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ΚΣΤ'</w:t>
      </w:r>
    </w:p>
    <w:p>
      <w:pPr>
        <w:pStyle w:val="Style15"/>
        <w:rPr>
          <w:rFonts w:ascii="Courier New" w:hAnsi="Courier New" w:cs="Courier New"/>
        </w:rPr>
      </w:pPr>
      <w:r>
        <w:rPr>
          <w:rFonts w:cs="Courier New" w:ascii="Courier New" w:hAnsi="Courier New"/>
        </w:rPr>
        <w:t>Δευτέρα 16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Νοεμβρίου 1992 ημέρα Δευτέρα και ώρα 18.46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ο Υπουργός Οικονομικών με την υπ' αριθμ. 2073366/14156/0025/29.10.1992 απόφασή του όρισε ανώτατο όριο έκδοσης εγγυητικών επιστολών της Ευρωπαϊκής Λαϊκής τράπεζ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Άρτας κ. ΠΑΝΑΓΙΩΤΗΣ ΟΙΚΟΝΟΜΙΔΗΣ κατέθεσε αναφορά με την οποία ο Δήμαρχος Αρταίων Νομού Άρτας ζητεί την υπαγωγή των Κοινωνικών Κέντρων του Νομού Άρτας στον τομέα Οικοτεχνίας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Φθιώτιδας κ. ΔΗΜΗΤΡΙΟΣ ΑΛΑΜΠΑΝΟΣ κατέθεσε αναφορά με την οποία ο Δήμαρχος Στυλίδας Νομού Φθιώτιδας ζητεί τη λειτουργία παραρτήματος της Πολεοδομίας στο Δήμο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Φθιώτιδας κ. ΔΗΜΗΤΡΙΟΣ ΑΛΑΜΠΑΝΟΣ κατέθεσε αναφορά με την οποία ο Δήμαρχος Στυλίδας Νομού Φθιώτιδας ζητεί την ίδρυση και λειτουργία Συνοικιακού Κέντρου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Φθιώτιδας κ. ΔΗΜΗΤΡΙΟΣ ΑΛΑΜΠΑΝΟΣ κατέθεσε αναφορά με την οποία ο Δήμαρχος Στυλίδας Νομού Φθιώτιδας ζητεί την ολοκλήρωση της κατασκευής του νέου δημοτικού μεγάρου του Δήμ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Φθιώτιδας κ. ΔΗΜΗΤΡΙΟΣ ΑΛΑΜΠΑΝΟΣ κατέθεσε αναφορές με τις οποίες ο Δήμαρχος Στυλίδας Νομού Φθιώτιδας ζητεί τη βελτίωση του αρδευτικού δικτύου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Φθιώτιδας κ. ΔΗΜΗΤΡΙΟΣ ΑΛΑΜΠΑΝΟΣ κατέθεσε αναφορές με τις οποίες ο Δήμαρχος Στυλίδας Νομού Φθιώτιδας ζητεί τη χρηματοδότηση της μελέτης αποχέτευσης του Δήμ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Άρτας κ. ΠΑΝΑΓΙΩΤΗΣ ΟΙΚΟΝΟΜΙΔΗΣ κατέθεσε αναφορά με την οποία ο Εκπολιτιστικός Σύλλογος των Απανταχού Καλεντινιωτών Άρτας ζητεί να μην χρησιμοποιηθεί το κτίριο του ΚΕΓΕ στην Άνω Καλεντίνη Άρτας ως παιδικός στ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Βοιωτίας κ. ΓΕΩΡΓΙΟΣ ΚΑΤΣΙΜΠΑΡΔΗΣ κατέθεσε αναφορά με την οποία ο Παραθεριστικός Οικοδομικός Συνεταιρισμός Δόμβραινας Νομού Βοιωτίας "ΑΓΙΟΣ ΝΙΚΟΛΑΟΣ" ζητεί να μην εγκριθεί η εγκατάσταση ιχθυοτροφείου στον κόλπο Αγίου Νικολάου Νομού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Βοιωτίας κ. ΓΕΩΡΓΙΟΣ ΚΑΤΣΙΜΠΑΡΔΗΣ κατέθεσε αναφορά με την οποία ο Εξωραϊστικός Μορφωτικός και Εκδρομικός Σύλλογος Αλυκής Ξηρονομής - Θηβών Νομού Βοιωτίας διαμαρτύρεται για την κατεδάφιση κατοικιών στον Οικισμό Αλυκής Νομού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ΝΙΚΟΛΑΟΣ ΝΙΚΟΛΟΠΟΥΛΟΣ κατέθεσε αναφορά με την οποία ο Πανελλήνιος Σύνδεσμος Βορειοηπειρωτικού Αγώνος και η Συντονιστική Φοιτητική Ένωση Βορειοηπειρωτικού Αγώνα αναφέρονται στο Βορειοηπειρωτικό θέμα ζητώντας τη δίκαιη επίλ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Βοιωτίας κ. ΓΕΩΡΓΙΟΣ ΚΑΤΣΙΜΠΑΡΔΗΣ κατέθεσε αναφορά με την οποία ο Πρόεδρος της Κοινότητας Νεοχωρίου Νομού Βοιωτίας ζητεί την ανάκληση των αδειών κυκλοφορίας αγοραίων αυτοκινήτων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ΝΙΚΟΛΑΟΣ ΝΙΚΟΛΟΠΟΥΛΟΣ κατέθεσε αναφορά με την οποία οι Σύλλογοι της παραλιακής συνοικίας Μυρτιάς Αιγίου Νομού Αχαΐας ζητούν να μη λειτουργήσει εργοστάσιου βιολογικού καθαρισμού στην περιοχ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ΝΙΚΟΛΑΟΣ ΝΙΚΟΛΟΠΟΥΛΟΣ κατέθεσε αναφορά με την οποία ο Πολιτιστικός Σύλλογος Παραλίας Προαστίου Πατρών Αχαΐας "Η ΔΡΑΣΗ" να μην αναγερθούν εργατικές κατοικίες από τον Α.Ο.Ε.Κ. στην περιοχή "Δάφνες" Μποζαϊτικων Νομού Αχαΐ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Μεσσηνίας κ. ΕΛΕΥΘΕΡΙΟΣ ΠΑΠΑΝΙΚΟΛΑΟΥ κατέθεσε αναφορά με την οποία ο Πρόεδρος της Κοινότητας Φοινικούντας Νομού Μεσσηνίας ζητεί την αποζημίωση των ελαιοπαραγωγών της περιοχής του που οι καλλιέργειές τους επλήγησαν από την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Πιερίας κ. ΧΡΗΣΤΟΣ ΚΑΖΑΚΛΑΡΗΣ κατέθεσε αναφορά με την οποία οι Κάτοικοι της Συνοικίας Σταθμού Κατερίνης Νομού Πιερίας ζητούν τη μεταφορά των γραμμών των τραίνων του ΟΣΕ εκτός της περιοχ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Φθιώτιδας κ. ΔΗΜΗΤΡΙΟΣ ΑΛΑΜΠΑΝΟΣ κατέθεσε αναφορές με τις οποίες ο Δήμαρχος Στυλίδας Νομού Φθιώτιδας ζητεί ο κατασκευαζόμενος στην περιοχή του αγωγού φυσικού αερίου να καλύψει και τις ανάγκες οικιακής χρήσης του Δήμ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Πιερίας κ. ΧΡΗΣΤΟΣ ΚΑΖΑΚΛΑΡΗΣ κατέθεσε αναφορά με την οποία το Σωματείο Συνταξιούχων ΙΚΑ Νομού Πιερία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Φθιώτιδας κ. ΔΗΜΗΤΡΙΟΣ ΑΛΑΜΠΑΝΟΣ κατέθεσε αναφορά με την οποία ο Δήμαρχος Στυλίδας Νομού Φθιώτιδας ζητεί να μην επιλεγεί περιοχή του Δήμου του ως χώρος καταστροφής πυρομαχικών του στρατ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Φθιώτιδας κ. ΔΗΜΗΤΡΙΟΣ ΑΛΑΜΠΑΝΟΣ κατέθεσε αναφορά με την οποία ο Δήμαρχος Στυλίδας Νομού Φθιώτιδας ζητεί την άμεση απομάκρυνση των τοξικών της "ΒΟΜΒΥΚΡΥΛ" από την περιοχή του Δήμ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Ιωαννίνων κ. ΘΕΟΔΩΡΟΣ ΓΕΩΡΓΙΑΔΗΣ κατέθεσε αναφορά με την οποία η Συμφωνική Ορχήστρα Νέων - Πνευματικό Κέντρο "Ο Τσακάκωφ" Νομού Ιωαννίνων ζητεί την κρατικοποίησή της ή τη δημιουργία μικρού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Πειραιά κ. ΑΝΤΩΝΗΣ ΝΤΕΝΤΙΔΑΚΗΣ κατέθεσε αναφορά με την οποία το Σωματείο Ιδιοκτητών Επαγγελματικών Τουριστικών Σκαφών νήσου Σπετσών "Η ΑΡΜΑΤΑ" καταγγέλλει την ανάρμοστη συμπεριφορά του κυβερνήτη του Θ/ΤΑΞΙ "ΤΡΙΤΩΝ" στην περιοχή "ΚΟΣ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Θεσ/νίκης κ. ΧΑΡΑΛΑΜΠΟΣ ΚΑΣΤΑΝΙΔΗΣ κατέθεσε αναφορά με την οποία η κα Ε. Μουρατίδου - Τζιτζιλή, κάτοικος Θεσ/νίκης ζητεί την πρόσληψή της ως θαλαμηπόλου στο ΚΕΠΕΠ "Άγιος Δημήτριο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ιλκίς κ. ΚΩΝ/ΝΟΣ ΤΡΙΑΡΙΔΗΣ κατέθεσε αναφορά με την οποία ο κ. Β. Ζαφειράκης κάτοικος Θεσ/νίκης ζητεί την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Ρεθύμνης κ. ΙΩΑΝΝΗΣ ΣΜΠΩΚΟΣ κατέθεσε αναφορά με την οποία το Εργατοϋπαλληλικό Κέντρο Ρεθύμνης ζητεί την ανάκληση του ειδικού τέλους για την κατασκευή του αεροδρομίου των Σπάτων στα αεροπορικά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Ηρακλείου κ. ΑΘΑΝΑΣΙΟΣ ΣΚΟΥΛΑΣ κατέθεσε αναφορά με την οποία οι Σύλλογοι Υπαλλήλων και Διανομέων ΕΛ-ΤΑ νήσου Κρήτης ζητούν την άρση της απαγόρευσης της διακίνησης των ταχυδρομικών επιστολών με την Ολυμπιακή Εταιρεία από και προς 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Πιερίας κ. ΧΡΗΣΤΟΣ ΚΑΖΑΚΛΑΡΗΣ κατέθεσε αναφορά με την οποία ο Δήμαρχος Αιγινίου Νομού Πιερίας ζητεί τη λήψη μέτρων προστασίας των νερών του ποταμού Αλιάκμονα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Ρεθύμνης κ. ΙΩΑΝΝΗΣ ΣΜΠΩΚΟΣ κατέθεσε αναφορά με την οποία το Σωματείο Ξενοδοχοϋπαλλήλων και Υπαλλήλων Συναφών Επαγγελμάτων Νομού Ρεθύμνης ζητεί την άμεση λειτουργία του Τμήματος της Σχολής Τουριστικών Επαγγελμάτων στο Νομό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χαΐας κ. ΣΠΗΛΙΟΣ ΣΠΗΛΙΩΤΟΠΟΥΛΟΣ κατέθεσε αναφορά με την οποία ο κ. Ι. Καράγιωργας, αδιόριστος δάσκαλος, ζητεί την επίλυση του προβλήματος διορισμού στη Δημόσια Εκπαίδευση των αποφοίτων των Παιδαγωγικών Τμημάτων 2ετούς φοί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χαΐας κ. ΣΠΗΛΙΟΣ ΣΠΗΛΙΩΤΟΠΟΥΛΟΣ κατέθεσε αναφορά με την οποία ο κ. Π. Αλμπάνης, κάτοικος Πατρών Αχαΐας ζητεί τη συνταξιοδότηση όλων των ανασφαλίστων άνω των 60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Βοιωτίας κ. ΓΕΩΡΓΙΟΣ ΚΑΤΣΙΜΠΑΡΔΗΣ κατέθεσε αναφορά με την οποία ο κ. Κ. Ζαλιμούρδας, κάτοικος Αλιάρτου Βοιωτίας ζητεί να του εγκριθεί η καταβολή επιδόματος πολυτέκ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Η Βουλευτής Πειραιά κα ΑΙΚΑΤΕΡΙΝΗ ΙΑΤΡΟΠΟΥΛΟΥ κατέθεσε αναφορά με την οποία η Πανελλήνια Ένωση Κρατουμένων Αγωνιστών Μακρονήσου ζητεί τη λήψη μέτρων προστασίας του περιβάλλοντος της νήσου Μακρο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Η Βουλευτής Κυκλάδων κα ΕΛΙΣΑΒΕΤ ΠΑΠΑΖΩΗ κατέθεσε αναφορά με την οποία ο Πρόεδρος της Κοινότητας Αιγιάλης νήσου Αμοργού ζητεί την αναβάθμιση του λιμενικού φυλακίου της κοινότητάς του σε λιμενικό σταθ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Ρεθύμνης κ. ΙΩΑΝΝΗΣ ΚΕΦΑΛΟΓΙΑΝΝΗΣ κατέθεσε αναφορά με την οποία ο Σύλλογος Επαγγελματιών Πρακτόρων ΠΡΟ-ΠΟ Νομού Ρεθύμνης ζητεί την επίλυση φορολογικού προβλήματο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Θεσ/νίκης κ. ΠΑΝΑΓΙΩΤΗΣ ΨΩΜΙΑΔΗΣ κατέθεσε αναφορά με την οποία η Ένωση Δημοσιογράφων Ραδιοφώνου - Τηλεοράσεως διαφωνεί με τους οικονομικούς όρους που επιβάλλονται για τη χορήγηση αδειών ίδρυσης και λειτουργίας τηλεοπ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Ιωαννίνων κ. ΘΕΟΔΩΡΟΣ ΓΕΩΡΓΙΑΔΗΣ κατέθεσε αναφορά με την οποία Κάτοικοι Κοινότητας Ραεβενίων Δωδώνης Νομού Ιωαννίνων διαμαρτύρονται για την κακή λειτουργία του τηλεφωνικού κέντρου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νίας κ. ΑΛΕΞΑΝΔΡΟΣ ΜΠΑΛΤΑΣ κατέθεσε αναφορά με την οποία ο Δήμαρχος της Ιερής Πόλης του Μεσολογγίου ζητεί να μεταβιβασθεί στο Δήμο του ποσοστό 35% εκ του συνολικού μετοχικού κεφαλαίου της Α.Ε "Ελληνικές Αλυ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Έβρου κ. ΑΠΟΣΤΟΛΟΣ ΦΩΤΙΑΔΗΣ κατέθεσε αναφορά με την οποία ο κ. Αθανάσιος Απότας, ιατρός ζητεί να ματαιωθεί η αγορά ακινήτου στην Ορεστιάδα Νομού Έβρου 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χαΐας κ. ΝΙΚΟΛΑΟΣ ΝΙΚΟΛΟΠΟΥΛΟΣ κατέθεσε αναφορά με την οποία ο Ιατρικός Σύλλογος Αιγίου Νομού Αχαΐας ζητεί την καθολική απαγόρευση της διαφήμισης του καπν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ΤΡΑΪΑΝΟΣ ΧΑΤΖΗΔΗΜΗΤΡΙΟΥ, ΓΡΗΓΟΡΗΣ ΦΑΡΑΚΟΣ, ΝΙΚΟΛΑΟΣ ΚΩΝΣΤΑΝΤΟΠΟΥΛΟΣ και ΚΩΝ/ΝΟΣ ΡΗΓΑΣ κατέθεσαν αναφορά με την οποία ο Αγροτικός Σύλλογος Κουνινάς Αιγιαλείας Νομού Αχαΐας ζητεί τη λήψη μέτρων προστασίας του εισοδήματος των σταφιδ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ΚΩΝ/ΝΟΣ ΡΗΓΑΣ, ΝΙΚΟΛΑΟΣ ΓΑΛΑΝΟΣ, ΛΕΩΝΙΔΑΣ ΚΥΡΚΟΣ και ΠΑΝΑΓΙΩΤΗΣ ΣΚΟΤΙΝΙΩΤΗΣ κατέθεσαν αναφορά με την οποία τα Σωματεία Συνταξιούχων ΤΕΒΕ - ΙΚΑ και ΤΣΑ Νομού Ιωαννίνων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ΤΡΑΪΑΝΟΣ ΧΑΤΖΗΔΗΜΗΤΡΙΟΥ, ΚΩΝ/ΝΟΣ ΡΗΓΑΣ, ΝΙΚΟΛΑΟΣ ΚΩΝΣΤΑΝΤΟΠΟΥΛΟΣ και ΠΑΝΑΓΙΩΤΗΣ ΣΚΟΤΙΝΙΩΤΗΣ κατέθεσαν αναφορά με την οποία ο Πρόεδρος της Κοινότητας Άγρας Νομού Πέλλας ζητεί τη ρύθμιση των ανταλλάξιμων χωραφι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ι Βουλευτές κύριοι ΑΘΑΝΑΣΙΟΣ ΠΑΦΙΛΗΣ, ΓΕΡΑΣΙΜΟΣ ΑΡΑΒΑΝΗΣ και ΠΑΝΑΓΙΩΤΗΣ ΚΡΗΤΙΚΟΣ κατέθεσαν αναφορά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ποία ο Δήμαρχος Στυλίδας Νομού Φθιώτιδας ζητεί να καλυφθούν οι ενεργειακές ανάγκες του Δήμου του από τον κατασκευαζόμενο αγωγό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ΘΑΝΑΣΙΟΣ ΠΑΦΙΛΗΣ και ΣΤΡΑΤΗΣ ΚΟΡΑΚΑΣ κατέθεσαν αναφορά με την οποία ο Δήμαρχος Στυλίδας Νομού Φθιώτιδας ζητεί να χορηγηθούν χαμηλότοκα δάνεια και εξαγωγικές επιδοτήσεις στις δευτεροβάθμιες συνεταιριστικές οργανώσεις των ελαι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ΔΗΜΗΤΡΙΟΣ ΑΛΑΜΠΑΝΟΣ και ΠΑΝΑΓΙΩΤΗΣ ΚΡΗΤΙΚΟΣ κατέθεσαν αναφορά με την οποία ο Δήμαρχος Στυλίδας Νομού Φθιώτιδας ζητεί την κατασκευή μαρίνας στο Δήμο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ΣΤΑΥΡΟΣ ΜΠΕΝΟΣ και ΠΑΝΑΓΙΩΤΗΣ ΚΡΗΤΙΚΟΣ κατέθεσαν αναφορές με τις οποίες οι Πρόεδροι της Κοινότητας και του Αγροτικού Συνεταιρισμού Κορώνης Νομού Μεσσηνίας ζητούν την ενίσχυση των ελαιοπαραγωγών της περιοχής τους που οι καλλιέργειες τους επλήγησα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ΙΩΑΝΝΗΣ ΣΜΠΩΚΟΣ και ΠΑΝΑΓΙΩΤΗΣ ΚΡΗΤΙΚΟΣ κατέθεσαν αναφορά με την οποία ο Σύλλογος Γονέων Γυμνασίου Ανωγείων Νομού Ρεθύμνης ζητεί την τοποθέτηση καθηγητού της Γαλλικής Γλώσσας στο εν λόγω Γυμ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ΓΕΩΡΓΙΟΣ ΑΔΑΜΟΠΟΥΛΟΣ και ΠΑΝΑΓΙΩΤΗΣ ΚΡΗΤΙΚΟΣ κατέθεσαν αναφορά με την οποία ο Δήμαρχος Λάρισας ζητεί την κατασκευή υπόγειας διάβασης σε δρόμο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ΣΗΦΗΣ ΒΑΛΥΡΑΚΗΣ, ΜΑΝΩΛΗΣ ΣΚΟΥΛΑΚΗΣ και ΓΕΩΡΓΙΟΣ ΠΡΑΣΙΑΝΑΚΗΣ κατέθεσαν αναφορά με την οποία το Τεχνικό Επιμελητήριο της Ελλάδος - Τμήμα Δυτικής Κρήτης ζητεί την αποφυλάκιση του πολιτικού μηχανικού κ. Βαρδή Τσο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Το Δημοτικό Συμβούλιο και Κάτοικοι του Δήμου Κερατσινίου Πειραιά με αναφορά τους καταγγέλλουν την ακαταλληλότητα του περιβάλλοντος της περιοχής τους εξ αιτίας της λειτουργίας ρυπογόνων βιομηχανιών κ. 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9/1-7-92 ερώτηση δόθηκε με το υπ'αριθμ.   8066/10-10-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9/1.7.92 Ερώτηση, που κατέθεσαν στη Βουλή των Ελλήνων οι Βουλευτές κ.κ. Παν. Κοσιώνης και Γερ. Αραβανής, αναφορικά με θέματα Υγείας στο Νομό Καβάλ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ασική έκταση που έχει στην ιδιοκτησία του το Ι.Κ.Α., 24 στρέμματα περίπου, έχει χαρακτηρισθεί ως ζώνη πρασίνου και το Ίδρυμα έχει ασκήσει ένσταση για τον χαρακτηρισμό αυτό. Μέρος της έκτασης αυτής, 4-5 στρέμματα έχει χαρακτηριστεί ως χώρος ΙΚΑ στον οποίο έχει προγραμματιστεί να ανεγερθεί το περιφερειακό υποκατάστημα ΙΚΑ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τος 1970 απαλλοτριώθηκε έκταση 29.713 τ.μ. στην θέση Αγ. Σύλλας Καβάλας, με σκοπό την ανέγερση Νέου κτιρίου του Νοσοκομείου, δυναμικότητας 1.000 κλινών, για τις ανάγκες της Ιατρικής Σχολής που επρόκειτο να λειτουργήσει στην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το έτος 1990, παραχωρήθηκε από το Υπουργείο Γεωργίας συμπληρωματική έκταση 47.875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η Ιατρική Σχολή του Δημοκρίτειου Πανεπιστημίου, εγκαταστάθηκε στην Αλεξανδρούπολη, αποφασίσθηκε η ανέγερση νέου Νοσοκομείου κατά προτεραιότητα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α μακροπρόθεσμα σχέδια του Υπουργείου, συμπεριλαμβάνεται και η ανέγερση νέου κτιρίου Νοσοκομείου στην περιοχή τ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μετά την αριθμ. 161/91 Πράξη Υπουργικού Συμβουλίου, έχουν ανασταλεί για λόγους δημοσιονομικής πολιτικής οι διορισμοί μέχρι 31.12.92 του πάσης φύσεως προσωπικού. Ας μας δοθεί η κατ' εξαίρεση έγκριση πρόσληψης προσωπικού θα προσπαθήσουμε να ικανοποιήσουμε τις πιο επείγουσες ανάγκες του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με αριθμό 55/1-7-92, 2080/29-9-92, 2104/30-9-92 και 653/13-7-92 ερώτηση/ ΑΚΕ 56/13-7-92 ερωτήσεις δόθηκε με το υπ' αριθμ. 948/23-10-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1) Η Ερώτηση 55/1.7.92 που κατέθεσαν στη Βουλή οι Βουλευτές κ.κ. Ντ. Βρεττός, Δ. Μπέης, Π.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ρώτηση/ΑΚΕ/653/56/13.7.92 που κατέθεσαν στη Βουλή οι Βουλευτές κ.κ. Π. Σγουρίδης, Γ. Τσακλίδης, Κ. Ταταρίδης, Γ. Πασχαλίδης, Δ. Μπέης, Μ.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ρώτηση 2080/29.9.92 που κατέθεσαν στη Βουλή οι Βουλευτές κ.κ. Μ. Δρεττάκης, Φ. Κουβέλης, Α. Λεντάκης, Μ. Ανδρ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ρώτηση 2104/30.9.92 που κατέθεσαν στη Βουλή οι Βουλευτές κ.κ. Β. Γερανίδης, Κ. Τατ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οσότητες νερού τις οποίες αποδίδουν καθημερινά οι γεωτρήσεις που εκτέλεσε το ΥΠΕΧΩΔΕ για την ενίσχυση της Ύδρευσης της Πρωτεύουσας μέχρι στιγμής ανέρχονται περίπου σε 200.000 κ.μ.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εχώς θα τεθεί σε λειτουργία ένα νέο έργο (το Υδραγωγείο Διστόμου) με το οποίο θα ενισχύεται η ύδρευση της Πρωτεύουσας με άλλα 200.000 κ.μ. νερού ημερησίως τα οποία θα προέρχονται κυρίως από υδρογεωτρήσεις της περιοχής μέσω του ρου Βοιωτικού Κηφισού οι οποίες ήδη έχου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ημερήσιες απαιτήσεις κατανάλωσης κατά τα τελευταία 2,5 χρόνια και λόγω ληφθέντων μέτρων για τον περιορισμό της σπατάλης, κυμαίνονται αναλόγως της εποχής από 850.000 έως 1.100.000 μ3/ημέρ. σε μέσες μηνιαίες τιμές σε ετήσια βάση είναι 920.000 μ3/ημερ.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ατανάλωση είχε αφεθεί ελεύθερα στην αυξητική της πορεία των ετών 84-89 η μέση μηνιαία κατανάλωση κατά τους θερινούς μήνες θα ήτο της τάξεως του 1.400.000 μ3/ημερ. ενώ η μέση ετήσια 1.150.000 μ3/ημ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η οριστική λύση του προβλήματος θα δοθεί από την υδροδότηση της Αθήνας από τον ποταμό Εύ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στα αναφερόμενα περί μυστικότητας στις διαδικασίες και στην κατ' ανάθεση εκτέλεση των σχετικών έργων σας πληροφορούμε ότι για την κατασκευή των παραπάνω έργων ακολουθήθηκε η επείγουσα διαδικασία του διαγωνισμού μεταξύ περιορισμένου αριθμού προσκαλουμένων εργοληπτικών επιχειρήσεων (άρθρο 4 παρ. 2γ. του ν.1418/84). Έτσι έγιναν επτά (7) δημοπρασίες με τη συμμετοχή εβδομήντα πέντε (75) συνολικά εργοληπτικών επιχειρήσεων (μελών του ΣΑΤΕ και της ΠΕΔΜΕΔΕ) το Φθινόπωρο του 1990 και μετά την κατακύρωση των σχετικών διαγωνισμών από το Υπουργείο μας, με εκπτώσεις που κυμαίνονται από 20% μέχρι 75% άρχισε η εκτέλε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83/7-7-92 ερώτηση δόθηκε με το υπ'αριθμ.   65440/16-10-92 έγγραφο από το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83/7.7.92 των Βουλευτών Δ. Μπέη, Π.  Σγουρίδη, Π. Σούγγαρη, Ν. Ζαμπουνίδη, που αφορά προγράμματα Δυτικής Κεντρικής και Ανατολικής Μακεδονίας και Θράκης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ερικοπές στα κονδύλια των Περιφερειακών Επιχειρησιακών Προγραμμάτων (ΠΕΠ) Κεντρικής Μακεδονίας και Ανατολικής Μακεδονίας και Θράκης που έγιναν στην τελευταία συνεδρίαση της Επιτροπής Παρακολούθησης του ΚΠΣ, χωρίς να διατεθούν σε άλλες περιφέρειες οφείλονται στη διαπίστωση ότι οι προϋπολογισμοί των έργων ξεπερνούσαν σημαντικά το ύψος των δεσμεύσεων των εγκεκριμένων προγραμμάτων με αποτέλεσμα να είμαστε υποχρεωμένοι να χρηματοδοτήσουμε τα έργα με πρόσθε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ούς πόρους που δεν καλύπτονται από αντίστοιχες κοινοτικ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ολιτική εξ' άλλου εφαρμόστηκε σε όλα τα προγράμματα του Κοινοτικού Πλαισίου Στήριξης χωρίς εξαίρεση και έγινε αποδεκτή και από τους Εκπροσώπους της Επιτροπής των Ευρωπαϊκών Κοιν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σημειώσουμε ότι το ενδιαφέρον μας για τις ακριτικές περιοχές Μακεδονίας και Θράκης δεν εξαντλείται στα Περιφερειακά και Ταμειακά Προγράμματα του Κοινοτικού Πλαισίου Στήριξης αλλά περιλαμβάνει επί πλέον ενισχύσεις μέσω των Κοινοτικών πρωτοβουλιών και ιδιαίτερα μέσω του INTERRE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91/10-7-92 ερώτηση δόθηκε με το υπ'αριθμ.   24824/15-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4179/5.10.1992 εγγράφου Τ55 ΔΕΠ Α.Ε (με το συνημμένο σ'αυτό) από 10.7.1992 ερώτηση με αριθ. ΠΕ 591 που κατέθεσαν στην Βουλή οι Βουλευτές κ.κ. Ελ. Βερυβάκης, Γεωργ. Πρασιανάκης και Παν. Κρη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42/13-7-92 ερώτηση δόθηκε με το υπ'αριθμ.   60/26-10-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42 που κατέθεσαν την 13.7.92 οι Βουλευτές κ.κ. Θ. Παφίλης, Γ. Αραβανής, Σ. Κόρακ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δικασία χορήγησης άδειας αμμοληψιών εμπίπτει στην αρμοδιότητα της Κτηματικής Υπηρεσίας Ν. Θεσσαλονίκης και μετά την ισχύ της ΚΥΑ 69269/5387/24.10.90 (ΦΕΚ 678 Β/25.10.90) απαιτείται προηγουμένως η έγκριση Περιβαλλοντικών Όρων από την αρμόδια Δ/νση Περιβάλλοντος του ΥΠΕΧΩΔΕ, η οποία και ενημέρωσε όλους τους φορείς που εμπλέκονται στην διαδικασία των αμμοληψιών, ότι πρέπει να ακολουθούν πιστά την εφαρμογή των διατάξεων της σχετικής ΚΥΑ και ειδικότερα του άρθρου 9 που απαιτεί την εκπόνηση Μ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χή του ποταμού Αξιού περιλαμβάνεται στην Συνθήκη RAMSAR με περιορισμούς κατά ζώνες. Οι αμμοληπτικές δραστηριότητες στην ζώνη Α (παρόχθια ζώνη - κοίτη - νησίδες) απαγορ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ωθείται η οριοθέτηση και η μελέτη διαχείρισης του Δέλτα Αξιού - Λουδία - Αλιάκμονα και Αλυκών Κίτρους, με την οποία θα αντιμετωπισθεί το έντονο πρόβλημα των αυθαίρετων αμμοληψ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80/14-7-92 ερώτηση δόθηκε με το υπ'αριθμ.   20418/24-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680/14-7-92 των Βουλευτών κυρίων Ν.  Γαλανού και Παναγιώτη Κρητικού που απευθύνονται στον Υπουργό Μεταφορών και Επικοινωνιών θέτουμε υπόψη σας το έγγραφο με αριθμό πρωτοκόλλου 22/23-10-92 του κυρίου Προέδρου του Διοικητικού Συμβουλίου του Οργανισμού Αστικών Συγκοινωνιών με το οποίο δίδεται απάντηση στα παραπάνω έγγραφά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883/24-7-92 ερώτηση δόθηκε με το υπ'αριθμ.   22/26-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883/92 ερώτησης, που κατέθεσε στη Βουλή ο Βουλευτής κ. Δ. Βουνάτσος, σας γνωστοποιούμε ό,τι εμπίπτει στην αρμοδιότητά μας και σύμφωνα με τα σχετικά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ξόρμηση του κλιμακίου της ΕΡΤ στην περιφέρεια υπήρξε σημαντικό γεγονός, γιατί στα 20 χρόνια της λειτουργίας της επιχειρήθηκε για πρώτη φορά κάλυψη επαρχιακού χώρου με ζωντανές εκπομπές σε απευθείας σύνδεση. Έτσι, παρά τις δύσκολες οικονομικές συγκυρίες, η ΕΡΤ απέδειξε έμπρακτα ότι ΕΛΛΑΔΑ δεν είναι μόνο η ΑΘΗΝΑ, γι' αυτό και οι επισκέψεις αυτές στα νησιά Σάμο, Χίο, Λέσβο, καθώς και στις πόλεις Ναύπλιο, Μέγαρα, Κόρινθο, Λουτράκι, Καμένα Βούρλα, Σέρρες, Λαμία, κ.λπ. είχαν μεγάλη απήχηση στο κοινό. Στόχος των εξορμήσεων δεν ήταν η προβολή του κυβερνητικού έργου αλλά η επαφή της ΕΡΤ με την Ελλάδα στο σύνολό της, ώστε να δοθεί η δυνατότητα στους κατοίκους της περιφέρειας να εκθέσουν μέσω της ΕΡΤ τις απόψεις και τους προβληματισμούς της. Μίλησαν όλοι ανεξαιρέτως (από το Νομάρχη και το Δήμαρχο έως τον απλό πολίτη) χωρίς επιλογή και κυρίως μοντάζ. Διατυπώθηκαν όλες οι απόψεις θετικές και αρνητικές χωρίς καμιά πολιτική ή κομματική σκοπιμότητα. Και το γεγονός αυτό εκτιμήθηκε, γενικά,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περίπτωση που, κατά τις προαναφερόμενες εκπομπές, κάποια στοιχεία δεν ήταν ενδεχομένως ακριβή, σημειώνουμε ότι υπήρχε δυνατότητα διόρθωσης ή απάντησης κατά την ώρα της μετάδοσης. Και εδώ πρέπει να τονισθεί ότι πολλοί τοπικοί παράγοντες, που μίλησαν στις εν λόγω εκπομπές, διευκρίνισαν και ποια έργα άρχισαν παλαιότερα ή έγιναν από προηγούμενες κυβερνήσεις. Ακόμα διαβάσθηκαν και επιστολές τηλεθεατών, ιδιαίτερα από τη Σάμο, με τις οποίες αποκαταστάθηκαν ανακριβή, κατά τη γνώμη των συντακτών του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δε ο ερωτών θα μπορούσε ν' αποκαταστήσει τυχόν ανακρίβειες που διατυπώθηκαν από υπηρεσιακούς παράγοντες όταν προσκλήθηκαν από την ίδια εκπομπή για δεύτερη φορά μετά από 4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απάνη για την αντιμετώπιση των εξόδων μετάβασης, διαμονής κ.λπ. της μονάδας της ΕΤ-1 στα τρία νησιά για τις ως άνω εκπομπές (15 εκπομπές συνολικής διάρκειας 20 ωρών) ανήλθε στο ποσό των δρχ. 2.763.000. Κόστος ασήμαντο αν το συγκρίνει κανείς με το κόστος άλλων εκπομ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Ι.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898/27-7-92 ερώτηση δόθηκε με το υπ'αριθμ. 15/26-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898/92 ερώτησης, που κατέθεσαν στη Βουλή οι Βουλευτές κ.κ. Π. Κρητικός, Ε. Βερυβάκης και Γ. Πρασιανάκης, σας γνωστοποιούμε, για ό,τι εμπίπτει στην αρμοδιότητά μας και σύμφωνα και με τα σχετικά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στο πλαίσιο των δυνατοτήτων της, προσπαθεί να καλύπτει ραδιοτηλεοπτικώς όλα τα σημαντικά και επίκαιρα γεγονότα κατά τρόπο αντικειμενικό και πολύπλε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μάλιστα, περίπτωση των πολεμικών γεγονότων της πρώην Γιουγκοσλαβίας γίνεται με ιδιαίτερη ευαισθησία και προσ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976/29-7-92 ερώτηση δόθηκε με το υπ'αριθμ 7548/10-10-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ας στην αριθμ. 976/29.7.92 Ερώτηση, που κατέθεσε στη Βουλή των Ελλήνων ο Βουλευτής κ. Βαρ. Γιοβαννού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ικά με την αποπεράτωση των κτιριακών εγκαταστάσεων για τη στέγαση των Π.Ι Συκιάς, Γαλάτιστας, Ιερισσού, Αμμουλιανής και Καλλικράτειας, σας πληροφορούμε ότι λόγω ανεπάρκειας των φετινών διαθεσίμων πιστώσεων του Υπουργείου μας, ανεστάλη προς το παρόν η εκτέλεση των προαναφερομένων έργων. Η χρηματοδότηση των έργων αυτών, θα εξεταστεί το προσεχές έτος, στα πλαίσια των οικονομικών μας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024/31-7-92 ερώτηση δόθηκε με το υπ'αριθμ.  1532/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1024/31.7.92 των Βουλευτών κυρίων Β. Γερανίδη, Α. Κότσακα, Ν. Ζαμπουνίδη, Α. Φούρα σχετικά με την υπαλληλική προσφορά και την παράτυπη κατοχή δύο θέσεων από τον Έφορο Αρχ/των κ. Κ. Δαβάρ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 Δαβάρας έχει εκλεγεί Καθηγητής (Αναπληρωτής) της Προϊστορικής Αρχαιολογίας στο Πανεπιστήμιο Αθηνών, αλλά δεν διορίστηκε ακόμα άρα δεν κατέχει δεύτερη θέ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 Δαβάρας έχει διατελέσει πολλά χρόνια Προϊστάμενος της ΚΔ' Εφορείας (Ν. Λασιθίου) Προϊστορικών και Κλασσικών Αρχ/των (1973-1985) και το 1990 επανατοποθε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ανωτέρω ασχολήθηκε κατά το διάστημα των αδειών επιδημίας (επιστημονική άδεια) του με τη συγγραφή ορισμένων λημμάτων, αλλά και μεγάλων κειμένων του καταλόγου της Συλλογής Μητσοτάκη, όπως και άλλοι αρχαιολόγοι (Μ. Τσιποπούλου, Αγνή Σακελλαρίου, Λ. Μαραγκού, Ι. ΡΙΝΙ. CR.ADARD) ειδικοί στο Μινωικό Πολιτισμό. Είναι ο κύριος συγγραφέας των σημαντικότερων κειμένων του καταλόγου. Αυτό όμως δεν είναι ασυμβίβαστο με την υπαλληλική του ιδιότητα, εφ' όσον εργάστηκε κατά την περίοδο των αδει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205/12-8-92 ερώτηση δόθηκε με το υπ'αριθμ. 8584/10-10-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1205/12-8-92, που κατέθεσαν στην Βουλή των Ελλήνων οι Βουλευτές κ. κ. Δημ. Μπέης, Λουκάς Αποστολίδης, Γιαν. Φλώρος και Νικ. Παπαδάκης, αναφορικά με την λειτουργία της καρδιολογικής μονάδας του Νοσοκομείου Παίδων "Αγία Σοφί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στόχους του Υπουργείου μας είναι η δημιουργία και ανάπτυξη των ειδικών μονάδων στα Νοσηλευτικά Ιδρύ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έχουμε δώσει άμεση προτεραιότητα στα αιτήματα εξοπλισμού των Καρδιολογικών Τμημάτων των Νοσοκομείων, συμπεριλαμβανομένου και του Νοσοκομείου Παίδων "Αγία 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εγκριθεί πίστωση σαράντα εκατομμυρίων (40.000.000) δραχμών, για την προμήθεια ενός υπερηχοκαρδιογράφου για την κάλυψη των αναγκών του Καρδιολογικού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290/21-8-92 ερώτηση δόθηκε με το υπ'αριθμ. 20538/18-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ου Βουλευτή κυρίου Γιώργου Αδαμόπουλου που απευθύνεται και στον Υπουργό Μεταφορών και Επικοινωνιών, παραπέμπουμε στα Πρακτικά της Βουλής της 7ης Αυγούστου 1992 που συζητήθηκε το νομοσχέδιο "Συγκοινωνίες με θερμικά λεωφορεία στην περιοχή Αθηνών - Πειραιώς και Περιχώρων" και της 9ης Οκτωβρίου 1992, που συζητήθηκαν επερωτήσεις Βουλευτών της αξιωματικής αντιπολίτευσης για τα θέματα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άγνωση των Πρακτικών αυτών θα ενημερωθεί επί όλων των σχετικών ζητημάτων ο ερωτών κύριος Βουλε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305/21-8-92 ερώτηση δόθηκε με το υπ'αριθμ. 20539/18-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305/21-8-1992 του Βουλευτή κυρίου Γιώργου Αδαμόπουλου που απευθύνεται και στον Υπουργό Μεταφορών και Επικοινωνιών, παραπέμπουμε στα Πρακτικά της Βουλής της 7ης Αυγούστου 1992 που συζητήθηκε το νομοσχέδιο "Συγκοινωνίες με θερμικά λεωφορεία στην περιοχή Αθηνών - Πειραιώς και Περιχώρων" και της 9ης Οκτωβρίου 1992, που συζητήθηκαν επερωτήσεις Βουλευτών της αξιωματικής αντιπολίτευσης για τα θέματα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άγνωση των Πρακτικών αυτών θα ενημερωθούν επί όλων των σχετικών ζητημάτων ο ερωτώντες κύριοι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327/21-8-92 ερώτηση δόθηκε με το υπ'αριθμ. 20540/18-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327/21.8.1992 των Βουλευτών κυρίων Παναγιώτη Ν. Κρητικού, Γιάννη Χαραλάμπους, Λευτέρη Βερυβάκη, Γρηγόρη Νιώτη, Γιάννη Διαμαντίδη και Νικολάου Φαρμάκη, που απευθύνεται και στον Υπουργό Μεταφορών και Επικοινωνιών, παραπέμπουμε στα Πρακτικά της Βουλής της 7ης Αυγούστου 1992 που συζητήθηκε το νομοσχέδιο "Συγκοινωνίες με θερμικά λεωφορεία στην περιοχή Αθηνών - Πειραιώς και Περιχώρων" και της 9ης Οκτωβρίου 1992, που συζητήθηκαν επερωτήσεις Βουλευτών της αξιωματικής αντιπολίτευσης για τα θέματα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άγνωση των Πρακτικών αυτών θα ενημερωθούν επί όλων των σχετικών ζητημάτων ο ερωτώντες κύριοι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440/27-8-92 ερώτηση δόθηκε με το υπ'αριθμ. 1517/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440/27-8-92 του Βουλευτού κ. Χρ. Πάχτα σχετικά με το Μουσείο και Σπήλαιο Πετραλών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ριστική αντιμετώπιση των προβλημάτων, που αφορούν στην επαναλειτουργία του Μουσείου Πετραλώνων και στην προστασία και προβολή του Σπηλαίου, ως χώρου με ιδιαίτερη σημασία για την πολιτιστική μας κληρονομιά, ορίστηκε μετά γνωμοδότηση του Κεντρικού Αρχ/κού Συμβουλίου κατά τη συνεδρία της 13-10-92 (αρ.παρξ. 35) τετραμελής ομάδα εργασίας αποτελούμενη από εκπροσώπους της Εφορίας Παλαιοανθρωπολογίας-Σπηλαιολογίας, της ΙΣΤ' Εφορίας Αρχ/των Θεσσαλονίκης, της Δ/νσης Προϊστορικών Αρχ/των του ΥΠΠΟ και του Ε.Ο.Τ.. Η Επιτροπή θα συγκληθεί επειγόντως εντός της επομένης εβδομάδας για την άμεση εξεύρεση λύσεως, κοινά αποδεκτής, ώστε να επαναλειτουργήσει το Μουσείο Πετραλώνων καθώς και για την οριστική αντιμετώπιση όλων των προβλημάτων μελέτης και σωτικής προβολής του χώρου και των ευρημά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463/28-8-92 ερώτηση δόθηκε με το υπ'αριθμ. 5150/13-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 1463/28-8-92 ερώτηση που κατέθεσαν οι Βουλευτές κ. κ. Μαν. Δρεττάκης, Γρ. Γιάνναρος, Παν. Σκοτινιώτης και Τρ. Χατζηδημητρ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Κατ' αρχή, όπως αναγράφεται και στο κείμενο της εν λόγ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ώτησης, τα στοιχεία που αναφέρονται σ' αυτή, σχετικά με την πορεία των ελληνικών εξαγωγών κατά το Γ' τρίμηνο του 1992, σε σύγκριση με το Β', προέκυψαν από έρευνα του Κ.Ε.Ε.Μ. του Πανελλήνιου Συνδέσμου Εξαγωγέων που έγινε σε δείγμα εξαγωγικών επιχειρήσεων και απεικονίζουν τις προβλέψεις τους για την εξέλιξη της εξ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άσματα για την πραγματική εικόνα των ελληνικών εξαγωγών, όπως αυτή διαμορφώθηκε τελικά κατά το χρονικό διάστημα Ιουλίου - Σεπτεμβρίου τ.ε. δεν είναι όμως δυνατό να εξαχθούν ακόμα, καθότι οι αρμόδιες υπηρεσίες δεν έχουν ολοκληρώσει την επεξεργασία των στατιστικών στοιχείων. Πάντως, πρόσφατα δημοσιεύτηκαν τα τελευταία στοιχεία της Γενικής Γραμματείας Εθνικής Στατιστικής Υπηρεσίας του Υπουργείου μας, τα οποία σας διαβιβάζουμε συνημμένα και από τα οποία προκύπτει, ότι κατά το διάστημα Ιανουαρίου - Ιουλίου 1992 σημειώθηκε μία άνοδος της συνολικής αξίας των ελληνικών εξαγωγών κατά 135.078,6 εκατ. δρχ.   ή ποσοστού 15,8% έναντι του αντίστοιχου διαστήματος του έτους 1991. Από την ανάλυση εξάλλου της γεωγραφικής κατανομής των εξαγωγών της χώρας μας στο ανωτέρω διάστημα του 1992 παρατηρείται, σε σχέση με το 1991, αύξησή τους προς όλες τις γεωγραφικές ζώνες, με εξαίρεση την Αυστραλία-Ωκεανία και τα κράτη της "λοιπής Ευρώπης". Σ' αυτά περιλαμβάνονται κύρια οι χώρες της πρώην Γιουγκοσλαβίας, προς τις οποίες η μείωση των εξαγωγών μας οφείλεται στους γνωστούς λόγους, ενώ ένα σημαντικό αίτιο της πτώσης των εξαγωγών μας στην Αυστραλία αποτελεί η περιοριστική πολιτική που ακολουθείται από τις Αρχές της Χώρας αυτής από το 1991 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ύμφωνα και με τα τελευταία διαθέσιμα στοιχεία του ίδιου του Κ.Ε.Ε.Μ., η εικόνα για την εξέλιξη των συνολικών εξαγωγών της χώρας μας κατ' αξία σε δολάρια, παρουσιάζεται το Α' εξάμηνο του 1992, σε σύγκριση με αυτό του παρελθόντος έτους, θετική και συγκεκριμένα ανοδική σε ποσοστό ύψους 6,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αρμόδιες υπηρεσίες του Υπουργείου μας, καταβάλλονται συνεχώς προσπάθειες για την προώθηση των ελληνικών προϊόντων και υπηρεσιών στις ξένες αγορές και την αύξηση των εξαγωγών τους, ενώ λαμβάνονται όλα τα δυνατά μέτρα για τον εκσυγχρονισμό του εξαγωγικού εμπορίου και τη βελτίωση της θέσης της χώρας μας στο διεθνή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ολιτικ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λετώνται εναλλακτικές λύσεις και διέξοδοι που θα εξασφαλίσουν την απρόσκοπτη μεταφορά των προϊόντων μας στις αγορέ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ρτίζονται ειδικές μελέτες προς επισήμανση και αξιοποίηση των κλάδων όπου η Χώρα μας έχει πράγματι συγκριτικό πλεονέκ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θιερώθηκαν νομοθετικά νέοι θεσμοί στο εξαγωγικό εμπόριο, όπως το FACTORING, το FORFAITING και οι EXPORT TRADING COMPAN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ρίζεται η ανάπτυξη των δραστηριοτήτων του Ο.Α.Ε.Π. και του Ο.Π.Ε., ο οποίος εγκαταστάθηκε σε ιδιόκτητο νέο κτίριο, στο οποίο θα λειτουργεί επίσης το Κέντρο Κατάρτισης σε θέματα εξαγωγών και το Ινστιτούτο Συσκευ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λουστεύθηκαν οι διαδικασίες πραγματοποίησης εξαγωγών και επιστροφής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ργήθηκε ο Ε.Φ.Τ.Ε. στις εξαγωγικές δραστηριότητες, ενώ προωθείται η άρση και άλλων αντικινήτ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αρακολουθείται αδιάκοπα η εξέλιξη του ισοζυγίου της Ελλάδος με όλους τους εμπορικούς εταίρους της και γίνονται σε εθνικό, αλλά και κοινοτικό επίπεδο, όλες οι απαιτούμενες ενέργειες για την ανάπτυξη των διμερών εμπορικών και οικονομικών σχέσεων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 Τσιπλ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486/31-8-92 ερώτηση δόθηκε με το υπ'αριθμ. 20558/16-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86/31-8-92 Ερώτηση του Βουλευτή κυρίου Κωνσταντίνου Φλώρου που απευθύνεται στον Υπουργό Μεταφορών και Επικοινωνιών θέτουμε υπόψη σας το έγγραφο με αριθμό πρωτοκόλλου 11/92828/025/15-10-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494/31-8-92 ερώτηση δόθηκε με το υπ'αριθμ. 20710/18-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94/31-8-92 Ερώτηση του Βουλευτή κυρίου Άγγελου Μπρατάκου που διαβιβάστηκε σε μας με το με αριθμό πρωτοκόλλου Β-13-142/30-9-92 έγγραφο του Υπουργείου Εμπορίου, σας παραπέμπουμε στα Πρακτικά της Βουλής της 7ης Αυγούστου 1992 που συζητήθηκε το νομοσχέδιο "Συγκοινωνίες με θερμικά λεωφορεία στην περιοχή Αθηνών - Πειραιώς και Περιχώρων" και της 9ης Οκτωβρίου 1992, που συζητήθηκαν επερωτήσεις Βουλευτών της αξιωματικής αντιπολίτευσης για τα θέματα της Ε.Α.Σ..</w:t>
      </w:r>
    </w:p>
    <w:p>
      <w:pPr>
        <w:pStyle w:val="Style15"/>
        <w:rPr/>
      </w:pPr>
      <w:r>
        <w:rPr>
          <w:rFonts w:eastAsia="Courier New" w:cs="Courier New" w:ascii="Courier New" w:hAnsi="Courier New"/>
        </w:rPr>
        <w:t xml:space="preserve"> </w:t>
      </w:r>
      <w:r>
        <w:rPr>
          <w:rFonts w:cs="Courier New" w:ascii="Courier New" w:hAnsi="Courier New"/>
        </w:rPr>
        <w:t>Από την ανάγνωση των Πρακτικών αυτών θα ενημερωθεί επί όλων των σχετικών ζητημάτων της αρμοδιότητάς μας ο ερωτών κύριος Βουλε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520/1-9-92 ερώτηση δόθηκε με το υπ'αριθμ. 20573/2-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20/1-9-92 Ερώτηση των Βουλευτών κυρίων Δημήτρη Μπέη, Ντίνο Βρεττό, Γιάννη Καμπαγιάννη και Σπύρου Καραμούτσου που απευθύνεται στον Υπουργό Μεταφορών και Επικοινωνιών, θέτουμε υπόψη σας το έγγραφο με αριθμό πρωτοκόλλου ΓΔ/1250/5-10-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538/2-9-92 ερώτηση δόθηκε με το υπ'αριθμ. 1573/9-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38/2-9-92 ερώτηση που κατέθεσαν στη Βουλή των Ελλήνων οι Βουλευτές κ. κ. Παν. Κρητικός, Λευτ. Βερυβάκης, Γεωργ. Πρασιανάκης και Ν. Φαρμάκης σχετικά με δήθεν ανάμειξη του Προέδρου του Αρείου Πάγου κατά τον πρόσφατο ανασχηματισμό, σας γνωρίζουμε ότι οι πληροφορίες αυτές είναι απολύτως ανακριβείς. Διάψευσή των παρείλκε, αφού δεν είναι δυνατόν να δίδονται απαντήσεις στις φημολογίες που αθελήτως ή ηθελημένα εφευρίσκονται πάντοτε κατά τις παραμονές ανασχημα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ις με αριθμό 1551/2-9-92 και 1579/3-9-92 ερωτήσεις δόθηκε με το υπ'αριθμ. 1574/9-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ις α) 1551/2.9.92 και β) 1579/3.9.92 ερωτήσεις που κατέθεσαν στη Βουλή οι Βουλευτές κ.κ. Ν. Κάκαλος, Κ. Ζαχαράκης και Ν. Αυγερινίδης και β) Φ. Κωνσταντίνου, Δημ. Σωτηρλής, Γ. Κατσιμπάρδης, Ι. Καμπαγιάννης, Ι Ζιάγκας και Ι. Φλώρος σχετικά με την υπόθεση του βαμβακιού σας πληροφορ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έχουν ζητηθεί πληροφορίες από την αρμόδια δικαστική αρχή για την απάντηση που θα σας δώσουμε το ταχύτερο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1583/3-9-92 ερώτηση δόθηκε με το υπ'αριθμ. 1560/9-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83/92 ερώτηση που κατέθεσαν στη Βουλή των Ελλήνων οι Βουλευτές κ.κ. Μ. Κωστόπουλος, Α. Σκυλλάκος και Θ. Παφίλης σχετικά με την έκρηξη στην "ΠΕΤΡΟΛΑ" σας γνωρίζουμε ότι έχουν ζητηθεί στοιχεία και πληροφορίες από την αρμόδια δικαστική αρχή για την απάντηση που θα σας δώσουμε το ταχύτερο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584/3-9-92 ερώτηση δόθηκε με το υπ'αριθμ. 8368/10-10-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1584/3-9-92, που κατέθεσαν στη Βουλή των Ελλήνων οι Βουλευτές κ.κ. Θαν. Φιλιππόπουλος και Γιαν. Μελίδης, αναφορικά με την ανέγερση του νέου κτιρίου του Νοσοκομείου Καλαμάτ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ανέγερσης του νέου κτιρίου του Νοσοκομείου Καλαμάτας, είναι έργο ενταγμένο στο Π.Δ.Ε., με προϋπολογισμό δαπάνης 5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θα ενισχυθεί με 600 εκατομμύρια δραχμές, από εισφορές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διατεθεί 750 εκατομμύρια δραχμές ήτοι 390 εκατομμύρια δραχμές από εισφορές των τρίτων και 360 εκατ. δραχμές από τις πιστώσει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ινή διαθέσιμη πίστωση είναι 210 εκατομμύρια δραχμές (το υπόλοιπο ποσό από τις εισφορές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χρήματα αυτά θα ξεκινήσουν οι εργασίες ανέγερσης Β' φάσης του κτι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612/4-9-92 ερώτηση δόθηκε με το υπ'αριθμ. 429/19-10-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1612/92 Ερώτηση των Βουλευτών κ.κ. ΜΠΕΗ Δ., ΒΡΕΤΤΟΥ Ντ., ΠΑΠΑΗΛΙΑ Η., ΝΙΩΤΗ Γρ. που αναφέρεται σ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σον αφορά τα διαλαμβανόμενα στη σχετική ερώτηση περί αυξανόμενης περιβαλλοντικής υποβάθμισης της πόλης συνεπεία της ανάπτυξης του λιμένα, σημειώνεται ότι το υπόψη θέμα αντιμετωπίζεται από το Υ.Ε.Ν. και το αρμόδιο ΛΙΜ. ΤΑΜΕΙΟ ΡΑΦΗΝΑΣ, σε δύο επίπεδα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 πλαίσια των υφισταμένων επιλογών ανάπτυξης του λιμενικού συστήματος της ευρύτερης περιοχής, σύμφωνα με τις οποίες, προβλέπεται μελλοντική ανάπτυξη του λιμένα ΛΑΥΡΙΟΥ για εξυπηρέτηση της ακτοπλοϊκής κίνησης προς τα νησιά και συνεπώς σταδιακή αποσυμφόρηση του λιμένα ΡΑΦ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 πλαίσια συγκεκριμένων έργων και ρυθμίσεων που στοχεύουν στη βελτίωση της λειτουργικότητας του λιμένα ΡΑΦΗΝΑΣ και παράλληλη αποσυμφόρηση της παραλιακής ζ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τελευταία επισυνάπτεται προς ενημέρωσή σας το (β) σχετικό, όπου αναλύονται εκτενώς οι δραστηριότητες του Λιμενικού Ταμείου ΡΑΦΗΝΑΣ που πραγματοποιούνται στους τομείς ανάπτυξης και διαχείρισης της περιοχής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ποσοστό που πλησιάζει το 30% των εσόδων του Λιμενικού Ταμείου που εκταμιεύτηκαν κατά το τρέχον έτος, αφορούν άμεσες ή έμμεσες παροχές προς την Κοινότητα, είτε υπό την μορφή έργων που εκτελέστηκαν είτε υπό μορφή Προγραμματικών Συμβάσεων που έχουν συναφθεί με την Κοινότητα ΡΑΦΗΝΑΣ και στοχεύουν στη βελτίωση της ποιότητας των παρεχομένων υπηρεσιών στην παραλιακή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θέμα της μεταφοράς των αρμοδιοτήτων από το Λιμενικό Ταμείο στην ομώνυμη Κοινότητα, στα πλαίσια των διατάξεων του άρθρου 9 του ν. 1416/84, σας πληροφορούμε ότι οι σχετικές διατάξεις ουδέποτε ενεργοποιήθηκαν, και δεν προβλέπεται να τεθούν σε ισχύ επί του παρόντος, διότι αφ' ενός δεν συντρέχουν ειδικοί λόγοι αφ' ετέρου η γενική λιμενική πολιτική της Κυβέρνησης προβλέπει τη διατήρηση του ισχύοντος συστήματος διοικήσεως και λειτουργίας των Λιμενικών Ταμείων και την εποπτεία αυτών από το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ακαλούμε για την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1660/9-9-92 ερώτηση δόθηκε με το υπ'αριθμ. 20602/10-9-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60/9-9-92 Ερώτηση του Βουλευτή κυρίου Γρηγόρη Νιώτη που απευθύνεται και στον Υπουργό Μεταφορών και Επικοινωνιών σας πληροφορούμε ότι για το θιγόμενο θέμα δεν είναι αρμόδιο το Υπουργείο Μεταφορών και Επικοινωνιών αλλά τα Υπουργεία Περιβάλλοντος Χωροταξίας και Δημοσίων Έργων και Εσωτερικών στο οποίο αντίγραφο της σχετικής Ερώτησης στέλ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1663/9-9-92 ερώτηση δόθηκε με το υπ'αριθμ. 1587/9-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63/92 ερώτηση που κατέθεσαν στη Βουλή οι Βουλευτές Γ. Σμπώκος, Π. Κρητικός και Χρ. Κοκκινοβασίλης σας γνωρίζουμε ότι έχουν ζητηθεί στοιχεία και πληροφορίες από την αρμόδια δικαστική αρχή για την απάντηση που θα σας δώσουμε στη Βουλή το ταχύτερο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673/9-9-92 ερώτηση δόθηκε με το υπ'αριθμ. 8625/10-10-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1673/9-9-92, που κατέθεσε στη Βουλή των Ελλήνων ο Βουλευτής κ. Θωμάς Κούρτης αναφορικά με την επέκταση των κτιριακών εγκαταστάσεων του Νοσοκομείου Φιλιατ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βελτίωσης των χώρων υποδομής του κτιρίου του Νοσοκομείου Φιλιατών καθώς και η ανέγερση του Κ.Υ. ανατέθηκε στο Νομαρχιακό Ταμείο Θεσπρωτίας, με προϋπολογισμό δαπάνης εκατόν ενενήντα εκατομμυρίων (190.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ει διατεθεί για το έργο αυτό, το ποσό των 195.000.000 δραχμών, από πιστώσεις του προϋπολογισμού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Ταμείο Θεσπρωτίας, ζήτησε την έγκριση για την αύξηση του προϋπολογισμού του έργου αυτού από 190.000.000 δραχμές σε 4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αυτό εξετάζεται από τις αρμόδιες υπηρεσίες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1676/10-9-92 ερώτηση δόθηκε με το υπ'αριθμ. 8626/10-10-92 έγγραφο από τον Υπουργό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1676/10-9-92, που κατέθεσαν οι Βουλευτές κ.κ. Παναγιώτης Κρητικός, Απόστολος Κακλαμάνης και Αντώνης Ντεντιδά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εκανοπέδιο της Αττικής ο αριθμός των κρεβατιών στις Μονάδες Εντατικής Θεραπείας ανέρχεται σε (125) εκατόν είκοσι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ειτουργούν 35 κρεβάτια Μ.Ε.Ν. (Μονάδες Ενδιάμεσης Νοσ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έχει δώσει άμεση προτεραιότητα στη δημιουργία, ανάπτυξη και ενίσχυση των Μονάδων Εντατικής Θεραπείας (Μ.Ε.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ά την οικονομική στενότητα, μεγάλα ποσά διατίθενται για τη δημιουργία νέων Μονάδων και την αύξηση των κλινών στις ήδη λειτουργούσες, με διάθεση εξοπλισμού και κατ' εξαίρεση, από τον περιορισμό των προσλήψεων, πρόσληψη και εκπαίδευση Νοσηλευτικού και παραϊατρικού προσωπικού, ώστε στα πλαίσια του 5ετούς προγράμματος, Ανάπτυξης Εντατικής Ιατρικής να επιτευχθεί το διεθνές στάνταρ 6%, επί του συνόλου των κρεβατιών ενός ανεπτυγμένου Νοσοκομεί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1696/16-9-92 ερώτηση δόθηκε με το υπ'αριθμ. 1590/9-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96/16.9.92 ερώτηση που κατέθεσαν στη Βουλή οι Βουλευτές κ.κ. Λ. Αποστολίδης, Γ. Χαραλάμπης, Γ. Δασκαλάκης, Δ. Αλαμπάνος, Δ. Γεωργακόπουλος, Γ. Παπαντωνίου και Δ. Ζαμπουνίδης σχετικά με το πόρισμα των δικαστικών αρχών για το ατύχημα της 11.7.92 στο σταθμό ΛΙΛΑΙΑ σας γνωρίζουμε ότι όπως μας πληροφόρησε η αρμόδια Εισαγγελική αρχή το πόρισμα των εμπειρογνωμόνων του ΟΣΕ βρίσκεται στην αστυνομική αρχή Λαμίας προς διενέργεια προκαταρκτικής εξετ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707/10-9-92 ερώτηση δόθηκε με το υπ'αριθμ. 20612/3-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1707/10-9-92 Ερώτηση των Βουλευτών κυρίων Λ. Αποστολίδη, Γ. Χαραλάμπους, Γ. Δασκαλάκη, Δ. Αλαμπάνου, Δ. Γεωργακόπουλου, Γ. Παπαντωνίου και Δ. Ζαμπουνίδη που απευθύνεται και στον Υπουργό Μεταφορών και Επικοινωνιών, θέτουμε υπόψη σας το έγγραφο με αριθμό πρωτοκόλλου 1506575/2-10-92 του κυρίου Γενικού Διευθυντή του Οργανισμού Σιδηροδρόμων Ελλάδος Α.Ε και τα συνημμένα σ'αυτό με τα οποία δίδεται απάντηση στην Ερώτη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ολιτικούς χαρακτηρισμούς και τα σχετικά σχόλια που γράφονται στην παραπάνω Ερώτηση αυτά χαρακτηρίζουν το συντάκτη τους στον οποίο επιστρέφονται αυτούσια. Επειδή δε ο τρόπος αυτός ασκήσεως του Κοινοβουλευτικού Ελέγχου που είναι η πεμπτουσία του Δημοκρατικού Πολιτεύματος μας υποβαθμίζει το θεσμό αυτό, γι' αυτό δεν τα σχολιάζουμε όπως θα έπρ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1733/14.9.92 ερώτηση δόθηκε με το υπ'αριθμ 1544/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733/14.9.92 των Βουλευτών κυρίων Σ. Παπαθεμελή, Ν. Ακριτίδη, Ελ. Κωνσταντινίδη, Χ. Καστανίδη και Ν. Παπαδάκη σχετικά με το οικόπεδο της οδού Απελλού 5 στη Θεσσαλονίκ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όταν στο όμορο οικόπεδο Απελλού 7 είχε αποκαλυφθεί συνεχιζόμενο τμήμα του ιδίου ρωμαϊκού κτιρίου, το Κεντρικό Αρχαιολογικό Συμβούλιο στη συνεδρία 35/7.10.86 είχε γνωμοδοτήσει για την κατάχωσή του και στη συνέχεια είχε εκδοθεί απόφαση υπογεγραμμένη από την τότε Υπουργό Πολιτισμού κα Μερκούρη. Τότε δεν είχε ερμηνευθεί ως λείψανο θεάτρου ο αρχαίος τοίχος αλλά ούτε και υπήρξε δημοσιογραφικός θόρυβος. Η αίτηση των ενδιαφερομένων για το οικόπεδο της οδού Απελλού 5 συνεζητήθη στο Κεντρικό Αρχ/κό Συμβούλιο στις 12.3.1991 και αποφασίσθηκε να υποβληθούν συμπληρωματικά σχέδια-προτάσεις για την εξεύρεση τεχνικής λύσης, ώστε να προστατευθούν τα αρχαία αλλά και να μην ζημιωθούν από την απαγόρευση οικοδομήσεως οι ιδιοκτήτες. Οι υπεύθυνοι μηχανικοί του ιδιοκτήτη αρνήθηκαν να συνεργασθούν για τεχνικούς λόγους αλλά και διότι επεκαλέσθησαν την απόφαση που είχε ληφθεί το 1986 για το συνεχόμενο οικ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θέμα επανέρχεται μετά από εισήγηση της Εφορείας Αρχ/των Θεσσαλονίκης στο Κεντρικό Αρχαιολογικό Συμβούλιο στις 12.11.91 και αποφασίζεται με πλειοψηφία 7 προς 6 η απαλλοτρίωση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υπέβαλαν ένσταση στις αρχές του 1992 και αναπέμψαμε εν όψει και της ισχνής πλειοψηφίας την υπόθεση πάλι στο Κεντρικό Αρχ/κό Συμβούλιο ώστε να εξετασθούν σχεδόν ομόφωνα (μία ψήφος κατά) η κατάχωση χωρίς καταστροφή (επίχωση μεταξύ των αρχαίων τοίχων κενών και στη συνέχεια να πέσει η πλάκα της οικοδομής χωρίς να καταστραφούν τα λείψανα του αρχαί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χωση των αρχαίων, χωρίς να καταστραφούν, δεν αποτελεί τη χειρότερη λύση, εφ' όσον έτσι τα αρχαία μένουν αλώβητα και είναι δυνατόν εφ' όσον το επιτρέψουν οι συνθήκες να αποκαλυφθούν εκ νέου. Η λύση αυτή προτιμάται συνήθως σε περιοχές, όπως εκείνη στην οποία βρίσκεται το οικόπεδο, όπου υπάρχει μια διαμορφωμένη ήδη κατάσταση και είναι γνωστό ότι κατά το χρονικό διάστημα 1950-1970 τα αρχαία λείψανα που αποκαλύφθηκαν στα εκεί γειτονικά οικόπεδα έχουν καταστραφεί ή καταχωθεί. Μόνη η γειτνίαση του κτίσματος με το συγκρότημα του Γαλεριανού ανακτόρου δεν αρκεί για να το εντάξει κανείς ή να το συνδέσει με αυτό λόγω της διαμορφωμένης ήδη κατάστασης (πολυώροφες οικοδ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άποψη που διατυπώθηκε ότι πρόκειται για το "θέατρο" το καλούμενο "στάδιο", όπου μαρτύρησε ο Άγιος Δημήτριος, αυτό δεν είναι δυνατό να αποδειχθεί με βεβαιότητα, διότι τα εμφανή αρχαία είναι λίγα για να οδηγηθεί κανείς σε ασφαλή συμπεράσματα και το επιστημονικό πρόβλημα παραμένει ανοιχ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741/15.9.92 ερώτηση δόθηκε με το υπ' αριθμ. 1518/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741/15.9.92 των Βουλευτών κυρίων Π. Κοσιώνη και Γ. Αραβανή σχετικά με τα μνημεία της Ζακύνθ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δια της 6ης Εφορείας Βυζαντινών Αρχ/των προστατεύει και διαφυλάττει τα βυζαντινά και μεταβυζαντινά μνημεία και χώρους της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ία τελευταία χρόνια έχουν εκπονηθεί ή βρίσκονται σε εξέλιξη έργα αναστήλωσης και συντήρησης σε αρκετά μνημεία και χώρους του νησιού.</w:t>
      </w:r>
    </w:p>
    <w:p>
      <w:pPr>
        <w:pStyle w:val="Style15"/>
        <w:rPr>
          <w:rFonts w:ascii="Courier New" w:hAnsi="Courier New" w:cs="Courier New"/>
        </w:rPr>
      </w:pPr>
      <w:r>
        <w:rPr>
          <w:rFonts w:cs="Courier New" w:ascii="Courier New" w:hAnsi="Courier New"/>
        </w:rPr>
        <w:t>Α. Έχουν ήδη πραγματοποιηθεί στερεωτικές εργασίες στα ακόλουθα μν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ωδωνοστάσιο Ι. Ναού Υπεραγίας Θεοτόκου Κυψέλης (δαπάνη ΥΠΠΟ-μελέτη ΔΑΒ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ώτερο τμήμα κωδωνοστασίου Ι. Ναού Παναγίας Λαγγαδιώτισσας Άνω Γερακαρίου (δαπάνη ΥΠΠΟ-μελέτη ΔΑΒ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τικατάσταση στέγης Ι. Ναού Παναγίας στο Βουχιάτο (δαπάνη ΥΠΕΧΩΔΕ μέσω νομαρχίας-εποπτεία Εφ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τικατάσταση στέγης Ι. Ναού Αγ. Νικολάου Μώλου στην πόλη Ζακύνθου (συνεχι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ασκευή λιθόστρωτου στο Κάστρο.</w:t>
      </w:r>
    </w:p>
    <w:p>
      <w:pPr>
        <w:pStyle w:val="Style15"/>
        <w:rPr>
          <w:rFonts w:ascii="Courier New" w:hAnsi="Courier New" w:cs="Courier New"/>
        </w:rPr>
      </w:pPr>
      <w:r>
        <w:rPr>
          <w:rFonts w:cs="Courier New" w:ascii="Courier New" w:hAnsi="Courier New"/>
        </w:rPr>
        <w:t>Β. Εκπονούνται και σχεδόν ολοκληρώνονται πέντε μελέτες για τα μν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 Μονή Αναφωνήτριας στην ομώνυμ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Ι. Ναός Παντοκράτορος στην ομώνυμη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Ι. Ναός Αγ. Νικολάου Λαγοπ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Ι. Ναός Αγ. Νικολάου Εξω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Ι. Ναός Αγ. Παρασκευής Μπόχαλη.</w:t>
      </w:r>
    </w:p>
    <w:p>
      <w:pPr>
        <w:pStyle w:val="Style15"/>
        <w:rPr>
          <w:rFonts w:ascii="Courier New" w:hAnsi="Courier New" w:cs="Courier New"/>
        </w:rPr>
      </w:pPr>
      <w:r>
        <w:rPr>
          <w:rFonts w:cs="Courier New" w:ascii="Courier New" w:hAnsi="Courier New"/>
        </w:rPr>
        <w:t>Γ. Έχουν αρχίσει ήδη ή πρόκειται ν' αρχίσουν το φθινόπωρο του 1992 τα ακόλουθ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στήλωση ανωτέρου τμήματος κωδωνοστασίου Ι. Ναού Παναγίας Λαγγαδιώτισσας στο Άνω Γερακα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ερέωση κωδωνοστασίου Ι. Ναού Αγ. Νικολάου Μώλου της Πόλης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μόρφωση περιβάλλοντος χώρου του Πύργου Δομενεγκίνι στο Αργάσι (δαπάνη Νομαρχίας-εποπτεία 6ης Εφορείας Βυζαντινών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στήλωση Ι. Μονής Δερματ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εγανοποίηση Ναού Κυρίας των Αγγέλων Πόλεως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εγανοποίηση Ι. Ναού Αγ. Αικατερίνης μετοχίου Μ. Σ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θαρισμός φρουρίου Ζακύνθου.</w:t>
      </w:r>
    </w:p>
    <w:p>
      <w:pPr>
        <w:pStyle w:val="Style15"/>
        <w:rPr>
          <w:rFonts w:ascii="Courier New" w:hAnsi="Courier New" w:cs="Courier New"/>
        </w:rPr>
      </w:pPr>
      <w:r>
        <w:rPr>
          <w:rFonts w:cs="Courier New" w:ascii="Courier New" w:hAnsi="Courier New"/>
        </w:rPr>
        <w:t>Δ. Το αρχαιολογικό μουσείο Ζακύνθου ολόκληρο το έτος 1992 (μέχρι σήμερα) λειτούργησε και παρέμεινε ανοικτό με προσωπικό από τρείς μονίμους και τρείς εποχιακούς αρχαιοφύλ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1792/16.9.92 ερώτηση δόθηκε με το υπ'αριθμ. 20639/7.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92/16.9.92 Ερώτηση των Βουλευτών κυρίων Παναγιώτη Κρητικού, Λευτέρη Βερυβάκη και Γιώργου Πρασιανάκη που απευθύνεται στον Υπουργό Μεταφορών και Επικοινωνιών, θέτουμε υπόψη σας το έγγραφο με αριθμό πρωτοκόλλου 169.1/697637/6.10.922 του κυρίου Γενικού Διευθυντή του Οργανισμού Τηλεπικοινωνιών της Ελλάδος Α.Ε. με τα οποία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795/16.9.92 ερώτηση δόθηκε με το υπ'αριθμ. 653/23.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1795/16.9.92 ερώτηση των Βουλευτών κ.κ. Λ. Αποστολίδη, Ε. Γιαννόπουλου, Γ. Δασκαλάκη, Π. Κρητικού και Χ. Κοκκινοβασίλη για τα θιγόμενα σ' αυτή θέματα, σας στέλνουμε φωτ/φο του αριθ. 118362/16.10.92 εγγρά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799/16.9.92 ερώτηση δόθηκε με το υπ'αριθμ. 20640/8.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99/16.9.92 Ερώτηση του Βουλευτή κυρίου Δ. Βουνάτσου που απευθύνεται στον Υπουργό Μεταφορών και Επικοινωνιών, θέτουμε υπόψη σας το έγγραφο με αριθμό πρωτοκόλλου 24926/1826/7.10.92 του κυρίου Γενικού Διευθυντή του Ταχυδρομικού Ταμιευτηρίου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1825/17.9.92 ερώτηση δόθηκε με το υπ'αριθμ. 252/5.10.92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825/17.9.92 Ερωτήσεως των Βουλευτών κυρίων Π. Κρητικού, Ι. Βαλυράκη και Ν. Φαρμ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ολεμική Αεροπορία διετέθησαν για την αντιμετώπιση αναγκών του συγκοινωνιακού έργου 221 λεωφορεία, ενώ στην 129η βάση Ελληνικού περιήλθαν 290 λεωφορεία της πρώην ΕΑΣ από τα οποία τα 203 ήδη παρεδόθησαν στις Συγκοινωνιακές Επιχειρήσεις, και εντός των προσεχών ημερών θα παραδοθούν και τα υπόλοιπα 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που απασχολείται για την επισκευή και την συντήρηση των λεωφορείων διατίθεται από τον ΟΑΣ και είναι τεχνικό προσωπικό της πρώ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κόστος των ανταλλακτικών τα οποία χρησιμοποιούνται, αυτό είναι θέμα του ΟΑΣ ο οποίος έχει αναλάβει και τις σχε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ορικά με τα μισθωμένα από την βάση Ελευσίνος λεωφορεία, εμισθώθηκαν σταδιακώς 10 πούλμαν κατόπιν προχείρου μειοδοτικού διαγωνισμού στον οποίο μειοδότης ανεδείχθη η εταιρεία "ΘΥΑΜΙΣ ΤΟURS ΑΕ" με ημερήσιο μίσθωμα 40.500 δρχ., ανά λεωφορείο, δαπάνη που ανελήφθη από τον Ο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830/17.9.92 ερώτηση δόθηκε με το υπ'αριθμ. 20644/1.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30/17.9.92 Ερώτηση και Αίτηση Κατάθεσης Εγγράφων του Βουλευτή κυρίου Δ. Βουνάτσου που απευθύνεται και στον Υπουργό Μεταφορών και Επικοινωνιών θέτουμε υπόψη σας το έγγραφο με αριθμό πρωτοκόλλου 22/66037/30.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839/17.9.92 ερώτηση δόθηκε με το υπ'αριθμ. 82410/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39/17.9.92 ερώτηση των Βουλευτών κ.κ. Β. Μπρακατσούλα και Δ. Σωτηρλ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Νομαρχία προκειμένου να ενημερώσει τους κατοίκους της περιοχής ως έχει υποχρέωση, για τα ποσά που διατέθηκαν και τα έργα που εκτελέσθηκαν στο Νομό κατά την διαρρεύσασα διετία (1990-1991), κυκλοφόρησε πράγματι ένα ενημερωτικό, έντυπο 30 σελίδων, σε περιορισμένο αριθμό αντιτύπων, το οποίο διένειμε στις Κοινότητες, Οργανισμούς και τους άλλους φορεί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σα στις σελίδες του εντύπου αυτού απεικονίζεται το σύνολο της δραστηριότητας της Νομαρχίας, κατά την τελευταία διετία, με πίνακες, παραστάσεις και φωτογραφίες, δηλαδή με πραγματικά ντοκουμέντα και απτές α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ντυπο αυτό δημιουργήθηκε στους ηλεκτρονικούς υπολογιστές της Νομαρχίας και παραδόθηκε σε μορφή δισκέτας στο μοναδικό τυπογραφείο του Νομού το οποίο είχε τη δυνατότητα να δεχθεί το πρωτότυπο σε δισκέτα Ηλεκτρονικού Υπολογιστού. Η δαπάνη θα καλυφθεί από ειδικό Κωδικό της Γ.Γ. Περιφέρειας Θεσσαλίας που αφορά την προβολή των συγχρηματοδοτούμεν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έντυπο εξέδωσε η Νομαρχία και το 1988. Τυπώθηκε στην Αθήνα και κατασκευάστηκε σε υπερπολυτελές χαρτί. Εκδόθηκε επίσης και σε προεκλογ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χρηματοδότηση της ΕΟΚ στα εκτελούμενα έργα, είναι γνωστό σε όλους ότι και η Ελληνική συμμετοχή καλύφθηκε από δάνειο της ΕΟΚ το οποίο με πολύ κόπο εξασφάλισε η σημερινή Κυβέρνηση και το οποίο ούτε μία δραχμή δεν διατέθηκε για καταναλωτικά αγαθά όπως προηγούμενα γίνον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την τελευταία παράγραφο του προλόγου στο φυλλάδιο αναφέρεται ότι το κεντρικό σύνθημα στη διετία 90-91 ήταν "Επιτακτική ανάγκη η αξιοποίηση των κοινωνικών πόρων απ' ολόκληρο το Νομό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λόκληρη η σελίδα 27 του βιβλίου αναφέρεται στους τέσσερις καταλόγους με κοινοτικά προγράμματα που έστειλε η Νομαρχία σε όλες τις Κοινότητες προκειμένου να ενημε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αναφέρονται στη γενική παρατήρηση 3 της ερωτήσεως δεν είναι αληθή ούτε για την περίοδο 84-86, ούτε για την περίοδο 90-92 καθό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σελίδα 50 του φυλλαδίου που εξέδωσε η νομαρχία Καρδίτσας το 1988 (ΠΑΣΟΚ) αναφέρει χρηματοδοτήσεις ΝΠΔΕ για την περίοδο 1982-88 (επταετία 8.541.818.684 δρχ., ενώ στη σελίδα 51 οι αναφερόμενες πιστώσεις για το ίδιο διάστημα από Νομαρχιακά και Εθνικά Προγράμματα είναι 17.554.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περίοδο 90-92 το ύψος των πιστώσεων των Νομαρχιακών προγραμμάτων είναι 9.446.000.000 και των Εθνικών Προγραμμάτων είναι 18.252.000.000 ήτοι συνολικά 27.69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νική παρατήρηση 4 που αφορά την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4 του βιβλίου αναφέρεται η απορρόφηση των ποσών της ΣΑΝΤ 1 και ΣΑΝΤ 2 (ΜΟΠ και ΠΕΠ) του Νομαρχιακού προγράμματος και ότι ήταν 100% πράγμα που είναι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δείγματα που επικαλούνται οι ερωτώντες Βουλευτές και συγκεκριμένα το έργο Ρεντίνα-Ζαχαράκη και Μουζάκι – Ανθοχώρι - Κερασιά, είχαν ανατεθεί με απόφαση του νομαρχιακού Συμβουλίου στη ΣΥΚΕΑ, οι δε πιστώσεις αυτών μεταβιβάστηκαν απ' ευθείας από το ΥΠΕΘΟ στη ΣΥΚΕΑ χωρίς να έλθουν στο Νομαρχιακό Ταμείο. Ένα μέρος του έργου η ΣΥΚΕΑ εξετέλεσε το τρέχον έτος πριν τη διάλυσή της. Για τη Νομαρχία πάντως η χρηματοδότηση ήταν 100% αφού ό,τι ενεκρίθη από το ΥΠΕΘΟ απορροφ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έργα: Σήραγγα Λεονταρίου, Οδός Μουζακίου-Άρτας και Αρδευτικό Έργο Μεσενικόλα-Μορφοβούνι είναι έργα που δεν είναι ενταγμένα στα Νομαρχιακά Προγράμματα και δεν εκτελούνται από τις υπηρεσίες της Νομαρχίας, πάντως οι πιστώσεις αυτές μεταφέρονται όταν δεν απορροφ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ιδ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ράγμα Σμοκόβου: Οι προκαταρκτικές διαδικασίες άρχισαν το 1980-1981 και εκτελούνταν από την 1η ΔΕΚΕ Λάρισας, όταν κατασκευάστηκαν οι δρόμοι προσπελάσεως και ξεκίνησε η Βοηθητική σήραγγα εκ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για το κυρίως φράγμα άρχισαν το 1984 όπως στην σελίδα 6 του φυλλαδίου αναφέρεται ενώ οι χρηματοδοτήσεις μέχρι το 1989 ήταν 2,8 δις και το 1990-91 ήταν 4,1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2 και 3 παρατηρήσεις δεν διαφοροποιούνται οι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τήρηση 4. Εκτροπή Κερασ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ουν όσα στο φυλλάδιο αναγράφονται με την πρόσθετη πληροφορία ότι κηρύχτηκε αναγκαστική απαλλοτρίωση (ΦΕΚ 600/Δ/24.6.92) και αναμένεται από τα αρμόδια δικαστήρια ο καθορισμός τιμής μονάδας (13.10.92 προγραμματισμένη σύ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τήρηση 5. Αρδευτικό Ερμητσίου - Γοργοβιτών - Μέλι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έργο ξεκίνησε το 1987 και ευρίσκεται ακόμη σε εξέλιξη (άρα δεν εκτελέστηκαν όπως ισχυρίζονται οι κ.κ. Βουλευτές) και οι πιστώσεις που καταβλήθηκαν είναι :1987-10 εκατ. δρχ., 1988-24 εκατ. δρχ., 1989-26 εκατ. (σύνολο 60 και όχι 1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ίνακα της σελίδας 50 του βιβλίου του 1988 (ΠΑΣΟΚ) αναφέρονται πιστώσεις του Νομαρχιακού Προγράμματος ύψους 617.247.049 που αφορούν εγγειοβελτιωτικά έργα από 1982 έως 1988 ενώ στη διετία 90-91 οι αντίστοιχες πιστώσεις ανέρχονται στο ποσό των 524.500.000 δρχ. και κατά συνέπεια οι μέσοι όρ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2-1988 = 88,2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1991 = 262,3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ίστοιχοι μέσοι όροι για Νομαρχιακά και Εθνικά Προγράμματ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1989 = 317,6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1992 = 662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τήρηση 6. Βιολογικός Καθα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εντάχθηκε στο Ν. Πρόγραμμα ΣΑΝΤ2/ΠΕΠ έργο με τίτλο Βασικά Έργα αποχέτευσης και Βιολογικού καθαρισμού Δήμου Καρδίτσας ύψους 580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έρος των πιστώσεων αυτών πήγε σε παλιές οφειλές του Βιολογικού καθαρισμού που παραδόθηκε στη ΔΕΥΑΚ και λειτούργησε την 17.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ωμές που έγιναν μέχρι 1989 ανέρχονται στο ποσό των 231.909.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ης σελίδας 50 και 51 φαίνεται ότι την περίοδο 82-88 διατέθηκαν για ύδρευση και αποχέτευση για όλο το Νομό Καρδίτσας 1.344.497.104 δρχ. από το Νομαρχιακό Πρόγραμμα ενώ από το Εθνικό πρόγραμμα άλλα 26 εκ. περίπου, σύνολο 1.370. εκ. δρχ. (σελίδα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ίστοιχες πιστώσεις για έργα Εθνικού και Νομαρχιακού προγράμματος την περίοδο 1990-92 ανέρχονται στο ποσό των 1.667.4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τήρηση 7. Συγκοινων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ωμές που έγιναν για συγκοινωνιακά έργα από το Νομαρχιακό μόνο πρόγραμμα το 1991 ανέρχονται στο ποσό των 1.928. εκ. και όχι 277 εκ. που αφορά την πληρωμή 2 μόνο έργων Εθνικού Προγράμματος που εκτελούνται από την 2η ΔΕΚΕ Λάρισας (δρόμοι Καρδίτσα-Άρτα δρχ. 133,2 εκ. και Καρδίτσα Καρπενήσι 143,4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απλάτυνση του δρόμου Καράμπαλη-Δέλτα παραδέχονται οι ίδιοι ότι μέχρι 1989 δεν έγινε τίποτε (δεν χρειάζονται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πόμενα εννέα (9) έργα που αναφέρουν οι κ.κ. Βουλευτές εάν αθροίσουμε τα χρήματα που αναφέρουν φθάνουν τα 2,6 δις όσα περίπου αναφέρονται στη σελίδα 51 του βιβλίου (1988) πράγμα που σημαίνει ότι για όλο τον υπόλοιπο νομό την επταετία 82-88 δόθηκαν 562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όμως του Νομαρχιακού Ταμείου προκύπτουν οι ακόλουθες πληρωμές κατά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και από το Φυλλάδιο του ΠΑΣΟΚ για τα ίδια έργα φαίνεται ότι έχουν δαπανηθεί λιγότερα χρήματα π.χ. στις σελίδες 34,35 του Φυλλαδίου αναγράφεται: </w:t>
      </w:r>
    </w:p>
    <w:p>
      <w:pPr>
        <w:pStyle w:val="Style15"/>
        <w:rPr>
          <w:rFonts w:ascii="Courier New" w:hAnsi="Courier New" w:cs="Courier New"/>
        </w:rPr>
      </w:pPr>
      <w:r>
        <w:rPr>
          <w:rFonts w:cs="Courier New" w:ascii="Courier New" w:hAnsi="Courier New"/>
        </w:rPr>
        <w:t xml:space="preserve">Μητρόπολη - Μορφοβούνι </w:t>
        <w:tab/>
        <w:tab/>
        <w:tab/>
        <w:tab/>
        <w:tab/>
        <w:t xml:space="preserve">382 εκ. </w:t>
      </w:r>
    </w:p>
    <w:p>
      <w:pPr>
        <w:pStyle w:val="Style15"/>
        <w:rPr>
          <w:rFonts w:ascii="Courier New" w:hAnsi="Courier New" w:cs="Courier New"/>
        </w:rPr>
      </w:pPr>
      <w:r>
        <w:rPr>
          <w:rFonts w:cs="Courier New" w:ascii="Courier New" w:hAnsi="Courier New"/>
        </w:rPr>
        <w:t xml:space="preserve">Μουζάκι - Πευκόφυτο - Στεφανιάδα </w:t>
        <w:tab/>
        <w:tab/>
        <w:tab/>
        <w:tab/>
        <w:t xml:space="preserve">178 εκ. </w:t>
      </w:r>
    </w:p>
    <w:p>
      <w:pPr>
        <w:pStyle w:val="Style15"/>
        <w:rPr>
          <w:rFonts w:ascii="Courier New" w:hAnsi="Courier New" w:cs="Courier New"/>
        </w:rPr>
      </w:pPr>
      <w:r>
        <w:rPr>
          <w:rFonts w:cs="Courier New" w:ascii="Courier New" w:hAnsi="Courier New"/>
        </w:rPr>
        <w:t xml:space="preserve">Μουζάκι - Ανθοχώρι - Κερασιά </w:t>
        <w:tab/>
        <w:tab/>
        <w:tab/>
        <w:tab/>
        <w:t xml:space="preserve">145 εκ. </w:t>
      </w:r>
    </w:p>
    <w:p>
      <w:pPr>
        <w:pStyle w:val="Style15"/>
        <w:rPr>
          <w:rFonts w:ascii="Courier New" w:hAnsi="Courier New" w:cs="Courier New"/>
        </w:rPr>
      </w:pPr>
      <w:r>
        <w:rPr>
          <w:rFonts w:cs="Courier New" w:ascii="Courier New" w:hAnsi="Courier New"/>
        </w:rPr>
        <w:t xml:space="preserve">Μητρόπολη - Μοσχάτο - Τσαρδάκι </w:t>
        <w:tab/>
        <w:tab/>
        <w:tab/>
        <w:tab/>
        <w:t>91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αναφέρονται οι Πιστώσει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τήρηση 8.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6 του φυλλαδίου αναφέρεται ότι ο Νομός βρίσκεται σε ικανοποιητικό επίπεδο και ότι στην διετία 90-91 κατασκευάστηκαν ή συμπληρώθηκαν με προσ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άλογος αυτών των αιθουσών είναι: 1990 (Αίθουσες που παραδόθηκαν σε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ΕΛ-ΤΕΣ δεν αναφέρονται αίθουσες αλλά εργασίες που γίνονται για την κατασκευή στέγης και αποκατάσταση υγρομόνωσης 100 εκ. που δημοπρατήθηκε 18.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ο Δημοτικό Σχολείο. Έγινε προσθήκη εννέα (9) αιθουσών που δημοπρατήθηκαν 26.5.89 πληρώθηκαν 3.162.000 επί Οικουμενικής και ολοκληρώθηκαν το 1991 με συνολικό κόστος 32.4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υμνάσιο Μητροπόλεως. Από το 1987-1989 πληρώθηκαν 37.280.000 δρχ. ενώ την τριετία 90-92 πληρώθηκαν 44.274.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θουσες 9 παραδόθηκαν τον Σεπτέμβριο του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αίο Πολυκλαδικό Λύκειο : Από το 1987-1989 διατέθηκαν 77.537.000 και αφορούν τις αίθουσες του ισογείου. Από το 1990-92 διατέθηκαν 91.829.000 και αφορούν 22 αίθουσες των ο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υμνάσιο Μουζακίου : Από το 1987-1989 διατέθηκαν 23.415.000 δρχ. ενώ 90-92 διατέθηκαν 64.195.000 δρχ. Εντός του έτους θα δοθούν σε χρήση 18 αίθ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όταν αναφερόμαστε στις πληρωμές του 92 αυτές είναι μέχρι 30.9.92 ενώ υπάρχει κα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ρξη των εργασιών προ του 1990 και η χρηματοδότηση με μικρές πιστώσεις δεν συνεπάγεται ότι τα έργα κατασκευάσθηκαν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τήρηση 9.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πληρωμές το 1990- 80 εκατ. δρχ. και το 1991 29 εκατ. δρχ. για το Νοσοκομείο εν τούτοις δεν αναφέρθηκε απολύτω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20 του φυλλαδίου της Νομαρχίας στο οποίο πράγματι υπάρχει φωτογραφία του Νοσοκομείου και εργατικών κατοικιών γράφεται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υγείας το θέμα των κτιριακών εγκαταστάσεων έχει ολοκληρωθεί με την παράδοση και του Περιφερειακού ιατρείου Σελλάνων στην Κοινότητα Προαστίου το οποίο κατασκευάσθηκε με πιστώσεις του Νομαρχια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βάρος στη διετία 90-91 δόθηκε στις προμήθειες επιστημονικού εξοπλισμού. Πιστώσεις 380 εκατ. δρχ. χορηγήθηκαν για επιστημονικό εξοπλισμό του Νομαρχιακού νοσοκομείου Καρδίτσας. Από τη Δ/νση Υγείας Πρόνοιας για προγράμματα πρόνοιας εγκρίθηκαν 1,2 δις δρχ. Ιδρύθηκε και λειτουργεί στο Νομ. Νοσ. Καρδίτσας η Σχολή Αδελφών Νοσοκόμων. Παραδόθηκαν επίσης οι εργατικές κατοικίες στο Μουζάκι και Σοφάδες από τη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ονται λοιπόν απάντηση οι παρατηρήσεις 9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τήρηση 11. Ξεν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ων ξενώνων εντάχτηκε στον αναπτυξιακό νόμο 1262/82 και μέχρι το 1988 όσες εργασίες έγιναν πληρώθηκαν με την επιχορήγηση του νόμου αυτού που ανήλθε συνολικά στο ποσό των 80,4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κοινότητες δεν είχαν πλέον πόρους ούτε για τη ίδια συμμετοχή σταμάτησαν 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ωγός τότε βρέθηκε η κυβέρνηση του ΠΑΣΟΚ που χρηματοδότησε από το Ν.Π. τους Ξενώνες με το ποσό των 10 εκ. συνολικά,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ώνας Πεζούλας</w:t>
        <w:tab/>
        <w:tab/>
        <w:tab/>
        <w:tab/>
        <w:tab/>
        <w:tab/>
        <w:tab/>
        <w:tab/>
        <w:t>3,5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υλακτής</w:t>
        <w:tab/>
        <w:tab/>
        <w:tab/>
        <w:tab/>
        <w:tab/>
        <w:tab/>
        <w:tab/>
        <w:tab/>
        <w:tab/>
        <w:t>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εοχωρίου</w:t>
        <w:tab/>
        <w:tab/>
        <w:tab/>
        <w:tab/>
        <w:tab/>
        <w:tab/>
        <w:tab/>
        <w:tab/>
        <w:tab/>
        <w:t>3,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στανιάς</w:t>
        <w:tab/>
        <w:tab/>
        <w:tab/>
        <w:tab/>
        <w:tab/>
        <w:tab/>
        <w:tab/>
        <w:tab/>
        <w:tab/>
        <w:t>2 "</w:t>
      </w:r>
    </w:p>
    <w:p>
      <w:pPr>
        <w:pStyle w:val="Style15"/>
        <w:rPr>
          <w:rFonts w:ascii="Courier New" w:hAnsi="Courier New" w:cs="Courier New"/>
        </w:rPr>
      </w:pPr>
      <w:r>
        <w:rPr>
          <w:rFonts w:cs="Courier New" w:ascii="Courier New" w:hAnsi="Courier New"/>
        </w:rPr>
        <w:t>ΣΥΝΟΛΟ</w:t>
        <w:tab/>
        <w:tab/>
        <w:tab/>
        <w:tab/>
        <w:tab/>
        <w:tab/>
        <w:tab/>
        <w:tab/>
        <w:tab/>
        <w:t>10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ίδιους ξενώνες δόθηκαν το 91-92 (από το Νομαρχιακό Πρόγραμμα και ΕΑΠΤΑ) 149+30+.3=179,3 εκ. πέραν των επιχορηγήσε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1262/82,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νώνας Πεζούλας </w:t>
        <w:tab/>
        <w:tab/>
        <w:tab/>
        <w:tab/>
        <w:tab/>
        <w:tab/>
        <w:tab/>
        <w:tab/>
        <w:t>47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λακτής </w:t>
        <w:tab/>
        <w:tab/>
        <w:tab/>
        <w:tab/>
        <w:tab/>
        <w:tab/>
        <w:tab/>
        <w:tab/>
        <w:tab/>
        <w:t>6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οχωρίου</w:t>
        <w:tab/>
        <w:tab/>
        <w:tab/>
        <w:tab/>
        <w:tab/>
        <w:tab/>
        <w:tab/>
        <w:tab/>
        <w:tab/>
        <w:t>3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ιάς</w:t>
        <w:tab/>
        <w:tab/>
        <w:tab/>
        <w:tab/>
        <w:tab/>
        <w:tab/>
        <w:tab/>
        <w:tab/>
        <w:tab/>
        <w:t>3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ΝΟΛΟ</w:t>
        <w:tab/>
        <w:tab/>
        <w:tab/>
        <w:tab/>
        <w:tab/>
        <w:tab/>
        <w:tab/>
        <w:tab/>
        <w:t>179,3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παρόμοια φυλλάδια εκδίδονταν και επί ΠΑΣΟΚ και μάλιστα ο ένας των κ. Βουλευτών εξέδωσε φυλλάδιο 144 σελίδων ως Νομάρχης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846/18.9.92 ερώτηση δόθηκε με το υπ'αριθμ. 33/26.10.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46/92 ερώτηση, που κατέθεσαν στη Βουλή οι Βουλευτές κ.κ. Π. Κρητικός, Ε. Βερυβάκης και Α. Δαμιανίδ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ΡΤ-ΑΕ καταβάλλει συνεχώς ιδιαίτερη προσπάθεια για την καλύτερη τηλεοπτική κάλυψη των παραμεθόριων περιοχών της Χώρας με τα προγράμ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ης προσπάθειας αυτής σημειώνουμε ότι, από τους πομπούς και του αναμεταδότες που μέχρι σήμερα έχουν εγκατασταθεί, έχει επιτευχθεί η τηλεοπτική κάλυψη των εν λόγω περιοχών, σχεδόν στο σύνολό τους με το πρόγραμμα της ΕΤ-1 και κατά μεγάλο ποσοστό με το πρόγραμμα της ΕΤ-2. Επίσης των παραμεθόριων περιοχών Β. Ελλάδος έχει επιτευχθεί, κατά μεγάλο ποσοστό, η τηλεοπτική κάλυψη και με το πρόγραμμα της ΕΤ-3. Σύμφωνα δε με τον προγραμματισμό της ΕΡΤ-ΑΕ προβλέπεται ότι μέχρι τα μέσα του έτους 1993 θα έχει σχεδόν ολοκληρωθεί το δίκτυο (όπου απαιτείται) για τα προγράμματα των ΕΤ-1 και ΕΤ-2 στις προαναφερόμε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πληρέστερη ενημέρωση σας αποστέλλουμε συνημμένως κατάσταση αναμεταδοτών (74) της ΕΡΤ, που εγκαταστάθηκαν σε παραμεθόριες περιοχές της Χώρας από τον Απρίλιο έω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πτέμβριο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1860/18.9.92 ερώτηση δόθηκε με το υπ'αριθμ. 655/13.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πό 18.9.1992 εγγράφου σας, με το οποίο μας διαβιβάσατε την υπ'αριθμ. 1860/18.9.92 ερώτηση που κατέθεσε στη Βουλή η Βουλευτής κ. Αικατερίνη Ιατροπούλου, σχετικά με την παραχώρηση του "Μον Ρεπό" της Κέρκυρας στον τέως Βασιλέα Κωνσταντίνο, σας γνωρίζουμε ότι κάθε θέμα που αφορούσε την περιουσία του τέως Βασιλέως συζητήθηκε κατά τη διαδικασία ψήφισης του κυρωτικού της σχετικής σύμβασης νόμου,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1868/21.9.92 ερώτηση δόθηκε με το υπ' αριθμ. 2727/15.10.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868/21.9.92 που κατάθεσε ο Βουλευτής κ. Γεώργιος Παπανδρέ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γραμμα - πιλότος για την πρόληψη των πυρκαγιών και την προστασία των περιοχών Αχαΐας - Ηλείας - Αιτ/νίας α) δεν είναι πρόγραμμα των καθ' ύλην αρμοδίων Δασικών Υπηρεσιών του Υπουργείου Γεωργίας, αλλά του φορέα (ΠΑΚΟΕ), που είναι Νομικό πρόσωπο. Η Γενική Γραμματεία Δασών και Φυσικού Περιβάλλοντος του Υπ. Γεωργίας, ενημερώθηκε επίσημα για το πρόγραμμα πρόσφατα και αφού προηγουμένως είχε συνταχθεί, υποβληθεί και εγκριθεί από τις Υπηρεσίες της ΕΟΚ χωρίς τη σύμφωνη γνώμη της Γεν. Γραμ. Δασών και Φ.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εται ότι η μόνη βοήθεια που παρασχέθηκε από την Γ.Γ.Δ. και Φ.Π. προς τον φορέα υλοποίησης του προγράμματος, μετά την ενημέρωσή της γι αυτή, ήταν η παροχή κάποιων στοιχείων και οδηγιών τεχνικής φύσεως και η τοπική συνεργασία με συγκεκριμένα δασαρ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γιές κατά το έτος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δόθηκαν οδηγίες στις αρμόδιες διευθύνσεις του Υπουργείου Γεωργίας για την ένταξη των ζημιών που προκλήθηκαν κατά το έτος 1992 στα ελαιόδενδρα από πυρκαγιές στο πρόγραμμα "Ανασύσταση των ελαιώνων που υπέστησαν ζημιές από πυρκαγιές, χιονοπτώσεις και άλλες δυσμενείς καιρικές συνθήκες κατά το έτος 1991" στις δαπάνες του οποίου συμμετέχει η ΕΟΚ με ποσοστό 6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η Α.Τ.Ε. κατά πάγια τακτική χορηγεί στους παραγωγούς που γεωργοκτηνοτροφικές τους εκμεταλλεύσεις ζημιώνονται από θεομηνίες και λοιπά αίτια τις απαραίτητες πιστωτικές διευκολύνσεις (αναστολή εξόφληση των ληξιπρόθε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1872/21.9.92 ερώτηση δόθηκε με το υπ' αριθμ. 2321/13.10.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872/21.9.92 ερώτησης του Βουλευτού κ. Αλ. Παπαδόπουλου σας πληροφορούμε ότι από το 1988 που υπεγράφη η Συμφωνία Μεθοριακού Εμπορίου μεταξύ Ελλάδος και Αλβανίας, μέχρι σήμερα, έχουν μεσολαβήσει ριζικές αλλαγές στην Αλβανία και το εμπόριο με τις γειτονικές χώρες γίνεται πολύ πιο ελεύθερα. Παρόλα αυτά, είμαστε πεπεισμένοι ότι η εφαρμογή της συμφωνίας αυτής θα αποβεί προς όφελος τόσο της ανάπτυξης των παραμεθόριων περιοχών όσο και της ελληνικής μειονότητας στην Αλβανία και θα συμβάλλει στην ενδυνάμωση της φιλίας και της συνεργασίας με την γειτον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γνωρίζετε η εν λόγω συμφωνία έχει σταλεί στην Επιτροπή των Ευρωπαϊκών Κοινοτήτων προς γνωμοδότηση. Οι παρατηρήσεις της Ε.Ε.Κ. δεν μας έχουν περιέλθει ακόμα. Εφόσον παρέλθει εύλογο χρονικό διάστημα χωρίς να μας διαβιβασθούν τυχόν αντιρρήσεις της Ευρωπαϊκής Επιτροπής, το Υπουργείο είναι έτοιμο να θέσει το θέμα της κύρωσης της συμφωνίας στην κρίση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ις με αριθμό 1877/21.9.92 και 2126/30.9.92 ερωτήσεις δόθηκε με το υπ' αριθμ. 3884/16.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1877/21.9.92 και 2126/30.9.92 που κατέθεσαν στη Βουλή την μεν πρώτη οι Βουλευτές κ.κ. Λ. Κύρκος. Τρ. Χατζηδημητρίου, Κ. Ρήγας και Ν. Γαλανός, την δε δεύτερη οι Βουλευτές κ.κ. Π. Κοσιώνης, Γ. Αραβανής και Θ. Παφίλης, σχετικά με την λειτουργία του Ιδρύματος Προστασίας Τυφλών Β. Ελλάδος "Ο ΗΛΙΟΣ" Θεσ/νί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Ίδρυμα "Ο ΗΛΙΟΣ" Θες/νίκης δεν είναι ούτε νομικό πρόσωπο δημοσίου δικαίου, ούτε ανήκει στο ευρύτερο δημόσιο τομέα. Πρόκειται περί ιδιωτικού φιλανθρωπικού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ταγμένο στα Φιλανθρωπικά Ιδρύματα, τα οποία επιχορηγούνται από πιστώσεις των Νομαρχιακών Προϋπολογισμών για συμπλήρωση των εσόδων τους και για την αντιμετώπιση των εξόδων λειτουργίας τους, ποτέ δε, δεν επιχορηγούνται εξ ολοκλήρου στο ύψος του υποβαλλομένου προϋπολογισμού τους γιατί όπως προαναφέρθηκε το μεγαλύτερο μέρος των εξόδων του πρέπει να τα αντιμετωπίζει από ίδια έσοδα όπως προβλέπεται και για το σχετικό Ίδρυμα από το άρθρο 2 παράγραφο 3, του 48'18.1.1973 Β. Δ'τος ΦΕΚ 14'73 τΑ "Περί συστάσεώς του" και το ΝΔ 162'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το Ίδρυμα Προστασίας Τυφλών Βορείου Ελλάδος Σχολή Τυφλών "Ο ΗΛΙΟΣ" για το 1992 για 75 εξυπηρετούμενα άτομα, σύμφωνα με τον προϋπολογισμό του επιχορηγήθηκε μέχρι σήμερα από τη Νομαρχία Θεσ/νίκης με το ποσό των 133.000.000 δρχ. από χρηματοδότηση από την ΕΟΚ με το ποσόν των 17.000.000 δρχ. και από έκτακτη επιχορήγηση του Υπουργείου με το ποσό των 20.000.000 δρχ. που σημαίνει ότι για τον κάθε τρόφιμο το Υπουργείο έχει καταβάλει μέχρι σήμερα περίπου 2.26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Σχολή Τυφλών, που λειτουργεί μέσα στο Ίδρυμα είναι ενταγμένη στα Ειδικά Σχολεία του Υπουργείου Παιδείας και το διδακτικό προσωπικό αυτής είναι δημόσιοι υπάλληλοι του Υπουργείου Παιδείας και αμείβονται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δε όπως μας πληροφόρησε το Υπουργείο Παιδείας, διέθεσε για τη σχολή φέτος το ποσό των 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σης και κατά το παρελθόν έτος το εν λόγω Ίδρυμα δημιούργησε πάλι το ίδιο πρόβλημα και επιχορηγήθηκε εκτάκτως από το Υπουργείο με το ποσό των 20.000.000 δρχ., πέρα από τις διαβιβασθείσες πιστώσεις, διετάχθη οικονομικός και διαχειριστικός έλεγχος ο οποίος και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ώτα στοιχεία του ελέγχου που έχουμε με ημερομηνία 22.9.1992 διαπιστώνεται ότι στο Ίδρυμα τούτο ο μεν προϋπολογισμός καταρτίζεται αυθαιρέτως σύμφωνα με την προαναφερομένη έκθεση και υπάρχουν αλλού υπερβάσεις, αλλού μειώσεις, μεταφορές κονδυλίων, αυξήσεις χωρίς αιτιολογία και χωρίς αντίστοιχη εξασφάλιση εσόδων και επιπλέον αναλαμβάνονται υποχρεώσεις, για τις οποίες δεν έχουν εξασφαλισθεί αντίστοιχες πιστώσεις και το ενδιαφέρον της Διοικήσεως είναι να μεγιστοποιεί τα οικονομικά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αιτέρω και με την επιφύλαξη πάντα, ότι δεν έχει ολοκληρωθεί ακόμα ο έλεγχος επισημαίνονται αναιτιολόγητες δαπάνες όπως: ποσό 1.000.000 δρχ. για μελέτη διαρρυθμίσεις των χώρω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βλιοθήκης καίτοι είχε συνταχθεί παρόμοια μελέτη δωρεάν από Τεχνικό Υπάλληλο της Δ/νσης Επιθεώρησης Υγείας Πρόνοιας Μακεδονία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πάνη 1.000.000 δρχ. για την εκτίμηση της ακίνητης περιουσίας του Ιδρύματος σε Ιδιώτη καίτοι το Ίδρυμα διαθέτει Νομικό Σύμβουλο με πάγια αντιμισ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πάνη 1.400.000 δρχ. για φιλοξενία σε κατασκήνωση στη Βουλγαρία 16 περιθαλπομένων του Ιδρύματος με 6 συνοδούς αν και το Υπουργείο εφαρμόζει προγράμματα δωρεάν κατασκηνώσεων επί ετησίας βάσεως για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πάνη 353.190 δρχ. για γεύματα σε Κέντρα Πολυτελείας Κυπρίων και Βουλγάρων επισκ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καταναλώσεως καυσίμων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0 27.376 λιτρ.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37.000 λιτρ. πετρελαίου μέχ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9.1992 κατανάλωση 27.077 λίτρα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λοιπόν αντιλαμβάνεστε ούτε αδιαφορία Κρατική υπάρχει αλλά ούτε και έλλειψη στοργής και ενδιαφέροντος για τα περιθαλπόμενα από το Ίδρυμα "ΗΛΙΟΣ"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ιφυλάσσεται το Υπουργείο αφενός μεν να προβεί στις κατά Νόμο ενέργειες ευθύς ως ολοκληρωθεί ο έλεγχος, ήδη επίκειται η ολοκλήρωσή του, αφετέρου δε, αν ζητηθεί να διαβιβασθεί και αντίγραφο της σχετικής πορισματικής έκθεσης προς τους κ.κ. ερωτώντε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878/21.9.92 ερώτηση δόθηκε με το υπ' αριθμ. 2322/13.10.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878/21.9.92 Ερώτησης των Βουλευτών κ.κ. Κ.   Ρήγα, Λ. Κύρκου, Ν. Κωνσταντόπουλου και Α. Λεντάκη σας πληροφορούμε ότι η Ελληνική Κυβέρνηση παρακολουθεί στενά τα θέματα που αφορούν στην ελληνική μειονότητα στην Αλβανία. Η εξασφάλιση όλων των νομίμων δικαιωμάτων τους που απορρέουν από τη ΔΑΣΕ και τις άλλες διεθνείς πράξεις, αποτελεί τον άξονα της πολιτικής της ελληνικής κυβερνήσεως. Και τούτο διότι σε καθεστώς ευνοούμενο και στα πλαίσια της εδραιώσεως των δημοκρατικών θεσμών μπορεί η ελληνική μειονότητα να επιβιώσει και να αναπτυχθεί στις πατρογονικές εστίες της. Στο πνεύμα του νέου κεφαλαίου που έχει αρχίσει στις σχέσεις μεταξύ της χώρας μας και της γειτονικής Αλβανίας το θέμα της εκπαιδεύσεως της ελληνικής μειονότητας κατέχει θέση υψηλής προτεραιότητας σ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λβανία λειτουργούν 140 μειονοτικά σχολεία κάθε βαθμίδας. Πριν 2 χρόνια η ελληνική εκπαίδευση της μειονότητας περιοριζόταν στις τέσσερις (4) πρώτες τάξεις. Φέτος λειτούργησε μέχρι και έκτη (6η) τάξη ενώ για τα επόμενα δύο χρόνια προγραμματίζεται να λειτουργήσουν σταδιακά 7η και 8η. Από τον Σεπτέμβριο έχει αρχίσει να λειτουργεί το πρώτο Ελληνικό σχολείο στους Αγ. Σαράντα. Στόχος της ελληνικής μειονότητας είναι η λειτουργία όσο το δυνατόν περισσότερων ελληνι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λβανικές αρχές επανειλημμένα έχουν προβεί σε επίσημες δηλώσεις ότι οι Έλληνες της μειονότητας θα απολαμβάνουν ως Αλβανοί πολίτες όλων των δικαιωμάτων, στα πλαίσια των διεθνών κειμένων και των προβλεπομένων από τη ΔΑΣΕ, συμπεριλαμβανομένων των δικαιωμάτων άσκησης λατρείας και παιδείας σε όλα τα επίπεδα και οπουδήποτε κατοικούν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μας παρέχουμε συνδρομή και τεχνική και υλική βοήθεια για τους σκοπούς της αναβάθμισης και του εκσυγχρονισμού της μειονοτικής εκπαίδευσης στα πλαίσια της εκπαιδευτικής μεταρρύθμισης στην Αλβανία, καθώς και για την βελτίωση της παρεχόμενης εκπαίδευσης και ον εξοπλισμό των σχολείων, σε βιβλιοθήκες, βιβλία, εποπτικά μέσα κ.λπ. Η ελληνική κυβέρνηση παρακολουθεί το θέμα και η ελληνική πρεσβεία στα Τίρανα ευρίσκεται σε συνεννόηση με τις αρμόδιες αλβανικές αρχές αλλά και με εκπροσώπους της μειονότητας, για την προώθηση του ζητήματος της ελληνικής μειονότητας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ων δραστηριοτήτων του, το Εθνικό Ίδρυμα Υποδοχής και Αποκατάστασης Παλιννοστούντων Ομογενών Ελλήνων έχει συνεισφέρει σημαντική βοήθεια προς την Ελληνική μειονότητα στον τομέα της σχολικής υλικοτεχνικής υποδομής Επισυνάπτονται σχετικοί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1880/21.9.92 ερώτηση δόθηκε με το υπ' αριθμ. 80156/1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80/21.9.92 ερώτηση των Βουλευτών κ.κ. Π. Σκοτινιώτη, Ν. Κωνσταντόπουλου, Α. Λεντάκη και Γρ. Γιάνναρου, σας πληροφορούμε ότι θα εξετασθεί από την Νομαρχία και τον αρμόδιο Νομαρχιακό Συμβούλιο η δυνατότητα ένταξης των έργων υποδομής που προτείνει η Κοινότητα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ύδρευσης της ανωτέρω Κοινότητας χρηματοδοτήθηκε την τριετία 1990-1992 από τα ΜΟΠ και τη ΣΑΤΑ με το συνολικό ποσό των 15.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1893/22-9-92 ερώτηση δόθηκε με το υπ'αριθμ. 80181/1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 1893/22-9-92 ερώτηση των Βουλευτών κ. κ. Στρ. Κόρακα, Αθ. Παφίλη και Π.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αριθμ. ΔΙΔΑΔ/Φ.59/9/14404/17-5-1990 Υπηρεσιακό σήμα του Υπουργείου Προεδρίας της Κυβέρνησης, προβλέπεται ότι οι Νομάρχες υποχρεώνονται να στέλνουν αυθημερόν στο Υπουργείο αυτό, στοιχεία των απεργούντων υπαλλήλων που εργάζονται στο Δημόσιο, τα Ν.Π.Δ.Δ., ΟΤΑ και λοιπούς φορείς του ευρύτερου Δημόσιου Τομέα, με σκοπό την κάλυψη της ανάγκης σε στατιστική πληροφόρηση, την έγκαιρη και υπεύθυνη πληροφόρηση του Υπουργού Προεδρίας της Κυβέρνησης και του κοινού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άρθρο 30 παρ. 7 του ν. 1264/82 ορίζεται ότι δεν καταβάλλονται αποδοχές στους απεργούς και ακόμη από το αριθ. 44809/17-4-84 έγγραφο του Υπουργείου Οικονομικών στην πράξη περικοπής των αποδοχών αναφέρονται τα ονοματεπώνυμα των υπαλλήλων που απείργησαν, οι ημέρες απερ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1900/22-9-92 ερώτηση δόθηκε με το υπ'αριθμ. 4942/13-10-92 έγγραφο από τον Υπουργό των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900/22-9-92 που κατέθεσε στη Βουλή ο Βουλευτής κ. Παπαδημητρίου Λευτέρης, σχετικά με τη φορολογία του πετρελαίου, καθόσον αφορά θέματα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α πλαίσια της Κοινοτικής εναρμόνισης από 8-8-92 ισχύουν δύο συντελεστές ΦΠΑ 8% και 18%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γαθά και οι υπηρεσίες στα οποία τα κράτη μέλη μπορούν να εφαρμόσουν μειωμένο συντελεστή ΦΠΑ έχουν καθοριστεί με Οδηγίες της Κοινότητας. Στα αγαθά αυτά δεν περιλαμβάνονται 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ομένως, ο πίνακας των αγαθών και υπηρεσιών, στα οποία τα κράτη μέλη μπορούν να εφαρμόσουν μειωμένο συντελεστή είναι δεδομένος με τις Οδηγίες της Κοινότητας και δεν παρέχεται ευχέρεια στη χώρα μας να εφαρμόσει μειωμένο συντελεστή ΦΠΑ σε αγαθά και υπηρεσίες που δεν περιλαμβάνονται στον πίνακ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η ρύθμιση θα συνιστούσε Κοινοτική παρέ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1914/23-9-92 ερώτηση δόθηκε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αριθμ. 654/23-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1914/23-9-92 Ερώτηση του Βουλευτή κ. Γ. Αδαμόπουλου, για τα θιγόμενα σ' αυτή θέματα, σας στέλνουμε φωτοαντίγραφο του αριθ. 118066/13-10-92 εγγράφου του Οργανισμού Απασχόλησης Εργατικού Δυναμικού (Ο.Α.Ε.Δ.) με τα συνημμένα έγγραφά του,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1917/23-9-92 ερώτηση δόθηκε με το υπ'αριθμ. 2738/15-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1917/23-9-92, που κατέθεσε ο Βουλευτής κ. Γ.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ροτική Τράπεζα εξετάζει και ικανοποιεί κατά προτεραιότητα αιτήματα χρηματοδότησης όλων των Συν/κών Οργανώσεων, που επιθυμούν να δραστηριοποιηθούν στον τομέα συγκέντρωσης αγροτικών προϊόντων, εφόσον πληρούνται οι αναγκαίες προϋποθέσεις και εφόσον πρόκειται για οργανώσεις, που το συνολικό τους χρέος προς την ΑΤΕ, δεν υπερβαίνει το 1/5 των ιδίων της κεφαλ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918/23-9-92 ερώτηση δόθηκε με το υπ'αριθμ. 2739/15-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918/23-9-92, που κατέθεσε ο Βουλευτής κ. Γ.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νένα ποσό δεν έχει διατεθεί κατά το τρέχον έτος για δαπάνες δακοκτονίας από την πίστωση που έχει γραφεί στον Προϋπολογισμό Εξόδων του Υπ. Γεωργίας, έτους 1992, για αντιπυρ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θέμα του εκσυγχρονισμού του μηχανισμού λήψης αποφάσεων για τη συντομότερη δασοπυρόσβεση μελετάται από ειδική επιστημονική ομάδα, και με βάση τις σκέψεις της διακομματική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 μηχανισμός, με τον οποίο λειτουργούν σήμερα τόσο η καθ' ύλη αρμόδια όσο και οι εμπλεκόμενες στο έργο Υπηρεσίες, είναι αυτό που ορίζεται και επιβάλλεται από τις σχετικές δ/ξεις νόμων, προεδρ. δ/των, αποφάσεων, εγκυκλίων και οδη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920/23-9-92 ερώτηση δόθηκε με το υπ'αριθμ. 2740/15-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920/23-9-92, που κατέθεσε ο Βουλευτής κ. Γ.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ΙΑΓΕ, που είναι Ν.Π.Ι.Δ., έχει σκοπό να αξιοποιήσει όλες τις δυνατότητες των υπαλλήλων του, χωρίς αυτό να σημαίνει ότι η μετακίνηση υπαλλήλου σε θέση, που ανταποκρίνεται στα προσόντα του και μέσα στην ίδια Υπηρεσία, δημιουργεί κλίμα τρομοκρατίας και μετατρέπει το Ινστιτούτο σε χώρο κομματισμού και ερασιτεχ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όλα αυτά ο Γενικός Διευθυντής του ΕΘΙΑΓΕ, για να διερευνήσει τα καταγγελόμενα, έχει διατάξει ένορκη διοικητική εξέταση και αναμένεται το πό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922/23-9-92 ερώτηση δόθηκε με το υπ'αριθμ. 20649/13-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22/23-9-92 Ερώτηση του Βουλευτή κυρίου Γ. Αδαμόπουλου που απευθύνεται στον Υπουργό Μεταφορών και Επικοινωνιών, θέτουμε υπόψη σας το έγγραφο με αριθμό πρωτοκόλλου 95/12-10-92 του κυρίου Νομάρχη Λάρισ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Στην με αριθμό 1925/23-9-92 ερώτηση δόθηκε με το υπ'αριθμ. 20650/23-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25/23-9-92 Ερώτηση του Βουλευτή κυρίου Γ. Αδαμόπουλου που απευθύνεται στον Υπουργό Μεταφορών και Επικοινωνιών, θέτουμε υπόψη σας το έγγραφο με αριθμό πρωτοκόλλου 169.1/109574/2-10-92 του κυρίου Αναπληρωτή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Στην με αριθμό 1927/23-9-92 ερώτηση δόθηκε με το υπ'αριθμ. 20651/6-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27/23-9-92 Ερώτηση του Βουλευτή κυρίου Γ. Αδαμόπουλου που απευθύνεται στον Υπουργό Μεταφορών και Επικοινωνιών, θέτουμε υπόψη σας το έγγραφο με αριθμό πρωτοκόλλου 11/9256216/5-10-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929/23-9-92 ερώτηση δόθηκε με το υπ'αριθμ. 20652/6-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29/23-9-92 Ερώτηση των Βουλευτών κυρίων Γ. Πρασιανάκη, Σ. Βαλυράκη και Μ. Σκουλάκη που απευθύνεται στον Υπουργό Μεταφορών και Επικοινωνιών, θέτουμε υπόψη σας το έγγραφο με αριθμό πρωτοκόλλου ΤΝΥΝΟΣ/37765/5-10-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1929/23-9-92 ερώτηση δόθηκε με το υπ'αριθμ. 8946/10-10-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1929/23-9-92 Ερώτηση, που κατέθεσαν στη Βουλή των Ελλήνων οι Βουλευτές κ. κ. Γ. Πρασιανάκης, Σ. Βαλυράκης και Μ. Σκουλάκης, αναφορικά με την ανέγερση νέου κτιρίου του Νοσοκομείου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ργο της ανέγερσης του νέου κτιρίου του Νοσοκομείου Χανίων, δυναμικότητας 400 κλινών είναι ενταγμένο στο Π.Δ.Ε.,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λογισμό δαπάνης 5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εκτέλεσης του έργου έχουν ανατεθεί στη ΔΕΠΑΝΟ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παραχωρήθηκε έκταση 200 στρεμμάτων στη θέση Μουρνιές Χανίων από τον Οργανισμό Διοίκησης Μοναστηριακής Περιουσίας, σ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ανεπάρκειας των διαθέσιμων πιστώσεων του Π.Δ.Ε. 1992, δεν κατέστη δυνατή η έναρξη του έργ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942/23-9-92 ερώτηση δόθηκε με το υπ'αριθμ. 450/19-10-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942 ερώτηση που κατατέθηκε την 23-9-92 στη Βουλή των Ελλήνων από τους Βουλευτές κ. κ. Παν. Κρητικό, Σήφη Βαλυράκη και Αθ. Δημητρακόπουλο,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πολιτική της Κυβερνήσεως στο λιμενικό τομέα θα διατηρηθεί το ισχύον γενικό σύστημα διοίκησης και λειτουργίας των λιμένων (Οργανισμοί Λιμένων - Λιμενικά Ταμεία) και η εποπτεία τους από το Υ.Ε.Ν. το οποίο ασκεί τη γενική λιμενική πολιτικ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συντρέχουν ειδικοί λόγοι για την κατάργηση του ισχύοντος επιτυχούς αυτού συστήματος δεδομένου ότι το αντικείμενο των υπόψη φορέων των λιμένων είναι σοβαρό και εξειδικευμένο και απαιτεί εμπειρία και γνώσεις που οπωσδήποτε διαθέτουν οι Λιμενικοί Οργανισμοί και τα Λιμεν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των ανωτέρω μελετάται η οργανωτική αναδιάρθρωση ορισμένων Λιμενικών Ταμείων νησιωτικών περιοχών προκειμένου να ανταποκριθούν αποτελεσματικότερα στις πολλαπλές υποχρε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νίσχυση των Ο.Τ.Α. από τους φορείς των λιμένων εξετάζεται στα πλαίσια των οικονομικών δυνατοτήτων τους και εν πάσει περιπτώσει είναι ένα θέμα που χρειάζεται νομοθετική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8. Στις με αριθμό 1943/23-9-92 και 1953/23-9-92 ερωτήσεις δόθηκε με το υπ'αριθμ. 446, 448/19-10-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1943 και 1953/23-9-92 Ερωτήσεων που κατατέθηκαν από τους Βουλευτές κ. κ. Ν. Γαλανό, Μ. Ανδρουλάκη, Φ. Κουβέλη, Α. Λεντάκη και Αικατερίνη Ιατροπού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ολυχλωριωμένα διφαινύλια (PCB'S/PCT'S), λόγω των εξαιρετικών ιδιοτήτων τους βρήκαν ευρεία εφαρμογή, παρόλο ότι το κόστος τους είναι τετραπλάσιο του κόστους του ορυκτού μονωτικού ελαίου, ως μονωτικά λάδια μετασχηματιστών και πυκνωτών, ως λιπαντικά αντλιών κενού, ως υδραυλικά υγρά, ως υγρά σε συστήματα μεταφοράς θερμότητας, ως πλαστικοποιητές στα χρώματα βαφής, ως πρόσθετα στα τσιμέν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των εφαρμογών των PCB'S που αναφέρονται παραπάνω, η χρήση τους ήταν αναπόφευκτη τόσο παγκοσμίως όσο και στην Ελλάδα. Στα πλοία χρησιμοποιούνται κυρίως οι ξηροί μετασχηματιστές, για λόγους ασφαλείας κατά την διάρκεια του διατοιχισμού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Εμπορικής Ναυτιλίας στα πλαίσια του έντονου ενδιαφέροντός του για την προστασία, προαγωγή και αναβάθμιση της ποιότητας του θαλάσσιου περιβάλλοντος έδωσε εντολή για πραγματοποίηση σχετικής έρευνας στα παροπλισμένα πλοία περιοχής δικαιοδοσίας των Λιμενικών Αρχών Πειραιά και Ελευσίνας χωρίς να διαπιστωθεί η ύπαρξη μετασχηματιστών ελαίου σε κανένα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Ε/Γ - Ο/Γ "OCEAN MAJESTY" που ήταν παροπλισμένο από διετίας στην επισκευαστική βάση Περάματος και από 18-7-92 στον Κόλπο Ελευσίνας κατόπιν ελέγχου της οικείας Λιμενικής Αρχής διαπιστώθηκε η ύπαρξη μετασχηματιστών PCB'S συσκευασμένων που χρησιμοποιούνται, τους οποίους η πλοιοκτήτρια εταιρεία θα αποστείλει για θερμοκαταστροφή σε εγκεκριμένο από την ΕΟΚ οίκο του Εξωτερικού, σύμφωνα με τις διατάξεις της 19744/454/21-4-88 (ΦΕΚ 166Β'/88)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ε αντικατάσταση των μετασχηματιστών αυτών, σύμφωνα με δήλωση της εταιρείας τοποθετήθηκαν μετασχηματιστές άλλου διηλεκτρικού μέσου καθόσον στην αγορά δεν διατίθενται από το 1986 PCB'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72751/3054/85 (ΦΕΚ 665/1-11-85) Υπουργική απόφαση, καθορίζει ότι ο σχεδιασμός διαχείρισης τοξικών και επικίνδυνων αποβλήτων και εξάλειψης PCB'S σε εθνικό επίπεδο καταρτίζεται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ύμφωνα με την παραπάνω Υ.Α. οποιοσδήποτε παράγει ή κατέχει ή και διαχειρίζεται τοξικά και επικίνδυνα απόβλητα και PCB'S οφ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τηρεί μητρώο στο οποίο να αναφέρεται η ποσότητα, η φύση, τα φυσικά και χημικά χαρακτηριστικά, η προέλευση, οι μέθοδοι και χώροι διάθεσης και οι ημερομηνίες παραλαβής ή εκχώρησης των αποβλήτων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παρέχει τις παραπάνω πληροφορίες και στοιχεία υποχρεωτικά κατά το μήνα Φεβρουάριο κάθε έτους, στον οικείο Νομάρχη στη περιφέρεια του οποίου λειτουργεί η εγκατάσταση - βιομηχανία ή επιχείρηση για τα τοξικά και επικίνδυνα απόβλητα και PCB'S, που παρήγαγε, χρησιμοποίησε ή και διέθεσε κατά τον προηγού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ιακίνηση επιβλαβών καταλοίπων που προέρχονται από άλλες πηγές, γίνεται σύμφωνα με τις προϋποθέσεις της αριθ. 19744/454/88 (ΦΕΚ166Β'/24-3-88) Υπουργικής απόφασης "Επιτήρηση και έλεγχος Διασυνοριακών μεταφορών επικίνδυνων αποβλήτων". Σύμφωνα με τις απαιτήσεις του άρθρου 5 της απόφασης αυτής, το ΥΕΝ μετέχει στην διυπουργική επιτροπή που μελετά αιτήσεις μεταφοράς τέτοιων ουσιών, όταν πρόκειται να μεταφερθούν δια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δια θαλάσσης μεταφορά τοξικών αποβλήτων γίνεται σύμφωνα με τις απαιτήσεις της εθνικής και διεθνούς νομοθεσίας που αναφέρονται στην μεταφορά των επικίνδυνων και επιβλαβών ουσιών, "χύμα" ή σε "συσκευασία" και καλύπτουν το θέμα τόσο από άποψη ρύπανσης του θαλάσσιου περιβάλλοντος όσο και ασφάλειας που στην προκειμένη περίπτωση είναι η ΔΣ MARPOL 73/78 (Παράρτημα ΙΙΙ) και οι διεθνείς Κώδικες INTERNATIONAL MARITIME DANGEROUS GOODS (IMDG), INTERNATIONAL BULK CHEMICAL (IBC), BULK CHEMICAL (BCH)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Υ.Α. 1310/29-9-86 αφορά τον περιορισμό θέσης σε κυκλοφορία και χρήσης μερικών επικινδύνων ουσιών και κατασκευασμάτων σε συμμόρφωση προς τις οδηγίες 76/769 και 79/669 ΕΟΚ. Η οδηγία 85/467/ΕΟΚ επέτρεπε μέχρι 30-6-1986 την παραγωγή ηλεκτρικών συσκευών "κλειστού συστήματος" (μετασχηματιστές, αντιστάσεις, επαγωγείς πυκνωτές) και η χρήση των συσκευών, που λειτουργούσαν την 30-6-86 εξακολουθεί να επιτρέπεται μέχρι την εξάλειψή τους ή μέχρι το τέλος της διάρκειας ζω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1964/24-9-92 ερώτηση δόθηκε με το υπ'αριθμ. 1515/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964/24-9-92 των Βουλευτών κ. κ. Δ. Μπέη, Στ. Μπένου, Μ. Παπαϊωάννου, Μ. Κουρή και Σ. Ακρίτα, σχετικά με το Τυπογραφείο του Ε.Α.Μ. στην οδό Σκρά 31, στην Καλλιθέ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Υπουργική Απόφαση ΔΙΛΑΠ/Γ/112/2776/16-1-85 που δημοσιεύτηκε στο ΦΕΚ 49/τ.β./30-1-85 χαρακτηρίσθηκε ως ιστορικό διατηρητέο μνημείο το κτίριο στην οδό Σκρά 31 στην Καλλιθέα μαζί με τον περιβάλλοντα αυτ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πραγματεύσεις μεταξύ των ιδιοκτητών του ακινήτου και του Δήμου Καλλιθέας για αγορά του κτιρίου δεν καρποφόρησαν και στη συνέχεια το θέμα αναπέμφθηκε στο Κεντρικό Αρχ/κό Συμβούλιο Νεωτέρων Μνημείων για επαν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Ύστερα από ομόφωνη γνωμοδότηση του Συμβουλίου εκδόθηκε η Υπουργική Απόφαση με αριθμό ΔΙΛΑΠ/Γ/1640/10-6-92 (ΦΕΚ 444/Β/9-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ερί εμμονής στον χαρακτηρισμό του υπογείου, όπου λειτούργησε το Τυπογραφείο Αντιστασιακού Τύπου, θα γίνει ειδική μελέτη για την εξασφάλιση κατάλληλης πρόσβασης στον ιστορικό αυτό χώρο, ο οποίος θα είναι επισκέψ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ερί αποχαρακτηρισμού μόνο του ισογείου και του ορόφου του παραπάνω κτηρίου, διότι δεν παρουσιάζουν ενδιαφέρον και συνεπώς δεν καλύπτουν τις αναγκαίες προϋποθέσεις που ορίζει ο ν. 1469/50 "Περί προστασίας ειδικής κατηγορίας οικοδομημάτων και έργων τέχνης μεταγενέστερων του 1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1966/24-9-92 ερώτηση δόθηκε με το υπ'αριθμ. 20662/9-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66/24-9-92 Ερώτηση του Βουλευτή κυρίου Γεωργίου Δρυ που απευθύνεται στον Υπουργό Μεταφορών και Επικοινωνιών, θέτουμε υπόψη σας τα έγγραφα με αριθμό πρωτοκόλλου 332/486770/6-10-92 του κυρίου Γενικού Διευθυντή του Οργανισμού Τηλεπικοινωνιών της Ελλάδος Α.Ε. και το ΤΝΥΝΟΣ/38464/1210/8-10-92 του κυρίου Διοικητή της Υπηρεσίας Πολιτικής Αεροπορίας με τα οποία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1. Στην με αριθμό 1999/25-9-92 ερώτηση δόθηκε με το υπ'αριθμ. 20665/13-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99/25-9-92 Ερώτηση των Βουλευτών κυρίων Αν. Πεπονή, Κ. Μπαντουβά, Ι. Χαραλάμπους, Σ. Ακρίτα και Κ. Βρεττού που απευθύνεται και στον Υπουργό Μεταφορών και Επικοινωνιών, θέτουμε υπόψη σας το έγγραφο με αριθμό πρωτοκόλλου ΤΝΥΝΟΣ/38956/1227/12-10-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 Στην με αριθμό 2013/25-9-92 ερώτηση δόθηκε με το υπ'αριθμ. 746/26-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με αριθ. 2013/25.9.92 των Βουλευτών κ.κ. Μ. Δρεττάκη, Π. Σκοτινιώτη, Γρ. Γιάνναρου και Α.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για την αντιμετώπιση της δυσμενούς κατάστασης στην, οποία έχει παρέλθει η ελληνική οικονομία ανέλαβε το τεράστιο έργο αναδιάρθρωσης της οικονομίας, ώστε να δημιουργηθούν οι συνθήκες που θα επιτρέψουν τη μόνιμη και αυτοτροφοδοτούμεν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αρχικός στόχος της Κυβέρνησης είναι η εμπέδωση του κλίματος εμπιστοσύνης αναγκαίου για την προσέλκυση επενδύσεων. Ο δρόμος αυτός περνάει μέσα από την απελευθέρωση των αγορών, τη δημιουργία σύγχρονης υποδομής, τη μείωση των ελλειμμάτων του Δημοσίου και τη μεί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στρατηγική της Κυβέρνησης βασίζεται σε δύο άξονες. Ο πρώτος είναι η διαρθρωτική αναμόρφωση με επίκεντρο τη μείωση των κρατικών παρεμβάσεων και τον ρόλο του Κράτους σαν επιχειρηματία. Ο δεύτερος είναι η μακροοικονομική πειθαρχία, δηλαδή μια αυστηρή δημοσιονομική και νομισματική πολιτική που θα μειώσει το ποσοστό του δημοσίου χρέους ως προς το Α.Ε.Π. και θα οδηγήσει σε μόνιμη πτώ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την κατεύθυνση έχει ληφθεί σειρά μέτρων και έχουν ψηφισθεί Νόμοι. Ενδεικτικά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Νόμος 2000/91 θεσμοθέτησε την Διυπουργική Επιτροπή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Τραπεζικός Νόμος 2076/92 που εναρμονίζει την νομοθεσία μας με την δεύτερη Τραπεζ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λοι οι έλεγχοι τιμών αγαθών και υπηρεσιών που εμποδίζουν τον ανταγωνισμό στον ιδιωτικό τομέα καταργήθηκαν από τον Μάιο του 1992 (εκτός των φαρμακευτικώ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Νόμος 2065/92 απλοποίησε το σύστημα άμεσης φορολογίας και εισήγαγε ένα σημαντικά μειωμένο και μοναδικό συντελεστή 35% στα επιχειρηματικ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μφαση έχει δοθεί σε μεγάλα έργα υποδομής (αυτοκινητόδρομοι, λιμάνια, σιδηροδρομική γραμμή Αθήνας - Θεσσαλονίκης, Αεροδρόμια Αθηνών και περιφερειακά, Μετρό, φράγματα κ.λπ.) τα οποία θα οδηγήσουν οι σημαντικές εξωτερικές οικονομίες και θα προλειάνουν το έδαφος για υψηλότερη παραγωγικότητα και επενδύσεις στον ιδιωτικό τομέα της οικονομίας. Και αυτό παρά τις σημαντικές περικοπές των δημοσί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τονισθεί ότι στη διετία 91-92 οι δημόσιες επενδύσεις σε εθνικολογιστική βάση αυξήθηκαν σε σταθερές τιμές κατά 18% σε αντίθεση με το σταθεροποιητικό πρόγραμμα 86-87 όπου μειώθηκαν κατά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ην μακροοικονομική πειθαρχία τονίζεται ότι για πρώτη φορά ύστερα από πολλά χρόνια ο προϋπολογισμός του 1992 αναμένεται να εμφανίσει πρωτογενές πλεόνασμα 1,5% του ΑΕΠ ενώ για το 1993 προβλέπεται να αυξηθεί 5-6% του ΑΕΠ. Η πρόοδος αυτή καθίσταται ιδιαίτερα αποκαλυπτική εάν ληφθεί υπόψη ότι το 1989 ο προϋπολογισμός εμφάνισε ένα πρωτογενές έλλειμμα άνω του 9%. Έχουμε δηλαδή μέσα σε 3 χρόνια μια βελτίωση πλέον των 10 ποσοστιαίων μονάδων ως προς το ΑΕΠ. Η σημαντική αυτή μείωση των ελλειμμάτων συνεπάγεται ανάλογη απελευθέρωση αποταμιευτικών πόρων για τη χρηματοδότηση επενδύσεων. Παράλληλα η συγκρατημένη εισοδηματική πολιτική είχε σαν συνέπεια την ουσιαστική μείωση του ρυθμού ανόδου του κόστους εργασίας κάτω του 10% το 1992 και 20% που έτρεχε το 1990 (τόσο στη μεταποίηση όσο και για το σύνολο της οικονομίας). Έτσι οι παραγωγικές ιδιωτικές επενδύσεις (εκτός κατοικιών) της τριετία 90-92 σημείωσαν μέση ετήσια άνοδο σε σταθερές τιμές κατά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σε μία οικονομία η επίπτωση των μέτρων οικονομικής πολιτικής και ιδιαίτερα σημαντικότατων διαρθρωτικών αλλαγών και πορείας δεν είναι δυνατόν να γίνει αμέσως αισθητή. Απαιτείται κάποιο εύλογο χρονικό διάστημα και ιδιαίτερα στα μεγέθη της προσφοράς. Εν τούτοις η βιομηχανική παραγωγή εμφανίζει το πρώτο επτάμηνο του 1992 επιβράδυνση του ρυθμού μείωσης κατά 3 εκατοστιαίες μονάδες (από -3,61% πέφτει στο -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ύμφωνα με πρόσφατες εκτιμήσεις του ΙΟΒΕ (Ιούνιος 1992) οι προβλέψεις για τους 3-4 προσεχείς μήνες είναι ανοδικές και αναφέρονται με ένταση στην προοπτική ανόδου της παραγωγής των πωλήσεων και των εξ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2019/25-9-92 ερώτηση δόθηκε με το υπ'αριθμ. 67194/27-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019/25.9.92 Ερώτησης του Βουλευτή κ. Δημ. Γεωργακόπουλου, σας γνωρίζουμε τα ακόλουθα όσον αφορά το θέμα της προσαρμογής της εθνικής νομοθεσίας σύμφωνα με τα οριζόμενα στη συνθήκη του Μάαστριχτ, που είναι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ροσαρμογής της Εθνικής νομοθεσίας έχει ήδη αρχίσει. Σχετικά με το θέμα της νομισματικής χρηματοδότησης του Δημοσίου από την Κεντρική Τράπεζα, ο Νόμος 2076/92 περιλαμβάνει ρύθμιση, η οποία προβλέπει για το 1993 μείωση της παρεχομένης πιστωτικής διευκόλυνσης στο ήμισυ (5% αντί για 10% της αύξησης των δαπανών του Προϋπολογισμού) και την κατάργησή της από 1.1.94 όπως προβλέπει 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ορικά με το γενικότερο πλαίσιο άσκησης της νομισματικής πολιτικής, συμπεριλαμβανομένων και των ρυθμίσεων που απορρέουν από το Καταστατικό της Τράπεζας της Ελλάδος, έχει συσταθεί Επιτροπή με αρμοδιότητα να εξετάσει τα θέματα αυτά και να κάνει τις σχετικές προτάσεις. Ήδη έχει διαμορφω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ταση-εισήγηση για τροποποίηση ορισμένων βασικών διατάξεων της νομοθεσίας που διέπει τη λειτουργία της Τραπέζης της Ελλάδος, καθώς και του Καταστατικού της, με σκοπό την κατοχύρωση της απόλυτης ανεξαρτησίας της Κεντρικής Τράπεζας και τη δημιουργία πλαισίου άσκησης πολιτικής συνεπώς προς τα προβλεπόμενα από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μολονότι η Συνθήκη προβλέπει ότι η διαδικασία αυτή θα πρέπει να έχει περατωθεί το αργότερο μέχρι την ημερομηνία ίδρυσης του ΕΣΚΤ, κρίνεται σκόπιμη η έγκαιρη προσαρμογή ορισμένων βασικών διατάξεων της νομοθεσίας που διέπει τη λειτουργία της Τράπεζας της Ελλάδος, γιατί αυτό θα συμβάλει στην αποτελεσματικότερη άσκηση της νομισματικής πολιτικής και θα διευκολύνει τη συμμετοχή της τράπεζας και της Χώρας στο μεταβατικό στάδιο προς τη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αρμόδιο να απαντήσει είναι το Υπουργείο Οικονομικών στο οποίο έχει σταλεί η εν λόγ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4. Στην με αριθμό 2021/25-9-92 ερώτηση δόθηκε με το υπ'αριθμ. 20667/20-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21/25-9-92 Ερώτηση των Βουλευτών κυρίων Δημήτρη Κωστόπουλου, Θανάση Παφίλη και Γεράσιμου Αραβανή που απευθύνεται και στον Υπουργό Μεταφορών και Επικοινωνιών, θέτουμε υπόψη σας το έγγραφο με αριθμό πρωτοκόλλου 12/19-10-92 του κυρίου Προέδρου του Διοικητικού Συμβουλίου του Οργανισμού Αστικών Συγκοινωνιών με το οποίο δίδεται απάντηση στην Ερώτηση αυτή. Επίσης σας αποστέλλουμε το από 16 Οκτωβρίου 1992 σχετικό Δελτίο Τύπου για πληρέστερη ενημέρωση των Ερωτώντων κυρί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2054/28-9-92 ερώτηση δόθηκε με το υπ'αριθμ. 20685/22-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54/28-9-92 Ερώτηση του Βουλευτή κυρίου Γ. Αδαμόπουλου που απευθύνεται κ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6 του ν. 383/76 "περί διενέργειας εμπορευματικών μεταφορών δια φορτηγών αυτοκινήτων δημόσιας χρήσης και άλλων τίνων διατάξεων" (Α 128), τα κόμιστρα των εθνικών οδικών εμπορευματικών μεταφορών είναι αμφιοριακά (κατώτατα και ανώτα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ίδια διάταξη (παρ. 1) προβλέπει την έκδοση κοινής Υπουργικής απόφασης των Υπουργών ΕΘνικής Οικονομίας, Εμπορίου και Μεταφορών και Επικοινωνιών με την οποία καθορίζονται τα κόμιστρα των φορτηγών αυτοκινήτων δημόσιας χρήσης εθνικ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κοινή Υπουργική απόφαση εκδίδεται ύστερα από απόφαση της Επιτροπής Τιμών και Εισοδημάτων η οποία (Επιτροπή) προσδιορίζει και το ύψος της αύξησης των τιμών και κομίστρων αφού λάβει υπόψη της διάφορες παραμέτρους που επηρεάζουν το κόστος μεταφοράς αλλά και τυχόν επιπτώσεις στην οικονομία της Χώρας από την αύξηση του κομίσ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πί πλέον θέτουμε υπόψη σας τα έγγραφα με αριθμό πρωτοκόλλου 95/12-10-92 του κυρίου Νομάρχη Λάρισας και το από 12-10-92 του κυρίου Νομάρχη Μαγνησίας με τα οποία δίδεται απάντηση στην Ερώτη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2055/28-9-92 ερώτηση δόθηκε με το υπ'αριθμ. 47924/16-10-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2055/28.9.92 ερώτηση που κατέθεσε στη Βουλή ο Βουλευτής κ. Γ. Αδαμόπουλος,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Πολυδαμείου και ο οικισμός αυτής Ρήγαιο εξυπηρετούνται από το Π.Ι. Βαμβακούς στο οποίο έχει τοποθετηθεί, με την αριθ. πρωτ. Α/40451/10.9.92 απόφασή μας, η γιατρός Τριανταφυλλίδου Ελένη. Η γιατρός πραγματοποιεί από 24.9.92 τη τρίμηνη υποχρεωτική εκπαιδευτική - πρακτική εξάσκηση στο Περιφερειακό Γεν. Νοσοκομείο Λάρισας κατά την διάρκεια δε αυτής, θα επισκέπτεται την έδρα του ιατρείου και μία φορά την εβδομάδα όλες τις κοινότητες και τον οικισμό Ρη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ύμφωνα με όσα μας εγνώρισε το Περιφερειακό Γεν. Νοσοκομείο Λάρισας κατά την τελευταία διετία που υπηρετούσε αγροτικός γιατρός στο Π.Ι. Βαμβακούς δεν υπήρξαν έγγραφες ή προφορικές καταγγελίες, σχετικά με τη μη πραγματοποίηση ιατρικών επισκέψεων στον οικισμό Ρη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πρόβλημα που είχε προκύψει ύστερα από τη μη έκκριση καταβολής του επιδόματος οδοιπορικών από τους Επιτρόπους του Ελεγκτικού Συνεδρίου στις έδρες διαφόρων Νομών της Χώρας, επιλύθηκε με την αριθ. 155 Συν/ση 16/5.3.91 πράξη του Ι. Τμ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ε το άρθρο 20 παρ. 1 του ν. 1963/91 (ΦΕΚ 138/ΤΑ/20.9.91), ρύθμισε και νομοθετικά το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2057/28-9-92 ερώτηση δόθηκε με το υπ'αριθμ. 20686/20-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057/28-9-92 Ερώτηση των Βουλευτών κυρίων Λ. Αποστολίδη, Λ. Βερυβάκη, Γ. Μαγκάκη, Γ. Διαμαντίδη, Γ. Παπαντωνίου και Λ. Λωτίδη που απευθύνεται και στον Υπουργό Μεταφορών και Επικοινωνιών, θέτουμε υπόψη σας το έγγραφο με αριθμό πρωτοκόλλου 14/19-10-92 του κυρίου Προέδρου του Διοικητικού Συμβουλίου του Οργανισμού Αστικών Συγκοινωνιών με το οποίο δίδεται απάντηση στην Ερώτη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2058/28-9-92 ερώτηση δόθηκε με το υπ'αριθμ. 20687/20-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58/28-9-92 Ερώτηση των Βουλευτών κυρίων Λ. Αποστολίδη, Γ. Νιώτη, Μ. Μπεντενιώτη, Δ. Μπέη και Δ. Αλαμπάνου που απευθύνεται και στον Υπουργό Μεταφορών και Επικοινωνιών, θέτουμε υπόψη σας το έγγραφο με αριθμό πρωτοκόλλου 15/19-10-92 του κυρίου Προέδρου του Διοικητικού Συμβουλίου του Οργανισμού Αστικών Συγκοινωνιώ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2074/29-9-92 ερώτηση δόθηκε με το υπ'αριθμ. 20690/15-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074/29-9-92 Ερώτηση των Βουλευτών κυρίων Θανάση Παφίλη, Γεράσιμου Αραβανή και Παναγιώτη Κοσιώνη που απευθύνεται και στον Υπουργό Μεταφορών και Επικοινωνιών, θέτουμε υπόψη σας το έγγραφο με αριθμό πρωτοκόλλου 514626/14-10-92 του κυρίου Γενικού Διευθυν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2079/29-9-92 ερώτηση δόθηκε με το υπ'αριθμ. 20691/14-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79/29-9-92 Ερώτηση του Βουλευτή κυρίου Δ. Βουνάτσου που απευθύνεται και στον Υπουργό Μεταφορών και Επικοινωνιών, θέτουμε υπόψη σας το έγγραφο με αριθμό πρωτοκόλλου 1753/13-10-92 του κυρίου Νομάρχη Λέσβου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2079/29-9-92 ερώτηση δόθηκε με το υπ'αριθμ. 678/23-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079/29-9-92 Ερώτηση του Εργατ/κού Κέντρου Μυτιλήνης, που κατατέθηκαν στη Βουλή από τους Βουλευτές κ.κ. Δ. Βουνάτσο, Σ. Κόρακα, Α. Παφίλη και Π. Κοσιώνη, για τα θιγόμενα σ 'αυτές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πόλυσης του κ. Κεντέρη Δ. με την ιδιότητα του Γενικού Γραμματέα του Σωματείου Σταθμαρχοελεγκτών - εισπρακτόρων - οδηγών Λέσβου "Ο Άγιος Γεώργιος", από το Αστικό ΚΤΕΛ Λέσβου εξετάστηκε επανειλημμένα από την Επιθεώρηση Εργασίας Ν. Λέσβου, με αποτέλεσμα την ανάκληση της απόλυσης και την επιστροφή του εργαζομένου στην υπηρεσία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2093/30-9-92 ερώτηση δόθηκε με το υπ'αριθμ. 27265/20-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ΠΕ 2093/30.9.1992 που κατέθεσαν οι Βουλευτές κ.κ. Αδαμόπουλος, Δ. Μπέης, Κ. Κουλούρης, Χρ. Καζακλάρης και Ι. Σμπώκος με θέμα τη διασπάθιση του δημοσίου χρήματος σε "ημετέρου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ποσά που έχουν διατεθεί για δημόσιες σχέσεις κατά τα έτη 1989, 1990, 1991 και 1992 από το Υπουργείο Βιομηχανίας, Ενέργειας και Τεχνολογίας είν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3.112.747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127.4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207.6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   127.4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έχει διατεθεί καμία πίστωση για την επίπλωση και διακόσμηση των Γραφείων των κ.κ. Υπουργού, Υφυπουργού, Γεν. Γραμματέα και Γενικών Διευθυντώ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αμοιβές, κύριες και πρόσθετες, των γενικών Διευθυντών του Υπουργείου δεν υπερβαίνουν τα ποσά που ορίζει ο ν. 1256/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ζημίωση για υπερωριακή εργασία λαμβάνουν μόνο, οι υπάλληλοι των Γραφείων του κ. Υπουργού του κ. Υφυπουργού και του κ. Γενικού Γραμματέα, σύμφωνα με 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2110/30-9-92 ερώτηση δόθηκε με το υπ'αριθμ. 673/23-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110/30-9-92 ερώτηση του Βουλευτή κ.   Ν. Ζαμπουνίδη, για το θιγόμενο σε αυτή θέμα, σας στέλνουμε φωτ/φο του αριθ. 23380/3282/16.10.82 εγγράφου του Οργανισμού Εργατικής Κατοικίας,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2120/30-9-92 ερώτηση δόθηκε με το υπ'αριθμ. 1531/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120/30.9.92 του Βουλευτού κ. Δ.Φ. Βουνάτσου σχετικά με την ανασκαφική έρευνα στο χώρο του 6ου Δημοτικού Σχολείου Μυτιλήνης, σας πληροφορούμε ότι εγκρίθηκε από το Υπουργείο Πολιτισμού το ποσό των 15.000.000 δρχ. εκ χρημάτων του LOTTO για τη συνέχιση της ανασκαφικής έρευνας του προαναφερόμενου οικοπέ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2122/30-9-92 ερώτηση δόθηκε με το υπ'αριθμ. 48632/10-10-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2122/30.9.92 ερώτηση, που κατέθεσαν στη Βουλή των Ελλήνων οι Βουλευτές κ.κ. Παν. Κοσιώνης, Γερ. Αραβανής και Θαν. Παφίλης, αναφορ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βοηθητικού προσωπικού στον Κρατικό Παιδικό Σταθμό Μεγαλόπολης είναι γνωστή στο Υπουργείο. Την περίοδο όμως αυτή έχουν ανασταλεί οι προσλήψει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οι θέσεις αυτές δεν καλύφθηκαν ούτε με μετάταξη ή μεταφορά πλεονάζοντος προσωπικού από άλλες υπηρεσίες του Δημόσιου Τομέα, σύμφωνα με τις διατάξεις του άρθρου 56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ντιμετώπιση των δυσκολιών αυτών στο Νόμο 2072/92 (ΦΕΚ. 125/Α/23.7.92) συμπεριελήφθηκε διάταξη, με την οποία επιτρέπεται η ανάθεση με σύμβαση έργου, κατά τις διατάξεις του Αστικού Κώδικα, της εκτέλεση του έργου της καθαριότητας κτιριακών εγκαταστάσεων και παραρτημάτων των δημοσίων υπηρεσιών, ΝΠΔΔ και ΟΤΑ, σε ειδικά συνεργεία καθα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ουργείο έχει ζητήσει από το Υπουργικό Συμβούλιο την έγκριση σχετικής δαπάνης για την πρόσληψη, μεταξύ άλλων, ωρομίσθιου εκπαιδευτικού και βοηθητικού προσωπικού στους Κρατικούς Παιδικούς και Βρεφονηπιακούς Σταθ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και με αποσπάσεις που ενδεχομένως θα ακολουθήσουν, ελπίζουμε να καταστεί δυνατή η ομαλή λειτουργία του παραπάνω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2137/1-10-92 ερώτηση δόθηκε με το υπ'αριθμ. 82403/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137/1.10.92 ερώτηση των Βουλευτών κ.κ. Στρ. Κόρακα, Π. Κοσιώνη και Θ. Παφίλη σας πληροφορούμε ότι η Κοινότητα Αγ. Ευστρατίου χρηματοδοτήθηκε, από τις πιστώσεις του έργου "Αγροτική Οδοποιία" της ΣΑΝΤ2/92, με το ποσόν των 1.500.000 δρχ. για την εκτέλεση έργων αγροτικής οδοποι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2141/1-10-92 ερώτηση δόθηκε με το υπ'αριθμ. 7613/15-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ας στην 2141/1.10.92 Ερώτηση που κατατέθηκε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ουλευτή κ. Γ. Σμπώκο και αναφέρεται στην ανάγκη εκτέλεσης έργων στην Κοινότητα Σισών Ν. Ρεθύμν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Πρόγραμμα Δημοσίων Επενδύσεων καταρτίζεται από το Νομαρχιακό Συμβούλιο σύμφωνα με το ν. 1235/82, με βάση το συνολικό όριο πληρωμών και τις λοιπές οδηγίες που δίνονται από το ΥΠΕΘΟ χωρίς την παρέμβαση του ΥΠΕΘΟ ή άλλ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και ιεράρχηση των αναγκών καθώς και ο προγραμματισμός συγκεκριμένων έργων, αντιμετωπίζε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που μνημονεύονται στην Ερώτηση θα πρέπει να αξιολογηθούν και να ιεραρχηθούν από τις τοπικές υπηρεσίες και το Νομαρχιακό Συμβούλιο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η διακοπή των έργων Λιμενίσκου Αλμυρίδας αρμόδιο να σας απαντήσει είναι το Υπουργείο Εσωτερικών προς το οποίο αποστέλλουμε φωτο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2143/1-10-92 ερώτηση δόθηκε με το υπ' αριθμ. 1512/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2143/1.10.92 του Βουλευτού κ. Γ. Σμπώκου σχετικά με θέματα ανασκαφής και άλλων έργων στην περιοχή του Αρχ/κου Χώρου Ελεύθερ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στηματική ανασκαφική έρευνα της αρχαίας Ελεύθερνας διεξάγεται από το Πανεπιστήμιο Κρήτης και συγκεκριμένα από τρεις καθηγητές του Τμήματος Ιστορίας και Αρχαιολογίας, τους κ.κ. Π. Θέμελη, Α. Καλπαξή και Ν. Σταμπολίδη, ύστερα από την προβλεπόμενη κατά νόμο έγκριση του Κεντρικού Αρχαιολογικού Συμβουλίου βάσει σχετικής εισήγησης της αρμόδιας ΚΕ' Εφορείας Προϊστορικών και Κλασσικών Αρχ/των. Πρόκειται δηλαδή για Πανεπιστημιακή ανασκαφή χρηματοδοτούμενη από άλλες πηγές, όπως συμβαίνει με τους εκτός Αρχαιολογικής Υπηρεσίας φορείς. Η συνέχιση της παραπάνω ανασκαφής εγκρίθηκε με την αριθμ. ΥΠΠΟ/ΑΡΧ/Α3/20605/235/25.5.92 Απόφασή μας και για το 1992, η δε έρευνα και των τριών προαναφερομένων καθηγητών πραγματοποιήθηκε το 1992, όπως κάθε χρόνο πράγμα που αποδεικνύεται και από το συνημμένο αριθμ. 767/25.7.92 έγγραφο του Πανεπιστημίου Κρήτης υπογραφόμενο από τον Καθηγητή κ. Ν. Σταμπο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θέμα της διάνοιξης αγροτικού δρόμου, το οποίο μνημονεύεται στο δεύτερο σκέλος της Ερώτησης, τα στοιχεία του αρχείου της αρμόδιας ΚΕ' Εφορείας Προϊστορικών και Κλασσικών Αρχ/των διαγράφουν μια εντελώς διαφορετική άποψή του. Συγκεκριμένα: Αίτημα διάνοιξης αγροτικού δρόμου έχει υποβληθεί στην ΚΕ' Εφορεία όχι από το Πανεπιστήμιο Κρήτης, αλλά με δύο διαφορετικές αιτήσεις α) της Κοινότητας Ελεύθερνας στις 4/2/92, συνοδευόμενη από απόσπασμα χάρτη 1:5000 με ένδειξη της πορείας του δρόμου, και β) της Κοινότητας Αρχαίας Ελεύθερνας στις 21/1/92 χωρίς συνημμένο χάρτη. Σχετικά με την α) πλήρη, ως προς τα στοιχεία της, αίτηση η ΚΕ' Εφορεία, με σχετικό έγγραφό της προς το Πανεπιστήμιο Κρήτης (αριθμ. 248/28.2.92) ζήτησε, συνεπής δεοντολογικά, τις έγγραφες απόψεις των ανασκαφών, προκειμένου να διατυπώσει την εισήγηση της και να προωθήσει αρμοδίως το θέμα, καμία απάντηση όμως του Πανεπιστημίου Κρήτης δεν έχει φθάσει μέχρι σήμερα. Σχετικά με τη β) αίτηση, έλλειψη στοιχείων η ΚΕ' Εφορεία συνεννοήθηκε προφορικά με τον Καθηγητή κ. Σταμπολίδη (επίσης μνημονευόμενο στην αίτηση), ο οποίος και δεσμεύθηκε να καταθέσει στην Εφορεία απόσπασμα χάρτη με ένταξη της πορείας του ζητούμενου δρόμου. Τούτο δεν έχει ακόμη υποβληθεί. Κατά συνέπεια δεοντολογικώς, η Εφορεία δεν είναι δυνατόν να προχωρήσει στις δικές τη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2155/2-10-92 ερώτηση δόθηκε με το υπ' αριθμ. 20693/20-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155/2-10-92 Ερώτηση των Βουλευτών κυρίων Γ. Αδαμόπουλου, Κ. Κουλούρη και Γ. Σμπώκου που απευθύνονται και στο Υπουργό Μεταφορών και Επικοινωνιών, θέτουμε υπόψη σας το έγγραφο με αριθμό πρωτοκόλλου ΓΔ/1268/19-10-92 του κυρίου Γενικού Διευθυντή της Ολυμπιακής Αεροπορίας και το συνημμένο σ'αυτό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2157/2-10-92 ερώτηση δόθηκε με το υπ'αριθμ. 1347/26-10-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157/92 Ερώτηση, που κατατέθηκε στη Βουλή από το Βουλευτή κ. Γ. Παπανδρέου, σχετικά με τα προβλήματα που παρουσιάζονται στη νοσηλεία των ασθενών AIDS στο 1ο Νοσοκομείο ΙΚΑ Αθην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το ΙΚΑ με το (β) έγγραφό του, το Ίδρυμα έχει συνάψει σύμβαση με παρακείμενο στο 1ο Νοσοκομείο ΙΚΑ Μικροβιολογικό Εργαστήριο, για την εκτέλεση μικροβιολογικών εξετάσεων ασθενών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αυτή έγινε γιατί το Μικροβιολογικό Εργαστήριο του Νοσοκομείου δεν μπορεί να προβεί στην εκτέλεση αυτών, λόγω αφενός υπερβολικού φόρτου εργασίας, που οφείλεται στο ότι, τούτο τελεί σε συνεχή σχεδόν γενική εφημερία και όχι κάθε τέταρτη μέρα, όπως άλλα Νοσοκομεία και παράλληλα εξυπηρετεί τις ανάγκες του ΙΚΑ στην περιοχή Αθηνών και αφετέρου λόγω ελλείψεως επί πλέον μηχανολογικού εξοπλισμού (θάλαμο νηματικής ροής κ.λ.π.), που είναι απαραίτητος για την κάλυψη των επί πλέο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κινηθεί η διαδικασία προμήθεια του ανωτέρω εξοπλισμού και όταν ολοκληρωθεί αυτή, θα είναι δυνατή η εκτέλεση των εν λόγω εξετάσεων στα εργαστήρια του ΙΚΑ και συγχρόνως θα παύσει να ισχύει η σύμβαση με το πιο πάνω ιδιωτικό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το νοσηλευτικό και λοιπό βοηθητικό προσωπικό έχει επανειλημμένα εκφράσει τους φόβους του για τη νοσηλεία ασθενών AIDS στο πιο πάνω Νοσοκομείο. Όμως έπειτα από τα προστατευτικά μέτρα που έχει λάβει η Διοίκηση του ΙΚΑ, όπως εφοδιασμός με εξοπλισμό που προστατεύει τους απασχολούμενους από τη μετάδοση μολυσματικών νόσων (στολές κ.λπ.), δεν αρνείται ήδη να παρέχει τις νοσηλευτικές και λοιπές φροντίδες του στους ασθενείς της κατηγορ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συνθήκες νοσηλείας των ασθενών ΑΙDS είναι καλές και αυτό αποδεικνύεται από το γεγονός ότι προτιμούν να νοσηλεύονται εκεί όχι μόνο ασθενείς του ΙΚΑ, αλλά και άλλων Ταμείων, καθώς και ανασφάλιστοι, με αποτέλεσμα να νοσηλεύονται το 1/3 των Ελλήνων που πάσχουν από AIDS στο 1ο Νοσοκομείο, τα δε υπόλοιπα 2/3 αυτών να κατανέμονται στα άλλα 16 Κέντρ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2163/2-10-92 ερώτηση δόθηκε με το υπ'αριθμ. 1506/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2163/2.10.92 του Βουλευτού κ. Γ.   Σμπώκου σχετικά με τα ερευνητικά προγράμματα σπηλαίων της Κρήτ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τα πλαίσια των αρμοδιοτήτων της Εφορείας Παλαιοανθρωπολογίας εντάσσεται η ανάληψη ερευνητικού χαρακτήρα εργασιών (ανασκαφές, τοπογραφικές, γεωλογικές και γεωτεχνικές μελέτες, σύνταξη προδιαγραφών τουριστικής αξιοποίησης κ.λπ.) και ήδη η Εφορεία Παλαιοανθρωπολογίας - Σπηλαιολογίας έχει αναλάβει σε συνεργασία με τις κατά τόπους Εφορείες και φορείς Τοπικής Αυτοδιοίκησης την εποπτεία των ανασκαφών, μελετ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ιπών εργασιών στα σπήλαια Γερανίου, Ζωνιανών και Μελιδονίου του νομού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Εφορεία Παλαιοανθρωπολογίας - Σπηλαιολογίας δεν αντιτίθεται στην ένταξη αναλόγων ερευνητικών προγραμμάτων οποιουδήποτε φορέα σε ειδικά κοινοτικά προγράμματα με την προϋπόθεση ότι όλες οι σχετικές ενέργειες θα γίνονται σε άμεση και ιδίως έγκαιρη συνεννόηση με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2164/2-10-92 ερώτηση δόθηκε με το υπ'αριθμ. 20694/16-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164/2-10-92 Ερώτηση του Βουλευτή κυρίου Γιάννη Σμπώκου που απευθύνεται στον Υπουργό Μεταφορών και Επικοινωνιών θέτουμε υπόψη σας το έγγραφο με αριθμό πρωτοκόλλου 11/92825/025/15-10-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2174/2-10-92 ερώτηση δόθηκε με το υπ'αριθμ. 206/26-10-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 2174 που κατέθεσαν την 2.10.92 οι βουλευτές κ.κ. Μ. Δρεττάκης, Γ. Φαράκος, Γ. Γιάνναρος, Λ. Κύρκος, Φ. Κουβέλης, Ν. Κωνσταντόπουλος, Α. Λεν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ροποποίηση του ρυμοτ. σχεδίου στο πάρκο Ελευθερίας δεν αφορά την κατασκευή υπαίθριου χώρου στάθμευσης αυτοκινήτων, αλλά υπόγειου γκαράζ σε 3 επίπεδα, και στο σχετικό π.δ/γμα αναφέρεται ρητά η δέσμευση της αποκατάστασης (φύτευση-διαμόρφωση) του φυσικού εδάφους που το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χώρος αυτός στάθμευσης προτείνεται σε αντικατάσταση του ήδη εγκεκριμένου με απόφαση του Δήμου Αθηναίων, υπόγειου γκαράζ (ΦΕΚ 507Δ/90), με σύμφωνη γνώμη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κατάσταση του χώρου στάθμευσης αυτοκινήτων έγινε με στόχο την αύξηση της χωρητικότητας του μετά και από πρόταση της αρμόδιας Υπηρεσίας της Γ.Γ.Δ.Ε. για την κάλυψη των αναγκών του Μεγάρου Μουσ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2174/2-10-92 ερώτηση δόθηκε με το υπ' αριθμ. 1522/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2174/2.10.92 των Βουλευτών κυρίων Μ. Δρεττάκη, Γρ. Φαράκου, Γ. Γιάνναρου, Λ. Κύρκου, Φ. Κουβέλη, Ν.  Κωνσταντόπουλου και Α. Λεντάκη σχετικά με τα κτήρια των ΕΑΤ-ΕΣΑ στο Πάρκο Ελευθερίας, σας πληροφορούμε ότι το ΥΠΠΟ ζήτησε από την καθ' ύλην αρμόδια 1η Εφορεία Νεωτέρων Μνημείων, με το υπ'αριθμ. ΥΠΠΟ/ΔΙΛΑΠ/Γ/3125/8-10-92 έγγραφο της, να εξετάσει τη δυνατότητα χαρακτηρισμού των αναφερομένων στο θέμα κτηρίων ως ιστορικών διατηρητέων μνημείων μαζί με τον περιβάλλοντα χώρο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2176/2-10-92 ερώτηση δόθηκε με το υπ'αριθμ. 20695/16-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ας στην 2176/2.10.92 Ερώτηση των Βουλευτών κυρίων Α. Σεβαστάκη, Α. Λεντάκη, Μ. Ανδρουλάκη, Κ. Ρήγα και Ν. Γαλανού που απευθύνεται και στον Υπουργό Μεταφορών και Επικοινωνιών, θέτουμε υπόψη σας το έγγραφο με αριθμό πρωτοκόλλου ΤΝΥΝΟΣ/39617/15-10-92 του κυρίου Διοικητή της Υπηρεσίας Πολιτικής Αεροπορίας με το οποίο δίδεται απάντηση στην Ερώτη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2186/5-10-92 ερώτηση δόθηκε με το υπ'αριθμ. 82775/26-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186/5.10.92 Ερώτηση του βουλευτή κ. Α. Ντεντιδάκη σας πληροφορούμε ότι η Νομαρχία Πειραιά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τελευταία έτη για έκτακτες ανάγκες λειψυδρίας δόθηκαν από το ΥΠΕΣ πιστώσεις μέσω των Νομαρχιακών Ταμείων για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έτη 1990-1991 στη ΣΑΝΤ/1 υπήρχε έργο με τίτλο "επιχορήγηση ΟΤΑ που υδρεύονται αποκλειστικά με υδροφόρα σκάφη" (Κ. Αγγιστρίου-Κ. Πέρδικας - Δ. Αίγινας) ενώ για το 1992 εδόθηκαν πιστώσεις από την ΣΑΤΑ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Κοινότητα Κουνουπίτσας δόθηκε 1 εκ. το 1991 από ΣΑΤΑ 25% για μεταφορά νερού, όπως και στην Κοινότητα Μεγαλοχωρίου 200.000 δρχ. για τον ίδ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Κοινότητα Κουνουπίτσας όμως παρουσιάστηκε το πρόβλημα ένας αριθμός κατοίκων να μην πληρώνει κατανάλωση νερού και ένας μεγαλύτερος αριθμός κατοίκων να πληρώνε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διετάχθει ΕΔΕ από την Δ/νση Εσωτερικών της Νομαρχίας Πειραιά και εκκρεμεί η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O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2187/5-10-92 ερώτηση δόθηκε με το υπ'αριθμ. 20725/20-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187/5.10.92 Ερώτηση του Βουλευτή κυρίου Δημοσθένη Βουβαλούδη που απευθύνεται στον Υπουργό Μεταφορών και Επικοινωνιών θέτουμε υπόψη σας με αριθμό πρωτοκόλλου 11/92882/025/19-10-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2198/5-10-92 ερώτηση δόθηκε με το υπ'αριθμ. 1540/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2198/5.10.92 των βουλευτών κυρίων Π.Ν. Κρητικού, Α. Ντεντιδάκη και Ηλ. Παπαηλία σχετικά με τον κινηματογράφο ΦΑΝΤΑΖΙΟ στον Πειραιά,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ξετάσθηκε στην αρ. 22/10-9-92 Συνεδρίαση του Κεντρικού Συμβουλίου Νεωτέρων Μνημείων το οποίο γνωμοδότησε ομόφωνα τον μη χαρακτηρισμό του θερινού κινηματογράφου ΦΑΝΤΑΖΙΟ "διότι δεν παρουσιάζει κανένα ιδιαίτερο αρχιτεκτονικό ενδιαφέρον ή μορφολογικό, ούτε ένα κτήριο με ιστορική σπουδαιότητα και συνεπώς δεν καλύπτει τις αναγκαίες προϋποθέσεις που ορίζουν οι διατάξεις του ν.146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υκρινιστικά σημειώνουμε ότι όλοι οι εξεταζόμενοι θερινοί κινηματογράφοι, αποτελούν χώρους οι οποίοι διαμορφώθηκαν για να στεγάσουν την συγκεκριμένη λειτουργία και είχαν μακρόχρονη λειτουργία και χρήση, η οποία και μόνη δεν αρκεί ως λόγο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έσμευση των ιδιοκτησιών ως μνη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έλος τους "πέντε όρους" της 1/7/92 που μνημονεύονται στην Ερώτηση, δεν υπάρχουν, εκτός αν με τον όρο αυτό, οι ερωτώντες εννοούν τις τέσσερις παραγράφους της σχετικής ομόφωνης γνωμοδότησης του Κεντρικού Συμβουλίου Νεωτέρων Μνημείων, από τις οποίες η κυριότερη αναφέρει σαφώς ότι οι προς κήρυξη κινηματογράφοι θα εξετασθούν κατά περίπτωσιν και όχι συλλήβδ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2199/5-10-92 ερώτηση δόθηκε με το υπ'αριθμ. 1514/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2199/5.10.92 του Βουλευτού κ. Αλ. Δεσύλλα σχετικά με το MON REPOS της Κέρκυρ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τως ο κηρυγμένος (ΦΕΚ. 1195/73) αρχαιολογικός χώρος του MON REPOS αποτελεί σημαντικό αρχαιολογικό χώρο για την Κέρκυρα, τα μνημεία που αποκαλύφθηκαν ύστερα από ανασκαφικές έρευνες της, καθ' ύλην, αρμόδιας Η' Εφορείας Αρχ/των και προστατεύεται αυτοδίκαια από τις διατάξεις του αρχ/κού νόμου (άρθρ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καφική έρευνα στο εν λόγω αρχαιολογικό χώρο, θα προχωρήσει ανεξαρτήτως του, διέποντος το χώρο, ιδιοκτησιακού καθεστώτος, σύμφωνα με την κείμενη νομοθεσία του ΥΠΠΟ στις διατάξεις της οποίας υπάγονται όλοι, εν γένει, οι αρχαιολογικοί χώ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2209/5-10-92 ερώτηση δόθηκε με το υπ'αριθμ. 20726/2-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209/5-10-92 Ερώτηση του Βουλευτή κυρίου Δ.  Βουνάτσου που απευθύνεται και στον Υπουργό Μεταφορών και Επικοινωνιών, θέτουμε υπόψη σας το έγγραφο με αριθμό πρωτοκόλλου 169.1/698284/19-10-92 του κυρίου Γενικού Διευθυντή του Οργανισμού Τηλεπικοινωνιών της Ελλάδος Α.Ε και το συνημμένο σ'αυτό, με τα οποία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ην με αριθμό 2213/6.10.92 ερώτηση δόθηκε με το υπ'αριθμ. 20717/17.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13/6.10.92 Ερώτηση του Βουλευτή κυρίου Παναγιώτη Κρητικού που απευθύνεται στον Υπουργό Μεταφορών και Επικοινωνιών, θέτουμε υπόψη σας το έγγραφο με αριθμό πρωτοκόλλου 11/92857/16.10.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2217/6.10.92 ερώτηση δόθηκε με το υπ'αριθμ. 20719/7.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17/6.10.92 Ερώτηση του Βουλευτή κυρίου Γιώργου Αδαμόπουλου που απευθύνεται στον Υπουργό Μεταφορών και Επικοινωνιών, σας πληροφορούμε ότι το θέμα των κρατικών πινακίδων των οχημάτων των πολιτικών αναπήρων εξετάζεται από το Υπουργείο μας σε συνεργασία με τα συναρμόδια Υπουργεία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2219/6.10.92 ερώτηση δόθηκε με το υπ' αριθμ. 211/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219 που κατέθεσε την 6.10.92 ο Βουλευτής κ. Λ. Παπαγεωργόπουλος και περιοριζόμενοι στα θέματα αρμοδιότητας του ΥΠΕΧΩΔΕ, σας παρακαλούμε να πληροφορήσετε τον κ. Βουλευτή τα εξής σύμφωνα με πληροφορίες της Νομαρχίας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ν Νοέμβριο 1991 η αρμόδια Νομαρχιακή υπηρεσία δεν χορηγεί άδειες αιμοληψίας με αποτέλεσμα να γίνονται παράνομες χωματοληψίες χωρίς περιορισμούς τις νυκτερινές ώρες που είναι μειωμένη η αστυνό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ου προβλήματος η Νομαρχία Ευβοίας εξέδωσε την 1818/Φ24/10.8.92 απόφαση για την με όρους λήψη μάργας και αργίλου από την περιοχή, σύμφωνα με τις διατάξεις της ΚΥΑ 6926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2219/6.10.92 ερώτηση δόθηκε με το υπ'αριθμ. 26305/19.10.92 έγγραφο από τον Υπουργό Βιομηχανίας, Ενέργειας και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 Π.Ε. 2219/6.10.92 ερώτηση που κατέθεσε στη Βουλή των Ελλήνων ο Βουλευτής κ. Λευτέρης Παπαγεωργόπουλος, διαβιβάζουμε φωτοαντίγραφο του εγγράφου του Υπουργείου Βιομηχανίας, Ενέργειας και Τεχνολογίας με αριθμό Δ8/Β/Φ6.150/οικ. 24492/22.9.92, με το οποίο έχει δοθεί απάντηση σε ερώτηση του κ. Λ. Παπαγεωργόπουλου ιδίου περιεχ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2221/6.10.92 ερώτηση δόθηκε με το υπ'αριθμ. 20720/20.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21/6.10.92 Ερώτηση του Βουλευτή κυρίου Λ. Παπαγεωργόπουλο που απευθύνεται στον Υπουργό Μεταφορών και Επικοινωνιών θέτουμε υπόψη σας το έγγραφο με αριθμό πρωτοκόλλου 1113/92887/19.10.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Στην με αριθμό 2223/6.10.92 ερώτηση δόθηκε με το υπ'αριθμ. 1640/23.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223/6.10.92 ερώτηση, που κατατέθηκε στη Βουλή των Ελλήνων από το Βουλευτή Λευτέρη Ν. Παπαγεωργόπουλο, σχετικά με την πλήρωση των κενών οργανικών θέσεων του Διοικητικού Πρωτοδικείου Χαλκίδας, σας γνωρίζουμε ότι: ο αριθμός των οργανικών θέσεων των δικαστικών υπαλλήλων (Γραμματέων-Δακτυλογράφων) είναι επτά (7) και υπηρετούν τέσσερις (4), ενώ των επιμελητών δικαστηρίων είναι έξι (6) και δεν υπηρετ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 νόμο, η κάλυψη των κενών αυτών οργανικών θέσεων είναι δυνατή, είτε με μεταθέσεις δικαστικών υπαλλήλων από άλλα Διοικητικά Δικαστήρια στο Διοικητικό Πρωτοδικ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λκίδας, είτε με μετατάξεις δικαστικών υπαλλήλων από τα Πολιτικά και Ποινικά Δικαστήρια στα Διοικητικά και τοποθέτησή τους στο Διοικητικό Πρωτοδικείο Χαλκίδας, ή με διορισμό νέ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μως ότι δεν υπάρχουν αιτήσεις δικαστικών υπαλλήλων που να ενδιαφέρονται είτε να μετατεθούν είτε να μεταταγούν στο Διοικητικό Πρωτοδικείο Χαλκίδας, από άλλα Διοικητικά Δικαστήρια ή από τα Πολιτικά και Ποιν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Υπηρεσία μας και στο παρελθόν και σήμερα προσπαθεί να καλύψει τις αυξημένες υπηρεσιακές ανάγκες του Διοικητικού Πρωτοδικείου Χαλκίδας με τη διαδικασία των αποσπάσεων. Ήδη εκκρεμεί ερώτημα της Υπηρεσίας μας προς το αρμόδιο δικαστικό (Υπηρεσιακό) Συμβούλιο, σχετικά με την απόσπαση ενός δικαστικού υπαλλήλου και ενός Επιμελητή δικαστηρίων από την περιφέρεια του Διοικητικού Εφετείου Πειραιά, ή Αθήνας στο Διοικητικό Πρωτοδικείο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Υπηρεσία μας, γνωρίζοντας το οξύτατο πρόβλημα που αντιμετωπίζουν οι δικαστικές υπηρεσίες της Χώρας, καταβάλλει προσπάθειες για την πλήρωση, έστω μέρους, των κενών οργανικών θέσεων δικαστικών υπαλλήλων και Επιμελητών δικαστηρίων με μετατάξεις ή με μεταφορές προσωπικού από άλλες δημόσιες υπηρεσίες, σύμφωνα με τις διατάξεις του άρθρου 56 του ν.19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πάγιο αίτημα για έγκριση πιστώσεως, προκειμένου να προβούμε σε διορισμό νέων δικαστικώ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2226/6.10.92 ερώτηση δόθηκε με το υπ'αριθμ. 213/26.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226 που κατέθεσαν την 6.10.92 οι βουλευτές κ.κ. Θ. Κατσανέβας, Σ. Ακρίτα, Γ. Καμπαγιάνν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Ο.Α.) στα πλαίσια υλοποίησης των στόχων του Ρυθμιστικού Σχεδίου Αθήνας (ν.1515/ΦΕΚ 18Α/18.2.85, όπως τροποποιήθηκε με το άρθρο 11 παρ. 5 του ν. 2051/ΦΕΚ 94 Α/5.6.92) προωθεί πρόγραμμα δημιουργίας μεγάλου πρότυπου "Πάρκου Περιβαλλοντικής Ευαισθητοποίησης" στην περιοχή μεταξύ των οδών Λεωφ. Χασιάς και Λεωφ. Δημοκρατίας, στα διοικητικά όρια των Δήμων Ν. Λιοσίων, Αγ. Αναργύρων και Καματερού. Για τον σκοπό αυτό, ο Ο.Α. πέτυχε την χρηματοδότηση του έργου από την ΕΟΚ, ύψους 5,7 MECU (75% της συνολικής δαπάνης), για την κατασκευή των βασικών έργων υποδομής, με την προϋπόθεση τα έργα αυτά, να έχουν ολοκληρωθεί μέχρι τέλου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χή που πρόκειται να δημιουργηθεί το Πάρκο, ανήκει στο Υπουργείο Οικονομικών (Β.Κ.822), το οποίο έχει παραχωρήσει την χρήση και διαχείριση τμημάτων του χώρου σε Δημόσιους Φορείς. Ετσι σήμερα στα όρια του προς διαμόρφωση χώρου, ισχύει διαφορετικό Πολεοδομικό καθεστώς καθώς και όροι και περιορισμοί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σφάλιση του ελέγχου του χώρου και την ενοποίηση του Πολεοδομικού καθεστώτος, η Εκτελεστική Επιτροπή του Ο.Α. πρότεινε τον καθορισμό ολόκληρης της υπόψη περιοχής σαν Ζώνης Ελεγχόμενης Ανάπτυξης (Ζ.Ε.Α), σε εφαρμογή του άρθ. 99 ν. 1892/90 (ΦΕΚ 101 Α/31.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προωθείται η πολεοδομική ενεργοποίηση έκτασης 110 στρ., που εφάπτεται του Πάρκου, ιδιοκτησίας της "ΑΓΡΟΤΙΚΗΣ ΕΤΑΙΡΙΑΣ ΠΥΡΓΟΥ ΒΑΣΙΛΙΣΣΗΣ" συνολικής έκτασης 372 στρ., λαμβάνοντας υπόψη και σχετική αίτησή της με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εξασφάλιση αδαπάνως για τις ανάγκες του Πάρκου, έκτασης περίπου 66 στρ. που είναι απαραίτητη λειτουργικά, για την δημιουργία Ανατολικής εισόδου προς την Λεωφ. Δημοκρατίας και τον μελλοντικό Σταθμό του Περιαστικού τραίνου. Σε αντιστάθμισμα, δίδεται η δυνατότητα δόμησης από τον ιδιώτη κτισμάτων, σε προκαθορισμένες θέσεις του χώρου και προτείνεται να θεσμοθετηθεί Σ.Δ. 0.10 σε όλη την έκταση (έναντι του ισχύοντος 0.20 με την εκτός σχεδίου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 ρύθμιση των χρήσεων γης στην υπόλοιπη ιδιωτική έκταση που παραμένει αδόμητη, κατά τρόπο συμβατό με τον χαρακτήρα του Πάρκου (Πάρκο Βιολογ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ήμοι ενημερώθηκαν για τις ενέργειες αυτές και διετύπωσαν την άποψη να αναβληθεί η λήψη αποφάσεως επί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ν εκδηλωθείσα αντίθεση των Δήμων και του ΑΣΔΑ, έγιναν αλλεπάλληλες συναντήσεις των Δημάρχων και του Προέδρου του ΑΣΔΑ ή εκπροσώπων τους, με την διοίκηση και υπηρεσιακούς παράγοντες του Ο.Α. για το θέμα αλλά μέχρι σήμερα δεν έχει ληφθεί ορι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από δημόσιο μειοδοτικό διαγωνισμό, ο Ο.Α. ανέθεσε με σχετική σύμβαση που υπεγράφη στις 18.6.92 σε Τεχνικό Σύμβουλο, με την συμμετοχή και ξένων ειδικών, την προώθηση των μελετών και της κατασκευής των έργων του Πάρκου, σε χρονικό διάστημα 23 μηνών από την υπογραφ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παραδοθεί το πρώτο στάδιο εργασιών, σύμφωνα με το χρονοδιάγραμμα που έχει εγκριθεί από τον Ο.Α., το οποίο περιλαμβάνει το γενικό χωροταξικό σχέδιο, ολοκληρωμένο πρόγραμμα και προδιαγραφές για όλα τα επί μέρους έργα και εγκαταστάσεις και προσχέδια των κτιρίων. Στις 26.10.92 θα παραδοθούν πλήρη σχέδια, τεύχη και λοιπά στοιχεία που είναι αναγκαία για την δημοπράτηση των επί μέρους έργων κατασκευής του Πάρ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Στην με αριθμό 2227/6-10-92 ερώτηση δόθηκε με το υπ'αριθμ. 20721/25-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27/6-10-92 Ερώτηση των Βουλευτών κυρίων Γ.  Πρασιανάκη, Λ. Βερυβάκη, Γ. Μαγκάκη, Δ. Μπέη, Π. Κρητικό, Α.   Ντεντιδάκη και Η. Παπαηλία που απευθύνεται και στον Υπουργό Μεταφορών και Επικοινωνιών θέτουμε υπόψη σας το έγγραφο με αριθμό πρωτοκόλλου 24/20-10-92 του κυρίου Προέδρου του Διοικητικού Συμβουλίου του Οργανισμού Αστικών Συγκοινωνιώ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Στις με αριθμό 2230/6-10-92 και 2404/12-10-92 ερωτήσεις δόθηκε με το υπ'αριθμ. 82399/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2230/6-10-92 και 2404/12-10-92 ερωτήσεις των Βουλευτών κ. κ. Ηλία Παπαηλία, Ντ. Βρεττού και Θ. Πάγκαλου, σας πληροφορούμε ότι από τη σχετική έρευνα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Νομαρχία (Δ/νση Εσωτερικών) είχε νομιμοποιηθεί σχετική απόφαση του Κοινοτικού Συμβουλίου της Κοινότητας Αρτέμιδας, περί αγοράς χώρου νεκροταφείου με την προϋπόθεση ότι η εγκατάσταση αυτού δεν θα προσέκρουε σε πολεοδομ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ίδρυση και εγκατάσταση κοιμητηρίων απαιτεί έγκριση χωροθέτησης που υπογράφεται από τον Υπουργό ΠΕΧΩΔΕ και δημοσιεύεται σε Φ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ανωτέρω έγκριση συνοδεύεται και από μελέτη περιβαντολογ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ΔΕΝ συντάχθηκε μελέτη περιβαντολογικών επιπτώσεων ΟΥΤΕ εγκρίθηκε η χωροθέτηση κοιμητηρίου για τη συγκεκριμέν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χώρος του εν λόγω κοιμητηρίου βρίσκεται σε ζώνη Α, όπου απαγορεύεται από το νόμο η ίδρυση κοιμ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ότι η Κοινότητα ζήτησε άδεια από την Πολεοδομία για την περιτοίχιση του κοιμητηρίου, η ζητούμενη άδεια ουδέποτε εχορηγήθη από την αρμόδια υπηρεσία, διότι προσέκρουε σ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Επειδή παρ' όλα αυτά η εν λόγω περιτοίχιση κατασκευάστηκε παρανόμως από την Κοινότητα άνευ της προβλεπόμενης οικοδομικής άδειας, η περιτοίχιση εχαρακτηρίσθει αυθαίρετος κατασκευή σύμφωνα με τη διαδικασία του από 5-7-83 π.δ. ΦΕΚ 291/Δ/83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όπιν τούτων την 24η/9/1992 πραγματοποιήθηκε η κατεδάφιση, όπως προβλέπει το ανωτέρω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παραλείπουμε να σας γνωρίσουμε ότι η Πολεοδομία ειδοποίησε και ενημέρωσε με σχετικά έγγραφα την Κοινότητα για τις παράνομες πράξεις της (περιτοίχιση άνευ αδείας), πλην όμως αυτή (η Κοινότητα) δεν συμμορφώθηκε προς τις υποδείξεις της ανωτέρω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ενημερώνουμε ότι η Ιερά Μητρόπολη Μεσογαίας ΟΥΔΕΠΟΤΕ έδωσε άδεια για την ίδρυση του παράνομου νεκροτ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έραν των ανωτέρω και επειδή ο χώρος του κοιμητηρίου βρίσκεται μέσα στα όρια του Δήμου Σπάτων, η εγκατάστασή του δημιούργησε κοινωνική αναστάτωση μεταξύ των κατοίκων με επικίνδυνες κοινωνικές αντιπαραθέσεις και για τον λόγο αυτό εφαρμόσθηκε κατά προτεραιότητα ο νόμος (κατεδά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ας γνωστοποιούμε επίσης ότι η Νομαρχία συνεκάλεσε για την επίλυση του θέματος, σύσκεψη μεταξύ των αντιμαχομένων μερών και πρότεινε τις 4 λύσεις που περιγράφονται στο έγγραφο προς το Κοινοτικό Συμβούλιο της Αρτέμιδος, το οποίο σας αποστέλλουμε, πλην όμως ο Κοινοτάρχης εξακολούθησε να παρανομεί γι' αυτό και εκλήθη και σε απολογία από τον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ναφορικά με την έγκριση πίστωσης 31 εκατομμυρίων δραχμών από την Νομαρχία για την περιτοίχιση του εν λόγω κοιμητηρίου σας πληροφορούμε ότι από το πρόγραμμα καταπολέμησης της ανεργίας, εγκρίθηκε από την Νομαρχία μόνο το ποσό των 5.000.000 δρχ. για την εκτέλεση του έργου "περιτοίχιση διαμόρφωση νεκροταφείου" της εν λόγω Κοινότητας και τα οποία χρήματα χρησιμοποιήθηκαν για χωματουργικές εργασίες και όχι για την εκτέλεση της περιτοίχισης του νεκροτ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ως προκύπτει από τα τηρούμενα στοιχεία της Νομαρχίας (Δ/νση Εσωτερικών) κατά το έτος 1989 έγινε διάλυση της σχετικής εργολαβίας με την 116/89 απόφαση του Κοινοτικού Συμβουλίου της Κοινότητας Αρτέμιδας, λόγω μη εκδόσεως της προβλεπόμενης οικοδομικής αδείας από την Πολεοδομία και μερίμνα της Κοινότητας, για τους λόγους που προ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ουμε συνημμένα το από 17-9-92 έγγραφο του Νομάρχη προς την Κοινότητα Αρτέμι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το από 17 Σεπτεμβρίου 1992 έγγραφο της Νομαρ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Στην με αριθμό 2245/6-10-92 ερώτηση δόθηκε με το υπ'αριθμ. 20722/17-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45/6-10-92 Ερώτηση του Βουλευτή κυρίου Απόστολου Φωτιάδη Φλώρου που απευθύνεται στον Υπουργό Μεταφορών και Επικοινωνιών θέτουμε υπόψη σας το έγγραφο με αριθμό πρωτοκόλλου 11/92855/025/16-10-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Στην με αριθμό 2251/6-10-92 ερώτηση δόθηκε με το υπ'αριθμ. 5636/14-10-92 έγγραφο από τον Υπουργό των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251/6-10-92 ερώτησης που κατέθεσε στη Βουλή ο βουλευτής κ. Κώστας Σκανδαλίδ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2071603/6317/0022/4-11-91 εγκύκλιός μας, ως προς την επιστροφή των χρηματικών ποσών που κατεβλήθησαν παρά το νόμο το χρονικό διάστημα από 15-11-88 μέχρι 18-7-91 λόγω συνυπολογισμού ιεροψαλτικής προϋπηρεσίας για μισθολογικό κλιμάκιο και χρονοεπίδομα, αναφέρεται σε όλους εκείνους τους υπαλλήλους που έλαβαν από την παραπάνω αιτία χρηματικά ποσά, χωρίς να κάνει καμία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εφαρμογής της εγκυκλίου αυτής ανήκει στις καθ' ύλες αρμόδιες υπηρεσίες, οι εκκαθαριστές των οποίων υπέχουν ευθύνη σε περίπτωση μη συμμορφώσεώ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Στην με αριθμό 2255/6-10-92 ερώτηση δόθηκε με το υπ'αριθμ. 20723/21-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55/6-10-92 Ερώτηση του Βουλευτή κυρίου Κώστα Σκανδαλίδη που απευθύνεται στον Υπουργό Μεταφορών και Επικοινωνιών θέτουμε υπόψη σας το έγγραφο με αριθμό πρωτοκόλλου 548.1/9763/20-10-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Στην με αριθμό 2266/7-10-92 ερώτηση δόθηκε με το υπ'αριθμ. 4935/23-10-92 έγγραφο από τον Υπουργό των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2266/7-10-92 ερώτησης που κατατέθηκε στη Βουλή από τους βουλευτές κ. κ. Γ. Αδαμόπουλο και Κ. Κουλούρ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Υπηρεσία μας έχει ξεκινήσει την διαδικασία εκτέλεσης των ακυρωτικών αποφάσεων του Διοικητικού Εφετείου Αθηνών, που αφορούν την επιλογή για τον κλάδο ΥΕ Επιμελητών του Υπ. Οικονομικών, με την εισαγωγή σχετικού ερωτήματος στο αρμόδι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ερώτημα εισήχθη δύο φορές στο Α' Υπηρεσιακό Συμβούλιο του Υπ. Οικονομικών, σε δύο συνεδριάσεις του, στις 14-10-1992 και στις 21-10-1992, το οποίο δεν προχώρησε σε λήψη απόφασης, αλλά ανέβαλε την λήψη απόφασης επί του θέματος προς διευκρίνηση στοιχείων της υποθέσεως και πληρέστερη ενημέρωσή του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το σχετικό ερώτημα θα εισαχθεί εκ νέου στο Α' Υπ. Συμβούλιο στην αμέσως επόμενη συνεδρί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θα αναμένει την σχετική απόφαση, για να ενεργήσει ανάλ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Στην με αριθμό 2291/7-10-92 ερώτηση δόθηκε με το υπ'αριθμ. 20741/20-10-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91/7-10-92 Ερώτηση των Βουλευτών κυρίων Πάνου Σκοτινιώτη, Τραϊανού Χατζηδημητρίου, Νίκου Γαλανού και Κώστα Ρήγα που απευθύνεται στον Υπουργό Μεταφορών και Επικοινωνιών θέτουμε υπόψη σας το έγγραφο με αριθμό πρωτοκόλλου 11/92883/025/19-10-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Στην με αριθμό 2301/8-10-92 ερώτηση δόθηκε με το υπ'αριθμ. 5683/14-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2301/8-10-92 ερώτηση, που κατατέθηκε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 από τους Βουλευτές κ.κ. Παναγιώτη κρητικό, Λευτέρη Βερυβάκη και Αντώνη Δροσογιάννη, σας πληροφορούμε ότι δεν είναι δυνατή η ικανοποίηση του αιτήματος για μισθολογική εξίσωση του προσωπικού ασφαλείας των Δημόσιων Νοσοκομείων με το προσωπικό της ΕΛ.ΑΣ. για τους παρακάτ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υπάρχει βαθμολογική αντιστοιχία μεταξύ των δύο αυτών κατηγοριών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καμία περίπτωση δεν μπορεί να συγκριθεί ο βαθμός επικινδυνότητας του έργου του προσωπικού ασφαλείας των Δημοσίων Νοσοκομείων με τον αντίστοιχο του προσωπικού της 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Στην με αριθμό 2313/8-10-92 ερώτηση δόθηκε με το υπ'αριθμ. 1536/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313/8.10.92 των Βουλευτών κυρίων Κ. Σημίτη και Μ. Μερκούρη σχετικά με τον Κινηματογράφο ΦΑΝΤΑΖΙΟ στον Πειραιά,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ξετάστηκε στην αρ. 22/10-9-92 Συνεδρίαση του Κεντρικού Συμβουλίου Νεωτέρων Μνημείων το οποίο γνωμοδότησε ομόφωνα τον μη χαρακτηρισμό του θερινού κινηματογράφου ΦΑΝΤΑΖΙΟ "διότι δεν παρουσιάζει κανένα αρχιτεκτονικό ενδιαφέρον ή μορφολογικό, ούτε είναι κτίριο με ιστορική σπουδαιότητα και συνεπώς δεν καλύπτει τις αναγκαίες προϋποθέσεις που ορίζουν οι διατάξεις του ν. 146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ιστικά σημειώνουμε ότι όλοι οι εξεταζόμενοι θερινοί κινηματογράφοι, αποτελούν χώρους οι οποίοι διαμορφώθηκαν για να στεγάσουν τη συγκεκριμένη λειτουργία και είχαν μακρόχρονη λειτουργία και χρήση, η οποία και μόνη δεν αρκεί ως λόγος για τη δέσμευση των ιδιοκτησιών ως μνη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έλος τους "πέντε όρους" της 1/7/92 που μνημονεύονται στην Ερώτηση, δεν υπάρχουν, εκτός αν με τον μόρο αυτό, οι ερωτώντες εννοούν τις τέσσερις παραγράφους της σχετικής ομόφωνης γνωμοδότησης του Κεντρικού Συμβουλίου Νεωτέρων Μνημείων, από τις οποίες η κυριότερη αναφέρει σαφώς ότι οι προς κήρυξη κινηματογράφοι θα εξετασθούν κατά περίπτωση και όχι συλλήβδ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7. Στην με αριθμό 2320/8-10-92 ερώτηση δόθηκε με το υπ'αριθμ. 82400/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20/8.10.92 ερώτηση του Βουλευτή κ. Γ.    Σμπώκου, σας πληροφορούμε ότι η Νομαρχία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μοδοτική επιτροπή που έχει οριστεί για την γνωμοδότηση της καταλληλότητας των θέσεων που υποδεικνύονται από την α' φάση της μελέτης σχεδιασμού για εγκαταστάσεις διάθεσης στερεών αποβλήτων δεν είναι δυνατόν να αναζητά συγκεκριμένους χώρους στις περιοχές αυτές, οι οποίες ούτως ή άλλως είναι κατ' αρχήν αποδεκτές, αλλά ελέγχει συγκεκριμένους χώρους που προτείνει ο Σύνδεσμος διαχείρισης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ο Πρόεδρος της γνωμοδοτικής επιτροπής, ζήτησε από τον Δήμαρχο Επισκοπής Ρεθύμνου να υποδείξει συγκεκριμένους χώρους τους οποίους στη συνέχεια θα ελέγξει η γνωμοδοτική επιτροπή για την καταλληλ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εται ότι σύντομα θα υποδειχθούν οι χώροι αυτοί από τον Σύνδεσμο και η γνωμοδοτική επιτροπή θα συνέλθει στη συνέχεια για την έγκριση της καταλληλ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Στην με αριθμό 2321/8-10-92 ερώτηση δόθηκε με το υπ'αριθμ. 82416/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21/8.10.92 ερώτηση των Βουλευτών κ. Γ. Κλαυδιανού, Γ. Πρασιανάκη και Ι. Σμπώκου σας πληροφορούμε ότι από την διεξαχθείσα έρευνα προκύπτ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γραφόμενα σε μερίδα του τύπου (Ποντίκι 8.10.92) είναι παντελώς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ανακαθορισμός των οριογραμμών Αιγιαλού και Παραλίας είναι διαδικασία που προβλέπεται από τις κείμενες διατάξεις όταν ο αρχικός αυτών καθορισμός δεν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ες τις επεμβάσεις που έχουν γίνει σε κοινόχρηστους ή μη χώρους (εκτός του προβλήτα για τον οποίο υπάρχουν όλες οι από τις διατάξεις προβλεπόμενες εγκρίσεις) έχουν εκδοθεί οι προβλεπόμενες διοικητικές πράξεις όπως πρωτόκολλο διοικητικής αποβολής, πρωτόκολλο αποζημίωσης αυθαίρετης χρήσης, πρωτόκολλο κατεδάφισης κ.λπ., έχουν υποβληθεί μηνύσεις προς τον αρμόδιο εισαγγελέα και ήδη έχει διαταχθεί το Υπολιμεναρχείο Πορτοχελίου για τη διενέργεια προκαταρκτικής εξετ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 Στην με αριθμό 2325/8-10-92 ερώτηση δόθηκε με το υπ'αριθμ. 1521/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2325/8.10.92 των Βουλευτών κυρίων Μ. Μερκούρη και Σ. Παπαθεμελή σχετικά με το σταθμό του Μετρό "Ολυμπείου",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 αρχήν θέση του Υπουργείου Πολιτισμού, όπως έχει διατυπωθεί μετά από γνωμοδότηση του Κεντρικού Αρχ/κού Συμβουλίου είναι ότι η κτιριολογική μελέτη των χώρων του σταθμού και η οριζοντιογραφική και υψομετρική θέση του πρέπει να λάβει υπόψη της και τις ανάγκες του Μουσείου Ακρόπολης, ώστε οι δύο λειτουργίες να μην είναι ανταγωνιστικές, αλλά συμπληρωματικές. Το ΥΠΠΟ βλέπει θετικά την ανεξαρτητοποίηση των δύο προγραμμάτων, σταθμού Μετρό και Μουσείου, γιατί η εμπλοκή τους ενός εντός του άλλου θα δημιουργήσει, και για τις δύο κατασκευές, πρόσθετα προβλήματα συνδυασμού και εναρμόν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γνώμονα τη συνύπαρξη μεν αλλά χωρίς προβλήματα, το ΥΠΠΟ και το Αττικό Μετρό ξεκίνησαν μία συνεργασία για να βρεθεί μια λύση που θα συμβιβάσει τις απαιτήσεις των δύο λειτουρ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έχει ήδη προτείνει στους Ιταλούς μελετητές του Μουσείου να μελετήσουν λύση που θα προβλέπει σημαντική υποχώρηση του κτιρίου από την οικοδομική γραμμή της οδού Μακρυγιάννη, όχι μόνο λόγω του Μετρό αλλά και για πολεοδομικούς και κυκλοφορ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ζητήσει, επίσης, την εκπόνηση μελετών και τη λήψη ειδικών τεχνικών μέτρων και του υπάρχοντα διατηρητέου κτηρίου από κραδασμούς. Η οποιαδήποτε εκσκαφή θα γίνει αφού προηγηθεί αρχαιολογική διερεύνηση από την Α' Εφορεία Προϊστορικών και Κλασσικών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τιγμής οι δύο πλευρές δεν έχουν καταλήξει σε λύση κοινά αποδεκτή, αλλά και καμία μονομερώς απόφαση δεν έχει ληφθεί, η οποία θέτει σε κίνδυνο τα αρχα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Στην με αριθμό 2354/9-10-92 ερώτηση δόθηκε με το υπ'αριθμ. 82396/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54/9.10.92 ερώτηση των Βουλευτών κ. Δ. Μπέη, Στ. Μπένου και Ντ. Βρεττ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ως έχων την κύρια ευθύνη απέναντι στην Κυβέρνηση και στο Λαό του Νομού, για την εξασφάλιση όσο το δυνατόν καλύτερης και ίσης εξυπηρέτησης όλων των πολιτών, έχει καθορίσει ημέρες επισκέψεως στο γραφεί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ορισμένοι Νομάρχες δέχονται στα γραφεία τους, μια φορά την εβδομάδα τους αιρετούς εκπροσώπους των ΟΤΑ, δε σημαίνει ότι αυτή είναι η μοναδική ευκαιρία για άμεση επικοινωνία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χνά οι Νομάρχες μεταβαίνουν σε κοινότητες και εκεί συναντώνται με τους Προέδρους και συζητούν όλα τα προβλήματα που τους απασχολ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ι Κοινοτάρχες μπορούν να επικοινωνούν όποτε θέλ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λεφωνικώς με τους Νομάρχες και να συζητούν τυχόν ανακύπτοντα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ότι οι Υπουργοί Υγείας, Πρόνοιας και Κοινωνικών Ασφαλίσεων, Προεδρίας της Κυβέρνησης, Εθνικής Άμυνας και Δικαιοσύνης, Οικονομικών, Εθνικής Παιδείας και Θρησκευμάτων, Πολιτισμού, Δημόσιας Τάξης και Εμπορικής Ναυτιλίας κατέθεσαν σχέδιο νόμου: "Τροποποίηση και συμπλήρωση των διατάξεων του νόμου 1729/1987 "Καταπολέμηση της διάδοσης των ναρκωτικών, προστασία των νέων και άλλες διατάξεις (Α'1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1 ερώτηση είναι των συναδέλφων κυρίων Μ. Δρεττάκη, Δ. Ανδρουλάκη, Λ. Κύρκου και Κ. Ρήγα "για την παροχή πληροφοριών σχετικά με τη στελέχωση και λειτουργία του Πανεπιστημιακού Νοσοκομείου Ηρακλείου Κρή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θα την αναπτύξ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για τα Περιφερειακά Πανεπιστημιακά Γενικά Νοσοκομεία Ηρακλείου, Πατρών και Ιωαννίνων έχουμε καταθέσει πάρα πολλές ερωτήσεις και όπως γνωρίζετε, είναι πρότυπα νοσοκομεία. Δυστυχώς, καθυστέρησε πάρα πολύ η αποπεράτωσή τους. Όμως, λειτουργούν τώρα, εδώ και πάνω από 3 χρόνια και το πρόβλημα, το οποίο υπάρχει είναι πότε θα λειτουργήσουν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ωτήσεις που εγώ προσωπικά έχω υποβάλει, χρονολογούνται από το 1985. Πρέπει να είναι 40, ίσως και περισσότερες. Το πρόβλημα είναι πάρα πολύ σοβαρό, κύριε Πρόεδρε, διότι αυτά τα νοσοκομεία έχουν ένα δυναμικό γύρω στα 700 ή και παραπάνω κρεβάτια το καθένα και αυτή τη στιγμή δεν λειτουργούν όλα αυτά τα κρεβάτια. Δεν έχουν ιδρυθεί όλες οι κλινικές και επομένως έχουμε προβλήματα πρώτα και κύρια απώλειας ζωής ανθρώπων.    Πεθαίνουν άνθρωποι εξαιτίας του γεγονότος ότι δεν λειτουργούν πλήρως αυτά τα νοσοκομεία. Διότι είναι πανεπιστημιακά τα νοσοκομεία αυτά και πολλοί άνθρωποι θα είχαν σωθεί, αν λειτουργούσαν όλα τους τα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βρίσκονται σε κρίσιμες περιοχές της Χώρας, στην Ήπειρο, στην Πελοπόννησο και στην Κρήτη, και αυτά τα νοσοκομεία, αν λειτουργούσαν πλήρως, θα είχαν αναβαθμίσει ασφαλώς την ποιότητα της περίθαλψης, πράγμα το οποίο δεν έχει γίνει, διότι δεν λειτουργούν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άλλη πλευρά, κύριε Πρόεδρε, ότι αυτά τα νοσοκομεία είχαν εξοπλιστεί με τεχνολογικό και εργαστηριακό εξοπλισμό, ο οποίος εφ' όσον δεν χρησιμοποιείται, παλαιώνεται και αχρηστεύεται. Έχουμε επομένως απώλειες ανθρώπων και έχουμε και μία σπατάλη πόρων, η οποία πραγματικά είναι προκλητική κ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ί γίνεται για το συγκεκριμένο νοσοκομείο; Η ερώτηση, κύριε Πρόεδρε, υποβλήθηκε, διότι στα μέσα Μαΐου ο Υπουργός Υγείας, Πρόνοιας και Κοινωνικών Ασφαλίσεων είχε επισκεφθεί το Ηράκλειο και είχε πει ότι θα λειτουργήσουν στο τέλος του χρόνου 600 κρεβάτια. Και το ερώτημα είναι, με ποιο προσωπικό θ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πικοινώνησα με το νοσοκομείο, κύριε Πρόεδρε, και μου είπαν ότι αυτή τη στιγμή -είμαστε στα μέσα Νοεμβρίου- λειτουργούν μόνο 420 κρεβάτια και το πολύ που μπορούν να λειτουργήσουν μέχρι το τέλος του χρόνου δεν είναι 600 κρεβάτια, που είχε υποσχεθεί ο Υπουργός Υγείας, Πρόνοιας και Κοινωνικών Ασφαλίσεων, αλλά μόνο 30 επιπλέον, δηλαδή 450 συνολικά. Δηλαδή, θα λειτουργεί γύρω στο 60% του δυναμικού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γιατί απευθυνόμαστε στον κύριο Υπουργό Παιδείας; Διότι, όπως σας είπα, τα νοσοκομεία αυτά είναι πανεπιστημιακά. Είναι τα νοσοκομεία εκείνα, τα οποία χρησιμοποιούνται από τα Ιατρικά Τμήματα των αντίστοιχων Πανεπιστημίων Ιωαννίνων, Πατρών και Κρήτης. Τα Ιατρικά αυτά Τμήματα δεν είναι πλήρως στελεχωμένα και επομένως και τα νοσοκομεία δεν είναι πλήρως στελεχ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Νοσοκομείο Ηρακλείου στο οποίο αναφέρεται η συγκεκριμένη ερώτηση σύμφωνα με απάντηση του Υπουργού Υγείας σε ό,τι αφορά τα μέλη ΔΕΠ που είναι αρμοδιότητα του Υπουργείου Παιδείας, έχω την απάντηση που έχει ημερομηνία 31.7.92 και είναι 63 άτομα μόνο. Όμως, το προσωπικό, το οποίο χρειάζεται είναι υπερδιπλάσιο. Υπάρχουν δηλαδή αυτή τη στιγμή 70 ως 80 κενές θέσεις ΔΕΠ, οι οποίες φυσικά αν πληρωθούν, θα μπορέσει να λειτουργήσει και το ιατρικό τμήμα αποτελεσματικότερα και το νοσοκομείο. Όμως, αυτό το οποίο συμβαίνει είναι η απαγόρευση των προσλήψεων. Ο κύριος Πρωθυπουργός όμως έχει δηλώσει και εδώ και έξω από τη Βουλή, ότι για ορισμένους τομείς θα γίνονται εξαιρέσεις. Και φοβάμαι ότι οι εξαιρέσεις δεν γίνονται εκεί που πρέπει, αλλά γίνονται εκεί που δεν πρέπει. Και δε νομίζω ότι υπάρχει κρισιμότερος τομέας από αυτά τα 3 νοσοκομεία να στελεχωθούν πλήρως ώστε να τα λειτουργήσουν όλα τους τα κρεβάτια. Όποιος το αμφισβητήσει αυτό θα ήταν εκτό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νομίζω ότι είναι ανάγκη να αρθούν αυτές οι απαγορεύσεις ειδικά για το ΔΕΠ των περιφερειακών πανεπιστημιακών νοσοκομείων και ειδικότερα του Νοσοκομείου του Ηρακλείου Κρήτης, ώστε πράγματι να λειτουργήσουν και τα 600 κρεβάτια που υποσχέθηκε ο κύριος Υπουργός όχι βέβαια στο τέλος του χρόνου, αλλά τουλάχιστον στο πρώτο 6μηνο του 1993, και στο τέλος του 1993 να λειτουργήσει πλήρως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 Κύριε Πρόεδρε, κατ' αρχήν θα ήθελα να πω ότι εγώ θα απαντήσω μόνο για το μέρος εκείνο που αφορά το πανεπιστημιακό τμήμα του Νοσοκομείου Ηρακλείου Κρήτης, διότι η ερώτηση απευθύνεται κυριότατα προς 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ληροφοριακά θα έλεγα ότι τα νοσοκομεία αυτά λειτουργούν καλά. Βέβαια δεν έχουν συμπληρωθεί όλα τα τμήματα και το γνωρίζω πάρα πολύ καλά, γιατί παρακολουθώ το Πανεπιστημιακό Νοσοκομείο των Πατρών, που είναι ένα αρτιότατο νοσοκομείο πλήρως εξοπλισμένο. Και αυτό όμως δεν έχει όλα τα τμήματα όπως συμβαίνει και στα υπόλοιπ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μήμα όμως, της ερωτήσεως που αφορά το Υπουργείο Παιδείας, θα ήθελα να πω στον κ. Δρεττάκη, ότι τα μέλη ΔΕΠ δεν είναι 64 αλλά 71. Και συγκεκριμένα υπάρχουν 19 καθηγητές πρώτης βαθμίδας, 26 αναπληρωτές καθηγητές, 16 επίκουροι και 10 λέκτορες. Βέβαια οι προκηρύξεις συνεχίζονται και νομίζω αυξάνεται συνέχεια ο αριθμός των μελώ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δεν επιχορηγείται το πανεπιστημιακό νοσοκομείο από το Υπουργείο Παιδείας, αλλά από το Υπουργείο Υγείας και ως εκ τούτου δεν είμαι σε θέση να δώσω συγκεκριμένη απάντηση για το υπόλοιπο προσωπικό. Εκείνο που θέλω να τονίσω είναι ότι το πανεπιστημιακό προσωπικό και ειδικότερα τα μέλη ΔΕΠ θα συμπληρώνονται, και γίνονται οι σχετικές προκηρύξεις, αλλά όπως γνωρίζει και ο κ. Δρεττάκης, οι διαδικασίες είναι χρονοβόρες και γι' αυτό δεν έχει συμπληρωθεί πλήρως ο αναγκαίος αριθμός μελώ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τίποτα, κύριε Πρόεδρε, δεν περιλαμβάνεται στην ερώτηση για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Ο κύριος Υφυπουργός απάντησε πράγματι στον τομέα της αρμοδιότητάς του. Το πρόβλημα το οποίο επισημάνατε, κύριε Υφυπουργέ, το οποίο υπάρχει και στην ιδιαίτερη εκλογική σας περιφέρεια υπάρχει και στα δυο άλλα νοσοκομεία όπως είπατε, δηλαδή να λειτουργήσουν όλα τα τμήματα, πράγμα το οποίο σημαίνει ότι πρέπει να προκηρυχθούν όλες οι θέσεις και όχι μόνο ορισμένες, για να μπορέσουν τα νοσοκομεία αυτά να πάρουν όσο γίνεται περισσότερους απ' αυτούς τους επιστήμονες, πολλοί από τους οποίους βρίσκοντ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Πρόεδρε, θα ήθελα να πω το εξής. Υπήρχαν φέτος πιστώσεις στο συγκεκριμένο νοσοκομείο αρκετές για να καλύψουν τη μισθοδοσία του προσωπικού, αν προσλαμβανόταν, αλλά, δυστυχώς, δεν προσλήφθηκε. Άρα, υπάρχει καθυστέρηση στην προκήρυξη των θέσεων και στην πλή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ε ό,τι αφορά τις χρονοβόρες διαδικασίες το γνωρίζω, αλλά προβλέπονται ορισμένες προθεσμίες στους νόμους με τις οποίες μπορούν να επισπευσθούν ορισμένες διαδικασίες. Το σπουδαιότερο, όμως, είναι να προκηρυχθούν όλες οι θέσεις. Και αυτό δεν έχει γίνει. Γι' αυτό και δεν μπορούν να λυθούν τ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εδώ, κύριε Πρόεδρε, να επισημάνω ότι υπάρχει και μια άλλη πλευρά σχετικά με την ευθύνη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ιδείας. Θα μου πείτε ότι δεν είναι αποκλειστικά αρμοδιότητας του Υπουργείου Παιδείας, το νοσηλευτικό προσωπικό, το να υπάρχουν, όμως, σχολές -των ΤΕΙ για παράδειγμα- οι οποίες βγάζουν νοσηλευτές και νοσηλεύτριες νομίζω ότι είναι αρμοδιότητος του Υπουργείου Παιδείας. Και εκεί υπάρχει ένα πρόβλημα, διότι όπως ξέρετε πολύ καλά, ένα από τα μεγαλύτερα προβλήματα αυτών των νοσοκομείων είναι ακριβώς το νοσηλευτικό προσωπικό το οποίο δεν υπάρχει σε επ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το πρόβλημα που υπάρχει, θα πρέπει να αντιμετωπισθεί κατά δραστικότερο τρόπο, ώστε πράγματι, επαναλαμβάνω το πρώτο 6μηνο να λειτουργήσουν τα 600 κρεβάτια και στο τέλος του '93 να λειτουργήσει πλήρως επιτέλους το Περιφερειακό Πανεπιστημιακό Γενικό Νοσοκομείο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θα ήθελα να δώσω μια απάντηση στον κ. Δρεττάκη και συγκεκριμένα για το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αποφοιτούν πάρα πολλοί από τα ΤΕΙ, συγκεκριμένα, από το νοσηλευτικό τμήμα και αμέσως προσλαμβάνονται. Μάλιστα, τώρα ετοιμάζονται και άλλες προκηρύξεις τέτοιου προσωπικού και γίνονται ανάρπαστες μπορώ να πω οι νοσηλεύτριες που τελειώνουν τις σχολές των ΤΕΙ και τις άλλες σχολές μονοετούς ή διετούς φο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προσωπικό για τα μέλη-ΔΕΠ, θα την εξετάσω την περίπτωση και αν υπάρχουν ελλείψεις ή έχουν καθυστερήσει οι διαδικασίες, θα κοιτάξουμε να τις προωθήσουμε, διότι πρόθεσή μας είναι να συμπληρωθεί ο απαραίτητος αριθμός μελών-ΔΕΠ και στα 3 Πανεπιστημια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αριθμ.2 ερώτηση είναι των συναδέλφων κυρίων Μ. Δρεττάκη, Δ. Ανδρουλάκη, Κ. Ρήγα και Α. Λεντάκη, σχετικά με τη λήψη μέτρων προκειμένου να εκτελεσθούν έργα συντήρησης στη σπουδαστική εστία του ΤΕΙ Ηρακλείου Κρή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εσείς θα την αναπτύξετε και αυτή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ραγματικά είναι τελείως συμπτωματικό το γεγονός ότι στις ερωτήσεις αυτές του Υπουργείου Παιδείας, πρώτος ερωτών είμαι εγώ. Κατατέθηκαν την 1 Ιουλίου και δυστυχώς σε 6 απ' αυτές, δεν απάντησε το Υπουργείο και έτσι έρχονται η μια μετά την άλλη. Αλλά τί να κάνουμε; Πρέπει να τις κάνουμε, γιατί πρέπει να αναπτυχθούν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θέμα το οποίο αφορά αυτή η ερώτηση είναι πολύ παλιό. Είναι περίεργο, κύριε Πρόεδρε, πώς αυτό το θέμα δεν έχει αντιμετωπισθεί. Θα σας διαβάσω μια μικρή επιστολή, η οποία αφορά το συγκεκριμένο θέμα. Είναι η επιστολή με ημερομηνία 9/12/88 από το Εθνικό Ίδρυμα Νεότητας προς τα ΤΕΙ Ηρακλείου, με τίτλο "Έλεγχος κτιρίου εστιών". Η επιστολή αναφέρ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κτίρια των εστιών παρουσιάζουν πρόβλημα συχνής καθίζησης, οι εκπρόσωποι των σπουδαστών εξέφρασαν τους φόβους τους γι' αυτό και παρακαλούμε να στείλετε αρμόδιο μηχανικό που θα ελέγξει τα κτίρια και θα μας δώσει έγγραφη διαβεβαίωση για την καταλληλότητα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κύριε Πρόεδρε, το πρόβλημα που θέτει η ερώτηση είναι πολύ σοβαρό και θα μου επιτρέψετε στο σημείο αυτό για να σχηματίσετε καλύτερη γνώμη, να σας διαβάσω το περιεχόμενο της ερώτησή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ότι η Σπουδαστική Εστία των ΤΕΙ Ηρακλείου στεγάζει 220 σπουδαστές. Εξ αιτίας όμως της μη εκτέλεσης οποιουδήποτε έργου συντήρησης τα τελευταία χρόνια, η κατάσταση στην οποία έχει περιέλθει είναι απελπιστική, διότι οι ηλεκτρολογικές εγκαταστάσεις έχουν κριθεί ακατάλληλες και χρειάζονται άμεση αντικατάσταση. Η εστία μένει ώρες και μέρες χωρίς φως και θέρμανση. Οι υδραυλικές εγκαταστάσεις παρουσιάζουν συνεχείς διαρροές με αποτέλεσμα οι χώροι υγιεινής να μην καθαρίζονται, με κίνδυνο εμφάνισης μολυσματικών ασθενειών. Υπάρχει έντονο πρόβλημα τροφοδότησης της εστίας με νερό, τόσο από το δίκτυο της πόλης, όσο και από τη δεξαμενή του παρακείμενου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ρος των κτιρίων παρουσιάζει καθίζηση. Από αρκετές οροφές χώρων υγιεινής και δωματίων έχουν πέσει σοβάδες με κίνδυνο τραυματισμούς σπουδαστών και τέλος ελαιοχρωματισμός στο χώρο έχει να γίνει εδώ και 6 χρόνια, με αποτέλεσμα την αντιαισθητική εμφάνιση των κοινόχρηστ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σημειώσω ότι αυτή η Εστία είναι η μοναδική που υπάρχει στην Κρήτη, σε ό,τι αφορά τα τεχνολογικά εκπαιδευτικά ιδρύματα και τα ανώτατα εκπαιδευτικά ιδρύματα. Δεν υπάρχει άλλη. Αυτή είναι η μοναδική. Και το θέμα είναι ότι έχουμε ένα πρόβλημα συντήρησης κτιρίων και δεν είναι καινούργιο όπως αντιλαμβάνεσθε. Το πρόβλημα δηλαδή έχει επισημανθεί εδώ και 4 χρόνια. Και έχει να λυθεί επί 4 χρόνια. Επικοινώνησα με την Εστία σήμερα το πρωί για να δω αν έγινε τίποτε. Διότι η ερώτηση αυτή έχει κατατεθεί εδώ και πολλούς μήνες και ξανακατατέθηκε την 1η Ιουλίου. Και η απάντηση είναι ότι η κατάσταση παρα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ι έχει γίνει, για να προλάβω τον κύριο Υφυπουργό. Έχει εγκριθεί κάποια πίστωση, ορισμένων εκατομμυρίων -θα μας πει πόσων- και το πρόβλημα είναι ότι ούτε καν η δημοπρασία δεν έχει ακόμα προκηρυχθεί. Επιτέλους, 4 χρόνια -θα μου πείτε δεν είναι 4 χρόνια η Κυβέρνηση της Νέας Δημοκρατίας, ήταν και άλλες κυβερνήσεις πιο μπροστά, δεν μέμφομαι μόνο την Κυβέρνηση τη σημερινή, αλλά και τις προηγούμενες, αφού σας λέω ότι από τον Δεκέμβριο του 1988 υπάρχει αυτή η κατάσταση- δε μπορεί να γίνει κάτι; Κάποτε πρέπει να γίνει κάτι. Διότι πραγματικά είναι απαράδεκτες αυτές οι καταστάσεις οι οποίες περιγράφονται στην ερώτηση την οποία μόλις σας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το οποίο υπάρχει, κύριε Πρόεδρε, είναι να μην χαθούν τα λεφτά που έχουν εγκριθεί. Διότι το οικονομικό έτος τελειώνει, εάν δεν απορροφηθούν μπορεί να χαθούν και μέχρι τέλος Φεβρουαρίου πρέπει να υπάρξει η απορρόφηση, αλλιώς πάλι πάμε στον επόμενο προϋπολογισμό. Οπότε θα υπάρξει πραγματικό πρόβλημα για να γίνουν τα έργα που χρειάζονται στη Σπουδαστική Εστία του ΤΕΙ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είναι γεγονός ότι αυτά τα οποία είπε ο κ. Δρεττάκης και όσον αφορά το μέρος των ζημιών που έχουν γίνει στις υδραυλικές εγκαταστάσεις ότι δηλαδή υπάρχει πρόβλημα τροφοδότησης της Εστίας με νερό και ότι υπήρξε κάποια καθίζηση είναι γεγονότα τα οποία δε μπορεί κανένας να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ίχαν διατεθεί 30 εκατομμύρια δραχμές για τις επισκευές αυτές. Επιπλέον στο πρόγραμμα δημοσίων επενδύσεων του 1992 έχει ενταχθεί ένα έργο με την επωνυμία "Επισκευές, Συμπληρώσεις Σπουδαστικής Εστίας ΤΕΙ Ηρακλείου" με προϋπολογισμό 150 εκατομμυρίων δραχμών. Πίστωση για το 1992, 50 εκατομμύρια. Δεν γνωρίζω αυτό που είπε ο κύριος Δρεττάκης, δηλαδή αν έχει ή όχι εγκατασταθεί εργολάβος, ή αν έχει γίνει η δημοπρασία. Ίσως να έχει γίνει και να έχει αποβεί άκαρπος. Πάντως τα χρήματ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τονίσω και κάτι άλλο το οποίο έχει σχέση με τη φοιτητική αυτή εστία. Έχει γίνει μία προμελέτη για τη συντήρηση, βελτίωση των εγκαταστάσεων και προβλέπεται μία αναδιαρρύθμιση των χώρων και μετατροπή των δίκλινων δωματίων σε μονόκλινα και με ιδιαίτερα λουτρά. Ο χρόνος για την επισκευή και αναδιαρρύθμιση όλων αυτών θα διαρκέσει δύο περίπου χρόνια, με επιπλέον διάστημα 5 μηνών που απαιτεί η οριστική μελέτη. Έγινε η σχετική αλληλογραφία από το Εθνικό Ίδρυμα Νεότητος, συμφώνησε το ΤΕΙ και πιστεύω γρήγορα να γίνει η οριστική μελέτη του έργου. Ελπίζω ότι αυτό θα είναι ένα σημαντικό έργο για την περιοχή και θα καλύψει μία πράγματι μεγάλη ανάγκη που υπάρχει στα ΤΕΙ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Κύριε Πρόεδρε, όπως είπα πιο μπροστά επικοινώνησα σήμερα με την Εστία και η πληροφορία είναι ότι δεν έχει γίνει η δημοπρασία. Δεν έχει γίνει ακόμα και επομένως υπάρχει πρόβλημα. Το πρόβλημα δηλαδή, κύριε Υφυπουργέ, είναι ότι είπατε ότι έχουν διατεθεί 30 εκατομμύρια. Δεν γνωρίζω όμως αν αυτά τα 30 εκατομμύρια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α έχουν απορροφηθεί. Αλλά οπωσδήποτε αυτή η πίστωση των 150 εκατομμυρίων που λέτε ότι υπήρχε και τα 50 εκατομμύρια ήταν για το 1992 δεν έχει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πρόβλημα είναι πάρα πολύ σημαντικό, αλλά τώρα προσθέσατε ένα άλλο επιπλέον πρόβλημα. Ότι θα γίνει ολόκληρη αναδιαρρύθμιση που ασφαλώς θα απαιτήσει περισσότερα χρήματα. Διότι αυτού του είδους οι αναδιαρρυθμίσεις και οι ανακατασκευές κοστίζουν πολλές φορές περισσότερα χρήματα ίσως κι από τις κατασκευές τις ίδ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βέβαια το οποίο υπάρχει είναι: Λέτε ότι χρειάζονται 5 μήνες για μελέτη και μετά 2 χρόνια για εκτέλεση, οπότε βέβαια θα φύγουν οι σπουδαστές. Υπάρχει, επομένως, ένα πρόβλημα στέγασης των σπουδαστών για όσο διάστημα θα γίνεται αυτή η ανακατασκευή. Νομίζω ότι αυτό είναι πάρα πολύ σοβαρό πρόβλημα. Δηλαδή που θα μείνουν αυτά τα 220 παιδιά τα οποία αυτή τη στιγμή στεγάζονται στη Σπουδαστική Εστία του ΤΕΙ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γώ θα περίμενα από τον κ. Δρεττάκη να συμφωνήσει οπωσδήποτε με την αναδιαρ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Διότι οπωσδήποτε είναι ένα σημαντικό έργο. Αυτό δεν θα γίνει σε όλα τα διαμερίσματα αμέσως. Υποθέτω θα γίνει σταδιακά και θα εξευρεθεί τρόπος και χρόνος για να μένουν ορισμένα από τα παιδιά τα οποία φοιτούν στα ΤΕΙ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τονίσω, κύριε Πρόεδρε, είναι το γεγονός ότι αυτό το κτίριο έχει κριθεί σχεδόν ακατάλληλο γι' αυτό γίνονται αυτές οι αναδιαρρυθμίσεις και γι' αυτό γίνεται η καινούρια μελέτη. Και πιστεύω ότι θα γίνει ένα σύγχρονο κτίριο και θα πληροί όλες τις προϋποθέσεις τις τεχνικές τουλάχιστον, της επ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χρήματα δεν πρέπει να υπάρχει καμία αμφιβολία. Θα διατεθούν αυτά τα χρήματα και αν πρέπει να διατεθούν και άλλα, οπωσδήποτε θα διατεθούν διότι πιστεύω ότι είναι ανάγκη να γίνει αυτό το έργο και θα γίνει, κύριε Δρεττάκη, οπωσδή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αριθμ. 3 ερώτηση είναι των συναδέλφων κυρίων Μ. Δρεττάκη, Δ. Ανδρουλάκη, Κ. Ρήγα και Α. Λεντάκη, "για την παροχή πληροφοριών, σχετικά με τα έργα που πρόκειται να γίνουν για την αντιμετώπιση του στεγαστικού προβλήματος των φοιτητών και σπουδαστών των ΑΕΙ και ΤΕΙ Κρή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πως ξέρετε, κύριε Πρόεδρε, στην Κρήτη υπάρχει το Πανεπιστήμιο Κρήτης με έδρα το Ρέθυμνο και ένα μεγάλο μέρος των Σχολών και Τμημάτων του στο Ηράκλειο της Κρήτης, υπάρχει το Πολυτεχνείο Κρήτης στα Χανιά και υπάρχει επίσης το ΤΕΙ Ηρακλείου, το οποίο είναι πολύ μεγάλο. Πόσος ακριβώς είναι ο σπουδαστικός και φοιτητικός πληθυσμός δεν γνωρίζω αυτή τη στιγμή. Ίσως ο κύριος Υφυπουργός θα μπορούσε να μας πεί. Γεγονός πάντως είναι ότι οι περισσότεροι από τους φοιτητές και σπουδαστές δεν είναι Κρητικοί και δεν κατάγονται από τις πόλεις όπου βρίσκονται αυτά τα Ιδρύματα. Επομένως έχουν ανάγκη στέγασης. Εκείνο το οποίο πληροφορήθηκα πάλι σήμερα είναι ότι μόνη ειδικά κατασκευασμένη εστία η οποία υπάρχει είναι η σπουδαστική εστία του ΤΕΙ Ηρακλείου. Και μου είπαν, κύριε Πρόεδρε, επιπλέον ότι υπάρχουν κάποια σχέδια κατασκευής μιας νέας εστίας, η οποία κτίζεται επί 2,5 χρόνια και ακόμα δεν έχει τελειώσει. Αυτά όσον αφορά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ΑΕΙ, δηλαδή το Πανεπιστήμιο και το Πολυτεχνείο Κρήτης -το Πανεπιστήμιο στο Ηράκλειο και στο Ρέθυμνο και το Πολυτεχνείο στα Χανιά- εκεί δεν υπάρχουν ειδικά κατασκευασμένες φοιτητικές εστίες.  Και τί γίνεται, κύριε Πρόεδρε; Και αυτό πρέπει να είναι πρωτοτυπία ελληνική: Ενοικιάζονται δηλαδή ξενοδοχεία για την αντιμετώπιση των στεγαστικών αναγκών των φοιτητών και των σπουδαστών. Εδώ βέβαια θα έλεγε κανείς και γιατί όχι. Αφού είναι κλειστά τα ξενοδοχεία το χειμώνα, γιατί να μην αξιοποιηθούν. Πράγματι είναι μια οικονομική λύση. Μάλιστα, κύριε Πρόεδρε, θα ήθελα να πω εδώ ότι κάποιος καθηγητής - δεν θυμάμαι ακριβώς το όνομα του- πρόσφατα πρότεινε μήπως θα μπορούσαν να συνδυαστούν η τουριστική και σπουδαστική περίοδος κατά τέτοιο τρόπο, με περισσότερα ίσως μαθήματα κατά τη διάρκεια του χειμώνα ώστε πράγματι να μπορούν να αντιμετωπιστούν τα προβλήματα της στέγασης με τη χρησιμοποίηση των ξενοδοχείων. Και εγώ θα πρόσθετα εδώ όχι μόνο των ξενοδοχείων αλλά και των ενοικιαζόμενων διαμερισμάτων, τα οποία είναι καταλληλότερα για τους φοιτητές και τους σπουδαστές. Όμως δεν είναι δυστυχώς εύκολη λύση αυτή. Διότι, όπως γνωρίζετε, ιδιαίτερα στην Κρήτη -γιατί για την Κρήτη μιλάμε- η τουριστική περίοδος αρχίζει από τέλος Μαρτίου και τελειώνει τέλη Οκτωβρίου, οπότε ουσιαστικά έχουμε Νοέμβριο, Δεκέμβριο, Γενάρη, Φλεβάρη και το πολύ Μάρτη. Αλλά βέβαια αυτοί οι μήνες δεν μπορούν να καλύψουν τις ανάγκες των φοιτητών και των σπουδαστών οι οποίοι πρέπει να είναι εκεί από το Σεπτέμβριο μέχρι τον Ιούνιο. Άρα, λοιπόν, το πρόβλημα το οποίο θέτει η ερώτηση μας είναι πράγματι ο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λλείψεις αυτές που υπάρχουν σε φοιτητικές και σπουδαστικές εστίες, το πρόβλημα είναι πάρα πολύ σοβαρό. Γιατί τα ενοίκια είναι σε αστρονομικά ύψη, κύριε Υφυπουργέ. Δυστυχώς και στο Ηράκλειο και στο Ρέθυμνο και στα Χανιά, ιδιαίτερα στο Ηράκλειο και στο Ρέθυμνο, όπου ξέρετε υπάρχει μεγάλη τουριστική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σας αναφέρω συγκεκριμένα νούμερα, αλλά είναι πολλές δεκάδες χιλιάδες, ας πούμε, ίσως 3-4 δεκάδες χιλιάδες η γκαρσονιέρα και ίσως 60.000, 70.000, 80.000 ένα διαμέρισμα 2 δωματίων. Και ασφαλώς, άμα είναι 3 δωματίων, πάμε πάνω από 100.000. Καταλαβαίνετε ότι αυτά είναι πέρα από τις δυνατότητες των περισσότερων φοιτητών και σπουδαστών και των οικογεν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το οποίο υπάρχει, είναι: Πώς αντιμετωπίζει το Υπουργείο Παιδείας το θέμα της φοιτητικής και σπουδαστικής στέγασης; Δηλαδή τη δημιουργία φοιτητικών και σπουδαστικών εστιών, για να καλυφθούν οι ανάγκες του Πανεπιστημίου της Κρήτης στο Ηράκλειο και στο Ρέθυμνο και του Πολυτεχνείου της Κρήτης στα Χανιά και φυσικά, του Τ.Ε.Ι. του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θα πρέπει ο κύριος Υπουργός, μια που δεν μας έδωσε γραπτή απάντηση, να μας πει, τι ακριβώς σχεδιάζει να κάνει. Γιατί πολλά σχέδια ακούγονται και τίποτε δεν γίνεται. Στη συγκεκριμένη περίπτωση, υπάρχει κανένα πρόγραμμα; Και πότε θα υπάρξουν αυτά τα έργα, τέλος πάντων και το κυριότερο, πότε θα κατασκευασθούν ορισμένες εστίες σ' αυτές τις τρεις πόλεις, ώστε να ικανοποιηθεί ασφαλώς ένα μέρος των αναγκώ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η ερώτηση έχει τρία σκ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φορά στον αριθμό των κλινών, που υπάρχουν σήμερα, για σπουδαστές των Α.Ε.Ι. και Τ.Ε.Ι. στο Ηράκλειο, στο Ρέθυμνο και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χρησιμοποιουμένων κλινών ανέρχεται σε 842. Αναλυτικά, το Πολυτεχνείο Κρήτης χρησιμοποιεί στα Χανιά 50 κλίνες, το Πανεπιστήμιο Κρήτης 200 στο Ρέθυμνο και 100 στο Ηράκλειο και το Τ.Ε.Ι. Ηρακλείου 232 σε εστίες στο Ηράκλειο, αυτές που μιλήσαμε προηγουμένως. Επίσης, υπάρχουν 210 κλίνες στο "ΞΕΝΙΑ" και άλλα ξενοδοχεία του Ηρακλείου και 50 κλίνες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κέλος της ερώτησης του κυρίου συναδέλφου είναι, πόσες κλίνες θα παραδοθούν το τρέχον ακαδημαϊκό έτος. Ήδη, κατασκευάζονται περίπου 300 κλίνες για το Τ.Ε.Ι. Ηρακλείου, οι οποίες, με σταθερό ρυθμό χρηματοδοτήσεων, ελπίζεται να παραδοθούν το 1993. Συγχρόνως, προχωρεί και "αναδιαρρύθμιση και επισκευή της Σπουδαστικής Εστίας στο Ηράκλειο. Όσον αφορά το Πολυτεχνείο της Κρήτης, έχει εγκριθεί η δημοπράτηση της ανέγερσης της φοιτητικής εστίας 78 κλινών και έχουν αρχίσει οι εργασίες θεμελίωσης των τριών κτιρίων. Ελπίζουμε να τελειώσει αυτό το έργο ή στο τέλος του 1993 ή στις αρχές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ρίτο σκέλος αφορά τα μελλοντικά σχέδια, για τα οποία μιλήσατε, κύριε Δρεττάκη, προηγουμένως. Υπάρχουν στόχοι για κατασκευή 1.000 κλινών για το Πανεπιστήμιο Κρήτης, 500 στο Ρέθυμνο και άλλες 500 στο Ηράκλειο, καθώς επίσης και άλ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0 κλίνες για το Τ.Ε.Ι. Ηρακλείου. Ενώ το Πολυτεχνείο Κρήτης στοχεύει στην επέκταση της φοιτητικής εστίας με άλλες 172 κλίνες. Οπότε, εάν κατασκευασθούν αυτές οι κλίνες, νομίζω ότι το πρόβλημα θα λυθεί για όλη την Κρήτη. Γιατί ο αριθμός των κλινών είναι περίπου 1.000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ένα συγκεκριμένο πρόγραμμα, το οποίο ελπίζω και πιστεύω να υλοποιηθεί και για το μέλλον, αλλά και για τη χρονιά την οποία διανύουμε. Γιατί η ερώτηση του κυρίου συναδέλφου περιλαμβάνει και το έτος το οποίο διανύουμε 199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να πραγματοποιηθούν όλες αυτές οι μελέτες που έχουν γίνει γιατί είναι γεγονός αναμφισβήτητο ότι στην Κρήτη δεν είχε γίνει απολύτως τίποτε στον τομέα αυτό των φοιτητικών εστιών. Και υπάρχει ανάγκη να καλυφθούν και με γοργό ρυθμό θα έλεγα, όλα αυτά τα κενά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ο κύριος Υφυπουργός έδωσε ορισμένα στοιχεία τα οποία όμως δεν διευκρίνισε ότι δεν είναι πια φοιτητικές εστίες. Η μόνη ειδικά κατασκευασμένη φοιτητική εστία είναι του ΤΕΙ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υπάρχουν αυτές οι κλίνες που είπατε, οι οποίες όμως βρίσκονται σε διάφορα κτίρια. Παραδείγματος χάρη αυτό το οποίο ξέρω είναι ότι στο Ρέθυμνο υπάρχει ένα κτίριο της Μητρόπολης, το οποίο χρησιμοποιείται σαν φοιτητική εστία. Και φαντάζομαι ότι κάτι παρόμοια θα υπάρχουν και στις άλλες πόλεις τις οποίες αναφέ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επίσης, ότι απασχολούν και ορισμένα κρεβάτια ξενοδοχείων. Και ίσως είναι και περισσότερα από αυτά τα οποία είπατε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ίπατε για την αντιμετώπιση του προβλήματος είναι ότι κατασκευάζεται αυτή η εστία για την οποία σας είπα προηγουμένως, για τα ΤΕΙ εδώ και 2,5 χρόνια, αλλά δεν τελειώνει. Είπατε ότι ελπίζετε να τελειώσει στο τέλος του 1993. Μακάρι να τελειώσει ,οπότε θα αντιμετωπισθεί και το πρόβλημα που αναφέραμε προηγουμένως που θα προκύψει από την αναδιαρρύθμιση της άλλη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ότι στα Χανιά θα τελειώσει κάποια εστία με 78 κρεβάτια τα οποία βέβαια είναι λίγα. Βέβαια, το Πολυτεχνείο δεν έχει πάρα πολλούς φοιτητές, αλλά αργότερα θα έχει περισσ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κύριε Πρόεδρε, το οποίο μου έκανε εντύπωση είναι αυτό το οποίο είπε ο κύριος Υφυπουργός για τα σχέδια κατασκευής φοιτητικών εστιών 1000 κλινών, 500 στο Ηράκλειο και 500 στο Ρέθυμνο, 300 στο ΤΕΙ Ηρακλείου και επί πλέον 172, όπως είπε στα Χανιά. Το θέμα είναι πότε θα γίνουν αυτά και πόσα λεφτά χρειάζονται. Γιατί εάν πρόκειται να πάμε με τους ρυθμούς που κατασκευάζεται η σπουδαστική εστία του Ηρακλείου, καταλαβαίνετε ότι μπορεί να φτάσουμε σ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 Θα γίνουν αυτά σύντομα; Μιλάω τώρα για τα τελευταία στοιχεία που δώσατε για τα σχέδια του μέλλοντος. Γιατί, όπως ξέρετε, έχουμε δυστυχώς το τραγικό παράδειγμα της Πανεπιστημιούπολης στην Αθήνα που κατασκευάζεται 30 ολόκληρα χρόνια και ποτέ δεν τελειώνει. Εάν έχουμε, λοιπόν κάτι τέτοιο καταλαβαίνετε ότι θα περάσουμε και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Θα ήθελα, κύριε Πρόεδρε, να διαβεβαιώσω τον κ. Δρεττάκη, ότι ο προγραμματισμός έχει γίνει. Οι ρυθμοί θα είναι ταχύτατοι, γιατί υπάρχουν τα χρήματα. Και νομίζω ότι αυτό το οποίο έχουμε προγραμματίσει και για το μέλλον και ειδικότερα για τις 1000 κλίνες, τις 500 στο Ρέθυμνο και τις 500 στο Ηράκλειο, θα προχωρήσουν με ταχείς ρυθμούς. Γιατί απόφαση της Κυβερνήσεως είναι να προχωρήσουμε όσο το δυνατόν ταχύτερα για την κατασκευή όλων αυτών των εστιών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υπ' αριθμόν 4 ερώτηση των συναδέλφων κυρίων Γ. Αραβανή, Π. Κοσιώνη και Α. Παφίλη "για τη λήψη μέτρων προκειμένου να λειτουργήσουν στην Κρήτη εξεταστικά τμήματα για τους υποψήφιους από την Κρήτη των ειδικών μαθημάτων των Γαλλικών, Γερμανικών, Ελεύθερου και Γραμμικού Σχεδίου κ.λ.π."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5 ερώτηση είναι των συναδέλφων του ΠΑΣΟΚ κυρίων Φ. Πετσάλνικου, Γ. Παπανδρέου, Κ. Σημίτη, Ε. Βερυβάκη, Γ. Δασκαλάκη, Σ. Καραμούτσου, Δ. Βουβαλούδη, Γ. Δρυ και Γ. Κατσιφάρα " για τη λήψη μέτρων προκειμένου να διασφαλισθεί η ορθότητα της διαδικασίας και η αντικειμενικότητα της κρίσης στη βαθμολόγηση των διαγωνισθέντων στις Γενικές Εξετάσεις για την εισαγωγή στα Τριτοβάθμια Εκπαιδευτικά Ιδρύματα κ.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εκάλεσε ο κ. Βερυβάκης, εάν μπορούσε να αναβλ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ην αναπτύξετε εσείς, κύριε Πετσάλνι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ν έχω αντίρρηση να αν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υπ' αριθμόν 5 ερώτηση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6 ερώτηση των συναδέλφων κυρίων Γ. Αραβανή, Π. Κοσιώνη και Σ. Κόρακα "για την παροχή πληροφοριών σχετικά με την ανέγερση Γυμνασίου και Λυκείου στην περιοχή Καλαμίτσας Καβάλας κ.λ.π."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7 ερώτηση των συναδέλφων κυρίων Γ. Αραβανή, Α. Σκυλλάκου, Π. Κοσιώνη και Α. Παφίλη "για τη λήψη μέτρων προκειμένου να ιδρυθεί Τμήμα Ψυχολογίας στο Αριστοτέλειο Πανεπιστήμιο Θεσσαλονίκης κ.λ.π."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8 ερώτηση είναι του συναδέλφου, κ. Δ. Σαρρή "σχετικά με τη λήψη μέτρων προκειμένου να θεωρηθούν ως σωστές και οι δύο λύσεις του 1ου ζητήματος στο μάθημα των Μαθηματικών στις φετινές Πανελλήνιες Εξε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Απών. Συνεπώς, η ερώτησή του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στη συνέλευση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όν 9 ερώτηση των κυρίων Γ. Αραβανή, Π. Κοσιώνη και Α. Σκυλλάκου "σχετικά με τη λήψη μέτρων προκειμένου να αναγερθεί νέο σχολικό κτίριο στην Κοινότητα Καστρίτσας Ιωαννίνων"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10 ερώτηση των συναδέλφων κυρίων Π. Κοσιώνη Γ. Αραβανή και Α. Παφίλη "σχετικά με τη λήψη μέτρων προκειμένου να δημιουργηθεί εξαθέσιο δημοτικό σχολείο στο Πανεπιστήμιο της Πάτρας"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11 ερώτηση των συναδέλφων κυρίων Σ. Κόρακα Γ. Αραβανή, Π. Κοσιώνη και Α. Σκυλλάκου, "σχετικά με τη λήψη μέτρων προκειμένου να αντιμετωπιστεί το οξυμένο στεγαστικό πρόβλημα των σχολείων της Ικαρίας"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12 ερώτηση των συναδέλφων κυρίων Γ. Αραβανή Π. Κοσιώνη, Α. Παφίλη και Σ. Κόρακα "σχετικά με τη λήψη μέτρων προκειμένου να αντιμετωπιστούν τα προβλήματα σχολικής στέγης του Νομού Πρεβέζης"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η ερώτηση εγγεγραμ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ήλθε η ώρα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Μας κόψατε το ψωμί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τι να κάνουμε, όταν αναβάλλουν οι ερωτώντες, τις ερωτήσεις τους. Έχουν αυτό το δικαίωμα όπως και εσείς έχετε δικαίωμα να αναβάλλετε κάπο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 Κύριε Πρόεδρε, και του κ. Σαρρή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αναβάλλεται. Δεν έχουμε καμία παράκληση. Μην κάνουμε καινούριους κανονισμούς. Μπορούσε να είχε στείλει επιστολή το κόμμα ή ο κ. Σαρρής και να ζητάει αναβολή. Δεν το έκανε. Δεν πήρε ούτε καν τηλέφωνο να το ζητήσει . Δηλαδή ούτε τηλεφωνικώς, όχι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ά την εικαζόμενη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ά την εικαζόμενη βούληση . Εγώ δεν την εικάζω. Εγώ εικάζω ότι ήταν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ακόπτουμε για 5 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ίκαιρη επερώτηση κατά του κυρίου Υπουργού Δικαιοσύνης, των συναδέλφων κυρίων Ε. Γιαννόπουλου, Α. Κακλαμάνη, Χ. Ροκόφυλλου, Φ. Ιωαννίδη, Μ. Παπαϊωάννου, Γ. Α. Μαγκάκη, Ι. Ανθόπουλου, Κ. Γουνατίδη, Μ. Θωμά, Ι. Καλαμακίδη, Ι. Καμπαγιάννη, Ι. Μελίδη, Β. Μπρακατσούλα και Η. Παπαηλία, για τις κυβερνητικές επεμβάσεις σε βάρος της ανεξαρτησ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από τον Πρόεδρο του ΠΑΣΟΚ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έχω την τιμή να σας γνωρίσω ότι κατά τη σημερινή συζήτηση στη Βουλή της επερώτησης αρμοδιότητας του Υπουργείου Δικαιοσύνης, σύμφωνα με τη διανεμηθείσα ημερήσια διάταξη ορίζω ως Ειδικό Κοινοβουλευτικό Εκπρόσωπο το Βουλευτή του ΠΑΣΟΚ, κ. Ευάγγελο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Κοινοβουλευτικό Εκπρόσωπο του Συνασπισμού της Αριστεράς και της Προόδου πήραμε της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τη σημερινή συζήτηση κοινοβουλευτικού ελέγχου στη Βουλή, ορίζουμε Κοινοβουλευτικό μας Εκπρόσωπο το Βουλευτή κ. Νικόλαο Κωνσταν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ληροφορούμαι, ο πρώτος ο οποίος θα αναπτύξει την επερώτηση, είναι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άθρον πολίων ασφαλές δίκα", βροντοφώναζε πολλούς αιώνες πριν ο Πίνδ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απεφάσισε να καταστήσει ασφαλή την απονομή της Δικαιοσύνης, με ανασφαλείς δικαστές! Αυτό είναι, νομίζω, το τραγικό συμπέρασμα, απ' αυτά τα οποία τεκταίνονται στο χώρο της Δικαιοσύνης. Και είναι κρίμα, γιατί η σημερινή πλειοψηφία της Βουλής, η σημερινή Συμπολίτευση, στη μακρά και επίπονη προσπάθειά της για αναρρίχηση στην εξουσία, είχε επανειλημμένα αναφερθεί με σεβασμό, με λατρεία, με θαυμασμό, προς τη Δικαιοσύνη και την ανεξαρτησία της. Και μύδροι εξαπελύοντο σ' αυτήν εδώ την Αίθουσα, από τον τότε Αρχηγό της Αξιωματικής Αντιπολίτευσης και από επίλεκτα στελέχη της Νέας Δημοκρατίας, μήπως τυχόν και παραβιαστούν κάποια δικαιώματα των δικαστών μήπως τυχόν και η ανεξαρτησία της Δικαιοσύνης κολοβωθεί με οποιοδήποτ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λοιπόν κανένας ότι ένα κόμμα που έχει θέσει στο κέντρο του προβληματισμού, των ενδιαφερόντων του και των επιδιώξεών του τη Δικαιοσύνη, την ανεξαρτησία της, την ακεραιότητά της, είναι δυνατόν να αποκαλυφθεί -εκεί ακριβώς- υποκριτικά ψευδ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υστυχώς αυτό ακριβώς έχει συμβ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γεγονός ότι η Δικαιοσύνη, σ' εκείνη τη φοβερή περίοδο των πολιτικών παθών του καλοκαιριού του 1989 χρησιμοποιήθηκε κυριολεκτικά ως όπλο εναντίον των πολιτικών αντιπάλων της ηγεσίας της Νέας Δημοκρατίας- πράγμα που επαναλήφθηκε με μικρότερα στελέχη, σε μικρότερου μεγέθους και σημασίας κατηγορίες η Νέα Δημοκρατία δεν εφείσθη προσπαθειών προκειμένου να ποδηγετήσει τη Δικαιοσύνη, να την επηρεάσει ασφυκτικά, να της φθείρει το γόητρο έτσι ώστε να την υποδηλώσει στις δικές της επιλογές και στις δικές τη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το λόγο, για πρώτη φορά ίσως, σύμπας ο Τύπος βοά γι' αυτή τη συστηματική προσπάθεια κατάργησης και κατάλυσης της δικαστικής ανεξαρτησίας από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κανένας πως η Νέα Δημοκρατία με επικεφαλής τον Πρωθυπουργό της, εννοεί να εκμαιεύσει τις δικαστικές αποφάσεις με καισαρική τομή. Έτσι εξηγείται ο ρηξικέλευθος τρόπος με τον οποίον ο Πρωθυπουργός πολύ συχνά προαναγγέλλει με στόμφο και με, κατηγορηματικότητα αποφάσεις, προκαταλαμβάνοντας την κρίση της θεωρητικά κυρίαρχης, ελεύθερης ανεξάρτητης υποτίθετ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α φαινόμενα της άμεσης και ωμής παρέμβασης του Πρωθυπουργού στη μεγάλη υπόθεση του Ειδικού Δικαστηρίου, στην υπόθεση Κοσκωτά, όπου εκεί επανειλημμένως διαβεβαίωνε ότι δεν θα υπάρξει αναβολή με κανέναν τρόπο, ενώ αυτό είναι θέμα που ανάγεται στην κυριαρχική κρίση του δικαστηρίου. Χωρίς να μπω στις λεπτομέρειες για τα απολογητικά υπομνήματα και τους σχετικού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ακόμα ένα πολύ πιο βαρύ φαινόμενο με την προαναγγελία της αποφάσεως του Ανωτάτου Ειδικού Δικαστηρίου για την έδρα της Κέρκυρας, η οποία τελικά όπως προέβλεψε "προφητικά" ο Πρωθυπουργός αφαιρέθηκε, κατά παραβίαση της πάγιας νομολογίας του ίδιου δικαστηρίου, από το ΠΑΣΟΚ για να απονεμηθεί στη Νέα Δημοκρατία, έτσι ώστε η τελευταία να μην υπόκειται στους εκβιασμούς του κ. Κατσίκη που της προστέθηκε την τελευταία στιγμή.  Για να σφραγισθεί μ' άλλα λόγια η κοινοβουλευτική αυτοδυναμί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ακόμα πάρα πολύ συχνά παρεμβάσεις ανωτάτων δικαστικών στο έργο των αρμοδίων δικαστών, έτσι ώστε όταν οι αποφάσεις τους ήταν αρεστές οι δικαστές εκείνοι κολυμπούσαν σαν το ψάρι μέσα στα νερά της δικαστικής μας λειτουργίας. Παράδειγμα, ο περιβόητος νεαρός δικαστής -ας μην πώ το όνομά του-ανακριτής που έσπευσε, παίρνοντας από την παραμονή τη σύμφωνη γνώμη του εισαγγελέα, και υποδέχθηκε με κλούβες τον πρώην διοικητή της Κτηματικής Τράπεζας, δύο υποδιοικητές και άλλα 8 μέλη του Δ.Σ. Με τον τρόπο αυτό επίλεκτα κυβερνητικά στελέχη βρέθηκαν στο κρατητήριο, χωρίς καν να απολογηθούν. Τους περίμεναν οι κλούβες και τους οδήγησαν αμέσως στα κρατητήρια. Ανάμεσα σ' αυτούς και ένας πολύ μεγάλος επιχειρηματικός παράγων. Θέλησε φαίνεται η Νέα Δημοκρατία να αποδείξει και πόσο σέβεται τους θεσμούς και τα δικαιώματα των πολιτών και πόσο ενδιαφέρεται να ενθαρρύνει την επιχειρηματική πρωτοβουλί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όμως αυτά τελικά ξεπεράστηκαν από μια τελευταία εκδήλωση την οποία, κύριε Υπουργέ, ασφαλώς θα έχετε και εσείς ζωντανή ακόμα στα αυτιά σας. Σ' αυτήν εδώ την Αίθουσα οργάνωσε με δική της πρωτοβουλία η ηγεσία της Νέας Δημοκρατίας και της Κυβέρνησης, δηλαδή ο κύριος Μητσοτάκης, προ ημερησίας διατάξεως συζήτηση για την τρομοκρατία. Μοναδικός στόχος του, να πεισθούμε εμείς οι Βουλευτές ότι οι δύο κατηγορούμενοι Σκυφτούλης και Μαρίνος ήταν τάχα ένοχοι, ολοφάνερα ένοχοι. Μάλιστα ο κύριος Πρωθυπουργός επέτρεψε στον εαυτό του να χρησιμοποιήσει και έναν βαρύ χαρακτηρισμό, το χαρακτηρισμό "κλεφτρόνια των Εξαρχείων", που πιάστηκαν τάχα επ' αυτοφώρω και επομένως απορούσε εκείνος, γιατί ετούτο και γιατί το άλλο και γιατί η κοινή γνώμη και τα μέσα μαζικής ενημέρωσης είχαν δημιουργήσει προβλήματα με την παραβίαση των δικαιωμάτων τέτοιων κατηγορ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Αίθουσα άκουσε εμβρόντητη -είμαι βέβαιος ότι το εμβρόντητη αναφέρεται και στην από κει πλευρά, που λάμπει απόψε δια της απουσίας της- γιατί δεν συνηθίζεται τις δικαστικές αποφάσεις και μάλιστα για αδικήματα του κοινού δικαίου ή και για οποιαδήποτε άλλα, να τις εκδίδει το Κοινοβούλιο, δηλαδή το Νομοθετικό Σώ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ίκη έγινε και έγινε όπως πληροφορηθήκαμε όλοι από τα μαζικά μέσα ενημέρωσης- με σοβαρότητα, προσοχή, με ενδελέχεια. Οι δικαστές έσκυψαν πάνω στο πρόβλημα, επί πολλές μέρες και επί πολλές νύκτες, μέχρις ότου κατέληξαν σε μια δικανική πεποίθηση ότι τα λεγόμενα "κλεφτρόνια" δεν ήταν κλεφτρόνια, αλλά αθώοι πολίτες που είχαν άδικα κατηγο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υφίστηκαν οι πάντες. Είπαν ότι επιτέλους υπάρχει και στην Ελλάδα Δικαιοσύνη. Υπάρχουν δικαστές και στην Αθήνα -όχι μόνο στο Βερολίνο, όπως είπε κάποιος ο γνωστός μυλωνάς του Πότσνταμ απειλητικά στο Μέγα Φρειδερίκο, όταν περνούσε από εκεί και τον ενόχλησε σε κάτι δικαστές με ανάστημα, με σοβαρότητα, με θάρρος, με παρρησία. Ικανοί όταν σχηματίζουν μια δικανική πεποίθηση ορισμένης κατεύθυνσης να την λένε θαρρετά, χωρίς να φοβούνται κανένα. Ωστόσο φαίνεται ότι πλανηθήκαμε και ότι είμαστε πολύ ρομαντικοί κάποιοι εδώ στην Ελλάδα, γιατί ούτε λίγο ούτε πολύ, μετά από λίγο, έσπευσαν οι μύδροι της εξουσίας, της εκτελεστικής και της δικαστικής με τους προκαθήμενους τοποτηρητές της, να εξαπολυθούν εναντίον των δικαστών του Τριμελούς Πλημμελειοδικείου Αθηνών. Εκλήθησαν να δώσουν εξηγήσεις. Άλλοι μετατέθηκαν. Επιπλέον, με εντολή του προϊσταμένου της Εισαγγελίας, έγινε αμέσως έφεση, πριν ακόμη παρέλθει, ή πλησιάσει έστω προς το τέλος της η δεκαπενθήμερη προθεσμία. Μέσα σε δυο μέρες, για να μην εντυπωθούν στην κοινή γνώμη ορισμένα πράγματα, για την αθωότητα των δυο κατηγορου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ιοι και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ται: Από πού αντλεί ο προκαθήμενος της Δικαιοσύνης μας, της τακτικής πολιτικής και ποινικής δικαιοσύνης, το δικαίωμα να καλεί είτε ο ίδιος, είτε μέσω απεσταλμένων εντολοδόχων του- μια και φροντίσατε με πρόσφατο ειδικό νόμο να τον εξοπλίσετε με πολλές εξουσίες για να τον μεταβάλλετε σε ασφαλιστική δικλείδα της νέας έννομης τάξης- να καλεί και να επιτιμά τους δικαστές, για τούτη ή την άλλη απόφαση τους; Αγνοείτε τάχα, ότι οι δικαστές που δικάζουν τις ποινικές υποθέσεις, με νόμο του 1989, κληρώνονται σε όλη την Επικράτεια; Γιατί κληρώνονται, κύριε Υπουργέ; Για ένα και μόνο λόγο. Για να τεθεί τέρμα στην παντοδύναμη αυθαιρεσία του προϊσταμένου τους, του άμεσου ή του έμμεσου, που φθάνει μέχρι την κορυφή της ιεραρχίας. Και είναι εύλογο. Ο δικαστής σχηματίζει δικανική πεποίθηση, έχοντας μπροστά του το φάκελο της δικογραφίας, ακούγοντας μάρτυρες, κατηγορουμένους, παράγοντες της δίκης, ζει μια ζωντανή διαδικασία και καταλήγει σε ένα συμπέρασμα. Από πού και ως που ο όποιος προϊστάμενος από το γραφείο του, ακούγοντας δεν ξέρω τι και από ποιους, μη ένορκες πληροφορίες, μπορεί να έχει αντίπαλη γνώμη, τέτοιας μάλιστα αυθεντίας, ώστε στ' όνομά της να καλεί τους δικαστές και να τους ρωτά, γιατί αποφασίσατε τούτο ή το άλλο; Και μάλιστα να ξεχωρίζει τους δύο, που ήταν αθωωτικοί, για να τους επιτιμήσει και τον έναν να μην τον ενοχλεί, έτσι ώστε οι πάντες να καταλάβουν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εννήθηκε ένα πολύ μεγάλο θέμα. Η δικαστική κρίση, η ουσιαστική κρίση του δικαστή για τα πραγματικά περιστατικά, είναι δυνατόν να υπόκειται σε έλεγχο; Πολλοί θεωρητικοί του Δικαίου λένε ότι αυτό δεν επιτρέπεται ότι είναι το άγιο των αγίων, το άδυτο της δικαστικής συνείδησης και κανείς τρίτος δεν μπορεί να επέμβε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όσοι δέχονται ότι είναι δυνατόν να υπάρξει κάποιου είδους έλεγχος και της ουσιαστικής κρίσης των δικαστών, είναι κατηγορηματικοί σε ένα πράγμα: Αυτό δεν μπορεί να γίνει πάρα μόνο όταν η υπόθεση διέλθει τους βαθμούς της διαδικασίας και τελειώσει, γίνει αμετάκλητη. Τότε είναι δυνατόν να αναζητηθούν ευθύνες για το σχηματισμό και την εκφορά της δικαστικής κρίσης. Σας θυμίζω το θεσμό της αγωγής κακοδικίας. Είναι δυνατόν δικαστής, να παραβίασε κάθε κανόνα λογικής ερμηνείας του δικαίου και λογικής συναγωγής συμπερασμάτων για το υποστατό των πραγματικών περι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κεί υπάρχει η αγωγή κακοδικίας. Πότε ασκείται αυτή; Από τη στιγμή που η απόφαση γίνεται αμετάκλητη. Μόνο τότε εννοείται έλεγχος της κρίσεως του δικαστή για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άχα όχι προηγουμένως; Γιατί απλούστατα, αν αφήσετε τους προϊσταμένους να φερθούν ως "μαντρόσκυλα" και να σπεύδουν εναντίον των δικαστών, διότι οι τελευταίοι είχαν την άλφα ή τη βήτα γνώμη, τότε αυτό ακριβώς "το κυνήγι των μαγισσών" γίνεται αντιληπτό και επομένως θα το ενστερνισθούν και οι δικαστές που θα δικάσουν σε δεύτερο βαθμό. Και οι δικαστές που θα δικάσουν με αναίρεση στο τρίτο, αν μπορεί να λεχθεί έτσι, βαθμό δικαιοδοσίας. Και πρέπει και εκείνοι οι δικαστές να είναι αμερόληπτοι, απροσωπόληπτοι, άφοβοι, ελεύθεροι, με τη δικαστική τους συνείδηση γυμνή χωρίς επιτηδεύσεις, χωρίς ράκη, χωρίς παρεμβολές από οποιονδήποτε. Τη φωνή της συνειδήσεώς των οφείλουν να ακούσ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εσείς έχετε αρχίσει από τον πρώτο κιόλας βαθμό αυτό το κυνηγητό, ε, τότε παίρνουν το μήνυμα, είναι φυσικό να πάρουν το μήνυμα και οι δικαστές του δεύτερου βαθμού που θα έλθουν αργότερα να ασχοληθούν με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 θέλετε τώρα να κάνουν; Θέλετε, προφανώς να ξέρουν καλά ότι αν συμφωνήσουν με τους δικαστές του πρώτου βαθμού θα είναι ωσάν να προσυπογράφουν και εκείνοι τη διάπραξη κάποιου πειθαρχικού αδικήματος εκ μέρους τους; Αυτό δεν είναι το νόημα; Γι' αυτό δεν έγινε όλη αυτή η υπόθεση; Έτσι άλλωστε αντελήφθη αυτή την υπόθεση ο καθένας μας και όχι μόνο εμείς, αλλά πάρα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φέρω ένα παράδειγμα. Ήδη, στην επερώτηση που υπογράφει ο σημερινός Κοινοβουλευτικός μας Εκπρόσωπος, κ. Γιαννόπουλος, αναφέρονται πάρα πολλά δημοσιεύματα, ακριβώς για να δοθεί η εικόνα για το πώς η κοινή γνώμη και τα όργανά της αντελήφθησαν στο σύνολό τους αυτόν ακριβώς το διωγμό, τον κατατρεγμό, των δικαστών που τόλμησαν να ορθώσουν ανάστημα απέναντι στην προαπόφαση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ένα απόσπασμα από το κύριο άρθρο της κυβερνητικής, υποθέτω ακόμα, εφημερίδας ΚΑΘΗΜΕΡΙΝΗ της Τρίτης 10 Νοεμβρίου 1992. Λέει "Ότι ο κ. Κ. Μητσοτάκης θα επιχειρούσε να κυβερνήσει τη χώρα και να αντιμετωπίσει τα προβλήματά της με την αστυνομία και τη δικαιοσύνη, ήταν φανερό από την αρχή. Και η στήλη επισήμανε την τάση αυτή ενωρίς και σε ανύποπτο χρόνο. Άλλωστε, ο ίδιος ο Πρωθυπουργός δεν φρόντισε ποτέ να κρύψει αυτές τις προθέσεις του. Κατ' επανάληψη και δημοσίως θέλησε να επέμβει σ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εδώ μία διακοπή για να θυμίσω ότι πράγματι, παρά την υποκριτική αφοσίωση σας και τον ακόμα πιο υποκριτικό σεβασμό σας προς τη Δικαιοσύνη, υπήρξαν και φράσεις του Πρωθυπουργού και τότε αρχηγού της Αξιωματικής Αντιπολίτευσης που έπρεπε να κάνουν κάποιους να πονηρευτούν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υμηθείτε, κύριε Υπουργέ της Δικαιοσύνης, ασφαλώς ότι ο κ. Μητσοτάκης όταν ήταν στη Ρώμη -στο εξωτερικό, δηλαδή- είπε σε κάποια στιγμή, λίγους μήνες πριν από τις εκλογές του Ιουνίου 1989, πως θα μεταβάλει τη δικαιοσύνη σε "αιχμή του δόρατος". Φαντάζομαι πως θα ήθελε να πει "της εννόμου τάξεως", αλλά φοβάμαι πολύ πως εννοούσε "των δικών του πολιτικών επιδιώξεων". Και ακόμα, κάποια στιγμή, καλώντας τους αξιωματικούς των Σωμάτων Ασφαλείας είπε μια καταπληκτική φράση: "Εσείς είσθε το κράτος"! Μια φράση, που ηχεί ως αντίλαλος στη γνωστή ιστορική φράση του Λουδοβίκου 14ου ότι το κράτος ήταν εκε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κ. Μητσοτάκης το μετέθεσε, μιλώντας στους αστυνομικούς, σε εκείνους, αλλά βέβαια ως όργανα του και φυσικά, αν μπορούσε να απευθυνθεί δημόσια προς την ηγεσία της Δικαιοσύνης, γιατί δεν ξέρουμε τι διαμείβεται στις κατ' ιδίαν συζητήσεις μεταξύ προκαθημένου της Κυβερνήσεως και προκαθημένου της Δικαιοσύνης, θα έπρεπε να τους πει: "Η Δικαιοσύνη είμαι εγώ". Γιατί πράγματι έτσι συμπεριφέρεται απ' εκεί και πέρα. Ας συνεχίσω με το ανάγνωσμα το εντελώς διδακτικό ανάγνωσμα του κυρίου άρθρου της ΚΑΘΗΜΕΡΙΝΗΣ. "Από τότε το μήνυμα που έφθανε στον κάθε δικαστή, από την κορυφή της πυραμίδας ως τη βάση της, ήταν σαφές και ανησυχητικό. Οι αποφάσεις του ανεξάρτητου δικαστού είναι δυνατόν να είναι αρεστές ή απλώς αδιάφορες, (οπότε κανένα πρόβλημα), ή να είναι δυσάρεστες, οπότε ο δικαστής αντιμετώπιζε την αόριστη απειλή των αμέσων ή εμμέσων κυρώσεων".  Πώς γινόταν αυτό; Συνεχίζει η εφημερίδα λίγο πιο κάτω "Η Ιεραρχία της Δικαιοσύνης άρχισε να εφαρμόζει κατά κλίμακες έναν έλεγχο των δικαστικών αποφάσεων, ώστε να γίνει πρόδηλο τι είναι αρεστό και τι μη. Και μάλιστα οι έλεγχοι αυτοί είτε αμέσως δια δηλώσεων, είτε εμμέσως με "διαρροές πληροφοριών" έπαιρναν μια παράδοξη και ενίοτε ανεπίτρεπτη δημοσιότητα, ώστε να πληροφορηθούν πάντες οι ενδιαφερόμενοι "το νέο πνεύμα της δικαιοσύνης" και αναλόγως να συμμορφωθούν. Και προχωρεί η εφημερίδα, η έγκριτη πράγματι ΚΑΘΗΜΕΡΙΝΗ; "Έτσι φθάσαμε στα τραγελαφικά γεγονότα που χαρακτήρισαν τα πρώτα στάδια δικαστικού χειρισμού της υπόθεσης Σκυφτούλη. Η από του Βήματος της Βουλής απαγγελία ετυμηγορίας από τον Πρωθυπουργό-διόλου τυχαία ή εκ παραδρομής, κατά την άποψη μας -απαιτούσε όπως ήταν φυσικό αυστηρή συμμόρφωση, σαν να επρόκειτο περί εντολής για τη διαμόρφωση της δικαστικής κρίσεως. Ανεξαρτήτως, ωστόσο, των προθέσεων για τις οποίες κανείς δεν μπορεί να εκφραστεί με βεβαιότητα η απλή και αντιληπτή από όλους αλληλουχία των περιστατικών οδηγεί στην μοιραία διαπίστωση ότι η μη συμμόρφωση είναι βαρύ και κολάσιμο παράπτωμα". "Όλα αυτά -τελειώνει το άρθρο- αυτομάτως φέρουν στη μνήμη μας τις πιο σκοτεινές περιόδους της δικής μας και της Ευρωπαϊκή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φύγουμε όμως από τον Τύπο. Ο πρύτανης των Ελλήνων συνταγματολόγων, κ. Μάνεσης- κατά σύμπτωση ευτυχή επικεφαλής προϊστάμενος της Επιστημονικής Υπηρεσίας της Βουλής- λέει χθες στην ΚΥΡΙΑΚΑΤΙΚΗ ΕΛΕΥΘΕΡΟΤΥΠΙΑ της 15ης Νοεμβρίου ότι "αποδυναμώνεται η βούληση της διορισμένης από την Κυβέρνηση ηγεσίας της Δικαιοσύνης να προστατεύσει, όπως θα όφειλε, την ανεξαρτησία των Δικαστών από επεμβάσεις της πολιτικής εξουσίας" και συγκεκριμενοποιεί πιο κάτω "η ηγεσία της Δικαιοσύνης, π.χ. ο Πρόεδρος ή ο Εισαγγελέας του Αρείου Πάγου και γενικότερα το Ανώτατο Δικαστικό Συμβούλιο, δικαιούντα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φείλουν να προστατεύσουν τους δικαστικούς λειτουργούς κάθε φορά που ο Πρωθυπουργός όπως έχει συμβεί, επανειλημμένως παρεμβαίνει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Ο κ. Μάνεσης δεν αναφέρεται μόνο στο σημερινό Πρωθυπουργό, αλλά και απελθόντα. Διαβάστε όλο το σχετικό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Σ:Βεβαίως, βεβαίως. Αν ποτέ συνέβη κάτι τέτοιο, που δεν το νομίζω και δεν μας το λέει, είναι και εκείνο κατακριτέο. Αν ποτέ συνέβη, αλλά εγώ δεν το νομ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ο κ. Μάνεσης: "τελευταία όμως συνέβη το αντίθετο". "Ορισμένοι δικαστές που αθώωσαν τον Μαρίνο και τον Σκυφτούλη απομακρύνθηκαν αμέσως από την Αθήνα με απόφαση του Ανωτάτου Δικαστικού Συμβουλίου και άλλοι κλήθηκαν "να παράσχουν εξηγήσεις" για τη δικανική τους κρίση. Και παράλληλα η εισαγγελική αρχή, όχι ο εισαγγελέας της δίκης, έσπευσε να ασκήσει έφεση κατά της αθωωτικής αποφάσεως. Έτσι όμως, συμπληρώνει ο κ. Μάνεσης, "διευκολύνονται αντί να αποτρέπονται επεμβάσεις στο βαθμό που υλοποιείται στην πράξη η προδιαγραφείσα κυβερνη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έλθω στο σημερινό Πρόεδρο της Ενώσεως Συνταγματολόγων, του καθηγητή κ. Δημήτρη Τσάτσο. Σήμερα κιόλας στα ΝΕΑ, εξίσου έγκριτη εφημερίδα όπως και οι άλλες δύο που μνημόνευσαν, λέει ο κ. Τσάτσος: "Οι παρεμβάσεις της εκτελεστικής εξουσίας πάμπολλες, δημόσιες, ωμές επαίσχυντες... δημιούργησαν το μείζον πρόβλημα, που είναι ότι χάθηκε η Δικαιοσύνη στην Ελλάδα. Η Δικαιοσύνη πέθανε". Και βέβαια περιμένει τις δικές μας κρίσεις για το πως είναι δυνατόν να παραστούμε μάρτυρες αυτού του ενταφιασμού της Δικαιοσύνης. Και μάλιστα από εκείνη την παράταξη που έκανε άρθρο πίστεως το σεβασμό προς τη Δικαιοσύνη, την υποταγή στη Δικαιοσύνη την παράταξή του εννοούσε με κάθε τρόπο να μαστιγώνει τους αντιπάλους της με την υπόνοια ότι είναι δυνατόν αυτοί οι τελευταίοι κάποτε να μη διαπνέονται από τον ίδιο σεβασμό προς τη Δικαιοσύνη, όπως η δική σας ηγεσία! Οποία ειρω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κύριε Υπουργέ της Δικαιοσύνης, είναι δυνατόν έτσι να προχωρήσουμε; Ξέρετε προσωπικά πόσο σας εκτιμώ και ως νομικό, θεωρητικό του δικαίου. Πέστε μου, έχετε δει άλλη χώρα, όπου Υπουργός της Δικαιοσύνης να είναι ο Αρχηγός των Ενόπλων Δυνάμεων, δηλαδή ο Υπουργός του πολέμου, ο Υπουργός της Άμυνας; Έχει ξαναγίνει αυτό πουθενά; Ποιοι είναι οι συνειρμοί, επιτέλους, οι οποίοι είναι δυνατόν να δημιουργηθούν; Σεις όχι, δε θα το κάνετ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μως κάτι άλλο, μία άλλη ερμηνεία υποβόσκουσα. Ότι, απλούστατα, επειδή ο Υπουργός Εθνικής Άμυνας μιας χώρας -και μάλιστα μιας χώρας σαν την Ελλάδα με τα τεράστια εθνικά προβλήματα- είναι υπεραπασχολημένος, είναι φυσικό να μην έχει τον καιρό να ασχοληθεί με τα προβλήματ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ολύ ότι αυτή η δεύτερη ερμηνεία είναι η σοβαρότερη. Γιατί φαίνεται πως το πρωθυπουργικό περιβάλλον έχει αποφασίσει να ασχολείται εκείνο με τη διοίκηση της Δικαιοσύνης κατ' ευθείαν, μέσω του προϊσταμένου της πολιτικής και ποινικής δικαιοσύνης, του κ. Κόκκ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ό εκείνους οι οποίοι δεν έκαναν ποτέ προσωπικές επιθέσεις κατά του κ. Κόκκινου, γιατί είναι και εκείνος ένας δικαστής με κάποια προσόντα αναμφισβήτητα. Δυστυχώς, είχε το τραγικό μειονέκτημα γι' αυτόν να είναι φανατικός στα πολιτικά και στα κομματικά. Και είχε ακόμα το τραγικό μειονέκτημα να επιλεγεί σε μία κρίσιμη στιγμή της πολιτικής διαμάχης, δηλαδή στις παραμονές της μεγάλης δίκης στο Ειδικό Δικαστήριο, όπου η πλειοψηφία εννοούσε να δικάσει και να καταδικάσει άδικα τον Αρχηγό της Αξιωματικής Αντιπολίτευσης, προκειμένου να περάσει έτσι μία θηλειά σε ολόκληρο το λαϊκό κίνημ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έχθηκε τότε ο κ. Κόκκινος ως άνθρωπος ακριβώς ικανός να τα βγάλει πέρα, για να επαληθευτούν οι δικές σας προσδοκίες. Έκανε φιλότιμη προσπάθεια. Δεν τα κατάφερε στο μείζον και προσπαθεί τώρα υπό μορφή συμψηφιστικών εναλλακτικών επιλογών ό,τι πετύχει από κει και πέρα. Πάντως είναι βέβαιο ότι προσπαθεί να υποτάξει τη Δικαιοσύνη στις δικές του αντιλήψεις, στις δικές του απόψεις που συμβαίνει παραδόξως να είναι και δικές σας επιδιώξεις και δικά σας πολιτικά και κομμα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ρίμα, γιατί η Δικαιοσύνη είναι μία λειτουργία ιδιαίτερα ευαίσθητη, τόσο ευαίσθητη, ώστε το ιδανικό θα ήταν να μη μιλάει κανείς γι' αυτήν, δηλαδή να μην υπάρχουν αφορμές για να μιλήσει κανείς εύλογα γι' αυτήν. Και σεις εδώ δίνετε πάρα πολλές αφορμές για να σύρεται στο κέντρο της δημόσιας ζωής και του δημόσιου προβληματισμού η ελληνική δικαιοσύνη, η οποία πέρασε από δύσκολες περιόδους, πέρασε από περιόδους δικτατοριών προπολεμικών, πέρασε από τη μεγάλη δοκιμασία της κατοχής, πέρασε από την ακόμα μεγαλύτερη ίσως, γιατί ήταν εμφύλια, δοκιμασία, της χουντικής κα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πράγματι πάντοτε η ενδεδειγμένη αντίσταση ορισμένων δικαστικών λειτουργών στα κελεύσματα εκείνων των εποχών. Είναι η Ελληνική Δικαιοσύνη ιδιαίτερα ευαίσθητη, ιδιαίτερα αδύναμη -αν θέλετε- ακριβώς γιατί είχε διέλθει από τα Καυδιανά δίκρανα αυτών των ανώμαλων περιόδων. Και θα περίμενε κανένας, τώρα που η Δημοκρατία επιτέλους αποκαταστάθηκε στον τόπο μας μετά το 1974, οι κυβερνήσεις να είναι πολύ προσεκτικές μαζί της. Δυστυχώς, σεις ξεπεράσατε οτιδήποτε στο παρελθόν σε βαναυσότητα, σε ωμότητα παρεμβάσεως, σε αυθαιρεσία, με αποτέλεσμα να έχετε αναλάβει το έργο της συστηματικής καθυπόταξης των λειτουργών της Δικαιοσύνης επωφελούμενοι, βέβαια από το γεγονός ότι ο συνταγματικός μας χάρτης σας δίνει το δικαίωμα να ορίζετε κάθε φορά τους επικεφαλής, την ηγεσία- θα έλεγα καλύτερα την κορυφ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συλλάβατε το σατανικό σχέδιο μέσα από την κατάλληλη επιλογή αυτών των κορυφών, μάλιστα της μιας κυρίας, να περάσετε τη δική σας πολιτική αντίληψη, τα δικά σας κομματικά συμφέροντα. Και αυτό το κάνετε συστηματικά. Δε βλέπετε ότι αυτό δεν ωφελεί ούτε σας, ούτε τη Δικαιοσύνη, ούτε τον Τόπο; Και οι πέτρες είναι έτοιμες να σηκωθούν επιτέλους εναντίον αυτής της καισαρικής τομής την οποία επιχειρείτε και την οποία διεξάγετε με σκληρότητα αφάνταστη, με συστηματικότητα δόλια και χωρί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κάνετε αυτό; Για λίγο σκεφθείτε επιτέλους ότι πέρα από τα δικά σας κομματικά συμφέροντα υπάρχει η Δημοκρατία, υπάρχει ο Λαός, υπάρχει η ελληνική κοινωνία που έχουν πάγια συμφέροντα διαφορετικά από τα δικά σας. Το 1989 τους παραπλανήσατε και πολλοί ήρθαν μαζί σας, αλλά ξέρετε πολύ καλά ότι αυτό δεν πρόκειται να επαναληφθεί. Τώρα σας περιμένει η γενική αποδοκιμασία. Αυτό όμως δεν είναι αντικείμενο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το ότι είναι έγκλημα κατά του τόπου και κατά του δημοκρατικού πολιτεύματος το να θελήσετε να ταυτίσετε τα δικά σας κομματικά συμφέροντα με τα συμφέροντα της ελληνικής πολιτείας. Είναι ανάγκη να υπάρξει πράγματι το "ασφαλές δίκα", δηλαδή η ασφαλής δίκη, η ασφαλής δικαιοσύνη ως βάθρο του πολιτεύματός μας, όπως ακριβώς την οραματίζονταν ο Πίνδαρος. Με αυτό άρχισα, μ` αυτό τελειώνω αλλά φοβάμαι πολύ ότι το λέω σε ώτα μη ακο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στυχώς ακατανίνητη η ροπή σας να ποδηγετήσετε την ελληνική Δικαιοσύνη. Δεν θα το καταφέρετε. Είμαι βέβαιος ότι η μεγάλη πλειονότητα των Ελλήνων δικαστών δεν θα θελήσει να παραβιάσει τον όρκο της. Είμαι βέβαιος ότι οι αγνοί Έλληνες δικαστές, με ελάχιστες εξαιρέσεις τις οποίες εσείς ακριβώς χρησιμοποιείτε, θα σας αποκρούσουν με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χρησιμοποιείτε". Είναι τυχαίο ότι για να ζητηθούν εξηγήσεις από τους δικαστές της υποθέσεως Σκυφτούλη επιστρατεύτηκε Πρόεδρος Εφετών, από τον κ. Κόκκινο, που συμβαίνει αυτή τη στιγμή καλώς ή κακώς να είναι εγκαλούμενος για βαρύ πειθαρχικό παράπτωμα που έχει μάλιστα σχέση με ένα Βουλευτή σας του οποίου εκκρεμεί η άρση της ασυλίας σ` αυτήν την Αίθουσα; Γιατί τάχα; Γιατί, απλούστατα, προφανώς θέλετε να είσθε βέβαιοι ότι και ο διάμεσος θα σας εξυπηρετήσει. Αυτά είναι μπερτοδούλεια τεχνάσματα τα οποία βλάπτουν τη Χώρα και τα οποία είμαι βέβαιος ότι θα αποβούν εις βάρος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Ο αγαπητός συνάδελφος κ. Ροκόφυλλος ήδη αναφέρθηκε στις δηλώσεις του καθηγητού κ. Δημητρίου Τσάτσου στο ραδιοφωνικό σταθμό ΣΚΑΥ, όπου ερωτώμενος επί της υποθέσεως των διώξεων των δικαστών της υποθέσεως Σκυφτούλη είπε μεταξύ των άλλων ότι η Δικαιοσύνη πέθα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διαφωνήσω μαζί του. Δεν πέθανε ακόμη, αλλά αιμάσει. Είναι γεμάτη πληγές από τις μαχαιριές που τις έχει καταφέρει η Κυβέρνηση και έχει γίνει "Κόκκινη", κατακόκκινη από το αίμα που τρέχει από τις πληγ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Δημήτριος Τσάτσος προχώρησε περαιτέρω και είπε αναφερόμενος στο μέγιστο των κακών που έγινε επί των ημερών της σημερινής Κυβερνήσεως στη Δικαιοσύνη, ότι η πεποίθησή του για τη δίκη στο Ειδικό Δικαστήριο είναι, ότι όπως αποδείχθηκε, στήθηκε ως αποκλειστικό πολιτικό μέσο εξόντωσης Έλληνα πολιτικού. Και προχωρεί περαιτέρω και λέει για τη δίκη ότι έφερε τα χαρακτηριστικά ενός δικαστηρίου που δεν λειτούργησε ως δικαστήριο, αλλά ως ανακριτήριο που κατέλυσε την έννοια του δικαίου και της Δικαιοσύνη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έγινε πασιφανές ότι χρησιμοποιήθηκε το σχήμα δικαιοσύνη, για να κερδιθεί μία πολιτική μάχη που δεν μπορούσε -έτσι νόμιζαν οι αντίπαλοι- να την κερδίσουν διαφορετικά. Στις χώρες που η Δικαιοσύνη δεν λειτουργεί όπως σήμερα στην Ελλάδα, τίθεται άμεσα πρόβλημα Δημοκρατίας. Δεν είναι μόνο θέμα προστασίας των πολιτών από άδικες αποφάσεις. Είναι πρόβλημα λειτουργίας των θεσμών, είναι πρόβλημα Δημοκρατίας, είναι μείζον πρόβλημα και κατά την ταπεινή μου άποψη το μεγαλύτερο πρόβλημα του τόπο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ο χθεσινό φύλλο της ΚΑΘΗΜΕΡΙΝΗΣ, από το κύριο άρθρο διαβάζω τα εξής:" Δυστυχώς το τελευταίο διάστημα παρατηρούνται φαινόμενα που μαρτυρούν την πρόθεση της εκτελεστικής εξουσίας να επιβάλει μέσω της δικαστικής ηγεσίας στη δικαιοσύνη τις δικές της σκοπιμότητες. Οι επεμβάσεις αυτές έχουν οδηγήσει σε μία καθημερινή πρακτική απροκάλυπτης παραβίασης των ανθρωπίνων δικαιωμάτων στις αίθουσες των δικαστηρίων και στα ανακριτικά γραφεία". Συνεχίζει παρακάτω:"Το δράμα για το συχνά ανυποψίαστο και πάντα ανυπεράσπιστο πολίτη αρχίζει με μία ιεραρχικώς διατεταγμένη ποινική δίωξη όπου στο κατηγορητήριο επαναλαμβάνονται απλώς οι τίτλοι των άρθρων του νόμου και προκλητικώς αγνοούνται, ή παραγνωρίζονται, ή παραποιούνται τα στοιχεία της δικογραφίας". Και συνεχίζει:"Η κατάσταση αυτή η οποία είναι απείρως χειρότερη απ' ότι κατορθώσαμε να περιγράψουμε, προκαλεί ήδη αναστάτωση και ανησυχία στους ίδιους τους δικαστές". Και καταλήγει:"Αν αυτά τα δύο φρούρια αλωθούν, τότε η Δικαιοσύνη γίνεται μονόφθαλμη. Δεν πρόκειται για εσωτερική υπόθεση της ανεξαρτησίας της Δικαιοσύνης, αλλά για κεντρικό κρίσιμο πρόβλημα της Δημοκρατίας. Μας αφορά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Μητσοτάκης -τον κατηγορώ ευθέως- χρησιμοποίησε τη Δικαιοσύνη ως μοχλό και πριν ακόμη ανέλθει στην εξουσία, για να ανέλθει στην εξουσία. Και όταν ανήλθε στην εξουσία, τη χρησιμοποιεί έκτοτε συνεχώς και δια του εκλεκτού του Κόκκινου, Προέδρου του Αρείου Πάγου, ως μοχλό για να επιβάλει τις δικές του πολιτικές. Και χρησιμοποιώντας την τρομοκρατία εις βάρος των δικαστών, που ασκεί ο Πρόεδρος του Αρείου Πάγου, μέσω και του Ανωτάτου Δικαστικού Συμβουλίου, προσπαθεί να καθυποτάξει όλους 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έσα σ' αυτή την Αίθουσα μίλησε για τα κλεφτρόνια των Εξαρχείων, τον διέκοψα, καίτοι δεν θα ήθελα ποτέ να διακόψω Πρωθυπουργό ομιλούντα και του είπα "εκδώσατε ήδη απόφαση". Και είδαμε η συνέχεια ποι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αναφερθώ σε περισσότερα δημοσιεύματα, αλλά αξίζει να αναφερθώ έστω και σ' αυτή τη δειλή αναφορά στα θέματα που έκανε η Ένωση Δικαστών και Εισαγγελέων. Λέει η Ένωση Δικαστών και Εισαγγελέων:" Η άσκηση εποπτείας, με τη μορφή της παροχής εξηγήσεων, πριν από την τελεσίδικη περάτωση δίκης, ιδίως όταν υπεισέρχεται στη δικαιοδοτική δραστηριότητα των δικαστικών λειτουργών, είναι δυνατόν να δώσει την εντύπωση ανεπίτρεπτης κατά την παρ.3 του άρθρου 19 του Κώδικα Οργανισμού Δικαστηρίων, υπόδειξης για ουσιαστικό, ή δικονομικό θέμα σε συγκεκριμένη υπόθεση, ή κατηγορία υποθέσεων". Ακόμα λοιπόν και η Ένωση Δικαστών και Εισαγγελέων με τη σημερινή διοίκησή της αναγκάστηκε να παρέμβει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έχει συμβεί, για να αναφερθώ στο συγκεκριμένο περιεχόμενο της επερώτησής μας. Ακούστε. Ούτε λίγο ούτε πολύ ο προϊστάμενος του Πρωτοδικείου Αθηνών, Εφέτης Μάκος, γνωστός και από άλλη πολιτική υπόθεση σχέση έχουσα και με το Υπουργείο Εθνικής Αμύνης, του οποίου είστε Υπουργός, δηλαδή με την υπόθεση της προμηθείας όπλων -και θα έλθει κάποτε η στιγμή να τα πούμε και στον κ. Μάκο και σε πολλούς άλλους- κάλεσε την πρωτοδίκη Παχύγιαννη, που μετείχε στη σύνθεση του δικαστηρίου, το οποίον αθώωσε κατά πλειοψηφία το Σκυφτούλη, να δώσει εξηγήσεις για τη γνώμη που εξέφρασε σ'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ύμφωνα με πληροφορίες κλήθηκε και ο Πρόεδρος της ίδιας συνθέσεως, κ. Φαίδων Ησαΐας, να εξηγήσει γιατί δεν έπεισε -άκουσον, άκουσον- τα άλλα δύο μέλη του δικαστηρίου να υποστηρίξουν την καταδίκη Σκυφτο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Αυτά τα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Δεν τα λέω εγώ. Τα διαβάζω ακριβώς από δημοσιεύματα, που δεν διαψεύστηκαν, στην εφημερίδα Ν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υπωσιακή ωστόσο είναι και η εξέλιξη του ελέγχου στους δικαστές, οι οποίοι συγκρότησαν το δικαστήριο, που ανέλαβε για δεύτερη φορά την εκδίκαση της υποθέσεως Σκυφτούλη. Ο κατηγορούμενος εκείνη την ώρα απολογούνταν σχετικά με τη συμπλοκή στα Σεπ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δικαστηρίου κ. Στέλιος Μαζαράκης κλήθηκε να δώσει εξηγήσεις γιατί ανέβαλε την εκδίκαση της υπόθεσης, ενώ αντιμετωπίζει το ενδεχόμενο πειθαρχικής δίωξης, γιατί δεν ανακάλεσε την απόφαση του δικαστηρίου το οποίο υπό την προεδρία της Διονυσίας Μπιτσούνη, ήρε την προφυλάκιση των, Μαρίνου-Σκυφτούλη. Αυτά συμβαίνουν επί των ημερών της Κυβερνήσεώς σας μόνο τον τελευταίο καιρό, κύριε Υπουργέ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άλλη περίπτωση, δεν είχατε ακόμα αναλάβει τα καθήκοντα του Υπουργού της Δικαιοσύνης, που εκλήθη ο τότε Υπουργός ο κ. Παπακωνσταντίνου να ασκήσει πειθαρχική δίωξη εναντίον του Προέδρου του Ελεγκτικού Συνεδρίου κ. Γκώνη, ο οποίος παρεπλάνησε τον Πρόεδρο του Συμβουλίου της Επικρατείας και έστειλε όχι, ως όφειλε εκ του νόμου, τον πρώτο αντιπρόεδρο να τον αναπληρώσει -αφού εκείνος είχε κώλυμα, στην υπόθεση της έκπτωσης του Βουλευτού συναδέλφου μας κ. Τσοβόλα- αλλά έστειλε παρανόμως τον β' αντιπρόεδρο να δικάσει και όχι τον πρώτο αντιπρόεδρο κ. Ανδριανό, ο οποίος σε λεπτομερή αναφορά του αναφέρει πως ακριβώς έχουν τα πράγματα. Και δεν άσκησε ο τότε Υπουργός της Δικαιοσύνης κ. Παπακωνσταντίνου πειθαρχική δίωξη εναντίον του. Και εσείς εκλήθητε να ασκήσετε πειθαρχική δίωξη εναντίον δικαστών και σ' αυτή την υπόθεση εναντίον εκείνων, οι οποίοι παρέβησαν το καθήκον τους και με αυτό τον τρόπο προχώρησαν στη δίωξη των δικαστών. Και απαντήσατε μ' έναν τρόπο για τον οποίο δεν έχω τα περιθώρια να σας δώσω τώρα την απάντηση, ίσως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πρόβλημα της Δικαιοσύνης είναι τεράστιο και το ξεχαρβάλωμα της Δικαιοσύνης που έχει γίνει επί των ημερών σας- η καθυπόταξη, την οποία προσπαθήσατε και εν πολλοίς, θα έλεγα, επιτύχατε, αλλά ευτυχώς υπάρχουν ακόμα δικαστές- θα είναι καταστρεπτικό όχι μόνο για τον Τόπο, αλλά και για σας και για την Παράταξή σας. Και θα το δείτε μετ' ου πολύ, όταν δεν θα είσθε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ιν από αρκετό χρόνο μιλούσα ως εκπρόσωπος του ΠΑΣΟΚ στην Ένωση Δικαστών και Εισαγγελέων, στη Γενική Συνέλευσή τους, είχα χρησιμοποιήσει μερικές φράσεις από παλιά εγκύκλιο του άλλοτε ποτέ εισαγγελέως του Αρείου Πάγου κ. Κιουσόπουλου, ο οποίος απευθυνόμενος στους δικαστές είχε πει: "Είναι περιττό συνεχώς να εξαίρωμεν την εν τω κράτει υψηλή αποστολήν του Δικαστικού Σώματος. Ταυτοχρόνως, όμως, δια της καθ' όλου συμπεριφοράς μας να πράττωμεν το παν, ώστε, ενίοτε μόνο τον οίκτο και την απογοήτευση της Κοινωνίας να προκαλώμεν. Δεν πρέπει άλλωστε να λησμονώμεν ότι ο ειλικρινής σεβασμός δεν επιβάλλεται άνωθεν αλλά γεννάται αυτομάτως δια της καθ' όλου συμπεριφοράς του αξιούντος τον σεβασμό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απευθυνόμενος πλέον προς τους δικαστές, γιατί πρέπει να ορθώσουν το ανάστημά τους, γιατί πρέπει να αρνηθούν τον περαιτέρω εξευτελισμό της Δικαιοσύνης και του Δικα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τονίσω, επίσης, κάτι που έχει πει ο μεγάλος ανώτατος δικαστικός, Εισαγγελεύς Τζιβανόπουλος: "Οι δικαστές δεν έχουν καθήκον να καταδικάζουν ως δικαστές εκείνο, το οποίο καταδ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ουν ως άνθρωποι. Ακόμα και αν τα φρονήματά τους μπορεί να είναι φιλοκυβερνητικά, δεν δικαιούνται να μεταφέρουν τα φρονήματά τους στις αίθουσες των δικαστηρίων και να λειτουργούν ως υποτακτικοί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τούμε ευλόγως και αξιώνουμε από τους δικαστές να σταθούν στο ύψος τους για να μπορέσει να σωθεί ό,τι μπορεί να περισωθεί απ' όση καταστροφή έχετε επιτελέσει μέχρι τώρα εις βάρο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καταλάβετε και εσείς οι ίδιοι ότι αυτό που έλεγε ο Μοντεσκιέ ισχύει για όλους, θα ισχύει κάποτε και για σας, όταν δεν θα είσθε κυβέρνηση. "Η αδικία που γίνεται εις βάρος ενός αποτελεί απειλή για όλους". Προσέξτε, διότι με το κατρακύλισμα αυτό, όταν δεν θα μπορείτε να ελέγχετε τους δικαστές που ελέγχετε σήμερα, μπορεί να τους βρείτε και τους ίδιους μπροστά σας. Και πάντως οι δικαστές οφείλουν, έναντι οιασδήποτε εξουσίας, να δείξουν το ανάστημά τους. Βεβαίως είναι και εκείνοι άνθρωποι με αδυναμίες κ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δικαιούμαστε να αξιώνουμε από τους δικαστές, ακριβώς επειδή είναι δικαστές, να υπερβαίνουν τις αδυναμίες και τα προβλήματά τους, και έστω με κινδύνους μεταθέσεων ή διώξεων από τους κ. Κόκκινο να ανθίστανται εκεί που πρέπει να ανθίστανται, διότι αυτός είναι ο ρόλος, αυτή είναι η τιμή και η ευθύνη του δικαστ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οι συνάδελφοι, κύριε Υπουργέ, υπάρχει σήμερα μια σκληρή πραγματικότητα που είναι ότι ο μέσος πολίτης δεν εμπιστεύεται πλέον την ελληνική Δικαιοσύνη. Η κρίση είναι βαθιά. Βέβαια υπάρχουν υπαίτιοι και υπεύθυνοι. Υπάρχουν ιστορικά, υπάρχουν συνταγματικά αίτια, αλλά η σημερινή κατάσταση που δεν έχει προηγούμενο, είναι φανερό πλέον ότι είναι το αποτέλεσμα της έντονης ποινικοποίησης του δημόσιου βίου της Χώρας μας, των απροκάλυπτων και ωμών παρεμβάσεων της εκτελεστικής εξουσίας και ιδιαίτερα του Πρωθυπουργού στο έργο της. Δε θα αναφέρω παραδείγματα, υπάρχουν αυτά που είπαν οι συνάδελφοι και ακόμη περισσότερα. Το γεγονός ότι διαμορφώνεται καθημερινά από την Κυβέρνηση ένα θεσμικό οπλοστάσιο περιορισμού των ατομικών και των κοινωνικών ελευθ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τικειμενικά τοποθετεί τη Δικαιοσύνη απέναντι στο Λαό. Φθάνει βέβαια αυτό το θεσμικό οπλοστάσιο μέχρι του σημείου φίμωσης και του Τύπου. Δεν υπάρχει προηγούμενο σε δημοκρατική διακυβέρνηση τόσων διώξεων κατ' εφημερίδων και εκπροσώπων του Τύπου. Αυτή η κατάσταση, κύριε Υπουργέ, είναι το αποτέλεσμα της συνολικής, προσέξτε τη λέξη, συνολικής αξιοποίησης όλων εκείνων των δικαστών που συνεργάστηκαν με τον έναν ή τον άλλον τρόπο με το δικτατορικό καθεστώς. Η Κυβέρνηση της Εθνικής Ενότητας τότε δεν ανταποκρίθηκε στο χρέος της στο χώρο της Δικαιοσύνης. Είναι φανερό. Τα χουντικά στοιχεία μπόρεσαν και διατήρησαν κάποιες μικρές θέσεις. Τώρα όμως με τη σημερινή Κυβέρνηση της Νέας Δημοκρατίας κατέχουν επιφανείς θέσεις, στην ηγεσία και κυρίως στη διοίκηση της Δικαιοσύνης. Κοιτάξτε στην Αθήνα, ποιοι είναι οι επικεφαλής των διάφορων δικαστηρίων Πρωτοδικείων, Εφετείων. Ο κ. Δωρής, ο κ. Νικολοδήμος και για να μην πάω παραπέρα ο κ. Ανδρουλάκος. Γνωστοί ως στρατοδίκες στην περίοδο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κύριε Υπουργέ, είναι ακόμη το αποτέλεσμα της επιλογής του κ. Κόκκινου, ως Προέδρου του Αρείου Πάγου. Γιατί; Γιατί ο κ. Κόκκινος, κύριοι συνάδελφοι, ήταν ένας υιοθετημένος δικαστής από τον κ. Μητσοτάκη πριν γίνει Κυβέρνηση η Νέα Δημοκρατία. Δεν είναι καν μία κομματική επιλογή. Υπήρχαν άξιοι, πριν από τον κ. Κόκκινο δικαστές προσκείμενοι στο χώρο της Νέας Δημοκρατίας - δε θέλω να λέω ονόματα - που όμως παραλείφθηκαν για να πάμε στο υιοθετημένο παιδί του. Για να εξυπηρετηθεί τι, τότε; Πολιτικές συγκυρίες. Βέβαια έκτοτε ο κ. Μητσοτάκης μέσω του κυρίου Κόκκινου χρησιμοποιεί τη Δικαιοσύνη. Ο δε κ. Κόκκινος τη χρησιμοποιεί απροκάλυπτα και για δικές του προσωπικ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την περίπτωση του Σπύρου Καρατζαφέρη, ο οποίος εξακολουθεί να βρίσκεται στο εξωτερικό. Γιατί να έρθει ο άνθρωπος, για να τον συλλάβει ο κ. Κόκκινος μ' αυτές τις εξοντωτικές ποινές; Να θυμίσω την περίπτωση του δικηγόρου του κ. Γερόλυμπου που αποτέλεσμα αυτής της δίκης είναι αυτά που θα πω αμέσως παρακάτω και για τον κ. Δέ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αυτή τη στιγμή υπάρχει ένα τρίγωνο. Εγώ το ονομάζω τρίγωνο της αμαρτίας ή καλύτερα της ανωμαλίας. Από τη μια μεριά είναι ο κ. Κόκκινος με το δικαστικό συμβούλιο. Από την άλλη είναι οι νομοθετικές εξουσίες που του δώσατε και τον κάνατε έκτακτο επιθεωρητή. Δεν υπάρχει προηγούμενο σε δημοκρατική χώρα, να υπάρχουν παράλληλα δυο επιθεωρήσεις. Και όλες αυτές οι προαγωγές και οι μεταθέσεις που βιώνουμε αυτόν τον καιρό, κύριε Υπουργέ, γίνονται μετά από έκτακτες επιθεωρήσεις που κάνει ή ο ίδιος ο κ. Κόκκινος ή ο υπ' αυτού οριζόμενος αερ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το χουντικό υπόλοιπο, όπως είπα προηγούμενα, που σήμερα δυστυχώς κατέχει νευραλγικά σημεία στο χώρο της διοίκηση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ει αρχίσει μία πολιτική κρατικής τρομοκρατίας, δικαστικής τρομοκρατίας. Θυμίζει εποχή Ροβεσπιέρου η κατάσταση που επικρατεί σήμερα στο χώρο της Δικαιοσύνης. Φόβος και ανασφάλεια σε όλους τους παρακάτω δικαστικούς λειτουργούς, στη μεγάλη πλειοψηφία των Ελλήνων δικαστών, που κάτω από αντίξοες συνθήκες επιτελούν το έργο τους. Όποιος ανθίσταται διώκεται, και διώκεται όχι μέσα από μία διαδικασία, ας το πούμε, ήρεμη, ήσυχη, όπως μέχρι σήμερα λειτουργούσε το δικαστικό συμβούλιο. Αλλά με θόρυβο, απροκάλυπτα, για να περάσει το μήνυμα ότι αν δεν υπακούσετε στις εντολές, θα τιμωρ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ν τελευταίο καιρό βιώνουμε -είναι λίγος ο χρόνος και πολλά τα γεγονότα- και την περίπτωση του κ. Τσεβά. Ο κ. Τσεβάς, κύριε Υπουργέ της Δικαιοσύνης, που σας αφορά άμεσα, γιατί δεν πράξατε το χρέος σας, αμφισβήτησε τη δημοκρατική νομιμότητα της Χώρας. Μίλησε για ένα νέο 1909, εμένα μου θύμισε τον Παπαδ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 Γιαννόπουλος έκανε ένα σωστό παραλληλισμό, έχει κατατεθεί και στην Εθνικής μας Αντιπροσωπεία με το διάγγελμα του συχωρεμένου του Κόλ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Ζει μου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Αν είναι συχωρεμένος.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εβάς πολιτικολόγησε ασύστολα. Έγινε εισαγγελέας της πολιτικής ζωής του Τόπου, που όμως έχει παρελθόν και το σκεπτικό της απόφασης για τη Δημοκρατική Άμυνα είναι ένα καλό υλικό για σας. Και ενώ ο κ. Τσεβάς απευθύνει μανιφέστο στον Ελληνικό Λαό, την ίδια ώρα καλεί έναν άλλο αντιεισαγγελέα του Εφετείου σε απολογία. Ξέρετε γιατί; Γιατί κατέθεσε τις αγωνίες του, με το άρθρο του "Ανυπεράσπιστοι δικαστές", όπου καταθέτει προτάσεις, για να βελτιωθεί ο τρόπος με τον οποίο κρίνονται οι δικαστικοί λειτ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για τα Πρακτικά και παρακαλώ να τεθεί υπόψη και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Παπαϊωάννου καταθέτει για τα πρακτικά το προαναφερθέν κείμεν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 κ. Τσεβάς θεωρεί την έκφραση γνώμης μέσα από τον Τύπο μονοπώλιο, δική του υπόθεση. Ο κ. Τσεβάς βλέπει μονόφθαλμα. Κατά συνέπεια, αν μη τι άλλο, στερείται δημοκρατικής παιδείας και ήθους και δεν μπορεί σήμερα να παραμένει έτσι ως είναι τα πράγματα, αντιεισαγγελέας στη θέση του.</w:t>
      </w:r>
    </w:p>
    <w:p>
      <w:pPr>
        <w:pStyle w:val="Style15"/>
        <w:rPr/>
      </w:pPr>
      <w:r>
        <w:rPr>
          <w:rFonts w:eastAsia="Courier New" w:cs="Courier New" w:ascii="Courier New" w:hAnsi="Courier New"/>
        </w:rPr>
        <w:t xml:space="preserve"> </w:t>
      </w:r>
      <w:r>
        <w:rPr>
          <w:rFonts w:cs="Courier New" w:ascii="Courier New" w:hAnsi="Courier New"/>
        </w:rPr>
        <w:t>Κύριε Υπουργέ, ταυτόχρονα ο κ. Τσεβάς χειρίζεται ύψιστα ζητήματα σήμερα για τη Δημοκρατία, όπως είναι το θέμα της τρομοκρατίας. Χθες διαβάζαμε σε εφημερίδα ότι ετοίμαζε για ηθικούς αυτουργούς τη Μελίνα Μερκούρη και το συχωρεμένο τον Αντώνη τον Τρίτση. Έτσι ρωτάμε, μπορεί να παραμείνει στη θέση του ο κ. Τσεβάς ακόμη; Τι κάνετε, κύριε Υπουργέ; Έχετε δυνατότητες από το Σύνταγμα και θέλουμε να ξέρουμε πότε θα τις ασκήσετε. Εμείς περ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υπάρχει ένας αντεισαγγελέας Δέτ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άλης, έντιμος δικαστής, που συγκρούεται σε μία υπόθεση στο δικαστήριο ανάμεσα στις επιθυμίες του κ. Κόκκινου, που ήθελε να καταδικάσει σε μία δίκη, που όσοι τη ζήσαμε, δεν υπάρχει προηγούμενο για εποχή δημοκρατικού πολιτεύματος, τον δικηγόρο Γερόλυμπο. Και προτείνει την αθώωση του Γερόλυμπου, που θέλει να καταδικάσει, όσον αφορά την περιύβριση αρχής, ο κ. Κόκκινος. Την επόμενη μέρα, μετά λίγες ημέρες, όχι μισθολογική προαγωγή στον κ. Δέτση. Έκτακτη επιθεώρηση, που όμως δεν βγάζει τίποτα, παρά μόνο ότι ο κ. Δέτσης επί λέξει "φέρει υπογέ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πως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Αυτό τους πείραξε. Κι εσείς, κύριε Υπουργέ της Δικαιοσύνης, παρακολουθείτε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ο Ελευθέριος Βενιζέλος 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Αυτόν τον καιρό έχουμε τα ζητήματα διώξεων των δικαστών και σας άκουσα, κύριε Υπουργέ, την προηγούμενη φορά, αλλά και σήμερα κάπως να απορείτε. Μα, κύριε Υπουργέ, το ότι δόθηκε εντολή στην υπόθεση Μαρίνου-Σκυφτούλη, για να διενεργηθούν ανακρίσεις σε βάρος δικαστών, όσον αφορά την ουσιαστική κρίση, το επιβεβαιώνει ο κ. Πλαγιαννάκος, ο σημερινός Εισαγγελέ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ι ότι ξέφυγαν από τα όρια της εντολής του και προσπαθεί να μας πει ότι υπάρχει αυτή η δυνατότητα. Βέβαια, όλος ο νομικός, πολιτικός και επιστημονικός κόσμος της Χώρας είναι απέναντι σ' αυτήν τη λογική. Αναφέρθηκε προηγούμενα και ο κ. Ιωαννίδης και ο κ. Ροκόφυλλος. Θα θυμίσω και τον Δικηγορικό Σύλλογο Αθήνας που ομόφωνα πήρε σχετική απόφαση. Να θυμίσω τις ενώσεις δικαστικών λειτουργών και όχι μόνο του κ. Κωστάκου, αλλά και της Ένωσης Δικαστικών Λειτουργών για τη δημοκρατία και τις ελευθερίες. Να θυμίσω και τον τελευταίο τον κ. Κατσαντώνη τον καθηγητή ποινικολόγο γι' αυτές τις εξελίξεις. "Μόνο αν είχε παρεισφρήσει μέσα στη Δικαιοσύνη μια συμμορία οπαδών της 17 Νοέμβρη θα έπρεπε να γίνουν τέτοιου είδους ενέργειες". Και ξέρετε γιατί το είπα αυτό, κύριε Υπουργέ; Γιατί τώρα που ερχόμουν στη Βουλή, άκουσα το μήνυμά σας, τις θέσεις σας σε σχέση με το σημερινό ύψιστο γεγονός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γνωστή η θέση σας, η απόστασή σας απέναντι στο δικτατορικό καθεστώς, αλλά όμως σήμερα ατυχήσατε οικτρά. Είναι αδιανόητο αυτές οι εκδηλώσεις που αποτελούν τον ελάχιστο φόρο, μνήμης, τιμής, απέναντι σ' αυτούς που αγωνίστηκαν για ελευθερία, για δημοκρατία, για δικαιοσύνη, για ισοπολιτεία, για ψωμί και ελευθερία, να ακούνε αυτά που άκουσαν από το στόμα του Υπουργού Εθνικής Άμυνας. Είναι ώρα νομίζω να τα πάρ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θα ήθελα να σας παρακαλέσω να τηρείτε το χρόνο γιατί είσθε πάρα πολλοί και αντιλαμβάνεσθε ότι θα μακρύνει η συζήτηση. Παρακαλώ να μην υπερβαίνετε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από το συνάδελφο κ. Παπαθεμελή, πήραμε την εξής επιστολή: "Κύριε Πρόεδρε, παρακαλώ για τη χορήγηση ολιγοήμερης άδειας απουσίας μου στο εξωτερικό από 16 ως 20.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Κυρίες και κύριοι συνάδελφοι, η δίνη μέσα στην οποία στροβιλίζεται η Δικαιοσύνη- και ανεπτύχθη νομίζω ήδη με πολύ σαφήνεια- αποτέλεσμα της νοσηρής πραγματικότητας που αντιμετώπισε η Χώρα μας εδώ και 3 χρόνια λόγω της ποινικοποίησης της πολιτικής της ζωής, με αναγκαίο συνακόλουθο και την πολιτικοποίηση της Δικαιοσύνης, που την έριξε σ 'αυτήν τη δύνη, έχει και μια άλλη συνέπεια φοβερά κρίσιμη για το πολίτευμα, ειδική ενδεχομένως, αλλά πολύ οδυνηρή. Να οδηγήσει και τον ελληνικό Τύπο να αντιμετωπίζει σήμερα αληθινά μια θύελλα ποινικών διώξεων, που σημαίνει ότι αυτήν τη στιγμή και ο θεσμός της ελευθεροτυπίας βρίσκεται στο στόχαστρο. Γιατί ήταν αυτονόητο -ευτυχώς ήταν αυτονόητο-ότι ο Ελληνικός Τύπος θα ασκούσε και ασκεί κριτική σε όλα τα πρωτοφανή που συμβαίνουν στη Χώρα μας και προπαντός στο χώρο της δικαιοσύνης. Και αυτό οδήγησε στο να αντιμετωπίζει σήμερα ο Τύπος πραγματικά ένα πρωτοφανές κύμα ποινικών 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ερικές 10ετίες που ζω τις περιπέτειες της Χώρας μας στο δημόσιο βίο της, γνωρίζω καταστάσεις μεγίστης πολιτικής οξύτητας, σας το λέω με απόλυτη αντικειμενικότητα, τέτοια επίθεση ο Ελληνικός Τύπος δεν αντιμετώπισε ούτε τη περίοδο μετά τον εμφύλιο ούτε την περίοδο του Ανένδοτου, μόνο σε περιόδους κατάλυσης του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θέσεις γίνονται με πολλές μορφές. Μια είναι η αληθινά σπάταλη χρήση από πλευράς δικαιοσύνης της διάταξης για την περιύβριση της αρχής. Η άλλη είναι μηνύσεις και εγκλίσεις από δικαστικούς για δυσφημήσεις και εξυβρίσεις και προσετέθη τώρα και ο τρομονόμος για να ολοκληρώσει την εικόνα της δίω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ν περιύβριση θα ήθελα να τονίσω κάτι θετικό. Υπήρξε κάποια τροποποίηση την εποχή που την ευθύνη της διακυβέρνησης της Χώρας την είχε το κίνημά μας, τροποποίηση του άρθρου 181, όπου αρκετά ουσιαστικά περιόριζε την έκταση εφαρμογής αυτής της διάταξης. Και υπήρξε επίσης ένα πολύ θετικό γεγονός, ότι από τη Μεταπολίτευση και δώθε ο ελληνικός πολιτικός κόσμος όλων των Πτερύγων, έδειξε αυτοσυγκράτηση. Υπάρχει ελαχίστη επίκληση της διάταξης αυτής απ' όλα τα κόμματα και αυτό είναι πολύ θετικό. Και ξαφνικά βρισκόμαστε μπροστά σε μια έξαρση εφαρμογής αυτής της αμφιλεγόμενης και πάντως επικίνδυνης διάταξης όχι από τον πολιτικό κόσμο, αλλά από την ίδια τη δικαιοσύνη. Δηλαδή, εδώ συμβαίνει το εξής ανώμαλο. Έρχεται ο ίδιος ο μηχανισμός που είναι αρμόδιος να απονέμει δικαιοσύνη και να κρίνει, να προσφεύγει στον εαυτόν του, να ζητά από τον εαυτόν του να κρίνει τους επικριτές του. Μεγίστη ανωμαλ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ν ένας παράγοντας πρέπει να δείχνει τη μεγίστη δυνατή αυτοσυγκράτηση στην επεξήγηση αυτής της διάταξης, ώστε να μένουν ιστορικές οι σπάνιες περιπτώσεις που ασκήθηκε δίωξη για περιύβριση δικαστικής αρχής, αυτή είναι η δικαιοσύνη. Κι όμως έχει γίνει η κατ' εξοχήν πηγή για την εφαρμογή αυτής της διάταξης. Αλλά το θέμα δεν σταματά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ήμερα το σύνολο του Ελληνικού Τύπου να βρίσκεται υπόδικο. Σήμερα μιλούσα με συνάδελφο και σας λέω ότι μόνο ένα δικηγορικό γραφείο έχει 41 εκκρεμείς υποθέσεις τύπου. Η εικόνα που δίνουμε μ' αυτήν την κατάχρηση της εφαρμογής της διάταξης για την περιύβριση, είναι ότι στον Τόπο μας αυτήν τη στιγμή έχουμε αναμέτρηση μεταξύ των δύο εξουσιών, της συντεταγμένης, της δικαιοσύνης, και της άτυπης, -αλλά και αυτής κατ' εμέ με το θεσμό της ελευθεροτυπίας συντεταγμένης δηλαδή του Τύπου. Δικαιοσύνη versus Τύπου είναι η εικόνα που δίνει σήμερα η θλιβερή μας πραγματικότητα. Και δεν σταματάνε εκεί. Δεν παίρνει τέρμα αυτή η ιστορία. Καμία υπόθεση δεν έχει τερματισθεί, κύριε Υπουργέ. Διότι οι αθωωτικές αποφάσεις εφεσιβάλλονται από τον Προϊστάμενο της Εισαγγελίας. Εφεσιβάλλονται δε και υποθέσεις από την Εισαγγελία, στις οποίες ο Εισαγγελέας της έδρας υπήρξε αθωωτικός και δεν έχουν καθαρογραφεί τα πρακτικά. Και λες, από πού έμαθε ο προϊστάμενος της Εισαγγελίας, ότι η απόφαση δεν ήταν ορθή και την εφεσ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μιουργηθεί τέτοιο διωκτικό πνεύμα, ώστε υπάρχουν περιπτώσεις, που ενώ ο κατηγορούμενος εδέχθη ότι η κριτική ήταν ενδεχομένως υπερβολική στη διατύπωση της ή ακόμη ότι ορισμένα σημεία της ήταν ατυχής η έγκληση να μην αποσύρεται από τον δικαστικό που την υπέβαλε; Εκεί, που σας βεβαιώ ότι και ο απλούστερος των ιδιωτών θα είχε θεωρήσει τον εαυτό του ικανοποι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Είστε και καθηγητής του Ποινικού Δικαίου. Δικαίωμα του εγκαλούντος είναι να ανακαλέσει ή όχι την έγ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Υπουργέ, ατυχήσατε. Όταν ο εγκαλών είναι ο Πρόεδρος του Αρείου Πάγου, οφείλει να δείχνει φειδώ στη χρησιμοποίηση του μηχανισμού του οποίου προΐσταται στη δίωξη εκείνων οι οποίοι τον κατέκριναν. Εάν υπάρχει ένας άνθρωπος που πρέπει να δείχνει τη μεγαλύτερη αυτοσυγκράτηση και ν' αποσύρει εγκλίσεις, είναι ο Πρόεδρος του Αρείου Πάγου. Όχι να βγαίνει και να μιλάει δι' εκπροσώπου ότι αρνείται να αποσύρει την έγκληση. Ξέρετε ότι διεκόπη δίκη για να ερωτηθεί ο Πρόεδρος του Αρείου Πάγου, ο οποίος δεν ετίμησε δυστυχώς το δικαστήριο με την παρουσία του ως εγκαλών, για να μάθουμε ποια είναι η γνώμη του, θα αποσύρει την έγκληση; Και να το αρνείται, κύριε Υπουργέ, ο Πρόεδρος του Αρείου Πά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το λέγω ολοκάθαρα. Έχει ανοίξει μια πληγή σε αυτόν το Τόπο στους θεσμούς σε πολλά πεδία και ειδικότερα και στην ελευθεροτυπία. Πρέπει να μπει τέρμα σε αυτή την ιστορία. Δε μπορεί όλος ο Ελληνικός Τύπος να είναι σήμερα υπόδικος, πελάτης των ποιν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φέρουμε, στο αναμενόμενο ποινικό πολυνομοσχέδιο μια τροπολογία. Αυτή η ιστορία πρέπει να λήξει προς όφελος των θεσμών και προς όφελος της ίδιας της δικαιοσύνης και του δημόσιου βίου. Αλλά και για να μπει τέρμα και σε μια ανθρώπινη τραγωδία. Θα ήθελα και αυτή από του Βήματος αυτού να την σημειώσω. Δεν υπάρχει Έλλην δημοσιογράφος, που να έχει διωχθεί με περισσότερη εξοντωτική μανία από τον κ. Σπύρο Καρατζαφέρη. Είναι απίστευτο, αυτό, κύριε Υπουργέ, το τι έχει γίνει με αυτή την ιστορία. Ποτέ Έλλην δημοσιογράφος υπό δημοκρατικό καθεστώς δεν βρέθηκε στο στόχαστρο τέτοιων και τόσων ποινικών διώξεων που δεν σταματάνε. Πρέπει να μπει τέρμα, σ' αυτή την εξοργιστική ιστορία γιατί δεν τιμά ούτε τη Δικαιοσύνη, αλλά δυστυχώς δεν τιμά και γενικότερα το δημόσιο βίο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ώ. Αυτή η ιστορία των εισαγγελικών εφέσεων που έθιξα και πριν, πρέπει να τύχει της προσοχής σας. Είναι καθήκον σας. Η εισαγγελική έφεση είναι όλως εξαιρετική περίπτωση. Δεν προβλέπεται ως τρίτος βαθμός δικαιοδοσίας. Εδώ έχει δημιουργηθεί ρήγμα στο δικαιϊκό μας σύστημα. Το δικαιϊκό σύστημα το προστατευόμενο και προβλεπόμενο συνταγματικά, προβλέπει δύο βαθμούς ουσιαστικής κρίσης. Δεν είναι οποιαδήποτε κρίση δικαστική. Δύο είναι. Εις πρώτον βαθμόν και εις δεύτερον. Εδώ δημιουργήθηκε και μια τρίτη, η εξ αποστάσεως κρίση, και εκτός διαδικασίας εισαγγελική κρίση. Πώς μαθαίνει ο κύριος εισαγγελεύς, ο προϊστάμενος, ότι δεν είναι ορθή η απόφαση; Και ποια σύμπτωση είναι αυτή που τον κάνει να είναι μονίμως εναντίον όλων των αποφάσεων που είναι δυσάρεστες εις την Κυβέρνηση σε υποθέσεις που αφορούν πολιτικά θέματα; Και δεν φθάνει αυτό. Κάνουνε και εφέσεις ακόμη και για καταδικαστικές αποφάσεις, γιατί δεν τους ικανοποιεί το ύψος της ποινής. Εδώ πια έχουμε ολοφάνερο το εκδικητικό μένος. Εδώ δεν είναι πια πραγματικά ούτε καν προστασία έλλογος των οποιωνδήποτε συμφερόντων, έστω αθέμιτη. Εδώ είναι μανία καταδίω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που παρατηρείται σήμερα αποτελεί μεγίστη ανωμαλία. Διαλύει το νομικό σύστημα, το δικαιϊκό. Και διαμορφώθηκε μια εξ αποστάσεως τρίτη δικαιοδοσία η οποία αναμφισβήτητα προσβάλλει τα θεμέλια του νομικού μας πολιτισμού, όπως προβλέπεται αναμφισβήτητα και το Σύνταγμα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η συζήτηση της σημερινής επερώτησης αποτελεί τον κοινοβουλευτικό απόηχο της δημόσιας κατακραυγής ότι η Δικαιοσύνη βάλλεται ανηλε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θηκε ότι η Δικαιοσύνη ξεψυχάει. Και όταν ξεψυχάει ο θεματοφύλακας της κοινοβουλευτικής δημοκρατίας, ερωτάται: Μπορεί να ζει το Πολυτεχνείο; Ερωτάται: Ποιο είναι το μήνυμα που δίνει η σημερινή πολιτεία, η σημερινή Κυβέρνηση, σε όλους τους νέους που θα γιορτάσουν αύριο τη μεγάλη ιστορική επέτειο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πλώς διάχυτη εντύπωση. Είναι σήμερα πεποίθηση εδραία της κοινωνίας, ότι η Κυβέρνηση της Νέας Δημοκρατίας παρεμβαίνει ποικιλοτρόπως στο έργο της Δικαιοσύνης, άλλοτε απροσχημάτιστα, άλλοτε συγκεκαλυμμένα, άλλοτε καθοδηγητικά με εντολές που βρίσκουν πρόθυμους εκτελεστές και άλλοτε εκφοβ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αυτός ο ψυχολογικός επηρεασμός των δικαστών μ` όλους αυτούς τους τρόπους, πώς μπορεί αλλιώς να ερμηνευθεί; Παρά μόνο σαν μια πλήρης καθυπόταξη της Δικαιοσύνης που θα αποτελέσει από δω και πέρα προέκταση της εκτελεστικής εξουσίας κα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πώς να ερμηνεύσω εγώ ένα γεγονός που συνέβη σήμερα στις Σέρρες στην εκλογική διαδικασία αιρετών εκπροσώπων εργαζομένων για το Δ.Σ. του Γενικού Νοσοκομείου Σερρών; Ο δικαστικός αντιπρόσωπος, δικαστής, απέφυγε κάτω από την παρουσία Βουλευτών της Νέας Δημοκρατίας, κατά τη διεξαγωγή της ψηφοφορίας, να κρίνει μια εξοφθάλμως νόμιμη ένσταση, διότι δέχθηκε να συμμετάσχουν στην εκλογική διαδικασία υποψήφιοι της παρατάξεως ΔΑΚΕ που καθυστέρησαν να θέσουν υποψηφιότητα 5 μέρες μετά την εκπνοή της προθεσμίας υποβολής υποψηφ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εντύπωση, ότι η Νέα Δημοκρατία θέλει πολύ να ελέγχει τη Δικαιοσύνη. Θέλει να την κάνει δική της. Και μάλιστα, θα έλεγε κανείς ότι χρησιμοποιεί και την τακτική της εκχωρήσεως και κάποιων εξουσιών που ανήκουν σε άλλο σώμα. Πώς αλλιώς να ερμηνεύσει κανείς το γεγονός ότι εκχωρήθηκε στο δικαστικό Σώμα, στον Άρειο Πάγο, το δικαίωμα της νομοθετικής πρωτοβουλίας για να συνεργασθεί ή να ασκήσει πρωτοβουλιακή δραστηριότητα στην προετοιμασία νομοσχεδίου για "απέχοντες" από τα δικαστήρια δικηγόρους ή για δικηγόρους οι οποίοι "ατακτούν" στα ακροατήρια. Το επόμενο βήμα, όπως φαίνεται, θα είναι η ουσιαστική κατάργηση και του τίτλου της Κοινοβουλευτικής Δημοκρατίας. Θα έχουμε μια κυβερνητική, δικαστική δημοκρατία. Και αυτό το βλέπουμε ακόμη και από την κατάργηση όχι μόνο της διάκρισης των εξουσιών αλλά και από την διακριτική άσκηση των λειτουργιών στα πλαίσια της ίδιας της εξουσίας. Σήμερα, πραγματικά, η παράλληλη συρροή αρμοδιοτήτων στον ίδιο λειτουργό, δηλαδή του Υπουργού Ενόπλων Δυνάμεων και του Υπουργού Δικαιοσύνης, αποτελεί το λιγότερο μια ατυχή σύμπτωση κατά τον επιεικέστερο χαρακτηρισμό. Διότι, πραγματικά, παραβιάζει τα ακραία όρια ευαισθησίας του πολίτη. Διότι, σήμερα όλοι αντιλαμβάνονται ότι επικρατεί ένα κλίμα στρατιωτικής πειθαρχίας μέσα στη Δικαιοσύνη, χωρίς ωστόσο ο στρατός να ωφελείται από την άλλη ιδιότητα του Υπουργού. Και δεν έχει αυτή η παρατήρησή μου καμία αιχμή όσον αφορά το πρόσωπο του Υπουργού. Θα μπορούσε να διευθύνει και 5 Υπουργεία ενδεχομένως. Αλλά δεν ενδιαφέρει αυτό. Ενδιαφέρει η ευαισθησία όσον αφορά την διακριτική κατανομή των λειτουργιών στα πλαίσια της αυτής εξουσίας, της εκτελεστικής. Πρέπει οι δικαστές δηλαδή στα πλαίσια ενός κλίματος στρατιωτικής πειθαρχίας να μάθουν να δικάζουν και να καταδικάζουν όταν πρέπει. Και πότε πρέπει; Όταν το θέλει η Κυβέρνηση. Και γίναμε μάρτυρες ενός συγκλονιστικού γεγονότος να θέ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λεπτό, κύριε Πρόεδρε. Το 5λεπτο δεν μας αφήνει τα χρονικά περιθώρια να αναπτύξουμε τις σκέψ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σαστε πολλοί, κύριε συνάδελφε. Σα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Τελειώνω, κύριε Πρόεδρε. Όσον αφορά το θέμα της τρομοκρατίας και είδαμε και βλέπουμε ότι την ανεπάρκεια της Αστυνομίας θέλησε αυτή η Κυβέρνηση να την καλύψει με έναν τρομονόμο και δεν αρκέστηκε εδώ, θέλει τώρα να την καλύψει με μια δικαστική αυθαιρεσία. Πραγματικά δημιουργείται κλίμα τρομοκρατίας μέσα στη Δικαιοσύνη για να φτιαχτούν τελικά τρομοκράτες εκεί όπου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μένει χρόνος, αλλά θα καταλήξω με μια φράση του τέως Πρωθυπουργού της Γαλλίας Λωράν Φαμπιούς, ο οποίος μετά την έκρηξη του σκανδάλου σχετικά με το αίμα που περιείχε τον ιό του AIDS, δήλωσε το εξής: "Είναι δύσκολο να αποδείξεις την αθωότητά σου έξω από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ώ τον κύριο Υπουργό, πότε και εμείς θα μπορέσουμε να πούμε μια παρόμοι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ονατ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Θωμ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ΘΩΜΑ: Κύριε Πρόεδρε, κύριοι συνάδελφοι, στη σύντομη, δυστυχώς, παρέμβασή μου -γιατί ο χρόνος είναι ελάχιστος για ένα πελώριο θέμα όπως είναι αυτό της Δικαιοσύνης- θα επιχειρήσω και εγώ από την πλευρά μου να καταγράψω την αγωνία μου για το που πορεύεται και αυτός ο θεσμός στον Τόπο μας σήμερα, ένας θεσμός του οποίου η σωστή λειτουργία αποτελεί προϋπόθεση για την ομαλή λειτουργία του δημοκρατικού μας πολιτεύματος. Η προσέγγιση στο θεσμό της Δικαιοσύνης μας οδηγεί κατευθείαν στο κράτος δικαίου και στη σκέψη μας ανακεφαλαιώνει την αρχή της διάκρισης των εξουσιών. Ωστόσο όμως επί 3 χρόνια είμαστε μάρτυρες ότι η Κυβέρνηση της Νέας Δημοκρατίας έχει ταυτίσει και τη Δικαιοσύνη, δυστυχώς, με τις δικές της ανάγκες και επιλογές, με το δικό της συμφέρον. Κατάφερε η Κυβέρνηση να κάνει πράξη αυτό που ο Ντοστογιέφσκι έλεγε, "τι πιο φανταστικό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ικότητα". Και η δική σας η πραγματικότητα, η πραγματικότητα της σημερινής Κυβέρνησης έχει ξεπεράσει και τα όρια της πλέον αχαλίνωτης φαντασίας. Απροσχημάτιστα, χωρίς ενδοιασμούς, προχωράει καθημερινά σε έναν κατήφορο ολοένα και περισσότερο ολισθηρό, με πρωταγωνιστή δυστυχώς τον ίδιο τον Πρωθυπουργό, έναν κατήφορο που οδηγεί στην ισοπέδωση κάθε έννοιας δικαίου και ηθικής. Δεν διστάζει η Κυβέρνηση, με τη καθημερινή πολιτική συμπεριφορά της και την πρακτική της να προκαλεί κρίση και αμφισβήτηση θεσμών, αρχών και αξιών, όπως και αυτός της Δικαιοσύνης, που σήμερα βρίσκεται στη βαθύτερη κρίση, που γνώρισε ποτέ ο Τόπος σε περίοδο Κοινοβουλευτικής Δημοκρατίας. Η προσωπική και λειτουργική ανεξαρτησία των δικαστών, η ανεξαρτησία της Δικαιοσύνης συνολικά σαν θεσμός, όχι μόνο έχει καταστεί πλέον γράμμα νεκρό, αλλά οι συνεχείς και απροκάλυπτες παρεμβάσεις της Κυβέρνησης και του Πρωθυπουργού προσωπικά στοχεύουν στην καθυπόταξή της στο στενό εναγκαλισμό της, ώστε να μετατραπεί σε μοχλό πίεσης και επίτευξης των κομματικών της επιδιώξεων, με απώτερο κατ` αρχήν σκοπό την ανάληψη της εξουσίας και στη συνέχεια την παραμονή της σε αυτή. Η πλήρης σύγχυση, η οποία τείνει πλέον να γίνει ταύτιση, της εκτελεστικής με τη δικαστική εξουσία, είναι πλέον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λέξατε, κύριοι της Κυβέρνησης, τη Δικαιοσύνη στα πολιτικά πράγματα του Τόπου και τη χρησιμοποιήσατε για το ξεκαθάρισμα των πολιτικών σας λογαριασμών. Ήταν μια πολιτική επιλογή ολέθρια, τόσο για το θεσμό, όσο και για την πορεία αυτού του Τόπου. Η επιλογή του Προέδρου του Αρείου Πάγου κ. Κόκκινου, που έγινε μετά από κατάφορη παραβίαση της επετηρίδας και η εν συνεχεία λειτουργία του μέχρι σήμερα, δικαίωσε όσους από την αρχή είχαμε εκφράσει τις ανησυχίες και τους φόβους μας. Λειτουργεί, δυστυχώς, σαν προσωπικός εντολοδόχος του Πρωθυπουργού στον ιερό χώρο της Δικαιοσύνης, την οποία θεωρεί σαν προσωπική του υπόθεση. Μάλιστα, προκειμένου η Κυβέρνηση να επιτύχει τον πλήρη έλεγχο της Δικαιοσύνης, άλλα και την υποταγή της στα κελεύσματα της εξουσίας εξόπλισε τον κ. Κόκκινο με πρόσθετες και απαράδεκτες εξουσίες, ο οποίος φρόντισε να τις αξιοποιήσει μέσα από εγκυκλίους, με στόχο να επιβάλλει ένα καθεστώς, και να το καταφέρει σε μεγάλο βαθμό, τρομοκρατίας και φόβου, στο σύνολο σχεδόν των κατώτερων δικαστών. Και ευτυχώς υπάρχουν πολλοί έντιμοι δικαστές, οι οποίοι αντιστέκονται και λειτουργούν ανεπηρέαστοι και ανεξάρτητοι και δεν υλοποιούν την προδιαγραφείσα με έμμεσο ή άμεσο τρόπο κυβερνητική βούληση. Και τότε επιστρατεύονται οι εξουσίες αυτές και ασκούνται, όχι για να προστατεύουν το δικαστικό λειτουργό, αλλά για να τον εξοντώσουν και το χειρότερο για να εξευτελίσουν το θεσμό της ίδιας της Δικαιοσύνης. Με θλιβερές συνέπειες να έχουμε πλέον το φαινόμενο, που συγκλόνισε το πανελλήνιο και ολόκληρος το Τύπος έγραψε γι` αυτό και όχι μόνο το νομικό κόσμο, να καλούνται δικαστές, για να παράσχουν εξηγήσεις για τη δικανική τους κρίση και άλλοι να απομακρύνονται και παράλληλα η εισαγγελική αρχή να σπεύδει να ασκήσει έφεση κατά της αθωω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ις γνωστές εξελίξεις της υπόθεσης Σκυφτούλη-Μαρίνου, όπου η απόφαση του δικαστηρίου, δυστυχώς, δεν ταυτίστηκε με την προαναγγελθείσα απόφαση του κυρίου Πρωθυπουργού. Και επειδή ο κύριος Πρωθυπουργός έχει επιχειρήσει πολλές φορές να διασκεδάσει τις δυσάρεστες εντυπώσεις και τον απόηχο αυτών των ωμών παρεμβάσεων, που ίσως και εσείς το επιχειρήσετε, κύριε Υπουργέ, θα υπενθυμίσω δεν αποτελεί παρέμβαση στο έργο της Δικαιοσύνης- πάντα ενδεικτικά- η τουλάχιστον προσπάθεια προκατάληψης της κρίσης της η πρωθυπουργική αναφορά στη Βουλή, για τα "κλεφτρόνια" των Εξαρχείων; Δεν αποτελεί παρέμβαση η πρόβλεψη, με βεβαιότητα μάλιστα από τον Πρωθυπουργό, για την απόκτηση της 152ης έδρας της Κέρκυρας, πριν ακόμα αποφανθεί το αρμόδιο δικαστήριο; Δεν αποτελεί παρέμβαση η προεξόφληση πάλι από τον Πρωθυπουργό, από τη Ρέμβη της Θεσσαλονίκης, για την άσκηση έφεσης σε αθωωτική απόφαση, στην περίπτωση των διευθυντών τ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θεωρείται τυχαία ή μα σε όλες τις περιπτώσεις πού οι αποφάσεις δεν είναι αρεστές στην Κυβέρνηση άσκηση έφεσης από τις εισαγγελ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 και τελειώνω- κύριε Υπουργέ, συνδέσατε το όνομά σας με την πλέον θλιβερή περίοδο της Δικαιοσύνης. Είναι κοινός τόπος ότι με την πολιτική σας έχετε καταφέρει να πλήξετε καίρια το κύρος της. Έχετε προκαλέσει βαθύτατη κρίση εμπιστοσύνης των πολιτών σε αυτήν. Έχετε δημιουργήσει αισθήματα και κλίμα ανασφάλειας και φόβου στο χώρο των δικαστών. Καταφέρατε, κύριε Υπουργέ, έννοιες όπως ανεξαρτησία της Δικαιοσύνης, δημοκρατία και ελευθερία οι οποίες είχαν την πλήρη και ουσιαστική τους έκφραση να τις ξανακάνετε επίκαιρους στόχους του συνόλου της κοινωνίας ,αλλά και της συντριπτικής πλειοψηφίας των δικαστών οι οποίοι έχουν απαίτηση και αξιώνουν να λειτουργούν με ελεύθερη συνείδηση και να υπακούουν μόνο στο Σύνταγμα και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κύριοι συνάδελφοι, σε κάποιες τραγικές του πολιτικού μας βίου στιγμές, που και τότε παρατηρήθηκαν παρεμβάσεις εγκαθέτων ανωτάτων δικαστικών λειτουργών στη Δικαιοσύνη, ο αείμνηστος Γεώργιος Παπανδρέου είχε πει ότι η "Δικαιοσύνη είναι το προπύργιο της Δημοκρατίας". Ταυτόχρονα προειδοποίησε ότι και οι κρίνοντες κρ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προπύργιο της Δημοκρατίας κινδυνεύει σήμερα από ορισμένους τηβεννοφόρους ή μη ανωτάτους δικαστές οι οποίοι δεν αποφασίζουν υπακούοντες στη φωνή της συνειδήσεώς τους ή στη σχηματισθείσα δικανική τους πεποίθηση, αλλά αποφασίζουν ανάλογα με την κομματική τους προ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ρισμένοι δικαστές - ευτυχώς λίγοι- έχουν μεταβληθεί σε όργανα της εκτελεστικής εξουσίας. Έτσι λοιπόν παρατηρούνται διώξεις δικαστών των οποίων οι αποφάσεις δεν είναι σύμφωνες με τις πρωθυπουργικές προαναγγελίες ή γιατί η γνώμη τους είναι αντίθετη με αυτήν των ανωτέρων δικαστικών λειτουργών ή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ξηγείται πώς εφεσιβάλλονται αθωωτικές αποφάσεις και μάλιστα από εισαγγελείς οι οποίοι ούτε καν συμμετέχουν στη σύνθεση του δικαστηρίου, όταν μάλιστα ο εισαγγελεύς της συγκεκριμένης έδρας έχει προτείνει αθώωση του κατηγορουμένου όταν ένας δικαστής ο οποίος έχει ζήσει τη ζωντανή διαδικασία και δεν έχει πεισθεί για την κατηγορία και προτείνει αθώωση, πώς έρχεται ένας άλλος εισαγγελεύς ο οποίος πριν καν διαβάσει τα Πρακτικά της δίκης εφεσιβάλλει μία αθωω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αυτών των παρεμβάσεων, ήταν φυσικό και επόμενο να κλιμακώνονται οι αντιδράσεις του πολιτικού μας και νομικού κόσμου. Να συγκλονίζεται το Δικαστικό Σώμα και γενικά η Δικαιοσύνη να έχει φθάσει στο έσχα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η Δικαιοσύνη έχει περιέλθει σε ανυποληψία, είναι γεγονός. Ο λαός μας πλέον δεν πιστεύει και δεν έχει εμπιστοσύνη στη Δικαιοσύνη. Ενδιαφέρεται σε κάθε περίπτωση να μάθει ποια είναι η σύνθεση του δικαστηρίου, χωρίς να τον ενδιαφέρει κάτι άλλο, η μη μόνο η πονηρή προσέγγιση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εί να επιλέξει νομικούς παραστάτες, που ανήκουν στην Παράταξη της Νέας Δημοκρατίας, γιατί έτσι πιστεύει ότι ο δικαστής θα επηρεαστεί. Εκεί δυστυχώς έχουμε φθάσει. Έχω κάνει μια σχετική καταγγελία και ερώτηση και δεν μου έχει απαντήσει μέχρι τώρα ο κύριος Υπουργός. Εχει φθάσει η νοοτροπία αυτή ακόμη και στα μικρά χωριά, στα ειρηνοδικεία ορεινών περιοχών της Εύβοιας. Σε κάποιο χωριό της Εύβοιας το Παραδείσι το ειρηνοδικείο εξέδωκε απόφαση με την επίκληση του ονόματος του κ. Πλαναγιανάκου και του κ. Κόκκινου. Εξεβιάσθη ο δικαστής από κομματικά στελέχη της περιοχής εκείνης. Συγκεκριμένος δικηγόρος, ο οποίος έκανε επίκληση αυτών των ονομάτων έλαβε απάντηση και από τους παριστάμενους συναδέλφους του, αλλά και από τον ίδιο τον εισαγγελέα, ο οποίος είχε επιληφθεί της υποθέσεως, τον αντεισαγγελέα Χαλκίδος. Εκεί δυστυχώς έχουμε φθάσει κύριε υπουργέ, και επειδή γνωρίζετε ότι δίκαιο είναι το προσήκον εκάστω αποδιδόναι, θα έπρεπε το Υπουργείο όχι μόνο να προστατεύσει τους διαδίκους αλλά και τους ίδιους δικαστές, διότι πολλές φορές γίνεται επίκληση ονομάτων ανωτάτων λειτουργών χωρίς αυτοί ενδεχομένως να έχουν ιδέα επί του θέματος. Όμως έχουμε φθάσει σ'αυτό το σημείο, ο λαός, οι διάδικοι, να προσπαθούν να μάθουν περισσότερα περί της συνθέσεως του δικαστηρίου και λιγότερα για την υπόθεση που τους απασχολεί.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μπαγιάν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Λέχθηκε, και όπως είναι δεδομένο ότι η Δικαιοσύνη αποτελεί το βάθρο της Δημοκρατίας. Αυτό το βάθρο της δημοκρατίας αυτή η Δικαιοσύνη, που πάντοτε στην Ελλάδα στεκόταν στις επάλξεις και έπαιρνε κουράγιο ο Ελληνικός Λαός, δυστυχώς σήμερα, όπως προηγούμενα ετόνισε και ο συνάδελφος μου κ. Καλαμακίδης, έχει ομολογουμένως περιέλθει σε κρίση. Και δεν είναι τυχαίο αυτό το οποίο τονίστηκε ότι ο λαός πραγματικά σήμερα δεν έχει εμπιστοσύνη στη Δικαιοσύνη. Και όταν δεν έχει εμπιστοσύνη στη Δικαιοσύνη ο λαός, τότε η Δικαιοσύνη πέθανε και η δημοκρατία πάει. Εγώ δεν θα φθάσω μέχρι αυτού του σημείου, θα πω όμως οπωσδήποτε ότι τότε η Δικαιοσύνη οπωσδήποτε ψυχορραγεί και κινδυνεύει άμεσα η Δημοκρατία. Εκεί μπορούμε να σταθούμ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αναλάβω όσα ακούστηκαν εδώ και πολύ δίκαιο ο Τύπος, τα Μέσα Μαζικής Ενημέρωσης, τα πάντα, αυτό τον καιρό ασχολούνται μ' αυτό το τεράστιο θέμα, το θέμα της Δικαιοσύνης, το θέμα της επέμβασης της εκτελεστικής εξουσίας στη Δικαιοσύνη. Αναφέρω χαρακτηριστικά κάτι που έχω υποχρέωση να το μεταφέρω από την Αργολίδα και γιατί σήμερα κατά σύμπτωση υπήρχε έκτακτη γενική συνέλευση του δικηγορικού σώματος και παρεκλήθην και μου έδωσαν και εντολή να το μεταφέρω σ' αυτήν την Αίθουσα, ότι δεν είναι δυνατόν ποτέ να απονέμεται σωστή Δικαιοσύνη όταν ο δικαστής δεν είναι ανεξάρτητος στην κρίση του και όταν επηρεάζεται από διάφορες επεμβάσεις, τις οποίες μετέρχεται η εκτελε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υτές τις ημέρες, συζητείται ευρύτατα στην κοινωνία της Αργολίδας, ότι μετετέθη δικαστής καθόλα άξιος και ικανός αυτός και ένας άλλος μαζί, που στεκόντουσαν πάντοτε και στήριζαν το πρωτοδικείο Ναυπλίου, και μετετέθη δυσμενώς στο πρωτοδικείο Λευκάδας. Και ξέρετε γιατί; Γιατί δεν ήταν αρεστός με ορισμένες αποφάσεις, όπως τις ήθελαν μερικοί. Δεν θέλω να πω ονόματα. Διότι έκανε σωστά το καθήκ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ήταν στο Πρωτοδικείο Ναυπλίου 5 χρόνια και κάτι μήνες και αυτός τάχα ήταν ο λόγος της μετάθεσης. Γιατί υπάρχουν άλλοι δικαστές, που υπηρετούν εκεί 10 και παραπάνω χρόνια και αυτοί δεν μετατίθενται. Και δεν μετατίθενται για τους λόγους τους οποίους γνωρίζ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μου πείτε ότι αυτό τον δικαστή τον μεταθέτετε, για να πάει σε άλλο Πρωτοδικείο, για να το αναβαθμίσει, γιατί είναι ικανός και πάλι θα ατυχήσετε. Γιατί δεν είναι έτσι τα πράγματα. Γιατί τον ικανό δικαστή δεν τον μεταθέτουν με το βαθμό που έχει σε Πρωτοδικείο χαμηλότερης φήμης και οπωσδήποτε ιστορικής αξίας και κίνησης. Θα πάει σε κάποιο άλλο Πρωτοδικείο. Ή αν θέλετε αυτός ο άνθρωπος να εργαστεί για την αναμόρφωση του Πρωτοδικείου, θα τον προαγάγετε και θα τον στείλετε εκεί, τηρώντας τουλάχιστον τα προσ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 δυστυχή, τον καθ' όλα -όπως είπα- ικανό, τον μεταθέτετε γιατί δεν είναι αρεστός στο Κόμμα σας. Είναι γεγονός αυτό. Ονόματα δεν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κανα συζήτηση με τον προκάτοχό σας Υπουργό. Και όταν του είπα γιατί αυτό γίνεται γιατί αυτή η μεταχείριση για το Πρωτοδικείο Ναυπλίου, που ξέρετε τι ιστορία έχει, τι φήμη έχει και πώς πάνε εκεί ικανοί δικαστές, μου είπε ότι είχε εκεί 5 χρόνια. "Κύριε Υπουργέ", του λέω, λέτε ότι αυτός είχε εκεί 5 χρόνια. Μα, είναι άλλοι εκεί, που έχουν παραπάνω από 10 χρόνια και δεν τους μεταθέτετε." Και μου λέει," το ξέρω". Και του είπα: "Ερευνήστε το τότε και αφού το ερευνήσετε κάντε εκείνο που επιβάλλεται να κάνετε ως Υπουργός Δικαιοσύνης". Ούτε φωνή, ούτε ακρόαση! Έτσι πήγε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είτε πόσο δίκιο έχουν, όχι μόνο οι συνάδελφοι Βουλευτές, που σήμερα έχουμε την τιμή να κάνουν αυτήν την επερώτηση, πόσο δίκιο έχουν όλα αυτά τα Μέσα Μαζικής Ενημέρωσης, ο Τύπος στη συντριπτική του πλειοψηφία, να λένε και να συζητούν: Πού πάει η Δικαιοσύνη; Τί γίνεται με τι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κραυγαλέες παρεμβάσεις στη Δικαιοσύνη δεν είχαν γίνει ποτέ και εγώ μπορώ να πω ακόμη, ούτε επί δικτατορικής καταστάσεως. Και τότε, με άλλον τρόπο επενέβαιναν και δεν γινόντουσαν τόσο ορατές και αντιληπτές οι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ωμή η παρέμβαση. Δεν γίνεται, βέβαια, άμεσα από την εκτελεστική εξουσία. Έχετε πλέον εγκαταστήσει τα όργανά σας στη κορυφή της Δικαιοσύνης και από εκεί, θαυμάσια, προσπαθείτε να αρυστείτε τα πολιτικά σας οφέλη. Και δυστυχώς, έχουν καταντήσει αυτοί, όργανα δικά σας. Λυπούμαι που το λέ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άμαι εκείνη τη ρήση του μακαρίτη του Μπακόπουλου που είπε: "Μίσθαρνα όργανα της εκτελεστικής εξουσίας κατάντησαν δυστυχώς μερικοί στο χώρο της Δικαιοσύνης. Και αυτοί θα δώσουν λόγο όταν έλθει 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αργά. Και τώρα ακόμη, μπορεί αυτοί οι άνθρωποι να αισθανθούν το μεγάλο κακό που κάνουν στην Ελλάδα. Μπορεί να ωφελούν την παράταξη στην οποία πιστεύουν και νομίζουν ότι την υπηρετούν αυτήν τη στιγμή, αλλά κάνουν μεγάλο κακό στην Ελλάδα. Και θα το πληρώσει ο Ελληνικός Λαός. Όμως και αυτοί δεν θα απαλλαγούν της ευθύνης τους και θα δώσουν λόγο των πρά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θέλω να αναφερθώ ιδιαίτερα στο θέμα αυτό της περίφημης απόφασης της Ολομέλειας του Αρείου Πάγου, από αφορμή και με αφετηρία τα επεισόδια που έγιναν στις ΔΕΚΟ. Δεν είμαι εκείνος ο οποίος δεν θα παραδεχθώ ότι σημειώθηκαν υπερβολές ή συμπεριφορές ή πράξεις, οι οποίες κατά ένα ποσοστό εκφεύγουν από τα όρια μιας σωστής συμπεριφοράς μέσα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πλήσσομαι από το γεγονός ότι επεμβαίνει η εκτελεστική εξουσία μονομερώς και παραβλέπει τις κατάφωρες παραβιάσεις των δικονομικών κανόνων από μέρους των δικαστηρίων εις ότι αφορά την επαγγελία της απόφασης αλλά και εις ό,τι αφορά την κατοχύρωσή της μέσα σ' ένα ήρεμο και δικονομικά σωστό πολιτικό κλίμα. Και στρέφει τα βέλη και επιστρατεύει τον Υπουργό της Δικαιοσύνης να απευθύνει ερώτημα μέσω του εισαγγελέως του Αρείου Πάγου στην ολομέλεια του Αρείου Πάγου για να προδικάσει ή για να εισαγάγει η Κυβέρνηση νόμ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ό είναι εντελώς έξω από κάθε συνταγματική λογική τάξη. Αποτελεί παραβίαση της διάκρισης των εξουσιών που διαγράφει το Σύνταγμά μας που είναι κατακτήσεις από την εποχή του διαφωτισμού, ακόμα και από την εποχή του Αριστοτέλη- και δημιουργεί ένα πολύ κακό προηγούμενο, δεδομένου ότι βάζει τον Άρειο Πάγο εκ προοιμίου να θεμελιώσει ή να δημιουργήσει νομολογία για να έχουν τα δικαστήρια της ουσίας πλέον την δυνατότητα να αποφανθούν για τα θέματα αυτά στα οποία αποφάνθηκε η ολομέλεια του Αρείου Πάγου. Βέβαια, όχι πλήρης η ολομέλεια γιατί από τους 55 δικαστές, οι 35 πήραν μέρος και απ' αυτούς οι 8 διεφώνησαν. Δηλαδή, η μειοψηφία της ολομέλειας του Αρείου Πάγου για να προδιαγράψει, να πει και να προτείνει πως πρέπει να τιμωρούνται: Ή οι δικηγόροι πειθαρχικά, ή ο Τύπος δεν πρέπει να συμμετέχουν στη συνεδρίαση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κύριε Πρόεδρε, ότι σ' αυτήν την απόφαση καταρχήν βάλλονται οι δικηγόροι. Ονομάζονται εκ προοιμίου ταραξίες χωρίς να κληθούν κατ' αρχήν να αποφανθούν τα δικαστήρια εάν υπήρξαν πράγματι ταραξίες. Και συνολικά, συλλογικώς οι δικηγόροι θεωρούνται ταρ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να μην έχουν το δικαίωμα οι δικηγόροι Βουλευτές να δικηγορούν στα δικαστήρια. Προτείνεται επίσης, να μην συμμετέχουν μέσα στις συνεδριάσεις των δικαστηρίων οι εικονολήπτες των μέσων μαζικής ενημέρωσης και γενικά, βάλλεται ο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το δικαίωμα, κύριε Πρόεδρε, ο Άρειος Πάγος να έλθει εκ προοιμίου και να χαράξει νομοθετικό έργο; Αυτό ο Ελληνικός λαός αλλά και το Σύνταγμα, το επιφυλάσσει για τη Βουλή, για την εκτελεστική εξουσία η οποία προτείνει. Και θα έπρεπε, εάν, κύριε Πρόεδρε, είχε το σθένος η εκτελεστική εξουσία, η σημερινή Κυβέρνηση, να αναλάβει την ευθύνη να εισαγάγει αυτήν τη νομοθεσία που θέλει για να λάβει και τις ευθύνες απέναντι στον Ελληνικό λαό. Αλλά η κυβέρνηση της Νέας Δημοκρατίας συνήθισε να χρησιμοποιεί τα όργανα, τους θεσμούς αλλά και τη Δικαιοσύνη ως εφαλτήριο για την επιδίωξη δικών της απόψεων και σκέψ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 το οποίο αποδεικνύει και με όλη την προβληματική και επιχειρηματολογία που ανέπτυξαν οι προηγούμενοι συνάδελφοι στα επί μέρους θέματα και στα περιστατικά που παρέθ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αγράψω, κύριε Πρόεδρε, την επικίνδυνη αυτή πορεία που παίρνουν τα πράγματ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πίσης, ότι απόδειξη ότι είχε αμφιβολίες η ίδια η Κυβέρνηση για το ολίσθημα στο οποίο πράγματι οδήγησε την ολομέλεια του Αρείου Πάγου, αποτελεί ότι ο ίδιος ο εισηγητής της πλειοψηφίας μιλώντας και εισηγούμενος για το θέμα της άρσης των ασυλιών και αυτών των συναδέλφων μας που παρίσταντο σε εκείνη την αίθουσα στου δικαστηρίου, δεν τόλμησε να πει ότι αίρεται η ασυλία τους, παρά το γεγονός ότι προανήγγειλε και πρότεινε τότε η ολομέλεια του Αρείου Πάγου να αρθεί η ασυλία των συναδέλφ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επισημάνω αυτό το μεγάλο κίνδυνο και να καλέσω την Κυβέρνηση τουλάχιστον και την ύστατη ώρα -και βέβαια, ο λόγος μου θα πέσει στο κενό- να συμμερισθεί τις πάγιες ευθύνες για τον επικίνδυνο δρόμο που οδηγεί τη Χώρα μας και το λαό μας, με την καθυπόταξη της Δικαιοσύνης που επιχειρεί, που προσπαθεί να τη μετατρέψει σε όργανο των πολιτικών και κομματικών της επιδιώξεων, πράγμα το οποίο οδηγεί οπωσδήποτε στην αποσταθεροποίηση των θεσμών και εν πάση περιπτώσει στην κατάλυση των αξιών του δημοκρα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Πρόεδρε, η σημερινή επερώτησή μας αφορά ένα πολύ μικρό τμήμα των όσων διαδραματίζονται την τελευταία περίοδο στο χώρ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είμαι σίγουρος αν η Κυβέρνηση έχει πράγματι αντιληφθεί ή συναισθανθεί το τι συμβαίνει και πιθανότατα θα έλθει ο κύριος Υπουργός να μας πει ότι όλα είναι ομαλά και ουδέν αξιόμεμπτον υπάρχει στο χώρ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γνωρίζει η Κυβέρνηση ότι ο Ελληνικός Λαός, όπως είπε και προλαλήσας συνάδελφος, βλέπει ότι κάτι άσχημο συμβαίνει, ότι κάτι δεν πάει καλά. Είναι πλέον πεποίθησή του ότι βρισκόμαστε πλέον σε σύγχυση της εκτελεστικής και της δικα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ότι Δικαιοσύνη, όπου αποφασίζει η εκτελεστική εξουσία, συναντάται μόνο σε ολοκληρωτικά, σε ανελεύθερα, σε μη δημοκρατικά καθεστ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ά μας, κύριε Πρόεδρε, στο άρθρο 78 καθορίζει την ουσιαστική ανεξαρτησία του δικαστή και ορίζει ότι οι δικαστικοί λειτουργοί κατά την άσκηση των καθηκόντων τους υπόκεινται μόνο στο Σύνταγμα και στους νόμους. Γι' αυτό δεν είναι υποχρεωμένοι να υπακούουν ούτε σε εντολές ούτε σε διαταγές ούτε σε υποδείξεις ούτε σε πιέσεις οποιονδήποτε οργάνων της πολιτείας έστω και ιεραρχικά προϊσταμένων τους αλλά μόνο στη φωνή της συνείδ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διοικητικός έλεγχος και οι μεταθέσεις ορισμένων λειτουργών, έχουν αρχίσει τελευταίως να πυκνώνουν και να πυκνώνουν πάρα πολύ επικίνδυνα όπως και έσωθεν βολές από λειτουργούς που τους αρέσει στην καλύτερη περίπτωση η προβολή ή ο φακός της δημοσιότητος και στη χειρότερη περίπτωση κάπου αλλού στοχεύουν. Πάντως όχι σε διαδικασίες δημοκρατικές. Ίσως κάποιοι νομίζουν -και αυτό είναι και το τραγικότερο- ότι μπορούν να παίξουν το ρόλο των αυθεντικών ερμηνευτών της συνταγματικής επιταγής. Κάποιες άλλες φωνές ρίχνουν τα βάρη γενικώς στην πολιτική, στους πολιτικούς και στον Τύπο. Και αυτό επίσης είναι εξ ίσου επικίνδυνο, κύριε Πρόεδρε. Διότι το τελευταίο διάστημα είμαστε μάρτυρες κάποιων φωνών που φθάνουν μέχρι του σημείου να λέγουν ότι δεν μας χρειάζονται οι πολιτικοί, ότι έχουμε φθάσει σε τέτοιο σημείο που είναι άχρηστοι οι πολιτικοί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πικίνδυνο, διότι θα πρέπει - και είναι υποχρέωση της Κυβέρνησης κυρίως - να έρθει και να πει αν συναισθάνεται το τι ακριβώς συμβαίνει στον Ελληνικό Λαό, ότι δημοκρατία χωρίς να κρατεί ο δήμος ο οποίος κρατεί δια των αντιπροσώπων του, δεν μπορεί να υπάρξει και να γίνει αποδεκτό από την Κυβέρνηση, και να περάσει και προς το λαό ότι τέτοιες φωνές αποτελούν υποβολιμαίες φωνές για τη δημοκρατία και το δημοκρατικό μας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ήθησαν, κύριε Πρόεδρε, οι πρωτοδίκες και η Πρόεδρος Μπιτζούνη να δώσουν εξηγήσεις για ποιο λόγο διέταξαν την άρση της προσωρινής κράτησης Μαρίνου και Σκυφτούλη. Διότι δεν προέκυψε ότι ήταν ιδιαίτερα επικίνδυνοι κατά τη γνώμ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φανές ότι αυτό αναφέρεται στην ελεύθερη και πειθαρχικά ανέλεγκτη δικανική πεποίθηση του δικαστή, που είναι συνταγματικά κατοχυρωμένη. Άρα, κάθε έλεγχος στοχεύει στον εκφοβισμό των δικαστών. Οι δε προκαλέσαντες τον έλεγχο είναι ιδιαιτέρως επικίνδυνοι. Και θα θέλαμε να ξέρουμε: Ποια είναι η θέση της Κυβέρνησης επ' αυτού; Ερωτάται ποιος προστατεύει αυτούς; Τους προστατεύει η Κυβέρνηση; Και ποιος προστατεύει εμάς απ' αυτούς; Είναι κάποια ερωτήματα που ενδιαφέρουν, όχι μόνο εμάς, αλλά κυρίως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πό μας είναι γνωστό ότι και η 'Ένωση Δικαστών και Εισαγγελέων, κύριε Πρόεδρε, τελευταίως με τον Πρόεδρο της τον κ. Κωστάκο εκφράζει τη δυσαρέσκεια της για τις πρόσφατες διώξεις των συναδέλφων τους. Και υπενθυμίζει ότι οι δικαστικοί λειτουργοί έχουν αναφαίρετο δικαίωμα να εκφράζουν ελεύθερα τη γνώμη τους με τον περιορισμό να μην εκφράζονται υπέρ ενός ορισμένου κόμ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σημαίνει ότι η άσκηση εποπτείας με τη μορφή της παροχής εξηγήσεων πριν από την τελεσίδικη παράταση δίκης, ιδίως όταν υπεισέρχεται στη δικαιοδοτική δραστηριότητα των δικαστικών λειτουργών είναι δυνατόν να δώσει την εντύπωση ανεπίτρεπτης κατά την παρ. 3 του άρθρου 19 του Κώδικα του Οργανισμού των Δικαστηρίων υπόδειξης για ουσιαστικό δικονομικό θέμα στη συγκεκριμένη υπόθεση ή κατηγορία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γγελία για περιρρέουσα ατμόσφαιρα κρίσης που περισφίγγει όλο και περισσότερο τη Δικαιοσύνη εξέδωσε το Διοικητικό Συμβούλιο της Ομοσπονδίας Δικαστικών Υπαλλήλων. Ενώ, η Δημοκρατική Ευθύνη νομικών απεφάσισε να πάρει πρωτοβουλία για να ενημερώσει τον Πρόεδρο της Δημοκρατίας και τους πολιτικούς αρχηγούς σχετικά με το καταπιεστικό καθεστώς που διαμορφώνεται στο χώρο της Δικαιοσύνης. Τέλος, ο προσωπικός δικηγόρος του Προέδρου του Αρείου Πάγου, κ. Κόλλια, συγνώμη κ. Κόκκινου, ο δικηγόρος κ. Γεωργίου στη συνέλευση των δικηγόρων ήταν πολύ αποκαλυπτικός για το τι συνέβη κατά τη συνεδρίαση του Ανωτάτου Δικαστικού Συμβουλίου που προεδρεύεται όπως ξέρουμε από τον Πρόεδρο του Αρείου Πάγου κ. Κόλλια, συγνώμη από τον κ. Κόκκ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πώς ήξερε ο κ. Γεωργίου ότι υπήρξε ομόφωνη απόφαση; Πώς ήξερε ο κ. Γεωργίου ποιοι δικαστές συμμετείχαν στο Ανώτατο Δικαστικό Συμβούλιο; Γιατί μίλησε για τον κ. Ασημιάδη; Βέβαια, είναι γνωστό ποιοι συμμετέχουν, αλλά υπάρχουν και αναπληρωματικοί. Πώς γνώριζε στη συγκεκριμένη σύνθεση αν συμμετείχε ή όχι ο κ. Ασημιάδης και πώς γνώριζε τι ειπώθηκε μέσα σε αυτήν τη σύσκεψη του Ανωτάτου Δικαστικού Συμβουλίου; Είναι προφανές ότι όλα αυτά ειπώθηκαν από τον πελάτη του τον Πρόεδρο του Αρείου Πάγου, το κ. Κόλλια, συγνώμη τον κ. Κόκκ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υρία και κύριοι συνάδελφοι, θεμελιώδης αρχή κάθε ευνοούμενης πολιτείας είναι η ανεξαρτησία της Δικαιοσύνης. Έτσι και το δικό μας Σύνταγμα με τα άρθρα 87 και επόμενα, κατοχυρώνει πλήρως αυτήν την ανεξαρτησία των δικαστών από κάθε επέμβαση στο έργο τους και μάλιστα από επεμβάσεις των οργάνων της εκτελεστικής εξουσίας. Για να καταστήσει ακόμα περισσότερο σαφή και αποτελεσματική την ανεξαρτησία της Δικαιοσύνης, αναθέτει τις προαγωγές και τις μεταθέσεις των δικαστικών λειτουργών στο Ανώτατο Δικαστικό Συμβούλιο, που κατά το άρθρο 90 του Συντάγματος συντίθεται από τον Πρόεδρο του οικείου Σώματος και από μέλη που ορίζονται ύστερα από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δικαίωμα το οποίο παρέχει το Σύνταγμα στον Υπουργό Δικαιοσύνης είναι να διατυπώσει διαφωνία κατά της αποφάσεως του Ανωτάτου Δικαστικού Συμβουλίου, οπότε αυτή η διαφορά παραπέμπεται στην Ολομέλεια του οικεί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τον Αύγουστο του τρέχοντος έτους ανέλαβα το Υπουργείου Δικαιοσύνης, από την πρώτη στιγμή κατέστησα σαφέ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κατεύθυνση ότι η βασική γραμμή μου θα είναι η τήρηση απαρεγκλίτως των συνταγματικών επιταγών και ότι σε καμία περίπτωση δεν πρόκειται να κάνω οποιαδήποτε επέμβαση στη Δικαιοσύνη, αλλά αντιθέτως θα έχω πλήρη σεβασμό στις συνταγματικές επιταγές. Έχουν περάσει 3 μήνες και δεν έχω διατυπώσει καμία διαφωνία, γιατί πιστεύω ότι όσες λιγότερες διαφωνίες διατυπώνει ο Υπουργός Δικαιοσύνης τόσο μεγαλύτερη είναι η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ούμαι βεβαίως κατηγορηματικά τους μύδρους, οι οποίοι εκτοξεύθηκαν από τους επερωτώντες συναδέλφους ότι δήθεν επικρατεί στη Δικαιοσύνη ένα κλίμα διώξεων, ένα κλίμα διώξεων το οποίο έχει λάβει μάλιστα διαστάσεις τρομ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άρχοντα στατιστικά στοιχεία διαψεύδουν τους ισχυρισμούς των συναδέλφων. Αν έχουμε διώξεις, έχουμε και πειθαρχικές αποφάσεις. Έτσι εκφράζονται κυρίως οι διώξεις. Να σας διαβάσω λοιπόν τι συνέβαινε επί της εποχής που ο κ. Μαγκάκης, και ο κ. Παπαϊωάννου ήταν Υπουργοί της Δικαιοσύνης και τι συμβαίν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συζητήθηκαν και εκδόθηκαν 75 πειθαρχικές αποφάσεις. Το 1983, 49. Το 1984, 52. Το 1985, 46. Το 1986, 54. Το 1987, 66. Το 1988, 91. Το 1989, 37. Το 1990, 25. Το 1991, 37. Και τώρα που οι διώξεις έχουν φθάσει στο αποκορύφωμα τους, εναντίον των δικαστών που τολμούν να υψώσουν τη φωνή τους κατά τις αιτιάσεις σας -τώρα το 1992 μέχρι 31 Οκτωβρίου, μόν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χή των δικών σας διώξεων που έφθαναν τις 91, ήταν διώξεις δικές σας. Η εποχή -εννοώ- της δικής σας διακυβερνήσεως που έφθαναν τις 91 οι πειθαρχικές αποφάσεις, δεν ήταν διώξει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το θέμα, αν μπορεί να υπάρξει έλεγχος της κατ' ουσία κρίση ενός δικαστού. Και συνάδελφος εξοργίσθηκε και είπε, πως είναι δυνατόν να υπάρξει έλεγχος στην κατ' ουσία κρίση του δικαστή; Λησμονούσε ο συνάδελφος ότι η Ολομέλεια του Αρείου Πάγου το 1955 με Πρόεδρο τον Αποστολόπουλο και Εισαγγελέα το Δημήτριο Κιουσόπουλο δέχεται ότι αποτελεί πειθαρχικό παράπτωμα, αν η ουσιαστική κρίση του δικαστού δεν συμπίπτει με τα πραγματικά γεγονότα. Και επομένως επεκτείνει τη δυνατότητα ελέγχου και στην ουσιαστ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Ανώτατο Πειθαρχικό Συμβούλιο, το οποίο προεδρεύοταν από τον κ. Μποτόπουλο με την υπ'αριθμ. 2/1991 απόφαση του, όχι μόνο εδέχθη αλλά, ήλεγξε πειθαρχικά και τιμώρησε Πρόεδρο Εφετών και Εφέτη για ουσιαστική κρίση για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Αμετακλήτων αποφάσεων. Αυτό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Κύριε συνάδελφε, δεν σας διέκοψα. Όταν θα δευτερολογήσετε, θα έχετε την ευκαιρία να πείτε τις απόψεις σας. Θα σας απαντήσω και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και η γνωμοδότηση της ολομέλειας του Αρείου Πάγου του 1955 είναι χαρακτηριστική -έχει δημοσιευθεί στο ΝΟΜΙΚΟ ΒΗΜΑ αν χρειαστείτε, να προσφύγετε σ'αυτό- ότι δεν μπορεί να είναι ανεξέλεγκτη η κρίση, επί της ουσίας, του δικαστού. Το ίδιο δέχεται και το Ανώτατο Πειθαρχ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άλλη απόφαση και αυτή εξεδόθη στις 6 Μαρτίου του 1989 -φαντάζομαι θα ενθυμείσθε ότι στις 6 Μαρτίου 1989 δεν ήταν κυβέρνηση η Νέα Δημοκρατία- του 7μελούς Πειθαρχικού Συμβουλίου του Αρείου Πάγου που τιμωρεί δικαστή για ουσιαστικά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λοιπόν, το θέμα εάν είναι ελεγκτέος ο δικαστής για την κατ' ουσία κρίση του. Και διέρρηξαν τα ιμάτιά τους οι κύριοι συνάδελφοι, λέγοντες ότι είναι αδιανόητη η δίωξη για την κατ' ουσία κρίση του δικαστού. Και αυτοί που διαρρήγνυαν τα ιμάτιά τους, είχαν λίγο καιρό πριν απευθυνθεί στον εισαγγελέα του Αρείου Πάγου, οι ίδιοι κύριοι συνάδελφοι, για να εγκαλέσουν πρωτοδίκη στην υπόθεση Ανωμερίτη. Το ξεχάσατε; Σεις, κύριε Ροκόφυλλε, που ήλθατε απόψε υπέρμαχος του ανελέγκτου της κρίσεως του δικαστού, εσείς προσφύγατε στον 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Ήταν δικαστικό "έγκλημα". Προφυλάκισε άνθρωπο χωρίς να τον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ύριε Γιαννόπουλε, σας παρακαλώ! Εάν θέλετε την αντιδικία θα την έχετε, αλλά παρακαλώ να με ακούσετε, όπως άκουσα και εγώ όλους τους συναδέλφους με σε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εκάλεσε δικαστικό "έγκλημα". Δεν είναι κρίση, επί της κρίσεως του δικαστού, αυτό που κάνει ο κ. Γιαννόπουλος τώρα; Και δεν είναι μόνο αυτό. Προσέφυγαν με αναφορά τους οι συνάδελφοι, οι ίδιοι, στον Εισαγγελέα του Αρείου Πάγου, κατακρίνοντας την κρίση, επί της ουσίας, δικα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σαφώς καθιερωμένο ότι κάτω από ορισμένες προϋποθέσεις είναι επιτρεπτός ο έλεγχος, της κατ' ουσία κρίση ενός δικα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τάνω τώρα στην ηρωίδα σας, την οποία όλοι σας υμνήσατε, μία πρωτοδίκη η οποία διώκεται, λέτε, διότι αντετάχθη στην πρωθυπουργική, ατυχή, οφείλω να ομολογήσω, έκφραση εντός της Αιθούσης -άλλωστε και ο ίδιος ο κύριος Πρωθυπουργός το παρεδέχθη- περί δύο κατηγορουμένων, των οποίων ανέβαλε τη δίκη και ταυτόχρονα τους άφησε ελεύθερους. Την κάνατε ηρωίδα. Ξεχάσατε βέβαια να πείτε, για του λόγου το ασφαλές, ότι η πρωτοδίκης Διονυσία Μπιτσούνη διορίστηκε πάρεδρος το 1981 και αμέσως τοποθετήθηκε στην Αθήνα. Από το 1981 μέχρι το 1992 κατά παράβαση όλων των κανονισμών, παρέμεινε υπηρετούσα στην Αθήνα. Δεν μετακινήθηκε ποτέ, επί 11 ολόκληρα χρόνια, από το Πρωτοδικ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εβρουάριο του 1992, πριν εμφανιστούν οι Σκυφτούληδες και οι Μαρίνοι -και δεν ξέρω πώς τους λέτε όλους τους προστατευόμενους σας- στην αντιδικία τη σημερινή, το Φεβρουάριο, επαναλαμβάνω, του 1992, το Ανώτατο Δικαστικό Συμβούλιο, ακριβώς διότι δεν είχε μετακινηθεί ποτέ από την Αθήνα η εν λόγω πρωτοδίκης, τη μετέθεσε στη Ρόδο και σε ειδική υπηρεσία για την τήρηση του κτηματολογίου Ρόδου. Η κα Μπιτσούνη ζήτησε ανάκληση της αποσπάσεώς της με τον ισχυρισμό ότι πρόκειται σύντομα να τελέσει τους γάμ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ώτατο Δικαστικό Συμβούλιο πράγματι ανακάλεσε την απόσπαση της κας Μπιτσούνη για τη Ρόδο και τοποθέτησε μία άλλη κυρία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τελεί δίωξη, κυρία και κύριοι συνάδελφοι, το ότι η Πρωτοδίκης αυτή, η οποία επρόκειτο να μετακινηθεί στο Ρόδο, τοποθετήθηκε στο Πρωτοδικείο Τριπόλεως, σε απόσταση δύο ωρών από την Αθήνα; Φοβάμαι ότι ο παραλογισμός έχει υπερβεί τα όρ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Είναι ότι η απόφαση του Ανωτάτου Δικαστικού Συμβουλίου ελήφθη ομοφώνως. Και θέλατε ο Υπουργός της Δικαιοσύνης να διαφωνήσει σε ομόφωνη απόφαση του Ανωτάτου Δικασ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υτό θα ήταν παρέμβαση στο έργο της Δικαιοσύνης. Και βεβαίως, έχετε συνηθίσει στο παρελθόν να κάνετε παρεμβάσεις. Και από τη δική σας πείρα, από τη δική σας ιστορία, από τη δική σας τακτική νομίζετε ότι μπορεί να γίνουν αυτά που εσείς ότι κάνατε στο παρελθόν, τώρα. Ε, δεν θα γίνουν, κύριοι συνάδελφοι. Εγώ σέβομαι τις αποφάσεις του Ανωτάτου Δικαστικού Συμβουλίου, όταν μάλιστα είναι ομόφ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δεν πρέπει να υπάρχει και έλεγχος των δικαστών για τις αναβολές; Προ της δημιουργηθείσης καταστάσεως ο νυν Εισαγγελεύς του Αρείου Πάγου, στις 11 Σεπτεμβρίου -δηλαδή, σε χρόνο τελείως ανύποπτο- με εγκύκλιό του, η οποία απευθύνθηκε στους Εισαγγελείς Εφετών του Κράτους λέει σαφώς και κατηγορηματικά ότι πρέπει να ερευνάται, εάν η περί αναβολής της εκδικάσεως ορισμένης ποινικής υποθέσεως δικαστική κρίση είναι δικαιολογημένη ή αδικαιολόγητη. Και ορθώς, ορθότ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γιατί είναι ορθώς: Γιατί υπάρχει ένας άλλος Πρωτοδίκης, ο οποίος επί των ημερών σας καθυβρίσθη, συκοφαντήθηκε από εφημερίδα του χώρου σας και προσέφυγε στη Δικαιοσύνη να υπερασπίσει την τιμή του. Ξέρετε πόσες φορές ανεβλήθη η δίκη του; Το γνωρίζετε; Πρόεδρος του Αρείου Πάγου ήταν ο κ. Κώνστας. Ξέρετε πόσες φορές; Εάν δεν με απατά η μνήμη μου ή 7 ή 8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τελικά εξεδικάσθη η υπόθεση και κατεδικάσθη η εν λόγω εφημερίδα, έκανε αναίρεση -και γνωρίζετε ότι δεν χωρούσε αναίρεση στην υπόθεση- και την προσδιόρισε ο τότε εκλεκτός σας Πρόεδρος του Αρείου Πάγου κ. Κώνστας μετά τη λήξη της παραγραφής. Είναι απονομή αυτ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Συμψηφισμούς κάνε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Όχι, δεν κάνω συμψηφισμούς. Συμψηφισμούς εσείς κάνετε, κύριε Παπαϊωάννου, με την ατυχέστατη αγόρευσή σας, επιτρέψτε μου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Απλώς σας υπενθυμίζει τα κατορθώ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Απλώς σας υπενθυμίζω γεγονότα, για τα οποία δεν θα πρέπει να είσθε υπερήφ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δικαιολογώ τον κ. Ροκόφυλλο, διότι παρεπιδημούσε στο Παρίσι -όπου είχε τοποθετηθεί ως Πρέσβυς και δεν παρακολουθούσε τα όσα συνέβαιναν την εποχή εκείνη- δεν δικαιολογώ ούτε τον κ. Μαγκάκη ούτε τον κ. Παπαϊωάννου, οι οποίοι συνέβη να διατελέσουν και Υπουργοί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κανε και κάτι άλλο, το οποίο προσπάθησα να του το υπενθυμίσω, επειδή η ευπρέπεια, η οποία τον διακρίνει, δεν θα έπρεπε να τον οδηγήσει σ` αυτό το ολίσθημα. Απομόνωσε φράση από το άρθρο του κ. Μ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ο κ. Μάνεσης καταδικάζει βεβαίως τις παρεμβάσεις αν υπάρχουν σήμερα, καταδικάζει όμως και προηγούμε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Αο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Αορίστως και προς τη μια και προς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Αν είχε κάτι συγκεκριμένο θα το αν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Να σας το πω εγώ πιο συγκεκριμένα, γιατί στο Παρίσι που να τα ξέρετε, κύριε Ροκόφυλλε. Παρίσι, θέατρα, υψηλό καλλιτεχνικό περιβάλλον, πού να ξέρετε τι συνέβαιν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Σ:Τοιαύτα δεν συνέβαιναν εις Παρισίους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Να σας θυμίσω λοιπόν ότι την προηγούμενη -ο κ. Γιαννόπουλος που γνωρίζει πολλά θα το θυμάται- που θα άρχιζε η δίκη στο Ανώτατο Δικαστήριο για την αντισυνταγματικότητα του νόμου 1982 για τα ΑΕΙ, ο κ. Παπανδρέου, Πρωθυπουργός τότε, έκανε έκτακτη εμφάνιση στην τηλεόραση και είπε ότι οι δικαστές πρέπει να προσέξουν πολύ γιατί η λαϊκή κυριαρχία έχει ψηφίσει το νόμο και οι δικαστές δεν μπορεί να έρχονται σε αντίθεση με τη λαϊκή κυρι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ξέσω άλλες πληγές. Θα μπορούσα να αναφέρω και άλλα παραδείγματα αλλά δεν θέλω. Αλλά αν αυτό δεν είναι ευθεία παρέμβαση, υπόδειξη, σύσταση, προς τους δικαστές οι οποίοι θα εδίκαζαν την επομένη ημέρα την υπόθεση, τότε πέστε μου τι άλλ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υμάμαι ποιος εκ των κυρίων συναδέλφων με έψαξε γιατί δεν άσκησα πειθαρχικό έλεγχο στον Αντεισαγγελέα του Αρείου Πάγου τον κ. Τσε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Τσεβάς σε ένα δημοσίευμά του το οποίο τιτλοφορεί "Επανάσταση ήθους" γράφει ορισμένες σκέψεις. Θα ήθελα να υπενθυμίσω στο Σώμα ότι μέχρι το 1989 ο προηγούμενος κώδικας του Οργανισμού Δικαστηρίων, απηγόρευε τη διατύπωση γνώμης υπό των δικαστικών λειτουργών, και την επέτρεπε μόνο εάν επρόκειτο περί φιλοσοφικών, επιστημονικών, και πολιτιστικών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Σ:Πολιτικοκοινων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Σ:Δεν θα διαφων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Τι να διαφωνήσουμε; Διαβάζω το κείμενο του κώδικα. Δεν μπορεί να διαφωνήσουμε. Μπορεί να διαφωνήσουμε σε κάθε θέμα, αλλά σε αυτό που διαβάζω δεν μπορεί να δια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Δε γνωρίζω εγώ τι εισηγήθηκα τό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Δεν το γνωρίζετε. Λυπάμαι αλλά δεν το γνωρίζετε. Διαβάζω το ν.17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Την εκτένισαν την πληροφορία που σας έδωσαν, ότι δεν συνιστά πειθαρχικό παράπτωμα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Θα διαβάσω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Σ:Άποψη επί πολιτικοκοινωνικών θεμάτων, δεν συνιστά πειθαρχικό παράπτ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Λυπάμαι πάρα πολύ, ο κ. Μαγκάκης δεν θυμάται τι υποστήριξε στη Βουλή. Διαβάζω το άρθρο 91 :"Δεν αποτελούν πειθαρχικά παραπτώματα για το δικαστικό λειτουργό :α) Η άρνηση να εφαρμόζει διατάξεις... β) Η έκφραση γνώμης δημοσίως για φιλοσοφικά, επιστημονικά και πολιτι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Αυτό είναι του 1989 όχι του νόμου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ήταν μετά το 1987 ο κ. Μαγκάκης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Αυτό είναι του 1988, κύριε συνάδελφε. Δεν ξέρω αν ήταν Υπουργός ο κ. Μαγκάκης. Αλλάζατε τόσους Υπουργούς και τόσο συχνά που δεν μπορώ να τους θυμ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ήταν η ισχύουσα μέχρι το 1989 νομοθεσία. Απηγορεύετο η έκφραση γνώμης του δικαστικού λειτουργού, εκτός εάν επρόκειτο να τοποθετηθεί σε θέματα φιλοσοφικά, επιστημονικά και πολιτ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ε η κυβέρνηση Συνεργασίας, η κυβέρνηση Τζαννή Τζαννετάκη με Υπουργό Δικαιοσύνης τον κ. Φώτη Κουβέλη και τροποποίησε αυτήν τη διάταξη και την έκανε ευρύτερη και ο ισχύων σήμερα κώδικας του Οργανισμού των Δικαστηρίων αναφέρει ότι δεν αποτελούν πειθαρχικά παραπτώματα για το δικαστικό λειτουργό η έκφραση γνώμης δημοσίως, για όλα τα θέματα, εκτός αν γίνεται με σκοπό τη μείωση του κύρους της Δικαιοσύνης ή υπέρ ορισμένου κόμματος ή άλλης ορισμένης πολι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 ημών νομικοί ασφαλώς γνωρίζουν ότι εφόσον τίθεται ως προϋπόθεση να γίνεται με σκοπό απαιτεί δόλο. Κατά συνέπεια νομίζω ότι δεν είναι εύκολο να θεμελιωθεί ότι ο δικαστικός λειτουργός με δόλο προέβη σε αυτήν την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Για τον κ. Δέ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Θα φθάσω και στον κ. Δέτση. Όλα θα τα ακούσετε.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διαρρηγνύουν τα ιμάτιά τους οι κύριοι συνάδελφοι, γιατί δεν άσκησα πειθαρχικό έλεγχο στον κ. Τσεβά, παρά την ύπαρξη διατάξεως που δεν μου παρέχει καμία δυνατότητα, ενώ με την προηγούμενη όταν οι επερωτώντες ήσαν Υπουργοί, Δικαιοσύνης μπορούσε να ασκηθεί έλεγχος, αν εξέφραζε γνώμη για πολι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εβάς το 1985 στα "Πολιτικά Θέματα" δημοσίευσε άλλο άρθρο ή το ελληνικό πολιτικό πρόβλημα "και το 1987 στην "Καθημερινή" άρθρο με τίτλο "Το προσωπείο της πολιτικής" που τα επικαλείται και τμήματά τους επαναφέρει στο σημερινό πόνημά του. Εσείς γιατί τότε και το 1985 και το 1987 που είχατε σαφέστερη και περιοριστικότερη διάταξη, δεν ασκήσατε πειθαρχικό έλεγχο; Τώρα που η διάταξη έχει διευρυνθεί δύσκολα θεμελιώνει κανείς περίπτωση για άσκηση πειθαρχικού ελέγχου, τώρα ζητάτε από μένα να ασκήσω έλεγχο; Εσείς γιατί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όπως έχει τεθεί το πρόβλημα από την ισχύουσα νομοθεσία σε ανύποπτο χρόνο, δηλαδή στις 24-1-1991 πολύ πριν αρθρογραφήσει ο κ. Τσεβάς, ετέθη το θέμα αυτό στην Ολομέλεια του Αρείου Πάγου και η Ολομέλεια βεβαίως τάσσεται υπέρ της εκφράσεως γνώμης δημοσίως, εκτός αν αποτελεί ... κ.λπ. χωρίς να μνημονεύει το δόλο, γιατί πράγματι είναι πολύ δύσκολη η απόδειξη του δ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 δόλο ή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Φοβάμαι πως τα νομικά σας...Είσθε δικηγόρος,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είναι το ίδιο στο Ποιν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αλά, εντάξει. Ρωτήστε κανέναν πιο εγκρατή στα νομικά για να σ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Ιωαννίδη,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Λάθος, κάνετε σει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Ανοίξτε κάποιο Ποινικό Δίκαιο, δεν βλάπτει. Δεν είναι κακό που και που να ανοίγουμε το Μπουρόπουλο. Αυτά τα ξέρουν και οι πρωτοετείς της Νομ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Ναι, αλλά δεν τα ξέρετε 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Ποιος ξέρει τι, ας σας το πουν οι συνάδελφοί σας νομικοί. Τους προκαλώ να το πουν, αν ο σκοπός δεν αποτελεί είσος του δ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παρακαλώ μην επιμένετε, γιατί θα φέρετε σε πολύ δύσκολη θέση τους συνάδελφους σας νομικούς. Αφήστε το. Κάτι σας ξέφυγε. Ξεχ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μου ξέφυγ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Σας δίνω τη διέξοδο ότι σας ξέφυγε και σεις επιμένετε να αποδείξετε ότι δεν ξέρετε νομικά; Δε φταίω εγώ. Μόνος σας το αποδεικν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πορεί να ξέρετε Εμπορικό αλλά Ποινικό σίγουρα δεν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Πάντως καλύτερα από σας. Αυτό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πιμένω και δέστε το μετά και συμβουλευτείτε τον κ. Καρρά που έχετε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Δεν χρειάζεται να ερωτήσω τον κ. Καρρά. Ο κ. Μαγκάκης είναι εδώ, ο κ. Ροκόφυλλος είναι εδώ, ο κ. Γιαννόπουλος είναι εδώ, ρωτήστε τους. Μη τους φέρνετε σε δύσκολη θέση να πουν ότι δεν ξέρετε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να επανέλθω στο θέμα ύστερα απ' αυτήν την παρένθεση. Εκκρεμεί τώρα στην Ολομέλεια του Αρείου Πάγου πρόταση του Εισαγγελέα για να καθορισθούν τα όρια της εκφράσεως της γνώμης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κριβώς γιατί σέβομαι την ανεξαρτησία της Δικαιοσύνης δε θα έπραττα ποτέ κάτι τέτοιο. Και έρχομαι ως συνεπακόλουθο αυτής της τοποθετήσεως στην περίπτωση Δέτση, η οποία και εδώ από κάποιον συνάδελφο ανοίχθη σε μέγα θέμα. Ο κ. Δέτσης αρθρογράφησε και είναι λυπηρό αυτό που θα πω. Δεν θα σας διαβάσω το έγγραφο του Εισαγγελέα του Αρείου Πάγου και δε θα ήθελα να το κάνω, γιατί περιέχει χαρακτηρισμούς τέτοιους, οι οποίοι δεν είναι ευχάριστοι για τον κρινόμενο. Θα ήθελα λοιπόν να σας παρακαλέσω να αφήσουμε αυτήν την περίπτωση χάριν του κύρους της Δικαιοσύνης και χάριν της προσωπικότητας του καθενός των δικαστών. Αφήστε λοιπόν την περίπτωση αυτή, διότι αν επιμείνετε θα αναγκαστώ να διαβάσω το έγγραφο του 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Αυτό που κάνετε είναι χειρότερ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ιαβάστε το, κύριε Υπουργέ, για να το ακούσει κα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Εγώ πάντως δε διαβάζ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το θέμα από άλλο συνάδελφο, αν είναι συνταγματική ή αντισυνταγματική η προσφυγή στην Ολομέλεια του Ανωτάτου Δικαστηρίου, αν δηλαδή υπάρχει δικαιοδοσίας των ολομελειών να γνωμοδοτήσουν. Και υπεστηρίχθη από το συνάδελφο, τον κ. Μπρακατσούλα νομίζω, ότι κατά ποία λογική θα έλθει η Ολομέλεια να γνωμοδοτήσει για το περιεχόμενο ενός μελλοντικού νόμου. Και εδώ ατυχήσατε, κύριοι συνάδελφοι. Υπάρχει η απόφαση με αριθμό 7/91 της Ολομέλειας του Σ.τ.Ε. και εισάγει το θέμα στην Ολομέλεια ο Πρόεδρος ο κ. Μποτόπουλος, που ζητεί από την Ολομέλεια του Σ.τ.Ε. να γνωμοδοτήσει επί ενός σχεδίου νόμου, του οποίου αποσπάσματα είχαν δημοσιευτεί στον ημερήσιο τύπο. Δεν υπάρχει σχέδιο νόμου, δεν έχει αποσταλεί στον Πρόεδρο του Σ.τ.Ε., αλλά υπάρχουν μόνον πληροφορίες περί καταρτιζομένου σχεδίου νόμου στο Υπουργείο Δικαιοσύνης και το γεγονός αυτό ανησυχεί τον κ. Μποτόπουλο -και ορθώς- και συγκαλεί την Ολομέλεια για να αποφασίσει και να λάβει θέση επί θεμάτων που κατά δημοσιογραφικές πληροφορίες περιλαμβάνει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μόνο αυτό. Υπάρχει μία σωρεία αποφάσεων της Ολομέλειας του Αρείου Πάγου σε ανύποπτο χρόνο, με πρόεδρο τον κ. Γρίβα, που δέχεται ότι μπορεί και δικαιούται να προτείνει η Ολομέλεια διάφορες νομοθετικέ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άλλο, ακόμα σημαντικότερο. Η Ολομέλεια του Αρείου Πάγου με την υπ' αριθμ. 64/89 απόφαση, με πρόεδρο τον κ. Γρίβα, αρνήθηκε την εφαρμογή ψηφισμένου από τη Βουλή νόμο, με το αιτιολογικό ότι δεν ήταν δυνατόν να έχει ευμενή αποτελέσματα στη Δικαιοσύνη. Πρόκειται περί της περιπτώσεως της ένταξης των ειρηνοδικών και πταισματοδικών ως πρωτοδικών. Και ήρθε η Ολομέλει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Για τη διοίκηση της Δικαιοσύνης έχει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Επί παντός του επιστητού μπορεί να μιλήσουν, εφόσον αναφέρονται στη διοίκηση της Δικαιοσύνης και στη λειτουργία της Δικαιοσύνης, παράγοντας της οποίας είναι και ο δικηγορικό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 αυτό, που μνημόνευσε ο κ. Μπρακατσούλας, λανθασμένα πληροφορημένος κι αυτός, που αφορούσε τη γνωμοδότηση της Ολομέλειας του Αρείου Πάγου, για τα επεισόδια που έλαβαν χώρα από συναδέλφους δικηγόρους Βουλευτές, κατά τη δίκη των ΔΕΚΟ. Και η Ολομέλεια του Αρείου Πάγου ασχολήθηκε με το θέμα σε δύο γνωμοδοτήσεις σας. Με την πρώτη, που λήφθηκε ομόφωνα, συγκρότησε μία επιτροπή από 3 αρεοπαγίτες, τους κυρίους Ματθία, Μπακόπουλο και Κονδύλη και τους ανέθεσε να εισηγηθούν πρόταση σχεδίου νόμου, για να αποφευχθούν στο μέλλον παρόμοια γεγονότα και να γίνει πιο εύρυθμη η λειτουργία των δικαστηρίων κατά την εκδίκαση των υποθέσεων. Οι 3 αρεοπαγίτες υπέβαλαν στην Ολομέλεια τις απόψεις τους, εισηγήθηκαν πώς πρέπει το σχέδιο να διαμορφωθεί και επί της εισηγήσεως αυτής υπήρξε ομόφωνη και πάλι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Επί 55 μελών παρέστησαν οι 3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Υπουργός Δικαιοσύνης): Και οι 35 όμως ομόφωνα απεφάσισαν. Ή θα δεχθούμε την άποψη της πλειοψηφίας ή δεν θα τη δεχθούμε. Δεν μπορεί να λέμε για την απόφαση του ειδικού δικαστηρίου, ότι καλό είναι το 7 με 6 κι εδώ να λέμε ότι δεν είναι καλό. Ή δεχόμαστε την άποψη της πλειοψηφίας ή δεν τη δεχόμαστε. Και εδώ δεν είναι πλειοψηφία, είναι η ομοφωνία όλων των παρόντων. Εσείς λέτε ότι ήταν 35 οι παρόντες. Δεν θα αντιδικήσω μαζί σας. Σεις μπορεί να ξέρετε καλύτερα. Ή λοιπόν το σεβόμαστε ή δεν το σεβόμαστε και πρέπει να το ξεκαθαρίσουμε αυτό το πράγμα. Και έγινε, οφείλω να ομολογήσω, μια ανεπίτρεπτη, κατά τη γνώμη μου, επίθεση κατά του νυν προέδρου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στο παρελθόν -δικαίως εμείς, αδίκως εσείς σήμερα κατά τη δική μου γνώμη- είχαμε κάνει επίθεση κατά του τότε εκλεκτότατου τέκνου σας, του κ. Κών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Όχι μόνο μια επίθεση. Κάθε μήνα και μια επερώτηση, μετέχοντος και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Μέσα σε ένα μήνα έχω 4 δικές σας επερωτήσεις. Αν πάμε σ'αυτό το ρυθμό, η Βουλή δεν θα κάνει κανένα άλλο έργο Κοινοβουλευτικού Ελέγχου, παρά μόνο να ασχολείται με επερωτήσεις του τομέα σ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Επαναλαμβάνω, μετέχοντος τότε και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Ας έρθει και ο αρχηγός σας να μετάσχει στι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Θα έλθει ω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ύριε συνάδελφε, περιμένετε τις εκλογές τον Απρίλιο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δε οι οποίοι κόπτονται για το κύρος της Δικαιοσύνης, όταν ήταν Υπουργοί της Δικαιοσύνης, έκλειναν τα αυτιά τους σε όσα σοβαρότατα συνέβαιναν και θα σας το αποδείξ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ή δεν ήταν καθολικό το αίτημα να υπάρξει κλήρωση των δικαστών; Ναι ή όχι; Το κάνατε εσείς, κύριε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Βεβαίω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ατετέθη νομοσχέδιο. Οι γνωστοί δικαστικοί κώδι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Α, καλά! Ευχαριστώ πάρα πολύ για την απάντηση! Αποδεικνύεται έτσι ότι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Δεν προ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Οκτώ χρόνια δεν προλάβατε; Συγχαρητήρια για την ταχύτητα των ενεργειών και των αποφάσεών σας. Ειλικρινά σας συγχαίρω, κύριε Κατσιφάρα. Οκτώ χρόνια, ένα καθολικό αίτημα για τις κληρώσεις, οι Υπουργοί σας της Δικαιοσύνης με τον κ. Μαγκάκη επικεφαλής, δεν πρόλαβαν να το ικανοποιήσουν. Και μ' αυτό το ρυθμό προσδοκάτε να πάρετε τις εκλογές; Δεν θα προλάβετε το τραίνο για να φθάσετε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άντως κυρίες και κύριοι συνάδελφοι, αυτή η επίθεση ήταν ανεπίτρεπτη και δεν έπρεπε να γίνει. Θέτει όμως ένα τεράστιο θέμα μπροστά μας. Και το θέμα είναι πώς πρέπει για το μέλλον πια να βαδίσουμε, ώστε να βρούμε ένα νέο τρόπο επιλογής των προέδρων των ανωτάτων δικαστηρί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τον κ. Μελίδη, να κουνάει καταφατικά το κεφ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ΕΛΙΔΗΣ: Σας ακούω μετά μεγάλης προσοχής σ'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Έχει κάνει πρόταση επ' αυτού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και τον κ. Μάνεση, ο οποίος ετάχθη με μια συνέντευξή του υπέρ μιας λύσεως. Άκουσα και διάφορες δικές σας φωνές, τις οποίες βεβαίως δεν βγάζατε όταν βρισκόσαστε στη κυβέρνηση. Τότε σιωπούσατε και είχατε σιγή ιχθ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ιλικρινώς, θα μου επιτρέψετε να είμαι υπερήφανος γιατί πρώτος εγώ, με άρθρο μου στην ΚΑΘΗΜΕΡΙΝΗ στις 9 Δεκεμβρ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ρχεσθε δεύτερος. Εγώ μίλησα το 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Πάντοτε μετά τον κ. Γιαννόπουλο!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με άρθρο μου στη ΚΑΘΗΜΕΡΙΝΗ το 1988, επισημαίνω αυτήν την αδυναμία και λέω, αναλύοντας την αθλιότητα της Δικαιοσύνης επί της εποχής σας, ότι: "Έτσι κατά τη νέα αναθεώρηση του Συντάγματος, θα πρέπει να αναζητηθεί άλλος τρόπος αναδείξεως της δικαστική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αναφέρθηκε, η ανάδειξη της ηγεσίας με εσωτερικές διαδικασίες και με αποκλειστική συμμετοχή του Δικαστικού Σώματος όσο και να φαίνεται ως ο πλέον δημοκρατικός, παρουσιάζει αρκετές ατέλειες και υποκρύπτει πολλούς κινδύνους για τη διατάραξη των ισορροπιών στη διάκριση αλλά και στη συλλειτουργία των τριών εξουσιών. Αντίστοιχες ατέλειες παρουσιάζει και η απαρέγκλιτη εφαρμογή της αρχαιότητος με την ομαλή εξέλιξη των δικαστικών στα ανώτατα αξιώματα του κλάδου τους επί τη βάσει της επετηρίδος. Η λογική, λοιπόν, αλλά και η αποκτηθείσα πείρα, τείνουν στην υπόδειξη ενός ευρύτατου εκλεκτορικού σώματος για την ανάδειξη της ηγεσίας των ανωτάτων δικαστηρίων. Στο όργανο αυτό, εκτός των δικαστικών είναι δυνατόν να μετέχουν εκπρόσωποι των δικηγορικών συλλόγων, των νομικών σχολών και ενδεχομένως των πολιτικών κομμάτων και της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ω παρακάτω με άλλες σκέψεις. Είχατε μια μεγάλη ευκαιρία, στην αναθεώρηση του '85 να προχωρήσετε με θαρραλέο βήμα στο θέμα αυτό. Δεν το κάνατε. Και δεν το κάνατε από ιδιοτέλεια. Σας βόλευε τότε όπως είχε διαμορφωθεί η κατάσταση. Και τη βοηθούσατε και την ενισχύατε. Τώρα που νομίζετε ότι ενοχλείσθε διότι σας απέδειξα ότι οι πειθαρχικές διώξεις τώρα είναι κάτω του 1/3 από τις πειθαρχικές διώξεις της εποχής σας, τώρα ενοχλείσθε. Και τώρα σκέπτεσθε ότι πρέπει να βρεθεί άλλος τρόπος επιλογής, άλλος τρόπος αναδείξεως της δικαστικής ηγεσίας, της κορυφής της πυραμίδος. Αλλά δεν μπορείτε να τα πείτε σε μένα αυτά. Αυτά μπορείτε να τα πείτε σε άλλους χώρους, ο κ. Γιαννόπουλος στο Περιστέρι όπου είναι ιδιαίτερα συμπαθής και αγαπητός και έχει πολλούς οπαδούς, εσείς, κύριε Δημητρακόπουλε, δεν ξέρω σε ποιο χωριό της Αιτωλοακαρνανίας, αλλά όχι στην Αίθουσα αυτή. Διότι πρώτος εγώ, δεύτερος μετά τον κ. Γιαννόπουλο, πάντως πρώτος απ' όλους εσάς τους υπόλοιπους υπεστήριξα από τότε και υποστηρίζω με πάθος, ότι πρέπει να προχωρήσουμε στην αναθεώρηση του Συντάγματος, η οποία θα εξασφαλίσει όχι μόνο το αδιάβλητο της Δικαιοσύνης, αλλά και το θεσμό της Δικαιοσύνης απ' αυτήν την επίθεση την ανίερη που υφίστατα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οσφέρετε κακίστην υπηρεσία στην ομαλότητα της λειτουργίας του πολιτεύματός μας μ' αυτήν την επίθεση την ενορχηστρωμένη, την οποία κάνετε κατά της Δικαιοσύνης, διότι κανείς από σας δεν τόλμησε να πει ότι ο Πρόεδρος του Αρείου Πάγου δεν είναι ικανός, ότι στερείται των προσόντων εκείνων που θα έπρεπε να τον αναδείξουν στο ύπατο αυτό λειτούργημα της Δικαιοσύνης, αλλά καταφεύγετε σε φράσεις, οι οποίες πραγματικά θίγουν κάθε πραγματικό δημοκράτη, κάθε άνθρωπο που πιστεύει στο έργο και στην αποστολή της Δικαιοσύνης. Για φράσεις όπως "φερέφωνο του Μητσοτάκη", "εγκάθετος του Πρωθυπουργικού περιβάλλοντος", λυπάμαι. Και βεβαίως αντιπαρέρχομαι με θλίψη και τους υπαινιγμούς του κ. Ροκόφυλλου και του κυρίου εκ Σερρών συναδέλφου, ότι τοποθετήθηκα δήθεν στο Υπουργείο Δικαιοσύνης για να είναι ελεύθερο το Πρωθυπουργικό περιβάλλον να διοικεί το Υπουργείο Δικαιοσύνης, διότι δεν μπορώ εγώ, λόγω του φόρτου μου στο Υπουργείο Αμύνης, να παρακολουθώ και τα θέματα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ήθος μου και η μακρά στην Αίθουσα αυτή θητεία μου, όπου θητεύω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Ευ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Δυστυχώς ή ευτυχώς, 31 ολόκληρα χρόνια. Πρωτοεξελέγην το 1961 και βρισκόμαστε στο τέλος του 1992. Η μακρά μου λοιπόν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τη βία και τη νοθεί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ύριε Γιαννόπουλε, αν θέλετε, να αναφερθούμε και σ'αυτό, όποτε θέλετε μπορώ να σας απαντήσω. Έχω γράψει και για αυτό το θέμα, σε αντίθεση μ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Λάθος κάνετε. Στη Μαύρη Βίβλο. Έχω γράψει για "τη βία και τη νοθεία των εκλογών του 19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Τη "μαύρη βίβλο" δεν τη γράψατε εσείς, άλλοι την έγραψαν. Τότε εσείς δεν ήσαστε από τα πρώτα στελέχη. Τώρα με το Κανάλι 29 κάθε βράδυ ο κ. Γιαννόπουλος σας έχει όλους σας εξαφα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ην ξεχνάτε ότι ο σημερινός Πρωθυπουργός είναι από τους συγγραφείς της "μαύρης βίβ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Συνεπώς ούτε το ήθος μου, ούτε η μακρά μου θητεία στην Αίθουσα αυτή ούτε η προσφορά μου, μικρή ή μεγάλη, όση είναι στην πολιτική ζωή, μου επιτρέπει να παριστάνω τον Υπουργό Δικαιοσύνης, όπως θέλησαν να με εμφανίσουν ορισμέ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καιρό θα είμαι Υπουργός Δικαιοσύνης, θα είμαι Υπουργός Δικαιοσύνης! Αν εσείς παριστάνατε τους Υπουργούς, είναι δικό σας πρόβλημα. Ο Γιάννης ο Βαρβιτσιώτης δεν παριστάνει τον Υπουργό. Είναι Υπουργός! Και λυπάμαι, που καταλήγω με αυτό το προσωπικό θέμα, γιατί εσείς το θίξατε ανεπίτρεπτα. Εν πάση περιπτώσει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με μια αν θέλετε αποστροφή. Όσο λιγότερη επίθεση κατά της Δικαιοσύνης κάνετε, τόσο μεγαλύτερη προσφορά στον Τόπο προσφέρετε. Αλλά δυστυχώς φοβάμαι ότι οδηγείσθε σε μία καταλυτική αντιπολίτευσης νομίζοντας ότι με αυτόν τον τρόπο θα έρθετε στην εξουσία. Δεν είναι ο κατάλληλος τρόπος. Γι' αυτό με αυτήν την Αντιπολίτευση που κάνετε, πάλι ο Ελληνικός Λαός θα σας θέσει στη γωνία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Αγαπητοί συνάδελφοι, η επερώτηση του Κοινοβουλευτικού Τομέα Εργασίας, του Υπουργείου Δικαιοσύνης, που υπογράφηκε -όχι υπογράφτηκε, "υπογράφηκε". Γιατί γράφουν "υπογράφτηκε" κλπ.. Πάνε να παραστήσουν τη γλώσσα διεφθαρμένη- από όλους εμάς και τους 14 Βουλευτές, φρονούσα ότι θα έδινε τούτο την ευχέρεια στον Υπουργό της Δικαιοσύνης να απολογηθεί προσηκόντως για ό,τι έχει συμβεί μέχρ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ήμερα, σε βάρος της ανεξαρτησίας της Δικαιοσύνης, της υπόστασής της, του κύρους της, της φήμης της και κάποιας ιστορίας που έχει στις καλέ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της επίκαιρης αυτής επερώτησης η οποία φέρει τον αριθμό 30, από το Γενάρη του 1990, έχει σαν θέμα ότι η εναπόθεση της διοικήσεως, της διευθύνσεως και γενικά του χειρισμού των θεμάτων της Δικαιοσύνης στον Πρόεδρο του Αρείου Πάγου, τον κ. Κόκκινο -βεβαίως εκ του νόμου είναι Πρόεδρος του Ανωτάτου Δικαστικού Συμβουλίου- έχει φέρει όλα αυτά τα δεινά τα οποία βλέπουμε σήμερα στη Δικαιοσύνη. Και δεν είναι, κύριε Υπουργέ, σωστός αυτός ο πειθαρχικός, μαθηματικός προσδιορισμός -"πόσες πειθαρχικές διώξεις έγιναν τότε"-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χρειάζεται να γίνεται καμία δίωξη πειθαρχική. Τον παίρνει από την Αθήνα και τον πάει στην Κέρκυρα, μεταφερόμενο, τον εισαγγελέα πχ. ο οποίος διατύπωσε μια επιστημονική άποψη, θεωρητική, επικρατούσα στη Γερμανία ότι, δεν μπορείς να μιλάς σήμερα για αυθεντία της αρχής, παρά για φορέα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εριύβριση αρχής δεν ισχύει σε κανένα από τα περισσότερα κράτη του κόσμου και όπου υπήρχε κατηργήθη και εδώ -παρά την τροποποίηση που έχει κάνει ο κ. Μαγκάκης- διαφθείρεται, διασύρεται, στραγγαλίζεται η έννοια της και όταν περιορίστηκε το αδίκημα της περιύβρισης της αρχής μόνο στις δικαστικές αρχές, δικαστική αρχή όμως αναγορεύεται και ο κ. Κόκκινος, ο οποίος κ. Κόκκινος και σαν Πρόεδρος του Ανωτάτου Δικαστικού Συμβουλίου δεν είναι δικαστική αρχή. Δικαστικό όργανο είναι το ανώτατο δικαστικό συμβούλιο. Επίσης όταν αναφέρεται κανείς στο πρόσωπο του κ. Κόκκινου έξω από τη δική του την αρμοδιότητα, τη δικαιοδοσία, δεν μπορεί να ερμηνεύεται κάτω στα Δικαστήρια, Πλημμελειοδικεία και Εφετεία με μήνυση του κ. Κόκκινου "περιύβριση αρχής". Εξύβριση ναι. Αλλά για εξύβριση να καταθέσει τη μήνυση ο ίδιος. Και είχαμε το φαινόμενο, κύριε Υπουργέ της Δικαιοσύνης, να κάνει μήνυση ο κ. Κόκκινος αλλά μην εμφανίζεται ενώπιον του δικαστηρίου και να στέλνει κάνα δύο δικαστές στον Πρόεδρο της Ενώσεως Δικαστών και Εισαγγελέων τον κ. Κωστάκο, ο οποίος είναι μόνιμος ψευδομάρτυς στις δίκες αυτές, υπό την έννοια δηλαδή της επιστημονικής διαστρεβλώσεως. Να μη πιστεύει στην περιύβριση ως έννοια, αλλά να καταθέτει ότι είναι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Όχι ψευδομάρτυς. Είναι βαρύς χαρακτηρισμός για έναν έντιμο δικαστή σαν τον κ. Κωστ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ηλαδή, άλλα πιστεύει και άλλα καταθέτει, στην έννοια πάλι της περιύβρισης της αρχής. Βλέπετε δεν φεύγω από αυτό,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Ανδριανός Πρόεδρος "των Ανωτάτων και Ανωτέρων Δικαστών" κάποιας οργάνωσης, παραοργάνωσης όπως την είπαν οι άλλοι δικαστές, ο οποίος κάποτε ανέβηκε να δικάσει την αναγνώριση της Οργάνωσης αυτής, όμως ήταν έτσι αντίδικος ο ίδιος, του υποβάλει ο κ. Κωστάκος ένσταση εξαιρέσεως και δεν κατέβηκε από την έδρα. Και εκείνος ήταν μάρτυς κατηγορίας στην υπόθεση του κ. Γερόλυμου, που είπε ο κ. Μαγκάκης προηγουμένως γιατί είμαστε συνήγοροι υπερασπίσεως. Δεν τον έκανε και η κυβέρνηση αντιπρόεδρο, διότι για άλλους εισηγήθη ο κ. Κόκκινος, καθ' α έχω πληροφορίες και παραιτήθηκε ο κ. Ανδριανός και έτσι ησυχάσαμε από έναν μάρτυρα παραπάνω στις δίκες αυτές περιύβρισ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ικαιοσύνης, ο Τύπος, το ραδιόφωνο, οι τηλεοράσεις που λειτουργούν σε όλην την επικράτεια, σε αλλεπάλληλα άρθρα και εκπομπές επί ημέρες τώρα αναφέρονται με καταγγελίες, παρατηρήσεις, απορίες και έντονη κριτική στους διωγμούς δικαστικών λειτουργών με αποφάσεις του Ανωτάτου Δικαστικού Συμβουλίου που καθιδρύθηκε βέβαια με το Σύνταγμα του 1911. Είχε καθιδρυθεί με ένα νόμο νωρίτερα, μετά "την επανάσταση του Γουδί", αλλά πήρε το χαρακτήρα το συνταγματικό και έτσι κατέστη το Ανώτατο Δικαστικό Συμβούλιο, συνταγματικούς κατοχυρωμένο όργανο της ανεξαρτησίας της Δικαιοσύνης. Βεβαίως και η κριτική των μέσων μαζικής ενημέρωσης είναι αποκαλυπτική και δυσμενής για το Ανώτατο Δικαστικό Συμβούλιο, για την αφηνίαση του οργάνου αυτού, που καθιδρύθηκε όπως προλέχθηκε για την κατοχύρωση της ανεξαρτησίας της Δικαιοσύνης και της ανεξαρτησίας της γνώμης του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ν επερώτηση κατά γράμμα για τα Πρακτικά της Βουλής, κύριε Υπουργέ, για να είναι σαν Σώμα πλέον των Πρακτικών της Βουλής η υπόθεση αυτή, ώστε να τη συμπληρώσω με τα εξής της 2α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αστική σήμερα αυτή συνείδηση και η δικανική, ομοίως, πεποίθηση δικαστικών λειτουργών που συγκροτείται, συνείδηση και δικανική πεποίθηση, ανεπηρέαστη, όπως είναι γνωστό και στους πρωτοετείς της Νομικής, κατά το άρθρο 177 του Κώδικα Ποινικής Δικονομίας, κατά την έκδοση, βεβαίως, των αποφάσεων δικαστηρίων επί υποθέσεων που τίθενται προς κρίση ενώπιόν τους, ελέγχεται σήμερα από το Ανώτατο Δικαστικό Συμβούλιο, αν αυτή η κρίση και η δικανική πεποίθηση λειτούργησε καλώς, υπό την έννοια ότι συγκροτήθηκε, σύμφωνα με τις πολιτικές, κομματικές αντιλήψεις του Προέδρου του Ανωτάτου Δικαστικού Συμβουλίου του κ. Βασιλείου Κόκκινου, ο οποίος συμβαίνει να είναι ο κομματικός εγκάθετος στον Άρειο Πάγο του Αρχηγού της Νέας Δημοκρατίας, προαχθείς στη θέση αυτή με εισήγηση του ιδίου, για να ηγεμονεύσει στη Δικαιοσύνη ο κ. Κωνσταντίνος Μητσοτάκης, ο οποίος χαρακτήρισε δημοσίως "κλεφτρόνια" των Εξαρχείων Σκυφτούλη και Μαρίνο, και πρέπει να δικαιωθεί σ' αυτή του τη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θεν οι διώξεις των δικαστών, καταγγέλλεται, που καθ' οιονδήποτε τρόπο πήραν μέρος σ' αυτήν την υπόθεση Σκυφτούλη-τρο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δε, τοιαύτη κομματική δραστηριότητα τέτοιας μορφής παρουσιάσθηκε από Ανώτατο Δικαστικό Συμβούλιο, πλην των περιόδων της δικτατορίας: "4η Αυγούστου 1936, 21η Απριλίου 19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η 21η Απριλίου 1967, εκείνο το στρατιωτικό πραξικόπημα προήγαγε τους αρεοπαγίτες κατ' αρχαιότητα πράγματι. Όμως, είχε εκκαθαρίσει τον Άρειο Πάγο, διώχνοντας τον Πρόεδρο του Αρείου Πάγου, τον Αντεισαγγελέα του Αρείου Πάγου -μακαρίτες τώρα- και 4 αρεοπαγίτες, διακεκριμένους λειτουργούς: Φλώρο, Αναγνωστόπουλο, Παπαϊωάννου και Μαργέλλο. Από εκεί και ύστερα, άνοιξε ο δρόμος και πήγαν κατά σειρά, για να λένε οι δικτατορικοί: Να, εμείς εφαρμόσαμε την επετηρίδα. Ποια επετηρίδα; Αφού εκκαθαρίσατε τους ευκλεείς, τους ανωτάτους, περάσατε τους άλλους τους υπόδουλους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φθασε ο Άρειος Πάγος -και το έχω πει επανειλημμένως ότι ο Άρειος Πάγος εχουντοκρατείτο- και σήμερα υπάρχει εκεί μία συντήρηση, βαριά συντήρηση πάνω στη σκέψη τους- και εχουντοκρατείτο. Και δίκασε κατά τέτοιο τρόπο, ώστε, ενώ το Συμβούλιο της Επικρατείας ακύρωσε την απόλυση, από τη Χούντα, αυτών των δικαστών, 31 τον αριθμό, ο Άρειος Πάγος κήρυξε την απόφαση ανυπόστατη. Πήγαμε, τότε και δικάσαμε και είπε το Συμβούλιο της Επικρατείας: "Άκυρη η απόφαση αυτή, γιατί δεν τηρήθηκε η νόμιμη διαδικασία." "Η διαδικασία της ακροάσεως". Μεγάλο αυτό ευεργέτημα για τον πολίτη. "Έκριναν", τάχα, 2.500 δικαστικούς λειτουργούς μέσα σε τρεις μέρες. Και τους απέλυσαν για την έλλειψη ήθους. Όχι για τίποτε άλλα πειθαρχικά παραπτώματα. Για την έλλειψη ήθους! Και έρχεται ο Άρειος Πάγος, εξ αφορμής μιας άλλης δίκης -είχα παρασταθεί και στο Συμβούλιο της Επικρατείας, είχα παρασταθεί και στον Άρειο Πάγο- και λέει: "Ανυπόστατη η απόφαση του Συμβουλίου της Επικρατείας, γιατί εδίκασε ελλείψει δικαιοδοσίας." Και το είπε αυτό ο Άρειος Πάγος με σύνθεση αρεοπαγιτών εκείνων οι οποίοι κατέλαβαν τις θέσεις των απολυθέντων. Δηλαδή εδίκασαν "δι' ίδιον αυτών συμφέρον". Και αυτός είναι ο Άρειος Πάγος της εποχής εκείνης αλλά και αργότερα. Δεν πρόκειται, όμως, να επεκταθώ επί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αραθέσει στην Επερώτησή μας, κύριε Υπουργέ της Δικαιοσύνης, σχόλια των εφημερίδων. Και αν μου μείνει καιρός, θα παρατάξω για τα Πρακτικά και πολλά άλλα σχόλια εφημερίδων. Γιατί δεν μπορεί να μην συγκινηθήκατε απ' αυτόν τον ορμαθό της αρθρογραφίας, κύρια άρθρα, για επεμβάσεις σε βάρος της ανεξαρτησίας της γνώμης του δικαστή, για την έκδοση αποφάσεως που, ό,τι και να λέει ο κ. Πλαγιαννάκος, γνωρίζω τις αποφάσεις αυτές τις οποίες επικαλεσθήκατε. Τα έχει πει ο Άρειος Πάγο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μήπως ο Άρειος Πάγος, την σήμερον ημέραν, δεν υπέκυψε πειθηνίως και απαραδέκτως στις επεμβάσεις της Κυβερνήσεώς σας, κύριε Υπουργέ της Δικαιοσύνης, στις επεμβάσεις του κ. Παπακωνσταντίνου και του κ. Κανελλόπουλου, όταν ο κ. Κανελλόπουλος έστειλε ερώτημα στο Υπουργείο Δικαιοσύνης, για να πει, "εν όψει του ότι θα νομοθετήσουμε γι' αυτά τα πράγματα, πέ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Ισχύει η Σύμβαση της Ρώμης, εάν υπάρχει αποχή των δικηγόρων και ο πολίτης θέλει το δικό του δικηγ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ει το άρθρο 20 του Συντάγματος; Που λέει ότι το Κράτος είναι υποχρεωμένο να διαθέτει τη δικαστική λειτουργία για να δικαστεί ο πολίτης; Και το ερώτημα, πού; Σε ποιόν; Και τι είναι ο Άρειος Πάγος; Γνωμοδοτικό όργανο; Και ποιος ρωτάει; Ο Υπουργός της Δικαιοσύνης; Βαριά επέμβαση σε βάρος της ανεξαρτησίας της Δικαιοσύνης. Αλλά δεν φταίει ο κ. Κανελλόπουλος ο οποίος μπορεί να αγνοεί και το δίκαιο και την ιστορία και τους θεσμούς και την ιστορία των θεσμών. Αλλά, οι κύριοι Αρεοπαγίτες που ήδη μετά προσκυνήσεως δέχονται αυτό το ερώτημα του Υπουργείου Δικαιοσύνης! Και είπα ότι έπρεπε να το στείλουν αμέσως πίσω. Και ο κ.  Εισαγγελέας δεν έπρεπε να το εισαγάγει στην Ολομέλεια. Αλλά και ο Άρειος Πάγος έπρεπε να το στείλει πίσω ως απαράδεκτο. Γιατί πράγματι, ζητάει η Εκτελεστική Εξουσία να γνωμοδοτήσει, ποιος; Εκείνος που δικάζει, εκείνος που δικαιοδοτεί. Και αν κάνει μια οποιαδήποτε γνωμοδότηση ο Άρειος Πάγος, τι θα πουν οι άλλοι Δικαστές στον κατήφορο, οι Πρωτοδίκες και οι Εφέτες στο κάτω-κάτω με αυτό το βασανιστικό λειτούργημα που μετεβλήθη, όπως μετεβλήθη το Ανώτατο Δικαστικό Συμβούλιο σε δικτατορία, σε τυραννία των δικαστών. Τι θα κάνουν οι κατώτεροι δικαστές; Υπάρχει, ευτυχώς, μια μειοψηφία 8 διακεκριμένων Αρεοπαγιτών, οι οποίοι καταγράφουν με πάσα λεπτομέρεια και αιτιολογία ότι αυτά είναι απαράδεκτα πράγματα. Πότε γνωμοδοτεί ο Άρειος Πάγος; Μόνο για τη λειτουργία της Δικαιοσύνης, για τη λειτουργικότητα της Δικαιοσύνης και μόνο πάνω σε ορισμένα θέματα, σχετικά με τη Δικαστική Λειτουργία και τους Δικαστές της. Και αναφέρονται και 3 αποφάσεις της Ολομέλειας του Αρείου Πάγου πάνω σ' αυτό. Δεν βαριέστε, τραβάει ο κ. Κόκκινος κάτω τη ρετσέτα και βγάζει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μια ειδική προηγούμενη επερώτηση, κύριε Υπουργέ, δεν ξέρω αν τη διαβάσατε, είναι σήμερα η 30ή. Και αυτό που βλέπετε θα κυκλοφορήσει σε βιβλίο, περιμένω να συζητηθεί και αυτή η Επερώτηση, να βγουν τα Πρακτικά, να το δώσω για το νομικό κόσμο της Χώρας για να δεί τα εγκλήματα τα οποία έχουν γίνει σε βάρος της ανεξαρτησίας της Δικαιοσύνης από της εποχής που έγινε Πρόεδρος του Αρείου Πάγου ο κ. Κόκκ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ένα άλλο θέμα. Έγινε ένα επεισόδιο σε μια αίθουσα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Αρχιεγκληματίας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Όχ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να δηλώσω για σας ότι είστε πάρα πολύ προσεκτικός. Πρώτα-πρώτα, εάν καλώς έγραψαν οι εφημερίδες, δεν δεχτήκατε την παραίτηση του κ. Δέση, αν είναι αληθές. Αυτό είναι θετικό. Επίσης, κάποιον Εισαγγελέα που ασχολήθηκε με το βαμβάκι και με τους λωποδύτες, τον μετέθεσε αμέσως το Ανώτατο Δικασ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Δεν τον μετέθεσαν, προήχθ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Εν πάση περιπτώσει, προήχθη. Να καθίσει και να κάνει τη δουλειά του, δεν φεύγει κανείς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6 μήνες κάθονται. Πόσο κάθισε εκεί πέρα ο Δωρής; Πόσο κάθισαν οι άλλοι, ο Κρουσταλλάκης και ο Σκαρλάτος; Τους κρατήσατε εδώ πέρα και τους έστειλαν -όχι εσείς- για 2-3 μήνες στην Πάτρα και τους έφεραν εδώ πάλι και δεν ξέρω πού βρίσκονται. Σήμερα έγιναν και Αρεοπαγίτες. Ο κ. Κρουσταλλάκης έγινε νομίζω. Έγινε και ο Σκαρλ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το καλό! Θα τους προλάβουμε κι' αυτούς. Θα τα ανακαλέσω τα Διατάγματα αυτά, αν γίνω Υπουργός Δικαιοσύνης, των προαγωγών, για έλλειψη αιτιολογίας και για έλλειψη ήθους. Και ας πάνε να τρέχουν στα δικαστήρια. Θα μου πουν τότε, εσένα θα βάλουμε Υπουργό της Δικαιοσύνης, αν δούμε ότι πας να μας δημιουργήσεις τέτοια πράγματα; Δεν με ενδιαφέρει. Εδώ, Δόξα σοι ο Θεός, έχουμε πεπειραμένους πλέον. Οκτώ πέρασαν, ένας μας έφυγε, μακαρίτης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ούμε να μη τα θυμηθούμε και θα σας τα διαβάσω, γιατί είναι, όχι απλώς να οργίζετα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λλο θέμα. Έγινε ένα επεισόδιο από τα συνήθη επεισόδια που μπορεί να γίνουν μια φορά το χρόνο. Εγώ να σας διηγηθώ δικά μου επεισόδια με παραβιάσεις της δικονομίας Εισαγγελέων και Προέδρων, που οργισμένος ηγόρευσα και τους κατέβασα από την έδρα. Σε τρείς περιπτώσεις κατέβηκαν από την έδρα. Και Πρόεδρος δικαστηρίου, ο οποίος κατέβηκε και ζήτησε συγγνώμη γιατί έβγαλε μια δικηγορίνα έξω από την αίθουσα του δικαστηρίου, γιατί ρωτούσε τη γραμματέα τι έγινε στο πινάκιο με την υπ' αριθ. 10 υπόθεση; Και έψαχνε αυτή και ο Πρόεδρος δεν τη χώνευε, φαίνεται, και είπε "βγάλτε την έξω χωροφύλακες". Κάθισε η κοπ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έγινε διακοπή από την εξέταση ενός μάρτυρα στον άλλο, πάλι η δικηγόρος πήγε να ρωτήσει και την έβγαλαν βιαίως έξω οι χωροφύλακες. Ήλθε και με βρήκε κλαίγοντας στο Δικηγορικό Σύλλογο που ήμουν εκεί κάθε μέρα κατά την μία ώρα. Πήρα τους δύο αντιπροέδρους και πήγαμε στην αίθουσα των διασκέψεων δικαστών όπου έστειλα σημείωμα στον Πρόεδρο του δικαστηρίου "Κύριε Πρόεδρε, όταν τελειώσει αυτή η υπόθεση που δικάζετε, σας παρακαλώ να συζητήσουμε για κάτι". Δεν προφθάσαμε να καθίσουμε, κατέβηκε ολόκληρο το δικαστήριο ζητώντας συγγνώμη, και ότι στο μεταξύ έμαθε ότι ήταν δικηγόρος. Το τι βγήκε προς τα έξω δεν περιγράφεται. Αυτό το απλό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στη Δίκη των Δικαστών των ΔΕΚΟ ένα επεισόδιο υπαιτιότητι του Προέδρου του δικαστηρίου, διότι αγνόησε την Υπεράσπιση καταφώρως, καταδήλως και αναξιοπρεπώς όταν του ζήτησαν το λόγο. Τίποτα. Εκείνος άρχισε να διαβάζει την απόφαση. Ξανά το λόγο. Φωνάζουν οι άλλοι. Και ένας, ο αρχαιότερος και ο διαθέτων πράγματι σθένος, πήγε κοντά. Δεν τον εισήκουε ο Πρόεδρος και έπιασε το μικρόφωνο και του το κούνησε μπροστά του για να τον δεί ο Πρόεδρος. Αυτό ήταν όλο. Βεβαίως εξαγριώθηκε και το ακροατήριο. Έγινε πράγματι διατάραξη της συνεδριάσεως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κάποιες δηλώσεις συναδέλφων μας. Ο Υπουργός Δικαιοσύνης καλεί τότε παρ' αυτώ τους Προέδρους των Ανωτάτων Δικαστηρίων. Ο Πρωθυπουργός κάνει δηλώσεις "Θα τιμωρηθούν οι βάνδαλοι, οι βάρβαροι, οι απρεπείς". Και καλεί τους Προέδρους των Ανωτάτων Δικαστηρίων ο τότε Υπουργός και τους είπε: "Τι μέτρα πρέπει να ληφθούν για να παταχθεί αυτό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καμιά φορά επεισόδια. Είναι όμως για να καρατομήσουμε τους δικηγόρους; Συνέρχεται η ολομέλεια του Αρείου Πάγου κατόπιν προτάσεως του Εισαγγελέα -εδώ είναι η επέμβαση εις βάρος ανεξαρτησίας της δικαιοσύνης- και "προσταγής", του Υπουργού Δικαιοσύνης. Η Ολομέλεια κατεβάζει και ένα "δια ταύτα". Αυτό θα το διαβάσω για να δείτε πού πάμε. Και μετά απ' αυτό ορίζεται εκείνη η επιτροπή από τρεις Αρεοπαγίτες, η οποία καταρτίζει κατ' εντολήν της Ολομέλειας και νομοσχέδιο. Και ευτυχώς, κύριε Υπουργέ, αν είναι σωστές οι πληροφορίες, τα πετάξατε όλα και ορθώς. Να μη σηκώσετε και τέτοιο βάρος, σ' αυτή την ηλικία, ύστερα από 30 χρόνια βουλευτικού λειτουργήματ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Νομίζω ότι εσείς είσθε μεγαλύτερος σε ηλικία, αν δεν με απατά η μνή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γαλύτερος τουλάχιστον 10 χρόνια. Εγώ δεν τα κρύ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Εσείς σηκώσατε περισσότερα βάρη, εγώ δεν μπορώ να σηκώσω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είμαι γεννηθείς το 1918. Εσύ θα πρέπει να είσαι του 19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Γεννήθηκα το 19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ήμουν φίλος με τον πατέρα του, δικηγόρος φίλτατος, σκληρός αντίδικος. Έτρεμαν οι Ειρηνοδίκες όταν είμαστε αντιμαχόμενοι στο Ειρηνοδικείο Περιστερίου με τους Χωραφάδες. Είχε πολλούς πελάτες "Χωραφάδες". Εγώ ήμουν νομικός σύμβουλος του Δήμου Περιστερίου, το φτωχό μέρος. Το πλούσιο ήταν από την άλλη μεριά. Χώρισαν τα χωράφια σε "οικόπεδα" -εκτός σχεδίου- και τα μοσχοπουλ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τίζει το νομοσχέδιο αυτό η επιτροπή των τριών αρεοπαγιτών, και τι λένε; Αν δικηγόρος υψώσει φωνή στο δικαστήριο, έξι μήνες αργία. Ο Πρωτοδίκης του Μονομελούς -δεν ξέρω αν και ο δικός της του Ειρηνοδικείου- μπορεί να επιβάλει πειθαρχική ποιν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δικηγόρο. Αν, επίσης, ανάψουν λίγο τα αίματα στο Δικαστήριο, και γίνει διατάραξη του Δικαστηρίου, τότε επιβάλλεται ποινή δύο χρόνια φυλακή. Πώς δεν έβαλαν και ισόβ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εν υιοθετού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ήταν άμυαλος όποιος τα υιοθε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το "διά ταύτα" της αποφάσεως της Ολομελείας, το οποίο στάλθηκε με φαξ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λέει: "Η Ολομέλεια του Αρείου Πάγου, που συνήλθε με πρόσκληση του Προέδρου και κατόπιν της από τάδε προτάσεως του Εισαγγελέως Αρείου Πάγου..." Είναι και ο κ. Πλαγιαννάκος στην υπόθεση, ο οποίος μια στο καρφί και μια στο πέταλο. Μια του ύψους, μια του βάθους. Δεν πρέπει να υπεισέρχεται κανείς στην κρίση επί της ουσίας των Δικαστών, με εγκύκλιο του στους κυρίους Εισαγγελείς. Αλλά πρέπει να εκτιμήσετε τα πάντα. Βγαίνει έτσι προς τα έξω καλή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ζητήσατε την άρση της ασυλίας μου, κύριε εισαγγελέα, είπα κάποτε σε προϊστάμενο της Εισαγγελίας Πρωτοδικών Αθηνών, αφού δεν υπάρχει αδίκημα. "Με διέταξε ο εισαγγελέας του Αρείου Πάγου, μου είπε, ο κ. Πλαγιανάκος". Δεν το περίμενα". Βεβαίως εγώ αντιδίκησα σκληρώς και με τον πρόεδρο του Αρείου Πάγου και με το Ειδικό Δικαστήριο. Και όταν τον έκαναν Πρόεδρο του Αρείου Πάγου, με είχε προλάβει ο κ. Κωνσταντόπουλος ο οποίος ενώπιον της Βουλής, είπε πού πάτε να τον κάνετε Πρόεδρο αυτόν; Αν τον κάνετε Πρόεδρο του Αρείου Πάγου, θα στεναχωρήσετε όλους τους δικαστές, θα ξεσηκωθούν κ.λπ. Και μην μου μιλήσετε περί ικανότητος κ.λπ. έναντι αρχαιοτέρων του και ότι τον έχετε γνωρίσει σε αποφάσεις. Εμείς τον ξέρουμ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και πολύ οχληρό και λυπηρό να υπερπηδά κανείς 9 αρχαιότερους του μεταξύ των οποίων 6 Αντιπροέδρους του Αρείου Πάγου, από τους οποίους κανένας δεν έλεγε ότι ψηφίζει ΠΑΣΟΚ. Να το ξέρετε. Γιατί τους αντιπροέδρους, όλους, τους παραλείψατε; Γιατί; Γιατί ο κ. Κόκκινος είχε επιλεγεί και προτού ο κ. Γρίβας γίνει Πρόεδρος του Αρείου Πάγου, κατά συναλλαγή, και κατά συναίνεση. Διότι τον κ. Κόκκινο από τότε τον ήθελε ο νυν Πρωθυπουργός και Αρχηγός του κόμματος της Νέας Δημοκρατίας, Πρόεδρο του Αρείου Πάγου. Γιατί υπήρχε κατά νου η πολιτική σκευωρία και η πολιτική καταδίωξη κατά του Ανδρέα Παπανδρέου και κατά του ΠΑΣΟΚ. Και σου λέει, ποιος θα προεδρεύσει καλλίτερα του Ειδικού Δικαστηρίου; Ποιος είναι καλύτερος από τον κ. Κόκκινο; Άλλο αν δεν μπόρεσε εκεί να τα βγάλει πέρα. Γιατί στήθηκε, κύριε Υπουργέ, και εκείνη "η αντιδίκη" εκεί "στο κανάλι 29". Και όλοι μας βάλαμε στήθος για να περάσε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πέρασε από εκεί, δήθεν, όλη η αλήθεια, είπε κάποιος κατήγορος. Αλλά ποια είναι η αλήθεια πάνω σ' αυτό την είπε ο Ανδρουλάκης προχθές με το βιβλίο του "ΜΕΤΑ" χαρτί και καλαμάρι. "Είχαμε πει να μην τους παραπέμψουμε, γράφει, δεν υπήρχαν στοιχεία. Εγώ έβαλα το θέμα, γράφει επίσης και της πολιτικής λύσης". Δεν με άκουσαν, πήρα τρείς ψήφους." Τα μαρτυρά όλα ο Μίμης Ανδρ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να διαβάζω το "ΔΙΑ ΤΑΥΤΑ" της Ολομέ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οκιμάζει και στηλιτεύει τα πρωτοφανή έκτροπα της δίκης των διοικητών των ΔΕΚΟ μάρτυρες των οποίων παρέστησαν όχι μόνον οι Έλληνες αλλά και οι τηλεθεατές ολοκλήρου του κόσμου καθώς και για τις κάθε είδους, και από οποιονδήποτε και από οπουδήποτε, διατυπούμενες απειλές κ.λπ. Προειδοποιεί την ελληνική κοινωνία ...". Αν έλεγε τον Ελληνικό Λαό κάπως θα το δεχόμουν. Πάει με τους κουλτουριάρηδες εδώ η Ολομέλεια του Αρείου Πάγου. Πάει να ξεχωρίσει την κοινωνία από το Λαό. Βάζουν το Λαό στην πάντα και σου λένε "η κοινωνία" και δώστου κοινωνία. Ο Λαός; Αν το έγραφαν θα έλεγα ότι λένε και κάποιο σωστό, για το προς ποίους απευθ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ω "... ότι τα απαράδεκτα αυτά φαινόμενα πλήττουν ευθέως τον σπουδαιότερο και θεμελιωδέστερο θεσμό του δημοκρατικού πολιτεύματος, θεσμό της Δικαιοσύνης". Και βγήκα και είπα, για σταθείτε. Εδώ παραβιάζεται και το Σύνταγμα. Ο θεμελιωδέστερος και στοιχειωδέστερος θεσμός του πολιτεύματος είναι η λαϊκή κυριαρχία. Λέει το άρθρο 1 ότι "θεμέλιο του πολιτεύματος είναι η λαϊκή κυριαρχία". Δηλαδή ο Λαός. Και ότι "όλες οι εξουσίες εκπηγάζουν εκ του Λαού, υπάρχουν υπέρ του Λαού και του έθνους, και ασκούνται όπως ορίζ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ει τις απειλές και αποδοκιμασίες. Διαπιστώνει ότι τα αντιδημοκρατικά αυτά φαινόμενα οφείλονται και στην κατάχρηση της βουλευτικής ασυλίας". Και ερχόμαστε στο ψητό. Δεν αρέσουν ως Δικηγόροι στην Κυβέρνησή σας, κύριε Υπουργέ της Δικαιοσύνης και γι` αυτό τους εκθεμελιώνετε. Φορολογίες, ασφαλιστικό, άρση της προστασίας της επαγγελματικής στέγης. Τώρα διαβάσαμε ότι θα καταργήσετε και τα ταμεία συνεργασίας. Τολμήστε να τα καταργήσετε. Η μεν Αθήνα δεν δίνει τίποτα, 50.000 το χρόνο δίνει, διότι είναι 14.500 δικηγόροι. Και γίνετε διανομή σε 14.500 Δικηγόρους. Στις επαρχίες παίρνουν πολλά λεφτά από τη συμμετοχή στα συμβόλαια. Αν τα καταργήσετε τα Ταμεία θα θάψετε τους δικούς σας προέδρους των δικηγορικών συλλόγων, οι οποίοι κατέστησαν άχρηστοι σε αυτή την περίπτωση, που διώκεται απηνώς το Δικηγορικό Σώμα. Και μόλις τώρα ξύπνησαν για αποχή. Και ποιος ζητάει την αποχή: Και οι δεξιόφρονες δικηγόροι των επαρχιών. Βεβαίως βλέπουν και εκλογές μπροστά τους και θα την πάθουν. Και θα την πάθετε όπως και σεις μεθαύριο, που πολλούς από σας, κύριε Υπουργέ της Δικαιοσύνης, λυπούμαι, αλλά δεν θα επανείδω εδώ μέσα. Βέβαια εσύ, κύριε Υπουργέ της Δικαιοσύνης, έχεις μεγάλη περιφέρεια αλλά και αν την κόψετε στα 4 τότε θα κλαίτε όλοι σας. Θα μπουν νέοι υποψήφιοι δήμαρχοι της Ν.Δ. και θα στείλουν μερικούς από σας στο σπίτι σας. Να το ξέρετε. Θα βάλει ο πρόεδρός σας. Ή τους υποψήφιους δημάρχους, ή τους κομματάρχ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ει την αρχή στην περίπτωση που οι αρμόδιες αρχές ζητήσουν την άρση ασυλίας Βουλευτή ή Ευρωβουλευτή από το Ελληνικό Κοινοβούλιο και από το Ευρωκοινοβούλιο να δεχθούν το σχετικό αίτημα των Ελληνικών δικαστικών αρχών." Ας πάει στο Ευρωκοινοβούλιο. Δεν ξέρω αν πήγε ακόμη τέτοιο αίτημα για να δείτε εκεί τι θα ακούσετε, όταν βγει ο Σταμούλης και πει πράγματι ποια δικαιοσύνη λειτουργεί στην Ελλάδα και ποιος είναι πολιτικός της ρόλος, ποιος είναι ο Δεληγιάννης ο οποίος κόπηκε από τις προαγωγές. Τον έβαλαν να δικάσει παρεμφερή υπόθεση δεύτερη φορά και τον προήγαγαν λίγο νωρίτερα προτού βγει η απόφαση του δικαστηρίου. Τότε προή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Έτυχε στον κλή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Πώς έγινε τότε ο κλή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νει τη γνώμη για την προστασία του θεσμού της δικαιοσύνης, ότι επιβάλλεται να θεσμοθετηθούν και τα εξής, το δικαίωμα του δικαστηρίου κ.λπ., η μερική αναστολή του δικηγορικού λειτουργήματος, το δικαίωμα του δικαστηρίου να απαγορεύει κ.λπ. Συγκροτεί επιτροπή... Και έρχεται η επιτροπή, η οποία έκανε ό,τι είπε ο κ. Κόκκινος. Αυτά θεσμοθέτησε η επιτροπή και αυτά έβαλε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Αμφισβητείτε την ακεραιότητα και το ήθος των τριών αρεοπαγ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ην αμφισβητώ πάνω σ' αυτή την υπόθεση καταδήλως. Τους 2 τους είχα σε υπόληψη και τους γνωρίζω. Έγιναν όργανα μίας κυβερνήσεως. Έπρεπε να σταθούν στο ύψος τους, αλλά δεν ξέρω σε ποια φάση βρέθηκαν. Επειδή προήχθηκαν και έγιναν αρεοπαγίτες κατά υπερπήδηση πάλι μερικοί, μήπως έπρεπε να εκφράσουν ευγνωμοσύνη ή ευχαρισ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δήλως τους καταγγέλλω. Διότι ας αφήσουμε τους παλιούς. Οι νέοι όμως αρεοπαγίτες έπρεπε να υψώσουν ανάστημα και να πουν τι μας βάζετε εμάς εδώ πέρα να γνωμοδοτήσουμε. Αποτελεί τούτο σύγχυση εξουσιών. Νομικός σύμβουλος της κυβερνήσεως είναι το Νομικό Συμβούλιο του Κράτους. Κάθε Υπουργός έχει ένα νομικό σύμβουλο στο Υπουργείο του. Έχει και Πάρεδρο του Νομικού Συμβουλίου. Έχει ολόκληρη δικαστική υπεράσπιση -ας την πούμε- ή συγκρότηση δικαστική για τις υποθέσει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άλλοτε ακούσατε, κύριε Υπουργέ της Δικαιοσύνης, να γνωμοδοτήσει η Ολομέλεια του Αρείου Πάγου για ο,τιδήποτε, σχετικά με ν.σ. που θ' αφορά ερμηνεία νόμου; Ύστερα από ερώτημα του Υπουργείου Δικαιοσύνης; Βρέστε μου μία φορά, ούτε στις επάρατες εποχές, της παλιάς εκείνης σχολής. Ποτέ. Για πρώτη φορά έγινε αυτό. Και δεν το είδαν ότι είναι επέμβαση της Εκτελεστικής σε βάρος της δικαστικ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ν και την αξίωση, όταν πήγα και μίλησα σαν εκπρόσωπος του ΠΑΣΟΚ με την πολιτική θέση του ΠΑΣΟΚ στο Συνέδριο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ηγόρων, να παρίστανται εκεί. Όταν οι δικηγόροι είχαν αποχή, γιατί εξυβρίστηκαν από την Ολομέλεια. Και πήγαν χωρίς ντροπή και στράτα, που λέει ο Λαός. Όταν είπα ότι η Ολομέλεια του Αρείου Πάγου εχθρεύεται και μάχεται το δικηγορικό λειτούργημα, γιατί οι δικηγόροι είναι οχληροί σε κάθε εξουσία, τότε οι εναντίον τοποθετημένοι, είπαν, "τι είναι αυτά που λέει ο Γιαννόπουλος". Να, πού πάτε. Σας πήραν στο λαι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ράφηκε παλιά. Ήταν ανάγκη το 1945 να βγαίνουν οι Εγγλέζοι και να λένε αυτό θα κάνετε; Και να διοικούν τα συντάγματα τα ελληνικά, οι Εγγλέζοι ανθυπολοχαγοί; Νομίζω έγραψε τότε η "ΚΑΘΗΜΕΡΙΝΗ": "Αυτά θα τα λέτε "στο ους του Μακαριότατου", -ήταν τότε αντιβασιληάς- οπότε γίνεται η δουλειά σας; Είναι ανάγκη "να τα λέμε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λοιπόν, η Εθνική Αντιπροσωπεία να μην πάρει θέση σε αντισυνταγματικές και αντιδικονομικές παρεκτροπές της πλειοψηφίας της Ολομέλειας του Αρείου Πάγου, με κίνδυνο τυχόν παγίωση της αληθινής αυτής επιχείρησης της κυβέρνησης δια του Υπουργείου Δικαιοσύνης, να θέσει υπό τις ορέξεις της Εκτελεστικής Εξουσίας τον Άρειο Πάγο ως γνωμοδοτικό αυτής, απαραδέκτως,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ς δύο φορές, όταν η Κυβέρνηση χρειάστηκε τη βοήθεια του κ. Βασιλείου Κόκκινου την πήρε. Θέλετε την αποχή των δικηγόρων από τα δικαστήρια -το μέσον αυτό ασκείται ομοιομόρφως κ.λπ. ως μέσο ηθικής πίεσης των δικηγορικών συλλόγων -να την χαρακτηρίσουμε υπέρβαση εξουσίας; Και καταχρηστική άσκηση του δικαιώματος; Ρωτάει η πλειοψηφία της Ολομέλειας του Αρείου Πάγου. Και η ίδια απαντάει, μάλιστα! Κατά πλειοψηφία βεβαίως, η Ολομέλεια του Αρείου Πάγου απο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κηρύξουμε άχρηστη τη διάταξη του άρθρου 6 παρ. 3 εδάφιο 3 της Σύμβασης της Ρώμης που αποτελεί υπερνομοθετική διάταξη σύμφωνα με το άρθρο 68 του Συντάγματος; Που ορίζει ότι ο πολίτης δικαιούται να έχει συνήγορο της εκλογής σε ποινική δίκη; Μάλιστα, απαντάει η Ολομέλεια. Θέλετε όταν απεργούν οι δικηγόροι να διορίζονται από τα Δικαστήρια εξ επαγγέλματος μη δικηγόροι; Μάλιστα, είπαν. Κι' έφθασαν να γράψουν, ότι "να διορίζονται στις Αποχές των Δικηγόρων και μη δικηγόροι, δικολάβοι, συνταξιούχοι δικαστικοί, σύμβουλοι του Νομικού Συμβουλίου του Κράτους. Ενώ ο νόμος λέει ότι δεν μπορεί να γίνει δίκη χωρίς την παράσταση δικηγόρου. Και εξαιρεί σε ποιες υποθέσεις δεν λειτουργεί δικηγόρος. Αυτοί καταργούν και το Δικηγορικό Κώδικα. Και αυτά τα κάνουν οι ευγενείς νεοπροαχθέντες, Κονδύλης, Ματθίας και Μπακόπουλος. Από αυτούς, τους δύο, τους είχα σε υπόληψη και τον τρίτο δεν τον γνωρίζω καλά. Δεν θυμάμαι να τον συνήντησα σε δίκη. Ενώ τους άλλους τους έχω συναντήσει σε πολλές 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οί οι κύριοι υπέπεσαν στο παράπτωμα, το ασήκωτο, το βαρύ παράπτωμα, το αποτρόπαιο παράπτωμα να συνταχθούν με την Κυβέρνηση, όταν η δικαστική εξουσία είναι να ελέγχει τις πράξεις της Κυβερνήσεως, να ελέγχει και να τιμωρεί τους παραβάτες του νόμου, όχι, όμως, εκείνους που για πολιτικούς, κομματικούς λόγους διώκ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χρειάζεται τώρα να κρίνει ο Άρειος Πάγος πειθαρχικά παραπτώματα. Είπαμε, παίρνει τον Εισαγγελέα και τον στέλνει στη Μυτιλήνη, στην Κέρκυρα, στην Αλεξανδρούπολη. Παίρνει την Μπιτσούνη και την πάει στην Τρίπολη -μπορεί να συνέπεσε κιόλας- παίρνει τον άλλο και τον στέλνει στο Μεσολόγγι οπότε δεν χρειάζεται πειθαρχικό. Τι, να του βάλεις 5.000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ιαννόπουλε, σας θυμίζω το χρόνο. Έχετε και δευτερολογία και τρι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Ναι κύριε Πρόεδρε. Τελειώνω αμέσως. Να κλείσω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άλλο θέλετε; Ό,τι άλλο θέλετε, είπε η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αν εμείς γράψαμε ότι ο κ. Κόκκινος είναι ο εγκάθετος της Νέας Δημοκρατίας στον Άρειο Πάγο και δια του κ. Κόκκινου ο κ. Μητσοτάκης έχει το πάνω χέρι πάνω στη δικαιοσύνη, λέμε την αλήθεια. Αυτή είναι η θέση μας. Βεβαίως ο κ. Μητσοτάκης έχει κάνει 13 παρεμβάσεις σε βάρος της ανεξαρτησίας της δικαιοσύνης και αυτά είναι γραμμέν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ΑΝΤΩΝΙΟΥ:Ο κ. Κώνστας πάντως ήταν καλ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Ο Κώνστας ήταν ο καταδιωκόμενος της δικτατορίας, της χούντας των συνταγματαρχών. Ήταν εντιμότατος δικαστής και όλα όσα του κατελόγισαν όταν ήταν απολυμένος της δικτατορίας, ως Δικηγόρο, απεδείχθησαν ψευδή. Και ένας δικός σας, μακαρίτης τώρα, κατεδικάσθη για συκοφαντική δυσφήμηση, από το Εφετείο Πατρών, σε ένα χρόνο φυλακή για ό,τι συκοφαντικώς εναντίον του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για το Ανώτατο Δικαστικό Συμβούλιο και τελειώνω και με αυτό εδώ. Το 1977 είχα κάνει μια νύξη. Το 1979 έκανα και την καταγραφή. Το 1979 με μια νομική μου εργασία που επιγράφεται "εγγυήσεις δικαστικής ανεξαρτησίας" είχα γράψει για ισοβιότητα, αυτοδιοίκηση της Δικαιοσύνης, προσωπικότητα του δικαστικού λειτουργού, ανάλογη προς το λειτούργημα μισθοδοσία, και το Ανώτατο Δικαστικό Συμβούλιο στο ρόλο της αυτοδιοικήσεως της Δικαιοσύνης. Και είπα, τα διοικητικά συμβούλια Αθηνών, Πειραιώς, Θεσσαλονίκης ή οι Πρόεδροι και οι Γενικοί Γραμματείς τους, οι καθηγητές των Νομικών Σχολών των Πανεπιστημίων μας, οι Ακαδημαϊκοί που προέρχονται κυρίως από νομικούς και αν πρόκειται για τον Αρειο Πάγο, οι Σύμβουλοι της Επικρατείας, αν πρόκειται για το Συμβούλιο της Επικρατείας οι Αρεοπαγίτες, να εκλέγουν -σαν ένα εκλεκτορικό σώμα τρεις- το είπα πρώτος από τότε. Και να επιλέγει από τους τρείς η Κυβέρνηση και να διορίζει 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θέση η δική μου, κύριε Υπουργέ της Δικαιοσύνης. Αυτό το υποστηρίξατε και εσείς όπως λέτε αργότερα και χαίρω που μου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ότερα θα συμπληρώσω και τα υπόλοιπα. Σας ευχαριστώ πολύ, που είχατε την καλοσύνη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συνάδελφος κ. Ιωαννίδης ζητεί τον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Ιωαννίδη, έχετε δύο λεπτά να μας εξηγήσε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ρόκειται προφανώς για μομφή. Ο κύριος Υπουργός απαντώντας σε ένα ερώτημά μου, εάν μιλάει η απόφαση της Ολομελείας για δόλο ή για σκοπό, είπε ότι είναι το ίδιο. Και στην επιμονή μου προσέθεσε ότι "δεν ξέρετε νομικά, κύριε Ιωαννίδη. Αυτά τα ξέρουν και οι πρωτοετείς φοιτητές της Νομ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Πρόεδρε, σε λιγότερο από 2 λεπτά θα δώσω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ανήκω σε εκείνους που αυτοχαρακτηρίζονται "διακεκριμένοι νομικοί". Περίπου στην Ελλάδα δεν έχει μείνει κανείς που να μην χαρακτηρίζεται έτσι. Κατά συνήθεια ή και κατ` επάγγελμα αμοιβαίως μερικοί χαρακτηρίζονται "διακεκριμένοι νομικοί". Απλώς γνωρίζω τι γνωρίζω. Και γνωρίζω Ποινικό Δίκαιο και πάντως αυτό που ε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ο Υπουργός ατύχησε -διότι εγώ δεν θα αμφισβητήσω τις νομικές του γνώσεις εν τω συνόλω- προφανώς δεν γνωρίζει Ποιν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θέλω να επιβεβαιώσω του λόγου το αληθές έκανα το κόπο να ανέβω στη Βιβλιοθήκη φέρνοντας μαζί μου τον Χωραφά, αλλά και τον Ποιν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ωραφάς, λοιπόν, κύριε Υπουργέ,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ω: Προς δήλωση μεν όλων των περιπτώσεων του δόλου χρησιμοποιεί ο Κώδιξ τον όρο "εκ προθέσεως", ή μεμονωμένως επί ανθρωποκτονίας, εν βρασμώ κλπ. Δεύτερον, τον όρο "απόφασις". Προς δήλωση δε περιπτώσεων του αμέσου δόλου χρησιμοποιεί τον όρο "εν γνώσει". Τέλος, προς δήλωση των περιπτώσεων καθ` ας ο δράστης επιδιώκει εγκληματικόν τι αποτέλεσμα χρησιμοποιεί τον όρο "επί σκο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λήματα σκοπού και εγκλήματα υποκειμενικής υποστάσεως: Υπό τον πρώτο όρο νοούνται τα εγκλήματα εκείνα προς ύπαρξη των οποίων ο νόμος απαιτεί, όπως ο δράστης, πλην της εκ προθέσεως τελέσεως της εν τω νόμω καθοριζομένης πράξεως, επιδιώκει την επέλευση και ορισμένου τινός προσθέτου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φράση ακόμα από σχολιασμένο Ποιν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εδάφιο 2 του Ποινικού Κώδικα του σχετικού άρθρου περί δόλου αναφέρεται στις σχετικές διατάξεις, όπου ως προϋπόθεση της τιμώρησης εμφανίζεται η επί σκοπώ επελεύσεως ορισμένου αποτελέσματος τέλεσης της πράξεως. Δηλαδή, η επιδίωξη από μέρους του δράστη ενός περαιτέρω αποτελέσματος, που δεν ανήκει στην αντικειμενική υπόσταση του εγκλήματος. Στην πράξη, ήτοι, εν είδει προσθέτου στοιχείου, πέρα από το δόλο της υποκειμενικής υπό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μετά από αυτά δεν θα έχει αντίρρηση ο κύριος Υπουργός τουλάχιστον να αναγνωρίσει ότι με αδίκ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Νομίζω κατέστη σαφές σε όλους όσους γνωρίζουν να αντιλαμβάνονται αυτά που διάβασε ο κύριος συνάδελφος ότι και ο Χωραφάς υποστηρίζει ότι ο σκοπός είναι μορφή δόλου.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Εγώ δεν είπα το αντίθετο. Να ανατρέξουμε στα Πρακτ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Άμα, δεν είπατε το αντίθετο, εγώ τι είπα; Ότι ο σκοπός είναι μορφή δόλου. Ευτυχώς πήγατε στη Βιβλιοθήκη και έτσι επείσθητε ότι είχα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Υπουργέ, δεν είπατε αυτό. Είπατε "άλλο σκοπός, άλλο δόλος". Αυτό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ς ανατρέξουμε στα Πρακτικά, ν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Ιωαννίδη, πρόκειται περί διαφοράς επί επιστημονικού θέματος. Και δεν είναι προσωπικό ζήτημα, διότι δεν περιέχει υβριστική δήλωση εναντί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Εγώ είπα "εκ δόλου ή από σκοπό" και εσεί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Με συγχωρείτε, φαίνεται ότι δεν θυμάσθε τι είπατε. Διότι εσείς είπατε "άλλο σκοπός, άλλο δόλος". Με συγχωρείτε. Εγώ είπα ότι ο σκοπός είναι μορφή δ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Δεν μπορεί να υπάρξει σκοπός χωρίς και δόλο, αλλά είναι πρόσθετο στοιχείο ο σκο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Συνασπισμού,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Κύριε Πρόεδρε, κυρία και κύριοι συνάδελφοι, η επερώτηση των συναδέλφων του ΠΑΣΟΚ φέρνει σε δραματική επικαιρότητα ένα από τα σοβαρότερα προβλήματα που απασχολούν το δημόσιο βί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συνταγματικές μεταρρυθμίσεις από το 1974 μέχρι σήμερα -για να μιλήσουμε μονάχα για τη Μεταπολίτευση- η μεταρρύθμιση του 1975 και του 1986, σε περιόδους διαφορετικών κυβερνητικών πλειοψηφιών, δεν θέλησαν να υιοθετήσουν θεσμικές αλλαγές για την κατοχύρωση της ανεξαρτησίας της Δικαιοσύνης. Και αυτό είναι σε βάρος της πολιτικής ηγεσία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 πρόβλημα της ανεξαρτησίας της Δικαιοσύνης, του εκδημοκρατισμού στην οργάνωση και διοίκησή της και της αναβάθμισης των όρων ορθής λειτουργίας της, παραμένει, παρά τις ηχηρές εξαγγελίες, χρόνιο και αιωρούμενο μεταξύ θεωρητικών διακηρύξεων και ωμής πολιτικής πραγματικότητας. Και αυτό επίσης είναι εις βάρος της πολιτικής ηγεσία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μιλάμε για πρόβλημα της ανεξαρτησίας της Δικαιοσύνης, μιλάμε για πρόβλημα στη διάκριση των εξουσιών και στην τήρηση των εγγυήσεων νομιμότητας. Μιλάμε δηλαδή για πρόβλημα δημοκρατίας, ουσίας του πολιτεύματος, ποιότητας των θεσμών, επάρκειας στην οργάνωση και λειτουργίας τους, αξιοπιστίας των φορέω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αμφισβήτητα θεμελιώδης δημοκρατική αξίωση το να σέβεται η πολιτική εξουσία την ανεξάρτητη δικαιοσύνη ως θεσμική και κοινωνική λειτουργία. Είναι επίσης πρωταρχικής σπουδαιότητας δημοκρατική κατάκτηση και η ίδια η Δικαιοσύνη με την οργάνωση και λειτουργία της, αλλά και με τη συμπεριφορά των στελεχών της να σέβεται και να πραγματώνει τις συνταγματικές εγγυ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ξαρτησία της Δικαιοσύνης δεν παραχωρείται από την πολιτική εξουσία. Απεναντίας, συστηματικά αμφισβητείται και παραβιάζεται απ' αυτήν, στο όνομα της κομματικής σκοπιμότητας και των κυβερνητικώ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ξαρτησία επίσης της Δικαιοσύνης, δεν απορρέει αυτομάτως από τις συνταγματικές διακηρύξεις, αλλά στα πεδία λειτουργίας και απονομής κατακτείται εμπράκτως από τους μαχόμενους λειτουργούς της, δικαστές, δικηγόρους, υπαλλήλους αλλά και τους απλούς ενεργού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πρακτικές της εκτελεστικής εξουσίας και της κυβερνητικής συμπεριφοράς χρησιμοποιούν τους δημοκρατικούς θεσμούς, ως διεκπεραιωτές των αυθαίρετων ή αυταρχικών επιλογών τους, τότε καταφύγιο της νομιμότητας γίνεται το φρόνημα του απλού πολίτη, και η συνείδηση του έντιμου και αδέσμευτου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φρόνημα του απλού πολίτη και η συνείδηση του έντιμου και αδέσμευτου δικαστή προκαλούνται με τις διαδικασίες ιεραρχικής επιτήρησης και διοικητικού ελέγχου, με τις οποίες επιχειρείται σήμερα να κατασκευαστούν υπολογιστικές νοοτροπίες και καθεστώς σκοπιμότητας στους χώρους λειτουργ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οικητικές διαδικασίες επιτήρησης, εξηγήσεων και ελέγχων, είναι ξένες προς κάθε έννοια λειτουργικής και προσωπικής ανεξαρτησίας του δικαστή. Όταν ενεργοποιούνται σε βάρος του αποτελούν στην ουσία παρέμβαση στη δικαιοδοτική κρίση του δικαστή, χειραγώγηση της αποστολής του και έλεγχο της συνειδήσεώ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η διοίκηση καταδεικνύει τι δεν της είναι αρεστό και προς ποιες υποδείξεις επιβάλλεται η συμμόρφωση της Δικαιοσύνης. Και πάντα υπό τον μανδύα των συνταγματικών διακηρύξεων και της πολιτικής φιλολογίας περί ανεξαρτησίας της δικαιοσύνης και διακρίσεως των εξουσιών, οι κυβερνητικές διοικητικές πρακτικές ακυρώνουν την ουσία του δημοκρατικού μας πολιτεύματος και αλλοιώνουν τις θεσμικές πολιτειακές προβλέψεις στον τομέα της δικαιοσύνης. Οδυνηρή πραγματικότητα που σημαδεύει το δημόσιο βί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απάτη των κυβερνήσεων η προβολή και επίκληση της δήθεν πολιτικής τους ουδετερότητας έναντι της δικαιοσύνης, γιατί πάντοτε η εκτελεστική εξουσία χρησιμοποιεί τη δικαστική λειτουργία, ως προέκταση των μηχανισμών ελέγχου και δίωξης κοινωνικών αγώνων και πολιτικών αντιστάσεων, που είναι αντίθετοι στις κυβερνητικές αξιώσεις. Όπως, επίσης, πάντοτε η κυβερνητική νοοτροπία καταφεύγει στη Δικαιοσύνη ως άλλοθι, προκειμένου, με την παραπομπή σ' αυτή διαφόρων υποθέσεων να αποκρούσει τις ευθύνες για τις πολιτικές της ευθύνες και τις σκανδαλώδεις ανομίες της. Ζητάει έτσι η Κυβέρνηση από τη Δικαιοσύνη είτε να τη στηρίζει στην εφαρμογή της πολιτικής της είτε να την εξαγνίζει για τη διαφθορά διαφόρων χειρισμών της σε κρίσιμους τομείς διαχείρισης του δημόσι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στα 1992, στο τέλος του 20ου αιώνα, δυο σχεδόν αιώνες μετά τη Γαλλική Επανάσταση, που οδήγησε τους αγώνες των κοινωνιών και των ιδεών στις κατακτήσεις του δημοκρατικού πολιτισμού, αποτελεί οδυνηρό βίωμα για τον Έλληνα πολίτη το ότι εξακολουθεί για την ελληνική πολιτική πραγματικότητα να είναι βαθιά προσδοκία η ανεξαρτησία της δικαιοσύνης και όχι κατάκτηση. Αδικαίωτη προσδοκία η αδέσμευτη λειτουργία της Δικαιοσύνης, που θα επιβάλει με ισονομία και απροσωποληψία την έννομη τάξη, θα ελέγχει με άκαμπτο φρόνημα την εκάστοτε εξουσία, θα προστατεύει αποφασιστικά τον διωκόμενο πολίτη και θα φρονηματίζει την κοινωνία με την ορθή λειτουργία της, δίνοντας περιεχόμενο ζωής στις κοινωνικές αξίες και τις αρχές του δικαιοπολι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εξακολουθεί η ανεξαρτησία της δικαιοσύνης να αποτελεί σταθερή έλλειψη στη δημοκρατική ολοκλήρωση του δημοσίου βίου, ισοδυναμεί με μόνιμη θεσμική και πολιτειακή αλλοίωση. Η καταγραφή αυτής της διαπίστωσης, μας επιτρέπει να αναφερθούμε στον πολιτικό παραλογισμό του να συντηρείται και να αξιοποιείται αυτό το θεσμικό δημοκρατικό έλλειμμα από τις εκάστοτε κυβερνήσεις, που ως αντιπολίτευση διατρανώνουν την ανάγκη άμεσης και δραστικής κάλυψ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ω από αυτήν την πολιτικά παράλογη συμπεριφορά, κυρία και κύριοι συνάδελφοι, δεν λειτουργεί ο πολιτικός δισταγμός, ούτε επισημαίνεται η πολιτική αδυναμία των εκάστοτε κυβερνήσεων. Πίσω από αυτήν την πολιτικά παράλογη συμπεριφορά δρα και αποκαλύπτεται ο κομματικός υπολογισμός, που θέλει να χειραγωγεί και να εκμεταλλεύεται την κάθε θεσμική λειτουργία και ιδιαίτερα τις θεσμικές λειτουργίε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αποκρουστική πραγματικότητα επεμβάσεων και ελέγχου της δικαιοσύνης, διαμορφώνεται με την αξιοποίηση μιας παραδοσιακής και αναλλοίωτης μεθοδολογίας. Η ηγεσία της δικαιοσύνης διορίζεται από την εκάστοτε κυβέρνηση και οι εξουσίε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ϊσταμένης αρχής που φορτίζονται και με το προνόμιο της κυβερνητικής πολιτικής, ενισχύονται με τις δυνατότητες εκτάκτων ελέγχων όλων των δικαστών. Το Ανώτατο Δικαστικό Συμβούλιο στεγανοποιείται. Με τις παραλείψεις των βαθμολογικών και μισθολογικών προαγωγών, διαμορφώνεται κλίμα επηρεασμού και προσαρμοστικότητας της συμπεριφοράς. Οι αποφάσεις για τις μεταθέσεις με επιλεκτικό τρόπο και σε ύποπτες περιστάσεις μετά από ενοχλητικές για την κυβέρνηση αποφάσεις, σκανδαλίζουν και τους ίδιους τους δικαστές και την κοινωνία. Ο περιορισμός στην έκφραση της γνώμης των δικαστών και η κινητικότητα των προϊσταμένων που ζητούν εξηγήσεις για ουσιαστικές και δικονομικές λύσεις που δόθηκαν από δικαστές διαμορφώνει χαρακτηριστικά στεγανού για τη Δικαιοσύνη. Οι μηχανισμοί των διαιτησιών ευλόγως θεωρείται ότι οδηγούν σε απαράδεκτες ομαδοποιήσεις και εύνοιες. Τέλος, η συστηματική δραστηριοποίηση των εισαγγελιών εφέσεων, κατά μη αρεστών αθωωτικών αποφάσεων, αχρηστεύει την αρχή του φυσικού δικαστή και τον πρώτο βαθμό δικαιοδοτ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ην επικαλείσθε τα στατιστικά δεδομένα των πειθαρχικών διώξεων. Εκείνο που έχει σημασία είναι πώς μέσα από αυτές τις παράπλευρες διαδικασίες ελέγχεται και ποδηγετείται, επηρεάζεται και καλείται να συμμορφωθεί προς τις υποδείξεις η δικαιοσύνη και ο απλός αδέσμευτος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φήμες ότι σύντομα στην επόμενη συνεδρίαση του Ανώτατου Δικαστικού Συμβουλίου θα αποφασιστούν ομαδικές μετακινήσεις δικαστών από Πρωτοδικεία της Αθήνας, του Πειραιά και άλλων μεγάλων πόλεων, κάτι που είναι ασυνήθιστο σε τέτοια περίοδο. Οι μεταθέσεις των δικαστών συνήθως γίνονται με την έναρξη και τη λήξη του δικαστικού έτους, γιατί είναι συναρτημένες και με τη διαμόρφωση της ζωής των δικαστών και τις συνθήκες οι οποίες τους παρακολουθούν από πλευράς εκπαίδευσης των παιδιών τους ή και άλλων οικογενειακών υποχρεώσεων. Ετοιμάζεται μεγάλος αριθμός μεταθέσεων, που θα προκαλέσει αναστάτωση και διάλυση στη λειτουργία της Δικαιοσύνης. Είναι κάτι που δεν εμπίπτει στα στατιστικά δεδομένα των πειθαρχικών διώξεων, αλλά στην ουσία αποτελεί επέμβαση τέτοια, που ισοδυναμεί με οιονεί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υρίες και κύριοι συνάδελφοι η υπόθεση Σκυφτούλη έφερε στην επιφάνεια το σύνολο όλων αυτών των παραθεσμικών πρακτικών με τις οποίες η Δικαιοσύνη ελέγχεται, χειραγωγείται και επηρεάζεται από τη διοίκηση και την Κυβέρνηση. Η υπόθεση Σκυφτούλη αποκάλυψε ότι πλέον έχει θεσπισθεί ως ιδιώνυμο δικαστικό παράπτωμα το να μην επικυρώνει η Δικαιοσύνη τις πρωθυπουργικές ετυμηγορίες αφού επιχειρείται πια να μη δικάζει ανεπηρέαστος ο δικαστής με τη συνείδησή του αλλά ο Πρωθυπουργός με τις εκτελεστικές εξουσίες του που διαμορφώνουν κλίμα, επηρεάζουν την κοινή γνώμη, αποπροσανατολίζουν τη δικαιοσύνη και ακρωτηριάζουν αναφαίρετα συνταγματικά δικαιώματα. Η υπόθεση Σκυφτούλη κατέδειξε τη νοοτροπία του κυβερνητικού προϊσταμένου που νομίζει ότι παίρνει το δικαίωμα από τον εαυτό του να λοιδορεί μάρτυρες, να συκοφαντεί συνηγόρους και να επηρεάζει την κοινή γνώμη για εκκρεμείς δικαστικές υποθέσεις καταργώντας το τεκμήριο της αθωότητας, περιφρονώντας το δικαίωμα υπεράσπισης και εξουθενώνοντας την αρχή της δίκαι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προηγήθηκαν και επηκολούθησαν της αθωότητας των κατηγορουμένων στην υπόθεση Σκυφτούλη, διαμορφώνουν ασφυκτικά πλαίσια σκοπιμότητας υπό το κράτος των οποίων καταργείται κάθε έννοια εγγυήσεων δικαστικής προστασίας και κράτους δικαίου. Και στο βαθμό που επηρεάστηκε το φρόνημα της δικαστικής γνώμης και επιδιώχθηκε ο αποπροσανατολισμός της, στο βαθμό που ακρωτηριάστηκε το δικαίωμα υπεράσπισης γιατί ασκήθηκε πίεση σε μάρτυρες και σε συνηγόρους, στο βαθμό που συκοφαντήθηκαν οι υπερασπιστές, πολιτικά ή μη πρόσωπα, στο βαθμό που καταργήθηκαν οι εγγυήσεις δικαστικής προστασίας, ο κυβερνητικός προϊστάμενος είναι υπόλογος, έναντι των ευρωπαϊκών δικαστηρίων, για ουσιώδεις παραβιάσεις της συνταγματικής νομιμότητας. Εκεί λογοδοτεί κανείς και όχι δημαγωγώντας εύκολα και λοιδορώντας τον ένα και τον άλλον αθώο, ανυπεράσπιστο, πολίτη, που πασχίζει να τον συνθλίψει κάτω από το βάρος των προνομίων εκτελε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της δικαιοσύνης αυτήν τη στιγμή διαμορφώνεται από τις εντάσεις και την αναστάτωση που επικρατούν μεταξύ δικαστών, δικηγόρων, πολιτών, κομμάτων και μέσων μαζικής ενημέρωσης. Σήμερα η δικαιοσύνη από ανεξάρτητη πολιτειακή εξουσία, από ύψιστη κοινωνική λειτουργία, από συνταγματικός θεσμός, περισσότερο συνειδητοποιείται στα μάτια όλων μας ως πρόβλημα, θεσμικό, κοινωνικό, πολιτικό, πρόβλημα του πολιτεύματος. Οι διαστάσεις αυτού του προβλήματος είναι μεγάλες και δεν περιορίζονται στο παρόν, αλλά προεκτείνονται και στο μέλλον, γιατί η δημοκρατία δεν κινδυνεύει μόνον από τους καταλύτες της, αλλά και από εκείνους οι οποίοι την φθείρουν και την κάνουν αναξιόπιστη. Τα κατά συνθήκην ψεύδη που καταναλώνονται στο χώρο λειτουργίας της Δικαιοσύνης, ακυρώνουν την αξιοπιστία της πολιτικής και γελοιοποιούν τη δημοκρατία. Η Κυβέρνηση έχει την αποκλειστική ευθύνη αυτής της επικίνδυνης, πια, πραγματικότητας. Η Ένωση Δικαστών και Εισαγγελέων διαμαρτύρεται. Οι δικηγορικοί σύλλογοι καταγγέλλουν. Οι απλοί δικαστές αγωνιούν, γιατί δεν μπορούν να κάνουν πια τη δουλειά τους. Οι δικηγόροι βιώνουν αλλοτριωτικά φαινόμενα στο χώρο λειτουργίας της δικαιοσύνης. Οι πολίτες δυσπιστούν και υποψιάζονται. Ο κομματικός κυβερνητικός παραγοντισμός οργιάζει και προκαλεί. Αν έτσι εξακολουθήσει να πορεύεται η κατάσταση, θα υπάρξει έκρηξη στο χώρο της δικαιοσύνης, έκρηξη διαλυτική και αποσυνθετική και την ευθύνη θα την έχει η διοίκηση και η Κυβέρνηση που πρεσβεύουν ότι με πειθαρχικό φρονηματισμό και ιεραρχική επιτήρηση θα ποδηγετήσουν τη δικαστική συνείδηση. Όμως, οι πιο λαμπρές στιγμές της ιστορίας της δικαιοσύνης, που ενσωματώνονται στην ιστορία αυτού του Τόπου, είναι εκείνες που ο απλός δικαστής, στο όνομα του αυτοσεβασμού του και της συνείδησής του, υπερασπίζεται την ουσία της ανεξάρτητης Δικαιοσύνης, ως δημοκρατική κατάκτηση και εγγύηση πολιτισμού και προόδου. Με όλα αυτά γίνεται φανερή η ανάγκη άμεσης θεσμικής αλλαγής για την τροποποίηση του Συντάγματος, που από τη μια πλευρά θα κατοχυρώνει την ανεξαρτησία της Δικαιοσύνης έναντι της κυβερνητικής εξουσίας, και από την άλλη θα απομακρύνει τον κίνδυνο στεγανοποίησης της Δικαιοσύνης ή φατριασμού και ομαδοποιήσεων στο εσωτερ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ντί να ανταλλάσσουμε φιλοφρονήσεις για το ότι κατά καιρούς έχουμε συμφωνήσει στην ανάγκη τροποποίησης του Συντάγματος, ως προς τον τρόπο εκλογής της ηγεσίας, οργάνωσης και λειτουργίας της δικαιοσύνης, ας καταγράψουμε ως κοινή θέληση όλων των κομμάτων με τη μορφή ενός συμβολικού ψηφίσματος, ότι θα είναι ενιαία και άμεση η υπόδειξη συνταγματικής αλλαγής στον τρόπο κατοχύρωσης της ανεξαρτησίας της δικαιοσύνης και εκδημοκρατισμού της οργάνωσης και λειτουργίας της. Αυτό είναι το μεγάλο θεσμικό αίτημα και εδώ δοκιμάζεται η πολιτική ειλικρίνεια όλων των κομμάτων και η πολιτική, αν θέλετε, αξιοπιστία όλων των διακηρύ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λό θα ήταν, κύριε Πρόεδρε, τα επιχειρήματα και από την πλευρά των Βουλευτών του ΠΑΣΟΚ και όσα ειπώθηκαν από τον Υπουργό Δικαιοσύνης να τα ακούσει με λεπτομέρειες ο Ελληνικός Λαός, για να δει ακόμα μια φορά πώς χρησιμοποιήθηκε και πώς χρησιμοποιείται σήμερα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αριές ευθύνες και στις προηγούμενες Κυβερνήσεις του ΠΑΣΟΚ και ιδιαίτερα στη σημερινή Κυβέρνηση για τις παρεμβάσεις σ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προσπάθησε να μας πείσει ότι δεν υπήρξε καμία παρέμβαση, απαριθμώντας ένα-ένα τα γεγονότα, για τα οποία κατηγορεί την Κυβέρνηση. Όλα του όμως τα επιχειρήματα στηρίζονταν στη νομική βάση, στο αν έχει δικαίωμα να υπάρξει μετάθεση, στο αν υπάρχει δικαίωμα ή αν στηρίζεται το δικαίωμα σε κάποια δικαστική απόφαση, το να εξετάζεται ο δικαστής, να ανακρίνεται για την επί της ουσίας κρίση του κ.λπ. Όμως, εδώ συζητάμε πολιτικά. Είμαστε Κοινοβούλιο και υπάρχουν ορισμένα ερωτήματα. Χρειαζόταν ο κ. Καρράς από συνήγορος στην υπόθεση Καλαμπόκα, να γίνει γενικός γραμματέας; Δεν έχουμε τίποτε προσωπικά με τον κ. Καρρά, αλλά αντικειμενικά δεν στέλνει μήνυμα στη Δικαιοσύνη ότι "είμαστε κυβέρνηση και ότι σε σχέση με αυτήν τη δίκη, ένα από τα πρόσωπα που πρωτοστατεί στην υπεράσπ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αλαμπόκα, τον βάζουμε αμέσως μετά τον Υπουργό στο Υπουργείο Δικαιοσύνης"; Δεν είναι αυτή ουσιαστικά έμμεσ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ε και ο Πρωθυπουργός και εσείς ότι ήταν ατυχής η φράση για τα "κλεφτρόνια" σε σχέση με τον Σκυφτούλη. Δεν ήταν το ζήτημα της φράσης. Όλοι θυμόμαστε ότι το σύνολο της ομιλίας του Πρωθυπουργού ουσιαστικά ήταν μια απαγγελία ενοχής του Σκυφτούλη και Μαρίνου προτού γίνει η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ζήτημα είναι, αν θα ελέγχονται ή όχι οι δικαστές για την επί της ουσίας κρίση τους. Δεν είναι κύρια νομικό το θέμα. Ας καθίσουν οι νομικοί να το συζητήσουν. Το θέμα είναι το εξής. Έχουμε μία δίκη, με την οποία ασχολούνται και τα κόμματα και τα μέσα μαζικής ενημέρωσης επί ένα μήνα και βγαίνει μια απόφαση αντίθετη με την προοπτική, που έδινε η κυβερνητική παράταξη από τη συζήτηση στη Βουλή. Δηλαδή στο αυτόφωρο βγαίνει η απόφαση ότι δεν θα κρατηθούν. Η άμεση εξέταση, έλεγχος, ανάκριση των δικαστών για το περιεχόμενο της κρίσης τους δεν συνιστά άμεση, μπορώ να πω, επέμβαση στο έργο της Δικαιοσύνης; Δεν στέλνει μηνύματα στους δικαστές ότι πρέπει να πειθαρχούν στις κυβερνητικές εντολές; Το ίδιο ισχύει και για τη μετάθεση της συγκεκριμένης πρωτοδίκου.  Εάν δεν υπήρχαν όλα τα προηγούμενα και μια σειρά άλλων, που ειπώθηκαν στην Αίθουσα, θα μπορούσε να θεωρηθεί μία τυχαία σύμπτωση. Δεν μπορούμε όμως να πειστούμε ότι δεν αποτελεί μία επιπλέον μεθόδευση γι' αυτούς οι οποίοι δεν θεωρούνται φιλικά προσκείμενοι στην Κυβέρνηση, να πάρουν το μήνυμα του τι τους επιφυλάσσεται σε σχέση με την υπηρεσιακή τους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έμβαση έμμεση στη Δικαιοσύνη: Δεν βγαίνει από την εξέλιξη των γεγονότων ότι πρόκειται για συντονισμό των δικαστικών αποφάσεων με την κυβερνητική πολιτική το γεγονός ότι έχουμε αυτήν τη στιγμή αποφάσεις περί προφυλάκισης απεργών της ΕΑΣ για πλημμέλημα; Σε ποιες άλλες υποθέσεις γίνεται αυτό; Δεν συντονίζονται με την πολιτική της Κυβέρνησης απέναντι στο απεργιακό κίνημα και ειδικότερα προς τους εργαζομένους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λέμε, λοιπόν, ότι δεν υπάρχουν σήμερα άμεσες και έμμεσες, ανοικτές και συγκαλυμμένες επεμβάσεις σ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ι εσείς επικαλείσθε το γεγονός ότι τα ίδια συνέβαιναν και στο παρελθόν. Άκουσα και τον κ. Παπαϊωάννου, να λέει ότι επιχειρείτε εσείς ένα συμψηφισμό. Είναι αυτό και μια ομολογία από την πλευρά του ΠΑΣΟΚ, ότι επεμβάσεις γίνονταν και σ' αυτήν την περίοδο. Και τότε και σήμερα δεν έχουμε ούτε μια δικαστική απόφαση που να βγάζει νόμιμη μια απεργία. Και μια απόφαση που πρωτόδικα την έβγαλε νόμιμη, στο Εφετείο ανατράπηκε. Δεν είναι αυτό επέμβαση, δεν δείχνει ότι η Δικαιοσύνη λειτουργούσε και λειτουργεί και σήμερα κατά τρόπο που να νομιμοποιεί την αντιλαϊκή πολιτική της εκάστοτε κυβέρνησης; Με τον τρόπο που εκτέθηκε εδώ πέρα αναλυτικά και τα έχουμε πει επανειλημμένα στη Βουλή- δεν έχουμε ασφυκτικό έλεγχο της Δικαιοσύνης κατά τρόπο που να υπηρετεί τις πολιτικές επιλογές της εκάστοτε κυβέρνησης; Δεν είχαμε και δεν έχουμε και σήμερα παραλείψεις δικαστών από βαθμολογικές και άλλες προαγωγές; Δεν έχουμε αμφιλεγόμενες -και μπορώ να το πω για λόγους κομματικής σκοπιμότητας-μεταθέσεις; Δεν έχουμε τοποθετήσεις και αντικαταστάσεις προϊσταμένων των δικαστηρίων πάλι αμφιλεγόμενες, πάλι με κομματικά κριτήρια και παλιότερα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πάρα πολλά άλλα συμβαίνουν. Το ζήτημα είναι τι λέει η Κυβέρνηση και η Αξιωματική Αντιπολίτευση για να διορθώσουν την κατάσταση. Τι πρόταση κάνουν και αυτοί οι δυο χώ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γνωρίζουμε ότι το κακό ξεκινάει από το σχετικό άρθρο του Συντάγματος που επιτρέπει στην Κυβέρνηση να διορίζει τους ανώτατους δικαστές. Από κει και πέρα σειρά έχει το ανώτατο δικαστικό συμβούλιο, τα πειθαρχικά συμβούλ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ήρχε πρόταση από την πλευρά της Κυβέρνησης. Απλώς αναφερθήκατε κύριε Υπουργέ, στο άρθρο σας το 1988 στην ΚΑΘΗΜΕΡΙΝΗ. Αυτό σημαίνει ότι υπάρχει πρόταση, απόφαση της Κυβέρνησης; Το Υπουργείο Δικαιοσύνης δεσμεύεται ότι σε περίπτωση τροποποίησης του Συντάγματος θα κάνει σχετική εισήγηση ή ότι θα επιδιωχθεί σχετική εισήγηση τροποποίηση του Συντάγματος για να αλλάξει η σχετική παράγραφος του Συντάγματος; Από την πλευρά του ΠΑΣΟΚ πάνω σ'αυτό το κύριο ζήτημα δεν υπήρξε καμιά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το ΠΑΣΟΚ επίσημα σαν κόμμα; Πρέπει να αλλάξει το άρθρο 90; Δεν επανέρχομαι στο θέμα γιατί δεν άλλαξε επί 8 χρόνια. Εδώ και τώρα τι λέγουν και η Κυβέρνηση και η Αξιωματική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 Μόνο αν υπάρχουν ρητές δεσμεύσεις και από τα δυο κόμματα σ'αυτό το βασικό ζήτημα, μαζί με το ΚΚΕ και άλλες δυνάμεις της Αριστεράς που από χρόνια ζητάνε να λυθεί αυτό το θεσμικό πρόβλημα, μπορούμε να πούμε ότι με τη σημερινή συζήτηση κάτι βγήκε. Αλλιώς πρόκειται για δικομματικό καυγά, ποιος έκανε περισσότερη ή λιγότερη παρέμβαση στη δικαιοσύνη. Και έγινε για λόγους προεκλογικής κατανάλωσης αυτή η συζήτηση και από τους επερωτώντες και από τους κυβερνώντες, που λένε και οι δυο ότι θα κερδίσουν στις εκλογές, όποτε αυτές και αν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Κύριε Πρόεδρε, παρακαλώ να μου δώσετε το λόγο σ'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η κοινοβουλευτική πρακτική είναι να δευτερολογήσουν και οι υπόλοιποι κύριοι συνάδελφοι και να απαντήσετε συνολικά. Αυτό το γνωρίζετε υποθέτω ως παλιός κοινοβουλ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Θα ξαν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ο δικαίωμα, κύριε Υπουργέ, αλλά δεν συνηθίζεται να παρεμβαίνει ο Υπουργός ενδι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Μίλησαν οι Κοινοβουλευτικοί Εκπρόσωπ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Ακολουθούν όμως και οι επερωτώντες και απαντάτ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Θα μου επιτρέψετε να ασκήσω το δικαίωμα το οποίο μου παρέχετ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θα το ασκήσετε, αλλά πρωτοτυπείτε κατά κάποιο τρόπο, δεν συνηθίζεται στην κοινοβουλευ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ύριοι συνάδελφοι, άκουσα με ιδιαίτερη προσοχή τις τοποθετήσεις των Κοινοβουλευτικών Εκπροσώπων και των τριών κομμάτων και του ΠΑΣΟΚ και του Συνασπισμού της Αριστεράς και της Προόδου και του ΚΚΕ. Και θ' αρχίσω από τον κ. Γιαννόπουλο, τον οποίο θα παρακολουθήσω με τη σειρά που διατύπωσε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το οποίο ετέθη από τον κ. Γιαννόπουλο, ήταν η μετάθεση του Αντεισαγγελέως Πρωτοδικών στην Κέρκυρα. Και ο κ. Γιαννόπουλος εστίασε την κριτική του στο γεγονός ότι ο αποσπώμενος -και όχι μετατιθέμενος Αντεισαγγελεύς- εξέφρασε την άποψη ότι είναι αντισυνταγματική η διάταξη περί περιυβρίσεως της αρχής του 181 του Ποινικού Κώδικα. Θα ήθελα να υπενθυμίσω στον κ. Γιαννόπουλο ότι πρώτον η απόσπαση 6 μήνες στο Πρωτοδικείο Κερκύρας, δεν αποτελεί δίωξη. Τεράστια τα κενά στην επαρχία, τα οποία θα πρέπει να καλύπτονται. Αλλά θα ήθελα επίσης να υπενθυμίσω ότι ο εν λόγω Αντεισαγγελεύς, ο οποίος τώρα έκρινε ως αντισυνταγματική τη διάταξη περί περιυβρίσεως αρχής, είχε ασκήσει ο ίδιος δίωξη για περιύβριση αρχής, στηριζόμενος στο 181 του Π.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τά παραγγελί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Το περίμενα. Ήμουν σίγουρος ότι θα το λέγατε. Μόνος χωρίς καμία παραγγελία του προϊσταμένου Εισαγγελέα. Και όχι μόνο αυτό. Στο ακροατήριο σε άλλη υπόθεση, υπεστήριξε πάλι ότι είναι συνταγματική η εν λόγω διάταξη του Π.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πορεί να μετέβαλε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και Δικαιοσύνης): Αυτά για την ιστορία. Είπα απλώς για το χαρακτήρα και την προσωπικότητα του εν λόγω Αντεισαγγελέως τον οποίο, ούτε γνωρίζω. Θέλετε να σας εξομολογηθώ κάτι; Ευτυχώς για 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γνωρίζω κανέναν, ούτε ανώτερο, ούτε ανώτατο, ούτε νεοεισελθόντα στο Σώμα δικαστή και εισαγγελέ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ώ να μη διαμαρτυρηθώ και ως Υπουργός Δικαιοσύνης και ως δικηγόρος των Αθηνών και ως άνθρωπος για μια φράση του κ. Γιαννόπουλου, η οποία πράγματι είναι ενοχλητική, για να μεταχειρισθώ πολύ ήπια έκφραση. Είπατε ότι ο Πρόεδρος της Ενώσεως Δικαστών και Εισαγγελέων, κ. Κωστάκος, είναι ψευδομάρτ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πιστημονικώς. Πάνω στα επιστημον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και Δικαιοσύνης):Κύριε συνάδελφε, ο κ. Κωστάκος είναι ένας εξέχων δικαστικός και αν μου επιτρέπετε, με τη διαφορά των 15 ετών που έχετε περισσότερα από μένα, να σας πω ότι δεν δικαιούσθε τον Πρόεδρο της Ενώσεως Δικαστών Εισαγγελέων, τον οποίο μνημονεύουν όλοι οι συνάδελφοί σας, για να στηρίξουν τους ισχυρισμούς σας, εσείς να τον αποκαλείται "ψευδομάρτ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ου επιτρέπετε να σας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Υπ. Εθνικής Άμυνας και Δικαιοσύνη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Άλλα πιστεύει περί περιυβρίσεως αρχής και άλλα έλεγε. Και έγινε καταδίκη για περιύβριση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Τότε το επιχείρημα των συναδέλφων σας προηγουμένως, για τον Αντιεισαγγελέα Πρωτοδικών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Αν είναι αληθή αυτά που σας είπαν και τα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και Δικαιοσύνης):Όχι έχω εδώ τις αποφάσεις στη διάθε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ηλαδή του κάνουν φάκελο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Παρακαλώ όχι διάλογο γιατί δεν θα τελειώσουμε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και Δικαιοσύνης):Δεν ξέρω τι υπαινίσσεστε περί φακέλων αλλά εγώ δεν φακέλωσα ποτέ κανέναν. Ούτε στηρίζομαι σε φακέλους. Αλλά για να υπερασπισθώ την επερώτηση, την οποία με τόση έκταση και γλαφυρότητα είχατε γράψει, αναγκάστηκα να ζητήσω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ρχόμουν μπροστά στο Γιαννόπουλο, ο οποίος καθημερινώς κατακλύζει με θέσεις την κοινή γνώμη από το Κανάλι 29, χωρί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Χαίρομαι που είπατε να "υπερασπισθώ" την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και Δικαιοσύνης): Βεβαίως ο Υπουργός υπερασπίζεται την επερώτηση. Τ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ην αποκρ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και Δικαιοσύνης): Ορίστε, την αποκρ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καλεσθώ και εγώ ένα γλωσσ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κάτι άλλο, κύριε συνάδελφε, το οποίο δεν θα έπρεπε να το πείτε. Είπατε ότι, όταν θα γίνετε Υπουργός Δικαιοσύνης -βέβαια είναι όνειρο, όχι να γίνετε Υπουργός Δικαιοσύνης, αλλά να έρθει το κόμμα σας στην εξουσία- θα ανακαλέσετε τα Διατάγματα των προαγωγών των Αρεοπαγιτών για έλλειψη αιτ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πα, αν γίνω. Όχι θα γ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και Δικαιοσύνης):Ναι, αν γ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βαρύ ολίσθημα ήταν αυτό, στο οποίο υποπέσατε; Βαρύτατο! Και σας παρακαλώ ειλικρινά στη δευτερ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ην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και Δικαιοσύνης):... να το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ύριος συνάδελφος, θέλοντας να δικαιολογήσει τα πράγματι πρωτοφανή επεισόδια, που έγιναν στη δίκη των ΔΕΚΟ είπε "γίνονται αυτά". Γίνονται αυ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τα δικαιολόγησα. Είπα ότι καμιά φορά γίνονται. Μια φορά το χρόνο π.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Παρακαλώ όχι διάλογο. Δεν μπορεί να γίνει με αυτό τον τρόπο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Υπ. Εθνικής Άμυνας και Δικαιοσύνης): Τα αιτιολογήσατε πλήρως και είπατε ότι γίνονται αυτά. Είναι δυνατόν εσείς, που έχετε φάει τη ζωή σας στα ακροατήρια των δικαστηρίων, μπορείτε να τα δικαιολογήσετε; Και να λέτε ότι γίν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πρωτοφανούς εκτάσεως τα επεισόδια. Ήταν έλλειψη σεβασμού στη δικαιοσύνη. Και ήταν αδιανόητο για σας να προσπαθήσετε να τα υποβαθμ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έλησα να μιλήσω, το είδατε. Αλλά με αναγκάσατε σεις με αυτήν την τοποθέτησή σας, να αναφερθώ στο γεγονό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λήσατε κατά τρόπο ουδέτερο αλλά μάλλον με μια δόση ειρωνείας για τον Εισαγγελέα του Αρείου Πάγου. Κάνατε την επίθεση εναντίον του Κόκκινου, κάνατε την επίθεση εναντίον του Εισαγγελέως Αρείου Πάγου, τι θα μείνει όρθιο στον Τ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ερθήκατε και στο Ευρωκοινοβούλιο, λέγοντας ας πάει εκεί η αίτηση της άρσης των ασυλιών, για να δούμε τι θα κάνει το Ευρω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συνάδελφε, ότι το Ευρωπαϊκό Κοινοβούλιο αίρει τις ασυλίες για ψύλου πήδημα; Ήρθη προχθές ασυλία, νομίζω Ισπανίδος Ευρωβουλευτίνας για τροχαίο αδίκημα. Επίσης ήρθη ασυλία άλλου ευρωβουλευτού για πταισματική παράβαση. Ευτυχώς. Το Ευρωκοινοβούλιο δεν ακολουθεί τον ολισθηρό δρόμο που ακολουθεί η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μη πολιτικά αδικήματα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Αυτό υπεστήριξα και εγώ προχθές στη Διαρκή Επιτροπή της Δικαιοσύνης. Το έχω υποστηρίξει και από το Βήμα αυτό. Το υπεστήριξα προχθές και θα το υποστηρίζω πάντοτε ότι δεν είναι δυνατόν συνάδελφος εναντίον του οποίου ζητείται να ασκηθεί ποινική δίωξη για παράνομη ανέγερση οικοδομής, εμείς να το αρνούμεθα. Είναι αδιανόητο κύριοι συνάδελφοι. Και όμως το αρνούμεθα διότι ακολουθούμε έναν ολισθηρό, πεπατημένο δρόμο. Και όσο βρίσκομαι στην Αίθουσα αυτή, τόσο θα υψώνω τη φωνή μου εναντίον αυτής της απαράδεκτης τ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άλλα δύο σημεία για τον κ. Γιαννόπουλο. Λυπάμαι, κύριε Γιαννόπουλε. Εγώ δεν γνωρίζω ούτε τον κ. Ματθία, ούτε τον κ. Μπακόπουλο, ούτε τον κ. Κονδύλη. Δεν είναι δουλειά μου να γνωρίζω δικαστές. Αλλά δεν μπορείτε εσείς να λέτε για τρεις διακεκριμένους, ως έχω πληροφορηθεί δικαστές, με ήθος, με επιστημονική κατάρτιση, με σωφροσύνη, με κοινωνική παρουσία, ότι τους αμφισβητείτε καταδήλως και τους καταγγέ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ίλατε τον Πρόεδρο του Αρείου Πάγου, καταγγείλατε τον Εισαγγελέα, καταγγεί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σας διάβασα τι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Γνώμη τους! Αμφισβητείτε ότι αυτή ήταν η γνώμη τους; Τους αμφισβητείτε και τους καταγγέλλετε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ηλαδή να αποφασίζουν την πειθαρχική δίωξη- και καταδίκη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δευτερολογήσετε, κύριε Γιαννόπουλε. Παρακαλώ! Θα δευτερολογήσετε και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Και τέλος αναφερθήκατε σ' αυτήν την περίφημη γνωμοδότηση της Ολομελείας του Αρείου Πάγου, την οποία και καταγγείλατε. Φαίνεται, δεν με ακούσατε στην πρωτολογία μου. Διότι σας είπα ότι δεν είναι η πρώτη φορά που Ολομέλειες Ανωτάτων Δικαστηρίων έρχονται να γνωμοδοτήσουν επί θεμάτων απτομένων της εύρυθμη λειτουργίας της δικαιοσύνης. Δεν είναι η πρώτη φορά. Είναι η πρώτη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Δεν με ακούσατε. Έχω μπροσ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ω μπροστά μου την απόφαση της Ολομελείας που αναφέρεται σε τρεις αποφάσεις που λένε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παταλάτε τα πυρομαχικά σας. Κρατείστε το οπλοστάσιό σας. Περιμένετε, κύριε Γιαννόπουλε, θα απαντ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Έχω μπροστά μου τη γνωμοδότηση της Ολομελείας του Σ.τ.Ε. η οποία συνήλθε στις 21 Ιουνίου 1991 υπό την Προεδρία του κ. Μποτόπουλου. Να σας τη διαβάσω, για να διευκρινισ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είπε τα εξής: "Από καιρό κυκλοφορεί μεταξύ των μελών του συνδικαλιστικού οργάνου των δικαστών του Σ.τ.Ε. σχέδιο νόμου που περιέχει μεταξύ άλλων και διατάξεις που αφορούν την οργάνωση και λειτουργία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άλλο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για οργάνωση του δικαστηρί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παρακαλέσω να περιμένετε και να ακούσετε τον κύριο Υπουργό. Να τελειώσει κάποια στιγμή και απαντά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Αποσπάσματα αυτού του σχεδίου έχουν δημοσιευθεί και στον ημερήσιο Τύπο. "...μέχρι στιγμής το Υπουργείο της Δικαιοσύνης δεν έχει αποστείλει στο Σ.τ.Ε. τέτοιο σχέδιο ούτε το έχει καταθέσει στη Βουλή". Το ζήτημα είναι -και επικαλείται ο κ. Μποτόπουλος και νομίζω ορθώς- "ότι πρέπει η Ολομέλεια να λάβει θέση επί των θεμάτων τα οποία θίγονται απ' αυτό το κυοφορούμενο και μη υπαρ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γιναν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Αυτός υπάρχει. Είναι για τη λειτουργικότητα και όχι για την επιβολή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αι δεν είναι λειτουργία της δικαιοσύνης η εύρυθμη λειτουργία μέσα στις Αίθουσες των δικασ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Έχει για τη λειτουργικότητα του θεσμού των δικαστηρίων, των δικαιωμάτων των δικαστών στη διαδικασία και όχι για ποινές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 Δεν θίγει μόνο τις ποινές των δικηγόρων. Εχει μία σειρά ολόκληρων μέτρων. Αγνοείτε τις 3 αποφάσεις της Ολομελείας του Αρείου Πάγου με Πρόεδρο τον κύριο Γρίβα που μάλιστα στη μία αρνείται να εφαρμόσει ψηφισμένο νόμο από την Βουλή; Τι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θα τον είχα στείλει στο πειθαρχ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Εσείς δεν θα είχατε αφήσει κανένα, κύριε Γιαννόπουλε, να μην στείλετε στο πειθαρχ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μου λέτε κύριε Υπουργέ της Δικαιοσύνης, να ασεβεί σε νόμου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 για να τελειώσουμ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Βλέπω ότι η απόφαση της Ολομέλειας ελήφθη το 1989. Μην προτρέχετε λοιπόν για πειθ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μπήκατε σε έναν ολισθηρό δρόμο λέγοντας αυτά που είπατε για τους 3 εκλεκτούς δικαστές και σας παρακαλώ ειλικρινά κατά την δευτερολογία σας να αναθεωρήσετε, εάν το νομίζ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μνημονεύσατε- και αυτό είναι πάρα πολύ θετικό επιχείρημα για μένα- ότι ο κ. Κώνστας όταν ήταν Πρόεδρος του Αρείου Πάγου έκανε μήνυση για συκοφαντική δυσφήμηση και ο μηνυτής καταδικάστηκε σε ένα χρόνο φυλακή. Ενώ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Επί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Όχι, όχι. Δεν είναι η 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Ως δικηγόρος ήταν και μάλιστα, επί δικτατορίας όταν του απέδωσαν κάτι για τη διαχείριση κάποιας κληρονομιάς, τότε έκανε μήν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Όχι δεν νομίζω ότι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 συκοφαντική δυσφήμηση. Άλλο η περιύβριση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Πάντως δεν μπορεί να αφαιρέσετε από κανέναν πολίτη το δικαίωμα να υπερασπισθεί την τι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μην γίνονται αυτοί οι διάλογ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Διότι ανεφέρθη περίπτωση διακεκριμένου δημοσιογράφου, ο οποίος τιμωρήθηκε διότι έγραψε "τα πιάνει ο Κόκκι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Λέει η Κ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ουργός Εθνικής Άμυνας και Δικαιοσύνης): Αφήστε τα αυτά τώρα, κύριε συνάδελφε . Ο πηχυαίος τίτλος ήταν "τα πιάνει ο Κόκκινος" και από κάτω με μικ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Το ότι λέει η ΚΥΠ επί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κύριε Μαγκάκη.  Είσθε επερωτών θ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Εν πάση περιπτώσει αυτό που λέτε είναι ακόμα χειρότερο. Διότι όταν αναρτηθεί η εφημερίδα στο περίπτερο με τίτλο "τα πιάνει ο Μαγκάκης ή τα πιάνει ο Βαρβιτσιώτης" και από κάτω με μικρά γράμματα "λέει η ΚΥΠ επί δικτατορίας " η εντύπωση είναι ότι τα πιάνει ο Μαγκάκης ή τα πιάνει ο Βαρβιτσ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Είναι συκοφαν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Βεβαίως είναι συκοφ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Και εθεωρήθη θέμα που μπορεί και πρέπει να τον εξον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δεν μπορεί να γίνεται αυτός ο διάλογος. Κύριε Υπουργέ, μην δέχεσθ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Το θέμα δεν είναι μόνο ο τρόπος. Το ένα είναι τι γράφεις και το δεύτερο πώς το γράφεις και το πώς το προβάλλει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Αναμφισβήτητα είναι και ο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Έτσι μπρ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αι μάλιστα ο τρόπος με τον οποίο διώκεις τον αντίπαλό σου. Η κακότης είναι χείρισ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Μαγκάκη, θα σας παρακαλέσω. Υπάρχει και το Προεδρείο εδώ. Θέλετε να μην καταχωρούνται στα Πρακτικά οι διακοπές; Ποια δικονομία επιτρέπει αυτές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 Το περί κακότητος κεφάλαιο μπορούμ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κάντε την αγόρευση σας παρακαλώ χωρίς αυτό το διάλογο. Δεν μπορεί να συνεχισθεί κατ' αυτόν τον τρόπο η συζήτηση. Δεν είναι μορφή διαλόγ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 Το περί κακότητος κεφάλαιο μπορούμε οποτεδήποτε να το συζητήσουμε για να πούμε και άλλα παραδείγματα περί κακότητος, οπότε νομίζω ότι θα ολοκληρώσουμε την κακή εικόνα που δημιουργήσαμε απόψε με τους χαρακτηρισμούς του κ. Γιαννόπουλου. Και θα έλεγα δύο λέξεις για τον κ. Κωνσταντόπουλο, τον οποίο παρακολούθησα με ιδιαίτερη προσοχή, διότι γνωρίζει πόσο τιμώ και το ήθος του και την επιστημονική του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τη συμ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Υπέπεσε, όμως, σ' ένα βαρύτατο, κατά τη γνώμη μου ολίσθημα, απόψε ο κ. Κωνσταντόπουλος. Έδωσε ιδιαίτερο βάρος στην περίπτωση Σκυφτούλη, στην οποία ήταν συνήγορος. Και νομίζω ότι το ήθος του κ. Κωνσταντόπουλου δεν έπρεπε να τον αφήσει να το δια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ΩΝΣΤΑΝΤΟΠΟΥΛΟΣ: Μου επιτρέπετε, κύριε Υπουργέ, επειδή δεν έχω το δικαίωμα να δευτερολογήσω 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βουλευτικός Εκπρόσωπος μη επερωτ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α και τώρα δεν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Ναι, αλλά μου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ου επιτρέπετε και 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αλλά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Υπουργέ, στην Αίθουσα αυτή, αν διαπράχθηκε κάποιο ολίσθημα, διαπράχθηκε από τον Πρόεδρο της Κυβερνήσεως και όχι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Θα φθάσω και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πιτρέψτε μου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μπειρία σας την πολιτική και με την επιστημονική σας επάρκεια γνωρίζετε ότι, όταν από τη μια αντιπαρατίθεται ο Αρχηγός της εκτελεστικής εξουσίας και από την άλλη ένας ανώνυμος διωκόμενος πολίτης, τότε, στην περίπτωση αυτή, ισχύει εκείνο που έλεγαν οι αρχαίοι: "Τίς αλκεί τον θανόντ' επικτανείν;" Ποια γενναιότητα τον νεκρό και πάλι να σκοτώνεις; Δεν είναι γενναίο. Επιπροσθέτως, όταν στην Αίθουσα αυτή ο Πρόεδρος της Κυβερνήσεως, στρέφεται εναντίον μαρτύρων και τους λοιδωρεί, περιορίζει το δικαίωμα υπεράσπισης. Όταν στρέφεται εναντίον των συνηγόρων και τους συκοφαντεί, ακυρώνει το δικαίωμα υπεράσπισης. Και επιπροσθέτως, όταν αποφαίνεται δίκην δικαστού, πριν από τους δικαστές και για λογαριασμό τους, τότε υπονομεύει και το τεκμήριο αθωότητας και την αρχή της δίκαι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γινε στην Αίθουσα του Ελληνικού Κοινοβουλίου, κατά τη συζήτηση προ ημερησίας διατάξεως, αποτελεί ευθεία παραβίαση των συνταγματικών εγγυήσεων προστασίας των ανθρώπινων δικαιωμάτων, για την οποία παραβίαση υπόλογος, ενώπιον του Ευρωπαϊκού Δικαστηρίου Ανθρωπίνων Δικαιωμάτων είναι ο κύριος Πρωθυπουργός και όχ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Το επόμενο σημείο μου θα ήταν αυτό, κύριε Κωνσταντόπουλε. Ότι εστιάσατε την όλη σας δομή στην πραγματικά ατυχή -το είπα και το επαναλαμβάνω- έκφραση του κυρίου Πρωθυπουργού, για την οποία, άλλωστε και ο ίδιος δήλωσε ότι ήταν ατυχής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ατόπιν εορ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Με συγχωρείτε. Δεν είναι λίγο -ας μου επιτραπεί η έκφραση- κακόπιστο, το να εστιάζετε όλη σας την επιχειρηματολογία σε μια φράση, που και ο Υπουργός Δικαιοσύνης σήμερα, αλλά και ο ίδιος ο Πρωθυπουργός, ημέρες πριν, αναγνώρισε ότι ήταν α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Υπουργέ,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Όχι διακοπές και όχ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τε την απάντηση, κύριε Κωνσταντόπουλε, και διευκρινίσθηκε το θέμα και 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Δημιουργείται ένα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Υπουργέ, επιτέλους να μην υπάρξουν άλλες διακοπές. Δεν θα συναινέσει το Προεδρείο σε άλλ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Γνωρίζ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Δεν συναινεί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πάμε σε ομαλή συζήτηση κατ' αυτόν τον τρόπο. Υπάρχουν οι επερωτώντες συνάδελφοι, οι οποίοι έχουν καθηλωθεί και με την παρέμβαση του κυρίου Υπουργού και με τις διακοπ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Τα όσα ελέχθησαν τότε σε σχέση με το θέμα αυτό ευθέως αποτελούν συκοφαντική δυσ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άλλη προνομιακή διακοπή και προνομιακή κατίσχυση σ' αυτήν την Αίθουσα. Πρέπει ν' ακουσθούν και οι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Και τελειώνω με τον κ. Κωνσταντόπουλο, ο οποίος είπε: Τι σημασία έχει ο αριθμός των εκδοθεισών πειθαρχικών αποφάσεων; Δεν έχει καμία σημασία, κύριε Κωνσταντόπουλε; Καμία; Δεν έχει καμία σημασία ότι εξεδόθησαν 75 πειθαρχικές αποφάσεις το 1987, 66 το 1988 91 και τώρα, που ο Κόκκινος τρώει κεφάλια, τρώει ανθρώπους, καταβροχθίζει πτώματα, έχουν εκδοθεί μόνον 27; Δεν έχει καμία σημασ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και στον Κοινοβουλευτικό Εκπρόσωπο του Κ.Κ.Ε. τον κ. Σκυλλάκο ότι ήταν ανεπίτρεπτο αυτό που είπατε για το Γενικό Γραμματέα του Υπουργείου Δικαιοσύνης. Ο κ. Καρράς είναι παλαιός συνεργάτης μου από πολλών ετών. Ήταν Γενικός Γραμματέας στο Υπουργείο Παιδείας, όταν είχα την τιμή να έχω τη διεύθυνση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υθύς, ως ανέλαβα το Υπουργείο Δικαιοσύνης τον παρεκάλεσα να αναλάβει. Ο κ. Καρράς ηρνείτο. Και στο τέλος, προ της δικής μου πιέσεως, ο κ. Καρράς υπέκυψε. Και το θεωρείτε αυτό έμμεση παρέμβαση στη διεξαγόμενη στο Βόλο δίκη. Και δεν θεωρείτε έμμεση παρέμβαση το ότι στην πολιτική αγωγή παρίστανται 2 Βουλευτές του ΠΑΣΟΚ και 1 του Συνασπισμού. Αυτό όμως δεν το μνημονεύετε. Μνημονεύετε μόνο τον κ. Κα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ξατε, διερωτηθήκατε, αν αυτά που σας διάβασα ως απόψεις μου για τον τρόπο επιλογής της κορυφής της πυραμίδος της Δικαιοσύνης, αποτελούν προσωπικές μου απόψεις ή αν αποτελούν απόψεις της Κυβερνήσεως. Και αν αποτελούν απόψεις της Κυβερνήσεως, λέτε, γιατί δεν προχωρεί η Κυβέρνηση πλέον στην αναθεώρηση του Συντάγματος; Γιατί απλούστατα η Κυβέρνηση δεν έχει την απαιτούμενη πλειοψηφία από το Σύνταγμα για να προχωρήσει τις διαδικασίες της αναθεωρήσεως. Ας συμφωνήσουν τα κόμματα ότι υπάρχουν θέματα που πρέπει να αναθεω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μου απαντήσατε, είναι θέση της Κυβέρνησης να αναθε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Αφού δεν έχει τη δυνατότητα, δεν έχει μελετήσει η κυβέρνηση το θέμα. Μιλάμε για κάτι το οποίο είναι τελείως θεωρητικό και τελείως εξωπραγματικό. Εφόσον δεν έχουμε την πλειοψηφία, τι να κουβεντιάσουμε; Εγώ σας είπα τις απόψεις μου, απόψεις τις οποίες θα υποστηρίξω μέχρι τέλους. Γιατί δεν κάνω πίσω ποτέ στις απόψεις μου. Όπως δεν έκανα πίσω και στις απόψεις περί βουλευτικής ασυλίας, έτσι και στις απόψεις μου για την αναθεώρηση του Συντάγματος, δεν πρόκειται να κάνω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ώσω και μια πληροφορία κύριε Σκυλλάκο. Έχω ολοκληρώσει μια μελέτη η οποία, φαντάζομαι, σε πολύ λίγο καιρό θα δει το φως της δημοσιότητος. Την έχω αρχίσει από πολλά χρόνια, από το 1988 τη γράφω. Μην τη συνδέσετε με την παρούσα μου θητεία στο Υπουργείο Δικαιοσύνης. Δεν έχει καμία σχέση. Τη γράφω από το 1988. Είναι σκέψεις περί της αναθεωρήσεως του Συντάγματος. Μακάρι να βρεθούν όλες οι Πτέρυγες της Βουλής, να συμφωνήσουν ότι πρέπει να υπάρξει ένα πλαίσιο αναθεωρημένων διατάξεων του Συντάγματος. Μόνον τότε θα μπορέσουμε να κάνουμε τις τομές εκείνες, οι οποίες όχι μόνο στην προκειμένη περίπτωση, αλλά και σε άλλες περιπτώσεις είναι απαραίτητες για να γίνει καλύτερος ο δημόσιος βίος μας. Για να μην φθάνουμε στο σημερινό σημείο το οποίο, ειλικρινά, ελάχιστα βοηθάει όχι μόνο την κοινωνική γαλήνη, αλλά και την εύρυθμη λειτουργία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οκόφυλ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θαύμασα, κύριε Πρόεδρε και αγαπητοί συνάδελφοι, την πράγματι μακρά και ευδόκιμη εμπειρία του κυρίου Υπουργού της Δικαιοσύνης, ο οποίος κατάφερε, τυρβάζοντας περί πολλά δευτερεύοντα, να αποφύγει να δώσει απάντηση επί της ουσίας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υσία της επερώτησης, κύριε Υπουργέ, είναι ότι ο Πρωθυπουργός παρεμβαίνει βάναυσα στην απονομή της δικαιοσύνης. Αυτή είναι η ουσία. Μας είπατε τίποτα για την Κέρκυρα; Έχετε ξανακούσει Πρωθυπουργό δημοκρατικής χώρας να λέει ότι "το δικαστήριο θα μου δώσει μια έδρα πάρα πάνω", πριν ακόμα το δικαστήριο αποφανθεί; Πού το ξανακούσα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πείτε, είχε ενδεχομένως την επιστημονική ικανότητ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θανολογήσει. Μα, δεν μπορούσε να έχει τέτοια επιστημονική ικανότητα, μια και η πάγια νομολογία αυτού του δικαστηρίου ήταν εντελώς διαφορετική. Υπήρξε εντελώς καινοφανής αυτή η απόφαση. Θα μου πείτε είναι νομολογία, δικαίωμά της να αλλάζει και απόψεις. Αλλά πώς το φαντάστηκε, πως το μάντεψε ο κύριος Πρωθυπουργός και πώς τόλμησε να το διαδηλώσει urbi etorbi; Παράδειγμα η Κέρκυρα. Θέλετε άλλα παραδείγματα; Σας ανέφερα μερικά. Τα ξέρει το πανελλήνιο. Λέγατε κάθε φορά "δεν πειράζει, το ξέχασε, του ξέφυγε" και τελικά, ήλθε αυτό το φοβερό αποκορύφωμα του εκτραχη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ργάνωση ειδικής προ ημερησίας διατάξεως συζητήσεως μόνο και μόνο για να στηλιτευτεί ο Σκυφτούλης και μαζί μ' αυτόν και ο Μαρίνος. Και να σας πω και κάτι ακόμα; Όλη εκείνη η μακρόσυρτη αγόρευση του κυρίου Πρωθυπουργού στην πραγματικότητα δεν ήταν τίποτε άλλο, παρά μια επερώτηση προς τον κ. Κωνσταντόπουλο. Γιατί ανέλαβε; Πώς θα τα βγάλει πέρα; Τι κάνει εδώ; Πώς τολμάει Βουλευτής ών και πολιτικό πρόσωπο να υπερασπίζεται τρομοκράτες και κλεφτ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σπαθήσατε στην πρωτολογία σας να ξεφύγετε από το θέμα. Δεν το αναφέρατε καθόλου το θέμα Σκυφτούλη ούτε και το θέμα των πρωτοφανών, όχι μόνο λεκτικών -που θα ήταν και αυτές πολύ βαριές- παρεμβάσεων του κυρίου Πρωθυπουργού στην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ερολογία σας αναγκαστήκατε βεβαίως -και σας ανάγκασε για δεύτερη φορά μετά από μένα, ο κ. Κωνσταντόπουλος- να επανέλθετε. Προσπαθήσατε και πάλι να υπεκφύγετε, λέγοντας ότι ήταν μια ατυχής φράση του Πρωθυπουργού, περίπου και ο ίδιος το παραδέχθηκε. Πού το παραδέχθηκε ο Πρωθυπουργός ότι ήταν ατυχής φράση; Δεν ήσασταν εδώ στην προ ημερησίας διατάξεως συζήτηση; Είπε ότι παραδέχθηκε κανένα λάθος; Μίλησε για ατυχή φράση; Έφυγε από το έρκος των οδόντων του τέτοια αναγνώριση, τέτοια ομολογία; Ακόμη και εκ των υστέρων όταν βγήκε η απόφαση και σύμπας ο Τύπος είπε ότι η απόφαση είναι αποστομωτική για τον Πρωθυπουργό, που είχε εκφρασθεί πριν από την Δικαιοσύνη για λογαριασμό της, και πάλι ο Κυβερνητικός Εκπρόσωπος, που όπως γνωρίζουμε δεν είναι τίποτε άλλο παρά η φωνή του κυρίου του, έσπευσε να διακηρύξει πως τάχα η λέξη "κλεφτρόνια" δεν αναφερόταν στους δικαζόμενους Σκυφτούλη και Μαρ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στηκε έτσι ο Τύπος να εμφανίσει μέσα σε εισαγωγικά τις φράσεις, οι οποίες δεν άφηναν καμία αμφιβολία. Και αυτό, επαναλαμβάνω, χωρίς να επακολουθήσει καμία ρητή επανόρθωση από τον Πρωθυπουργός αλλά και καμία δική σας ανακοίνωση. Είναι η πρώτη φορά -και αυτό σας τιμά προσωπικώς- έστω και φευγαλέα που μιλήσατε για ατυχή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Μα, το είπε ο ίδιος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ότε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είπε μετά την αθώ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κ των υστέρων; Μετά από καιρό, όταν έγινε καταγέλα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γινόταν ο καταιγισμός των πρωθυπουργικών δηλώσεων με μοναδικό στόχο όχι τόσο το Σκυφτούλη και το Μαρίνο, αλλά και τους δικαστές που θα τους δίκαζαν, είπε τίποτα για να απαλύνει τον τόνο, για να διαλύσει ενδεχόμενες παρεξηγήσεις; Ούτε είναι ο Πρωθυπουργός άνθρωπος, που αφήνει να του φεύγουν φράσεις. Ήταν όλα -πολύ σωστά το σημειώνει η ΚΑΘΗΜΕΡΙΝΗ-ηθελημένα ώστε με το κύρος και το βάρος του αξιώματός του να μπορέσει να παρασύρει 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κύριε Υπουργέ, έρχονται αφού ο κύριος Πρωθυπουργός κάνοντας κατάχρηση της συνταγματικής ευχέρειας, διόρισε τον κ. Κόκκινο, για τον οποίο και εγώ σας είπα ότι έχει πολλά προσόντα. Αλλά έχει το μεγάλο μειονέκτημα του κομματικού φανατισμού και φατριασμού. Και επελέγη ακριβώς γι' αυτό το λόγο στις παραμονές της μεγάλης, της κρίσιμης για τα πολιτικά μας θέματα δίκης ενώπιον του Ειδικού Δικαστηρίου, μόνο και μόνο για να διεκπεραιώσει με τον καλύτερο δυνατό τρόπο -και χάρις ακριβώς σ' αυτά τα προσόντα του- τη μεγάλη υπόθεση της πολιτικής εμπλοκής του αντιπάλου σας Ανδρέα Παπανδρέου. Αυτό είναι όλο το θέμα. Και αυτό το θέμα το ξεφεύγετε έντεχνα -θαύμασα πράγματι την ευελιξία σας- με το να μην πείτε τίποτα στην πρωτολογία σας και με την έντεχνη υπεκφυγή για ατυχή φράση. Τι ατυχή, κύριε Υπουργέ; Γιατί εσείς, πριν βγει η απόφαση, όταν ακούσατε αυτόν τον καταιγισμό των επιχειρημάτων και των λοιδοριών και των βαρύτατων κατηγοριών και όταν καταλάβατε ότι εδώ δεν μπορεί να είναι τίποτα άλλο παρά μία επιχείρηση για να προκαταληφθεί η Δικαιοσύνη, να επηρεαστεί και να παρασυρθεί στη δίνη των πρωθυπουργικών εμπνεύσεων και επιδιώξεων, δεν κάνατε έστω μία σεμνή δήλωση με την οποία θα λέγατε: "Εγώ δεν παριστάνω, είμαι Υπουργός Δικαιοσύνης" Και ο Υπουργός της Δικαιοσύνης ορθώνει το ανάστημά του απέναντι και στον Πρωθυπουργό του, όταν διαπιστώνει τέτοια βαριά παρεκ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άνατε και λυπάμαι πολύ. Το είπατε σήμερα έστω και καθυστερημένα. Είναι κάτι που εγγράφεται στο ενεργητικό σας. Αλλά θα ήταν πολύ σημαντικό αν πριν από τη δίκη καταλάβαιναν και οι δικαστές ότι σε τούτη εδώ τη Χώρα, δεν υπάρχει μόνο ένας Πρωθυπουργός που αποφαίνεται τόσο βάναυσα για τη δική τους δουλειά, αλλά υπάρχει και ένας Υπουργός Δικαιοσύνης, ο οποίος επιτέλους αποκαθιστά σε κάποιο βαθμό, με σεμνότητα με διακριτικότητα τα πράγματα.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νθυμείστε πολύ καλά τον αείμνηστο Σακελαρίου. Όταν εβάλετο ο τότε ανακριτής Σαρτζετάκης απ' αυτή τη Βουλή και από τη θέση στην οποία κάθεστε σεις σήμερα, σήκωσε βαρύ το φορτίο για να υπερασπισθεί τον ανακριτή -και τον τότε Εισαγγελέα- εναντίον των επιθέσεων που έκανε η πλειοψηφία της Βουλής και η Κυβέρνηση της εποχής εκείνης. Αυτό σεις δεν το κάνατε και είναι κρίμα. Εγώ θέλω να πιστεύω στις καλές προσωπικές προθέσεις σας, αλλά από την άλλη μεριά κανένας δεν μπορεί να αγνοήσει ένα τόσο κολοσσιαίας σημασίας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κατάχρηση της συνταγματικής ευχέρειας, με πρωτοφανή υπερπήδηση, εκλογή συνοδεύεται από φαινόμενα καταλυτικά της ανεξαρτησίας των άλλων δικαστών. Δεν έχει ανάγκη το Ανώτατο Δικαστικό Συμβούλιο να κάνει πειθαρχικές διώξεις όταν ελέγχει το δικαστή με τόσο ασφυκτικό τρόπο. Του αρκεί η κατατρομοκράτηση των δικαστών, του αρκεί η απειλή, ούτε καν η πραγματοποίησή της. Του αρκεί η απειλή για άμεση μετάθεση για στασιμότητα και για στραπατσά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υβερνιέται αυτή τη στιγμή η δικαιοσύνη. Με αυτές τις παράπλευρες διαδικασίες ελέγχου. Αλήθεια δεν μας είπατε τίποτα. Σας κατήγγειλα και το γράφει και ο Τύπος ότι ορίστηκε από τον κ. Κόκκινο ο Πρόεδρος Εφετών κ. Τρίγκας για να καλέσει τους δικαστές που εξέδωσαν την απόφαση και να τους ελέγξει. Σας είπα ότι ο κ. Τρίγκας είναι ο ίδιος πειθαρχικά ελεγκτέος αυτή τη στιγμή, δηλαδή εκκρεμεί εις βάρος του πειθαρχική κατηγορία. Δεν γνωρίζω και δεν με ενδιαφέρει, αν είναι βάσιμή ή αβάσιμη. Πάντως δεν είναι ο άτεγκτος δικαστικός που θα σηκώσει κεφάλι, εναντίον του κ. Κόκκινου. Γιατί λοιπόν επελέγη αυτός και όχι ένας άλλος που δεν συμβαίνει να έχει τέτοια εκκρεμότητα αυτήν τη στιγμή σε βά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με ακόμη, κάτι στο οποίο δεν απαντήσατε καθόλου, παρά την πράγματι εξιδιασμένη επιμέλεια με την οποία προσπαθήσατε να αντικρούσετε τα πάντα. Είπατε τίποτα για το πότε μπορεί να λάβει χώραν ο έλεγχος της ουσιαστικής κρίσεως του δικαστή Αμέσως και ενώ εκκρεμεί η έφεση, δηλαδή η κατ' έφεση δίκη; Έτσι ώστε να παίρνουν αμέσως με σαφήνεια το μήνυμα οι δικαστές του εφετείου; Γιατί δεν αφήνατε να τελειώσει και το εφετείο, να υπάρξει τελεσίδικη απόφαση -κανονικά και αμετάκλητη- και τότε να ελέγξετε τον οιονδήποτε δικαστή ο οποίος ίσως όχι απλώς είχε μια εσφαλμένη άποψη-αυτό δεν ελέγχεται- αλλά παραβίασε, όπως λέει η νομολογία του ανώτατου πειθαρχικού, τα ακραία όρια θεμιτής σύγχυσης ή θεμιτής πλάνης περί την εκτίμηση των αποδείξεων και των πραγματικών περιστατικών και του νόμου; Δηλαδή αν πρόκειται για βαριά αμέλεια -Νimia negligentia -όπως έλεγαν οι Ρωμαίοι- η οποία εξομοιώνεται με δόλο (dolo equiparatue). Τέτοιες περιπτώσεις ελέγχονται. Εκεί όπου βοά το πράγμα και εκεί όπου αυτή η μεγάλη, η βαριά, η ασυγχώρητη αμέλεια είναι τόσο έντονη ώστε να μη μπορεί να εξηγηθεί παρά μόνο με την ύπαρξη κάποιου δόλου. Τέτοια περίπτωση ήτα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άντως, αν ήταν τέτοια ποιος θα το διατύπωνε - και μάλιστα τόσο πρώιμα; Είχε καμιά ευχέρεια ο κ. Κόκκινος να το μάθει από το γραφείο του; Μήπως παρακολουθούσε με ενδοεπικοινωνία τη δίκη για να έχει προσωπική αντίληψη; Μήπως είχε εκεί κάποιο δ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άνθρωπο, εκπρόσωπό του, για να την παρακολουθεί και να του αναφέρει τα συμπεράσματά του; Και γιατί δεν περίμενε; Δεν σας κάνει εντύπωση κύριε Υπουργέ της Δικαιοσύνης; Είναι δυνατόν να διαμαρτύρονται όλοι οι δικηγορικοί σύλλογοι, όλες οι παρατάξεις; Δεν δείχνετε ευαισθησία στο ότι και η δική σας Παράταξη στο δικηγορικό σύλλογο Αθηνών, συνετάχθη με τους άλλους για να διαμαρτυρηθεί; Δεν σας κάνει εντύπωση το γεγονός ότι όλες οι ενώσεις δικαστών και εισαγγελέων έκαναν ανακοινώσεις για να καταγγείλουν αυτά τα φαινόμενα; Είναι δυνατόν να τα καλύψετε σεις με το δικό σας προσωπικό κύρος, τέτοια παράπλευρα φαινόμενα διαλύσεως των πάντων στο χώρο της Δικαιοσύνης, προκειμένου να περάσει η θέληση των ισχυρώ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υτό είναι μία κατάχρηση χωρίς προηγούμενο. Βεβαίως, λέτε ότι στο παρελθόν ο κ. Παπανδρέου, το 1982, είπε μία γενική φράση, ότι οι δικαστές πρέπει να προσέχουν και τις αποφάνσεις της λαϊκής κυριαρχίας, το οποίο είναι μία ανώδυνη γενική φράση. Αν θέλετε, να παραδεχθώ ότι και αυτή ήταν λίγο πέρα από τα εσκαμμένα. Ωραία, μέσα σε 8 χρόνια απομονώσατε μία φράση γενικού χαρακτήρα και μάλιστα ανώ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δυνατόν αυτό να συγκριθεί με αυτά που βλέπουμε μπροστά μας κάθε μέρα να εκστομίζονται από τα χείλη του Πρωθυπουργού; Είναι δυνατόν να μη σας κάνει εντύπωση αυτή η αγαστή σύμπνοια μεταξύ των προκαθήμενων της εκτελεστικής εξουσίας και του προκαθήμενου, χάρις στον πρώτο, της δικαστικής εξουσίας στο χώρο της κοιν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αγνοείτε όλα αυτά και να κάθεστε ήρεμος ότι κάνατε το καθήκον σας, διότι και ο τάδε δικαστής είπε τούτο και ο άλλος είπε εκείνο και ο άλλος είπε το άλλο και ο δικαστής που μετατέθηκε είχε προηγουμένως άλλη γνώμη, όταν είχε ασκήσει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τε, κύριε Υπουργέ της Δικαιοσύνης, ότι στη Γαλλία, η οποία τόσο πολύ σας κεντρίζει από ό,τι αντιλήφθηκα -χάρις στις συχνές αναφορές στην αγόρευσή σας- λένε μία φράση πολύ σημαντική για αυτό το θέμα: "La plume est serve, la parole est libre. Δηλαδή, "Η πένα (του εισαγγελέα) είναι δέσμια, ο λόγος (του) ελεύθερος". Επομένως, ο εισαγγελέας και χωρίς να πάρει εντολή είναι υποχρεωμένος να ακολουθήσει την πάγια τακτική της εισαγγελίας στα γραπτά του, δηλαδή στην άσκηση της ποινικής δίωξης. Αλλά όταν έρχεται η ώρα να αγορεύσει στο δικαστήριο, τότε ο λόγος τους είναι απολύτως ελεύθ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Δεν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γνωρίζω τι έχει κάνει ο συγκεκριμένος εισαγγελεύς, εσείς μας το λέτε. Εμείς δεν έχουμε στοιχεία για να τα επαληθεύσετε και καλό θα ήταν να μας λέγατε σε ποια δίκη έγινε αυτό, με ποιους διαδίκους και πότε, για να μπορούμε και εμείς να το ελέγ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να υποθέσω ότι ο εισαγγελικός αυτός λειτουργός είχε κάποια παρανόηση ή απλά άλλαξε άποψη. Πώς συνέβη όμως τώρα αυτό να ανακαλυφθεί, ότι είναι δηλαδή δικαστής που αλλάζει απόψεις, τώρα που συνέβη η πρότασή του προς το Δικαστήριο να είναι δυσάρεστη για την κρατούσα σήμερα εξουσία; Πώς συνέβη για την κα Μπιτούνη να είναι τόσα χρόνια, όπως λέτε, στην Αθήνα, να ανακαλέσετε την απόσπασή της στη Ρόδο και παρά ταύτα να την στείλετε άρον-άρον στην πρωτεύουσα της Αρκαδίας, μόλις τόλμησε να αποφανθεί για κάτι που δεν άρεσε στην κρατούσα τάξη πραγμάτων, στην Πολιτεία και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ολλές συμπτώσεις δεν σας κάνουν καμία εντύπωση, κύριε Υπουργέ της Δικαιοσύνης; Είναι δυνατόν να αφήσετε έτσι ελεύθερα τα χέρια μιας μικρής δράκας ανθρώπων, που βρίσκεται ψηλά επάνω; Δεν σας κάνει εντύπωση ότι προϊστάμενος της εισαγγελίας έχει γίνει αδελφός Βουλευτή μας; Δεν λέω, με γεια του, με χαρά του. Αλλά δεν σας κάνει καμία εντύπωση αυτό; Είναι δυνατόν να μη σας κάνει εντύπωση ότι προϊστάμενος του πρωτοδικείου ορίστηκε ακριβώς ο εφέτης κ. Μάκος, ο οποίος οργίασε στη δίκη "για την αγορά του αιώνος"; Και όταν λέω "οργίασε" ξέρω τι λέω. Διότι ήρθε στη συνέχεια το συμβούλιο και εκεί που αυτός είχε κρίνει όλους ένοχους, εκείνο τους απάλλαξε οριστικά με βούλευμα. Δεν καταδέχθηκε ούτε στο ακροατήριο να τους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λοιπόν; Γιατί παντού αυτές οι επιλογές; Δεν έχει σημασία, καμία σημασία αυτό; Καμία απολύτως; Και όταν γίνονται κληρώσεις, ώστε οι δικαστές να αποφαίνονται, ανεξάρτητα από τις θελήσεις των προϊσταμένων τους, είναι δυνατόν εσείς ο Υπουργός της Δικαιοσύνης να επιτρέπετε στη συνέχεια να τους αρπάζουν οι προϊστάμένοι από το αυτί και να τους λένε, "γιατί έκανες τούτο και δεν έκανες το άλλο; Μ' άλλα λόγια γιατί δεν άκουσες τη φωνή μου; Ποια φωνή; Είχε δικαίωμα αφού δεν κληρώθηκε; Γιατί γίνεται η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αυτό το σημείο δεν είδα καμία απάντηση. Το αποδίδω πράγματι στη μεγάλη εμπειρία την οποία έχετε και στην άνεση με την οποία υπεκφύγατε τις καίριες πτυχές του προβλήματος που μας απασχολεί.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ία μόνο φράση στην αρχή, για να δούμε ποιος τελεί, όχι εν δόλω, αλλά εν πλάνη σε ό,τι αφορά τα περί το δό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μπορεί να υπάρξει σκοπός χωρίς δόλο. Αλλά μπορεί να υπάρξει δόλος χωρίς σκοπό. Και αυτό επεσήμαν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πί της ουσίας τώρα. Κύριε Υπουργέ, προσπαθήσατε -και το επεσήμανε ο συνάδελφος κ. Ροκόφυλλος- να αποφύγετε τα κρίσιμα θέματα της επερωτήσεως και είπατε ότι ξέφυγε, τέλος πάντων, μια κουβέντα στον Πρωθυπουργό ο οποίος κάποια στιγμή, καθυστερημένα το αναγνώρισε. Αν απλώς, κύριε Υπουργέ, είχε ξεφύγει μια κουβέντα στον Πρωθυπουργό περί Σκυφτούλη, δεν θα είχαμε τη συνέχεια που είχαμε, διότι εδώ έχουμε καταπληκτικές συνέχ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σκείται έφεση αμέσως μετά κατά της αθωοτικής αποφάσεως. Και δεν ασκείται μόνο έφεση, αλλά καλούνται να ελεγχθούν οι δικαστές που την εξέδωσαν, γιατί την εξέδωσαν. Και ο Πρόεδρος του δικάσαντος δικαστηρίου γιατί δεν κατάφερε να πείσει τους άλλους δύο. Και δεν είναι μόνο αυτό, αλλά έχουμε και περαιτέρω έλεγχο του κ. Μαζαράκη γιατί ανέβαλε την εκδίκαση της υποθέσεως και το ενδεχόμενο της πειθαρχικής δίωξης, γιατί δεν ανεκάλεσε την απόφαση του δικαστηρίου, το οποίο υπό την Προεδρεία της Διονυσίας Μπιτσούνη ήρε την προφυλάκιση των Μαρίνου, Σκυφτούλη. Και έχουμε τη μετάθεση της κας Μπιτσο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αιτέρω: Οι δικαστές που ήραν την προφυλάκιση των Σκυφτούλη, Μαρίνου, εκτός της δυσμενούς μεταθέσεως της Μπιτσούνη, έχουν κληθεί να δώσουν εξηγήσεις, δηλαδή, και τα δύο άλλα μέλη της συνθέσεως η κα Βασιλική Χάσκαρη και η κα Γιαννούλα Καρπ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είτε να λέτε ότι του ξέφυγε μια φράση και ήταν άνευ συνεπειών. Εμείς σπεύσαμε να υπερασπιστούμε το Σκυφτούλη, που δεν γνωρίζουμε, πρώτον, διότι πρέπει να υπερασπιστούμε κάθε κατηγορούμενο, κάθε έναν που παραβιάζονται τα ανθρώπινα δικαιώματά του, τα δικαιώματα της δικονομίας, όπως και το συνήγορο του, που βεβαίως και εκείνος εθίγη βαρύτατα, χωρίς να λογαριάσουμε ότι σε όχι πολύ παλαιότερο χρόνο ο συνήγορος του δεν έδειξε ιδιαίτερο σεβασμό για τα δικαιώματα κατηγορουμένων πολιτικών του αντιπάλων και σήμερα, αλλά και έκτοτε, συνεχώς περίπου θέλει να εξισώσει και να ισοπεδώσει τα πάντα λέγοντας ότι όλες οι κυβερνήσεις και του παρελθόντος και η σημερινή κάνουν επεμβάσεις στην δικαιοσύνη. Αλλά, όλα τα πράγματα έχουν κάποιο μέτρο με το οποίο πρέπει να κρίνονται και δεν μπορεί να ισοπεδ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συνεχώς λέτε για τα επεισόδια της δίκης των ΔΕΚΟ -μιλώ αποσπασματικά γιατί δεν μπορεί να γίνει διαφορετικά στο 5λεπτο- και συνεχώς ακούω αυτήν τη φράση. Γνωρίζετε, κύριε Υπουργέ, ενημερωθήκατε για το τι έγινε στη δίκη των ΔΕΚΟ; Γνωρίζετε ότι ζητείται η άρση της ασυλίας μου, διότι είπα, απευθυνόμενος στο δικαστήριο, ότι η απόφαση σας είναι άδικη και ως τοιαύτη θα προσβληθεί; Κάθε δικηγόρος το γράφει αυτό σε κάθε έφεση. Και προσέθεσα ότι είναι και αυθαίρετος, διότι δεν εμπεριέχει την κατά το Σύνταγμα ειδική και εμπεριστατωμένη αιτιολογία. Ύστερα από εξάμηνο διαδικασία έρχεται ο Πρόεδρος του δικαστηρίου και λέει, ένοχος, ένοχος, ένοχος. Και γι' αυτό ζητείται η άρση της ασυλίας μου, για περιύβριση αρχής; Και αυτή είναι περίπου η κατηγορία που επισυνάπτεται σε όλους τους συναδέλφους. Αλλά, εσείς απομονώνετε, όπως απομόνωσε και η τηλεόραση, ένα περιστατικό και λέτε γενικά, τα επεισόδια της δίκης των ΔΕΚΟ. Έτσι είνα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τα για τη δίκη των ΔΕΚΟ; Δεν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Δικαιοσύνης και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ο Ελληνικός Λαός τα είδε. Σεις μόνο δεν τα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Σ:Μη με προκαλείτε. Θα το συζητήσουμε, όμως, αυτό το θέμα στην άρση των ασυλιών. Ας μη το πούμε τώρα, για να μη χρειασθεί να επαναλάβω όσα είπα περί του δικαστηρίου εκείνου και του Προέδρου του στην αρμόδια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ν αριθμό πειθαρχικών αποφάσεων και αναφέρατε μάλιστα εκείνες του 1982. Κατ' αρχήν για τις πειθαρχικές αποφάσεις του 1982 προφανώς οι διώξεις ξεκίνησαν πολύ πριν το 1982. Αλλά, δεν πρόκειται μόνο περί του 1982. Και άλλες μπορεί να είναι, προγενέστερες, αλλά τι σημασία έχει αυτό; Εάν υπάρχουν πειθαρχικά αδικήματα, βεβαίως να ασκούνται πειθαρχικές διώξεις. Εδώ μιλάμε για διώξεις που δεν ξεκινούν παρά για να καθυποτάξουν τους δικαστές. Και ξέρετε ποια είναι η ουσία, κύριε Υπουργέ; Όλη αυτή η ιστορία των διώξεων των δικαστών τώρα για την υπόθεση Σκυφτούλη, δεν έγινε τόσο για τη συγκεκριμένη υπόθεση μόνο, αλλά έγινε για να σταλεί το μήνυμα σ' όλους τους δικαστές ότι ή θα δικάζετε κατά την εικαζόμενη ή εκπεφρασμένη βούληση της Κυβέρνησης και του Πρωθυπουργού ή θα δικάζετε κατά την εικαζόμενη βούληση εμού του κ. Κόκκινου ή θα ελέγχεστε με τον ένα ή τον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σπάθεια τρομοκράτησης των δικαστών στην οποία ευτυχώς υπάρχουν αντιδράσεις και μέσα από τους κόλπους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α προβλήματα της δικαιοσύνης είναι πολλά και τεράστια. Δεν ήταν δυνατόν να τα συζητήσουμε σήμερα όλα και περιορίστηκε η σημερινή επερώτηση σε αυτά τα τελευταία γεγονότα. Αλλά ειλικρινά σας λέω ότι ανεξάρτητα από τις δικές σας προθέσεις, -είσθε πρόσκαιρος στο Υπουργείο Δικαιοσύνης, εσείς ο ίδιος είπατε, και προσωρι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Δικαιοσύνης και Εθνικής Αμύνης):</w:t>
      </w:r>
    </w:p>
    <w:p>
      <w:pPr>
        <w:pStyle w:val="Style15"/>
        <w:rPr>
          <w:rFonts w:ascii="Courier New" w:hAnsi="Courier New" w:cs="Courier New"/>
        </w:rPr>
      </w:pPr>
      <w:r>
        <w:rPr>
          <w:rFonts w:cs="Courier New" w:ascii="Courier New" w:hAnsi="Courier New"/>
        </w:rPr>
        <w:t>Δεν είπα προσωρινός. Ο παρώ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Προσωρινός είπατε, αλλά δεν πειράζει, κύριε Υπουργέ. Δεν χάλασ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βέβαιο είναι ότι η δικαιοσύνη μαστίζεται αυτή την εποχή, ότι τα προβλήματα είναι τεράστια, ότι κλονίζονται οι θεσμοί και ότι ασφαλώς θα έρθει η ώρα που πάντως εκείνοι, οι οποίοι οδηγούν την δικαιοσύνη εκεί που την έχουν φθάσει σήμερα, θα δώσουν λόγο των πρά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με αφορά προσωπικά πιστεύω ότι δεν μπορεί και δεν πρέπει στο μέλλον να μείνουν ατιμώρητοι εκείνοι που θα αποδειχθεί ότι ασέλγησαν επί της δικαιοσύνης. Και τέτοια περιστατικά υπάρχουν. Εάν δεν υπάρχουν εμείς δεν έχουμε καμία διάθεση ούτε να υβρίσουμε ούτε να συκοφαντήσουμε ούτε να διώξουμε κανέναν αδίκως. Αλλά δεν μπορεί να λειτουργεί η δικαιοσύνη ετσιθελικά κατά τις εντολές, τις εμπνεύσεις ή τις οδηγίες του κ. Κόκκινου. Και δεν έχω περισσότερο χρόνο για να πω άλλα, τα οποία επίσης θα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δε αφορά -και τελειώνω με αυτό, κύριε Πρόεδρε- τους δικαστές, που εμείς στους σεβόμαστε και τους θέλουμε στο ύψος της αποστολής τους και αξιώνουμε από αυτούς να σταθούν παρά τους διωγμούς, πρέπει να πω μία ακόμα κουβέντα ή να την επαναλάβω, αυτή που είχε πει ο Εισαγγελεύς του Α.Π. Τζιβανόπουλος: Δεν μας ενδιαφέρουν οι πολιτικές τους πεποιθήσεις. Δεν έχουν, όμως, δικαίωμα να τις μεταφέρουν στην πράξη, όταν δικάζουν. "Γιατί ο δικαστής δεν έχει καθήκον να καταδικάζει ως δικαστής εκείνον που καταδικάζει ω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Κύριε Υπουργέ, κλείνοντας την πρωτολογία σας επαναλάβατε έναν επικίνδυνο αφορισμό, που λέει τι; Ότι με αυτήν μας την επερώτηση -με αυτόν μας τον έλεγχο, δηλαδή-προσφέραμε μια κακή υπηρεσία, χείριστη υπηρεσία στην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εργη η αντίληψη. Υπάρχει πιστεύω σύγχυση ανάμεσα στην ανεξάρτητη και στην ανέλεγκτη Δικαιοσύνη. Όλοι υποκείμεθα σε έλεγχο, κατά συνέπεια και η δικαστική λειτουργία. Και αν δεν το κάνουμε εμείς, η Εθνική Αντιπροσωπεία, ποιος άραγε θ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ωστε ως θεμελιώδης αρχή του Πολιτεύματος για την καλή του λειτουργία η διαπλοκή των λειτουργιών, "των εξουσιών", ως συνηθίζονται να λέγονται. Και αναφέρθηκα σ` αυτό, γιατί νομίζω ότι ξεκινάμε όλοι μας με λάθος αφετηρία: Ό,τι δηλαδή για όλα όσα συμβαίνουν φταίει το Σύνταγμα, οι συνταγματικές διατάξεις. Είναι η βασική πηγή του κ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ώ ριζικά με αυτήν την αρχή. Για όλα όσα συμβαίνουν, φταίει ο κομματισμός ως νοσηρό φαινόμενο του δημόσιου βίου της Χώρας από τότε που έφυγαν οι Τούρκο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Σύνταγμα έχει ατέλειες και σ` αυτό το σημείο. Και δεν εστιάζονται οι ατέλειες μόνο όσον αφορά το θέμα της εκλογής του Προέδρου, αλλά και τη λειτουργία του Ανώτατου Δικαστικού Συμβουλίου. Αλλά αλίμονο, εάν αποκοπεί η εκτελεστική λειτουργία -και πρέπει να δούμε σύνδεση, κατά την άποψή μου, εκτελεστικής και νομοθετικής- στην επιλογή της ηγεσίας. Δεν είναι εκεί το ζήτημα. Η ανεξαρτησία έχει να κάνει με άλλα ζητήματα που είναι οι προϋποθέσεις της εισδοχής, η επιμόρφωση, οι μισθοί, η αξιοπρεπής διαβίωση, η επιλογή μέσα από κριτήρια αξιοκρατικά και όχι τις δικές μας αδυναμίες να τις μεταφέρουμε κάπου αλλού. Είναι ανοικτό το ζήτημα και τεράσ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σταθώ με δύο φράσεις στα περίφημα έκτροπα που έγιναν στο Δικαστήριο κατά την δίκη των διοικητών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ηθήκατε προηγούμενα, "δεν έγινε τίποτε εκεί"; Έγινε, κύριε Υπουργέ. Τέσσερις αθώοι Έλληνες, με προσφορά στο δημόσιο βίο της Χώρας, οδηγήθηκαν στη φυλακή, με μία πρωτόγνωρη, πρωτάκουστη, αναιτιολόγητ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έκτροπα είναι φανερό ότι σε καμία περίπτωση δεν δικαιολογούν την εκτροπή που ακολούθησε. Και ξέρετε ποια ήταν η εκτροπή, κύριε Υπουργέ; Η εκτροπή ήταν ότι ο προκάτοχός σας, μετά από εντολή του κυρίου Πρωθυπουργού, κάλεσε τους προέδρους των ανωτάτων δικαστηρίων της Χώρας και τους έδωσε οδηγίες, κατευθύνσεις αιτημάτων και δράσης. Και σας άκουσα, κύριε Υπουργέ, προηγουμένως πολύ σωστά να οριοθετείτε τις απόψεις σας σε σχέση με το θεσμό της ασυλίας. Μιλήσατε για πολιτικά αδικήματα και τα διαχωρίσατε από κάποια άλλα. Θα ήθελα να σας ρωτήσω ευθέως, κύριε Υπουργέ, όταν ο προκάτοχός σας ο κ. Παπακωνσταντίνου -έχω εδώ και τη ΜΕΣΗΜΒΡΙΝΗ και τις άλλες εφημερίδες- είπε να ζητήσετε άρση της ασυλίας των Βουλευτών, τι εννοούσε; Γιατί σήμερα αναδιπλώνεται η Κυβέρνηση; Γιατί δεν το βγάζει πέρα αυτό που ξεκίνησε; Και αν εμείς, όσοι είμαστε κατηγορούμενοι, είμαστε ένοχοι να παραπεμφθούμε στη δικαιοσύνη. Αν όχι όμως να καταδικαστεί επιτέλους με μυστική ψηφοφορία η πρακτική ενός πρωθυπουργού που θέλει να χρησιμοποιεί τους θεσμούς όπως του αρέσει και όπου το βολεύει. Άλλαξε η συγκυρία, πέτυχε ο στόχος που ήταν ο αποπροσανατολισμός της κοινής γνώμης τότε και σήμερα δεν ενδιαφέρει αυτό το ζήτημα; Νομίζετε ότι έτσι μπορούμε να χρησιμοποιούμε τους θεσμούς. Υπάρχει ένα περίφημο άρθρο στη ΜΕΣΗΜΒΡΙΝΗ "Επανεξέταση εν ψυχρώ". Αν δεν το έχετε διαβάσει θα σας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ερωτήματα. Ικανοποιείστε από το γεγονός ότι επικεφαλής των δικαστηρίων της Χώρας -και μίλησα για τη διοίκηση της δικαιοσύνης- είναι όσοι εχρημάτισαν σε έκτακτα στρατοδικεία ως επίτροποι; Έχετε δικαιώματα διαφωνίας. Είχε και ο προηγούμενος Υπουργός. Δεν έχει σημασία, συνολικά κρίνουμε σήμερα την κυβερνητική πολιτική. Και όταν αναφέρθηκα προηγούμενα στον κ. Τσεβά νομίζετε ότι δεν γνωρίζω αν ξεκινούσε σήμερα μια διαδικασία πειθαρχική κατά του κ. Τσεβά που θα κατέληγε. Δεν με ενδιαφέρει αυτό, κύριε Υπουργέ. Ενδιαφέρει η στάση σας. Επιδοκιμάζετε ή αποδοκιμάζετε; Και ξέρετε τι μας παρουσιάσατε σήμερα; Ότι επιδοκιμάζετε τον κ. Τσεβά και αυτό είναι επικίνδυνο. Γιατί, πλέον των άλλων αναφέρθηκα τελευταία στο γεγονός ότι για μεν τον εαυτό του -και δεν με ενδιαφέρει ο φάκελος του κ. Δέτση και δεν το γνωρίζω-μονοπωλεί το δικαίωμα στην έκφραση, στους στοχασμούς και με την υπογραφή του αμφισβητεί κάποιον άλλο συνάδελφό του. Γιατί, αυτό το άρθρο του κ. Δέτση, όπως το διάβασα και όπως το διαβάσαμε όλοι, αγωνία εκφέρει για τη Δικαιοσύνη και πρόταση κάνει. Φυσικά δεν πήρα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Και βέβαια το θέμα των μεταθέσεων είναι ποιοτικό και δεν είναι ποσοτικό. Είναι ο τρόπος που γίνονται και αναφέρθηκαν οι προηγούμενοι κύριοι συνάδελφοι. Ήταν μέγι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ό ζήτημα -το έκανε η Κυβέρνηση- ο τρόπος με τον οποίο λειτούργησε το Ανώτατο Δικασ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άλλη περίπτωση. Μετέθεσαν τηλεφωνικά πρόεδρο πρωτοδικών πριν από λίγο καιρό -δεν ήσαστε εσείς Υπουργός- γιατί έβγαλε καταδικαστικές αποφάσεις κατά του κ. Ρίζου. Κι έγραψε ο κ. Ρίζος και απαί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ύριε Πρόεδρε, επιτέλους θα τηρηθεί το ωράριο; Είναι ο δεύτερος ομιλητής που υπερβαίνει το 5λεπτο.</w:t>
      </w:r>
    </w:p>
    <w:p>
      <w:pPr>
        <w:pStyle w:val="Style15"/>
        <w:rPr>
          <w:rFonts w:ascii="Courier New" w:hAnsi="Courier New" w:cs="Courier New"/>
        </w:rPr>
      </w:pPr>
      <w:r>
        <w:rPr>
          <w:rFonts w:cs="Courier New" w:ascii="Courier New" w:hAnsi="Courier New"/>
        </w:rPr>
        <w:t>ΠΡΟΕΔΡΕΥΩΝ (Παναγιώτης Ν. Κρητικός): Παρακαλώ, υπάρχει σχετική ανοχή συνήθως. Δεν είναι η πρώτη φορά που συμβ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Υπουργέ, ατυχήσατε στη φράση σας. Αυτά που καταθέτουμε είναι στοιχεία, είναι έκφραση αγωνίας και χρειάζεται πράγματι να υπάρξει μια συνολική κινητοποίηση για να βγει η δικαιοσύνη από την κρίση. Αλλά μ' αυτήν την Κυβέρνηση και μ' αυτήν τη λογική δεν μπορεί να υπάρξει. Χρειάζεται μια νέα αρχή. Θα έρθε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 ΑΛΕΞΑΝΔΡΟΣ ΜΑΓΚΑΚΗΣ: Κύριε Πρόεδρε, αναμφισβήτητα στη Αίθουσα αυτή αναπτύσσεται μία πολύ μεγάλη επιχειρηματολογία. Είναι ο τόπος τέτοιος της πολύ επιδέξιας επιχειρηματολογίας. Είναι όμως ταυτόχρονα και ο τόπος της αλήθειας, γιατί δεν είμαστε μόνοι, είναι ο Ελληνικός Λαός που μας κρίνει με τα δεδομένα που έχει. Έχω την εντύπωση ότι σήμερα εκείνοι που έχουν σχηματίσει από δική τους πείρα -και είναι ο κάθε δικαστικός- γνώμη για το τι συμβαίνει σήμερα στο χώρο της δικαιοσύνης, πραγματικά θα διερωτώνται: Είναι δυνατόν να διαμορφώνεται ένα καταπιεστικό καθεστώς στη δικαιοσύνη μεθοδευμένα και να υπάρχει τέτοια παντελής άρνηση, τέτοια επιχειρηματολογία που να θέλει να συγκαλύψει αυτήν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λληνική δικαιοσύνη έχει μεταβληθεί σε μέσο εκφοβισμού και καταπίεσης, και αυτό το ξέρει όχι μόνο ο κάθε δικαστικός, ο οποίος σήμερα το ζει. Και θα έπρεπε κύριε Υπουργέ, να βρείτε τον τρόπο της επικοινωνίας με τον δικαστικό κόσμο, για να δείτε ποια ψυχολογία φοβίας υπάρχει, ποίοι δισταγμοί υπάρχουν για να επιτελέσουν και το απλούστερο δικαστικό τους έργο. Και η απλούστερη απόφαση διακοπής μιας προφυλάκισης, μιας προσωρινής κράτησης, σήμερα αποτελεί τόλμημα. Έτσι ο κάθε απλός πολίτης γνωρίζει ότι σήμερα από τις τρεις εξουσίες του πολιτεύματος, αυτή που αποτελεί το πρόβλημα του πολιτεύματος, τον ασθενή του κρίκου είναι η δικαιοσύνη. Αυτά βέβαια δεν συγκαλύπτονται με οποιαδήποτε ευφυέσταση επιχειρηματολογία και αυτό το καταπιεστικό καθεστώς διαμορφώνεται για να λειτουργήσει εν συνεχεία η Δικαιοσύνη ως όργανο καταπίεσης σε άλ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τόνισα ποιο πνεύμα επιχειρείται να εισαχθεί στη λειτουργία του Τύπου και πώς πλήττεται η ελευθεροτυπία. Και θα ήταν νομίζω όχι θετικό για το Κοινοβούλιο, αν αυτή η συζήτηση που αναφέρεται σ'αυτό το θέμα, δεν έθιγε και το θέμα ενός πάλλευκου πραγματικά και άκαμπτου αγωνιστή και πολίτη αυτής της Χώρας, του Λευτέρη του Βουτ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θα αποδώσω ευθέως ευθύνες για το τι συνέβη, αλλά η ευθύνη είναι ότι δεν φροντίζουμε να μπει τέρμα σε μία απαίσια συμβολική κατάσταση. Γιατί το ότι σήμερα με δημοκρατικό πολίτευμα ο Λευτέρης Βουτσάς ως εκδότης της ΑΥΓΗΣ, (η οποία καταληστεύτηκε από τη δικτατορία και η οποία δεν αποζημιώθηκε από την Ελληνική Πολιτεία εν συνεχεία, ενώ άλλες εφημερίδες αποζημιώθηκαν), έχει οδηγηθεί στις φυλακές για χρέη της ΑΥΓΗΣ και κανείς δεν κινείται, αυτό είναι σκιά στο πολίτευ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είπα ότι εμείς θα πάρουμε από την πλευρά του Κόμματός μας πρωτοβουλία να προτείνουμε τροπολογία η οποία θα δίνει με ένα κλασσικό και ορθόδοξο τρόπο τη λύση σε αυτήν την κατάσταση της δίωξης, που αντιμετωπίζει ο Τύπος. Να μπει τέρμα σ'αυτό το φαινόμενο. Θα ήθελα να παίρνατε θέση πάνω σ'αυτό το θέμα. Και πριν εξαντληθεί το τελευταίο μου λεπτό, θα ήθελα να τονίσω σχετικά με τη δίκη του Βόλου που αφορά την άγρια δολοφονία ενός ανθρώπου. Είναι τρεις Βουλευτές της Αντιπολίτευσης, δύο του ΠΑΣΟΚ και ένας του Συνασπισμού στην πλευρά της πολιτικής αγωγής και τρεις Βουλευτές της Νέας Δημοκρατίας στην πλευρά της υπεράσπισης των κατηγορουμένων. Όμως κανείς μας, κύριε Υπουργέ, δεν μετεφέρθη, δεν μετεπήδησε καλύτερα από το έδρανο το δικηγορικό στη θέση του πολιτικού προϊσταμένου της Δικαιοσύνης. Δεν θέλω να κάνω υπαινιγμό για τον κ. Καρρά, δεν αναφέρομαι στο υποκειμενικό στοιχείο, αλλά στο αντικειμενικό μήνυμα. Τί μήνυμα β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πράγματι να είχε επιδειχθεί από της πλευράς της Κυβέρνησης πολύ μεγαλύτερη ευαισθησία γιατί και αυτό ακόμη αθροίζεται μέσα στη ζοφερή εικόνα που διαμορφώνεται για την ανεξαρτησία της δικαιοσύνη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είναι γνωστό τοις πάσι ότι η σημερινή Κυβέρνηση παραπαίει μπροστά στα εθνικά και οικονομικά της αδιέξοδα. Αναζήτησε σανίδα σωτηρίας στην αποκάλυψη της τρομοκρατίας με τη σύλληψη κάποιων υποτιθέμενων τρομοκρατών. Θα χειροκροτούσαμε πραγματικά την αποκάλυψη της τρομοκρατικής οργάνωσης 17 Νοέμβρη, αλλά όχι με αθώα εξιλαστήρι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ια υπόμνηση στον κύριο Υπουργό. Από το 1974, μετά το τέλος της κρατικής τρομοκρατίας της χούντας, μέχρι το 1989 έγιναν και τρομοκρατικές ενέργειες στη Χώρα μας και συνελήφθησαν κάποιοι ως φερόμενοι τρομοκράτες. Η δικαιοσύνη όμως τους απάλλαξε μετά από εμπεριστατωμένη έρευνα γεγονότων, ουσίας, νομικών κανόνων. Έπραξε το καθήκον της. Ας ψάξει ο κύριος Υπουργός και όλη η Κυβέρνηση να βρουν προηγούμενο σαν κι αυτό που έγινε μετά τη δίκη Σκυφτούλη και Μαρίνου. Εάν ποτέ κλήθηκαν να δώσουν λόγο οι δικαστές. Και εδώ έχει σημασία το ότι κλήθηκαν να δώσουν εξηγήσεις οι δικαστές που απάλλαξαν, διότι όπως γράφει δημοσίευμα των "ΝΕΩΝ" στις 2.11.92 η πρωτοδίκης κα Κουβίδου δεν έχει κληθεί ακόμη να δώσει εξηγήσεις. Άρα αυτή ενήργησε σύμφωνα με το πνεύμα της Κυβέρνησης που βγαίνει από την ψήφιση και εφαρμογή του τρομονόμου και από τις εντολές του σημερινού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θυμηθούμε δε ότι από το 1989 και στο μεσοδιάστημα των εκλογών Ιουλίου '89 - Νοεμβρίου '89 όταν επισυνέβη το τραγικό γεγονός και έχασε τη ζωή του ο αείμνηστος Μπακογιάννης κάτω από τις σφαίρες των τρομοκρατών, πολλές φιλοκυβερνητικές εφημερίδες της τότε συμμαχίας, προεξάρχοντος και του κ. Μίκη Θεοδωράκη "έδειξαν "τον Ανδρέα Παπανδρέου, με διάφορα δημοσιεύματα και διάφορες καταγγελίες, ως εγκέφαλο της τρομοκρατίας. Και υπήρξε ένα σχέδιο που από τότε μπήκε σε εφαρμογή, ματαίως βέβαια, να συνδυαστεί το πρόσωπο της Παράταξης του ΠΑ.ΣΟ.Κ. με τα όργανα και τις οργανώσεις της τρομοκρατίας στην Ελλάδα. Ακόμη, πραγματικά, "αντιλαλούν οι φυλακές" Λάρισας από αυτό που αποκαλύφθηκε τις προάλλες και το οποίο θα ερευνηθεί από τη δικαιοσύνη, αν δηλαδή αληθεύουν πιέσεις, παρακρατικές μεθοδεύσεις, προκειμένου να ενοχοποιηθεί και πάλι το ΠΑ.ΣΟ.Κ. . Έτσι λοιπόν αντιλαμβανόμαστε ότι σήμερα υπονομεύεται πραγματικά η δικαιοσύνη προκειμένου να εξυπηρετήσει ορισμένους και συγκεκριμένους κομματ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όμως, λόγο δε μας έδωσε ακόμα ο κύριος Υπουργός και καλείται να μας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ο κύριος Υπουργός με τις τοποθετήσεις του μου έδωσε την εντύπωση ότι δεν έχει αντιληφθεί την πραγματικότητα που σήμερα υπάρχει στη Δικαιοσύνη. Δεν έχει αντιληφθεί ότι η Δικαιοσύνη σήμερα νοσεί. Αρκέστηκε μόνο να συμψηφίσει, βεβαίως ανεπιτυχώς, το παρόν με το παρελθόν. Δε θέλησε να αντιληφθεί ότι σήμερα το ερώτημα που αιωρείται στις αίθουσες των δικαστηρίων και βασανίζει τον Ελληνικό Λαό είναι αν απονέμεται Δικαιοσύνη, αν πράγματι οι πολίτες είναι ίσοι απέναντι στο νόμο, αν υπάρχει ίση μεταχείρι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ενικότερα, αν οι λειτουργοί της Δικαιοσύνης κάνουν στο ακέραιο το καθήκον τους. Απάντηση σ' αυτά τα ερωτήματα δεν έδωσε ο κύριος Υπουργός. Απορώ πώς ο τόσο έμπειρος Υπουργός δεν διέγνωσε αυτήν την ασθένεια, την οποία έχουν διαγνώσει οι πάντες. Εγώ βεβαίως θα αναφερθώ σε ορισμένα δημοσιεύματα. Και ερωτώ τον κύριο Υπουργό. Όλα στη Δικαιοσύνη βαίνουν καλ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Υπουργέ; Αν ναι, τότε όλοι οι άλλοι έχουν παραφρονήσει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κριτοι νομικοί, καθηγητές πανεπιστημίου δέχονται ότι πράγματι η δικαιοσύνη πεθαίνει, ότι αιμορραγεί, όταν όλος ο Τύπος, ανεξαρτήτως σε ποιο χώρο βρίσκεται, με μία φωνή δέχεται: ότι δηλαδή σήμερα δικάζουν τους δικαστές του Σκυφτούλη, αμφιλεγόμενες μεταθέσεις, μπαράζ μεταθέσεων, επεκτείνεται ο διωγμός των δικαστών σε όλους που ασχολήθηκαν με την υπόθεση Σκυφτούλη, υποταγή δικαστών θέλει η Κυβέρνηση, τρομοκρατούν τους δικαστές, όλοι, λοιπόν αυτοί βρίσκονται εκτό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ιλικρινά όταν ο Ελληνικός Λαός βλέπει και διαβάζει αυτά τα δημοσιεύματα, όταν ακούει έγκριτες φωνές νομομαθών, τι άραγε θα συμπεράνει; Τι θα πει άραγε ο δικαστής μιας επαρχίας και με ποια δύναμη θα αντισταθεί σε ορισμένες παρεμβάσεις; Και σας είπα στην πρωτολογία μου, ότι υπήρξε περιστατικό, που παράγοντες κομματικοί παρενέβησαν και υφήρπασαν απόφαση από τον ειρηνοδίκη Καρύσ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αυτός ο ειρηνοδίκης σ' αυτήν την ορεινή περιοχή της Νότιας Εύβοιας διαβάζει αυτά τα δημοσιεύματα, έχει τη δύναμη να αντισταθεί σε τέτοιου είδους παρεμβάσεις; Αυτά λοιπόν είναι τα ερωτήματα και θα ήθελα να απαν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Γιανν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χειρίζομαι τα θέματα της Δικαιοσύνης από το 1959 με τη ΔΙΚΗΓΟΡΙΚΗ ΓΝΩΜΗ. Αργότερα διετέλεσα πρόεδρος του Δ.Σ. Αθηνών και πρόεδρος Ενώσεων Δημοκρατικών Δικηγόρων Ελλάδος, ένα σωματείο συνδικαλιστικό επιστημονικό, που στις διατάξεις του καταστατικού του είχαμε ειδικό τμήμα υπερασπίσεως του δόγματος της ανεξαρτησ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άποτε προήχθησαν στον Άρειο Πάγο πρόεδροι των εκτάκτων στρατοδικείων, το 1976 ή 1977 ξεσηκώθηκε ολόκληρος ο Τύπος. Γράφανε επί ημέρες. Και περιορίστηκα εγώ σαν εκδότης της ΔΙΚΗΓΟΡΙΚΗΣ ΓΝΩΜΗΣ να συντάξω μια μελέτη γι' αυτό το δράμα που παρουσιάστηκε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μελέτη δημοσιεύθηκε το 1977 στο ΝΟΜΙΚΟ ΒΗΜΑ. Εκείνο που τότε εγώ χαρακτήριζα σαν πράξη αποτρόπαιη ήταν ότι, ενώ υπήρξε συντακτική πράξη παραπομπής στο ανώτατο πειθαρχικό συμβούλιο όλων εκείνων που υπηρέτησαν στη δικτατορία να κριθεί η θέση τους και με εκείνη τη νομοθετική τοποθέτηση οπωσδήποτε της συντακτικής πράξης να κριθεί και η ιστορία τους, αυτό δεν έγινε. Δεν έστειλαν ούτε έναν και ήταν πολλοί. Και στο τέλος ο τότε Υπουργός της Δικαιοσύνης επιτίθετο και εναντίον μου προσωπικά -είχα εκλεγεί πρόεδρος του Δ.Σ. Αθηνών εν τω μεταξύ- για εκείνη την κριτική που ασκούσαμε. Είναι η μελέτη "Ηθικά θέματα και προβλήματα της δικαιοσύνης, ο Άρειος Πάγος και η συγκρότησή του, παρατηρήσεις, παραινέσεις και λύσεις από αφορμή τις τελευταίες προαγωγές στον Άρειο Πάγο". Πράγματι συγκλόνισε εκείνη η μελέτη. Και εκείνο που λέγαμε τότε ήταν για το γεγονός ότι άφησαν την προθεσμία να περάσει άκαρπη γιατί εντός τριών μηνών έπρεπε να κινηθεί η διαδικασία. Αργότερα το κακό συνεχιζόταν, οι επεμβάσεις το ίδιο, η Δικαιοσύνη βέβαια σε πολύ άσχημη κατάσταση -ήμουν πρόεδρος του Δ.Σ. Αθηνών- και έγραψα άλλη μελέτη με το τίτλο "Οι εγγυήσεις της δικαστικής ανεξαρτησίας, ισοβιότητα, αυτοδιοίκηση της δικαιοσύνης, προσωπικότητα του δικαστικού λειτουργού ανάλογη προς το λειτούργημα μισθοδοσία και το ανώτατο δικαστικό συμβούλιο στο ρόλο της αυτοδιοικήσεω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σελίδες - και οι σελίδες αυτές είναι κάμποσες - έφερα όλο το θέμα επί σκ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Πότε τη δημοσιεύσατε τη μελέτ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1979. Η πρώτη ήταν το 1977. Θα σου στείλω ένα αντίτυπο, για να μη πάρεις από το ΝΟΜΙΚΟ ΒΗΜΑ, κύριε Υπουργέ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μεταξύ άλλων είχα επικαλεστεί και του αείμνηστου Φλώρου τη θέση όσον αφορά τη δικαιοσύνη, που είχε γράψει σε ένα έργο του εκεί, "Ο δικαστής" σελίς 454, ότι "Η Δικαιοσύνη αντανακλά το βαθμό του πολιτισμού μιας χώρας. Ο καλός δικαστής καθιστά καλύτερο τον άνθρωπο και την κοινωνία. Ο κακός δικαστής δια της πλάνης και της αδικίας δημιουργεί το πνεύμα της ανταρσίας επιζήμιο στη κοινωνία. Η χρεοκοπία του δικαστού, είναι η αρχή της κοινωνικής αποσυνθέσεως και διαλύσεως. Αλλά η δικαιοσύνη πρέπει να είναι ανεξάρ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πίλογο αυτού του νομικού μου πονήματος έγραφα: "Το πρόβλημα της δικαιοσύνης είναι εθνικό πρόβλημα. Είναι πρόβλημα λειτουργίας του κράτους και ισορροπίας των κρατικών λειτουργιών, πρόβλημα λειτουργίας του Συντάγματος. Ας γίνει συνείδηση των Λειτουργών του Δικαίου το δόγμα τούτο: Το κράτος δικαίου μόνο η Δικαιοσύνη μπορεί να το διασφαλ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τώρα στις απαντήσεις που οφείλω στο κύριο Υπουργό της Δικαιοσύνης, για να πω βέβαια λίγα και για τον κ. Τσεβά, για τον οποίο προχθές γράψανε ότι και εκείνος είχε ασχοληθεί με τη δίωξη των αντιστασιακών και κάποιο βούλευμα, του οποίου ως εισαγγελεύς ήτο και ο συγγραφέας εκεί της παραπομπής, αναφέρεται στη παραπομπή του εισηγητή τότε της Σ.τ.Ε. Γιώργου Κουβελάκη -τώρα είναι πάρεδρος του Συμβουλίου της Επικρατείας- του Κωνσταντίνου Σημίτη, του Νίκου του Βερνίκου, του Οικονομίδη, του Κωτσάκη του δικηγόρου, και του εκλιπόντος προ πολλών ετών Νίκου Ξανθάκη. Ο παριστάμενος εδώ συνάδελφος και πρώην Υπουργός της Δικαιοσύνης, ο κ. Μαγκάκης, ήταν σ' εκείνην τη δίκη συγκατηγορούμενος, στη δίκη της Δημοκρατικής Άμυνας. Αλλά εκείνοι τότε ήταν απόντες. Πρόλαβαν και έφυγαν και γλίτ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ο άρθρο του αντιεισαγγελέα Εφετών Μιχάλη Δέτση, ο οποίος δεν κάνει τίποτε άλλο, παρά μια κριτική σε πράγματα Δικαστών Α.Δ.Σ. Γιατί έγινε αυτή η παραπομπή εκ μέρους του κ. Τσεβά, ως πειθαρχικό παράπτωμα, δεν μπορώ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εβάς, όμως, μ' εκείνα τα δικά του τα άρθρα, για τα οποία υπάρχει η επόμενη επερώτηση, κύριε Υπουργέ, δημιούργησε μεγάλο θέμα, και δεν μου άρεσε η όλη του στάση. Χαρακτήρισα το θέμα αυτό "Το εισαγγελικό πραξικόπημα" σαν παραλήρημα κινδυνολογίας που αφορά τους θεσμούς, το Κράτος, την πολιτική κατάσταση της Χώρας και ότι χρειάζεται ίσως κάποιος "σωτήρας" σαν το 1936 και σαν το 19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κ. Τσεβάς έχει χαρακτηρισθεί από διάσημους συνταγματολόγους, για το κήρυγμά του αυτό ότι είναι "κήρυγμα κατάλυσης της δημοκρατίας". Ο κ. Τσεβάς ήσκησε πειθαρχική δίωξη κατά του Αντιεισαγγελέα Εφετών κ. Δέτση. Βέβαια θα παρακαλέσω να περιληφθούν στα Πρακτικά, κύριε Πρόεδρε, είναι μία απόφαση του Δικηγορικού Συλλόγου Αθηνών και μια απόφαση της Συντονιστικής Επιτροπής της Ολομέλειες των Δικηγορικών Συλλόγων του Κράτους η οποία αποδοκιμάζει τις αποφάσεις της ολομέλειας εκείνης του Αρείου Πάγου η οποία τα έβαλε με τους δικηγόρους. Θα παρακαλέσω να αποτελέσουν μέρος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μόνον τι λέχθηκε εδώ στη Βουλή, στις 3 Ιουλίου του 1990, λίγες ημέρες πριν ο κ. Κόκκινος προαχθεί, απαραδέκτως, σε Πρόεδρο του Αρείου Πάγου και ο οποίος προήδρευσε, κόντρα προς το Σύνταγμα, στη δίκη εκείνη της πολιτικής σκευωρίας και της ποινικοποίησης της πολιτικής ζωής της Χώρας εναντίον του Ανδρέα Παπανδρέου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καν εδώ στη Βουλή -θα καταλάβετε ποιος τα είπε- τα εξής: "Εάν αύριο η κυβέρνηση τον εκλέξει Πρόεδρο του Αρείου Πάγου, τότε θα προκαλέσει το δημόσιο αίσθημα. Θα περιφρονήσει τη μεγάλη πλειοψηφία των δικαστικών λειτουργών και θα αδιαφορήσει για τις παρενέργειες που αυτή η επιλογή της θα έχει στη διαμόρφωση πολιτικών εξελίξεων, αφού θα εμπλέξει -και κακώς εμπλέκει από τώρα- τις διαδικασίες του Ειδικού Δικαστηρίου στις 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Πρόεδρε, αυτές οι δύο σελίδες να περιληφθούν στα Πρακτικά, γιατί παρεκάλεσαν και οι δικηγορικοί σύλλογο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Ε. Γιαννόπουλος καταθέτει στα Πρακτικά τα προαναφερθέντα κείμεν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ΜΕΛΕΙΑ ΤΩΝ ΠΡΟΕ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ΔΙΚΗΓΟΡΙΚΩΝ ΣΥΛΛΟΓΩΝ ΕΛΛΑ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w:t>
      </w:r>
    </w:p>
    <w:p>
      <w:pPr>
        <w:pStyle w:val="Style15"/>
        <w:rPr>
          <w:rFonts w:ascii="Courier New" w:hAnsi="Courier New" w:cs="Courier New"/>
        </w:rPr>
      </w:pPr>
      <w:r>
        <w:rPr>
          <w:rFonts w:cs="Courier New" w:ascii="Courier New" w:hAnsi="Courier New"/>
        </w:rPr>
        <w:t>Αθήνα, 18.5.1992</w:t>
      </w:r>
    </w:p>
    <w:p>
      <w:pPr>
        <w:pStyle w:val="Style15"/>
        <w:rPr>
          <w:rFonts w:ascii="Courier New" w:hAnsi="Courier New" w:cs="Courier New"/>
        </w:rPr>
      </w:pPr>
      <w:r>
        <w:rPr>
          <w:rFonts w:cs="Courier New" w:ascii="Courier New" w:hAnsi="Courier New"/>
        </w:rPr>
        <w:t>ΔΕΛΤΙΟ ΤΥ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λομέλεια των Προέδρων των Δικηγορικών Συλλόγων της Ελλάδος, που συνήλθε στη Βέροια στις 16.5.1992 υ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ία του Προέδρου του Δ.Σ.Α. κ. Σωτήρη Πολύδωρα, αναφορικά με την πρόσφατη απόφαση της Ολομέλειας του Α.Π., που εκδόθηκε με αφορμή τα επεισόδια κατά την απαγγελία της αποφάσεως των πρώην Διοικητών των ΔΕΚΟ, αποφάσ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εί και αποκρούει τις προτεινόμενες, από την Ολομέλεια του Αρείου Πάγου, νομοθετικές ρυθμίσεις, για την επιβολή πειθαρχικών κυρώσεων στους συνηγόρους, ή τον οποιοδήποτε περιορισμό στην άσκηση του υπέρτατου λειτουργήματος του υπερασπιστού, καθώς και στην γενική και νομοθετημένη απαγόρευση τηλεοπτικής ή ραδιοφωνικής μετάδοσης των 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ι, ότι αναγκαίος πάντοτε όρος, πρέπει να είναι η προστασία της προσωπικότητας των διαδίκων και ιδία των κατηγορουμένων και των υπερασπιστών τους και η τήρηση των κανόνων που τη διασφαλ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ι ότι οι κείμενες διατάξεις, τόσο του Κώδικα Ποινικής Δικονομίας, όσο και του Δικηγορικού Κώδικα και του Κώδικα Δεοντολογίας, παρέχουν επαρ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 αδιανόητη την προώθηση των προτάσεων της Ολομέλειας του Αρείου Πάγου και δηλώνει, ότι σύσσωμο το Δικηγορικό Σώμα θα σταθεί αντίθετο, σε τέτοιες προτάσεις και πρακτικές, καθώς και σε οποιοδήποτε απόπειρα αμφισβητήσεως του κύρους και των λειτουργικών αρμοδιοτήτων των Δικηγόρων και των συντεταγμένων οργάν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ος της Δικαιοσύνης δεν διασφαλίζεται με διατάξεις και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υπέρτατη αρχή του Δημοκρατικού μας Πολιτεύματος που απορρέει από το Σύνταγμα είναι η λαϊκή κυριαρχία που την εκφράζουν το αιρετό όργανο, με πρώτο τη Βουλή και κανένας θεσμός δεν μπορεί να τεθεί πάνω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Γραφείο Τύπου του Δ.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ΗΓΟΡΙΚΟΣ ΣΥΛΛΟΓΟΣ ΑΘΗΝΩΝ</w:t>
      </w:r>
    </w:p>
    <w:p>
      <w:pPr>
        <w:pStyle w:val="Style15"/>
        <w:rPr>
          <w:rFonts w:ascii="Courier New" w:hAnsi="Courier New" w:cs="Courier New"/>
        </w:rPr>
      </w:pPr>
      <w:r>
        <w:rPr>
          <w:rFonts w:cs="Courier New" w:ascii="Courier New" w:hAnsi="Courier New"/>
        </w:rPr>
        <w:t>Αθήνα, 8.5.1992</w:t>
      </w:r>
    </w:p>
    <w:p>
      <w:pPr>
        <w:pStyle w:val="Style15"/>
        <w:rPr>
          <w:rFonts w:ascii="Courier New" w:hAnsi="Courier New" w:cs="Courier New"/>
        </w:rPr>
      </w:pPr>
      <w:r>
        <w:rPr>
          <w:rFonts w:cs="Courier New" w:ascii="Courier New" w:hAnsi="Courier New"/>
        </w:rPr>
        <w:t>ΔΕΛΤΙΟ ΤΥ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ου Δ.Σ.Α. στη συνεδρίασή του της 7ης Μαΐου 1992 αποφάσ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δικάζει απερίφραστα τα θλιβερά επεισόδια που συνέβησαν κατά την απαγγελία της απόφασης του Τριμελούς Εφετείου Αθηνών στη δίκη των τέως Διοικητών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ταδικάζει την επίθεση, τις απειλές και τις ύβρεις κατά των Δικαστών που οδηγούν σε ευθεία κατάλυση της Συνταγματική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έος όλων μας αποτελεί η προστασία των θεσμών, η προάσπιση της Δικαιοσύνης και η διασφάλιση συνθηκών ηρεμίας και ομαλ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φωνεί και αποκρούει τις προτεινόμενες, από την Ολομέλεια του Αρείου Πάγου, νομοθετικές ρυθμίσεις, για την επιβολή Πειθαρχικών κυρώσεων στους συνηγόρους, ή τον οποιοδήποτε περιορισμό στην άσκηση του υπέρτατου λειτουργήματος του υπερασπιστού, καθώς και στην γενική και νομοθετημένη απαγόρευση τηλεοπτικής ή ραδιοφωνικής μετάδοσης των 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αίος πάντοτε όρος, πρέπει να είναι η προστασία της προσωπικότητας των διαδίκων και ιδία των κατηγορουμένων και των υπερασπιστών τους και η τήρηση των κανόνων που τα διασφαλ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είμενες διατάξεις, τόσο του Κώδικα Ποινικής Δικονομίας, όσο και του Δικηγορικού Κώδικα και του Κώδικα Δεοντολογίας, παρέχουν επαρ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αδιανόητη την προώθηση των προτάσεων αυτών της Ολομέλειας του Αρείου Πάγου και δηλώνουμε, ότι σύσσωμο το Δικηγορικό Σώμα θα σταθεί αντίθετο σε τέτοιες προτάσεις και πρακτικές, καθώς και σε οποιαδήποτε απόπειρα αμφισβητήσεως του κύρους και των λειτουργικών αρμοδιοτήτων των Δικηγόρων και των συντεταγμένων οργάν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ος της Δικαιοσύνης δεν διασφαλίζεται με διατάξεις και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υπέρτατη αρχή του Δημοκρατικού μας Πολιτεύματος που απορρέει από το Σύνταγμα είναι η λαϊκή κυριαρχία που την εκφράζουν τα αιρετά όργανα με πρώτο τη Βουλή και κανένας θεσμός δεν μπορεί να τεθεί πάνω απ` αυτήν.</w:t>
      </w:r>
    </w:p>
    <w:p>
      <w:pPr>
        <w:pStyle w:val="Style15"/>
        <w:rPr>
          <w:rFonts w:ascii="Courier New" w:hAnsi="Courier New" w:cs="Courier New"/>
        </w:rPr>
      </w:pPr>
      <w:r>
        <w:rPr>
          <w:rFonts w:cs="Courier New" w:ascii="Courier New" w:hAnsi="Courier New"/>
        </w:rPr>
        <w:t>Από το Γραφείο Τύπου του Δ.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κύριος Τσεβάς λοιπόν παραβάλλεται με τον κ. Κόλλια, ο οποίος ήταν ο πρώτος πρωθυπουργός της χούντας των συνταγματαρχών μαζί με 5 Αρεοπαγί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υτή η επερώτηση δεν ήρθε να συζητηθεί, αλλά πρέπει να πούμε για τον κ. Τσεβά ότι μεταξύ άλλων κάνει και ένα κήρυγμα αποδοκιμασίας γενικώς του πολιτικού κόσμου. Εγώ, κύριε Υπουργέ της Δικαιοσύνης, δεν είπα να του ασκήσετε πειθαρχική δίωξη, ήμουν πάρα πολύ συγκρατημένος. Δεν είπα να του ασκήσετε πειθαρχική δίωξη, καίτοι μόνον εσείς μπορείτε να ασκήσετε πειθαρχική δίωξη κατά τον οργανισμό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 μπορεί ο κ. Τσεβάς να παραμένει στη σοβαρή θέση που δεν τα πήγε και τόσο καλά, όταν κάποιον ανέκρινε λέγοντας ότι είναι ο Μπαλάφας και αυτός ήταν κάποιος τρελός. Και όταν μετά από 6-7 ώρες τον πήρε χαμπάρι, αφού είχε καλέσει τους δημοσιογράφους για να τον επιδείξει, έχασε την έξωθεν καλή μαρτ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παραλληλισμοί τους οποίους έχω τοποθετήσει και τώρα διαβάζω και τα ΠΙΣΤΕΥΩ του Παπαδόπουλου και το βρήκα και εκεί, κατά λέξη, με ορισμένα πράγματα τον κ. Τσεβά, αλλά αυτά θα είναι σε δεύτερη δ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ύριε Υπουργέ της Δικαιοσύνης, σε αυτό το μεγάλο νομικό θέμα της ενασχόλησης της ολομέλειας του Αρείου Πάγου, για το πρώτο ερώτημα που έκανε ο κ. Κανελλόπουλος ως Υπουργός Δικαιοσύνης, ότι "ενδεχομένως να τροποποιήσουμε το νόμο και πέστε μας αν ισχύει η σύμβαση της Ρώμης και το άρθρο 20 του Συντάγματος". Και εκεί πήραν, αυθαιρέτως και κόντρα προς το Σύνταγμα, τη δικαιοδοσία να ασχοληθούν. Και υπάρχει εδώ η μειοψηφία, η οποία κατακεραυνώνει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ξέρω αν θα μου φθάσει ο χρόνος, δυστυχώς εγώ νόμιζα ότι είχα μισή ώρα. Αν έχω και άλλο χρόνο από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δικαίωμα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ή είν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μεταφέρεται όπως ξέρετε ο χρόνος σ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το μεταφέρετε, χάριν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χάρη, υπέρ κανενός, ήδη έχουμε προχωρήσει πολύ και έχει καταπονηθ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ιαβάζω: "Είναι όταν πρόκειται για σχέδιο νόμου που αφορά τη μορφή, τη δομή, τη συγκρότηση, τη διοίκηση και την εν γένει λειτουργία της δικαστικής εξουσίας, που αποτελούν παράγοντες οι οποίοι επηρεάζουν την απονομή της δικαιοσύνης κατά την άσκηση της εξουσίας αυτής". Τέτοια θέματα είναι και η υπηρεσιακή κατάσταση των δικαστών, η πειθαρχικ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6 αποφάσεις της Ολομελείας του Αρείου Πάγου λεπτομερέστατα και θα παρακαλέσω, κύριε Πρόεδρε, να περιληφθεί και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κατατεθεί στο αρχείο των Πρακτικών το οποίο συμβουλεύεται οποιοσδήποτε το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αρακαλώ, να περιληφ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ίλησα πράγματι σκληρά για τους διακεκριμένους τρεις δικαστικούς λειτουργούς του Αρείου Πάγου. Στην πρώτη Ολομέλεια δεν ήταν ο κ. Κονδύλης, τον οποίο αμυδρώς θυμάμαι. Και αν θυμάμαι καλά μάλλον, είχε βγάλει και αυτός μια απόφαση "η επανάσταση επικρατήσασα δημιουργεί δίκαιον"! Ο κ. Γρίβας είχε βγάλει και εκείνος. Και άλλοι είχαν βγάλει. Και ένας, που προήχθη τώρα σε Αντιπρόεδρο του Αρείου Πάγου, είχε κάνει αίτηση να πάει στο Συνταγματ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ραμμένα αυτά τα ονόματα στην "Δικηγορική Γνώμη", θα σου τα στείλω απλώς προς ενημέρωση. Δεν λέω να κινήσεις κάπο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σαν δικαστές και οι τρεις είναι άριστοι, νομικοί και ήθους και αρετής δικαστικής. Και ήμουν καταγοητευμένος, που έτυχε με τον κ. Ματθία και τον κ. Μπακόπουλο ιδιαιτέρως, να έχ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α επικοινωνία. Τον κ. Κονδύλη τον θυμάμαι αμυδρώς. Όμως έγινα έξω φρενών, όταν τους είδα να έχουν πάρει μέρος σ' αυτήν την ομόφωνη απόφαση των 35 και να είναι οι συνθέτες του νομοσχεδίου και να είναι, όχι να τους στείλει κανείς στο πειθαρχικό, αλλά να μην τους έχει σε υπόληψη. Γιατί περίμενα από αυτούς να υψώσουν αν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παρακαλώ την αιτιολογία αυτών των Ολομελειών και θα συμφωνήσετε μαζί μου. Εκείθεν και η δική μου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λλειψη σεβασμού στη δικαιοσύνη δεν είναι προς το θεσμό της δικαιοσύνης, κύριε Υπουργέ. Είναι έλλειψη προς ορισμένα πρόσωπα, τα οποία ακριβώς εκθέτουν τη δικαιοσύνη. Όταν μιλάμε για δικαιοσύνη δεν μπορούμε να πάρουμε μπάλα 2.500 δικαστικούς λειτουργούς. Μπορούμε όμως να ελέγξουμε την κορυφή της δικαιοσύνης, για ό,τι έχει κάν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ερωτήσεις που σας έχουμε καταθέσει, στις 22-10-92, δίδεται όλη η εξήγηση για εκείνα τα επεισόδια, στη δίκη των ΔΕΚΟ. Εγώ ήμουν άρρωστος με πυρετό και τα είδα από την τηλεόραση. Αλλά είδα προηγουμένως τη συμπεριφορά του Προέδρου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ίχα καιρό, θα σας έλεγα τρεις-τέσσερις περιπτώσεις, εκ των οποίων οι τρεις όταν ήμουν Πρόεδρος του Δ.Σ.Α., που πήρα μέρος και όχι αναγκάστηκα, αλλά υποχρεώθηκα να διακόψω Εισαγγελέα, γιατί ο πρόεδρος δεν το διέκοπ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άποια μετάφραση ενός βιβλίου για τα ναρκωτικά και ενώ ήταν εναντίον των ναρκωτικών, η αστυνομία είχε κόψει ορισμένες φράσεις και τις είχε βάλει ότι ήταν υπέρ των ναρκωτικών. Και ο κ. Εισαγγελέας άρχισε να μιλάει για διεθνή σταυροφορία εναντίον της Ελλάδος κ.λπ. Και μιλάτε αναιδώς και απρεπώς, εναντίον καθηγήτριας, κόρης διάσημου πεζογράφου που δεν θυμάμαι το όνομά της και εναντίον εκδότη πτυχιούχου της φιλολογικής σχολής και διορισμένου καθηγητή, που ήταν κατηγορούμενοι. Και τους πάτησε ένα βρισίδι και σε τόνο προσωπικό. Και είπα, κύριε Πρόεδρε, σας παρακαλώ πείτε στον κύριο Εισαγγελέα ότι δεν πρέπει να μιλάει έτσι. Δεύτερη φορά, τρίτη φορά, τη τέταρτη φορά βάζω και εγώ τις φωνές. Και τι ήταν να βάλω τις φωνές, το ακροατήριο που ήταν όλοι νεαροί, επεχείρησαν να καβαλήσουν την Έδρα και κόντεψαν οι δικαστές να φάνε ξύλο. Και έγινα ο άγριος υπερασπιστής του Δικαστηρίου και κατόπιν ο μεσίτης, για το πώς θα φύγουν οι δικαστές από την πίσω πόρτα αφού διέκοψαν τη διαδικασία για το απόγευμα στις 5, το απόγευμα. Η κρίση -η έξαψη ήταν στις 5 η ώρα το πρωί. Τηλεφώνησαν στο μεταξύ και πλάκωσαν τα ΜΑΤ. Και λέω τώρα θα χυθεί αίμα εδώ μέσα, γιατί αυτοί ήταν διατεθειμένοι να αμυνθούν. Και ανέλαβα να φύγει η Αστυνομία. Κατόπιν οι δικαστές. Και ύστερα άνοιξα την πόρτα να φύγει "το ακροατήριο". Μαζί τους κι' εγώ με τους κατηγορου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έτοιες περιπτώσεις. Αλλά δεν βγήκαν προς τα έξω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κύριε Υπουργέ, θα πάμε με τη συλλογική ευθύνη ακόμα και εάν έφταιξε ένας δικηγόρος; Και θα τα βάλουμε με τους δικηγόρου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 συμφωνώ με την εξής άποψη ότι επειδή ο Εισαγγελέας άλλαξε γνώμη για την "περιύβριση αρχής" είναι λόγος για μετάθεση. Ο εισαγγελέας αυτός απ' ότι πληροφορήθηκα είναι διαβασμένος. Και μάλιστα μου είπαν ότι έχει σπουδάσει και στη Γερμανία. Δεν είναι δε ούτε προοδευτικός, ή οπαδός μας π.χ. Δεν βλέπει δε και κανάλι 29 όπως μου είπαν. Για να χαριτολογήσουμε! Είναι οπαδός σας. Και με αυτήν τη φόρα νόμισε ο άνθρωπος ότι θα βρει το δίκιο του. Πού να βρεις δίκιο, αν δε πειθαρχήσεις στη γραμμή εκείνη της εικαζόμενης βούλησης των υψηλά ιστάμεν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ω και κάτι άλλο για τον κύριο Πρόεδρο της Κυβερνήσεως. Τον έχω καταγράψει 13 φορές για επεμβάσεις του στη δικαιοσύνη σε επερώτηση που την έχετε και αυτή. Και αύριο θα σας στείλω τον κατάλογο των επερωτήσεων. Έχω καταγράψει ότι έχει επέμβει 13 φορές σε βάρος της ανεξαρτησ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Πόσες επερωτήσεις έχ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ριάντα, κύριε Υπουργέ. Έχουν συζητηθεί μόνο οι 4 και ετούτη είναι η 5η . Είναι τόσο πολλά που εγώ θα τα εκδώσω. Θα τα στείλω στο Τυπογραφεί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 και μετά εάν θέλετε, έχετε το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μια για το Ειδικό Δικαστήριο, τότε που έλεγαν να φέρουν τον Κοσκωτά εδώ πέρα να καταθέσει και να τον αφήσουν να φύγει, κατά παράβαση του άρθρου 42 εδάφιο 2 του Κ.Π.Δ. -τα ξέρει ο κ. Καρράς -τα του Κώδικα της Ποινικής Δικονομίας- που ήθελαν να τον φέρουν μάρτυρα εδώ και να τον στείλουν πίσω. Λέω "πού θα τον πάρετε πίσω ; Να το δέσετε όταν θα έλθει εδώ". Και δεν τον έφεραν όπως είχαν συμφωνήσει. Δε τα παρακολουθήσατε τότε. Ολόκληρη μάχη έγινε. Και κατόπιν "τον εξέδωσε" η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σω. Ξέρετε τι λένε στις νομικές σχολές; Προχθές με επισκέφθηκαν δύο επιτροπές για να κάνω κάποια διάλεξη στη Νομική Σχολή του Πανεπιστημίου. Αρνήθηκα. Μου είπαν ότι "στο Πανεπιστήμιο μιλάμε ότι δεν υπάρχει δικαιοσύνη". Εγώ τους είπα υπάρχει δικαιοσύνη. Υπάρχουν μόνον ορισμένα όργανα της Δικαιοσύνης, τα οποία εκφεύγουν ή εκτρέπονται προς άλλες οπωσδήποτε κατευθύνσεις, παραβιάζοντας το Σύνταγμα. Ειλικρινά το λέω. Δε μπορώ να πάω γιατί δεν ξέρω τι θα γίνει μετά την ομιλία μην έχουμε πάλι καμιά περιύβριση αρχής εκ μέρους του κ. Πλαγιαννάκου ο οποίος δεν μας τα λέ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τους θυμόσαστε. Περάσατε και σεις από τα κελιά της φυλακής της χούντας. Εκείνοι που σαν εισαγγελείς είχαν πάει στα έκτακτα στρατοδικεία είναι σήμερα προϊστάμενοι εισαγγελιών. Έγιναν και μέλη του Αρείου Πάγου. Είναι ανάγκη να είναι ο κ. Νικολοδήμος, ο κ. Ανδρεουλάκος στην Αθήνα και ο κ. Σταθόπουλος στον Πειραιά; Ήτα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ναντήθηκα στο σπίτι του Πατριάρχη Γρηγορίου Ε' στη Δημητσάνα με τον κ. Κόκκινο, 4 θέματα συζητήσαμε. Το ένα ήταν "γιατί στείλατε" -λέω- "στις εισαγγελίες πρωτοδικών, εφετών κ.λ.π. χουντικούς εισαγγελείς;" Απάντηση; " Είναι οι καλύτεροι εισαγγελείς του Κράτους" . Είναι καλύτεροι γιατί είναι χουντικοί; Δεν έχει άλλους η εισ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μπορείτε καθ' οιονδήποτε τρόπο να αποκρούσετε είτε ευχερώς</w:t>
      </w:r>
    </w:p>
    <w:p>
      <w:pPr>
        <w:pStyle w:val="Style15"/>
        <w:rPr>
          <w:rFonts w:ascii="Courier New" w:hAnsi="Courier New" w:cs="Courier New"/>
        </w:rPr>
      </w:pPr>
      <w:r>
        <w:rPr>
          <w:rFonts w:cs="Courier New" w:ascii="Courier New" w:hAnsi="Courier New"/>
        </w:rPr>
        <w:t>είτε προσηκόντως εκείνα τα οποία σας καταμαρτυρούμε. Και αν, λοιπόν, θέλετε να μπει κάποιος φραγμός στο κατήφορο που πράγματι σύρεται μόνη της η λειτουργία της δικαιοσύνης, πάρτε μέτρα. Αυτή είναι η δική μας θέση και αυτόν το σκοπό μεταξύ άλλων είχε και η κατάθεση και η συζήτηση αυτής της επερώτησης. Σας ελέγχουμε για τη δράση αυτή του Αρείου Πάγου. Όσο θα μείνετε Υπουργός. Τα άλλα θα τα διορθώσουμε εμείς μετά 6 μήνες, 8 μήνες όποτε πάρουμε τη διακυβέρνηση της Χώρας, ύστερα από εκλογές τίμιες, ελεύθερες και ενθουσιώδεις του Ελληνικού Λαού, που θα απαλλαγεί από μία κυβέρνηση η οποία οδηγεί τον Τόπο σ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Σημείωσα με ιδιαίτερη ανησυχία την τελευταία φράση του συναδέλφου κ. Γιαννόπουλου. Είπε ο κ. Γιαννόπουλος ότι τον επισκέφθησαν δύο επιτροπές από τη Νομική Σχολή και του διετύπωσαν την άποψη, παράλληλα με την πρόσκλησή τους για ομιλία του ότι - επαναλαμβάνω τη φράση του κ. Γιαννόπουλου - "εμείς μιλάμε ότι δεν υπάρχει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υπάρχει πίστη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Δεν υπάρχει πίστη στη δικαιοσύνη. Ξέρετε τι σημαίνει αυτό κύριοι συνάδελφοι; Έχετε αντιληφθεί ότι αυτό που είπατε είναι πολύ βαρύ; Όχι βαρύ δικό σας, αλλά ως κυκλοφορούσα υφέρπουσα πεποίθηση, έστω μιας ομάδος ανθρώπων; Και ξέρετε γιατί αυτά τα νεαρά παιδιά, διότι περί νέων παιδιών φαντάζομαι ότι πρόκειται, σας είπαν αυτό; Γιατί, έχει δημιουργηθεί από τις επερωτήσεις σας -λυπάμαι που το λέω- και από τη γενίκευση του θέματος από μερίδα του Τύπου ένας θόρυβος για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ψε όλη σας η επιχειρηματολογία, στηρίχθηκε στον ισχυρισμό ότι οι διαδικασίες που έγιναν μετά την έκδοση της αποφάσεως Σκυφτούλη - Μαρίνου έγιναν, για να καλυφθεί η φράση του Πρωθυπουργού. Αυτή δεν ήταν η επιχειρηματολογία σας; Όλων σας, πλην υμών ενδεχομένως, κύριε Γιαννόπουλε; Αυτό δεν είπατε; Έγιναν μεταθέσεις, έγιναν ανακρίσεις, έγιναν όλα αυτά για τη φράση του Πρωθυπουργού. Είναι σοβαρή επιχειρηματολογία αυτή; Για όνομα του Θεού! Σοβαρά πιστεύετε αυτά που υποστηρίξ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ατυχήσατε στην επερώτηση και ατυχήσατε δε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ισχυρισμούς ότι απάντησα σε όλα σας τα επιχειρήματα, τι θέλατε να κάνω; Απάντησα σε όλα σας τα επιχειρήματα με στοιχεία, με αποφάσεις, με γνώμες, με θέσεις. Και βεβαίως δεν μπορώ να μην μπω στον πειρασμό για τον κ. Ροκόφυλλο αυτό, ο οποίος ενώ αναγνώρισε ότι ο κ. Κόκκινος έχει προσόντα, το είπα άλλωστε πρώτος εγώ, παρά ταύτα ισχυρίσθηκε ότι προήχθη σε πρόεδρο κατά υπερπήδηση της ιεραρχίας. Κύριε Ροκόφυλλε, μην αναξέετε παλαιές πληγές, για όνομα του Θεού. Είδατε, πόσο προσεκτικά το απέφυγα. Τι να θυμηθώ; Το όργιο που κάνατε 8 χρόνια; Αιδώς Αργείοι, αν μη τι άλλο. Διότι ο κ. Κόκκινος είναι αναμφισβήτητο ότι και προσόντα έχει και αν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ϊωάννου ότι χρειάζεται βεβαίως επιλογή των αρίστων για το δικαστικό σώμα. Ποιος το αμφισβητεί; Εσείς με τα έργα σας το αμφισβητήσατε, όταν μονοκοπανιά βάλατε 350 παρέδρους πρωτοδικών. Κουτσοί, στραβοί στον Άγιο Παντελεήμονα. Εξαντλήσατε όλο τον πίνακα. Όλοι όσοι έλαβαν μέρος στις εξετάσεις έγιναν πάρεδροι. Πού είναι η επιλογή; Και μ' αυτό το υλικό σήμερα καλούμεθα να απονείμουμε δικαιοσύνη. Και φταίει ο παρών Υπουργός Δικαιοσύνης και δεν φταίει ο κ. Μαγκάκης που επί της Υπουργείας του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Από τις ωραιότερες πράξεις που έγιναν. Αυτοί οι άνθρωποι σήμερα είναι που εκδίδουν τις τολμηρ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Από τις εγκληματικότερες πράξεις. Δεν υπήρξε ούτε ένας αποτυχών. Πού το ακούσατε αυτό 350 προσήλθαν στις εξετάσεις, 350 έγιναν πάρεδροι και θεωρεί ο κ. Μαγκάκης ότι είναι από τις ωραι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Αυτά σας είπε η γεροντοκρατία. Επειδή προσπαθήσαμε να μπει νέο αίμα στο δικασ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Έγκλημα κατά της Δικαιοσύνης. Έχετε μπει και σεις στο πνεύμα του Κλίντον, και δεν το έχω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επίθεση όλοι σας για τον Τσεβά με προεξάρχοντα τον κ. Γιαννόπουλο. Το ξέρετε ότι ο κ. Τσεβάς δεν ήσκησε ο ίδιος ποινική δίωξη κατά του Δέτση; Αλλά ότι ύστερα από παραγγελία Πλαγιαννάκου ησκήθη η πειθαρχική δίωξη. Το γνωρίζ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το έδινε σε κανένα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Το ανέθεσε ο κ. Πλαγιαννάκος στον κ. Τσεβά. Τί έπρεπε να πει ο κ. Τσεβάς; Δεν εκτελώ την εντολή του κυρίου εισαγγελέα; Για το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στηρίξατε εσφαλμένως, -γιατί συν τοις άλλοις, δεν είχατε εμβαθύνει στη μελέτη των στοιχείων αλλά στηριχθήκατε σε αποκόμματα εφημερίδων. Με αυτά ήρθατε να υποστηρίξετε την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η τι άλλο, έπρεπε να γνωρίζετε ότι ο κ. Τσεβ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Για το δημοσίευμα της εφημερίδας "ΤΑ ΝΕΑ" διώκεται. Όλα τ' άλλα που λέτε σεις μας είναι άγνω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Αφήστε τον κ. Δέτ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αι ο κ. Τσεβάς ότι άσκησε την πειθαρχική δίωξη κατά Δέτση. Και σας λέω ότι δεν την άσκησε ο Τσεβάς. Την άσκησε κατά παραγγελία του Εισαγγελέα του Αρείου Πάγου. Δεν το καταλαβαίνετε αυτό; Απλό είναι. Επίσης, θα ήθελα να πώ ότι η επανάληψη του κ. Μαγκάκη -και δεν το περίμενα ποτέ αυτό από τον κ. Μαγκάκη- της άποψης που εξεφράσθη όσον αφορά την τοποθέτηση του κ. Καρρά ήταν ατυχής. Δύο εκ μέρους του ΠΑΣΟΚ είναι πολιτική αγωγή, εσείς και ο κ. Ροκόφυλλος. Και οι δύο διατυμπανίζετε ότι θα είσαστε όταν και α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Μην προχωρείτε. Κανείς από εμάς δεν διατυμπα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ύριε Μαγκάκη, δεν σας διέκοψα. Θα με ακούσετε μέχρι τέλος με το σεβασμό που σας άκουσ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Μαγκάκη θα παρακαλέσω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Διατυμπανίζετε ότι θα είσαστε οι επόμενοι Υπουργοί Δικαιοσύνης, για να επηρεάσετε τους δικαστές. Αφήστε τα λοιπόν αυτά περί επηρεασμού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Υπουργέ, μου επιτρέπετε; Εγώ δεν σας διέκοψα καθόλου. Είναι ανακρίβεια αυτό το οποί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Όχι, δεν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Τέλος, δύο ακόμ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απαράδεκτη η επίθεση, η οποία έγινε εναντίον του Γενικού Γραμματέα του Υπουργείου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Υπουργέ, είπα ότι εξ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ύριε Μαγκάκη δεν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γίνεται διάλογος,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αι διερωτήθη ο κ. Γιαννόπουλος, αν θυμάμαι καλά, αν έπρεπε ο τότε Υπουργός Δικαιοσύνης και Αντιπρόεδρος της Κυβερνήσεως, κ. Κανελλόπουλος, να απευθύνει το ερώτημα στην Ολομέλεια του Αρείου Πάγου. Εγώ νομίζω ότι ορθώς απηύθυνε το ερώτημα. Τι έλεγε το ερώτημα; Σκέπτομαι να λάβω αυτά τα μέτρα. Τί λέτε επ' αυτών; Είναι σύμφωνα με τη Συνθήκη της Ρώμης ή δεν είναι σύμφωνα; Τι άλλο έπρεπε να κάνει; Εγώ νομίζω πως ήταν πολύ σωστή ενέργεια, η υποβολή ερωτήματος, ώστε να έρθει η Ολομέλεια του Ανωτάτου Δικαστηρίου να απαντήσει επί συγκεκριμένων ερω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το Λευτέρη Βουτσά. Βεβαίως, αποτελεί υποχρέωση της Πολιτείας να βρει λύση. Και γνωρίζει ο ίδιος ο Βουτσάς τι έχει πράξει ο παρών Υπουργός Δικαιοσύνης. Τελεία και παύλα! Θα ήθελα ακόμη να πω ότι και ο κ. Σταθόπουλος και ο κ. Νικολοδήμος και ο κ. Ανδρεουλάκος, είναι πράγματι από τους καλύτερους Εισαγγελείς που διαθέτει η Χώρα. Δεν ξέρω τι έπραξαν επί δικτατορίας. Δεν γνωρίζω πόσες απαλλακτικές ή πόσες καταδικαστικές προτάσεις έκαναν. Είμαι βέβαιος, ότι οι περισσότερες θα ήταν απαλλακτικές. Δεν είναι όμως αυτό το πρόβλημα. Δεν μπορεί για τρεις κορυφαίους εισαγγελικούς λειτουργούς να θυμηθείτε ότι πριν από τόσα χρόνια είχαν επιστρατευθεί ως Επίτροποι Στρατοδι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Σεις το θυμηθήκατε, κύριε Υπουργέ. Ο κ. Κόκκινος το θυμήθηκε και τους έβαλε προϊσταμένους. Εμείς τους θυμη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Δεν είδα να είχαν υποστεί και τίποτα επί εποχής δικής σας. Ήλθε, λοιπόν, η σειρά τους να γίνουν προϊστάμενοι. Τι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Η σειρά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Ναι, έρχεται κάποτε, όταν φτάνεις κορυφαίος και σε υψηλή, αν θέλετε, ιεραρχία να γίνεις και προϊστάμενος. Εν πάση περιπτώσει, εγώ προς τους τρεις εισαγγελικούς λειτουργούς εκφράζω την πίστη μου ότι θα επιτελέσουν στο ακέραιο το καθήκον τους. Και αυτό περιμένω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κουσα ότι επακολουθούν και 25 άλλες επερωτήσεις για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τις φέρω. Η σειρά τους έχει περάσει. Καμία δεν αφήνουμε. Ευτυχώς που είσθε σήμε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Γνωρίζετε το σεβασμό μου προς τη Βουλή και κατά συνέπεια δεν θα υπήρχε περίπτωση να μην έλθω, ώστε να μη συζητηθεί η επερώτηση για τη Δικαιοσύνη. Πάντως η κατάληξη της σημερινής συζητήσεως, κατά την γνώμη μου, είναι ότι όλα σας τα επιχειρήματα, ένα προς ένα, ξετινάχτηκαν. Δεν έμεινε τίποτε άλλο παρά σκόνη, η οποία θα διαλυθεί με το πρώτο φύσημα του αγ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παρακαλώ το λόγο επί προσωπικού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ιο είναι το προσωπικό σας θέμα; Δεν το αντελήφθην.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πράγματι περασμένη η ώρα, παρ` όλα αυτά όμως ο κύριος Υπουργός θεώρησε αναγκαίο να εκστομίσει μια φράση η οποία αφορά και τον κ. Μαγκάκη και εμένα. Είπε δηλαδή ότι τάχα, στο πλαίσιο της δίκης της Λάρισας ή δεν ξέρω, οπουδήποτε αλλού, διατυμπανίζουμε ότι θα είμαστε οι μέλλοντες Υπουργοί Δικαιοσύνης. Είναι η φράση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Να τη διορθ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ρώτον, αυτή είναι σχετλιαστική φράση, διότι πως θα διατυμπανίζαμε και οι δύο καταρχήν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Ο καθένας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ύτερον, θα ήθελα να σας πω ότι ούτε το ήθος του κ. Μαγκάκη, ούτε το δικό μου, θα επέτρεπαν ποτέ τέτοιους διατυμπανισμούς. Σας παρακαλώ πολύ να την ανακαλέσετε αυτή τη φράση, γιατί είναι ανακριβέ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δωσε νομίζω διευκρίνι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Λέγεται ό,τι διαδίδετε ο κάθε ένας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Υπουργέ, μην μεταφέρετε στη Βουλή το τι λέγεται στις τ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Μα εσείς μεταφέρετε όλα τα κουτσομπολιά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δεν υπάρχει θέμα, ήρθη η οποιαδήποτε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γώ θα σας παρακαλούσα, κύριε Υπουργέ, εάν θέλετε για το προσωπικό σας ήθος αυτήν τη φράση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Η ώρα είναι 1.00'π.μ, εάν αυτό νομίζετε ότι σας ικανοποιεί, ναι, αποσύρω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χι γιατί νομίζω πώς με ικανοποιεί, αλλά γιατί είναι επιβεβλημένο για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ευκρινίστηκε το προσωπικό θέμα, δεν υπάρχει περαιτέρω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θέλω το λόγο γι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δικαίωμα να μιλήσετε, κύριε Γιαννόπουλε, αλλά μέρος του δικαιώματός σας το ενσωματώσατε στη δευτερολογία, γι' αυτό θα απαντήσετε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ροηγουμένως, κύριε Πρόεδρε, να περάσουν στα Πρακτικά, αλλά δεν το δεχθήκατε και πρέπει να τα διαβάσω για να περαστ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το πρώτο ερώτημα που εστάλη, κύριε Υπουργέ της Δικαιοσύνης έλεγε "Νομοθετικά μέτρα που ενδεχομένως θα ελαμβάνοντο για την ομαλή και εύρυθμη απονομή της δικαιοσύνης σε περιπτώσεις αποχής των δικηγόρων από τα καθήκοντά τους θα ήταν σύμφωνα με το Σύνταγμα και τη Σύμβαση της Ρώμης για την προάσπιση των δικαιωμάτων του ανθρώπου και των θεμελιωδών ελευθεριών και αν αυτά αναφέρονται στην άσκηση και την προστασία των ατομ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ακό είν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κάκιστο σαν επέμβαση. Δεν επιτρέπεται. Ορίστε τι λένε 8 διακεκριμένοι εφ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Οι οκτώ από τη μια μεριά και οι τριαντατρείς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η άλλη η δεξιόφρων αντίληψη, η συντηρητική, ή ακροδεξιόφρων αντίληψη του κ. Κόκκινου. Εάν θέλετε να πάρετε τέτοι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τι λέει και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Το έχω διαβάσ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το διαβάσω, γιατί πρέπει να πά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όμως 8 μελών η αληθινή έννοια των διατάξεων του άρθρου 14 ... όπως αντικαταστάθηκε ...., είναι ότι η Ολομέλεια του Αρείου Πάγου συγκαλείται για να ανταλλάξουν τα μέλη της απόψεις σε νομικά θέματα και να αποφασίσουν επί θεμάτων γενικότερου ενδιαφέροντος οργάνωσης και λειτουργίας των δικαστηρίων και απονομής της δικαιοσύνης, μόνο για ζητήματα που προκύπτουν από την εφαρμογή συγκεκριμένων κανόνων δικαίου όπως έγινε με τις αποφάσεις της 4/1987, 80/1989 και 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όμως και επί απόψεων που θα αποτελέσουν περιεχόμενο νομοσχεδίων τα οποία θα υποβληθούν για ψήφιση στη Βουλή ή γενικώς επί εκκρεμών νομοσχεδίων. Η αντίθετη άποψη της πλειοψηφίας προσκρούει επιπλέον και στη διάταξη του άρθρου 73 του Συντάγματος 1975, γιατί αποτελεί παρεμβολή και ανάμιξη στη διαδικασία ασκήσεως του νομοθετικού έργου, το οποίο κατά την αρχή της διακρίσεως των εξουσιών, έχει ανατεθεί στη Βουλή και στην Κυβέρνηση. Άλλωστε η εφαρμογή από τα δικαστήρια κανόνων δικαίου οποιουδήποτε περιεχομένου αποτελεί απονομή δικαιοσύνης. Έτσι κατά λογική συνέπεια, με βάση την άποψη της πλειοψηφίας, θα ήταν δυνατόν να ζητηθεί η γνώμη της Ολομέλειας όχι μόνο του Αρείου Πάγου αλλά και οποιουδήποτε κατωτέρου πολυμελούς δικαστηρίου, αφού το άρθρο 14 ν.1756/83 όπως ισχύει σήμερα, ρυθμίζει τα θέματα της Ολομέλειας, όλων ανεξαιρέτως των δικαστηρίων, επί οποιουδήποτε θέματος, όπως π.χ. για το πώς πρέπει να ρυθμιστεί το θέμα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λέει: "Τέτοια θέματα είναι και η υπηρεσιακή κατάσταση των λειτουργών της και η πειθαρχική τους ευθύνη για τα οποία έχει αποφανθεί η Ολομέλεια του Αρείου Πάγου με τις 63/1989, 64/89, και 65/89 αποφάσεις της. Όχι όμως και τα θέματα που τέθηκαν με το έγγραφο του εισαγγελέ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τά τη γνώμη της μειοψηφίας έπρεπε να γίνει δεκτό ότι η Ολομέλεια του Αρείου Πάγου δεν έχει δικαιοδοσία να γνωμοδοτήσει επί των θε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υπάρχει και άλλη μειοψηφία στο αν ισχύει η σύμβαση της Ρώμης. Και λέει ότι ισχύει η σύμβαση της Ρώμης και το άρθρο 20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και Δικαιοσύνης): Σε άλλο θέμα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Όχι. Εδώ λέει "δεν έχει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Εδώ είναι αν έχει ή δεν έχει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παίνοντας όμως στο θέμα της εξετάσεως λέει ότι ισχύει η Σύμβαση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που θέλω ακόμη να πω αναφέρεται σε μια επερώτηση και έχει ως ακολούθ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φορμή τα επεισόδια που δημιουργήθηκαν στις 17 Μαρτίου 1992 στην Αίθουσα του Τριμελούς Εφετείου Κακουργημάτων στη γνωστή Δίκη των Διοικητών των ΔΕΚΟ (λεπτομερέστερα παρακάτω) εξαιτίας της απαράδεκτης αντιδικονομικής και αυταρχικής συμπεριφοράς του Προέδρου του δικαστηρίου ο Υπουργός της Δικαιοσύνης συνεκάλεσε "παρ` αυτώ" στο Υπουργείο του, τους Προέδρους των Ανωτάτων Δικαστηρίων και τους ζήτησε (υπέδειξε εντόνως) "να του προτείνουν νομοθετικά μέτρα, τροποποίησης της νομοθεσίας" για την "τήρηση της ευταξίας στα δικαστήρια" και την πάταξη (!) "των θορυβοποιών δικηγόρων". Σαν να μην υπάρχει από αιώνος σχετική νομοθεσία και ουδέποτε να έχει παρατηρηθεί λόγος συμπλήρωσης, αναθεώρησης, τροποποίησής της, και εγεννήθη τέτοιο θέμα, διότι στην κορυφή του Αρείου Πάγου, βρίσκεται ο κ. Κόκκινος και στην Κυβέρνηση της Χώρας αντιδραστικών αντιλήψεων όπως το σημερινό Υπουργικό Συμβούλιο μένεα πνέουσα η Κυβέρνηση κατά των δικηγόρων και της δικηγορικής ιδιότητας -τιμημένης- ιδιότητος που έχει δώσει σκληρές μάχες για τη δημοκρατία και τα θεμελιώδη ατομικά δικαιώματα των Ελλήνων. Και στο κάτω κάτω αν έφταιξε ένας δικηγόρος, θα λειτουργήσει σε βάρος του δικηγορικού λειτουργήματος το χιτλερικό δόγμα "της συλλογικής ευθύνης" :Οι Έλληνες δικηγόροι επαναλαμβάνεται έχουν διδάξει κατά καιρούς και κατά τις φάσεις είτε αυταρχικού είτε τυραννικού ή δικτατορικού στρατιωτικού καθεστώτος ιδίως κ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ικτατορική περίοδο, και πατριωτισμό και τη δεοντολογία του δικηγορικού λειτουργήματος, η οποία έχει αναγορεύσει το σεβασμό στη δικαιοσύνη και στους δικαστές σε δόγμα. Με την αξίωση την οποία επιβάλλει ο νόμος και οι δικαστές να σέβονται και το δικηγορικό λειτούργημα και τους δικηγ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οποία ιστορία και δράση όφειλε η Ολομέλεια των 42 και αργότερα των 35 να σεβ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μέσα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ώτησης κατά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9ης, 12ης,13ης, 14ης,15ης, 16ης και 19ης Οκτωβρίου 1992 και 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9ης, 12ης, 13ης, 14ης,15ης, 16ης και 19ης Οκτωβ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01.03' λύεται η συνεδρίαση για σήμερα Τρίτη, 17 Νοεμβρίου 1992 και ώρα 18.30', με αντικείμενο ημερησίας διατάξεως: </w:t>
      </w:r>
    </w:p>
    <w:p>
      <w:pPr>
        <w:pStyle w:val="Style15"/>
        <w:rPr>
          <w:rFonts w:ascii="Courier New" w:hAnsi="Courier New" w:cs="Courier New"/>
        </w:rPr>
      </w:pPr>
      <w:r>
        <w:rPr>
          <w:rFonts w:cs="Courier New" w:ascii="Courier New" w:hAnsi="Courier New"/>
        </w:rPr>
        <w:t>ΑΠΟΦΑΣΕΙΣ ΒΟΥΛΗΣ</w:t>
      </w:r>
    </w:p>
    <w:p>
      <w:pPr>
        <w:pStyle w:val="Style15"/>
        <w:rPr>
          <w:rFonts w:ascii="Courier New" w:hAnsi="Courier New" w:cs="Courier New"/>
        </w:rPr>
      </w:pPr>
      <w:r>
        <w:rPr>
          <w:rFonts w:cs="Courier New" w:ascii="Courier New" w:hAnsi="Courier New"/>
        </w:rPr>
        <w:t>ΟΙΚΟΝΟΜΙΚΗ ΔΙΑΧΕΙΡΙΣΗ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όνη συζήτηση και έγκριση του απολογισμού δαπανών της Βουλής για το οικονομικό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όνη συζήτηση και ψήφιση του σχεδίου Προϋπολογισμού δαπανών της Βουλής για το οικονομικό έτο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8:00Z</dcterms:created>
  <dc:creator>g.sotiropoulou</dc:creator>
  <dc:description/>
  <cp:keywords/>
  <dc:language>en-US</dc:language>
  <cp:lastModifiedBy>g.sotiropoulou</cp:lastModifiedBy>
  <dcterms:modified xsi:type="dcterms:W3CDTF">2013-06-20T10:18:00Z</dcterms:modified>
  <cp:revision>2</cp:revision>
  <dc:subject/>
  <dc:title/>
</cp:coreProperties>
</file>