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ΣΥΝΕΔΡΙΑΣΗ ΚΘ'</w:t>
      </w:r>
    </w:p>
    <w:p>
      <w:pPr>
        <w:pStyle w:val="Style15"/>
        <w:rPr>
          <w:rFonts w:ascii="Courier New" w:hAnsi="Courier New" w:cs="Courier New"/>
        </w:rPr>
      </w:pPr>
      <w:r>
        <w:rPr>
          <w:rFonts w:cs="Courier New" w:ascii="Courier New" w:hAnsi="Courier New"/>
        </w:rPr>
        <w:t>Πέμπτη 19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Νοεμβρίου 1992, ημέρα Πέμπτη και ώρα 10.55'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8 Νοεμβρίου 1992 εξουσιοδότηση του Σώματος επικυρώθηκαν με ευθύνη του Προεδρείου τα Πρακτικά της ΚΗ' συνεδριάσεώς του, της 18 Νοεμβρί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συνεργασίας μεταξύ του Υπουργείου Δημόσιας Τάξης της Ελληνικής Δημοκρατίας και του Υπουργείου Εσωτερικών της Δημοκρατίας της Βουλγαρίας, σε θέματα τρομοκρατίας-ναρκωτικών, οργανωμένου εγκλ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ου Προσθέτου Πρωτοκόλλου που προσαρτάται στη Συμφωνία μεταξύ των Κρατών-Μελών της Ευρωπαϊκής Κοινότητας Άνθρακα και Χάλυβα και της Ελβετικής Συνομοσπονδίας ως και του δευτέρου Προσθέτου Πρωτοκόλλου μεταξύ των ιδίων Μερών, καθώς επίσης και του συμπληρωματικού Πρωτοκόλλου της Πρόσθετης Συμφωνίας για την ισχύ έναντι του Πριγκιπάτου του Λιχτενστάιν της Συμφωνίας, συνεπεία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Συμφωνίας μεταξύ των Κυβερνήσεων της Ελληνικής Δημοκρατίας και της Δημοκρατίας της Ιταλίας αναφορικά με την ανταλλαγή αμοιβαίας τεχνικής υποστήριξης για προσγειώσεις και / ή προσωρινές σταθμεύσεις των αντιστοίχων αεροσκαφών τους σε προκαθορισμένα αεροδρόμια, μετά των Παραρτημάτων και των συνημμέν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Προσθέτου Πρωτοκόλλου ΙΙ στις Συμβάσεις της Γενεύης της 12ης Αυγούστου 19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Μορφωτικής Συμφωνίας μεταξύ της Κυβέρνησης της Ελληνικής Δημοκρατίας και της Κυβέρνησης του Μεγάλου Δουκάτου του Λουξεμ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Συμφωνίας Τουριστικής Συνεργασίας μεταξύ των Κυβερνήσεων της Ελληνικής Δημοκρατίας και της Τυνησια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ύρωση Συμφωνίας μεταξύ των Κυβερνήσεων της Ελληνικής Δημοκρατίας και της Κυπριακής Δημοκρατίας για την αμοιβαία προώθηση και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ύρωση Συμφωνίας Τουριστικής Συνεργασίας μεταξύ του Ελληνικού Οργανισμού Τουρισμού (ΕΟΤ) και της Αρχής για τον Τουρισμό της Ταϊλάν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ουλευτής Λέσβου κ. ΔΗΜΗΤΡΙΟΣ ΒΟΥΝΑΤΣΟΣ κατέθεσε αναφορά με την οποία ο Πρόεδρος της Κοινότητας Παρακοίλων ζητεί τη λήψη μέτρων για την πάταξη της παράνομης αλιείας στον Κόλπο της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οακαρνανίας κ. ΧΡΗΣΤΟΣ ΡΟΚΟΦΥΛΛΟΣ κατέθεσε αναφορά με την οποία ο Πρόεδρος της Κοινότητας Αγίου Βλασίου Νομού Αιτωλ/νίας ζητεί την εξεύρεση χώρου επαναπόθεσης των απορριμμάτων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ΝΙΚΟΛΑΟΣ ΑΥΓΕΡΙΝΙΔΗΣ κατέθεσε αναφορά με την οποία οι Αγροτικοί Συνεταιρισμοί Κοινοτήτων Ποντοκερασίας, Ισώματος, Ελληνικού, Αγίου Μάρκου και Βάθης Νομού Κιλκίς ζητούν τα καυσόξυλα εμπορίας να υπόκεινται σε Φ.Π.Α. 8%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Κυκλάδων κυρία ΕΛΙΣΑΒΕΤ ΠΑΠΑΖΩΗ κατέθεσε αναφορά με την οποία Κάτοικοι της νήσου Τήνου ζητούν να συμπεριληφθεί η νήσος Τήνος στα λιμάνια προσέγγισης των πλοίων την Κυριακή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Βουλευτής Κυκλάδων κυρία ΕΛΙΣΑΒΕΤ ΠΑΠΑΖΩΗ κατέθεσε αναφορά με την οποία ο Σύλλογος Σαγρκιωτών νήσου Νάξου ζητεί την κατασκευή έργου βιολογικού καθαρισμού των λυμάτων της κοινότητας Σαγκρίου νήσ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Κυκλάδων κυρία ΕΛΙΣΑΒΕΤ ΠΑΠΑΖΩΗ κατέθεσε αναφορά με την οποία ο Σύλλογος Σαγρκιωτών νήσου Νάξου ζητεί την ολοκλήρωση της κατασκευής του δρόμου "Ντουμπακάδων" νήσου Νάξ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Κυκλάδων κυρία ΕΛΙΣΑΒΕΤ ΠΑΠΑΖΩΗ κατέθεσε αναφορά με την οποία οι Κάτοικοι Καταπόλων και Χώρας Αμοργού Νομού Κυκλάδων διαμαρτύρονται για την κατασκευή λιμνοδεξαμενή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Κυκλάδων κυρία ΕΛΙΣΑΒΕΤ ΠΑΠΑΖΩΗ κατέθεσε αναφορά με την οποία ο Αναπτυξιακός Εξωραϊστικός Σύλλογος Περίσσας νήσου Θήρας "Ο ΤΙΜΙΟΣ ΣΤΑΥΡΟΣ" ζητεί την ίδρυση και λειτουργία τουριστικής αστυνομίας στο Εμπορείο νήσου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Ευβοίας κ. ΕΛΕΥΘΕΡΙΟΣ ΠΑΠΑΓΕΩΡΓΟΠΟΥΛΟΣ κατέθεσε αναφορά με την οποία ο Πρόεδρος της Κοι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θέος Νομού Ευβοίας ζητεί την απέλαση όλων των Αλβανών από 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υβοίας κ. ΕΛΕΥΘΕΡΙΟΣ ΠΑΠΑΓΕΩΡΓΟΠΟΥΛΟΣ κατέθεσε αναφορά με την οποία Κάτοικοι Κοινότητας Παραδεισίου Νομού Ευβοίας ζητούν την ακύρωση της απόφασης 2652/92 του Νομάρχη Εύβοιας με την οποία απαλλοτριώνονται ιδιοκτησίες τους στον οικισμό Αλέξι Καρυστίας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αρδίτσας κ. ΒΑΣΙΛΕΙΟΣ ΜΠΡΑΚΑΤΣΟΥΛΑΣ κατέθεσε αναφορά με την οποία ο Σύλλογος Χειριστών - Τηλεφωνητριών ΟΤΕ Νομού Καρδίτσας ζητεί να μη μεταφερθεί το Τηλεφωνικό Κέντρο Καρδίτσας στα Τρίκαλ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θήνας κ. ΔΗΜΗΤΡΙΟΣ ΜΠΕΗΣ κατέθεσε δημοσίευμα της εφημερίδας "ΑΥΡΙΑΝΗ" το οποίο αναφέρεται στη δυσμενή μετάθεση αστυνομ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Θεσσαλονίκης κ. ΧΑΡΑΛΑΜΠΟΣ ΚΑΣΤΑΝΙΔΗΣ κατέθεσε αναφορά με την οποία Νηπιαγωγοί Δημοσίων Νηπιαγωγείων με προϋπηρεσία σε κρατικούς παιδικούς σταθμούς του Υπ. Υγείας Πρόνοιας ζητούν την αναγνώριση της εν λόγω προϋπηρεσία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ΔΗΜΗΤΡΙΟΣ ΒΟΥΝΑΤΣΟΣ κατέθεσε αναφορά με την οποία ο Σύλλογος των Απανταχού Πτεριανών Λέσβου "Ο ΑΓΙΟΣ ΙΩΑΝΝΗΣ ΘΕΟΛΟΓΟΣ" ζητεί τη δρομολόγηση πλοίου στη γραμμή Ραφήνα - Σιγρί -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Χανίων κ. ΣΗΦΗΣ ΒΑΛΥΡΑΚΗΣ κατέθεσε αναφορά με την οποία ο κ. Δ. Γεωργόπουλος αγγειοχειρουργός αναφέρεται στην ανάκληση του διορισμού του από τη θέση του διευθυντή του Αγγειοχειρουργικού Τμήματος του ΓΝΝΑ "Η ΕΛΠ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Δ' Αντιπρόεδρος της Βουλής και Βουλευτής Πειραιά κ.    ΠΑΝΑΓΙΩΤΗΣ ΚΡΗΤΙΚΟΣ κατέθεσε αναφορά με την οποία η Πανελλήνια Συνομοσπονδία Οργανώσεων Εθνικής Αντιστάσεως 1941-44 εκφράζει την ανησυχία της για την τύχη των εθνικών θε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ΕΛΕΥΘΕΡΙΟΣ ΚΑΛΟΓΙΑΝΝΗΣ κατέθεσε αναφορά με την οποία οι Φοιτητές των Πανεπιστημίων της Βοσνίας - Ερζεγοβίνης (τέως Γιουγκοσλαβίας) ζητούν τη μεταγραφή τους στα ελληνικά πανεπιστήμια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οακαρνανίας κ. ΧΡΗΣΤΟΣ ΡΟΚΟΦΥΛΛΟΣ κατέθεσε αναφορά με την οποία η Παναιτωλοακαρνανική Συνομοσπονδία ζητεί να μην κατασκευασθεί το έργο της εκτροπής του Αχελώου ποτα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ΡΟΚΟΦΥΛΛΟΣ κατέθεσε δημοσίευμα της εφημερίδας το οποίο αναφέρεται στην ανάγκη λήψης μέτρων για την ανάπτυξη και προβολή του Δήμου Θέρμ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ΡΟΚΟΦΥΛΛΟΣ κατέθεσε δημοσίευμα της εφημερίδας "ΕΛΕΥΘΕΡΟΣ ΑΓΡΙΝΙΟΥ" το οποίο αναφέρεται στο πρόβλημα θέρμανσης που αντιμετωπίζουν τα Σχολεία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αναφορά με την οποία το Πνευματικό Κέντρο του Δήμου της Ιερής πόλης Μεσολογγίου Νομού Αιτωλ/νίας ζητεί την οικονομική του ενίσχυση για την διοργάνωση πολιτισ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Βουλευτής Πειραιά κυρία ΑΙΚΑΤΕΡΙΝΗ ΙΑΤΡΟΠΟΥΛΟΥ κατέθεσε αναφορά με την οποία οι Κάτοικοι Οικισμού Περιστεράς Παραλίας Διστόμου, Οικισμού Καναλιού Άσπρων Σπιτιών, Κοινοτήτων Αντίκυρας, Κυριακίου και Μαζικοί Φορείς Νομού Βοιωτίας ζητούν να μην εγκατασταθεί σταθμός φορτοεκφόρτωσης αδρανών υλικών της εταιρείας Γ. Μπάρλου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ΙΩΑΝΝΗΣ ΓΙΑΝΝΕΛΛΗΣ κατέθεσε αναφορές με τις οποίες ο Αγροτικός Σύλλογος Μανταμάδου Λέσβου ζητεί την κατασκευή αγροτικών δρόμων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ΙΩΑΝΝΗΣ ΓΙΑΝΝΕΛΛΗΣ κατέθεσε αναφορά με την οποία ο Σύλλογος των Απανταχού Πτεριανών Λέσβου "Ο ΑΓΙΟΣ ΙΩΑΝΝΗΣ ΘΕΟΛΟΓΟΣ" ζητεί τη δρομολόγηση πλοίου στη γραμμή Ραφήνας- Σιγρί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ΕΛΙΣΑΒΕΤ ΠΑΠΑΖΩΗ και ΠΑΝΑΓΙΩΤΗΣ ΚΡΗΤΙΚΟΣ κατέθεσαν αναφορά με την οποία ο Δήμαρχος Ερμούπολης Νομού Κυκλάδων διαμαρτύρεται για τη μείωση του προϋπολογισμού του έργου αποχέτευσης και βιολογικού καθαρισμού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ΕΛΕΥΘΕΡΙΟΣ ΠΑΠΑΓΕΩΡΓΟΠΟΥΛΟΣ και ΠΑΝΑΓΙΩΤΗΣ ΚΡΗΤΙΚΟΣ κατέθεσαν αναφορά με την οποία ο Πρόεδρος της Κοινότητας Βαθέος - Αυλίδος Νομού Εύβοιας ζητεί τη λειτουργία αυτοτελούς Λυκ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ΧΡΗΣΤΟΣ ΡΟΚΟΦΥΛΛΟΣ και ΠΑΝΑΓΙΩΤΗΣ ΚΡΗΤΙΚΟΣ κατέθεσαν δημοσίευμα της εφημερίδας "ΕΛΕΥΘΕΡΟΣ ΑΓΡΙΝΙΟΥ" το οποίο αναφέρεται στην ανάγκη λήψης μέτρων για την ανάπτυξη και προβολή του Δήμου Θέρμ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ΓΕΡΑΣΙΜΟΣ ΑΡΑΒΑΝΗΣ και ΣΤΡΑΤΗΣ ΚΟΡΑΚΑΣ κατέθεσαν αναφορά με την οποία ο Σύνδεσμος Βιοτεχνών Επιπλοποιών Νομού Θεσ/νίκης ζητεί να ληφθούν ειδικά και άμεσα μέτρα για τις πληγείσες περιοχές της Ελλάδας από τον εμφύλιο στη Γιουγκοσλαβ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ΛΕΩΝΙΔΑΣ ΚΥΡΚΟΣ, ΤΡΑΪΑΝΟΣ ΧΑΤΖΗΔΗΜΗΤΡΙΟΥ, ΚΩΝ/ΝΟΣ ΡΗΓΑΣ, ΝΙΚΟΛΑΟΣ ΓΑΛΑΝΟΣ και ΠΑΝΑΓΙΩΤΗΣ ΚΡΗΤΙΚΟΣ κατέθεσαν αναφορά με την οποία το Σωματείο Εργαζομένων "ΚΕ.ΠΕ.Π" "ΑΓΙΟΣ ΔΗΜΗΤΡΙΟΣ" διαμαρτύρεται για τις πρόσφατες προσλήψεις εργαζομένων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ΓΕΡΑΣΙΜΟΣ ΑΡΑΒΑΝΗΣ και ΑΘΑΝΑΣΙΟΣ ΠΑΦΙΛΗΣ κατέθεσαν αναφορά με την οποία τα Σωματεία συνταξιούχων ΙΚΑ, ΤΕΒΕ, ΤΣΑ Νομού Καβάλας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και ΠΑΝΑΓΙΩΤΗΣ ΚΟΣΙΩΝΗΣ κατέθεσαν αναφορά με την οποία οι Γονείς των μαθητών του Δημοτικού Ωδείου Λαμίας αναφέρονται στο πρόβλημα που προέκυψε με τις συμβάσεις εργασίας των καθηγητών του Ωδ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ΓΕΡΑΣΙΜΟΣ ΑΡΑΒΑΝΗΣ και ΠΑΝΑΓΙΩΤΗΣ Ν. ΚΡΗΤΙΚΟΣ κατέθεσαν αναφορά με την οποία ο Σύλλογος Δασκάλων και Νηπιαγωγών Λήμνου Νομού Λέσβου διαμαρτύρεται για την υποβάθμιση των θεσμών των ΣΔΕΝΠ και της ενισχυτικής διδασκαλίας στα Δημοτικά Σχολεία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και ΓΕΡΑΣΙΜΟΣ ΑΡΑΒΑΝΗΣ κατέθεσαν αναφορά με την οποία οι Σύλλογοι Γονέων 1ου, 2ου και 3ου Δημοτικών Σχολείων Μυρίνας Λήμνου Νομού Λέσβου ζητούν την τοποθέτηση καθηγητών και ξένων γλωσσών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ΠΑΝΑΓΙΩΤΗΣ ΚΟΣΙΩΝΗΣ, ΓΕΡΑΣΙΜΟΣ ΑΡΑΒΑΝΗΣ και ΠΑΝΑΓΙΩΤΗΣ Ν. ΚΡΗΤΙΚΟΣ κατέθεσαν αναφορά με την οποία η Ένωση Δημοσιογράφων Ιδιοκτητών Περιοδικού Τύπου διαμαρτύρεται για τις νέες φορολογικές ρυθμίσεις που πλήττουν τον περιοδ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ι Βουλευτές κύριοι ΑΘΑΝΑΣΙΟΣ ΠΑΦΙΛΗΣ, ΓΕΡΑΣΙ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ΑΒΑΝΗΣ και ΣΤΡΑΤΗΣ ΚΟΡΑΚΑΣ κατέθεσαν αναφορά με την οποία ο Σύλλογος Ελλήνων Γεωλόγων αναφέρεται στην κατάσταση που επικρατεί και τις προοπτικές της Δημόσιας Επιχείρησης Πετρελ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και ΠΑΝΑΓΙΩΤΗΣ ΚΟΣΙΩΝΗΣ κατέθεσαν αναφορά με την οποία οι Οργανώσεις συνταξιούχων ΙΚΑ, ΤΕΒΕ και ΤΣΑ Νομού Λέσβου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ΕΡΑΣΙΜΟΣ ΑΡΑΒΑΝΗΣ, ΠΑΝΑΓΙΩΤΗΣ ΚΟΣΙΩΝΗΣ και ΑΘΑΝΑΣΙΟΣ ΠΑΦΙΛΗΣ κατέθεσαν αναφορά με την οποία η Ένωση Συνταξιούχων Προσωπικού Αστικών και Υπεραστικών Λεωφορείων διαμαρτύρεται για την καθυστέρηση καταβολής της σύνταξης του Νοεμβρίου σ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και ΠΑΝΑΓΙΩΤΗΣ ΚΟΣΙΩΝΗΣ κατέθεσαν αναφορά με την οποία ο Πρόεδρος της Κοινότητας Κάσπακα Λήμνου Νομού Λέσβου ζητεί να περιληφθούν συγκεκριμένα έργα της περιοχής του στο Νομαρχιακό Πρόγραμμα Δημοσίων Επενδύσεων έτ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και ΠΑΝΑΓΙΩΤΗΣ ΚΟΣΙΩΝΗΣ κατέθεσαν αναφορά με την οποία ο Πρόεδρος της Κοινότητας Κάσπακα Λήμνου Νομού Λέσβου υποβάλλει προτάσεις του για έργα άμεσης προτεραιότητας που πρέπει να γίνου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ΓΕΡΑΣΙΜΟΣ ΑΡΑΒΑΝΗΣ, ΠΑΝΑΓΙΩΤΗΣ ΚΟΣΙΩΝΗΣ και ΑΘΑΝΑΣΙΟΣ ΠΑΦΙΛΗΣ κατέθεσαν αναφορά με την οποία ο Σύλλογος Γονέων και Κηδεμόνων Ειδικού Γυμνασίου - Λυκείου Αθηνών καταγγέλλει την ακαταλληλότητα των λεωφορείων με τα οποία γίνεται η μεταφορά των μαθητών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ΘΑΝΑΣΙΟΣ ΠΑΦΙΛΗΣ, ΓΕΡΑΣΙΜΟΣ ΑΡΑΒΑΝΗΣ και ΣΤΡΑΤΗΣ ΚΟΡΑΚΑΣ κατέθεσαν αναφορά με την οποία η Πανελλήνια Ομοσπονδία Συνεταιρισμών Ηλεκτρολόγων Εγκαταστατών ζητεί τη δημιουργία αφορολόγητων αποθεματικών για την ανάπτυξη νέων επενδύ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Δήμαρχος Μαρκοπούλου Μεσογαίας απευθύνει προς τον κύριο Πρόεδρο της Βουλής ομόφωνο ψήφισμα Λαϊκής Συνέλευσης του Δήμου του στο οποίο αφού εκφράζονται έντονες διαμαρτυρίες για το υπό ψήφιση νομοσχέδιο "εκμετάλλευση λατομείων αδρανών υλικών και άλλες διατάξεις" προτείνονται συγκεκριμένες 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3/1-7-92 ερώτηση δόθηκε με το υπ'αριθμ. 22243/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3/1.7.92 ερώτησης που κατέθεσε ο βουλευτής κ. Γ. Αδαμόπουλ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στοιχεία που έχει η Υπηρεσία μας στην διάθεσή της, όχι μόνο δεν έχει εγκαταλειφθεί το έργο της Αλουμίνας, αλλά αντίθετα προωθείται η υλοποίησή του με συμμετοχή και ιδιωτών στο μετοχικό κεφάλαιο της εταιρίας. Ήδη έχει αναθέσει από 30-3-92 σε διαμεσολαβητή, εξειδικευμένο στο συγκεκριμένο αντικείμενο και εγνωσμένου κύρους (ICF Kaiser Engineers Inc.), την αναζήτηση - σε παγκόσμια κλίμακα - ενδιαφερομένων επενδυτών/συμμετοχών, όπως μας διαβεβαιώνει η ΕΛΒΑ με το από 23/10/92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σπάθεια αυτή συνεχίζει να εξελίσσεται με αισιόδοξες γενικά ενδείξεις για θετική κατάληξη σύμφωνα με πρόσφατες προφορικές εκτιμήσεις του διαμεσολαβ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πιπλέον θετική ένδειξη για την τελική, αίσια εξέλιξη του έργου, είναι η πρόσφατη/έγκριση του Υφυπουργού Εθνικής Οικονομίας να χορηγηθεί το ποσό του ενός (1) δισεκατομμυρίου δρχ. προκειμένου να αντιμετωπισθούν οι τρέχουσες υποχρεώσεις της ΕΛΒ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27/1-7-92 ερώτηση δόθηκε με το υπ' αριθμ. 21890/29-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7/1.7.92 ερώτησης, που κατέθεσαν οι βουλευτές κ.κ. Σ. Κόρακας, Γ. Αραβανής και Παν. Κοσιώ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η της 13.4.92, η οποία σημειωτέον είχε εντελώς άτυπο χαρακτήρα έγινε μια πρώτη γνωριμία του Υπουργείου μας με αυτούς, που κατά καιρούς είχαν ενδιαφερθεί εγγράφως ή προφορικά για την πορεία ιδιωτικοποίησης της εταιρείας. Κατά τη συνάντηση αυτή, δόθηκε εντολή στο Διευθύνοντα Σύμβουλο της εταιρείας, να προσκαλέσει στις επόμενες και επίσημες πλέον συσκέψεις όλους τους εμπλεκόμενους φορείς και τους βουλευτές των περιοχών στις οποίες βρίσκονται οι αλυκέ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όμενες συσκέψεις παρευρέθηκαν όλοι οι εμπλεκόμενοι (μεταξύ των οποίων ο Δήμαρχος Πολυχνίτου Λέσβου και ο Πρόεδρος της Αγ. Παρασκευής Λέσβου), πλην του, εκ των ερωτώντων βουλευτών, κ. Στ. Κόρακα, ο οποίος καίτοι προσκληθείς δεν προσήλ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ε αριθμό 297/2-7-92, 480/7-7-92 και 812/21-7-92 ερωτήσεων δόθηκε με το υπ'αριθμ. 21919/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ων 812/21.7.92, 297/2.7.92, 480/7-7-92 ερωτήσεων που κατέθεσαν οι βουλευτές κ.κ. Α. Σκυλλάκος, A. Παφίλης, Στρ. Κόρακας, Π. Σκοτινιώτης, Τρ. Χατζηδημητρίου, Κ. Ρήγας, Ι. Ζιάγκας και Γρ. Γιάνναρ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κατά τη συνεδρίαση του ΙΒ/8.7.92, αποφάσισε: ότι οι βιομηχανίες Ζαχάρεως θα παραμείνουν στον έλεγχο του Δημοσίου και θα μεταβιβασθεί σε ιδιώτες, μέσω του χρηματιστηρίου, μέρος των μετοχών τους, με στόχο τον εκσυγχρονισμό και την εξυγίανση των βιομηχαν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αριθμό 563/9-7-92 και 823/22-7-92 ερωτήσεις δόθηκε με το υπ' αριθμ. 21896/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823/22.7.92 και 563/9.7.92 ερωτήσεων που κατέθεσαν οι βουλευτές κ.κ. Γ. Αδαμόπουλος, Γ. Σμπώκος, Χρ. Κοκκινοβασίλης, Μ. Γικόνογλου, Γ. Δρυς, Ι. Γλαβίνας, Β. Βασιλακάκης σας πληροφορούμε ότι η απόφαση για την συγχώνευση των δύο Οργανισμών, ελήφθη στη ΔΕΗ, της 29.8.92, ύστερα από εισήγηση των δύο αρμοδίων Υπουργών (Βιομηχανίας και Γεωργίας) κοινοποιήθηκε δε, στον έχοντα την εποπτεία επί του ΕΛΓΑ, Υπουργό με το υπ'αριθμ. 94/8.8.92 έγγραφο της Ε.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95/15-7-92 ερώτηση δόθηκε με το υπ'αριθμ. 21908/29-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5/15.7.92 ερώτησης, που κατέθεσε ο βουλευτής κ. Μ. Σιδέρης, σας διαβιβάζουμε το υπ. αρ. 302275/9.9.92 έγγραφο του ΟΑΕ, με το οποίο παρέχονται πληροφορίες για 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697/15-7-92 ερώτηση δόθηκε με το υπ'αριθ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907/29-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7/15.7.92 ερώτησης, που κατέθεσαν οι βουλευτές κ.κ. Ε. Βερυβάκης και Π. Κρητικός, σας στέλνουμε το υπ. αρ. 302271/8.9.92 έγγραφο του ΟΑΕ, με το οποίο δίδεται απάντηση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11/15-7-92 ερώτηση δόθηκε με το υπ'αριθμ. 21909/29-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11/15.7.92 ερώτησης, που κατέθεσαν οι βουλευτές κ.κ. Γ. Αδαμόπουλος, Α. Φούρας και Α. Κοκκινοβασίλης, σας στέλνουμε το υπ. αρ. 302278/9.9.92 έγγραφο του ΟΑΕ, με το οποίο δίνεται απάντηση στο θιγόμενο στην ερώτηση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25/15-7-92 ερώτηση δόθηκε με το υπ'αριθμ. 3278/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5/15-7-92 ερώτηση που κατέθεσαν στη Βουλή οι Βουλευτές κ.κ. Γ. Αδαμοπούλος, Χ. Καζακλάρης και Ν. Ζαμπουνίδης σας γνωρίζουμε: Όπως και κατά το παρελθόν έχει ανακοινωθεί στη Βουλή, με το υπ'αριθμ. 2846/19-3-92 έγγραφο στο οποίο παραπέμπει και η παρούσα ερώτηση, έχει συστηθεί στις υπηρεσίες η υποχρέωσή τους να εκτελούν τις δικαστικές αποφάσεις επισημαίνοντας συγχρόνως την ποινική και αστική ευθύνη που συνεπάγεται για τα όργανα της διοίκησης ή μη εκτέλεση των 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για την επιβολή ποινικών και αστικών κυρώσεων αρμόδια είναι τα δικαστήρια, για δε την επιβολή διοικητικών κυρώσεων στα όργανα του Υπουργείου Οικονομικών μόνος αρμόδιος είναι ο Υπουργός Οικονομικών ως προϊστάμενο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56/16-7-92 ερώτηση δόθηκε με το υπ'αριθμ. 21891/29-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56/16.7.92 ερώτησης, που κατέθεσαν οι βουλευτές κ.κ. Μ. Μπεντενιώτης και Π. Κρητικός σας πληροφορούμε ότι το ΥΒΕΤ, δεν αντιμετωπίζει θέμα εγκατάστασης βιομηχανικής μονάδας στο Στενό Μεθάνων. Άλλωστε, όπως μας πληροφόρησε και η Διοίκηση της ΑΓΕΤ δεν υπάρχει πρόθεση από την εταιρεία για ανέγερση βιομηχανικής εγκατάστασης στη θέση αυτή, όπου διαθέτει ιδιόκτητ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χρηματοδότηση από τον ΕΟΜΜΕΧ των μελετών για τα αρωματικά φυτά και το κέντρο αποξήρανσης λουλουδιών Τροιζηνίας, σας στέλνουμε το 563/28.7.92 έγγραφο του ΕΟΜΜΕΧ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70/17-7-92 ερώτηση δόθηκε με το υπ'αριθμ. 21903/29-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770/17.7.92 ερώτησης, που κατέθεσε ο βουλευτής κ. Χρ. Κοκκινοβασίλης σας πληροφορούμε, ότι έχουμε ήδη ενημερώσει την Εθνική Αντιπροσωπεία για το θέμα, με το υπ'αρ.7648/9.4.92 έγγραφό μας, φωτοτυπία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συγκεκριμένο αίτημα του Δήμου Μεσολογγίου, σας γνωρίζουμε ότι αυτό θα διερευνηθεί και αξιολογηθεί από τον χρηματοοικονομικό Σύμβουλο, ο οποίος θα εισηγηθεί ανά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818/22-7-92 ερώτηση δόθηκε με το υπ'αριθμ. 1533/6-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8/92 Ερώτηση που κατέθεσε ο βουλευτής κ. Γ. Αδαμόπουλος και η οποία διαβιβάσθηκε στο Υπουργείο Δικαιοσύνης με το ανωτέρω σχετικό, σας γνωρίζουμε ότι ουδεμία τροποποίηση της περί επιταγής νομοθεσίας έχει επ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επί του παρόντος, μελετάται από το Υπουργείο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833/22-7-92 ερώτηση δόθηκε με το υπ'αριθμ. 21906/29-10-92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33/22-7-92 ερώτησης, που κατέθεσαν οι βουλευτές κ. κ. Χ. Κοκκινοβασίλης, Π. Φουντάς και Μ. Μπεντενιώτης, σας αποστέλλουμε το υπ'αριθμ. 10863/4-9-92 έγγραφο της ΕΤΒΑ,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ις με αριθμό 854/23-7-92 και 2182/2-10-92 ερωτήσεις δόθηκε με το υπ'αριθμ. 21895/29-10-92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854/23-7-92 και 2182/2-10-92 που κατέθεσαν οι βουλευτές κ.κ. Γ. Παπανδρέου, Ν. Γαλανός, Δ. Κατσικόπουλος, Δ. Κωστόπουλος, Π. Κοσιώνης, Θ. Παφίλης, Γ. Αραβανής, Μ. Θωμά, Α. Φούρας, Χ. Ροκόφυλλος, Γ. Σκουλαρίκης και Χ. Κοκκινοβασίλης, σας διαβιβάζουμε το υπ'αριθμ. 302276/9-9-92 έγγραφο του ΟΑΕ, με το οποίο παρέχονται πληροφορίες για 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συμφωνία της GATT, σας γνωρίζουμε ότι αυτή δεν έχει ακόμη συμπ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942/28-7-92 ερώτηση δόθηκε με το υπ'αριθμ.  ν/ΙΑ/16/30-10-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942/92 ερώτηση, που κατέθεσαν στη Βουλή οι βουλευτές κ. κ. Χρ. Κοκκινοβασίλης, Δ. Αλαμπάνος, Γ. Δρυς, Ι. Σμπώκος, Α. Φωτιάδης, Β. Μπρακατσούλας, Χρ. Πάχτας, Δ. Αποστολάκης, Α. Φούρας, Γ. Αδαμόπουλος, Π. Φουντάς, Ι. Μελίδης και Θ. Κοτσώνης, σας γνωστοποιούμε, ύστερα από έλεγχο των σχετικών στοιχείων που τηρούνται στην Υπηρεσία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στην προσπάθειά της να ενημερώσει πλη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ρα την κοινή γνώμη, τόσο για την συνθήκη του Μάαστριχτ, όσο και για τις βασικές κατευθύνσεις της Κυβερνητικής πολιτικής, ανέθεσε νόμιμα, μέσω της Γενικής Γραμματείας Τύπου και Πληροφοριών την προβολή των ανωτέρω, στις διαφημιστικές εταιρείες OLYMPIC και BOL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νολό τους οι παραπάνω δαπάνες κυμαίνονται στο ποσό των 250 περίπου εκατομ. δρχ. και αφορούν τα κάθε είδους ΜΜΕ (έντυπα, ραδιόφωνο, τηλεόραση). Τα χρήματα αυτά δεν έχουν ακόμη καταβληθεί, θα καταβληθούν δε από τη Γενική Γραμματεία Τύπου και Πληροφοριών στους δικαιούχους, μετά από έλεγχο των σχετικών τιμολογίων από κονδύλια, που έχουν διατεθεί για το σκοπό αυτό από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του διαφημιστικού χώρου έγινε (σύμφωνα με τους συμβατικούς όρους της αναθέσεως αλλά και της παγίως ακολουθούμενης πρακτικής) από τις συμβεβλημένες διαφημιστικές εταιρείες, οι οποίες κατά την επιλογή τους έλαβαν υπόψη (όπως άλλωστε υποχρεούντο) όλα εκείνα τα στοιχεία που θα καθιστούσαν τη διαφημιστική προβολή αποτελεσμα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ημειώνουμε ότι η Κυβέρνηση εκτιμά όλως ιδιαιτέρως το ρόλο των επαρχιακών "μέσων μαζικής ενημέρωσης" στην ενημέρωση και διαμόρφωση της κοινής γνώμης. Γι' αυτό και εξετάζει πάντοτε με καλή διάθεση όλα τα συγκεκριμένα αιτήματα και προτάσεις των αρμοδίων φορέων τους και στο πλαίσιο των δυνατοτήτων της λαμβάνει τα απαραίτητα κάθε φο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ν τη διαφημιστική προβολή δραστηριοτήτων των φορέων του ευρύτερου δημόσιου τομέα η Γενική Γραμματεία Τύπου και Πληροφοριών ουδεμία σχέση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971/29-7-92 ερώτηση δόθηκε με το υπ'αριθμ.  ν/ΙΑ/17/30-10-92 έγγραφο από τον Υπουργό Προεδρίας της Κυβερνήσ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71/92 ερώτηση, που κατέθεσαν στη Βουλή οι βουλευτές κ. κ. Α. Φούρας, Δ. Αλαμπάνος, Θ. Κοτσώνης, Γ. Δρυς και Χρ. Κοκκινοβασίλης, σας γνωστοποιούμε, ύστερα από έλεγχο των σχετικών στοιχείων που τηρούνται στην Υπηρεσία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στην προσπάθειά της να ενημερώσει πληρέστερα την κοινή γνώμη, τόσο για την συνθήκη του Μάαστριχτ, όσο και για τις βασικές κατευθύνσεις της Κυβερνητικής Πολιτικής, ανέθεσε νόμιμα, μέσω της Γενικής Γραμματείας Τύπου και Πληροφοριών την προβολή των ανωτέρω, στις διαφημιστικές εταιρείες OLYMPIC και BOL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νολό τους οι παραπάνω δαπάνες κυμαίνονται στο ποσό των 250 περίπου εκατομ. δρχ. και αφορούν τα κάθε είδους ΜΜΕ (έντυπα, ραδιόφωνο, τηλεόραση). Τα χρήματα αυτά δεν έχουν ακόμη καταβληθεί, θα καταβληθούν δε από τη Γενική Γραμματεία Τύπου και Πληροφοριών στους δικαιούχους, μετά από έλεγχο των σχετικών τιμολογίων από κονδύλια, που έχουν διατεθεί για το σκοπό αυτό από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του διαφημιστικού χώρου έγινε (σύμφωνα με τους συμβατικούς όρους της αναθέσεως αλλά και της παγίως ακολουθούμενης πρακτικής) από τις συμβεβλημένες διαφημιστικές εταιρείες, οι οποίες κατά την επιλογή τους έλαβαν υπόψη (όπως άλλωστε υπεχρεούτο) όλα εκείνα τα στοιχεία που θα καθιστούσαν τη διαφημιστική προβολή αποτελεσμα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ημειώνουμε ότι η Κυβέρνηση εκτιμά όλως ιδιαιτέρως το ρόλο των επαρχιακών "μέσων μαζικής ενημέρωσης" στην ενημέρωση και διαμόρφωση της κοινής γνώμης. Γι' αυτό και εξετάζει πάντοτε με καλή διάθεση όλα τα συγκεκριμένα αιτήματα και προτάσεις των αρμοδίων φορέων τους και στο πλαίσιο των δυνατοτήτων της λαμβάνει τ' απαραίτητα κάθε φο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 διαφημιστική προβολή δραστηριοτήτων των φορέων του ευρύτερου δημόσιου τομέα η Γενική Γραμματεία Τύπου και Πληροφοριών ουδεμία σχέση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027/31-7-92 ερώτηση δόθηκε με το υπ'αριθμ. 2559/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27/31-7-92, που κατέθεσαν οι Βουλευτές κ. κ. Μ. Γ. Δρεττάκης, Τρ. Χατζηδημητρίου και Π. Σκοτινιώτης, αναφορικά με το πιο πάνω θέμα,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φίδα (κορινθιακή και σουλτανίνα) υπάγεται στην Κοινή Οργάνωση Αγοράς μεταποιημένων οπωροκηπευτικών (Καν. 426/86). Κατά συνέπεια η διάθεση του προϊόντος (εξαγωγές, τιμές παραγωγού, εισαγωγές τρίτων χωρών κ.λπ.) διέπεται από το Κοινοτικό καθεστώς.  Έτσι τόσο οι ελάχιστες τιμές παραγωγού όσο και οι ενισχύσεις καθορίζονται από την Κοινότητα. Η λήψη εθνικών μέτρων απαγορεύεται στις περιπτώσεις αυτές. Επισημαίνεται όμως ότι το προϊόν προστατεύεται, έναντι των εισαγωγών από τρίτες χώρες με την ελάχιστη τιμή εισαγωγής (MIP) και την αντισταθμιστ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ιοτική αναβάθμιση του προϊόντος, το Υπουργείο Γεωργίας έχει εντείνει τους ελέγχους στα στάδια της πρωτογενούς παραγωγής και μετα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ως προς τη μείωση της καλλιέργειας και για την αντιμετώπιση της φυλλοξήρας εφαρμόζεται Ειδικό Κοινοτικό Πρόγραμμα αναδιάρθρωσης των αμπελώνων (Κοινοτικό Λειτουργικό Πρόγραμμα Φυλλοξήρα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037/31-7-92 ερώτηση δόθηκε με το υπ'αριθμ. 2562/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37/31-7-92 με το οποίο μας στείλατε αναφορά,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δευτικό έργο Κορνοφωλιάς Ν. Έβρου είναι ενταγμένο στο έργο της ΣΑΕ 081/2 "Μικρά αρδευτικά έργα Καν. ΕΟΚ 619/84 ΜΟΠ Β.Ε. (τμήμα τ.ε. 8481674) με προϋπολογισμό 536 εκ. δρχ. και πίστωση για το 1992 5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μενες εργασίες είναι γνωστές στην αρμόδια Υπηρεσία και για την εκτέλεσή τους απαιτείται αύξηση του προϋπολογισμού του έργου (686 εκ. δρχ.). Αυτό όμως δεν είναι εφικτό στα πλαίσια του ΜΟΠ - Β.Ε. διότι το Πρόγραμμα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καταβληθεί κάθε δυνατή προσπάθεια για την αντιμετώπιση των αναγκών αυτών, στα πλαίσια νέου Προγράμματος καθώς και των οικονομικών δυνατοτήτων του Π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041/31-7-92 ερώτηση δόθηκε με το υπ'αριθμ. 2637/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41/31-7-92, που κατέθεσε ο Βουλευτής κ. Απόστολος Φωτιά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ώρυγες του αρδευτικού έργου πεδιάδας Κορνοφωλιάς Ν. Έβρου έχουν κατασκευαστεί σε ποσοστό 95% και απομένουν συμπληρωματικές εργασίες, όπως διάφορα μικρά τεχνικά έργα και αμμοχαλικόστρωση των αγροτικών δρόμων, ώστε να μην πλημμυρίζουν κατά τη διάρκεια των βροχο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για το 1992 ανέρχεται στο ποσό των 50 εκ. δρχ. ύστερα από απόφαση της Επιτροπής Παρακολούθησης του ΜΟΠ Μακεδονίας - Θράκης λόγω έλλειψης χρημάτων στο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ην ολοκλήρωση του έργου γίνονται ενέργειες - καθαρισμός φυσικού αντικειμένου του έργου - ώστε να ενταχθεί για αποπεράτωση στο νέο Κ.Π.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043/31-7-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ριθμ. 3319/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43/31-7-92 ερώτηση που κατέθεσαν στη Βουλή οι Βουλευτές κ.κ. Σ. Παπαθεμελής, Γ. Κατσιμπάρδης, Δ. Κατσικόπουλος και Ν. Ζαμπου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κταετία που κυβέρνησε το ΠΑΣΟΚ είχαμε αλόγιστες προσλήψεις για τις οποίες δεν έγινε ούτε ένας διαγωνισμός. Ούτε μια φορά δεν έγινε ουσιαστική κρίση. Για τις χιλιάδες των υπαλλήλων που προσελήφθησαν ως έκτακτοι ψηφίστηκαν ειδικοί νόμοι για τη νομιμοποίησή τους. Πιο συγκεκριμένα ψηφίστηκαν οι νόμοι: Ν. 1476/84, 1540/85, 1579/85, 1729/87, 1735/87, 1759/88 και 183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ση με την πρακτική που ακολουθούσαν οι κυβερνήσεις του ΠΑΣΟΚ, η οποία οδήγησε στον γιγαντισμό της δημόσιας διοίκησης, αλλά και στην ανορθολογική κατανομή του προσωπικού της, δεδομένου ότι οι προσλήψεις γίνονταν με κριτήριο όχι τις πραγματικές, αλλά τις κομματικές ανάγκες, οι οποίες προσλήψεις έγιναν από την Κυβέρνηση της Ν.Δ. πραγματοποιήθηκαν με τρόπο αδιάβλητο και αντικειμενικό. Όσον αφορά το μόνιμο προσωπικό τηρήθηκε η αρχή να προσλαμβάνεται ένας για δύο που αποχωρούν ή συνταξιοδοτούνται. Για το ωρομίσθιο προσωπικό οι ώρες απασχόλησης είναι μειωμένες τουλάχιστον κατά 50%, σε σχέση με αυτούς που προσλαμβάνονταν κάθε χρόνο κατά τη διάρκεια διακυβέρνησης της χώρας από το ΠΑΣΟΚ. Υπενθυμίζεται επίσης, ότι οι ωρομίσθιοι απολύονται αμέσως μετά τη συμπλήρωση των ωρών για τις οποίες προσελή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πιστή στις προεκλογικές της εξαγγελίες για λιγότερο και καλύτερο κράτος. Προς αυτή την κατεύθυνση το προσωπικό στο δημόσιο τομέα μειώθηκε κατά 2,6% . Ο στόχος της Κυβέρνησης είναι να μειωθεί το προσωπικό του δημοσίου κατά 10% μέσα στην επόμενη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ις 17 Απριλίου 1992 έχουν κατατεθεί στη Βουλή και είναι στη διάθεση οποιουδήποτε οι πίνακες με τα στοιχεία για την απασχόληση στο δημόσιο τομέα τα τελευταί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λτίο στατιστικών στοιχείων δημοσίου τομέα" ο κάθε καλόπιστος αναγνώστης μπορεί να αντιληφθεί ότι υπάρχει σύγκριση πινάκων που περιλαμβάνουν διαφορετικές κατηγορίες απασχολουμένων στο δημόσιο. Για το 1989 δεν υπολογίζουν, ως απασχολούμενους στο δημόσιο, τους Διπλωματικούς υπαλλήλους του Υπουργείου Εξωτερικών, τους Εκπαιδευτικούς όλων των βαθμίδων, τους Δικαστικούς και το ιατρικό προσωπικό του ΕΣΥ και του ΙΚΑ. Δηλαδή, δεν υπολογίζουν συνολικά περίπου 135.085 υπαλλήλους που υπηρετούσαν στο δημόσιο στις 31-12-1989. Αντιθέτως, οι ανωτέρω κατηγορίες υπαλλήλων περιλαμβάνονται στον πίνακα που κατετέθη στη Βουλή για τους απασχολούμενους στο δημόσιο κατά τα έτη 1990 και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046/1-8-92 ερώτηση δόθηκε με το υπ'αριθμ. 3320/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46/1-8-92 ερώτηση που κατέθεσε στη Βουλή ο Βουλευτής κ. Θ. Φιλιππ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που πραγματοποιήθηκαν κατά την περίοδο διακυβέρνησης της χώρας από την Νέα Δημοκρατία είναι ελάχιστες σε σχέση με τον αριθμό των υπηρετούντων στο Δημόσιο, και τις υπηρεσιακές ανάγκες. Και από τις μεταθέσεις που πραγματοποιήθηκαν οι περισσότερες έγιναν με πρωτοβουλία των μετατε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ον νόμο 2085, που πρόσφατα ψηφίστηκε από τη Βουλή, ικανοποιεί ένα πάγιο αίτημα των δημοσίων υπαλλήλων και καθιερώνει κριτήρια - μόρια με τα οποία αντικειμενικοποιείται πλήρως η διαδικασία των μεταθέσεων. Επί πλέον με το νέο νόμο παρέχονται σημαντικότατα κίνητρα στους υπαλλήλους που θέλουν να μετατεθούν στην επαρχία. Τα κίνητρα αυτά είναι βαθμολογικά, μισθολογικά, εφάπαξ οικονομική ενίσχυση (που μπορεί να φτάνει από 3 έως 10 μισθούς) και διευκολύνσεις για την απόκτηση κατοικίας μετά από ορισμένο διάστημα παραμονή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 Κυβέρνηση ικανοποιώντας στην πράξη πάγια αιτήματα δημοσιοϋπαλληλικού κόσμου δείχνει εμπράκτως το ενδιαφέρ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της Κυβέρνησης, που υλοποιείται μέσα από το νέο νόμο για τη δημόσια διοίκηση, είναι η δημιουργία μιας δημόσιας διοίκησης σύγχρονης και αποτελεσματικής στην υπηρεσί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Οικονομικών, ο οποίος είν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065/4-8-92 ερώτηση δόθηκε με το υπ'αριθμ.  2564/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65/4-8-92, που κατέθεσαν οι Βουλευτές κ. κ. Π. Μπενετάτος και Δ. Σωτηρλ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βατική περίοδος εναρμόνισης της Χώρας μας στον τομέα των λιπ/των έληξε την 1-1-1986, χωρίς η χώρα μας να συμμορφωθεί στις συμβατικές της υποχρεώσεις, με αποτέλεσμα την έναρξη της διαδικασίας του άρθρου 93 της Συνθήκης που προέβλεπε την επιβολή οικονομικών κυρώσεων στην περίπτωση που δεν ελαμβάνοντο τα κατάλλη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ροσεκτική μελέτη των προβλημάτων του κλάδου των λιπ/των και των συντονισμένων ενεργειών μας προς την ΕΟΚ, επετεύχθη η διακοπή της ανωτέρω διαδικασίας αλλά συγχρόνως εξασφαλίσθηκε και η σύμφωνη γνώμη της για την ρύθμιση των εκκρεμοτήτων στον τομέα, περιόδου 198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φλήθηκαν τα παλιά χρέη του Δημοσίου προς την ΑΤΕ ύψους 97 δισ. δρχ. και κατεβλήθη το ποσό των 20 δισ. για εξόφληση οφειλών του Δημοσίου προς τις βιομηχανίες, περιόδου 1988-1992, ενώ διατέθηκε και ποσό 5 δισ. δρχ. για την εξυγίανση των λιπασματ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ι προκειμένου: α)να διασφαλισθεί η πλήρης κάλυψη της Ελληνικής Γεωργίας και λιπ/τα και σε τιμές σημαντικά χαμηλότερες από τις αντίστοιχες τιμές στα άλλα Κράτη-μέλη, β)να δοθεί ο απαραίτητος χρόνος προσαρμογής των ενδιαφερομένων στις συνθήκες τις ελεύθερης αγοράς και γ)να ληφθούν όλα τα απαραίτητα διοικητικά και νομοθετικά μέτρα, ώστε να δημιουργηθούν κατάλληλες συνθήκες εμπορίας και να εξασφαλισθούν ίσοι όροι ανταγωνισμού για όλους τους φορείς, αποφασίσθηκε η σταδιακή απελευθέρωση της εμπορίας των λιπασμάτων, η οποία ολοκληρώθηκε την 30-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μέτρων που λήφθηκαν ήταν και η εξαίρεση των λιπ/των από τις διαδικασίες του Π.Δ. 283/89 για προμήθεια και εκτέλεση έργων των Αγροτικών Συνεταιριστικών Οργανώσεων και εταιρειών, ύστερα από σύμφωνη γνώμη των άμεσα ενδιαφερομένων καθώς και της ΠΑΣΕΓΕΣ. Έτσι παρέχεται η δυνατότητα στους φορείς αυτούς να ανταγωνισθούν επί ίσοις όροις τους ιδιώτε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με την ρύθμιση των παλαιών οφειλών, εξασφαλίσθηκε η δυνατότητα χρηματοδότησης της ΣΥΝΕΛ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χρηματοδοτηθεί με το ποσό των 9 δισ. δρχ. από την ΑΤΕ και κατ' αυτόν τον τρόπο διασφαλίζεται η ομαλή διακίνηση των λιπ/των σε όλη τη χώρα και σε τιμές συμφέρουσες για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ΣΥΝΕΛ είναι ΑΕ με συμμετοχή Συν/κών Οργανώσεων (70%) και της ΑΤΕ (30%) και σκοπό έχει την εξυπηρέτηση των μελών της (αγρότες), τόσο σε ότι αφορά την πλήρη κάλυψη των αναγκών τους με κατάλληλους τύπους λιπ/των, όσο και στην εξασφάλιση φθηνών τύπων λιπ/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άργηση της σύμβασης μεταξύ Ελληνικού Δημοσίου και ΣΥΝΕΛ, το κράτος δεν έχει δικαίωμα παρέμβασης στη διοίκηση της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μως, ότι οι όροι που αφορούν ποσότητες, προορισμούς, χρόνο φόρτωσης κ.λπ. διασφαλίζονται μέσω των συμβάσεων που θα ακολουθήσουν την ανάθ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στο παρελθόν η προθεσμία υποβολής προσφορών ήταν 20 ημέρες και όχι 30, ενώ οι τιμές μετά την απελευθέρωση έχουν διατηρηθεί σε χαμηλά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ακόμη, ότι η ποιότητα των λιπ/των εξακολουθεί να διασφαλίζεται μέσω των ελέγχων που πραγματοποιεί το Υπουργείο Γεωργίας σε συνεργασία με το Γεν. Χημ.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βιωσιμότητα των εγχώριων εταιρειών, θα πρέπει να στηριχθεί στην δυνατότητα παραγωγής κατάλληλων τύπων λιπ/των σε ανταγωνιστικές τιμές και όχι σε διοικητικά μέτρα παρέμβασης εις βάρος άλλων κλάδων παραγωγής και προκειμένου γι' αυτό το σκοπό, έχουν ληφθεί όλα τα απαραίτητ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069/4-8-92 ερώτηση δόθηκε με το υπ'αριθμ.  2565/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69/4-8-92, που κατέθεσαν οι Βουλευτές κ. κ. Κ. Ρήγας, Τρ. Χατζηδημητρίου και Α. Σεβαστ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ομιδή της πατάτας στην περιοχή Χρυσοβίτσας θα αρχίσει μετά το δεύτερο 10ήμερο του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ης πατάτας στο Ροδοτόπι - Ιωαννίνων, εκτιμάται γύρω στους 4.000 τόνους και ήδη ευρίσκεται στο στάδιο της συγκομιδ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μαλή απορρόφηση της παραγωγής αποφασίσθηκε η εξαγωγή 1.500 τόνων πατάτας από το Νομό Ιωαννίνων, ως επισιτιστική βοήθεια προς τρίτ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081/4-8-92 ερώτηση δόθηκε με το υπ'αριθμ.  2568/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81/4-8-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ωγές των ξερών σκόρδων από τρίτες χώρες, είναι ελεύθερες, υπόκεινται σε ποιοτικό και φυτοϋγειονομικό έλεγχο και επιβαρύνονται με την καταβολή του Κοινοτικού Δ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παραγωγή ξερών σκόρδων στη χώρα μας και οι ανάγκες της εσωτερικής αγοράς, φαίνονται στο πίνακα που ακολο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ου ελλείμματος η χώρα μας αναγκάσθηκε να κάνει εισαγωγές ξηρών σκό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που διαθέτει η αρμόδια Υπηρεσία του Υπουργείου Γεωργίας οι ποσότητες σκόρδων που εισήχθησαν τις δύο τελευταίες εμπορικές περιόδους και μία χονδρική χρονική κατανομή αυτών, φαίνονται στον πίνακα που ακολο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ν παραπάνω πίνακα προκύπτει σαφώς ότι οι εισαγωγές ξερών σκόρδων, γίνονται στα τέλη της εμπορικής περιόδου και όταν η ελλιπής τροφοδοσία της εσωτερικής αγοράς έχει σαν αποτέλεσμα την αύξηση των τιμών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για την προστασία του εισοδήματος των παραγωγών από ανεπιθύμητες εισαγωγές, οι αρμόδιες Υπηρεσίες ποιοτικού και φυτοϋγειονομικού ελέγχου, έχουν πάρει εντολή για σχολαστικούς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082/4-8-92 ερώτηση δόθηκε με το υπ'αριθμ.  3329/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82/4-8-92 ερώτηση που κατέθεσε στη Βουλή ο Βουλευτής κ. Α.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σθολογική κατάσταση των μετατασσομένων υπαλλήλων ρυθμίζεται με βάση το βαθμό και το μισθολογικό κλιμάκιο που κατείχαν προ της μετάταξής τους, και των μεταφερομένων με βάση τις διατάξεις της αριθ. Δ. 3020/1662/12-6-1986, κοινής Υπουργικής απόφασης των Υπουργών Προεδρ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επιπλέον αποδοχές, τόσο των μετατασσομένων όσο και των μεταφερομένων υπαλλήλων και μόνον αυτές διατηρούνται σύμφωνα με όσα ορίζουν οι διατάξεις της παραπάνω κοινής Υπουργικής απόφασης η οποία κυρώθηκε με τον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αυτός μισθολογικής κατάταξης των μετατασσομένων και μεταφερομένων υπαλλήλων εφαρμόζεται από την ισχύ του Ν. 1735/1987 και εντεύθεν χωρίς να έχει εκδοθεί δικαστική απόφαση που να τον διαφορ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ποιαδήποτε διαφορετική ρύθμιση για την μισθολογική κατάταξη των υπαλλήλων που μετατάσσονται ή μεταφέρονται βάσει των διατάξεων του Ν. 1943/91 αφενός θα αποτελούσε άνιση μεταχείριση σε βάρος όσων έχουν ήδη μεταταγεί από το 1987 και μετά και αφετέρου θα διεύρυνε τη μισθολογική διαφορά μεταξύ των μετατασσομένων και μεταφερομένων υπαλλήλων σε σχέση με αυτούς που ήδη υπηρετούν στις υπηρεσίες αυτές και κατά συνέπεια θα προκαλούσε εύλογες διαμαρτυρίες εκ μέρους όλων των ανωτέρω.  Τέλος, σημειώνεται ότι με τα παραπάνω συμφωνεί και το Γενικό Λογιστήριο του Κράτους όπως προκύπτει από σχετικό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ας γνωρίζουμε ότι από τις μισθοδοτικές καταστάσεις των μεταταγέντων στο Υπουργείο μας προκύπτει ότι οι υπάλληλοι αυτοί διατηρούν μισθολογική διαφορά η οποία διαμορφώνει το μισθό τους κατά 30.000-80.000 πάνω από το μισθό των λοιπών υπαλλήλων του ιδίου Υπουργείου με αποτέλεσμα να δημιουργούνται ανισότητες και έντονες διαμαρτυ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085/4-8-92 ερώτηση δόθηκε με το υπ'αριθμ. 2569/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085/4-8-92, που κατέθεσε ο Βουλευτής κ. Απόστολος Φωτιά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σίες των Μητρώων, όσον αφορά τα Τοπογραφικά και άλλα τεχνικά θέματα, εκτελούνται από την Τοπογραφική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εργασίες αυτές πρέπει να περατωθούν μέσα στα περιορισμένα χρονικά όρια τα οποία έχει θέσει η ΕΟΚ και λαμβανομένου υπόψη ότι η Τοπογραφική Υπηρεσία προσπαθεί να αναδιοργανωθεί και να εξοπλισθεί προκειμένου να ανταποκριθεί στις ανάγκες αυτών και άλλων μεγάλων Προγραμμάτων, με το σημερινό δυναμικό δεν είναι εύκολη η αντιμετώπιση όλων των έργων που εκτελεί (Μητρώα, Αναδασμοί, Διανομές, Τηλεπισκόπιση, Φωτογραμμετρία κ.λπ.). Για τους λόγους αυτούς, η Τοπογραφική Υπηρεσία θα υποβοηθηθεί στο έργο της από την ενεργοποίηση του ιδιωτικού τομέα ώστε σε συνδυασμό με την αναδιοργάνωση της Υπηρεσίας να υπάρξουν τα καλύτερα δυνα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Ιδιωτικός Τομέας σε καμία περίπτωση δεν θα αδρανοποιήσει ή υποκαταστήσει τις Δημόσιες Υπηρεσίες, αλλά θα αξιοποιηθεί από αυτές, όπου κρίνεται σκόπ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105/5-8-92 ερώτηση δόθηκε με το υπ'αριθμ. 2575/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105/5-8-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της καλοκαιρινής πατάτας σε σύνολο χώρας, εκτιμάται ότι θα φθάσει τους 430.000 τόνους περίπου, έναντι 437.000 τόνων το 1991. Ειδικότερα για το Νομό Έβρου η φετινή παραγωγή αυτής της πατάτας, εκτιμάται ότι θα φθάσει τους 100.000 τόνους περίπου έναντι 75.000 τόνων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αυτή αποθηκεύεται στις αποθήκες των παραγωγών και διατίθεται σταδιακά στην αγορά μέχρι τη λήξη της εμπορικής περιόδου, που τοποθετείται στα μέσα Μαΐου του επόμενου χρόνου. Επειδή η φετινή παραγωγή πατάτας σε σύνολο χώρας είναι μειωμένη και το χρονικό διάστημα μέχρι τη λήξη της εμπορικής περιόδου είναι μεγάλο, θεωρούμε ότι θα απορροφηθεί το σύνολο της παραγωγής και σε ικανοποιητικές τιμές για του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109/5-8-92 ερώτηση δόθηκε με το υπ'αριθμ. 2650/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109/5-8-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ωγές των ξερών σκόρδων από τρίτες χώρες, είναι ελεύθερες, υπόκεινται σε ποιοτικό και φυτοϋγειονομικό έλεγχο και επιβαρύνονται με την καταβολή του Κοινοτικού Δ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παραγωγή ξερών σκόρδων στη χώρα μας και οι ανάγκες της εσωτερικής αγοράς, φαίνονται στο πίνακα που ακολο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ου ελλείμματος η χώρα μας αναγκάσθηκε να κάνει εισαγωγές ξηρών σκό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που διαθέτει η αρμόδια Υπηρεσία του Υπουργείου Γεωργίας οι ποσότητες σκόρδων που εισήχθησαν τις δύο τελευταίες εμπορικές περιόδους και μία χονδρική χρονική κατανομή αυτών, φαίνονται στον πίνακα που ακολο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αραπάνω πίνακα προκύπτει σαφώς ότι οι εισαγωγές ξερών σκόρδων, γίνονται στα τέλη της εμπορικής περιόδου και όταν η ελλιπής τροφοδοσία της εσωτερικής αγοράς έχει σαν αποτέλεσμα την αύξηση των τιμών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για την προστασία του εισοδήματος των παραγωγών από ανεπιθύμητες εισαγωγές, οι αρμόδιες Υπηρεσίες ποιοτικού και φυτοϋγειονομικού ελέγχου, έχουν πάρει εντολή για σχολαστικούς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129/6-8-92 ερώτηση δόθηκε με το υπ'αριθμ. 2582/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129/6-8-92, που κατέθεσε ο Βουλευτής κ. Θ. Κοκελ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πολιτική για τα ροδάκινα διέπεται από το ισχύον κοινοτικό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επιτραπέζιο και γενικά το νωπό ροδάκινο είναι ενταγμένο στην Κοινή Οργάνωση Αγοράς (Κ.Ο.Α.) για τα νωπά οπωροκηπευτικά και ειδικότερα στο σύστημα Τιμών και Παρεμβάσεων (καθορισμός κοινοτικών τιμών βάσης και αγοράς, κατωφλίων απόσυρσης) για την προστασία του εισοδήματος των παραγωγών στο εσωτερικό της ΕΟΚ καθώς και στο Σύστημα Τιμών Αναγωγής (καθορισμός τιμών εισόδου για τα εισαγόμενα) για την προστασία της Κοινοτικής παραγωγής από εισαγωγές προέλευση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ώθηση των εξαγωγών ροδακίνων και νεκταρινιών προς Τρίτες Χώρες (πλην Αυστρίας και Ελβετίας) χορηγούνται τελευταία και κάθε χρόνο κοινοτικές επιδοτήσεις. Για τις φετινές εξαγωγές ροδακίνων και νεκταρινιών προς Τρίτες Χώρες (πλην Αυστρίας και Ελβετίας) χορηγείται επιδότηση 5,0 ECU/100 κιλά καθαρού βάρους ήτοι 13,7 δρχ/κιλό καθαρού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δεν κρίνεται σκόπιμη η επιδότηση συναλλάγματος για την εξαγωγή ροδακίνων, μέτρο που δεν είναι σύμφωνο με 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απεφάσισε την χορήγηση, ως προκαταβολή, την χρηματική αντιστάθμιση των 10 δρχ. ανά κιλό, οπωροκηπευτικών, που θα εξάγεται στα Κράτη Μέλη της ΕΟΚ, πλην της Ιταλίας, προκειμένου να καλυφθεί ένα μέρος των ζημιών που υφίστανται οι εξαγωγεί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τ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ην επιδότηση των μεταφορικών, που δόθηκε από την ΕΟΚ, για το έτος 1991, έχουν ήδη οριστεί τα δικαιολογητικά για την καταβολή των χρημάτων και οι εξαγωγείς υποβάλλουν τις αιτήσεις τους στην Αρμόδια Υπηρεσία του Υπουργείου (ΔΙΔΑΓ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164/7-8-92 ερώτηση δόθηκε με το υπ'αριθμ. 2589/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164/7-8-92, που κατέθεσε ο Βουλευτής κ. Θ. Κοκελ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α πλαίσια του Ετησίου Γεωργικού Προγράμματος λαμβάνει διάφορα μέτρα και αναπτύσσει δραστηριότητες που αποβλέπουν τόσο στην εγγύηση των αγροτικών εισοδημάτων, όσο και στην πραγματοποίηση διαρθρωτικών αλλαγών με στόχο την ανάπτυξη του αγρο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λαμβάνονται είναι κυρίως οικονομικού (αλλά και θεσμικού) χαρακτήρα και εξειδικεύονται από τις κατά τόπους Δ/νσεις Γεωργίας με την εφαρμογή των επί μέρους κλαδικών ή τομεακών προγραμμάτων, γεγονός που ισχύει και για τον Ν.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σχεδόν αυτών των προγραμμάτων εφαρμόζεται στα πλαίσια Κοινοτικών Κανονισμών και Οδηγιών και έτσι εξασφαλίζεται η συνδρομή της Κοινότητας στη δαπάνη υλοποίησής τους η οποία πολλές φορές φθάνει και μέχρι το 75% της συνολικής δαπάνης του προγράμματος, των γεωργο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εται ότι, οι Υπηρεσίες του Υπουργείου Γεωργίας παρέχουν πολύπλευρη επιστημονικοτεχνική υποστήριξη στο έρ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γεωργοκτηνοτρόφων σε ατομικό αλλά και σε συνολικό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182/12-8-92 ερώτηση δόθηκε με το υπ'αριθμ. 2594/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182/12-8-92, που κατέθεσε ο Βουλευτής κ. Γ. Καλαμακ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οτικός Συνεταιρισμός Περιφερείας Κύμης για την επέκταση και εν πάσει περιπτώσει τον εκσυγχρονισμό των εγκαταστάσεών του, συνολικού προϋπολογισμού 60 εκατ. δρχ. έχει ζητήσει την ένταξή του στον Καν. (ΕΟΚ) 866/90 με την από 22-6-1992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ένδυση μπορεί να ενταχθεί στον Καν. 866/90, αφού εξετασθεί σύμφωνα με την προβλεπόμεν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184/12.8.92 ερώτηση δόθηκε με το υπ'αριθμ. 22006/30.10.92 έγγραφο από τον Υπουργό Βιομηχανίας, Ενέργειας,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84/12.8.92 ερώτησης, που κατέθεσαν οι βουλευτές κ.κ. Δ. Μπέης, Μ. Μπεντενιώτης, Θ. Κοκελίδης και Απ. Φωτιά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της Δ.Ε.Α., δεν συνεπάγεται κατάργηση των Κέντρων Καινοτομιών (ΚΕΚΑ - ΚΑΚΘ - ΚΕΚΒ - ΚΕΚΠ), αφού αυτή προβλέπει ότι τα κέντρα αυτά θα συγχωνευθούν με τον ΕΟΜΜΕΧ και θα λειτουργήσουν ως παραρτήματά του, συνεχίζοντας να προσφέρουν τις υπηρεσίες τους μέσω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είναι αληθές ότι ελήφθη απόφαση της ΔΕΑ για την συγχώνευση της Α.Ε. "Κέντρο Ελληνικού Ενδύματος" με την "ΕΤΑΚΕΙ"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της Δ.Ε.Α. προβλέπει την κατάργηση μόνο των εταιρειών "Κέντρο Αλουμινίου και Τεχνολογίας" ΕΠΕ και "Κέντρου Ελληνικού Μαρμάρου" ΕΠΕ και όχι του "Ελληνικού Κέντρου Επίπλου" ΕΠΕ και αυτό, επειδή τα πιο πάνω καταργούμενα Κέντρα, από την ημερομηνία ίδρυσής τους, 6 Ιουνίου 1989, καμιά δραστηριότητα δεν παρουσίασαν, ούτε έγιναν αποδεκτά από τους αντίστοιχους κλαδ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λληνικό Κέντρο Αργυροχρυσοχοίας Ε.Π.Ε., το οποίο ιδρύθηκε στις 8 Ιουνίου 1989, προβλέπεται να δοθεί στους φορείς του κλάδου και επομένως, θα συνεχίσει να παρέχει τις υπηρεσίες του προς αυτούς. Το ίδιο ισχύει για το "Ελληνικό Κέντρο Δέρματος" Α.Ε., το οποίο ιδρύθηκε στις 4 Αυγούστου 1989 και για το "Ελληνικό κέντρο Αργιλλομάζης" Α.Ε., που ιδρύθηκε στις 24 Φεβρουαρίου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το "Ελληνικό Κέντρο Γούνας" Α.Ε., ιδρύθηκε στις 18 Οκτωβρίου 1990, από τη σημερινή Διοίκηση του ΕΟΜΜΕΧ σε εκτέλεση απόφασης του προηγούμενου Δ.Σ. (αρ. αποφ. 19/15ΣΤ/10.5.92), προβλέπεται δε και αυτό να δοθεί σε κλαδικούς φορείς για να συνεχίσει, μέσω αυτών, να παρέχει τις υπηρεσίες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188/12.8.92 ερώτηση δόθηκε με το υπ'αριθμ. 456/29.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αριθμ 8701/12.6.92 και 1188/12.8.92 Ερωτήσεις των Βουλευτών κ.κ. Δ. Μπέη, Γ. Δρυ, Χρ. Καζακλάρη και Π. Οικονομίδη, σας στέλνουμε φωτ/φο του αριθμ. 2227/25.6.92 έγγραφου της Περιφέρειας Ιονίων Νήσων,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210/13.8.92 ερώτηση δόθηκε με το υπ'αριθμ. 2598/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10/13.8.1992, που κατέθεσε ο Βουλευτής κ. Δημ. Σαρρή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φίδα (κορινθιακή και σουλτανίνα) υπάγεται στην Κοινή Οργάνωση Αγοράς μεταποιημένων οπωροκηπευτικών (Καν.426/86). Κατά συνέπεια η διάθεση του προϊόντος (εξαγωγές, τιμές παραγωγού, εισαγωγές τρίτων χωρών κ.λ.π.) διέπεται από το Κοινοτικό καθεστώς. Ετσι τόσο οι ελάχιστες τιμές παραγωγού όσο και οι ενισχύσεις καθορίζονται από την Κοινότητα. Η λήψη εθνικών μέτρων απαγορεύεται στις περιπτώσεις αυτές. Επισημαίνεται όμως ότι το προϊόν προστατεύεται, έναντι των εισαγωγών από τρίτες χώρες με την ελάχιστη τιμή εισαγωγής (ΜΙΡ) και την αντισταθμιστ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αρμόδιες Υπηρεσίες του Υπουργείου Γεωργίας καταβάλλουν προσπάθειες μέσω των Κοινοτικών οργάνων προκειμένου να δημιουργηθούν συνθήκες για την ομαλή απορρόφηση της ελληνικής σουλταν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235/18.8.92 ερώτηση δόθηκε με το υπ'αριθμ. 2604/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35/18.8.1992, που κατέθεσαν οι Βουλευτές κ.κ. Γ. Πρασιανάκης, Σ. Βαλυράκης και Μ. Σκουλ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και τα διάφορα μέτρα για την στήριξή του, αποφασίζονται από τα όργανα της Κοινότητας (Συμβούλιο Υπουργών - Διαχειριστικές επιτροπές) με την συμμετοχή των Κρατών -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τυχόν εθνικών παρεμβατικών μέτρων, σημαίνει άνισο ανταγωνισμό μεταξύ των Κρατών - μελών και απώλεια οικονομικών ενισχύσεων από την ΕΟΚ που ξεπερνούν τα 9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απορροφηθούν οι αδιάθετες ποσότητες ελαιολάδου λειτουργεί η παρέμβαση από 1/7 έως 31/10 στην οποία οι παραγωγοί μπορούν να διαθέσουν το ελαιόλαδό τους σε τιμές από 587,11 δρχ./KGR έως 460,30 δρχ./KGR ανάλογα με την ποιοτική του κατηγ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238/18.8.92 ερώτηση δόθηκε με το υπ'αριθμ. 1045/30.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238/18.8.92 που κατέθεσαν στη Βουλή οι Βουλευτές κ.κ. Γρ. Γιάνναρος, Π. Σκοτινιώτης και Τρ. Χατζηδημητρίου παρακαλούμε να πληροφορήσετε τους κ.κ. Βουλευτές τα εξής: Δεν υφίσταται καθυστέρηση στα κατασκευαζόμενα τμήματα της Εγνατίας οδού. Η καθυστέρηση που διαπιστώνουν οι κ.κ. βουλευτές στην κατασκευή της ΕΓΝΑΤΙΑΣ οδού οφείλεται αποκλειστικά και μόνον σε λανθασμένες επιλογές της προηγούμενης Κυβέρνησης και στην μη προετοιμασία (σύνταξη των μελετών κλπ) μέχρ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νατία οδός αρχικά είχε προγραμματιστεί (1984-1985) σαν δήιχνος ενώ τώρα κατασκευάζεται σαν τετράιχνος γεγονός όμως που επέβαλε την διενέργεια συμπληρωματικών απαλλοτριώσεων οι οποίες διεξάγον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όθη εντολή να διεξάγονται αποκαταστάσεις και βελτιώσεις του τοπικού οδικού δικτύου ό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ΥΠΕΧΩΔΕ είναι η ολοκλήρωση της Εγνατίας οδού μέχρι τα Τουρκικά σύνορα με συγχρηματοδότη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βασικός στόχος είναι και ο οδικός άξονας Ηγουμενίτσα-Βόλος ο οποίος εντάχθηκε στο Πρόγραμμα Μελετών, ενώ παράλληλα γίνονται έργα συνολικού προϋπολογισμού 1,8 δις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μάνια του Βόλου και της Ηγουμεν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245/18.8.92 ερώτηση δόθηκε με το υπ'αριθμ. 262/17.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45/18.8.92 Ερωτήσεως των βουλευτών κυρίων Δ. Αποστολάκη, Κ. Μπαντουβά, Θ. Σκουλά και Δ. Σαρρ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εροδρόμιο Ηρακλείου είναι πολιτικό αεροδρόμιο, έχει σαφώς μεγαλύτερο κυκλοφοριακό φόρτο πολιτικών παρά στρατιωτικών αεροσκαφών και υπάγεται στη δικαιοδοσία της Υπηρεσίας Πολιτικής Αεροπορίας, η οποία είναι και κυρίως αρμόδια για τα έργα αναβαθμί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διάδρομος προσγειώσεως 9-27 του αεροδρομίου λόγω των εδαφικών ιδιαιτεροτήτων της περιοχής δεν είναι σχεδιασμένος σύμφωνα με τη διεύθυνση των επικρατούντων ανέμων. Εξαιτίας της σχεδιάσεως αυτής οι προσγειώσεις-απογειώσεις γίνονται πάνω από την πόλη του Ηρακλείου με αποτέλεσμα να δημιουργούνται προβλήματα ασφαλείας και ηχο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ανωτέρω θεμάτων, σε σύσκεψη που έλαβε χώρα στο Ηράκλειο τον Μάρτιο του 1989 με εκπροσώπους της Π.Α, Υ.Π.Α, Τ.Ε.Ε, Νομαρχίας και Δήμου Ηρακλείου με θέμα την εξεύρεση τεχνικών λύσεων και τρόπου χρηματοδοτήσεως, εξετάσθηκε το ενδεχόμενο επεκτάσεως του υφισταμένου λοξού διαδρόμου 13-31 έτσι ώστε να πληρεί τα κριτήρια ασφαλείας πτήσεων τόσο της Πολιτικής, όσο και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αθείσες λύσεις ήταν η επέκταση του διαδρόμου 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ατέρω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ς τη θάλασσα (Βό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ς την Εθνική οδό (Νό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ότι οι ανωτέρω λύσεις αφορούσαν επέκταση χιλίων μέτρων (1.000μ) περίπου και ουδέποτε αναφέρθηκε ή εξετάσθηκε επέκταση εκατό μέτρων (100μ) που δεν καλύπτει κανένα κριτήριο. Παράλληλα εξετάσθηκε η δυνατότητα χρηματοδοτήσεως του όλου έργου από ΜΟΠ ή/και πιστώσεις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ύσεις όμως που προτάθηκαν παρουσίαζαν τα ακόλουθ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έκταση προς τη θάλασσα κρίθηκε οικονομικοτεχνικά ασύμφορη λόγω του μεγάλου βάθους της και του έντονου κυματισμού στη συγκεκριμένη θέση. Χαρακτηριστικά αναφέρεται ότι με βάση τις βυθομετρικές καμπύλες το βάθος της θάλασσας φτάνει τα εικοσιπέντε μέτρα (25μ) μόλις εκατό μέτρα (100μ) από την α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έκταση προς την Εθνική Οδό απαιτούσε ανάλογη διαμόρφωσή της και δημιουργούσε, λόγω των τεραστίων απαιτουμένων επιχώσεων, πρόβλημα σε δύο παρακειμένους οικισμούς χωρίς να εξασφαλίζει τα απαιτούμενα κριτήρια καθα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ανωτέρω προβλημάτων η απαιτούμενη χρηματοδότηση ήταν υπέρογκη με αποτέλεσμα να αποκλείεται χρηματοδότηση ΝΑΤΟ με οποιαδήποτε μεθόδευση βάσει των υφισταμένων διαδικασι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254/19.8.92 ερώτηση δόθηκε με το υπ'αριθμ. 2608/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54/19.8.92, που κατέθεσε ο Βουλευτής κ. Παναγιώτης Κρητικό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που αποτελούσε το Δημόσιο κτήμα ΒΚ.2054 και οι εγκαταστάσεις στις οποίες εστεγάζοντο τα Συνεργεία Επισκευών της IV Περιφερειακής Δ/νσης Εγγ. Βελτιώσεων και οι Κεντρικές Αποθήκες των Εγγείων Βελτιώσεων (Τμήμα Επιμελητείας Μηχανικού Εξοπλισμού) έχει παραδοθεί από τους χρήστες το έτος 1989 στην Οικονομική Εφορία Δημοσίων Κτημάτων Αθηνών η οποία και την διαχειρίζεται. Συνεπώς, αρμόδιο να απαντήσει είναι το Υπουργείο Οικονομικών στο οποίο κοινοποιείται το παρόν έγγραφο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268/19.8.92 ερώτηση δόθηκε με το υπ'αριθμ. 3344/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68/19.8.92 ερώτηση που κατέθεσαν στη Βουλή οι Βουλευτές κ.κ. Φλώρος Κωνσταντίνου και Γιάννης Τσεκλ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ν. 2026/92, καταργήθηκαν οι ΜΟΜΑ-ΣΥΚΕΑ και ΥΕΒ και ο αξιόμαχος μηχανολογικός εξοπλισμός μεταφέρθηκε σ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ηρετούντες υπάλληλοι μετά την κατάργηση των υπηρεσιών ήταν απολυτέοι, πλην όμως δόθηκε η δυνατότητα να μεταταγούν ή μεταφερθούν σε άλλες υπηρεσίες καλύπτοντας έτσι ανάγκες της Διοίκησης. Οι τοποθετήσεις των μετατασσομένων ή μεταφερομένων έγιναν σύμφωνα με τις ανάγκες των δημοσίων υπηρεσιών και αφού λήφθηκαν υπ' όψιν και οι δηλώσεις των υπό μετάταξη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ταξη ή μεταφορά, κατά τις ανωτέρω διατάξεις, γίνεται μόνο για το προσωπικό ορισμένων ειδικοτήτων που απασχολείται με την εκμετάλλευση, αξιοποίηση και λοιπά θέματα μηχανικού εξοπλισμού. Το λοιπόν προσωπικό των υπηρεσιών αυτών παραμένει και δεν υπάγεται στις διατάξεις του άρθρου 18 του Ν.2026/92.</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305/20.8.92 ερώτηση δόθηκε με το υπ'αριθμ. 3347/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05/20.8.92 ερώτηση που κατέθεσε στη Βουλή ο Βουλευτής κ. Γ. Αδα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56 παρ.5 του Ν.1943/91 για την ενεργοποίηση των διατάξεων του άρθρου 20 του ν.1735/87 απαιτείται η έκδοση απόφασης του Υπουργού Προεδρίας με την οποία θα καθορίζεται η διαδικασία διενέργειας των μετατάξεων και αυτών που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2 Ν.2078/92, προβλέπεται η δυνατότητα μεταφοράς από τους κλάδους διοικητικού προσωπικού και σταθμαρχών ελεγκτών από την πρώην ΕΑΣ στον ΟΑΣ, σύμφωνα με τις προϋποθέσεις των διατάξεων αυτών. Το λοιπό προσωπικό της επιχείρησης απολύεται και αποζημιώνεται σύμφωνα με τις κείμενες διατάξεις και δεν παρέχεται δυνατότητα μεταφο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ι να απαντήσουν είναι οι καθ' ύλην αρμόδιοι Υπουργοί Μεταφορών και Επικοινωνιών και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327/20.8.92 ερώτηση δόθηκε με το υπ'αριθμ. 3348/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27/20.8.92 ερώτηση που κατέθεσαν στη Βουλή οι Βουλευτές κ.κ. Π. Κρητικός, Γ. Χαραλάμπους, Λ. Βερυβάκης, Γ. Νιώτης, Γ. Διαμαντίδης και Ν. Φαρμ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1648/86 προστατεύονται όσοι έχουν τέκνα με βαριά ηθικά, ψυχοσωματικά προβλήματα με ποσοστό αναπηρίας 67% και πάνω, η δε παρεχόμενη προστασία καθώς και η διάθεση-διορισμός των προστατευομένων στο δημόσιο τομέα-καθορίζονται από τις διατάξεις του ίδ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κ των απολυμένων της ΕΑΣ είναι γονείς παιδιών με τα οριζόμενα στο νόμο 1648/86 προβλήματα υγείας ήδη προστατεύονται από το νόμο και διορίζονται με τις προϋποθέσεις και διαδικασίες που προβλέπονται στο άρθρο 3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απολυμένους της ΕΑΣ οι οποίοι είναι γονείς παιδιών με ειδικές ανάγκες, αλλά δεν εμπίπτουν στις διατάξεις του νόμου 1648/86 επισημαίνεται ότι πρόκειται να ληφθεί ειδική μέριμν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Υπουργούς Προεδρίας της Κυβερνήσεως και Μεταφορών και Επικοινωνιών προκειμένου να αντιμετωπισθεί το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331/20.8.92 ερώτηση δόθηκε με το υπ'αριθμ. 3349/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31/20.8.92 ερώτηση που κατέθεσε στη Βουλή ο Βουλευτής κ. Αντώνιος Κοτσακ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συνεπής στη δέσμευσή της για μείωση των απασχολουμένων στο δημόσιο τομέα. Σε αντίθεση με την πολιτική των αθρόων προσλήψεων με αδιαφανείς διαδικασίες, που ακολούθησαν οι κυβερνήσεις του ΠΑΣΟΚ, η Κυβέρνηση της Νέας Δημοκρατίας, όχι μόνο καθιέρωσε ένα αντικειμενικό σύστημα προσλήψεων, αλλά επέτυχε, όπως αποδεικνύεται και στους επισυναπτόμενους πίνακες την μείωση του προσωπικού του δημοσίου τομέα κατά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ψεις τακτικού προσωπικού στην περίοδο διακυβερνήσεως της χώρας από τη Νέα Δημοκρατία γίνονται μόνο κατ' εξαίρεση και μετά από έγκριση του Υπουργικού Συμβουλίου και αφού διαπιστωθεί ότι οι υπάρχουσες ανάγκες δεν μπορούν να καλυφθούν με μετάταξη ή μετάθεση προσωπικού από άλλες υπηρεσίες. Εφαρμόζεται αυστηρά η αρχή να προσλαμβάνεται ένας υπάλληλος για κάθε δύο που αποχωρούν. Εξαιρείται μόνο ο κλάδος των εκπαιδευτικών όπου εκεί οι διορισμοί γίνον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έκτακτο προσωπικό η Κυβέρνηση της Νέας Δημοκρατίας καθιέρωσε διαφανείς διαδικασίες. Διευκρίνισε από την αρχή, για να μην δημιουργεί ελπίδες μονιμοποιήσεως των προσλαμβανομένων, ότι οι ωρομίσθιοι είναι πραγματικά έκτακτοι υπάλληλοι και απολύονται με την συμπλήρωση των ωρών για τις οποίες προσελήφθησαν. Ο αριθμός των ωρών απασχόλησης έχει και εδώ μειωθεί σημαντικά. Είναι τουλάχιστον κατά 50% μικρότερος σε σχέση με τον αριθμό των έκτατων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Εμπορικής Ναυτιλίας προς τον οποίον διαβιβάστηκε η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338/21.8.92 ερώτηση δόθηκε με το υπ'αριθμ. 2628/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338/21.8.1992 που κατέθεσε ο Βουλευτής κ. Βασίλης Μπρακατσούλα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ιθ. Δ11/Φ16.1/οικ 14106/26.5.92 έγγραφο του Υπ. Βιομηχανίας-Ενέργειας και Τεχνολογίας, προκλήθηκε σύσκεψη στις 9.6.92 εκπροσώπων του Υπ. Γεωργίας, Εσωτερικών και της ΔΕΗ προκειμένου να διατεθούν από τους ΥΗΣ Ασώματων και Ν. Πλαστήρα οι αναγκαίες ποσότητες νερού για την κάλυψη των αναγκών των κατάντη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περιφέρεια Θεσσαλίας έλαβε μέρος ο Προϊστάμενος της ΙΙΙ Π.Δ.Ε.Β., ο οποίος είναι συντονιστής των ενεργειών της Εκτελεστικής Γραμματείας για τη διαχείριση των υδατικών πόρων, η οποία συγκροτήθηκε με την αριθ. 304/27.3.91 απόφαση του κ. Γ.Γ. Περιφέρεια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πρακτικό της σύσκεψης στις 9.6.92 καθορίστηκε η ποσότητα για την ικανοποίηση των αρδευτικών αναγκών των νομών Καρδίτσας, Τρικάλων και Λάρισας σε 83 εκατ. κυβ. μέτρα νερού, από τα 70 εκατ. κυβ. μέτρα για τις αρδεύσεις στο Ν. Καρδίτσας και 13 εκατ. κυβ. μέτρα νερού στο Ν. Λάρισ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339/21.8.92 ερώτηση δόθηκε με το υπ'αριθμ. 2629/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39/21.8.92, που κατέθεσε ο Βουλευτής κ.κ. Βασ.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καρπουζιών σε σύνολο χώρας έφθασε τους 720.000 τόνους έναντι 630.000 τόνων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παραγωγής οφείλεται στην αύξηση των καλλιεργούμενων εκτάσεων, που κατά κύριο λόγο, είναι αποτέλεσμα του υψηλού εισοδήματος που απήλαυσαν οι παραγωγοί του καρπουζιού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οι λόγοι που σε συνδυασμό με την αυξημένη παραγωγή δημιούργησαν τις δυσχέρειες στην απορρόφηση του καρπουζι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λεμικά γεγονότα που εκτυλίσσονται στον χώρο της πρώην Γιουγκοσλαβίας, οι καιρικές συνθήκες (δροσερό καλοκαίρι) που δεν ευνοούν την κατανάλωση του καρπουζιού και η αυξημένη παραγωγή των υπολοίπων φρούτων (κεράσια ροδάκι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αποφάσισε την χορήγηση ως προκαταβολή χρηματική αντιστάθμιση των 10 δρχ. ανά κιλό οπωροκηπευτικών, που θα εξάγεται στα Κράτη Μέλη της ΕΟΚ πλην της Ιταλίας, προκειμένου να καλυφθεί ένα μέρος των ζημιών που υφίστανται οι εξαγωγεί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341/21.8.92 ερώτηση δόθηκε με το υπ'αριθμ. 2630/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341/21.8.92, που κατέθεσε ο Βουλευτής κ. Βασίλης Μπρακατσούλα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Κάθε χρόνο η ΔΕΗ Καρδίτσας κατασκευάζει με πιστώσεις του Νομαρχιακού Ταμείου πρόχειρο χωμάτινο φράγμα στον χείμαρρο Καράμπαλη που βασικά αποτελεί φράγμα εκτροπής για την άρδευση εκτάσεων των Κοινοτήτων Μέλισσας και Γοργοβίτων. Μετά το πέρας της αρδευτικής περιόδου γίνεται άρση του φ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Η ΔΕΗ Καρδίτσας συνέταξε αναγνωριστική έκθεση για την κατασκευή μονίμου φράγματος εκτροπής, στον χείμαρρο Καράμπαλη προϋπολογιζόμενης δαπάνης κατασκευής ύψους 7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Λόγω του ύψους της δαπάνης και σύμφωνα με το Π.Δ.332/83, έργα προϋπολογισμού μικρότερου των 300 εκατ. δρχ. αποτελούν αντικείμενο προγραμματισμού μελέτης και κατασκευής των Νομαρχιών και των Νομαρχια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Το φράγμα στον Π. Καλέντζη μελετήθηκε προγραμματίστηκε και εκτελείται από τη Δ/νση Τεχν. Υπηρεσιών Ν.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Το δεύτερο σιφώνιο στον Π. Καλέντζη καθώς και άλλα συμπληρωματικά έργα για τη βελτίωση του αρδευτικού έργου στο σύνολό του θα προγραμματιστούν από τη ΔΕΗ Καρδίτσας και θα ενταχθούν μελλοντικά σε πρόγραμμα μελέτης και κατασκευής. Το συγκεκριμένο έργο χρηματοδοτείται από πιστώσεις του Νομαρχιακού Προγράμματος Δημ.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353/21.8.92 ερώτηση δόθηκε με το υπ'αριθμ. 3354/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53/21.8.92 που κατέθεσαν στη Βουλή οι Βουλευτές κ.κ. Β. Γερανίδης, Γ. Κατσιμπάρδης και Ανδρέας Φούρας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είναι αναγκαίες για τον ορθολογικό καταμερισμό του προσωπικού που απασχολείται στο δημόσιο τομέα. Είναι γνωστό ότι λόγο της αλόγιστης πολιτικής που ακολουθήθηκε από την κυβέρνηση του ΠΑΣΟΚ, με τις προσλήψεις και στη συνέχεια τις χωρίς προγραμματισμό μονιμοποιήσεις, έχουμε συσσώρευση προσωπικού σε κεντρικές υπηρεσίες και τρομακτικές ελλείψεις στην επαρχία. Είναι επίσης γνωστό ότι σε μερικές υπηρεσίες, μεταξύ των οποίων και η ΕΡΤ οι υπάλληλοι "δεν έχουν καρέκλες να καθίσουν". Αυτό τον παραλογισμό η κυβέρνηση επιχειρεί να αντιμετωπίσει με τι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γίνονται με πλήρη διαφάνεια και κριτήρια αντικειμενικά. Το υπηρεσιακό συμβούλιο-στο οποίο προεδρεύει δικαστικός και συμμετέχουν δύο εκπρόσωποι των εργαζομένων-προσδιορίζει το πλεονάζον προσωπικό, αφού λαμβάνει υπόψη του, τόσο τα κριτήρια που θέτει ο νόμος, όσο και την επιθυμία του προς μετάταξη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ΕΡΤ Α.Ε. θα θέλαμε να σας πληροφορήσουμε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ΡΤ Α.Ε. με τις αποφάσεις (45/46/7-8/8-91 και 47/48/22-23/8/91) του Υπηρεσιακού Συμβουλίου προέβη στον αριθμητικό προσδιορισμό του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ν απόφαση αριθ. 49/28.8.91, το Υπηρεσιακό Συμβούλιο προχώρησε και στον ονομαστικό καθορισμό του πλεονάζοντος προσωπικού κατά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αυτό σύμφωνα με ν.1943/91 τέθηκε στην διάθεση του υπουργείου Προεδρίας της Κυβέρνησης για την περαιτέρω διαδικασία μεταφο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ητικός προσδιορισμός πλεοναζόντων από το υπηρεσιακό συμβούλιο της ΕΡΤ Α.Ε. έγινε με απόφαση που είχε εκδοθεί μέσα σε προθεσμία τεσσάρων μηνών, όπως προβλέπει ο ν.1943/91. Ως εκ τούτου είχε εξαντλήσει την εκ του νόμου αρμοδιότητα επί του θέματος αυτού και επομένως δεν ευρίσκει νόμιμο έρεισμα η εκ των υστέρων λήψη νέας απόφασης (2/4.2.92)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τότητα επανεξέτασης του θέματος από δευτεροβάθμιο υπηρεσιακό συμβούλιο δεν προβλέπουν οι σχετικές νομοθ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σύμφωνα με τις διατάξεις του ν. 1943/91 εκδοθείσες αποφάσεις μεταφοράς του πλεονάζοντος προσωπικού της ΕΡΤ Α.Ε. είναι καθόλα νόμιμες διοικητικές πράξεις και ως εκ τούτου δεν τίθεται θέμα ανάκλ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α ειδικότερα θέματα αρμόδιος να απαντήσει είναι ο Υπουργός Επικρατείας, στις αρμοδιότητες του οποίου υπάγεται η ΕΡΤ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357/21.8.92 ερώτηση δόθηκε με το υπ'αριθμ. 2633/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57/21.8.92, που κατέθεσε ο Βουλευτής κ. Γιάννης Καμπαγιάνν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καρπουζιών σε σύνολο χώρας έφθασε τους 720.000 τόνους έναντι 630.000 τόνων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παραγωγής οφείλεται στην αύξηση των καλλιεργούμενων εκτάσεων, που κατά κύριο λόγο, είναι αποτέλεσμα του υψηλού εισοδήματος που απήλαυσαν οι παραγωγοί του καρπουζιού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οι λόγοι που σε συνδυασμό με την αυξημένη παραγωγή δημιούργησαν τις δυσχέρειες στην απορρόφηση του καρπουζι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λεμικά γεγονότα που εκτυλίσσονται στον χώρο της πρώην Γιουγκοσλαβίας, οι καιρικές συνθήκες (δροσερό καλοκαίρι) που δεν ευνοούν την κατανάλωση του καρπουζιού και η αυξημένη παραγωγή των υπολοίπων φρούτων (κεράσια ροδάκι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αποφάσισε την χορήγηση ως προκαταβολή την χρηματική αντιστάθμιση των 10 δρχ. ανά κιλό οπωροκηπευτικών, που θα εξάγεται στα Κράτη Μέλη της ΕΟΚ πλην της Ιταλίας, προκειμένου να καλυφθεί ένα μέρος των ζημιών που υφίστανται οι εξαγωγεί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ΤΕ ρύθμισε πρόσφατα το (1989) τα χρέη των αγροτών (ύστερα από απόφαση της Πολιτείας), για 10 χρόνια, με ιδιαίτερες μάλιστα διευκολύνσεις πληρωμής κατά την διάρκεια της περιόδου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η ρύθμιση αυτή, η ΑΤΕ σύμφωνα με πάγια πλέον τακτική της παρέχει πιστωτικές διευκολύνσεις (ρυθμίσεις) στους παραγωγούς που διαπιστωμένα αδυνατούν ν' ανταποκριθούν στις δανειακές του υποσχέσεις λόγω εκτάκτων γεγονότων (δυσμενείς καιρικές συνθήκες κ.λ.π.) τα οποία επηρέασαν αρνητικά τις καλλιέργειες τους οι διευκολύνσεις αυτές παρέχονται μέσα στα πλαίσια της 1620/89 Πράξης του Διοικητή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γίνεται ύστερα από εξατομίκευση των ζημιών της κάθε εκμετάλλευσης και αφορά το μέρος των οφειλών που διαπιστωμένα δεν είναι σε θέση να εξυπηρετηθεί από τα εισοδήματα της εκμετάλλευσης που ζημ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ύξησης των συντάξεων του ΟΓΑ αρμόδιο να απαντήσει είναι το Υπουργείο Υγείας Πρόνοιας προς το οποίο κοινοποιείται το παρόν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371/25.8.92 ερώτηση δόθηκε με το υπ'αριθμ. 253/30.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71/25.8.92 Ερωτήσεως των βουλευτών κυρίων Στρ. Κόρακα, Αδ. Παφίλη και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άρθρων 134 και 139 του Π.Δ. 611/77 (Υ.Κ.), οι μεταθέσεις των Δημοσίων Υπαλλήλων από μία Δημόσια Αρχή σε άλλη του αυτού κλάδου ενεργούνται δι' Υπουργικής Αποφάσεως μετά από σύμφωνη γνώμη του Υπηρεσιακού Συμβουλίου, ενώ η εντός των ορίων της περιφερείας της τέως Διοικήσεως Πρωτευούσης Υπηρεσία, θεωρείται ως υπηρεσία εις τον αυτόν τόπ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ο άρθρο 57 του Ν. 1943/91 προβλέπονται και μεταθέσεις χωρίς πίνακες μεταθετέων και δεν υπάρχει Νόμος που να ορίζει ότι οι μεταθέσεις των υπαλλήλων του Δημοσίου γίνονται μία φορά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2 πραγμα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νέα (9) αποσπάσεις από Υπηρεσία σε Υπηρεσία εντός των ορίων της τέως Διοικήσεως Πρωτευούσης,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ντεκα (11) αποσπάσεις με αίτηση των υπαλλήλων και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αράντα τέσσερις (44) μεταθέσεις για κάλυψη υπηρεσιακών αναγκών από τις οποίες μόνον οκτώ (8) από Υπηρεσία της τέως Διοικήσεως Πρωτευούσης σε Υπηρεσία εκτός των ορίων αυτών (Ελευσίνα), για κάλυψη υπηρεσιακών αναγκών και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νενήντα πέντε (95) μεταθέσεις με αίτηση των υπαλλήλων και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δικότερα για τη μετάθεση του υπαλλήλου ΣΕΙΔ Λαβδά Δημητρίου από το 201 ΚΕΦΑ (Ελευσίνα) στην 128 ΣΕΤΗ (Καβούρι), αφ' ενός μεν είναι ευνοϊκή, και αφ' ετέρου δεν έγινε βάσει συνδικαλιστικών κριτηρίων αφού ο εν λόγω υπάλληλος δεν είναι εκλεγμένο μέλος Διοικητικού Συμβουλίου κανενός συλλόγου ή Σωματείου της 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φαίνεται εν των ανωτέρω εκτεθέντων, ουδείς υπάλληλος μετετέθη εκτός περιοχής Αττικής χωρίς αίτησή του και κατά συνέπεια δεν ευσταθεί ο ισχυρισμός της παραταξιακής τους τοποθετήσεως και της δημιουργίας εις αυτούς σοβαρών οικογενειακών και οικονομικών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αποσπάσεις-μεταθέσεις έγιναν με αυστηρά υπηρεσιακά κριτήρια αφού ελήφθησαν υπόψη οι υπηρεσιακές ανάγκες και ειδικότερα η εμπειρία των υπαλλήλων και σε καμιά περίπτωση η παραταξιακή τους τοποθέ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414/26.8.92 ερώτηση δόθηκε με το υπ'αριθμ. 22084/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14/26.8.92 ερώτησης, που κατέθεσαν οι βουλευτές κ.κ. Γ. Τσακλίδης και Φλ. Κωνσταντίνου πληροφορούμε ότι, οι εταιρείες που αναφέρονται στην ερώτηση, ανήκουν στην Εμπορική Τράπεζα η οποία δεν εποπτεύεται από το Υπουργ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420/26.8.92 ερώτηση δόθηκε με το υπ'αριθμ. 2641/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420/26.8.92, που κατέθεσε ο Βουλευτής κ. Θεόδωρος Κοκελ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της καλοκαιρινής πατάτας σε σύνολο χώρας, εκτιμάται ότι θα φθάσει τους 430.000 τόνους έναντι 437.000 τόνων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Νομό Κοζάνης, η φετινή παραγωγή εκτιμάται γύρω στους 33.000 τόνους έναντι 36.000 τόνω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μαλή απορρόφηση της παραγωγής, με κοινή απόφαση των Υπουργών Γεωργίας και Οικονομικών, αποφασίσθηκε η αποστολή, προς τρίτες χώρες 25.000 τόνων καλοκαιρινής πατάτας, σαν επισιτιστική βοήθεια. Από την ποσότητα των 25.000 τόνων, 1.000 τόνοι κατανεμήθηκαν σε περιοχέ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πειδή η παραγωγή της πατάτας στο Νομό Κοζάνης αποθηκεύεται στις αποθήκες των παραγωγών και διατίθεται μέχρι τα τέλη Απριλίου του ερχόμενου χρόνου και δεδομένου ότι η φετινή παραγωγή σε σύνολο χώρας είναι μειωμένη, θεωρούμε ότι σταδιακά και ιδιαίτερα από τις αρχές του νέου έτους οι τιμές θα διαμορφωθούν σε ικανοποιητικά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439/27.8.92 ερώτηση δόθηκε με το υπ'αριθμ. 260/17.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39/27.8.92 Ερωτήσεως των Βουλευτών κυρίων Φ. Κουβέλη, Ν. Κωνσταντόπουλου, Λ. Κύρκου και Γρ. Φαρά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χορήγηση των ευεργετημάτων που προβλέπει η κειμένη νομοθεσία για τους αναπήρους και θύματα πολέμου και εθνικής αντιστάσεως και στους αναπήρους και θύματα του Ν. 1863/89, οφείλεται στο γεγονός ότι δεν έχει θεσπισθεί έως σήμερα η σχετική διάταξη που θα εξομοίωνε την τελευταία κατηγορία συνταξιοδοτουμένων από πλευράς ευεργετημάτων προς τις άλλες κατηγορίες αναπήρων-θυμάτων, όπως δεν έχει γίνει και για τους αναπήρους πολέμου εκ του αμάχου πληθυσμού του Ν.1512/50, οι οποίοι λαμβάνουν πολεμική σύνταξη. Ετσι δεν είναι δυνατή η αυθαίρετη επέκταση, χωρίς δηλαδή νομοθετική εξουσιοδότηση, των ευεργετημάτων από τα όργανα της Διοικήσεως προς κατηγορίες για τις οποίες δεν υφίσταται νομοθετική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γεγονός ότι οι ανάπηροι και τα θύματα εμφυλίου πολέμου που συνταξιοδοτούνται με το Ν.1863/89, όπως επίσης και οι ανάπηροι εκ του αμάχου πληθυσμού του Ν.1512/50 δεν λαμβάνουν τα αυτά ευεργετήματα με τους αναπήρους και θύματα πολέμου και εθνικής αντιστάσεως, προκύπτει και από το ότι, όπου ο νομοθέτης θέλησε την επέκταση κάποιου ευεργετήματος, προέβη στη θέσπιση ειδικής ρυθμίσεως (άρθρο 23 Ν.1882/90, για ατελή εισαγωγή αναπηρικού οχήματος, χωρίς όμως παράλληλη παροχή του ευεργετήματος της δωρεάν καταβολής αντιτίμου βενζίνης και ελαιολιπαν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447/2-8-92 ερώτηση δόθηκε με το υπ. αριθμ. 22081/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47/27.8.92 ερώτησης που κατέθεσαν οι Βουλευτές κ.κ. Θ. Παφίλης, Γ. Αραβανής και Π. Κοσιώνης, σας διαβιβάζουμε το 2744/29.10.92 έγγραφο του Ο.Α.Ε., με το οποίο δίδονται πληροφορίες για 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448/27-8-92 ερώτηση δόθηκε με το υπ. αριθμ. 22062/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48/27.8.92 ερώτησης που κατέθεσαν οι Βουλευτές κ.κ. Π. Σκοτινιώτης, Γ. Γιάνναρος, Μ. Δρεττάκης και Ν. Γαλανός, σας στέλνουμε το υπ. αρ. 2739/27.10.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479/28-8-92 ερώτηση δόθηκε με το υπ. αριθμ. 22086/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79/28.8.92 ερώτησης που κατέθεσε ο Βουλευτής κ. Χρ. Πάχτας, σας πληροφορούμε ότι η αρμόδια υπηρεσία του Υπουργείου μας, συγκεντρώνει τα στοιχεία που αφορούν τη λειτουργία των μεταλλείων Λευκολίθου της εταιρείας "ΜΑΚΕΔΟΝΙΚΟΙ ΛΕΥΚΟΛΙΘΟΙ" και θα σας αποστείλει τη σχετική απάντηση εντός των προσεχών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480/28-8-92 ερώτηση δόθηκε με το υπ. αριθμ. 2649/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480/28.8.92, που κατέθεσε ο Βουλευτής κ. Βασίλης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ύμφωνα με τα Κοινοτικό καθεστώς στον τομέα του καπνού (άρθρο 7α του καν. (ΕΟΚ) 727/70) "οι τιμές και πριμοδοτήσεις εφαρμόζονται μόνο στις ποικιλίες καπνού που προέρχονται από κοινότητες στις οποίες η ποικιλία αυτή έχει ήδη καλλιεργηθεί τουλάχιστον μία φορά κατά την διάρκεια των πέντε προηγουμένων ετών της εν λόγω συγκομιδ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Δεδομένης της εν λόγω προϋπόθεσης και ύστερα από αίτημα της Κοινότητας Αργυρίου, Ο Εθνικός Οργανισμός Καπνού (Ε.Ο.Κ.) υπέδειξε στους καλλιεργητές του χωριού αυτού να προχωρήσουν σε δοκιμαστική καλλιέργεια της ποικιλίας Μπασμπά σε μικρή έκταση για να διαπιστωθεί η δυνατότητα ή μη παραγωγής εμπορεύσιμου προϊόντος και παράλληλα να καταγραφεί η αντίδραση του καπνεμπορίου για το εν λόγω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α μέχρι σήμερα αποτελέσματα δεν υπήρξαν ενθαρρυντικά τόσο από άποψη ποιότητας προϊόντος όσο και από την δυνατότητα απορρόφησης του προϊόντος με συνέπεια να μην υπάρξει αξιόλογη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V. Έχοντας υπόψη τα ανωτέρω ο Ε.Ο.Κ. και δεδομένου ότι οι αγοραστές δεν επέδειξαν αξιόλογο ενδιαφέρον για τη σύναψη Συμβολαίων Καπνοκαλλιέργειας με τους καλλιεργητές του χωριού Αργυρίου προϋπόθεση απαραίτητη για την απορρόφηση των καπνών - έκρινε σκόπιμο να μην ενθαρρύνει τους καπνοκαλλιεργητές του χωριού Καταφύλλι να προχωρήσουν στην καπνοκαλλιέργεια, χωρίς αυτό να αποκλείει εκδήλωση ενδιαφέροντος για σύναψη Συμβολαίων καπνοκαλλιέργειας εκ μέρους του Καπνεμπορίου,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Σημειώνεται επίσης ότι με το νέο καθεστώς στον τομέα του καπνού που θα ισχύσει από την εσοδεία 1993 μεταξύ των άλλων προβλέπει κατανομή ποσοστώσεων στους καπνοπαραγωγούς με βάση τα στοιχεία παραγωγής των εσοδειών 1989-1991 και υποχρεωτική σύναψη Συμβολαίων καπνοκαλλιέργειας με τους αγοραστές - μεταποιητές -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δεδομένου ότι δεν προβλέπεται, από το ήδη υφιστάμενο ως και το αναθεωρημένο κοινοτικό καθεστώς του τομέα του καπνού που θα ισχύσει από την εσοδεία 1993 και εφεξής, διαδικασία χορήγησης αδειών καπνοκαλλιέργειας παρά μόνο η σύναψη Συμβολαίων Καπνοκαλλιέργειας με ελεύθερη διαπραγμάτευση των συμβαλλομένων, το αίτημα για χορήγηση αδειών προς το παρόν δεν μπορεί να ικανοποιηθεί. Αν παρ' όλα αυτά δημιουργηθούν στο μέλλον οι κατάλληλες προϋποθέσεις και προοπτικές, τότε ο Ε.Ο.Κ. θα αντιμετωπίσει ευνοϊκά τις προσπάθειες επέκτασης της καπνοκαλλιέργειας στην περιοχή του χωριού Καταφυλ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491/31-8-92 ερώτηση δόθηκε με το υπ. αριθμ. 3363/30-10-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91/31-8-92 ερώτηση που κατέθεσαν στη Βουλή οι Βουλευτές κ.κ. Π. Κρητικός, Απ. Κακλαμάνης και Φ. Ιωαν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ήσεις πολιτών για καταβολή χρηματικού ποσού για μη τήρηση προθεσμιών διεκπεραίωσης υποθέσεώς τους υποβάλλονται στο Σώμα Ελεγκτών Δημόσιας Διοίκησης. Οι αιτήσεις αυτές εξετάζονται από τους Ελεγκτές Δημόσιας Διοίκησης οι οποίοι διαπιστώνουν τη τήρηση της προθεσμίας, συντάσσουν και υποβάλλουν σχετική έκθεση στην Επιτροπή που προβλέπεται από το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ροσφυγής στην ανωτέρω διαδικασία είναι συγκεκριμένος και προσδιορισμένος, από το νόμο, και αναφέρεται μόνο στη μη τήρηση των προβλεπομένων για τη διεκπεραίωση υποθέσεων προθεσ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ποζημιώσεων καθορίζει το ύψος του ποσού που πρέπει να καταβληθεί σε κάθε περίπτωση, αφού εξετάσει αν συντρέχουν οι προϋποθέσ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ων σχετικών διατάξεων έχουν υποβληθεί στο Σώμα Ελεγκτών Δημόσιας Διοίκησης 600 περίπου αιτήσεις πολιτών και έχουν συνταχθεί και υποβληθεί στην οικεία Επιτροπή 550 περίπου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ιτροπή αυτή έχουν εξετασθεί περίπου 60 υποθέσεις και έχουν εκδοθεί αποφάσεις για καταβολή χρηματικού ποσού σε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εξέτασης των αιτήσεων οφείλεται στο γεγονός ότι η Επιτροπή Αποζημιώσεων από τον αριθμό και την ιδιότητα των μελών της ήταν δύσκολο να συγκαλείται και να εξετάζει τις εκθέσεις που υποβάλλοντο. Με απόφαση του Υπουργού Προεδρίας, κατ' εφαρμογή του άρθρου 4 του Ν. 2026/92, τροποποιήθηκε η σύνθεση της Επιτροπής προκειμένου να γίνει περισσότερο ευέλικτη κ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με τη νέα ολιγομελή σύνθεση έχει αρχίσει τις εργασίες της με γρήγορο ρυθμό. Από 14 Σεπτεμβρίου 1992 έχει συνεδριάσει 7 φορές, ενώ με την αρχική σύνθεση είχε, ουσιαστικά συνεδριάσει μόνο μία φορά. Υπολογίζεται ότι σε σύντομο χρονικό διάστημα θα έχουν εξετασθεί όλες οι υ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510/1-9-92 ερώτηση δόθηκε με το υπ. αριθμ. 2656/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ερώτηση με αριθμ. 1510/1-9-92, που κατέθεσαν οι Βουλευτές κ.κ. Θ. Παφίλης, Α. Σκυλλάκος και Γερ. Αραβαν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λάχιστη τιμή παραγωγού για το συμπύρηνο ροδάκινο καθορίσθηκε από τις Ε.Κ. στις 73,4249 δρχ./κιλό και αποτελεί βασική προϋπόθεση για τη δημιουργία δικαιώματος στην κοινοτική επιδότηση του μεταποιητού που είναι 23,96 δρχ./κιλό ΝΕΤ(περίπου 40% της τιμής παραγωγού). Εάν ο μεταποιητής δεν πληρώσει στον παραγωγό την ελάχιστη τιμή (έστω και κατά μία δραχμή) τότε χάνει την επιδότηση για ολόκληρο το προϊόν που θα προέλθει από την πρώτη ύλη για την οποία δεν τηρήθηκε ο όρος της ελάχιστης τιμής παραγωγού. Κατά συνέπεια δεν χρειάζεται να παρθούν μέτρα, δεδομένου ότι εφόσον οι παραγωγοί καταγγείλουν εγγράφως και επώνυμα την περίπτωση στην αρμόδια Δ/νση του Υπουργείου Γεωργίας όπου παρέχονται και τα σχετικά αποδεικτικά στοιχεία. Το Υπουργείο μετά από έλεγχο και εφόσον διαπιστώσει το βαθμό των καταγγελλόμενων, θα προβεί στην αντίστοιχη περικοπή της κοινοτ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αποφάσισε την χορήγηση ως προκαταβολή την χρηματική αντιστάθμιση των 10 δρχ. ανά κιλό οπωροκηπευτικών, που θα εξάγεται στα Κράτη Μέλη της ΕΟΚ πλην της Ιταλίας, Ισπανίας, Πορτογαλίας, προκειμένου να καλυφθεί ένα μέρος των ζημιών που υφίστανται οι εξαγωγεί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κύψ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513/1-9-92 ερώτηση δόθηκε με το υπ. αριθμ. 2657/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ερώτηση με αριθμ. 1513/1-9-92, που κατέθεσε ο Βουλευτής κ. Γ. Δασκαλ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της καλοκαιρινής πατάτας σε σύνολο χώρας εκτιμάται ότι θα φτάσει του 430.000 τόνους περίπου έναντι 437.000 τόνων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Νομό Αρκαδίας η φετινή παραγωγή καλοκαιρινής πατάτας εκτιμάται ότι θα φθάσει τους 56.000 τόνους έναντι 63.000 τόνω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μαλή απορρόφηση της παραγωγής, με κοινή απόφαση των Υπουργών Γεωργίας και Οικονομικών αποφασίσθηκε η αποστολή προς τρίτες χώρες 25.000 τόνων καλοκαιρινής πατάτας, σαν επισιτιστ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οσότητα των 25.000 τόνων 1.000 τόνοι κατανεμήθηκαν σε περιοχές Νομού Αρκαδ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517/1-9-92 ερώτησης δόθηκε με το υπ. αριθμ. 22063/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517/1-9-92 ερώτησης, που κατέθεσαν οι Βουλευτές κ.κ. Γρ. Γιάνναρος και Ν. Γαλανό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ίδρυση, επέκταση και ο εκσυγχρονισμός βιομηχανικών και βιοτεχνικών μονάδων στο Ν. Αττικής, διέπονται από τις διατάξεις του Π. Δ/τος 84/84. Σκοπός αυτού του Δ/τος είναι, η μη περαιτέρω ίδρυση βιομηχανικών μονάδων στο Ν. Αττικής, (πλην των δρα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τήτων που ρητά αναφέρονται στον πίνακα του άρθρου 2 του εν λόγω διατάγματος), ώστε η ρύπανση που προέρχεται από την μεταποιητική δραστηριότητα, να συγκρατηθεί στο χαμηλότερο δυνατό επίπεδο. Στο σημείο αυτό θα πρέπει να αναφερθεί ότι, με το άρθρο 4 του νόμου 1630/83, δίνεται η δυνατότητα έκδοσης πράξης του υπουργικού συμβουλίου, μετά την οποία μπορεί να εγκριθεί στην Αττική η πραγματοποίηση επένδυσης, καθ' υπέρβαση των διατάξεων του Π. Δ/τος 84/84, ιδιαιτέρας σημασίας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προϋπάρχουσες της έκδοσης του Π. Δ/τος αυτού επιχειρήσεις, έχει προβλεφθεί η δυνατότητα εκσυγχρονισμού τους, ώστε να δυνηθούν να επιβιώσουν και να ανταπεξέλθουν στον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άδειες εγκατάστασης και λειτουργίας βιομηχανικών και βιοτεχνικών μονάδων, που χορηγούνται στα πλαίσια των προαναφερθεισών διατάξεων της βιομηχανικής νομοθεσίας, περιλαμβάνουν όρους και περιορισμούς, που επιβάλλονται για την προστασία του περιβάλλοντος, σύμφωνα με τις διατάξεις του Π.Δ. 1180/81, του Ν. 1650/86 και της Κ.Υ.Α. 69269/5387/90. Στις περιπτώσεις παράβασης αυτών των όρων, είναι δυνατή - πέραν των άλλων διοικητικών κυρώσεων (πρόστιμα)- και η επιβολή της ποινής της προσωρινής ή οριστικής διακοπής λειτουργίας της εγκατάστασης, σε εφαρμογή των διατάξεων του Α.Ν. 20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518/1-9-92 ερώτηση δόθηκε με το υπ. αριθμ. 2659/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1518/1-9-1992, που κατέθεσε ο Βουλευτής κ. Δ. Φ. Βουνάτσος, αναφορικά με το πιο πάνω θέμα σας πληροφορούμε ότι, ο Κ. Τηνιακός Παναγιώτης του Δημ. κάτοικος Μεγαλοχωρίου Λέσβου, έχει κριθεί δικαιούχος αποζημίωσης για τα ελαιόδενδρά του που επλήγησαν από τους παγετούς του Μαρτίου του έτους 1987 και το όνομά του έχει περιληφθεί στις συνταχθείσες καταστάσεις πληρωμής που υπάρχουν στο τοπικό υποκατάστημα της ΑΤΕ. Όμως προς το παρόν εκκρεμούν οι πιστώσεις για την πληρωμή των δικα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525/2-9-92 ερώτηση δόθηκε με το υπ. αριθμ. 2662/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1525/2-9-1992, που κατέθεσαν οι Βουλευτές κ.κ. Γιάννης Τσακλίδης και Απόστολος Τσοχατζ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42196/10-11-87 Απόφαση των Υπουργών Γεωργίας και Βιομηχανίας - Ενέργειας-Τεχνολογίας, υδροαρδευτικές γεωτρήσεις χαρακτηρίζονται εκείνες που ανήκουν σε ΟΤΑ. Αγροτικές Συνεταιριστικές Οργανώσεις και στο Δημόσιο, εξυπηρετούν αρδευτικές και υδρευτικές ανάγκες μονίμων κατοίκων και η κατανάλωση ηλεκτρικής ενέργειας στην περίοδο άρδευσης καλύπτει το 80% της συνολικής ετήσιας κατανάλωσης. Για τις καταναλώσεις ηλεκτρικού ρεύματος από αυτές εφαρμόζεται το μειωμένο αγροτικό τι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ετικές κοινές Αποφάσεις των Υπουργών Γεωργίας και Βιομηχανίας – Ενέργειας - Τεχνολογίας έγινε τροποποίηση της παραγράφου της παραπάνω Απόφασης που αναφέρεται σε ποσοστό κατανάλωσης ηλεκτρικής ενέργειας κατά την περίοδο άρδευσης και από 80% ορίσθηκε σε 65% για τα έτη 1988,1989 και 1990, λόγω της ξηρασίας που επεκράτησε σε όλη τη Χώρα κατά τα έτη αυτά. Όμως σε συνεργασία με τη ΔΕΗ έχει συνταχθεί σχέδιο Απόφασης που τροποποιεί την 142196/10-11-87 Απόφαση και ρυθμίζει το θέμα των υδροαρδευτικών γεωτ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531/2-9-92 ερώτηση δόθηκε με το υπ. αριθμ. 2663/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531/2.9.92, που κατέθεσαν οι Βουλευτές κ.κ. Στρ. Κόρακας, Θ. Παφίλης και Γ. Αραβαν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Λιμνοδεξαμενών Νομού Λέσβου, στην αναγνωριστική μελέτη, επιλέγησαν 10 θέσεις για την περαιτέρω εκπόνηση της Οριστικής Μελέτης. 7 θέσεις στη νήσο Λέσβο και 3 θέσεις στη νήσο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νήσο Λήμνο επιλέγησαν οι θέσεις Θάνος και Ατσική για κατασκευή εξωποτάμιου λιμνοδεξαμενής και η θέση Κάσπακας για την κατασκευή φ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ξιολόγηση που ακολούθησε, σε Α' φάση, προωθήθηκε σε στάδιο Οριστικής μελέτης για τη νήσο Λήμνο, η θέση Θάνος, η οποία πληρούσε τις προδιαγραφές σύνταξης της μελέτης (ήτοι ευνοϊκές συνθήκες από πλευράς υδρολογίας - γεωλογίας - τοπογραφίας και μορφολογίας, ύπαρξη γεωργικών εκτάσεων που να απαιτούν μικρά και οικονομικά μέτρα μεταφοράς νερού). Σε Β' φάση θα ακολουθήσει η οριστική μελέτη και για τις άλλες θέσεις, στις οποίες συμπεριλαμβάνεται και το φράγμα στη θέση Κάσπ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Στην με αριθμό 1532/2-9-92 ερώτηση δόθηκε με το υπ. αριθμ. 2664/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532/2.9.92, που κατέθεσαν οι Βουλευτές κ.κ. Γεράσιμος Αραβανής, Θανάσης Παφίλης και Παναγιώτης Κοσιών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νταξη της α' ομάδας των έργων άρδευσης του Ελαιώνα-Πεδιάδα Πρέβεζας στο Π.Δ.Ε. και στα από Κοινοτικούς Πόρους συγχρηματοδοτούμενα προγράμματα του Κοινοτικού Πλαισίου Στήριξης δεν είναι δυνατή, καθόσον ο χρόνος που απομένει από την έγκριση της μελέτης μέχρι τη λήξη των προγραμμάτων αυτών (31-12-93), είναι πολύ μικρός για την ολοκλήρωση κατασκευής των έργων που επιπρόσθετα απαιτούσαν και απαλλοτριώσεις ύψους περίπου 4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Γεωργίας θα καταβάλει προσπάθεια στα πλαίσια των στόχων των προγραμμάτων του Β' πακέτου DELORS και των οικονομικών δυνατοτήτων του Π.Δ.Ε. να εντάξει τα έργα της α' ομάδας στη Σ.Α.Ε. αρμοδιότητάς του ώστε να καταστεί δυνατή η έναρξη κατασκευ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533/2-9-92 ερώτηση δόθηκε με το υπ. αριθμ. 2665/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533/2.9.92, που κατέθεσαν οι Βουλευτές κ.κ. Θ. Παφίλης, Α. Σκυλλάκος και Στρ. Κόρακ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αραγόμενα φυτικά προϊόντα στη Χώρα μας ελέγχονται δειγματοληπτικά και μέσα στις δυνατότητες του αρμόδιου εργαστηρίου του Μπενακείου φυτοπαθολογικού Ινστιτούτου. Όσα προϊόντα ευρεθούν με υπολείμματα ανώτερα από τα επιτρεπόμενα κατάσχονται και καταστρέ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μελετάται η στελέχωση και λειτουργία των εργαστηρίων τριών έως τεσσάρων Περιφερειακών Κέντρων Προστασίας Φυτών και Ποιοτικού Ελέγχου, από τα οκτώ της Χώρας μεταξύ των οποίων και το Περιφερειακό Κέντρο Θεσσαλονίκης, καθώς επίσης και η ενίσχυση περαιτέρω σε προσωπικό και εξοπλισμό του κεντρικού Εργαστηρίου Υπολειμμάτων Γεωργικών Φαρμάκων του Μπενακείου Φυτοπαθολο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ελέχωση και λειτουργία των ως άνω περιφερειακών εργαστηρίων υπολειμμάτων, απαιτείται, ένα εύλογο χρονικό διάστημα προετοιμασίας. Στο διάστημα αυτό θα γίνονται δειγματο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ικοί έλεγχοι και στη Βόρεια Ελλάδα, όπως και στις άλλες περιοχές της Χώρας και τα δείγματα θα αποστέλλονται για έλεγχο στο αρμόδιο κεντρικό εργαστήριο του Μπενακείου Φυτοπαθολογικού Ινστιτού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548/2-9-92 ερώτηση δόθηκε με το υπ. αριθμ. 2669/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548/2.9.92, που κατέθεσαν οι Βουλευτές κ.κ. M. Σκουλάκης, Σ. Βαλυράκης και Γ. Πρασιαν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ργασίες του προγράμματος δακοκτονίας άρχισαν κανονικά χωρίς καθυστέρηση δεδομένου ότι και το πρόβλημα της έγκρισης απασχόλησης ωρομισθίου εποχιακού προσωπικού ρυθμίστηκε έγκαιρα. Ειδικότερα, σύμφωνα με τις με αριθ. 77906/11-06-92 και 79243/18-06-92 εγκυκλίους διαταγές του Υπουργείου προς τα Ταμεία Προστασίας Ελαιοπαραγωγής δόθηκαν οδηγίες για άμεση έναρξη όλων των εργασιών δακ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έγινε μεταφορά πιστώσεων από τη δασοπυρόσβεση στο πρόγραμμα δακοκτονίας διότι το πρόγραμμα δακοκτονίας, από πλευράς χρηματοδότησης, ακολουθεί την πορεία των προηγούμενων ετών, δηλαδή της συμπληρωματικής χρηματοδότησης και επαύξησης του ποσοστού διάθεσης μετά την παρέλευση του α' εξαμήνου, προκειμένου να αντιμετωπισθούν οι αυξημένες ανάγκες που παρατηρούνται κατά το μήνα Ι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ισημαίνεται ότι το πρόγραμμα της δακοκτονίας αντιμετωπίζει προβλήματα "Βιολογικά", και παρά την προχωρημένη Τεχνογνωσία και πρόοδο της Γεωπονικής επιστήμης στο αντικείμενο αυτό, δεν μπορεί να προβλέψει με απόλυτη ακρίβεια όλους τους αστάθμητους παράγοντες ούτε να λάβει κατασταλτικά μέτρα, εφόσον η μέθοδος που εφαρμόζεται είναι καθαρά προληπτική. Ωστόσο, σε κάθε περίπτωση, τα Ταμεία Προστασίας Ελαιοπαραγωγής παρέχουν κάθε Τεχνική Υποστήριξη στους Ελαιοκαλ/τές και καταβάλλουν κάθε δυνατή προσπάθεια για τη συνέχιση της εφαρμογής του Προγράμματος για την προστασία της ελαιοσοδείας από το δ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ου Προγράμματος είναι πάρα πολύ ικανοποιητικά και παρά τις δυσμενείς καιρικές συνθήκες που επεκράτησαν κατά το μήνα Ιούλιο η ζημιά κατά μέσο όρο σ' ολόκληρο τον Ελλαδικό χώρο δεν υπερβαίνει τ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582/3-9-92 ερώτηση δόθηκε με το υπ. αριθμ. 1579/23-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1582/3.9.92, η οποία κατετέθη από τους Βουλευτές, Παναγιώτη Κρητικό, Αντώνη Ντεντιδάκη και Νικόλαο Φαρμάκη, σχετικά με τη διακίνηση ναρκωτικών ουσιών στις φυλακές Κορυδαλλ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που έχει υπάρξει θέμα εισαγωγής και διακίνησης ναρκωτικών ουσιών στις Φυλακές, έχει διενεργηθεί και δικαστική και διοικητική έρευνα και εφόσον έχουν προκύψει ευθύνες, έχουν επιβληθεί οι δέουσες κυρώσεις στους υπευθ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ισαγωγής ναρκωτικών ουσιών στις Φυλακές υπάρχει κατά καιρούς, όχι μόνο στη Χώρα μας αλλά και σε παγκόσμιο επίπεδο. Από την πλευρά μας έχουν δοθεί εντολές και καταβάλλεται κάθε προσπάθεια, ώστε να διεξάγονται αυστηροί έλεγχοι και να υπάρχει συνεχής επιτήρηση για να εκλείψει το φαινόμεν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586/3-9-92 ερώτηση δόθηκε με το υπ. αριθμ. 2675/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586/3.9.92, που κατέθεσαν οι Βουλευτές κ.κ. Mανώλης Δρεττάκης, Γρηγόρης Γιάνναρος, Πάνος Σκοτινιώτης και Τρ. Χατζηδημητ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δεν έχει τη δυνατότητα χορήγησης οικονομικών ενισχύσεων για εξαγωγές ελληνικών οίνων, δεδομένου ότι αυτές αντίκεινται στο Κοινοτικό καθεστώς, καταβάλει όμως σοβαρές προσπάθειες σε συνεργασία με τους φορείς για τη βελτίωση της ποιότητας και συγχρόνως την μείωση του κόστους των παραγομένων οίνων ώστε να γίνονται ανταγων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λοποίηση των προγραμμάτων αναδιάρθρωσης των αμπελώνων με βελτιωτικές ποικιλίες, με τη χορήγηση κοινοτικών ενισχύσεων, η νομοθετική ρύθμιση για αναβάθμιση των επιτραπέζιων οίνων σε τοπικούς και ο εκσυγχρονισμός των εγκαταστάσεων των οινοποιείων των Χώρας με συμμετοχή των Κοινοτικών Ταμείων αποτελούν τις ενέργειες του Υπ. Γεωργίας, που αποβλέπουν στη στήριξη και τόνωση της παραγωγής και εμπορίας Ελληνικών Ο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593/3-9-92 ερώτηση δόθηκε με το υπ. αριθμ. 138/30-10-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593 που κατέθεσε την 3.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ιομηχανικές εγκαταστάσεις που αναφέρονται στον πίνακα της ερώτησης έχουν υποβάλλει φάκελο κοινοποίησης - επικινδυνότητας στις αρμόδιες υπηρεσίες. Μερικές μελέτες έχουν ελεγχθεί ως προς την πληρότητά τους ενώ οι υπόλοιπες δεν έχουν ελεγχθεί λόγω μη επαρκούς στελέχωσης της αρμόδιας υπηρεσίας. Το Υπουργείο εξετάζει την δυνατότητα ανάθεσης στο Α.Π.Θ. της αξιολόγησης των μελετών επικινδυνότητας που έχουν υποβληθεί και είναι πλή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εγκαταστάσεις των διυλιστηρίων ΠΕΤΡΟΛΑ, έχουν υποβληθεί οι απαιτούμενοι φάκελοι κοινοποίησης, έχουν αξιολογηθεί οι μελέτες των επεκτάσεων του διυλιστηρίου ενώ δεν έχουν αξιολογηθεί ακόμη οι μελέτες των υφισταμένων μονάδων και των αποθηκευτικών χώρων. Επειδή η συγκεκριμένη περίπτωση αφορούσε μεγάλη επέκταση βιομηχανικών εγκαταστάσεων που έχει σχέση με μεγάλες πληθυσμιακές συγκεντρώσεις σε μικρή απόσταση (Ελευσίνα), η αρμόδια Υπηρεσία του ΥΠΕΧΩΔΕ ζήτησε από το εργαστήριο Φυσικής της Ατμόσφαιρας του Α.Π.Θ. να ξεκινήσει την αξιολόγηση των κοινοποιήσεων από τις εν λόγω επ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γκατάσταση αποθήκευσης υγρού φυσικού αερίου στη νήσο Ρεβυθούσα, έχουν υποβληθεί οι απαιτούμενοι φάκελοι κοινοποίησης και έχει πραγματοποιηθεί ήδη συνάντηση Υπηρεσιακών παραγόντων και εκπροσώπου του Α.Π.Θ με εκπροσώπους της ΔΕΠΑ και της ΑΣΠΡΟΦΩΣ για την παροχή διευκρινήσεων και προωθείται η αξιολό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597/4-9-92 ερώτηση δόθηκε με το υπ. αριθμ. 2678/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597/4.9.92, που κατέθεσαν οι Βουλευτές κ.κ. M. Δρεττάκης, Π. Σκοτινιώτης και Τρ. Χατζηδημητ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αποφάσισε την χορήγηση ως προκαταβολή την χρηματική αντιστάθμιση των 10 δρχ. ανά κιλό οπωροκηπευτικών, που θα εξάγεται στα Κράτη Μέλη της ΕΟΚ πλην της Ιταλίας προκειμένου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υφθεί ένα μέρος των ζημιών που υφίστανται οι εξαγωγεί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9. Στην με αριθμό 1599/4-9-92 ερώτηση δόθηκε με το υπ. αριθμ. 2679/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599/4.9.92, που κατέθεσαν οι Βουλευτές κ.κ. Α. Σκυλλάκος, Θ. Παφίλης και Γ. Αραβαν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θεση των φασολιών γίνεται με ελεύθερη διαπραγμάτευση μεταξύ εμπορικών φορέων και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παρέμβαση του Υπ. Γεωργίας στην εν γένει διαδικασία (ύψος τιμής, χρόνος διάθεσης κλπ) δεν είναι δυνατή, διότι μία τέτοια ενέργεια θα είναι ασυμβίβαστη με το ισχύον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ι η παρεμπόδιση της εισαγωγής φασολιών αντίκειται σ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 συνολική παραγωγή των 18.000 τόνων πατάτας στο Νομό Φλωρίνης, οι 17.000 τόνοι περίπου διατέθηκαν κανονικά και σε ικανοποιητικές τιμές για τους παραγωγούς. παρέμεινε αδιάθετη μία ποσότητα μόνο 1.000 περίπου τόνων επειδή είχε παγώσει και κατά συνέπεια ήταν μη εμπορεύ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λλιέργεια της φράουλας στο Νομό Φλωρίνης είναι όψιμη και διατίθεται σχεδόν στο σύνολό της σ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νταξή μας στην ΕΟΚ τα μεταποιημένα προϊόντα φράουλας υπάγονται στην κοινή οργάνωση αγοράς, και κατά συνέπεια η χορήγηση εθνικών οικονομικών ενισχύσεων δεν είναι πλέον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ις Κοινότητες Καρυών, Μικρολίμνης, Λευκώνα, Καλλιθέας και Αγίου Αχίλλειου της περιοχής Πρεσπών, για τη χαλαζόπτωση της 9.7.92 υποβλήθηκαν 250 δηλώσεις ζημιάς, οι εκτιμήσεις των οποίων έχουν ήδη διενεργηθεί. Τα σχετικά πορίσματα των εκτιμήσεων αυτών θα κοινοποιηθούν στους Ανταποκριτές ΕΛ.Γ.Α. των παραπάνω κοινοτήτων, για να λάβουν γνώση οι ενδιαφερόμενο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αταβληθεί κάθε δυνατή προσπάθεια για τη συντόμευση της διαδικασίας της εκκαθάρισης και της καταβολής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ευκρινίζεται, ότι εκκρεμότητες αποζημιώσεων ζημιών πριν από τα μισά του έτους 1991 δεν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607/4-9-92 ερώτηση δόθηκε με το υπ. αριθμ. 3383/30-10-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07/4-9-92 ερώτηση που κατέθεσε στη Βουλή ο Βουλευτής κ. Ν. Ζαμπου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έχει ήδη θέσει σε εφαρμογή ένα ευρύτατο πρόγραμμα επιμόρφωσης των δημοσίων υπαλλήλων. Η προσπάθεια αυτή, που πραγματοποιείται κυρίως μέσω του ΙΔΕ, έχει σκοπό την βελτίωση και επιτάχυνση της επιμόρφωσης και κατάρτισης των υπαλλήλων και στελεχών του δημοσίου τομέα, ώστε να μπορούν και αυτοί να ανταποκριθούν στις απαιτήσεις μιας σύγχρονης και αποτελεσματικής δημόσιας διοίκησης στην υπηρεσία του πολίτη.    Ειδικότερα αποσκοπεί στην προετοιμασία των υπηρεσιών για την ανάληψη της προεδρίας της ΕΟΚ από την Χώρα μας το πρώτο εξάμηνο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όποι και τα μέσα που θα χρησιμοποιηθούν για την επιτυχία αυτής της προσπάθει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λλαπλασιασμός του αριθμού των σεμιναρίων και λοιπών εκπαιδευτικών δραστηριοτήτων καθώς και του αριθμού των εκπαιδευομέν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ελτίωση των υπαρχόντων και κατάρτιση νέ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ελτίωση της υλικοτεχν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ύξηση του ειδικού επιστημο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έοι τρόποι διεξαγωγής σεμιν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Νέες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υμμετοχ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Έναρξη λειτουργίας Ι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η προσπάθεια αυτή θα ολοκληρωθεί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ΞΗΣΗ ΑΡΙΘΜΟΥ ΠΡΟΓΡΑΜΜΑΤΩΝ ΚΑΙ ΕΚΠΑΙΔΕΥΟΜΕ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κατάρτισης αναλύεται σε τρείς κύριες κατευθύνσεις: α) Στις ξένες γλώσσες, β) στην πληροφορική (χρήση ηλεκτρονικών υπολογιστών), και γ) στα ειδικά επιμορφωτικά σεμινά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ξένες γλώσσες: Κατά τα έτη 1987 - 1992 εκπαιδεύτηκαν ετησίως κατά μέσο όρο, 710 υπάλληλοι σε 4 γλώσσες: Αγγλική, Γερμανική, Γαλλική και Ιτα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δακτικό έτος 1992 - 1993, προγραμματίσθηκε να εκπαιδευτούν συνολικά 5100 στις γλώσσες που προαναφέρθηκαν και επί πλέον στην Ισπανική, Ολλανδική, Ρωσική, Τουρκική, Αραβική, Πορτογαλική, Δανική και Ιαπω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ληροφορική: Κατά τα προηγούμενα έτη οργανώθηκαν, κατά μέσο όρο ετησίως 90 εβδομαδιαία προγράμματα και εκπαιδεύτηκαν 240 υπάλληλοι. Για το τρέχον διδακτικό έτος προγραμματίστηκαν 200 περίπου εβδομαδιαία προγράμματα και θα εκπαιδευτούν 1000 περίπου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επιμορφωτικά σεμινάρια: Η επιμορφωτική δραστηριότητα του ΙΔΕ στον τομέα αυτό καλύπτει θέματα Δημοσίου μάνατζμεντ, περιφερειακής ανάπτυξης και τοπικής αυτοδιοίκησης, οικονομικής, φυσικού περιβάλλοντος, πολεοδομίας-χωροταξίας, εκπαίδευσης εκπαιδευτών, διεθνών και ευρωπαϊκών σχέσεων, όπως περιγράφ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σεμινάρια δημόσιου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αποτελείται από δύο επί μέρους εβδομαδιαία σεμινάρια 50 ωρών με διαφορετική θεματολογία: Το πρώτο καλύπτει γενικά θέματα δημοσίου μάνατζμεντ και το δεύτερο εξειδικεύεται σε θέματα σχέσεων κράτους-πολίτη και απλούστευσης διαδικασιών, νομιμότητας διοικητικής δράσης, διοίκησης υπηρεσιών υγεία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περιφερειακής ανάπτυξης-αποκέντρωσης και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έχουν στόχο την ενημέρωση και ευαισθητοποίηση των προϊσταμένων και υπαλλήλων πανεπιστημιακής εκπαίδευσης της αποκεντρωμένης κρατικής διοίκησης σε θέματα τοπικής αυτοδιοίκησης, περιφερειακής ανάπτυξης και της τρέχουσας οικονομικής κατάστασης στην Ελλάδα και διεθν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ούν προγράμματα ενημέρωσης-ευαισθητοποίησης των στελεχών των υπηρεσιών του κέντρου και της περιφέρειας πάνω στις τρέχουσες οικονομικές εξελίξεις και προοπτικές, μέσα στα πλαίσια της Ευρωπαϊκής περιφερειακής πολιτικής, στις δυνατότητες ανάπτυξης που παρέχονται μέσω κοινοτικών διαρθρωτικών ταμείων καθώς και στις υποχρεώσεις που συνεπ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νται σε μηχανικούς και άλλα στελέχη της δημόσιας διοίκησης, που ανήκουν σε υπηρεσίες που ασκούν αρμοδιότητες στο σχεδιασμό του χώρου και στη διαχείριση των φυσ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Πολεοδομίας/Χωροταξίας: Ανάλυση, θεσμοί, Τεχ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ποτελείται από δύ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ολεοδομικού και Χωροταξικού Σχεδιασμού: Ιστορία των πόλεων, μέθοδοι, τεχνικές, θεσμοί και εφαρμογές του πολεοδομικού και χωροταξικού σχεδιασμού στην Ελλάδα. Θέματα οικιστικής πολιτικής. Πολεοδομικές αναπλάσεις και παρεμβάσεις. Περιφερειακή πολιτική στην Ελλάδα και την ΕΟΚ. Θέματα στρατηγικού σχεδιασμού Προγραμματισμού και Οργανωτικού Σχεδιασμού Δημοσί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εμινάριο Εκπαίδευσης Εκπαιδ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εται σε υπαλλήλους, οι οποίοι στο πλαίσιο της εργασίας τους είναι επιφορτισμένοι με την οργάνωση και πραγματοποίηση επιμορφωτικών δραστηρ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γράμματα Διεθνών και Ευρωπαϊκών Σχ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νται σε στελέχη της δημόσιας διοίκησης που ανήκουν σε κεντρικές υπηρεσίες με ουσιαστικές διεθνείς αρμοδιότητες και είναι επιφορτισμένες με διεθνή εκπροσώπηση και συνεργασία. Υλοποιείται σε δύο φάσεις:: την πρώτη που είναι Γενική (Διεθνείς Σχέσεις) και στην Ειδική φάσ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σοτική απεικόνιση των διυπουργικών επιμορφωτικών προγραμμάτων του ΙΔΕ για την χρονική περίοδο 1986-91, δίνεται στον παρακάτω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τος  </w:t>
        <w:tab/>
        <w:tab/>
        <w:tab/>
        <w:t>1986  1987  1988  1989  1990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βδομαδιαία </w:t>
      </w:r>
    </w:p>
    <w:p>
      <w:pPr>
        <w:pStyle w:val="Style15"/>
        <w:rPr>
          <w:rFonts w:ascii="Courier New" w:hAnsi="Courier New" w:cs="Courier New"/>
        </w:rPr>
      </w:pPr>
      <w:r>
        <w:rPr>
          <w:rFonts w:cs="Courier New" w:ascii="Courier New" w:hAnsi="Courier New"/>
        </w:rPr>
        <w:t xml:space="preserve">Προγράμματα </w:t>
        <w:tab/>
        <w:tab/>
        <w:t xml:space="preserve">36  </w:t>
        <w:tab/>
        <w:t xml:space="preserve">77  </w:t>
        <w:tab/>
        <w:t>74</w:t>
        <w:tab/>
        <w:t>43</w:t>
        <w:tab/>
        <w:t xml:space="preserve">37  </w:t>
        <w:tab/>
        <w:t>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θρωποώρες </w:t>
      </w:r>
    </w:p>
    <w:p>
      <w:pPr>
        <w:pStyle w:val="Style15"/>
        <w:rPr>
          <w:rFonts w:ascii="Courier New" w:hAnsi="Courier New" w:cs="Courier New"/>
        </w:rPr>
      </w:pPr>
      <w:r>
        <w:rPr>
          <w:rFonts w:cs="Courier New" w:ascii="Courier New" w:hAnsi="Courier New"/>
        </w:rPr>
        <w:t xml:space="preserve">εκπαίδευσης </w:t>
        <w:tab/>
        <w:tab/>
        <w:t>46.950  90.650  99.000  59.150  41.300  129.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2 οργανώθηκαν 170 εβδομάδες ανά επιμορφωτικά προγράμματα, που αντιστοιχούν σε 160.000 ανθρωποώρες εκπαίδευσης, ενώ για το 1993 προβλέπονται 278 προγράμματα που αντιστοιχούν σε 282.500 ανθρωποώρε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ΚΕ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 εκπαιδευτική δραστηριότητα είναι πιο αποτελεσματική και οικονομική, όταν διεξάγεται κοντά στους τόπους εργασίας των εκπαιδευομένων υπαλλήλων. Αντί να συγκεντρώνονται οι υπάλληλοι στην Αθήνα για μετεκπαίδευση εγκαταλείποντας οικογένεια και εργασία, πρέπει η εκπαίδευση και οι λειτουργοί της να μεταβούν στην περιφέρεια της Χώρας. Με αυτό το σκεπτικό ιδρύθηκαν με υπουργική απόφαση 12 Περιφερειακά Ινστιτούτα Εισαγωγικής και Διαρκούς Επιμόρφωσης (Π.Ι.Ε.Δ.Ε.), ένα σε κάθε διοικητική Περιφέρεια της Ελλάδας (πλην προφανώς της Αττικής όπου λειτουργούν τα κεντρικά Ινστι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φερειακά Ινστιτούτα ιδρύονται στις εξή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οτηνή, Θεσσαλονίκη, Κοζάνη, Ιωάννινα, Λάρισα, Κέρκυρα, Ναύπακτο, Λαμία, Τρίπολη, Μυτιλήνη, Ερμούπολη και Νεάπολη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των Περιφερειακών Ινστιτούτων είναι η εκπαίδευση και επιμόρφωση των υπαλλήλων του Δημοσίου τομέα σε θέματα πληροφορικής, δημόσιας διοίκησης, περιφερειακής ανάπτυξης, οικονομικά και θέματα ευρωπαϊκών κοινοτ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εται ότι μέχρι τώρα την εκπαίδευση και επιμόρφωση αυτή των υπαλλήλων της περιφέρειας οργάνωνε και πραγματοποιούσε από την Αθήνα το Εθνικό Κέντρο Δημόσιας Διοίκησης. Με την αποκέντρωση που γίνεται σήμερα το εθνικό Κέντρο καθίσταται επιτελικό όργανο, που βοηθάει και εποπτεύει τα Περιφερειακά ινστιτούτα στη διοργάνωση και διεξαγωγή της εισαγωγικής εκπαίδευσης και της επιμόρφωσης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αποκεντρωμένο σύστημα, επιτυγχ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πλούστευση της διαδικασίας κατάρτισης των εκπαιδευτικών προγραμμάτων και η οικονομικότερη διεξαγωγή τους διότι θα εκτελούνται σε τοπικό, αποκεντρωμέν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ξιοποίηση του ανθρώπινου δυναμικού σ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νάπτυξη της πληροφορικής σε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σαρμογή των δραστηριοτήτων κατάρτισης στις τοπικές συνθήκες και η βελτίωση της αποτελεσματ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νίσχυση της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ΔΙΑΣΜΟΣ ΝΕΩΝ ΠΡΟΓΡΑΜ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εκπαιδευτικό έτος γίνεται μια συστηματική επανεξέταση των επιμορφωτικών προγραμμάτων καθώς και επισταμένη διερεύνηση νέων προγραμμάτων. οι προβληματισμοί αυτοί βασίζονται στη διαρκή ανίχνευση των επιμορφωτικών αναγκών της ελληνικής δημόσιας διοίκησης, στις απαιτήσεις λόγω της προβλεπόμενης ανάληψης της προεδρίας της ΕΟΚ κατά το 1994 από την Ελλάδα και στις διεθνείς εξελίξεις. Ιδιαίτερα σημαντικό είναι το πρόγραμμα των Διευθυν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ΕΛΤΙΩΣΗ ΥΛΙΚΟΤΕΧΝΙΚΗΣ ΥΠΟΔΟ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ικανοποιήσουμε τις άμεσες στεγαστικές ανάγκες του ΕΚΔΔ, που οφείλονται κυρίως στην αύξηση της δραστηριότητάς του, παραχωρήσαμε σε αυτό έναν ακόμα όροφο στο κτίριο που στεγάζεται και εγκρίναμε την ενοικίαση και άλλων χώρων. Η οριστική και μόνιμη στέγαση του Εθνικού Κέντρου Δημόσιας Διοίκησης θα πραγματοποιηθεί με αγορές κτιρίων, έτοιμων ή υπό αποπεράτωση, τόσο στην Αθήνα όσο και στις έδρες των Περιφερειακών Ινστιτούτων. Ήδη έχει προκηρυχθεί και διεξάγεται δημόσιος διαγωνισμός για την αγορά κτιρίων στην Αθήνα (8.000 τ.μ. περίπου) και στην Θεσσαλονίκη (1.800 τ.μ. περίπου). Για τα υπόλοιπα Περιφερειακά Ινστιτούτα προβλέπονται κτίρια της τάξεως των 700 τ.μ., για τα οποία άρχισε ήδη η διαδικασία προκήρυξ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ίρια αυτά, τόσο στην Αθήνα όσο και στην Περιφέρεια, θα εξοπλισθούν κατάλληλα για να στεγάσουν όλες τις διοικητικές και εκπαιδευτικές ανάγκες των Ινστιτούτων και των άλλων εκπαιδευτικών μονάδων του Εθνικού Κέντρου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ΕΕΣ ΝΟΜΟΘΕΤΙΚΕΣ ΡΥΘΜΙ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 το νόμο περί Δημοσίας Διοικήσεως που ενέκρινε πρόσφατα η Βουλή, το Κέντρο Δημόσιας Διοίκησης μπορεί να επιχορηγεί για τη διεξαγωγή εκπαιδευτικών προγραμμάτων τόσο τα Υπουργεία όσο και 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ΜΜΕΤΟΧ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αδύνατο να πραγματοποιηθεί το νέο πρόγραμμα, εάν δεν υπήρχε το "ολοκληρωμένο πρόγραμμα ανάπτυξης ανθρώπινου δυναμικού στη Δημόσια Διοίκηση". Το πρόγραμμα αυτό ύψους 8 δισ. δραχμών περίπου, συγχρηματοδοτείται από την ΕΟΚ σε ποσοστό 75% και θα εκτελεσθεί σε δύο χρόνια 1992 και 1993. Τα μισά περίπου λεφτά θα διατεθούν για την αγορά και εξοπλισμό των κτιρίων (κέντρου και περιφέρειας) και τα υπόλοιπα για τις εκπαιδευτικές δραστηριότητες και άλλες συναφείς εκδηλώσεις, όπως είναι συνέδρια, μελέτες, έρευνες, πιλοτικά προγράμματα, εκδόσεις, μετακλήσεις ξένων ειδικών, μεταβάσεις σε ξένα εκπαιδευτικά κέντ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ΛΕΙΤΟΥΡΓΙΑ ΤΟΥ Ι.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Εισαγωγικής Διοικητικής Εκπαίδευσης απευθύνεται στους νεοπροσλαμβανόμενους δημοσίους υπαλλήλους λόγω δε της αναστολής διορισμών κατά τα δύο τελευταία έτη δεν είχε δυνατότητα εφαρμογής. Στον πρόσφατο νόμο περί Δημοσίας ΔΙοικήσεως προβλέψαμε διάταξη με την οποία η εισαγωγική εκπαίδευση μπορεί να γίνει και σε υπαλλήλους που προσελήφθησαν προ της τελευταίας διετίας. Ας σημειωθεί ότι η εκπαίδευση αυτή είναι απαραίτητη για τις κρίσεις προαγωγής 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618/7-9-92 ερώτηση δόθηκε με το υπ'αριθμ.  2683/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ερώτηση με αριθμ. 1618/7.9.92, που κατέθεσε ο Βουλευτής κ. Ιωάννης Τσακλίδης αναφορικά με το πιο πάνω θέμα, σας πληροφορούμε, στα πλαίσια των αρμοδιοτήτων μας,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μενόμενη παραγωγή επιτραπέζιων σταφυλιών στο Ν. Καβάλας υπολογίζεται για την τρέχουσα αμπελ. περίοδο στο ύψος των 98.000 τον. περίπου. Κατά την προηγούμενη εξαγωγική περίοδο εξήχθησαν 42.000 τον. περίπου, ποσότητα η οποία παραμένει σχεδόν σταθερή τα τελευταία χρόνια. Έτσι και για φέτος εκτιμάται ότι οι εξαγωγές μας από το Ν. Καβάλας θα κυμανθούν στα ίδια περίπου επίπεδα με τα περυσ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τρέχουσα περίοδο και μέχρι 23.9.92 έχουν εξαχθεί συνολικά 51.016 τον. επιτρ. σταφυλιών από τα οποία 12.900 τον. περίπου προέλευσης Καβάλας, ενώ κατά το ίδιο χρονικό διάστημα την περυσινή περίοδο είχαν εξαχθεί 60.931 τον., από τα οποία 10.100 τον. περίπου προέλευσ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στοιχεία του εμπορικού μας Συμβούλου στο Μόναχο, αλλά και του Δελτίου Αγοράς Κεντρικής Λαχαναγοράς Μονάχου (TRANSIT-COYRIER) οι τιμές των επιτρ. σταφυλιών φέτος στην αγορά του Μονάχου κατά την ίδια ως άνω ημερομηνία είναι χαμηλότερες σε σύγκριση με το προηγούμενο έτος, όχι μόνο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λληνικά σταφύλια, αλλά και για όλες τις ποικιλίες των επιτρ. σταφυλιών όλων των παραγωγικών χωρών της ΕΟΚ, καθώς και επίσης και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φετινή μείωση των τιμών, που θεωρούμε ότι θα είναι παροδική, οφείλεται κυρίως στην υπερπαραγωγή και την μικρή οψίμηση που έχει σαν αποτέλεσμα και την ποιοτική υποβάθμισή της, αλλά και στην μέτρια ζήτηση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πληρωματικά σας πληροφορούμε ότι τα επιτραπέζια σταφύλια υπάγονται στην Κοινή Οργάνωση Αγοράς Νωπών Οπωροκηπευτικών σύμφωνα με την οποία δεν προβλέπονται εξαγωγικές ενισχύσεις προς της χώρες της ΕΟΚ, παρά μόνο η Κοινοτική επιδότηση εξαγωγής προς Τρίτες Χώρες που ανέρχεται σε 4,84 ECU/100 κι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624/7.9.92 ερώτηση δόθηκε με το υπ'αριθμ.  142/29-10-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 1624 που κατέθεσε την 7.9.92 ο Βουλευτής κ. Ορ. Παπαστρατής, σας παρακαλούμε να πληροφορήσετε τον κ. Βουλευτή τα εξής: 1.- Οι Υπηρεσίες που προσφέρουν τα πολεοδομικά γραφεία και γενικά οι πολεοδομικές υπηρεσίες είναι εξειδικευμένες και απευθύνονται κυρίως στους ιδιώτες μηχανικούς που ανα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διεκπεραίωση των σχετικών διαδικασιών για την έκδοση οικοδομικών αδειών ηλεκτροδότηση οικοδομών κτλ, εκπροσωπώντας τους πολίτες πελάτες ως μελετητές ή επιβλέπ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διαδικασίες ένταξης περιοχών σε σχέδιο πόλεως, εκπόνησης των μελετών πράξεων εφαρμογής κλπ., διεκπεραιώνονται από τις πολεοδομικές υπηρεσίες της έδρ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ύ και όχι από τα πολεοδομ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ίδιες Νομαρχιακές υπηρεσίες λειτουργούν και τα Γραφεία Περιβάλλοντος που ασχολούνται με τα θέματα περιβάλλον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ύ. 2.- Για την πλήρη στελέχωση και του μικρότερου πολεοδομικού γραφείου απαιτούνται δέκα (10) έως δώδεκα (12) έμπειρα άτομα και κύρια στις βασικές ειδικότητες (πολιτικού μηχανικού, αρχιτέκτονα, τοπογράφου, μηχανολόγου ηλεκτρολό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οικονομική συγκυρία το Υπουργείο αδυνατεί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εί σε επαρκή στελέχωση και μάλιστα ύστερα από τη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ιάφορους λόγους, του προσωπικού του κατά 575 θέσε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στελέχωση με δύο (2) ή και τρείς (3) υπαλλήλους των περισσοτέρων από τα πολεοδομικά γραφεία κάθε άλλο παρά υπηρεσίες στους πολίτες προσφέρονται. Το γεγονός αυτό σε συνάρτηση με το μικρό όγκο αντικειμένου που απασχολεί κάθε πολεοδομικό γραφείο καθιστά τη λειτουργία τους απαγορευτική. 3.- Για τους λόγους αυτούς ενώ καθίσταται αδύνατη η στελέχωση των πολεοδομικών γραφείων καταβάλλεται προσπάθεια με το υφιστάμενο προσωπικό και σε συνδυασμό με την κατάργηση ορισμένων Πολεοδομικών γραφείων να στελεχωθούν επαρκώς οι πολεοδομικές υπηρεσίες της έδρας των Νομών με ανθρώπινο δυναμικό και με τα απαραίτητα μηχανικά μέσα για την καλύτερη λειτουργία τους. 4.- Με το ισχύον νομοθετικό πλαίσιο (ν.947/79 και 1337/83) υπάρχει η δυνατότητα μεταφοράς πολεοδομικών αρμοδιοτήτων στους δήμους εφόσον διαθέτουν το απαιτούμενο προσωπικό και την ανάλογη υποδομή, και βεβαίως αν το επιθυ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649/8-9-92 ερώτηση δόθηκε με το υπ'αριθμ. 2687/1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1649/8-9-92, που κατέθεσε ο Βουλευτής κ. Κυριάκος Ταταρ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ν αναμορφωμένης Κοινής Αγροτικής Πολιτικής στον Τομέα του καπνού που θα ισχύσει υποχρεωτικά για όλα τα Κράτη Μέλη από την εσοδεία 1993 και εφεξής προβλέπεται μεταξύ των άλλων και ο καθορισμός ποσοστώσεων (Μεγίστων Εγγυημένων Ποσοτήτων) και ενιαίου ΠΡΙΜ για κάθε μία από τις 8 Ομάδες ποικιλιών στις οποίες ομαδοποιήθηκαν οι 34 κοινοτικές ποικιλίες πέραν αυτών και για κάθε Κράτος Μέλος (Κ-Μ) αναλογεί συγκεκριμένη ποσότητα. Έτσι για την Ελλάδα και ειδικότερα για την εσοδεία 1993 η μέγιστη πριμοδοτούμενη ποσότητα καπνού και η πριμοδότηση για κάθε ομάδα ποικιλιών φαίνεται στον συνημμέ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πιστώσεων ειδικότερα για την Ελλάδα θα γίνει μέσω του Εθνικού Οργανισμού Καπνού απευθείας στους παραγωγούς όλης της χώρας χωρίς εξαίρεση καμιάς περιοχής και για όλες τις καλλιεργούμενες ποικιλίες με κριτήρια που θα διασφαλίζουν την συνέχιση της καπνοπαραγωγής τουλάχιστον στις περιοχές εκείνες που δεν υπάρχει εναλλακτική λύση και οι εδαφοκλιματικές συνθήκες εγγυώνται στην αριστοποίηση της ποιότητας και πάντα μέσα στα ποσοτικά όρια που εγγυάτα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ποσοστώσεις του γάλακτος σύμφωνα με τους κοινοτικούς κανονισμούς, κατανέμεται ποσόστωση ατομική σε κάθε παραγωγό της Κοινότητας, ο οποίος παραδίδει αγελαδινό γάλα στις βιομηχανίες και βιοτεχνίες γάλακτος ή πωλεί απ' ευθείας στην κατανάλωση. Συνεπώς δεν είναι δυνατόν να εξαιρεθούν από το καθεστώς των ποσοστώσεων οι παραγωγοί αγελαδινού γάλακτος του νομού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666/9-9-92 ερώτηση δόθηκε με το υπ'αριθμ. 2692/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1666/9-9-92, που κατέθεσε ο Βουλευτής κ. Κ. Σκανδαλίδης, αναφορικά με το πιο πάνω θέμα, στα πλαίσια των αρμοδιοτήτων μας, σας πληροφορούμε ότι στην περιοχή της Νότιας Ρόδου το Υπ. Γεωργίας έχει κατασκευάσει το φράγμα Απολακκιάς και τώρα κατασκευάζονται τα δίκτυα του αρδευτικού έργου Απολακκιάς με προϋπολογισμό 1.200 εκατ. δρχ. και πίστωση για το 1992 850 εκατ. δρ. για την άρδευση 8.5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περίθαλψης και γενικότερα την λειτουργία των κέντρων υγείας αρμόδιο να απαντήσει είναι το Υπουργείο Υγείας Πρόνοιας και Κοινωνικών Ασφαλίσεων στο οποίο κοινοποιούμε το παρόν έγγραφό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667/9-9-92 ερώτηση με το υπ'αριθμ. 859/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667/9.9.92 ερώτησης των βουλευτών κυρίων Γ. Νιώτη και Αν Φούρ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ανένα προηγμένο κράτος ένα Αθλητικό Ερευνητικό Κέντρο δεν υπάγεται διοικητικά και επιστημονικά σε αθλητικές εγκαταστάσεις, όπως είναι σήμερα το ΕΚΑΕ. Η ανεξαρτητοποίηση του ΕΚΑΕ απασχολεί από μακρού το προσωπικό του το Επιστημονικό Συμβούλιο του οποίου, ομόφωνα στις 18.12.91, ζήτησε την ανεξαρτητοποίηση του ΕΚΑΕ, γιατί έγινε αντιληπτό ότι, μόνο με την ανεξαρτητοποίησή του το Κέντρο μπορεί ν' ανταποκριθεί στις απαιτήσεις των καιρών μας και να φάνει αντάξιο των προσδοκιών του Ελληνικού λαού, δεδομένου ότι όλα τα Ερευνητικά Κέντρα λειτουργούν κάτω από το νομικό πλαίσιο που διέπεται από τον Ν.15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δεν πρέπει να ξεχνάμε ότι το θέμα δεν είναι καινούριο αφού τη διαδικασία ανεξαρτητοποίησης του ΕΚΑΕ ξεκίνησε την περίοδο 1988-89 ο τότε Υφυπουργός κ. Στά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διορισμός του κ. Π. Σταματόπουλου στη θέση του Δ/ντού του ΕΚΑΕ είναι καθ' όλα νόμιμος γιατί έγινε με Υπουργική απόφαση ύστερα από ομόφωνη απόφαση - εισήγηση του 7μελούς Δ.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ΑΚΑ όπως ορίζει το άρθρο 43 του Κανονισμού του, σε αντίθεση με τους διορισμούς του 1984, που έγινε με εντολή του τότε ΓΓΑ, και του 1986, που έγινε με απλή απόφαση του τότε Υφυπουργ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ημονικό κύρος και οι ικανότητες του ιατρού καρδιολόγου και διδάκτορα Καρδιολογίας της Ιατρικής Σχολής του Πανεπιστημίου Αθηνών κ. Π. Σταματόπουλου, με τα επισυναπτόμενα έγγραφα του ΟΑΚΑ, του Καθηγητού του Πανεπιστημίου κ. Τούτουζα και του επιστημονικού προσωπικού του ΕΚΑΕ, σκιαγραφείται ζωηρά και δεν αφήνει περιθώρια αμφισβήτησής του ιδίως από άτομα ξένα προς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ίδρυση τριών ξεχωριστών ΝΠΔΔ (Κολυμβητήρια, Ποδηλατοδρόμιο και Αθλητ. Κέντρο Αντισφαίρισης) υπαγορεύτηκε από την πρακτική γιατί έγινε αντιληπτή η σχεδόν παντελής αδυναμία διοίκησης και επιμέλειας τεσσάρων κολοσσιαίων αθλητικών εγκαταστάσεων από ένα και μόνο ενδεκαμελές Δ.Σ. Η ανάγκη λοιπόν σωστής διοίκησης των τεσσάρων αυτών εγκαταστάσεων επιβάλλει να παραμείνει ως έχει το υφιστάμενο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έλος την διεύρυνση των μελών του Δ.Σ. του ΟΑΚΑ από 7 σε 11, είναι καθ' όλα σύντομη αφού έγινε κατ' εφαρμογή της Κοινής Υπουργικής Απόφασης 24688/31.8.90 ο δε αριθμός των προτεινομένων από την ΕΟΑ μελών εξακολουθεί να είναι 4 αφού καμία διάταξη δεν μεταβάλλει το περιεχόμενο της παρ. 2 του άρθρου 17 του Ν164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Η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695/10-9-92 ερώτηση δόθηκε με το υπ'αριθμ. 1575/30-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1695/10.9.92 των Βουλευτών κυρίων Α. Λεντάκη Α. Σεβαστάκη, Τρ. Χατζηδημητρίου και Ν. Γαλανό σχετικά με τα μνημεία Καρπάθου, σας πληροφορούμε τα ακόλουθα: α. Ουδεμία ανασκαφική έρευνα έχει γίνει από αρχαιολόγ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λικής Αρχαιολογικής Σχολής, διότι απαγορεύεται από τις διατάξεις της με αριθμ. πρωτ. 71/1947 προκ. της τέως Σ.Δ.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Έλληνες αρχαιολόγοι έχουν ανασκάψει προϊστορικούς τάφους και δύο παλαιοχριστιανικές βασιλικές (βασιλική Λευκού και Αφώτης). β. Το μαρμάρινο τέμπλο της βασιλικής της Αγ. Φωτεινής (Άφωτης) του βάνδαλοι κατέρριψαν τα Χριστούγεννα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ταστάθηκε από συντηρητές της 4ης Εφορείας Βυζαντινών Αρχ/των. γ. Τα ψηφιδωτά της Αγ. Σοφίας Αρκάσας Καρπάθου έχουν συντηρηθεί μερικών στη δεκαετία του 1970. Εκκρεμούν όμως απαλλοτριώσεις οικοπέδων, οι οποίες αφού συντελεσθούν (ήδη πρόσφατα αποφασίσθηκε από το Κεντρικό Συμβούλιο η απαλλοτρίωση δύο οικοπέδων) θα επιτρέψουν να συνεχισθεί η έρευνα και η συντήρηση των ψηφιδωτών δαπέδων. δ. Τα λείψανα αρχαιοτήτων που βρίσκονται στο Παλαιόκαστρο Αρκάσας, δεν κινδυνεύουν άμεσα, διότι βρίσκονται τα περισσότερα υπό το έδαφος. Τα κτήματα ανήκουν δυστυχώς σε ιδιώτες. Σε συνεργασία παλιότερα με τις υπηρεσίες του ΥΠΕΧΩΔΕ η περιοχή έχει χαρακτηρισθεί ως γεωργική και δεν κινδυνεύει άμεσα από οικοδομήσεις. Παράλληλα η Εφορεία συλλέγει στοιχεία ώστε να κινηθεί η διαδικασία κήρυξης της περιοχής ως παντελώς αδόμητης (ζώνη Α). ε. Στην περιοχή Λευκού δεν υπάρχει Τείχος. Προφανώς οι κύριοι βουλευτές θα εννοούν τα λείψανα της αψίδας του Ιερού Βήματος της Παλαιοχριστιανικής βασιλικής του Λευκού, που βρίσκεται μέσα στη θάλασσα και όπως είναι φυσικό διαβρώνεται από το κύ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705/10-9-92 ερώτηση δόθηκε με το υπ'αριθμ. 2698/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1705/10.9.92, που κατέθεσε ο Βουλευτής κ. Δ. Βουνάτσ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Εξωποτάμια λιμνοδεξαμενή Πέντε Βρύσες Αγιάσου Ν. Λέσβου", προϋπολογισμού προσφοράς 132.290.000 δρχ. δεν ξεκίνησε ποτέ για περιβαλλοντικούς λόγους (δασική περιοχή). Ειδικότερα η εργολαβία διαλύθηκε αυτοδικαίως λόγω της αδυναμίας έναρξης οιασδήποτε εργασίας για τους παραπάν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ο γενικότερο πρόγραμμα κατασκευής λιμνοδεξαμενών και φραγμάτων στο Ν. Λέσβου επισημαίνεται ότι, έχουν δρομολογηθεί τα παραπάν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1) Στη Λέσβο: Έχουν δημοπρατηθεί και έχει ξεκινήσει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των λιμνοδεξαμενών στη θέση Κεράμι Καλλονής (προϋπολ. δημοπράτησης 660 εκατ.) και στη Μήθυμνα (προϋπολ. 3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ήμνο: Έχει δημοπρατηθεί και επίκειται έναρξη εργασιών κατασκευής λιμνοδεξαμενής στον Θάνους Λήμνου (προϋπολ. δημοπρασίας 23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2) Στο στάδιο εκπόνησης μελέτης βρίσκονται το φ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μιευτηρίου Ερεσού Λέσβου και το φράγμα Σεδούντα Λέσ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ύτερη φάση θα εκπονηθούν επίσης οι μελέτες για το φράγμα Κάσπακα Λήμνου και για τη λιμνοδεξαμενή Ατσίκη Λήμνου ενώ θα γίνει και η μελέτη μιας λιμνοδεξαμενής στον Αγ. Ευστρά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ων ανωτέρω μελετών (παραγ. β2) σε φάση κατασκευής θα εξαρτηθεί από το χρηματοδοτικό πρόγραμμα του ΥΠΕ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711/11-9-92 ερώτηση δόθηκε με το υπ'αριθμ. 8702/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1711/11-9-92, που κατέθεσαν οι Βουλευτές κ.κ. Μανώλης Γ. Δρεττάκης, Τρ. Χατζηδημητρίου, Κ. Ρήγας και Ανδρέας Λεντ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ψεκασμοί που εφαρμόζονται για την καταπολέμηση του δάκου της ελιάς είναι δολωματικοί και έχουν σκοπό την πρόληψη της προβολής του ελαιοκάρπου από το δάκο και όχι τη θεραπεία της. Η διασκορπιζόμενη ποσότητα εντομοκτόνου είναι πολύ μικρότερη (υποδεκαπλάσια περίπου) απ' ότι στους θεραπευτικούς αεροψεκασμούς που γίνονται σε διάφορες καλλιέργειες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ωτέρω λόγους και επί πλέον διότι οι εν λόγω αεροψεκασμοί είναι ελεγχόμενοι και εφαρμόζονται σύμφωνα με τεχνικές και περιβαλλοντολογικές προδιαγραφές, πιστεύουμε ότι δεν προξενούν άξιες λόγου ζημιές στο περιβάλλον και τη δημόσια υγεία στις περιοχές που εφαρμόζονται. Εξ άλλου από τα στοιχεία και τις παρατηρήσεις, που υπάρχουν από τη μέχρι σήμερα εφαρμογή τους δεν προκύπτε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εφαρμογής του προγράμματος καταπολέμησης του δάκου και κατά συνέπεια των αεροψεκασμών δακοκτονίας είναι η προστασία της ελαιοπαραγωγής και κατ' επέκταση του εισοδήματος των ελαιοπαραγωγών και της εθνικής οικονομίας γενικότερα. Επισημαίνεται ότι η ετήσια οικονομική ωφέλεια του προγράμματος δακοκτονίας υπολογίζεται σε 100 δις. δρχ. περίπου. Το παραγόμενο ελαιόλαδο και οι βρώσιμες ελιές είναι άριστης ποιότητας και απαλλαγμένες από υπολείμματα γεωργ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λλακτική λύση στο πρόβλημα των αεροψεκασμών είναι η εφαρμογή ψεκασμών από το έδαφος. Το Υπουργείο Γεωργίας ήταν πάντοτε υπέρ των ψεκασμών από το έδαφος τους οποίους προέκρινε και προκρίνει στις περιοχές που είναι δυνατή η εφαρμογή τους σε βάρος των αεροψεκ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μως η λύση παρουσιάζει ανυπέρβλητες δυσκολίες στην εφαρμογή της που εστιάζονται στην έλλειψη του απαιτούμενου εργατοτεχνικού προσωπικού και στην απροθυμία αυτού να εργαστεί στους ψεκασμούς δακοκτονίας κυρίως λόγω των ιδιαιτεροτήτων που παρουσιάζει η εργασία αυτή, όπως η περιοδικότητα της απασχόλησης (διακεκομμένη απασχόληση με λίγα ημερομίσθια το μήνα) το χαμηλό ημερομίσθιο, τουριστικές περιοχές, ειδ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θήκες εργασίας (δύσκολη ανθυγιεινή εργασία, απασχόληση σε απομακρυσμένες και δύσβατες περιο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παραπάνω δύσκολη προσπάθεια της επέκτασης των ψεκασμών από το έδαφος, του Υπουργείο Γεωργίας από 10ετίας και πλέον, σε συνεργασία με όλα τα αρμόδια Ιδρύματα Έρευνας και κυρίως με το ΕΚΕΦΕ "ΔΗΜΟΚΡΙΤΟΣ", έχει στρέψει τις προσπάθειές του στη διερεύνηση της δυνατότητας (πειραματικές εργασίες) αντικατάστασης της εφαρμοζόμενης σήμερα δολωματικής μεθόδου καταπολέμησης του δάκου (με ψεκασμούς από το έδαφος ή τον αέρα) με άλλη να είναι περισσότερο φιλική για το περιβάλλον. Στο διάστημα αυτό έγιναν πειράματα και δοκιμές και συνεχίζουν να δοκιμάζονται πολλές και διαφορετικές μέθοδοι (βιολογική καταπολέμηση, ολοκληρωμένη καταπολέμηση, χρήση φερομονών φύλου κ.λ.π.) μερικές από τις οποίες υπόσχοντα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δοκιμαζόμενες μεθόδους, γνωστή σας "μέθοδος μαζικής παγίδευσης δάκου με τη χρήση ξύλινης παγίδας, φερομόνης και αμμωνίας" έχει περάσει το πειραματικό στάδιο και βρίσκεται σήμερα στο στάδιο της δοκιμαστικής εφαρμογής στην πράξη της καταπολέμησης. Δυστυχώς όμως με τα μέχρι σήμερα δεδομένα τα αποτελέσματα της μεθόδου αυτής δεν είναι ενθαρρυ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αυτή μέθοδος δεν είναι προς το παρόν αυτοδύναμη και χρειάζεται να εφαρμοστούν συμπληρωματικές επεμβάσεις με δολωματικού ψεκασμούς (από 1 έως 3 ψεκασμούς ανάλογα με την περιοχή) προκειμένου να επιτευχθεί ικανοποιητική προστασία της ελαιοπαραγωγής από το δάκο. Πέραν απ' αυτό, η μέθοδος δεν έχει ακόμη σταθεροποιηθεί αλλά εξελίσσεται. Απαιτούνται παραπέρα τροποποιήσεις και βελτιώσεις σε τρόπο ώστε να καταστεί αποτελεσματική στην καταπολέμηση του δάκου. Προς το σκοπό αυτό το Υπουργείο Γεωργίας διεξάγει κατά την τρέχουσα δασική περίοδο ευρείες πειραματικές εργασίες στον αγρό με διάφορες παραλλαγές της ως άνω μεθόδου και παράλληλα προέβη στη δοκιμαστική στην πράξη εφαρμογή της σε ευαίσθητες από περιβαλλοντολογικής πλευράς περιοχές, όπως Παξοί, Ιθάκη κ.λ.π. με απώτερο στόχο την εξεύρεση της επιθυμητής εναλλακτικής καταπολέμησης του δάκου της ελ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1715/11-9-92 ερώτηση δόθηκε με το υπ` αριθμ. 22064/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1715/11-9-92 ερώτησης, που κατέθεσαν οι Βουλευτές κ.κ. Θ. Παφίλης, Γ. Αραβανής και Π. Κοσιώ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χορήγηση άδειας εγκατάστασης σε βιομηχανίες, η αρμόδια Υπηρεσία του Υπουργείου μας, (Δ/νση Βιομηχανίας Λιβαδειάς), ζητά εγκεκριμένη, (από τη Δ/νση Υγείας και Πρόνοιας της Νομαρχίας Βοιωτίας), μελέτη διάθεσης βιομηχανικών αποβλήτων, ενώ για την χορήγηση άδειας λειτουργίας απαραίτητη προϋπόθεση είναι η ύπαρξη βεβαίωσης της ίδιας της υπηρεσίας, περί της δυνατότητας οριστικής διάθεσης των υγρών αποβλήτων, η οποία χορηγείται αφού προηγουμένως διαπιστωθεί ότι κατασκευάστηκαν οι εγκαταστάσεις επεξεργασίας υγρών αποβλήτων, που αναφέρονται στην εγκριθείσ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Υγείας, Πρόνοιας Λιβαδείας, διενεργεί τακτικούς ελέγχους και κοινοποιεί τα αποτελέσματα αυτών στην αρμόδια Υπηρεσία μας, η οποία και προβαίνει στις σχε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ε όλες τις βιομηχανικές εγκαταστάσεις, γίνεται επεξεργασία των βιομηχανικών αποβλήτων, πριν διοχετευτούν στον Ασωπό ποταμό. Όσον αφορά την ποιότητα των επεξεργασμένων υγρών αποβλήτων, αυτή αποτελεί αντικείμενο ελέγχου από τη Δ/νση Υγείας και Πρόνοιας της Νομαρχίας Βοι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1734/14-9-92 ερώτηση δόθηκε με το υπ' αριθμ. 2707/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1734/14-9-92, που κατέθεσε ο Βουλευτής κ. Β. Μπρακατσούλ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δευτικό έργο Αγίου Ακακίου Ν. Καρδίτσας είναι αποκεντρωμένο από άποψη κατασκευής και διοικείται από την οικεία Νομαρχιακή Μονάδα. Η μονάδα αυτή (Δ.Ε.Β. Καρδίτσας) ασχολείται με το έργο επί πολλά χρόνια και ήδη έχει δημοπρατήσει (με ημερομηνία διαγωνισμού 2-10-92) "συμπληρωματικές εργασίες αρδ. έργου Αγ. Ακακίου", με τις οποίες εξασφαλίζεται η λειτουργικότητα του δικτύου και κυρίως η πλήρης λειτουργία του κινητού δικτύου αρδεύσεως. Μέχρι τώρα δεν έχουν αναφερθεί στην κεντρική υπηρεσία παράπονα για την ποιότητα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1739/15-9-92 ερώτηση δόθηκε με το υπ'αριθμ. 3018/29-10-92 έγγραφο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1739/15-9-92 ερώτησης, που κατέθεσαν οι Βουλευτές κ.κ. Ε. ΒΕΡΥΒΑΚΗΣ, Π. ΚΡΗΤΙΚΟΣ και Γ. ΠΡΑΣΙΑΝΑ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σύμφωνα με το Σύνταγμα και τους νόμους έχει ως αποστολή την κατοχύρωση και διατήρηση της δημόσιας τάξης, της δημόσιας και κρατικής ασφάλειας, την πρόληψη και καταστολή του εγκλήματος, την αντιμετώπιση εκτάκτων αναγκών, την εξασφάλιση της απρόσκοπτης κοινωνικής συμβίωσης, καθώς και την προστασία των συνταγματικά κατοχυρωμένων δικαιωμάτων των πολιτών. Για την επιτυχία της αποστολής αυτής και μόνο λαμβάνει πάντοτε, σε συνεργασία με τις συναρμόδιες αρχές (Εισαγγελικές και Διοικητικές), όλα τα αναγκα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η αρμόδια Υπηρεσία μας έλαβε όλα τα ενδεδειγμένα μέτρα για την πρόληψη και αποτροπή κάθε έκνομης δραστηριότητας και για την αποτροπή σοβαρού κινδύνου της δημόσιας ασφάλειας και απειλής σοβαρής διατάραξης της κοινωνικής και οικονομικής ζωής του πολεοδομικού συγκροτήματος Θεσσαλονίκης κατά την ημέρα των εγκαινίων της 57ης Δ.Ε.Θ. (12/9) και την πρώτη ημέρα της λειτουργίας της (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Α.Δ. Θεσσαλονίκης με την 3017/1/10 από 11-9-92 απόφασή της, η οποία εκδόθηκε σύμφωνα με το άρθρο 11 του Συντάγματος και τα άρθρα 129 και 131 του π.δ. 141/1991 και κατόπιν από 11-9-1992 απόφασης της Νομαρχιακής Αστυνομικής Επιτροπής Θεσσαλονίκης, απαγόρευσε κάθε δημόσια σε ανοιχτό χώρο συνάθροιση κατά τον παραπάνω χρόνο, για να προστατεύσει το κύρος της Δ.Ε.Θ., στην οποία συμμετέχουν πολλές χώρες και προσέρχεται ικανός αριθμός προσωπικοτήτων και πλήθος κόσμου (ημεδαποί-αλλοδαποί). Τη λήψη της απόφασης υπαγόρευσε το γενικό κλίμα που επικρατούσε της ημέρες εκείνες, οι κίνδυνοι που εγκυμονούντο από τις εξαγγελθείσες πορείες και η ενδεχόμενη αυθόρμητη κοινωνική αντίδραση των κατοίκων της περιοχής, για την προστασία του θεσμού της Εκθέσεως, με όλα τα σοβαρά επακόλουθα. Η Υπηρεσία μας είχε νομική, ηθική αλλά και εθνική υποχρέωση να απαγορεύσει της δημόσιες εν υπαίθρω συναθροίσεις, συμβάλλοντας έτσι στην εκτόνωση του ήδη φορτισμένου κλίματος, δεδομένου ότι δεν ήταν δυνατή με άλλα ηπιότερα αστυνο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σε αντίθεση με τα αναφερόμενα στην ερώτηση ότι "απαγόρευση συγκέντρωσης συμβαίνει για πρώτη φορά μετά την μεταπολίτευση...", το γεγονός ότι στην περιοχή της Αττικής κατά το χρονικό διάστημα από 15-11-1981 έως 13-6-1988 ελήφθησαν 21 αποφάσεις και στην περιοχή της Θεσσαλονίκης τρεις πρόσφατες (4-9-1987, 1-12-1987 και 10-3-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1757/ 15-9-92 ερώτηση δόθηκε με το υπ' αριθμ 2710/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ερώτηση με αριθ. 1757/15.9.92, με το οποίο μας στείλατε αναφορικά που κατέθεσε ο Βουλευτής κ. Φοίβος Ιωαννίδης, αναφορικά με το πιο πάνω θέμα, στα πλαίσι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ιοτήτων μας,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ύμφωνα με την ισχύουσα Νομοθεσία για το πολλαπλασιαστικό υλικό (ν. 1564/85 και σχετικές Υπουργικές Αποφάσεις που εκδόθηκαν σε εφαρμογή του), η παραγωγή και εμπορία του πατατόσπορου και γενικότερα όλου του πολ/κου υλικού (παραγομένου ή εισαγομένου στη Χώρα μας) γίνεται από συνεταιριστικούς και ιδιωτικούς φορείς που έχουν εφοδιαστεί με τις απαιτούμενες άδειες. Ο ρόλος των αρμοδίων υπηρεσιών του Υπουργείου Γεωργίας για το πολ/κό υλικό εκτός βέβαια από την παροχή τεχνικών οδηγιών στους καλλιεργητές, έχει περιορισθεί στον έλεγχο και την πιστοποίηση του πολ/κου υλικού κατά την παραγωγική διαδικασία και στον έλεγχο κατά την εμπορία του, με αποκλειστικό σκοπό την διαπίστωση της τήρησης ή όχι των ελάχιστων προβλεπόμενων προδιαγρ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βάση τα ανωτέρω, αρμόδια για την αντιμετώπιση προβλημάτων, που αποδεδειγμένα οφείλονται στον πατατόσπορο που διαθέτει μια σποροπαραγωγική επιχείρηση (στην προκειμένη περίπτωση η ΚΥΔΕΠ) στους σποροκαλλιεργητές μιας περιοχής, για διενέργεια σποροπαραγωγής, είναι η επιχείρ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ο συγκεκριμένο πρόβλημα προσβολής σποροκαλλιεργειών πατάτας από τον ιό Υ Επισημαίνεται ότι: α) Κατά τους εργαστηριακούς έλεγχους που έγιναν στο βασικό πατατόσπορο που διέθεσε η ΚΥΔΕΠ, μετά την εισαγωγή του, δεν διαπιστώθηκε προσβολή από ιούς, αλλά το πρόβλημα προσβολής εμφανίσθηκε στο στάδιο της καλλιέργειας. β) Η προσβολή αυτή έγινε λόγω ύπαρξης στην ζώνης σποροκαλλιέργειας μόνιμων πηγών μόλυνσης Ιού Υ (κοινές καλλιέργειες πατάτας, καλλιέργειες κηπευτικών) που σε αρκετές περιπτώσεις είχαν άμεση γειτνίαση με τις σποροκαλλιέργειες, παρά τα οριζόμενα από τον τεχνικό κανονισμό, καθώς και λόγω ύπαρξης αφίδων, οι οποίες μεταδίδουν τον ιό. γ) Οι σποροκαλλιέργειες που έχουν προσληφθεί από ιώσεις θα προσδιορισθούν μετά την ολοκλήρωση των ελέγχων που γίνονται από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ϊόν των καλλιεργειών αυτών δεν θα πιστοποιηθεί ως πατατόσπορος, μπορεί όμως να διατεθεί στην κατανάλωση ως πατάτα φαγητού. Η φετινή παραγωγή της καλοκαιρινής πατάτας σε σύνολο χώρας, εκτιμάται ότι θα φθάσει τους 430.000 τόνους, έναντι 437.000 τόνους, του 1971. Η παραγωγή της πατάτας στο νομό Λασιθίου, αποθηκεύεται στις αποθήκες των παραγωγών και διατίθεται μέχρι τα τέλη Απριλίου του ερχόμενου χρόνου. Επειδή η φετινή παραγωγή σε σύνολο χώρας είναι μειωμένη, θεωρούμε ότι, στις αρχές του νέου έτους οι τιμές θα διαμορφωθούν σε αρκετά ικανοποιητικά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1776/16-9-92 ερώτηση δόθηκε με το υπ'αριθμ. 3401/30-10-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1776/16-9-92 ερώτηση που κατέθεσαν στη Βουλή οι Βουλευτές κ.κ. Ν. Ζαμπουνίδης και Β. Γερα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όμο 2026/92, καταργήθηκαν οι υπηρεσίες ΜΟΜΑ-ΣΥΚΕΑ και ΥΕΒ, που υπολειτουργούσαν και τα αξιόμαχα μηχανήματά τους διατέθηκαν για την ενίσχυση των Νομαρχια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ων καταργηθέντων υπηρεσιών μπορούσε να μεταταγεί σε οποιαδήποτε κενή θέση της ειδικότητάς του με βάση τον πίνακα αναγκών του Υπουργείου Προεδρίας, ενώ δόθηκε η δυνατότητα σε όσους υπαλλήλους ήθελαν, να αλλάξουν ειδικότητα και να μεταταγούν πάλι σε οποιαδήποτε θέση με τη νέα τους ειδικότητα.  Ήδη με την ανωτέρω διαδικασία έχει διατεθεί το σύνολο του προσωπικού της 3ης ΜΟΜΑ, πλην τριών υπαλλήλων, τα σχέδια αποφάσεων μεταφοράς των οποίων έχουν επιστραφεί από τις υπηρεσίες αποδοχής και γίνεται προσπάθεια να τοποθετηθούν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αποφάσεις μετατάξεων δεν έχουν ακόμη δημοσιευθεί, είτε λόγω ελέγχου των τυπικών προσόντων των υποψηφίων από την υπηρεσία υποδοχής, είτε επειδή καταβάλλεται προσπάθεια να ικανοποιηθούν όλες οι δηλώσεις προτίμησης των μετατασ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να διευθετηθεί το θέμα της άμεσης τοποθέτησής τους στις υπηρεσίες που μετατάσσονται έχει σταλεί τέλεξ από τις 14-9-92 προς τη ΣΥΚΕΑ και με κοινοποίηση προς όλα τα Υπουργεία με την παράκληση οι υπηρεσίες αποδοχής να δέχονται τους υπαλλήλους της ΣΥΚΕΑ και πριν την ολοκλήρωση της διαδικασίας κατάρτισης - δημοσίευσης των σχετικών αποφάσεων με την προϋπόθεση να εξακολουθήσει η καταβολή των αποδοχών τους από τη ΣΥΚ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1776/16-9-92 ερώτηση δόθηκε με το υπ'αριθμ. 270/21-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776/16-9-92 Ερωτήσεως των Βουλευτών κ.κ. Ν. Ζαμπουνίδη και Β. Γερα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κατ' εφαρμογήν του αρ. 18 του ν. 2026/92 διέταξε το προσωπικό, το οποίο εργαζόταν στα εργοτάξια, ως μη έχον αντικείμενο εργασίας να επιστρέψει στη έδρα των Μονάδων του για να αποφευχθεί το φαινόμενο της άσκοπου περιφοράς των μη εχόντων αντικείμενο απασχολήσεως αμειβομέν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ου μέτρου αυτού όμως, είχε σαν αποτέλεσμα των συσσώρευση στις έδρες των Μονάδων μεγάλου αριθμού υπαλλήλων χωρίς αντικείμεν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ντιμετώπιση του προβλήματος, το Υπουργείο Προεδρίας της Κυβερνήσεως έκανε δεκτή πρόταση της ΣΥΚΕΑ και επενέβη προς όλα τα εμπλεκόμενα Υπουργεία, ώστε οι μη έχοντες εργασία υπάλληλοι να διατεθούν στα Υπουργεία-Υπηρεσίες Υποδοχής, στα οποία μετατάσσονται-μεταφέρονται μέχρις οριστικής διαγραφής τους από τη Μονάδ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η ΣΥΚΕΑ εξέδωσε εντολή προς τις μονάδες της να διατεθούν στις Υπηρεσίες υποδοχής οι μη έχοντες αντικείμενο εργασίας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1777/16-9-92 ερώτηση με το υπ'αριθμ. 3402/30-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77/16-9-92 ερώτηση που κατέθεσε στη Βουλή ο Βουλευτής κ. Ν. Ζαμπου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ου πλεονάζοντος προσωπικού των μονάδων των Υπηρεσιών Εγγείων Βελτιώσεων του καταργήθηκαν με το ν.2026/92, γίνεται με βάση τις ανάγκες σε προσωπικό των υπηρεσιών των Υπουργείων και Ν.Π.Δ.Δ. σύμφωνα με τα αιτήματα των υπηρεσιών αυτών, όπως έχουν συμπεριληφθεί στα σχετικά βιβλία αναγκών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Προεδρίας έχουν σταλεί και πρόσφατα συμπληρωματικά αιτήματα αναγκών των υπηρεσιών της Δημόσιας Διοίκησης από τις κατά τόπους Νομαρχίες της Χώρας, ύστερα από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αταβάλλεται προσπάθεια ώστε να καλυφθούν όσο το δυνατό περισσότερα κενά, λαμβάνοντας πάντα υπόψη και τη δήλωση προτίμησης του μετατασσ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1784/16-9-92 ερώτηση δόθηκε με το υπ'αριθμ. 2713/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1784/16-9-92, που κατέθεσαν οι Βουλευτές κ.κ. Π. Φούντας και Π. Κρητικό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άσισε την χορήγηση ως προκαταβολή την χρηματική αντιστάθμιση των 10 δρχ. ανά κιλό οπωροκηπευτικών, που θα εξάγεται στα Κράτη Μέλη της ΕΟΚ πλην της Ιταλίας, Ισπανίας και Πορτογαλίας προκειμένου να καλυφθεί ένα μέρος των ζημιών που υφίστανται οι εξαγωγείς των οπωροκηπευτικών. 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1800/16-9-92 ερώτηση δόθηκε με το υπ'αριθμ. 2714/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1800/16.9.92 που κατέθεσαν οι Βουλευτές κ.κ. Χρ. Κοκκινοβασίλης και Παν. Κρητικό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Εγγείων Βελτιώσεων Αιτωλ/νίας που εξετάζει τη δυνατότητα ηλεκτροδότησης των γεωτρήσεων Αιτωλικού, έστειλε στο εδαφοϋδρολογικό εργαστήριο δείγματα νερού των γεωτρήσεων αυτών για χημική ανάλυση. Εφόσον από την ανάλυση αυτή αποδειχθεί ότι το νερό είναι κατάλληλο για άρδευση των καλλιεργειών της περιοχής, τότε, θα προωθηθεί η ηλεκτροδότηση των αντιστοίχων γεωτ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1824/17-9-92 ερώτηση δόθηκε με το υπ'αριθμ. 259/17-10-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24/17-9-92 Ερωτήσεως των βουλευτών κυρίων Μ. Δρεττάκη, Φ. Κουβέλη, Ν. Κωνσταντόπουλου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αναγραφόμενα στην από 22-7-1960 Συμφωνία μεταξύ των Κυβερνήσεων της Ελλάδος και Ηνωμένων Πολιτειών, οι αποδοχές των Ελλήνων εργαζομένων στις Αμερικάνικες Βάσεις στην Ελλάδα, καθώς και οι αναπροσαρμογές των αποδοχών αυτών καθορίζονται με κοινή συμφωνία μεταξύ της Πολεμικής Αεροπορίας και των Δυνάμεων των Ηνωμένων Πολιτειών, με βάση τους ισχύοντες Ελληνικούς Εργατικούς Νόμους. Η κοινή αυτή συμφωνία επιτυγχάνεται μέσω του Συμβουλίου Πολιτικού Προσωπικού που προβλέπεται στο άρθρο 2 της Ελληνο-Αμερικανικ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 αριθ. 11/1984 και 39/2989 διαιτητικές αποφάσεις, με τις οποίες ερυθμίσθησαν οι αποδοχές του ανωτέρω προσωπικού και οι δικαστικές αποφάσεις που εξεδόθησαν λόγω της μη εφαρμογής των διαιτητικών αποφάσεων δεν αναγνωρίζονται και δεν εφαρμόζονται από τις Αμερικανικές Δυνάμεις επειδή, κατά την άποψη τους, δεν εξεδόθησαν μέσα στα πλαίσια της Ελληνο-Αμερικανικής Συμφωνίας, δηλαδή δεν υπήρξε κοινή συμφωνία για την έκδοσή τους. Οι ανωτέρω όμως αποφάσεις εξεδόθησαν σύμφωνα με τις διατάξεις της Ελληνικής Εργατικής Νομοθεσίας μετά δε τη δημοσίευση τους στην Εφημερίδα της Κυβερνήσεως έγιναν τελεσίδικες και εκ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Αμύνης προκειμένου να επιτύχει λύση του προβλήματος αφού ενεργοποίησε του Συμβούλιο Πολιτικού Προσωπικού εισάγοντας το θέμα αυτό κατ' επανάληψη προς συζήτηση χωρίς όμως αποτέλεσμα, διαβίβασε το όλο θέμα στο Υπουργείο Εξωτερικών για την επίλυσή του με την άσκηση πιέσεως δια της διπλωματικής οδού προς την Αμερικανική πλευρά και εζήτησε από το Υπουργείο Οικονομικών τη διάθεση των πιστώσεων που θα απαιτηθούν για την εφαρμογή των διαιτητικών και δικαστικών αποφάσεων σε περίπτωση που αναγνωρισθούν αυτές από τις Αμερικαν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19 Οκτωβρίου 1992 έχει προγραμματισθεί συνάντηση μεταξύ Ελληνικής και Αμερικανικής αντιπροσωπείας, στα πλαίσια της αναθεωρήσεως της από 22-7-1960 Ελληνο-Αμερικανικής Συμφωνίας, που αφορά στο Ελληνικό Προσωπικό των Αμερικανικών Βάσεων. Κατά τη συνάντηση αυτή η οποία είναι διακυβερνητικού επιπέδου και όχι Συμβουλίου Πολιτικού Προσωπικού, θα τεθεί από την Ελληνική πλευρά και το θέμα της εφαρμογής των διαιτητικών και δικαστικών αποφάσεων και θα επιδιωχθεί η επίλ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1856/18-9-92 ερώτηση δόθηκε με το υπ' αριθμ. 2724/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1856/18.9.92, που κατέθεσαν οι Βουλευτές κ.κ. Μανόλης Δρεττάκης, Τρ. Χατζηδημητρίου, Κ. Ρήγας και Γρηγόρης Γιάνναρος, αναφορικά με το πιο πάνω θέμα στα πλαίσια των αρμοδιοτήτων μας, σας πληροφορούμε τα ακόλουθα: 1. Το ελαιόλαδο υπάγεται στην Κοινή Οργάνωση Αγοράς και τα διάφορα μέτρα για τη στήριξή του αποφασίζονται από τα Κοινοτικά Όργανα (Διαχειριστικές Επιτροπές-Συμβούλια Υπουργών) με τη συμμετοχή των Κρα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Εθνικών παρεμβατικών μέτρων στήριξης δημιουργεί άνιση αντιμετώπιση μεταξύ των Κρατών Μελών με κίνδυνο απώλειας των Οικονομικών Ενισχύσεων από την ΕΟΚ. 2. Από 1.7.92 μέχρι και 31.10.92 λειτουργεί για το ελαιόλαδο η παρέμβαση. Οι υπηρεσίες του Υπουργείου Γεωργίας καταβάλλουν κάθε δυνατή προσπάθεια ώστε η λειτουργία της γίνεται απρόσκοπτα με στόχο την απορρόφηση της πλεονάζουσας ποσότητας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ις με αριθμό 1862/18.9.92 και 1885/21.9.92 ερωτήσεις δόθηκε με το υπ'αριθμ. 2725/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ις ερωτήσεις με αριθμ. 1862/18.9.92 και 1885/21.9.92, που κατέθεσαν οι Βουλευτές κ.κ. Δημ. Αποστολάκης, Κων. Μπαντουβάς, Δημ. Σαρρής και Αθαν. Σκουλ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ργασίες του προγράμματος δακοκτονίας άρχισαν κανονικά χωρίς καθυστέρηση, δεδομένου ότι το πρόβλημα της έγκρισης απασχόλησης ωρομίσθιου εποχιακού προσωπικού ρυθμίστηκε έγκαιρα. Ειδικότερα, σύμφωνα με τις αριθ. 77906/11.6.92 και 79243/18.6.92 εγκυκλίους διαταγές του Υπουργείου προς τα Ταμεία Προστασίας Ελαιοπαραγωγής δόθηκαν οδηγίες για άμεση έναρξη όλων των εργασιών δακ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σημαίνεται ότι, το πρόγραμμα της δακοκτονίας αντιμετωπίζει προβλήματα "βιολογικά" και παρά την προχωρημένη τεχνογνωσία και πρόοδο της Γεωπονικής επιστήμης στο αντικείμενο αυτό, δεν μπορεί ούτε να προβλέψει με απόλυτη ακρίβεια όλους τους αστάθμητους παράγοντες, ούτε να λάβει κατασταλτικά μέτρα εφόσον η μέθοδος που εφαρμόζεται είναι καθαρά προληπτική. Ωστόσο, σε κάθε περίπτωση, τα Ταμεία Προστασίας Ελαιοπαραγωγής παρέχουν κάθε δυνατή τεχνική υποστήριξη και συνιστούν στους ελαιοκαλλιεργητές μεγαλύτερη ενεργό συμμετοχή στο πρόγραμμα με την εφαρμογή θεραπευτικών ψεκασμών, παρέχοντας δωρεάν τα κατάλληλ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μικρές δακοπροσβολές που σημειώθηκαν σε λίγες αστικές από πλευράς δάκου περιοχές του νομού Ηρακλείου είναι μέσα στα όρια ανοχής της εφαρμοζόμενης δολωματικής μεθόδου καταπολέμησης λαμβανομένου πάντοτε υπόψη ότι οι καιρικές συνθήκες που επικράτησαν κατά τη διάρκεια της τρέχουσας δακικής περιόδου ήταν και συνεχίζουν να είναι πολύ ευνοϊκές για την ανάπτυξη του δ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υμπληρωματικά σας πληροφορούμε ότι, στις παραπάνω περιπτώσεις προβλέπεται από την υφιστάμενη νομοθεσία η χορήγηση δωρεάν φαρμάκων από τα τοπικά Ταμεία Προστασίας Ελαιοπαραγωγής στους θιγόμενους ελαιοπαραγωγούς προκειμένου αυτοί να προβούν στην εφαρμογή διορθωτικών επεμβάσεων με θεραπευτικούς ψεκασμούς (ψεκασμοί καλύψεως). Με τον τρόπο αυτό επιτυγχάνεται πλήρης προστασία της ελαιοπαραγωγής τους από το δάκο. Ήδη η περιφερειακή Υπηρεσία στο Ηράκλειο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ει σχετικές οδηγίες προς τους εν λόγω ελαιο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ις με αριθμό 1866/21.9.92 και 2068/29.9.92 ερωτήσεις δόθηκε με το υπ'αριθμ. 1616/20-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ις 1866/21-9-92 και 2068/29.9.92 που κατέθεσαν στη Βουλή οι Βουλευτές κ.κ. Παν. Κρητικός, Απ. Κακλαμάνης, Γιαν. Σκουλαρίκης, Λ. Βερυβάκης και Γ. Πρασιανάκης, σχετικά με τη βραδύτητα στην απονομή δικαιοσύνης, σας γνωρίζουμε ότι, το Υπουργείο Δικαιοσύνης καταβάλλει άοκνες προσπάθειες και δραστικά μέτρα προκειμένου να αμβλυνθούν τα προβλήματα τα οποία υπάρχουν και να επιλυθούν οριστικά, στο μέτρο που αυτό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ου τρέχοντος μηνός ολοκληρώνεται η διαδικασία αγοράς από το Ταμείο Χρηματοδότησης Δικαστικών Κτιρίων (ΤΑΧΔΙΚ) του ξενοδοχείου "ΑΤΛΑΝΤΙΚ", στο οποίο μετά από κατάλληλες επισκευές και διαρρυθμίσεις, θα στεγαστούν οι υπηρεσίες του ποινικού μητρώου οι οποίες στεγάζονται τώρα στο Μέγαρο της οδού Σωκράτους.  Έτσι θα δημιουργηθεί τουλάχιστον 3-4 νέες αίθουσες ακροατηρίων, ενώ παράλληλα θα αυξηθούν και οι αίθουσες του Εφετ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τίριο του Ξενοδοχείου "ΑΤΛΑΝΤΙΚ" θα μεταφερθούν επίσης ορισμένες διοικητικές υπηρεσίες του Πρωτοδικείου Αθηνών, που σήμερα στεγάζονται στα κτίρια Ευελπίδων στα οποία θα δημιουργηθεί πιθανότατα άλλη μία αίθουσα ακροα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ε ο αριθμός των οργανικών θέσεων των δικαστικών λειτουργών κατά 61. Προκηρύχθηκε διαγωνισμός για την πλήρωση 50 παρέδρων Πολιτικών και Ποι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ηρύχθηκε επίσης διαγωνισμός για την πλήρωση κενών θέσεων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μελετά την εξεύρεση λύσεων μέσα στο νομοθετικό πλαίσιο, σχετικά με την εφαρμογή του ωραρίου δεδομένου ότι, τα δικαστήρια διακόπτουν τη λειτουργία τους στις 4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πολυνομοσχέδιο του Υπουργείου Δικαιοσύνης, που προωθείται για ψήφιση, περιλαμβάνονται διατάξεις για την επιτάχυνση της εκδίκασης των δικαστικών υποθέσεων και την αποφυγή αρνησιδ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Δικαιοσύνη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1870/21-9-92 ερώτηση δόθηκε με το υπ'αριθμ. 171/30-10-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 1870 που κατέθεσαν την 21.9.92 οι Βουλευτές κ.κ. Γ. Αραβανής, Π. Κοσιώνης, Θ. Παφίλης και περιοριζόμενοι στα θέματα αρμοδιότητας του ΥΠΕΧΩΔΕ, σας παρακαλούμε να πληροφορήσετε τους κ.κ. Βουλευτές τα εξής: 1. Από το ΤΕΕ έχει κινηθεί η διαδικασία έκδοσης τίτλου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ντελεστή δόμησης του συγκεκριμένου γηπέδου ως δομικώς ενδιαφέροντος σημείου της πόλης. 2. Οι αρμόδιες Δ/νσεις του υπουργείου μελετούν την πολεοδομική αξιοποίηση του συγκεκριμένου οικοπέδου συνδυάζοντας τις απαιτήσεις μιας σύγχρονης πόλης όπως η Αθήνα, με τις αποφάσεις των αρμόδι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1871/21-9-92 ερώτηση δόθηκε με το υπ'αριθμ. 22065/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1871/21.9.92 ερώτησης, που κατέθεσαν οι Βουλευτές Παφίλης, Στ. Κόρακας και Γ. Αραβανής, σας διαβιβάζουμε το 445/13.10.92 έγγραφο της ΕΤΒΑ, με το οποίο δίδονται εις στα θιγόμενα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1889/22-9-92 ερώτηση δόθηκε με το υπ'αριθμ. 182/29-10-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889 που κατέθεσαν την 22.9.92 οι Βουλευτές κ.κ. Θ. Κατσανέβας, Δ. Βουβαλούδης, Α. Ντεντιδάκης που περιοριζόμενοι στα θέματα αρμοδιότητας του ΥΠΕΧΩΔΕ, σας παρακαλούμε να πληροφορήσετε τους κ.κ. Βουλευτές ότι μετά από αυτοψία υπαλλήλων της Δ/νσης Πολ. Ανατ. Αττικής στο ακίνητο επί των οδών Πεύκων 10 και Φιλλύρων στο Ν. Ηράκλειο, διαπιστώθηκε ότι το τμήμα του μανδρότοιχου επί της οδού Φιλλύρων έχει κατεδαφιστεί και στη θέση του έχει τοποθετηθεί μεταλλική συρόμενη πό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ιδιοκτήτη του ακίνητου δόθηκε πενθήμερη προθεσμία για την επίδειξη οικοδομικής αδείας. Σε παρέλευση της προθεσμίας θα ακολουθηθεί η προβλεπόμενη διαδικασία περί αυθαιρέτων κατα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1899/22-9-92 ερώτηση δόθηκε με το υπ'αριθμ. 2730/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899/22.9.92, που κατέθεσαν οι Βουλευτές κ.κ. Λ. Αποστολίδης, Δ. Σωτηρλής, Γ. Αδαμόπουλος και Δ. Αλαμπάν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 Γεωργίας, έχει προβεί στην μελέτη κατασκευής καταθλιπτικού αγωγού προϋπολογισμού 107.000.000 δρχ. με πίστωση από το Πρόγραμμα "αντιμετώπιση εκτάκτων αναγκών λειψυδρίας 1992" από το οποίο προβλέπεται να εξυπηρετηθούν οι αρδευτικές ανάγκες μεγάλου ποσοστού (50% περίπου) των αρδευόμενων αγροτεμαχίων της κοινότητας Αγίου Δημητρίου Βοιωτ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ΕΧΩΔΕ για λογαριασμό της ΕΥΔΑΠ, δημοπράτησε την κατασκευή 8 χιλιομέτρων αρδευτικών διωρύγων (καναλέτων) εκ των οποίων 4 χιλιόμετρα ανακατασκευή της αρδευτικής διώρυγας Ορχομενού από τις πηγές Χαρίτων και 4 χιλιομ. επένδυση της διώρυγας 11, όπου εκβάλλουν οι γεωτρήσεις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έργα αυτά, εκτιμάται ότι θα εξυπηρετηθεί ακόμη ένα ποσοστό περίπου 20% των αρδευόμενων εκτάσεων της ανωτέρω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πυρκαγιά κλπ.) και διαπιστωμένα αδυνατούν από το λόγο αυτό ν'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άπεζα κρατάει σε δικαιολογημένη καθυστέρηση-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ηθ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 αντιμετωπιστούν και οι αγρότες της περιφέρειας Κωπαϊδας που οι καλλιέργειές τους ζημιώθηκαν από λειψυδ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1904/22-9-92 ερώτηση δόθηκε με το υπ'αριθμ. 22080/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1904/22.9.92 ερώτησης, που κατέθεσαν οι Βουλευτές κ.κ. Β. Γερανίδης και Β. Βασιλακάκης, σας διαβιβά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αρ.2743/29.10.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1932/23-9-92 ερώτηση δόθηκε με το υπ'αριθμ. 267/23-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932/23-9-92 Ερωτήσεις των Βουλευτών κυρίων Δ. Μπέη, Φ. Αρβανίτη, Ρ. Πετραλιά και Ε. Κωνσταντι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από τα διαλαμβανόμενα στην Ερώτηση, όσο και από τα δημοσιευθέντα στον Τύπο αλλά και από τα εκτεθέντα στην επιστολή παραιτήσεως του Διευθυντού του Εθνικού Μετεωρολογικού Κέντρου, δεν θεμελιούται καμία κατηγορία σε βάρος της Διοίκησης της ΕΜ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ις της ΕΜΥ φέρει την ευθύνη στα πλαίσια των αρμοδιοτήτων της για τον εκσυγχρονισμό και την χάραξη της αναπτυξιακής πορείας της Υπηρεσίας και εξ' αντικειμένου δεν είναι δυνατόν να λαμβάνονται τόσες αποφάσεις όσες και οι απόψεις των Διευθυντώ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αμόρφωση των αποφάσεων της Διοικήσεως της ΕΜΥ σε σοβαρά θέματα προηγείται επιτελική επεξεργασία και εξέτασις αυτών σε σύσκεψη Διευθυντώ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έχει αποφασίσει την αναδιοργάνωση και τον εκσυγχρονισμό της ΕΜΥ και όλοι οι εμπλεκόμενοι φορείς έχουν δραστηριοποιηθεί σε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βάσει του οργανικού νόμου της ΕΜΥ (άρθρο 3 ΝΔ 367/74), της Υπηρεσίας προΐσταται Αξιωματικός και οι επιμέρους φορείς της Κεντρικής Υπηρεσίας και των περιφερειακών κλιμακίων στελεχώνονται με στρατιωτικό και πολιτικό προσωπικό (άρθρο 4). Τα κριτήρια αξιοποιήσεως του δυναμικού της ΕΜΥ είναι καθαρώς αξιοκρατικά, ενώ παραλλήλως τηρούνται όλες οι νόμιμε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1967/24-9-92 Ερώτηση δόθηκε με το υπ'αριθμ. 1623/23-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1967/24.9.92 η οποία κατετέθη στη Βουλή από το Βουλευτή κ. Γεώργιο Δρυ, αναφορικά με μετακίνηση φυλάκων από την Κλειστή Φυλακή Κέρκυρας, στο Α.Σ.Κ.Α. Κασσαβέτει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Φυλακές και Τα Σωφρονιστικά Καταστήματα Ανηλίκων το τελευταίο διάστημα συγκεντρώθηκε μεγάλος αριθμός κρατουμένων με αποτέλεσμα να δημιουργηθούν τεράστια προβλήματα έλλειψης χώρων. Μεταξύ των μέτρων που ελήφθησαν για την αντιμετώπιση των εν λόγω προβλημάτων ήταν και η βελτίωση της υφισταμένης κτιριακής υποδομής του Αγροτικού Σωφρονιστικού Καταστήματος Ανηλίκων Κασσαβέτειας με εκτεταμένες επισκευαστικές εργασίες προς δημιουργία νέων χώρων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ς προκειμένου να καλύψει τις ανάγκες της νέας μονάδας αποφάσισε την απόσπαση υπαλλήλων από άλλα Καταστήματα και βέβαια κατ' αρχάς ικανοποίησε τις εκκρεμείς αιτήσεις για την περιοχή του Βόλου. Στην συνέχεια και επειδή οι ανάγκες δεν καλύφθηκαν, αποσπάστηκαν υπάλληλοι από Φυλακές, οι οποίες διέθεταν ικανό αριθμό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η απόσπαση των ανωτέρω φυλάκων στο ΑΣΚΑ έγινε για καθαρά υπηρεσ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η απόσπαση, ως εκ της φύσεως της αποτελεί μέτρο προσωρινό, λαμβανόμενο για σοβαρή και επείγουσα υπηρεσιακή ανάγκη και για ορισ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α Σωφρονιστικά Καταστήματα είναι περιφερειακές υπηρεσίες κατανεμημένες σ' όλη την Ελληνική Επικράτεια και οι ιδιαιτερότητες της λειτουργίας τους επιβάλλουν μετακινήσεις προσωπικού, πράγμα το οποίο γνωρίζουν και οι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1829/17-9-92 ερώτηση δόθηκε με το υπ'αριθμ. 21905/29-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29/17-9-92 ερώτησης, που κατέθεσαν οι Βουλευτές κ.κ. Π. Φούντας, Π. Κρητικός και Μ. Μπεντενιώτης σας διαβιβάζουμε το 693/3688/12-10-92 έγγραφο του ΕΟΜΜΕΧ, με το οποίο δίδονται απαντήσεις στα επιμέρους ερω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δελτίο επικαίρων ερωτήσεων της Παρασκευής 20ης Νο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45/16-11-1992 Επίκαιρη Ερώτηση του Βουλευτή του ΠΑΣΟΚ κ. Χ. Οικονόμου προς τον Υπουργό Υγείας, Πρόνοιας και Κοινωνικών Ασφαλίσεων σχετικά με την προώθηση σχεδίου προεδρικού διατάγματος το οποίο αναδιαρθρώνει το σύστημα ειδίκευσης των Πτυχιούχων της Ιατρική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47/17-11-1992 Επίκαιρη Ερώτηση του Βουλευτή του Συνασπισμού της Αριστεράς και της Προόδου κ. Φ. Κουβέλη προς τον Υπουργό Μεταφορών και Επικοινωνιών, σχετικά με την απόφαση του Υπουργείου Μεταφορών να απαγορεύσει τη λειτουργία της δημοτικής συγκοινωνίας στο Δήμο Χαλαν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52/18-11-1992 Επίκαιρη Ερώτηση του Βουλευτή του ΚΚΕ κ. Α. Σκυλλάκου προς τον Υπουργό Γεωργίας, σχετικά με την τοποθέτηση εκκαθαριστών στις συνεταιριστικές βιομηχανίες "ΣΕΒΑΘ Α.Ε.", "ΡΟΔΟΠΗ Α.Ε", "ΣΕΠΕΚ Α.Ε", στη Θρά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ΠΙΚΑΙΡΕΣ ΕΡΩΤΗΣΕΙΣ Δεύτερ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49/17-11-1992 Επίκαιρη Ερώτηση του Βουλευτή του ΠΑΣΟΚ κ. Π. Σγουρίδη προς τον Υπουργό Γεωργίας, σχετικά με την τοποθέτηση εκκαθαριστών στα συνεταιριστικά εργοστάσια ΣΕΒΑΘ, ΣΕΠΕΚ, ΡΟΔΟΠΗ στη Θρά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50/17.11.92 Επίκαιρη Ερώτηση του Βουλευτή του Συνασπισμού της Αριστεράς και της Προόδου κ. Δ. Ανδρουλάκη προς τον Υπουργό Βιομηχανίας, Έρευνας και Τεχνολογίας, σχετικά με τις προθέσεις της Κυβέρνησης για διάλυση των ερευνητικών ιδρυμά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53/18.11.92 Επίκαιρη Ερώτηση του Βουλευτή του ΚΚΕ κ. Π. Κοσιώνη προς τον Υπουργό Εργασίας, σχετικά με τις προϋποθέσεις χορήγησης στεγαστικών δανείων από τον αυτόνομο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 συνεδρίαση παρακολουθούν 52 μαθητές του 21ου Δημοτικού Σχολείου Αγίου Δημητρίου Μπραχαμίου, 28 μαθητές του 3ου Γυμνασίου Νέας Σμύρνης και 57 μαθητές του 6ου Γυμνασίου Νίκαιας.</w:t>
      </w:r>
    </w:p>
    <w:p>
      <w:pPr>
        <w:pStyle w:val="Style15"/>
        <w:rPr>
          <w:rFonts w:ascii="Courier New" w:hAnsi="Courier New" w:cs="Courier New"/>
        </w:rPr>
      </w:pPr>
      <w:r>
        <w:rPr>
          <w:rFonts w:cs="Courier New" w:ascii="Courier New" w:hAnsi="Courier New"/>
        </w:rPr>
        <w:t>(Χειροκροτήματα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αστε στην ημερησί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είναι των συναδέλφων κυρίων Κ. Βρεττού, Κ. Κουλούρη και Δ. Γεωργακόπουλου "για την παροχή πληροφοριών και την κατάθεση εγγράφων αναφερομένων στις συμβάσεις μεταξύ ΔΕΠ Α.Ε. και εταιρειών εμπορίας πετρελαιοειδών τα έτη 1991 και 199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ρώτηση θα αναπτύξε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με κοινή Υπουργική Απόφαση στις 18.6.91 και με τροποποιητική αυτής της απόφασης στις 31.10.91 οι Υπουργοί Οικονομικών, Εθνικής Οικονομίας, Βιομηχανίας, Ενέργειας και Τεχνολογίας και Εμπορίου, που αναφέρεται στην εξόφληση ετοίμων προϊόντων πετρελαιοειδών από τη ΔΕΠ, υποχρεώνει τις εταιρίες, οι οποίες αγοράζουν πετρέλαιο και άλλα πετρελαιοειδή από τα ελληνικά διυλιστήρια και από την ΕΚΟ, που είναι θυγατρικές εταιρίες της ΔΕΠ, εντός 15 ημερών να εξοφλούν αυτές τις παραλαβές. Εάν δεν εξοφλήσουν μέσα σε 15 ημέρες υποχρεούνται εντός μηνός, σύμφωνα με τις 2 αυτές Υπουργικές Αποφάσεις, να εξοφλήσουν έντοκα -σύμφωνα με το τρέχον επιτόκιο, που είναι για τα κεφάλαια κινήσεως- τις οφειλές του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λοιπόν, ισχύουν αυτές οι δύο Υπουργικές αποφάσεις από το 1991 και η ΔΕΠ είχε ενημερωθεί εγγράφως, αλλά και από μέλη τα οποία συμμετείχαν στη Σύσκεψη στην οποία πάρθηκαν οι δύο αυτές Υπουργικές Αποφάσεις, πρώτον δεν τροποποίησε τις συμβάσεις που είχε συνάψει με αυτές τις εταιρίες εμπορίας πετρελαιοειδών για το 1991 για τις πωλήσεις προϊόντων που επροβλέπετο χρόνος 40 ημερών αντί των 30 που καθόριζαν οι αποφάσεις και δεύτερον στην κατάρτιση των νέων συμβάσεων για το 1992, παρότι από τον Ιούνιο και τον Οκτώβριο ίσχυαν οι Υπουργικές αποφάσεις εκείνες που μιλούσαν για 30 ημέρες η ΔΕΠ συνέχισε να υπογράφει συμβάσεις, που να δίνει το δικαίωμα σε εταιρίες να εξοφλούν εντός 4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λοιπόν, ο Υπουργός Βιομηχανίας, Ενέργειας και Τεχνολογίας γιατί το Διοικητικό Συμβούλιο της ΔΕΠ Α.Ε., το οποίο εποπτεύει, από τον Ιούλιο 1991 εξακολούθησε και για ολόκληρο το 1992, αντί να κάνει πιστωτική πολιτική 30 ημερών να κάνει πιστωτική πολιτική 40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αποφάσεις του Διοικητικού Συμβουλίου της ΔΕΠ, κύριε Υπουργέ, έχουν σαν αποτέλεσμα να ζημιώνεται το Ελληνικό Δημόσιο, γιατί οι λογαριασμοί της ΔΕΠ είναι "ο λογαριασμός 203". Και όταν αυτός ο λογαριασμός είναι ελλειμματικός αναγκάζεται το Δημόσιο να δανείζεται για να χρηματοδοτείται ο λογαριασμός 20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φροντίζουμε για την έγκαιρη εξόφληση των οφειλών ιδιωτικών εταιριών προς το Δημόσιο και παρά τις Υπουργικές αποφάσεις, η ΔΕΠ Α.Ε. συνέχισε παρανόμως, παρατύπως και έξω από τις αποφάσεις των Υπουργών να δίνει πίστωση 40 ημερών. Εδώ μιλάμε για δεκάδες δισεκατομμύρια, τα ποσά τα οποία είχε απώλεια ο προϋπολογισμός και είναι αρκετά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ζητήσαμε -και δεν μας καταθέσατε- να κατατεθούν αντίγραφα των συμβάσεων μεταξύ της ΔΕΠ Α.Ε. και των εταιριών εμπορίας πετρελαιοειδών το 1991 και το 1992, να δούμε ποιες ήταν αυτές οι εταιρίες, οι οποίες έπαιρναν μπόνους από τη ΔΕΠ Α.Ε. την πιστωτική αυτή ανοχή. Και τις καταστάσεις των εταιρειών στις οποίες φαίνονται οι ποσότητες που έχουν παραλάβει, ο χρόνος παραλαβής και ο χρόνος εξόφλησης. Αυτό θα έχει ως αποτέλεσμα να διαπιστώσουμε πραγματικά ποιες ήταν οι απώλειες του Δημοσίου γιατί εδώ πράγματι συμβαίνει το εξής παράδοξο: Ενώ το Δημόσιο έχει ελλείμματα και δανείζεται για να τα καλύπτει, από την άλλη μεριά, με την πολιτική την οποία εφαρμόζουν οι δημόσιες επιχειρήσεις οι οποίες εποπτεύονται από τον παριστάμενο Υπουργό, δίνουν πιστωτικές παροχές σε εταιρείες πετρελαιοειδών, οι οποίες κερδίζουν παράνομα πάρα πολλά, ιδιαίτερα αυτήν την περίοδο με το καπέλο το οποίο βάζουν σ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ορίας άξιο και θα περιμένουμε την απάντηση του κυρίου Υπουργού να δούμε γιατί δεν πήρε μέτρα για να σταματήσει αυτή η παράνομη πράξη της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η ΔΕΠ είναι μια δημόσια επιχείρηση η οποία μεταξύ των άλλων καθηκόντων της ασκεί και εμπορία. Όταν ασκεί εμπορία και μάλιστα σε ανταγωνισμό με άλλες ομοειδείς επιχειρήσεις, που ανήκουν στον ιδιωτικό τομέα, είναι υποχρεωμένη και αυτή να παίζει το παιχνίδι του ανταγωνισμού επί ίσοις όρ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ι όταν ήμουν Υπουργός Οικονομικών, είχε εκδοθεί κοινή Υπουργική Απόφαση την οποία μνημόνευσε ο ερωτών Βουλευτής, ακριβώς για να συντομευτεί ο χρόνος πίστωσης που έδινε η ΔΕΠ και να εξοικονομηθούν χρήματα για το δημόσι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όπως φαίνεται από έγγραφα τα οποία είχε απευθύνει τότε και τα οποία, θέτω στη διάθεσή σας, πήρε την απόφαση αυτή με 4μηνη καθυστέρηση. Ήταν λοιπόν εκ των πραγμάτων ανέφικτο να συμμορφωθεί αμέσως προς την απόφαση αυτή λόγω του ότι η απόφαση αυτή, κοινοποιήθηκε στη ΔΕΠ με καθυστέρηση 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αίρει τη βασική αιτίαση που ήταν γιατί δεν συνεμορφώθη και μετά από αυτό το διάστημα. Η ΔΕΠ στην απάντησή της προς την ερώτηση αυτή, ισχυρίζεται ότι έκανε πρώτον έγγραφο και ζητούσε να επιμηκυνθεί για εύλογο χρόνο και συγκεκριμένα μέχρι την 7.12.91 η 4μηνη προθεσμία για τη συμμόρφωση των ΔΕΚΟ προς τη νέα αυτ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ζητούσε ειδικά για τις εμπορικές πωλήσεις την ανάκληση αυτής της απόφαση γιατί υφίστατο ανειλημμένες δεσμεύσεις βάσει των συμβάσεων με τις εμπορικές εταιρίες και για λόγους εμπορικούς, τους οποίους εξέθετε η ΔΕΠ. Και πράγματι υπάρχει μια αλληλογραφία μεταξύ ΔΕΠ, Υπουργείου Βιομηχανίας και Υπουργείου Οικονομικών για 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ο λογαριασμός πετρελαιοειδών, και συγκεκριμένα από τον Ιούνιο του 1992 έχει κλείσει για τη ΔΕΠ. Σταμάτησε η χρηματοδότηση της ΔΕΠ από το λογαριασμό πετρελαιοειδών. Εκδόθηκε μια τελευταία πίστωση το Μάρτιο του 1992 ύψους, αν θυμάμαι σωστά, 60 δισ. δραχμών και από εκεί και έπειτα σταμάτησε κάθε χρηματοδότηση. Η ΔΕΠ βγήκε και από το δημόσιο τομέα, δανείζεται μόνη της και επομένως από το διάστημα αυτό και μετά, δεν μπορεί να ελεγχθεί το Υπουργείο Βιομηχανίας γιατί δεν επιβάλλει την απόφαση, γιατί πια η απόφαση δεν έχει λόγο και πρέπει να ανακληθεί ενόψει του βασικού γεγονότος ότι δεν χρηματοδοτείται πια από τον Λογαριασμό 203. Για το διάστημα που χρηματοδοτείτο από τον 203, έχει συσταθεί μια επιτροπή για να εκκαθαρίσει όλη αυτή την κατάσταση, γιατί υπάρχει ένα πλήθος εκκρεμοτήτων που πρέπει να τακτοποιηθούν μεταξύ του προϋπολογισμού, ο οποίος βαρύνεται με το λογαριασμό 203, και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συσταθεί μία επιτροπή η οποία αποτελείται από εκπροσώπους του Υπουργείου Οικονομικών, του Υπουργείου Βιομηχανίας, της ΔΕΠ και δε θυμάμαι αν συμμετέχει άλλο Υπουργείο, που ερευνά αυτές τις υποθέσεις ώστε αν η ΔΕΠ προέβη σε παραβάσεις κατά το διάστημα που χρηματοδοτείτο από το λογαριασμό 203, να επιβληθούν τότε τα πρόστιμα τα οποία πρέπει να επιβληθούν αν από τη λειτουργία του λογαριασμού 203 και τις παραβάσεις της κοινής υπουργικής απόφασης επιβαρύνθηκ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ύντομα η επιτροπή αυτή θα υποβάλει το τελικό πόρισμά της και θα γίνει εκκαθάριση του λογαριασμού χωρίς να ζημιωθεί το Δημόσιο. Η ΔΕΠ λέει στην απάντησή της ότι συνεχίζει τώρα που δεν χρηματοδοτείται από το λογαριασμό 203 την εμπορική πολιτική της, αφ' ενός γιατί οι συμβάσεις είχαν υπογραφεί και δεν ήταν δυνατόν να αναθεωρηθούν και δεύτερον γιατί πρέπει να ανταγωνίζεται τα ιδιωτικά διυλιστήρια τα οποία πωλούν το πετρέλαιο με παρόμοι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επειδή αναφέρθηκα σε μια τελική χρηματοδότηση της τάξεως των 60 δισ. από το λογαριασμό 203 προς τη ΔΕΠ, ότι προβλέπεται η αποπληρωμή αυτής της χρηματοδότησης μέχρι το τέλος του χρόνου, αν δεν απατώμαι, ώστε να επιστραφούν αυτά τα χρήματα στο λογαριασμό 2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αντιλαμβάνομαι τη δύσκολη θέση στην οποία βρέθηκε ο κύριος Υπουργός για να μας πει ότι πράγματι η ΔΕΠ παρανομούσε μέχρι που καταργήθηκε η χρηματοδότηση από το λογαριασμό 203. Μας είπε βέβαια ότι γίνεται κάποιος έλεγχος και θα αποδοθούν ευθύνες. Εμείς όμως στην ερώτησή μας ζητήσαμε να μας θέσετε υπόψη ποιες εταιρείες είναι, ποιες συμβάσεις έκανε η ΔΕΠ και δεν μας τα λέτε. Ποιους προστατεύετε όταν δεν θέτετε υπόψη της Βουλής τα αντίγραφα των συμβάσεων που έκανε η ΔΕΠ με τις εταιρείες εμπορίας πετρελαιοειδών το 1991 και 1992. Ακόμα θα θέλαμε να ξέρουμε και το ύψος των συμβάσεων για να δούμε πόσο ζημιώθηκε το Ελληνικό Δημόσιο απ' αυτή τη μη τήρηση των όρων που προέβλεπαν οι δύο υπουργικές αποφάσεις. Δεν είναι δυνατόν να μας λέτε ότι το 4μηνο ήταν μικρός χρόνος για να προλάβει να ενημερωθεί η ΔΕΠ από την πλατεία Κάνιγγος στο Μαρούσι. Είναι παράξενα πράγματα αυτά και συνεχίζει η ΔΕΠ να κάνει αυτή τη σκανδαλώδη χρηματοδότηση των εταιρειών εμπορίας και να μας λέτε ότι το κάνει για λόγους ανταγωνισμού, επειδή πουλάει έτσι και στις δημόσιες επιχειρήσεις. Δεν είναι το ίδιο η ΔΕΗ, η Ο.Α. και όποιες άλλες παίρνουν πετρελαιοειδή από τα Ελληνικά Διυλιστήρια που διαχειρίζεται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ύριε Υπουργέ, να μας θέσετε υπόψη όλα αυτά τα πράγματα για να δούμε τι στοίχισε στο Ελληνικό Δημόσιο αυτή η παράνομη πράξη του Δ.Σ. της ΔΕΠ και θα πρέπει να τονίσουμε εδώ ότι θα αναζητηθούν ευθύνες και πρέπει να γίνει αυτό πρώτα από σας, γιατί εσά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επί ένα χρόνο να μην εφαρμόζονται αποφάσεις τις οποίες εσείς και άλλοι δύο Υπουργοί έχουν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Κύριε Πρόεδρε, ως προς μεν την αναζήτηση των ευθυνών, εγώ πρώτος εδήλωσα ότι έχει συσταθεί επιτροπή η οποία ερευνά όλο αυτό το θέμα και αν υπάρχουν ευθύνες ασφαλώς θα αποδοθούν και θα καταλογ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κατάθεση των συμβάσεων η ΔΕΠ ισχυρίζεται, και εγώ συμφωνώ μαζί της, ότι η κοινολόγηση αυτών των συμβάσεων επειδή η ΔΕΠ βρίσκεται σε ανταγωνισμό με ιδιώτες, είναι μέρος του εμπορικού μυστικού και είναι δύσκολο να κατατεθούν στη Βουλή. Αλλά θέτω τη ΔΕΠ στη διάθεση των ερωτώντων Βουλευτών να επισκεφθούν τη ΔΕΠ, η οποία θα τους δείξει όλες αυτές τις συμβάσεις εκεί για να βγάλουν τα συμπεράσματά τους. Η κατάθεση, όπως και σε άλλες περιπτώσεις, προβλέπε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εν προβλέπεται. Μόνο για διπλωματικά και στρατιωτικά μυστικά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υπερασπισθεί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Εγώ κύριε Πρόεδρε, απευθύνομαι στους ερωτώντες Βουλευτές και τους λέω ας πάνε να τις δούνε και αν δεν ικανοποιηθούν, τότε θα τις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Να τις καταθέσετε κατευθε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υπ` αριθμ. 2 ερώτηση είναι των συναδέλφων, κυρίων Ι. Σμπώκου, Π. Κρητικού, Π. Μπενετάτου, Δ. Σωτηρλή και Χρ. Κοκκινοβασίλη, για την παροχή πληροφοριών σχετικά με τις ποσότητες πετρελαίου που παρέλαβαν από τη ΔΕΠ οι εταιρείες εμπορίας BP, SHELL, MOBIL και TEXACO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θα αναπτυχθεί από τον κ. Σμπώκο και από τον κ. Κρ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στις 11.5.92 με ερώτησή μας αποκαλύψαμε ένα ακόμα πελώριο σκάνδαλο που διαπράχθηκε από την αμαρτωλή διοίκηση της ΔΕΠ. Καταγγείλαμε ότι χαρίστηκαν από τη ΔΕΠ ποινικές ρήτρες πάνω από 5 δισ. δραχμές που έπρεπε να πληρώσουν οι εταιρείες εμπορίας πετρελαιοειδών για την αντισυμβατική συμπεριφορά τους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καταβολής ποινικών ρητρών προβλέπεται σαφώς στις συμβάσεις μεταξύ ΔΕΠ και εταιρειών που ίσχυαν μέχρι και τις αρχές του 1992. Το 1991 οι 4 μεγάλες εταιρείες εμπορίας αγόρασαν από τη ΔΕΠ συνολικά ποσότητες πετρελαιοειδών προϊόντων λιγότερες τουλάχιστον κατά 1 εκατ. μετρικούς τόνους ή κυβικά μέτρα από τις ποσότητες που είχαν δεσμευθεί να αγοράσουν χωρίς να υπολογίσουμε τη διακύμανση του 5% που είχαν δικαίωμα. Για τις ποσότητες που δεν παραλαμβάνονται οι συμβάσεις προβλέπουν ποινική ρήτρα 5.000 δραχμές ανά μετρικό τόνο ή κυβ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όνο οι 4 εταιρείες και μόνο για το 1991 οφείλουν πάνω από 5 δισ. δραχμές στη ΔΕΠ. Αν υπολογισθούν και οι ρήτρες των μικρότερων εταιρειών, καθώς και οι ρήτρες για το 1990, τότε η ζημιά της ΔΕΠ είναι πολύ μεγαλύτερη. Οι ρήτρες αυτές ούτε ζητήθηκαν, ούτε πληρώθηκαν.  Χαρίστηκαν λοιπόν στις εταιρείες από τη διοίκηση της ΔΕΠ και τον διευθύνοντα σύμβουλο, κ. Ποταμιάνο, πάνω από 5 δισ. δραχμές. Πρόκειται για μια ολοφάνερη και πρωτοφανή απιστία σε βάρος του Δημοσίου. Επειδή δεν υπήρχε απάντηση στις καταγγελίες μας υποβλήθηκε μία ερώτηση στις 2.7.92 και την οποία συζητάμε, κύριε Πρόεδρε, σήμερα. Επίσης υποβάλαμε και αίτηση καταθέσεως στοιχείων. Και οι δύο δεν είχαν απαντηθεί. Ενενήντα μέρες μετά από την πρώτη ερώτηση απαντήθηκε από το ΥΒΕΤ στην πρώτη ερώτηση κοινοποιώντας έγγραφο του κ. Ποταμιάνου. Η απάντησή σας δεν αμφισβητεί ούτε το ύψος των οφειλομένων ποινικών ρητρών, ούτε ότι δεν ζητήθηκε η καταβολή τους. Παραδέχεσθε λοιπόν ότι οφείλουν οι εταιρείες πάνω από 5 δισ. στη ΔΕΠ και ότι δεν ζητήθηκαν τα χρήματα αυτά. Λέτε όμως ότι κατά την κρίση της ΔΕΠ, δηλαδή του κ. Ποταμιάνου δεν θεωρήθηκε ότι σκόπιμα οι εταιρείες αθέτησαν τις υποχρεώσεις του. Από πού βγαίνει αυτό, κύριε Υπουργέ; Μήπως μειώθηκε η κατανάλωση πετρελαιοειδών και επομένως οι εταιρείες βρέθηκαν σε δύσκολη θέση να καλύψουν τις υποσχέσεις τους; Γιατί οι εταιρείες αγόρασαν λιγότερες ποσότητες από τη ΔΕΠ ενώ ταυτόχρονα έκαναν από αλλού αγορές και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αμιάνος πρώην υπάλληλος μεγάλης εταιρείας από αυτές που έπρεπε να πληρώσουν ρήτρες, ο κ. Ποταμιάνος που τόσο πολύ έχει βλάψει τη ΔΕΠ και έχει κατηγορηθεί από συναδέλφους ως προβοκάτορας στην Κυβέρνηση για λογαριασμό των εταιρειών πετρελαιοειδών νομίζετε ότι έχει τα εχέγγυα να εκτιμήσει αν οι εταιρείες είχαν δόλ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είτε μήπως να ταυτιστείτε και να συνεργήσετε με τον κ. Ποταμιάνο ή είναι εντολοδόχος σας; Λέτε ότι δεν ζητήθηκαν οι ρήτρες για λόγους πολιτικής και για να μη κλονιστούν οι σχέσεις με τις εταιρείες. Λέτε ότι έτσι εξυπηρετείτε το αληθές συμφέρον της ΔΕΠ στην προοπτική της απελευθέρωσης της αγοράς. Από που προκύπτει το δικαίωμα στη ΔΕΠ και στο ΥΒΕΤ αυθαιρετούν και να παρανομούν; Και ποιο ήταν το αποτέλεσμα του ύποπτου χαρίσματος των ποινικών ρητρών; Η ΔΕΠ έχει υποστεί δεινό πλήγμα από τους χειρισμούς της διοίκησης και το ν.2008/92. Τα κρατικά διυλιστήρια αναγκάζονται να σταματάνε κάθε τόσο μονάδες τους, γιατί αφού δεν πουλάνε, οι δεξαμενές είναι γεμάτες, χάρις στο ν.200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αναγκάζεται να εξάγει βενζίνες σε τιμές μικρότερες κατά 30 δολάρια τον μετρικό τόνο από την τιμή της εσωτερικής αγοράς, λόγω αυτής της κατάστασης. Το 1991 ξεπούλησε έτσι πάνω από 200.000 μετρικούς τόνους βενζίνη και ζημιώθηκε πάνω από 1 δισεκατομμύριο. Οι ποινικές ρήτρες μπαίνουν στις συμβάσεις, κύριε Υπουργέ, για να πετύχουμε την πώληση της παραγωγής. Και αν αυτό δεν γίνει οι ρήτρες γίνονται απαιτητές για να καλύψουν μέρος τουλάχιστον της ζημιάς που γίνεται. Εσείς δεν κάνετε ούτε το ένα ού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ι το θράσος ο κ. Ποταμιάνος να λέει ότι αυτή η τακτική ακολουθήθηκε και στο παρελθόν. Ξεχνάει όμως ότι στο παρελθόν αγοράζονταν ολόκληρη η ετήσια παραγωγή της ΔΕΠ και μάλιστα δεν έφθανε. Ζητούσαν οι εταιρείες προϊόντα και δεν είχαν τα διυλιστήρια να δώσουν. Ξεχνάει ότι η ΔΕΠ έκανε εισαγωγή σχεδόν 1,5 εκατ. μετρικούς τόνους ντίζελ, αφού είχε δώσει όλη τη δική της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Υπουργέ, ο κ. Ποταμιάνος με ομολογημένο το σκάνδαλο παραμένει ατιμώρητος και ελεύθερος να συνεχίζει τις παρανομίες και την καταστροφική του πολιτική στον τομέα αυτό; Γιατί το ΥΒΕΤ καλύπτει αυτήν την πολι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υποβάλει και τρίτη ερώτηση για το θέμα, που δεν απαντήθηκε ούτε αυτή. Ζητάμε την άμεση απομάκρυνση του κ. Ποταμιάνου και τον κολασμό των υπευθύνων. Όσο καθυστερείτε οι ευθύνες περνάνε σε σας. Καλούμε την Κυβέρνηση να παραπέμψει τους υπευθύνους στη Δικαιοσύνη και να ζητήσει την πληρωμή των ποινικών ρητρ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Κύριε Πρόεδρε, η ερώτηση αφορά τη ΔΕΠ όπως και η προηγούμενη που ανέπτυξε ο κ Γεωργακόπουλος αλλά με άλλο αντικείμενο. Ίδιος ο κατηγορούμενος αλλά διαφορετικά τ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εχόμενο της συγκεκριμένης ερώτησης το ανέπτυξε ο κ. Σμπώκος, και δεν θα υπεισέλθω στις λεπτομέρειες. Άλλωστε είναι συγκεκριμένο και τυπικό το θέμα. Αφορά στην παράβαση συμβατικών όρων από πλευράς τεσσάρων εταιρειών πετρελαιοειδών απέναντι στη ΔΕΠ. Συνέπεια των συγκεκριμένων παραβάσεων κατέπεσαν υπέρ της ΔΕΠ οι ποινικές ρήτρες, αλλά η επιχείρηση δεν άσκησε τα δικαιώ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ν μη άσκηση των δικαιωμάτων, όπως προκύπτει, ζημιώθηκε το Δημόσιο 5 δισ. δραχμές. Και ερωτάται: Γιατί δεν ζητήθηκε από την Κυβέρνηση η καταβολή αποζημίωσης που προβλεπόταν από την κατάπτωση των ποινικών ρητρών και στο βαθμό που ζημιώθηκε το Ελληνικό Δημόσιο; Γιατί δεν ζητήθηκαν ευθύνες από τους υπευθύνους της ΔΕΠ γι' αυτή την αμέλεια ή γι' αυτή τη μέχρι σήμερα αβελτηρία; Γιατί δεν κινήθηκε η επιβαλλόμενη από σύμβαση και τους νόμους η διαδικασία; Ποίοι λόγοι επέβαλαν αυτή την αδράνεια της Κυβέρνησης και της ΔΕΠ, ούτως ώστε να απεμποληθούν ενός τόσου σημαντικού ύψους οικονομικά συμφέροντα του Δημοσίου; Αυτά είναι τα αμείλικτα ερωτήματα στα οποία ζητούμε ν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τα αμείλικτα ερωτήματα θα έπρεπε να τα θέσουν οι ερωτώντες Βουλευτές προς την πρώην κυβέρνηση του ΠΑΣΟΚ, η οποία εθέσπ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σας παρακαλώ. Θα τα πω, διότι έχω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Δεν σας διέκοψε ο κύριος Υπουργός, δεν δικαιούσθε και εσείς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Τα ερωτήματα θα έπρεπε να τα θέσετε προς τη δική σας κυβέρνηση, η οποία εθέσπισε το καθεστώς αυτό εμπορίας των πετρελαιοειδών για το οποίο μιλούμε και η οποία υπέγραψε και τις συμβάσεις με τις εταιρείες. Η προηγούμενη διοίκηση της ΔΕΠ, η οποία εποπτευόταν από τους τότε Υπουργούς Βιομηχανίας του ΠΑΣΟΚ, υπέγραψε αυτές τις συμβάσεις, οι οποίες συμβάσεις, κύριε Πρόεδρε, μεταξύ άλλων, είχαν τις ποινικές ρήτρες, αλλά παρακάτω είχαν και την εξής πρωτοφανή ρήτρα. Τόσο ο αγοραστής, οι εταιρείες για τις οποίες λέτε ότι τους χαρίστηκε η ΔΕΠ, όσο και ο πωλητής μπορούν να μη ζητήσουν καταβολή μέρους ή ολόκληρης της ποινικής ρήτρας, εφόσον κατά την κρίση τους δεν υπήρξε σκοπιμότητα στην αθέτηση τω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ην ουσία δεν περιέχουν αυτές οι συμβάσεις ποινική ρήτρα και περί αυτού πρόκειται. Διότι όταν ο αγοραστής έχει το δικαίωμα, βάσει της συμβάσεως, να ζητήσει τη μη κατάπτωση της ποινικής ρήτρας, όπως είναι κατανοητό σε κάθε λογικό άνθρωπο, δεν υπάρχει ποινική ρή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κατά την εξέλιξη αυτών των συμβάσεων, βρέθηκε και προ μιας μεταβολής στο καθεστώς εμπορίας πετρελαιοειδών. Πριν ήταν μονοπώλιο. Για το μονοπώλιο, όμως, αυτό αντιμετωπίσαμε καταδίκες, όπως είναι γνωστό, από το Ευρωπαϊκό Δικαστήριο και υποχρεωθήκαμε να απελευθερώσουμε την αγορά. Με την απελευθέρωση της αγοράς, η ΔΕΠ, όπως είπα και στην προηγούμενη ερώτηση, συμπεριφέρεται και αυτή σαν ένα ιδιωτικό επιχειρηματικό γκρουπ, το οποίο έχει, ως θυγατρικές εταιρείες, τα δύο διυλιστήρια, προκειμένου να εξασφαλίσει το μεγαλύτερο μερίδιο της αγοράς. Και ακριβώς αυτό το οποίο ανέφεραν οι ερωτώντες, ότι σε κάποιες περιόδους δεν μπορούσε να πουλήσει τη βενζίνη, αποδεικνύει αυτό το οποί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βρίσκεται σε ανταγωνισμό με τα άλλα ιδιωτικά διυλιστήρια, ακολουθεί μια εμπορική πολιτική και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η διαχείριση της ΔΕΠ, όχι μόνο η τωρινή, αλλά κυρίως η προηγούμενη, αφήνει πάρα πολλά ερωτηματικά -και υπάρχει έκθεση του επιθεωρητού του Υπουργείου Οικονομικών του κ. Κράλογλου, η οποία επισημαίνει ότι στο παρελθόν, όχι μόνον δεν εζητούντο ποινικές ρήτρες, αλλά δεν εζητήθη η κατάπτωση εγγυητικών επιστολών, οι οποίες είχαν δοθεί, ύψους δισεκατομμυρίων δραχμών- γι' αυτό ακριβώς επειδή υπάρχουν αυτά, φέραμε στη Βουλή πρόσφατα, δεν θυμάμαι σε ποιο νομοσχέδιο, μια τροπολογία η οποία προβλέπει την ενίσχυση του Εποπτικού Συμβουλίου της ΔΕΠ για να λειτουργήσει αυτό το Εποπτικό Συμβούλιο, διότι δεν έχει λειτουργήσει, όπως επιθυμούμε, λόγω αδυναμιών στη σύσταση του. Και πρέπει να λειτουργήσει σωστά για να ελέγξει όλες αυτές τις περιπτώσεις και όπου υπάρχουν ευθύνες και υπεύθυνοι, είτε είναι της παρούσης διοίκησης της ΔΕΠ, είτε είναι της προηγούμενης, να αναζητηθούν οι ευθύνες και να οδηγηθούν στη δικαιοσύνης, ο,τιδήποτε και αν ανακαλυφθεί. Αυτή είναι η θέση της κυβερνήσεως και αυτή είναι και η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λυπούμαστε που και ο κ. Υπουργός κάλυψε αυτή την πολιτική της ΔΕΠ. Ουσιαστικά δηλώνει απερίφραστα ότι δεν θα ζητηθούν αυτές οι ρήτρες που δικαιούται η ΔΕΠ. Δηλαδή χαρίζετε, κύριε Υπουργέ, 5 δισ. σ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Με συγχωρείτε, κύριε Πρόεδρε, εδήλωσα εγώ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διακόπτετε, κύριε Υπουργέ,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Να τον διακόψετε, κύριε Πρόεδρε, διότι λέει αν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ναλήθειες λέτε εσείς, κύριε Υπουργέ, ιδιαίτερα σε ό,τι αφορ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λοιπόν, πρώτον ότι η ΔΕΠ έχει υποστεί τεράστιες ζημιές από την αθέτηση των συμβατικών υποχρεώσεων 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φαρμόζετε τη συμβατική υποχρέωση ή καλύπτετε τη μη εφαρμ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ιαφυγόντα κέρδη από ποσότητα προϊόντων που υπερβαίνουν το 1 εκατομ. μετρικών τόνων το 1991. Μη αξιοποίηση μονάδων δυίλησης, Προσωπικό που πληρώνεται και υποαπασχολείται, ανατροπή του σχεδιασμού προμηθειών του αργού πετρελαίου και του προγραμματισμού στην παραγωγή της ΔΕΠ, αναγκαστική εξαγωγή βενζίνης σε χαμηλές τιμές και απώλεια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δεν τα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εισαγωγών ντήζελ. Και εν πάση περιπτώσει θέλουμε να σας ρωτήσουμε. Μας διαβάσατε από τη σύμβαση ότι δεν υπήρχε δόλος ή μάλλον σκοπιμότητα για τις εταιρε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σημαίνει αυτό, κύριε Υπουργέ; Λυπάμαι για την ανάλυση που κάνατε. Σημαίνει ότι εάν συμβεί κάτι το έκτακτο, δηλαδή πάψει ο Έλληνας να βάζει βενζίνη και να αγοράζει πετρέλαιο, τότε προφανώς δεν υπάρχει σκοπιμότητα από τις εταιρείες εμπορίας και από τη ΔΕΠ. Άρα, λοιπόν αυτό αφορά περιόδους έκτακτης ανάγκης. Υπήρξε καμιά τέτοια μείωση της ζήτησης σε πετρελαιοειδή; Και εσείς καλύπτεστε πίσω από αυτό το άρθρο που αφορά έκτακτες ανάγκες; Απεναντίας, κύριε Πρόεδρε, βλέπουμε εδώ ότι μετά από αυτό το καθεστώς, οι εταιρείες μειώνουν το πρόγραμμά προμηθειών τους από την ΔΕΠ κατά ποσοστόν που σε πολλές περιπτώσεις υπερβαίνει το 30 και 40% . Η BP π.χ. για το 1991, κύριε Υπουργέ, το πρώτο εξάμηνο κάλυψε για τη Super το 78% του προγράμματός της και το τελευταίο εξάμηνο μόνο το 39%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γινε; Δεν παίρνουν πλέον από τη ΔΕΠ οι εταιρείες γιατί δεν εφαρμόζεται η σύμβαση και αγοράζουν από άλλα ιδιωτικά διυλιστήρια. Καταλαβαίνετε πού οδηγείτε, λοιπόν, τη ΔΕΠ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Κρητικό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Από την όλη συζήτηση, κύριε Πρόεδρε, και από την απάντηση του κυρίου Υπουργού προέκυψαν τα στοιχεία τα οποία επικαλεσ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οέκυψε ότι πράγματι οι εταιρείες δεν ετήρησαν τους συμβατικούς τους όρους, δεν αγόρασαν και δεν παρέλαβαν τις προβλεπόμενες από τη σύμβαση ποσότητες και κατά συνέπεια κατέπεσαν οι ποινικές ρήτρες οι οποίες δεν εισπράχθηκαν, γιατί δεν κινήθηκε η διαδικασία για την ικανοποίηση του Δημοσίου, του οποίου εθίγησαν τα συμφέροντα κατά το 1991 κατά 5 δισ. Αυτή είναι η πραγματικότητα και επ' αυτού του γεγονότος δεν έδωσε απάντ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πρωτ' απ' όλα εγώ δεν κάλυψα καμία παράνομη πράξη, όπως έχει πει ο κ. Σμπώκος. Ελπίζω να το ανακαλέσει, διότι εδώ είμαστε και ακούσατε τι είπα. Δεν κάλυψα, επαναλαμβάνω, καμιά παράνομη πράξη. Αντίθετα είπα ότι η Κυβέρνηση φέρνει ειδική νομοθετική ρύθμιση για να ενισχυθεί το Εποπτικό Συμβούλιο της ΔΕΠ να λειτουργήσει σωστά και να ερευνήσει όλες αυτές τις υποθέσεις, διότι υπάρχουν, επαναλαμβάνω, τεράστιες υποθέσεις, ενδεχομένως και ευθύνες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ζητήσετε τις ρήτρ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μπώκο, σας παρακαλώ. Είδατε ότι διέκοψα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Υπάρχει δε και μνημόνευσα την έκθεση του κ. Κράλογλου, την οποία - δυστυχώς από παράλειψή μου δεν την έχω εδώ - θα φέρω και θα την καταθέσω για να διαπιστωθεί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ην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Αφού την ξέρετε, τόσο το καλύτερο,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μπορεί να λέει ανακρίβει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εωργακόπουλε, σας παρακαλώ. Ο κύριος Υπουργός πήγε να παρέμβει και τον διέκοψ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γώ θα ήθελα να καταθέσω και δύο σημειώματα - γιατί είπα ότι την ερώτηση θα έπρεπε να την καταθέσουν για την προηγούμενη διοίκηση - τα οποία μεταξύ άλλων αναφέρουν τα εξής. Το ένα είναι στις 31.7.89 προς το Τμήμα Προγραμματισμού Πετρελαιοειδών, από Μανώλη Δασκαλάκη, διευθύνοντα σύμβουλο. "Σχετικά με το σημερινό σημείωμά σας που αφορά "αποκλίσεις εταιρειών από τα προγράμματά τους" σας γνωρίζω ότι σύμφωνα με το γράμμα και το νόημα των συμβάσεων πρέπει να ακολουθούνται τα παρακάτω: 1. Σε περίπτωση που παρατηρείται αρνητική απόκλιση και παράλληλα ίδια απόκλιση παρατηρείται και στα προγράμματά τους από άλλες πηγές εφοδιασμού (που σημαίνει πως έπεσαν οι πωλήσεις στην αγορά), θεωρείται ότι καλόπιστα εκτέλεσαν τη σύμβαση και δεν επιβάλλεται πρόστιμο. 2. Σε περιπτώσεις που παρατηρείται αρνητική απόκλιση μόνο για τις παραλαβές από τη ΔΕΠ, τότε ειδοποιούνται για παραλαβή των υπολοίπων ποσοτήτων το αργότερο μέχρι το τέλος του επόμενου τριμήνου και αν αρνηθούν να συμμορφωθούν επιβάλλονται τα πρόστιμα π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Θετικές αποκλίσεις στις παραλαβές δεν μεταφέρονται και δεν συνυπολογίζονται από τρίμηνο σε τρί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ΔΕΠ, η παρούσα διοίκηση μου είπε ότι εφαρμόζονται πιστά, κατά την εκτέλεση των συμβάσεων, αυτές οι οδηγίες της προηγουμένης διοικήσεως, οι οποίες είναι φυσικό να δεσμεύουν και την 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έχω άλλο υπηρεσιακό σημείωμα πάλι προς τον διευθύνοντα σύμβουλο κ. Μανώλη Δασκαλάκη, το οποίο λέει:" Μετά από την ολοκλήρωση των συνδέσεων των ηλεκτρονικών υπολογιστών με τα διυλιστήρια Ασπροπύργου έγινε ο έλεγχος τόσο στα προγράμματα των πετρελαιοειδών προϊόντων από τον Ιούλιο του 1988 έως τον Ιούνιο του 1989 καθώς και των συμβατικών παραλαβών τους. Κατόπιν τούτου διαπιστώθηκε ότι υπάρχουν σε ορισμένες εταιρίες και σε ορισμένα προϊόντα αποκλίσεις θετικές και αρνητικές σε ποσοστό πέρα από αυτό που προβλέπεται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παρακαλούμε όπως έχουμε τις οδηγίες σας για τις περαιτέρω ενέργειες που θα προβεί η ΔΕΠ". Και η πληροφορία είναι ότι δεν εδόθησαν τέτοιε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αι Εμπορίου κ. Ι. Παλαιοκρασσάς καταθέτει στα Πρακτικά τα προαναφερθέντα υπηρεσιακά σημειώματ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Τμήμα Προγραμματισμού Πετ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Μαν. Δασκαλάκη, Διευθύνοντα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ημερινό σημείωμά σας που αφορά "Αποκλίσεις Εταιριών από τα προγράμματά τους" σας γνωρίζω ότι σύμφωνα με το γράμμα και το νόημα των συμβάσεων πρέπει να ακολουθούντ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που παρατηρείται αρνητική απόκλιση και παράλληλα ίδια απόκλιση παρατηρείται και στα προγράμματά τους από άλλες πηγές εφοδιασμού (που σημαίνει πως έπεσαν οι πωλήσεις στην αγορά), θεωρείται ότι καλόπιστα εκτέλεσαν τη σύμβαση και δεν επιβάλλεται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που παρατηρείται αρνητική απόκλιση μόνο για τις παραλαβές από τη ΔΕΠ, τότε ειδοποιούνται για παραλαβή των υπολοίπων ποσοτήτων το αργότερο μέχρι το τέλος του επόμενου τριμήνου και αν αρνηθούν να συμμορφωθούν επιβάλλονται τα πρόστιμα π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ετικές αποκλίσεις στις παραλαβές δεν μεταφέρονται και δεν συνυπολογίζονται από τρίμηνο σε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Ο 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Δ/ντα Σύμβουλο Μαν.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μήμα Προγραμματισμού Πετ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Αποκλίσεις Εταιριών από τα προγράμ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5 παρ. 5 των Συμβάσεων Αγοράς / Πώλησης πετρελαιοειδών προϊόντων από τα Διυλιστήρια / ΔΕΠ και των Εταιριών Εμπορίας Πετρελαιοειδών, υπάρχει όπως είναι γνωστό η δυνατότητα επιβολής ποινικής ρήτρας σε περίπτωση αρνητικής διαφοροποίησης των προγραμμάτων αναγκών των Εταιριών από τις παραλαβές τους εφόσον αυτό αποφασ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ολοκλήρωση των συνδέσεων των Η/Υ με τα Διυλιστήρια Ασπροπύργου έγινε ο έλεγχος τόσο στα προγράμματα των πετρελαιοειδών προϊόντων από τον Ιούλιο του 1988 έως τον Ιούνιο του 1989 καθώς και των συμβατικών παραλαβ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ιαπιστώθηκε ότι υπάρχει σε ορισμένες εταιρίες και σε ορισμένα προϊόντα αποκλίσεις (θετικές και αρνητικές) σε ποσοστό πέραν από αυτό που προβλέπεται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παρακαλούμε όπως έχουμε τις οδηγίες σας για τις περαιτέρω ενέργειες που θα προβεί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ατθ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ίναι λοιπόν ένα ζήτημα το οποίο προϋπήρχε, δημιουργήθηκε από αυτές τις ατελείς συμβάσεις και το οποίο το Υπουργείο Βιομηχανίας, Έρευνας και Τεχνολογίας διερευνά και θα διερευνήσει πλήρως με την σωστή λειτουργία του Εποπτικού Συμβουλίου. Διότι αυτός είναι ο τρόπος που προβλέπει ο νόμος για να ερευνηθεί και επαναλαμβάνω και πάλι όπου υπάρχουν -αν υπάρχουν- ευθύνες θα αναζητηθούν και θα επιβληθούν οι ποινές οι οποίες προβλέπονται από το νόμο σε οποιαδήποτε διοίκηση και αν παρενόμησ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 αριθμόν 3 ερώτηση είναι των συναδέλφων κυρίων Π. Κοσιώνη, Γ. Αραβανή και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φίλη "για τη λήψη μέτρων προκειμένου να σταματήσει η επιβάρυνση της χωματερής των Λιοσίων με τα πετρελαιοειδή κατάλοιπα του λιμανιού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σιώνη, θα την αναπτύξετε εσείς εκ μέρους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ερώτησή μας στηρίζεται σε δημοσίευμα της εφημερίδας ΒΗΜΑ της Κυριακής της 5-7-1992, σύμφωνα με το οποίο δημοσίευμα κατάλοιπα πετρελαιοειδών τα οποία παίρνονται από την περιοχή ευθύνης του λιμενικού ταμείου των Πατρών διατίθενται στη χωματερή των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δεν φαίνεται να αμφισβητείται από κανένα γιατί στηρίζεται μάλλον σε πραγματ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τορικό της υπόθεσης εν ολίγοις είναι το εξής: Στην περιοχή της Πάτρας υπάρχει μια τεχνική εταιρία, η οποία έχει αναλάβει την περισυλλογή λυμάτων πετρελαιοειδών, βοθρολυμάτων των πλοίων που προσεγγίζουν το λιμάνι της Πάτρας. Από πληροφορίες που έχουμε από το λιμενικό ταμείο της Πάτρας φαίνεται το πρώτο στάδιο, δηλαδή η περισυλλογή που γίνεται σε πλωτό εργαστήριο που είναι εγκεκριμένο από το Υπουργείο Εμπορικής Ναυτιλίας και η πρώτη επεξεργασία, ο διαχωρισμός δηλαδή των πετρελαιοειδών στοιχείων των μιγμάτων που μένουν από τα υπόλοιπα γίνεται σωστά. Το πρόβλημα δημιουργείται στη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νόμος του 1978 σύμφωνα με τον οποίο αυτά τα κατάλοιπα τα πετρελαιοειδή πρέπει να δίδονται ή σε διυλιστήρια, τα οποία κάνουν την παραπέρα επεξεργασία ή να εξάγοντ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ό το νόμο η εταιρία αυτή ζήτησε από το Υπουργείο Βιομηχανίας την άδεια εμπορίας των καταλοίπων αυτών. Δεν δόθηκε από το Υπουργείο Βιομηχανίας. Η εταιρία απευθύνθηκε στη συνέχεια στην τοπική ΤΕΧΑΚΟ της Πάτρας και ζήτησε να παραλαμβάνει αυτά τα κατάλοιπα η ΤΕΧΑΚΟ με ένα αντίτιμο το οποίο θα δίνει στην εταιρία. Η εταιρία ΤΕΧΑΚΟ απήντησε ότι δεν έχει τις κατάλληλες προϋποθέσεις υποδοχής τέτοιων καταλοίπων και έτσι η εταιρία πάλι απευθύνθηκε στο Υπουργείο Βιομηχανίας και ζήτησε να αναθεωρήσει το Υπουργείο τη στάση της απέναντι στο θέμα αυτό. Αυτό έγινε στις 27 Μαΐου 1992 και μέχρι τώρα δεν έχει δοθεί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που απευθύνονται στον κύριο Υπουργ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ατίθενται αυτά τα απόβλητα στη χωματερή Λιοσίων η οποία έτσι κι αλλιώς δεν έχει τη δυνατότητα να παραλάβει τέτοια απόβλητα που θα επιβαρύνουν ακόμη το περιβάλλον της περιοχής; Εάν δεν διατίθενται στη χωματερή των Λιοσίων τότε πού διατίθενται; Και εν πάση περιπτώσει το Υπουργείο τι μέτρα σκέπτεται να λάβει τη στιγμή που υπάρχει και έγγραφη απάντηση του ΥΠΕΧΩΔΕ ότι μέχρι τώρα δεν έχει δώσει άδεια για να διατίθενται τέτοια λύματα στη χωματερή των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την ερώτηση αυτή την έχουμε απαντήσει εκπρόθεσμα και γι' αυτό έρχεται και προς συζήτηση. Όμως η απάντηση, την οποία έχουμε δώσει, είναι ότι το Υπουργείο Βιομηχανίας, Ενέργειας και Τεχνολογίας, μόλις ενημερώθηκε για το πρόβλημα αυτό, πρότεινε στο ΥΠΕΧΩΔΕ, το οποίο είναι κατ' εξοχήν αρμόδιο γι' αυτό το θέμα, τη συγκρότηση ομάδας εργασίας για την πλήρη διερεύνηση του θέματος και την υιοθέτηση σχετικών μέτρων, στα πλαίσια και των Κοινοτικών Οδηγιών 754442 και 91156 περί στερε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όνη ενέργεια, την οποία μπορούσαμε να κάνουμε. Γιατί το να δώσουμε άδεια για μονάδα επεξεργασίας στερεών αποβλήτων, η οποία μπορεί να έχει δυσμενείς επιπτώσεις στο περιβάλλον, δεν μπορούμε να το κάνουμε, χωρίς να έχουμε και τη γνώμη του κατ' εξοχήν, επαναλαμβάνω, αρμόδιου Υπουργείου, το οποίο είναι το Υπουργείο Περιβάλλοντος, Χωροταξίας και Δημοσίων Έργων. Εκεί βρίσκ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ληροφορήσω τον ερωτώντα Βουλευτή, τι γίνονται τώρα αυτά τα στερεά απόβλητα, γιατί το Υπουργείο δεν γνωρίζει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τις οποίες έχει κάνει είναι αυτές και πιστεύω ότι είναι οι δέ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στην πραγματικότητα ερωτώνται 3 Υπουργεία. Δεν μπορούν 3 Υπουργεία, τα οποία είναι συναρμόδια, να συντονιστούν για να πάρουν μία συγκεκριμέ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κάθε Υπουργείο να λέει μόνο από τη δική του πλευρά: "Εγώ δεν έχω δώσει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ερωτάται η Κυβέρνηση τι κάνε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κύριε Υπουργέ, μπορεί να γίνει μία επιτροπή τέτοια. Το ερώτημα είναι: Μέχρι τότε αυτά τα απόβλητα, τα οποία είναι περίπου 100 τόνοι μηνιαίως, πού θα πηγαίνουν; Δεν μπορούμε να έχουμε μία απάντηση συγκεκριμέν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Υπουργέ, αλλά δεν απαντήσατε σε τίποτα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ένα πρόβλημα υπαρκτό, γιατί η χωματερή των Λιοσίων έχει τα ειδικά της προβλήματα. Η επιβάρυνση του περιβάλλοντος είναι φοβερή σ' εκείνη την περιοχή. Και θα έχει και τα πετρελαιοειδή κατά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τε απάντηση από το ΥΠΕΧΩΔΕ, κύριε συνάδελφε; Τι σας λέε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τι δεν έχει δώσει άδεια, για να διατίθενται τα λύματα αυτά στη χωματερή των Λιοσίων. Πού πηγαίν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Το πρόβλημα δεν μπορεί να αντιμετωπιστεί από ένα Υπουργείο μόνο του. Και εμείς, όπως σας είπα, με έγγραφο έχουμε ζητήσει από το ΥΠΕΧΩΔΕ, να γίνει μία ομάδα εργασίας και να αποφασίσουμε επ' αυτού. Δεν μπορεί, επαναλαμβάνω, μόνο του ένα Υπουργείο να προχωρήσει και να δώσει την άδεια, για την οποία άδεια, αν τη δίναμε, είμαι βέβαιος ότι θα υποβάλλονταν άλλες ερωτήσεις, για να κατακρίνουν το Υπουργείο, επειδή έδωσε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πόμενη ερώτηση είναι των συναδέλφων κυρίων Ι. Σμπώκου, Π. Μπενετάτου, Κ. Βρεττού και Δ. Σωτηρλή "για την παροχή πληροφοριών σχετικά με τις προθέσεις της Κυβέρνησης, να αλλάξει το υπάρχον σύστημα καθορισμού ανωτάτων τιμών των πετρελαιοειδ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ερώτηση έχει πολλούς ερωτώντες και δεν έχουμε χρόνο για να τη συζητήσουμε. Επειδή είσαστε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ύο λεπτά παραπάνω είναι. Άμα την αφήσουμε, κύριε Πρόεδρε, δεν θα συζητηθεί. Τα ξέρουμε αυτά. Κάθε 5 μήνες και ένα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παρακαλούσα να συζητη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άν θέλετε να τη συζητήσουμε, θα παρακαλούσα να γίνει με σχετική συντομία. Δηλαδή να την αναπτύξει ένας από εσάς και ν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Η συζήτηση για τις ερωτήσεις είναι μιάμιση ώρα και δεν έχουμε συζητήσει ούτ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πρόβλημα, κύριοι συνάδελφοι, με τη νομοθετική εργασία, της οποίας η διάρκεια είναι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πρεπε να αρχίσουμε στις 10.30' και αρχίσαμε στις 11.00'. Δεν μπορεί να παραβιάζεται συνεχώς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όπως βλέπετε, δεν είναι όλοι οι ερωτώντες παρόντες και έτσι δεν θα 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ία παρατήρηση. Θα παρακαλέσω τον κύ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 να μη θέτει στη δευτερολογία του έγγραφα, τα οποία εμείς μετά δεν έχουμε τη δυνατότητα να σχολιάσουμε. Και θα σας παρακαλέσω, κύριε Υπουργέ, να μην το πράξετε και σ'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ιαβάσατε προηγουμένως ένα Σημείωμα του κ. Δασκαλάκη που έχει μια κρίσιμη παρένθεση, την οποία αν θυμάμαι καλά, δεν τη διαβάσατε, που λέει ότι σε περίπτωση που παρατηρείται απόκλιση, "που σημαίνει πώς έπεσαν οι πωλήσεις στην αγορ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άω, κύριε Υπουργέ: Έπεσαν οι πωλήσεις στην αγορά το 1990 και το 1991; Θα σας παρακαλέσω, αν θέλετε να υπάρξει δεοντολογία στον Κοινοβουλευτικό Έλεγχο, να μη χρησιμοποιείτε στη δευτερολογία σας έγγραφα, στα οποία εμείς αδυνατούμε από τον Κανονισμό της Βουλής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στην επόμε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 επανάληψη καταγγείλει την καταστροφική πολιτική που ακολουθεί η Κυβέρνηση σε ό,τι αφορά το κύκλωμα των πετρελαιοειδών. Δυστυχώς όλες οι καταγγελίες μας μία προς μία επαληθεύτηκαν! Βάλατε ως στόχο τη διάλυση και το ξεπούλημα του δημόσιου τομέα των πετρελαίων και την παράδοση ολόκληρου του κυκλώματος στα χέρια των πολυεθνικών εταιριών και των μεταπ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ίλαμε το Ν.2008/92, περί απελευθέρωσης της αγοράς πετρελαιοειδών που έφτιαξε ο κ. Ποταμιάνος και ο κ. Ανδριανόπουλος, σύμφωνα με τις επιθυμίες των πολυεθνικών εταιριών. Οκτώ μήνες από την εφαρμογή του νόμου αυτού, διαπιστώνονται: Τρομακτικές επιβαρύνσεις των καταναλωτών και αστρονομικά κέρδη των εταιριών. Σημαντικές αρνητικές επιπτώσεις στην εθνική οικονομία. Κίνδυνοι για την εθνική μας άμυνα. Δεινό πλήγμα για τον δημόσιο τομέα πετρελαίου. Η ακρίβεια, η αισχροκέρδεια, η φοροκλοπή, οι παρανομίες και τα σκάνδαλα είναι τα αποτελέσματα του περίφημου νόμου.</w:t>
      </w:r>
    </w:p>
    <w:p>
      <w:pPr>
        <w:pStyle w:val="Style15"/>
        <w:rPr/>
      </w:pPr>
      <w:r>
        <w:rPr>
          <w:rFonts w:eastAsia="Courier New" w:cs="Courier New" w:ascii="Courier New" w:hAnsi="Courier New"/>
        </w:rPr>
        <w:t xml:space="preserve"> </w:t>
      </w:r>
      <w:r>
        <w:rPr>
          <w:rFonts w:cs="Courier New" w:ascii="Courier New" w:hAnsi="Courier New"/>
        </w:rPr>
        <w:t>Σε πρώτη φάση μέχρι την 1η Αυγούστου εφαρμόσθηκε το σύστημα των ανωτάτων τιμών. Σύστημα κομμένο και ραμμένο στα μέτρα των εταιρειών, αφού το κέρδος τους υπολογίζονταν περίπου δύο φορές. Οι τιμές των καυσίμων εκτινάχθηκαν στα ύψη. Οι μεταπράτες αύξησαν τα περιθώρια κέρδους τους σε σχέση με τον Φεβρουάριο 1992 κατά 60%. Ο κ. Έβερτ υπολόγισε τα υπερκέρδη των μεταπρατών σε ετήσια βάση, μόνο για τη βενζίνη και το ντήζελ, σε 40 δισ. δραχμές. Αν υπολογίσουμε το σύνολο των πετρελαιοειδών προϊόντων, τα υπερκέρδη με μέτριους υπολογισμούς είναι 7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χαρίσατε τόσα χρήματα, κύριε Υπουργέ; Ποιοι τα χρεώσταγαν σε ποιους; Αρπάξατε 70 δισ. από το κράτος και τους καταναλωτές και τα χαρίσατε στις εταιρείες. Εξαναγκάσατε όλες τις δημόσιες υπηρεσίες να αγοράζουν πετρελαιοειδή μόνο μέσω εταιριών, επιβαρύνοντας έτσι το κράτος με το όφελος των μεταπρατών, δηλαδή με πολλά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ο ΥΠΕΧΩΔΕ και μόνο για την αγορά ασφάλτου, επιβαρύνθηκε, όπως αποκαλύφθηκε μετά από ερώτησή μας, σε ετήσια βάση πάνω από 500 εκατομμύρια δραχμές. Υπονομεύσατε την ανταγωνιστικότητα των ελληνικών προϊόντων και προκαλέσατε βαθιά ύφεση και στασιμοπληθωρισμό. Είσθε υπεύθυνοι, γιατί πλέον δεν τηρούνται τα αναγκαία αποθέματα ασφαλεία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ία ερώτηση για το θέμα αυτό στις 4.6.1992 και ο κύριος Υπουργός μας διαβεβαιώνει, μέσω του κ. Ποταμιάνου στις 12.8.92, ότι δεν υπάρχει λόγος ανησυχίας και ότι τα αποθέματα, κύριε Πρόεδρε και είναι το θέμα κρίσιμο, τηρούνται και ότι λειτουργεί το σύστημ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αν τηρούνται τα αποθέματα ασφαλείας και μπορείτε να μας διαβεβαιώσετε σήμερα στη Βουλή, γι' αυτό το θέμα; Σας καλώ, αν μπορείτε να το κάνετε, για να μην ανησυχούμε, σε μια περίοδο που μιλάμε για Κόσοβο και ένα σωρό άλλα πολύ σημαντικά για τη Χώρα μα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ην αισχροκέρδεια, τη νοθεία, τις παρανομίες και τα σκάνδαλα, που είναι γνωστά σε όλους. Ο ίδιος ο ν. 2008/92 είναι ένα πελώριο σκάνδαλο. Και σαν να μην έφθανε αυτό, οι εταιρίες αφήνονται ελεύθερες να εκμεταλλευτούν και την τελευταία τρύπα του διάτρη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επίσης για τη ΔΕΠ και τα κρατικά διυλιστήρια που εξαναγκάζονται σε μαρασμό με επόμενο στάδιο το ξεπούλημα. Όπου ο νόμος δεν είναι τόσο βλαπτικός, αναλαμβάνουν οι διοικήσεις τους να επιταχύνουν 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διάστημα το ΙΒΕΤ, σκορπώντας παράνομα πολλά εκατομμύρια, προσπαθούσε με διαφημιστικό υλικό και σποτς να μας πείσει, για τα ευεργετικά αποτελέσματα του νόμου. Και ενώ ο κόσμος βοούσε και υπέφερε η Κυβέρνηση προχωρούσε ακάθεκτη στην απελευθέρωση της αγοράς. Βλέποντας το χάος που υπήρξε και το τι πρόκειται να ακολουθήσει, στις 14.7.1992 υποβάλαμε και την 669 ερώτηση, ζητώντας από την Κυβέρνηση να μην προχωρήσει τον Αύγουστο στην απελευθέρωση της αγοράς. Λέγαμε ότι ακόμα και ο ν. 2008/92 προβλέπει ότι η απελευθέρωση θα γίνει αν έχουν λειτουργήσει κανόνες και συνθήκες ανταγωνισμού, πράγμα που δεν υπήρξε. Ζητούσαμε την αλλαγή του νόμου, για τον καθορισμό ενός σωστού και όχι ληστρικού συστήματος τιμών. Δεν μας ακούσατε. Παρανομήσατε και αφήσατε ασύδοτη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ν οι τρομακτικές αυξήσεις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ελειώσα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 Τα περιθώρια κέρδους αυξήθηκαν πάλι κατά 100% σε σχέση με τον Φεβρ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Οι συνέπειες από την απελευθέρωση των τιμών, κύριε Υπουργέ, είναι γνωστές: Εκείνο που δεν είναι γνωστό είναι πότε, πως και ποίοι θα πληρώσουν γι' αυτές τις συνέπειες και γι' αυτά τα χρήματα που κατασπαταλήθηκαν και δόθηκαν σε εταιρείε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άση για την απελευθέρωση των τιμών των πετρελαιοειδών τελείωσε. Υπάρχει και δεύτερη φάση. Είναι η φάση του ξεπουλήματος των διυλιστηρίων. Την έχετε βάλει μπροστά και αυτή τη φάση. Ήδη απ' ό,τι πληροφορούμαι έχει επιλεγεί παράνομα και παράτυπα, ένας οίκος, ο οποίος μελετά την πώληση των ελληνικών διυλιστηρίων. Και προσέξτε, ποιον έχετε διορίσει πρόεδρο των ελληνικών διυλιστηρίων; Τον πρόεδρο της ΑΓΕΤ ΗΡΑΚΛΗΣ, εκείνον που ήταν επικεφαλής στην πώληση της ΑΓΕΤ ΗΡΑΚΛΗΣ, τον βάλατε τώρα στα διυλιστήρια. Δηλαδή ούτε καν τηρείτε τα προσχήματα. Βγάζετε επαγγελματίες πωλητές δημοσίων επιχειρήσεων. Στο τέλος θα κάνουμε εξαγωγή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ς ξεπου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κριβώς, ξέρει να ξεπου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το πράγμα δεν πάει άλλο. Θα πρέπει να καταλάβετε ότι δεν είσθε ανεύθυνοι. Κάποια ώρα θα πληρώσετ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αυτό το μονοπώλιο που επικρατεί σήμερα στην ελληνική αγορά και το οποίο είχαμε προβλέψει, θα πρέπει και σείς να κατανοήσετε, ότι υπάρχει! Όταν θα πάτε με το καλό στην ΕΟΚ, θα δείτε ότι στο χώρο αυτό το πρώτο που κάνουν είναι οι νόμοι για την προστασία του καταναλωτή. Εδώ δεν υπάρχει κάτι τέτοιο. Γιατί εσείς δεν κάνετε νόμους για την προστασία του καταναλωτή. Εσείς δημιουργείτε μονοπώλια και το μονοπώλιο των πετρελαιοειδών είναι ένα από τα επιτεύγ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όταν όλο αυτό τον καιρό η Κυβέρνηση με τα διάφορα νομοσχέδια ερχόταν στη Βουλή και μιλούσε με τόσο πάθος για την απελευθέρωση της αγοράς και τη διαμόρφωση των τιμών μέσα από τον υγιή ανταγωνισμό, κάπου σε μερικά πράγματα της δείξαμε κατανόηση. Είχαμε όμως τις αντιρρήσεις μας και στις δικές μας αντιρρήσεις θυμόμαστε και θυμάται και ολόκληρος ο Ελληνικός Λαός, ότι ο κ. Ανδριανόπουλος σε όλα τα επίπεδα, στα μέσα μαζικής ενημέρωσης, στα ραδιόφωνα, παντού όπου στεκόταν, διαβεβαίωνε τον Ελληνικό Λαό, ότι ο νόμος της προσφοράς και της ζήτησης, μέσα από υγιή ανταγωνισμό, θα αφανίσει την αισχροκέρδεια και θα μπορέσει να φέρει στον καταναλωτή φθην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από τα προϊόντα που σήμερα απελευθερώθηκαν και που έχει αντικείμενο η ερώτησή μας, είναι τα πετρελαιοειδή.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έρα της απελευθέρωσης της αγοράς, τραγική είναι η εμπειρία, όχι μόνο των κοινοβουλευτικών, αλλά προπαντός ολόκληρου του Ελληνικού Λαού που βλέπει καθημερινά να αισχροκερδούν κάποια κυκλώματα, άλλοι μιλάνε για 50, άλλοι για 60, άλλοι για 100 δισ. δραχμές μέσα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κόστος, κύριε Πρόεδρε και κύριε Υπουργέ, δεν το πληρώνει ο αρμόδιος Υπουργός που απελευθέρωσε την αγορά, χωρίς τα στοιχειώδη μέτρα για να προστατεύσει τον καταναλωτή, αλλά το πληρώνει η πλατιά μάζα του Ελληνικού Λαού. Στην κατεύθυνση αυτή λοιπόν θα μπορούσε κανείς να ρυθμίσει μια σει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επιβάρυνση του καταναλωτή, την επιβάρυνση του κάθε ενός που έχει οποιαδήποτε όχημα είτε επαγγελματικό, είτε ιδιωτικό. Την επιβάρυνση όλων των παραγωγικών μονάδων. Την επιβάρυνση όλων των κατασκευαστικών έργων. Την επιβάρυνση των δημοσίων οργανισμών. Την επιβάρυνση της κεντρικής θέρμανσης. Την επιβάρυνση συνολικά του κόστους ζωής, μέσα από μια απελευθέρωση της αγοράς που δεν έχει αρχή και κανόνες. Και όχι μόνο αυτό. Αυτές τις μέρες περιμένουμε και καινούρια τιμολόγια μέσα από τη ΔΕΗ, η οποία, όπως λέει, τα εργοστάσιά της δεν μπορούν να αντέξουν το κόστος της τιμής του πετρελαίου και υπάρχουν εργοστάσια που κινούνται με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περιμένουμε αλυσίδα αισχροκέρδειας και νέας ακρίβειας, το οποίο είναι δυσβάσταχτο, για την πλατιά μάζ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σε ό,τι αφορά την παρατήρηση του κ. Σμπώκου νομίζω ότι ήταν τελείως άτοπος, διότι ο Κανονισμός δεν απαγορεύει στον ερωτώμενο Υπουργό να καταθέτει έγγραφα, ούτε θα τα καταθέτουμε κατόπιν προειδοποιήσεως. Κατέθεσα τα έγγραφα για διαφώτι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ας είπα να μας δώσετε τη δυνατότητα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Δεν φταίω εγώ για αυτό. Κατέθεσα το έγγραφο διότι τότε το εί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ερωτήσεως που συζητάμε, θέλω να πω ότι πράγματι το θέμα είναι τεράστιο και είναι λίγο δύσκολο να το αναπτύξω μέσα στα λίγα λεπτά που διαθέτω, αλλά θα ήθελα να παρατηρήσω ότι η αγορά έπρεπε όντως να απελευθερωθεί, διότι είμαστε μέλος της ΕΟΚ και έχουμε υποχρέωση να το κάνουμε. Όπως ανέφερα, είχαμε αντιμετωπίσει καταδίκη από το Ευρωπαϊκό Δικαστήριο, διότι η αγορά δεν ήταν απελευθερωμένη και έπρεπε να την απελευθ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συγκεκριμένου τρόπου της απελευθέρωσης τώρα, επειδή μπορούσε η απελευθέρωση να γίνει κατά διάφορους τρόπους. Αυτό είναι γεγονός. Η απελευθέρωση έγινε σε 2 στάδια. Στο πρώτο στάδιο εξακολουθούσε να υπάρχει ανώτατη τιμή βενζίνης και λοιπών πετρελαιοειδών, η οποία καθοριζόταν εβδομαδιαία με μία ανακοίνωση της ΔΕΠ και η ανώτατη αυτή τιμή στηριζόταν στο εξής: Παίρναμε το μέσο όρο των τιμών 4 μεσογειακών χωρών ομοειδών με εμάς -Πορτογαλίας, Ισπανίας, Ιταλίας και Γαλλίας- αφαιρούσαμε τους ειδικούς φόρους και οποιουσδήποτε άλλους φόρους μπαίνανε εκεί και προσθέταμε τους δικούς μας φόρους. Από αυτό προέκυπτε μία ανώτατη τιμή, η οποία εφαρμόστηκε από τον Μάρτιο μέχρι τον Αύγουστο. Μετά τον Αύγουστο καταργήθηκε αυτή η ανώτατ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ιπώθηκε ότι μοιράσαμε δισεκατομμύρια στους παρεμβαίνοντες στην αγορά αυτή είτε τις εταιρείες πετρελαιοειδών είτε τους βενζινοπώλες, θα ρωτούσα: Η Ιταλία, η Πορτογαλία, η Ισπανία και η Γαλλία εάν μοιράζουν, κατά την έκφραση των ερωτώντων, αυτά που μοιράζουνε είναι χώρες που επικρατεί η ασυδοσία, η αισχροκέρδεια κ.λπ.; Διότι εμείς δε "μοιράσαμε" παραπάνω από αυτά που "μοιράζουν" αυτοί. Δηλαδή, για να είμαι σαφής, δεν μοιράσαμε τίποτα, απλώς το σύστημα καθορισμού της ανώτατης τιμής ήταν το ίδιο με αυτό που επικρατούσε σε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Αύγουστο καταργήθηκε και αυτό και αφέθηκε εντελώς ελεύθερη η διαμόρφωση των τιμών. Και τί συνέβη; Έλεγξα για τις τελευταίες 15 μέρες πώς θα διαμορφώνονταν οι τιμές αν ίσχυε η ανώτατη τιμή και πως διαμορφώθηκαν στην πραγματικότητα. Στην πραγματικότητα οι μέσες τιμές διαμορφώθηκαν κατά μία δραχμή, σε μερικές περιπτώσεις και 1,5 δραχμές, κάτω από το επίπεδο που θα διαμορφωνόταν εάν ίσχυε η ανώτατη τιμή, πράγμα το οποίο αποδεικνύει ότι λειτουργεί ο ανταγωνισμός και ότι ο καταναλωτής ωφελήθηκε από την απελευθέρωση αυτή την 1 ή 1,5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παρατηρούνται ιδίως σε απομακρυσμένες περιοχές της χώρας τάσεις αισχροκέρδειας. Και εκεί παρενέβη το Υπουργείο όπου χρειαζόταν και το επιτρέπει αυτός ο νόμος και επιβάλαμε ανώτατη τιμή στη Χίο που προέκυψε, όχι βάσει αυτού του κανονισμού που συγκρίνει τις 4 χώρες, σκοπίμως για να παραδειγματιστούν και να τιμωρηθούν αυτοί οι οποίοι είχαν τάση αισχροκέρδειας. Βάλαμε την ανώτατη τιμή ακόμα πιο κάτω από εκείνη που θα διαμορφωνόταν βάσει του προεδρικού διατάγματος που ίσχυε πριν και αμέσως συμμορφώθηκαν, όχι μόνο στη Χίο, αλλά και στα υπόλοιπα νησιά και τώρα διαμορφώνονται οι τιμές εκεί 10 δραχμές κάτω από το επίπεδο που ήταν προ της παρέμβαση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λοιπόν, παρακολουθεί και παρεμβαίνει όπου χρειάζεται, αν δε, και στο σύνολο της χώρας παρατηρηθούν τέτοιες τάσεις θα παρέμβει και εκεί και θα επαναφέρει τη διατίμηση αν τυχόν οι τιμές ξεπεράσουν τις τιμές που θα ίσχυαν με το προεδρικό διάταγμα της δια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οι τιμές στηρίζονται σε ένα κατά τεκμήριο λογικό κέρδος που είναι το ίδιο κέρδος που επικρατεί στις 4 Μεσογειακές χώρες που προανέφερα. Σε ό,τι αφορά τα σχόλια περί κ. Σταυρίδη και περί ξεπουλήματος, θα ήθελα να παρατηρήσω ότι ο κ. Σταυρίδης πέρασε από την αρμοδία επιτροπή με ευνοϊκά σχόλια. Πολλοί έριξαν λευκή ψήφο και άλλοι αρνητική, αλλά είπαν ότι την ρίχνουν γιατί είναι εναντίον της πολιτικής της Κυβέρνησης της αποκρατικοποίησης και όχι για το πρόσωπο του κ. Σταυρίδη ο οποίος από τα σχόλια που άκουσα, εκρίθη ικανοποιητικός και τεχνοκράτης με τα στοιχεία και εχέγγυα 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ήταν ξεπουλητής στην ΑΓΕΤ θα τον κρατούσαν οι Ιταλοί. Δεν είναι αυτό προφανές; Αλλά οι Ιταλοί δεν τον κράτησαν, πράγμα που αποδεικνύει ότι δεν είναι ξεπουλητής. Γι' αυτό και τον βάλαμε, επειδή νομίζουμε ότι είναι ένας αξιόλογος άνθρωπος ο οποίος μπορεί να προσφέρει τις υπηρεσίες του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παρανομία έχει γίνει στην ανάθεση των υπηρεσιών συμβούλου στην Τράπεζα ΓΚΟΛΝΤΜΑΝ-ΣΑΚΣ. Λειτούργησε επιτροπή από διακεκριμένα στελέχη του δημόσιου τομέα, με συμμετοχή διοικητών Τραπεζών, του Διοικητού της ΔΕΗ και άλλων σημαινόντων προσώπων που χαίρουν γενικής εκτιμήσεως. Αυτή η επιτροπή υπό την Προεδρία του Γενικού Γραμματέα του Υπουργείου απεφάσισε την ανάθεση στους ΓΚΟΛΝΤΜΑΝ-ΣΑΚΣ υπό ορισμένους όρους. Και εκλήθησαν να συμμορφωθούν σ' αυτούς τους όρους που είναι κυρίως η μείωση του τιμήματος παροχής των υπηρεσιών να γίνει η ανάθεση, διότι η ανάθεση δεν έχει γίν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Κύριε Υπουργέ, δεν μας είπατε για τα αποθέματα ασφαλείας δηλαδή αν τη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Η ΔΕΠ με διαβεβαιώνει ότι αυτά τα αποθέματα τηρούνται. Επειδή το άκουσα, θα επαναλάβω την υπόδειξη, να τηρούνται για να βεβαιωθούμ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επειδή δεν έχω χρόνο και φοβάμαι ότι θα με διακόψετε ξαφνικά, θα ξεκινήσω από το τελευταίο σημείο της ομιλία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ίπαμε ότι δεν έχουμε χρόνο. Να τελειώνετε ακριβώς στην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Ο κύριος Υπουργός διαβεβαίωσε πριν από λίγο τη Βουλή ότι τηρούνται τα αποθέματα ασφαλείας. Είναι ανειλικρινής και αυτό αποδεικνύεται από έγγραφο που θα καταθέσω στη Βουλή, έγγραφο της ΔΕΠ προς το Γενικό Γραμματέα του Υπουργείου Βιομηχανίας. Το υπογράφει ο κ. Ποταμιάνος και έχει αριθμό πρωτ. 34146/1.10.92. Με αυτό το έγγραφο ενημερώνει το Υπουργείο για τα εξής:"Συμπερασματικά επί του θέματο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ρήσεως των αποθεμάτων ασφαλείας μπορούμε να πούμε ότι από τα ιδιωτικά διυλιστήρια κυρίως δεν παρέχονται τα εκ του νόμου απαιτούμενα στοιχεία καθιστώντας τον έλεγχο των αποθεμάτων από δύσκολο έως αδύνατο." Σε άλλο σημείο στο έγγραφο αυτό αναφέρεται ότι: Προσπαθούν τηλεφωνικά παρακαλώντας τις εταιρίες να τους διαβεβαιώσουν, αν έχουν αποθέματα ασφαλείας. Και σε άλλο σημείο αναφέρεται στο έγγραφο για το Δ/ριο της ΜΟΗ "υπέβαλε τα αποθέματα του στο σύνολο και όχι αναλυτικά ανά εταιρία με αποτέλεσμα ο έλεγχος των αποθεμάτων των εταιριών που διατηρούν συμβάσεις προμηθείας με το εν λόγω διυλιστήριο να γίνεται δυσχερής έως αδύνατος!! Και παρακάτω: "Εξετάζοντας τις απαντήσεις Εταιριών-Διυλιστηρίων διαπιστώνεται ότι εκτός από την απάντηση του Διυλιστηρίου των ΕΛΔΑ, οι υπόλοιπες και πλήρεις δεν είναι, αλλά και δεν υπάρχει επιβεβαίωση στοιχείων από τις αρμόδιες τελωνειακές αρχές!! Επομένως, κύριε Υπουργέ, μόνο τα Κρατικά Διυλιστήρια διατηρούν Αποθέ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αυτές οι εταιρείες κάνουν μπίζνες ακόμα και με τον Γκλιγκόροφ -και καταθέτω στα Πρακτικά ένα τέλεξ του Γκλιγκόροφ ως Δημοκρατία της Μακεδονίας, από το οποίο φαίνεται όλο αυτό το αλισβερίσι-καταλαβαίνετε ότι γι' αυτό το κρίσιμο θέμα των αποθεμάτων, αυτήν τη στιγμή με την απελευθέρωση της αγοράς και το νέο νόμο, κανείς δε γνωρίζει σήμερα αν η Χώρα μας διαθέτει αποθέματα ασφαλείας. Και αυτό είναι μία καταγγελία, κύριε Πρόεδρε, για τον κύριο Υπουργό. Διαβάστε το έγγραφο, κύριε Υπουργέ, και άλλη φορά να μη διαβεβαιώνετε ανακριβώς το Κοινοβούλ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σχετικό τέλεξ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Βρεττ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Σ:Κύριε Πρόεδρε και κύριε Υπουργέ, μου κάνει εντύπωση όταν στο ερώτημά μας, αν η Κυβέρνηση παρακολουθεί την αγορά ή αν η Κυβέρνηση έχει επαφή με την πραγματικότητα για όλα όσα συμβαίνουν γύρω από τα πετρελαιοειδή και την απελευθέρωση της αγοράς, απαντήσατε εδώ σήμερα ότι ο στόχος σας ήταν να χτυπηθεί η αισχροκέρδεια και είπατε ότι ωφελήθηκε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στα 2,5 χρόνια που κυβερνάτε πήρατε τη βενζίνη στις 69 με 70 δραχμές και τη φτάσατε στις 200 δραχμές. Και όλες οι ενδείξεις λένε ότι μέχρι τέλος του χρόνου θα είναι γύρω στις 220 ή στις 230 δραχμές. Έτσι τουλάχιστον λέει η αγορά. Πήρατε το πετρέλαιο 38 έως 40 δραχμές και σήμερα έχει 137 δραχμές. Για όνομα του Θεού, έχετε πραγματικά, κύριε Υπουργέ -και ξαναεπαναλαμβάνω την ερώτηση που σας έχουμε θέσει και γραπτά- κάποια επικοινωνία με την πραγματικότητα; Ο απλός καταναλωτής ακούγοντας αυτά που λέτε σήμερα εδώ στο Κοινοβούλιο πιστεύει ότι ελέγχετε πράγματι την αγορά; Πιστεύετε ότι αυτός ο νόμος της προσφοράς και της ζήτησης έχει κάποιο αποτέλεσμα που ωφέλησε την τσέπη του Ελληνικού Λαού, την πλατιά μάζ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χι. Και ειλικρινά, επειδή βλέπω ότι και γραπτά αλλά και εδώ στο Κοινοβούλιο οι απαντήσεις σας είναι υπεκφυγές, είναι πράγματι δύσκολος ο κοινοβουλευτικός έλεγχος με τέτοιες αντιμετωπ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κει δε μιλήσαμε μόνο εμείς, κύριε Υπουργέ, για αισχροκέρδεια. Πρωτοκλασάτα στελέχη της Κυβέρνησής σας προπαντός -δε χρειάζεται να αναφέρω ονόματα, υπάρχουν αρκετοί που το είπαν- μιλούν για υψηλά αισχρά κέρδη σε λίγες εταιρείες του είδους. Όμως αναλυτές οικονομολόγοι ο ίδιος ο Ελληνικός Λαός, ο καθένας από μας χωρίς να χρειάζεται να κάνει αναλύσεις βλέπει ότι υπάρχει αισχροκέρδεια και τα βήματά σας είναι σπασμωδικές κινήσεις απλώς για να πείσετε ότι είσθε παρών ότι κυβερνάτ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Κύριε Πρόεδρε, ο κ. Σμπώκος στο έγγραφο το οποίο διάβασε αναφέρεται σε ένα εντελώς διαφορετικό θέμα. Αναφέρεται στο αν υπάρχουν στοιχεία ή όχι. Διότι η τήρηση των αποθεμάτων και πριν γινόταν από τα διυλιστήρια και τώρα γίνεται από τα διυλιστήρια. Ο νόμος περί απελευθέρωσης των πετρελαιοειδών δεν μετέβαλε την κατάσταση, απλώς λέει ότι υποχρέωση της τήρησης των αποθεμάτων έχουν οι εταιρείες πετρελαιοειδών, οι εισαγωγείς μάλλον, για να είμαι σαφής, των προϊόντων οι οποίοι στην προκειμένη περίπτωση είναι τα διυλιστήρια ή και οι εταιρείες πετρελαιοειδών οι οποίες σ' αυτήν την περίπτωση πρέπει να μπορούν να ζητούν από τα διυλιστήρια να τηρούν για λογαριασμό τους τα απο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Πού το λέει αυτό που λέτε, κύριε Υπουργέ; Αυτό που λέτε πού είναι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Ο νόμος δε λέει αυτό. Λέει για εταιρείες εμπορίας. Δε γνωρίζετε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Να το διαβάσετε καλά, κύριε συνάδελφε,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Αν το διαβ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Όχι, δεν επιτρέπω διακοπή. Αν το επιτρέπει ο Πρόεδρος, ευχαρίστως. Αλλά δεν μπορώ να δεχθώ να γίνεται αυτό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Σμπώκ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Εγώ σας είπα ότι οι εισαγωγείς έχουν την υποχρέωση. Και διευκρίνισα ότι, αν εισαγωγέας είναι το διυλιστήριο, έχει υποχρέωση το διυλιστήριο, αν είναι εταιρεία πετρελαιοειδών, έχει υποχρέωση η εταιρεία πετρελαιοειδών. Και οι εταιρείες πετρελαιοειδών μπορούν να το μετακυλύουν στα διυλιστήρια. Αυτό λέει ο νόμος και έτσι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είναι αυτό το σημείο διότι δεν είναι αυτό το αντικείμενο της ερωτήσεως σας. Το αντικείμενο είναι άλλο. Και με ρωτήσατε αν τηρούνται ή όχι. Και λέω ότι οι πληροφορίες που έχω είναι ότι τηρούνται. Αυτό το οποίο λέει το έγγραφο που διαβάσατε είναι ότι δεν δίνουν όλα τα στοιχεία και επ' αυτού το Υπουργείο πράγματι έλαβε όλα τα αναγκαία μέτρα και κάναμε και απευθείας έγγραφο και από το Υπουργείο -όχι μόνο απαντήσαμε στο έγγραφο αυτό της ΔΕΠ- και θα έπρεπε να έχετε και την απάντηση που λέμε ότι πρέπει να επιβάλλεται από τη ΔΕΠ να τηρούνται όλα τα στοιχεία αλλά στείλαμε και από το Υπουργείο απευθείας για να επιβάλουμε ακριβώς την παροχή όλων των στοιχείων. Όταν παρασχεθούν αυτά τα στοιχεία, τότε θα διαπιστώσουμε αν υπάρχει παρέκκλιση στην τήρηση των αποθεμάτων ή δεν υπάρχει, διότι πράγματι είναι ένα θέμα το οποίο χρήζει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τις παρατηρήσεις του κ. Σωτηρλή για το γενικότερο θέμα. Εγώ έδωσα στοιχεία και είπα ότι εάν ίσχυε η διατίμηση, η τιμή της βενζίνης επί παραδείγματι στην Αθήνα θα έπρεπε να διαμορφώνεται στις 203-204 δραχμές. Αυτά είναι τα τελευταία στοιχεία που μου έδωσαν. Και αντί να διαμορφώνεται στις 203-204 δραχμές, διαμορφώνεται από 192 δραχμές, μέχρι 199 δραχμές μέσα στην Αθήνα. Πρέπει να βγεις εκτός Αθηνών για να βρεις βενζίνη για να φθάνει στις 2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απ' αυτό είναι ότι αν επιβάλαμε τη διατίμηση θα είχαμε τιμές ανώτερες από αυτές που επικρατούν. Και επανέλαβα ότι όπου οι τιμές υπερβαίνουν αυτές που θα είχαμε με τη διατίμηση, το Υπουργείο παρεμβαίνει και παρενέβη. Και παρενέβη αποτελεσματικά και σας έδωσα κ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ι με αυτά τα στοιχεία, δεν μπορείτε να επιμένετε στη διατύπωση των απόψεων που εκ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ελείωσε η ώρα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αρμοδιότητας Υπουργείου Βιομηχανίας, Ενέργειας και Τεχνολογίας "Τροποποίηση, αντικατάσταση και συμπλήρωση διατάξεων του ν. 1428/84 "Εκμετάλλευση λατομείων, αδρανών υλικών και άλλες διατάξεις (ΦΕΚ 4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θυμίσω ότι χθες έγινε μία συμφωνία να τελειώσει η συζήτηση του νομοσχεδίου σε 4 συνολικά συνεδριάσεις διάρκειας 4,5 ωρών η κάθε μία. Ήδη τελειώσαμε χθες τη μία και απομένουν 3 συνεδριάσεις. Όμως διακόψαμε χθες και απομένουν 15 ομιλητές. Δεν είναι δυνατόν να τελειώσει η συνεδρίαση σε 4,5 ώρες εάν μιλήσει ο καθένας από 20 λεπτά διότι τότε δεν θα μιλήσει ούτ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Απουσιάζουν αρκετο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απουσιάζου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αν μιλήσουν όλοι από 20 λεπτά θα πρέπει να μη μιλήσει ο Υπουργός και οι Κοινοβουλευτικοί Εκπρόσωποι, πράγμα που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ουλάχιστον μία φορά ας μην μακρηγορ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είναι δυνατόν, κύριε συνάδελφε, να μην μιλήσει ο Υπουργός. Να σας ακούει τόση ώρα και να μην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Να μιλήσουν και οι Βουλευ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πολύ! Δεν θα καθιερώσετε δική σας τάξ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Έχουμε καταντήσει Κοινοβούλιο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ην διακόπτε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γράφεται από αυτά που λέ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έχω να σας προτείνω το εξής. Να περιορίσουμε το χρόνο για όλους για να τελειώσουμε σε 4,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Περιμένετε να ακούσετε επιτέλους. Έχουμε κάνει κάποιους υπολογισμούς. Ακούστε τους και μετά κάντε την αντιπρότασή σας. Υπάρχε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μειωθεί ο χρόνος σε 10 λεπτά και στο μισό ο χρόνος των κοινοβουλευτικών εκπροσώπων και του Υπουργού, τότε μας φθάνουν οι 4,5 ώρες, αλλιώς δεν μας φ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έχω τη γνώμη των κυρί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βλέπετε ότι η αντίδραση των κυρίων συναδέλφων είναι σφοδρή. Μήπως μπορέσουμε να βρούμε μία πιο συμβιβαστική λύση, δηλαδή να πάμε στα 15 λεπτά και να πάρουμε λίγο χρόνο και να μιλήσουν συνάδελφοι και στην αρχή της τρίτης συνεδρίαση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α άρθρα στα οποία έχουμε τις διαφωνίες μας -είναι βέβαια οι διαφωνίες μεγάλες- είναι περιορισμένου αριθμού, θα μπορούσαμε οργανώνοντας τη συζήτηση επί των άρθρων να δώσουμε την ευχέρεια στους κυρίους Βουλευτές να αναπτύξουν εκτενέστερα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Κύριε Πρόεδρε, εγώ θα συμφωνήσω με την πρότασή σας γιατί νομίζω ότι θα μπορέσει ο Βουλευτής να δώσει τη μάχη και στα λίγα λεπτά. Το πρόβλημα δεν είναι χρόνου. Έπρεπε να είχαμε μεγαλύτερη παρουσία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και τούτο, κύριε Πρόεδρε. Πολλοί Βουλευτές από την κυβερνητική παράταξη διαφοροποιούνται από την κυβερνητική πολιτική, για τα Σκόπια και για άλλα θέματα, οικονομικά κ.λπ. Για ένα τέτοιο θέμα, που καταστρέφεται η Ελλάδα, θα έπρεπε να είναι παρόντες και από το Βήμα της Βουλής να πουν τις απόψεις τους, όχι μόνο από τα φιλικά κανάλια και τα ραδιόφωνα. Έπρεπε να υπάρχει παρουσία και πιστεύω ότι ειδικά οι Βουλευτές της Νέας Δημοκρατίας, θα πουν τις απόψεις τους, θα μιλήσουν από το Βήμα της Βουλής, όχι από τα ραδιόφωνα μόνο και όχι από τους δια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με την πρότασή σας, κύριε Πρόεδρε, αλλά είναι θέμα ευαισθησίας, εάν συμφωνή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Πάντα ο κ. Ανδρουλάκης, βρίσκει αφορμή. Μιλάει επί διαδικαστικού και αναφέρεται σε άλλα πράγματα. Βέβαια εγώ δεν θα αναφερθώ στα άλλα που είπε, μόνο για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ομιλήσουν και έχουν εγγραφεί, κύριε Ανδρουλάκη και έχουν κατατεθεί τροπολογίες, άρα είναι παρόντες οι Βουλευτές της Νέας Δημοκρατίας. Και εν πάση περιπτώσει, εμείς ουδέποτε σας κάναμε υποδείξεις πώς να λειτουργεί η ολιγομελής Κοινοβουλευτική σας Ομάδα και δεν δεχόμεθα υποδείξεις στο πώς θα λειτουργούν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οκειμένου, εμείς συμφωνούμε, κύριε Πρόεδρε, με την πρότασή σας. Τώρα, εάν μπορεί να βρεθεί κάποια άλλη φόρμουλα και στο πνεύμα που είπε ο κ. Μπούτος, δεν θα έχουμε αντίρρηση. Αλλά, κατ' αρχήν, συμφωνούμε με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νομίζω ότι η πρόταση που κάνατε και η πρόταση που έκανε ο κ. Μπούτος δεν απέχουν, συγκλίνουν. Εάν καθιερωθεί το δεκάλεπτο με ανοχή 1-2 λεπτών για κάθε ομιλητή, φθάνουμε στο ουσιαστικό αποτέλεσμα που λέει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Λοιπόν να το κάνουμε έτσι; Να πούμε δεκάλεπτ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Δεκαπεντάλεπ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Το θέμα, κύριε Πρόεδρε, αναλύεται στα εξής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Μπούτο, είναι θέμα χρόνου, αριθμητικής. Δεν είνα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ου επιτρέπετε; Ή θα έχουμε ανοχή στην τήρηση του 10λέπτου ή θα έχουμε αυστηρή τήρηση του 15λέπτου. Εμείς προτείνουμε την αυστηρή τήρηση του 15λέπτου και όχι την ανεκτική αποδοχή του 10λέ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ε συγχωρείτε, αλλά δεν μας παίρνει ο χρόνος, που έχετ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Να πάμε και σε τρίτ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εν δέχεται τρίτη ημέρα. Πρέπει να τελειώσουμε επί της αρχή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Υπουργέ, δε δέχεστε να πάρουμε μία-μιάμιση ώρα -γιατί περί αυτού πρόκειται- από 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 Βιομηχανίας, Ενέργειας και Τεχνολογίας και Εμπορίου):Κύριε Μπούτο, είπαμε δύο μέρες επί της αρχής και δύο επί των άρθρων. Εγώ δεν έχω αντίρρηση το 2ωρο της τρίτης ημέρας να διατεθεί επί της αρχής και οι υπόλοιπες ώρες να διατεθούν επί των άρθρων διότι, όπως κατάλαβα χθες, κύριε Πρόεδρε, η συζήτηση στην ουσία έγινε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εν τοιαύτη περιπτώσει ο κύριος Υπουργός δέχεται -και δέχεται και το Σώμα φαντάζομαι- να εξαντλήσουμε τις 4,5 ώρες τις σημερινές με το 15λεπτο, αλλά τηρούμενο όπως είπε ο κ. Μπούτος, αυστηρά και να μην έχω να λέω "τελειώνετε, κύριε συνάδελφε" γιατί καταλαβαίνετε ότι είναι πολύ ενοχλητικό για τον Πρόεδρο να λέει "τελειώνετε". Είναι πάρα πολύ ενοχλητικό και δεν μπορώ ν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ούτο, θα έλεγα το εξής: Επειδή συμφωνούμε για τρεις ώρες την Τρίτη και στις τρεις ώρες θα τελειώσ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Εά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Εντάξει, κύριε συνάδελφε, εάν χρει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θα πρέπει και εσείς οι Κοινοβουλευτικοί Εκπρόσωποι να κάνετε κάποια οικονομία, ώστε πράγματι να τελειώσει σε τρ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ρες η συζήτηση επί της αρχής την Τρίτη. Επομένως, 10 η ώρα την Τρίτη το βράδυ θα τελειώσει η συζήτηση και θα γίνει η ψηφοφορία επί της αρχής. Και μετά τις δύο υπόλοιπες ώρες θα συζητήσουμε τα άρθρα και την Τετάρτη 12 η ώρα το βράδυ θα τελειώσει και 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θέλετε το λόγ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το θέμα είναι πόση ώρα θα σας βάλ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Νομίζω ότι σε μισή ώρα μπορεί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Ν. ΜΑΝΤΖΩΡΗΣ (Υφυπ. Βιομηχανίας, Ενέργειας και Τεχνολογίας και Εμπορίου): Κύριοι συνάδελφοι, όταν μου ανατέθηκε το θέμα της τροποποίησης του νόμου περί των λατομείων αδρανών υλικών, ειλικρινά προβληματίστηκα. Ήξερα ότι επρόκειτο για ένα καυτό θέμα. Για ένα θέμα που έκαιγε όχι μόνο την Αττική αλλά και γενικότερ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μυαλό μου ελλόχευε η ιδέα, πως θα ήταν καλύτερα κανένας να μην ακουμπήσει το θέμα γιατί σ' αυτόν εδώ τον Τόπο πολλές φορές ξεφεύγεις με τον να μην κάνει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χι αμέσως, θα αναλύσω τι θα συνέβαινε αν δεν έκανα τίποτα. Προτίμησα όμως τη δεύτερη λύση, τη λύση "πάρτε μέτρα, η κατάσταση δεν πάει άλλο". Οι διαμαρτυρίες, τα παράπονα, ακούγονταν από όλες τις γωνιές της Ελλάδος, από όλες τις νομαρχίες. Εντονότερες βεβαίως, ήταν στο υπόλοιπο της Αττικής, που τόση συζήτηση έγινε χθες και θα έλεγα ότι τα τρία τέταρτα της συνεδριάσεως διατέθηκαν αποκλειστικά και μόνο για το υπόλοιπ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πος, κύριοι, έχει ανάγκη από αδρανή υλικά. Αδρανή υλικά αυτήν τη στιγμή δεν παράγονται σε επάρκεια, είναι είδος εν ανεπάρκεια. Πωλούνται σε ακριβές τιμές, πολλές φορές παράγονται σε παράνομα λατομεία και όπως είπε ο συνάδελφος και Εισηγητής μας κ. Σαλαγκούδης χθες, έφθασε το είδος να πωλείται στη μαύ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κόστος των οικοδομών και το κόστος των δημοσίων έργων ακρίβυνε σε μια εποχή μάλιστα που εκτελούνται δημόσια έργα πολύ μεγάλης σημασίας, όπως είναι το Μετρό, όπως είναι το αεροδρόμιο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ψία μου ότι αυτό το νομοσχέδιο θα δημιουργούσε επιθετική διάθεση και από τον Τύπο και από την Τοπική Αυτοδιοίκηση και από μέρους των συναδέλφων, όπως ακούστηκε χθες βράδυ, επιβεβαιώθηκε. Και σ'αυτό το σημείο θέλω να εκφράσω τη λύπη μου και την πικρία μου ίσως, γιατί όταν συζητήσαμε στην Κοινοβουλευτική Επιτροπή επί τρεις συνεχείς ημέρες όλοι όσοι συμμετείχατε είδατε την καλή μου διάθεση να ανταποκριθώ στη βελτίωση του νομοσχεδίου ούτως, ώστε να καταστεί ουσιαστικότερο και επωφελέστερο προς όλες τις κατευθύνσεις και για την οικονομία του Τόπου και για τις οικοδομές και για τα δημόσια έργα και για τους περιοίκους αλλά και για τους ίδιους τους εκμεταλλευόμενους τα λατομεία. Η απομόνωση συμφερόντων είναι πάντοτε βλα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φήσω απαρατήρητο το γεγονός ότι μερίδα του Τύπου, να μην πω συγκεκριμένη εφημερίδα, μεθοδικά και χωρίς ουσιαστική και αντικειμενική ενημέρωση -αυτήν την εφημερίδα κρατούσαν όλοι οι συνάδελφοι χθες το βράδυ- που και σήμερα το ίδιο κάνει, επι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οια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ι είναι αυτά, κύριε Πρόεδρε; Εδώ δημιουργούνται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δεν έχετε το λόγο. Δεν σας επιτρέπει ο Υπουργός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μείς εκφράζουμε το Κόμμα μας, δεν εκφράζουμε συγκεκριμένη μερίδα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ράφεται τίποτε απ' αυτά που λέει ο κ. Βρετ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 ο καθένας να παίρνει το λόγο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στειλα λεπτομερή απάντηση από 9 Νοεμβρίου στη συγκεκριμένη εφημερίδα και δυστυχώς δεν εδημοσιεύθη ακόμη. Έτσι λοιπόν δεν ακούστηκε ή μάλλον δεν διαβάστηκε η altera pars. Γιατί, η δημοκρατία επιβάλλει διάλογο και ο Τύπος αν θέλει να έχει δημοκρατία πρέπει να δέχεται και τις άλλες απόψεις. Η αποφυγή της διατύπωσης των άλλων απόψεων αποτελεί μονόλογο και ο μονόλογος είναι πάντοτε βλαπ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αποφεύχθηκαν και χθες το βράδυ φράσεις βαριές που δεν έπρεπε να ειπωθούν. Φράσεις που αν είχε μελετηθεί σωστά το νομοθέτημα, είμαι βέβαιος ότι δεν θα ελέγοντο, όταν μάλιστα τα πρακτικά της Κοινοβουλευτικής Επιτροπής και η διεξοδική συζήτηση που έγινε έδινε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ξεχάσω τη φράση που είπε χθες το βράδυ ο κ. Μαγκάκης, ότι η Ελλάδα έγινε ένα απέραντο λατομείο και ότι εμείς που είμαστε οφειλέτες τι θα παραδώσουμε στις επόμεν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γνωρίζω χρόνια τον κ. Μαγκάκη, παρολίγο να τον είχα καθηγητή, τον είχα υφηγητή στο Πανεπιστήμιο και πρέπει να πω πως αν διάβαζε πολύ καλά το νόμο - και να με συγχωρέσει που το λέω - θα 'βλεπε ότι πού επιτρέπεται να γίνουν λατομικές περιοχές και πού επιτρέπεται να γίνουν λατομεία μέσα σε λατομικές περιοχές, υπό ορισμένες και αυστηρ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ου νόμου με αυστηρές προδιαγραφές επιλέγει τη λατομική περιοχή κι αν μέσα εκεί, κύριε Μαγκάκη, συμπέσει να είναι δημόσια έκταση, ιδιωτική έκταση, κοινοτική έκταση, έκταση ν.π.δ.δ., τότε μόνο μπορεί να γίνει λατομείο και όχι αυτό που είπατε πως όλη η Ελλάδα έγινε ένα απέραντο λατ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το άκουσα και λυπάμαι που κάνω αναφορά σ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κόμα από πολλές πλευρές ότι εμείς προσπαθούμε να εξυπηρετήσουμε συγκεκριμένα συμφέροντα. Όμως δεν τόλμησε κανένας να πει ποια συμφέροντα εξυπηρετούμε. Ο υποφαινόμενος έχει την καλή τύχη να εκλέγεται μακριά από την καυτή περιοχή του υπόλοιπου Αττικής και ούτε γνωριμίες έχει ούτε συμφέροντα. Και δεν πιστεύω να υπάρχει κανένας από μας, κύριοι συνάδελφοι, που να μπορεί να κατηγορήσει τον ομιλούντα ότι εξυπηρέτησε συγκεκριμένα συμφέροντα. Δεν μπορώ να κάνω ακόμα δεκτή τη φράση του κ. Βρεττού ότι εμείς δεν πουλήσαμε λατομεία, αλλά πουλήσαμε το νόμο. Δεν πουλήσαμε τίποτα, κύριε Βρεττέ, αλλά σε ένα σλόγκαν που είπατε χθες το βράδυ ότι δε θα σας παραδώσουμε καμένη γη, αλλά σκαμμένη γη, απορρίπτω το πρώτο και δέχομαι το δεύτερο, γιατί σκαμμένη γη σημαίνει έργα και έργα κάνει η Νέα Δημοκρατία αυτήν τη στιγμή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Βομβαρδισμένη γη θα μας παρα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Φθάσαμε λοιπόν να ειπωθούν πολλά πράγματα όπως π.χ. για τα 500 μέτρα. Πώς έχουν τα 500 μέτρα; Είπαμε εμείς ποτέ ότι θα χαρακτηρίσουμε λατομικές περιοχές σε απόσταση 500 από κατοικημένες περιοχές; Το ξεκαθαρίσαμε στην Κοινοβουλευτική Επιτροπή. Είπαμε ότι είναι πρόθεσή μας να απαγορεύσουμε την προσέγγιση οικισμών σε προϋπάρχουσες λατομικές περιοχές μικρότερη των 500 μέτρων. Αυτό το είπαμε αντιγράφο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Οι περιοχές ή οι οικισμοί, προϋπάρχου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Στις υπάρχουσες λατομικές περιοχές, επαναλαμβάνω, απαγορεύεται η προσέγγιση οικισμών σε απόσταση μικροτέρα των 500 μέτρων. Αυτό το αίτημα δεν ήταν αίτημα κανενός άλλου παρά των δήμων και κοινοτήτων, γιατί θέλησα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κτείνουν τα σχέδια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συζητήσαμε το θέμα της απόστασης που πρέπει να έχει μία λατομική περιοχή που θα ιδρυθεί από κατοικημένες περιοχές. Ο κ. Μπούτος επέμεινε στα 1000 μέτρα, σε κάποια στιγμή φθάσαμε στα 750 μέτρα και είπαμε ότι δεσμεύουμε από τα 500 στα 1000 μέτρα πολύ μεγαλύτερες περιοχές. Ένας περίγυρος 500 μέτρων έχει α έκταση και ένας περίγυρος 1000 μέτρων έχει πολλαπλάσια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οδυναμώναμε εκτάσεις από εκμετάλλευση και από οποιαδήποτε άλλη παραγωγική ενέργεια σε βάρος της εθνικής οικονομίας. Όμως επειδή διαπιστώνω ότι σ'αυτό το θέμα έγινε φθηνή εκμετάλλευση και δεν το είδαμε κατάφατσα, δηλώνω αυτήν τη στιγμή, ότι σε κάθε περίπτωση η ζώνη προστασίας γύρω από τις λατομικές περιοχές και τις παλαιές και τις καινούριες θα είναι 1000 μέτρα. Από κει και πέρα θα δούμε πώς θα ρυθμίσουμε το άρθρο του Κανονισμού του Μεταλλευτικού και Λατομικού Κώδικα Εργασιών που μιλάει για 500 μέτρα και αν θέλετε μπορώ να σας το ξαναδιαβάσω, είναι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ξέρετε, εδώ λέει ότι όπου υπάρχουν λατομεία ή λατομικές περιοχές δεν μπορούν να γίνουν οικισμοί, να κατοικηθεί η περιοχή σε απόσταση μικροτέρα των 500 μέτρων. Το ξέρετε αυτό, ότι θα δημιουργηθεί ένα πρόβλημα και συγχρόνως αναλαμβάνετε και την ευθύνη μιας κάποιας επιλύσεως του προβλήματος αυτού, του Λατομικού και Μεταλλευτικού Κώδικα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γινε μεγάλος σάλος, θόρυβος, συζήτηση, γύρω από την επιτροπή που θα χαρακτηρίσει τις λατομικές περιοχές. Η δική σας επιτροπή του ν. 1428/84, ήταν 10μελής. Πουθενά ο νόμος δεν αναφέρει ότι ο οι αποφάσεις της επιτροπής θα ελαμβάνοντο με ομοφωνία. Αν σε κάποιες περιπτώσεις αυτό έγινε, δεν το αμφισβητώ. Αλλά μπορώ να σας βεβαιώσω, ότι υπάρχουν περιπτώσεις χαρακτηρισμού λατομικών περιοχών, όπως εδώ στην Αττική, που οι αποφάσεις πάρθηκαν με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ομοφωνία δεν είναι δημοκρατ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άρθηκαν με πλειοψηφία. Και μπορώ να σας διαβεβαιώσω για την Τοπική Αυτοδιοίκηση για την οποία τόσο κοπήκατε χθες και τόσο πολύ υψώσατε τις φωνές σας, σήμερα ότι δεν είχατε λάβει μέριμνα να μετέχει. Και μάλιστα ο κ. Κουλούρης έφθασε να πει. "Μην κοιτάτε τι έλεγε ο νόμος που φτιάξαμε εμείς, από τότε έχουν περάσει 8 χρόνια". Τα 8 χρόνια μπορεί να είναι κοσμογονικά. Και τα 8 χρόνια πολλά ανατρέπουν. Πράγματι, ανέτρεψαν καταστάσεις, ανέτρεψαν καθεστώτα, ανέτρεψαν και τη κοσμοθεωρία του ίδιου του ΠΑΣΟΚ. Έτσι λοιπόν και εμείς έχουμε αλλάξει γνώμη. Το σκέφθηκα το θέμα όλη τη νύχτα, με απησχόλησε και σας δηλώνω ότι η 7μελής επιτροπή θα γίνει 8μελής, με τη συμμετοχή και εκπροσώπου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φθάσουμε στο οικείο άρθρο θα δούμε ποιος θα είναι ο εκπρόσωπος της Τοπικής Αυτοδιοίκησης. Είναι αυτονόητο ότι οι αποφάσεις θα λαμβάνονται με πλειοψηφία και είναι επίσης, αυτονόητο ότι σε περίπτωση ισοψηφίας θα υπερέχει η ψήφο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αθορισμός των λατομικών ζωνών ή των λατομικών περιοχών δεν αποτελεί πανάκεια. Δεν είναι λύση. Είναι όμως μία κάποια λύση. Και για αυτό και εμείς αυτήν τη ratio legis του προηγουμένου νόμου τη δεχθήκαμε. Και έτσι, ενώ πολλές φορές δημιουργεί λατομικά γκέτο κάτω από το χώρο της συνένωσης των λατομείων, αλλά και κατά τη διαδρομή των βαρέων οχημάτων που μεταφέρουν το χαλίκι, εντούτοις το δεχόμαστε, γιατί αποτελεί ένα μέτρο προστασίας του περιβάλλοντος, γιατί δεν διαχέονται, δεν σκορπίζονται τα λατομεία σε πολλ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ποίηση του ν. 1428 έγινε με τις καλύτερες και τις αγαθότερες προθέσεις και σκόπευε στο να δώσει λύσεις οι οποίες ήταν αναγκαίες, λύσεις οι οποίες εν πάση περιπτώσει έπρεπε να δοθούν, γιατί οι κραυγές διαμαρτυρίας ακούγονταν από πολλές πλευ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να το πάρουμε υποθετικά- αφήναμε το ν. 1428/84 να λειτουργήσει με τη διετή προθεσμία που είχε θέσει για τον καθορισμό των λατομικών περιοχών από τις 10μελείς επιτροπές και με την καταληκτική προθεσμία που είχε στο 1986, από κει και πέρα δεν είχαμε νόμο, είχαμε ένα πτώμα, το οποίο διατηρούσαμε στο νεκροτομείο, γιατί κανένας νομάρχης δεν είχε τη δυνατότητα, δεν είχε την άνεση να χαρακτηρίσει λατομική περιοχή.  Έτσι έπρεπε, λοιπόν, να λύσει ένα πρόβλημα αδήριτης ανάγκης. Ή θα άφηνε τα δημόσια έργα του νομού του ανεκτέλεστα ή θα άφηνε τις πόλεις χωρίς οικοδομές ή θα δέχονταν παράνομα λατομεία. Και τα παράνομα λατομεία που μας κληροδοτήσατε το '86, '87, '88 και το '89, έρχεστε σήμερα να μας προσάψετε την κατηγορία ότι εμείς τα δημιουρ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λοι έχετε ομολογήσει στις ομιλίες σας ότι ο νόμος αυτός ήταν ατελέσφορος. Το είπε και ο κ. Μαγκάκης χθες, "η Πολιτεία, η Κυβέρνηση έχει συνέχεια". Και κάποια πράγματα πρέπει να διορθωθούν. Αυτό κάνουμε.   Προσπαθούμε να διορθώσουμε με την καλύτερη διάθεση συνεργασίας σε αυτήν την Αίθουσα και όχι με αφορισμούς, ότι είναι αμαρτωλό, ότι είναι ένα νομοθέτημα που πρέπει να αποσυρθεί. Εγώ σας λέγω, κύριοι συνάδελφοι, πως αυτήν τη στιγμή κάνω τη δήλωση ότι αποσύρω το νομοθέτημα -υποθετικά το λέω- τι θα συμβεί;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άντε το, κύριε Υπουργέ, να το συζητήσουμε όλοι μαζί και να καταλήξουμε σε κάπ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ν θα γίνει τίποτα χειρότερο από αυτό που γίνεται με το νομοσχέδιο. Το νομοσχέδιο δυναμιτίζει όλ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θ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Αντιλαμβάνεσθε ότι μιλώ με σχήμα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θεί μια κατάσταση απαράδεκτη, παράνομη διακίνηση εκρηκτικών προς παρανόμως λειτουργούντα λατομεία, μια κατάσταση η οποία είναι ανεπίτρεπτη γ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ύθυνες κυβερνήσεις δεν πρέπει να ανέχονται νόθες καταστάσεις. Οι υπεύθυνες κυβερνήσεις πρέπει να έχουν θάρρος και να προχωρούν μπροστά. Και αυτό κάνουμε. Εξ άλλου η τροποποίηση του ν. 1428 κατέστη αναγκαία, γιατί η ανελαστικότητα των διατάξεων που περιέχει και οι αναποτελεσματικοί περιορισμοί της, κατέστησαν επιβεβλημένη τη βελτίω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ους νομούς, κύριοι συνάδελφοι, καθορίστηκαν οι λατομικές περιοχές, γιατί κάποιοι νομάρχες έκαναν τη δουλειά τους. Και δεν είναι αυτό που είπε ο κ. Μπούτος, ότι οι νομάρχες -δικοί σας ήταν οι νομάρχες- ήταν ανίκανοι. Σκεφθείτε ένα νομάρχη να θέλει να χαρακτηρίσει μια λατομική περιοχή και να έχει μπροστά του τη διαδικασία της απαλλοτρίωσης. Του έφυγε η προθεσμία. Σκεφθείτε ένα νομάρχη σε μια τουριστική περιοχή, σ' ένα τουριστικό νομό που μόνο το άκουσμα του λατομείου φθάνει για να γίνει κινητοποίηση. Σας το λέω αυτό εγώ, που η πατρίδα του κ. Μπούτου από τη δική μου είναι μόλις 30 χιλ. Και μόνο η γενέτειρα η δική μου είναι μέσα στο νέφος και στη κάπνα της ΔΕΗ. Στα 1500 μέτρα είναι τα εργοστάσια της ΔΕΗ. Και γνωρίζω τι θα πει μόλυνση του περιβάλλοντος και ξέρω τι θα πει επιβάρυνση του περιβάλλοντος. Και το μόνιμο παράπονο των συμπατριωτών μου, είναι η απαλλαγή απ' αυτή την επιβάρυνση του περιβάλλοντος. Τι να κάνουμε; Δεν συμβιβάζονται όλα. Κάποτε θα πρέπει να υπάρξουν και σημεία α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περιοχές που χαρακτηρίστηκαν λατομικές ήταν ακατάλληλες και απρόσφορες για το συγκεκριμένο σκοπό. Έτσι είχαμε λατομικές περιοχές στα χαρτιά, κάναμε ασκήσεις επί χάρτου και μάλιστα, καμιά φορά με ομοφωνία των συμμετεχόντων σ' αυτές, που λέγονταν Επιτροπές Καθορισμού Λατομικών Περιοχών. Αλλά λατομεία και λατομικές δραστηριότητες δεν βλέπαμε. Έτσι σήμερα που έχουν λήξει οι άδειες εκμεταλλεύσεως των παλαιών λατομείων σε πολλούς νομούς, το επαναλαμβάνω, παρατηρείται έλλειψη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ρυς που είναι και Κερκυραίος έχει γνώση του θέματος και έχει γνώση ενός άλλου θέματος, ότι η Κέρκυρα δεν δέχεται να γίνουν δεξαμενές καυσίμων στο νησί της. Την ενδιαφέρει μόνο και μόνο ο τουρισμός. Και δεν δέχεται και κάτι άλλο. Δεν δέχεται ελαιοτριβεία στο νησί της και θέλει τον περιορισμό τους. Δίκιο λοιπόν! Δίκιο απ' εδώ δίκιο απ' εκεί. Αλλά οι ανάγκες είναι ανάγκες και η επίλυση των αναγκών πρέπει να επιτευχθεί σ' αυτόν τον Τόπο. Το αίτιο είναι πλέον σαφές. Ήταν η αδυναμία του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θορίσει εγκαίρως πρόσφορες και λειτουργούσες λατομικές περιοχές. Εάν θέλαμε να κάνουμε μια καταγραφή, μια απογραφή των λατομικών περιοχών θα βλέπαμε ότι στο 20% των νομαρχιών δεν καθορίστηκαν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ξ αντικειμενικών λόγων, στο 80% των νομαρχιών οι καθορισθείσες λατομικές περιοχές δεν λειτούργησαν, διότι δεν προσφέρονταν για το συγκεκριμέν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οι καθορισθείσες περιοχές, που εν πάση περιπτώσει, λειτούργησαν, ήταν της τάξεως του 20%.. Τα γεγονότα αυτά οδηγούν στο όχι ευχάριστο συμπέρασμα, στη δυσμενή διαπίστωση, ότι υπάρχει νόμος περί λατομείων, ότι υπάρχουν λατομικές περιοχές στα χαρτιά, αλλά συγχρόνως ότι υπάρχουν και λειτουργούν παράνομ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εμείς κατά την άποψή μας, με σωστές τροποποιήσεις, ουσιαστικές βελτιώσεις και αναγκαίες συμπληρώσεις, προσπαθούμε να επιλύσουμε το πρόβλημα με τη δημιουργία των κατάλληλων λατομικών ζωνών.   Έχουμε υποχρέωση να εξασφαλίσουμε την ομαλή τροφοδοσία όλων των διαμερισμάτων της Χώρας με φθηνά αδρανή υλικά. Είναι απαράδεκτο στην ορεινή Ελλάδα να μην μπορούμε να βρούμε λύση για την πέτρα. Όπου και να πάμε στο εξωτερικό και βρούμε τους ομογενείς μας, για μια πέτρα από το χωριό τους μιλάνε. Να τη σεβόμαστε μεν την πέτρα, αλλά να την αξιοποιούμε 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κοιτάξετε σ' αυτήν την Αίθουσα, την καλλιμάρμαρη Αίθουσα, που καθόμαστε και την καμαρώνουμε όλοι, είναι γεμάτη από μάρμαρο. Αλλά για να έρθει αυτό το μάρμαρο εδώ, άφησε πληγές, άφησε τραύματα στο σώμα της Ελλάδος,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στο σημείο αυτό, κύριοι συνάδελφοι, να προχωρήσω παρακάτω. Αν ταξιδέψει κανείς, αν διατρέξει τον καινούριο εθνικό δρόμο από Κόρινθο ως την Τρίπολη, γύρω στο 10ο χιλιόμετρο θα βρει ένα αρχαίο λατομείο. Το λατομείο αυτό έχτισε σχεδόν όλη την Κόρινθο. Δαπανήθηκαν 2 δισ. δραχμές, για να γίνει παράκαμψη. Κάθομαι πολλές φορές και το βλέπω και το καμαρώνω. Είναι σε συνεχείς βαθμίδες και κάθε πέτρα έχει βγει με αλφάδι. Και έτσι, διαπιστώνει κανείς πως οι αρχαίοι μας πρόγονοι είχαν ευαισθησία για το περιβάλλον. Αυτήν την ευαισθησία θέλουμε να δείξουμε και εμείς και θέλουμε να την επιβάλουμε, όχι μόνο με το νομοθέτημα, αλλά και με τις αποφάσεις που θα επακολουθήσουν. Οι βαθμίδες επιτρέπουν την επιχωμάτωση και τη δενδροφύτευση. Και πολλά λατομεία στην Ελλάδα, προς τιμή τους, στη Δράμα, λίγο έξω από την Αθήνα, το έχουν πραγματοποιήσει.  Γι' αυτό λοιπόν επιβάλλουμε εγγυητικές επιστολές πολύ υψηλών ποσών, σημαντικών ποσών, που να κατασφαλίζουν αυτήν ακριβώς την περίπτωση της αποκατάστα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ις ρυθμίσεις που θεσπίζουμε και παρά τα αντιθέτως λεγόμενα και γραφόμενα, είμαστε βέβαιοι ότι θα πετύχουμε και κάτι άλλο, τον ανταγωνισμό στον κλάδο μας. Αυτό θα το πετύχουμε πρώτο, διότι υπάρχει η δυνατότητα καθορισμού λατομικών περιοχών, όχι μόνο σε δημόσιες εκτάσεις, αλλά όπως προείπα, σε κοινοτικές, δημοτικές και ιδι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έχονται κίνητρα, με τα οποία δημιουργούνται οι συνθήκες που επιτρέπουν την είσοδο και νέων επιχειρηματιών σ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θορίζεται ανώτατο χρονικό όριο παραμονής στην εκμετάλλευση λατομικού χώρου του επιχειρηματία και έτσι παρέχεται η δυνατότητα εκμετάλλευσης του χώρου στο μέλλον και από άλλο νεότερο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σπίζεται νέος τρόπος διεξαγωγής των δημοπρασιών στα δημόσια, κοινοτικά και δημοτικά λατομεία, έτσι ώστε να εξασφαλίζεται η ενεργοποίηση των λατομικών χώρων και να παρέχεται η δυνατότητα απασχολήσεως στον τομέα νέων ενδιαφερομένων προσώπων. Για την επίτευξη των στόχων αυτών δημιουργούνται καλύτερες προϋποθέσεις. Προϋποθέσεις επιλογής λατομικών περιοχών και παρέχονται οι δυνατότητες συνεχίσεως λειτουργίας λατομείων, που συγκεντρώνουν ουσιαστικές προϋποθέσεις, αλλά σήμερα δεν είναι δυνατόν να νομ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ιλώ για παράνομα λατομεία. Μιλώ για εξέταση αντικειμενική και αυστηρή των λατομείων εκείνων που μπορούν ξανά να ενεργοποι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είπα και σας ανέλυσα ότι η ζώνη προστασίας πλέον καθορίζεται στα 1.000 μέτρα για όλες τις λατομικές περιοχές και τις καινούριες και τις προηγούμενες. Σας είπα ότι καινοτομούμε και για πρώτη φορά κάνουμε εμείς αυτό που δεν είχατε κάνει εσείς. Προσθέτουμε στην Επιτροπή η οποία θα χαρακτηρίσει τις λατομικές περιοχές και εκπρόσωπο της τοπικής αυτοδιοίκησης και όταν θα φθάσουμε στο οικείο άρθρο, θα δούμε ποιος θα είναι αυτός ο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έχετε υπόψη σας κάτι. Ουδεμία κοινότητα ουδείς δήμος, κανένας οικισμός, θέλει στα πλευρά του, μπροστά του, ή πίσω του, λατομείο. Ξέρω περίπτωση που σε διάσελο και πίσω από το χωριό, αρνιόταν το χωριό το λατομείο. Πρέπει να το ξέρουμε αυτό και να το αντιληφθ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όμως περιπτώσει, μέσα στα πλαίσια της Δημοκρατίας οι ενδιαφερόμενες κοινότητες και ΟΤΑ, πρέπει να έχουν και αυτοί γνώμη και η γνώμη τους θα ακου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συνέχιση των λατομείων μέχρι συμπληρώσεως τριακονταετίας, έχει γίνει παρανόηση γιατί πρέπει κάθε ένα λατομείο να εξετασθεί ξεχωριστά. Δε σημαίνει ότι όλα τα λατομεία από σήμερα και εμπρός θα λειτουργήσουν 30 χρόνια. Γιατί πολλά από αυτά μπορεί να έχουν λειτουργήσει 10 ή 15 ή 20 χρόνια και ο τερματικός τους βίος των 30 ετών είναι δεδομένος. Συνεπώς δεν αποτελεί γενικό αφορισμό η τριακονταετία. Η τριακονταετία αποτελεί το τελικό άθροισμα. Και αν θέλετε να εξετάσουμε κάθε περίπτωση, είμαι πρόθυμος. Δεν θα δεχτώ όμως κάτι που έγινε χθες, να αναφερόμαστε σε συγκεκριμένους επιχειρηματίες που δεν τους γνωρίζω, δεν ξέρω και δεν θέλω να τους γνωρίζω, διότι δεν με ενδιαφέρουν. Την Κυβέρνηση ένα την ενδιαφέρει: Η λύση του οξύτατου αυτού προβλήματος, το οποίο αν δεν λυθεί, δεν θα έχουμε αδρανή υλικά, δεν θα μπορούμε να έχουμε κοινές κατασκευές, οικοδομές,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ε το σχέδιο νόμου που συζητάμε, καθιερώνεται η υποχρέωση καταθέσεως εγγυητικής επιστολής εκπληρώσεως των υποχρεώσεων που απορρέουν από τις εκδιδόμενες περιβαλλοντικές μελέτες. Το ύψος της εγγυητικής επιστολής, καθορίζεται ίσο με το ποσό που αναφέρεται στις μελέτες αυτές και ανεξάρτητα από την επιβολή αυστηρών κυρώσεων που προβλέπονται από τις οικείες διατάξεις και αφορούν στο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ακριβώς το σημείο, χθες, έγινε συζήτηση και ειπώθηκαν νούμερα ανακριβή, 200.000, 300.000 ή 500.000. Δεν είναι έτσι. Τα ποσά είναι πολύ υψηλότερα. Τα ποσά των εγγυητικών επιστολών εγγίζουν το ύψος των περιβαλλοντικών μελετών. Όταν κάνει ένα λατομείο, ή μια λατομική περιοχή, κάνεις και μία περιβαλλοντική μελέτη και η περιβαλλοντική αυτή μελέτη περιλαμβάνει και το ύψος της αποκαταστάσεως. Και επειδή χθες ελέχθη ότι είναι πολύ μικρό το ποσόν, θα σας πω σήμερα -και αυτό το σκέφθηκα χθες το βράδυ, διότι με βασάνισε το θέμα- ότι λόγω των παρατάσεων που γίνονται ανά πενταετία, διότι οι παρατάσεις της λειτουργίας των λατομείων προβλέπονται στο νόμο ανά πενταετία, να υπάρξει αύξηση 40% ανά πενταετία των εγγυητικών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μέτρο αυστηρό και είναι μέσα στα σύγχρονα πλαίσι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Ούτε τον πληθωρισμό δεν καλύπτ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Μπούτο, εμείς πιστεύουμε ότι του χρόνου ο πληθωρισμός θα είν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δώ, γε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σείς μπορεί να γελάσετε, αλλά εμείς αυτό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αι πέρσι έτσι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οι συνάδελφοι, ήδη ο χρόνος μου τελείωσε και θέλω, με το τέλος του χρόνου μου, να τελειώ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οδοξία, στόχος και επιθυμία μας, είναι το νομοθέτημα που συζητάμε εδώ να δώσει πρόσφορες και εφικτές λύσεις που να αντέξουν στο χρόνο. Να δώσει λύση στα προβλήματα που δημιουργήθηκαν στο περιβάλλον, στους περιοίκους, στο κόσ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επάρκεια των αδρανών υλικών, στην εθνική οικονομία, αλλά και στους ίδιους τους απασχολούμενους με 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ελείωνα εδώ, αν δεν είχε τεθεί χθες ένα θέμα που αφορούσε το αν έχουμε μελετήσει την ΕΟΚική νομοθεσία, γύρω από το θέμα των αδρανών υλ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μια απάντηση, κύριε Πρόεδρε, και τελείωσα. Πράγματι, τόσο ο ν. 1650 του '86, όσο και η σχετική Υπουργική Απόφαση του '90, εναρμονίζουν τις διατάξεις της Χώρας μας προς το περιβάλλον, σύμφωνα με τα όσα ισχύουν στην ΕΟΚ.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οι συνάδελφοι, ο Υπουργός μας απείλησε με την απόσυρση του νομοσχεδίου και μας είπε ότι αν αποσυρθεί,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πω κάτι. Δεν θα γίνει τίποτα χειρότερο απ' αυτό που θα γίνει, όταν εφαρμοστεί το νομοσχέδιο. Διότι με το νομοσχέδιο αυτό, δεν κάνουμε τίποτα άλλο, παρά να νομιμοποιούμε τα παρανόμως λειτουργούντα λατομεία τα οποία, χωρίς το νομοσχέδιο θα εξακολουθούσαν να λειτουργούν με την απόφαση του νομάρχη -ο οποίος παρανομούσε τότε όταν έδινε τις άδειες και το ξέρει καλά αυτό ο κύριος Υπουργός- αλλά και να δίνουμε την υπόσχεση της εκ των υστέρων καλύψεως και νομιμοποιήσεως αυτών των παρα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ισχύει για την Ανατολική Αττική, περισσότερο από οποιαδήποτε άλλη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τον παρακαλούσα να αποσύρει το νομοσχέδιο και από κει και έπειτα να κοιτάζουμε όλοι μαζί, τι μπορούμε να κάνουμε, μετά από ανταλλαγή απόψεων και με τους τοπικούς φορείς, όπως επίσης και με τους αρμόδιους φορείς των διαφόρων Υπουργείων. Για να πάμε πλέον σε μια ορθή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όβλημα των λατομείων και κυρίως στην περιοχή της Ανατολικής Αττικής δεν είναι καινούριο, είναι παλιό. Επειδή υπήρχαν παρανόμως λειτουργούντα λατομεία, το 1977 είχε γίνει ένας νόμος, ο οποίος προέβλεπε κατά κάποιο τρόπο τη διευθέτηση αυτής της κατάστασης. Βέβαια, δεν έφθανε αυτός ο νόμος την πληρότητα την οποία είχε ο ν. 1428, ο οποίος καθόριζε ότι σε κάθε νομό μπορεί να οριστεί και να λειτουργεί μια λατομική περιοχή και ότι τα λατομεία θα εντάσσονταν μέσα στη λατομική αυτή περιοχή. Δηλαδή θα γινόταν μια ελεγχόμενη δραστηριότης, έτσι που να προστατεύεται το περιβάλλον, οι συνθήκες ζωής των περιοίκων και ταυτόχρονα να διασφαλίζεται η προμήθεια των αδρανών υλικώ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χε δύο επιλογές. Ή να συνεχίσει και να ενισχύσει τη λειτουργία αυτού του νόμου ή να κάνει αυτό το οποίο κάνει αυτήν τη στιγμή, δυναμιτίζοντά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επιχειρήματα εκ μέρους της Κυβέρνησης για να μας δικαιολογήσει αυτήν τη σημερινή της νομοθετική παρέμβαση; Λέει ότι ο νόμος 1428 είχε καταστεί ανενεργός για δύο λόγους. Πρώτο, διότι μια πολυμελής επιτροπή από 10 μέλη έπρεπε να λάβει ομόφωνα απόφαση για τη δημιουργία και τον ορισμό μιας λατομικής περιοχής, πράγμα που ήταν δύσκολο. Και δεύτερο, διότι ορισμένοι νομάρχες δεν είχαν το θάρρος ή τη θέληση να επιβάλλουν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με τον ν. 1428 σε πολλές περιοχές της Ελλάδας είχαν λειτουργήσει λατομικές περιοχές, αν δε εξαιρέσει κανείς τους πεδινούς νομούς, όπως επίσης και τα συγκροτήματα των νησιωτικών μας νομών, η έκταση στην οποία εφαρμόστηκε ο ν. 1428 είναι πολύ μεγαλύτερη απ' αυτήν την οποία, αυτήν τη στιγμή, ψευδώς επικαλείται ο Υφ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δεν μπορούσε να λειτουργήσει αυτός ο νόμος, έρχεται αυτήν τη στιγμή η Κυβέρνηση και μας λέει τι; Μας λέει ότι κρατάει αλώβητη την αρχή της δημιουργίας λατομικών περιοχών. Την επιτροπή την έκανε στη πρώτη φάση 5μελή, μετά έγινε 7μελής, τώρα έγινε 8μελής, όπως μας είπε ο κ. Μαντζώρης και αφήνει στο νομάρχη την πρωτοβουλία, αλλά και στους ιδιώτες να ορίσουν πού θα ορισθούν λατομικές περιοχές. Και μέχρι εδώ τα πράγματα έχουν καλώς. Αλλά, η υποχρέωση του νομάρχη να ορίσει λατομικές περιοχές δεν είναι δεδομένη. Αντίθετα τορπιλίζεται με το άρθρο 8 παρ.2. Τι μας λέει το άρθρο αυτό; Ότι παρ' ότι είναι υποχρεωτική η δημιουργία λατομικών περιοχών, με το άρθρο 8 επιτρέπεται η εκμετάλλευση λατομείων αδρανών υλικών έξω από τις λατομικές περιοχές κατ' εξαίρεση στις ακόλουθες περιπτώσεις. Και στη περίπτωση α' έχουμε, "αν δεν κριθεί σκόπιμη η δημιουργία λατομικής περιοχής σε συγκεκριμένη επαρχία ή νή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δυάσουμε το άρθρο αυτό, που είναι το πιο κρίσιμο άρθρο, με το άρθρο 3 παρ. 2, θα δούμε ότι το άρθρο 3 λέει ότι "οι λατομικές περιοχές καθορίζονται οποτεδήποτε κρίνεται αναγκαίο με απόφαση του αρμόδι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νομάρχης είναι εκείνος ο οποίος θα αποφασίσει την σκοπιμότητα ή μη της δημιουργίας μιας λατομικής περιοχής. Και δεδομένου ότι μπορεί να πει ότι δεν είναι σκόπιμη η δημιουργία της λατομικής περιοχής, από κει και έπειτα είναι δυνατό να δίνει άδεια λειτουργίας λατομείων στον οιονδήποτε σε οιοδήποτε σημείο, εάν μπορεί αυτός να εκμεταλλευτεί τα αδρανή υλικά. Επομένως, με το νομοσχέδιο αυτό καταστρέφεται το σύστημα το οποίο υπήρχε και δημιουργείται πλέον ένα σύστημα αναρχίας και ασυδοσίας. Γιατί, πώς είναι δυνατόν ένα νομάρχη -και εγώ δεν πάω σε κομματικές κρίσεις- ο οποίος δεν κατόρθωσε να επιβάλει τα επιβαλλόμενα με το ν. 1428, να τον αφήσουμε στη φιλοπατρία του και στην αισθητική του αντίληψη περί του περιβάλλοντος, να αποφασίσει αν θα γίνει λατομική περιοχή ή όχι. Μ' αυτό το άρθρο 8 και με την ευχέρεια την οποία δίνετε στο νομάρχη, δυναμιτίζετε όλο το νομοσχέδιο. Και καταλαβαίνετε πλέον ότι εδώ δε νομοθετούμε, αυτός δεν είναι νόμος. Είναι μη νόμος, ο οποίος πράγματι, όπως είπε ο εισηγητής μας ο κ. Βρεττός, είναι νόμος ο οποίος πωλήθηκε στους λατόμους. Και για να μεταφέρω αυτό το οποίο είπε ο κ. Μπενετάτος, το νόμο αυτόν εάν εκαλούντο οι ίδιοι οι λατόμοι να το συντάξουν, δεν θα έκαναν τίποτε χειρότερο απ' αυτό το οποίο κάνει αυτήν τη στιγμή η Κυβέρνηση. Ανατρέπεται δηλαδή με το νομοσχέδιο αυτό μια πολύχρονη, πρακτική και πολιτική, η οποία είχε πάρει ένα διακομματικό χαρακτήρα. Ακριβώς γιατί τα θέματα της λειτουργίας των λατομείων ήταν θέματα ζωτικά και αφορούσαν την ευζωία μεγάλων ομάδων ανθρώπων οι οποίοι κατοικούν στις γύρω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καλείται ο Υπουργός επίσης ένα άλλο πράγμα. Επικαλείται την έλλειψη αδρανών υλικών για να μας πει ότι πρέπει να εξασφαλίσουμε επάρκεια στην προμήθεια αυτής της πρώτης ύλης. Αλλά από πού συμπεραίνει αυτήν την ανεπάρκεια; Το γεγονός ότι στο Νομό Ηλείας δεν υπάρχουν λατομικές περιοχές ή λατομεία και υπάρχουν στο Νομό Μεσσηνίας, δεν σημαίνει τίποτε. Η Ελλάς είναι ενιαία. Τι θα θέλανε οι Ηλείοι; Θα ήθελαν να έχουν μια περισσότερο άγονη περιοχή για να έχουν λατομεία ή να έχουν τις γόνιμες πεδιάδες του Πηνειού και του Αλφειού; Νομίζω ότι θα προτιμούσαν το δεύτερο, έστω και αν αγόραζαν τα αδρανή τους υλικά σε υψηλότερες κάπω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με να διορθώσουμε τη φύση με νομοθετικές παρεμβάσεις. Αυτά είναι πρωτάκουστα πράγματα. Δεν σημαίνει ότι κάθε νομός πρέπει οπωσδήποτε να έχει και κάποιο λατο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κείνο το οποίο θα ήθελα εγώ να ρωτήσω, είναι το εξής. Ισχυρίζεται η Κυβέρνηση ότι υπάρχει έλλειψη αδρανών υλικών. Από πού βγ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εκείνοι οι οποίοι εκμεταλλεύονται τα λατομεία, δημιουργούν τεχνητές ελλείψεις, έχουν απροθυμία παραδόσεως αδρανών υλικών και εκμεταλλεύονται, αυτήν τη στιγμή, την έλλειψη κάθε αγορανομικού ελέγχου; Άλλοτε και στα αδρανή υπήρχε αγορανομικός έλεγχος και το ξέρουμε αυτό πολύ καλά. Και εξηναγκάζοντο οπωσδήποτε με επέμβαση του Υπουργείου Εμπορίου, να προμηθεύουν την αγορά με αδρανή υλικά. Αυτή τη στιγμή υπό το καθεστώς της ελεύθερης αγοράς, της ανοικτής της Νέας Δημοκρατίας, ο λατόμος έχει αφεθεί ελεύθερος να διαχειρίζεται τα υλικά τα οποία εξορίσει κατά βούληση. Επομένως η προμήθεια της αγοράς μπορεί να είναι περιορισμένη διότι αυτό του επιτρέπει την αύξηση των τιμών. Δεν βγαίνει από πουθενά ότι το εγκατεστημένο παραγωγικό δυναμικό παραγωγής αδρανών υλικών είναι κατώτερο από τις ανάγκες τις οποίες έχουμε. Θα έχετε δίκιο μόνο αν το επικαλείσθο αυτό. Εάν δηλαδή η εγκατεστημένη παραγωγική δύναμη είναι μικρότερη απ' αυτή που οι ανάγκες της ζήτησης απαιτούν. Τέτοια μελέτη δεν φαντάζομαι να έχει γίνει στο Υπουργείο σας. Αν είχε γίνει, θα παραξενευόμουν πολύ. Τότε δεν θα είσαστε Υπουργός Βιομηχανίας της Ελλάδος, θα έπρεπε να είσαστε της Σουηδίας ή της Γερμανίας, διότι και οι αντίστοιχ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ίες μας υστερούν των γερμανικών και των σουη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μας παραδώσατε τέτοιο υψηλό επίπεδο, για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Εν πάση περιπτώσει, δεν υπάρχει ούτε καν ιδέα από τις υπηρεσίες σας εάν υπάρχει επάρκεια εγκατεστημένης ισχύ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Το δείχνει η αγορ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πό την άλλη μεριά, η διγλωσσία της Κυβέρνησης, παίρνει απελπιστικές διαταγές. Μας λέει ότι νομοθετεί εκεί που δεν νομοθετεί. Μας λέει ότι θεσμοθετεί την τήρηση και την υποχρεωτική εφαρμογή των λατομικών περιοχών, εκεί που τη δυναμιτίζει. Και από την άλλη μεριά, μας λέει ότι τα πράγματα πλέον ομαλοποιούνται με τη νομιμοποίηση όλων εκείνων οι οποίοι λειτουργούν παρανόμως. Διότι όλους αυτούς έρχεσθε αυτή τη στιγμή και τους δίδετε το δικαίωμα να λειτουργήσουν νόμιμα. Και όχι μονάχα αυτό. Στην περίπτωση κατά την οποία μετέχουν σε μια δημοπρασία κατά το άρθρο 19 παρ. 8, βλέπετε ότι "επί ένα έτος από την έκδοση των αποφάσεων καθορισμού των λατομικών περιοχών του άρθρου 3, το δικαίωμα συμμετοχής στις διεξαγόμενες δημοπρασίες για την εκμίσθωση δημοσίων εν γένει λατομείων, έχουν μόνο οι εκμεταλλευτές λατομείων της παρ. 8". Δηλαδή βραβεύουμε εκείνους οι οποίοι λειτουργούν παρανόμως. Αποκλείουμε επομένως και την είσοδο στον κλάδο των νέων επιχειρηματιών, των οποίων εσείς θέλετε να φροντίσετε την είσοδο. Και κατ' αυτό το σημείο βλέπετε ότι αντιφάσκετε κατά τρόπο ανεπίτρεπτο. Δεν νομίζω ότι θα έβλαπτε αν και αυτοί μετείχαν με τον οιονδήποτε άλλον κατά το μέγιστον της χάρης την οποία θα μπορούσατε να τους κάνετε επί ίσοις όροις. Γιατί δηλαδή δίνουμε προνόμιο σ' αυτούς οι οποίοι έχουν παρανομήσει ανεξάρτητα αν η παρανομία αυτή οφείλεται στη δική τους πρόθεση ή όχι και δεν επιτρέπουμε και στους άλλους, και μη μέχρι τώρα ακόμη να συμμετέχουν. Και τι θα πει περιορισμός μέσα σε ένα χρόνο; Μέσα σε ένα χρόνο δεν θα κάνετε τίποτε άλλο, παρά θα δώσετε όλες τις λατομικές περιοχές σε εκείνους που θέλετε να ευ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καιολογημένα το νομοσχέδιο αυτό έχει ξεσηκώσει την αντίδραση όλων των συλλόγων, όπως είναι ο Σύλλογος των Ελλήνων Γεωλόγων, την Ομοσπονδία των Μεταλλευτών Ελλάδος, όπως επίσης και την Τοπική Αυτοδιοίκηση, κυρίως στην περιοχή της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δημιουργείται μια κατάσταση η οποία είναι φοβερή. Ξεκοιλιάζεται, η ύπαιθρος Ελλάδα σε όλη της την έκταση. Με τη δυνατότητα δημιουργίας αδείας λειτουργίας λατομείων, εκτός λατομικών περιοχών, σε κάθε επαρχία, τα λατομεία θα φυτρώσουν σαν μανιτάρια. Οι εγγυήσεις, οι οποίες επιβάλλονται για την αποκατάσταση του περιβάλλοντος, είναι ασήμαντες και σε πολύ λίγες περιπτώσεις έχουν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αυτό το σημείο η αναφορά σας στα όσα έγιναν στην αρχαία Ελλάδα, μόνο θλίψη, αν θέλετε, και μελαγχολία μπορούν να δημιουργήσουν, κύριε Μαντζώρη. Δεν ξέρω ποια σχέση έχουμε εμείς οι σημερινοί Έλληνες με τους προγόνους μας, εθνολογικά ή ανθρωπολογικά, αλλά εν πάση περιπτώσει έχουμε κάποια σχέση μέσω της γλώσσας και του πολιτισμού, τον οποίο αποδεχόμαστε, φαίνεται ότι οι σύγχρονοι Έλληνες, κατά το παράδειγμα της Κυβέρνησης, έχουν αναισθητοποιηθεί στα θέματα περιβαλλοντολογικής προστασίας ή της καλαισθησίας του χώρου. Όλα μέσα κινούνται σε μια χυδαιότητα, την οποία κανείς βλέπει όταν έχει το προνόμιο να πηγαινοέρχεται στην περιοχή της Ανατολικής Αττικής για να ταξιδεύει μεταξύ Μαρκοπούλου, Κορωπίου και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δείτε και κάτι άλλο. Και χαίρω που βάζετε ως υποχρέωση να σκεπάζονται τα αυτοκίνητα, τα οποία μεταφέρουν τα αδρανή υλικά. Έχουν γίνει παγίδες για όλους τους ταξιδεύοντες, για όλους τους οδηγούς αυτοκινήτων, τα φορτηγά τα οποία μεταφέρουν αυτά τα αδρανή υλικά. Θα εφαρμόσετε τη διάταξη αυτή; Νομίζω ότι θα κάνετε μεγάλο κόπο για να την εφαρμόσετε και αυτό διότι οι κύριοι αυτοί συμπεριφέρονται μέσα στην Ανατολική Αττική σαν απόλυτοι κυρίαρχοι μη δεσμευόμενοι από κανέναν νόμο και από καμία αστυνομ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ε και τώρα η τροχαία, αν ήθελε, χωρίς την ειδική πρόβλεψη την οποία βάζετε εσείς για την ασφάλεια της οδικής κυκλοφορίας να επιβάλει αυτούς τους περιορισμούς και αυτές τις υποχρεώσεις. Δεν το κάνουν, όμως.  Και όπως δεν το κάνουν τώρα, βάσει άλλων διατάξεων δεν θα το πράξουν και για τις διατάξεις τις οποίες προβλέπετε εσείς σ'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ενός φοβερού θεάματος, το οποίο μόνο στη Μέση Ανατολή μπορεί να παρατηρείται. Δείχνει το βαθμό, της διοικητικής μας επάρκειας, αλλά και του επιπέδου του πολιτισμού και της κοινωνικής αντίληψης που έχουν οι άνθρωποι που εκμεταλλεύονται 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και στην αρχή, το πρόβλημα αυτό ήταν παλιό. Ήταν παλιό και προσπάθησαν όλες οι κυβερνήσεις να το λύσουν. Νομίζω ότι εσείς, με την παρέμβασή σας τη νομοθετική, δεν κάνετε τίποτε άλλο, παρά να οπισθοχωρείτε στην κατάσταση προ του 1977. Δεν κάνετε τίποτε άλλο, παρά να τηρήσετε την ασυδοσία και τον εξευτελισμό στην εκμετάλλευση των αδρανών υλικών. Και είναι λυπηρό αυτό να το κάνετε για το λόγο ότι τα προβλήματα της προστασίας, όχι μόνο του περιβάλλοντος, αλλά και της ορθής λειτουργίας των λατομείων θα επέβαλαν μια αυστηρότερ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με την είσοδο της CALTCESTRUCI στην Ελλάδα, δημιουργείται ο κίνδυνος μεταφοράς στη Χώρα μας όλων των μαφιόζικων μεθόδων της Σικελίας και της Νοτίου Ιταλίας στην εκμετάλλευση αδρανών υλικών, στη διακίνηση τσιμέντου και επομένως στον επηρεασμό της οικοδομικής δραστηριότητας και στον τρόπο κατασκευής των δημοσίων μα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ότι στη Νότιο Ιταλία και στη Σικελία, όλο το κύκλωμα παραγωγής αδρανών υλικών, τσιμέντων και οικοδομής, ελέγχεται από την Ιταλική μαφία. Δεν ξέρω ποιες είναι οι σχέσεις της CALTCESTRUCI, η οποία ήλθε εδώ στην Ελλάδα και πλήρωσε ένα σημαντικό ποσό για να μπει μέσα στην ελληνική αγορά. Και με την άδεια, την οποία δίδετε εκμετάλλευσης λατομείων σε τσιμεντοβιομηχανίες, καταλαβαίνετε ότι δημιουργείται ένα ολοκληρωμένο κύκλωμα. Ολοκληρώνεται ο κύκλος ελέγχου αυτών των δραστηριοτήτων από την ιταλική εταιρεία, η οποία ήλθε και αγόρασε την πιο παραγωγική, μια από τις δυναμικότερες μονάδες παραγωγής τσιμέντου στην Ευρώπη, 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αλογισθεί ότι εάν στους νέους αυτούς επιχειρηματίες που μεθαύριο θα πάρουν και τα τσιμέντα Χαλκίδας τους δώσετε τη δυνατότητα παραγωγής αδρανών υλικών, πέραν και των αναγκών των ειδικών και επομένως θα τους βάλουμε και στο έτοιμο μπετό, θα διαθέτουν τεράστια κεφάλαια διακίνησης των υλικών αυτών μέσα στην αγορά, σε ποια φάση νέας εκμετάλλευσης του κλάδου αυτού μπαίνουμε; Και μπαίνουμε σε αυτήν τη φάση εκμετάλλευσης, με την εκφρασμένη βούληση της Κυβέρνησης να ελευθερώσει τις αγορές από τον έλεγχο των τιμών, όπως είναι υποχρέωση της απέναντι στην ΕΟΚ, αλλά ταυτόχρονα δίδοντάς τους στους πλουτοπαραγωγικούς εθνικούς μας πόρους, τους οποίους θα εκμεταλλεύονται αυτοί με ληστρικό τρόπο ξένοι προς την Ελλάδα επιχειρηματίες, που έχουν συνηθίσει σε άλλες μεθόδους, που χαρακτηρίζουν τις συμμορίες της Νοτίου Ιταλίας και Σικ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γεγονός ότι μας καταγγέλθηκε ότι ένα ανενεργό λατομείο υποεκμεταλλευόμενο, πωλήθηκε σε κάποιο κύριο, ο οποίος γνώριζε ότι η κυβέρνηση θα νομοθετήσει καθ' όν τρόπον νομοθετεί, για να το μεταπωλήσει και αυτό στην CALTCESTRUZZI για 2 δισ., ενώ το είχε αγοράσει 50 εκατομμύρια, είναι κάτι που ελέχθη- και δεν έχω την ευθύνη αυτής της πληροφορίας και τα μέσα να την ελέγξω -και το έφερα σε γνώση του Υπουργού για να μην κυκλοφορούν τέτοιες φήμες και διαδόσεις, ώστε να φροντίσει να εξακριβώσει εάν αυτό είναι αληθές. Και εν τη μεγαλοπρέπεια του ο Υπουργός είπε ότι δεν καταδέχεται να το κάνει αυτό . Και θα ήθελα να ρωτήσω και να επικαλεσθώ την νοημοσύνη όλ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Ονόματα να μας π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Δεν το ξέρω, κύριε. Το ξέρει η υπηρεσία. Είναι απλό το πράγμα. Οι αρμόδιες υπηρεσίες του Υπουργείου Βιομηχανίας και οι κατά τόπους αρμόδιες Νομαρχίες γνωρίζ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σα λατομεία λειτουργούν και υπό ποίους όρους όπως επίσης γνωρίζουν και ποίοι είναι οι ιδιοκτήτες τους. Μη μου πείτε ότι η υπηρεσία αυτή του Υπουργείου Βιομηχανίας δεν ξέρει τα λατομεία, όπως ξέρει την παλάμ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Πότε πω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Πωλήθηκε στον τελευταίο χρόνο και σας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Πωλήθηκε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ωπάτε κύριε, μην λέτε σαχλαμάρες! Μάθατε εσείς το 1989 . Όλα όσα φταίνε έγιναν το 1989! Κύριε συνάδελφε, να σοβαρευτούμ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Όταν κάνετε καταγγελίες να λέτε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κούστε εδώ . Εγώ δεν κάνω καταγγελία . Σας λέω ότι κυκλοφορούν αυτές οι φή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μην αγωνιάτε. Τα σκάνδαλα της σημερινής Κυβέρνησης υπερβαίνουν κάθε τι το προηγούμενο. Η ληστρική επιδρομή εναντίον της ΔΕΗ, η οποία έχει γίνει, αποτελεί εθνικό έγκλημα, χάριν ορισμένων δεδομένων συμφερόντων . Η Κυβέρνησή σας έχει πιαστεί να έχει το χέρι της στο μέλι! Αυτό το έχετ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λέει ο κ. Παλαιοκρασσάς, να σας αποδείξουμε τα σκάνδαλα, λυπάμαι που είναι απών, αλλά θα του έλεγα κάτι. Ο κ. Παλαιοκρασσάς ήταν μέλος της Επιτροπής της Νέας Δημοκρατίας, για τη διερεύνηση των καταγγελιών των σκανδάλ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Θα τα λέγατε, εάν ήτα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αι ατύχησε θλιβερά για την υπόθεση των αεροπλάνων. Και δεν ετόλμησαν να το φέρουν αυτό το θέ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φέρατε τα όσα φέρατε σε δημόσια δίκη. Και είχατε την απόφαση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άψτε, από ντροπή, ν' ασχολείσθε 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εδώ. Μέσα στα 2,5 χρόνια, που κυβερνάτε, η γενική εντύπωση όλων των κοινωνικών φορέων και των απλών Ελλήνων, είναι ότι αυτήν τη στιγμή έχουμε να κάνουμε με την πιο λωποδύτικη, ανήθικη και σάπια κυβέρνηση, που είχε ο Τόπος αυτός στα μεταπολεμ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ν σας επιτρέπω, κύριε! Ιδίως σε σας! Σε σας δεν καταδέχομαι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Έπρεπε να ντρέπεσθε γι' αυτά που λέτε.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ίναι ντροπή να λέγ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ε σένα δεν καταδέχομαι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μην γράφεται τίποτε στα Πρακτικά απ' όσα λέει ο κ. Ανδρεο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νδρεουλάκο, δεν έχετε το λόγο.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ε χουντικούς Βουλευτές αρνούμαι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Περιμένετε να τελειώσ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να καθ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θίστε κάτω! Δεν έχετε το λόγο τώρα. Θα τελειώσει ο κ. Μπούτος πρώτα. Σεβασθείτε τον Κανονισμό,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σεις, κύριε Υφυπουργέ, θα πρέπει να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δέχομαι, εκ μέρους της Κυβερνήσεως, τις ύβρεις τις ακατονόμαστες, που είπε ο κ. Μπούτος. Ο τελευταίος που δικαιούται να μιλήσει, σ' αυτήν την Αίθουσα, για Δημοκρατία είναι ο κ. Μπούτος, ο οποίος με τη στ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Όχι ο τελευταίος. Είμαι ο πρώτος, ο οποίος δικαιούμαι, γιατί θλίβομαι με τα χάλια σας. Και θλίβομαι, γιατί υπήρξα κάποτε μέλος της Παρατάξεώς σας, για να καταντήσει αυτό που κατήντησε αυτήν τη στιγμή με τη Κυβέρνηση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τε εδώ. Εγώ δεν κάνω καταγγελία. Φέρνω ενώπιον του Σώματος μία πληροφορία, η οποία κυκλοφορεί και μία διάδοση. Έτσι την ονόμασα. Εάν η Κυβέρνηση είναι αναίσθητη στις κυκλοφορούσες φήμες και δεν προσπαθεί ν' αποσείσει και να διασκεδάσει αυτές τις εντυπώσεις, που δημιουργούνται, έστω και από ανεύθυνες φήμες -μπορεί να το αποδείξει και μπορεί να εξετάσει το θέμα με τις αρμόδιες υπηρεσίες της -εάν δεν το πράξει αυτό, αυτό σημαίνει, στην επιεικέστερη των περιπτώσεων, ότι πάσχει από πολιτική αναισθησία και στη χειρότερη των περιπτώσεων, θα έλεγα κάτι: Όπου υπάρχει καπνός, υπάρχει και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Ανδρεουλάκο.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Συνίσταται στην αναφορά που έκανε ο κ. Μπούτος, ότι δεν μπορεί να δέχεται παρατηρήσεις ή να συνομιλεί με χουντικού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Αυτό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Βεβαίως και είναι προσωπικό. Μου προσή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νδρεουλάκο, ένα λεπτό. Να ρωτήσω τον κ. Μπούτο, αν πράγματι το είπε αυτό, γιατί υπάρχει πρόβλημα. Εγώ δεν του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Το είπ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Μπούτο, σας παρακαλώ ακούστε, τι λέει ο κ. Ανδρεουλάκος, γιατί εγώ προσωπικά δεν άκουσα να το πεί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ε,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ίπε ότι δεν δέχεται παρατηρήσεις ούτε συνομιλεί με χουντικού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πατε τέτοιο πράγμα,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γώ δεν είπα ότι ο κ. Ανδρεουλάκος είναι χουντικός Βουλευτής ή όχι. Αυτό θα το κρίνει μόνος του από τη δράση και την ιστορία του. Εγώ είπα: Με χουντικούς Βουλευτές δεν κουβεντι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κανένας ο οποίος νομίζει ότι θίγεται απ' αυτήν τη φράση, είναι δικό του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πα ότι ο τάδε είναι χουντικός Βουλευτής. Είπα: "Με χουντικούς Βουλευτές δεν κουβεντι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δεν θεωρώ ικανοποιητική την εξήγηση, που έδωσε ο κ. Μπούτος. Γιατί η εξήγηση αυτή τον υποτιμά ως πολιτικό άνδρα και ως άνθρωπο και υποτιμά και τη νοημοσύν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προς εμένα, είπε ότι δεν θέλει να συνομιλεί με χουντικού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ποθετηθεί με περισσότερη ευθύτητα και εντιμότητα, για να συνεχίσω και εγώ πάνω σ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ώ να έχω την τοποθέτηση αυτή από τον κ.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Όχι δεν τελειώσαμε να έχω την τοποθέτηση του. Διότι μιλάει για καθαρότητα. Διότι διαφορετικά θα τον αποκαλέσω κοινό συκοφάντη και πού αμαυρώνει αυτή η τοποθέτηση του και η αναφορά του τη μακρά κοινοβουλευτικ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τεί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άπαξ δια παντός να πω μερικές κουβέντες, διότι είναι προφανές ότι απηύθυνε σε μένα τη δεινή ύβρη του χουντικού Βουλευτή. Ο Ανδρεουλάκος είναι Βουλευτής της Νέας Δημοκρατίας, ουδεμία σχέση ή συνεργασία είχε με το δικτατορικό καθεστώς. Εάν θεωρεί ο κ. Μπούτος ότι είμαι χουντικός Βουλευτής, διότι είχα την παρρησία κατ' επανάλήψη και μέσα και έξω από την Αίθουσα αυτή να πω ότι μετά από 18 ολόκληρα χρόνια είναι απαράδεκτο και προσβάλλει και τη δημοκρατία και την ανθρωπιστική μας ευαισθησία να βρίσκονται έγκλειστοι στις φυλακές αυτοί, οι οποίοι κατεδικάσθησαν το 1975, άποψη άλλωστε την οποία υπεστήριξε μέσα στην Αίθουσα αυτή ο κ. Λεντάκης όπως και άλλες προσωπικότητες όλων των χώρων, αυτό είναι απαράδεκτο, διότι θέλει να αστυνομεύσει την παρρησία του Έλληνα Βουλευτή. Είναι άποψη μου αυτή και δεν μπορεί να μου προσδώσει κανένα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Πρόεδρε και κύριοι συνάδελφοι, ουδέποτε ο Ανδρεούλακος εθεώρησε, ο συνάδελφος σας Ανδρεούλακος, ότι το καλύτερο πολίτευμα για την Ελλάδα είναι το δικτατορικό ή το διευθυντήριο. Είμαι βαθύτατα προσηλωμένος στο δημοκρατικό πολίτευμα της Χώρας, αλλά η δική μου θέση είναι δημοκρατία αλλά και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μετά από όσα εδήλωσα και παρετήρησα να έχω την τοποθέτηση του συναδέλφου κ. Μπ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κύριε Μπ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θ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πολύ ένας ένας. Εσείς κύριε Σίδερη τί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Κύριε Πρόεδρε, ήθελα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εριμένετε να τελειώσουμε με τον κ. Ανδρεουλ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πούτο, έχετε να πείτε κάτι σ' αυτά στα οποία ζήτησε να απαντήσετε ο κ. Ανδρεουλ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Εσείς τι λέτε, κύριε Πρόεδρε,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αφήστε το Προεδρείο να κάνει τη δουλειά του. Θα ακούσω τον κ. Μπούτο και μετά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εδήλωσα, ότι η παρατήρηση μου είχε γενικό χαρακτήρα και δεν απευθύνετο στο συγκεκριμένο κύριο Βουλευτή,. Εάν ο κύριος Βουλευτής αισθάνθηκε την ανάγκη να απολογηθεί για τη δράση του και να μας φέρει μάλιστα δύο ημέρες μετά την Επέτειο του Πολυτεχνείου στη μνήμη τα όσα υπεστήριξε για την αποφυλάκιση των εγκλείστων εις τον Κορυδαλλό είναι δικός του λογαριασμός. Αυτό βεβαίως μπορεί να μην τον χαρακτηρίζει ως χουντικό, αλλά οπωσδήποτε κατά την ομολογία του τον χαρακτηρίζει ως συμπαθούντα τους χουν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Ανδρεου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ε συγχωρείτε πολύ, αλλά κάνει κάποιο λάθος ο κ. Μπούτος ο οποίος στο κάτω κάτω της γραφής είναι ηθικά διάτρητος, διότι περιφέρει το πολιτικό του σαρκίο από παράταξη σε παράταξη να λέγει ότι ο Ανδρεουλάκος απολογείται. Καμία απολογία δεν έκανα, τοποθέτησα τα πράγματα στη σωστή τους βάση και μαθήματα δημοκρατίας, συνέπειας και ήθους, δεν δέχομαι από τον κ.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επειδή πλέον η συζήτηση εκτρέπεται ήθελα να πω ότι δεν περιφέρω κανένα σαρκίο, διατηρώ την ιδεολογία την οποία είχα και είχα, εάν η Νέα Δημοκρατία τώρα από τη Νέα Δημοκρατία του Καραμανλή κατήντησε σ'αυτό το συνονθύλευμα που λέγεται δημοκρατία Μητσοτάκη με όλες τις ηθικές προεκτάσεις που μπορεί να έχει ο όρος, αυτός είναι άλλος λογαριασμός. Είναι γενική πολιτική διαπίστωση αυτή και καταλαβαίνετε ότι δεν είμαι μόνο εγώ, ο οποίος διαφωνώ με την πολιτική όπως εφαρμόζεται από αυτήν την Κυβέρνηση . Και οι τρείς διεφώνησαν πάνω σε οικονομικά θέματα και ο κ. Σαμαράς διεφώνησε πάνω στο χειρισμό ορισμένων εθνικών θεμάτων. Εγώ το μόνο το οποίο έκανα και είναι πολύ παλιά υπόθεση, είναι το '85 και έχουν περάσει 7 χρόνια από τότε που έφυγα από τη Νέα Δημοκρατία γι' αυτό να μην αναφέρονται στο παρελθόν μου, διότι τη Νέα Δημοκρατία την υπηρέτησα, είμαι υπερήφανος που την υπηρέτησα μέχρι τότε που ήμουν εκεί και επίσης είμαι πάρα πολύ ευτυχής που έφυγα έγκαιρα. Εγώ τουλάχιστον έφυγα νωρίς, να δω άλλοι τί θ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θέλω να πάρω το λόγο επί προσωπικού, διότι ο κ. Μπούτος όπως ακούσατε όλοι, όταν απευθύνθηκε σε μένα μου είπε ότι λέω σαχλαμάρες. Λυπάμαι και νομίζω ότι έχω κάθε λόγο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λοιπόν, κύριε Πρόεδρε και κύριε Μπούτο, διότι πίστευα, ότι ο κ. Μπούτος ήταν κάποιος κοινοβουλευτικός άνδρας που τόσα χρόνια τουλάχιστον δεν θα μπορούσε μέσα σ' αυτήν την Αίθουσα να λέει τέτοιες κουβέντες και τέτοιες φράσεις σε ένα νέο συνάδελφο, που τουλάχιστον η μέχρι σήμερα πολιτεία μου είναι γνωστή. Λυπάμαι λοιπόν για τον κ. Μπούτο διότι όταν καταγγέλλει -και η παρατήρηση μου εκεί συνίστατο- για σκάνδαλα και όταν υβρίζει την Κυβέρνηση φρόνιμο είναι να καταθέτει συγκεκριμένα στοιχεία γιατί μας χόρτασε πια από αερολογίες, μας χόρτασε ο κ. Μπούτος να τον ακούμε σ' αυτήν την Αίθουσα και να καυτηριάζει τη Νέα Δημοκρατία που χρόνια υπηρέτησε ο ίδιος και σήμερα έρχεται να μας κάνει μαθήματα ήθους και δημοκρατίας. Λυπάμαι, λοιπόν, για τον κ. Μπούτο και θλίβομαι πραγματικά όταν ακούγονται αυτά από ένα Κοινοβουλευτικό Εκπρόσωπο που έχει τόσα χρόνια στην πολιτική και θα ήθελα να ανακαλέσει. Και δεν του επιτρέπω να λέει σε μένα, ότι λέω σαχλαμάρες. Αντίθετα με τα όσα λέει τον εαυτόν του υποβαθμίζει και αμαυρώνει την πολιτική του ιστορία. Γι' αυτό ζητάω να ανακαλέσει τη φρά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Πράγματι ανακαλώ τη λέξη "σαχλαμάρες" η οποία μου ξέφυγε σε μια στιγμή αυθορμητισμού. Από κει και έπειτα είμαστε άνθρωποι, οι παρεμβάσεις του κ. Σίδερη και μάλιστα κατά τρόπο ο οποίος ήταν και επιπόλαιος δεν προωθούσε τη συζήτηση. Το λέμε σαχλαμάρες είναι μια αθώα φράση και δεν ξέρω γιατί εθίγη τόσο πολύ, στη συγκεκριμένη εκείνη περίπτωση που το είπα. Αλλά αν θέλει να το ανακαλέσω το ανακαλώ ευχαρίστως, κύριε Σίδερη , και δεν έχω δισταγμό γι' αυτό και αν θέλετε να αναγνωρίσω το λάθος μου το αναγνωρίζω πράγμα για το οποίο δεν έχω ποτέ δισταγμό. Τέτοια λάθη κύριε Σίδερη, έχω τη γενναιοφροσύνη να τα παραδέχομαι και να σας τα χαρίζω. Την παίρνω πίσω την κουβέντα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 θέμα έχει λήξει. Ο κ. Μπούτος ανεκάλεσε τη λέξη αυτή και τώρα το λόγο έχ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 κ. Μπούτος έβαλε τρί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ήταν υπαινιγμοί για την Κυβέρνηση, κατά τη διάρκεια της τοποθέτησής του επί του νομοσχεδίου και θα σας απαντήσω γι' αυτό την Τρίτη όταν θα μιλήσω, διότι δεν θα μιλήσω σήμερα. Έβαλε ένα δεύτερο θέμα το οποίο δεν είναι θέμα για να συζητιέται μέσα σ' αυτή την Αίθουσα. Τι ήταν η Νέα Δημοκρατία όταν ήταν στη Νέα Δημοκρατία και τι είναι σήμερα. Πάντως για να μη νομίζετε, κύριε Μπούτο, ότι αποφεύγουμε τη συζήτηση επ' αυτού, αναμένω τόσο εγώ ή και οποιοσδήποτε άλλος συνάδελφος, οποιαδήποτε δημόσια πρόταση σας για δημόσιο διάλογο και όχι εδώ μέσα, διότι δεν είναι θέμα για να το συζητήσουμε εδώ μέσα και να δούμε τι ήταν τότε, τι είναι τώρα, τι λέγατε τότε, τι λέτε τώρα, τι ήσασταν τότε και τι είσα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ε και ένα τρίτο θέμα που επεκαλέσθη τους τρεις συναδέλφους για την οικονομική τους πρόταση και τον κ. Σαμαρά για την εξωτερική του πολιτική. Οφείλω ως Κοινοβουλευτικός Εκπρόσωπος κύριε Μπούτο, να σας ευχαριστήσω εκ μέρους της Κυβέρνησης, διότι πράγματι με πολλή μαχητικότητα και σθεναρότητα στο Κανάλι 29 υποστηρίξατε τις απόψεις της Κυβέρνησης και διαφωνήσατε πλήρως με τις απόψεις του κ.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 λόγο έχει ο κ. Ανδρουλάκη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έχει εκτραπεί η συζήτηση υπερβολικά και είναι άσκ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Να μην εκτραπεί παραπ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πό μένα δεν πρόκειται να εκτραπεί. Ήταν περιττή όλη αυτή η τριβή όταν έχουμε ένα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χαρακτήριζα το νόμ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νδρουλάκη, πόσα λεπτά να σας βάλω ; Να σας βάλω 20'σαν τον κ.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Βάλτε 10'λεπτά διότι θα μιλήσω στα άρθρα αναλυτικά και διότι οι Κοινοβουλευτικοί Εκπρόσωποι πιστεύω ότι πρέπει να περιορίσουμε το χρόνο μας όσο γίνεται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Ανδρουλάκη, ζητώ συγγνώμη αλλά πρέπει να διακόψουμε για 2'λεπτά για να επανέλθει ο κύριος Υπουργός διότι τώρα είδα ότι δεν είναι στη θέση του. </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οινοβουλευτικός Εκπρόσωπος του Συνασπισμού της Αριστεράς και της Προόδου, κ.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η απουσία σας με ερέθισε και είπα μήπως κάνετε άλλη μια τρίτη σκέψη και προχωρήσετε πιο τολμηρά στην ανάκληση ορισμένων διατάξεων του νομοσχεδίου. Διότι είπατε ότι δεν κοιμηθήκατε χθες βράδυ και αποδείξατε ότι πράγματι, όπως πρόβλεψαν πολλοί συνάδελφοι, είσαστε ευαίσθητος άνθρωπος πολιτικά. Συμβουλευτήκατε το μαξιλάρι και κάνατε κάποιε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ερίμενα δραστικότερες αλλαγές. Όταν σας είδα να βγαίνετε έξω έλπιζα ότι, εν πάση περιπτώσει, ίσως παίρνατε και τον Πρωθυπουργό, για να έχετε την εξουσιοδότηση, για να αλλάξετε περισσότερ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ναι γιατί κοιμάμαι μόνος μου, με τις σκέ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γώ, περίμενα ότι θα ζητούσατε την άδεια του κυρίου Πρωθυπουργού ή όποιου σας ανέθεσε το νομοσχέδιο -που είπατε τη φράση- διότι όλοι αντιληφθήκαμε ότι αυτό το νομοσχέδιο πιθανόν να μην είναι δικ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κάτι άθλιο, αθλίων, αθλίας. Άθλιο νομοσχέδιο, αθλίων συναλλαγών, αθλίας κυβερνήσεως. Είναι βαριά η φράση. Χαίρομαι που επιδείξατε ευαισθησία, βεβαίως κατηγορήσατε τα μέσα ενημέρωσης. Όλοι κατά καιρούς έχουμε πίκρες διότι ορισμένες φορές πράγματι υπάρχει πρόβλημα στην ηθική της επικοινωνίας, όπως υπάρχει πρόβλημα ηθικής σ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συγχαρούμε τα μέσα ενημέρωσης, διότι ορισμένα τουλάχιστον επέδειξαν ένα μαχόμενο οικολογικό ήθος και έτσι είχαμε χθες, δημάρχους, κοινή γνώμη, μέσα ενημέρωσης και ως ένα βαθμό και τη Βουλή, πράγμα το οποίο υποχρέωσε την Κυβέρνηση σε μια αναδίπλωση, μικρή μεν, αλλά είναι μια νίκ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βαθύτατα ότι αντιληφθήκατε στην πορεία της συζήτησης ότι διακυβεύονται πολύ περισσότερα πράγματα από αυτά που ίσως είχατε αντιληφθεί κατ' αρχήν. Για πρώτη φορά έρχεται ένα νομοσχέδιο, τόσο ωμά, τόσο κυνικά να λέει "νομιμοποιούμε το παράνομο, το παράνομο είναι νόμ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εν πρόκειται, κύριε Υπουργέ, για μικρολατομεία, δεν πρόκειται για διαμεσολαβήσεις και μεσάζοντες μικρών οικονομ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δίζουμε, κύριοι συνάδελφοι, σε μια εξέλιξη πολύ σημαντική. Έχουμε μετρό, αεροδρόμιο, λιμάνια, δρόμους, δεύτερο πακέτο Ντελόρ. Αντιλαμβάνεστε, λοιπόν, τι χρυσωρυχείο γίνονται τα λατομεία των αδρανών υλικών, τι πελώρια συμφέροντα εμπλέκονται ή τι παιχνίδια παίζονται αυτές τις μέρες με το νομοσχέδιο και την κατάληξ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ε Υπουργέ, είπα ότι έπρεπε να είναι περισσότεροι Βουλευτές σ' αυτή την Αίθουσα και όσοι διαφωνούν, να διαφωνήσουν μέσα από την έδρα της Δημοκρατίας, από το Κοινοβούλιο. Το Κοινοβούλιο δέχεται επιθέσεις, κύριοι. Ορισμένες είναι αδικαιολόγητες, ορισμένες είναι δικαιολογημένες. Δεν είναι δυνατόν οι Βουλευτές μέσα από τα κανάλια ή μέσα από τα ραδιόφωνα να διαφοροποιούνται από την κυβερνητική πολιτική και εδώ, στο ναό της Δημοκρατίας να μην έρχονται να καταθέσουν τις απόψ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νόημα της παρέμβασής μου. Δεν ήθελα να υποδείξω τι θα κάνουν οι Βουλευτές της Νέας Δημοκρατίας, αλλά είναι υποχρέωση όλων. Δεν μπορώ να διαβάζω σήμερα στην εφημερίδα ότι ο κ. Έβερτ καταδικάζει την Κυβέρνηση διότι δεν πιάνει τα μηνύματ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α μηνύματα των καιρών, κύριε Έβερτ, είναι τα λατομεία. Έπρεπε να είσθε εδώ. Αυτή είναι η σκληρ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δατε ότι με μία πρώτη σκέψη που κάνατε υποχρεωθήκατε να κάνετε ορισμένες αλλαγές. Αντιλαμβάνεσθε ότι το νομοσχέδιο έχει τεράστιο πρόβλημα. Να γιατί έπρεπε να έχουμε ένα άλλο κοινοβουλευτικό ήθος, ώστε ένας Υπουργός ή μια κυβέρνηση να έρθει και να πει το παίρνω πίσω και το ξανασυζητώ. Ενώ επιχειρηματολόγησε ο εισηγητής σας και εσείς, είδατε τώρα με τι ευκολία τα 500 μέτρα έγιναν 1.000; Και σας λέω εγώ, γιατί 1.000 και όχι 1.500. Και χθες είπε ο εισηγητής σας ότι δεν βάζουμε την Αυτοδιοίκηση γιατί κανείς Δήμαρχος δεν θέλει λατομεία κοντά του. Σήμερα όμως την βάλατε. Ανεπαρκής η παρουσία της, αλλά μπήκε. Γιατί να μην προεκτείνουμε το συλλογισμό μας και αλλ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τις εγγυητικές επιστολές. Είπατε στο 40% ανά πενταετία, αναβαθμίζουμε την αξία τους. Σας είπαν ότι αυτό μπορεί να μην είναι τίποτα. Μπορεί αυτές οι εγγυητικές επιστολές για το μέγεθος των συμφερόντων που διακυβεύονται να είναι μηδέν. Να βρούμε ισχυρότερες εγγυή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ν χθες οι συνάδελφοι και η Επιστημονική Επιτροπή της Βουλής ότι στο νομοσχέδιο δεν αναφέρεται τίποτα για τα ιστορικά μνημεία. Να μπουν τα ιστορικά μνημεία. Σας είπαν ότι ανάκληση άδειας δεν γίνεται για λόγους περιβάλλοντος. Να μπουν οι λόγοι περιβάλλοντος. Πρέπει να κάνετε δραστικές μεταβολές στο νομοσχέδιο και το κυριότερο από όλα να αφαιρεθεί η γενική εξουσιοδότηση στο Νομάρχη και στη γραφειοκρατική αυτή επιτροπή. Δεν μπορούμε να νομοθετούμε με τη σκέψη ότι οι Νομάρχες ή οι υπάλληλοι θα είναι οπωσδήποτε έντιμοι και λογικοί. Εγώ εύχομαι να είναι όλοι έντιμοι, αλλά δεν μπορούμε να στηρίξουμε εκεί τη νομοθεσία μας. Πρέπει να βάλουμε προϋποθέσεις, κριτήρια, πλαίσια και να χαράξουμε πολιτικές. Αυτό είναι το ζήτημα. Διαφορετικά θα έρχεται το ένα νομοσχέδιο μετά το άλλο και κανένα πρόβλημα δεν θα επιλύεται. Ούτε καν των αδρανών υλικών και πολύ περισσότερο το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που έχουμε τη διαστροφή πλέον των νομοσχεδίων. Μακάρι η Βουλή να ψήφιζε το 1/3 των νομοσχεδίων που ψηφίζει. Θα ήταν σε καλύτερο σημείο η Χώρα. Τι νομίζετε ότι θα λύσετε με αυτό το νόμο πέραν του ότι τα συμφέροντα θα κατασπαράξουν ακόμη περισσότερο κυρίως ορισμένες περιοχές της Αττικής. Δεν υπάρχει κανένας σχεδιασμός και αυτό είναι που μας λείπει. Χρειαζόμαστε πρακτικό σχεδιασμό, πρακτικό μάνατζμεντ. Έχετε μπροστά σας 20 μεγάλα έργα. Έχει το Υπουργείο σας κανένα σχεδιασμό για το που θα βρει αδρανή υλικά και πού είναι τα λατομεία. Υπάρχει σχεδιασμός λατομικών περιοχών ή θα πούμε μπείτε σκύλοι αλέστε όπου βρείτε. Αυτό κά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χωροταξική κατανομή των χρήσεων γης. Δεν έχουν επιλεγεί χώροι. Δεν υπάρχει κανείς μηχανισμός ελέγχου ούτε για την επιλογή των χώρων, ούτε για την αποκατάσταση του περιβάλλοντος, που πουθενά δεν λαμβάνεται πρόνοια γι` αυτό. Είμαι μηχανικός και γνωρίζω πολύ καλά ότι πουθενά στα λατομεία δεν τηρούνται επιστημονικοί κανόνες που υπάρχουν στα λατομεία σε όλη την Ευρώπη. Τα πάντα παραβιάζονται. Δεν χρειαζόμαστε νόμους. Χρειαζόμαστε μηχανισμούς ελέγχου και ζωντανή άσκηση πολιτικής. Δεν έχουμε όμως ούτε καν τους θεσμούς για να ασκήσουμε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πολύ σωστά ότι ο κάθε Δήμαρχος κοιτάζει τα δικά του τοπικιστικά συμφέροντα. Αυτό είναι λογικό. Χρειάζονται επομένως άλλοι θεσμοί. Η Δευτεροβάθμια Αυτοδιοίκηση έπρεπε να κάνει χάραξη πολιτικής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Όταν θα έρθει το άρθρο να προτείνετ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Μα τι λέτε, κύριε Υπουργέ; Εδώ έχει έρθει νόμος για την Αυτοδιοίκηση και δεν αναφέρεται καν στη Δευτεροβάθμια Αυτοδιοίκηση. Έχουμε κουρασθεί όλοι να μιλά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Δευτεροβάθμια Αυτοδιοίκηση. Αυτή θα μπορούσε να κάνει σχεδιασμό των αναγκών για τα λατομεία και βεβαίως να εξασφαλίσει τη συγκατάθεση της κοινής γνώμης. Δεν είναι δυνατόν να λέμε ότι επειδή πιθανόν οι Δήμαρχοι θα έχουν αντιρρήσεις, να τους αποβάλουμε. Δεν είναι λογική αυτή. Δεν χρειαζόμαστε λοιπόν νόμους αλλά χρειαζόμαστε κυβέρνηση, χρειαζόμαστε ζωντανή άσκηση πολιτικής, χρειαζόμαστε έλεγχο και επιτέλους πρέπει να σταματήσει από όλες τις παρατάξεις η τακτική, το παρελθόν να είναι άλλοθι για το παρόν. Από όλες τις παρατάξεις, γιατί όλες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τέλειες του νόμου του ΠΑΣΟΚ είναι γνωστές. Η δυσλειτουργία του στην πράξη είναι γνωστή. Οι αδυναμίες είναι γνωστές. Αλλά αυτό δεν μπορεί να αποτελέσει άλλοθι για το έγκλημα αυτό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γώ σας καλώ να επιδείξετε γενναιότητα μεγαλύτερη. Αν δεν ανακαλέσετε το νομοσχέδιο τώρα, τουλάχιστον στο χρόνο που έχουμε -και έχουμε κάποιο χρόνο ενδιάμεσο- να κάνετε ριζικότερες αλλαγές στα άρθρα, να βάλετε ισχυρότερους εγγυητικούς κανόνες. Και βεβαίως θα ψάξουμε να βρούμε από που θα βρούμε αδρανή υλικά. Κανείς δεν το αγνοεί αυτό. Δεν είναι όμως λογική, όπως του κυρίου εισηγητού σας, που άκουσα να λέει, αν αυξήσουμε τα λατομεία, όπου να είναι -ουσιαστικά αυτό είναι, γιατί αυτό είναι το νομοσχέδιο- αν δηλαδή υπάρξει ανταγωνισμός, θα ρίξουμε τις τιμές και θα έχουμε άφθονο υλικό και φθηνό υλικό. Είναι αυτή η λογική,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Έτσι το έχω σημειώσει εγώ. Μακάρι να μην το είπ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Απλοϊκά το είπατε.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Είπε έτσι όμως. Επανέφερε ένα δόγμα νεοφιλελεύθερο, απλοϊκό το οποίο δεν ισχύει σε κανένα τομέα της οικονομικής ζωής που λέει, ότι αν θα έχουμε πολλές προσφορές, θα ρίξουμε τις τιμές. Μα, αν είναι να καταστρέψουμε την Ελλάδα για να μειώσουμε τις τιμές των αδρανών υλικών, καλύτερα να είναι ακριβότερα τα αδραν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εισηγητής της Νέας Δημοκρατίας, κάτι για το οποίο, τι να σας πω! Είπε για το παρελθόν και για την αρχαιότητα ο κύριος Υπουργός και εγώ ανατρίχιασα. Είπε ότι, για να βγάλουμε λεφτά να αποκαταστήσουμε το περιβάλλον, να τρυπήσουμε το βουνό της Πεντέλης, δηλαδή να κάνουμε μία πλήρη παραγωγική αξιοποίηση του βουνού της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δραματικό. Σε λίγο θα πούμε να πάμε και στην Ακρόπολη να την σκάψουμε και αυτήν για να πουλήσουμε και να εισπράξουμε. Αυτή η εισπρακτική λογική δεν προωθεί τίποτα, κύριε Υπουργέ. Εγώ σας καλώ, αν δεν έχετε τη δύναμη να ανακαλέσετε το νομοσχέδιο, να κάνετε δραστικές αλλαγές. Οι βελτιώσεις που κάνατε έδειξαν μία ευαισθησία, μία πρώτη ανταπόκριση στην πίεση της κοινής γνώμης. Αλλά μπορεί στην πράξη, να καταδολιευτούν, να μην είναι και τίποτα, διότι δεν υπάρχουν κριτήρια, δε υπάρχουν εκείνες οι απαγορευτικές ρήτρες ώστε να μην νομιμοποιήσουμε τι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Βουλευτές, ο συνάδελφος κύριος Ελευθέριος Γκλίναβος, με αίτησή του ζητεί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Κοινοβουλευτικός Εκπρόσωπος του ΚΚΕ,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Ο κύριος Υπουργός έκανε μία σοβαρή προσπάθεια να μας αποδείξει την ευαισθησία στο περιβάλλον. Δεν την αμφισβητούμε προσωπικά, πολύ περισσότερο -να το ξαναπώ άλλη μία φορά σ' αυτήν την Αίθουσα- που πολλές φορές καλείται ως εκπρόσωπος της Κυβέρνησης σε πολλά θέματα και παλαιότερα και σήμερα να βγάλει τα κάστανα από τη φωτιά, όπω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κεί το πρόβλημα. Δεν μας έπεισε ο κύριος Υπουργός. Και εγώ θα μιλήσω σε μία διαφορετική γλώσσα, αποκρυπτογραφώντας ποια είναι η πραγματικότητα σήμερα και τι λύνει αυτό το νομοσχέδιο που φέρνετε στη Βουλή. Γιατί όταν μιλάμε για εξυπηρέτηση συγκεκριμένων συμφερόντων, αυτό πρέπει να το αποδείξουμε, όπως είπατε και εσείς. Και νομίζω ότι αποδείχθηκε με τον πιο περίτρα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σήμερα; Υπάρχει όντως μία κατάσταση, η οποία δε είναι καλή, είναι απαράδεκτη. Έχουν λήξει άδειες, λειτουργούν παράνομα λατομεία, ανοίγουν άλλα παράνομα, υπάρχει έλλειψη αδρανών υλικών, υπάρχει ακρίβεια κ.λπ. Σ' αυτό μπορούμε να συμφωνήσουμε όλοι. Όμως παράλληλα τι υπάρχει; Υπάρχουν ορισμένα έργα που θα γίνουν, υπάρχει ζήτηση όπως είπατε, υπάρχουν αλλαγές στη τσιμεντοβιομηχανία, δηλαδή έχει μπει η CAL CESTRUZZI, μπαίνουν και άλλες πολιτικές, θα χρειαστούν πάρα πολλά αδρανή υλικά όπου υπάρχει ζήτηση, ίσως και για εξαγωγές μεγαλύτερες, άρα υπάρχει πάρα πολύ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λοιπόν να "εξυγιανθεί" το πλαίσιο που υπάρχει και να μπορέσουν κάποιοι ελεύθερα να εκμεταλλευθούν τα λατομεία. Αυτή είναι η ουσία, αυτό είναι το οικονομικό παιχνίδι που παίζεται. Ζητάνε σήμερα να τους απελευθερώσετε, να τους δώσετε τη δυνατότητα αν είναι δυνατόν ανεξέλεγκτα να μπορούν να εκμεταλλεύονται τα λατομεία για να αποκομίσουν μεγαλύτερα κέρδη και εν όψει των έργων, αλλά και εν όψει γενικότερων αλλαγών που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η ιστορία. Εσείς μας λέτε ότι διευκολύνετε, προστατεύετε το περιβάλλον κ.λπ. Εδώ σύσσωμη η Αντιπολίτευση, από τη δική σας την πλευρά, αλλά και σύσσωμος ο Τύπος, η Τοπική Αυτοδιοίκηση και όλοι όσοι θίγονται ή έχουν σχέση με το αντικείμενο λένε όχι. Λένε ότι αυτό που θα συμβεί θα είναι ασυδο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τσι ή δεν είναι; Και εγώ δεν αμφισβητώ ότι μπορεί να υπάρχουν προθέσεις. Αν δεν είναι έτσι, για πέστε μας, γιατί περιορίζετε την επιτροπή; Γιατί βάζετε την Τοπική Αυτοδιοίκηση απέξω; Γιατί νομιμοποιείτε την παρανομία; Γιατί θα γίνει ο κανόνας εξαίρεση και η εξαίρεση κανόνας; Γιατί ο κάθε νομάρχης, ακόμα και αν ακυρώνει τις αποφάσεις της επιτροπής θα μπορεί να δίνει λατομικές άδειες παντού, επεκτάσεις και άλλο χρόνο κ.λπ, κ.λπ; Γιατί τότε όλα αυτά; Γιατί δεν ερχόσαστε εδώ να κάνετε ένα διάλογο πριν να φέρετε το νομοσχέδιο, να πάρετε και τις γνώμες των άλλων κομμάτων, εφόσον λέτε ότι πρέπει να το λύσουμε σε όφελος της εθνικής οικονομίας κ.λπ. και ύστερα να έλθετε στη Βουλή με ένα νομοσχέδιο; Το ότι έρχεσθε με ένα νομοσχέδιο που προκαλεί σοκ παντού, νομίζω ότι από μόνο του αποδεικνύει ότι είσαστε σε μία λάθο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γνώμη είναι ότι υπάρχουν απαιτήσεις συγκεκριμένων συμφερόντων -μπορεί να εκφράζονται άμεσα, να εκφράζονται έμμεσα- που ζητάνε να μπουν να εκμεταλλευθούν και να μη δώσουν λογαριασμό και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ομολογήσουμε ότι πρέπει να βγουν και ορισμένα συμπεράσματα ανεξάρτητα από το τι πιστεύει ο καθένας πολιτικά και για την ιδιωτική πρωτοβουλία που κόπτεσθε κ.λπ. Εγώ θα ξαναπώ τ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βόητος Σκαλιστήρης, ο εθνικός ευεργέτης όπως τον βάφτισε η παράταξή σας τι έκανε κύριε Υπουργέ; Έχετε ψάξει ποτέ τι έκανε στην Εύβοια; Καταλήστεψε κυριολεκτικά το μετάλλευμα που ήταν πλούσιο και άφησε τα πιο φτωχά κοιτ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ο μέγας Μποδοσάκης στη ΛΑΡΚΟ; Όχι λήστεψε μόνο με τον πιο άγριο και βάρβαρο τρόπο τα κοιτάσματα του νικελίου και παρέδωσε με 12 δισ. χρέη τη ΛΑΡΚΟ και τα χειρότερα κοιτάσματα και σήμερα ψάχνουμε να βρούμε από πού θα γίνει εμπλου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μεγαλοσχήμονες της ιδιωτικής πρωτοβουλίας, που ακόμη τους υπερασπίζεστε, λήστεψαν τόσο άγρια τον τόπο εδώ, που δεν έχουν δικαίωμα τουλάχιστον ούτε να μιλάνε. Και αυτό φοβόμαστε ότι θα γίνει από δω και πέρα. Αυτό που ζητάνε -είναι νόμος άλλωστε και σεις τον αναγνωρίζετε- είναι αν είναι δυνατόν να μην πληρώσουν τίποτα και να κερδίσουν όσο το δυνατόν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α λατομεία δεν χρειάζονται πάρα πολλά χρήματα σε σχέση με άλλες επενδύσεις, και επειδή αποδίδουν άμεσα, και επειδή υπάρχει τέτοιο ψωμί, να που απαιτούν δημιουργία ενός νομικού πλαισίου που να μπορούν να δρουν, να εκβιάζουν ανεξέλεγκτα. Αυτή είναι η πραγματικότητα και όποιος μπορεί να μας την ανατρέψει, ας μας την ανατρέψει με συγκεκριμέν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ίοι είναι τέλος πάντων αυτοί οι παράνομοι; Πώς παίρνουν άδειες παράνομα -για να συζητήσουμε και κάπως πιο σοβαρά- ποιος τους τις δίνει τις άδειες και αν αυτός που τους τις δίνει έχει ευθύνες ή δεν έχε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λοιπόν, με τη λογική, να εκσυγχρονίσουμε, να λύσουμε τα προβλήματα που όντως είναι τέτοια, πάτε προς αυτή την κατεύθυνση. Εμείς επιμένουμε ξανά, αποσύρ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η ΔΕΗ γιατί θα τα πούμε με τον κ. Παλαιοκρασσά που είναι κατ' εξοχή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τε το λοιπόν το νομοσχέδιο, κάντε ένα διάλογο. Μπορεί να βρεθεί λύση. Και για να ξεκαθαρίσουμε και τη θέση του ΚΚΕ εμείς δεν είμαστε αντίθετοι στην ανάπτυξη της λατομικής δραστηριότητας. Το αντίθετο μάλιστα, αλλά με ποιες προϋποθέσεις; Με χωροταξικό σχεδιασμό, με ένα σχέδιο. Μας δώσατε κανένα στοιχείο το τι προγραμματίζετε για την Ελλάδα, τι προγραμματίζετε για το συγκεκριμένο τομέα για να μην πω γενικότερα για τους φυσικούς πόρους. Κάτω από ένα τέτοιο σχέδιο, κάτω από καθορισμένα αυστηρά πλαίσια, που δεν θα μπορεί ο καθένας να κάνει ό,τι θέλει και λογαριασμό να μη δίνει -γιατί έτσι γίνεται στην πράξη και σεις το αναγνωρίσατε ότι έγινε μέχρι τώρα- με ένα τέτοιο σχέδιο και με κίνητρα ακόμη για ορισμένες περιοχές θα μπορούσαμε να συζητήσουμε για την ανάπτυξη της λατ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με γνώμονα πάντα την προστασία του περιβάλλοντος που κοστίζει ακριβά -και πολύ ακριβά- αλλά που κατά την άποψή μας είναι η μεγαλύτερη επένδυση, θα μπορούσαμε να συζητήσουμε ένα άλλο σχέδιο νόμου. Αυτό όμως αποσύρτε το έστ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και αγαπητοί συνάδελφοι, η Κυβέρνηση των νέων ιδεών σε ένα πολύ μεγάλο θέμα, φέρνει ένα νομοσχέδιο παλαιάς παρωχημένης όμως αντίληψης, τεχνολογίας και πρακτικής. Συζητούμε ένα νομοσχέδιο που είναι ένα μέρος γενικού κεφαλαίου, προστασία και αξιοποίηση των φυσικών πόρων και αναφέρεται ιδιαίτερα στα αδραν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δρανή υλικά είναι η βάση, η προϋπόθεση οποιασδήποτε ανάπτυξης, υλικής ανάπτυξης. Δεν μπορούμε να συζητάμε για άνοδο βιοτικού επιπέδου ή ζωής χωρίς φθηνά αδρανή υλικά. Άρα, λοιπόν, πρέπει σχετικά με τα λατομεία στην οικονομία που ζούμε και στο πλαίσιο που βρισκόμαστε τα αδρανή υλικά να είναι πολλά για να λειτουργεί ο ανταγωνισμός, κύριε Υπουργέ, να είναι λίγα ώστε να είναι μικρότερες οι επεμβάσεις στο περιβάλλον, ο τραυματισμός, να είναι τεχνολογικά πολύ υψηλά για να είναι πολύ φθηνό το προϊόν γιατί τα αδρανή υλικά χρησιμοποιούνται σε μεγάλες ποσότητες και συμμετέχουν σημαντικά στο κόστος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και καμιά από τις προϋποθέσεις αυτές δεν υπηρετεί το νομοσχέδιο, που εισάγετε σήμερα σ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συνεχώς γίνεται συζήτηση για τη λατομική περιοχή. Ποιος είναι ο νομικός προσδιορισμός της λατομικής περιοχής; Το έχετε αφήσει απλά στο γλωσσικό προσδιορισμό. Νομικός ορισμός τί είναι "λατομική περιοχή" δεν υπάρχει. Και δεν υπάρχει όχι απλά έτσι. Δεν υπάρχει με συγκεκριμένη αιτιολογία, για να μπορείτε να λέτε λατομεία, που είναι εκτός λατομικής περιοχής και να έχετε τις ειδικές ρυθμίσεις με απλές αποφάσεις του Νομάρχη, χωρίς δεσμευτικές αποφάσεις από κάποια συμβούλια, ή κάποιο λατομείο, που είναι οπουδήποτε και θέλετε να λειτουργήσει με κάποια κάλυψη κάποιου πολιτικού κόστους, να το βαφτίζετε "λατομική περιοχή". Δεν έχετε νομικό προσδιορισμό του τι σημαίνει "λατομ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ποραδικά, γιατί ο χρόνος είναι λίγος και το θέμα πολύ μεγάλο και δε μπορώ σε όλα τα θέματα να ανταποκρι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να έχετε την άποψη ότι με το νομοσχέδιο, που εισάγετε θα ανοιχθούν νέα λατομεία, θα γίνουν δημοπρασίες για νέες εκτάσεις και εγκαταστάσεις. Κυρίως το νομοσχέδιό σας αφορά την επαναλειτουργία κάποιων αδρανούντων λατομείων ή κάποια τα οποία έχουν σιωπήσει εντελώς, ή να τακτοποιηθούν κάποιοι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ιστεύω, κύριε Υπουργέ, να νομίζετε ότι θα εισαχθεί καινούρια τεχνολογία φθηνής παραγωγής αδρανών υλικών, όταν μιλάτε για κάποιες παρατάσεις διετίας, τριετίας ή κάποιες εγκαταστάσεις εικοσαετίας. Έχετε υπόψη σας, τι είδους δαπάνες είναι για μία σύγχρονη εγκατάσταση λατομείου, που θα παράγει αδρανή υλικά σε μαζικές ποσότητες και σε φθηνές τιμές; Δεν φθάνουν οι αποσβέσεις ούτε της εικοσαετίας για να βγουν πέρα, και εσείς λέτε για παρατάσεις δύο ετών, τριών ετών. Δηλαδή, είστε σε μία τεχνολογία της εποχής τ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τε ότι τα λατομεία διατίθενται μέσω δημοπρασιών. Έχετε κανένα νόμο για τις δημοπρασίες ειδικά; Ο κάθε ένας Νομάρχης, "κάθε μία υπηρεσία θα κάνει τις δικές της προδιαγραφές αυτής της δημοπρασίας. Αυτό είναι το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λέτε ότι έχετε περιβαλλοντικό ενδιαφέρον. Έστω ότι έχετε μία δημοπρασία και έχετε δύο προσφέροντες. Ο ένας σας προσφέρει 5% π.χ. μίσθωμα και ο άλλος σας προσφέρει 3% και συγκεκριμένο τρόπο αποκατάστασης του τοπίου, και ασφαλώς ο δεύτερος τρόπος, που προσφέρει 3%, είναι πολύ πιο συμφέρων για τη χώρα. Έχετε καμία διάταξη τέτοια μέσα; Προβλέπετε κάποια δημοπρασία στην οποία να προηγείται κάποια τεχνική προσφορά; Μένετε μόνο στην οικονομική προσφορά. Αυτό και μόνο δείχνει ότι δεν έχετε γνώση στο πού απευθύνεσθε και τι κάνετε. Γιατί, εάν είχατε γνώση θα λέγατε "γίνεται μία δημοπρασία γενική και επιλέγεται ο καλύτερος, όχι αυτός που προσφέρει τα περισσότερα". Αυτός που συνολικά δίνει την καλύ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τε, λοιπόν, ένα φάκελο με μία τεχνική προσφορά, που θα προέβλεπε πώς θα γίνει η περιβαλλοντική αποκατάσταση - και θα έρθω στο θέμα αυτό - και δεύτερον θα περιείχε μία οικονομική προσφορά. Θα εβαθμολογείτο η τεχνική προσφορά και στη συνέχεια θα ανοιγόταν η οικονομική προσφορά και θα ελαμβάνετο υπόψη η συνάρτηση αυτή, έτσι ώστε να αναδειχθεί ο Βέλτιστος αυτός που κάνει την καλύτερη εκμετάλλευση αυτού του φυσικού πόρου, που δημοπ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εγάλη συζήτηση για την προστασία του περιβάλλοντος και μιλάτε για "αποκατάσταση και αποκατάσταση". Έχετε κατά νου τί σημαίνει "αποκατάσταση", κύριε Υπουργέ; Έχετε κατά νου ότι μπορεί να κατέβει ένα βουνό κάτω από ένα λατομείο και αποκατάσταση σημαίνει να ξαναφτιάξετε πάλι το βουνό; Για να καταλάβουμε τί εννοούμε, λέγοντας "περιβαλλοντική αποκατάσταση". Γιατί το θέμα δεν είναι να αποκατασταθεί εκεί που ήταν η κατάσταση στη φύση, κύριε Υπουργέ. Το θέμα είναι να διαμορφωθεί τοπίο αισθητικά ορθό. Είναι ενδεχόμενο κάπου ένας λόφος να κατέβει ολόκληρος και να έχουμε ένα τοπίο στη συνέχεια διαφορετικό από το προηγούμενο, αλλά αισθητικά ορθό. Αυτό είναι το θέμα της περιβαλλοντικής αποκατάστασης. Πρέπει, λοιπόν, να φροντίσετε τη διαμόρφωση του τοπίου και γι' αυτό τίποτα δε λέτε απλά αναφέρετε "περιβαλλοντική αποκατάσταση", την οποία θα την ερμηνεύει, όπως θέλει κάθε φορά ο εκάστοτε νομάρχης και αναλόγως θα πράττει και έτσι θα εξυπηρετούνται ή δε θα εξυπηρετούνται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κατ' αρχήν, στην εισαγωγή. Εσείς, κύριε Υπουργέ, ως Υπουργός φυσικών πόρων έπρεπε, κατ' αρχήν, να φροντίσετε γενικότερα το θέμα των φυσικών πόρων. Και παίρνω την ευκαιρία, να απαντήσω στον κ. Ανδρουλάκη, σε κάτι που προηγούμενα είπε. Δεν έχετε ένα νομοσχέδιο, το οποίο να έχει σύγχρονη τεχνολογία. Ξέρετε ότι το μεγάλο πρόβλημα σ' αυτού του είδους τις εκμεταλλεύσεις είναι οι περιβαλλοντικές προσβολές που γίνονται. Η απάντηση στις περιβαλλοντικές προσβολές είναι η υπόγεια εκμετάλλευση μέσω στοών, η οποία όμως κοστίζει. Δίνετε κανένα κίνητρο γι' αυτού του είδους την εκμετάλλευση; Δηλαδή, αν έχετε κάποιον, ο οποίος σας προσφέρει μηδενικό μίσθωμα για την εξαγωγή του υλικού με υπόγεια εκμετάλλευση και άλλος προσφέρει 7% ή 8% με επιφανειακή εκμετάλλευση και πλήρη αλλοίωση του τοπίου, ποιον θα προτιμήσετε; Επανέρχομαι στο προηγούμενο που σας είχα πει, για τις τεχνικές προσφορές. Τίποτε από αυτά δεν προ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θες ανέφερε την περίπτωση λατομείου σε εθνικό δρυμό ο συνάδελφος κ. Δαμιανίδης. Θα μπορούσε αυτό το μάρμαρο, που όπως το περιέγραφε, θα πρέπει να ήταν εκλεκτό, να αποληφθεί θαυμάσια από εκείνη την περιοχή, αν γινόταν υπόγε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θέμα του Πεντελικού μαρμάρου. Σας το είπα και στην επιτροπή, ότι κάτω από την Πεντέλη,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ένας πλούτος, που κατά τις εκτιμήσεις και τα στοιχεία που έχω στα χέρια μου, είναι πολύ μεγαλύτερος από τον πλούτο που κρύβεται κάτω από τη Σαουδική Αραβία σε πετρέλαια. Και αυτός ο πλούτος μένει ανεκμετάλλευτος. Τί έχει κάνει πάνω σ' αυτό η Κυβέρνηση; Τί εμποδίζει από αθέατες πλευρές της Πεντέλης, να γίνει υπόγεια εκμετάλλευση αυτού του πλούτου, να αποληφθεί ο πλούτος; Ο πλούτος δίνεται στη φύση κυρίως για να εξυπηρετήσει τη ζωή και τον άνθρωπο. Τι εμποδίζει λοιπόν να γίνει υπόγεια εκμετάλλευση, απόληψη, του λευκού μαρμάρου, πώλησής του και κάλυψης τόσων άλλων αναγκών, που έχει η Χώρα μας γενικότερα; Και το τοπίο μπορεί θαυμάσια να προστατευθεί, απείρως καλύτερα απ' ό,τι γίνεται σήμερα, με αυτές τις παράνομες εκμεταλλεύσεις που γίνονται στην Πεντέλη και αυτός ο πλούτος να αξιοποιηθεί. Αλλά αυτά είναι γράμματα άγνωστα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Συμφωνείτε, νομίζω, μαζί μας ότι θα πρέπει κατ' αρχήν να χρησιμοποιήσουμε τα φυσικά ορυκτά, που υπάρχουν, ως αδρανή υλικά. Υπάρχουν φυσικά αμμορυχεία. Ελάτε στη βόρεια Εύβοια, δίπλα στην Κοινότητα Δεμηνίου υπάρχει θαυμάσιο φυσικό αμμορυχείο. Δίπλα στην Κοινότητα Ταξιάρχη υπάρχει επίσης θαυμάσιο φυσικό αμμορυχείο. Και πιο πέρα υπάρχουν άλλα πετρώδη. Τι κίνητρα δίνετε εσείς για την κατ' αρχήν εκμετάλλευση αυτών των αδρανών υλικών, που και φθηνότερα είναι και ελάχιστα επεμβαίνουν στο περιβάλλον, μια και αφαιρούμε αμμόλοφους, που υπάρχουν; Δεν έχετε καμιά κατεύθυνση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υπάρχουν σήμερα λατομεία, τα οποία χρησιμοποιούν ύλες φερτές ποταμών και κυρίως χειμάρρων. Εγκαθίστανται στις όχθες διάφορα λατομεία, τα οποία τις πιο πολλές φορές δημιουργούν ζημιές. Ποια μέτρα λαμβάνονται από το νόμο σας για την προστασία της λειτουργίας των χειμάρρων, για την προστασία της φύσης εκεί.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κύριε Υπουργέ, δεν έχετε λάβει κανένα μέτρο για μια συνολική ανάπτυξη αυτού του θέματος, που λέγεται φυσικός πόρος, αξιοποίηση και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ο νομοσχέδιο διάφορες διατάξεις, οι οποίες, επαναλαμβάνω, κυρίως αποβλέπουν στην επαναφορά κάποιων εκμεταλλευτών ή στην παράταση λειτουργίας κάποι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ερικές ειδικές ρυθμίσεις. Στο άρθρο 8 αναφέρεται μία διάταξη, την οποία οφείλετε να εξηγήσετε και τώρα μάλιστα στην αρχή. Λέτε: "Επιτρέπεται να δίνεται η άδεια κατ' εξαίρεσιν, με απόφαση του νομάρχη, μετά γνώμη του νομαρχιακού συμβουλίου, εάν περικλείονται πετρώματα κατάλληλα... για ειδικές χρήσεις και ιδίως για την παραγωγή τσιμέντου ή ασβέστου, ή αντιολισθηρών υλικών, ή δομικών λίθων. Η εκμετάλλευση των λατομείων αυτών, που τροφοδοτούν τσιμεντοβιομηχανίες ή ασβεστοποιίες" -το δεύτερο μπαίνει για να καλύψει το πρώτο- "γίνεται από επιχειρήσεις παραγωγής τσιμέντου ή ασβέστου". Δηλαδή εκεί δεν μπορούν να πάνε άλλοι ιδιώτες; Αυτό ασφαλώς αφορά την ΑΓΕΤ και την ιστορία μεταφοράς και απόληψης πετρώματος από την περιοχή του Αλμ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τί αποκλειστικά θα πρέπει να είναι ο εκμεταλλευτής, η ίδια η τσιμεντοβιομηχανία; Στο Μηλάκι εξαντλήθηκε το πέτρωμα που έχει κατ` αρχήν δεσμευθεί και το επόμενο θα το εκμεταλλευτεί αποκλειστικά και μόνο η ΑΓΕΤ; Γιατί αποκλειστικά και μόνο; Αυτή είναι μία απόλυτα φωτογραφική διάταξη και οφείλετε να μας πείτε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στο άρθρο 6 την καταβολή τέλους 5% προς τους Δήμους και τις Κοινότητες, όταν γίνεται εκμετάλλευση του προϊόντος. Αυτό επί των πωλήσεων. Μην ξεχνάμε ότι υπάρχουν οι δωρεές και κάποιες άλλες διακινήσεις γι` αυτό θα έπρεπε το 5% να μην είναι στις πωλούμενες ποσότητες, αλλά στις διατιθέμενες εκτός της πύλης. Ότι βγει από την πύλη, από εκεί το 5% να πηγαίνει στο Δήμο. Ξέρουμε ότι υπάρχουν δυνατότητες διαφυγής για να μην πω φοροδιαφυγής. Γιατί όμως απ` αυτή τη διάταξη του 5% θέλετε να εξαιρέσετε τα λατομεία που ανήκουν στην Τοπική Αυτοδιοίκηση; Δημιουργείτε μία υποχρέωση στη δημοτική επιχείρηση να πωλήσει φθηνότερα τα προϊόντα της και έτσι να μην εισπράξει κάτι παραπάνω ο Δήμος για να κάνει κάποια έργα. Αυτό σημαίνει ο όρος που έχετε "πλην των λατομείων των Ο.Τ.Α.". Δεν έχει άλλη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 λειτουργία της επιτροπής. Έγινε μεγάλη κουβέντα ότι θα είναι μέλη της υπάλληλοι της διοίκησης. Δεν υπάρχει αντίρρηση να είναι τεχνοκράτες, στελέχη της διοίκησης, αυτό όμως αν είχαμε αφήσει τη διοίκηση να λειτουργεί αξιοκρατικά. Δηλαδή ο υπάλληλος όταν μπαίνει σε κάποια αίθουσα και μετέχει σε ένα συμβούλιο και του Υπουργού παρόντος πρέπει εκεί όλοι να είναι ισότιμοι και να μην υπάρχει διαβάθμιση. Να μην υπάρχει προϊστάμενος, υφιστάμενος διευθυντής κ.λπ. Πρέπει όλοι να λειτουργούν εκεί το ίδιο, κάτι που έχει κατοχυρωθεί με νόμο. Όμως, όταν αυτό δεν υπάρχει και ο υπάλληλος πάει σε ένα συμβούλιο και βλέπει το διευθυντή του εκεί παρακαθήμενο, τότε μη συζητάμε για επιτροπές. Αυτά είναι "ανακτοβούλια" να το πούμε έτσι για να καλύπτουμε κάποιες δημ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επίσης, μεγάλη εμπιστοσύνη στο ζήτημα της εγγυητικής επιστολής, η οποία θα λειτουργήσει μετά 25 χρόνια. Με ποιες διαδικασίες, όταν δεν προβλέπεται στις αναθέσεις λατομείων να παρέχεται δέσμευση περί του τρόπου εκμετάλλευσης των λατομείων. Ζητάτε μία οικονομική προσφορά, δε ζητάτε μία τεχνική προσφορά, τον τρόπο εκμετάλλευσης. Να σας πει τον τρόπο εκμετάλλευσης. Μιλάτε για περιβαλλοντολογική αποκατάσταση κάτι που πιθανόν να είναι αδύνατον, και όμως αυτό το ζήτημα δεν σας έχει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η περίφημη τροπολογία για την παραγωγή ηλεκτρικής ενέργειας και τη διάθεσή της στη ΔΕΗ. Ασφαλώς θα έχετε στο νου σας να διαθέσετε την ενέργεια που θα παραχθεί με πρώτη ύλη το φυσικό αέριο. Θα μπορούσαμε να το συζητήσουμε κάτω από οικονομικές συνθήκες, αλλά έχετε κανένα συγκριτικό στοιχείο για να ξέρετε το κόστος του συγκεκριμένου προϊόντος, ώστε να κάνετε μια σύμβαση αύριο; Έρχεσθε να αγοράζετε, μονοψώνιο αποκλειστικά εσείς του προϊόντος που θα παράγεται, αλλά δεν ξέρετε το κόστος. Αυτόματα οδηγείσθε σε κάποιες συμβάσεις οι οποίες στο τέλος θα είναι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ίναι ένα νομοσχέδιο που έρχεται να καλύψει κάποιες περιθωριακές προσωπικές και περιπτωσιακές ανάγκες της Νέας Δημοκρατίας και καμία σχέση δεν έχει με ένα νομοσχέδιο που θα απέβλεπε στην προστασία και αξιοποίηση των φυσικών πόρω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ιαβάζοντας λεπτομερειακά το νομοσχέδιο προσπάθησα να καταλάβω ποια θέματα ήθελε να ρυθμίσει η 9μελής εξ Υπουργών Επιτροπή, η οποία φέρεται ως συντάξασα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φυγα ταυτόχρονα και στο ν. 1428/84 για να δω τι ακριβώς αλλάζει από αυτόν. Δυστυχώς κύριε Υπουργέ, δεν μπόρεσα να βρω καμία σοβαρή αλλαγή στο νομοσχέδιο σας. Θα μπορούσα να σας πω μάλιστα ότι είναι τελείως άχρηστο αν υπήρχε ένας στοιχειώδης χωροταξικός σχεδιασμός ο οποίος θα καθόριζε τους χώρους από τους οποίους θα παίρνουμε τα αδρανή υλικά. Βεβαίως τέτοιο χωροταξικό σχεδιασμό δεν έχουμε και επομένως, προσπαθείτε εμβαλοματικά, αποσπασματικά και προκλητικά, για να μην πω σκανδαλωδώς προκλητικά, να ρυθμίσετε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τελικά διαμορφώθηκε από την 9μελή επιτροπή Υπουργών, το νομοσχέδιο δεν ρυθμίζει αυτά τα οποία πρέπει αντίθετα προκαλεί τεράστιες αντιδράσεις στα κόμματα ολόκληρης της Αντιπολίτευσης, στους ΟΤΑ και βεβαίως προκαλεί τις αντιδράσεις σχεδόν ολόκληρου του τύπου. Και δεν μπορώ να καταλάβω γιατί ο κύριος Υπουργός στην πρωτολογία του έκρινε ότι μόνο μια μερίδα του τύπου αντιτίθεται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δίδω στα Πρακτικά ένα σημερινό σχόλιο της ΚΑΘΗΜΕΡΙΝΗΣ η οποία αναφέρεται ακριβώς στην ουσία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Κεδίκογλου καταθέτει το σχετικό σχόλι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γίνονται όλες αυτές οι αντιδράσεις κύριε Υπουργέ; Μα, γίνονται πολύ φυσιολογικά και λογικά γιατί το νομοσχέδιο δεν κάνει τίποτε άλλο παρά ουσιαστικά να νομιμοποιεί όλα τα παράνομα μέχρι σήμερα λατομεία και να επαναχορηγεί τις άδειες σε όσους είχαν αφαιρεθεί μέχρι σήμερα. Και βεβαίως χωρίς να έχουν εκλείψει εκείνοι οι λόγοι οι οποίοι επέβαλαν την αφαίρεση της άδειας των λατομείων αυτών. Το νομοσχέδιό σας αναιρεί ταυτόχρονα ό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περιορισμούς του προηγούμενου ν. 1424/84 και ανατρέπει όλα τα θετικά στοιχεία τα οποία είχε αυτός ο νόμος ο οποίος βεβαίως -και εμείς συμφωνούμε σ'αυτό κύριε Υπουργέ- δεν λειτούργησε στον επιθυμητό βαθμό. Χρειαζόταν νομοθετική ρύθμιση για τη βελτίωσή του, έτσι ώστε να αντιμετωπιστούν σήμερα τα προβλήματα που έχουν ανακύψει από το 1984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νώ σ'αυτό το σημείο μπορούμε να συμφωνήσουμε ότι το υπάρχον νομικό πλαίσιο δεν αντιμετώπιζε τις υπαρκτές σήμερα ανάγκες όσον αφορά την παραγωγή αδρανών υλικών, το χαμηλό κόστος κατασκευής των οικοδομών και των μεγάλων δημόσιων έργων δεν συναντόμεθα στην πρόνοια την οποία περιέχει το νομοσχέδιο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θα θέσω μερικά ερωτήματα και θα προσπαθήσω να δοθούν απαντήσεις που πιθανόν να συμφωνήσουμε όλοι. Πρώτον, ποιοι πρέπει να αποφασίζουν για τη δημιουργία και λειτουργία των λατομείων επιτέλους σ' αυτήν τη Χώρα; Νομίζω πρέπει να συμφωνήσετε και σεις ότι τρεις είναι οι παράγοντες: Είναι το Κράτος, είναι οι ΟΤΑ και είναι και η ιδιωτική πρωτοβουλία. Να δούμε τελικά τι λειτούργησε απ' αυτή τη τριάδα των παραγόντων. Το Κράτος δυστυχώς ενίσχυσε ακόμα περισσότερο την παρουσία του. Χαρακτηριστικό παράδειγμα είναι ο ποιοτικός προσδιορισμός των μελών των επιτροπών χορήγησης λατομ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κπρόσωποι των ΟΤΑ είναι ελάχιστοι, διορθώνω την αρχική μου τοποθέτηση που έλεγα ανύπαρκτοι, διότι σήμερα το πρωί επιτέλους ο κύριος Υπουργός δέχθηκε δυο από τις αιτιάσεις της Αντιπολίτευσης. Η Τοπική Αυτοδιοίκηση θα μετέχει τώρα στην 8μελή επιτροπή με ένα και μόνο εκπρόσωπό της. Κύριε Υπουργέ, δεν λειτουργείτε σαν Κυβέρνηση συντονισμένη. Άλλα λέτε εσείς ως Υπουργός Βιομηχανίας, Ενέργειας και Τεχνολογίας, άλλα λέει ο 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προχθές ακόμη ο Υπουργός Εσωτερικών έλεγε ότι αυτές οι επιχειρήσεις θα εκχωρηθούν στην Τοπική Αυτοδιοίκηση. Τελικά είστε κυβέρνηση, ή το κάθε Υπουργείο λειτουργεί ξεχωριστά έξω και πέρα από την κυβερνητική γραμμή για ένα θέμα, το οποίο είναι ιδιαίτερα σοβαρό, αφού έχει σχέση με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φ' όσον μου κρατηθεί ο χρόνο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πως ξέρετε, η καινοτομία αυτού του νόμου είναι ότι στις λατομικές περιοχές που θα χαρακτηρισθούν, λατομεία δεν θα γίνουν μόνο στις δημόσιες εκτάσεις, αλλά θα μπορούν να γίνουν και σε εκτάσεις που ανήκουν στους ΟΤΑ και σε ιδιώτες και σε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Εσωτερικών όταν μιλούσε, μιλούσε για τις εκτάσεις που είναι ιδιοκτησία της Τοπικής Αυτοδιοίκησης και εκείνοι είναι αυτοί που τις ελέγχουν. Επομένως δεν απέχει πολύ απ' αυτό που θέλετε να πείτε, αλλά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δεν καλύπτομαι με την παρατήρησή σας. Εύχομαι να είναι έτσι όπως το λέτε, αλλά προς το παρόν επιτρέψτε μου να κρατάω 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η ιδιωτική πρωτοβουλία. Κατανοούμε τη φιλοσοφία σας. Θεωρείτε ότι η ιδιωτική πρωτοβουλία αποτελεί πανάκεια στη λύση των προβλημάτων σήμερα που έχει η κοινωνία και η οικονομία. Εμείς έχουμε μια άλλη αντίληψη. Θεωρούμε ότι η ιδιωτική πρωτοβουλία μπορεί να παίξει ένα σημαντικό ρόλο, αλλά μαζί βεβαίως με τους κοινωνικούς φορείς και το κράτος. Εσείς όμως, δυστυχώς αφήνετε την ιδιωτική πρωτοβουλία να ρυθμίζει σημαντικότατα θέματα. Στο Ν/Σ τούτο είναι παρούσα η ιδιωτική πρωτοβουλία που με τις οικονομικές της δυνατότητες μπορεί να επηρεάζει μαζί τη βούληση και τη θέληση των μελ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λλά από τα λειτουργούντα σήμερα λατομεία, κυρίως στην Αττική, είναι έξω από τις προδιαγραφές λειτουργίας τους, η άδειά τους έχει λήξει και επομένως, όπως είπα και πριν, λειτουργούν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ιδιαίτερη προσοχή την τοποθέτηση του κ. Κεδίκογλου. Σας ρωτώ και εγώ, δεν θα έπρεπε να καθιερώσετε προδιαγραφές λειτουργίας και προδιαγραφές στην εξόρυξη σήμερα των λατομικών υλικών; Δεν θα έπρεπε επιτέλους να υπάρχουν και υποχρεώσεις των λατομικών επιχειρήσεων για τον εκσυγχρονισμό τους με τη χρησιμοποίηση μεθόδων οι οποίες είναι απαραίτητες σήμερα για την ελαχιστοποίηση των αρνητικών επιδράσεών του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όμως απ' όλα αυτά δεν περιέχει το νομοσχέδιό σας. Απεναντίας, υπάρχει μια γενικόλογη διάταξη, ότι μετά το τέλος της χρήσης των λατομείων έχουν την υποχρέωση οι επιχειρήσεις να αποκαταστήσουν τις καταστροφές που θα προξενήσουν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νομοσχέδιο είμαι πεπεισμένος ότι φτιάχτηκε και υποβλήθηκε στην Κυβέρνηση αποκλειστικά για να υπηρετήσει τα συμφέροντα των λατόμων και των εταιρειών τσιμέντου που δυστυχώς επηρεάζουν σήμερα με τις απόψεις τους την Κυβέρνηση. Υπάρχουν τεράστια συμφέροντα σήμερα, κατανοώ ότι πρέπει να γίνουν τα μεγάλα έργα που είπατε πριν, αλλά δεν είναι δυνατόν να καταστρέφεται ακόμη περισσότερο το περιβάλλον της Αττικής εξ αιτίας της εξυπηρέτησης των συμφερόντων των κομματικών σας φίλων οι οποίοι δραστηριοποιούνται στο συγκεκριμένο τομέα της εκμετάλλευσης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ις έχετε την πολιτική ευθύνη κατάρτισης του Ν/Σ, όμως ευρύτατα συζητείται ότι αυτό είναι επινόηση του συναδέλφου σας εργολάβου του κ. Κατσιγιάννη, γνωστού για την συμμετοχή του στην άναρχη δόμηση της Αττικής και προστάτη των παράνομ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ν αδικείτε. Δεν έχει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Χαίρομαι που το λέτε. Μου αρκεί επιτέλους που το λέτε στη Βουλή αυτό το πράγμα, ακριβώς για να διαψευσθούν όλα αυτά που κυκλοφορούν ευρέως εδώ μέσα. Η διάταξη του άρθρου 25 αποτελεί βούληση του κ. Παλαιοκρασσά, να παραχωρήσει την παραγωγή ηλεκτρικής ενέργειας σε ιδιώτες με τη χρήση ήπιων μορφών ενέργειας. Πρέπει όμως να συζητήσουμε αν υπάρχουν σήμερα δυνατότητες και πραγματικό ενδιαφέρον να δραστηριοποιηθούν οι επιχειρηματίες στην παραγωγή ηλεκτρική ενέργειας και όχι στη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οι θα αποφασίζουν για τη λειτουργία των λατομείων; Θα αποφασίζει ο νομάρχης για τις λατομικές περιοχές, χωρίς την γνώμη του Νομαρχιακού Συμβουλίου. Συμβουλευτικά θα λειτουργεί μία οκταμελής επιτροπή διαφόρων υπηρεσια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κύριε Υπουργέ, προχωρούμε στην αποκέντρωση, προχωρούμε πραγματικά στον περιορισμό του Κράτους; Σας λέω ότι το απόγευμα έχουμε συνεδρίαση με ΝΙΣ του Υπουργείου Εσωτερικών, όπου ορίζονται οι διευρυμένες αρμοδιότητες του Νομαρχιακού Συμβουλίου, στην προστασία του περιβάλλοντος. Είναι δυνατόν σήμερα να μην υπάρχει κυρίαρχη γνώμη του νομαρχιακού συμβουλίου, για τη χωροθέτηση των λατομικών περιοχών; Πράγματι αυτό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συμβουλευθήκατε τον Υπουργό Εσωτερικών, ή ο Υπουργός Εσωτερικών, δεν διάβασε το συγκεκριμένο νομοσχέδιο, διότι η αντίθεσή σας είναι κραυγα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 Βιομηχανίας, Ενέργειας και Τεχνολογίας και Εμπορίου): Με συγχωρείτε, κύριε συνάδελφε, θα σας ξαναδιακόψω. Με την άδειά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ώς θα προχωρήσει έτσ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 Βιομηχανίας, Ενέργειας και Τεχνολογίας και Εμπορίου): Για να μη γίνονται παρανο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παρ. 2, λέει στο τέλος "και εκδίδεται ύστερα από σύμφωνη γνώμη της επιτροπής της παρ. 3 του παρόντος, κατόπιν αιτιολογημένης γνώμης του νομαρχιακού συμβουλίου, που παρέχεται εντός αποκλειστικής προθεσμίας δύο μηνών αφ` ότου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ευχαριστώ πολύ για τη διακοπή, δεν κάνετε όμως τίποτε άλλο, παρά να επιβεβα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ου είναι να έχει το νομαρχιακό συμβούλιο κυρίαρχη άποψη, ενώ εσείς λέτε γνώμη. Το νομαρχιακό συμβούλιο θα λέει, "εμείς δεν συμφωνούμε" και ο παντοδύναμος νομάρχης προφανώς θα εκδίδει την άδεια. Αυτό λέ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χώρος, κύριε Υπουργέ, που θα "εκδίδει" τις άδειες, είναι οι λατόμοι, οι οποίοι εύκολα -κατάγεσθε από μία περιοχή η οποία έχει λατομεία και ξέρετε τι πόλεμος γίνεται μεταξύ των λατόμων- θα μπορούν να "αποκτήσουν" την πλειοψηφί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ρωί κάνατε ένα βήμα. Τα 7 μέλη της επιτροπής τα κάνατε 8, αλλά καταστρατηγήσατε συγχρόνως, με έξυπνο τρόπο, αυτή τη δυνατότητα συμμετοχής που δώσατε στην Τοπική Αυτοδιοίκηση. Θέλετε να κάνετε παραχώρηση, ελάχιστη, προς την Τοπική Αυτοδιοίκηση; Να μην ισχύει, σε περίπτωση ισοψηφίας, η διπλή ψήφος του προέδρου. Διότι, προσέξτε κύριοι συνάδελφοι, και προηγούμενα οι λατόμοι και το Κράτος, για να κάνουν μία λατομική περιοχή στους 7 χρειάζονταν 4 ψήφους. Τώρα πάλι χρειάζονται 4 ψήφοι, αρκεί στους 4 να είναι ο νομάρχης. Μα, ο νομάρχης θα έχει εξασφαλίσει τους άλλους τρείς ψήφους που απαιτούνται για την έκδοση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θέλετε να κάνετε παραχώρηση προς την Τοπική Αυτοδιοίκηση, σας παρακαλώ να ορίσετε δύο μέλη της Τοπικής Αυτοδιοίκησης, έτσι ώστε να γίνει εννεαμελής η επιτροπή, στην οποία θα έχει αυξημένο κύρος η συμμετοχή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λαμβάνονται οι αποφάσεις; Θα λαμβάνονται οι αποφάσεις με απλή πλειοψηφία. Διαφωνούμε ριζικά. Δεν συμφωνούμε όμως και με την ομοφωνία, διότι η ομοφωνία μπορεί να φρακάρει τη διαδικασία και να γίνονται αδιαφανείς κινήσεις, όσον αφορά την εκχώρηση των αδειών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οτείνω, λοιπόν, σε αυτό το σημείο, κύριε Υπουργέ, να ορίζεται ηυξημένη πλειοψηφία των μελών 3/4 των μελών της εννεαμελ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τρέχει, αλλά δεν μου κρατήσατε το χρόνο, κύριε Πρόεδρε, τις δύο φορές που με διέκο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ατομεία, κύριε Υπουργέ, μπορούν να δημιουργηθούν με το Ν/Σ σας σε χώρους έξω από κάθε χωροταξικό σχεδιασμό. Το είπα και πριν. Η ΚΑΘΗΜΕΡΙΝΗ, εφημερίδα που πρόσκειται στο χώρο σας, είχε χθες κύριο θέμα με τίτλο "Η Αττική απέραντο λατομείο". Τί άλλο θέλετε να ακούσετε, για να κατανοήσετε ότι σε αυτό επιτέλους το βεβαρημένο περιβαλλοντολογικά αττικό περιβάλλον, προξενείτε τεράστιο, μα τεράστι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νομιμοποιούνται όλοι οι παράνομοι, παρά το ότι λειτουργούν σε ειδικές ζώνε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ε χθες ο συνάδελφος κ. Γαλανός, για τις τεράστιες ζημιές που προξενούν στους ιστορικούς και αρχαιολογικούς χώρους, τα παράνομα λειτουργούντα λατομεία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επίσης, ότι η Τοπική Αυτοδιοίκηση, ο πλέον ευαίσθητος δέκτης των κοινωνικών διεργασιών σε πρωτοβάθμιο επίπεδο, διαφωνεί ριζικά, κύριε Υπουργέ, με το νομοσχέδιό σας, και δεν κάνετε τίποτε, ούτε για να ακούσετε τις υποδείξεις τους, αλλά ούτε και να καθησυχάσετε τις δικαιολογημένες αυτές διαμαρτυρίες, των πολιτών της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βελτιώσατε το όριο ελάχιστης απόστασης για την ίδρυση λατομείων από το σχέδιο πόλεως από τα 500 μέτρα στα 100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σας κάνω μια παρατήρηση την οποία αν θέλετε τη δέχεστε. Θα πρέπει αμφίδρομα να είναι σεβαστή η απόφαση των ορίων.   Δηλαδή, δεν είναι δυνατόν εκεί που λειτουργεί μια λατομική μονάδα να πηγαίνουν οι πολεοδομίες κύριε Υπουργέ- και το ξέρετε πολύ καλά- να δίνουν άδεια και μετά να αρχίζει ένας αγώνας για να κλείσει το λατομείο. Αυτό είναι ένα υπαρκτό πρόβλημα. Νομίζω λοιπόν, ότι θα πρέπει να υπάρχει και υποχρέωση της πολεοδομίας να μη χορηγεί άδειες νέων κατοικιών σε απόσταση μικρότερη των 1000 μέτρων από λειτουργούν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κόμα, κύριε Υπουργέ, ευνοούνται οι τσιμεντοβιομηχανίες. Και το γνωρίζετε αυτό πολύ καλά. Πιθανότατα ίσως αυτές οι ίδιες να έχουν υπαγορεύσει κάποιο κομμάτι αυτού του νομοσχεδίου. Ξέρετε τα τεράστια συμφέροντα τα οποία έχουν σήμερα οι τσιμεντοβιομηχανίες στην Ελλάδα και ιδιαίτερα οι προσφάτως εγκατασταθείσες εδώ ξένες τσιμεντοβιομηχανίες, οι οποίες αγόρασαν είτε την ΑΓΕΤ ΗΡΑΚΛΗΣ, είτε τα τσιμέντα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τελειώσω με την υποβάθμιση του ρόλου του ΙΓΜΕ. Ειλικρινά, δεν μπορώ να καταλάβω πώς ένας Υπουργός Βιομηχανίας, Ενέργειας και Τεχνολογίας, είναι δυνατό να υποβαθμίζει τόσο πολύ ένα ερευνητικό κέντρο, όπως είναι το ΙΓΜΕ, παρά τη σοβαρή ερευνητική εργασία την οποία έχει κάνει για τη μελέτη του υπεδάφους. Δηλαδή είναι δυνατόν να μην λαμβάνεται κυρίαρχα υπόψιν σας την άποψη του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 άρθρο 5 παράγραφος 2, για τα πλέον σπάνια στη χώρα μας αντιολισθηρά ορυκτά, που τα χαρακτηρίζετε ως απλά πετρώματα και όχι, όπως είναι φυσικό, ως βιομηχανικά ορυκτά. Έτσι αφαιρείται τη δυνατότητα σε μικρές επιχειρήσεις να μπουν σ'αυτό το φιλέτο της ελληνικής λατομίας, που είναι τα αντιολισθηρά υλικά, αφού και αν ακόμα δαπανήσουνε τεράστια κεφάλαια για έρευνα και βρουν τέτοιες περιοχές με αντιολισθηρά υλικά, οι επιχειρήσεις αυτές είναι δυνατόν σε μια δημοπρασία να χάσουν το χώρο ο οποίος θα περιέλθει σε κάποιον άλλον επιχειρηματία. Ξέρετε πολύ καλά ότι αυτά τα υλικά συνδέονται σήμερα με τους ασφαλείς αυτοκινητοδρόμους μας και με την κατασκευή των διαδρόμων των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τελειώνετε. Πρέπει να τελειώσετε τώρα, διότι πρέπει να μιλήσουν και οι άλλοι συνάδελφοι. Μην τους στερήσουμε το χρόνο. Ο χρόνος είναι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παναλαμβάνω, κύριε Πρόεδρε, ότι τελειώνω με το θέμα της εκμίσθωσης των λατομείων στις τσιμεντοβιομηχανίες και στις ασβεστοποιίες με απευθείας σύμβαση, οι οποίες εκμισθώσεις συνεχίζονται για 30 χρόνια εφ' όσον βεβαίως υπάρχουν αποθέματα. Έτσι, λοιπόν, οι συμβάσεις αυτές μετατρέπονται στην ουσία σε συμβά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θα καταψηφίσουμε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αρακαλώ να μου δώσ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οι συχνές παρεμβάσεις είναι σε βάρος του χρόνου των συναδέλφων. Παρακαλώ να υπάρξει όσο γίνεται κάποιος περιορισμός. Θέλουμε να προχωρήσει η συζήτηση του νομοσχεδίου, αλλά θα πρέπει και να την διευκο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Ένα λεπτό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ον κ. Δρυ, ο οποίος πράγματι έκανε μια σεμνή τοποθέτηση, ότι Πρόεδρος της Επιτροπής δεν είναι ο Νομάρχης. Είναι ο εκάστοτε Προϊστάμενος του Υπουργείου Βιομηχανίας σε κάθε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είπα ποτέ ότι είναι Πρόεδρος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γινε πολύς λόγος για τις τσιμεντοβιομηχανίες και εκφράζω την απορία μου γι' αυτό, αν θέλετε και την πικρία μου. Από το 1914 οι τσιμεντοβιομηχανίες είχαν αυτό το δικαίωμα. Και το είχαν και στους προηγούμενους νόμους. Και πρόκειται για 5 τσιμεντοβιομηχανίες, που η ratio για τις διατάξεις αυτές, είναι ότι πρέπει να βοηθηθεί η ελληνική τσιμεντοβιομηχανία. Απορώ πως τίθεται αυτό το θέμα τώρα για τη δημιουργία εντυπώσεων. Και δεν θέλησα προχθές να πω ότι κάποιες συμφωνίες για την πώληση λατομείων σε τσιμεντοβιομηχανίες, έγιναν το 1988 και το 1989, διότι σ' αυτή την Αίθουσα δεν πρέπει να πυροβολούμε, αλλά να στεκόμαστε στα πραγματικά γεγονότα. Τίποτα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ο κ. Έβερτ, ζητά άδεια απουσίας από 20 έως 23 Νοεμβρίου 1992 στο εξωτερικό και συγκεκριμένα στο Λονδ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ίν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οι συνάδελφοι, το υπό συζήτηση νομοσχέδιο για τα λατομεία και αδρανή υλικά προτείνεται ακριβώς τη στιγμή που όλοι έχουν πεισθεί για την αναγκαιότητά του, σήμερα δηλαδή που τα αδρανή υλικά έχουν γίνει είδος πολυτελείας, λόγω του υψηλού κόστους παραγωγής, όπως ισχυρίζονται 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δρανή υλικά έγιναν απαγορευτικά και στη σκέψη για τον Έλληνα πολίτη, όταν θέλει να κτίσει ένα σπίτι, ένα οποιοδήποτε κτίσμα. Τα αδρανή υλικά εμφανίζονται σε υψηλές και ανεπαρκείς τιμές λόγω του καθεστώτος που επικρατούσε. Με άλλα λόγια μαύρη αγορά, μια και τα λατομεία που λειτουργούσαν νόμιμα ήταν ελάχιστα στην πλειοψηφία τους. Τα περισσότερα είναι παράνομα, χωρίς άδειες, εξαιτίας της κρατούσης νομοθεσίας και δυστυχώς επί 8 ολόκληρα χρόνια οι προηγούμενες κυβερνήσεις, για διάφορους λόγους, που ήδη εγνώριζαν, δεν θέλησαν να λύσουν το πρόβλημα αυτό, φοβούμενοι ίσως τ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λέποντας το φαύλο κύκλο που επικρατεί, έθεσε τον δάκτυλο επί τον τύπο την ήλων και τροποποιεί και συμπληρώνει τους νόμους 1428/1984 και 669/1977 για να δώσεις λύσεις σ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 1428/1984 επιχειρήθηκε η συγκέντρωση των λατομείων αδρανών υλικών σε ορισμένες συγκεκριμένες δημόσιες εκτάσεις κάθε νομού, οι οποίες θα έπρεπε να καθορισθούν μέσα σε δύο χρόνια από την εφαρμογή του και σύμφωνα με τις διαδικασίες που προέβλεπε σε αντίθεση με τις διατάξεις του ν.386/1986 που ίσχυε έως τότε και που προέβλεπε τη δημιουργία λατομείου οπουδήποτε σε θέσεις κατάλληλες, όπου δεν συνέτρεχαν λόγοι απαγορευτικοί, ενώ έδινε την ευχέρεια δημιουργίας λατομικών ζωνών σε περιοχές ιδιαίτερης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ν.1428/1984 επέτρεπε τη λειτουργία των λατομείων που είχαν άδειες εκμεταλλεύσεως ή μισθώσεως μέχρι τη λήξη τους, ενώ απαγόρευε ίδρυση νέων λατομείων έξω από τις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της εφαρμογής του ν. 1428/1984, 9 περίπου χρόνια από την ισχύ του, είναι απαγορευτικό, πράγμα που αποδεικνύεται από την υφιστάμενη σήμερα κατάσταση, όπου η παρανομία στη λειτουργία των λατομείων αποτελεί πλέον τη συνήθη κατάσταση και η νόμιμη λειτουργία τους εξαίρεση. Και τούτο επειδή, πρώτον, δεν έχει ολοκληρωθεί μέχρι σήμερα ο καθορισμός των λατομικών περιοχών σε όλους τ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λατομικές περιοχές καθορίστηκαν στη συντριπτική τους πλειοψηφία και δεν ενεργοποιήθηκαν, λόγω ακαταλληλότητος των μεγάλων δαπανών των έργων υποδομ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ουν ήδη λήξει οι ισχύουσες άδειες εκμεταλλεύσεως και οι μισθώσεις των λειτουργούντων λατομείων. Το αποτέλεσμα επομένως είναι σαφές ότι οι επιπτώσεις από την κατάσταση που δημιουργήθηκε ήταν τραγικές, τόσο για την ιδιωτική κατανάλωση, όσο και για τα δημόσια έργα.  Λόγω της ελλείψεως των αδρανών υλικών, παρατηρείται σε πολλές περιοχές η θεαματική αύξηση του κόστου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ο κόστος των αδρανών υλικών παρατηρούνται αδικαιολόγητες μεγάλες αποκλίσεις από περιοχή σε περιοχή. Αποδεδειγμένη αναποτελεσματικότητα του νόμου αυτού, που οδήγησε όχι στην τακτοποίηση της λειτουργίας των ατομικών αδρανών υλικών, αλλά στην παράνομη πλέον λειτουργίας τους και τις κατ' ανάγκην λύσεις που προσπαθούν να δώσουν οι αρμόδιοι Νομάρχες, επιβάλλει την αλλαγή του για την επίλυση του προβλήματος που είχε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χέδιο νόμου που προτείνεται δίνει συγκεκριμένες λύσεις στα προβλήματα που υπάρχουν, όπως αυτά έχουν καταγραφεί, χωρίς να αναιρεί τη βασική αρχή της δημιουργίας των λατομικών περιοχών με εφικτές ρεαλιστικές προτάσεις αμέσου εφαρμογής, που θα εξασφαλίσουν την ομαλή τροφοδοσία σε αδρανή υλικά και χαμηλότερο κόστος, ενώ λαμβάνεται ιδιαίτερα μέριμνα για την προστασία και αποκατάστα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θέτει τις προϋποθέσεις καθορισμού λατομικών περιοχών που θα είναι πλέον πραγματικά ενεργοποιήσιμες και ελκυστικές για τους εκμεταλλευτές ενώ προβλέπει τις σχετικές κατά περίπτωση παρατάσεις υφισταμένων λατομείων, σε σχέση πάντοτε με την αποκατάσταση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ων διατάξεων αυτών επιτυγχάνεται η ουσιαστική αντιμετώπιση της σημερινής κατάστασης και των σημερινών αυξημένων αναγκών, όπως αυτές έχουν διαμορφωθεί, σε συνάρτηση με το μελλοντικό σχεδιασμό που θα εξασφαλίσει την ομαλή λειτουργία των λατομείων τις επόμενες 10ετίες. Το χαμηλό κόστος των αδρανών υλικών και τον υγιή ανταγωνισμό των επιχειρήσεων αυτών εξασφαλίζει το νομοσχέδιο αυτό. Μεταξύ των κυριότερων τροποποιήσεων είναι, πρώτον, ο καθορισμός λατομικών περιοχών σε οποιαδήποτε κατάλληλη για το σκοπό αυτό έκταση, όχι μόνο δημόσια, αλλά γεγονός που απετέλεσε κύριο σημείο της μη εφαρμογής του ν. 142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μείωση και τώρα χαίρομαι που ο κύριος Υπουργός αύξησε την επιτροπή σε 8 μέλη. Αν και εδώ, θα πρέπει να πούμε ότι η επιτροπή αυτή και η Τοπική Αυτοδιοίκηση εκπροσωπείται μέσω του ανωτάτου οργάνου του νομαρχιακού συμβούλου. Δε νομίζω λοιπόν, ότι δεν συμμετέχει η Τοπική Αυτοδιοίκηση, που ήταν το ανώτατο όργανο. Εν πάση περιπτώσει χαίρομαι για την αποδοχή της πρόταση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έσα στις επιτροπές που τόσα ελέχθησαν όπως όλοι γνωρίζετε, είναι επιστήμονες απ` όλες τις υπηρεσίες, όπως το Υπουργείο Βιομηχανίας, το ΥΠΕΧΩΔΕ, Γεωργίας, Πολιτισμού, Εσωτερικών, ΙΓΜΕ, με σκοπό να γίνει πιο ευέλικτη και αποτελεσματικότερη η επιτροπή για την προστασία του περιβάλλοντος είπαμε, των 1.000 μέτρων, οπωσδήποτε το έκανε δεκτό. Αν και σ' αυτό έχω τις επιφυλάξεις μου, διότι εκεί θα ξέρετε ότι δεσμεύουμε μεγαλύτερες περιοχές. Διότι δεν είναι ότι από τις παρυφές ή από το όριο της κοινότητος ή της πόλης γίνονται τα λατομεία σε 500 μέτρα. Αλλά και στα νεοϊδρυόμενα λατομεία τα οποία θα δημιουργηθούν, σε αυτό το 1.000 μέτρα θα υπάρχει οπωσδήποτε από τους ίδιους τους κατοίκους μία αντίρρηση, διότι δεσμεύουμε περισσότερο χώρο. Αφού το έκανε δεκτό, όμως, ο Υπουργός, είναι πάρα πολύ σωστό και για μένα, το υιοθετώ. Η δυνατότητα καθορισμού λατομικής περιοχής, οπωσδήποτε κρίθηκε τούτο αναγκαίο και όχι εντός προθεσμίας δύο ετών, όπως μέχρι σήμερα προέβλεπε ο προηγούμενος νόμος, που καθιστούσε μπορώ να πω δύσκολο, διότι και σε αυτό το χρονικό διάστημα δεν ήταν δυνατόν να εξευρεθεί. Και αν ο τρόπος με τον οποίο ξέρουμε πως χρειάζεται χρόνος για να εξευρεθεί μία λατομική περιοχή ήταν περιορισμένος και δεν έδινε τη δυνατότητα ανανεώσεως, η δυνατότητα παρατάσεως λειτουργίας υφισταμένων λατομείων υπό προϋποθέσεις που προβλέπονται αναλυτικά και εξασφαλίζουν την ομαλή λειτουργία των εργαζομένων στους περιοίκους και σε όλους εν πάση περιπτώσει που εμπλέκονται σε αυτήν τη διαδικασία. Η επιβολή του μέτρου αποκαταστάσεως του περιβάλλοντος που για πρώτη φορά η εξασφάλισή του με σημαντικές εγγυητικές επιστολές που κατατίθενται για το σκοπό αυτό και καταπίπτουν υπέρ του Δημοσίου στην περίπτωση που δεν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τροποποιήσεις που γίνονται, εισάγονται για πρώτη φορά διατάξεις που αφορούν την επίλυση προβλημάτων και αδυναμιών που έχουν καταγραφεί κατά την εφαρμογή των υφισταμένων νόμων, όπως, πρώτον, ο τρόπος λήψεων των αποφάσεων της επιτροπής καθορισμού λατομικών περιοχών, δηλαδή της αρχής της πλειοψηφίας, έτσι ώστε η επιτροπή να μην οδηγείται ποτέ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ουβέντα για ομόφωνη απόφαση και δεν το καταλαβαίνω ομολογουμένως. Εδώ νομοθετούμε στη Βουλή και οι νόμοι ψηφίζονται με την αρχή της πλειοψηφίας. Άλλωστε αυτή είναι πιστεύω και η αρχή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σε ένα συμβούλιο, αν κάποιος για τον άλφα ή βήτα λόγο δεν θέλει να συναινέσει να σταματάει όλη αυτή 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ήταν πάρα πολύ λογικό και όπως ισχύει σε όλους τους τομείς, έτσι και σε αυτή την επιτροπή, να ισχύει η αρχ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ιση της νόμιμης λειτουργίας λατομείων, ανεξάρτητα από την έκβαση δικαστικών υποθέσεων που αφορούν το ιδιοκτησια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 καθορισμός λατομικής περιοχής και κατόπιν αιτήσεως του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θιέρωση εγγυητικών επιστολών, για την εκπλήρωση των υποσχέσεων των εκμεταλλευτών και την αποκατάστ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μέριμνα για τη μη δημιουργία λατομείου σε χώρους, που δεν είναι εφικτός ο σχεδιασμός ορθολογ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μέριμνα για την αξιοποίηση και εκμετάλλευση υλικών κοιτασμάτων, όπως αντιολισθηρών υλικών και δομικών λί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δομον, η θέσπιση ανωτάτου χρονικού ορίου της εκμεταλλεύσεως που δεν υπήρχε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η δυνατότητα συμψηφισμού των δαπανών εκτελέσεως των έργων υποδομής σε δημόσιες λατομικές περιοχές με τ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ο νέος τρόπος εκμισθώσεως με δημοπρασία δημοσίων δημοτικών και κοινοτικών λατομείων, με το οποίο οι ενδιαφερόμενοι συναγωνίζονται πλέον με ενσφράγιστες προσφορές επί του παγίου του αναλογικού μισθώματος και της ελάχιστης ετήσιας παραγωγής, ενώ μέχρι σήμερα γινόταν ανοικτή δημοπρασία και προσφορά μόνο επί του αναλογικού μισθώματος. Με αποτέλεσμα να μην ενεργοποιούνται οι περιοχές που δεσμεύονταν με τον τρόπο αυτό από διάφορους αεριτζή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ις τροποποιήσεις που έγιναν και τις διατάξεις που εισήχθησαν για πρώτη φορά, οι οποίες αντιμετωπίζουν ουσιαστικά τα καταγεγραμμένα προβλήματα και δίνουν ρεαλιστικές λύσεις, θα ασχοληθούμε αναλυτικότερα στην κατ' άρθρον συζήτηση, όπου θα προτείνουμε και κάποιες άλλες βελτιώσεις, προκειμένου να καταστεί αποτελεσματικότερο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είναι για κάποια κενά, που αφήνει το νομοσχέδιο, όπως στο άρθρο 2 που αναφέρεται στο ιδιοκτησιακό καθεστώς, όπως στο άρθρο 3 και 12, που αναφέρεται στις κινητές μονάδες επεξεργασίας σε περιπτώσεις που θα βοηθούσαν ουσιαστικά όπως στο άρθρο 6, που αναφέρεται στη διάρκεια αδειών εκμεταλλεύσεως και στο άρθρο 20, που προστίθενται νέες παράγραφοι και όποιες άλλες προτάσεις θετικές και σε άλλα θέματα, που έπρεπε να αντιμετωπιστούν, όπως αυτά των σχιστολιθικών πλακών και της εκμετάλλευσης του αργί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θέματα των σχιστολιθικών πλακών και του αργίλου, που αναφέρονται στη μεγάλη πλειοψηφία των εκμεταλλευτών σε όλα τα γεωγραφικά διαμερίσματα της Χώρας, πράγματι πρέπει να αντιμετωπιστούν με ιδιαίτερη φροντίδα. Είναι τα προϊόντα των πλινθοποιείων, κεραμοποιείων, αλλά και των λατομείων σχιστολιθικών πλακών, που έγινε συνείδηση στον κάθε Έλληνα ότι είναι ένα παρά πολύ αξιόλογο προϊόν. Και βλέπετε ότι κάνουμε και εξαγωγές σήμερα κάτι που θα πρέπει να ληφθεί υπόψη και όπως είπα και στην κατ' άρθρον συζήτηση θα έχουμε τη δυνατότητ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προς της κατεύθυνση βελτιώσεως του νομοσχεδίου ελπίζουμε να γίνουν δεκτές από τον κύριο Υπουργό, έτσι ώστε το νομοσχέδιο στο σύνολό του να δώσει τις αναφερόμενες θετικές λύσεις στο πρόβλημα που ταλαιπωρεί επί 10ετίες τους εκμεταλλευτές, τους κατοίκους των περιοχών λειτουργίας λατομείων και το περιβάλλον, το οποίο πλέον προστατεύετ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συζητούμενο νομοσχέδιο γίνεται ξεκαθάρισμα του φαύλου κύκλου, που δημιούργησαν οι προηγούμενοι νόμοι και νοικοκυρεύεται η σημερινή αναρχία, που κληρονόμη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νομοσχέδιο αυτό ήρθε σε μία εποχή κρίσιμη, που όλοι έχουμε αντιληφθεί τι συμβαίνει με τα αδρανή υλικά, δυστυχώς ακούστηκαν πάρα πολλά και ακούσαμε ότι στην Αττική 3-4 δήμοι κινητοποίησαν τις περι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πρέπει να μας ανησυχεί, όχι γιατί ενδεχομένως ορισμένοι Κοινοτάρχες σε 2-3 περιοχές, κινητοποίησαν τις περιοχές τους λες και προέκυψε σήμερα αυτό το θέμα, λες και δεν ήταν το θέμα αυτό χρόνια ολόκληρα και γιατί δεν κινητοποιούσαν τους κατοίκους, όταν άναρχα λειτουργούσαν όλες αυτές οι επιχειρήσεις και τους κινητοποίησα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υτυχώς είναι πάρα πολύ μικρή μειοψηφία. Και πιστεύω ότι σήμερα που εμείς νομοθετούμε αυτό το νομοσχέδιο και που βάζουμε τάξη σε αυτήν την αναρχία με την αποκατάσταση της νομιμότητας, έρχονται σήμερα ορισμένοι να διαμαρτυρηθούν. Απορώ γιατί τόσα χρόνια δεν διαμαρτύροντο. Αυτό βέβαια, το αφήνω στην κρίση του Ελληνικού Λαού. Και έχει επίγνωση ο Ελληνικός Λαός, αν έπρεπε εμείς σήμερα και αν πρέπει πάντα να νομιμοποιούμε αυτές τις αυθαιρεσίες, οι οποίες με την ευλογία, δεν ξέρω ποιων λειτουργούσαν μέχρι σήμερα. Εκτός πια και αν θέλετε να κάνουμε εισαγωγή και αδρανή υλικά. Δόξα τω Θεώ η Ελλάδα είναι γεμάτη βουνά. Δεν χρειαζόμαστε τουλάχιστον και εισαγωγή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όλοι πρέπει να σκύψουμε υπεύθυνα σ'αυτό το νομοσχέδιο και να στραφούμε στην κάθε θετική πρόταση την οποία έχει ο Υπουργός με όλη την καλή διάθεση να αναγνωρίσει και να κάνει δεκτή. Και όχι να λέμε ότι φτιάξαμε το νόμο ακριβώς παραμονές που επρόκειτο να πουληθεί κάποια επιχείρηση και αυτό είναι στοιχείο για να αποσύρ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πρέπει να στραφούμε όλοι προς την κατεύθυνση αυτή να βοηθήσουμε και να δώσουμε θετική ψήφο σ' αυτό το νομοσχέδιο που δίνει λύσεις στα καυτά και τεράστια προβλήματα. Επίσης, μετά από λίγο που θα φέρει ο Υπουργός το νομοσχέδιο για τα μάρμαρα, θα πρέπει και σ'αυτό να δώσουμε την καλή μας θέληση. Να δώσουμε ότι καλύτερο έχουμε για να μπορέσουμε επιτέλους να νομιμοποιήσουμε τα λατομεία, και να λειτουργήσει νόμιμα αυτός ο Τόπος που άναρχα ταλαιπωρήθηκε όλα αυτά τα χρόνι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ναστάσιος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θα περιορισθώ σε πολύ λίγες επισημάνσεις, διότι οι συνάδελφοι της Αντιπολίτευσης και ιδιαίτερα του ΠΑΣΟΚ οι οποίοι προηγήθηκαν, από τον εισηγητή μας τον κ. Βρεττό, έως τον κ. Δρυ, που ήταν ο τελευταίος ως αυτήν τη στιγμή αγορητής μας, έχουν θίξει το θέμα απ' όλες τις Πλευρές με χρήσιμες και εύστοχε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διερμηνεύοντας το αίσθημα, μιας ανημποριάς, μπροστά σε μια συνεχιζόμενη κατακρεούργηση της ελληνικής γης και του ελληνικού τοπίου. Με πολλούς τρόπους, με τσιμεντοποίηση των πάντων, με οικοπεδοποίηση των πάντων, με ανοχή τουλάχιστον της οικοπεδοποίησης καιόμενων δασών, σήμερα με το συζητούμενο νομοσχέδιο, η γη μας καταστρέφεται, το τοπίο αλλοιώνεται, η Χώρα υπο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φορά μας είναι ιδεολογική με την Κυβέρνηση. Είναι διαφορά αρχών. Η Κυβέρνηση θέτει προϋποθέσεις, οι οποίες αφορούν στενά παραγωγικούς και οικονομικούς στόχους. Εμείς θέτουμε προϋποθέσεις, οι οποίες ξεκινούν από το περιβάλλον. Το δίλημμα περιβάλλον ή ανάπτυξη είναι δίλημμα ψευδές. Θα μπορούσε να ισχύσει σε λαούς παρωχημένων εποχών και πάντως καθυστερημένους. Για τον απλούστατο λόγο ότι η υποβάθμιση του περιβάλλοντος είναι υπανάπτυξη, έστω και αν στήνονται εργοστάσια ή αυξάνεται η παραγωγή. Η υποβάθμιση περιβάλλοντος λοιπόν είναι υπανάπτυξη, κοινωνική, πολιτισμική. Πάντως είναι και οικονομ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ξεκινά με ρυθμίσεις, οι οποίες αφορούν τις λατομικές περιοχές. Οι προϋποθέσεις που θέτει είναι προϋποθέσεις ιδιοκτησίας, καταλληλότητας, μορφολογίας περιοχής, υπάρξεως αποθεμάτων και συνθηκών προσπελάσεως. Δεν υπάρχει η κατά την άποψή μας και την εκτίμησή μας πρωταρχική προϋπόθεση. Δεν προβλέπεται. Και αυτή είναι η έγκριση της χωροθέτησης και η έγκριση των περιβαλλοντικών όρων. Ανακηρύσσονται λατομικές περιοχές χωρίς να δίνεται προτεραιότητα στη χωροταξική διευθέτηση και στους περιβαλλον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περιφρόνηση προς το περιβάλλον διατρέχει, διαπερνά, το σύνολο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ραβεύετε τη μη αποκατάσταση, με το άρθρο 20 παρ. 8 εδάφιο δ'. Προβλέπεται δηλαδή η παράταση της περιόδου εκμετάλλευσης και για 3 επιπλέον χρόνια εάν δεν έχει ολοκληρωθεί η αποκατάσταση του περιβάλλοντος του λατομικού χώρου. Δηλαδή ενθαρρύνεται ο εκμεταλλευτής, να μην έχει προβεί στην αποκατάσταση του περιβάλλοντος, ώστε να έχει νόμιμο λόγο -και το νόμιμο δεν είναι πάντα δίκαιο- να ζητήσει μία παράταση τριών ετών. Εδώ παρέχεται κίνητρο καταστροφής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καταλαβαίνω τι σημαίνει αυτή η σύγχυση, ο συνδυασμός παρελθόντος χρόνου και μέλλοντος χρόνου. Η διατύπωση της διατάξεως είναι η εξής: "δεν έχει ολοκληρωθεί η αποκατάσταση του περιβάλλοντος του λατομικού χώρου σύμφωνα με ειδική τεχνική μελέτη... που θα εγκριθεί από τους Υπουργούς Βιομηχανίας...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δεν έχει ολοκληρωθεί μία διαδικασία για την οποία υπήρξε ή δεν υπήρξε έγκριση και θα έλθει μία μελέτη, εκ των υστέρων ,η οποία θα εγκριθεί για να αποτελέσει και αυτή το πρόσχημα της παρα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πρόταση, θα την αποτολμήσω. Η πρόταση είναι απλή: Εάν δεν έχει ολοκληρωθεί η αποκατάσταση, το Υπουργείο λαμβάνει μέτρα ώστε, οι εργασίες που θα γίνονται στο λατομείο, να είναι μόνο αποκατάστασης, αποκλειόμενης κάθε εξόρυξης. Και τότε, αν υπάρξει αυτή η διάταξη και εάν υπάρξουν και μέτρα για την εφαρμογή, θα διαπιστωθεί, πόσο πρόθυμοι θα είναι οι λατομούντες να συμμορφώνονται με το νόμο, τις αποφάσεις και προπαντός, να συμμορφώνονται με τον υπέρτατο νόμο του σεβασμού της ελληνικής γης, του ελληνικού τοπίου, του ελλην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στο νομοσχέδιο η δυνατότητα επέκτασης της εκμετάλλευσης. Και προβλέπει η διάταξη ότι: Η επέκταση στο λατομικό χώρο για τις ανάγκες της εκμεταλλεύσεως γίνεται με τις διαδικασίες και προϋποθέσεις των διατάξεων που προαναφέρθηκαν. Κάκιστα ελληνικά. Ένας νόμος δεν αναφέρεται σε διατάξεις που προαναφέρθηκαν, αλλά σε διατάξεις που προαναφέρονται, γιατί είναι ενεστώς διάρκειας βέβαια, ο νομοθέτης ομιλεί, ο νόμος δεν ομιλεί, κύριε Υφυπουργέ. Αλλά το αφήνω αυτό, αφήνω τα κακά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που προαναφέρονται λοιπόν και όχι "που προαναφέρθηκαν", είναι οι διατάξεις των άρθρων 6 και 10. Και παραλείπεται να προαναφερθεί η διάταξη του άρθρου 8, όπου υπάρχουν κάποια ανεπαρκή ψήγματα περιβαλλοντικών ευαισθησιών. Να τηρηθούν, λοιπόν, οι διατάξεις μόνο των άρθρων 6 και 10, δηλαδή οι διατάξεις οι οποίες περιορίζονται σε θέματα συμβάσεων ή σε δυνατότητες του νομάρχη να ανακαλέσει! Δεν αναφέρεται όμως τίποτε για το περιβάλλον. Και έτσι μπορεί, ας υποθέσουμε, στην ιδεωδέστερη περίπτωση, να έχει υπάρξει ικανοποιητική μελέτη για το περιβάλλον σε ό,τι αφορά την αρχική εκμετάλλευση, να έχει υπάρξει, ας το αποδεχτούμε, και τήρηση των όρων των περιβαλλοντικών, αλλά μετά, θα μπούμε στο στάδιο της επέκτασης και ο κύριος νομάρχης θα περιοριστεί να διαπιστώσει, εάν τηρούνται οι προϋποθέσεις των άρθρων 6 και 10 και δεν θα χρειαστεί, δεν θα έχει λόγο να ανατρέξει, και στο φτωχό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ίγη, αλλά θα το θίξω και εγώ με συγκεκριμένη πρόταση, αυτή η έωλη διάταξη για εγγυήσεις οι οποίες καταπίπτουν εάν δεν υπάρξει επανόρθωση της αλλοίωσης, αποκατάσταση των πραγμάτων στην προτέρα κατάσταση, όπως λέμε εμείς οι νομικοί όταν χρησιμοποιούμε κοινωνικά χρήσιμες έννοιες, που σπανίω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καταφανές, ότι όταν η διάρκεια των εκμεταλλεύσεων είναι τουλάχιστον 20 ετών και κατά κανόνα 30 ετών, εάν όχι και παραπάνω, αυτή η εγγυητική επιστολή με τη μεθόδευση καθορισμού του ύψους της, είναι ένα χαρτί που δεν θα έχει καμία απολύτως αξία. Και κανείς από του "ευφυείς" επιχειρηματίες δεν θα ασχοληθεί να επανορθώσει οτιδήποτε, φοβούμενος μην καταπέσει μία εγγυητική επιστολή, η οποία θα είναι τουλάχιστον περιορισμένης εάν όχι και μηδαμιν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άν υπάρχει θέληση και φαντασία, υπάρχει και ο τρόπος θεραπείας. Να προβλέπεται, ότι οι εγγυητικές επιστολές ανανεώνονται ανά πενταετία, αναπροσαρμοζόμενου του ύψους της εγγυήσεως με γνώμονα τις τιμές οι οποίες ελήφθησαν υπόψη, ως θα έχουν διαμορφωθεί μετά από κάθε πενταετία και ότι, σε περίπτωση που δεν προσκομισθεί η αναπροσαρμοσμένη εγγυητική επιστολή, αυτομάτως να κηρύσσεται έκπτωτος ο ασκών την επιχείρηση. Τότε η εγγυητική επιστολή θα είχε ίσως κάποιου ουσιαστικό αντίκρισμα παρ` όλο που και η πενταετία που προτείνω ίσως δεν είναι επαρκής και θα ήταν προτιμότερο να πάμε στην τριετία. Αλλά σε κάθε περίπτωση αυτή η εγγυητική επιστολή όπως προβλέπεται είναι χαρτί άγραφο, στερείται οιουδήποτε αντικ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ψεις συναδέλφων για τα ζητήματα πλειοψηφίας και ομοφωνίας στην επιτροπή. Θα προσφέρω και εδώ μερικές σκέψεις. Η πλειοψηφία βεβαίως είναι ο μόνος τρόπος σε προηγμένους λαούς, σε πολιτισμένες κοινωνίες, να λύνουν τις διαφωνίες τους. Γιατί εάν δεν υπάρξει η αρχή της πλειοψηφίας, εξυπακούεται, με την μεταφυσική αντίληψη της αυθεντικής αλήθειας, ότι κάποιοι είναι οι αυθέντες που γνωρίζουν εξ αποκαλύψεως ποία είναι η αλήθεια. Αλλά η αρχή της πλειοψηφίας ισχύει όταν έχουμε ή αντιπροσωπευτικά σώματα όπως η Βουλή μας ή όταν έχουμε διοικήσεις οι οποίες αποφασίζουν για να εκτελ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η επιτροπή, ανεξάρτητα από το ότι άκουσα ότι δέχεσθε να περιληφθεί και ένας εκπρόσωπος της Αυτοδιοίκησης, αποτελείται από εκπροσώπους Υπουργείων. Ο κάθε εκπρόσωπος του Υπουργείου πρέπει να εκφράζει απόψεις εγκριτικές ή απορριπτικές, με κριτήριο τον κύκλο της δικής του ευθύνης και της δικής του αρμοδιότητας. Και ερωτώ εδώ, τι νόημα έχει η πλειοψηφία εάν ο εκπρόσωπος, ο αρχαιολόγος π.χ., τεκμηριωμένα υποστηρίζει ότι μία λατομική εκμετάλλευση θα επιφέρει ζημιές, βλάβες σε περιοχή όπως των Δελφών. Το παράδειγμα είναι αυθαίρετο. Τι νόημα έχει η πλειοψηφία; Εδώ είναι ο ειδικός. Είναι σαν να μου πείτε ότι έχουμε θέματα πλείονα μεταξύ των οποίων ένα και υγείας και σε μία επιτροπή μηχανικών, δικηγόρων και γιατρών η απόφαση για θέμα υγείας λαμβάνεται με την αρχή της πλειοψηφίας. Δηλαδή οι δικηγόροι, οι μηχανικοί, οι έμποροι αποφαίνονται με την πλειοψηφία τι πρέπει να γίνει, διαφωνώντας με το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οδηγούμεθα πουθενά με την αρχή της πλειοψηφίας με αυτήν τη σύνθεση. Τα ζητήματα νομίζω ότι λύνονται κατά διαφορετικό τρόπο. Εάν υπάρχει αιτιολογημένη διαφωνία εκπροσώπου Υπουργείου με επίκληση ζητήματος της αρμοδιότητάς του, θα πρέπει να έχετε προβλέψει ένα δευτεροβάθμιο όργανο το οποίο να λύνει τη διαφωνία. Δεν ξέρω, ποιο πρέπει να είναι, δεν είμαι έτοιμος αλλά να είναι ένα δευτεροβάθμιο όργανο. Άλλο βεβαίως εάν η διαφωνία καθ` ο έχει δικαίωμα το κάθε μέλος, δεν στηρίζεται σε λόγους, σε περιστατικό, σε πραγματικό δεδομένο το οποίο να εμπίπτει στον κύκλο της αρμοδιότητος του διαφων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αναλαμβάνω, εδώ προβλέπεται η συμμετοχή εκπροσώπου της διευθύνσεως δασών. Ας υποθέσουμε ότι τεκμηριωμένα ο εκπρόσωπος διευθύνσεων δασών αποφαίνεται ότι από μία λατομική περιοχή ή από λατομικές εκμεταλλεύσεις δημιουργούνται κίνδυνοι σε δάσος και διαφωνεί μαζί του ο εκπρόσωπος του Υπουργείου βιομηχανίας ειδικότητος μηχανικού μεταλλείων. Ορθώς μπαίνει ειδικότητος μηχανικού μεταλλείων αλλά είναι κυρίαρχη η γνώμη του μηχανικού μεταλλείων σε θέματα δασών; Και, αντιστρόφως, μπορεί να είναι κυρίαρχη η γνώμη του υπεύθυνου δασών για θέματα αρμοδιότητος του μηχανικού μεταλλείων, για θέματα φέρ’ ειπείν ασφαλεί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Σε περιπτώσεις διαφωνίας με επίκληση επιχειρημάτων που αντλούνται από τον κύκλο ευθύνης και αρμοδιότητος του διαφωνούντος, θα πρέπει να εξευρεθεί τρόπος μιας δευτεροβάθμιας κρίσης, διότι αλλιώτικα δεν οδηγούμεθα πουθενά. Εν ονόματι της πλειοψηφίας θα καταστρέψουμε τα δάση, τους αρχαιολογικούς θησαυρούς ή αρχαιολογικούς χώρους ή έστω θα τους υποβαθμίσουμε. Άλλο εάν επρόκειτο για ένα όργανο αντιπροσωπευτικό με συγκεκριμένες πολιτικές ευθύνες. Τότε βεβαίως ισχύει η αρχή της πλειοψηφίας. Αλλά εδώ δε μπορεί να 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ην πρόταση του κ. Δρυ να υπάρξει ενισχυμένη πλειοψηφία, αλλά προσθέτω και τη δική μου άποψη, ότι όταν έχουμε ειδική διαφωνία θα πρέπει να υπάρξει μία δευτεροβάθμ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διότι θέλω να σεβαστώ τον περιορισμό του χρόνου και τους συναδέλφους οι οποίοι 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Σ:Κυρίες και κύριοι συνάδελφοι, υπάρχουν 17 λατομεία στην περιοχή της Αττικής, με ημερήσια εξόρυξη 40.000-45.000 τόνους. Το 60% των παραγομένων υλικών βγαίνει στην Ανατολική Αττική και το 40% στην Δυτ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εκανοπέδιο Αττικής, που περιλαμβάνει και την Αθήνα, μπορώ να πω χωρίς να θεωρηθώ ότι έχω κάποιες σοβινιστικές τάσεις και θέσεις, ίσως ήταν κάποτε ένα από τα ωραιότερα κομμάτια του κόσμου. Δυστυχώς η περιοχή μας από τη 10ετία του '50 και εντεύθεν "έπαθε ανάπτυξη". Αυτή ήταν η κακή μοίρα του Λεκανοπεδίου Αττικής, ότι "έπαθε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νάλωση της Ανατολικής Αττικής σε αδρανή υλικά δεν υπερβαίνει το 25% της συνολικής παραγωγής, που βγαίνει από την περιοχή Κορωπίου και Μαρκοπούλου. Άρα, το 75% πηγ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άλλες περιοχές πλην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μάκρυνση ή διακοπή λειτουργίας των λατομείων στην περιοχή Ανατολικής Αττικής δεν θα επιβάρυνε το κόστος κατασκευής της οικοδομικής δραστηριότητας πλέον του 5% και των δημοσίων έργων πέραν του 10%. Αυτά τα στοιχεία είναι όσα μπορούσα να συλλέξω και τα είπα για να διασκεδάσω την εντύπωση μιας τραγικότητας που προσπάθησε να μας δώσει η Κυβέρνηση δια του κυρίου Υφυπουργού, όσον αφορά την επάρκεια ή όχι αδρανών υλικών και την εντύπωση που προσπάθησε επίσης να δημιουργήσει, ότι θα πρέπει οπωσδήποτε, αν όχι σε κάθε δήμο και κοινότητα, αλλά σε κάθε νομό της Χώρας μας, να υπάρχει και από ένα λατ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χωρίς να έχει προηγουμένως -έτσι πιστεύουμε, γιατί δεν μας έχει δώσει σχετικά στοιχεία- μια μελέτη που να μας λέει γενικώς αν στη χώρα υπάρχει ανάγκη αδρανών υλικών και σε ποια ποσότητα; Από πού κατά την άποψή της, από ποίους χώρους θα πρέπει καλύτερα να εξάγονται αυτά τα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ομαι, λοιπόν, στην περιοχή της Αττικής, η οποία με την τελευταία απογραφή έχει μια αύξηση πληθυσμού γύρω στο 35% στην Ανατολική Αττική και γενικά στην Αττική, γύρω στο 25%. Είναι η μεγαλύτερη αύξηση σε όλη την Ελλάδα. Είναι γνωστό σε όλους μας, ότι η περιοχή της Ανατολικής Αττικής αποτελεί τη μοναδική έξοδο ειδικά τα Σαββατοκύριακα, των 4 εκατ. κατοίκων, οι οποίοι βρίσκονται στην περιοχή του Λεκανοπεδίου. Και έχει ένα οδικό δίκτυο πολύ βεβαρημένο. Αντιλαμβάνεσθε τι θα γίνει όταν θα περνούν όλα αυτά τα αυτοκίνητα που μεταφέρουν τα λατομικά υ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σοι έχουν περάσει το Σαββατοκύριακο από την περιοχή της Ανατολικής Αττικής θα έχουν διαπιστώσει ότι είναι προβληματική η προσπέλαση στις παραλίες, όπως προβληματική είναι και η επάνοδος την Κυριακή προς την Αθήνα. Επίσης η διακίνηση μέσα από αγροτικές περιοχές θα καταστρέψει τις καλλιέργειες με τη διέλευση, αλλά και με τη σκόνη από τα αυτοκίνητα με τα αδραν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ης Μερέντας Μαρκοπούλου, όπου λειτουργούν δύο λατομικές επιχειρήσεις, είναι χαρακτηρισμένη ως αρχαιολογικός χώρος με το ΦΕΚ 302/25.4.89. Η περιοχή Κορωπίου, όπου λειτουργούν 4 λατομεία, βρίσκεται στη ζώνη προστασίας Υμηττού. Ο Νομός Αττικής "έπαθε, δυστυχώς, ανάπτυξη" γιατί στο όνομα αυτής της ανάπτυξης έγιναν και γίνονται περιβαλλοντικά εγκλήματα. Εδώ είναι όλα τα εργοστάσια, εδώ το αεροδρόμιο, εδώ βιομηχανίες, και μάλιστα βαριές στην περιοχή της Δυτικής Αττικής. Εδώ η εσωτερική μετανάστευση από τη 10ετία του 1950 και εντεύθεν για πολλούς λόγους και κυρίω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σωτερική μετανάστευση είχε ανατραπεί τη 10ετία 1981-1989. Γιατί, βέβαια, αν κάνουμε σύγκριση της ελληνικής επαρχίας του σήμερα με την ελληνική επαρχία προ του 1981, πιστεύουμε ότι δεν υπάρχει σύγκριση. Γι' αυτό υπήρξε η ανατροπή της εσωτερικής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ίσης, η αποθέωση της πολυκατοικίας. Πιστεύω ότι είμαστε η μοναδική Χώρα στον κόσμο που η πρωτεύουσά μας γκρεμίστηκε για να κτιστούν πολυκατοικίες, για να γεμίσουμε τσιμέντο. Απ' ό,τι γνωρίζω, εκτός αν κάνω λάθος, σε καμιά άλλη πρωτεύουσα του κόσμου δεν είχαμε αυτήν την καταστροφή. Τις αφήνουν όπως είναι, δημιουργούν αξιοθέατες οάσεις και κάνουν τη νέα τους πόλη παραπλεύρως της παλιάς. Εδώ καταστρέψαμε την Αθήνα για να κάνουμε πολυκατοικίες και μετά συζητάμε για το νέφος και για το πώς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ένας από τους κύριους λόγους, που κατά την άποψή μου υπάρχει νέφος στην Αθήνα, είναι ότι με την τεράστια ανοικοδόμηση που υπήρξε τη 10ετία του 1950 έχουν αποκλεισθεί οι δίοδοι για να μπει μέσα αέρας σε όλο αυτό το συγκρότημα ώστε να καθαρίσει. Είμαστε δηλαδή περικυκλωμένοι από τσιμέντο, από πολυκατοικία, από σίδ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ίσης είναι και η καταστροφή των αρχαιολογικών χώρων, πέραν της κακοποίησης του περιβάλλοντος, που νομίζουμε ότι δεν υπάρχει καμία αμφιβολία και καμία αντίρρηση επ' αυτού. Και θα ήθελα να πω γι' αυτήν την καταστροφή των αρχαιολογικών χώρων ότι από τα 17 λατομεία που υπάρχουν, τα 11 βρίσκονται σε αρχαιολογικούς χώρους. Ενδεικτικά θα διαβάσω μερικά: Περιοχή Μερέντας Δήμου Μαρκοπούλου Μεσογείων: Βρίσκονται τα λατομεία μέσα σε κηρυγμένο αρχαιολογικό χώρο και πέραν των σπηλαίων εκεί έχουν βρεθεί διάσημα γλυπτά, ο Κούρος και η Κόρη της Θρασύκλειας, που βρίσκονται στο εθνικό αρχαιολογικό μουσείο. Στη θέση Μακελιάρη Κορωπίου βρίσκονται αρχαία λείψανα και έχει διαπιστωθεί πολύ μεγάλο νεκροταφείο. Θέση Κριεζή ή Λομβάρδα περιοχής Κορωπίου, επίσης το ίδιο. Θέση Λαμπρικά Κορωπίου, όπου υπάρχουν σημαντικά βυζαντινά κηρυγμένα διατηρητέα μνημεία, Μονή Αγίας Τριάδος, Αγίου Λουκά, Αγίου Ιωάννη, Άγιος Κωνσταντίνος. Θέση Γκόρανα Πολυδενδρίου, όπως και στη Μαλακάσα, όπου υπάρχει πολύ κοντά ο αρχαιολογικός χώρος του Αμφιαράειου. Στην περιοχή Γραμματικού σε διάφορες θέσεις υπάρχει ο ιστορικός χώρος Ραμνούντος Λιμ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αυτά, κύριοι συνάδελφοι, για να δούμε ότι δεν υπάρχει κανένας σεβασμός, όχι μόνο στο περιβάλλον, αλλά ούτε και στους αρχαιολογικούς χώρους ούτε στην ιστορία μας ούτε στα μνημεία μας. Η περιοχή της Αττικής κοντεύει να γίνει ένα σεληνιακό τοπίο, αν δεν έχει ήδη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γές που αφήνουν τα λατομεία μεγαλώνουν και δεν αποκαθίστανται. Η Αττική γη -πρέπει να γίνει αυτό αντιληπτό- δεν αντέχει ούτε παράνομα, ούτε νόμιμα λατομεία. Δεν αντέχει άλλες εργασίες καταστροφής. Τα όρια έχουν εξαντληθεί. Τα όρια υπομονής, τα όρια ανοχής- αν θέλετε- των κατοίκων έχουν εξαντληθεί και πιστεύω ότι θα πρέπει να έχουν εξαντληθεί και τα όρια τα δικά μας, άσχετα από πολιτική παράταξη στην οποία ανήκουμε. Διότι δεν είναι δυνατόν να μη βλέπουμε αυτήν την καταστροφή που γίνεται σε ολόκληρο το Λεκανοπέδιο. Γι' αυτό οι κάτοικοι ζητούν να απομακρυνθούν τα λατομεία και να μη εγκατασταθούν νέα. Και δεν είναι σωστό αυτό που είπε ο κύριος συνάδελφος ο κ. Σίδερης- αν δεν κάνω λάθος-γιατί τόσο καιρό δεν φώναζαν και τώρα βλέπουμε ευαισθησία των δημάρχων και των κοινοταρχών να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Θα πρέπει να ξέρει όποιος δεν έχει υπόψη του την περιοχή, ότι συνέχεια διαμαρτύρονται οι δήμαρχοι και οι κοινοτάρχες. Και ο κύριος νομάρχης τους είχε υποσχεθεί μετά από επανειλημμένες κινητοποιήσεις, μετά από δημοψήφισμα που έγινε στο Δήμο Μαρκόπουλου σχετικά με τα λατομεία ότι μέχρι τις 12 Δεκεμβρίου θα έχουν απομακρυνθεί όλα τα λατομεία. Και τώρα βλέπουμε, ότι παίρνουν παράταση αυτά τα παρανόμως λειτουργούντα για δύο και τρία χρόνια ακόμα, δηλαδή σύνολο πέντε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οι συνάδελφοι, όσον αφορά τις αντιδράσεις των δημάρχων και των κοινοταρχών, να καταθέσω έγγραφο από την περιοχή Κοινότητας Κουβαρά, που υπογράφεται από τον πρόεδρο της Κοινότητας Γεώργιο Πρίφτη, που λέει ότι είναι αντίθετοι με το νομοσχέδιο για τους λόγους που έχουν εκθέσει και προηγούμενοι συνάδελφοι. Απλά θα το καταθέσω στη Βουλή. Ψήφισμα του Δημάρχου Βάρης, του κ. Κωνσταντίνου Μπαγλατζή και των δημοτικών συμβούλων, που μιλούν για την άμεση παύση του λατομείου "ΑΜΑΙΟΣ" που βρίσκεται 350 μέτρα από το όριο του οικισμού Κόρ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τηρήσεις επίσης του Δημάρχου Βάρης και του δημοτικού συμβουλίου πάνω στο νομοσχέδιο οι οποίες έχουν ειπωθεί ήδη και δεν τις επαναλαμβάνω,. Διαμαρτυρία - καταγγελία του Δημάρχου Μάνδρας την οποία επίσης θα καταθέσω όπως θα καταθέσω και προτάσεις πιστεύουμε αρκετά εποικοδομητικές του Δήμου Μαρκοπούλου και σχετικό ψήφισμα που πάρθηκε στις 15 Νοέμβρη 1992 μετά από λαϊκή συνέλευση όπου συμμετείχαν και παρευρέθησαν οι Δήμαρχοι Κορωπίου, Λαυρίου, πρόεδροι κοινοτήτων Καλυβίων, Κουβαρά με τα δημοτικά τους συμβούλια, ο αντιδήμαρχος Κερατέας, ο πρόεδρος του δημοτικού συμβουλίου Βάρης και οι κάτοικοι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Ηλ. Παπαηλίας καταθέτει για τα Πρακτικά τα προαναφερθέντα ψηφίσματ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ειδή δεν έχω πολύ χρόνο δύο τρεις σκέψεις ακόμη να πώ πάν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μπορεί ο οιοσδήποτε, οποτεδήποτε και οπουδήποτε σε όλην την Ελλάδα να ανοίξει λατομείο 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άρθρο 3 παρ. 2 και εκεί υπάρχουν και οι αντιρρήσεις της επιστημονικής επιτροπής που θεωρεί τη σχετική ρύθμιση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του άρθρου 3 παρ. 3 για να μη παραπονείται η Κυβέρνηση έγινε δεκτό μετά από προτάσεις μας και αν δεν κάναμε προτάσεις ίσως να μην είχε γίνει αποδεκτή η συμμετοχή της Τοπικής Αυτοδιοίκησης στην επιτροπή -δεν ξέρω θα την δούμε κατά τη συζήτηση των άρθρων- ίσως θα πρέπει αυτή την επιτροπή να τη δούμε λίγο διαφορετικά διότι είναι επιτροπή τεχνοκρατική και μπορεί περισσότερο να είναι σύμβουλος του Υπουργού αλλά όχι να έχει κυρίαρχο δικαίωμα αποφάσεων. Κυρίαρχο δικαίωμα αποφάσεων μπορεί να έχει ο νομάρχης αλλά από την άλλη πλευρά να έχει και το δημοτικό συμβούλιο, όπως θα πρέπει να δούμε και τους γειτονικούς δήμους οι οποίοι ενοχλούνται από τη λειτουργία του συγκεκριμένου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πω κάτι το οποίο μου είναι πάρα πολύ παράδοξο. Είναι σχετικά με τις τσιμεντοβιομηχανίες στις οποίες με απευθείας διάθεση μπορούν να δοθούν από το νομάρχη λατομεία, σύμφωνα με το άρθρο 5 παρ. 2Β. Με το άρθρο 6 όμως παρ. 2Ε'δεν υπάρχει περιορισμός χρήσης. Άρα όσον αφορά τις τσιμεντοβιομηχανίες και τα άλλα που λέει το άρθρο 5 παρ. 2Β, εφόσον υπάρχουν αποθέματα για αόριστο χρόνο μπορεί να δοθεί σ' αυτούς χωρίς κανένα περιορισμό. Είναι η μόνη περίπτωση που δεν υπάρχει κανένας περιορισμός χρόνου άρα στις τσιμεντοβιομηχανίες μπορεί να δοθεί επ' αόριστον η λειτουργία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και ευχαριστώ, κύριε Πρόεδρε, για την ανοχή σας. Καλό θα είναι Κυβέρνηση μέχρι τις εκλογές να μην ξαναφέρει νομοσχέδιο στη Βουλή γιατί με κάθε νομοσχέδιο που φέρνει τόσο περισσότερο εκτίθεται και τόσο περισσότερο αποδεικνύεται η ιδεολογία συμφερόντων που είναι η ιδεολογία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οι συνάδελφοι, κύριε Υπουργέ, έχω μία απορία διαβάζοντας για "τροποποίηση, αντικατάσταση και συμπλήρωση των διατάξεων του ν. 1428/84" και με βάση την παρέμβασή σας, πριν από λίγο, στην ομιλία κάποιου συναδέλφου ότι δεν έχει σχέση ο κ. Κατσιγιάννης, εγώ θα έλεγα, είναι δυνατόν να συζητάμε αυτόν το νόμο και να μην έχει σχέση ο κ. Κατσιγιάννης να μην έχει σχέση ο υπεύθυνος για το περιβάλλον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πρόβλημα, όμως, ο κ. Κατσιγιάννης. Το πρόβλημά μας είναι ο Υφυπουργός Χωροταξίας, Οικισμού και Περιβάλλοντος υπεύθυνος για το περιβάλλον της Χώρας. Το αν σέρνει μαζί του ο συγκεκριμένος Υφυπουργός και κάποιους άλλους χαρακτηρισμούς προστασίας αυθαιρέτων κ.λπ., δεν παύει να έχει ευθύνες, σαν Υπουργείο Χωροταξίας, θα έλεγα, καθοριστικές για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4 και μετά υπήρξαν μια σειρά από νόμους όπως ο 1416, ο 1622, ο 1650 για την προστασία του περιβάλλοντος, οι νόμοι για τα ρυθμιστικά της Αθήνας και Θεσσαλονίκης και η δημιουργία βέβαια των αντίστοιχων οργανισμών. Ούτε στην εισηγητική έκθεση ούτε στο νομοσχέδιο συναντάει κανείς τίποτα απ' αυτά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4 πάμε στο 1992 με μια λογική κατάργησης του ν. 1428 σαν να μη συνέβη τίποτα στο ενδιάμεσο. Αυτό το νομοσχέδιο δεν έχει σχέση με το ΥΠΕΧΩΔΕ με την έννοια ότι μιλάμε για κάποιο αναπτυξιακό νομοσχέδιο το οποίο βάζει μπροστά τη βιομηχανία, και την ανάπτυξη και κάπου κρυμμένο είναι το ΥΠΕΧΩΔΕ, "παρακολουθεί την εφαρμογή του παρόντος" και υπάρχει διαβεβαίωση ότι προεδρεύει ο προϊστάμενος της βιομηχανίας στην 7μελή επιτροπή η οποία αγνοεί ότι υπάρχουν παράδειγμα στη Θεσσαλονίκη οργανισμός ρυθμισ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ιαβάστε τις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Ο Οργανισμός της Αθήνας δεν έχει κανένα ρόλο για τη χωροθέτηση των λατομείων εδώ, εκτός απ' τη συμμετοχή ενός υπαλλήλου περιβάλλοντος. Έχω την εντύπωση ότι τελικά αγνοεί αυτό εδώ το νομοθέτημα εκτός των άλλων και τις προσπάθειες συμμαζέματος που έγιναν τα προηγούμενα χρόνια, ώστε να μπορεί να εκφραστεί τελικά σε εθνικό ή σε τοπικό επίπεδο κάποια διάθεση νοικοκυρ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πάθεια εξαφανίζεται εδώ και δημιουργεί αυτήν την επιτροπή των υπηρεσιακών παραγόντων οι οποίοι στην καλύτερη περίπτωση θα έπρεπε ο καθένας να κάνει τη σχετική του εισήγηση στα πλαίσια μιας ευρύτερης μελέτης περιβαλλοντικών επιπτώσεων για τη χωροθέτηση των λατομείων και να υπάρχει ένα πολιτικό όργανο όπως είναι το νομαρχιακό συμβούλιο για να παίρνει τελ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υτήν την ιστορία του Υπουργείου Βιομηχανίας το οποίο σε κάποια περίπτωση αυτονομείται, δεν είναι σημερινή. Θυμάμαι όταν εκπροσωπούσα το Δήμο Θεσσαλονίκης στην εκτελεστική επιτροπή του οργανισμού Θεσσαλονίκης για το ρυθμιστικό, επί των ημερών του ΠΑΣΟΚ, ξαφνικά γινόταν συζήτηση αν θα πάρουν άδεια οι εγκαταστάσεις αποθήκευσης πετρελαιοειδών ερήμην του οργανισμού δεδομένου ότι είχε τη δυνατότητα πιεζόμενο το Υπουργείο Βιομηχανίας να το κάνει αγνοώντας τις τοπικές ιδιομορφίες και τη γνώμη που θα μπορούσαμε να εκφράσουμε το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με βάση τη δυναμική και τα νομοσχέδια που υπάρχουν μετά το 1984, αυτό εδώ το νομοθέτημα είναι ξεκρέμαστο στον αέρα. Δεν έχετε όμως κανένα πρόβλημα με την έννοια της εξυπηρέτησης κάποιων ιδιωτικών συμφερόντων, όπου κάθε μέρα που περνάει και παραμένετε στη Κυβέρνηση, αυτοί πλουτίζουν σε βάρος του Ελληνικού Λαού, αλλά και του περιβάλλοντος και του εθνικού ορυκτού πλούτου. Έχουμε την τύχη να έχουμε ένα θαυμάσιο φυσικό περιβάλλον που έχει τεράστιες δυνατότητες να αποκαθιστά τις βλάβες που επιφέρουμε συνεχώς. Είμαστε μια Χώρα που έχει αναπτυξιακά και περιβαλλοντικά προβλήματα, όχι σαν αποτέλεσμα της ανάπτυξης που λείπει, αλλά της αν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μεταπολεμικά οι επιλογές της μετανάστευσης και της αστυφιλίας με την έννοια της συγκέντρωσης δραστηριοτήτων και πληθυσμού σε δυο τρία αστικά κέντρα που δεν μπορούσαν να δεχθούν ούτε τον όγκο ούτε το είδος αυτών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δραστηριότητες αναπτύχθηκαν χωρίς προγραμματισμό, χωρίς να χωροθετούνται σε εθνικό επίπεδο. Χαρακτηριστική είναι η καθυστέρησή μας σαν χώρας στην εθνική υπόθεση του κτηματολογίου. Η αυθαιρεσία συνδυάζεται με την απουσία κάθε ελέγχου. Αποτέλεσμα είναι να εκμαυλίζεται κυριολεκτικά και ο πολίτης και να αυθαιρετεί και να παρανομεί ακολουθώντας τον πρώτο παράνομο που είναι το κράτος. Το αποτέλεσμα αυτής της ιστορίας είναι να έχουμε ένα υποβαθμισμένο περιβάλλον όχι αντίστοιχο της μικρής βιομηχανικής μας δραστηριότητας. Και επίσης έχει δημιουργηθεί μια αντίδραση στον κόσμο η οποία πολλές φορές είναι υπερβολική, είτε αφορά διάθεση σκουπιδιών, είτε αφορά τη δημιουργία λατομείου είτε αφορά διάθεση λυμάτων αποβλήτων. Ο κόσμος σκέφτεται "φύλαγε τα ρούχα σου να έχεις τα μισά, έχω να κάνω ούτως ή άλλως με καταστροφείς οι οποίοι έρχονται εδώ ως κατάρα είτε είναι σκουπιδότοπος είτε είναι βιομηχανία είτε είναι λατομείο". Είναι με άλλα λόγια το κράτος αναξιόπιστο, ακόμα και όταν πηγαίνει και επικαλείται εγγυήσεις σωστής ρύθμισης και προστασίας του περιβάλλοντος από τώρα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νομοσχέδιο γυρίζει τα πάντα πίσω. Η προσπάθεια νοικοκυρέματος που έγινε με το νόμο 1428 που όπως είπα συνεχίσθηκε με το νόμο που καθιέρωσε το νομαρχιακό συμβούλιο, με το νόμο που έφτιαξε τη δευτεροβάθμια Τοπική Αυτοδιοίκηση, η οποία εγκληματικά δεν έγινε μέχρι το 1989 και στην συνέχεια καταργήθηκε από εσάς, γιατί είναι το κύριο σημείο σ'αυτό που ονομάζουμε αποκέντρωση που δεν την θέλετε. Το νομοσχέδιο αφορά όλην τη Χώρα, αιχμιακά αφορά την Αττική γιατί δ/α αφορούν την Αττική από τη στιγμή που έχει συγκεντρωθεί εδώ ο μισός ελληνικός πληθυσμός. Όμως αυτό ο μισός πληθυσμός ζει κάτω από άθλιες συνθήκες ασφυξίας, νέφος, φωτιές, λατομεία. Αυτά τα νταμάρια αλήθεια ασχολήθηκε κανένας ή ζητήθηκε από το ΥΠΕΧΩΔΕ τι σημαίνουν για το περιβάλλον, τι σημαίνουν για το βιότοπο που μπορεί να γειτνιάζει και για τις περιοχές φυσικού κάλλους ή τα μνημεία της φύσης, για τις κατοικίες, για τα μνημεία πολιτισμού για τις αγροτικές καλλιέργειες για την πανίδα, τη χλωρίδα και τον υδροχώρο ορίζοντα. Είσαστε σε θέση, κύριε Υπουργέ, να μας πείτε τι σημαίνει για την Αττική τελικά αυτό ο συνδυασμός της επέλασης της φωτιάς από την μια μεριά και των λατομείων από την άλλη; Μήπως φτιάχνουμε εδώ πέρα ένα ηφαίστειο που κάποια μέρα θα αγωνίζεται ο λαός ποιος θα φύγ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ος απ' αυτήν την επικίνδυνη κατάσταση. Έγινε λοιπόν μια προσπάθεια να μπει ένα φρένο. Ο 1428/84 είπε όχι οπουδήποτε λατομείο, να δημιουργηθούν λατομικές περιοχές. Το ίδιο είπε και το προεδρικό διάταγμα 84/84 για τη χωροθέτηση των βιομηχανιών στο λεκανοπέδιο. Με πολύ κόπο φτιάχτηκε ένα αντίστοιχο προεδρικό διάταγμα το οποίο εξ αιτίας σας ουδέποτε εφαρμόσθηκε για τη Θεσσαλονίκη. Και είναι γνωστό ότι καθημερινά διαβάζουμε τις προσπάθειες που κάνετε να καταργηθεί το π.δ. 84/84 να γυρίσετε στη λεγόμενη ανάπτυξη της ιδιωτικής πρωτοβουλίας, η οποία στην πολιτική σας ισοδυναμεί απόλυτα με μία ασυδοσία με ένα κυνήγι του κέρδους σε βάρος της υγείας και της ποιότητας της ζωής. Αυτό ευκαιριακά μπορεί να σας βολεύει, αυτό το ξεπούλημα στον ιδιώτη ευκαιριακά μπορεί να κλείνει κάποιες τρύπες, μια και δεν βρίσκετε άλλο τρόπο να γίνουν επενδύσεις, κανείς δεν βάζει δραχμή, παρά ό,τι του μοιράσετε από τον εθνικό μας πλούτο, αλλά είναι καταστροφή για το μέλλον αυτού του Τόπου, για το μέλλον της οικονομίας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λοιπόν ολοταχώς. Να μπορεί να γίνεται οπουδήποτε λατομική περιοχή. Ξαναρωτάω: Αυτό που ακόμα και στους αναπτυξιακούς νόμους περιλαμβάνεται ότι μία οχληρή δραστηριότητα θα πρέπει να ελεγχθεί από άποψη περιβαλλοντικής, να γίνει μελέτη περιβαλλοντικών επιπτώσεων, για να υλοποιηθεί η επένδυση έχετε σκοπό να την καθιερώσετε στα λατομεία που είναι ξεκαθαρισμένα υψηλής όχληση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ία Χώρα στην οποία ο ένας βιότοπος συναντά τον άλλον ή παρεμβάλλεται μία περιοχή φυσικού κάλλους ή ένα μνημείο της φύσης ή είναι αρχαιολογικός ή τουριστικός χώρος ή υπάρχει ειδική πανίδα και χλωρίδα ή υπάρχουν προβλήματα λειψυδρίας λόγω του προβληματικού υδροφόρου ορίζοντα. Σε αυτήν την κατάσταση καλείται να οριοθετηθεί αυτήν τη στιγμή η λατομική δραστηριότητα χωρίς να γίνεται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ιο μπροστά γιατί προβλέπετε μελέτη για το περιβάλλον. Τη δουλειά σας πάτε να κάνετε ευκαιριακά, γρήγορα, για να νομιμοποιήσετε τους παράνομους και να ανοίξετε κλεισμένα λατομεία, τα οποία είναι προφανές ότι κατευθυνόμενοι εν όψει αυτού του νόμου κάποιοι έχουν τρέξει να τα αγοράσουν και αυτήν την εξυπηρέτηση των ιδιωτικών συμφερόντων την κάνετε σε βάρος του περιβάλλοντος, σε βάρος αυτής καθ` αυτής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δεν είχαν ορισθεί λατομικές περιοχές -τις προτάσεις θα τις κάνουμε στην κατ` άρθρον συζήτηση- δεν αποτελεί άλλοθι, ώστε να καταργείται ουσιαστικά απόλυτα η φιλοσοφία του προηγούμενου νόμου. Αναρωτιέμαι πολλές φορές γιατί έρχεσθε εδώ και λέτε "εκσυγχρονισμός του ΕΣΥ", "εκσυγχρονισμός της Παιδείας" κ.λπ., ενώ στην ουσία τα καταργείτε. Τόσο πολύ δηλαδή είναι μόδα η κατάργηση μέσα από τον λεγόμενο εκσυγχρονισμό σας; Γιατί αυτή η φιλοσοφία που αναπτύσσεται εδώ, η παράδοση σε κάποιους υπηρεσιακούς παράγοντες που αποτελούν την επιτροπή, έπειτα από τόση πίεση δική μας στο να μπει κάποιος από την Τοπική Αυτοδιοίκηση; Η Τοπική Αυτοδιοίκηση πρέπει να έχει καθοριστική γνώμη. Δεν λέω ο δήμος ή η κοινότητα, αλλά το νομαρχιακό συμβούλιο, η αυριανή δευτεροβάθμια τοπική αυτοδιοίκηση πρέπει να έχει γνώμη και να είναι καθοριστική η δράση της για το τι θα γίνει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τέχει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Θα πρέπει το νομαρχιακό συμβούλιο η δεύτερη βαθμίδα Τοπικής Αυτοδιοίκησης στην πορεία να έχει ρόλο σε αυτό το οποίο ονομάζουμε προτεραιότητες και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πώς έγινε τελικά η βιομηχανική ανάπτυξη στην Ελλάδα; Εγώ τουλάχιστον όπως έχω παρακολουθήσει την κατάσταση, είδα να παίρνει κάποιος άδεια για να φτιάξει μια αποθήκη δίπλα στη λίμνη του Αγίου Βασιλείου να κάνει στη συνέχεια μία εγκατάσταση ενός κλωστηρίου, πράγμα εύκολο, γιατί δεν έχει λύματα και απόβλητα, να έχει 200 εργαζόμενους και την άλλη μέρα να το επεκτείνει και να κάνει ένα βαφείο και να καταστρέφει τη λίμνη. Και μετά να γίνεται ο αγώνας ανάμεσα στο κοινωνικό κόστος των 200 εργαζομένων και στο οικονομικό κόστος γιατί κάτι προσφέρει στην εθνική οικονομία και στο τρομερό περιβαλλοντικό κόστος καταστροφής του χώρου όπου πρέπει να ζήσουν οι επόμενες γενιές. Το σημερινό νομοθέτημα δεν έχει φιλοσοφία και άποψη περιβαλλο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ότερα λέγαμε "δεν ξέρουμε, είναι καινούρια θέματα!! Τώρα όμως γνωρίζουμε ότι και οι άλλοι που κατέστρεψαν το περιβάλλον, πλήρωσαν πολλά λεφτά για να το αποκαταστήσουν. Γνωρίζουμε τους δρόμους που πέρασαν. Δεν υπάρχει φιλοσοφία και αντίληψη περιβαλλοντικής πολιτικής σε αυτό το νομοθέτημα. Είναι τελικά μια ρύθμιση κατάργησης του προηγούμενου νόμου, του νόμου γρήγορης δημιουργίας ιδιωτικών επενδύσεων, δηλαδή κλειστά λατομεία που ανοίγουν με δυνατότητα ακόμη περισσότερης αυθαιρεσίας και καταστροφής όλης της ελληνική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νένας από όλους αυτούς, από τη στιγμή που δεν τον υποχρεώνετε και δεν υπάρχει κανένας έλεγχος, δεν είναι διατεθειμένος, ούτε 100 μέτρα δρόμο να κάνει, να πάει πιο πέρα σε μια καταλληλότερη περιοχή για να μην φαίνεται. Θέλει να πάει δίπλα στην εθνική οδό, δίπλα στο μεγάλο δρόμο, για να κάνει αυτήν την επένδυση για να κερδίσει όσο το δυνατόν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κράτος, μ' αυτήν εδώ τη λογική. Και ειδικά είναι εγκληματικό το γεγονός, ότι καταστρέφουμε μια εθνική υποθήκη, όπως είναι το περιβάλλον, το οποίο μας κληροδότησαν οι πρόγονοί μας και για το οποίο, όπως είπε και ο προλαλήσας συνάδελφος, θα μας κρίνουν οι αγένν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αυτό εδώ το νομοθέτημα σύντομα θα αποτελεί παρελθόν, όπως και σεις, γιατί όπως σας είπα -και προσέξτε το- είναι ξεκρέμαστο και σε ό,τι αφορά το υπάρχον καθεστώς προστασίας του περιβάλλον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άκη, πριν κατεβείτε από το Βήμα, θα ήθελα να σας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διέκοψα, για να χαλάσω τη δομή του λόγου σας, αλλά όταν μιλούσατε αναφερθήκατε σε συνάδελφο Υφυπουργό, λέγοντας το όνομά του κατά τρόπο καταφρονητικό. Σύμφωνα, λοιπόν, με το άρθρο 77, σας παρακαλώ τουλάχιστον να βάλετε μπροστά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Εντάξει, δεν έχω κανένα πρόβλημα. Δεν υπήρχε καμία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ακούσαμε πολλά από τους συναδέλφους της Αντιπολίτευσης. Ακούσαμε για ληστρικές εκμεταλλεύσεις, για πώληση της ΔΕΗ, αφηρημένες καταγγελίες για μεταφορά στην CALCE- STRUZZI Ιταλίας λατομείων, με ποσά 2 δισ. δραχμών. Μας είπε ο κ. Πεπονής ότι το δίλημμα περιβάλλον ή υποανάπτυξη είναι ψευδεπίγραφο και δεν υφίσταται και στη συνέχεια, ο συνάδελφος κ. Ανδρουλάκης μνημόνευσε -και χαίρομαι γι' αυτό το οποίο άκουσα- τα μεγάλα έργα που ξεκίνησαν στον Τόπο μας επιτέλους και συνεπώς, θα χρειαστούμε αδρανή υλικά από λατομεία σε μεγάλες ποσότητες και μάλιστα, λογικό είναι να θέλει κανείς, αυτά τα έργα επιτέλους να τελειώσουν και συνεπώς, πρέπει να υπάρχει και ένα λογικό κόστος αυτών των υλικών, για να προωθηθούν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αλήθεια ότι κάθε λατομείο, σε οποιοδήποτε μέρος της Χώρας μας και αν ανοίξει, αποτελεί μια πληγή. Ποιος είναι εκείνος ο οποίος μπορεί να διαψεύσει αυτό το πράγμα; Είναι μια πραγματικότητα. Αλλού, όμως, αυτή η πληγή ενοχλεί πολύ το περιβάλλον και αλλού λιγότερο. Πάντως, οπουδήποτε ανοίξει ένα λατομείο, η αλήθεια είναι ότι υπάρχει κάποια ακαλαισθησία, υπάρχει κάποια πλ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ετά από οποιαδήποτε εκμετάλλευση, η πληγή αυτή πρέπει να κλείσει ή εν πάση περιπτώσει να θεραπευτεί, κατά τον καλύτερο δυνατό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ους τους συναδέλφους ακούστηκαν εδώ πολλά για καταστροφές, αλλά επιτέλους πρέπει και αυτές τις περιβαλλοντικές μελέτες, οι οποίες υποχρεωτικώς υποβάλλονται από ειδικούς επιστήμονες για τη λήψη κάποιας άδειας εκμετάλλευσης ενός λατομείου να τις δεχόμαστε και να δεχόμαστε ότι αυτοί εσπούδασαν και όταν υποβάλουν μια μελέτη, κάποια αίσθηση περιβάλλοντος έχουν, και κάποιο ύψος δαπάνης προϋπολογ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να προσθέσω και κάτι άλλο. Ακούσαμε ότι πολλά πρέπει να γίνονται με αποφάσεις, πρέπει να προβλέψουμε τις λεπτομέρειες με τους νόμους, αλλά ξεχάσαμε 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άσαμε ότι ορισμένοι άνθρωποι, που ζουν την πραγματ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πρωί μέχρι το βράδυ στον τόπο όπου ανοίγει ένα λατομείο, έχουν μία άποψη, δεν είναι έξω από την αίσθηση προστασίας του περιβάλλοντος αυτός ο κόσμος. Συνεπώς δεν μπορούμε να καταργούμε αυτές τις επιτροπές που προβλέπονται με αυτό το νόμο, τα νομαρχιακά συμβούλια, τους νομάρχες. Είναι όλοι ένα σύνολο ευαίσθητων ανθρώπων που περισσότερο από τον καθένα μας θέλουν να προστατεύσουν το περιβάλλον. Είναι εκείνοι οι οποίοι μέσα στην αναζήτηση θα βρουν εκείνο που θίγει λιγότερο το περιβάλλον με κάποια σωστή επιλογή όσον αφορά τη θέση, τη συγκέντρωση των λατομείων, τις λατομικές λεγόμενες περιοχές ή εν πάση περιπτώσει κάποιο λατομείο που μπορεί να δώσει λύση στις ανάγκ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το θέμα θέλω να επισημάνω και κάτι που λέχθηκε από το συνάδελφο κ. Ανδρουλάκη. Δεν έχω κάποιο ιδιαίτερο λόγο που τον μνημονεύω, απεναντίας μου είναι συμπαθέστατος και τον εκτιμώ ιδιαίτερα. Αλλά είπε ότι ξεσηκώθηκε ο κόσμος, εκφράστηκε η κοινή γνώμη, ραδιόφωνο, τηλεοράσεις και κατά συνέπεια κέρδισαν, διότι ήλθε εδώ ο κύριος Υπουργός και βελτίωσε κατά τ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κύριε συνάδελφε, υποβαθμίζουμε την όλη προσπάθεια που καταβάλλουμε όλοι εμείς εδώ εκφράζοντας τις απόψεις μας. Εδώ θα μου επιτρέψετε να πω ότι ήταν αρκετό να διαβάσει κανείς τις τροπολογίες που υπεβλήθησαν από συναδέλφους της δικής μας Παρατάξεως. Ο κ. Σταύρου -χθες διάβαζα ακριβώς αυτήν τη τροπολογία - με την τροπολογία του ζητούσε αυτό που σήμερα ο κύριος Υπουργός βελτίωσε, δηλαδή και η απόσταση των 500 μέτρων να γίνει 1000 μέτρα και να συμπληρωθεί η επιτροπή με ένα μέλος από την Τοπική Αυτοδιοίκηση, και να προστατεύσουμε τους αρχαιολογικούς χώρους μας, ζητώντας μάλιστα μία απόσταση περίπου 2 χιλιομέτρων. Συνεπώς εδώ υπάρχει ευαισθησία, εδώ μέσα σε αυτό το χώρο γίνεται μία καλοπροαίρετη και σωστή προσπάθεια προς αυτήν τη κατεύθυνση, ακούγοντας βεβαίως τον κόσμο, διότι ο καθένας μας εκφράζει και τις απόψεις της περιοχής του, του κόσμου που είναι ευαίσθητος σε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ην πάμε να πούμε ότι οι δημοσιογράφοι ήταν η αιτία που κατέληξε ο Υπουργός να κάνει αυτήν τη διόρθωση και όχι όλοι εμείς εδώ οι συνάδελφοι, που πασχίζουμε και προσπαθούμε μέσα από μία πραγματική ευαισθησί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ύριοι συνάδελφοι, να υπεισέλθω και σε δύο άλλα θέματα. Το ένα έχει σχέση με την λεγόμενη πώληση της ΔΕΗ με την τροπολογία του Υπουργού του κ. Παλαιοκρασσά, που αναφέρεται στη δυνατότητα κατασκευής ατμοηλεκτρικών σταθμών, παραγωγής ηλεκτρικής ενέργειας από ιδιώτες και την πώληση της ενέργειας αποκλειστικά και μόνο στη ΔΕΗ, μετά από μια προσπάθεια διερεύνησης για να καταλήξει κανείς σε ό,τι καλύτερο υπάρχει από πλευράς κόστους , δηλαδή τιμή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μία απάντηση της ΔΕΗ σε μια επιστολή μου, όπου σε αυτά τα θέματα αναφέρει τα εξής: Το χρέος της ΔΕΗ είναι 825 δισ. Αλλά αυτό δεν λέει τίποτε, όσο λέει το νούμερο 44,8 % των δαπανών εκμετάλλευσης, δηλαδή παραγωγής ηλεκτρικής ενέργειας, από τόκους , τοκοχρεολύσια , δηλαδή από τα δ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ύριοι συνάδελφοι, το βάρος, που υφίσταται κανείς στη Χώρα μας, με αυτά τα χρέη, το πόσο διαμορφώνεται υψηλότερα η τιμή της κιλοβατώρας που χρησιμοποιούμε όταν υπάρχουν χρέη, δάνεια αυτού του μεγέθους και μάλιστα με τόκους που βαρύνουν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εγάλο πρόβλημα το οποίο αντιμετωπίζει η ΔΕΗ και βέβαια πασχίζει η διοίκηση προκειμένου να βρεθεί κάποι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έσα σε αυτά τα πλαίσια η Κυβέρνηση απεφάσισε τα μεγάλα έργα που έχει ανάγκη ο Τόπος να τα κάνει με δύο τρόπους. Ο πρώτος τρόπος είναι η χρηματοδότηση από πλευράς της κοινότητος και η ένταξη έργων στα κοινοτικά προγράμματα. Και εκεί είναι η εισροή των χρημάτων από την ΕΟΚ. Αλλά υπάρχει και ένα άλλο μεγάλο κομμάτι έργων που επιχειρεί και ήδη πραγματοποιεί η Κυβέρνηση, έργα τα οποία κατασκευάζονται με τη μέθοδο της αυτοχρηματοδότησης διερευνώντας το καλύτερο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ά τα έργα, όπως είναι η κινητή τηλεφωνία αν καλώς ενθυμούμαι, τάξεως μεγέθους 160 δισ. που ήδη προχωράει και έχει ανατεθεί με το σύστημα της αυτοχρηματοδότησης, όπως είναι το έργο του αεροδρομίου των Σπάτων που προχωράει και αυτό με το σύστημα της αυτοχρηματοδότησης, η Κυβέρνηση επιχειρεί για να μπορέσουμε να μπούμε σε ένα σύστημα, σε μία περίοδο ανάπτυξης και στον τομέα τον ενεργειακό να κατασκευαστούν έργα με αυτή την ίδια τη μέθοδο της αυτο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α αυτά τα οποία αναφέρονται περί πώλησης της ΔΕΗ δεν έχουν καμία μα καμία απολύτως βάση και δεν πρόκειται περί αυτού. Πρόκειται περί μιας αντίδρασης, πρόκειται περί μιας νοοτροπίας η οποία ταλανίζει τον Τόπο και δεν αφήνει πλέον να επέλθει αυτή η ώθηση προς τα άνω. Και αυτή η νοοτροπία είναι του κρατισμού, είναι ότι δεν μπορούμε να ξεκόψουμε από την ιδέα ότι πρέπει όλα να τα κάν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αν διερωτηθεί κανείς γιατί απέτυχε ο νόμος αυτός, ο 1428 για τα λατομεία, θα δείτε μέσα εκεί ποια είναι η επέμβαση του κράτους για να μπορέσει να επιδοτήσει προκειμένου να ανοίξουν σωστά ορισμένα λατομεία συγκεντρωμένα για να απαλύνει το κόστος και να μπορέσουμε να πετύχουμε το σκοπό για τον οποίο έγινε αυτός ο νόμος το 1984. Αλλά πέρασαν τόσα χρόνια, περίπου μία δεκαετία, με ένα νόμο ανενεργό. Δεν κινήθηκε τίποτε με τον Νόμο αυτό. Γι' αυτό ήρθε, λοιπόν, ο κύριος Υπουργός πολύ σωστά για να βελτιώσει την κατάσταση και να βγάλει τον Τόπο από αυτήν τη σύγχυση στον τομέα αυτό που επικρα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ερχόμενος στα θέματα της ΔΕΗ με το σύστημα ΒΟΟΤ δηλαδή κατασκευή από ιδιώτες ενός εργοστασίου και από κει και πέρα αγώνας, διερεύνηση για το καλύτερο δυνατόν της συμβάσεως μεταξύ ΔΕΗ και αυτού του ιδιώτου για να έχουμε την καλύτερη τιμή. Εάν λάβει κανείς υπόψη του, τόσο ότι η Χώρα θα απαλλαγεί από δάνεια που σας προανέφερα που είναι το βάρος πάνω στη ΔΕΗ και κατά συνέπεια στην παραγωγή της ηλεκτρικής ενέργειας, στην κιλοβατώρα που εμείς καταναλίσκουμε, αν λοιπόν σας αναφέρω ότι επιτέλους υπάρχει διεθνώς αυτή η δυνατότητα σήμερα με άριστα αποτελέσματα, αρκεί να δούμε στη διπλανή Ιταλία που κατασκευάστηκαν οι ωραιότεροι δρόμοι, διεθνείς μεγάλοι δρόμοι, autostrade που λένε οι Ιταλοί, με το σύστημα αυτό, εισπράττοντας στα διόδια για ένα χρονικό διάστημα οι εργολάβοι οι οποίο επιδοτούν και κατασκευάζουν αυτούς τους δρόμους, εάν δείτε ότι κάποτε όλοι μας γελούσαμε όταν ακούγαμε τον τότε Δήμαρχο της Θεσσαλονίκης για να κατασκευάσει το μετρό της Θεσσαλονίκης με αυτό το σύστημα που είναι σήμερα πραγματικότητα, αν δείτε πόσες είναι οι προσφορές και πιο το ενδιαφέρον των μεγάλων αυτών εταιρειών που θέλουν να χρηματοδοτήσουν και να κατασκευάσουν αυτά τα έργα, βεβαίως με κάποιο όφελος το οποίο βλέπουν και οι ίδιοι, τότε θα διαπιστώσετε ότι κανένας δεν είναι τρελός να έλθει εδώ και να πετάξει τα χρήματά του στην Ελλάδα και να μας αφήσει μόνο τα έργ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ς αυτήν την κατεύθυνση κινείται η Κυβέρνηση προσπαθώντας να διασφαλίσει όσο το δυνατόν περισσότερο, όσο γίνεται καλύτερα τα συμφέροντα του Κράτους. Μέσα από αυτό όμως δεν είναι νοητό, να μεταφέρουμε εδώ, αυτό το οποίο γράφουν ορισμένες εφημερίδες που εκφράζουν συμφέροντα. Και βεβαίως υπάρχουν συμφέροντα, όταν η Κυβέρνηση επιλέγει τον Α' όμιλο και δεν επιλέγει τον Β' όμιλο. Ο Β' όμιλος έχει ορισμένες δυνατότητες να βγάλει ορισμένα πράγματα στις εφημερίδες και να ονομάζει αυτά σκάνδαλα διότι δεν επελέγη αυτός ο οίκος από τ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δεν νοείται και δεν είναι σωστό να το μεταφέρουμε σ' αυτήν την Αίθουσα τους μεγάλους τίτλους στις πρώτες σελίδες των εφημερίδων που εκφράζουν τα συμφέροντα αυτών των ομίλων. Διότι αλλιώς δεν εκφράζουμε εμείς πραγματικά και σωστά το συμφέρον του Τόπου για το οποίο πασχίζουμε, το συμφέρον της περιοχής του καθεν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σωπικά πιστεύω, ότι είμαστε μια χώρα που έχουμε ανάγκη τόσο των χρημάτων από το εξωτερικό, όσο και ειδικής γνώσης, ειδ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ε μία άλλη τροπολογία, η οποία τροπολογία αναφέρεται στη ΔΕΠΑ, σ' αυτήν τη θυγατρική της ΔΕΠ προκειμένου να προχωρήσει το έργο του φυσικού αερίου. Τι ζητ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ονται ορισμένες δικαιοδοσίες του Δ.Σ. προκειμένου να μπορέσει ένας άλλος οίκος- ένας άλλος φορέας- ένας σύμβουλος θα έλεγα, αλλά με άλλες αρμοδιότητες- να μας βοηθήσει για να κατασκευάσουμε αυτό το έργο το ταχύτερο δυνατό και αυτό διότι δεν υπάρχουν εμπειρίες εδώ. Μήπως όμως τέτοιες εταιρείες, τέτοιο μάνατζμεντ δεν έχουμε στο ΜΕΤΡΟ; Δεν είχαμε στα πετρέλαια του Πρίνου, δεν είχαμε σε ό,τι μεγάλο έργο ξεκινήσαμε εδώ στον τόπο μας; Και βεβαίως όταν το είχαμε με άλλες κυβερνήσεις τότε οι συνάδελφοί μας εσιωπούσαν και ουδείς έλεγε μία κουβέντα. Τώρα όμως που επιχειρεί η Κυβέρνηση αυτή να φτιάξει κάτι, από κει και πέρα ξεσηκωνόμαστε. Και εδώ είναι η απορία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πιτέλους, οι ίδιοι μας δεν θέλουμε να προχωρήσει αυτός ο Τόπος; Διότι μία άρνηση, κατ' αυτό τον τρόπο, τόσο ελεύθερα διατυπούμενη, χωρίς καμία απολύτως συστολή, αποτελεί φρένο για ο,τιδήποτε επιχειρείται να γίνει το σωστό εδώ πέρα. Πώς εκφράζεται αυτό από ορισμέν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Πρόεδρε, η απορία, η προσωπική, η δική μου και προσπαθώ ορισμένες φορές να καταλάβω γιατί επιτέλους γίνεται αυτό . Η κάθε Αντιπολίτευση πρέπει να κάνει αυτό το πράγμα. Δεν βλέπει κανεί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λή χαρά άκουσα τα μεγάλα έργα τα οποία επίκειται να γίνουν, αυτή η τεράστια υποδομή για να κάνει το άλμα επιτέλους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υχόμενος ότι κάποια στιγμή εδώ μέσα θα αλλάξει η νοοτροπία μας εγώ σας ευχαριστώ πολύ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ακούσουμε την κα Ιατροπούλου και τον κ. Ανδρεουλάκο, εάν είναι εδώ κα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δε μας δίνεται η δυνατότητα εμένα προσωπικά να έχω συχνές παρεμβάσεις, καθότι οι Οικολόγοι- Εναλλακτικοί, έχουν μία εκπρόσωπο. Θα ήθελα, λοιπόν, θερμή παράκληση, εάν πρόκειται να διακοπεί η συνεδρίαση να γίνει και η δική μου ομιλία την Τρίτη για να υπάρχουν και άλλοι συνάδελφοι να ακούσουν και τις δικές μου παρεμβάσεις γύρω από το θέμα αυτό που τόσο πολύ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Ιατροπούλου, έχουμε ξεκινήσει σήμερα στις 12.05'και έχουμε συμφωνήσει να κρατάει η κάθε συνεδρίαση νομοθετικού έργου 4,5 ώρες. Δηλαδή, κανονικά πρέπει να σταματήσουμε στις 5 μ.μ. παρά 25. Έχουμε πολύ χρόνο μπροστά μας. Πρέπει να βοηθήσουμε και τους συναδέλφους που θέλουν να δευτερολογήσουν, γιατί την Τρίτη έχουμε και άλλες εργασίες. Όπως ξέρετε έχουμε ένα νομοσχέδιο που θα συζητηθεί με το άρθρο 108, του κανονισμού που αφορά κύρωση συμβάσεως, έχουμε δευτερολογίες, έχουμε ενδεχομένως πάλι παρεμβάσεις Κοινοβουλευτικών Εκπροσώπων Κομμάτων και προφανώς τον Υπουργό και έτσι λοιπόν καλύτερα είναι να έχουμε πιο πολύ χρόνο στην διάθεσή μας την Τρίτη. Άλλωστε οπωσδήποτε έχουμε και τρεις συναδέλφους, τον κ. Νιώτη, τον κ. Κοκκελίδη και τον κ. Φούρα που θα πρωτολογήσουν. Εκτός και αν τυχόν θέλουν και αυτοί σήμερα να μιλήσουν οπότε διευκολύνουν τους συναδέλφους για τη δευτερολογία. Έχετε πλήρη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δεν ξέρω αν μπορεί να γίνει συμφωνία περί μη δευτερολογιών δεδομένου ότι δεν θα επαρκέ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Σ:Μόνο οι Κοινοβουλευτικοί Εκπρόσωποι και οι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Σας παρακαλώ μια πρόταση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να τελειώσουμε σήμερα στις 4.30 και να διατεθούν 2 ώρες της προσεχούς συνεδριάσεως για τη συζήτηση επί της αρχής του νομοσχεδίου. Υποθέτω όμως ότι αν μείνουν 4-5 συνάδελφοι θα καλυφθεί σχεδόν ο χρόνος και δεν θα υπάρξει χρόνος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συμφωνήσουμε να μην υπάρξουν δευτερολογίες, είμαι πρόθυμος να το δεχ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Οπωσδήποτε θα πρωτολογήσει ο Κοινοβουλευτικός Εκπρόσωπος της Νέας Δημοκρατίας κ. Κακλαμάνης, ο οποίος μας το ανήγγειλε.  Επομένως θα προκύψει θέμα απαντήσεως στο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Θα απαντήσει σε εσάς. Δεν μίλησ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Είπατε να παραιτηθούμε των δευτερολογιών. Δεν ξέρω τι θα προκύψει από την ομιλία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ώσω μια υπόσχεση ότι αν δεν θίξει θέματα, τα οποία χρήζουν ανταπάντησης, δεν θα πάρουμε το λόγο και θα παραιτηθούμε. Αλλά επιφυλάσσω στον εαυτό μου το δικαίωμα να απαντήσω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και επιτρεπτό και νοητό και επιβεβλη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πω κάτι άλλο. Αν προκύψει θέμα να πούμε ότι θα υπάρξει δικαίωμα ομιλίας από ένα 10λεπτο για τους Κοινοβουλευτικούς Εκπροσώπους και 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αι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θα επαρκέσει το 2ωρο. Επομένως πρέπει να τελειώσουμε σήμερα με 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Δεν μπορούμε να αφαιρέσουμε από τους εισηγητές το δικαίωμα της αντ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ο 2ωρο δεν θα επαρκέσει, το ξέρ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Ας πάμε στο 3ωρο.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υρία Ιατροπούλου, θα σας παρακαλέσω να μιλήσετε με πλήρη άνεση. Ότι πείτε και στα Πρακτικά θα διατυπωθεί, το περιμένουν και οι εφημερίδες να το δημοσιεύσουν. Μην ανησυχείτε. Δεν έχει σημασία ο αριθμός των Βουλευτών, αλλά το τι θα πείτε. Άλλωστε είμαστε αρκετο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Είναι διαφορετικό, κύριε Πρόεδρε, να μιλάς σε άδεια έδρανα και διαφορετικό μπροστά σε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Όπως βλέπετε δεν είναι άδεια τα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Ας ελπίσουμε ότι θα έχουμε την προσοχή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ο νομοσχέδιο για τα λατομεία θα το περιμέναμε να είναι ένα νομοσχέδιο, αν μη τι άλλο φιλοπεριβαλλοντικό, που θα προάσπιζε τόσο τα συμφέροντα του περιβάλλοντος, όσο και των κατοίκων που πλήττονται από τις λειτουργίες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ρχουσα κατάσταση, κύριε Πρόεδρε, όσον αφορά την παροχή αδειών και τη λειτουργία των λατομείων χαρακτηρίζεται κυριολεκτικά ως τραγική. Επανειλημμένα έχουμε εξαναγκασθεί να κάνουμε διαβήματα στα πλαίσια του κοινοβουλευτικού ελέγχου και των δικαιωμάτων που έχουμε στους κάθε φορά υπεύθυνους Υπουργούς και να παρεμβαίνουμε σε περιπτώσεις λειτουργίας λατομείων σε όλη σχεδό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τη Ρόδο, τη Χίο, τη Θάσο και την Αττική. Ολόκληρες περιοχές έχουν οδηγηθεί σε υποβάθμιση από τη λειτουργία των λατομείων, τα οποία ταυτόχρονα αποτελούν εστία για τη δημιουργία εκρηκτικών κοινωνικώ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θα ήθελα να αναφέρω ότι η λειτουργία των λατομείων Κοσκινού Ρόδου είχε προ 2 ετών οδηγήσει τους κατοίκους της Κοινότητας μετά από λαϊκή συνέλευση, όπου σημειωτέον συμμετείχε το σύνολο σχεδόν των 2.500 κατοίκων της Κοινότητας, στην επί μήνες κατάληψη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και έχω στη διάθεση σας σχετικές φωτογραφίες ότι το λατομείο λειτουργούσε δίπλα ακριβώς στην Κοινότητα. Οι δε εκρήξεις προκαλούσαν, όχι μόνο αβίωτες συνθήκες για τους κατοίκους, αλλά μέχρι και βαθιές ρωγμές στις κατοικίε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ακόμα την περίπτωση των λατομείων της Θάσου, που είχε γίνει και αντικείμενο συζήτησης στη Βουλή, όπου το δάσος και οι αρχαιότητες έγιναν κυριολεκτικά θύματα στις μπουλντόζες και στα φουρνέλα. Το δε Κράτος -λυπούμαστε που το λέμε- εξαντλούσε την αυστηρότητα του στη σύλληψη αφι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λλητών, που κινητοποιούνταν ενάντια σ' αυτήν την απαράδε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ούμε ακόμα να πούμε για τα λατομεία τις Απτέρας Κρήτης, όπου 10 χρόνια τώρα η αρμόδια Εφορία Προϊστορικών και Κλασσικών Αρχαιοτήτων, με τη συμπαράσταση του Αστυνομικού Σταθμού Αρμένων αγωνίζεται να σφραγίσει τις μηχανολογικές εγκαταστάσεις του λατομείου Νικάκη, το οποίο τόσα χρόνια λειτουργεί μέσα στα όρια ενός από τους σημαντικότερους αρχαιολογικούς χώρους τω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αυτή θα ήθελα πληροφορικά να σας αναφέρω ότι από τον 8ο π.Χ. αιώνα ήκμασε η αρχαία Απτέρα, η οποία αποκαλείται και με το προσωνύμιο μικρή Πομπηία, λόγω του αρχαιολογικού της πλούτου. Και σήμερα ακόμα διασώζονται τα αρχαία της τείχη μήκους 4 χιλιομέτρων, όπου εκεί ο εντός των τειχών χώρος κηρύχθηκε ως αρχαιολογικός, ήδη από το 1959, ενώ το 1973 κηρύχθηκε και η ευρύτερη περιοχή ως αρχαιολογικός χώρος, τόπος ιστορικός και ιδιαιτέρου φυσικού κ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τομείο όσο και αν αυτό είναι εκπληκτικό λειτουργεί μέσα στα όρια αυτού του κυρίως αρχαιολογικού χώρου και εξακολουθεί να καταστρέφει το φυσικό τοπίο και τις αρχαιότητες, τελώντας υπό την προστασία της Νομαρχίας Χανίων και παρά τις αλλεπάλληλες μηνύσεις που έχουν υποβάλλει κατά του ιδιοκτήτη του τόσο ο αστυνομικός σταθμός Αρμένων, όσο και η Τοπική Εφορία Αρχαιοτήτων. Αυτά τα γεγονότα θα έλεγε κανείς ότι μόνο στην Ελλάδα μπορούν να συμβούν. Αλλά οι ίδιοι παραλογισμοί και τα εγκλήματα σε βάρος του φυσικού μας περιβάλλοντος και της ιστορικής και πολιτιστικής μας κληρονομιάς, συντελούνται μπροστά στα μάτια μας εδώ στο Νομό Αττικής, όπου 11 από τα 17 λατομεία που υπάρχουν, βρίσκονται μέσα στα όρια ή αγγίζουν τα όρια αρχαιολογικών χώρων. Στο Μαρκόπουλο, στο Κορωπί, στο Πολυδένδρι, στο Γραμματικό, στην Πεντέλη. Και οι Νομάρχες Αττικής, όπως και το Υπουργείο Βιομηχανίας, παρέχουν απλόχερα άδειες επαναλειτουργίας των λατομείων της Αττικής. Ήδη τα λατομεία ΜΕΡΕΝΤΑΣ στο Μαρκόπουλο, λειτουργούν και λειτουργούν μέσα στον κηρυγμένο αρχαιολογικό χώρο, η δε δραστηριότητά τους έχει φθάσει στην απόσταση των 400 μόλις μέτρων από το αρχαίο φρούριο της Μερέντας, παρ` ότι ο νόμος το απαγορεύει. Οι εκρήξεις επιπλέον έχουν προκαλέσει ήδη σοβαρές ρωγμές στο εφαπτόμενο με το λατομείο σπήλαιο Χωνιλιάγκι, όπου έχουν εντοπιστεί ίχνη προϊστορικής κατοίκησης και θεωρείται φυσικό μν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η λειτουργία των εν λόγω λατομείων έχει οδηγήσει τους κατοίκους του Δήμου Μαρκόπουλου σε απόγνωση, καθώς η περιοχή τους ρυπαίνεται από την ανεξέλεγκτη διέλευση μεγάλου αριθμού φορτηγών που συχνά κινούνται υπερφορτωμένα και χωρίς τις απαραίτητες κουκο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 φουρνέλα, έχουν προκαλέσει ρωγμές σε κατοικίες, οι οποίες γίνονται σταδιακά επίφοβες και επικίνδυνες προς κατοίκηση. Ο χώρος των παρανομιών και των απαράδεκτων καταστάσεων που χαρακτηρίζουν τη λειτουργία πολλών λατομείων, επεκτείνεται και στην καταπάτηση εκ μέρους των ιδιοκτητών τους, πολλαπλών εκτάσεων από αυτήν που καθορίζει η συγκεκριμένη άδεια λειτουργίας που έχουν. Ειδικότερα όσον αφορά τα λατομεία της Ανατολικής Αττικής, ενώ η συνολική αρχική έκταση που όριζαν οι άδειές τους είναι 335 στρέμματα στις μέρες μας, η έκταση που εκμεταλλεύονται έχει παράνομα απλωθεί στα 750 στρέμματα. Έτσι, έχουν κυριολεκτικά φαγωθεί δασικές και όχι μόνο εκτάσεις, οι οποίες έχουν γίνει βορά στο άνομο συμφέρον και στην ανάγκη μείωσης του κόστους κατασκευής των δημοσίων έργων και γενικότερα 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ε αυτό το κύκλωμα παρανομίας συγκάλυψης και ανοχής θυσιάζεται και η υγεία των εργαζομένων στα λατομεία, αφού ο κανόνας είναι ότι κανένα μέτρο προστασίας της υγείας και της ασφάλειας δεν τηρείται. Οι εργαζόμενοι, κύριοι συνάδελφοι, στα λατομεία δουλεύουν μέσα από σύννεφα από σκόνη, αφού το κατεργαζόμενο υλικό δε μουσκεύεται όπως θα έπρεπε να γίνεται και τη σκόνη αυτήν την εισπνέουν, καθώς προστατευτικοί χώροι δεν υπάρχουν, ούτε μάσκες υπάρχουν που θα προστάτευαν τα μάτια και τους πνεύμ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ορατότητας μέσα στις οποίες δουλεύει μία αρκετά μεγάλη μερίδα των εργαζομένων στα λατομεία είναι εξαιρετικά περιορισμένες με αποτέλεσμα πέρα της σταδιακής φθοράς της υγείας που έχουν να συμβαίνουν πολλά και συχνά ατυχήματα. Δεν πάει πολύς καιρός που σε λατομεία της Αττικής έχασαν τη ζωή τους δύο εργαζόμενοι και σημειώθηκαν δεκάδες τραυματισμοί, μιλάω για το λατομείο της ΜΕΡΕΝΤΑΣ. Είναι ζήτημα εάν κανείς απ` αυτούς τους υπεύθυνους έχει τιμ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λείσω την έκθεση της τραγικής κατάστασης που χαρακτηρίζει τη λειτουργία πολλών λατομείων με δύο επισημά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μία καταγγελία ότι πολλά λατομεία λειτουργούν τη νύκτα τροφοδοτώντας με υλικά το παράνομο κύκλωμα κατασκευής αυθαιρέτων κτισμάτων και συντελούν έτσι δευτερογενώς στην καταστροφή και στην υποβάθμιση του φυσικού και του ανθρωπογενούς περιβάλλοντος. Ταυτόχρονα, οι εμπλεκόμενοι σε αυτήν την παράνομη δραστηριότητα τροφοδοτούν το όλο κύκλωμα της παραοικονομίας, πραγματοποιώντας σημαντικού ύψους φοροδια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νένα σχεδόν από τα λατομεία -και αυτό είναι πολύ σημαντικό- δεν υλοποιεί τις μελέτες αποκατάστασης του ήδη εκμεταλλευόμενου χώρου, παρά τις ρητές επιταγές του νόμου, όσο βέβαια αυτή η αποκατάσταση του φυσικού τοπίου το οποίο καταστρέφεται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βλέπετε, κύριοι συνάδελφοι, το πρόβλημα είναι τεράστιο και οξύτατο. Το υπάρχον νομικό πλαίσιο εμφανίζει κενά και αδυναμίες. Το χειρότερο, όμως, είναι ότι παραβιάζεται συστηματικά και μάλιστα, όχι απλά με την ανοχή, αλλά και με τη συνενοχή των κρα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αυτήν την αναφορά και για τονίσω την αντίθεση, αισθάνομαι την ανάγκη να χαιρετίσω τις κινητοποιήσεις των κατοίκων του Μαρκόπουλου και των φορέων της περιοχής για τη χθεσινή τους κινητοποίηση. Εκφράζω, από αυτό εδώ το Βήμα, την πλήρη συμπαράστασή μου στον αγώ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κύριοι συνάδελφοι, αυτή η τραγική κατάσταση είναι αυτή την οποία αντιμετωπίζουμε, η Κυβέρνηση καταθέτει εδώ αυτόν το νόμο που ουσιαστικά νομιμοποιεί ένα μεγάλο μέρος από τις ήδη συντελούμενες παρανομίες. Αντί να αλλάζει η απαράδεκτη αυτή κατάσταση, αλλάζει ο νόμος και η παρανομία μετατρέπεται αυτομάτως σε νομιμότητα. Βρισκόμαστε ενώπιον ενός προχειροφτιαγμένου και φωτογραφ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ην αρχή του νομοσχεδίου και ειδικότερα στο άρθρο 3 και στην παράγραφο 2, γεννιούνται προβλήματα συνταγματικότητας, όπως επισημαίνει και η Επιστημονική Επιτροπή της Βουλής. Η εξουσιοδότηση, που παρέχει το άρθρο 3 προς το νομάρχη, να καθορίζει, όποτε αυτός κρίνει αναγκαίο, λατομικές περιοχές, φαίνεται να μην πληροί τους όρους του άρθρου 43 της παραγράφου 2 του Συντάγματος, που θέτει χρονικούς και άλλους περιορισμούς στην παρεχόμενη εκ του νόμου εξουσιοδότηση προς τους νομάρχες και τα άλλα διοικ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παράγραφο 3, η επιτροπή, που θα καθορίζει τις λατομικές περιοχές, συρρικνώνεται, ως προς τα μέλη της, σημαντικά. Είναι θετικό, κύριε Υπουργέ, το ότι προσθέσατε στους εκπροσώπους έναν εκπρόσωπο της Τοπικής Αυτοδιοίκησης. Όμως, τι γίνεται με την παρουσία ενός εκπροσώπου του ΕΟΤ; Τι γίνεται με την παρουσία ενός εκπροσώπου του ΥΠΕΧΩΔΕ; Αυτοί λάμπουν με την απουσία τους από την εν λόγω επιτροπή. Άραγε η συμβολή τους θεωρείται ήσσονος σημασίας, θεωρείται περιττή; Ή μήπως η τακτική τήρησης κάποιων ισορροπιών και η ανάγκη διαμόρφωσης πλειοψηφιών επιβάλλει το να απουσιάζουν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ότι η διόρθωση που έγινε, στο να παραμείνει η απόσταση στα 1.000 μέτρα, είναι σίγουρα κάτι καλύτερο απ' αυτό που στην αρχή είχε αποφασ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ιστεύουμε ότι η απόσταση από κατοικημένες περιοχές θα έπρεπε να είναι πολύ, μα πάρα πολύ μεγαλύτερη, για να εξασφαλίζεται η ησυχία και να προασπίζεται η καλύτερη ποιότητα ζωής των κατοίκων, πράγμα που η πολιτεία και η Κυβέρνηση δεν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νδρεο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στο σημείο αυτό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05', λύεται η συνεδρίαση για αύριο Παρασκευή 20 Νοεμβρίου 1992 και ώρα 10.00', με αντικείμενο ημερησίας διάταξης Κοινοβουλευτικού Ελέγχου. Θα συζητηθούν επίκαιρες ερωτήσεις και στη συνέχεια, επερώτηση αρμοδιότητος Υπουργείου Περιβάλλοντος Χωροταξίας και Δημοσίων Έργων "Για τα περιβαλλοντικά προβλήματα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