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ΚΗ'</w:t>
      </w:r>
    </w:p>
    <w:p>
      <w:pPr>
        <w:pStyle w:val="Style15"/>
        <w:rPr>
          <w:rFonts w:ascii="Courier New" w:hAnsi="Courier New" w:cs="Courier New"/>
        </w:rPr>
      </w:pPr>
      <w:r>
        <w:rPr>
          <w:rFonts w:cs="Courier New" w:ascii="Courier New" w:hAnsi="Courier New"/>
        </w:rPr>
        <w:t>Τετάρτη 18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Νοεμβρίου 1992, ημέρα Τετάρτη και ώρα 18.4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7 Νοεμβρίου 1992 εξουσιοδότηση του Σώματος, επικυρώθηκαν με ευθύνη του Προεδρείου τα Πρακτικά της ΚΖ' συνεδριάσεώς του της 17 Νοεμβρίου 1992 σε ό,τι αφορ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ων Αποφάσε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ν απολογισμό δαπανών της Βουλής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ν Προϋπολογισμό δαπανών της Βουλής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προτάσεως του Προέδρου της Βουλής για τους υπαλλήλους του Σώματος.)</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με την οποία η Ένωση Αγροτικών Συνεταιρισμών Λήμνου Νομού Λέσβου ζητεί τη συνέχιση της λειτουργία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ΑΛΕΞΑΝΔΡΟΣ ΜΠΑΛΤΑΣ κατέθεσε δημοσίευμα της εφημερίδας "ΕΛΕΥΘΕΡΟΣ" το οποίο αναφέρεται στα προβλήματα που αντιμετωπίζουν οι αλιείς της λίμνης Αμβρακίας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ΛΕΞΑΝΔΡΟΣ ΜΠΑΛΤΑΣ κατέθεσε δημοσίευμα της εφημερίδας "ΕΛΕΥΘΕΡΟΣ" το οποίο αναφέρεται στα προβλήματα λειτουργίας των Αλυκών Μεσολογγ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Βοιωτίας κ. ΓΕΩΡΓΙΟΣ ΚΑΤΣΙΜΠΑΡΔΗΣ κατέθεσε αναφορά με την οποία ο Πρόεδρος της Κοινότητας Πύργου Βοιωτίας ζητεί την επισκευή και σήμανση της επαρχιακής οδού Ορχομενού - Πύργου Νομού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Βοιωτίας κ. ΓΕΩΡΓΙΟΣ ΚΑΤΣΙΜΠΑΡΔΗΣ κατέθεσε αναφορά με την οποία ο Πρόεδρος της Κοινότητας Δόμβραινας Νομού Βοιωτίας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Βοιωτίας κ. ΓΕΩΡΓΙΟΣ ΚΑΤΣΙΜΠΑΡΔΗΣ κατέθεσε αναφορά με την οποία ο Πρόεδρος του Συνδέσμου Κοινοτήτων Δόμβραινας - Ξηρονομής - Ελλοπίας - Θίσβης και Προδρόμου Νομού Βοιωτίας καταγγέλλουν την αντικοινωνική συμπεριφορά τριών οδηγών-ιδιοκτητών λεωφορείων του Νομού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Βοιωτίας κ. ΓΕΩΡΓΙΟΣ ΚΑΤΣΙΜΠΑΡΔΗΣ κατέθεσε αναφορά με την οποία ο Πρόεδρος της Κοινότητας Προδρόμου Νομού Βοιωτίας ζητεί την κατασκευή δρόμου στη θέση "Γλύφα" της κοινότητάς του ώστε να υπάρχει πρόσβαση στον τόπο που ελλιμενίζονται τα επαγγελματικά σκάφη πέριξ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IΣΤΟΣ ΚΟΚΚΙΝΟΒΑΣΙΛΗΣ κατέθεσε αναφορά με την οποία ο Πρόεδρος της Κοινότητας Μπαμπίνης Ξηρομέρου Νομού Αιτωλ/νίας ζητεί την αξιοποίηση του νερού της γεώτρη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ΛΕΞΑΝΔΡΟΣ ΜΠΑΛΤΑΣ κατέθεσε αναφορά με την οποία ο Πρόεδρος της Κοινότητας Μπαμπίνης Ξηρομέρου Νομού Αιτωλ/νίας ζητεί την αξιοποίηση του νερού της γεώτρη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Βοιωτίας κ. ΓΕΩΡΓΙΟΣ ΚΑΤΣΙΜΠΑΡΔΗΣ κατέθεσε αναφορά με την οποία η Ένωση Γεωργικών Συνεταιρισμών Επαρχίας Θηβών Νομού Βοιωτίας ζητεί τη συνέχιση της λειτουργίας της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ΙΩΑΝΝΗΣ ΓΙΑΝΝΕΛΛΗΣ κατέθεσε αναφορά με την οποία οι Συνταξιούχοι ΙΚΑ, ΤΕΒΕ και ΤΣΑ Νομού Λέσβου ζητούν την αύξηση των συντάξε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δημοσίευμα της εφημερίδας "ΕΛΕΥΘΕΡΟΣ ΑΓΡΙΝΙΟΥ" το οποίο αναφέρεται στα προβλήματα που αντιμετωπίζουν οι αλιείς της λίμνης Αμβρακί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Χίου κ. ΑΝΤΩΝΗΣ ΚΟΤΣΑΚΑΣ κατέθεσε αναφορά με την οποία ο Δήμαρχος Μαστιχοχωρίων Νομού Χίου ζητεί την απαλλαγή οικισμών της περιοχής του από το μέτρο της εφ' άπαξ εισφορά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Λέσβου κ. ΙΩΑΝΝΗΣ ΓΙΑΝΝΕΛΛΗΣ κατέθεσε αναφορά με την οποία ο Σύνδεσμος Εφέδρων Αξιωματικών Νομού Λέσβου ζητεί οικονομική ενίσχυση για την αποπεράτω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ϊδρίου των Παμμεγίστων Ταξιαρχών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Χίου κ. ΑΝΤΩΝΗΣ ΚΟΤΣΑΚΑΣ κατέθεσε αναφορά με την οποία ο Πρόεδρος της Κοινότητας Μεστών Νομού Χίου ζητεί την ανάκληση της άδειας δρομολόγησης πλοίου στη γραμμή Πειραιά - Λιμένα Μεστών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ΔΗΜΗΤΡΙΟΣ ΣΑΡΡΗΣ κατέθεσε αναφορά με την οποία το Νομαρχιακό Συμβούλιο Νομού Ηρακλείου ζητεί τον επαναπροσδιορισμό των επιχορηγήσεων για το Νομό Ηρακ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Βοιωτίας κ. ΓΕΩΡΓΙΟΣ ΚΑΤΣΙΜΠΑΡΔΗΣ κατέθεσε αναφορά με την οποία ο Αλιευτικός Συνεταιρισμός Ακραιφνίου - Μουρικίου Θηβών Νομού Βοιωτίας ζητεί τη λήψη μέτρων προστασίας του περιβάλλοντος των λιμνών Υλίκης και Παραλίμνης Νομού Βοιω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ΘΕΟΔΩΡΟΣ ΚΟΚΕΛΙΔΗΣ κατέθεσε αναφορά με την οποία ο Πρόεδρος της Κοινότητας Ναμάτων Νομού Κοζάνης ζητεί τον έλεγχο του υδατικού δυναμικού των πηγώ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IΣΤΟΣ ΚΟΚΚΙΝΟΒΑΣΙΛΗΣ κατέθεσε αναφορά με την οποία το Πνευματικό Κέντρο του Δήμου της Ιερής Πόλης του Μεσολογγίου ζητεί οικονομική ενίσχυση για τη διοργάνωση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Δωδεκανήσου κ. ΚΟΣΜΑΣ ΣΦΥΡΙΟΥ κατέθεσε αναφορά με την οποία η Ένωση Ξενοδόχων νήσου Ρόδου ζητεί τη ρύθμιση των ληξιπρόθεσμων τοκοχρεολυτικών δόσεων κατασκευαστικών ξενοδοχειακών δανείων των ξενοδόχω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ΑΛΕΞΑΝΔΡΟΣ ΜΠΑΛΤΑΣ κατέθεσε αναφορά με την οποία ο Σύλλογος Αναληψιωτών Αιτωλ/νίας ζητεί την οικονομική του ενίσχυση για τη διοργάνωση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ΑΛΕΞΑΝΔΡΟΣ ΜΠΑΛΤΑΣ κατέθεσε αναφορά με την οποία ο Δήμαρχος Αιτωλικού Νομού Αιτωλ/νίας ζητεί την άμεση ολοκλήρωση της κατασκευής του υφαλαύλακα που θα συνδέει την κλειστή λιμνοθάλασσα του Αιτωλικού με τον Πατρα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ΛΕΞΑΝΔΡΟΣ ΜΠΑΛΤΑΣ κατέθεσε αναφορά με την οποία η Ομοσπονδία Αγροτικών Συλλόγων Αιτωλ/νίας ζητεί να μην υπάρξει μείωση της παραγόμενης ποσότητας καπνού τύπου "Τσεμπέλι" στην περιοχή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αρδίτσας κ. ΒΑΣΙΛΕΙΟΣ ΜΠΡΑΚΑΤΣΟΥΛΑΣ κατέθεσε αναφορά με την οποία ο Πρόεδρος της Κοινότητας Πασχαλίτσας Καρδίτσας διαμαρτύρεται για την εκτίμηση της ηρτημένης εσοδείας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οζάνης κ. ΘΕΟΔΩΡΟΣ ΚΟΚΕΛΙΔΗΣ κατέθεσε δημοσίευμα εφημερίδας το οποίο αναφέρεται στη δυσμενή μετάθεση ιατρού εργασίας της ΔΕΗ από τη Θεσ/νίκη στην Πτολεμαϊ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οζάνης κ. ΘΕΟΔΩΡΟΣ ΚΟΚΕΛΙΔΗΣ κατέθεσε αναφορά με την οποία ο Πρόεδρος της Κοινότητας Ναμάτων Νομού Κοζάνης ζητεί την κατασκευή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Βοιωτίας κ. ΓΕΩΡΓΙΟΣ ΚΑΤΣΙΜΠΑΡΔΗΣ κατέθεσε αναφορά με την οποία ο Πρόεδρος της Κοινότητας Δόμβραινας Νομού Βοιωτίας ζητεί την υδροδότηση παραλιακών οικισμ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αναφορά με την οποία ο Πρόεδρος της Κοινότητας Αγίου Βλασίου Νομού Αιτωλ/νίας ζητεί την εξεύρεση χώρου εναπόθεσης των απορριμμάτων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Βοιωτίας κ. ΓΕΩΡΓΙΟΣ ΚΑΤΣΙΜΠΑΡΔΗΣ κατέθεσε αναφορά με την οποία ο Πρόεδρος της Κοινότητας Σωληναρίου Νομού Βοιωτίας ζητεί να μην επιτραπεί η επέκταση των κτιριακών εγκαταστάσεων του Πυρηνελαιουργείου της "ΕΛΑΙΟΥΡΓΙΚΗΣ ΒΟΙΩΤΙΑΣ" ΑΕΒΕ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ΛΗΣ κατέθεσε αναφορά με την οποία η Ένωση Γεωργικών Συνεταιρισμών Λήμνου Νομού Λέσβου ζητεί τη συνέχιση της λειτουργία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ΙΩΑΝΝΗΣ ΓΙΑΝΝΕΛΛΗΣ κατέθεσε αναφορά με την οποία οι Σύλλογοι Γονέων του 1ου, 2ου και 3ου Δημοτικών Σχολείων Μύρινας Λήμνου Νομού Λέσβου ζητούν την άμεση τοποθέτηση καθηγητών ξένων γλωσσών στα εν λόγ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ΔΗΜΗΤΡΙΟΣ ΒΟΥΝΑΤΣΟΣ κατέθεσε αναφορά με την οποία οι Σύλλογοι Γονέων του 1ου 2ου και 3ου Δημοτικών Σχολείων Μύρινας Λήμνου Νομού Λέσβου ζητούν την άμεση τοποθέτηση καθηγητών ξένων γλωσσών στα εν λόγ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ΘΕΟΔΩΡΟΣ ΚΟΚΕΛΙΔΗΣ και ΠΑΝΑΓΙΩΤΗΣ ΚΡΗΤΙΚΟΣ κατέθεσαν αναφορά με την οποία το Σωματείο Εργαζομένων στα Λιγνιτωρυχεία Σερβίων της Εταιρείας "ΛΑΡΚΟ" Α.Ε. διαμαρτύρεται για την απόφαση της Διοίκησης της εν λόγω εταιρείας να μειώσει την παραγωγή και να θέσει σε διαθεσιμότητα το μισό της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ΔΗΜΗΤΡΙΟΣ ΣΑΡΡΗΣ και ΠΑΝΑΓΙΩΤΗΣ ΚΡΗΤΙΚΟΣ κατέθεσαν αναφορά με την οποία οι Σύλλογοι Υπαλλήλων και Διανομέων ΕΛΤΑ ζητούν να ανακληθεί η απαγόρευση της διακίνησης των ταχυδρομικών αποστολών με την Ολυμπιακή Αεροπορία από και προς τη νήσο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ΠΑΝΑΓΙΩΤΗΣ ΣΓΟΥΡΙΔΗΣ και ΠΑΝΑΓΙΩΤΗΣ ΚΡΗΤΙΚΟΣ κατέθεσαν αναφορά με την οποία ο Πρόεδρος της Κοινότητας Καρυοφύτου Νομού Ξάνθης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ΛΕΞΑΝΔΡΟΣ ΜΠΑΛΤΑΣ, ΔΗΜΗΤΡΙΟΣ ΦΡΑΓΚΟΣ και ΠΑΝΑΓΙΩΤΗΣ ΚΡΗΤΙΚΟΣ κατέθεσαν αναφορά με την οποία το Πνευματικό Κέντρο του Δήμου της Ιερής Πόλης του Μεσολογγίου ζητεί οικονομική ενίσχυση για τη διοργάνωση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ΠΟΣΤΟΛΟΣ ΚΑΚΛΑΜΑΝΗΣ και ΣΥΛΒΑ ΑΚΡΙΤΑ κατέθεσαν αναφορά με την οποία ο Σύλλογος Γονέων και Κηδεμόνων Ειδικού Γυμνασίου-Λυκείου Αθηνών καταγγέλλει την ακαταλληλότητα των λεωφορείων με τα οποία γίνεται η διακίνηση των μαθητών του εν λόγ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ΠΑΦΙΛΗΣ, ΠΑΝΑΓΙΩΤΗΣ ΚΟΣΙΩΝΗΣ και ΓΕΡΑΣΙΜΟΣ ΑΡΑΒΑΝΗΣ κατέθεσαν αναφορά με την οποία ο Πρόεδρος της Κοινότητας Άγρας Νομού Πέλλας ζητεί τη ρύθμιση του θέματος των ανταλλακτικών χωραφιών τα οποία καλλιεργούν από πολλές δεκαετίες οι αγρότ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ΕΩΡΓΙΟΣ ΚΑΤΣΙΜΠΑΡΔΗΣ, ΔΗΜΗΤΡΙΟΣ ΦΡΑΓΚΟΣ και ΠΑΝΑΓΙΩΤΗΣ ΚΡΗΤΙΚΟΣ κατέθεσαν αναφορά με την οποία ο Πρόεδρος της Κοινότητας Μουρικίου Νομού Βοιωτίας ζητεί τη λήψη μέτρων προστασίας του υπόγειου υδάτινου δυναμικού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ΙΩΑΝΝΗΣ ΓΙΑΝΝΕΛΗΣ και ΠΑΝΑΓΙΩΤΗΣ ΚΡΗΤΙΚΟΣ κατέθεσαν αναφορά με την οποία ο Πρόεδρος της Κοινότητας Μεσοτόπου ζητεί οικονομική ενίσχυση για την επισκευή του κτιρίου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7/1-7-92 ερώτηση δόθηκε με το υπ' αριθμ. 846/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7/1-7-92 που κατέθεσαν οι Βουλευτές κ.κ. Γερ. Αραβανής και Παναγ. Κοσιώνης, σχετικά με την ανέγερση Γυμνασίου-Λυκείου στο οικόπεδο Κουγιούλη στο Ν. Φάληρ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Οργανισμός Σχολικών Κτιρίων, την 1-10-92 υπογράφτηκε η σύμβαση για την κατασκευή του Γυμνασίου-Λυκείου Ν. Φαλήρου, στο οικόπεδο τέως Κουγιούλη. Το έργο θα αποπερατωθεί σε 550 ημερολογιακές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189/1-7-92 &amp; 1749/15-9-92 ερωτήσεις δόθηκε με το υπ' αριθμ. 821/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ό 189/1-7-1992 και 1749/15-9-1992 των Βουλευτών κ.κ. Αθ. Παφίλη, Γ. Αραβανή, Π. Κοσιώνη και Ι. Σμπώκου, σχετικά με το στεγαστικό πρόβλημα του Μουσικού Γυμνασίου Ρεθ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μας πληροφόρησε η Διεύθυνση Δ/θμιας Εκπαίδευσης του Νομού Ρεθύμνου για το σχολικό έτος 1992-1993 το θέμα τακτοποιείται μετά την επικείμενη παραχώρηση και μιας αίθουσας πολλαπλώ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επόμενα χρόνια έχουν ήδη δρομολογηθεί διαδικασίες για την εξεύρεση κτιρίου για την κατάλληλη διαμόρφωση του οποίου η Δ/νση Προγραμματισμού και Επιχ/κών Ερευνών του Υπουργείου θα συνεργαστεί με τη Διεύθυνση Δ/θμιας Εκπαίδευσης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82/1-7-92 ερώτηση δόθηκε με το υπ' αριθμ. 1560/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82/1-7-92 των Βουλευτών κυρίων σχετικά με τη μετάθεση του κ. Μ. Ανδριανά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ανεξέταση του θέματος χορήγησης εκπαιδευτικής άδειας στον Μ. Ανδριανάκη κατά την υπ' αριθμ. 9/19-12-91 Συνεδρίαση του Β` Πενταμελούς Υπηρεσιακού Συμβουλίου του ΥΠΠΟ, το Συμβούλιο γνωμοδότησε θετικά για τη χορήγηση εκπαιδευτικής αδείας στον υπάλληλο. Η Δ/νση Διοικητικού του ΥΠΠΟ με την υπ' αριθμ. ΥΠΠΟ/ΔΙΟΙΚ/Α4/ΠΜΥ/2758/20-1-92 Απόφασή της χορήγησε την εν λόγω άδεια από 1-2-92 και για ένα χρόνο με προοπτική χορήγησης και 2ου έτους εκπαιδευτικής άδειας, προκειμένου να πραγματοποιήσει διδακτορική διατριβή στο Πανεπιστήμ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υπάλληλος κατά το διάστημα της εκπαιδευτικής του άδειας δεν θα παρείχε υπηρεσίες στο Γραφείο Χανίων και παράλληλα θα διευκολυνόταν να εκπληρώσει τα καθήκοντά του ως Νομαρχιακός Σύμβουλος δεδομένου ότι φοιτά στο Πανεπιστήμ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χωρίς την πραγματοποίηση της μετάθεσης ο υπάλληλος έχει την ευχέρεια να εκπληρώνει τα καθήκοντα του Νομαρχια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μη εκτέλεση από το ΥΠΠΟ της Αποφάσεως αρ. 18/1992 του Διοικητικού Εφετείου Αθηνών με την οποία ακυρώνεται η απόφαση μετάθεσής του στη 2η Εφορεία Βυζαντινών Αρχ/των (Αθήνα) λόγω μη υπάρξεως κενής οργανικής θέσης Αρχαιολόγου στη 13η Εφορεία Βυζαντιν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ρόκειται να προβεί στις απαιτούμενες ενέργειες, για τη μεταφορά κενής οργανικής θέσης Αρχαιολόγου στη 13η Εφορεία Βυζαντινών Αρχ/των, οπότε θα δοθεί η δυνατότητα να εκτελεστεί η Απόφαση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λόγω της εκπαιδευτικής άδειας που έχει δοθεί υπάρχει το περιθώριο χρόνου της ρυθμίσεως των σχετικών διαδικασιών. Για την πληρέστερη ενημέρωσή σας, σας καταθέτουμε σχετικά έγγραφα.</w:t>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3/1-7-92 ερώτηση δόθηκε με το υπ' αριθμ. 1557/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83/1-7-92 των Βουλευτών κυρίων Σ. Βαλυράκη, Μ. Μερκούρη, Γ. Παπανδρέου, Στ. Μπένου, Δ. Σαρρή, Μ. Σκουλάκη, Γ. Πρασιανάκη και Γ. Σμπώκου σχετικά με τα μνημεία της παλιάς πόλης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στην παλιά πόλη Χανίων εκτελούνται σύμφωνα με τις προτάσεις της ειδικής Επιτροπής εμπειρογνωμόνων, που συγκροτήθηκε για να εξετάσει θέματα της παλιάς πόλης. Το Κεντρικό Αρχ/κό Συμβούλιο στην αριθ. 25/7-7-92 γνωμοδότησή του ενέκρινε το πρακτικό που υπέβαλε η ανωτέρω επιτροπή για την εκτέλεση έργων στα μνημεία (δημόσια και ιδιωτικά, ναούς, φρούρια, κτίρια εποχής τουρκοκρατίας κ.λπ.). Οι εργασίες ιεραρχήθηκαν με κριτήρια την κατάσταση διατήρησης, τη μνημειακή αξία, την ύπαρξη εγκεκριμένης μελέτης, την έκταση των απαιτουμένων εργασιών και την ενδεικ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που πραγματοποιήθηκαν στο πρόγραμμα Μ.Ο.Π. Κρήτης, που είχε αρχικά προϋπολογισμό 700.000.000, αλλά μετά από απόφαση της Επιτροπής παρακολούθησης Μ.Ο.Π. Κρήτης περιορίστηκε στο ποσό των 300.000.000 δρχ., είναι αναλυτικά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86: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36.5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83.519.0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61.531.5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56.495.2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40.850.4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293.896.37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μεταξύ των ετών 1986-90 και με συνολική πίστωση περίπου 300.000.000 δρχ. από τα Μ.Ο.Π. για την παλιά πόλη Χανίων, πραγματοποιήθηκαν εργασίες σε 11 μόνο ιδιωτικά σπίτια από τα 103 που είχαν αρχικά προταθεί, και στα εξής Μνημεία: Aγ. Νικόλαος, SAM SALVATOR, Aγ. Ελευθέριος, Τριμάρτυρη Φιρκάς, οχυρώσεις κτίρια Πολυτεχνείου, Πλατεία Αγ. Νικολάου Σπλάντζιας. Για τα έτη 1991-92 οι πιστώσεις είναι μικρότερες όπως φαίνετ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λιο που χορηγήθηκαν οι πιστώσεις μέχρι και σήμερα, δηλ. σε διάστημα μικρότερο των τριών μηνών, γίνονται εργασίες στα εξής μνημεία: Οικίες Ζουρίδου-Καλφάκη, Αντωνακάκη, Γιώτη, Περουλάκη, Τσιγκουνάκη, Φραντζεσκάκη, ναός Τριμάρτυρης, παλιό γραφείο ΥΠΠΟ και έρευνα για τη συντήρηση της πέτρας στις οχυρώσεις και στα Νεώρια. Είναι άρα φανερό ότι οι εργασίες συνεχίζονται απρόσκοπτα έχοντας μάλιστα υπόψη το ύψος των πιστώσεων που χορηγήθηκαν συγκριτικά με τα προηγούμενα έτη, θεωρούμε ότι προχωρούν αρκετά ικανοποι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50/6-7-92 ερώτηση δόθηκε με το υπ' αριθμ.   1556/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50/6-7-92 των Βουλευτών κυρίων Σ.  Βαλυράκη, Μ. Σκουλάκη, Γ. Πρασιανάκη σχετικά με θέματα της παλιάς πόλης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υόμενο θέατρο στην ανατολική τάφρο των Βενετσιάνικων Οχυρώσεων είναι προσωρινή εγκατάσταση που έγινε για τις εορταστικές εκδηλώσεις των 50 χρόνων της Μάχης της Κρήτης. Η εγκατάσταση διατηρήθηκε μέχρι σήμερα μετά από παράκληση του Δήμου, προκειμένου να χρησιμοποιηθεί για διενέργεια πολιτιστικών εκδηλώσεων και επειδή ο Δήμος δεν διαθέτει άλλο κατάλληλο χώρο για παραστάσεις. Όταν εξευρεθεί αυτός ο χώρος, ώστε να στεγασθούν οι πολιτιστικές εκδηλώσεις του Δήμου,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α μας θα προβεί αμέσως στην απομάκρυνση της ανωτέρω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που αφορά στην περίπτωση μελέτης σε αυθαίρετη και προκλητική επέκταση καταστήματος στο λιμάνι είναι εξαιρετικά ασαφής, δεδομένου ότι δεν αναφέρεται το όνομα του ιδιοκτήτη. Ωστόσο από τα συμφραζόμενα μπορεί κανείς να υποθέσει ότι πρόκειται για το PIANO-BAR Μιχελάκη στον Ενετικό Λιμενοβραχίονα Χανίων. Εάν πράγματι πρόκειται για την υπόθεση Μιχελάκη, επρόκειτο να εξετασθεί από το Συμβούλιο Επικρατείας στις 5/10/92, σας πληροφορούμε ότι η εισήγηση της Υπηρεσίας μας στο ανωτέρω δικαστήριο είναι κατηγορηματικά αρνητική. Η Εφορεία Αρχ/των δεν έχει δώσει καμία άδεια, η επιχείρηση όμως εξακολουθεί να λειτουργεί διότι ο ενδιαφερόμενος κέρδισε την αίτηση αναστολής των αρνητικών αποφάσεων της υπηρεσίας, που όριζαν διακοπή της λειτουργίας του καταστήματος μέχρι την εκδίκαση της υποθέσεως στις 5/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προσθήκης ορόφου σε οικία που βρίσκεται στην περιοχή του ερειπιώνα του Βενετσιάνικου Καθεδρικού Ναού των Χανίων χορηγήθηκε με τον όρο ότι σε περίπτωση μελλοντικής απαλλοτρίωσης του ακινήτου, ο ιδιοκτήτης δεν θα ζητήσει αποζημίωση για την προσθήκη. Άλλωστε πρέπει να σημειωθεί ότι άρνηση χορηγήσεως αδείας διά λόγο πιθανής στο μέλλον απαλλοτριώσεως του ακινήτου επί του οποίου ζητείται η εκτέλεση του οικοδομικού έργου, δεν παρίσταται ούτε δικαιολογημένη ούτε νόμ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27/13-7-92 ερώτηση δόθηκε με το υπ' αριθμ.  20417/31-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ου Βουλευτή κυρίου Σπύρου Ταλιαδούρου που απευθύνεται και στον Υπουργό Μεταφορών και Επικοινωνιών, θέτουμε υπόψη σας το έγγραφο με αριθμό πρωτοκόλλου 159542/30-7-92 του κυρίου Γενικού Διευθυντή του Οργανισμού Σιδηροδρόμων Ελλάδος Α.Ε. με το οποίο δίδεται απάντηση στην ερώτηση αυτή. 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56/16-7-92 ερώτηση δόθηκε με το υπ' αριθμ.  1538/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56/16-7-92 των Βουλευτών κυρίων Μ. Μπεντενιώτη και Π. Κρητικού σχετικά με τους αρχαιολογικούς χώρους περιοχής Μεθά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αιολογικοί χώροι των Μεθάνων είχαν πραγματικά παραμεληθεί. Από συστάσεως της Αρχαιολογικής Υπηρεσίας και έως το έτος 1977 δεν ασκείτο κανενός είδους αρχαιολογικός έλεγχος, δεν είχε πραγματοποιηθεί ούτε μία ανασκαφή, τα αρχαία είχαν εγκαταλειφθεί στην τύχη τους και γενικά η περιοχή των Μεθάνων ήταν αρχαιολογικά ανύπαρκτη για την Β` Εφορεία. Για την κατάσταση αυτή ουδείς είχε ενδιαφερθεί και ουδείς είχε διαμαρτυ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 Εφορεία Προϊστορικών και Κλασσικών Αρχ/των μέσα στην τελευταία δεκαπενταετία, ανέπτυξε σε αυτή την ξεχασμένη περιοχή μια έντονη αρχαιολογική δραστηριότητα και πραγματοποίησε ένα σημαντικότατο και πολύπλευρο έργο, που άλλαξε εντελώς την αρχαιολογική φυσιογνωμία της. Οι δραστηριότητες της Εφορείας μας, στο διάστημα αυτό, κάλυψαν όλους τους κύριους τομείς της μέριμνας για τη διάσωση των αρχαίων και ήταν συνοπτικά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τασία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 469/9-2-78 έγγραφό της καθιερώθηκε για πρώτη φορά ο έλεγχος των εκσκαφών και των οικοδομήσεων σε ολόκληρη την περιοχή της αρχαίας πόλης των Μεθάνων, που βρίσκεται στην Κοινότητα Μεγαλοχωρίου. Έως τότε οποιοσδήποτε μπορούσε να οικοδομήσει ελεύθερα πάνω στα αρχαία ερείπια και οι οικοδομές είχαν ήδη φθάσει σε απόσταση μόλις 60 μ. από τα τείχη της αρχαίας ακρ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προώθησε το χαρακτηρισμό της ευρύτερης περιοχής του Μεγαλοχωρίου ως προστατευόμενου αρχαιολογικού χώρου και η σχετική κήρυξη δημοσιεύθηκε ένα χρόνο αργότερα, στο ΦΕΚ 276/Β/20-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προχώρησε στην αποτύπωση του χώρου της αρχαίας ακρόπολης και στην κτηματογράφηση των ιδιοκτησιών που βρίσκονται μέσα και γύρω από αυτήν, για να εξασφαλίσουμε τουλάχιστον το ίδιο το μνημείο και την ελάχιστη ζώνη των 60 μ.   που είχε ακόμη απομείνει ελεύθερη από οικ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ός από την ακρόπολη, φρόντισε και για το δεύτερο σημαντικότατο μνημείο των Μεθάνων, τον αρχαίο πύργο που βρίσκεται στη θέση "Θρονί". Ήδη έχει πραγματοποιηθεί από το ΤΑΠΑ η κτηματογράφηση των ιδιοκτησιών που βρίσκονται στο άμεσο περιβάλλον του μνημείου, και αναμένεται η εκτίμηση της Οικονομικής Εφορείας για να προωθηθεί η απαλλοτρ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ο 1978 και εξής η περιοχή των Μεθάνων εποπτεύεται συστηματικά από υπεύθυνο αρχαιολόγο και από τοπικό φύλακα, που προσλήφθηκε γι' αυτό το σκοπό. Ο έλεγχος δεν περιορίζεται μόνο στους γνωστούς αρχαιολογικούς χώρους, αλλά ασκείται μεθοδικά, με τακτικές περιοδείες σε όλη τη χερσόνησο, ακόμη και σε χώρους που δεν είναι προσιτοί παρά μόνον με πολύωρη πεζοπορία. Ο φύλακας αρχαιοτήτων είναι κυριολεκτικά "πανταχού παρών", με αποτέλεσμα να έχει σώσει πολλές φορές τα αρχαία λείψανα, που αφθονούν στις δυσπρόσιτες και ερημικές περιοχές, από βέβαι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χαιολογ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1978 έως σήμερα έχουν γίνει στα Μέθανα είκοσι ανασκαφές, παρόλο που δεν διαθέτουμε ούτε ένα μόνιμο εργάτη σε αυτή την περιοχή, και οι ανάγκες μας σε εργατικό προσωπικό δεν εξυπηρετούνται παρά εντελώς στοιχειωδώς, με ένα μόνο εποχιακό εργάτη που προσλαμβάνεται κάθε χρόνο για διάστημα πέντε έως έξι μηνών, και καλύπτει ταυτόχρονα και τις ανάγκες της υπόλοιπης Τροιζηνίας (αρχαιολογικούς χώρους Τροιζηνίας και Πόρου). Όλα τα οικόπεδα που βρίσκονται στην περιοχή της αρχαίας πόλης των Μεθάνων ερευνώνται συστηματικά πριν οικοδομηθούν, και ήδη έχουμε αποκτήσει μία πολύ καλή εικόνα για τα σπίτια του αρχαίου οικισμού που περιβάλλει την ακρόπολη, για την πορεία των τειχών της πόλης και για τα νεκροταφεία της που βρίσκονται έξω από τα τείχη.   Σύντομες περιγραφές αυτών των ανασκαφών έχουν δημοσιευθεί στα χρονικά του Αρχαιολογικού Δελτίου που έχουν 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έκταση του αρχαιολογικού ελέγχου σε όλη τη χερσόνησο των Μεθάνων, η αρμόδια Εφορεία έχει εντοπίσει πολλές νέες αρχαιολογικές θέσεις και έχει οδηγηθεί σε σημαντικές ανακαλύψεις, όπως π.χ. στον εντοπισμό και την εν συνεχεία ανασκαφή ενός σπουδαίου μυκηναϊκού ιερού στον Αγ. Κων/νο Μεθάνων, στην ανεύρεση στρωμάτων νεολιθικής κατοίκησης στην περιοχή του λιμανιού των Μεθάνων και στρωμάτων πρωτοελλαδικής κατοίκησης στον λόφο του Αγ. Σπυρίδωνος στο Βαθύ Μεθάνων, στον εντοπισμό ενός αγνώστου κλασικού ναού, που διασώθηκε την τελευταία στιγμή από την καταστροφή με επιχειρούμενη διάνοιξη αγροτικής οδού, στη θέση "Χιρώμα" της Κοινότητας Κουνουπίτσας κ.λπ. Η μέριμνα για τις νέες θέσεις που ανακαλύπτονται είναι άμεση, έτσι π.χ. καθιερώθηκε πρόσφατα και ο έλεγχος των οικοδομήσεων σε όλη την περιοχή του Δήμου Λουτροπόλεως Μεθάνων, όπου υπάγονται οι θέσεις με τα μυκηναϊκά και τα νεολιθικά λείψ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στήλωση Αρχαί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οναδική ζημιά που έγινε σε μνημείο των Μεθάνων ήταν η καταστροφή τμήματος του αρχαίου τείχους που περιβάλλει την Χερσόνησο "Νησάκι" και οφειλόταν σε ευθύνη των τοπικών φορέων (Δήμου και Λιμενικού Ταμείου Μεθάνων). Η Εφορεία όμως το άφησε κατεστραμμένο, ούτε το επισκεύασε πρόχειρα με τσιμέντο, αλλά έκανε, με τη συνεργασία της Διεύθυνσης Αναστηλώσεως Αρχαίων Μνημείων, μία τόσο προσεκτική αποκατάσταση, που σήμερα δεν είναι δυνατό να αντιληφθεί κανείς ποιο είναι το κατεστραμμένο τμήμα, παρά μόνο με σύγκριση των φωτογραφιών που λήφθηκαν πριν και μετά την αναστήλ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να δεύτερο πρόβλημα που έχει παρουσιασθεί σε ένα ετοιμόρροπο τμήμα του τείχους, δίπλα στην είσοδο της αρχαίας ακρόπολης, φροντίζει να το αντιμετωπίσει εγκαίρως με την συνεργασία αρχιτέκτονος της Διεύθυνσης Αναστηλώσεως Αρχαίων Μνημείων, ο οποίος έχει αναλάβει τη σύνταξη σχετικής μελέτης, κατόπιν δικών μας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παραπάνω, οι αρχαιολογικοί χώροι των Μεθάνων όχι μόνον δεν είναι παραμελημένοι, αλλά αντίθετα απολαμβάνουν της μεγαλύτερης δυνατής φροντίδας και προστασίας από την πλευρά της αρμόδιας Εφορεί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906/27-7-92 ερώτηση δόθηκε με το υπ' αριθμ.  944/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906/27-7-92, που κατέθεσε ο Βουλευτής κ. Χρ. Καζακλάρης, σχετικά με την επιλογή των υποψηφίων Δ/ντών της Πιερ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43/92 που ψηφίστηκε από τη Βουλή καθιερώθηκε νέο σύστημα επιλογής των στελεχών της εκπαίδευσης με αξιοκρατικά, διαφανή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ήθελε να επιβάλει κομματικό έλεγχο στη διοίκηση της εκπαίδευσης, δεν είχε παρά να κρατήσει το παλιό σύστημα επιλογής Δ/ντών. Με το σύστημα αυτό η επιλογή γινόταν αποκλειστικά με κριτήρια αόριστα και τρόπο αδιαφανή, όπως η κοινωνική προσφορά και το δημοκρατικό ήθος, που άφηναν μεγάλα περιθώρια για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ώτη εφαρμογή του νέου συστήματος, απέδειξε ότι είναι απολύτως σωστό, αφού ανέδειξε στις θέσεις των Διευθυντών ικανά στελέχη της εκπαίδευσης ανεξάρτητα από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προβλέπει το νέο σύστημα είναι κατά 75% απολύτως μετρήσιμα (αρχαιότητα, πτυχία, ξένες γλώσσες κ.α.), ενώ το υπόλοιπο 25% (έναντι 100% που ίσχυε στο παρελθόν) είναι αποτέλεσμα συνέντευξης των υποψηφίων ενώπιον των υπηρεσιακών συμβουλίων, των οποίων προΐσταται ανώτατος δικαστικός και μάλιστα δύο από τα μέλη τους είναι αιρετοί εκπρόσωποι των εκπαιδευτικ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978/29-7-92 ερωτήσεις δόθηκε με το υπ' αριθμ. 143/27-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978/92 και 8664/92 του Βουλευτού Θεοφάνους Δημοσχάκη, σχετικά με την δημιουργία Μαρινών στην Αλεξανδρούπολη και Σαμοθρ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της Κυβερνήσεως είναι να δημιουργήσει δεκάδες νέων Μαρινών σε ολόκληρη την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εγκατάστασης των νέων Μαρινών θα επιλεγούν ύστερα από σχετική μελέτη που ήδη εκπονείται και η οποία θα λάβει υπ' όψιν της όλες τις παραμέτρους κάθε περιοχής. Εν τω μεταξύ στα πλαίσια αναπτύξεως του προγράμματος θαλασσίου τουρισμού έχει προγραμματισθεί η δημιουργία Μαρίνας στην Αλεξανδρούπολη και έχει συνταχθεί ήδη η σχετική προμελέτη των λιμενικών τη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Σαμοθράκη η επιλογή της για την δημιουργία Μαρίνας θα εξαρτηθεί από την έρευνα που αναφέρουμε πιο πάνω.</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40/31-7-92 ερώτηση δόθηκε με το υπ' αριθμ. 1567/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040/31-7-92 των Βουλευτών Α. Λεντάκη, Κ. Ρήγα, Α. Σεβαστάκη και Ν. Κωνσταντόπουλου σχετικά με τα ιστορικά μνημεία της Κέρκυ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λέτες αποκατάστασης των δομικών φθορών του κτιρίου έχουν εκπονηθεί ή εκπονούνται. Οι μελέτες μορφολογικής αποκατάστασης δεδομένου ότι οι σχετικές ανάγκες του κτιρίου είναι ορισμένες, θα συνταχθούν όταν θα υπάρξουν τα κονδύλια πραγματοποιήσεως των σχετικών έργων. Προς το παρόν, τα έργα και οι επεμβάσεις που αφορούν την Σύνοδο Κορυφής, δεν υπαγορεύουν επεμβάσεις αυτού του είδους διότι δεν θίγουν την μορφολογία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λέτες και η επίβλεψη των εργασιών παρακολουθούνται στενά μέσω ειδικής επιτροπής που έχει συσταθεί και αποτελείται από έμπειρα στελέχη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λλείψεις προσωπικού και μάλιστα μονίμου για τοπικά θέματα οπωσδήποτε υπάρχουν, αλλά αναλόγως των εκάστοτε αναγκών διατίθενται οι αναγκαίες ειδικότητες από την Κεντρική Υπηρεσία και τις κατά ευρύτερη περιοχή αρμόδιες Εφο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117/6-8-92 ερώτηση δόθηκε με το υπ' αριθμ. 969/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17/6-8-1992, που κατέθεσε ο Βουλευτής κ. Γ. Παπανδρέου, σχετικά με το μάθημα της Κοινωνιολογ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από τον Ιούλιο τ.ε. έχει ανακοινώσει ότι, για το μάθημα της Κοινωνιολογίας με βάση νέο αναλυτικό πρόγραμμα θα γραφεί καινούργιο βιβλίο, δεδομένου ότι το υπάρχον θεωρείται απ' όλους τους φορείς της εκπαίδευσης ότι δεν ανταποκρίνεται στις απαιτήσεις του μαθήματος. Το νέο βιβλίο θα αρχίσει να διδάσκεται από το σχολικό έτος 1993-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ολογία θα εξετασθεί στις Γενικές Εξετάσεις του 1993 αλλά, σύμφωνα με σχετική πρόταση του Παιδαγωγικού Ινστιτούτου, από τις Γενικές Εξετάσεις του 1994 και εξής θα εξετάζεται αντί της Κοινωνιολογίας η Πολι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σοι υποψήφιοι έχουν δικαίωμα βελτίωσης μετά το 1993 στο μάθημα της Κοινωνιολογίας θα μπορούν να εξετάζονται στην Κοινωνιολογία και τα δύο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άρθρα 5 και 8 του Ν.1566/85 (ΦΕ 167 τ. Α`) προβλέπεται αύξηση των οργανικών θέσεων εκπαιδευτικού προσωπικού Β/θμιας Εκπαίδευσης, με την ίδρυση νέω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αναφέρουμε ότι την τελευταία τριετία, οι θέσεις του κλάδου ΠΕ10, Κοινωνιολόγων, αυξήθηκαν κατά 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145/7-8-92 ερώτηση δόθηκε με το υπ' αριθμ. 971/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45/7-8-92 που κατέθεσαν οι Βουλευτές κ.κ. Κ. Ρήγας, Α. Λεντάκης, Τρ. Χατζηδημητρίου και Δ. Ανδρουλάκης, σχετικά με την επιλογή των Δ/ντών σχολικών μονάδων Β/θμιας Εκπ/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43/92 που ψηφίστηκε από τη Βουλή καθιερώθηκε νέο σύστημα επιλογής των στελεχών της εκπαίδευσης με αξιοκρατικά, διαφανή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ήθελε να επιβάλει κομματικό έλεγχο στη διοίκηση της εκπαίδευσης, δεν είχε παρά να κρατήσει το παλιό σύστημα επιλογής Δ/ντών. Με το σύστημα αυτό η επιλογή γινόταν αποκλειστικά με κριτήρια αόριστα και τρόπο αδιαφανή, όπως η κοινωνική προσφορά και το δημοκρατικό ήθος, που άφηναν μεγάλα περιθώρια για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ώτη εφαρμογή του νέου συστήματος απέδειξε ότι είναι απολύτως σωστό, αφού ανέδειξε στις θέσεις των Διευθυντών ικανά στελέχη της εκπαίδευσης ανεξάρτητα από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προβλέπει το νέο σύστημα είναι κατά 75% απολύτως μετρήσιμα (αρχαιότητα, πτυχία, ξένες γλώσσες κ.ά.), ενώ το υπόλοιπο 25% (έναντι 100% που ίσχυε στο παρελθόν) είναι αποτέλεσμα συνέντευξης των υποψηφίων ενώπιον των υπηρεσιακών συμβουλίων των οποίων προΐσταται ανώτατος 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ός και μάλιστα δύο από τα μέλη τους είναι αιρετοί εκπρόσωποι των εκπαιδ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172/11-8-92 ερώτηση δόθηκε με το υπ' αριθμ. 977/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72/11-8-92 που κατέθεσαν οι Βουλευτές κ.κ. Π. Οικονομίδης και Δ. Μπέης, σχετικά με την επιλογή υποψηφίων Δ/ντών σχολικών μονάδ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2043/92 καθιερώθηκε νέο σύστημα επιλογής των στελεχών της εκπαίδευσης με αξιοκρατικά, διαφανή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ήθελε να επιβάλει κομματικό έλεγχο στη διοίκηση της εκπαίδευσης, δεν είχε παρά να κρατήσει το παλιό σύστημα επιλογής Δ/ντών. Με το σύστημα αυτό, η επιλογή γινόταν αποκλειστικά με κριτήρια αόριστα και αδιαφανή, όπως η κοινωνική προσφορά και το δημοκρατικό ήθος που άφηναν μεγάλα περιθώρια για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ώτη εφαρμογή του νέου συστήματος απέδειξε ότι είναι απολύτως σωστό, αφού ανέδειξε στις θέσεις των Διευθυντών ικανά στελέχη της εκπαίδευσης ανεξάρτητα από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προβλέπει το νέο σύστημα είναι κατά 75% απολύτως μετρήσιμα (αρχαιότητα, πτυχία, ξένες γλώσσες κ.ά.) και το υπόλοιπο 25% (έναντι 100% που ίσχυε στο παρελθόν) είναι αποτέλεσμα συνέντευξης των υποψηφίων ενώπιον των υπηρεσιακών συμβουλίων, των οποίων προΐσταται ανώτατος δικαστικός και μάλιστα, δύο από τα μέλη τους είναι αιρετοί εκπρόσωποι των εκπαιδ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186/12-8-92 ερώτηση δόθηκε με το υπ' αριθμ. 978/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186/12-8-92 των Βουλευτών κ.κ. Δ. Μπέη, Καρ. Παπούλια, Αλ. Παπαδόπουλου και Ελ. Γκλίβανου, σας γνωρίζουμε ότι, ο Ο.Ε.Δ.Β. ανταποκρίθηκε με ιδιαίτερη ευαισθησία σε όλα τα αιτήματα που διατυπώθηκαν και στήριξε τη σχετική προσπάθεια με 10άδες χιλιάδες αντίτυπα διδακτικών βιβλίων. Δεν υπάρχει διατυπωμένο αίτημα στον Ο.Ε.Δ.Β. που να μην έχει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ολύπλοκο και δύσκολο έργο της ανθρωπιστικής, οικονομικής και άλλης βοήθειας, που παρέχεται προς την Αλβανία, έχει αναλάβει το Εθνικό Ίδρυμα Υποδοχής και Αποκατάστασης Παλιννοστούντων Ομογενών, το οποίο εποπτεύεται από το Υπουργείο Εξωτερικών και συνεργάζεται στενά με το ΥΠΕΠΘ σε εκπαιδευτικά θέματα των Παλιννοστούν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284/20-8-92 ερώτηση δόθηκε με το υπ' αριθμ. ν./117/26/29-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284/92 που κατέθεσαν στη Βουλή οι Βουλευτές κ.κ. Π. Κρητικός, Α. Κακλαμάνης και Ι. Σκουλαρίκης, σας γνωστοποιώ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ΕΡΤ είναι σ' όλους γνωστά. Οι πάντες ξέρουμε ότι ο τεράστιος αυτός γραφειοκρατικός οργανισμός αντιμετωπίζει τεράστια οικονομικά αλλά και διαρθρωτικά προβλήματα. Την ευθύνη γι' αυτή την κατάσταση έχουν διαχρονικά όλες οι κυβερνήσεις και περισσότερο οι κυβερνήσεις του ΠΑΣΟΚ με τον ασφυκτικό εναγκαλισμό της από 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ράστια οικονομικά και διοικητικά προβλήματά της στα οποία οφείλεται η αρχή της κακοδαιμονίας της επιχειρούμε τώρα να τα λύσουμε. Είναι ανάγκη αυτή την ώρα να δοθεί λύση στον τρόπο λειτουργίας της ΕΡΤ και ταυτόχρονα να κοπεί ο ομφάλιος λώρος της με την κεντρική εξουσία ώστε να λειτουργήσει σύμφωνα με τους κανόνες της αγοράς και τις προτιμήσεις του τηλεοπ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επισημάνω ότι παρ' όλα αυτά τα προβλήματα η κατάσταση σήμερα στην ΕΡΤ, από άποψη αντικειμενικής παρουσίασης των θέσεων όλων των κομμάτων, είναι πολύ καλύτερη από το παρελθόν χωρίς να είναι αυτή που θα έπρεπε. Σίγουρα όμως δεν υπάρχει σύγκριση με τις ημέρες της 8ετία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323/20-8-92 ερώτηση δόθηκε με το υπ' αριθμ. 988/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323/20-8-92 που κατέθεσαν οι Βουλευτές κ.κ. Γ. Αραβανής, Π. Κοσιώνης και Αθαν. Παφίλης σχετικά με την επιλογή υποψηφίων Δ/ντών σχολικών μονάδ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2043/92 καθιερώθηκε νέο σύστημα επιλογής των στελεχών της εκπαίδευσης με αξιοκρατικά, διαφανή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ήθελε να επιβάλει κομματικό έλεγχο στη διοίκηση της εκπαίδευσης, δεν είχε παρά να κρατήσει το παλιό σύστημα επιλογής Δ/ντών. Με το σύστημα αυτό, η επιλογή γινόταν αποκλειστικά με κριτήρια αόριστα και αδιαφανή, όπως η κοινωνική προσφορά και το δημοκρατικό ήθος που άφηναν μεγάλα περιθώρια για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ώτη εφαρμογή του νέου συστήματος απέδειξε ότι είναι απολύτως σωστό, αφού ανέδειξε στις θέσεις των Διευθυντών ικανά στελέχη της εκπαίδευσης ανεξάρτητα από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προβλέπει το νέο σύστημα είναι κατά 75% απολύτως μετρήσιμα (αρχαιότητα, πτυχία, ξένες γλώσσες κ.ά.) και το υπόλοιπο 25% (έναντι 100% που ίσχυε στο παρελθόν) είναι αποτέλεσμα συνέντευξης των υποψηφίων ενώπιον των υπηρεσιακών συμβουλίων, των οποίων προΐσταται ανώτατος δικαστικός και μάλιστα, δύο από τα μέλη τους είναι αιρετοί εκπρόσωποι των εκπαιδ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337/21-8-92 ερώτηση δόθηκε με το υπ' αριθμ. 991/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337/21-8-1992, που κατέθεσε ο Βουλευτής κ. Βασ. Μπρακατσούκας, σχετικά με την επιλογή υποψηφίων Διευθυντών σχολικών μονάδ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ιεύθυνση Πρωτοβάθμιας Εκπαίδευσης Ν. Καρδίτσας με σχετικό έγγραφό της, η βαθμολογία που πήραν οι υποψήφιοι διευθυντές σχολικών μονάδων κατά την κρίση από το αρμόδιο Συμβούλιο (ΠΥΣΠΕ) Ν. Καρδίτσας για την επιλογή τους, σύμφωνα με τις διατάξεις του Ν. 2043/92, καταχωρήθηκε σε ειδική κατάσταση στις 27.6.1992 και αυθημερόν ανακοινώθηκε στους ενδιαφερομένους και αναρτήθηκε στους πίνακες ανακοινώσεων του ΠΥΣΠΕ, της Διεύθυνσης και των Γραφείων Π.Ε.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μέρα δόθηκε ανακοίνωση στις εφημερίδες με την οποία εκαλούντο οι ενδιαφερόμενοι να προσέλθουν στα Γραφεία για να λάβουν γνώση της βαθ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άνευ αντικειμένου το θέμα που τίθεται με την ανωτέρω ερώτηση, δεδομένου ότι έχουν δοθεί στη δημοσιότητα οι πίνακες με τη σχετική βαθμ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421/26-8-92 ερώτηση δόθηκε με το υπ' αριθμ. 67389/26-10-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421/26.8.92 ερώτησης των Βουλευτών Φ. Κωνσταντίνου, Ι. Τσακλίδη, Π. Σγουρ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ν συγκεντρωτικό πίνακα που ακολουθεί καθώς και από τους επισυναπτόμενους αναλυτικούς κατά νομό πίνακες, για τους νομούς της Περιφέρειας Ανατολικής Μακεδονίας και Θράκης έγιναν μέσω του ΠΔΕ οι πιο κάτω πιστώσεις και πληρωμέ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 κύριος όγκος των πληρωμών αφορά προγράμματα συγχρηματοδοτούμενα με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πιστώσεων έγινε αφού ελήφθησαν υπόψη οι δεσμεύσεις που είχαν αναληφθεί για την εν λόγω περιφέρεια στα πλαίσια του Κοινοτικού Πλαισίου Στήριξης 1990-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427/26-8-92 ερώτηση δόθηκε με το υπ' αριθμ. 8250/10-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427/26.8.92 ερώτηση που κατέθεσε ο Βουλευτής κ. Παναγιώτης Κρητικός σχετικά με την επίλυση προβλημάτων του Εθνικού Κέντρου Παρασκευής Παραγώγων Αίματος του Π.Γ.Ν. Νίκαιας "ΑΓ. ΠΑΝΤΕΛΕΗΜ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 σκοπό την αναβάθμιση του μοναδικού Εθνικού Κέντρου Παρασκευής Παραγώγων Αίματος της χώρας μας με την αριθμ. Α8/712/16.4.91 απόφαση συγκρότησε επιτροπή, προκειμένου να εκτιμήσει τη μέχρι σήμερα πορεία των εργασιών του, καθώς και των αναγκών του, ώστε να ληφθούν τα απαραίτητα μέτρα για την αύξηση της παραγωγ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μετά από επιτόπια εξέταση των προβλημάτων του Κέντρου, σε συνεργασία και με την Προϊσταμένη του Κέντρου Αιμοδοσίας του Νοσ/μείου καθώς και άλλους αρμόδιους παράγοντές του, υπέβαλε στο Υπουργείο έκθεσε με σχετικές επί του θέματο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Υπουργείο έδωσε κατευθύνσεις στο Δ.Σ/λιο του Περ. Γεν. Νοσ. Νίκαιας, για την υλοποίηση των προτάσεων της Επιτροπής και ήδη το νέο Διοικητικό Συμβούλιο του Νοσ/μείου θα επιληφθεί όλων των σοβαρών προβλημάτων του Νοσ/μείου, δίνοντας προτεραιότητα στην υλοποίηση των προτάσεων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430/27-8-92 ερώτηση δόθηκε με το υπ' αριθμ. 1002/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430/27-8-92, που κατέθεσε ο Βουλευτής κ. Π. Κρητικός, σχετικά με τον εξοπλισμό του εργαστηρίου Πληροφορικής του ΤΕΛ Περά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επέκτασης της Πληροφορικής στα Γυμνάσια και ΤΕΛ της χώρας του οποίου η υλοποίηση έχει αρχίσει, το ΥΠΕΠΘ έχει λάβει υπόψη τις ανάγκες για συμπληρωματικό εξοπλισμό του ΤΕΛ Περά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441/27-8-92 ερώτηση δόθηκε με το υπ' αριθμ. 124/29-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41 που κατέθεσαν την 27.8.92 οι Βουλευτές κ.κ. Ν. Παπαδάκης, Θ. Κοκελίδης, Α. Φωτιάδης, Ι. Ανθόπουλος, Α. Δαμιανίδης, Π. Σούγγαρ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υπηρεσίες του ΥΠΕΧΩΔΕ στο Νομό Θεσσαλονίκης υπηρετούν 165 υπάλληλοι, αριθμός πολύ μεγαλύτερος από τον προβλεπόμενο στην απόφαση κατανομής θέσεων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ων οξύτατων προβλημάτων υπολειτουργίας ή και μη λειτουργίας άλλων πολεοδομικών υπηρεσιών αποφασίστηκε η μετάθεση οκτώ το πολύ υπαλλήλων, αριθμός που όπως είναι προφανές δεν θα δημιουργήσει κανένα πρόβλημα στις υπηρεσίες του Νομού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468/28-8-92 ερώτηση δόθηκε με το υπ' αριθμ. 128/29-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68 που κατέθεσε την 28.8.92 ο Βουλευτής κ. Μ. Σιδέρ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 την διεκπεραίωση των σχετικών διαδικασιών για την έκδοση οικοδομικών αδειών ηλεκτροδότηση οικοδομών κ.λπ. εκπροσωπώντας τους πολίτες πελάτες τους ως μελετητές ή επιβλέπ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διαδικασίες ένταξης περιοχών σε σχέδιο πόλεως, εκπόνησης των μελετών πράξεων εφαρμογής κ.λπ.    διεκπεραιώνονται από τις πολεοδομικές υπηρεσίες της έδρας του Νομού και όχι από τα πολεοδομ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ίδιες Νομαρχιακές υπηρεσίες λειτουργούν και τα Γραφεία Περιβάλλοντος που ασχολούνται με τα θέματα περιβάλλοντο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οικονομική συγκυρία το Υπουργείο αδυνατεί να προβεί σε επαρκή στελέχωση και μάλιστα ύστερα από τη μείωση, για διάφορους λόγους, του προσωπικού του κατά 575 θέσε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στελέχωση με δύο (2) ή και τρεις (3) υπαλλήλους των περισσότερων από τα πολεοδομικά γραφεία κάθε άλλο παρά υπηρεσίες στους πολίτες προσφέρονται. Το γεγονός αυτό σε συνάντηση με το μικρό όγκο αντικειμένου που απασχολεί κάθε πολεοδομικό γραφείο καθιστά τη λειτουργία τους απαγορευ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λόγους αυτούς ενώ καθίσταται αδύνατη η στελέχωση των πολεοδομικών γραφείων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έσα για την καλύτερ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ισχύον νομοθετικό πλαίσιο (ν.947/79 και 1337/83) υπάρχει η δυνατότητα μεταφοράς πολεοδομικών αρμοδιοτήτων στους δήμους εφόσον διαθέτουν το απαιτούμενο προσωπικό και την ανάλογη υποδομή, και βεβαίως εάν το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494/31-8-92 ερώτηση δόθηκε με το υπ' αριθμ. 3017/23-10-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494/31-8-1992 που κατέθεσε ο Βουλευτής κ. Α. Μπρατάκος και μας διαβιβάσθηκε με το (β)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ήρηση της τάξης και της ελεύθερης διακίνησης πεζών και οχημάτων στο κέντρο της Αθήνας μας απασχολεί σοβαρά τον τελευταίο καιρό, λόγω των διαφόρων συγκεντρώσεων και πορειών που εκδηλώνονται. Για το σκοπό αυτό έχουν δοθεί εντολές και οδηγίες και οι αρμόδιες Υπηρεσίες μας λαμβάνουν κάθε πρόσφορο μέτρο για την προστασία των συνταγματικά κατοχυρωμένων ατομικών δικαιωμάτων της απεργίας, της εργασίας και ελεύθερης διακίνησης τ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515/1-9-92 ερώτηση δόθηκε με το υπ' αριθμ. 1570/20-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15/1.9.1992 ερώτηση που κατέθεσαν στη Βουλή οι Βουλευτές κ.κ. Γ. Πρασιανάκης, Σ. Βαλυράκης και Μ. Σκουλάκης σχετικά με το πευκοδάσος στην περιοχή Αγίου Ματθαίου στο ακρωτήρι Χανίων σας γνωρίζουμε ότι όπως μας πληροφόρησε η αρμόδια δικαστική αρχή, η Δ/νση Δασών Χανίων με την αριθ. 988/23.3.87, πράξη της χαρακτήρισε έκταση 3.052 τ.μ. στην περιοχή Αγίου Ματθαίου, κατά το τμήμα της, εμβαδού 2.847 τ.μ. σαν δάσος και κατά το υπόλοιπο 205 τ.μ. σαν γεωργ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άθμιας Επιτροπή Επίλυσης Δασικών Αμφισβητήσεων η οποία επιλήφθηκε του θέματος μετά από ένσταση του ενδιαφερομένου, με την 32/1987 απόφασή της, αποφάνθηκε ότι από την έκταση των 2.847 τ.μ. που αρχικά είχε χαρακτηρισθεί σαν δάσος, έκταση εμβαδού 870 τ.μ. είναι γεω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κατέστη τελεσίδικη αφού ο τότε Νομάρχης δεν ήσκησε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ταση αυτή των 1.075 τ.μ. που είχε χαρακτηρισθεί γεωργική διανοίχτηκε δρόμος και όχι σε δασική έκτα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515/1-9-92 ερώτηση δόθηκε με το υπ' αριθμ. 130/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15 που κατέθεσαν την 1.9.92 οι Βουλευτές κ.κ. Γ. Πρασιανάκης, Σ. Βαλυράκης, Μ. Σκουλάκης και περιοριζόμενοι στα θέματα αρμοδιότητας του ΥΠΕΧΩΔΕ, σας παρακαλούμε να πληροφορήσετε τους κ.κ. Βουλευτές ότι δεν έχει κατατεθεί στην αρμόδια πολεοδομική υπηρεσία αίτηση για έκδοση αδείας κοπής δένδρων στην περιοχή Αγ. Ματθ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οψία που διενήργησαν υπάλληλοι της πολεοδομικής υπηρεσίας την 16.9.92 διαπιστώθηκε ότι εντός ιδιωτικού οικοπέδου έχουν γίνει διαμορφώσεις χώρων και κατασκευή δρόμου κατά παράβαση των πολεοδομικών διατάξεων παρά το γεγονός ότι για την οικοδομή που ανεγείρεται έχουν διακοπεί οι οικοδομικές εργασίες για αυθαιρεσίες που είχαν διαπιστωθεί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στην πολεοδομική υπηρεσία για την εφαρμογή των σχετ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ις με αριθμό 1519/1-9-92 και 1761/15-9-92 ερωτήσεις δόθηκε με το υπ' αριθμ. 666/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1519 και 1761/92 ερωτήσεις των Βουλευτών κυρίων Δ. Γεωργακόπουλου, Π. Κρητικού, Γ. Παπαντωνίου, Μ. Δρεττάκη, Ν. Γαλανού, Γρ. Φαράκου, Κ. Ρήγα, Θ. Παφίλη, Γ. Αραβανή, Γρ. Γιάνναρου και Μ. Ανδρουλάκη, για τα θιγόμενα σ' αυτές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της ΠΕΤΡΟΛΑ υπάγονται στις διατάξεις της Κοινής Υπουργικής Απόφασης 18187/272/88 "Καθορισμός μέτρων και περιορισμών για την αντιμετώπιση κινδύνων από ατυχήματα μεγάλης έκτασης που περικλείουν ορισμένες βιομηχανικές δραστηριότητες".   Τα θέματα που προσεγγίζονται από την προαναφερθείσα απόφαση λόγω της φύσης και της πολυπλοκότητάς τους, δεν είναι αρμοδιότητος ενός μόνον Υπουργείου. `Ετσι τόσο κατά την πρόληψη όσο και κατά την καταστολή ενός ατυχήματος μεγάλης έκτασης παρεμβαίνουν ή συνεργάζονται οι αρμόδιες υπηρεσίες των Υπουργείων Εργασίας, Περιβάλλοντος - Χωροταξίας και Δημοσίων Έργων, Βιομηχανίας - Ενέργειας και Τεχνολογίας και Δημοσίας Τάξεως (Πυροσβεστικό Σώμα) και Εσωτερικών. Σημειώνεται ότι για προβλήματα που παρατηρούνται κατά την εφαρμογή της ανωτέρω απόφασης την ευθύνη συντονισμού για την επίλυσή τους έχει το Υπουργείο Περιβάλλοντος - Χωροταξίας και Δημοσίων Έργων, ενώ την ευθύνη συντονισμού των ενεργειών, σε τοπικό επίπεδο, σε περίπτωση ατυχήματος μεγάλης έκτασης έχει το Υπουργείο Εσωτερικών μέσω των Νομαρχών και των τοπικών Τμημάτων Πολιτικού Σχεδιασμού Έκτακτης Ανάγκης (Π.Σ.Ε.Α). Όταν συνέβη το ατύχημα στις εγκαταστάσεις της ΠΕΤΡΟΛΑ, το Υπουργείο μας προέβη σ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λιμάκιο τεχνικών του Κέντρου Πρόληψης Επαγγελματικού Κινδύνου (ΚΕ.Π.Ε.Κ.) Δυτικής Αττικής μετέβη αμέσως στο χώρο του ατυχήματος και άρχισε τη διαδικασία συλλογής στοιχείων για διερεύνηση των αιτίων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ά από πρωτοβουλία μας συστάθηκε επιτροπή από εκπροσώπους του Υπουργείου μας, του Υπουργείου Περιβάλλοντος - Χωροταξίας και Δημοσίων Έργων, Υπουργείου Βιομηχανίας - Ενέργειας και Τεχνολογίας, Πυροσβεστικού Σώματος και Λιμενικού Σώματος με αντικείμενο την διεξαγωγή έρευνας για την διαπίστωση των αιτίων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δεν έχει ακόμη ολοκληρωθεί, αλλά εντός ολίγων ημερών, το πόρισμα θα κατατεθεί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έγγραφό μας προς τον κ. Υπουργό Εσωτερικών γνωστοποιήσαμε την πρόθεση του Υπουργείου μας να βοηθήσει με κάθε τρόπο και προσωπικό τις τοπικές αρχές του Υπουργείου Εσωτερικών στην διεκπεραίωση των υποχρεώσεών τους, όπως αυτές προκύπτουν από την Κ.Υ.Α. 1818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ις αρμόδιες περιφερειακές υπηρεσίες του Υπουργείου μας ζητήθηκαν στοιχεία σχετικά με την εφαρμογή της Εργατικής Νομοθεσίας για την υγιεινή και ασφάλεια στη συγκεκριμένη επιχείρηση. Από τα στοιχεία παρατηρείται ότι δεν είχαν διαπιστωθεί ιδιαίτερης σημασίας παραβάσεις, ενώ η επιχείρηση υλοποιούσε παρατηρήσεις της Επιθεωρήσεως για βελτίωση των συνθηκών εργασίας. Η επιχείρηση απασχολούσε τεχνικό ασφάλειας και γιατρό εργασίας, όπως τούτο προβλέπεται από τις διατάξεις του ν.1568/85 (ΦΕΚ 177/Α`). Παράλληλα διαπιστώθηκε ότι στο αρχείο της αρμόδιας υπηρεσίας μας δεν υπήρχαν καταγγελίες εργαζομένων της επιχείρησης για θέματα υγιεινή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επιβολή μέτρων προς την επιχείρηση για την αποφυγή επανάληψης του ατυχήματος, τα μέτρα αυτά δεν έχουν ακόμα προσδιοριστεί, δεδομένου ότι η έρευνα των αιτίων του ατυχήματος δεν έχει ολοκληρωθεί. Επισημαίνεται όμως ότι με βάση την παραπάνω απόφαση τα εν λόγω μέτρα προσδιορίζονται μετά από κοινή εισήγηση των αρμοδίων υπηρεσιών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Υπουργείου Περιβάλλοντος - Χωροταξίας, Βιομηχανίας -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ερώτημα για την υπάρχουσα νομοθεσία που αφορά την υγιεινή και ασφάλεια των εργαζομένων και την τυχόν τροποποίησή της, έχου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έχει υιοθετηθεί σχετικά πρόσφατα ένα νομοθετικό πλαίσιο για την υγιεινή και ασφάλεια, στο οποίο κυριαρχεί ο ν.1568/85 "Υγιεινή και ασφάλεια των εργαζομένων", και το οποίο έθεσε καινούριες βάσεις στην αντιμετώπιση του προβλήματος. Αν και η νομοθεσία όμως είναι πρόσφατη, στα πλαίσια της εναρμόνισής της με σχετικές κοινοτικές οδηγίες το Υπουργείο Εργασίας έχει ήδη ξεκινήσει διάλογο με όλους τους φορείς με βάση ένα σχέδιο νόμου που παρουσίασε, και πρόθεσή του είναι αφενός μεν το τελικό σχέδιο να είναι κοινής αποδοχής αφετέρου δε να διορθώνονται αδυναμίες που διαπιστώθηκαν κατά την εφαρμογή της ισχύουσας νομοθεσίας. Πιστεύεται ότι μέχρι τέλος του 1992 η διαδικασία αυτή θα έχει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555/3-9-92 ερώτηση δόθηκε με το υπ' αριθμ. 3641/10-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55/3-9-92 ερώτηση που κατέθεσε στη Βουλή ο Βουλευτής κ. Βασ. Μπρακατσούλας, αναφορικά με το θέμα, σας γνωρίζουμε ότι, όπως γνώρισε το Νοσοκομείο Καρδίτσας, που έχει την ευθύνη εφοδιασμού σε φάρμακα του εν λόγω Π.Ι., μέσω του Κ.Υ. Μουζακίου, το Ιατρείο Βραγκιανών είναι καλυμμένο σε φάρμακα πρώτης ανάγκης, για την αντιμετώπιση των εκτάκτ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κτέλεση συνταγών, επισημαίνουμε ότι σύμφωνα με την ισχύουσα νομοθεσία (Ν. 5607/32, Ν.Δ. 96/73 και Ν. 328/76), δεν παρέχεται τέτοια δυνατότητα στους αγροτικούς γιατρού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568/3-9-92 ερώτηση δόθηκε με το υπ' αριθμ. 142/27-10-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68/92 ερώτησης του Βουλευτού Έβρου κ. Α. Φωτιάδη σχετικά με την παράλειψη των ξενοδοχείων "ΑΘΗΝΑ" της Αλεξανδρούπολης και "ΚΑΣΤΡΟ" της Σαμοθράκης, από το ενημερωτικό έντυπο ΕΛΛΑΔΑ ΘΡΑΚΗ - ΣΑΜΟΘΡΑΚΗ του ΕΟΤ, σας πληροφορούμε ότι δεν πρόκειται για παράλειψη και ότι δεν πρόκειται περί σκανδαλώδους ενέργειας και τούτο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στα έντυπα που εκδίδει συμπεριλαμβάνει μόνο τα ξενοδοχεία Γ` τάξεως και άνω, που έχουν άδεια λειτουργίας. Το ξενοδοχείο "ΑΘΗΝΑ" της Αλεξανδρούπολης λειτουργεί με άδεια του ΕΟΤ από το 1990 και ως εκ τούτου δεν συμπεριλαμβάνεται στο σχετικό έντυπο αυτού που εκδόθηκε τον Μάρτιο του 1989, συμπεριλαμβάνεται όμως στο έντυπο που εκδόθηκε τον Μάρτ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νοδοχείο "ΚΑΣΤΡΟ" της Σαμοθράκης δεν αναφέρεται επίσης στο ανωτέρω έντυπο του ΕΟΤ ούτε και στον Ξενοδοχειακό Οδηγό που εκδίδει το Ξενοδοχειακό Επιμελητήριο της Ελλάδος, διότι δεν έχει οριστική άδεια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575/3-9-92 ερώτηση δόθηκε με το υπ' αριθμ. 2404/23-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75/3-9-92 ερώτησης, που κατέθεσαν οι Βουλευτές κ.κ. Α. Σεβαστάκης, Τ. Χατζηδημητρίου, Λ. Κύρκος και Μ. Ανδρουλ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ων παρεχομένων υπηρεσιών αγροτικής ασφάλειας στην Ικαρία και σ' όλη τη χώρα αποτελεί για το Υπουργείο μας βασικό στόχο, μετά την επανασύσταση της Αγροφυλακής της οποίας η διάλυση κατά το παρελθόν συσσώρευσε τα προβλήματα που καλούμεθα σήμερα ν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όλες οι προσπάθειές μας για τη μέσα στα πλαίσια των δημοσιονομικών δυνατοτήτων πρόσληψη προσωπικού, προς επάνδρωση των Υπηρεσιών και την προμήθεια υλικών και μέσω είναι σύν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στην Ικαρία το Αγρονομείο της περιοχής εφαρμόζει την ισχύουσα νομοθεσία με αυστηρότητα, αντικειμενικότητα και χωρί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κατά την τελευταία διετία έχουν βεβαιωθεί στην ανωτέρω περιοχή και παραπεμφθεί στη δικαιοσύνη 206 αγροτ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691/10-9-92 ερώτηση δόθηκε με το υπ' αριθμ. 1022/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691/10.9.1992, που κατέθεσαν οι Βουλευτές κ.κ. Γ. Αραβανής, Αντ. Σκυλλάκος και Στρ. Κόρακας, σχετικά με τα στεγαστικά προβλήματα των διδακτηρίων της Κοινότητας Σκάλας Ωρωπού Ν. Αττικής, σας διαβιβάζουμε το αριθμ.   Πρωτ. Φ.163/Π/1035/2.10.1992 έγγραφο του Οργανισμού Σχολικών Κτιρ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725/14-9-92 ερώτηση δόθηκε με το υπ` αριθμ. 1537/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1725/14-9-92 ερωτήσεως των Βουλευτών κυρίων Γ. Αραβανή, Π. Κοσιώνη και Θ. Παφίλη, σχετικά με την προστασία του αρχαιολογικού χώρου Κασσώπ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ία Κασσώπη, στην περιοχή Κοινότητας Καμαρίνας Ν. Πρεβέζης, κοντά στο Ζάλογγο, αποτελεί κηρυγμένο (ΦΕΚ 35/2.2.62), ανασκαμμένο και επισκέψιμο Αρχαιολογ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φορμής πρόσφατων τοπογραφικών εργασιών του Υπουργείου Γεωργίας, σύμφωνα με αίτημα της Ιεράς Μητροπόλεως Νικοπόλεως και Πρεβέζης, στο χώρο εκτός της αρχαίας πόλης, ανεφύη το θέμα διεκδίκησης της ιδιοκτησίας του ευρύτερου χώρου, έκτασης 1640 στρεμμάτων, τόσο από τη Μονή Ζαλόγγου όσο και από την Κοινότητα Καμαρίνας, οπότε και σταμάτησαν οι τοπογραφικές εργασίες, μέχρι να επιλυθεί το θέμα του ιδιοκτησια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αιολογικός Χώρος προστατεύεται αυτοδίκαια από το άρθρο 24 του Συντάγματος και από τις διατάξεις του ΚΝ 5351/32 "Περί Αρχ/των". Κατά τις κείμενες διατάξεις, όλα τα αρχαία, κινητά και ακίνητα, αποτελούν ιδιοκτησία του Κράτους, αποκλειστικά δε αρμόδια για την έρευνα, τη διάσωση, την προστασία και την ανάδειξή τους είναι η αρμόδια Υπηρεσία μας, χωρίς την έγκριση της οποίας απαγορεύεται οποιοδήποτε έργο σε αρχ/κο χώρο. Υφίσταται, άλλωστε, πάντοτε, κατά την κείμενη νομοθεσία, η διαδικασία απαλλοτρίωσης από το Υπουργείο μας ή παραχώρησης σ` αυτό (ανάλογα με το υφιστάμενο ιδιοκτησιακό καθεστώς) ακινήτων για αρχαιολογ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MΠENAKH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736/14-9-92 ερώτηση δόθηκε με το υπ` αριθμ. ν/ΙΑ/31/29-10-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736/92 ερώτησης, που κατέθεσε στη Βουλή ο Βουλευτής κ. Θ. Κοκελίδ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ν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σε ολόκληρο (πληθυσμιακά και γεωγραφικά) τον Ελληνικό Λαό με ίσους όρους και ποιότητα ανάλογη με αυτή που επιβάλλουν η σύγχρονη τεχνολογία και ανταγωνισμός (τόσο ο Εσωτερικός των ιδιωτικών ραδιοτηλεοπτικών δικτύων, όσο και ο Εξωτερικός των άλλων κρατικών ή πολυεθνικών ραδιοτηλεοπτικών δικτύ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751/15-9-92 ερώτηση δόθηκε με το υπ` αριθμ. 157/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751 που κατέθεσαν την 15.9.92 οι Βουλευτές κ.κ. Μ. Ανδρουλάκης, Γ. Φαράκος, Φ. Κουβέλης, Τ. Χατζηδημητρίου και περιοριζόμενοι στα θέματα αρμοδιότητας του ΥΠΕΧΩΔΕ, σας παρακαλούμε να πληροφορήσετε τους κ.κ. Βουλευτές ότι ο Οργανισμός Αθήνας έχει επεξεργαστεί σχέδιο π.δ/γματος για την προστασία του Περιαστικού Πράσινου της Αττικής, στις ζώνες προστασίας του οποίου περιλαμβάνεται και ο Εθνικός Δρυμός του Σουνίου. Στις ζώνες αυτές τίθενται περιορισμοί στη χρήση και στους όρους δόμησης, που στοχεύουν στη διατήρηση και επαύξηση (μέχρι και διπλασιασμού) των υφισταμένων επιφανείων πρασίν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769/16-9-92 ερώτηση δόθηκε με το υπ` αριθμ. 1036/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769/16.9.92, που κατέθεσαν οι Βουλευτές κ.κ. Π. Κρητικός, Γ. Δασκαλάκης, Γ. Κατσιμπάρδης, σχετικά με την ικανοποίηση αιτημάτων των εργαζομένων στην καθαριότητα των σχολείων της Α/θμιας και Β/θμιας Εκπ/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αριότητα των σχολείων Α/θμιας και Β/θμιας Εκπ/σης γίνεται από καθαρίστριες που εκτελούν το έργο αυτό με σύμβαση μίσθωσης έργου, η οποία συνάπτεται μεταξύ του Υπουργείου Εθνικής Παιδείας και Θρησκευμάτων και καθεμιάς από αυτές που καλύπτει ένα διδακτικό έτος. Οι συμβάσεις αυτές υπογράφονται από τους προϊσταμένους των αντίστοιχων γραφείων Εκπ/σης και όπου δεν υπάρχουν γραφεία Εκπ/σης από τους προϊσταμένους των αντίστοιχων διευθύνσεων Εκπ/σης και από την κάθε καθαρίστρια και προβλέπουν αμοιβή ανά αίθουσα, το ετήσιο ύψος της οποίας προσδιορίζεται με κοινή απόφαση, το ετήσιο ύψος της οποίας προσδιορίζεται με κοινή απόφ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ΙΒ/9592/90 κοινή απόφαση των Υπουργών Εθνικής Παιδείας και Θρησκευμάτων και Οικονομικών, καθορίστηκε από την 1η Σεπτέμβρη 1990 το ύψος της αμοιβής των καθαριστριών των σχολείων Α/θμιας και Β/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από το ΥΠΕΠΘ δεν αντιμετωπίζεται μετατροπή της εργασιακής σχέσης.</w:t>
      </w:r>
    </w:p>
    <w:p>
      <w:pPr>
        <w:pStyle w:val="Style15"/>
        <w:rPr>
          <w:rFonts w:ascii="Courier New" w:hAnsi="Courier New" w:cs="Courier New"/>
        </w:rPr>
      </w:pPr>
      <w:r>
        <w:rPr>
          <w:rFonts w:cs="Courier New" w:ascii="Courier New" w:hAnsi="Courier New"/>
        </w:rPr>
        <w:t>Ο ΥΦΥΠΟΥΡΓΟ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787/16.9.92 ερώτηση δόθηκε με το υπ` αριθμ. 163/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1787 που κατέθεσαν την 16.9.92 οι Βουλευτές κ.κ. Θ. Κατσανέβας, Γ. Τσακλίδης, Γ. Καλαμακίδ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ωθεί την έκδοση πρ.δ/γματος προστασίας και ανάδειξης του ρέματος Πολύδροσου από Χαλάνδρι μέχρι την Πεν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ων στόχων του π.δ. προτείνονται και τρόποι διευθέτησης του χειμάρρου που να μην αλλοιώνουν την φυσική μορφή της κοίτης. Οι προτάσεις αυτές διαμορφώθηκαν από την συνεργασία της αρμόδιας Δ/νσης με το Εργαστήριο Διευθέτησης Ορεινών Υδάτων του Αριστοτελείου Πανεπιστημίου Θεσσαλονίκης, μοναδικό στην ειδικότητα αυτή σε όλο τον Ελληνικό Πανεπιστημια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Χαλανδρίου δεν έχει ολοκληρωμένης μελέτη για όλο το μήκος του ρέματος, στο πνεύμα της προστασίας του στη φυσική του μορφή, αλλά μελέτη που αφορά σε μικρό τμήμα του ρέματος η οποία χρειάζεται αναπροσαρμογή σύμφωνα με τις νέες υδατοπαροχές που καθορίζονται από την υδραυλική μελέτη της Λεωφ. Σταυρού - Ελευσίνας, που εκπονείται από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νση ΕΕΑΠ του ΥΠΕΧΩΔΕ έχει προβλέψει την εξαίρεση των διαμορφώσεων των παρόχθιων πεζοδρόμων από την απόφαση αναστολής εργασιών στο ρέμα, προκειμένου να μπορέσει η Δημοτική Αρχή του Χαλανδρίου να μελετήσει και εκτελέσει τα έργ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802/16.9.92 ερώτηση δόθηκε με το υπ` αριθμ. 1039/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802/16.9.92, που κατέθεσαν οι Βουλευτές κ.κ. Κ. Ρήγας, Λ. Κύρκος, Α. Λεντάκης και Φ. Κουβέλης, σχετικά με την εισαγωγική επιμόρφωση αδιόριστων εκπαιδευτ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2009/92 και το π.δ. 250 (ΦΕΚ.138/τ.Α`/10-8-92), οι αδιόριστοι εκπαιδευτικοί που πρόκειται να διοριστούν υποχρεούνται να παρακολουθήσουν την εισαγωγική επιμόρφωση στα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πιλέγονται στα Π.Ε.Κ. δεν έχουν τη δυνατότητα να προσληφθούν ως αναπληρωτές, αλλά θα εργασθούν μετά την αποφοίτησή τους στις θέσεις των μονίμων που θα κληθούν στην περιοδική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Κ. σ` άλλες περιοχές λειτουργούν πρωί και σ` άλλες απόγευμα, κατά συνέπεια η πρόσληψη αυτών που παρακολουθούν Π.Ε.Κ. ως αναπληρωτών, θα είχε δυσμενείς επιπτώσεις στην ομαλή λειτουργία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803/16.9.92 ερώτηση δόθηκε με το υπ` αριθμ.1551/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1803/16.9.92 των Βουλευτών κυρίων Γ. Μαγκάκη, Φ. Ιωαννίδη, Σ. Παπαθεμελή και Μ. Γικόνογλου, σχετικά με τις κλοπές στα Μουσεία Ακρόπολης, Τεγέας, Πάρου και Αίγιν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11.9.92 διαπιστώθηκε ότι η μικρή ξύλινη πόρτα της αποθήκης μέσα στο χώρο της Ακρόπολης είχε παραβιασθεί. Η αρμόδια Εφορεία διηνήργησε αμέσως ένορκη διοικητική εξέταση, επέτεινε δε τα μέτρα φύλαξης ορίζοντας νέους βοηθούς αρχιφύλακα και υπεύθυνους βάρδιας για το Μουσείο και τον χώρο. Επίσης αντικατέστησε την παραβιασθείσα πόρτα με νέα διπλή μεταλλική. Ήδη το ΥΠΠΟ εξετάζει την ενίσχυση στο σύστημα περίφραξης της δυτ. πλευράς του Λόφου. Όπως και σε όλες τις κλοπέ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σεία, ενημερώθηκε αμέσως με σχετικό φωτογραφικό υλικό η Ιντερπόλ, καθώς και η Δ/νση Ασφαλείας Αττικής. Τα κλαπέντα από την Ακρόπολη είναι 4 προϊστορικά αγγεία (εφυραϊκή κύλικα, τρίωτο αλάβαστρο, άβαφη κύλικα, άβαφο κωνικό κύπελλο) και 4 αρχαϊκά ειδ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ήδη προκηρυχθεί θέσεις νυκτοφυλάκων για τα Μουσεία Αίγινας, Πάρου και Τεγέας, καθώς και για πολλά άλλα ολοκλήρ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εισπράξεις του ΛΟΤΤΟ διατέθηκε το ποσόν με το οποίο προσελήφθησαν οι εποχιακοί αρχαιοφύλακε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823/17.9.92 ερώτηση δόθηκε με το υπ` αριθμ. 8815/16.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1823/17/9/92 που κατέθεσαν οι Βουλευτές κ.κ. Μανώλης Δρεττάκης, Λεωνίδας Κύρκος, Κώστας Ρήγας, Νίκος Γαλανός, σχετικά με τις Μονάδες Εντατικής θεραπείας του Λεκανοπεδίου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εκανοπέδιο Αττικής ο αριθμός των κρεβατιών στις Μονάδες Εντατικής Θεραπείας ανέρχεται σε (125) εκατόν είκοσι πέντε. Επίσης λειτουργούν 35 κρεβάτια Μ.Ε.Ν. (Μονάδες Ενδιάμεση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ει δώσει άμεση προτεραιότητα στην δημιουργία ανάπτυξης και ενίσχυσης των Μονάδων Εντατικής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παρά την οικονομική στενότητα, μεγάλα ποσά διατίθενται για την δημιουργία Νέων Μονάδων και αύξηση των κλινών στις ήδη λειτουργούσες, με διάθεση εξοπλισμού και προσωπικού με κατ` εξαίρεση έγκριση από τον περιορισμό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Ε/43506/91 απόφασή μας έγινε κατανομή 50 θέσεων Νοσηλευτικού Προσωπικού για τις ανάγκες των Μονάδων Εντατικής Θεραπείας, κατ` εξαίρεση του μέτρου αναστολής των διορισμών στα Νοσ/μεία Τζάνειο, Λαϊκό, Ιπποκράτειο, Μεταξά, Σισμανόγλειο, Νίκαιας, Α. Φλέμιγκ, Γενικό Αθηνών, Γεν. Νομ. Νοσ. Μυτιλήνης, Θεαγένειο, Άγιος Παύλος και Πανεπιστημιακό Ηρακλείου, έτσι ώστε στα πλαίσια του 5ετούς προγράμματος, Ανάπτυξης Εντατικής Ιατρικής να επιτευχθεί το διεθνές στάνταρ 6% επί του συνόλου των κρεβατιών ενός Ανεπτυγμένου Νοσοκομε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834/17.9.92 ερώτηση δόθηκε με το υπ` αριθμ. 1091/26.10.92 έγγραφο από του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834/17.9.92 που κατέθεσαν οι Βουλευτές κ.κ. Κοσμάς Σφυρίου και Κ. Σκανδαλίδης, σχετικά με την τοποθέτηση των καθηγητών Μηνακάκη Γεωργίου - κλάδου ΠΕ2 και Ζεμπίλα Αιμιλίας, κλάδου ΠΕ2, που αποσπάσθηκαν με την υπ` αριθμ.Δ2/14640/3.8.92 απόφαση του ΥΠΕΠΘ,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 Μηνακάκης Γεώργιος και Ζεμπίλα Αιμιλία με δήλωσή τους που υπέβαλαν στη Δ/νση Δευτεροβάθμιας Εκπ/σης, ζήτησαν να τοποθετηθούν μόνο σε σχολεία της Καρπάθου, πλην Ολύμ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σχολεία αυτά υπήρχαν μόνο οργανικά κενά και όχι λειτουργικά και σ` αυτά τοποθετήθηκαν νεοδιόριστο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στη δήλωση προτίμησής τους δεν ανεφέροντο άλλα σχολεία τοποθέτησης, το ΠΥΣΔΕ τους τοποθέτησε στο 1ο Γ/σιο Ρόδου όπου υπήρχαν πέντε λειτουργικ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χρι να κοινοποιηθεί η τοποθέτησή τους στο 1ο Γ/σιο, όπου θα είχαν πλήρες πρόγραμμα απασχόλησης και παρά το γεγονός ότι πληροφορήθηκαν την τοποθέτησή τους στη Ρόδο, δεν εμφανίστηκαν στη θέση τους, αναμένοντας το έγγραφο της τοποθέ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ΥΣΔΕ δεν κρατούσε τους εν λόγω καθηγητές στη διάθεσή του, αλλά οι ίδιοι καθηγητές εσκεμμένα απείχαν από τα καθήκοντα τους εκμεταλλευόμενοι την καθυστέρηση της κοινοποίησης, λόγω απεργίας τω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ουμε ότι το ΥΠΕΠΘ δείχνοντας κατανόηση στα προβλήματα των καθηγητών, απέσπασε στη Ρόδο νεοδιόριστους καθηγητές και στη θέση τους τοποθέτησε το ζεύγος Μηνακ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873/21.9.92 ερώτηση δόθηκε με το υπ` αριθμ. 1547/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873/21.9.92 των Βουλευτών κυρίων Γ. Μαγκάκη, Φ. Ιωαννίδη, Στ. Παπαθεμελή και Μ. Γικόνογλου, σχετικά με τις κλοπές στα Μουσεία Ακρόπολης, Τεγέας, Πάρου και Αίγι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1.9.92 διαπιστώθηκε ότι η μικρή ξύλινη πόρτα της αποθήκης μέσα στο χώρο της Ακρόπολης είχε παραβιασθεί. Η αρμόδια Εφορεία διηνήργησε αμέσως ένορκη διοικητική εξέταση, επέτεινε δε τα μέτρα φύλαξης ορίζοντας νέους βοηθούς αρχιφύλακα και υπεύθυνους βάρδιας για το Μουσείο και τον χώρο. Επίσης αντικατέστησε την παραβιασθείσα πόρτα με νέα διπλή μεταλλική. Ήδη το ΥΠΠΟ εξετάζει την ενίσχυση στο σύστημα περίφραξης της δυτ. πλευράς του Λόφου. Τα κλαπέντα από την Ακρόπολη είναι 4 προϊστορικά αγγεία (εφυραϊκή κύλικα, τρίωτο αλάβαστρο, άβαφη κύλικα, άβαφο κωνικό κύπελλο) και 4 αρχαϊκά ειδ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ήδη προκηρυχθεί θέσεις νυκτοφυλάκων για τα περισσότερα Μουσ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εισπράξεις του ΛΟΤΤΟ διατέθηκε το ποσόν με το οποίο προσελήφθησαν οι εποχιακοί αρχαιοφύλακε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1889/22.9.92 ερώτηση δόθηκε με το υπ` αριθμ. 1563/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889/22.9.92 των Βουλευτών κυρίων Θ. Κατσανέβα, Δ. Βουβαλούδη και Α. Ντεντιδάκη, σχετικά με το κτίριο "ΜΑΡΘΑ ΜΑΡΙΑ" στην οδό Πεύκων 10 και Φιλλυσών στο Ηράκλειο Αττ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ΠΟ έχει χαρακτηρίσει ως ιστορικό διατηρητέο μνημείο το κτίριο "ΜΑΡΘΑ ΜΑΡΙΑ" (3065/50571/21.1.88, ΦΕΚ 90/Β/19.2.88) και όχι τα βοηθητικά κτίσματα, στα οποία έγιναν οι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όλο θέμα εξετάστηκε από το αρμόδιο Τοπικό Συμβούλιο Μνημείων Στερεάς Ελλάδας το οποίο και γνωμοδότησε στην αρ.1/4.2.92 πράξη του, σχετικά με τις εργασίες επισκευών στα βοηθητικά κτίρια και τη διαμόρφωση του κήπου στον περιβάλλοντα χώρο του κτιρίου, γνωμοδότηση που εκφράστηκε στην με αρ. 245/25.2.92 έγκριση της εφορ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ΠΟ δεν είναι αρμόδιο για θέματα ιδιοκτησιακού καθεστώτος, τα οποία και εξετάζονται σε άλλα αρμόδια όργανα και η χορήγηση έγκρισης επισκευών δεν αποτελεί αναγνώριση δικαιωμάτων ιδιοκτησίας, όπως σαφώς αναφέρεται και στην παραπάνω έγκρι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αυτοψία τριμελούς επιτροπής που συστάθηκε από τις αρχιτέκτονες της 1ης Εφορείας Νεωτέρων Μνημείων του ΥΠΠΟ, για την εξέταση του θέματος διαπιστώθηκ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χρήση του περιβάλλοντα χώρου, που αποτελεί ζώνη προστασίας του διατηρητέου κτιρίου, ως φυτώριο-έκθεση λουλουδιών, ουδόλως θίγει το διατηρητέ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ις εργασίες αποκατάστασης στα βοηθητικά κτίρια και στον μαντρότοιχο, έχει ήδη σταλεί το με αρ.πρωτ.888/6.7.92 έγγραφο στον ιδιοκτήτη κ. Ν. Αντώ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ιο πάνω η αρμόδια Εφορεία μας πιστεύει ότι όλες οι διαδικασίες έγιναν σύμφωνα με τις ισχύουσες νομικές διατάξεις και δεν υφίσταται θέμα ανάκλησης της έγκρισή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891/22.9.92 ερώτηση δόθηκε με το υπ` αριθμ. 183/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1891 που κατέθεσαν την 22.9.92 οι Βουλευτές κ.κ. Θ. Κατσανέβας, Ρ. Πετραλιάς, Χ. Πάχ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εριοριζόμενοι στα θέματα αρμοδιότητας του ΥΠΕΧΩΔΕ, σας παρακαλούμε να πληροφορήσετε τους κ.κ. Βουλευτές ότι στο εγκεκριμένο Γενικό Πολεοδομικό Σχέδιο (Γ.Π.Σ.) του Δήμου Αμαρουσίου (ΦΕΚ 968Δ/91) προτείνεται "η κήρυξη ολοκλήρου του κτήματος Συγγρού σαν τοπίου ιδιαιτέρου φυσικού κάλλους και ανάδειξη των αρχαιολογικών ευρ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ωθούμενη πρόταση τροποποίησης του Γ.Π.Σ. Δήμου Αμαρουσίου πέρα των ανωτέρω, για το συγκεκριμένο χώρο προτείνεται η χρήση "ΠΡΑΣ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895/22.9.92 ερώτηση δόθηκε με το υπ` αριθμ. 184/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1895 που κατέθεσαν την 22.9.92 οι Βουλευτές κ.κ. Π. Κρητικός, Α. Ντεντιδάκης και περιοριζόμενοι στα θέματα αρμοδιότητας του ΥΠΕΧΩΔΕ, σας παρακαλούμε να πληροφορήσετε τους κ.κ. Βουλευτές ότι στην περιοχή του συνοικισμού προσφύγων "Ο ΦΟΙΝΙΚΑΣ" κοινότητας Αμπελακίων Σαλαμίνας προωθείται η επέκταση του εγκεκριμένου σχεδίου πόλης σύμφωνα με τις διατάξεις του ν.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τικός φάκελος βρίσκεται στο στάδιο νομοτεχνικής επεξεργασίας και το σχέδιο π.δ/γματος θα συνυπογραφεί και από τον Υπουργό Γεωργ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905/22.9.92 ερώτηση δόθηκε με το υπ` αριθμ. 946/29.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αριθμ. 1905/22.9.92 έγγραφό σας, με το οποίο διαβιβάσατε στην Υπηρεσία μας την ερώτηση των Βουλευτών κ. Δ. Γεωργακόπουλου, Χ. Κοκκινοβασίλη και Γ. Ανθόπουλου, που αναφέρεται, μεταξύ των άλλων, στη φορολόγηση του πετρελαίου θέρμανσης, θα πρέπει να σας είναι γνωστή η διάταξη που συμπεριλήφθηκε στο φορολογικό νομοσχέδιο με την οποία έγινε σημαντική μείωση στην τιμή τ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906/22.9.92 ερώτηση δόθηκε με το υπ` αριθμ. 2731/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1906/21.9.92, που κατέθεσαν οι Βουλευτές κ.κ. Μ. Δρεττάκης, Τρ. Χατζηδημητρίου, Ν. Γαλανός και Γρ. Γιάνναρ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των υδατ/γειών τα τελευταία χρόνια παρουσιάζει αυξημένο ενδιαφέρον από πλευράς επενδυτών. Αυτό οφείλεται αφενός στην ικανοποιητική απόδοση του επενδυόμενου κεφαλαίου, αφετέρου στο γεγονός ότι τα προϊόντα παραγωγής απευθύνονται σε μία αγορά ελλειμματική και υπολογίζεται ότι τουλάχιστον για το άμεσο μέλλον, δεν θα υπάρξει γενικά σοβαρό πρόβλημα διάθε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κλάδος αυτός, ήδη αποτελεί έναν από τους δυναμικούς τομείς της οικονομίας, που πέρα από την εξασφάλιση νέων θέσεων εργασίας (σήμερα απασχολούνται μόνο στον κλάδο των θαλ. καλλιεργειών 1500 άτομα περίπου), μπορεί να αποβεί λόγω των σημαντικών εξαγωγών, σημαντική πηγή συναλλάγματος. Η αρχική συνεργασία των Ελλήνων επενδυτών και με τεχνικούς οίκους του εξωτερικού για την ίδρυση των πρώτων μονάδων ιχθυοκαλ/γειας έδωσε την δυνατότητα εφαρμογής του KNOW-HOW των ανωτέρω οίκων και στη χώρα μας, ενώ η παράλληλη εκπαίδευση Ελλήνων Ιχθυολόγων δημιούργησε τις προϋποθέσεις ώστε σήμερα η χώρα μας να διαθέτει "Εθνική τεχνολογία" στον τομέα των θαλάσσιων καλλιεργειών. Επειδή τα σημαντικά προβλήματα που αντιμετώπιζε ο κλάδος αρχικά (προμήθεια γόνου κ.λ.π.) έχουν επιλυθεί, ενώ τα κέρδη που επιτυγχάνονται είναι σχετικά υψηλά, υπάρχει ραγδαία ανάπτυξη του κλάδου ώστε η παραγωγή στα θαλασσινά ψάρια το 1991 ανήλθε σε 3.500 τόνους, προβλέπεται δε να φθάσει το 1992 τους 6.000 τόνους με τάσεις περαιτέρω αύξησης. Μέσα από αυτά, μελετώνται διάφοροι τρόποι αντιμετώπισης μελλοντικών προβλημάτων ορισμένων ειδών ψαριών όπως π.χ. 1) Διερεύνηση της δυνατότητας εξαγωγής των προϊόντων και σε άλλες χώρες. 2) Μείωση των συντελεστών κόστους παραγωγής ώστε να καταστεί δυνατή η συμπίεση των τιμών διάθεσης και επομένως η διεύρυν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ής αγοράς, 3) διερεύνηση της δυνατότητας καλλιέργειας νέων ειδών όπως π.χ. της συναγρίδας, του καλκανιού, του οξύρρυγχου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ι αρμόδιες υπηρεσίες του ΥΠ.ΓΕ. παρακολουθούν την εξέλιξη του κλάδου, ώστε η ανάπτυξη του να βρίσκεται πάντοτες εντός των πλαισίων του πολυετούς προγράμματος προσανατολισμού, το οποίο έχει εγκριθεί από την Κοινότητα, στα πλαίσια της Κοινής Αλιευ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910/22.9.92 ερώτηση δόθηκε με το υπ` αριθμ. 1076/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910/22.9.92, που κατέθεσε ο Βουλευτής κ. Δημ. Αποστολάκης, σχετικά με την επιλογή εκπαιδευτικού σε θέση Προϊσταμένου Δ/νσης και γραφείου Εκπ/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καταρτισθέντος τον Αύγουστο του 1990 πίνακα υποψηφίων για την κατάληψη θέσης προϊσταμένου της δ/νσης Π.Ε. νομού Ηρακλείου προσέφυγε στο Διοικητικό Εφετείο Αθηνών, με αίτημα την ακύρωση του πίνακα αυτού, ο εκπαιδευτικός κ. Λεωνίδας Σακλαμπ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Εφετείο Αθηνών έκαμε δεκτή την αίτηση του κ. Σακλαμπανάκη για λόγους τυπικούς και ανέπεμψε το θέμα στο αρμόδιο Κεντρικό Υπηρεσιακό Συμβούλιο για νέα αιτιολογημέν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Συμβούλιο κατά τη συνεδρίαση αυτού της 3.6.1992 (πράξη 11/1992) εκτελώντας την απόφαση του Διοικητικού Εφετείου, αιτιολόγησε τη δική του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δεδομένου ότι στην απόφαση του Συμβουλίου δεν εμπεριέχεται νομική πλημμέλεια η διοίκηση δεν δύναται να εισηγηθεί αναπομπή της σχετικής πρ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935/23.9.92 ερώτηση δόθηκε με το υπ` αριθμ. 2743/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1935/23.9.1992, που κατάθεσε ο Βουλευτής κ. Β. Κεδίκογ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ίσθωση θαλάσσιων χώρων για την ίδρυση μονάδων ιχθ/γειας ανήκει στην αρμοδιότητα του Νομάρχη και πραγματοποιείται σύμφωνα με την Αλιευτική Νομοθεσία και εφ` όσον ληφθούν υπ` όψη οι γνώμες των συναρμόδιων Υπηρεσιών και εκδοθεί προέγκριση χωροθέτησης (αρμοδιότητα των Υπηρεσιών του ΥΠΕΧΩΔΕ) που αποτελεί απαραίτητη προϋπόθεση για την έκδοση των ΝΟ Αποφάσεων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μ. 222354/22.7.91 έγγραφό του ο Υπ. Γεωργίας εντέλετο προς τον Νομάρχη Ευβοίας όπως αναστείλει την έγκριση των νέων αιτήσεων, για την ίδρυση μονάδων Ιχθ/γειας στην περιοχή Γιάλτρων έως ότου εξαχθούν οριστικά συμπεράσματα, αναφορικά με το καθεστώς λειτουργίας και την αξιολόγηση του αριθμού των υφιστάμενων και υπό ίδρυση μονάδων σε σχέση με τις γενικότερες συνθήκες και τις δυνατότητες που υπάρχουν στην περιοχή αρμοδιότητας Κοινότητας Γιάλ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κμίσθωση της θαλάσσιας περιοχής 10 στρεμ. στον κ. Ανδρίτσο Στέργιο δεν έχει μέχρι σήμερα πραγματοποιηθεί. Σημειώνεται όμως ότι για την ανωτέρω θαλάσσια έκταση έχει εκδο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ΥΠΕΧΩΔΕ η αριθμ. 7812/1009/21.2.92 προέγκριση χωροθέτησης και βρίσκεται εντός των ορίων αρμοδιότητας της Κοινότητας Λιχ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ων παραπάνω και για την ορθολογική ανάπτυξη των υδατ/ργειών στο Νομό, ο οποίος παρουσιάζει αυξημένο επενδυτικά ενδιαφέρον στον τομέα, συγκροτήθηκε διευρυμένη επιτροπή με απόφαση την αρ. 223725/15.11.91 Υπ. Γεωργίας (με υπηρεσιακούς και τοπικούς παράγοντες) με σκοπό την υποβολή πρότασης χωροταξικής κατανομής της υδατοκαλλιεργητικής δραστηριότητας σε όλο το Νομό Εύβοιας. Το πόρισμα - πρόταση της Επιτροπής έχει κατατεθεί πρόσφατα στη Δ/νση Υδατ/ργειών και Εσωτ. Υδάτων του Υπ. Γεωργίας και μελετά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938/23.9.92 ερώτηση δόθηκε με το υπ` αριθμ. 1074/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938/23.9.92 που κατέθεσε ο Βουλευτής κ. Παναγ. Κρητικός σχετικά με την ίδρυση Ε.Π.Λ. στη Νίκαι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άρθρο 8 του ν.1566/85 και 11 του ν.1966/91, ΦΕΚ 167Α`/85 και 147Α/91 αντίστοιχα), η ίδρυση λυκείων κάθε τύπου, γίνεται μία φορά το χρόνο με κοινή απόφαση των Υπουργών Εθν.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γνωμοδοτεί το οικείο νομαρχιακό συμβούλιο ύστερα από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αναφερόμενων φορέων και της οικείας Δ/νσης δευτεροβάθμιας εκπ/σης διαβιβάζονται στο ΥΠΕΠΘ, το οποίο τις αξιολογεί και αποφασίζ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διαδικασία αρχίζει τον μήνα Οκτώβριο εκάστου έτους με την αποστολή σχετικής εγκυκλίου προς τις Δ/νσεις και τα Γραφεία εκπ/σης όλων των νομαρχιών για την υποβολή προτάσεων σχετικά με ιδρύσεις, καταργήσεις κλπ. σχολικών μονάδων και ολοκληρώνεται περίπου τον Μάρτιο μήνα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αξιολόγηση των προτάσεων αυτών, εκτιμάται η ύπαρξη κτιρίου για τη στέγαση κάθε σχολείου καθώς και η λειτουργία παρόμοιας σχολ. μονάδας σε κοντινή από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αναφέρουμε ότι λόγω της μορφής εκπαίδευσης που παρέχει ο συγκεκριμένος τύπος λυκείου απαιτούνται, αφ` ενός μεν υψηλού κόστους εργαστηριακός εξοπλισμός και επάρκεια αιθουσών διδασκαλίας και εργαστηρίων, αφ` ετέρου δε ικανός αριθμός μαθητών ώστε να λειτουργήσει βιώσιμη σχολ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νωτέρω, εφόσον από το νομαρχιακό συμβούλιο Πειραιά και την οικεία Δ/νση Εκπ/σης, προταθεί η ίδρυση ΕΠΛ στο Δήμο Νίκαιας, το ΥΠΕΠΘ θα εξετάσει τόσο τη δυνατότητα όσο και την αναγκαιότητα ίδρυσης του προτεινόμενου σχολείου, λαμβάνοντας υπόψη τις υπάρχουσες αναγκαίες προϋποθέσεις, τις επικρατούσες δημοσιονομικές συνθήκες και το γεγονός ότι στους γειτονικούς δήμους Αιγάλεω και Κορυδαλλού λειτουργούν ήδη ΕΠ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940/23.9.92 ερώτηση δόθηκε με το υπ` αριθμ. 2013/29.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940/23.9.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πίστωση του γεγονότος ότι η κίνηση στο Κεντρικό Λιμάνι του Πειραιά δημιουργεί κατά κύριο λόγο μία πραγματικά μεγάλη και διογκούμενη κυκλοφοριακή επιβάρυνση στον πολεοδομικό ιστό των Δήμων Πειραιά - Δραπετσώνας και Κερατσινίου, οδήγησε το ΥΠΕΧΩΔΕ στην απόφαση να μελετήσει μεγάλα οδικά έργα στην περιοχή αυτή, που να βελτιώσουν αποφασιστικά την κυκλοφορία και να συντελέσουν ουσιαστικά στην προστασία των πόλεων αυτών, από τις δυσμενείς συνθήκες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τασίας των πόλεων αυτών, το ΥΠΕΧΩΔΕ προγραμμάτισε την κατασκευή της νέας περιφερειακής αρτηρίας Πειραιά- Δραπετσώνα και Κερατσινίου σαν έργο πρώτης προτεραιότητας και επείγουσας ανάγκης η άμεση 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προκειμένου το έργο να δημοπρατηθεί το συντομότερο δυνατόν κρίθηκε αναγκαία η μελέτη του άξονα να περιλάβει δύο χαράξεις την Ιη και την Ι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Ιη είναι εκείνη που χαρακτηρίζεται σαν τελική και μόνιμη αλλά με απαίτηση αρκετής μεγάλης έκτασης απαλλοτριώσεις, τροποποιήσεις σχεδίων πόλεων κλπ. πράγμα που συνδέεται με διαδικασίες πολύ μακράς χρονικής διάρκειας (ίσως και μερικών χρόνων )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ΙΙη είναι εκείνη η χάραξη που κρίνεται σαν άμεση ή προσωρινή και έχει για κύριο χαρακτηριστικό της, την δυνατότητα της άμεσης δημοπράτησης και της συντομότερης χρονικά κατασκευής, πράγμα που ανταποκρίνεται τόσο στην εντολή του κ. Υπουργού ΠΕΧΩΔΕ (για άμεση κατασκευή του έργου) όσο και στο κοινό αίτημα των Δή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11.9.92 δημοπρατήθηκε από τον ΟΛΠ το τμήμα της οδικής αρτηρίας που αναπτύσσεται εντός της ιδιοκτησίας του, με προϋπολογισμό 2,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πρώτο αυτό τμήμα συνδέει το Λιμάνι (περιοχής Πύλη Βασιλειάδη) με την οδό Λαμπράκη. Το επόμενο δε τμήμα της αρτηρίας αρχίζει από την οδό Λαμπράκη και δια μέσω της οδού Κοντοπούλου φθάνει στο χώρο του PARKING αυτοκινήτων στο τελωνείο (περιοχή Ψυτάλλειας) έχει μελετηθεί σε οριστικό στάδιο με τη μέριμνα και τη δαπάνη του ΟΛΠ στα έργα οδοποιίας και στα κυκλοφοριακά και μας έχει υποβληθεί, για έγκριση, των μελετών οπότε μετά θα διαβιβασθεί αρμοδίως προκειμένου αμέσως να δημοπρατηθεί και το συνεχόμενο αυτό τμήμα της χάραξης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και τελευταίο τμήμα της παραλιακής σύνδεσης των Δήμων Πειραιά - Δραπετσώνας- Κερατσινίου δηλ. από τον χώρο του τελωνείου μέχρι και τον κόμβο Σταυριανού (δια μέσου του χώρου της ιχθυόσκαλας Κερατσινίου) μελετάται παραλλήλως προς τα υπό κατασκευή δύο προηγούμεν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ως άνω τμήματα ολοκληρώνεται η πρώτη παραλιακή σύνδεση Πειραιά - Δραπετσώνα - Κερατσινίου, που προβλέπεται να παραδοθεί για κυκλοφορία, σε δύο το πολύ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σική προϋπόθεση για την έγκριση από το ΥΠΕΧΩΔΕ των μελετών της οδοποιίας και των κυκλοφοριακών έργων τόσο της πρώτης (Ι) και μόνιμης χάραξης, όσο και της δεύτερης (ΙΙ) προσωρινής (που έχει δημοπρατηθεί κατά τμήματα) είναι η εκπόνηση και των περιβαλλοντικών μελετών που έχουν για κύριο σκοπό (κατά την κατασκευή και τη λειτουργία του παραλιακού αυτού δρόμου) την προστασία του φυσικού κάλλους και του παραδοσιακού χαρακτήρα της περιοχής καθώς και την προστασία της από την ρύπανσ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σας επισημαίνουμε ότι και για τις δύο χαράξεις του άξονα της παραλιακής σύνδεσης Δραπετσώνας - Ν.Ικονίου έχει ληφθεί αυστηρή μέριμνα στις μελέτες αυτές ώστε να προστατεύεται αποτελεσματικά και το φυσικό και γραφικότατο λιμανάκι των Ερασιτεχνών Αλιειών στο Κερατσίνι που τελικά διατηρείται άθι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945/23.9.92 ερώτηση δόθηκε με το υπ αριθμ. 1075/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945/23.9.92 σχετικά με τα ατυχήματα στους σχολικούς χώρους, που κατέθεσαν οι Βουλευτές κ. Μ. Δρεττάκης, Α. Λεντάκης, Κ. Ρήγας και Φ. Κουβέλ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ο το αριθμ. Φ.163/Π/1051/2.10.92 έγγραφο του Οργανισμού Σχολικών Κτιρίων με το οποίο δίδεται απάντηση στην ανωτέρ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1954/23.9.92 ερώτηση δόθηκε με το υπ` αριθμ. 2744/29.10.92 έγγραφο από τον Υπουργό Γεωργ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1954/23.9.92, που κατέθεσε ο Βουλευτής κ. Χρ. Ροκόφυλ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ξιοποίηση των ιχθυοτροφείων της λιμνοθάλασσας Μεσολογγίου Αιτωλικού με έργο Βελτίωσης, εκσυγχρονισμού και συντήρησης συμπεριλαμβάνεται στο γενικό αναπτυξιακό πρόγραμμα του Υπ. Γεωργίας που αναφέρεται σε Δημόσια Ιχθ/φεία - Λιμνοθάλασσες και εφαρμόζεται από τις κατά τόπου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εκσυγχρονισμού και Βελτίωσης - Ιχθ/φείων της λιμνοθάλασσας Μεσολογγίου - Αιτωλικού τα οποία προγραμματίσθηκαν και κατασκευάσθηκαν σε Ιχθ/φεία όπου ήταν δυνατή η εφαρμογή τους και χρηματοδοτήθηκαν από Κοινοτικούς και Εθνικούς πόρους τέθηκαν πρόσφατα σε λειτουργία και αναμένονται τα θετικά αποτελέ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ακόμη ότι ο προγραμματισμός έργων Βελτίωσης και συντήρησης παραδοσιακών Ιχθυοτροφείων εκτατικής καλλιέργειας είναι μια συνεχής διαδικασία που επιβάλλεται και εφαρμόζεται μέσα από τα Νομαρχιακά προγράμματα χρηματοδότησης έργων, τον ειδικό λογαριασμό βελτιωτικών έργων Δημοσίων Ιχθ/φείων, ή εντάσσεται σε γενικότερα προγράμματα ανάπτυξης και αξιοποίησης με συμμετοχή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γίνεται εφαρμογή του Κ. 4028/86 για την ανάπτυξη του τομέα αλιείας και υδατοκαλλιεργειών, στον οποίο μπορούν να ενταχθούν προγράμματα αξιοποίησης Δημοσίων Ιχθ/φείων με την συμμετοχή του εκάστοτε μισθωτή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Η αλιευτική νομοθεσία (Ν.Δ. 420/70, άρθρα 35, 38, 50, 60 και ν. 1740/87 άρθρο 5) ορίζει τους δυνατούς τρόπους μίσθωσης των Δημοσίων Ιχθυοτροφείων. Η επιλογή του τρόπου εκμίσθωσης των Ιχθ/φείων της λιμνοθάλασσας Μεσολογγίου - Αιτωλικού ανήκει στην αρμοδιότητα του κ. Νομάρχη Αιτωλ/νίας, μετά την εφαρμογή των διατάξεων περί Διοικητικής αποκέντ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971/24-9-92 ερώτηση δόθηκε με το υπ' αριθμ. 178/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971 που κατέθεσαν την 24.9.92 οι Βουλευτές κ.κ. Π. Κρητικός, Μ. Μπεντενιώτης και περιοριζόμενοι στα θέματα αρμοδιότητας του ΥΠΕΧΩΔΕ, σας παρακαλούμε να πληροφορήσετε τους κ.κ. Βουλευτές ότι στα ανενεργά λατομεία Κορυδαλλού (Σχιστός) απαγορεύονται δραστηριότητες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αγορεύεται η ανεξέλεγκτη απόρριψη στερεών αποβλήτων σύμφωνα με το άρθρο 12 παρ. 5 του ν.1650/86, η κάθε είδους καύση ή ανοιχτή φωτιά για λόγους ρύπανσης της ατμοσφαίρας και πολύ περισσότερο για το Λεκανοπέδιο της Αθήνας όπου η ατμοσφαιρική ρύπανση διατηρείται σε υψηλά επίπεδα (ν.1650/86, άρθρο 8 παρ. 2α), και η λειτουργία βιομηχανικών/βιοτεχνικών μονάδων (όπως π.χ. συγκροτήματα αμμοβολής) εάν αυτές δεν είναι εφοδιασμένες με άδεια της αρμόδιας Δ/νσης του υπουργείου Βιομηχανίας. Σε περίπτωση νόμιμης λειτουργίας τους πρέπει να έχουν εφοδιαστεί και με εγκεκριμένη μελέτη περιβαλλοντικών επιπτώσεων σύμφωνα με την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βάτες της νομοθεσίας επιβάλλονται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Αθήνας έχει εκπονήσει μελέτη για την κατ' αρχήν καταγραφή των ανενεργών λατομικών χώρων στο Νομό Αττικής και ιδιαίτερα στο Λεκανοπέδιο της Αθήνας. Με την μελέτη αυτή επιχειρείται η προσέγγιση στόχων του ρυθμιστικού σχεδίου (ν.1515/85, παρ. 2.3.δ., άρθρο 15) όπως η δημιουργία τοπικών-υπερτοπικών πόλων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ης μελέτης έχει ζητηθεί και άποψη της Τοπικής Αυτοδιοίκησης η οποία θα ληφθεί υπόψη. Μέχρι σήμερα ο Δήμος Κορυδαλλού δεν έχει στείλει τις απόψεις του για την όλη ρύθμιση του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979/24-9-92 ερώτηση δόθηκε με το υπ' αριθμ. 179/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979 που κατέθεσαν την 24.9.92 οι Βουλευτές κ.κ. Π. Σκοτινιώτης, Γρ. Φαράκος, Κ. Ρήγας, Ν. Κωνσταντόπουλος και περιοριζόμενοι στα θέματα αρμοδιότητας του ΥΠΕΧΩΔΕ, σας παρακαλούμε να πληροφορήσετε τους κ.κ. Βουλευτές ότι η συγκεκριμένη βιομηχανία διαθέτει σύστημα επεξεργασίας των υγρών αποβλήτων της που συνίσταται στην συμπύκνωση αυτών με εξάτμιση του νερού και την διάθεση του ημίρρευστου υλικού σαν λίπασμα σε καλλιέργειες αναμιγμένο με άλλα συνήθη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λειτουργεί με επιτυχία αλλά τα περιστατικά ρύπανσης εμφανίζονται όταν το συμπυκνωμένο υλικό δεν απορροφάται για αγροτική χρήση και επομένως ρυπαίνει την τάφρο Ασμ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Μαγνησίας εξετάζει σε συνεργασία με την Νομαρχία Λάρισας την έκδοση Διανομαρχιακής Απόφασης για την οριστική επίλυση του προβλήματος διάθεσης των αποβλήτων της Βιομηχαν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980/24-9-92 ερώτηση δόθηκε με το υπ' αριθμ. Υ/ΙΑ/36/29-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80/92 ερώτησης, που κατέθεσαν στη Βουλή οι Βουλευτές κ.κ. Π. Σκοτινιώτης, Δ. Ανδρουλάκης, Ν. Κωνσταντόπουλος και Ν. Γαλανό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ν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σε ολόκληρο (πληθυσμιακά και γεωγραφικά) τον Ελληνικό Λαό με ίσους όρους και ποιότητα ανάλογη με αυτή που επιβάλλουν η σύγχρονη τεχνολογία και ο ανταγωνισμός (τόσο ο Εσωτερικός των ιδιωτικών ραδιοτηλεοπτικών δικτύων, όσο και ο Εξωτερικός των άλλων κρατικών ή πολυεθνικών ραδιοτηλεοπτικών δικτύ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986/24-9-92 ερώτηση δόθηκε με το υπ' αριθμ. 6014/23-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86/24-9-1992 ερώτησης, που κατέθεσαν οι Βουλευτές κ.κ. Ν. Κωνσταντόπουλος, Λ. Κύρκος, Μ. Ανδρουλάκης και Φ.  Κουβέ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οί της Διεύθυνσης Αστυνομικών Επιχειρήσεων φέρουν όλες τις επιμέρους στολές των άλλων συναδέλφων τους και επιπλέον -και μόνο σε ειδικές περιπτώσεις και κατόπιν σχετικής εντολής- φέρουν την υπ' αριθμό 9 επιχειρησιακή στολή. Η τελευταία εγκρίθηκε με την 7012/6/32ιε από 6-5-1988 απόφαση του τότε Υπουργού Δημοσίας Τάξεως και περιελήφθη στον πρόσφατο Κανονισμό Στολής, (7012/6/ιζ από 26-2-1992 απόφαση του Γενικού Γραμματέα Υπουργείου Δημοσίας Τάξεως). Σ' αυτόν αναφέρεται ότι σ' όλες τις στολές υπάρχουν διακριτικά εκτός της επιχειρησιακής. Αυτό ίσχυε άτυπα πάντοτε, επιχειρήθηκε προσέγγισή του το 1988 και ρυθμίστηκε τυπικά με τον προεκτεθέντα κανον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αμία απόφαση δεν λήφθηκε για την αφαίρεση των αριθμών επωμίων από τις στολές των αστυνομικών. Σε ό,τι αφορά δε τον προκληθέντα θόρυβο με τα διακριτικά των στολ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κρινίσθηκε -και μάλιστα αυτό αποτέλεσε αντικείμενο ειδικής συνέντευξης τύπου- ότι οι άνδρες όλων των μονάδων, όταν φέρουν μη "επιχειρησιακή στολή", υποχρεούνται να φέρουν διακριτικά ή αριθμό μητρώου σύμφωνα με τον Κανονισμό 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002/25-9-92 ερώτηση δόθηκε με το υπ' αριθμ. 7001/23-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002/25-9-1992 ερώτησης, που κατέθεσε ο Βουλευτής κ. Θ. Κούρτης, σας γνωρίζουμε ότι το αίτημα του θέματος θα εξετασθεί στα πλαίσια των υπηρεσιακών δυνατοτήτων και με γνώμονα την αποτελεσματικότερη αστυνόμευση των τουριστικών περιοχών της χώρας μας και την πληρέστερη εξυπηρέτηση του πολ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006/25-9-92 ερώτηση δόθηκε με το υπ' αριθμ. 1491/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006/25-9-92 του Βουλευτού κ. Α. Φωτιάδη σχετικά με την επιχορήγηση του Συλλόγου Αποδήμων Ζωνιωτ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ΠΟ σύμφωνα με τις διατάξεις του άρθρου 22 του π.δ. 941/77 σε συνδυασμό με τον ν. 1438/44 εξετάζει τη δυνατότητα ή μη επιχορήγησης Πολιτιστικών Συλλόγων που στους σκοπούς του καταστατικού τους προβλέπονται υπό στενή έννοια πολιτιστικές – μορφωτικές - καλλιτεχνικές δραστηριότητες ή όμοιες που αποσκοπούν στην διάδοση της Λαϊκής Τέχνης και της Χειρ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δεχόμενη επιχορήγηση δίδεται για τη διενέργεια πολιτιστικών εκδηλώσεων, και όχι για τη διενέργεια οικοδομικών ή εξωραϊσ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αυτού του είδους των εργασιών μπορούν να δικαιολογηθούν μόνο στην περίπτωση που στα πλαίσια του Συλλόγου λειτουργεί Πνευμα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ΠΟ, δεν θα είχε αντίρρηση να εξετάσει δυνατότητα επιχορήγησης του Συλλόγου για τη διενέργεια πολιτιστικών εκδηλώσεων, εφόσον βεβαίως νομιμοποιείται από τις καταστατικές του διατάξεις, και με την προϋπόθεση ότι θα υποβάλει σχετικό αίτημα, με τα απαραίτητα παραστατικά στοιχεία (επικυρωμένο καταστατικό-πρόγραμμα εκδηλώσεων - έσοδα - έξοδ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010/25-9-92 ερώτηση δόθηκε με το υπ' αριθμ. 1094/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010/25-9-92 που κατέθεσαν οι Βουλευτές κ.κ. Θαν. Παφίλης, Γερ. Αραβανής και Παν. Κοσιώνης σχετικά με την πειθαρχική δίωξη του εκπ/κού Παναγ. Τριανταφυλλ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ου 2ου Γραφείου Δυτ. Αττικής, το θέμα έχει ήδη παραπεμφθεί στο ΠΥΣΔΕ και βρίσκεται στο τελευταίο στάδιο της πειθαρχικής διαδικασίας. Ο πειθαρχικός προϊστάμενος ανέθεσε την διενέργεια Ε.Δ.Ε. σε Γυμνασιάρχη σύμφωνα με σχετικό δικαίωμα που παρέχεται από το άρθρο 227 του Υπαλληλικού Κώδικα (π.δ. 61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ν καταγγελία σχετικά με αμεροληψία του ανακριτού, θεωρούμε ότι δεν χρήζει περαιτέρω ερεύνης μια και δεν στηρίζεται σε γεγονότα, αλλά σε εικασίες του διωκ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2011/25-9-92 ερώτηση δόθηκε με το υπ' αριθμ. 188/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11 που κατέθεσαν την 25.9.92 οι Βουλευτές κ.κ. Π. Κοσιώνης,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Χωροταξίας του ΥΠΕΧΩΔΕ τήρησε τη διαδικασία που προβλέπεται για τις σημειακές χωροθετήσεις από την ΚΥΑ 69269/5387/24.10.90 (ΦΕΚ 678/Β/25.10.90) και εισηγήθηκε την Χωροθέτηση της συγκεκριμένης μονάδας, λαμβάνοντας υπόψη τις χωροταξικές κατευθύνσεις της περιοχής και τις απόψεις άλλων φορέων, για τις τυχόν δεσμεύσεις και τις επιπτώσεις στο περιβάλλον από την εγκατάσταση της Τουριστ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χωροταξικές κατευθύνσεις, η συγκεκριμένη ιδιοκτησία εμπίπτει σε ευρύτερη Ζώνη Προστασίας του δασικού χαρακτήρα της περιοχής και στις περιπτώσεις αυτές, όταν δεν υπάρχει πρόβλημα δασικών εκτάσεων, είναι δυνατή η χωροθέτηση τουριστικών μονάδων, ιδιαίτερα μάλιστα σε απομακρυσμένες από τα παράλια περιοχές για εκτόνωση αυτών, όπως συμβαίνε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απόφαση προέγκρισης χωροθέτησης της εν λόγω τουριστικής μονάδας, τέθηκαν οι εξή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τήρησης της διαδικασίας του άρθρου 14 του ν.998/7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λέγχου από την δευτεροβάθμια Αρχιτεκτονική Επιτροπή της μορφής και της θέσης των κτιριακών εγκαταστάσεων με στόχο την αρμονική ένταξή της στο φυσικό περιβάλλον και την προστασία του Δασικού Χαρακτήρα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017/25-9-92 ερώτηση δόθηκε με το υπ' αριθμ. 20666/6-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17/25-9-92 ερώτηση των Βουλευτών κυρίων Τρ. Χατζηδημητρίου, Ν. Γαλανού, Α. Λεντάκη και Γρ. Φαράκου που απευθύνεται στον Υπουργό Μεταφορών και Επικοινωνιών, θέτουμε υπόψη σας το έγγραφο με αριθμό πρωτοκόλλου ΓΔ/1252/5-10-92 του κυρίου Γενικού Διευθυντή της Ολυμπιακής Αεροπορίας και το συνημμένο σ' αυτό με το οποίο δίδεται απάντηση στην ερώτηση αυτ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029/28-9-92 ερώτηση δόθηκε με το υπ' αριθμ. 149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029/28-9-92 του Βουλευτού κ. Π.Ν.   Κρητικού σχετικά με την ενίσχυση με βιβλία της Δημοτικής Βιβλιοθήκης Κερατσινίου, σας πληροφορούμε ότι το ΥΠΠΟ κατά το περασμένο έτος χορήγησε μια σειρά με βιβλία για τον εμπλουτισμό της πιο πάνω βιβλιοθήκης και κατά το τρέχον έτος έχει ειδοποιηθεί ο εν λόγω Δήμος για την παραλαβή και άλλων βιβλίω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052/28-9-92 ερώτηση δόθηκε με το υπ' αριθμ. 3017/23-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052/28-9-1992 ερώτησης, που κατέθεσε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στυνομία καθ' όλη τη διάρκεια των απεργιακών κινητοποιήσεων στην Αθήνα και στην επαρχία έλαβε στα πλαίσια των αρμοδιοτήτων της όλα τα απαραίτητα μέτρα για την τήρηση της τάξης, την πρόληψη επεισοδίων ή άλλων εκτρόπων και τη διασφάλιση του δικαιώματος εργασίας σε όσους επιθυμούσαν να το ασκήσουν. Η κατάσταση αντιμετωπίσθηκε με υπευθυν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υχραιμία και ευαισθησία, μέσα στα όρια της νομιμότητας και με ήπια μέσα, με βασικό πάντοτε γνώμονα την εκτόνωση του φορτισμένου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ντιμετωπίσθηκαν και τα προκληθέντα από τους απεργούς επεισόδια προ της Τράπεζας Πίστεως, κατά τα οποία συνελήφθησαν δύο άτομα τα οποία διέπραξαν ποιν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τακτική ακολουθήθηκε και στο Αλιβέρι, όπου οι αστυνομικές δυνάμεις δέχθηκαν απρόκλητα ομαδική επίθεση με λιθοβολισμούς από τους απεργούς, με αποκορύφωμα την βάρβαρη από πρόθεση και εκ των νώτων παράσυρση έξι (6) αστυνομικών με αυτοκίνητο από τον Π. Πανο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που βρίσκεται προφυλακισμένος, έσυρε με πρωτοφανή μανία και αγριότητα κάτω από το αυτοκίνητό του σε απόσταση 30 μέτρων και τραυμάτισε πολύ βαριά τον ένα εκ των ανωτέρων αστυνομικών Ανθυπαστυνόμο ΤΖΟΥΒΑΡΑ 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2053/28-9-92 ερώτηση δόθηκε με το υπ' αριθμ. 2760/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53/28.9.92, που κατέθεσε ο Βουλευτής κ. Γ. Αδαμ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νιαίο Πρόγραμμα Προμηθειών Κράτους έτους 1989 το Υπουργείο Γεωργίας είχε προτείνει και την προμήθεια εξήντα (60) (όχι 80) πυροσβεστικών οχημάτων. Η προμήθεια αυτή έγινε από το Υπουργείο Εμπορίου, για λογαριασμό του Υπουργείου Γεωργίας, με διενέργεια διαγωνισμού και με βάση τη Διακήρυξη 335/89. Οι προσφορές υποβλήθηκαν στις 26.1.90 και η σχετική σύμβαση με αριθμ. 70889/90 υπογράφηκε από την ΤΕΜΑΞ στις 24.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γραφή της σύμβασης και σε εκτέλεση όρων αυτής από το Υπουργείο Εμπορίου, διαβιβάστηκαν στην αρμόδια Οικονομική Δ/νση του Υπ. Γε. οι σχετικές εντολές για την πληρωμή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ληρωμές ενεργήθηκαν μετά από σχετικούς ελέγχους, τόσο της Διεύθυνσης Οικονομικής του Υπουργείου Γεωργίας, όσο και από την Υπηρεσία του Ελεγκτικού Συνεδρίου, στα αποστελλόμενα δικαιολογητικά, χωρίς να δημιουργηθεί καμιά αμφισβήτηση από τις Ελεγκτικές υπηρεσίες για τη Νομιμότητα των ενεργειών που ακολουθήθηκαν κατά τη διαδικασία μέχρι και την παράδοση 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Οικονομικής Υπηρεσίας του Υπουργείου μας και της Δ/νσης Εκτέλεσης Συμβάσεων του Υπουργείου Εμπορίου διενεργήθηκε αλληλογραφία, με σκοπό τη διευκρίνηση ή και τη συμπλήρωση ορισμένων δικαιολογητικών, όπως π.χ. την ένταξη της προμήθειας στον ανάλογο Φορέα Προγράμματος, προκειμένου να ενεργηθεί η πληρωμή από το Κ.Τ.Γ.Κ. και Δασών στο οποίο κατά το έτος 1990 είχαν εγγραφεί οι σχετικές πιστώσεις για την προμήθ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Π2/432/21.8.92 απόφαση του κ. Υπουργού Εμπορίου έγινε αποδεκτή η γνωμοδότηση, που έκανε η 3Δ ΜΕΠ με το πρακτικό της 9.8.90, και αφορούσε τη συνέχιση του διαγωνισμού της Διακήρυξης 335/89 με κατάθεση νέων προσφορών ενώπιον της ανωτέρω επιτροπής κατά την 28.8.90 και για τους λόγους που περιέχονται σ' αυτό. Η απόφαση αυτή είναι καθόλα νόμιμη ενέργεια, γιατί με τις αριθμ. Π1/1950/25.5.90 και Π1/2506/4.7.90 κοινές αποφάσεις των Υπουργών ΒΕΤ και Εμπορίου είχε χορηγηθεί παράταση του Ενιαίου Προγράμματος Προμηθειών έτους 1989-Πιστώσεις 1989 μέχρι 31.8.90 και στη συνέχεια με τις όμοιες με αριθμ. Π1/3360/2.10.90 και Π1/3647/9.11.90 μέχρι την 31.12.90 και όπως είναι επόμενο οι πράξεις της διοίκησης καλύπτονταν μέχρι και την υπογραφή της σύμβασης, που όπως ανωτέρω αναφέρθηκε πραγματοποιήθηκε την 24.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ν Ειδικό Φόρο Κατανάλωσης για δεκαεπτά (17) πλαίσια ο οποίος δεν είχε καταβληθεί κατά την εισαγωγή τους από τον προμηθευτή, σε εφαρμογή του άρθρου 10 του ν. 1947/91, με τον οποίο καταργήθηκε η καταβολή του φόρου αυτού για το Δημόσιο, έγινε η αντίστοιχη μείωση κατά όχημα, σύμφωνα με την αριθμ. Π3/8244/18.12.91 απόφαση του Υπουργείου Εμπορίου και όπως αυτό προβλέπεται από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2054/28-9-92 ερώτηση δόθηκε με το υπ' αριθμ. 13193/27-10-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2054/28-9-92 ερώτηση που κατατέθηκε στη Βουλή των Ελλήνων από τον Βουλευτή κ. Γ. Αδαμόπουλο, "σχετικά με κόμιστρα φορτηγών Δ.Χ.", σας γνωρίζουμε ότι το Υπουργείο Εμπορίου αποβλέπει γενικά στη δημιουργία των κατάλληλων συνθηκών για τη λειτουργία του υγιούς ανταγωνισμού και την προστασία του καταναλωτικού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061/28-9-92 ερώτηση δόθηκε με το υπ' αριθμ. 2761/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61/28.9.92, που κατέθεσαν οι Βουλευτές κ.κ. Στρ. Κόρακας, Θ. Παφίλης και Α.   Σκυλλά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 φωτιά πήγε στη Ρόδο κλιμάκιο ειδικών υπό τον Γ.Γ. Δασών και Φ.Π. κ. Δ. Κατσούδα αποτελούμενο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πύρο Ντάφη καθηγητή του τμήματος Δασολογίας και Φ.Π. του Α.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ώργιο Μαυρομάτη Δ/ντή του Ινστιτούτου Δασ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εόδωρο Παπαδόπουλο Δ/ντή Προστασίας Δασών της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ημήτριο Μπενίδη Τμηματάρχη Αναδασώσεων της δ/νσης Αναδασώσεων και Ορεινής Υδρονομίας της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Ιωάννη Πεταμίδη Τμημ/ρχη Προστασίας θηραμάτων της Δ/νσης Αισθητικών Δασών Δρυμών και Θήρας, για τη χάραξη των γενικών κατευθύνσεων σχετικά με τις απαιτούμενες και επιτρεπόμενε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ήδη έχουν υλοποιηθε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ρίθηκε πίστωση 260 εκατ. δρχ. για Ρόδο και Καπανδρ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ρίθηκαν 20.000 εργατοώρες για τη Δ/νση Δασών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έρθηκε πίστωση 200 εκατ. δρχ. από την Περιφέρεια Ν.   Αιγαίου στη Ρόδο για σχετικές με το θέμα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όθηκαν τεχνικές οδηγίες για το φράγμα Απολα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άμεση έναρξη αναδασώσεων υπάρχουν 240.000 φυτώρια στο φυτώριο Ρόδου και δεσμεύτηκαν άλλα 200.000 από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ντάσσεται μελέτη αναδασώσεως και αναμόρφωσης τοπίου καμένων εκτάσεων Ρόδου πενταετού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που έχουν αποφασισθεί και πρόκειται να ληφθούν για την αποκατάσταση των περιοχών Ν. Ρόδου που επλήγησαν από την πυρκαγιά τις 24-29/9/92 διακρίνονται σε άμεσα βραχυπρόθεσμ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γκριση και διάθεση πιστώσεων 100.000.000 δρχ. προς το π.δ. για αντιμετώπιση άκρως απαραιτήτων έργων σ' όλη την περιοχή που θα αποτρέψουν μεγάλους κινδύνους από τυχόν πλημμύρες. Πρόκειται για έργα καθαρισμού τάφρων, καθαρισμού χειμάρρων από φερτά υλικά της φωτιάς, διευθέτηση χειμάρρων μικρής κλίμακας, καθαρισμός πάσης φύσεως οχετών και γεφυρών και μικρής εκτάσεως αποστραγγιστικά έργα. Θα εκτελεσθούν με την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κριση πιστώσεως προς το Ν.Τ. 120.000.000 δρχ. για το 1992 και για το 1993 για έργα υδρεύσεων των Κοινοτή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Άμεση προώθηση της διαδικασίας (προς την επιτροπή τιμών και εισοδημάτων) για έγκριση αποζημιώσεως φυτικού και ζωικού κεφαλαίου και της παραγωγής που κατεστράφη, σύμφωνα με τις εξατομικεύσεις ζημιών από τις αρμόδιες επιτροπές της Δ/νσεω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Χορήγηση πιστώσεως 100 Εκατομμυρίων δρχ. στη Δ/νση Δασών για άμεσες επεμβάσεις αντιπλημμυρικών έργων ανάντι του φράγματος Απολακ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μεση χορήγηση πιστώσεως 15 εκατομμυρίων στο Ν.Τ. για προμήθεια ειδών δασοπροστασίας στους ΟΤΑ και βελτίωση τω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ΣΟΠΡΟ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εροφωτογράφ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ήρυξη των δασικών εκτάσεων που κάηκαν ως αναδασωτέων με παράλληλο κανονισμό χρήσεων γης (γεωργική, δασική, κτηνοτρο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άθεση μελέτης δασοπροστασίας ολοκλήρου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άθεση κατασκευής αντιπλημμυρικών έργων στην ευρύτερη περιοχή με προτεραιότητα στην περιοχή του φράγματος Απολλα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ημοπράτηση κατασκευής των οδών: α) Απολλακιάς-Καταβιάς προϋπολογισμού 20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ννάδι-Βάτι πρ/σμού 100 εκ., γ) Αρνόθαστρίου - Προφύλια - Καταραμένο, πρ/σμού 1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ΡΟΠΡΟ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ργηση πενταετούς προγράμματος αντιπλημμυρικών έργων στην περιοχή, βάσει μελέτης και εξεύρεση της απαιτουμένης πισ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αναδασώσεων σε όλες τις καμέν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κατασκευής έργων για όλο το νησί βάσει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οδηγίες στις αρμόδιες Δ/νσεις του Υπουργείου Γεωργίας για την ένταξη των ζημιών που προκλήθηκαν κατά το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ές διευκολύνσεις για να μπορέσουν να αντιμετωπίσουν τις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έριμνα για την οικογένεια του θύματος της πυρκαγιάς, εθελοντή δασοπυροσβέστη επισημαίνεται ότι έχει κινηθεί η διαδικασία που προβλέπουν οι σχετικές ανάγκες για οικονομική και κοινωνική ενίσχυ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064/29-9-92 ερώτηση δόθηκε με το υπ' αριθμ. 1102/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064/29-9-92 που κατέθεσε ο Βουλευτής κ. Γιώργος Παπανδρέου σχετικά με τους διορισμούς και τις τοποθετήσεις των εκπ/κών στο Ν. Αχαΐ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με τους πρόσφατους διορισμούς που πραγματοποίησε στο Ν. Αχαΐας, κάλυψε όλα τα οργανικά κενά που θα δημιουργούντο μέχρι 31-8-92. Αν κατά τη διάρκεια του διδακτικού έτους απουσιάζουν από τα σχολεία εκπ/κοί λόγω (αδειών κύησης, αναρρωτικών αδειών, εκπ/κών αδειών κ.λπ.) ή αν υπάρξουν άλλες έκτακτες ανάγκες λειτουργίας των σχολείων (λειτουργικά κενά) το Υπουργείο προσλαμβάνει για την αντιμετώπισή τους προσωρινούς αναπληρωτές. Για το Ν. Αχαΐας το Υπουργείο έχει διαθέσει μέχρι σήμερα για το σκοπό αυτό 70 πιστώσεις για την πρωτοβάθμια εκπ/ση και 160 για τη Δευτεροβάθμια Εκπ/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υχόν παρουσιαζόμενα κενά συμπληρώνονται από αναπληρωτές καθηγητές από τον πίνακα των αναπληρωτών ως προβλέπει ο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069/29-9-92 ερώτηση δόθηκε με το υπ' αριθμ. 1103/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069/29.9.92, που κατέθεσαν οι Βουλευτές κ.κ. Γ. Αραβανής και Π. Κοσιώνης, σχετικά με την κάλυψη των κενών θέσεων στο σχολείο Χαλκουτσίου Αττικ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Α/θμιας Εκπ/σης Ανατ. Αττικής, το εν λόγω σχολείο είναι 4/θέσιο με 104 μαθητές και είχαν σταλεί αναπληρωτές δάσκαλοι, οι οποίοι δεν δέχθηκαν την τοποθέτησή τους, γιατί θεώρησαν ότι το σχολείο είναι σε απομακρυσ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3.9.92, το σχολείο λειτουργεί κανονικά με 4 δασκάλους, μετά την ανάληψη υπηρεσίας από 2 προσωρινούς Αναπληρωτές, έτσ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οργανικότητα του σχολείου δεν δικαιολογεί τοποθέτηση 5ου δασκά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070/29-9-92 ερώτηση δόθηκε με το υπ' αριθμ. 195/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70 που κατέθεσαν την 29.9.92 οι Βουλευτές κ.κ. Θ. Παφίλης, Γερ. Αραβανή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λιμάκιο υπαλλήλων της Δ/νσης ΕΑΡΘ του ΥΠΕΧΩΔΕ πραγματοποίησε αυτοψία στο εργοστάσιο ΚΑΖΑΓΚΑΖ στον Ασπρόπυργο και διαπιστώθηκε ότι υπάρχει δεξαμενή υγρ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γκεκριμένη εγκατάσταση, λόγω της μικρής της δυναμικότητας υπάγεται στην αρμοδιότητα των υπηρεσιών του ΥΒΕΤ που είναι συναποδέκτης της ερώτησης. Όφειλε όμως να υποβάλλει δήλωση στην Αρμόδια Αρχή σύμφωνα με την ΚΥΑ 18187/272/1988 (ΥΒΕΤ), η οποία στη συνέχεια θα την κοινοποιούσε στο ΥΠΕΧΩΔΕ και στο Υπ. Εργασίας. Μέχρι σήμερα δεν έχει υποβληθεί σχετική δήλωση στην αρμόδια υπηρεσία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077/29-9-92 ερώτηση δόθηκε με το υπ' αριθμ. 197/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77 που κατέθεσαν την 29.9.92 οι βουλευτές κ.κ. Γ. Σμπώκος, Κ. Λαλιώτης, Σ. Τζουμάκας, Ν. Παπαδ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νημέρωση των εργαζομένων σε εγκαταστάσεις όπου υπάρχουν μετασχηματιστές (Μ/Σ) και γενικά εξοπλισμός με PCB's, το ΥΠΕΧΩΔΕ είχε στείλει από το 1989, προς όλες τις Υπηρεσίες, Προκαταρκτική Ενημερωτική Έκθεση. Την Έκθεση αυτή ακολούθησε η αποστολή καταλόγου καταναλωτών της ΔΕΗ που ήταν κάτοχοι Μ/Σ μέσης και υψηλής 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ιο αναλυτικά ενημερωτικά στοιχεία για τα PCB's και οδηγίες για την λήψη των απαιτούμενων μέτρων ασφάλειας κατά την διαχείρισή τους περιέχονται στο φυλλάδιο, που συνέταξε το ΥΠΕΧΩΔΕ τον Ιούλιο 1990 και έχει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ίες για κατόχους και χρήστες Μ/Σ - Όλα όσα πρέπει να γνωρίζετε για τα πολυχλωριωμένα διφαινύλια (PC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λλάδιο αυτό έχει σταλεί σε όλες τις Νομαρχίες και Δημόσιες Υπηρεσίες της χώρας, μέσω της Έκθεσης του ΥΠΕΧΩΔΕ προς την ΕΟΚ, για την εφαρμογή στην Ελλάδα των οδηγιών 75/442/ΕΟΚ, 75/439/ΕΟΚ, 76/403/ΕΟΚ, 78/319/ΕΟΚ και 84/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Κ, (Αθήνα - Απρίλιος 1991), στην οποία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ξεκίνησε την καταγραφή των περιπτώσεων εξοπλισμού με PCB's σε επίπεδο χώρας για πρώτη φορά το 1987, χωρίς όμως σημαντικά αποτελέσματα, εξαιτίας των δυσχερειών σχετικά με την εξακρίβωση των συσκευών με PCB's, λόγω της απουσίας ή φθοράς των πινακίδων και της έλλειψης έως τότε άλλων χρήσιμων πληροφοριακών στοιχείων. Ακολούθησε δεύτερη, λεπτομερής απογραφή το 1989, μέσω της οποίας το ΥΠΕΧΩΔΕ συγκέντρωσε στοιχεία για τα PCB's σε ποσοστό τουλάχιστον 80%. Σύμφωνα με το άρθρο 16 της ΚΥΑ 72751/3054/85 (ΦΕΚ 665/Β): Περί τοξικών και επικινδύνων αποβλήτων και εξάλειψης πολυχλωροδιφαινυλίων/τριφαινυλίων (PCB's/PCT's) στα πλαίσια του έργου συλλογής και επεξεργασίας στοιχείων για τη διαχείριση των PCB's, το Υπουργείο έχει διαρκή επικοινωνία με όλες τις Νομαρχίες της χώρας. Επίσης έχει απευθυνθεί επανειλημμένα προς όλες τις Δημόσιες Υπηρεσίες, με πενιχρά δυστυχώς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α ενημέρωση του Υπουργείου σχετικά με τις ποσότητες των άχρηστων συσκευών που απομακρύνονται προς θερμοκαταστροφή προέρχεται από τις εταιρείες, που διαθέτουν άδεια διαχείρισης PCB's. Η ενημέρωση αυτή γίνεται πριν από κάθε αποστολή στο εξωτερικό των άχρηστων συσκευών και άλλων αποβλήτων με PCΒ's και αφορά, εκτός από τις ποσότητες, στις εγκαταστάσεις προέλευσής τους, στα δρομολόγια που θα ακολουθηθούν κ.λπ. σύμφωνα με τα προβλεπόμενα στη ΚΥΑ 19744/454/88 (ΦΕΚ 166/Β): Για την επιτήρηση και τον έλεγχο διασυνοριακών μεταφορών επικινδύνων αποβλήτων. Επίσης ενημερώνονται σχετικά οι συναρμόδιες Υπηρεσίες, καθώς και οι Νομαρχίες, από την περιφέρεια των οποίων θα διέλθει το φορτίο με PCB'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νημέρωσης για εξοπλισμό με PCB's που τίθεται εκτός λειτουργίας, το ΥΠΕΧΩΔΕ παρέχει στις αρμόδιες περιφερειακές υπηρεσίες του τις κατάλληλες οδηγίες για την ασφαλή διαχείριση μέχρι την απομάκρυνση του εξοπλισμού αυτού, αλλά και για την όλη διαδικασία της ασφαλούς απομάκρυνσής τους προς αποτέφ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φαρμοζόμενο πρόγραμμα εξάλειψης των PCB's έχει προωθηθεί σημαντικά, η παράδοση όμως εξοπλισμού με PCB's για εξάλειψη, με αποστολή του στο εξωτερικό για θερμοκαταστροφή συνεπάγεται κόστος που είναι δύσκολο να αναληφθεί σε μερικές περιπτώσεις από κατόχους, όπως επιχειρήσεις μικρού μεγέθους κα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φάλιση της ορθολογικής εξάλειψης των PCB's προϋποθέτει την υλοποίηση σχετικού προγράμματος σε επίπεδο χώρας και το ΥΠΕΧΩΔΕ ακολουθεί την αντίστοιχη Κοινοτική πολιτική, σύμφωνα με την οποία ο προγραμματισμός από τα κράτη-μέλη εξάλειψης των υπαρχόντων σε αυτά PCB's είναι αναγκαίο να γίνει στα πλαίσια ενός αντίστοιχου προγραμματισμού σε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αχείριση των PCB's, που υπάρχουν στα πλοία, εμπίπτει στην αρμοδιότητα του Υπ. Εμπορικής Ναυτιλίας, στο οποίο διαβιβάζεται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081/29-9-92 ερώτηση δόθηκε με το υπ' αριθμ. 2765/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081/29-9-1992, που κατέθεσαν οι Βουλευτές κ.κ. Δημ. Μπέης, Σήφης Βαλυράκης, Γιάννης Σμπώκος και Σταύρος Μπέν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οχώρησε στην άρση, της αναγνώρισης της τυποποιητικής μονάδας ΟΜΕΛΒΑ Α.Ε., γιατί η μονάδα αυτή παρέβη την Εθνική και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ηνυτήριο αναφορά του οργανισμού ελέγχου ενισχύσεως ελαιολάδου η υπόθεση της "ΟΜΕΛΒΑ Α.Ε." παρεπέμφθει στην Δικαιοσύνη, η οποία διενεργεί τακτική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ελέγχου ενισχύσεως ελαιολάδου συνεχίζεται σε βάθος ο έλεγχος στην εν λόγ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 λόγω εταιρεία έγινε καταλογισμός ποσού 144.768.377 δραχμών πλέον των τόκων 21.975.536 δραχμών το Υπουργείο Γεωργίας δεν ανεγνώρισε μετά την άρση αναγνώρισης της "ΟΜΕΛΒΑ Α.Ε." την τυποποιητική μονάδα "ΟΜΕΛΒΑ Α.Ε.Β.Ε." "γιατί η συντριπτική πλειοψηφία των μετόχων της (80%) ανήκε στους μετόχους της "ΟΜΕΛ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η Αγροτική Τράπεζα ικανοποίησε όλα τα αιτήματα χρηματοδοτήσεων που υποβλήθηκαν από Ενώσεις Γεωργικών Συν/σμών για εργασίες ελαιολάδου περιόδου 1991-199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088/29-9-92 ερώτηση δόθηκε με το υπ' αριθμ. 199/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88 που κατέθεσαν την 29.9.92 οι βουλευτές κ.κ. Π. Κοσιώνης, Γερ. Αραβανής και περιοριζόμενοι στα θέματα αρμοδιότητας του ΥΠΕΧΩΔΕ, σας παρακαλούμε να πληροφορήσετε τους κ.κ. Βουλευτές ότι η ένταξη του έργου Βιολογικού Καθαρισμού Καλαβρύτων θα εξαρτηθεί από το χρηματοδοτικό ύψος του προγράμματος του νέου κοινοτικού πλαισίου στήριξης Δυτ. Ελλάδος 9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2089/29-9-92 ερώτηση δόθηκε με το υπ' αριθμ. 1105/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089/29.9.92 που κατέθεσαν οι Βουλευτές κ.κ. Γ. Αραβανής και Π. Κοσιώνης σχετικά με τη λειτουργία του 1ου Γυμνασίου Ν. Φιλαδέλφει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1ο Γραφείο της Δ/νσης Δ/θμιας Εκπ/σης της Νομαρχίας Αθηνών με έγγραφό του, το 1ο Γυμνάσιο Ν. Φιλαδέλφειας λειτουργεί ομαλότατα, χωρίς κανένα απολύτως πρόβλημα. Συγκεκριμένα, το δυναμικό των μαθητών είναι κατανεμημένο σε οκτώ (8) τμήματ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1: 32 μαθητές Β1: 27 μαθητές Γ1: 35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2: 32 " Β2: 29 " Γ2: 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3: 33 " Β3: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αν παράπονα για τον μεγάλο αριθμό μαθητών στα τμήματα της Γ` τάξεως αλλά, παρόλο που το όριο είναι σύμφωνο με το ν.1566/85 (άρθρο 8, παρ. 8) το 1ο Γραφείο ΔΕ υπέδειξε ότι μπορούν να μετακινηθούν περίπου δέκα (10) μαθητές της Γ` τάξεως στο 2ο Γ/σιο Ν. Φιλαδέλφειας το οποίο συστεγάζεται με το 1ο και έχει αντίστοιχα τμήματα με 26 μαθητές, όμως αυτό δεν το αποδέχθηκαν ούτε οι μαθητές ούτε οι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Μαθηματικά: όλες οι ώρες των Μαθηματικών στο 1ο Γ/σιο Ν. Φιλ/φειας είναι 32 και οι μαθηματικοί που διδάσκουν είναι ένας καθηγητής (18 ώρες), ο Υποδιευθυντής (14 ώρες) και ο Διευθυντής (7 ώρες). Κατά συνέπεια, όχι μόνο καλύπτονται οι 32 ώρες μαθηματικών του Σχολείου αλλά πλεονάζουν και 7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άθημα της Βιολογίας διδάσκεται από φυσικό και όχι από μαθηματικό. Εξάλλου και στην ειδικότητα αυτή περισσεύουν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άθημα της Ιστορίας διδάσκεται από φιλόλογους, εκτός ενός τμήματος (Β1) στο οποίο διδάσκει 2 ώρες Ιστορίας καθηγήτρια των Αγγλικών σε δεύτερη ανάθεση, όπως προβλέπεται από την εγκύκλιο Γ2/3325/4.9.92, για τον "καθορισμό αντιστοιχίας ειδικοτήτων εκπαιδευτικών και διδασκομέν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τα ανωτέρω προκύπτει ότι η λειτουργία του 1ου Γ/σίου Ν. Φιλ/φειας είναι κανονική και χωρίς κανένα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2093/39-9-92 ερώτηση δόθηκε με το υπ' αριθμ. 13196/27-10-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με αριθμ. 2093/30-9-92 ερώτησης που κατατέθηκε στη Βουλή των Ελλήνων από τους βουλευτές κ.κ.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αμόπουλο, Δ. Μπέη, Κ. Κουλούρη, Χρ. Καζακλάρη και Γ. Σμπώκο, "σχετικά με διασπάθηση Δημοσίου χρήματος, κ.λπ.", σας αποστέλλουμε συνημμένα τα παρακάτω σχετικά με το θέμ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 αριθμ. Β2-3776/12-10-92 έγγραφο της Δ/νσης Οικ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 αριθμ. Κ2-7739/15-10-92 Υπηρεσιακό Σημείωμα της Δ/νσης Α.Ε. και Πίστεως με τα συνημμένα σ' αυτό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 αριθμ. Κ2-7830/19-10-92 Υπηρεσιακό Σημείωμα της Δ/νσης Α.Ε. και Πίστεως, με τα συνημμένα σ' αυτό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ε αριθμ. Κ2-7881/21-10-92 Υπηρεσιακό Σημείωμα της ίδιας Δ/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θα ακολουθήσει συμπληρωματικό έγγραφό μας, όταν θα μας αποσταλούν νεώτερα στοιχεία από τους εποπτευόμενους από το Υπουργείο μα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098/30-9-92 ερώτηση δόθηκε με το υπ' αριθμ. 202/24-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98 που κατέθεσαν την 30.9.92 οι Βουλευτές κ.κ. Θ. Παφίλης, Π. Κοσιώνης, Γ. Αραβά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ύμφωνα με την ΚΥΑ 72751/3054/85 έχει εντοπίσει και απογράψει τουλάχιστον το 80% των κατόχων PSB's και συσκευών που περιέχουν PCB και είναι προς το παρόν σε λειτουργία ή σε αχρηστία. Η απογραφή αυτή είχε ξεκινήσει το 1987 σε συνεργασία με τα συναρμόδια Υπουργεία και Δημόσιους Οργανισμούς και όλες τις Νομαρχίες της χώρας, με αποστολή ενημερωτικής έκθεσης για τα PC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ων PCB έχει απαγορευθεί στα ανοιχτά συστήματα (πλαστικά, μελάνες κ.λπ.) από το 1986 και επιτρέπεται μόνο στα κλειστά συστήματα (Μ/Σ, πυκνωτές, υδραυλικά υγρά και υγρά μεταφοράς θερμότητας) όσο χρόνο θα είναι οι συσκευές σε λειτουργία. Από τον Ιούνιο του 1986 απαγορεύεται η εγκατάσταση καινούργιων συσκευών που περιέχουν PCB. (Απόφαση Ανώτατου Χημικού Συμβουλίου αριθ. 1310/86, Οδηγία 5/467/- 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επειδή η Ελλάδα δεν έχει εγκαταστάσεις διάθεσης των PCB, οι συσκευές και τα υγρά που περιέχονται σ' αυτά, είτε αποθηκεύονται σε ασφαλείς χώρους, μετά από τη σχετική άδεια που χορηγεί η οικεία Νομαρχία, είτε αποστέλλει διατάξεις της ΚΥΑ 19744/454/88 για τη διασυνοριακή μεταφορά επικίνδυν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έχει αναθέσει στο Α.Π.Θ. τις μετρήσεις για τις τιμές των βαρέων μετάλλων και των αρωματικών πολυκλωνικών υδρογονανθράκων στο Θερμα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σεις έχουν γίνει μόνο για μόλυβδο, κάδμιο και χαλ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2099/30-9-92 ερώτηση δόθηκε με το υπ' αριθμ. 2775/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99/30-9-92, που κατέθεσαν οι Βουλευτές κ.κ. Στρ. Κόρακας, Α. Σκυλλάκος και Γ. Αραβα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ες εκτάσεις δεν έχουν προταθεί από το Υπουργείο να υπαχθούν στο καθεστώς των κτηματικών ομολόγων γιατί, όπως προέκυψε από έρευνα που έκανε η αρμόδια υπηρεσία στις περιοχές Δωδεκανήσου, δεν υπάρχουν εκτάσεις που θα μπορούσαν ν' αποτελέσουν αντικείμενο αξιοποίησης, σύμφωνα με το ν.1892/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2116/30-9-92 ερώτηση δόθηκε με το υπ' αριθμ. 2780/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116/30-9-92, που κατέθεσαν οι Βουλευτές κ.κ. Δ. Μπέης, Ι. Τσακλίδης, Ηλ. Παπαδόπουλος και Π. Σγουρ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όχρηστες εκτάσεις αγροκτημάτων Ν. Καβάλας προτάθηκαν από το Υπουργείο Γεωργίας προκειμένου να υπαχθούν στο καθεστώς των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για τον παραπάνω σκοπό θα γίνει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2129/30.9.92 ερώτηση δόθηκε με το υπ' αριθμ. 54000/23-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129/30-9-92 ερώτησης, που κατέθεσε ο Βουλευτής κ. Α.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ναφερόμενο σ' αυτή κρίθηκε από το Υπουργείο Εσωτερικών (ΕΠ 3327/22-10-1990), ότι δεν εμπίπτει στη ρύθμιση της 106841/29-12-1982 κοινή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μπορεί να του εγκριθεί από την Υπηρεσία μας προσωρινή άδεια έλευσης στη χώρα μόνο για ανθρωπιστικούς λόγους (επίσκεψη βαρέως ασθενούντος συγγενούς μέχρι Β` βαθμού ή κηδεία).  Το σχετικό αίτημα θα πρέπει να υποβληθεί μέσω της πρεσβείας μας στη Σόφ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134/1-10-92 ερώτηση δόθηκε με το υπ' αριθμ. 1550/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134/1-10-92 των Βουλευτών κυρίων Γ. Αραβανή και Π. Κοσιώνη σχετικά με την οικονομική ενίσχυση του Πνευματικού Κέντρου του Δήμου Λευκάδας, σας πληροφορούμε ότι οι ανάγκες του ανωτέρω Πνευματικού Κέντρου θα εξετασθούν στα πλαίσια των οικονομικών δυνατοτήτων του Υπουργείου Πολιτισμού και σε συνάρτηση με το μεγάλο αριθμό ομοειδών αιτημάτων και τα θεσπισθέντα αντικειμενικά κριτήρια χρηματοδοτήσεως σχε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ρόσληψη βιβλιοθηκονόμου για την Βιβλιοθήκη του Πνευματικού Κέντρου δεν εμπίπτει στις αρμοδιότητες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2138/1-10-92 ερώτηση δόθηκε με το υπ' αριθμ. 1112/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νωτέρω ερώτηση 2138/1-10-92 σχετικά με τη λειτουργία των τμημάτων της Πληροφορικής στα σχολεία, που κατέθεσαν οι Βουλευτές κ.κ. Γ. Αραβανής και Π. Κοσιώ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2ο ΤΕΛ Αγρινίου και ο Τομέας Πληροφορικής ιδρύθηκαν με την Υπουργική απόφαση Δ4/274/26.5.92 ύστερα από εισήγηση της Νομαρχιακής Επιτροπής Παιδείας και γνωμοδότηση του Νομαρχιακού Συμβουλίου. Στα πλαίσια του προγράμματος επέκτασης της Πληροφορικής στα Γυμνάσια και ΤΕΛ της χώρας του οποίου η υλοποίηση έχει αρχίσει, το ΥΠΕΠΘ έχει λάβει υπόψη τις ανάγκες για ολοκληρωμένο εξοπλισμό του 2ου ΤΕΛ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ξοπλισμό των τομέων Πληροφορικής, ενημερώθηκαν όλα τα ΤΕΛ με ιδρυμένους Τομείς Πληροφορικής, να μη λειτουργήσουν τα τμήματα εφόσον δεν χρησιμοποιούν εργαστήρια άλλων σχολείων. Ταυτόχρονα τονίσθηκε ότι ο νέος εξοπλισμός θα βρίσκεται στα σχολεία μέχρι τον Ιανουάρι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αρ. 918/10.2.92 έγγραφο του Διευθυντή του 7ου Γραφείου Δ/θμιας Εκπ/σης Αθήνας τα 6ο Γυμνάσιο Ζωγράφου και ΤΕΛ Ζωγράφου έχουν δηλώσει ότι επιθυμούν την εισαγωγή της Πληροφορικής και ότι διαθέτουν αίθουσα για την εγκατάσταση του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2139/1-10-92 ερώτηση δόθηκε με το υπ' αριθμ. 1559/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139/1.10.92 της Βουλευτού κ. Μ. Καλδή σχετικά με την παραλαβή αρχαίων από το Λιμεναρχείο Πρεβέζ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Εναλίων Αρχ/των, η οποία έχει αρμοδιότητα σε όλη την Επικράτεια και για όλα τα εκτελούμενα σε θαλάσσιο χώρο έργα, έχει κατά τους θερινούς μήνες ιδιαίτερα επιβαρη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23 μεγάλων αρχαίων αντικειμένων απαιτείται η χρήση φορτηγού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ιμάκιο της αρμόδιας Εφορείας αποτελούμενο από αρχαιολόγο και συντηρητή πρόκειται να μεταβεί την ερχόμενη εβδομάδα στην Πρέβεζα, προκειμένου να παραλάβει τα αρχαία από το Λιμεναρχείο και να τα μεταφέρθει στην έδρα της Εφορείας για να εκτιμηθεί η αρχαιολογική και εμπορική τους αξία.</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2152/1-10-92 ερώτηση δόθηκε με το υπ' αριθμ. 2785/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152/1-10-92, που κατάθεσαν οι Βουλευτές κ.κ. Κ. Σφυρίου και Κ. Σκανδαλ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 φωτιά πήγε στη Ρόδο κλιμάκιο ειδικών από τον Γ.Γ. Δασών και Φ.Π. κ. Κατσούδα αποτελούμενο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πύρο Ντάφη καθηγητή του Τμήματος Δασολογίας και Φ.Π. του Α.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ώργιο Μαυρομάτη Δ/ντή του Ινστιτούτου Δασ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εόδωρο Παπαδόπουλο Δ/ντή Προστασίας Δασών της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πενίδη Δημήτριο Τμ/ρχη Αναδασώσεων της Δ/νσης Αναδασώσεων και Ορεινής Υδρονομίας της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Ιωάννη Πεταμίδη Τμ/ρχη Προστασίας Θηραμάτων της Δ/νσης Αισθητικών Δασών Δρυμών και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άραξη των γενικών κατευθύνσεων σχετικά με τις απαιτούμενες και επιτρεπόμενε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έχουν ήδη υλοποιηθε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ρίθηκε πίστωση 260 εκατ. δρχ. για Ρόδο και Καπανδρ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ρίθηκαν 20.000 εργατοώρες για τη Δ/νση Δασών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έρθηκε πίστωση 200 εκατ. δρχ. από την Περιφέρεια Ν.   Αιγαίου στη Ρόδο για σχετική με το θέμ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όθηκαν τεχνικές οδηγίες για το φράγμα Απολα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άμεση έναρξη αναδασώσεων υπάρχουν 240.000 φυτώρια στο φυτώριο Ρόδου και δεσμεύτηκαν άλλα 200.000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ντάσσεται μελέτη αναδασώσεως και αναμόρφωσης τοπίου καμένων εκτάσεων Ρόδου πενταετού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που έχουν αποφασισθεί και πρόκειται να ληφθούν για την αποκατάσταση περιοχών Ν. Ρόδου που επλήγησαν από την πυρκαγιά τις 24-29/9/92 διακρίνονται σε άμεσα, βραχυπρόθεσμ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γκριση και διάθεση πιστώσεως 100.000.000 δρχ. προς το Ν.Τ. για την αντιμετώπιση άκρως απαραιτήτων έργων σ' όλη την περιοχή που θα αποτρέψουν μεγάλους κινδύνους από τυχόν πλημμύρες.  Πρόκειται για έργα καθαρισμού τάφρων, καθαρισμού χειμάρρων από φερτά υλικά της φωτιάς, διευθέτηση χειμάρρων μικρής κλίμακας, καθαρισμός πάσης φύσεως οχετών και γεφυρών και μικρής εκτάσεως αποστραγγιστικά έργα. Θα εκτελεσθούν με την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κριση πιστώσεως προς το Ν.Τ. δρχ. 120.000.000 για το 1992 και για το 1993 για έργα υδρεύσεων των Κοινοτή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Άμεση προώθηση της διαδικασίας, προς την επιτροπή τιμών και εισοδημάτων, για έγκριση αποζημιώσεως φυτικού και ζωικού κεφαλαίου και της παραγωγής που κατεστράφη, σύμφωνα με τις εξατομικεύσεις ζημιών από τις αρμόδιες επιτροπές της Δ/νσεω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Χορήγηση πιστώσεως 100 εκατομμυρίων δρχ. στη Δ/νση Δασών γι' άμεσες επεμβάσεις αντιπλημμυρικών έργων ανάντι του φράγματος Απολα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μεση χορήγηση πιστώσεως 15 εκατομμυρίων στο Ν.Τ. για προμήθεια ειδών δασοπροστασίας στους ΟΤΑ και βελτίωση τω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ΣΟΠΡΟ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εροφωτογράφ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ήρυξη των δασικών εκτάσεων που κάηκαν ως αναδασωτέων με παράλληλο καθορισμό χρήσεως γης (γεωργική, δασική, κτηνοτρο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άθεση μελέτης δασοπροστασίας ολόκληρου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άθεση κατασκευής αντιπλημμυρικών έργων στην ευρύτερη περιοχή με προτεραιότητα στην περιοχή του φράγματος Απολακ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ημοπράτηση κατασκευής των οδών: α) Απολακιάς-Καταβιάς προϋπολογισμού 200 εκ., β) Γεννάδι-Βάτι πρ/σμού 100 εκ., γ) Αρνίθα - Ιστρίου - Προφύλια - Καταραμένο πρ/σμού 1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ΡΟΠΡΟ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ρτιση πενταετούς προγράμματος αντιπλημμυρικών έργων στην περιοχή, βάσει μελέτης και εξεύρεση της απαιτουμένης πισ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αναδασώσεων σε όλες τις καμέν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κατασκευής έργων για όλο το νησί βάσει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οδηγίες στις αρμόδιες Δ/νσεις του Υπουργείου Γεωργίας για την ένταξη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ΤΕ κατά πάγια τακτική χορηγεί στους παραγωγούς που γεωργοκτηνοτροφικές τους εκμεταλλεύσεις ζημιώνονται από θεομηνί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τις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2153/2-10-92 ερώτηση δόθηκε με το υπ' αριθμ. 6004/23-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153/2-10-92 ερώτησης, που κατέθεσαν οι Βουλευτές κ.κ. Γ. Αδαμόπουλος, Δ. Μπέης και Κ. Κουλού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καταγγελία σε βάρος αστυνομικών ερευνάται σε βάθος και με σχολαστικότητα και όταν συντρέχει περίπτωση εφαρμόζεται με αυστηρότητα η κείμενη νομοθεσία. Το καταγγελλόμενο στην ερώτηση περιστατικό αποτελεί αντικείμενο ένορκης διοικητικής εξέτασης, η οποία βρίσκεται σε εξέλιξη και σε περίπτωσ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πιστωθούν ευθύνες θα ληφθούν τα προβλεπόμενα από τις ισχύουσες διατάξεις μέτρ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2154/2-10-92 ερώτηση δόθηκε με το υπ' αριθμ. 2407/23-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154/2.10.92 ερώτησης των Βουλευτών κ.κ. Γ. Αδαμόπουλου, Ι. Σμπώκου και Χ. Κοκκινοβασίλ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Υπουργείο Υγείας και Πρόνοιας και τις Διευθύνσεις Κοινωνικής Πρόνοιας των Νομαρχιών δίδεται μεταξύ άλλων και επίδομα ποσού 60.000 δρχ. για την μεταφορά της οικο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Εξωτερικών σε συνεργασία με τον ΟΣΕ έχει εξασφαλίσει δωρεάν τη μεταφορά των οικοσκευών εντός της Ελλάδος.   Η αποθήκευση στους σταθμούς των τρένων είναι δωρεάν για τις πρώτες 30 ημέρες από των άφιξη των οικο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θήκευση στο Λιμάνι του Πειραιά είναι δωρεάν για τις πρώτες 60 ημέρες, στο Λιμάνι της Θεσσαλονίκης για τις πρώτες 40 ημέρες και στο Λιμάνι Αλεξανδρουπόλεως για τους πρώτους 4 μήνες.   Επίσης λειτουργούν αποθήκες σε όλα τα Κέντρα Φιλοξενίας και τους Οικισμούς Υποδοχής του Ε.Ι.Υ.Α.Π.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απαλλάσσονται από δασμούς όχι μόνο ολόκληρη η οικοσκευή του παλιννοστούντος αλλά και εμπορεύματα αξίας μέχρι ποσού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πουργείο Εξωτερικών για την υποδοχή όλων των νεοαφικνουμένων στην Ελλάδα Παλιννοστούντων Ομογενών Ελλήνων ίδρυσε το Εθνικό Ίδρυμα Υποδοχής και Αποκατάστασης Αποδήμων και Παλιννοστούντων Ομογενώ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Ι.Υ.Α.Π.Ο.Ε εφαρμόζεται πρόγραμμα για την αποκατάσταση και την κοινωνική ένταξη των παλιννοστούντων, το οποίο μπορούν να παρακολουθήσουν όσοι ομογενείς Πόντιοι το επιθυμούν, μαζί με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εριλαμβάνει: παραμονή των νεοερχομένων (στέγαση διατροφή) σε Κέντρα Φιλοξενίας (15-20 ημέρες) και σε Οικισμούς Υποδοχής (για έξι μήνες), όπου γίνεται εκμάθηση της ελληνικής γλώσσας και μαθήματα επαγγελματικού προσανατολισμού, με πρακτική εξάσκηση μέσα ή έξω από τον Οικισμό. Παράλληλα, παρέχεται στους ομογενείς, που ακολουθούν το πρόγραμμα, βοήθεια για την διεκπεραίωση των διαφόρων υποθέσεων που έχουν σχέση με την εγκατάστασή τους στην Ελλάδα (απόκτηση ιθαγένειας, ταυτότητας, εγγραφή στα Δημοτολόγια, λήψη επιδομάτων, μεταφορών οικοσκευών, συνδρομή για εξεύρεση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ολοκληρώνεται με τη μόνιμη εγκατάσταση των ομογενών σε χώρους όπου θα μπορούν να ασκούν τα επαγγέλματά τους ή τα επαγγέλματα στα οποία εξασκ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2154/2-10-92 ερώτηση δόθηκε με το υπ' αριθμ. ν/1Α/39/29-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154/92 ερώτησης, που κατέθεσαν στη Βουλή οι Βουλευτές κ.κ. Γ. Αδαμόπουλος, Ι. Σμπώκος και Χρ. Κοκκινοβασίλης, σας γνωστοποιούμε πως, για ό,τι εμπίπτει στην αρμοδιότητά μας, την αποστείλαμε στην ΕΡΤ-ΑΕ, προκειμένου να εξετάσει τη δυνατότητα μετάδοσης ραδιοτηλεοπτικών εκπομπών σχετικών με τα προβλήματα που αντιμετωπίζουν στη χώρα μας οι Έλληνες πρόσφυγες από τη Ρω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2154/2-10-92 ερώτηση δόθηκε με το υπ' αριθμ. 1116/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154/2.10.92 και σε ό,τι αφορά στην αρμοδιότητά μας σχετικά με τα προβλήματα εγκατάστασης των Ελλήνων προσφύγων από τη Ρωσία, που κατέθεσαν οι Βουλευτές κ.κ. Γ. Αδαμόπουλος, Ι. Σμπώκος και Χ. Κοκκινοβασίλης, σας γνωρίζουμε τα ακόλουθα σ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στην Ευρωπαϊκή Κοινότητα και η ευρύτερη συνεργασία σε διεθνές επίπεδο πρέπει να συμπορεύεται με την κατοχύρωση της εθνικής ταυτότητας και τη συνεχή παιδαγωγική της τόνωση. Βασικό συστατικό της εθνικής μας ταυτότητας είναι η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και προώθηση της ελληνικής γλώσσας εντός και εκτός Ελλάδος ιδρύθηκε, με το νόμο 2083/92, Κέντρο Ελληνικής Γλώσσας με τη μορφή Νομικού Προσώπου Ιδιωτικού Δικαίου (Ν.Π.Ι.Δ.), μη κερδοσκοπικού χαρακτήρα, το οποίο υπάγεται στην εποπτεία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λειτουργίας του Κέντρου Ελληνικής Γλώσσας θα είναι η μέσω της διδασκαλίας της ελληνικής γλώσσας τόνωση της εθνικής ταυτότητας των Ελλήνων της διασποράς, η οργάνωση της διδασκαλίας της σε αλλοδαπούς ενηλίκους του εξωτερικού και του εσωτερικού, η στήριξη των διδασκόντων την ελληνική γλώσσα στο εξωτερικό και το εσωτερικό, η παραγωγή διδακτικού υλικού και ό,τι άλλο συντελεί στην προβολή και διάδοση της ελληνικής γλώσσ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είχνει ευαισθησία και ενδιαφέρον στο θέμα των Ελλήνων προσφύγων αναγνωρίζοντας αυτό που αντιπροσωπεύουν για την ελληνική ιστορ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θέλοντας να αντιμετωπίσει τα προβλήματα που προκύπτουν στην εκπαίδευση και στη σχολική πράξη σχετικά με την ένταξη και προσαρμογή παλιννοστούντων μαθητών, τέκνων Ελλήνων μεταναστών ή τέκνων επαναπατριζόμενων Ελλήνων, στο εκπαιδευτικό σύστημα της Χώρας μας, ίδρυσε Φροντιστηριακά Τμήματα και Τάξεις Υποδοχής. Τα Φροντιστηριακά Τμήματα παρέχουν πρόσθετη βοήθεια στους παλιννοστούντες μαθητές και λειτουργούν πέρα από το κανονικό πρόγραμμα των σχολείων. Εκτός από τα Φροντιστηριακά Τμήματα, όταν ο αριθμός των παλιννοστούντων μαθητών υπερβαίνει τους δέκα (10), ιδρύονται τάξεις υποδοχής. Η τάξη υποδοχής είναι μια παράλληλη τάξη με δικό της αναλυτικό πρόγραμμα, προσαρμοσμένο στις ειδικές ανάγκες των συγκεκριμένων μαθητών που φοιτούν σ' αυτή. Εάν η γλώσσα προέλευσης των μαθητών είναι τέτοια που μπορεί να εξασφαλισθεί εκπαιδευτικός με αποδεδειγμένη γνώση της γλώσσας αυτής, είναι δυνατό να διδάσκεται πέραν του αναλυτικού και ωρολογίου προγράμματος και για 2-3 ώρες την εβδομάδα, η γλώσσα και ο πολιτισμός της χώρας προ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2162/2.10.92 ερώτηση δόθηκε με το υπ` αριθμ.1118/29.10.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162/2.10.92, που κατέθεσαν οι βουλευτές κ.κ. Α. Σκυλλάκος, Γ. Αραβανής και Π. Κοσιώνης, σχετικά με τις αίθουσες διδασκαλίας στην Καβάλα, σας διαβιβάζουμε συνημμένα το έγγραφο με αριθμό πρωτοκόλλου 306/14.10.92 της Νομαρχίας Καβάλας, με το οποίο δίν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2169/2.10.92 ερώτηση δόθηκε με το υπ` αριθμ.1117/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2169/2.10.93, σχετικά με την ανέγερση του 34ου Δημοτικού Σχολείου Πειραιά, που κατέθεσαν οι Βουλευτές κ.κ. Μ. Ανδρουλάκης, Ν. Γαλανός, Κ. Ρήγας και Α. Λεντ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Οργανισμός Σχολικών Κτιρίων, ο υπάρχων χώρος για την ανέγερση του 34ου Δημ. Σχολείου Πειραιώς, επί των οδών Ανδριανοπούλου και Καρπάθου, έχει εμβαδόν 797τ.μ..Επομένως για την ανέγερση απαιτείται ειδ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ο Δήμος Πειραιώς έχει εκφράσει καταρχήν ενδιαφέρον για την από μέρους του μελέτη και κατασκευή του παραπάνω σχολείου, με προγραμματική σύμβαση και με χρηματοδότηση 100% από τον ΟΣΚ, ο ΟΣΚ έχει ζητήσει και αναμένει μέχρι το τέλος του Οκτωβρίου 1992 την τελική θέση του Δήμου, ώστε να προχωρήσει τ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2171/2.10.92 ερώτηση δόθηκε με το υπ` αριθμ. 1119/29.10.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171/2.10.92, σχετικά με τα προβλήματα που αντιμετωπίζει η συνοικία Ποταμούδια Καβάλας, που κατέθεσαν οι Βουλευτές κ.κ. Τρ. Χατζηδημητρίου, Α. Λεντάκης, Κ. Ρήγας, Αλ. Σεβαστάκης και σ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Καβάλας, η συνοικία Ποταμούδια της πόλης Καβάλας έχει ένα διδακτήριο όπου στεγάζεται το 11ο Δημοτ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ολείο δεν έχει δική του αυλή και οι μαθητές του αυλίζονται στην απέναντι πλατεία -Νεαπολέως- που ανήκει στο Δήμο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ατεία όπου αυλίζονται οι μαθητές κατά τα διαλείμματα έχει χαμηλό κιγκλίδωμα. Σε ένα μέρος της πλατείας υπάρχει παιδική χαρά καθώς επίσης και ένα μικρό γήπεδο μπάσκετ για τις ανάγκες της συνοικίας. Από τη Νομαρχία Καβάλας καταβάλλεται προσπάθεια να βελτιωθεί η περίφραξη για την ασφάλεια των μαθητών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περιοχή είναι πυκνοδομημένη και δεν υπάρχει άλλος χώρος συνεχόμενος για τον αυλισμό του σχολεί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2172/2.10.92 ερώτηση δόθηκε με το υπ αριθμ.1120/26.10.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172/2.10.92 που κατέθεσαν οι Βουλευτές κ.κ. Α. Σεβαστάκης, Κ. Ρήγας, Ν. Γαλανός και Α. Λεντάκης, σχετικά με το Δημοτικό Σχολείο και Νηπιαγωγείο Καστελόριζου Ν. Δωδεκανή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 Σχολείο που είναι διθέσιο φοιτούν 23 μαθητές, υπηρετούν δύο δάσκαλοι και λειτουργεί κανονικά. `σον αφορά δε το Νηπιαγωγείο, φοιτούν σ` αυτό τέσσερα (4) νήπια και από το ΥΠΕΠΘ καταβάλλεται προσπάθεια να καλυφθεί η θέση νηπιαγωγ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2180/2.10.92 ερώτηση δόθηκε με το υπ` αριθμ.467/26.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2180 ερώτηση που κατατέθηκε την 2.10.1992 στη Βουλή των Ελλήνων από τους Βουλευτές κ.κ. Γ. Πρασιανάκη, Π. Κρητικό, Σ. Βαλυράκη, Ν. Σκουλάκη και Γ. Κλαυδιανό, που αφορά οικονομικές ατασθαλίες στην είσπραξη και απόδοση μισθωμάτων από προσωρινές παραχωρήσεις χρήσεως χερσαίων παραλιακών χώρων του Λιμένα ΧΑΝΙΩΝ από υπάλληλο του Λιμενικού Ταμείου ΧΑΝΙ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συνεδρίαση της Λιμενικής Επιτροπής της 29.9.92 ο Πρόεδρος του Λιμενικού Ταμείου γνωστοποίησε ότι, σε γενόμενο έλεγχο διαπίστωσε τις προαναφερόμενες ατασθαλίες που διέπραξε ο υπεύθυνος υπάλληλο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Λιμενική Επιτροπή ανέθεσε σε τρία (3) μέλη της τη διενέργεια ερεύνης για την επιβεβαίωση της πράξεως και την εφαρμογή των νομ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5.10.92 η υποεπιτροπή γνωστοποίησε το πόρισμα των ερευνών της το οποίο επιβεβαίωσε τις οικονομικές ατασθαλίες στην πίστωση των καρτελών από τον αρμόδι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συνέχεια ο Πρόεδρος της Λιμενικής Επιτροπής με αναφορά του προς το Νομάρχη ΧΑΝΙΩΝ υπέβαλε το πόρισμα της ερεύνης και ζήτησε την αποστολή Οικονομικού Επιθεωρητού από τη Δ/νση Ελέγχου του Υπουργείου Οικονομικών για τη διενέργεια διαχειριστικού ελέγχου προς διερεύνηση και διαλεύκανση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ο πέρας του ανωτέρω ελέγχου το πόρισμα θα διαβιβασθεί στον αρμόδιο εισαγγελέα, για τον καταλογισμό τυχόν ποινικών ή άλλων ευθυνών, κατά παντός υπευθύνου που ενέχεται στην όλη υπόθε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2194/5.10.92 ερώτηση δόθηκε με το υπ` αριθμ. 1558/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194/5.10.92 του Βουλευτού κ. Π. Σγουρίδη σχετικά με το Αρχοντικό κληρ. Καλευρά στη οδό Ορφέως 24-26 στην Παλιά Πόλη της Ξάνθ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89 η 4η Εφορεία Νεωτέρων Μνημείων Θεσ/νίκης στο πλαίσιο του Ειδικού Προγράμματος Θράκης έκανε πρόταση στην Νομαρχία Ξάνθης για αναστήλωση των (10) αξιολογότερων ιδιωτικών κτιρίων όλης της Παλιάς Πόλης της Ξάνθης. Μεταξύ των προτεινόμενων κτιρίων ήταν και το αρχοντικό κληρ. Καλεύρα, το οποίο όμως ως ιδιωτικό τελικώς δεν συμπεριλήφθη στο σχετικό πρόγραμμα, διότι επελέγησαν μόνο Δημόσι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κατέρρευσε τμήμα του α` ορόφου και της στέγης με αποτέλεσμα την μετατόπιση του κέντρου βάρους του κτιρίου και πρόβλημα ετοιμορροπίας σε όλο τον πρώτο ό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ελέτη της αρμόδιας Εφορείας για τις ελάχιστες δυνατές επεμβάσεις με σκοπό την άρση της ετοιμορροπίας, έδωσε ως χρηματικό μέγεθος της επέμβασης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υτή τη στιγμή με χρηματική συμμετοχή της 4ης Εφορείας Νεωτέρων Μνημείων κατά 1.000.000 δρχ. και του Δήμου κατά 200.000 έχει συγκεντρωθεί το ποσόν των 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ν αυτό δεν είναι ικανό να καλύψει πλήρως τα έξοδα μίας πρώτης επέμβασης στερέωσης του τμήματος που κατέρρευσε (τουλάχιστον για την διασφάλιση των διερχομένων) παρά μόνον με αυτεπιστασία την οποία η Εφορεία αδυνατεί να καλύψει, κυρίως λόγω έλλειψης εργατοτεχνικού προσωπικού και οδοιπορικών εξόδων. Επιπλέον το έργο χρειάζεται ειδική επέμβαση λόγω του γεγονότος ότι το κτίριο βρίσκεται σε ένα από τους σημαντικότερους κυκλοφοριακούς κόμβους της παλιάς πόλης, ο οποίος δεν είναι δυνατόν ούτε να κλεισθεί ούτε να περι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ων ανωτέρω η αρμόδια Δ/νσή μας βρίσκεται σε συνεννόηση με τον Δήμο και την Νομαρχία Ξάνθης για την εξεύρεση δυνατότητας αγοράς του κτιρίου με σκοπό να χρησιμοποιηθεί για πολιτιστικούς λόγου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2194/5.10.92 ερώτηση δόθηκε με το υπ` αριθμ. 208/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194 που κατέθεσε τη 5.10.92 ο Βουλευτής κ. Π. Σγουρί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ισχύ του υπ. αρ. 358/86 Π.Δ/τος (ΦΕΚ 158Α/10.10.86) "Περί καθορισμού αρμοδιοτήτων Υπ. Βορείου Ελλάδος" η αρμοδιότης για θέματα που αφορούν παραδοσιακούς οικισμούς και διατηρητέα κτίρια μεταβιβάσθηκε στο Υπουργείο Μακεδονίας Θράκης, σ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ημαίνεται ότι για την παλιά πόλη της Ξάνθης, έχει κινηθεί η διαδικασία εκπόνησης " Ειδικής μελέτης αξιοποίησης και αποκατάστασης της παλαιάς πόλης της Ξάνθης" η οποία χρηματοδοτείται από το Νομαρχιακό Ταμείο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2197/5.10.92 ερώτηση δόθηκε με το υπ` αριθμ. 468/23.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197/5.10.92 που κατατέθηκε από τους Βουλευτές κ.κ. Παναγιώτη Ν. ΚΡΗΤΙΚΟ και Αντώνη ΝΤΕΝΤΙΔΑΚΗ και μετά από σχετική αλληλογραφία με Ο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χεδιασμός διαχείρισης τοξικών και επικίνδυνων αποβλήτων και εξάλειψης PCB`S σε εθνικό επίπεδο, σύμφωνα με την 72751/3054/85 (ΦΕΚ 665Β`/1-11-85) Υπουργική Απόφαση, καταρτίζετ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Α. 1310/29-9-86 αφορά τον περιορισμό θέσης σε κυκλοφορία και χρήσης μερικών επικίνδυνων ουσιών και κατασκευασμάτων σε συμμόρφωση προς τις οδηγίες 76/769 και 79/669 ΕΟΚ. Η οδηγία 85/467/ΕΟΚ επέτρεπε μέχρι 30-6-1986 την παραγωγή ηλεκτρικών συσκευών "κλειστού συστήματος" (μετασχηματιστές, αντιστάσεις, επαγωγείς, πυκνωτές) και η χρήση των συσκευών, που λειτουργούσαν την 30-6-86 εξακολουθεί να επιτρέπεται μέχρι την εξάλειψή τους ή μέχρι το τέλος της διάρκεια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οξική ουσία κλοφέν, περιέχεται ως μονωτικό υλικό στους μετασχηματιστές από την εγκατάστασή τους στις πλωτές δεξαμενές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γρό των δύο (2) βαρελιών, που προέρχεται από μετασχηματιστές των Δ/Ξ, έχει εναποτεθεί σε χωριστή θέση από άλλες ουσίες και κατάλοιπα και δεν έρχονται σε επαφή οι εργαζόμενοι. Στο ειδικευμένο προσωπικό για την συντήρηση των μετασχηματιστών έχουν δοθεί σχε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Ο.Λ.Π., ευθύς ως έλαβε γνώση της φύσης της ουσίας, κίνησε αμέσως τη σχετική διαδικασία απομάκρυνσης και καταστροφής της, αναθέτοντας την εργασία αυτή, κατόπιν διαγωνισμού, σε εξειδικευμένη εταιρεία. `δη μεταξύ Ο.Λ.Π. - Εταιρείας έχει υπογραφεί σύμβαση που προβλέπει την παραλαβή και καταστροφή των δύο (2) βαρελιών με PCB`S στις αμέσως προσεχεί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σημειώνουμε ότι παρά την μη ύπαρξη υποχρέωσης από το νόμο για αντικατάσταση των σε λειτουργία μετασχηματιστών, εν τούτοις ο Ο.Λ.Π. έχει ήδη κινήσει τη διαδικασία προμήθειας μετασχηματιστών νέας τεχνολογίας και επίκειται η σταδιακή αντικατάσταση όσων λειτουργούν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2201/5.10.92 ερώτηση δόθηκε με το υπ` αριθμ. 13228/27.10.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η με αριθμ.2201/5.10.92 Ερώτηση που κατατέθηκε στη Βουλή των Ελλήνων από τους Βουλευτές κ.κ. Ελ. Βερυβάκη Λαζ. Λωτίδη και Παν. Ζακολίκο και μας διαβιβάστηκε στις 13.10.92 από το Υπουργείο Οικονομικών "σχετικά με προβλήματα που ανακύπτουν από την αύξηση των τιμών καυσίμων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τιμή των καυσίμων, μετά την κατάργηση της ανώτατης επιτρεπόμενης τιμής που έγινε με την αριθμ. Δ2/Γ/20591/31-7-92 απόφαση των Υπουργών Εθν. Οικονομίας, Βιομηχανίας Ενέργειας και Τεχνολογίας, Εμπορίου και Οικονομικών, διαμορφώνεται ελεύθερα, όπως συμβαίνει σε όλες τις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τιμές στην αγορά σε ότι αφορά το περιθώριο κέρδους των Εταιρειών και των βενζινοπωλών διαμορφώνονται με βάση το νόμο προσφοράς και ζήτησης και τον ανταγωνισμό που αναπτύσσεται μεταξύ των παραπάνω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εξηγείται άλλωστε το ότι τα πρατήρια υγρών καυσίμων πωλούν σε διαφορετικές τιμές, που πολλές φορές απέχουν μεταξύ τους ακόμη και 4-5 δρχ./λίτρο κατά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ροστασία των καταναλωτών ήδη λαμβάνονται πολύ αυστηρά μέτρα για την πάταξη περιπτώσεων νόθευσης των καυσίμων με σκοπό την κερδοσκοπία. Τα μέτρα δε αυτά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εχείς και εντατικοί έλεγχοι διενεργούνται στα καύσιμα από Υπηρεσίες του Υπουργείου Εμπορίου καθώς και από τις Αστυνομικές Αγορανομικές Αρχέ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 Α` εξάμηνο του 1992 ελήφθησαν από τις ανωτέρω Υπηρεσίες 4.113 δείγματα καυσίμων από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πτώσεις δειγμάτων για τις οποίες διαπιστώνεται, μετά από χημική εξέτασή τους, νοθεία παραπέμπονται στην αρμόδια Εισαγγελέα για την άσκηση ποινικής δίωξης κατά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ός της ποινικής δίωξης στις περιπτώσεις νοθευμάτων καυσίμων επιβάλλονται και αυστηρές διοικητικές κυρώσεις (χρηματικά πρόστιμα, απαγόρευση λειτουργίας της επιχείρησης) βάσει της υφιστάμενης νομοθεσίας (ν.1401/83 και ν.196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2210/6-10-92 ερώτηση δόθηκε με το υπ` αριθμ. 209/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210 που κατέθεσαν την 6.10.92 οι Βουλευτές κ.κ. Π. Κρητικός, Π. Φουντάς, Ν. Φαρμ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προστασίας της στοιβάδας του όζοντος, τα τελευταία χρόνια εξελίσσεται σε μείζον οικολογικό πρόβλημα, που αφορά όλες τις χώρες της γης, και η αντιμετώπισή του προϋποθέτει συνδυασμένη και ταυτόχρονη λήψη μέτρων,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λλάδα υποστήριξε τις σχετικές πρωτοβουλίες για την προστασία της στοιβάδας του όζοντος, τόσο στα πλαίσια του UNEP όσο και στα πλαίσι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Ελλάδα υπήρξε από τις πρώτες χώρες που συνυπέγραφε το πρωτόκολλο του Μόντρεαλ το 1987, και στη συνέχεια την επί το αυστηρότερο αναθεώρηση του στο Λονδίνο 1990, στα πλαίσια του UNE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ωτόκολλο αυτό εισάγονται περιορισμοί στην παραγωγή και κατανάλωση συγκεκριμένων ουσιών που όπως έχει αποδειχθεί καταστρέφουν το στρώμα του ό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η Ελλάδα ακολουθεί τον Κοινοτικό Κανονισμό 594/91, με τον οποίο επιβάλλονται ακόμη αυστηρότεροι περιορισμοί από αυτούς του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2212/6.10.92 ερώτηση δόθηκε με το υπ` αριθμ. 210/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212 που κατέθεσαν την 5.10.92 οι Βουλευτές κ.κ. Π. Κρητικός, Γ. Κατσιμπάρδης, Χ. Κοκκινοβασίλης και περιοριζόμενοι στα θέματα αρμοδιότητας του ΥΠΕΧΩΔΕ, σας παρακαλούμε να πληροφορήσετε του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οβάθμιση του ενάλιου πλούτου, βάσει στοιχείων από μελέτες και υπηρεσίες, δεν οφείλεται μόνο στην ρύπανση, η οποία κατά κύριο λόγο προέρχεται από την ευρύτερη και εντατικά εκμεταλλευόμενη γεωργική ζώνη, αλλά και από την έλλειψη προγραμματισμού όσον αφορά την αλιευτική και ιχθυοκ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οφυγή περαιτέρω αρνητικών επιπτώσεων από τα προαναφερόμενα έχει ανατεθεί η εκπόνηση ειδικού διαχειριστικού προγράμματος για την περιοχή του Αμβρακικού κόλπου που θα προβλέπει μέτρα, έργα και λοιπές επεμβάσεις. Θα πρέπει όμως να τονιστεί ιδιαίτερα ότι τα μέτρα αυτά δεν θα αποδώσουν εάν δεν συνεργαστούν όλοι οι συναρμόδιοι και κυρίως οι ενδιαφερόμενοι φορείς (ΟΤΑ, παραγωγικοί φορείς κλπ.), οι οποίοι συνήθως απαιτούν εντατικοποίηση και επέκταση των δραστηριοτήτων τους με ταυτόχρονη διατήρηση των παραμέτρων του φυσικού περιβάλλοντος σε υγιή επίπεδα (π.χ. υδάτινοι αποδέκτες, έδαφος κλπ.) δράσεις που όπως είναι φυσικό θα συμβαδ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2215/6-10-92 ερώτηση δόθηκε με το υπ` αριθμ. ν/ΙΑ/40/29-10-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15/92 ερώτησης, που κατέθεσε στη Βουλή ο Βουλευτής κ. Γ. Αδαμόπουλο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ν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σε ολόκληρο (πληθυσμιακά και γεωγραφικά) τον Ελληνικό Λαό με ίσους όρους και ποιότητα ανάλογη με αυτή που επιβάλλουν η σύγχρονη τεχνολογία και ο ανταγωνισμός (τόσο ο Εσωτερικός των ιδιωτικών ραδιοτηλεοπτικών δικτύων, όσο και ο Εξωτερικός των άλλων κρατικών ή πολυεθνικών ραδιοτηλεοπτικών δικτύ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2216/6.10.92 ερώτηση δόθηκε με το υπ` αριθμ. 1187/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16/6-10-92, που κατέθεσε ο Βουλευτής κ. Γ. Αδαμόπουλος, σχετικά με την καθυστέρηση του επιδόματος μεταφοράς των μαθητών των μικρών Κοινοτήτ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θμια εκπαίδευση οι οφειλές του 1991, μετά τη μεταφορά πίστωσης ποσού 26.000.000 δρχ. που έγινε με την αριθμ. 2041057/230553/22-9-1992 απόφαση του Γεν. Λογιστηρίου του Κράτους, βρίσκονται στο στάδιο της εκκαθάρισης από την Υπηρεσία Εντελλομένων Εξόδων της Νομαρχίας Λαρίσης και πρόκειται σύντομα να εξοφ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Π/θμιας Εκπαίδευσης Ν. Λαρίσης δεν έχει ανεξόφλητες δαπάνες τέτοι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ύξηση του ποσού των 20.000 δρχ., που αποτελεί επίδομα για τη μεταφορά μαθητών, λόγω των επικρατουσών δημοσιονομικών συνθηκών δεν αντιμετωπίζεται επί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2219/6.10.92 ερώτηση δόθηκε με το υπ` αριθμ. 1013/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2219/6.10.1992 ερώτησης, που κατέθεσε ο Βουλευτής κ. Δ. Παπαγεωργό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μας απασχολεί σοβαρά και για το σκοπό αυτό έχουμε δραστηριοποιήσει σε όλη τη χώρα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ταγγελόμενα έχουν δοθεί εντολές και οδηγίες άσκησης εντόνων και συνεχών ελέγχων και αυστηρής, χωρίς παρεκκλίσεις, εφαρμογής της ισχύουσα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2220/6.10.92 ερώτηση δόθηκε με το υπ` αριθμ. 212/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220 που κατέθεσε την 6.10.92 ο Βουλευτής κ. Λ. Παπαγεωργόπουλ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ωροθέτηση λειτουργιών όπως οι Χώροι Υγειονομικής Ταφής Απορριμμάτων (ΧΥΤΑ) απαιτούν την υποστήριξη ειδικών μελετών. Η θέση Ριτσώνα της Κοινότητας Βαθέως Αυλίδας του Ν. Ευβοίας μαζί με τη θέση Σαμάρι της Κοινότητας Βαρνάβα του Ν. Αττικής επελέγησαν σαν εναλλακτικές δυνατότητες στα πλαίσια της ειδικής μελέτης περιβαλλοντικών επιπτώσεων για την αξιολόγηση και επιλογή χώρου Υγειονομικής ταφής απορριμμάτων, που εκπόνησε εξειδικευμένο μελετητικό γραφείο, ύστερα από ανάθεση του ΕΣΔΚ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οέγκριση χωροθέτησης ακολουθήθηκε η διαδικασία που προβλέπεται από τις ισχύουσες ΚΥΑ 69269/5387/90 και 49541/1424/86. Στα πλαίσια αυτά ζητήθηκε η άποψη της Γνωμοδοτικής Νομαρχιακής Επιτροπής του Νομού Ευβοίας (αρνητική) και η γνωμάτευση των συναρμοδίων Υπουργών (Εσωτερικών, Γεωργίας, Εθνικής Οικονομίας και Υγεία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άλυψη της περιβαλλοντικής παραμέτρου στηρίχθηκε στην εξέταση των κατ` αρχήν αναμενόμενων περιβαλλοντικών επιπτώσεων, όπως αυτές αναφέρονται στη Μελέτη Περιβαλλοντικών Επιπτώσεων, που υπέβαλε ο ΕΣΔΚ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φαση προέγκρισης χωροθέτησης εκδόθηκε με την επιφύλαξη πιθανόν απαιτουμένων εγκρίσεων από αρμοδίους φορείς για περιοχές που καλύπτονται από ίδιον νομικό καθεστώς (Δασικός Κώδικας, Αρχαιολογ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σημαίνεται ότι από τις δύο κατ` αρχάς εγκριθείσες θέσεις (Ριτσώνα-Βαρνάβας) η οριστική επιλογή θα γίνει μετά την ολοκλήρωση των Μελετών Περιβαλλοντικών Επιπτώσεων και με την συνεκτίμηση των συγκριτικών οικονομικών και περιβαλλοντικών πλεονεκτημάτων που προσφέρει η κάθε μία από τις πιο πάνω αναφερόμενε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2220/6.10.92 ερώτηση δόθηκε με το υπ` αριθμ. 1554/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20/6.10.92 ερωτήσεως του Βουλευτού κ. Λ. Παπαγεωργόπουλου σχετικά με τη χωροθέτηση χώρου για υγειονομική ταφή απορριμμάτων στη θέση Ριτσώνα Νομού Ευβο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ΙΑ` Εφορεία Προϊστορικών και Κλασσικών Αρχ/των Χαλκίδος μας πληροφόρησε ότι η περιοχή παρουσιάζει γενικότερο αρχαιολογικό ενδιαφέρον και το κάθε αίτημα αντιμετωπίζεται κατά περίπτωση. Στην περιοχή δεν υπάρχουν ρυθμίσεις - Ζώνες προστασίας κλπ.- θεσμοθετημένες από την Υπηρεσία μας. Στη συγκεκριμένη περίπτωση θα πρέπει να υποδειχθεί στην Εφορεία Αρχ/των Χαλκίδος η ακριβής θέση για την υγειονομική ταφή, προκειμένου ν` αποφανθεί σχετικά. Παρόμοιο αίτημα από τους φορείς της περιοχής δεν έχει υποβληθεί μέχρι στιγ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2228/6.10.92 ερώτηση δόθηκε με το υπ` αριθμ.1553/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228/6.10.92 των Βουλευτών κυρίων Γ. Πρασιανάκη, Ι. Σμπώκου και Ε. Βερυβάκη σχετικά με την προστασία περιοχής Πρέβελη στο Ν. Ρεθύμ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είναι πλέον αρμόδιο για την προστασία των φυσικών τοπίων και την κήρυξη περιοχών ως τοπίων ιδιαιτέρου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Δ. 161/84 "περί ανακατανομής αρμοδιοτήτων των Υπουργείων ΥΠΠΕ-ΥΧΟΠ" η σχετική αρμοδιότητα έχει μεταβιβαστεί στο ΥΠΕΧΩΔΕ (Γενική Δ/νση Περιβάλλοντος, Δ\νση Περιβαλλοντικού Σχεδιασμού, Τμήμα Διαχείρισης Φυσικού Περιβάλλοντος, οδ. Τρικάλων 36, 115 26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για την προστασία των Εθνικών Δρυμών έχει και το συνερωτώμενο Υπ. Γεωργία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3. Στην με αριθμό 2238/6.10.92 ερώτηση δόθηκε με το υπ` αριθμ. ν/1Α/41/29.10.92 έγγραφο από τον Υπουργό Προεδ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38/92 ερώτησης, που κατέθεσε στη Βουλή ο Βουλευτής κ. Δημοσθένης Βουβαλούδ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ν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σε ολόκληρο (πληθυσμιακά και γεωγραφικά) τον Ελληνικό Λαό με ίσους όρους και ποιότητα ανάλογη με αυτή που επιβάλλουν η σύγχρονη τεχνολογία και ο ανταγωνισμός (τόσο ο Εσωτερικός των ιδιωτικών ραδιοτηλεοπτικών δικτύων, όσο και ο Εξωτερικός των άλλων κρατικών ή πολυεθνικών ραδιοτηλεοπτικών δικτύ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Στην με αριθμό 2253/6.10.92 ερώτηση δόθηκε με το υπ` αριθμ. 214/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253 που κατέθεσε την 6.10.92 ο Βουλευτής κ. Κ. Σκανδαλί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ικισμός Διαφανίου της Κοινότητας Ολύμπου Καρπάθου δεν είναι χαρακτηρισμένος παραδοσ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ρώτηση δεν αναφέρονται συγκεκριμένες περιπτώσεις αυθαίρετης δόμησης αλλά επισημαίνεται ότι για πρόσφατα ανεγειρόμενες οικοδομές παρά τα ρέματα έχει προηγηθεί ο καθορισμός της κοίτης των ρεμάτων αυτών με απόφαση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αστρατήγηση των διατάξεων προστασίας αιγιαλού δεν διαπιστώθηκε από την αρμόδια πολεοδομική υπηρεσ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Στην με αριθμό 2264/7.10.92 ερώτηση δόθηκε με το υπ` αριθμ. 1129/2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64/7.10.92, που κατέθεσαν οι Βουλευτές κ.κ. Γ. Αραβανής και Π. Κοσιώνης, σχετικά με τη λειτουργία του 77ου Δημοτικού Σχολείου Άνω Πετραλώνων, σας γνωρίζουμε ότι μετά τη χορήγηση σχετικής πιστώσεως, προσελήφθη προσωρινός αναπληρωτής, ο οποίος ήδη υπηρετεί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κανένα πρόβλημα και το σχολείο λειτουργεί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Στην με αριθμό 2270/7.10.92 ερώτηση δόθηκε με το υπ` αριθμ. 20738/24.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70/7.10.92 ερώτηση των Βουλευτών κυρίων Γ. Αδαμόπουλου, Κ. Κουλούρη και Στ. Καραμούτσου που απευθύνεται στον Υπουργό Μεταφορών και Επικοινωνιών, θέτουμε υπόψη σας το έγγραφο με αριθμό πρωτοκόλλου ΓΔ/1294/23.10.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Στην με αριθμό 2294/7.10.92 ερώτηση δόθηκε με το υπ` αριθμ. 505/23.10.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94/7.10.92 ερώτηση, που κατέθεσε στη Βουλή ο Βουλευτής κ. Δ. Γεωργακόπουλος, σχετικά με την πτήση του Υφυπουργού Οικονομικών με μαχητικό αεροσκάφος τύπου F-4Ε Φάντομ της Πολεμικής Αεροπορίας, σας γνωστοποιούμε ότι η πτήση ήταν διατεταγμένη, προγραμματισμένη και προέβλεπε άσκηση τυπικών αναχαιτίσεων και διείσδυση βομβαρδισμού με προσβολή του Αεροδρομίου Ανδραβ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τήση συνδυάστηκε με εκπαιδευτική άσκηση δύο αεροσκαφών F-4Ε στα πλαίσια του καθημερινού προγράμματος εκπαιδεύσεως. Στην υπόψη πτήση συμμετείχε ο Υφυπουργός Οικονομικών ως παρατηρητής, στη Β` θέση, χωρίς να επηρεάζεται η εκπαίδευση των Ιπταμένων αλλά και χωρίς να απαιτηθεί ειδική πτήση που θα επιβάρυνε επιπρόσθετα τον προϋπολογισμό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στοποιούμε ότι δεν υπάρχει νομοθετική απαγόρευση στην κείμενη νομοθεσία για τη συμμετοχή της Πολιτικής Ηγεσίας στις πτήσεις των Πολεμικών Μοιρών. Αντίθετα, οι ενέργειες αυτές ανυψώνουν το ηθικό των ανδρών της Πολεμικής Αεροπορίας, οι οποίοι αισθάνονται την Ηγεσία τους να συμμερίζεται το δύσκολο έργο που καθημερινά εκ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των Οικονομικών κ. Δούκας είχε λόγους να ιπταθεί με μαχητικό αεροσκάφος, λόγω των αρμοδιοτήτων του στα Εξοπλιστικά Προγράμματα της Χώρας, προκειμένου να έχει άμεση εικόνα κόστους προς αποτέλεσμα, όσον αφορά τους πόρους που διατίθενται σ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στο πρόσφατο παρελθόν και στα πλαίσια της σύσφιξης των σχέσεων της Πολεμικής Αεροπορίας με τους ιδιώτες ιπτάθησαν με μαχητικά αεροσκάφη διάφοροι δημοσιογράφοι για σκοπούς ενημερώσεως ή κοινοί πολίτες καθώς και απόστρατοι αξιωματικοί, όπως ο Βουλευτής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είναι γνωστό ότι παρόμοιες ενέργειες συνηθίζονται διεθνώς (Γαλλία, Αγγλία, Γερμανία κλπ.) και σχολιάζονται ευμενώς από τους διάφορους φορείς των Χωρών α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Στην με αριθμό 2297/8.10.92 ερώτηση δόθηκε με το υπ` αριθμ.20742/5.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97/8.10.92 ερώτηση του Βουλευτή κυρίου Παναγιώτη Κρητικού που απευθύνεται στον Υπουργό Μεταφορών και Επικοινωνιών, θέτουμε υπόψη σας το έγγραφο με αριθμό πρωτοκόλλου 504/259895/4.10.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Στην με αριθμό 2301/8.10.92 ερώτηση δόθηκε με το υπ` αριθμ.1016/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301/8.10.92 ερώτησης, που κατέθεσαν οι Βουλευτές κ.κ. Π. Κρητικός, Λ. Βερυβάκης και Α. Δροσογιάννης, σας γνωρίζουμε ότι η επίλυση οικονομικών αιτημάτων της αναφερόμενης στο θέμα κατηγορίας υπαλλήλων δεν ανάγεται στην αρμοδιότητα του Υπουργείου μας. Σύμφωνα με την ισχύουσα νομοθεσία κάθε οικονομικό αίτημα των εργαζομένων αφορά αποκλειστικά αυτούς και τον φορέα στον οποίο προσφέρουν τις υπηρεσίες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Στην με αριθμό 2304/8.10.92 ερώτηση δόθηκε με το υπ` αριθμ. 477/23.10.92 ερώτηση δόθηκε με το υπ` αριθμ. 477/23.10.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2304/8.10.92 ερώτησης των Βουλευτών, κ.κ. Π. Κρητικό, Θ. Πάγκαλο και Η. Παπαηλία με θέμα τις αμμοβολές πλοίων στην περιοχή Κυνοσούρας Σαλαμίν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Θαλάσσια περιοχή της Κυνοσούρας έχει επιλεγεί ως ο πλέον κατάλληλος χώρος διενέργειας εργασιών αποσκωρίασης με ψηγματοβολές εσωτερικών ή εξωτερικών επιφανειών πλοίων, με την 182/18.7.85 πράξη του Διοικητικού Συμβουλίου του Οργανισμού Λιμένα Πειραιά, αρμόδιου για την Οικονομική εκμετάλλευση του λιμανιού, που εγκρίθηκε με την 46145/3/85 ΦΕΚ/6758/85) απόφαση του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που πρέπει να λαμβάνονται, τόσο για την προστασία των εργαζομένων όσο και για την προστασία του περιβάλλοντος, έχουν καθορισθεί με τον 159 Ειδικό Κανονισμό Λιμένα Πειραιά (ΦΕΚ 263Β`/2.5.88), αντίγραφο του οποίου επισυνάπτεται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του Κεντρικού Λιμεναρχείου Πειραιά/Γ`/Λ/Τ Σαλαμίνας διενεργεί συνεχείς ελέγχους για την πιστή εφαρμογή των προβλεπόμενων από τον προαναφερόμενο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Στην με αριθμό 2309/8.10.92 ερώτηση δόθηκε με το υπ` αριθμ. 1152/26.10.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09/8.10.92 που κατέθεσαν οι Βουλευτές κ.κ. Θ. Παφίλης, Γ. Αραβανής, σχετικά με τη λειτουργία της ΣΤ` τάξεως του 2ου Δημοτικού Σχολείου Ελευθερίου -Κορδελιού, σας γνωρίζουμε ότι, όπως μας πληροφόρησε ο προϊστάμενος της Α/θμιας Εκπ/σης Ν. Θεσ/νίκης, η ΣΤ` τάξη του παραπάνω σχολείου έχει 44 μαθητές, λειτουργούν δύο (2) τμήματα και υπηρετούν δύο δάσκα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εν λόγω σχολείο λειτουργεί κανονικά και δεν υπάρχει κανένα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Στην με αριθμό 2327/8.10.92 ερώτηση δόθηκε με το υπ` αριθμ. 1688/23.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27/8.10.92 ερώτηση που κατατέθηκε στη Βουλή από τον Βουλευτή κ. Δ. Φ. Βουνάτσο, σχετικά με το παραπάνω θέμα, σας γνωρίζουμε ότι, όπως έγινε δεκτό από Γ` Τμήμα του Νομικού Συμβουλίου του Κράτους με την 157/10.3.92 γνωμοδότηση του, η οποία έγινε αποδεκτή από τον Γεν. Γραμματέα του Υπουργείου μας, η καταβαλλόμενη στους αγρότες αποζημίωση για πρόωρη παύση της γεωργικής δραστηριότητάς τους αποτελεί εισόδημα της παραγρ.3 του άρθρου 45 του ν.δ.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της κατηγορίας αυτής δεν απαλλάσσεται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Στην με αριθμό 2330/8.10.92 ερώτηση δόθηκε με το υπ` αριθμ. 502/23.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30/8.10.92 ερώτηση, που κατέθεσαν στη Βουλή οι Βουλευτές κ.κ. Λ. Κύρκος, Π. Σκοτινιώτης, Γ. Φαράκος και Γ. Γιάνναρος, σχετικά με την ικανοποίηση των αιτημάτων μονίμων στρατιωτικών της Εθνικής Αντιστάσεως, σας γνωρίζουμε ότι η μερισματοδότηση των αγωνιστών εθνικής αντιστάσεως προσκρούει ευθέως στις διατάξεις του ν. 1543/85 και ουδεμία σχέση έχει με την μνημονευόμενη κοινή Υπουργική Απόφαση, καθόσον αν υλοποιείτο αυτή και το ΜΤΣ ελάμβανε τα 500.000.000 δρχ. από το Υπουργείο Οικονομικών και πάλι δεν θα μπορούσε να μερισματοδοτήσει το υπόψη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Στην με αριθμό 2364/9.10.92 ερώτηση δόθηκε με το υπ` αριθμ. 14241/2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2364/9.10.92 των Βουλευτών κυρίων Ν. Κωνσταντόπουλου, Π. Σκοτινιώτη και Γρ. Γιάνναρου, σχετικά με ιδιωτικοποίηση της ΕΑΒ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της Ελληνικής Οικονομίας ήταν προεκλογική δέσμευση της Νέας Δημοκρατίας και αποτελεί βασική πολιτική του οικονομικού προγράμματος της Κυβερνήσεως. Ειδικά όμως για τις πολεμικές βιομηχανίες επί του παρόντος, καταβάλλεται κάθε προσπάθεια εξυγιάνσεώς τους, ώστε να καταστούν βιώσιμες οικονομικές μονάδες και τότε όταν επιτευχθεί ο στόχος αυτός, θα εξετασθεί η σκοπιμότητα μεταβιβάσεως στον ιδιωτικό Τομέα μέρος των μετοχών του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Στην με αριθμό 2383/12.10.92 ερώτηση δόθηκε με το υπ` αριθμ. 698/26.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2383/12.10.92 ερώτηση των Βουλευτών Αθ. Παφίλη, Παν. Κοσιώνη και Γερ.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ργασίας για τη βελτίωση των συνθηκών Υγιεινής και Ασφάλειας της Εργασίας στις Ναυπηγοεπισκευαστικές εργασίες, έχει δείξει μεγάλη ευαισθησία και οι εργασίες αυτές ελέγχονται από τους Τεχνικούς Επιθ/τές Εργασίας περισσότερο από οποιοδήποτε άλλ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Υγιεινής και Ασφάλειας που πρέπει να λαμβάνονται στις ναυπηγοεπισκευαστικές εργασίες, περιέχονται στο ΠΔ. 70/90 που εκδόθηκε με εξουσιοδότηση του ν.1568/85 "Υγιεινή και Ασφάλεια των εργαζομένων" και ισχύει τόσο για το Δημόσιο, όσο και για τον ιδιωτικό τομέα. Το Π.Δ/γμα αυτό είναι από τα πλέον "αυστηρά" και πλήρη, όπως διαπιστώνεται και από τους ίδιους τους εργαζόμενους. Στο Π.Δ. περιλαμβάνονται σε ειδικό κεφάλαιο οι διατάξεις για τα μέτρα Υγιεινής και Ασφάλειας για τις εργασίες αμμοβολών, εργασίες με θόρυβ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θα εξακολουθήσει και στο μέλλον στα πλαίσια των αρμοδιοτήτων να συμβάλλει στην πρόληψη του επαγγελματικού κινδύνου και στη βελτίωση των συνθηκών Υγιεινής και Ασφάλειας τ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Στην με αριθμό 2401/12.10.92 ερώτηση δόθηκε με το υπ` αριθμ. 6004/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401/12.10.92 ερώτησης, που κατέθεσαν οι Βουλευτές κ.κ. Φ. Κουβέλης, Ν. Κωνσταντόπουλος, Π. Σκοτινιώτης, Α. Σεβαστάκης και Α. Λεντάκης, σας γνωρίζουμε ότι για το αντι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ενημερώθηκε η Εθνική Αντιπροσωπεία με αφορμή την επίκαιρη ερώτηση 12 από 14.10.92, που κατέθεσε ο Βουλευτής κ. Σ. Κόρακας και συζητήθηκε την Παρασκευή 16.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ανθεί ότι το Υπουργείο μας είναι ιδιαίτερα ευαίσθητο στον τομέα της άψογης συμπεριφοράς των αστυνομικών απέναντι στους πολίτες, γι` αυτό και εξαντλεί την αυστηρότητά του σε όσους γίνονται επιλήσμονες της υποχρέωσής τους αυτής. Στην προκειμένη περίπτωση, όλες οι ενέργειες των επιληφθέντων της υποθέσεως αστυνομικών εκδηλώθηκαν μέσα στα πλαίσια της αρμοδιότητάς τους, όπως διαγράφονται από το Σύνταγμα και τους νόμους και ως εκ τούτου δεν ευσταθούν οι κατ` αυτών αιτιάσει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Στην με αριθμό 2432/13.10.92 ερώτηση δόθηκε με το υπ` αριθμ.6004/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432/13.10.92 ερώτησης, που κατέθεσε η Βουλευτής κ. Α. Ιατροπούλου, σας γνωρίζουμε ότι για το αντι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ενημερώθηκε η Εθνική Αντιπροσωπεία με αφορμή την επίκαιρη ερώτηση 12 από 14.10.92, που κατέθεσε ο Βουλευτής κ. Σ. Κόρακας και συζητήθηκε την Παρασκευή 16.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Στην με αριθμό 2456/14.10.92 ερώτηση δόθηκε με το υπ` αριθμ. 1549/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456/14.10.92 των Βουλευτών κυρίων Π. Ν. Κρητικού, Γ. Πρασιανάκη και Χρ. Κοκκινοβασίλη, σχετικά με τις κλοπές στα Μουσεία Ακρόπολης, Τεγέας, Πάρου και Αίγι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1.9.92 διαπιστώθηκε ότι η μικρή ξύλινη πόρτα της αποθήκης μέσα στο χώρο της Ακρόπολης είχε παραβιασθεί. Η αρμόδια Εφορεία διενήργησε αμέσως ένορκη διοικητική εξέταση, επέτεινε δε τα μέτρα φύλαξης ορίζοντας νέους βοηθούς αρχιφύλακα και υπεύθυνους βάρδιας για το Μουσείο και τον χώρο. Επίσης αντικατέστησε την παραβιασθείσα πόρτα με νέα διπλή μεταλλική. Ήδη το ΥΠΠΟ εξετάζει την ενίσχυση στο σύστημα περίφραξης της δυτ. πλευράς του Λόφου. Όπως και σε όλες τις κλοπές σε Μουσεία, ενημερώθηκε αμέσως με σχετικό φωτογραφικό υλικό η Ιντερπόλ, καθώς και η Δ/νση Ασφαλείας Αττικής. Τα κλαπέντα από την Ακρόπολη είναι 4 προϊστορικά αγγεία (εφυραϊκή κύλικα, τρίωτο αλάβαστρο, άβαφη κύλικα, άβαφο κωνικό κύπελλο) και 4 αρχαϊκά ειδ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ήδη προκηρυχθεί θέσεις νυκτοφυλάκων για τα Μουσεία Αίγινας, Πάρου και Τεγέας, καθώς και για πολλά άλλα ολοκλήρ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εισπράξεις του ΛΟΤΤΟ διατέθηκε το ποσόν με το οποίο προσελήφθησαν οι εποχιακοί αρχαιοφύλακε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Στην με αριθμό 2460/14.10.92 ερώτηση δόθηκε με το υπ` αριθμ. 82779/26.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60/14.10.92 ερώτηση του Βουλευτή κ.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αξίωμα των αιρετών της τοπικής αυτοδιοίκησης είναι τιμητικό και άμισθο (άρθρο 160 ΔΚΚ) και η αποζημίωση των δημοτικών και κοινοτικών συμβούλων, που προβλέπεται από τις διατάξεις του άρθρου 161 του ΔΚΚ, έχει συμβολικό χαρακτήρα και δεν αποτελεί αντιπαροχή για προσφερόμεν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δεν τίθεται θέμα αναπροσαρμογής της ανωτέρω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ξοδα παράστασης δημάρχων, αντιδημάρχων και προέδρων κοινοτήτων, σας γνωρίζουμε ότι ετοιμάζεται σχέδιο απόφασης για τον ανακαθορ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Στην με αριθμό 2463/14.10.92 ερώτηση δόθηκε με το υπ` αριθμ.82783/26.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63/14.10.92 ερώτηση του Βουλευτή κ. Σαδίκ Αμέτ Σαδήκ, σας πληροφορούμε ότι το αίτημα της αναφερομένης στο θέμα, που αφορά την ανάκτηση της Ελληνικής Ιθαγένειας, θα τεθεί υπόψη του Συμβουλίου Ιθαγενείας στην προσεχή συνεδρίασή του. Το Συμβούλιο τούτο θα γνωμοδοτήσει για την ανάκτηση ή μη της Ελληνικής Ιθαγένειας της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Στην με αριθμό 2488/14.10.92 ερώτηση δόθηκε με το υπ` αριθμ. 20759/12.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88/14.10.92 ερώτηση του Βουλευτή κυρίου Φώτη Αρβανίτη που απευθύνεται στον Υπουργό Μεταφορών και Επικοινωνιών θέτουμε υπόψη σας το έγγραφο με αριθμό πρωτοκόλλου 31/71935/21.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σας ανακοινώσ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Ελεγκτικού Συνεδρίου κ. Αναστάσιος Γκόνης παρέδωσε στη Βουλή τη Διαδήλωση του Ελεγκτικού Συνεδρίου, που αφορά τη διαχείριση του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ήλωση αυτή θα βρίσκεται στη Διεύθυνση Κοινοβουλευτικού Ελέγχου της Βουλής απ' όπου μπορούν να πληροφορηθούν το περιεχόμενό της οι ενδι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υρίων Π. Κοσιώνη, Γ. Αραβανή και Σ. Κόρακα "για τη λήψη μέτρων προκειμένου να στελεχωθεί το Κέντρο Υγείας Ιθάκης με το ανάλογο επιστημονικό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όνος θα την αναπτύξετε,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το θέμα λειτουργίας Κέντρων Υγείας και αγροτικών ιατρείων είναι αρκετά συνηθ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που κάνουμε τώρα αφορά στο Κέντρο Υγείας Ιθάκης, που καταλαβαίνει κανείς, επειδή η Ιθάκη είναι νησί, ότι αντιμετωπίζει σοβαρότατα προβλήματα το χειμώνα, λόγω καιρικών συνθηκών, αλλά και το καλοκαίρι, λόγω αυξημένης τουριστική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ότι -και είναι λίγο παράξενο αυτό, κύριε Υπουργέ- ενώ υπάρχει, κατά κάποιο τρόπο, αρκετά καλή υλικοτεχνική υποδομή, δεν έχει προσληφθεί εκείνο το προσωπικό το οποίο χρειάζεται, το ιατρικό και βοηθητικό προσωπικό. Και οι ελλείψεις είναι αρκετά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υπάρχει μόνο ένας γιατρός του ΕΣΥ και ένας αγροτικός γιατρός, ενώ προβλέπονται 5 θέσεις γιατρών του ΕΣΥ. Υπάρχει ακτινολογικό μηχάνημα, υπάρχει μηχάνημα αιμοκάθαρσης τα οποία δεν λειτουργούν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ά το ότι προβλέπεται η ύπαρξη δυο μαιών δεν υπάρχει καμιά, υπάρχει και θέμα βοηθητικού προσωπικού, όπως οδηγών ασθενοφό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κύριε Υπουργέ, είναι αν έχει γίνει καμιά προκήρυξη θέσεων το τελευταίο χρονικό διάστημα και δεν υπήρξε ενδιαφέρον ή αν δεν έχουν προκηρυχθεί αυτές οι θέσεις και τι σκέφτεστε να κάνετε σαν Υπουργείο για να λειτουργήσει, όπως πρέπει το Κέντρο Υγείας της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πισκέφτηκα το καλοκαίρι το Νομό της Κεφαλονιάς και δύο μέρες, σχεδόν, ασχολήθηκα με τα θέματα και τα προβλήματα της περιοχής. Πήγα στο Αργοστόλι, στο Ληξούρι, ενημερώθηκα για τα προβλήματα του Κέντρου Υγείας της Ιθάκης και της Σάμης, όπου πραγματικά υπάρχουν προβλήματα στα Κέντρα Υγείας, όπως υπάρχουν και στα νοσοκομεία. Με την ευκαιρία θα ήθελα να σας ενημερώσω ότι εντός των ημερών πρόκειται να εγκατασταθεί στο Νοσοκομείο του Αργοστολίου καινούριο ακτινολογικό μηχάνημα, το οποίο λείπει από το νοσοκομείο και προοριζόταν για Νοσοκομείο της Αθήνας όπου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βεβαίως, υπάρχουν και στο Κέντρο Υγείας της Ιθάκης, λόγω μη ενδιαφέροντος εκεί προσέλευσης γιατρών αν και έχουν γίνει κατά το παρελθόν προκηρύξεις. Είναι ένα νησί με τα δικά του προβλήματα, τις ομορφιές και τις ιδιαιτερότητες και δεν υπήρξε ενδιαφέρον προσέλευσης γιατρών. Εγώ τουλάχιστον αυτήν την ενημέρωση την έχω και βεβαίως μέσα στις προθέσεις μας είναι τώρα με το νέο νόμο και μόλις δοθεί η έγκριση για τις νέες προσλήψεις μέσα στον κατάλογο από τις πρώτες προτεραιότητες είναι το Κέντρο Υγείας της Ιθάκης. Βέβαια όχι μόνο αυτό, αλλά και άλλα μικρά νοσοκομεία. Και πάλι επανέρχομαι στο Νοσοκομείο του Ληξουρίου στο οποίο βρήκα 2-3 γιατρούς. Είναι ένα πολύ καλό Νοσοκομείο, με φιλότιμο και εργατικό προσωπικό. Έτσι έχει το θέμ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σας, αλλά και σήμερα επαναλαμβάνεται τι θα γίνει σχετικά με τους νεφροπαθείς της Ιθάκης. Υπάρχουν τρεις νεφροπαθείς. Κατά σύμπτωση τους δύο τους είδα την ημέρα που επισκέφθηκα το Νοσοκομείο του Αργοστολίου. Εκείνο που θέλω να σας πω ότι δεν υπάρχει περίπτωση να λειτουργήσει μηχάνημα και να γίνει αιμοκάθαρση στην Ιθ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Πώς μπήκε εκεί το μηχά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η βιάζεστε, κύριε συνάδελφε, βρήκατε την ευκαιρία τώρα να κάνετε κριτική; Θα σας πω, πώς μπήκε εκεί το μηχάνημα. Το μηχάνημα εστάλη διότι υπήρξε μια εισήγηση εκ μέρους κάποιων γιατρών προς το Υπουργείο, ότι μπορεί να λειτουργήσει στην Ιθάκη το μηχάνημα της αιμοκάθαρσης. Ένα αίτημα το οποίο έκανε αποδεκτό το Υπουργείο και έτσι στάλθηκε ένα μηχάνημα αιμοκάθαρσης. Εγώ όταν επισκέφθηκα το Κέντρο και πληροφορήθηκα έδωσα την εντολή το μηχάνημα αυτό να μεταφερθεί στη μονάδα τεχνητού νεφρού του Νοσοκομείου του Αργοστολίου, διότι αποκλείεται και δεν πρέπει σε καμιά περίπτωση να ανοίξει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άρα πολύ απλά πράγματα. Και εγώ πραγματικά εξεπλάγην, όπως ο συνάδελφος, για το πώς έγινε αυτή η πρόταση. Αλλά τώρα με το να αρχίσουμε να επιρρίπτουμε ευθύνες και να τις επιμερίζουμε νομίζω ότι δεν πρόκειται να πετύχουμε αυτό που θέλουμε. Έδωσα εντολή να μεταφερθεί το μηχάνημα, διότι αυτό χρειάζεται τμήμα αιμοδοσίας, ειδικές παροχές νερού, εξειδικευμένο προσωπικό, ειδικό γιατρό για να ειδικευτεί. Γι' αυτούς τους τρεις νεφροπαθείς συζήτησα αν υπάρχει δυνατότητα της φορητής περιτονικής κάθαρσης. Είναι μια άλλη μορφή κάθαρσης, όπου έχει προχωρήσει πολύ στην Χώρα μας και εξυπηρετεί τέτοιες περιπτώσεις όπου υπάρχουν προβλήματα στη μετακίνηση. Στην μονάδα τεχνητού νεφρού ή στη φορητή περιτονική κάθαρση το κόστος είναι το ίδιο. Το κέρδος και το όφελος το μεγάλο είναι ότι δεν χρειάζεται να γίνει μετακίνηση του ασθενούς σε μια μονάδα τεχνητού νεφρού με όλα τα συνεπακόλουθα και ιδιαίτερα εκεί που δεν μπορεί να γίνει, δηλαδή σε νησιωτικές περιοχές ή σε ορεινές, σε μήνες και εποχές που δεν είναι εύκολη η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να συμβεί αυτό. Ήταν μια λάθος απόφαση και μια αποδοχή που δεν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μονάδα τεχνητού νεφρού λειτουργεί καλά. Στο νησί έχει ένα γιατρό και πολύ καλό προσωπικό για 12, νεφροπαθείς Έχει τα ιδιαίτερα προβλήματα και τους θερινούς μήνες έχει και προσέλευση τουριστών Ελλήνων και του εξωτερικού, οπότε αυτή η μονάδα είναι απαραίτητη. Και στα 7 μηχανήματα που υπάρχουν θα προστεθεί και αυτό το μηχάν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μας πάντως να ξέρετε, αγαπητέ συνάδελφε, και γι' αυτήν την περιοχή είναι αμέριστο και αμείωτο. Γνωρίζουμε πολύ καλά τα προβλήματα όλου του Νομού και όλης της Κεφαλονιάς -δεν θέλω να πω περισσότερα- και ήδη έχουν προωθηθεί ζητήματα όπως σας είπα προηγουμένως, για το ακτινολογικό μηχάνημα, για τις θερμοκοιτίδες και για άλλο εξοπλισμό. Και γίνονται πολύ μεγάλες προσπάθειες και για το Νοσοκομείο Ληξουρίου. Αυτά έχω να σας πω και ευχαριστώ για 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Υπουργέ, αντιλαμβάνομαι αυτό που είπατε για τους νεφροπαθείς, με τη διαφορά ότι και αυτοί πρέπει να έχουν τη σιγουριά ότι θα τύχουν άμεσης εξυπηρέτησης, ότι θα είναι δυνατόν να εξυπηρετηθούν έστω και εκεί που λέτε. Αντιλαμβάνομαι ότι δεν είναι αυτό εύκολο να γίνει, τουλάχιστον σε ένα Κέντρο Υγείας. Αλλά ήθελα να ακούσω τη διαβεβαίωσή σας, κύριε Υπουργέ, γιατί δεν το κατάλαβα καλά, με τον καινούριο νόμο και με τα καινούρια κίνητρα που δημιουργούνται, εάν σκέπτεσθε να προκηρύξετε όλες τις θέσεις, όχι μόνο του ιατρικού προσωπικού, όλη τη γκάμα του προσωπικού που απαιτείται για τη λειτουργία του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Για το ιατρικό προσωπικό είμαι βέβαιος, για το άλλο το προσωπικό, αγαπητέ συνάδελφε, θα γίνουν οι προκηρύξεις, ανάλογα με τους οργανισμούς και με τις θέσεις που προβλέπονται ότι είναι κενές. Άλλωστε ξέρετε ότι με ένα νόμο περί δημόσιας διοίκησης, οι κενές θέσεις καταργούνται και χρειάζεται μία άλλη διαδικασία για την επανασύσταση των θέσεων. Δεν είμαι έτοιμος να σας πω ποιες είναι εκείνες οι θέσεις, οι οποίες κρίνονται απαραίτητες. Και εσείς γνωρίζετε ότι εκείνοι οι οργανισμοί δεν είναι λειτουργικοί και αποτελεσματικοί. Αλλού χρειάζονται περισσότερες θέσεις για μία ειδικότητα νοσηλεύτριας ή άλλο προσωπικό και δεν υπάρχουν και αλλού πλεονάζουν και θα πρέπει να γίνει μία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ε την ένταξη των Κέντρων Υγείας - και εκεί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στη Σάμη και στην Ιθάκη- στη διεύθυνση υγιεινής προσπαθούμε να τις εντάξουμε σε ένα άλλο σχεδιασμό μονάδων πρωτοβάθμιας φροντίδας και περίθαλψης και να κάνουμε τους οργανισμούς εκείνους, οι οποίοι θα είναι αποτελεσματικότεροι. Γι' αυτό δεν μπορώ να σας δώσω απάντηση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υπ'αριθ.2 ερώτηση είναι των συναδέλφων κυρίων Α. Σκυλλάκου και Π. Κοσιώνη "για την παροχή πληροφοριών σχετικά με τον τρόπο και το χρόνο λειτουργίας του εργοστασίου φίλτρων τεχνητού νεφρού του Ινστιτούτου Φαρμακευτικής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Υπουργέ, γνωρίζετε το θέμα καλά. Στη Λάρισα συζητείται πολύ, γιατί όσοι περνούν με τα αυτοκίνητα προς τη Θεσσαλονίκη απ' όλη την Ελλάδα βλέπουν το κτίριο αυτό που δεν έχει ολοκληρω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ώτο ερώτημα που βάζουμε είναι τι θα γίνει, εάν θα ολοκληρωθεί το εργοστάσιο φίλτρων τεχνητού νεφρού της Λάρισας. Παρόμοιο υπάρχει απ' ό,τι βλέπω και στην Πάτρα, στον Άγιο Στέφ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γνωρίζετε καλύτερα από εμένα το πώς γίνεται το εμπόριο, πώς δρουν τα κυκλώματα σε σχέση με τα φίλτρα τεχνητού νεφρού, πως υπάρχει η κατευθυνόμενη συνταγογραφία- πολύ περισσότερο απ' ό,τι γίνεται με τα φάρμακα - και τι συναλλαγές γίνονται απ' αυτούς που εισάγουν φίλτρα, που πωλούν φίλτρα να κερδίσουν πελάτες ακόμα και κατευθείαν κάνουν προσπάθειες να συναλλαγούν με τους νεφροπαθ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ζήτημα. Θα ολοκληρωθεί και πότε αυτή 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αυτήν την επένδυση, κύριε Υπουργέ, υπάρχουν ευθύνες κατ' αρχήν, γιατί χρηματοδοτούνταν από τα ΜΟΠ με 60%, δεν χρησιμοποιήθηκαν όλα τα χρήματα που υπήρχαν από τα ΜΟΠ, χάσαμε χρήματα και μετά με χρήματα από τον Εθνικό Οργανισμό Φαρμάκου, με επιδότηση δηλαδή καθαρά κρατική, συμπληρώθηκε το ποσό το οποίο έλειπε. Είχαμε και μεγάλη καθυστέρηση περίπου 2 χρόνων, αυξήθηκαν οι τιμές και υπάρχει ένα ζήτημα, λοιπόν αύξησης του κόστους σε βάρος του Κρατικού Προϋπολογισμού. Φθάσαμε εκεί που φθάσαμε, εσείς θα μας πείτε εάν θα λειτουργήσει. Θα μείνει όμως στο φορέα που λέγεται ΙΦΕΤ, που αντικατέστησε την Κρατική Φαρμακαποθήκη; Διότι αν οδηγηθούμε στην ιδιωτικοποίηση υπάρχουν δύο πλευρές: Η μία πλευρά είναι ότι είναι σε βάρος της κρατικής περιουσίας, εις βάρος της περιουσίας που χρειάζεται να την έχει το Δημόσιο στα χέρια του, όχι τόσο για να κερδίζει χρήματα, αλλά γιατί θα μπορεί να κάνει παρέμβαση, ώστε να εξυγιανθεί αυτό το κύκλωμα και να υπάρχει έλεγχος ώστε να μη γίνονται αυτές οι κατευθυνόμενες συνταγογραφίες και οι συναλλαγές. Εάν όμως, περάσει στα χέρια ιδιώτη οπωσδήποτε είτε τα φίλτρα είναι από εισαγωγές είτε απ' αυτό το συγκεκριμένο εργοστάσιο τα κυκλώματα θα δρουν σε βάρος ανθρώπων οι οποίοι πρέπει να τύχουν της δικής μας συμπαρ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μια και μιλάμε για το ΙΦΕΤ, αν και δεν είναι στην ερώτησή μας, θέλω να σας πω ότι όπως και σεις και εγώ έχω γίνει δέκτης της ανησυχίας 40 περίπου επιστημόνων που είναι στο ΙΦΕΤ και που με πρόσφατο νόμο είναι αιωρούμενοι. Εάν γυρίσουν πίσω εκεί απ' όπου αποσπάστηκαν αυτό σημαίνει ότι απολύονται. Η μόνη λύση είναι ίσως κάποια μετάταξη. Νομίζω ότι γνωρίζετε το πρόβλημα και εάν θέλετε μπορείτε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την αναπτύξει μόνο ο κ. Σκυλλ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όσοι περνάνε από τη Λάρισα δεν βλέπουν μόνο το εργοστάσιο φίλτρων που γίνεται και τελειώνει, αλλά και πάρα πολλά άλλα έργα σημαντικά τα οποία είναι βέβαιο ότι γίνονται επί των ημερών της Νέας Δημοκρατίας και αυτό δεν μπορείτε να το αμφισβ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λύ καλά κάνετε και ρωτάτε ποια θα είναι η τύχη του εργοστασίου. Εμείς έχουμε ξεκαθαρίσει τη θέση μας και προεκλογικά αλλά και ως Κυβέρνηση έχουμε πάρει κάποιες αποφάσεις οι οποίες είναι γνωστές σε σας. Δηλαδή ότι αυτές οι επιχειρήσεις, όπως είναι το εργοστάσιο φίλτρων στη Λάρισα, ο Άγιος Στέφανος στην Πάτρα, η ΕΛΒΙΟΝΥ, θα αποκρατικοποιηθούν. Είναι ειλειμμένες αποφάσεις. Εκείνο το οποίο θα μείνει είναι μόνο η ΦΑΡΜΕΤΡΙΚΑ και το ΕΚΕΒΥΛ. Αυτά τα δύο θα μείνουν στον κρατικό τομέα. Και δεν προτίθεμαι τώρα και δεν πρέπει να κάνω ανάλυση τι είναι όλα αυτά και γιατί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με εκτιμήσει και είναι σωστές οι εκτιμήσεις μας ότι δεν μπορούν να λειτουργήσουν, γιατί δεν θα αποδώσουν και δεν θα προσφέρουν μέσα σ'αυτό το μεγάλο ανταγωνισμό που υπάρχει. Σ' αυτήν την κατεύθυνση προχωράμε και με τη μονάδα φίλτρων τεχνητού νεφρού της Λάρισας. Ολοκληρώνεται η κατασκευή του εργοστασίου. Όπως, σωστά είπατε, είναι περιουσιακό στοιχείο του ΙΦΕΤ και στοιχίζει περί τα 2 δισ. δραχμές. Τα 240 εκατομμύρια είναι από τα ΜΟΠ και τα 1560 εκατομμύρια είναι από συμμετοχή με ίδια κεφάλαια. Και μάλιστα πριν από ένα χρόνο, μετά από δική μου πρόταση αυξήθηκε το μετοχικό κεφάλαιο κατά ένα δισ. προκειμένου να ολοκληρωθεί, για να μπορεί να πουληθεί αυτό το εργοστάσιο σε καλύτερη τιμή. Εκτιμάμε ότι αυτό δεν μπορεί να είναι ανταγωνίσιμο, παρά το γεγονός ότι έχει ως στήριγμα μία πολύ σπουδαία εταιρεία παραγωγής φίλτρων, τη γερμανική Φριζέν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σας πω ότι με την απόφαση 88/11-6-92 της διυπουργικής επιτροπής αποφασίστηκε η αποκρατικοποίηση. Και με μία άλλη απόφαση στις 2-11-91 ξεκίνησε αυτή η διαδικασία βάσει του ν. 2000/91. Δεν είναι καινούριο αυτό που σας λέω για την αποκρατικοποίηση, αλλά καινούριο είναι αυτό που σας λέω ότι αποφασίστηκε. Και προς αυτήν την κατεύθυνση θα προχωρήσουμε. Σας πληροφορώ ότι δεν προσδοκούμε οφέλη από μία τέτοια βιομηχανία, που θα μπορούσε να λειτουργήσει αλλά από άλλες παρεμβάσεις κα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νακοινώνω μόνο το ότι εντάξαμε στο διαγωνισμό με μία απόφαση που υπέγραψα την προηγούμενη εβδομάδα την προμήθεια των φίλτρων από τα διάφορα ταμεία. Σας πληροφορώ ότι θα έχουμε ένα κέρδος από την ένταξη στο διαγωνισμό των ασφαλιστικών ταμείων Ο.Γ.Α. και ΙΚΑ 3 δισ. 200 εκατ.. Οι ιδιωτικές κλινικές μέχρι τώρα καθόριζαν από μόνες τους τις τιμές. Προσκόμιζαν ένα τιμολόγιο και είδαμε τελικά ότι το κόστος της αιμοκάθαρσης στις ιδιωτικές κλινικές είναι περίπου διπλάσιο απ' ό,τι είναι στα κρατικά νοσοκομεία. Εντάσσοντας όμως στο διαγωνισμό για τους ασφαλισμένους αυτών των ταμείων και τις μονάδες αυτές αιμοκάθαρσης των ιδιωτικών κλινικών, σας πληροφορώ ότι έχουμε ένα κέρδος 3 δισ. 200 εκατ. Από εκεί προκύπτουν τα κέρδη, από ρυθμίσεις και όχι από βιομηχανίες ή οποιεσδήποτε άλλ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απαντήσω και στο τελευταίο μέρος το οποίο δεν αναγράφεται στην ερώτησή σας για το ΙΦΕΤ. Κάνουμε κάθε προσπάθεια, τόσο για το ΙΦΕΤ όσο και για την ΕΛΒΙΠΥ, την πρώην ΧΡΩΠΕΙ, να μπορέσουμε αυτό το προσωπικό το οποίο υπάρχει να μπορεί να αξιοποιηθεί. Είμαι σε μία επικοινωνία με τον Υπουργό Προεδρίας της Κυβέρνησης, ο οποίος χειρίζεται αυτά τα θέματα και η δική μου εισήγηση θα είναι, αν είναι δυνατόν, και οι κείμενες διατάξεις το επιτρέπουν, να μπορούν να παραμείνουν ή να μεταταχθούν. Για να παραμείνουν- είναι λάθος αυτό, διαγράφεται- καθορίζεται από τον Οργανισμό του ΙΦΕΤ. Είναι καθορισμένος ο αριθμός των θέσεων και δε μπορεί να γίνει διαφορετικά, αλλά η πρόταση είναι να γίνουν μετατάξεις όπως έγιναν πολλές μετατάξεις από την ΕΛΒΙΠ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μας είναι να μην απολυθούν. Αυτή είναι η επιδίω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δε δώσατε συγκεκριμένη απάντηση, γιατί δεν αξιοποιήσαμε τα χρήματα από τα ΜΟΠ και με αυτήν την έννοια το κόστος της επένδυσης έγινε μεγαλύτερο. Έκανα μια παρατήρηση. Δεν περιλαμβάνεται βέβαια στην ερώτησή μου, στα επιχειρήματά μου όμως ανέβηκε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γώ δεν είμαι γιατρός για να ξέρω καλά τη λειτουργία της αγοράς. Εν πάση περιπτώσει όμως, νομίζω ότι είναι αντιφα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ου είπατε, ότι αυτό που θα παράγει το συγκεκριμένο εργοστάσιο -αν το κατάλαβα καλά- τα φίλτρα που θα παράγει, δεν μπορούν να συναγωνιστούν, δεν θα είναι συναγωνίσιμα με αυτά που εισάγονται κ.λπ.. Αν είναι έτσι, πώς θα μπορέσετε να το πουλήσετε; Ποιος ιδιώτης θα έλθει να το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αγοράσει ο ιδιώτης και να προχωράτε στην αποκρατικοποίηση, σημαίνει ότι πραγματικά είναι συμφέρουσα η επένδυση, θα μπορούν να συναγωνισθούν τα φίλτρα που εισάγονται. Δεν ξέρω αν παράγονται καν εδώ πέρα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αμφισβητώ ότι με τη μέθοδο που λέτε για τα ασφαλιστικά ταμεία που θα ενταχθούν και οι ιδιωτικές κλινικές κ.λπ., ότι ίσως υπάρχει μία παρέμβαση στο να περιοριστεί το εμπόριο και οι συναλλαγές σε αυτό το χώρο. Όμως, δεν θα ήταν πρόσθετη παρέμβαση να είναι κρατικό αυτό το εργοστάσιο ή υπό κρατικό έλεγχο αυτό το εργοστάσιο που παράγει σε σχέση με το κόστος παραγω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εγώ χωρίζω τις προθέσεις σας, για το προσωπικό που είπατε. Δεν αμφισβητώ τις προθέσεις σας, το γνωρίζω, το γνωρίζουν και οι εργαζόμενοι στο χώρο του ΙΦΕΤ και στη ΧΡΩΠΕΙ. Το ερώτημα είναι, συμφωνεί ο Υπουργός Προεδρίας; Και εν πάση περιπτώσει, αν χρειάζεται νομοθετική ρύθμιση για να λυθεί το πρόβλημα, βλέπετε ότι θα το λύσουμε, θα καλυφθούν ή θα βρεθούν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αράγονται τέτοια φίλτρα στην Ελλάδα. Φρονώ ότι θα είναι ένα εργοστάσιο το οποίο θα έχει παραγωγή φίλτρων αρίστης ποιότητας. Αλλά εγώ κρίνω βάσει των δεδομένων και των στοιχείων που έχουμε πώς λειτουργεί ο κρατικός και ιδιωτικός τομέας, ότι λειτουργεί οικονομικότερα και αποτελεσματικότερα. Αυτό είναι γεγονός αναμφισβήτητο, δεν μπορεί να το αμφισβητ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περιπτώσεις βέβαια που μπορεί να λειτουργήσει κάτι, κρατικό που εξαρτάται από τη φιλοπατρία, την εργατικότητα, την ευσυνειδησία και πολλούς παράγοντες οι οποίοι συνήθως δεν υπάρχουν. Αυτά είναι γνωστά, πώς χειρίζεσαι το δικό σου πράγμα, τη δική σου περιουσία και πώς χειρίζεσαι την άλλη περιουσία την δημόσια. Δε νομίζω να λέω κάτι το καινούριο για τον καθένα από μας και για οποιαδήποτε ιδεολογία και οποιαδήποτε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εκεί συμφωνούμε όλοι. Βέβαια καλό είναι να υπάρχουν τα κρατικά, τα ιδιωτικά και όλα αυτά. Πάνω σ' αυτήν τη βάση το τοποθέτησα, ότι είναι πλέον αποδεδειγμένο ότι τα ιδιωτικά λειτουργούν οικονομικότερα και αποτελεσματ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άλλες επιχειρήσεις οι οποίες λειτούργησαν αυτά τα χρόνια ή προσπάθησαν να λειτουργήσουν όπως ο Εθνικός Οργανισμός Φαρμάκων με την τέως Αντιβιοτική. Δεν μπόρεσε να παράγει φάρμακα, δεν μπόρεσε να καλύψει ούτε το 1% της κατανάλωσης και μιλάμε για μια πορεία 5 ετών περίπου. Πώς μπορούμε να προσδοκούμε οφέλη; Έχουν δοκιμαστεί αυτά στη πράξη και δε νομίζω ότι υπάρχει περιθώριο για άλλους πειραματισμούς να στηρίξουμε το κρα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μια εμπορική επιχείρηση από την οποία προσδοκάς οφέλη. Και βεβαίως χρειάζεται να εξασφαλίσεις και θέσεις εργασίας -μήπως και εκεί στο ιδιωτικό δεν εξασφαλίζεις- αλλά δεν είναι το ζητούμενο μόνο οι θέσεις εργασίας. Είναι και η απόδοση του εργοστασίου. Αν δεν αποδώσει το εργοστάσιο θα κλείσει και θα χάσουν και αυτοί που έχουν τη θέση τους. Γι' αυτό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ΙΦΕΤ δε νομίζω ότι τίθεται θέμα νομοθετικής ρύθμισης. Είναι θέμα ερμηνείας και διαδικασιών που πρέπει να κινηθούν μέσα στις κείμενες διαδικασίες. Πιστεύω την άλλη βδομάδα, πολύ σύντομα θα έχω μια επαφή με τον Υπουργό Προεδρίας διότι υπάρχουν δυο εκκρεμότητες και γνωρίζουν καλά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για το ΙΦΕΤ γιατί μέσα εκεί έχουν ενταχθεί όλα αυτά που λέμε τώρα. Βέβαια το εργοστάσιο Λάρισας, ο Άγιος Στέφανος δεν έχει υπαλλήλους, αλλά τα υπόλοιπα έχουν υπαλλήλους. Είναι θυγατρικές εταιρείες αυτές. Και θα συζητηθεί εκεί το θέμα του ΙΦΕΤ και θα συζητηθεί και το θέμα της ΕΛΒΙΠΕΥ, της πρώην ΧΡΩΠΕΙ που είναι και αυτό ένα μεγά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άναμε ό,τι καλύτερο μπορούσε να γίνει και δεν δημιουργήθηκε κανένα πρόβλημα. Θα επιδιώξουμε να γίνε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 3 ερώτηση των κυρίων Β. Γερανίδη, Χ. Οικονόμου, Ε. Σκουλάκη, Σ. Γιαννόπουλου και Ν. Ζαμπουνίδη "για την παροχή πληροφοριών σχετικά με τα χρήματα που έχουν δαπανηθεί στο "Πολυδύναμο Κέντρο Ιατρικής Αποκατάστασης", το όνομα και το πιστωτικό ίδρυμα που έχουν κατατεθεί και το ύψος των ποσών που έχουν δαπανηθεί μέχρι σήμερα κ.λπ.", αναβάλλ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4 ερώτηση των κυρίων Β. Γερανίδη και Ν. Ζαμπουνίδη "για την παροχή πληροφοριών και την κατάθεση εγγράφων αναφερομένων στο υπ'αριθμ. 138/1991 χρηματικό ένταλμα πληρωμής υπαλλήλων του νοσοκομείου Κομοτηνής κ.λπ.", αναβάλλ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5 ερώτηση είναι των κυρίων Π. Κοσιώνη, Γ. Αραβανή και Α. Παφίλη "για τη λήψη μέτρων προκειμένου να ανακληθεί το έγγραφο με το οποίο ο διευθυντής του Περιφερειακού Γενικού Νοσοκομείου Νίκαιας καλεί σε απολογία υπάλληλο γιατί έκανε δηλώσεις σε εφημερίδα για τα προβλήματα του Νοσοκομ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 ο οποίος και θα αναπτύξει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ερώτησή μας θα μπορούσε να αποτελέσει θέμα για μια πολύ σοβαρή συζήτηση. Και λέω θα μπορούσε, κύριε Υπουργέ, επειδή εν τω μεταξύ είχαμε ορισμένες εξελίξεις τις οποίες τις γνωρίζετε. Εσείς πήρατε τη πρωτοβουλία και αντικαταστήσατε το Δ.Σ. του Νοσοκομείου της Νικαίας για όλα αυτά που έχουν αποκαλυφθεί και νομίζω ότι η συμβολή των εργαζομένων και της υπαλλήλου η οποία κλήθηκε σε απολογία ήταν σημαντική για την αποκάλυψη αυτών που έγιναν στο Νοσοκομείο της Νίκαιας. Δεν θέλω να επεκταθώ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σας ρωτήσω, κύριε Υπουργέ, γιατί έχει σημασία και με αυτό που έγινε και κυρίως με το ύφος της κλήσης σε απολογία, είναι εάν το Υπουργείο σκέφτεται να δώσει εντολή στο Δ.Σ. το καινούριο να βάλει στο αρχείο την υπόθεση της κλήσης σε απολογία της υπαλλήλου. Εάν σκέφτεσθε να προτείνετε ή να εισηγηθείτε στο καινούριο Δ.Σ. του Νοσοκομείου να βάλει στο αρχείο τη κλήση σε απολογία της υπαλλήλου. Τα άλλα ξέρουμε ότι έχουν παγώσει προς στιγμή και δεν θέλω να επεκταθώ περισσότερο γιατί νομίζουμε ότι αυτό το θέμα δεν θα επαναληφθεί πάλι ή δεν θα υπάρξουν πάλι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γνωστά τα προβλήματα στο Νοσοκομείο της Νίκαιας και έχουν πάρει τόσο μεγάλη δημοσιότητα και έκταση που θα κούραζα εδώ τους συναδέλφους αν έκανα επανάληψη και δεν είχα να προσθέσω τίποτε άλλο παρά να πω ότι αυτό το Νοσοκομείο έχει ανάγκη ριζικής εξυγίανσης. Και δεν είναι τα προβλήματα σημερινά ούτε περσινά ούτε προπέρσινα αλλά υπάρχει μια ιστορία και μια πορεία. Θα έχω την ευκαιρία σε περίπτωση επερώτησης να απαντήσω για να δούμε τι συνέβαινε και τι συμβαίνει στα ελληνικά νοσοκομεία. Πάντως σ'αυτό το νοσοκομείο υπήρξαν ή και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κάνω μια έκκληση στους εργαζόμενους να μπορέσουν να συνεργαστούν, να μπορέσουν να συμβάλουν στην εξυγίανση, στον εκσυγχρονισμό και στην αποκατάσταση του κύρους του Νοσοκομείου που είναι ένα από τα μεγαλύτερα νοσοκομεία της Ελλάδος με πολύ μεγάλη δραστηριότητα που μαζί με το Τζάνειο Νοσοκομείο και το Νοσοκομείο του Μεταξά και το Ασκληπιείο Βούλας θα μπορούσαν να κάνουν το Πειραιά αυτοδύναμο σε υπηρεσίας δευτεροβάθμιες και τριτοβάθμιες γιατί το Νοσοκομείο αυτό έχει και πανεπιστημια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άποια βήματα και ιδιαίτερα μετά την απόφαση που εσείς είπατε και είναι γνωστή της απομάκρυνσης των διορισμένων μελών του Δ.Σ. χωρίς να εξετάσω καθόλου πότε διορίστηκαν, από ποιον διορίστηκαν, πού ανήκουν και ποιες άλλες δραστηριότητες συνδικαλιστικές ή κομματικές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όταν είχε προκύψει το θέμα αυτό, κατατέθηκε το πόρισμα στο Υπουργείο. Και όχι μόνο αυτό, αλλά θα απομακρύνθηκαν και όσοι φαίνεται ότι εμπλέκονται -δεν γνωρίζω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έχονται ή όχι- στην υπόθεση αυτή της σπατάλης ή της κατάχρησης. Και σίγουρα υπάρχει και σπατάλη και κατάχρηση στο Νοσοκομείο της Νίκαιας πολλών εκατοντάδ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οι οποίοι απομακρύνθηκαν, γιατί κατηγορούνται βάσει του πορίσματος, είναι και ο Διευθυντής κ. Στρατάκος. Όπως αντιλαμβάνεστε έχει απομακρυνθεί και επομένως πολύ σωστά ρωτήσατε, τι θα κάνει το νέ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ότι δεν έχω το δικαίωμα παρέμβασης ως Υπουργός να υποδείξω σε ένα νομικό πρόσωπο τι πρέπει να κάνει για τον εργαζόμενο αυτό που λέτε. Εκείνο, το οποίο τους έχω δώσει εντολή είναι να δουν όλη αυτήν την πορεία του Νοσοκομείου των τελευταίων χρόνων, σε ό,τι αφορά τη λειτουργία του, τα πρόσωπα και γενικότερα τη διαχείριση. Πιστεύω ότι μέσα σ'αυτό το πλαίσιο θα εξεταστεί και η περίπτωση η δ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ντολή και η κατεύθυνση προς το νέο Διοικητικό Συμβούλιο να τα δουν όλα από την αρχή και πιστεύω ότι θα εξετάσουν και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οσι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Υπουργέ, εγώ περιόρισα το αντικείμενο της ερώτησης για τους λόγους που είπατε. Εσείς αλλάξατε ολόκληρο Διοικητικό Συμβούλιο και το Διευθυντή. Αυτό είναι δυνατόν -γιατί ξέρετε τι γίνεται, ανεξάρτητα από τις προθέσεις τις δικές σας- να παραμείνει και κάποτε να βγει πάλι στην επι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έπρεπε να πάρει έπαινο η εργαζόμενη στο Νοσοκομείο και όχι να κληθεί σε απολογία. Γι' αυτό θα περίμενα μια κάπως πιο σωστή τοποθέτηση πάνω σε αυτό το θέμα και με μια δέσμευση ότι αυτή η κλήση σε απολογία θα πάει στο αρχείο. Και ξέρω πολύ καλά ότι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Ξέρετε πολύ καλά, αγαπητέ συνάδελφε, ότι αυτές οι απαντήσεις καθώς και η ενημέρωση που έρχεται στον Υπουργό για να τοποθετηθεί στη Βουλή περνάνε μέσα από τα Διοικητικά Συμβούλια των Νοσοκομείων. Επομένως, για την ερώτηση τη δική σας είναι ενημερωμένο το Διοικητικό Συμβούλι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ξέρω αν πρέπει να υπάρχει έπαινος ή ψόγος. Δεν μπορώ να το γνωρίζω αυτό, δεν είναι και η δουλειά μου. Αλίμονο εάν ο Υπουργός αναμειγνύεται σε όλα αυτά τα προβλήματα που προκύπτουν ή τις αδικίες ενδεχομένως. Είναι πάρα πολύ δύσκολο και δεν θα πρέπει να κάνει τέτοια πολιτική. Αλλά αφού υπάρχει το έγγραφο αυτό και δόθηκε εντολή να εξεταστούν όλες οι περιπτώσεις, πιστεύω ότι το νέο Διοικητικό Συμβούλιο, που είναι αυτή η αποστολή του, θα κάνε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 6 ερώτηση είναι των συναδέλφων κυρίων Κ. Ρήγα, Γ. Φαράκου, Ν. Γαλανού και Α. Σεβαστάκη "για τη λήψη μέτρων προκειμένου να αντιμετωπισθούν τα λειτουργικά προβλήματα του Νοσοκομείου "Ευαγγελισμός" και να ανακληθούν οι εξαγγελθείσες απολύσεις των 24 εργαζομένων νοσηλ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 Κύριε Πρόεδρε, εμείς οι Βουλευτές της περιφέρειας τείνουμε να πιστεύουμε συνήθως ότι τα προβλήματα των νοσηλευτικών μονάδων περιορίζονται στις νοσηλευτικές μονάδες της επαρχίας και της υπαίθρου. Δυστυχώ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υαγγελισμός" είναι γνωστό ότι είναι ένα νοσηλευτήριο υψηλής πράγματι στάθμης και με μεγάλες επιτυχίες. Παρόλα αυτά, εάν κανένας θέλει να είναι αντικειμενικός πρέπει να παρατηρήσει την ύπαρξη πολύ σοβαρών προβλημάτων, τα οποία πρέπει να αντιμετωπισθούν για να γίνει ο "Ευαγγελισμός" σε θέση να παίξει το ρόλο που καλείται να παίξει και να είναι επάξιος της φήμη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ή μας έγινε στις 2-7-92, έχουν περάσει από τότε 4,5 μήνες και θέλω να πιστεύω ότι ορισμένα από τα προβλήματα, τα οποία επισημαίνουμε έχουν ήδη αντιμετωπ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ορισμένα αποτελούν προβλήματα που χρονίζουν στο Νοσοκομείο αυτό και θα ήθελα από τον κύριο Υπουργό απαντήσεις για τα θέματα που θί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ότι τα νοσηλευτήρια της Χώρας μας αντιμετωπίζουν ένα γενικότερο πρόβλημα νοσηλευτικού και παραϊατρικού προσωπικού. Το νοσηλευτικό προσωπικό είναι ανεπαρκές. Το ίδιο πρόβλημα που αντιμετωπίζει γενικά το σύστημα περίθαλψης στη Χώρα μας, αντιμετωπίζεται και από ένα τέτοιο Νοσοκομείο, όπως είναι ο "Ευαγγελισμός". Υπάρχει πρόβλημα έλλειψης νοσηλευτικού και παραϊατρ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ό το πρόβλημα είναι διαπιστωμένο, έρχεται η Κυβέρνηση τέλος Ιουνίου αρχές Ιουλίου και προχωρεί στην απόλυση 24 εργαζομένων, που ανήκουν στο νοσηλευτικό προσωπικό. Όχι μόνο απολύονται, αλλά υπάρχει και μια μεγάλη καθυστέρηση στην καταβολή χρημάτων που οφείλει το νοσηλευτήριο σε εργαζόμενους. Θέλουμε λοιπόν μια απάντηση, τι έγινε και αν έγινε δεκτή ή πώς αντιμετώπισε και πώς αντιμετωπίζει ακόμα το Υπουργείο την αντίδραση των εργαζομένων, τη δικαιολογημένη τους αντίδραση στην απόφαση για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πρόβλημα, όσο και αν κάποιος που είναι μακριά από τα πράγματα δεν θα το φανταζόταν, είναι το πρόβλημα της υλικοτεχνικής υποδομής. Υπάρχουν στον Ευαγγελισμό σύγχρονα μηχανήματα, σύγχρονος τεχνολογικός εξοπλισμός, υπάρχουν όμως και σοβαρότατες ελλείψεις. Αποτέλεσμα αυτών των ελλείψεων, είναι να έχουμε καθυστέρηση π.χ. σε εξετάσεις. Αναφέρεται σε συνέντευξη που έδωσαν το καλοκαίρι οι εργαζόμενοι ότι υπάρχουν περίοδοι που αποτελέσματα μικροβιολογικών εξετάσεων καθυστερούν για 15 ολόκληρε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ακόμη το γεγονός ότι η μονάδα αυξημένης φροντίδας εδώ και 2-2,5 χρόνια δεν έχει ουσιαστικά λειτουργήσει, ενώ η μονάδα μεταμόσχευσης λειτουργεί κατά διαστήματα ή υπο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να άλλο πρόβλημα στον Ευαγγελισμό που είναι όμως και γενικότερα πρόβλημα των νοσηλευτηρίων και είναι το πώς γίνεται η συντήρηση. Ποια είναι η οργανωτική και τεχνική υποδομή για να επιτυγχάνεται μια συντήρηση ταχεία και οικονομική; Και στον Ευαγγελισμό παρατηρείται επανειλημμένα το φαινόμενο μηχανήματα που είναι καίρια για τη λειτουργία τμημάτων, όπως την περίοδο που κατατέθηκε η ερώτηση, μηχάνημα βασικό για τη λειτουργία του ενδοκρινολογικού τμήματος, να καθυστερεί να επισκευ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εται επίσης ότι προβλήματα δυσλειτουργίας έχει δημιουργήσει στο νοσοκομείο η κατάργηση της μιας από τις δύο καρδιοχειρουργικές κλινικές, όπως επίσης και ένα φαινόμενο διαδεδομένο, το ότι δεν τηρείται λίστα, πράγμα το οποίο είναι γνωστό, κύριε Υπουργέ, ότι σχετίζεται με μια νοσηρή κατάσταση η οποία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ημοσιεύματα και καταγγελίες των εργαζομένων κάνουν λόγο για αυταρχική συμπεριφορά του Δ.Σ. του νοσοκομείου. Δεν είμαι σε θέση να τεκμηριώσω αυτά τα δημοσιεύματα και τις καταγγελίες, είμαι όμως σε θέση να πω ότι σε πάρα πολλές περιπτώσεις, έχω ιδία πείρα μιας συμπεριφοράς των Δ.Σ. που δεν είναι εκείνη που θα έπρεπε να είναι για να έχουμε μια εύρυθμη λειτουργία των νοσοκομείων. Σε πάρα πολλές περιπτώσεις, έχουμε Δ.Σ. που δεν συνεργάζονται με τους εργαζόμενους, με αποτέλεσμα η κατάσταση και λειτουργία των νοσοκομείων να γίνεται χειρότερη από εκείνη που θα μπορούσ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αρχίσω από το τελευταίο και θα πω ότι πραγματικά υπάρχουν και περιπτώσεις που Δ.Σ. δεν συνεργάζονται όπως πρέπει ή δεν συμπεριφέρονται κατά τρόπο προσήκοντα, αλλά όμως υπάρχουν οι περισσότερες των περιπτώσεων που οι εργαζόμενοι δεν θέλουν να συνεργαστούν με τα Δ.Σ. ή δεν θέλουν να μεταβάλουν μια νοοτροπία προς την κατεύθυνση του καλύτερου συντονισμού και της μεγαλύτερης απόδοσης που επιβάλλεται να πετύχουμε τουλάχιστον στα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σαστε αντικειμενικότερος κύριε Ρήγα, αν λέγατε ότι υπάρχει και η άλλη πλευρά, την οποία σε καμία περίπτωση δεν πρέπει να ενθαρρύνουμε. Ούτε εμείς που έχουμε διορίσει Δ.Σ. ούτε εσείς που ασκείτε αντιπολίτευση για χάρη κομματικού συμφέροντος θα έπρεπε να τους ενθαρρύνουμε. Επιδιωκόμενο απ' όλες τις παρατάξεις πρέπει να είναι η εξυπηρέτηση του κοινωνικού συν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Ευαγγελισμό, ο Πρόεδρος ο οποίος απεχώρησε είναι ένας πάρα πολύ καλλιεργημένος άνθρωπος. Τώρα, πήγε στο Ωνάσειο Νοσοκομείο. Και ο σημερινός όμως είναι ένας άψογος λειτουργός στη Δικαιοσύνη. Ήταν εφέτης στο Ελεγκτικό Συνέδριο, ο κ. Ντελάκης, που απ' ό,τι γνωρίζω και από συνεργασία που είχαμε στο Υπουργείο, δεν μπορώ να φαντασθώ ότι μπορεί να εμφανισθεί αυταρχ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έχουν παράπονα από κάποιο μέλος του ΔΣ. Πάντως ο Ευαγγελισμός ήταν το καμάρι προ 10 ετίας και δεν πιστεύω να υπάρχει κάποιος που να έχει διαφορετική άποψη ότι είχε μία κατιούσα πορεία. Θέλουμε λοιπόν να το αναβαθμίσουμε και να αποκαταστήσουμε το κύρος του στη Χώρα μας. Αυτό επιδιώκουμε με προσπάθειες που γίνονται προς τις κατευθύνσεις της κτιριακής του υποδομής, του εξοπλισμού και της στελέχω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κτιριακή του υποδομή έχει ενταχθεί σε ένα πρόγραμμα της τάξεως των 800 εκατομμυρίων για να αποπερατωθούν όλα όσα είναι σε εκκρεμότητα για δεκαετίες. Πέρα από αυτά και προσωπικά έχω ασχοληθεί πολλές φορές, είναι υποχρέωσή μου άλλωστε, με τα νοσοκομεία και θέλω να σας πω ότι βρίσκεται σε πάρα πολύ καλ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οσωπικό τώρα και πιο συγκεκριμένα για τους 24 που έληξε η σύμβασή τους δεν υπήρχε δυνατότητα παράτασης ή επαναπρόσληψης για όλους. Από αυτούς οι 11 επαναπροσλήφθηκαν μετά από δικαστική απόφαση. Κάποιες άλλες υποθέσεις βρίσκονται σε εκκρεμότητα στα δικαστήρια έχουν υποβληθεί εφέσεις και θα περιμένουμε την έκδοση των αποφάσεων. Πάντως στην περίπτωση που δικαιώνονται από τα δικαστήρια και επαναπροσλαμβάνονται αλλά και καταβάλλονται οι αποζημιώσεις. Περιμένουμε λοιπόν τι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γκεκριμένα ερωτήματα που θέσατε υπάρχει μία αναστολή στους διορισμούς και πιστεύω πως ο Ευαγγελισμός δεν έχει ιδιαίτερα προβλήματα σε προσωπικό. Κάποια στιγμή θα συζητήσουμε για το πώς θα λειτουργήσουν τα νέα πανεπιστημιακά νοσοκομεία όπως αυτό των Ιωαννίνων που έχετε και άμεσο ενδιαφέρον με όλες τις δραστηριότητές του βέβαια και εκεί θα γίνει σύγκριση του νοσοκομείου Ιωαννίνων και του Ευαγγελισμού. Εκεί θα διαπιστώσετε πώς μπορεί να γίνει μία νοικοκυρεμένη εργασία, να έχουμε ίδια αποτελέσματα με λιγότερο προσωπικό και κατά συνέπεια με λιγότερες δαπάνες. Είναι γνωστό ότι το 75% των πιστώσεων που διατίθεται για τα νοσοκομεία είναι για το προσωπικό και το υπόλοιπο 25% είναι για λειτουργικά έξοδα, για φάρμα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μικροβιολογικών και βιοχημικών και αιματολογικών εξετάσεων δεν καθυστερούν. Εκείνα που καθυστερούν είναι τα αρμονικά και ανοσολογικά αποτελέσματα αυτών από ό,τι ξέρω και θυμάμαι δε μπορούν να δοθούν πριν από παρέλευση 15 ημερών. Τόσο χρειάζονται προκειμένου να γίνει η διαδικασία της επιστημονικής ανά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είναι επίσημα και το Υπουργείο τα πήρε από τον Ευαγγελισμό. Όμως έχω και προσωπική ενημέρωση πάνω στο ζήτημα. Τώρα, η βλάβη του μηχανήματος για εξετάσεις θυρεοειδούς του ενδοκρινολογικού εργαστηρίου έχει αποκατασταθεί και η μονάδα ηυξημένης φροντίδας είναι από τις καλύτερες μπορώ να πω και εκεί εκπαιδεύονται από ό,τι θυμάμαι και επιστήμονες από τα Γιάννενα προκειμένου να λειτουργήσουμε και τη μονάδα εντατικής θεραπείας των Ιωαννίνων η οποία είναι υψηλών προδιαγραφών. Η μονάδα μεταμόσχευσης οργάνων λειτουργεί κανονικά και μάλιστα με μεγάλη επιτυχία γενικότερα όσον αφορά την καρδιά το ήπαρ και τους νεφρούς και συνεχίζονται με πολύ γοργό ρυθμό οι μεταμοσχεύσεις και μάλιστα με ικανοποιητικά αποτελέσματα. Επίσης λειτουργεί και η μονάδα μεταμόσχευσης μυελού οστών μια από τις καλύτερες μονάδες, υψηλών προδιαγραφών με όλο τον εξοπλισμό που υπάρχει στις σύγχρονες μονάδ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καρδιοχειρουργικά τμήματα έχουν ενοποιηθεί και δεν έχει προκύψει κανένα πρόβλημα σε ό,τι αφορά το προσωπικό ή την ανάπτυξη των κλινών και τη νοσηλεία των ασθε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Σ απεφάσισε που ξέρει αρκετά καλά τα προβλήματα την εν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ης άποψης να ενοποιούνται, όταν δεν έχουμε αποτελέσματα δυσμενέστερα σε ό,τι αφορά τη λειτουργική απόδοση των κλινι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αφείο κίνησης του Νοσοκομείου τηρεί λίστα προτεραιότητας. Θα συμφωνήσω μαζί σας ότι υπάρχουν εκτροπές, ότι υπάρχει καταστρατήγηση, ότι υπάρχει και χρηματισμός. Ποιος είναι εκείνος που θα το αποκρύψει αυτό; Σας πληροφορώ δε ότι εντός των ημερών υλοποιείται μια απόφαση γενικότερα περί του χρηματισμού των γιατρών στα Νοσοκομεία, βάση του πορίσματος που είχε εκδώσει η Διακομματική Επιτροπή. Και καθυστέρησε γιατί περιμέναμε στο Υπουργείο, μήπως υποβληθεί πρόταση να συζητηθεί με τη διαδικασία του Κοινοβουλευτικού Ελέγχου, πράγμα που δεν έγινε μέχρι τώρα από την Αντιπολίτευση. Έτσι θα εκδοθεί σχετική Υπουργική Απόφαση που είναι μέσα στα πλαίσια του πορίσματος της Διακομματικής Επιτροπής. Και όλα αυτά πιστεύω δεν μόνο είναι θέματα ούτε κανονισμών ούτε αποφάσεων και νόμων. Είναι θέμα κυρίως ανθρώπου να έχει συνείδηση, να έχει επίγνωση, να έχει συναίσθηση του καθήκοντος. Αν αυτό δεν υπάρχει, τότε η κοινωνία μας δεν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γενικότερα και ειδικότερα στον Ευαγγελισμό έχουμε πολύ καλές προοπτικές ιδιαίτερα με την ολοκλήρωση των έργων που έχουν προγραμμα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φαίνεται ότι έχουμε αποκλίνουσες εκτιμήσεις με τον κύριο Υπουργό για ορισμένα θέματα που αφορούν στον Ευαγγε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επισημάνω δύο τρία σημεία από την απάντηση του κυρίου Υπουργού. Πρώτον, δεν καταλαβαίνω πώς είναι δυνατόν να μην είναι δυνατή η επαναπρόσληψη ορισμένων εργαζομένων, που ήταν με σύμβαση, αλλά να δικαιώνονται δικαστικά και να περιμένετε και εσείς τη δικαίωση των υπολοίπων για να συνεχίσουν τη δουλειά τους. Νομίζω ότι εδώ οφείλ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ενδιαφέρον αυτό που μας είπατε για την ένταξη του Ευαγγελισμού σε ένα πρόγραμμα ύψους 800 εκατ. Αλλά θέλω μια πιο συγκεκριμένη απάντηση για το πότε αρχίζει το πρόγραμμα, ποιο είναι και τι διάρκει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από την πλευρά μας δεν είμαστε με κανένα τρόπο συνήγοροι ή αρωγοί σε περιπτώσεις που δεν κάνουν με υπευθυνότητα τη δουλειά τους. Εκείνο όμως που πρέπει είναι η δημιουργία ενός ομαλού κλίματος και συνεργασίας στο βαθμό που αυτή είναι δυνατή, που κατά κύριο λόγο πρέπει να γίνει με πρωτοβουλία και ευθύνη των Δ.Σ. Μόνο έτσι μπορεί να ξεκινήσει η δημιουργία ενός καλύτερου κλίματος, όπου αυτό δεν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επικείμενη έκδοση απόφασης που θα αφορά στο χρηματισμό των γιατρών είναι πολύ ενδιαφέρον. Όπως γνωρίζετε υπήρξε ένα πόρισμα που εξέφραζε ομόφωνα τα κόμματα που εκπροσωπήθηκαν στην επιτροπή αυτή. Πιστεύω δε αν κρίνει κανένας με τη διαδικασία που ακολουθήθηκε μέχρι τώρα, ότι θα ήταν λογικό και αναγκαίο η υπουργική αυτή απόφαση, πριν υπογραφεί, να τεθεί υπόψη όλων των κομμάτων για να βεβαιωθούμε όλοι ότι είναι στο πνεύμα και στα πλαίσια του πορίσματος που εκ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ρέπει να ρωτάτε γιατί μερικοί προσλήφθηκαν και μερικοί δεν προσλήφθηκαν, διότι απολύθηκαν επειδή δεν υπήρχε δυνατότητα νομική. Προσέφυγαν στα δικαστήρια, δικαιώθηκαν 11 απ' αυτούς και οι άλλοι βρίσκονται σε εκκρεμότητα. Δεν έχουν το δικαίωμα τα διοικητικά συμβούλια αν δεν υπάρχει τελεσίδικη απόφαση να πάρουν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ροκύπτει μέσα από τις κείμενες διατάξεις που διέπουν γενικότερα τη λειτουργία του δημόσιου τομέα και φυσικά και ιδιαίτερα των νοσοκομείων, τα οποία είναι Νομικά Πρόσωπα Δημοσίου Δικαίου. Επομένως δεν μπορούσε και δεν πρέπει να γίνει τίποτε άλλο. Για ό,τι άλλο θα μπορούσαμε να κατηγορηθούμε ή για οποιαδήποτε άλλη έκβαση θα μπορούσε να παρεξηγηθεί το διοικη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800.000.000 θα πω ότι αρχίζουν τώρα τα έργα. Έχουν εγγραφεί οι πιστώσεις, έχει γίνει ο διαγωνισμός, τα σχέδια είναι έτοιμα από 10ετίας. Πρόκειται για την πτέρυγα "ΠΑΤΕΡΑ" και δεν μπορώ να σας πω σε πόσο χρόνο θα τελειώσουν. Εγώ πιστεύ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θα τελειώσουν μέσα στο 1993. Πρέπει να τελειώσουν, αυτήν την πληροφόρηση έχω, αλλά ξέρετε ότι αυτά δεν μπορεί κανείς να τα εκτιμήσει και δεν θα ήθελα απέναντί σας να αναλάβω κάποια τέτοια ευθύνη σε ό,τι αφορ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οικητικά συμβούλια βεβαίως, έχουν την ευθύνη συνεργασίας και πιστεύω ότι την επιδιώκουν, γιατί θέλουν να πετύχουν στο έργο τους. Αυτό δε σημαίνει ότι μέσα στην προσπάθεια δεν κάνουν λάθη, αλλά τη συνεργασία, όμως, θα πρέπει να την αποδέχεται και ο άλλος. Και ένας ισχυρός παράγοντας μέσα στα νοσοκομεία είναι τα συνδικαλιστικά σωματεία τα οποία είναι οργανωμένα, όπως ξέρετε, όχι συνδικαλιστικά μόνο αλλά και κομματικά. Και καμιά φορά ξεχνούν το ρόλο τους και το παίζουν αντιπολίτευση. Αφού να φανταστείτε, αντιπολίτευση το παίζουν και στο Υπουργείο, όχι όλοι, αλλά υπάρχουν μερικές περιπτώσεις. Τους λέω έχετε εκπροσώπους, στη Βουλή μιλάμε και μάλιστα πάρα πολύ κόσμια. Εσείς τι ρόλο παίζετε;" Γιατί κάπου υπάρχει μπέρδεμα, ξέρετε, κύριε Ρήγα. Πολιτικοί το παίζουν συνδικαλιστές και οι συνδικαλιστές το παίζουν πολιτικοί. Υπάρχει αυτό το πρόβλημα. Ίσως γιατί υπάρχει η φιλοδοξία. Πάντω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και ένα τελευταίο μέτρο. Δεν ξέρω, αν κάνατε κάποια άλλ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ας ρώτησα για 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για 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η απόφαση αυτή τυπωθεί, έχουμε συνεργαστεί με τους διάφορους εκπροσώπους, τον Πανελλήνιο Ιατρικό Σύλλογο, την ΟΕΝΓΕ, την ΕΙΝΑΠ, με αυτούς που έρχονται να υλοποιήσουν. Είναι μέσα στα μέτρα, είναι μέσα στα πλαίσια που προτείνει η διακομματική επιτροπή. Θα σας δώσω την απόφαση, δεν έχει ακόμα κοινοποιηθεί, αλλά είναι αυστηρώς μέσα στις προτάσεις των άμεσων μέτρων της διακομματικής κοινοβουλευτικής επιτροπής. Ακριβώς, αυστηρώς, μέσα στα πλαίσια αυτά. Πολύ ευχαρίστως να την έχετε πριν ακόμα κοι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είναι η με αριθμό 7 των συναδέλφων κυρίων Σ. Κόρακα και Π. Κοσιώνη "για τη λήψη μέτρων προκειμένου να τοποθετηθεί παιδίατρος στο Νοσοκομείο Μυτιλήνης κ.λπ.". Η ερώτηση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με αριθμό 8 των συναδέλφων κυρίων Π. Κρητικού, Α. Κακλαμάνη, Γ. Παπανδρέου και Ι. Σκουλαρίκη "για τη λήψη μέτρων προκειμένου να συνεχιστεί η εύρυθμη λειτουργία του Νοσοκομείου "ΑΛΕΞΑΝΔΡΑ" κ.λπ." Και αυτή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με αριθμό 9 των συναδέλφων κυρίων Λ. Κύρκου, Α. Σεβαστάκη και Φ. Κουβέλη "για τη λήψη μέτρων προκειμένου να μετονομαστεί το Ινστιτούτο Υγείας του Παιδιού σε "Ινστιτούτο Υγείας του Παιδιού ΣΠΥΡΟΣ ΔΟΞΙΑΔΗΣ" ως ελάχιστος φόρος τιμής στη μνήμη, στο πολύπλευρο έργο και στη μεγάλη θετική συμβολή του Σπύρου Δοξιάδη στον ευαίσθητο χώρο της παιδιατρικής επιστήμης κ.λπ.". Η ερώτηση αναβάλλεται με αίτηση του Κοινοβουλευτικού Εκπροσώπ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ερώτηση είναι η με αριθμό 10 των συναδέλφων κυρίων Π. Κοσιώνη, Α. Παφίλη, και Γ. Αραβανή "για τη λήψη μέτρων προκειμένου να τοποθετηθούν οδηγοί σε ασθενοφόρα οχήματα των Κέντρων Υγείας Σταυρού, Ασπροβάλτας και Επανομής Θεσσαλονίκης". Η ερώτηση διαγράφ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κόπτουμε για δέκα λεπτά για να συνεχίζουμε με νομοθετική εργ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εις 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εις την ημερησία διάταξη, εγγεγραμμένων σχεδίων νόμων, ώστε για όσα απ` αυτά δεν υπάρχει αντίρρηση να γίνουν δεκτά χωρίς συζήτηση.</w:t>
      </w:r>
    </w:p>
    <w:p>
      <w:pPr>
        <w:pStyle w:val="Style15"/>
        <w:rPr>
          <w:rFonts w:ascii="Courier New" w:hAnsi="Courier New" w:cs="Courier New"/>
        </w:rPr>
      </w:pPr>
      <w:r>
        <w:rPr>
          <w:rFonts w:cs="Courier New" w:ascii="Courier New" w:hAnsi="Courier New"/>
        </w:rPr>
        <w:t>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αντικατάσταση και συμπλήρωση διατάξεων του ν. 1428/1984 " Εκμετάλλευση λατομείων, αδρανών υλικών και άλλες διατάξεις" (ΦΕΚ 43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νομοσχεδίου αυτού θα αρχί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 Πνευματική ιδιοκτησία και συγγενικά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Ρύθμιση θεμάτων εκπαιδεύσεως, στρατολογίας και καταστάσεων του προσωπικού των Ενόπλων Δυνάμεω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Κύρωση Συμφωνίας συνεργασίας μεταξύ του Υπουργείου Δημόσιας Τάξης της Ελληνικής Δημοκρατίας και του Υπουργείου Εσωτερικών της Δημοκρατίας της Βουλγαρίας, σε θέματα τρομοκρατίας - ναρκωτικών, οργανωμένου εγκλήματ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του Υπουργείου Εξωτερικών " Κύρωση Συμφωνίας συνεργασίας μεταξύ του Υπουργείου Δημόσιας Τάξης της Ελληνικής Δημοκρατίας και του Υπουργείου Εσωτερικών της Δημοκρατίας της Βουλγαρίας, σε θέματα τρομοκρατίας - ναρκωτικών, οργανωμένου εγκλήματος κ.λ.π. ", έγινε δεκτό σε μόνη συζήτηση κατ' αρχήν, κατ' άρθρον και εις 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συνεργασίας μεταξύ του Υπουργείου Δημόσιας τάξης της Ελληνικής Δημοκρατίας και του Υπουργείου Εσωτερικών της Δημοκρατίας της Βουλγαρίας σε θέματα τρομοκρατίας-ναρκωτικών, οργανωμένου εγκλήματος κ.λπ., που υπογράφηκε στην Αθήνα στις 8 Ιουλίου 1991,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 ΣΥΝΕΡΓΑΣΙΑΣ</w:t>
      </w:r>
    </w:p>
    <w:p>
      <w:pPr>
        <w:pStyle w:val="Style15"/>
        <w:rPr>
          <w:rFonts w:ascii="Courier New" w:hAnsi="Courier New" w:cs="Courier New"/>
        </w:rPr>
      </w:pPr>
      <w:r>
        <w:rPr>
          <w:rFonts w:cs="Courier New" w:ascii="Courier New" w:hAnsi="Courier New"/>
        </w:rPr>
        <w:t>ΜΕΤΑΞΥ</w:t>
      </w:r>
    </w:p>
    <w:p>
      <w:pPr>
        <w:pStyle w:val="Style15"/>
        <w:rPr>
          <w:rFonts w:ascii="Courier New" w:hAnsi="Courier New" w:cs="Courier New"/>
        </w:rPr>
      </w:pPr>
      <w:r>
        <w:rPr>
          <w:rFonts w:cs="Courier New" w:ascii="Courier New" w:hAnsi="Courier New"/>
        </w:rPr>
        <w:t>ΤΟΥ ΥΠΟΥΡΓΕΙΟΥ ΔΗΜΟΣΙΑΣ ΤΑΞΗΣ</w:t>
      </w:r>
    </w:p>
    <w:p>
      <w:pPr>
        <w:pStyle w:val="Style15"/>
        <w:rPr>
          <w:rFonts w:ascii="Courier New" w:hAnsi="Courier New" w:cs="Courier New"/>
        </w:rPr>
      </w:pP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t>ΚΑΙ</w:t>
      </w:r>
    </w:p>
    <w:p>
      <w:pPr>
        <w:pStyle w:val="Style15"/>
        <w:rPr>
          <w:rFonts w:ascii="Courier New" w:hAnsi="Courier New" w:cs="Courier New"/>
        </w:rPr>
      </w:pPr>
      <w:r>
        <w:rPr>
          <w:rFonts w:cs="Courier New" w:ascii="Courier New" w:hAnsi="Courier New"/>
        </w:rPr>
        <w:t>ΤΟΥ ΥΠΟΥΡΓΕΙΟΥ ΕΣΩΤΕΡΙΚΩΝ</w:t>
      </w:r>
    </w:p>
    <w:p>
      <w:pPr>
        <w:pStyle w:val="Style15"/>
        <w:rPr>
          <w:rFonts w:ascii="Courier New" w:hAnsi="Courier New" w:cs="Courier New"/>
        </w:rPr>
      </w:pPr>
      <w:r>
        <w:rPr>
          <w:rFonts w:cs="Courier New" w:ascii="Courier New" w:hAnsi="Courier New"/>
        </w:rPr>
        <w:t>ΤΗΣ ΔΗΜΟΚΡΑΤΙΑΣ ΤΗΣ ΒΟΥΛΓΑ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Δημόσιας Τάξης της Ελληνικής Δημοκρατίας και το Υπουργείο Εσωτερικών της Δημοκρατίας της Βουλγαρίας, τα οποία περαιτέρω αποκαλούνται ΜΕΡΗ, με την παρούσα, συμφωνού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Μέρη, σε βάση ισοτιμίας και αμοιβαίου συμφέροντος και σύμφωνα με τους διεθνείς κανόνες και συμφωνίες και ανάλογα με τις ίδιες αυτών νομοθεσίες, θα συνεργασθούν και θα παράσχουν συνδρομή στους τομείς:</w:t>
      </w:r>
    </w:p>
    <w:p>
      <w:pPr>
        <w:pStyle w:val="Style15"/>
        <w:rPr>
          <w:rFonts w:ascii="Courier New" w:hAnsi="Courier New" w:cs="Courier New"/>
        </w:rPr>
      </w:pPr>
      <w:r>
        <w:rPr>
          <w:rFonts w:cs="Courier New" w:ascii="Courier New" w:hAnsi="Courier New"/>
        </w:rPr>
        <w:t>α. Της καταπολέμησης:</w:t>
      </w:r>
    </w:p>
    <w:p>
      <w:pPr>
        <w:pStyle w:val="Style15"/>
        <w:rPr>
          <w:rFonts w:ascii="Courier New" w:hAnsi="Courier New" w:cs="Courier New"/>
        </w:rPr>
      </w:pPr>
      <w:r>
        <w:rPr>
          <w:rFonts w:cs="Courier New" w:ascii="Courier New" w:hAnsi="Courier New"/>
        </w:rPr>
        <w:t>(1) Της διεθνούς τρομοκρατίας.</w:t>
      </w:r>
    </w:p>
    <w:p>
      <w:pPr>
        <w:pStyle w:val="Style15"/>
        <w:rPr>
          <w:rFonts w:ascii="Courier New" w:hAnsi="Courier New" w:cs="Courier New"/>
        </w:rPr>
      </w:pPr>
      <w:r>
        <w:rPr>
          <w:rFonts w:cs="Courier New" w:ascii="Courier New" w:hAnsi="Courier New"/>
        </w:rPr>
        <w:t>(2) Της διακίνησης ναρκωτικών.</w:t>
      </w:r>
    </w:p>
    <w:p>
      <w:pPr>
        <w:pStyle w:val="Style15"/>
        <w:rPr>
          <w:rFonts w:ascii="Courier New" w:hAnsi="Courier New" w:cs="Courier New"/>
        </w:rPr>
      </w:pPr>
      <w:r>
        <w:rPr>
          <w:rFonts w:cs="Courier New" w:ascii="Courier New" w:hAnsi="Courier New"/>
        </w:rPr>
        <w:t>(3) Του οργανωμένου εγκλήματος.</w:t>
      </w:r>
    </w:p>
    <w:p>
      <w:pPr>
        <w:pStyle w:val="Style15"/>
        <w:rPr>
          <w:rFonts w:ascii="Courier New" w:hAnsi="Courier New" w:cs="Courier New"/>
        </w:rPr>
      </w:pPr>
      <w:r>
        <w:rPr>
          <w:rFonts w:cs="Courier New" w:ascii="Courier New" w:hAnsi="Courier New"/>
        </w:rPr>
        <w:t>(4) Των παράνομων οικονομικών συναλλαγών ευρείας</w:t>
      </w:r>
    </w:p>
    <w:p>
      <w:pPr>
        <w:pStyle w:val="Style15"/>
        <w:rPr>
          <w:rFonts w:ascii="Courier New" w:hAnsi="Courier New" w:cs="Courier New"/>
        </w:rPr>
      </w:pPr>
      <w:r>
        <w:rPr>
          <w:rFonts w:cs="Courier New" w:ascii="Courier New" w:hAnsi="Courier New"/>
        </w:rPr>
        <w:t>κλίμακας και κοινού ενδιαφέροντος, της αρχαιοκαπηλίας και παράνομης διακίνησης αντικειμένων ιστορικής, θρησκευτικής και καλλιτεχνικής αξίας.</w:t>
      </w:r>
    </w:p>
    <w:p>
      <w:pPr>
        <w:pStyle w:val="Style15"/>
        <w:rPr>
          <w:rFonts w:ascii="Courier New" w:hAnsi="Courier New" w:cs="Courier New"/>
        </w:rPr>
      </w:pPr>
      <w:r>
        <w:rPr>
          <w:rFonts w:cs="Courier New" w:ascii="Courier New" w:hAnsi="Courier New"/>
        </w:rPr>
        <w:t>(5) Της παράνομης διακίνησης όπλων, εξαρτημάτων</w:t>
      </w:r>
    </w:p>
    <w:p>
      <w:pPr>
        <w:pStyle w:val="Style15"/>
        <w:rPr>
          <w:rFonts w:ascii="Courier New" w:hAnsi="Courier New" w:cs="Courier New"/>
        </w:rPr>
      </w:pPr>
      <w:r>
        <w:rPr>
          <w:rFonts w:cs="Courier New" w:ascii="Courier New" w:hAnsi="Courier New"/>
        </w:rPr>
        <w:t>αυτών και εκρηκτικών υλών.</w:t>
      </w:r>
    </w:p>
    <w:p>
      <w:pPr>
        <w:pStyle w:val="Style15"/>
        <w:rPr>
          <w:rFonts w:ascii="Courier New" w:hAnsi="Courier New" w:cs="Courier New"/>
        </w:rPr>
      </w:pPr>
      <w:r>
        <w:rPr>
          <w:rFonts w:cs="Courier New" w:ascii="Courier New" w:hAnsi="Courier New"/>
        </w:rPr>
        <w:t>β. Της αναζήτησης, του εντοπισμού και εξέτασης διωκόμενων προσώπων, τα οποία έχουν διαπράξει ή είναι ύποπτα διάπραξης ιδιαιτέρως επικίνδυνων εγκλημάτων.</w:t>
      </w:r>
    </w:p>
    <w:p>
      <w:pPr>
        <w:pStyle w:val="Style15"/>
        <w:rPr>
          <w:rFonts w:ascii="Courier New" w:hAnsi="Courier New" w:cs="Courier New"/>
        </w:rPr>
      </w:pPr>
      <w:r>
        <w:rPr>
          <w:rFonts w:cs="Courier New" w:ascii="Courier New" w:hAnsi="Courier New"/>
        </w:rPr>
        <w:t>γ. Της ανταλλαγής πληροφοριών, σχετικά με την ασφάλεια μεγάλων διεθνών εμπορικών, αθλητικών και άλλων εκδηλώσεων στα εδάφη των Μερών.</w:t>
      </w:r>
    </w:p>
    <w:p>
      <w:pPr>
        <w:pStyle w:val="Style15"/>
        <w:rPr>
          <w:rFonts w:ascii="Courier New" w:hAnsi="Courier New" w:cs="Courier New"/>
        </w:rPr>
      </w:pPr>
      <w:r>
        <w:rPr>
          <w:rFonts w:cs="Courier New" w:ascii="Courier New" w:hAnsi="Courier New"/>
        </w:rPr>
        <w:t>δ. Της λήψης των κατάλληλων μέτρων για την αποτροπή παραβιάσεων της νομοθεσίας περί διασυνοριακής κυκλοφορίας.</w:t>
      </w:r>
    </w:p>
    <w:p>
      <w:pPr>
        <w:pStyle w:val="Style15"/>
        <w:rPr>
          <w:rFonts w:ascii="Courier New" w:hAnsi="Courier New" w:cs="Courier New"/>
        </w:rPr>
      </w:pPr>
      <w:r>
        <w:rPr>
          <w:rFonts w:cs="Courier New" w:ascii="Courier New" w:hAnsi="Courier New"/>
        </w:rPr>
        <w:t>ε. Της ανταλλαγής πληροφοριών για τον επιστημονικό και τεχνικό εξοπλισμό των Αστυνομικώ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θένα από τα Μέρη θα ικανοποιεί τα αιτήματα του άλλου, που διατυπώνονται στα πλαίσια της παρούσας Συμφωνίας, εφόσον αυτά δεν αντίκεινται προς το διεθνές δίκαιο και τις διεθνείς Συμφωνίες ή στην εσωτερική του νομοθεσία και δεν αποβαίνουν σε βάρος των συμφερόν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νεργασία μεταξύ των δύο Μερών θα πραγματοποιείται:</w:t>
      </w:r>
    </w:p>
    <w:p>
      <w:pPr>
        <w:pStyle w:val="Style15"/>
        <w:rPr>
          <w:rFonts w:ascii="Courier New" w:hAnsi="Courier New" w:cs="Courier New"/>
        </w:rPr>
      </w:pPr>
      <w:r>
        <w:rPr>
          <w:rFonts w:cs="Courier New" w:ascii="Courier New" w:hAnsi="Courier New"/>
        </w:rPr>
        <w:t>α. Με εξουσιοδοτημένους υπαλλήλους των αντίστοιχων πρεσβειών του καθενός από τα συμβαλλόμενα Μέρη, οι οποίοι θα διατηρούν άμεσες επαφές με τα αντίστοιχα Υπουργεία.</w:t>
      </w:r>
    </w:p>
    <w:p>
      <w:pPr>
        <w:pStyle w:val="Style15"/>
        <w:rPr>
          <w:rFonts w:ascii="Courier New" w:hAnsi="Courier New" w:cs="Courier New"/>
        </w:rPr>
      </w:pPr>
      <w:r>
        <w:rPr>
          <w:rFonts w:cs="Courier New" w:ascii="Courier New" w:hAnsi="Courier New"/>
        </w:rPr>
        <w:t>β. Με ανταλλαγή πληροφοριών, σ' όλους τους τομείς, που αναφέρονται στην παρούσα Συμφωνία.</w:t>
      </w:r>
    </w:p>
    <w:p>
      <w:pPr>
        <w:pStyle w:val="Style15"/>
        <w:rPr>
          <w:rFonts w:ascii="Courier New" w:hAnsi="Courier New" w:cs="Courier New"/>
        </w:rPr>
      </w:pPr>
      <w:r>
        <w:rPr>
          <w:rFonts w:cs="Courier New" w:ascii="Courier New" w:hAnsi="Courier New"/>
        </w:rPr>
        <w:t>γ. Με λήψη κοινών μέτρων και εκδήλωση συντονισμένων ενεργειών αμοιβαίου συμφέροντος.</w:t>
      </w:r>
    </w:p>
    <w:p>
      <w:pPr>
        <w:pStyle w:val="Style15"/>
        <w:rPr>
          <w:rFonts w:ascii="Courier New" w:hAnsi="Courier New" w:cs="Courier New"/>
        </w:rPr>
      </w:pPr>
      <w:r>
        <w:rPr>
          <w:rFonts w:cs="Courier New" w:ascii="Courier New" w:hAnsi="Courier New"/>
        </w:rPr>
        <w:t>δ. Με ανταλλαγή πληροφοριών, σχετικά με τη διοικητική δραστηριότητα και εμπειρία.</w:t>
      </w:r>
    </w:p>
    <w:p>
      <w:pPr>
        <w:pStyle w:val="Style15"/>
        <w:rPr>
          <w:rFonts w:ascii="Courier New" w:hAnsi="Courier New" w:cs="Courier New"/>
        </w:rPr>
      </w:pPr>
      <w:r>
        <w:rPr>
          <w:rFonts w:cs="Courier New" w:ascii="Courier New" w:hAnsi="Courier New"/>
        </w:rPr>
        <w:t>ε. Με ενημέρωση για τον νέας τεχνολογίας εξοπλισμό της Αστυνομίας και προμήθεια σχετικών δει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ε παροχή βοήθειας στην εκπαίδευση και μετεκπαίδευση των στελεχών της Αστυνομίας, περιλαμβανομένης και εκπαίδευσης στη βάση της ανταλλα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αρεχόμενες πληροφορίες και οι υλικοί φορείς αυτών των πληροφoριών, που αποκτώνται λόγω της συνεργασίας των δύο Μερών, δεν μπορούν να χορηγηθούν σε τρίτους, χωρίς την προηγούμενη συγκατάθεση του Μέρους, το οποίο τις παρ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ροώθηση αποτελεσματικής συνεργασίας, υφιστάμενες υπηρεσίες των δύο Υπουργείων, ειδικά εξουσιοδοτημένες, μπορούν να συνομολογούν και να υπογράφουν κοινά Πρωτόκολλα συνεργασίας, στα πλαίσια της αρμοδιότητάς τους, ιδιαίτερα για την αντιμετώπιση ειδικών γεγονότων και καταστάσεων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μακροχρόνιο σχεδιασμό, στα πλαίσια της παρούσας Συμφωνίας, Επιτροπή Ειδικών Εμπειρογνωμόνων θα συνέρχεται δύο φορές το χρόνο, υπό την προεδρία του Υπουργού ή άλλου ανώτερου υπαλλήλου του Υπουργείου του υποδεχ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υμφωνία δύναται να τροποποιηθεί και συμπληρωθεί κατόπιν έγγραφης Συμφωνίας των δύο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αγγελία της Συμφωνίας είναι δυνατή κατόπιν τρίμηνης έγγραφης καταγγελίας του καταγγέλλοντος Μέρους προς το έτε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μφωνία αυτή τίθεται σε ισχύ από την ημερομηνία της ανταλλαγής των εγγράφων επικύρωσής της, σύμφωνα με τη νομοθεσία της κάθε πλευ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γράφη στην Αθήνα την 8η Ιουλίου 1991, σε δύο όμοια αντίτυπα, ένα στην ΕΛΛΗΝΙΚΗ και ένα στη ΒΟΥΛΓΑΡΙΚΗ γλώσσα, ενώ τα δύο κείμενα έχουν ταυτόσημη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ΥΠΟΥΡΓΟΣ </w:t>
        <w:tab/>
        <w:tab/>
        <w:tab/>
        <w:tab/>
        <w:t>Ο ΥΠΟΥΡΓΟΣ ΕΣ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Σ ΤΑΞΗΣ</w:t>
        <w:tab/>
        <w:tab/>
        <w:tab/>
        <w:tab/>
        <w:t>Τ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w:t>
        <w:tab/>
        <w:tab/>
        <w:tab/>
        <w:tab/>
        <w:t>ΤΗΣ ΒΟΥΛΓΑ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tab/>
        <w:tab/>
        <w:tab/>
        <w:t>ΧΡΙΣΤΟ ΝΤΑΝΩ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ρχίζει από τη δημοσίευσή του στην Εφημερίδα της Κυβερνήσεως, της δε κυρούμενης Συμφωνίας από την ολοκλήρωση των διαδικασιών, που προβλέπονται από το άρθρο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 "Κύρωση του Προσθέτου Πρωτοκόλλου που προσαρτάται στη Συμφωνία μεταξύ των Κρατών-Μελών της Ευρωπαϊκής Κοινότητας Άνθρακα και Χάλυβα και της Ελβετικής Συνομοσπονδίας ως και του δευτέρου Προσθέτου Πρωτοκόλλου μεταξύ των ιδίων Μερών, καθώς και του συμπληρωματικού Πρωτοκόλλου της Πρόσθετης Συμφωνίας για την ισχύ έναντι του Πριγκιπάτου του Λίχτενστάιν της Συμφωνίας, συνεπεία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του Υπουργείου Εξωτερικών "Κύρωση του Προσθέτου Πρωτοκόλλου που προσαρτάται στη Συμφωνία μεταξύ των Κρατών-Μελών της Ευρωπαϊκής Κοινότητας Άνθρακα και Χάλυβα και της Ελβετικής Συνομοσπονδίας ως και του δευτέρου Προσθέτου Πρωτοκόλλου μεταξύ των ιδίων Μερών, καθώς και του συμπληρωματικού Πρωτοκόλλου της Πρόσθετης Συμφωνίας για την ισχύ έναντι του Πριγκιπάτου του Λίχτενστάιν της Συμφωνίας, συνεπεία της προσχώρησης του Βασιλείου της Ισπανίας και της Πορτογαλικής Δημοκρατίας στην Κοινότητα", έγινε δεκτό σε μόνη συζήτηση κατ' αρχήν, κατ' άρθρον και στο και στο σύνολο, ομοφώνως έχει δ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1 του Συντάγματος, το Πρόσθετο Πρωτόκολλο που προσαρτάται στη Συμφωνία μεταξύ των Κρατών Μελών της Ευρωπαϊκής Κοινότητας Άνθρακα και Χάλυβα και της Ελβετικής Συνομοσπονδίας που υπογράφηκε στις Βρυξέλλες στις 14.7.1986 ως και το δεύτερο Πρόσθετο Πρωτόκολλο μεταξύ των ιδίων Μερών που υπογράφηκε στις Βρυξέλλες στις 25 Ιουλίου 1989, καθώς επίσης και του συμπληρωματικού Πρωτοκόλλου της πρόσθετης Συμφωνίας για την ισχύ έναντι του Πριγκιπάτου του Λίχτενσταιν της Συμφωνίας, συνεπεία της προσχώρησης του Βασιλείου της Ισπανίας και της Πορτογαλικής Δημοκρατίας στην Κοινότητα, των οποίων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ΕΤΟ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ΣΑΡΤΑΤΑΙ ΣΤΗ ΣΥΜΦΩΝΙΑ ΜΕΤΑΞΥ ΤΩΝ ΚΡΑΤΩΝ ΜΕΛΩΝ ΤΗΣ ΕΥΡΩΠΑΪΚΗΣ ΚΟΙΝΟΤΗΤΑΣ ΑΝΘΡΑΚΑ ΚΑΙ ΧΑΛΥΒΑ ΚΑΙ ΤΗΣ ΕΛΒΕΤΙΚΗΣ ΣΥΝΟΜΟΣΠΟΝΔΙΑΣ, ΛΟΓΩ ΤΗΣ ΕΝΤΑΞΗΣ ΤΟΥ ΒΑΣΙΛΕΙΟΥ ΤΗΣ ΙΣΠΑΝΙΑΣ ΚΑΙ ΤΗΣ ΠΟΡΤΟΓΑΛΙΚΗΣ ΔΗΜΟΚΡΑΤΙΑΣ ΣΤΗΝ ΚΟΙΝΟ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ΒΑΣΙΛΕΙΟ ΤΗΣ ΜΕΓΑΛΗΣ ΒΡΕΤΑΝΙΑΣ ΚΑΙ ΤΗΣ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αφ' ενός, και</w:t>
      </w:r>
    </w:p>
    <w:p>
      <w:pPr>
        <w:pStyle w:val="Style15"/>
        <w:rPr>
          <w:rFonts w:ascii="Courier New" w:hAnsi="Courier New" w:cs="Courier New"/>
        </w:rPr>
      </w:pPr>
      <w:r>
        <w:rPr>
          <w:rFonts w:cs="Courier New" w:ascii="Courier New" w:hAnsi="Courier New"/>
        </w:rPr>
        <w:t>Η ΕΛΒΕΤΙΚΗ ΣΥΝΟΜΟΣΠΟΝΔΙΑ</w:t>
      </w:r>
    </w:p>
    <w:p>
      <w:pPr>
        <w:pStyle w:val="Style15"/>
        <w:rPr>
          <w:rFonts w:ascii="Courier New" w:hAnsi="Courier New" w:cs="Courier New"/>
        </w:rPr>
      </w:pPr>
      <w:r>
        <w:rPr>
          <w:rFonts w:cs="Courier New" w:ascii="Courier New" w:hAnsi="Courier New"/>
        </w:rPr>
        <w:t>αφ' ετέρου,</w:t>
      </w:r>
    </w:p>
    <w:p>
      <w:pPr>
        <w:pStyle w:val="Style15"/>
        <w:rPr>
          <w:rFonts w:ascii="Courier New" w:hAnsi="Courier New" w:cs="Courier New"/>
        </w:rPr>
      </w:pPr>
      <w:r>
        <w:rPr>
          <w:rFonts w:cs="Courier New" w:ascii="Courier New" w:hAnsi="Courier New"/>
        </w:rPr>
        <w:t>ΕΧΟΝΤΑΣ ΥΠΟ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υμφωνία μεταξύ των κρατών μελών της Ευρωπαϊκής Κοινότητας Άνθρακα και Χάλυβα και της Ελβετικής Συνομοσπονδίας, που υπογράφηκε στις Βρυξέλλες στις 22 Ιουλίου 1972, που στη συνέχεια ονομάζεται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σχώρηση του Βασιλείου της Ισπανίας και της Πορτογαλικής Δημοκρατίας στις Ευρωπαϊκές Κοινότητες την 1η Ιανουαρ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 ότι στις 18 Δεκεμβρίου 1985, τα κράτη μέλη της Κοινότητας και η Κοινότητα, αφ' ενός, και η Ελβετική Συνομοσπονδία, αφ' ετέρου, υπέγραψαν συμφωνία για το καθεστώς που εφαρμόζεται στις συναλλαγές μεταξύ της Ελβετίας, αφ' ενός, και της Ισπανίας και της Πορτογαλίας, αφ' ετέρου, από 1ης Ιανουαρίου έως τις 28 Φεβρουαρ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ΙΣΑΝ να καθορίσουν με κοινή συμφωνία τις προσαρμογές και τα μεταβατικά μέτρα της συμφωνίας λόγω της προσχώρησης του Βασιλείου της Ισπανίας και της Πορτογαλικής Δημοκρατίας στην Ευρωπαϊκή Κοινότητα Άνθρακα και Χάλυβ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αρόν πρωτόκολλο, το Βασίλειο της Ισπανίας και η Πορτογαλική Δημοκρατία προσχωρούν στ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Ι</w:t>
      </w:r>
    </w:p>
    <w:p>
      <w:pPr>
        <w:pStyle w:val="Style15"/>
        <w:rPr>
          <w:rFonts w:ascii="Courier New" w:hAnsi="Courier New" w:cs="Courier New"/>
        </w:rPr>
      </w:pPr>
      <w:r>
        <w:rPr>
          <w:rFonts w:cs="Courier New" w:ascii="Courier New" w:hAnsi="Courier New"/>
        </w:rPr>
        <w:t>Προσαρμ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μφωνία, το παράρτημα και τα πρωτόκολλα που αποτελούν αναπόσπαστο μέρος της, καθώς και η τελική πράξη και οι προσαρτημένες δηλώσεις συντάσσονται στην ισπανική και πορτογαλική γλώσσα. Τα κείμενα αυτά είναι εξίσου αυθεντικά με τα πρωτότυπα. Η Μικτή Επιτροπή εγκρίνει το ισπανικό και πορτογα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ροϊόντα που αφορά η συμφωνία καταγωγής Ελβετίας, απολαύουν κατά την εισαγωγή τους στις Καναρίους Νήσους ή στη Σέουτα και Μελίλλια, έναντι παντός είδους φορολογικής επιβάρυνσης συμπεριλαμβανόμενου και του φόρου "arbitrio insular", που εφαρμόζεται στις Καναρίους Νήσους, του ίδιου τελωνειακού καθεστώτος με εκείνο που εφαρμόζεται στα προϊόντα καταγωγής του τελωνειακού εδάφου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λβετική Συνομοσπονδία παρέχει στις εισαγωγές των προϊόντων που αφορά η συμφωνία, καταγωγής Καναρίων Νήσων ή της Σέουτα και Μελίλλια, το ίδιο τελωνειακό καθεστώς με εκείνο που παρέχεται στα εισαγόμενα προϊόντα καταγωγή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ΙΙ</w:t>
      </w:r>
    </w:p>
    <w:p>
      <w:pPr>
        <w:pStyle w:val="Style15"/>
        <w:rPr>
          <w:rFonts w:ascii="Courier New" w:hAnsi="Courier New" w:cs="Courier New"/>
        </w:rPr>
      </w:pPr>
      <w:r>
        <w:rPr>
          <w:rFonts w:cs="Courier New" w:ascii="Courier New" w:hAnsi="Courier New"/>
        </w:rPr>
        <w:t>Μεταβα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α προϊόντα που καλύπτονται από τη συμφωνία, οι εισαγωγικοί δασμοί μεταξύ της Ελβετίας και της Ισπανίας που επιβάλλονται στα προϊόντα καταγωγής των χωρών αυτών, καταργούνται προοδευτικά, σύμφωνα με τον εξής ρυ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Μαρτίου 1986, κάθε δασμός μειώνεται στο 90,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87, κάθε δασμός μειώνεται στο 77,5%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88, κάθε δασμός μειώνεται στο 62,5%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89, κάθε δασμός μειώνεται στο 47,5%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90, κάθε δασμός μειώνεται στο 35,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91, κάθε δασμός μειώνεται στο 22,5%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92, κάθε δασμός μειώνεται στο 10,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 τελευταία μείωση, κατά 10 %, πραγματοποιείται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α προϊόντα που καλύπτονται από τη συμφωνία, η Πορτογαλική Δημοκρατία καταργεί προοδευτικά τους δασμούς, που επιβάλλονται στα προϊόντα καταγωγής Ελβετίας, σύμφωνα με το εξής χρονο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Μαρτίου 1986, κάθε δασμός μειώνεται στο 9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87, κάθε δασμός μειώνεται στο 8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88, κάθε δασμός μειώνεται στο 65%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89, κάθε δασμός μειώνεται στο 5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90, κάθε δασμός μειώνεται στο 4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1η Ιανουαρίου 1991, κάθε δασμός μειώνεται στο 30% του δασμού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ι δύο άλλες μειώσεις, κατά 15 % πραγματοποιούνται, την 1η Ιανουαρίου 1992 και την 1η Ιανουαρίου 1993,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ασμοί, που υπολογίζονται σύμφωνα με την παράγραφο 1 και 2, εφαρμόζονται στρογγυλεμένοι στην πρώτη δεκαδική μονάδα, με την απάλειψη της δεύτερης δεκαδ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διατάξεων των παραγράφων 2 και 3, ο δασμός βάσης στον οποίο πρέπει να γίνουν για κάθε προϊόν οι διαδοχικές μειώσεις, που προβλέπονται στο άρθρο 3, είναι ο δασμός που πράγματι εφαρμόζεται την 1η Ιανουαρίου 1985 στις συναλλαγές μεταξύ της Ελβετίας, αφ' ενός, και της Ισπανίας και της Πορτογαλίας, 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στόσο, αν μετά την ημερομηνία αυτήν και πριν από την ένταξη, εφαρμοσθεί δασμολογική μείωση, ως δασμός βάσης θεωρείται αυτός ο μειωμένος δα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ο κατωτέρω προϊόν, ο δασμός βάσης που εφαρμόζεται από την Πορτογαλική Δημοκρατία είναι 2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οι φόροι, που επιβάλλονται από την Πορτογαλία στις συναλλαγές με την Ελβετία, καταργούνται προοδευτικά με τον εξής ρυ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φόρος του 0,4% κατ' αξίαν που επιβάλλεται στα εμπορεύματα που εισάγονται προσωρινά, στα επανεισαγόμενα εμπορεύματα (εκτός των εμπορευματοκιβωτίων) και στα εμπορεύματα που εισάγονται υπό καθεστώς τελειοποίησης προς επανεξαγωγή, το οποίο χαρακτηρίζεται από την επιστροφή των δασμών που έχουν εισπραχθεί στην εισαγωγή των εμπορευμάτων που χρησιμοποιούνται μετά την εξαγωγή των παραγωγών προϊόντων ("draw-back"), μειώνεται σε 0,2% την 1η Ιανουαρίου 1987 και καταργείται την 1η Ιανουα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φόρος του 0,9% κατ' αξίαν που επιβάλλεται στα προϊόντα που εισάγονται για κατανάλωση μειώνεται σε 0,6% την 1η Ιανουαρίου 1989, σε 0,3% την 1η Ιανουαρίου 1990 και καταργείται την 1η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το Βασίλειο της Ισπανίας και/ή η Πορτογαλική Δημοκρατία αναστείλει εν όλω ή εν μέρει την είσπραξη των δασμών και/ή των φόρων του άρθρου 5, που επιβάλλονται στα προϊόντα που εισάγονται από την Κοινότητα, στη σύνθεσή της 31ης Δεκεμβρίου 1985, αναστέλλει ή μειώνει επίσης, κατά το ίδιο ποσοστό τους εισαγωγικούς δασμούς που επιβάλλονται στα προϊόντα καταγωγής Ελβ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 το Βασίλειο της Ισπανίας ανοίξει έναντι των τρίτων χωρών τις δασμολογικές ποσοστώσεις, που εφαρμόζονται πραγματικά την 1η Ιανουαρίου 1985, τα προϊόντα που εισάγονται από τη Ελβετία θα έχουν την ίδια μεταχείριση με τα προϊόντα που εισάγονται από την Κοινότητα στη σύνθεσή της 31ης Δεκεμβρίου 1985, κατά την περίοδο κατά την οποία παραμένουν ανοικτές οι ποσοστώ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δεν ανοιχθούν αυτές οι ποσοστώσεις, το Βασίλειο της Ισπανίας εφαρμόζει στα προϊόντα που εισάγονται από την Ελβετία τους δασμούς που επιβάλλονται στην περίπτωση που έχουν ανοιχθεί αυτές οι ποσοστώσεις. Οι ποσότητες ή οι αξίες που γίνονται δεκτές με τους δασμούς αυτούς, περιορίζονται στα ποσά των πραγματικών εισαγωγών από τη Ελβετία στο πλαίσιο των ίδιων ποσοστώσεων που έχουν ανοιχθεί την 1η Ιανουαρίου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ΤΛΟΣ ΙΙΙ</w:t>
      </w:r>
    </w:p>
    <w:p>
      <w:pPr>
        <w:pStyle w:val="Style15"/>
        <w:rPr>
          <w:rFonts w:ascii="Courier New" w:hAnsi="Courier New" w:cs="Courier New"/>
        </w:rPr>
      </w:pPr>
      <w:r>
        <w:rPr>
          <w:rFonts w:cs="Courier New" w:ascii="Courier New" w:hAnsi="Courier New"/>
        </w:rPr>
        <w:t>Γενικές και 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Μικτή Επιτροπή επιφέρει στους κανόνες καταγωγής τις τροποποιήσεις που είναι αναγκαίες λόγω της προσχώρησ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ίου της Ισπανίας και της Πορτογαλικής Δημοκρατίας στις Ευρωπαϊκέ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αποτελεί αναπόσπαστο μέρο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εγκρίνεται από τα συμβαλλόμενα μέρη σύμφωνα με τις κατ' ιδίαν διαδικασίες τους. Το παρόν πρωτόκολλο, αρχίζει να ισχύει την 1η Μαρτίου 1986, υπό τον όρο ότι τα συμβαλλόμενα μέρη θα έχουν ανακοινώσει αμοιβαία πριν από την ημερομηνία αυτήν την ολοκλήρωση των αναγκαίων διαδικασιών για το σκοπό αυτόν. Μετά την ημερομηνία αυτήν, το πρωτόκολλο αρχίζει να ισχύει την πρώτη ημέρα του δεύτερου μήνα μετά την ανακοίν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συντάσσεται εις διπλούν, στην αγγλική, γαλλική, γερμανική, δανική, ελληνική, ισπανική, ιταλική, ολλανδική και πορτογαλική γλώσσα. Καθένα από τα κείμενα αυτά είναι εξίσου αυθε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ις Βρυξέλλες, στις δεκατέσσερις Ιουλίου χίλια εννιακόσια ογδόντα έξ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λληνική Δημοκρατία</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κείμενο είναι ακριβές αντίγραφο του πρόσθετου πρωτοκόλλου που προσαρτάται στη συμφωνία μεταξύ των κρατών μελών της Ευρωπαϊκής Κοινότητας Άνθρακα και Χάλυβα και της Ελβετικής Συνομοσπονδίας, λόγω της ένταξης του Βασιλείου της Ισπανίας και της Πορτογαλικής Δημοκρατίας στην Κοινότητα, που υπεγράφη στις Βρυξέλλες τη δεκάτη τετάρτη Ιουλίου χίλια εννιακόσια ογδόντα έξι και κατετέθη στο αρχείο της Γενικής Γραμματείας του Συμβουλίου στις Βρυξέλλες.</w:t>
      </w:r>
    </w:p>
    <w:p>
      <w:pPr>
        <w:pStyle w:val="Style15"/>
        <w:rPr>
          <w:rFonts w:ascii="Courier New" w:hAnsi="Courier New" w:cs="Courier New"/>
        </w:rPr>
      </w:pPr>
      <w:r>
        <w:rPr>
          <w:rFonts w:cs="Courier New" w:ascii="Courier New" w:hAnsi="Courier New"/>
        </w:rPr>
        <w:t>Βρυξέλλες, 17 Ιουλ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w:t>
      </w:r>
    </w:p>
    <w:p>
      <w:pPr>
        <w:pStyle w:val="Style15"/>
        <w:rPr>
          <w:rFonts w:ascii="Courier New" w:hAnsi="Courier New" w:cs="Courier New"/>
        </w:rPr>
      </w:pPr>
      <w:r>
        <w:rPr>
          <w:rFonts w:cs="Courier New" w:ascii="Courier New" w:hAnsi="Courier New"/>
        </w:rPr>
        <w:t>του Συμβουλίου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 WEINSTOCK</w:t>
      </w:r>
    </w:p>
    <w:p>
      <w:pPr>
        <w:pStyle w:val="Style15"/>
        <w:rPr>
          <w:rFonts w:ascii="Courier New" w:hAnsi="Courier New" w:cs="Courier New"/>
        </w:rPr>
      </w:pPr>
      <w:r>
        <w:rPr>
          <w:rFonts w:cs="Courier New" w:ascii="Courier New" w:hAnsi="Courier New"/>
        </w:rPr>
        <w:t>DIRECTEU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 ΠΡΟΣΘΕΤΟ ΠΡΩΤΟΚΟΛΛΟ</w:t>
      </w:r>
    </w:p>
    <w:p>
      <w:pPr>
        <w:pStyle w:val="Style15"/>
        <w:rPr>
          <w:rFonts w:ascii="Courier New" w:hAnsi="Courier New" w:cs="Courier New"/>
        </w:rPr>
      </w:pPr>
      <w:r>
        <w:rPr>
          <w:rFonts w:cs="Courier New" w:ascii="Courier New" w:hAnsi="Courier New"/>
        </w:rPr>
        <w:t>ΣΤΗ ΣΥΜΦΩΝΙΑ ΜΕΤΑΞΥ ΤΩΝ ΚΡΑΤΩΝ ΜΕΛΩΝ ΤΗΣ ΕΥΡΩΠΑΪΚΗΣ ΚΟΙΝΟΤΗΤΑΣ ΑΝΘΡΑΚΑ ΚΑΙ ΧΑΛΥΒΑ ΚΑΙ ΤΗΣ ΕΛΒΕΤΙΚΗΣ ΣΥΝΟΜΟΣΠΟΝΔΙΑΣ, ΣΥΝΕΠΕΙΑ ΤΗΣ ΠΡΟΣΧΩΡΗΣΗΣ ΤΟΥ ΒΑΣΙΛΕΙΟΥ ΤΗΣ ΙΣΠΑΝΙΑΣ ΚΑΙ ΤΗΣ ΠΟΡΤΟΓΑΛΙΚΗΣ ΔΗΜΟΚΡΑΤΙΑΣ ΣΤΗΝ ΚΟΙΝΟ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ΤΟ ΗΝΩΜΕΝΟ ΒΑΣΙΛΕΙΟ ΤΗΣ ΜΕΓΑΛΗΣ ΒΡΕΤΑΝΙΑΣ ΚΑΙ ΒΟΡΕΙΑΣ ΙΡΛΑΝΔΙΑΣ,</w:t>
      </w:r>
    </w:p>
    <w:p>
      <w:pPr>
        <w:pStyle w:val="Style15"/>
        <w:rPr>
          <w:rFonts w:ascii="Courier New" w:hAnsi="Courier New" w:cs="Courier New"/>
        </w:rPr>
      </w:pPr>
      <w:r>
        <w:rPr>
          <w:rFonts w:cs="Courier New" w:ascii="Courier New" w:hAnsi="Courier New"/>
        </w:rPr>
        <w:t>κράτη μέλη της Ευρωπαϊκής Κοινότητας Άνθρακα και Χάλυβα, αφ' ενός και</w:t>
      </w:r>
    </w:p>
    <w:p>
      <w:pPr>
        <w:pStyle w:val="Style15"/>
        <w:rPr>
          <w:rFonts w:ascii="Courier New" w:hAnsi="Courier New" w:cs="Courier New"/>
        </w:rPr>
      </w:pPr>
      <w:r>
        <w:rPr>
          <w:rFonts w:cs="Courier New" w:ascii="Courier New" w:hAnsi="Courier New"/>
        </w:rPr>
        <w:t>Η ΕΛΒΕΤΙΚΗ ΣΥΝΟΜΟΣΠΟΝΔΙΑ</w:t>
      </w:r>
    </w:p>
    <w:p>
      <w:pPr>
        <w:pStyle w:val="Style15"/>
        <w:rPr>
          <w:rFonts w:ascii="Courier New" w:hAnsi="Courier New" w:cs="Courier New"/>
        </w:rPr>
      </w:pPr>
      <w:r>
        <w:rPr>
          <w:rFonts w:cs="Courier New" w:ascii="Courier New" w:hAnsi="Courier New"/>
        </w:rPr>
        <w:t>αφ'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ΥΠΟΨΗ τη συμφωνία μεταξύ των κρατών μελών της Ευρωπαϊκής Κοινότητας Άνθρακα και Χάλυβα και της Ελβετικής Συνομοσπονδίας, που υπογράφηκε στις Βρυξέλλες στις 22 Ιουλίου 1972, και που στο εξής αποκαλείται "συμφωνία", και το πρόσθετο πρωτόκολλο στη συμφωνία αυτή, συνεπεία της προσχώρησης του Βασιλείου της Ισπανίας και της Πορτογαλικής Δημοκρατίας στις Ευρωπαϊκές Κοινότητες, που υπογράφηκε στις Βρυξέλλες στις 14 Ιουλ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ια ολική αναστολή, εκ μέρους της Ελβετικής Συνομοσπονδίας, των δασμών επί των εισαγωγών, προελεύσεως Ισπανίας, προϊόντων που καλύπτονται από τη συμφωνία, θα διευκόλυνε το εμπόριο μεταξύ αυτώ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ο πρόσθετο πρωτόκολλο στη συμφωνία δεν προβλέπει την αναστολή, για την Ελβετία, των δασμών που επιβάλλονται στα εμπορεύματα που εισάγονται από την Ισπ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είναι αναγκαίο να ληφθούν νέα μέτρα όσον αφορά τις εμπορικές συναλλαγές μεταξύ της Ελβετίας και της Πορτογαλίας, δεδομένου ότι οι δασμοί που επιβάλλονται στα προϊόντα που καλύπτονται από τη συμφωνία και εισάγονται στην Ελβετία, από την Πορτογαλία, είχαν ήδη καταργηθεί πριν προσχωρήσει η χώρα αυτή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ΙΖΟΥΝ, με κοινή συμφωνία, να προβλέψουν την ολική αναστολή των δασμών που επιβάλλονται στα προϊόντα που καλύπτονται από τη συμφωνία και εισάγονται στην Ελβετία από την Ισπανία, και</w:t>
      </w:r>
    </w:p>
    <w:p>
      <w:pPr>
        <w:pStyle w:val="Style15"/>
        <w:rPr>
          <w:rFonts w:ascii="Courier New" w:hAnsi="Courier New" w:cs="Courier New"/>
        </w:rPr>
      </w:pPr>
      <w:r>
        <w:rPr>
          <w:rFonts w:cs="Courier New" w:ascii="Courier New" w:hAnsi="Courier New"/>
        </w:rPr>
        <w:t>ΝΑ ΣΥΝΑΨΟΥΝ ΤΟ ΠΑΡΟΝ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ίσπραξη των δασμών που επιβάλλονται στην Ελβετία, σύμφωνα με τις διατάξεις του άρθρου 3 του πρόσθετου πρωτοκόλλου στη συμφωνία, επί των προϊόντων που εισάγονται από την Ισπανία, αναστέλλετα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αποτελεί αναπόσπαστο μέρος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εγκρίνεται από τα συμβαλλόμενα, μέρη σύμφωνα με τις κατ' ιδίαν διαδικασίες τους. Αρχίζει να ισχύει την πρώτη ημέρα του δεύτερου μήνα μετά την ημερομηνία κατά την οποία τα συμβαλλόμενα μέρη γνωστοποιούν αμοιβαία την ολοκλήρωση των αναγκαίων προς το σκοπό αυτόν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συντάσσεται σε δύο αντίτυπα στην αγγλική, γαλλική, γερμανική, δανική, ελληνική, ισπανική, ιταλική, ολλανδική και πορτογαλική γλώσσα, και όλα τα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ις Βρυξέλλες, στις είκοσι πέντε Ιουλίου χίλια εννιακόσια ογδόντα εν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λληνική Δημοκρατία</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υξέλλες, 26 VII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Γενικό Γραμματέα του Συμβουλίου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DUBOIS</w:t>
      </w:r>
    </w:p>
    <w:p>
      <w:pPr>
        <w:pStyle w:val="Style15"/>
        <w:rPr>
          <w:rFonts w:ascii="Courier New" w:hAnsi="Courier New" w:cs="Courier New"/>
        </w:rPr>
      </w:pPr>
      <w:r>
        <w:rPr>
          <w:rFonts w:cs="Courier New" w:ascii="Courier New" w:hAnsi="Courier New"/>
        </w:rPr>
        <w:t>Directeur Géné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ΩΜΑΤΙΚΟ ΠΡΩΤΟΚΟΛΛΟ</w:t>
      </w:r>
    </w:p>
    <w:p>
      <w:pPr>
        <w:pStyle w:val="Style15"/>
        <w:rPr>
          <w:rFonts w:ascii="Courier New" w:hAnsi="Courier New" w:cs="Courier New"/>
        </w:rPr>
      </w:pPr>
      <w:r>
        <w:rPr>
          <w:rFonts w:cs="Courier New" w:ascii="Courier New" w:hAnsi="Courier New"/>
        </w:rPr>
        <w:t>ΤΗΣ ΠΡΟΣΘΕΤΗΣ ΣΥΜΦΩΝΙΑΣ ΓΙΑ ΤΗΝ ΙΣΧΥ, ΕΝΑΝΤΙ ΤΟΥ ΠΡΙΓΚΙΠΑΤΟΥ ΤΟΥ ΛΙΧΤΕΝΣΤΑΊΝ, ΤΗΣ ΣΥΜΦΩΝΙΑΣ ΑΝΑΜΕΣΑ ΣΤΑ ΚΡΑΤΗ ΜΕΛΗ ΤΗΣ ΕΥΡΩΠΑΪΚΗΣ ΚΟΙΝΟΤΗΤΑΣ ΑΝΘΡΑΚΑ ΚΑΙ ΧΑΛΥΒΑ ΑΦ' ΕΝΟΣ, ΚΑΙ ΣΤΗΝ ΕΛΒΕΤΙΚΗ ΣΥΝΟΜΟΣΠΟΝΔΙΑ, ΑΦ' ΕΤΕΡΟΥ, ΛΟΓΩ ΤΗΣ ΠΡΟΣΧΩΡΗΣΗΣ ΤΟΥ ΒΑΣΙΛΕΙΟΥ ΤΗΣ ΙΣΠΑΝΙΑΣ ΚΑΙ ΤΗΣ ΠΟΡΤΟΓΑΛΙΚΗΣ ΔΗΜΟΚΡΑΤΙΑΣ ΣΤΗΝ ΚΟΙΝΟ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ΙΛΕΙΟ ΤΟΥ ΒΕΛΓΙΟΥ,</w:t>
      </w:r>
    </w:p>
    <w:p>
      <w:pPr>
        <w:pStyle w:val="Style15"/>
        <w:rPr>
          <w:rFonts w:ascii="Courier New" w:hAnsi="Courier New" w:cs="Courier New"/>
        </w:rPr>
      </w:pPr>
      <w:r>
        <w:rPr>
          <w:rFonts w:cs="Courier New" w:ascii="Courier New" w:hAnsi="Courier New"/>
        </w:rPr>
        <w:t>ΤΟ ΒΑΣΙΛΕΙΟ ΤΗΣ ΔΑΝΙΑΣ,</w:t>
      </w:r>
    </w:p>
    <w:p>
      <w:pPr>
        <w:pStyle w:val="Style15"/>
        <w:rPr>
          <w:rFonts w:ascii="Courier New" w:hAnsi="Courier New" w:cs="Courier New"/>
        </w:rPr>
      </w:pPr>
      <w:r>
        <w:rPr>
          <w:rFonts w:cs="Courier New" w:ascii="Courier New" w:hAnsi="Courier New"/>
        </w:rPr>
        <w:t>Η ΟΜΟΣΠΟΝΔΙΑΚΗ ΔΗΜΟΚΡΑΤΙΑ ΤΗΣ ΓΕΡΜΑΝΙΑΣ,</w:t>
      </w:r>
    </w:p>
    <w:p>
      <w:pPr>
        <w:pStyle w:val="Style15"/>
        <w:rPr>
          <w:rFonts w:ascii="Courier New" w:hAnsi="Courier New" w:cs="Courier New"/>
        </w:rPr>
      </w:pPr>
      <w:r>
        <w:rPr>
          <w:rFonts w:cs="Courier New" w:ascii="Courier New" w:hAnsi="Courier New"/>
        </w:rPr>
        <w:t>Η ΕΛΛΗΝΙΚΗ ΔΗΜΟΚΡΑΤΙΑ,</w:t>
      </w:r>
    </w:p>
    <w:p>
      <w:pPr>
        <w:pStyle w:val="Style15"/>
        <w:rPr>
          <w:rFonts w:ascii="Courier New" w:hAnsi="Courier New" w:cs="Courier New"/>
        </w:rPr>
      </w:pPr>
      <w:r>
        <w:rPr>
          <w:rFonts w:cs="Courier New" w:ascii="Courier New" w:hAnsi="Courier New"/>
        </w:rPr>
        <w:t>ΤΟ ΒΑΣΙΛΕΙΟ ΤΗΣ ΙΣΠΑΝΙΑΣ,</w:t>
      </w:r>
    </w:p>
    <w:p>
      <w:pPr>
        <w:pStyle w:val="Style15"/>
        <w:rPr>
          <w:rFonts w:ascii="Courier New" w:hAnsi="Courier New" w:cs="Courier New"/>
        </w:rPr>
      </w:pPr>
      <w:r>
        <w:rPr>
          <w:rFonts w:cs="Courier New" w:ascii="Courier New" w:hAnsi="Courier New"/>
        </w:rPr>
        <w:t>Η ΓΑΛΛΙΚΗ ΔΗΜΟΚΡΑΤΙΑ,</w:t>
      </w:r>
    </w:p>
    <w:p>
      <w:pPr>
        <w:pStyle w:val="Style15"/>
        <w:rPr>
          <w:rFonts w:ascii="Courier New" w:hAnsi="Courier New" w:cs="Courier New"/>
        </w:rPr>
      </w:pPr>
      <w:r>
        <w:rPr>
          <w:rFonts w:cs="Courier New" w:ascii="Courier New" w:hAnsi="Courier New"/>
        </w:rPr>
        <w:t>Η ΙΡΛΑΝΔΙΑ,</w:t>
      </w:r>
    </w:p>
    <w:p>
      <w:pPr>
        <w:pStyle w:val="Style15"/>
        <w:rPr>
          <w:rFonts w:ascii="Courier New" w:hAnsi="Courier New" w:cs="Courier New"/>
        </w:rPr>
      </w:pPr>
      <w:r>
        <w:rPr>
          <w:rFonts w:cs="Courier New" w:ascii="Courier New" w:hAnsi="Courier New"/>
        </w:rPr>
        <w:t>Η ΙΤΑΛΙΚΗ ΔΗΜΟΚΡΑΤΙΑ,</w:t>
      </w:r>
    </w:p>
    <w:p>
      <w:pPr>
        <w:pStyle w:val="Style15"/>
        <w:rPr>
          <w:rFonts w:ascii="Courier New" w:hAnsi="Courier New" w:cs="Courier New"/>
        </w:rPr>
      </w:pPr>
      <w:r>
        <w:rPr>
          <w:rFonts w:cs="Courier New" w:ascii="Courier New" w:hAnsi="Courier New"/>
        </w:rPr>
        <w:t>ΤΟ ΜΕΓΑΛΟ ΔΟΥΚΑΤΟ ΤΟΥ ΛΟΥΞΕΜΒΟΥΡΓΟΥ,</w:t>
      </w:r>
    </w:p>
    <w:p>
      <w:pPr>
        <w:pStyle w:val="Style15"/>
        <w:rPr>
          <w:rFonts w:ascii="Courier New" w:hAnsi="Courier New" w:cs="Courier New"/>
        </w:rPr>
      </w:pPr>
      <w:r>
        <w:rPr>
          <w:rFonts w:cs="Courier New" w:ascii="Courier New" w:hAnsi="Courier New"/>
        </w:rPr>
        <w:t>ΤΟ ΒΑΣΙΛΕΙΟ ΤΩΝ ΚΑΤΩ ΧΩΡΩΝ,</w:t>
      </w:r>
    </w:p>
    <w:p>
      <w:pPr>
        <w:pStyle w:val="Style15"/>
        <w:rPr>
          <w:rFonts w:ascii="Courier New" w:hAnsi="Courier New" w:cs="Courier New"/>
        </w:rPr>
      </w:pPr>
      <w:r>
        <w:rPr>
          <w:rFonts w:cs="Courier New" w:ascii="Courier New" w:hAnsi="Courier New"/>
        </w:rPr>
        <w:t>ΤΟ ΗΝΩΜΕΝΟ ΒΑΣΙΛΕΙΟ ΤΗΣ ΜΕΓΑΛΗΣ ΒΡΕΤΑΝΙΑΣ ΚΑΙ ΒΟΡΕΙΑΣ ΙΡΛΑΝΔΙΑΣ,</w:t>
      </w:r>
    </w:p>
    <w:p>
      <w:pPr>
        <w:pStyle w:val="Style15"/>
        <w:rPr>
          <w:rFonts w:ascii="Courier New" w:hAnsi="Courier New" w:cs="Courier New"/>
        </w:rPr>
      </w:pPr>
      <w:r>
        <w:rPr>
          <w:rFonts w:cs="Courier New" w:ascii="Courier New" w:hAnsi="Courier New"/>
        </w:rPr>
        <w:t>Η ΠΟΡΤΟΓΑΛΙΚΗ ΔΗΜΟΚΡΑΤΙΑ,</w:t>
      </w:r>
    </w:p>
    <w:p>
      <w:pPr>
        <w:pStyle w:val="Style15"/>
        <w:rPr>
          <w:rFonts w:ascii="Courier New" w:hAnsi="Courier New" w:cs="Courier New"/>
        </w:rPr>
      </w:pPr>
      <w:r>
        <w:rPr>
          <w:rFonts w:cs="Courier New" w:ascii="Courier New" w:hAnsi="Courier New"/>
        </w:rPr>
        <w:t>μέλη της Ευρωπαϊκής Κοινότητας Άνθρακα και Χάλυβα,</w:t>
      </w:r>
    </w:p>
    <w:p>
      <w:pPr>
        <w:pStyle w:val="Style15"/>
        <w:rPr>
          <w:rFonts w:ascii="Courier New" w:hAnsi="Courier New" w:cs="Courier New"/>
        </w:rPr>
      </w:pPr>
      <w:r>
        <w:rPr>
          <w:rFonts w:cs="Courier New" w:ascii="Courier New" w:hAnsi="Courier New"/>
        </w:rPr>
        <w:t>Η ΕΛΒΕΤΙΚΗ ΣΥΝΟΜΟΣΠΟΝΔΙΑ και</w:t>
      </w:r>
    </w:p>
    <w:p>
      <w:pPr>
        <w:pStyle w:val="Style15"/>
        <w:rPr>
          <w:rFonts w:ascii="Courier New" w:hAnsi="Courier New" w:cs="Courier New"/>
        </w:rPr>
      </w:pPr>
      <w:r>
        <w:rPr>
          <w:rFonts w:cs="Courier New" w:ascii="Courier New" w:hAnsi="Courier New"/>
        </w:rPr>
        <w:t>ΤΟ ΠΡΙΓΚΙΠΑΤΟ ΤΟΥ ΛΙΧΤΕΝΣΤΑΊ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ΥΠΟΨΗ τη συμφωνία ανάμεσα στα κράτη μέλη της Ευρωπαϊκής Κοινότητας Άνθρακα και Χάλυβα και της Ελβετικής Συνομοσπονδίας που υπογράφηκε στις Βρυξέλλες στις 22 Ιουλίου 1972, και στο εξής καλείται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w:t>
      </w:r>
    </w:p>
    <w:p>
      <w:pPr>
        <w:pStyle w:val="Style15"/>
        <w:rPr>
          <w:rFonts w:ascii="Courier New" w:hAnsi="Courier New" w:cs="Courier New"/>
        </w:rPr>
      </w:pPr>
      <w:r>
        <w:rPr>
          <w:rFonts w:cs="Courier New" w:ascii="Courier New" w:hAnsi="Courier New"/>
        </w:rPr>
        <w:t>την προσχώρηση του Βασιλείου της Ισπανίας και της Πορτογαλικής Δημοκρατίας στην Ευρωπαϊκή Κοινότητα Άνθρακα και Χάλυβα, την 1η Ιανουαρ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ένα συμπληρωματικό Πρωτόκολλο της συμφωνίας λόγω της προσχώρησης του Βασιλείου της Ισπανίας και της Πορτογαλικής Δημοκρατίας στην Κοινότητα, που στο εξής καλείται "συμπληρωματικό Πρωτόκολλο", υπογράφηκε στις Βρυξέλλες στις 14 Ιουλ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ο Πριγκιπάτο του Λίχτενσταιν αποτελεί τελωνειακή ένωση με την Ελβετία, σύμφωνα με τη συνθήκη της 29ης Μαρτίου 1923 και ότι η συνθήκη αυτή δεν παρέχει ισχύ σε όλες τις διατάξεις της συμφωνίας, έναντι του Πριγκιπάτου του Λίχτενσταιν,</w:t>
      </w:r>
    </w:p>
    <w:p>
      <w:pPr>
        <w:pStyle w:val="Style15"/>
        <w:rPr>
          <w:rFonts w:ascii="Courier New" w:hAnsi="Courier New" w:cs="Courier New"/>
        </w:rPr>
      </w:pPr>
      <w:r>
        <w:rPr>
          <w:rFonts w:cs="Courier New" w:ascii="Courier New" w:hAnsi="Courier New"/>
        </w:rPr>
        <w:t>ότι, ως εκ τούτου συνήφθη συμπληρωματικό Πρωτόκολλο, στις 22 Ιουλίου 1972, ανάμεσα στα κράτη μέλη της Ευρωπαϊκής Κοινότητας Άνθρακα και Χάλυβα, την Ελβετική Συνομοσπονδία και το Πριγκιπάτο του Λίχτενσταιν όσον αφορά την ισχύ της συμφωνίας, γι' αυτό το τελευτ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Ε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ασίλειο της Ισπανίας και η Πορτογαλική Δημοκρατία προσχωρούν στο συμπληρωματικό Πρωτόκολλο όσον αφορά την ισχύ, έναντι του Πριγκιπάτου του Λίχτενσταιν, της συμφωνίας ανάμεσα στα κράτη μέλη της Ευρωπαϊκής Κοινότητας Άνθρακα και Χάλυβα και την Ελβετική Συνομοσπονδία, που υπογράφηκε στις Βρυξέλλες στις 22 Ιουλίου 1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ιγκιπάτο του Λίχτενσταιν, η Ελβετική Συνομοσπονδία και τα κράτη μέλη της Ευρωπαϊκής Κοινότητας Άνθρακα και Χάλυβα εγκρίνουν το παρόν συμπληρωματικό Πρωτόκολλο, σύμφωνα με τις κατ' ιδίαν διαδικασίες τους. Τούτο αρχίζει να ισχύει συγχρόνως με το πρόσθετο Πρωτόκολλο και θα εξακολουθήσει να ισχύει όσο ισχύει η συνθήκη της 29ης Μαρτίου 1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ις Βρυξέλλες, στις δεκατέσσερις Ιουλίου χίλια εννιακόσια ογδόντα έξ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λληνική Δημοκρατία</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ώτερο κείμενο είναι ακριβές αντίγραφο του συμπληρωματικού Πρωτοκόλλου της πρόσθετης συμφωνίας για την ισχύ, έναντι του Πριγκιπάτου του Λίχτενσταιν, της συμφωνίας ανάμεσα στα κράτη μέλη της Ευρωπαϊκής Κοινότητας Άνθρακα και Χάλυβα αφ' ενός, και στην Ελβετική Συνομοσπονδία, αφ' ετέρου, λόγω της προσχώρησης του Βασιλείου της Ισπανίας και της Πορτογαλικής Δημοκρατίας στην Κοινότητα που υπεγράφη στις Βρυξέλλες τη δεκάτη τετάρτη Ιουλίου χίλια εννιακόσια ογδόντα έξι και κατετέθη στο αρχείο της Γενικής Γραμματείας του Συμβουλίου στις Βρυξέ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υξέλλες, 17 Ιουλ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w:t>
      </w:r>
    </w:p>
    <w:p>
      <w:pPr>
        <w:pStyle w:val="Style15"/>
        <w:rPr>
          <w:rFonts w:ascii="Courier New" w:hAnsi="Courier New" w:cs="Courier New"/>
        </w:rPr>
      </w:pPr>
      <w:r>
        <w:rPr>
          <w:rFonts w:cs="Courier New" w:ascii="Courier New" w:hAnsi="Courier New"/>
        </w:rPr>
        <w:t>του Συμβουλίου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 WEINSTOCK</w:t>
      </w:r>
    </w:p>
    <w:p>
      <w:pPr>
        <w:pStyle w:val="Style15"/>
        <w:rPr>
          <w:rFonts w:ascii="Courier New" w:hAnsi="Courier New" w:cs="Courier New"/>
        </w:rPr>
      </w:pPr>
      <w:r>
        <w:rPr>
          <w:rFonts w:cs="Courier New" w:ascii="Courier New" w:hAnsi="Courier New"/>
        </w:rPr>
        <w:t>DIRECTEU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ων δε κυρούμενων Πρωτοκόλλων από την ολοκλήρωση των προϋποθέσεων που προβλέπονται στα άρθρα 10 και 3 αυτώ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Ιταλίας αναφορικά με την ανταλλαγή αμοιβαίας τεχνικής υποστήριξης για προσγειώσεις και/ή προσωρινές σταθμεύσεις των αντιστοίχων αεροσκαφών του σε προκαθορισμένα αεροδρόμια, μετά των Παραρτημάτων και των συνημμένων αυτής". 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του Υπουργείου Εξωτερικών: "Κύρωση Συμφωνίας μεταξύ των Κυβερνήσεων της Ελληνικής Δημοκρατίας και της Δημοκρατίας της Ιταλίας αναφορικά με την ανταλλαγή αμοιβαίας τεχνικής υποστήριξης για προσγειώσεις και /ή προσωρινές σταθμεύσεις των αντιστοίχων αεροσκαφών τους σε προκαθορισμένα αεροδρόμια, μετά των Παραρτημάτων και των συνημμένων αυτής", έγινε δεκτό σε μόνη συζήτηση κατ' αρχήν κατ' άρθρον και στο σύνολο ομοφώνως, έχει δ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1 του Συντάγματος, η Συμφωνία μεταξύ των Κυβερνήσεων της Ελληνικής Δημοκρατίας και της Δημοκρατίας της Ιταλίας αναφορικά με την ανταλλαγή αμοιβαίας τεχνικής υποστήριξης για προσγειώσεις και/ή προσωρινές σταθμεύσεις των αντίστοιχων αεροσκαφών τους σε προκαθορισμένα αεροδρόμια μετά των Παραρτημάτων και των συνημμένων αυτής, που υπογράφηκε στην Αθήνα, στις 5.12.1990, της οποίας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ILATERAL AGREEMENT BETWEEN THE</w:t>
      </w:r>
    </w:p>
    <w:p>
      <w:pPr>
        <w:pStyle w:val="Style15"/>
        <w:rPr/>
      </w:pPr>
      <w:r>
        <w:rPr>
          <w:rFonts w:cs="Courier New" w:ascii="Courier New" w:hAnsi="Courier New"/>
        </w:rPr>
        <w:t>GOVERNMENT OF THE HELLENIC REPUBLIC AND THE GOVERNMENT OF THE REPUBLIC OF ITALY,</w:t>
      </w:r>
    </w:p>
    <w:p>
      <w:pPr>
        <w:pStyle w:val="Style15"/>
        <w:rPr>
          <w:rFonts w:ascii="Courier New" w:hAnsi="Courier New" w:cs="Courier New"/>
        </w:rPr>
      </w:pPr>
      <w:r>
        <w:rPr>
          <w:rFonts w:cs="Courier New" w:ascii="Courier New" w:hAnsi="Courier New"/>
        </w:rPr>
        <w:t>CONCERNING THE EXCHANGE OF MUTUAL</w:t>
      </w:r>
    </w:p>
    <w:p>
      <w:pPr>
        <w:pStyle w:val="Style15"/>
        <w:rPr>
          <w:rFonts w:ascii="Courier New" w:hAnsi="Courier New" w:cs="Courier New"/>
        </w:rPr>
      </w:pPr>
      <w:r>
        <w:rPr>
          <w:rFonts w:cs="Courier New" w:ascii="Courier New" w:hAnsi="Courier New"/>
        </w:rPr>
        <w:t>TECHNICAL SUPPORT FOR LANDING AND/OR STAGING OF THEIR RESPECTIVE AIRCRAFT AT</w:t>
      </w:r>
    </w:p>
    <w:p>
      <w:pPr>
        <w:pStyle w:val="Style15"/>
        <w:rPr>
          <w:rFonts w:ascii="Courier New" w:hAnsi="Courier New" w:cs="Courier New"/>
        </w:rPr>
      </w:pPr>
      <w:r>
        <w:rPr>
          <w:rFonts w:cs="Courier New" w:ascii="Courier New" w:hAnsi="Courier New"/>
        </w:rPr>
        <w:t>SPECIFIED AERODROM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EAMBLE</w:t>
      </w:r>
    </w:p>
    <w:p>
      <w:pPr>
        <w:pStyle w:val="Style15"/>
        <w:rPr>
          <w:rFonts w:ascii="Courier New" w:hAnsi="Courier New" w:cs="Courier New"/>
        </w:rPr>
      </w:pPr>
      <w:r>
        <w:rPr>
          <w:rFonts w:cs="Courier New" w:ascii="Courier New" w:hAnsi="Courier New"/>
        </w:rPr>
        <w:t>The Government of the Hellenic Republic and the Government of the Republic of Italy, considering the importance in training and operatio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rms of activities generating interchanges among the personnel of their respective Air Force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recognizing the bilateral desirability that aircraft involved in national exercises in the Ionian and Adriatic Seas be allowed to use their respective air bases for training and/or safety purpo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ached the following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C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is agreement intends to define the bilateral conditions and terms of the mutual support that Hellenic Air Force and Italian Air Force on behalf of the Hellenic Republic, and the Republic of Italy respectively and in accordance with national law and rules will provide during national exercises in the Ionian and Adriatic Se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is agreement is solely applicable during national exerci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ERMS OF REQUIR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For the purpose of increasing the levels of safety and flexibility in their use, Hellenic F-1, F-104, F-4, A-7, F-5, C-130, DO-28 and Italian F.104, PA.200, G.91Y, MB.339, PD.808, G.222, C.130, HH-3F type aircraft engaged in exercises as defined above, are authorized to make staging, landings at the Hellenic Air Bases (Araxos, Andravida, Souda) and Italian Air Bases (Trapani, Gioia del Colle, Brindisi, Grazzanise). Aircraft of new inventory may enter into this agreement through mutual acceptance between the two Air Force General Staf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For training purposes a flight programme on annual basis will be set up providing 24 aircraft per year, evenly distributed not exceeding 4 (four) aircraft per month, landing on above mentioned air bases. Flights for technical support shall not be counted as training mis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During national exercises (3-4 per year) flight of participating aircraft, using slots of above para 2 programme, are authorized to stage at the aforesai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ases together with the technical support and personnel required. The technical support will also be provided by the host base as defined in Annexes A and B to this agreement.</w:t>
      </w:r>
    </w:p>
    <w:p>
      <w:pPr>
        <w:pStyle w:val="Style15"/>
        <w:rPr>
          <w:rFonts w:ascii="Courier New" w:hAnsi="Courier New" w:cs="Courier New"/>
        </w:rPr>
      </w:pPr>
      <w:r>
        <w:rPr>
          <w:rFonts w:cs="Courier New" w:ascii="Courier New" w:hAnsi="Courier New"/>
        </w:rPr>
        <w:t>In the event of staging, as in para 1 of this article the responsibility for the servicing the aircraft will be under the direct responsibility of the flight cre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FOREWARNING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need for landing and staging shall be notified by the nation involved with a specific message at least 30 days prior to the event. The host nation, in acknowledging receipt, shall con firm the availability of requested ba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ECHNICAL/LOGISTICAL SUP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technical support to be provided by the nations for landing and staging of aircraft in accordance with STANAG 3430, is specified in detail in Annexes "A" and "B".</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cost of logistical support provided by the host base shall be wholly reimbursed by the nations involved, in accordance with the procedures laid down in STANAG 3113 and other mutually accepted docu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ECHNICAL ASPECTS</w:t>
      </w:r>
    </w:p>
    <w:p>
      <w:pPr>
        <w:pStyle w:val="Style15"/>
        <w:rPr>
          <w:rFonts w:ascii="Courier New" w:hAnsi="Courier New" w:cs="Courier New"/>
        </w:rPr>
      </w:pPr>
      <w:r>
        <w:rPr>
          <w:rFonts w:cs="Courier New" w:ascii="Courier New" w:hAnsi="Courier New"/>
        </w:rPr>
        <w:t>Detailed technical aspects are contained in Annexes "A" and "B" attached and constitute an integral part of this agreement. Minor changes to Annexes are subject to approval by General Air Staff of both n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V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LIGHT PROCE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CAO and national rules, as detailed in national AIPs, will be applied by all participating aircraft. Details will appear in the relevant Annexes to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V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IFFERENCE OF VIE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hould any difference arise in implementing this agreement that can not be settled at Air Staff level, the solution of the point in contrast shall be entrusted to the Chiefs of the Defense General Staff of the contracting n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VI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TATUS OF FOR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erms of the agreement between the nations regarding the NATO Status of Forces of June 1951 are applicable to this agreement, unless otherwise agreed here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I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FFECTIVE DATE/TER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is agreement comes into force when contracting parties exchange communications that all proper internal procedures for approval of agreement have been comple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Either contracting party can terminate this agreement by written notice to the other nation. This agreement will terminate 60 days after such notice is giv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Athens this fifth day of December 1990, in two originals, both in the English langu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GOVERNMENT </w:t>
        <w:tab/>
        <w:t>FOR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HELLENIC OF THE REPUBLIC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 ITA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T GENERAL LT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HANASSIOS STATHIAS STELIO NARDI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IEF HELLENIC AIR CHIEF OF STAFF OF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CE GENERAL STAFF </w:t>
        <w:tab/>
        <w:t xml:space="preserve">ITALIAN AIR FORC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NNEX "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 BILATERAL AGREEMENT BETWEEN THE</w:t>
      </w:r>
    </w:p>
    <w:p>
      <w:pPr>
        <w:pStyle w:val="Style15"/>
        <w:rPr>
          <w:rFonts w:ascii="Courier New" w:hAnsi="Courier New" w:cs="Courier New"/>
        </w:rPr>
      </w:pPr>
      <w:r>
        <w:rPr>
          <w:rFonts w:cs="Courier New" w:ascii="Courier New" w:hAnsi="Courier New"/>
        </w:rPr>
        <w:t>GOVERNMENT OF THE HELLENIC REPUBLIC AND</w:t>
      </w:r>
    </w:p>
    <w:p>
      <w:pPr>
        <w:pStyle w:val="Style15"/>
        <w:rPr>
          <w:rFonts w:ascii="Courier New" w:hAnsi="Courier New" w:cs="Courier New"/>
        </w:rPr>
      </w:pPr>
      <w:r>
        <w:rPr>
          <w:rFonts w:cs="Courier New" w:ascii="Courier New" w:hAnsi="Courier New"/>
        </w:rPr>
        <w:t>THE GOVERNMENT OF THE REPUBLIC OF ITALY,</w:t>
      </w:r>
    </w:p>
    <w:p>
      <w:pPr>
        <w:pStyle w:val="Style15"/>
        <w:rPr>
          <w:rFonts w:ascii="Courier New" w:hAnsi="Courier New" w:cs="Courier New"/>
        </w:rPr>
      </w:pPr>
      <w:r>
        <w:rPr>
          <w:rFonts w:cs="Courier New" w:ascii="Courier New" w:hAnsi="Courier New"/>
        </w:rPr>
        <w:t>CONCERNING THE EXCHANGE OF MUTUAL</w:t>
      </w:r>
    </w:p>
    <w:p>
      <w:pPr>
        <w:pStyle w:val="Style15"/>
        <w:rPr>
          <w:rFonts w:ascii="Courier New" w:hAnsi="Courier New" w:cs="Courier New"/>
        </w:rPr>
      </w:pPr>
      <w:r>
        <w:rPr>
          <w:rFonts w:cs="Courier New" w:ascii="Courier New" w:hAnsi="Courier New"/>
        </w:rPr>
        <w:t>TECHNICAL SUPPORT FOR LANDING AND/OR</w:t>
      </w:r>
    </w:p>
    <w:p>
      <w:pPr>
        <w:pStyle w:val="Style15"/>
        <w:rPr>
          <w:rFonts w:ascii="Courier New" w:hAnsi="Courier New" w:cs="Courier New"/>
        </w:rPr>
      </w:pPr>
      <w:r>
        <w:rPr>
          <w:rFonts w:cs="Courier New" w:ascii="Courier New" w:hAnsi="Courier New"/>
        </w:rPr>
        <w:t>STAGING OF THEIR RESPECTIVE AIRCRAFT AT</w:t>
      </w:r>
    </w:p>
    <w:p>
      <w:pPr>
        <w:pStyle w:val="Style15"/>
        <w:rPr>
          <w:rFonts w:ascii="Courier New" w:hAnsi="Courier New" w:cs="Courier New"/>
        </w:rPr>
      </w:pPr>
      <w:r>
        <w:rPr>
          <w:rFonts w:cs="Courier New" w:ascii="Courier New" w:hAnsi="Courier New"/>
        </w:rPr>
        <w:t>SPECIFIED AERODROM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OST NATION SUPPORT FOR TACTICAL AIR</w:t>
      </w:r>
    </w:p>
    <w:p>
      <w:pPr>
        <w:pStyle w:val="Style15"/>
        <w:rPr>
          <w:rFonts w:ascii="Courier New" w:hAnsi="Courier New" w:cs="Courier New"/>
        </w:rPr>
      </w:pPr>
      <w:r>
        <w:rPr>
          <w:rFonts w:cs="Courier New" w:ascii="Courier New" w:hAnsi="Courier New"/>
        </w:rPr>
        <w:t>OPERATIONS OF THE ITALIAN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PROVISION OF GENERAL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nnex covers arrangements which are common for all Italian Forces staging for operations in Hellenic territory.</w:t>
      </w:r>
    </w:p>
    <w:p>
      <w:pPr>
        <w:pStyle w:val="Style15"/>
        <w:rPr>
          <w:rFonts w:ascii="Courier New" w:hAnsi="Courier New" w:cs="Courier New"/>
        </w:rPr>
      </w:pPr>
      <w:r>
        <w:rPr>
          <w:rFonts w:cs="Courier New" w:ascii="Courier New" w:hAnsi="Courier New"/>
        </w:rPr>
        <w:t>a. Identification</w:t>
      </w:r>
    </w:p>
    <w:p>
      <w:pPr>
        <w:pStyle w:val="Style15"/>
        <w:rPr>
          <w:rFonts w:ascii="Courier New" w:hAnsi="Courier New" w:cs="Courier New"/>
        </w:rPr>
      </w:pPr>
      <w:r>
        <w:rPr>
          <w:rFonts w:cs="Courier New" w:ascii="Courier New" w:hAnsi="Courier New"/>
        </w:rPr>
        <w:t>All Italian personnel deployed to Greece under the terms of the Bilateral Agreement are required to be in possession of identity papers specified in the NATO Status of Forces Agreement (SOFA). Identity documents must be carried at all tim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Legal rights</w:t>
      </w:r>
    </w:p>
    <w:p>
      <w:pPr>
        <w:pStyle w:val="Style15"/>
        <w:rPr>
          <w:rFonts w:ascii="Courier New" w:hAnsi="Courier New" w:cs="Courier New"/>
        </w:rPr>
      </w:pPr>
      <w:r>
        <w:rPr>
          <w:rFonts w:cs="Courier New" w:ascii="Courier New" w:hAnsi="Courier New"/>
        </w:rPr>
        <w:t>The legal rights of Italian Forces are as specified in the NATO Status of Force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Public re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o information on Italian Forces shall be released by Hellenic Authorities without the consent of the competent Italian Authority in Gre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GENERAL SERVICE SUPPORT</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Tactical aircraft will use, for operations, the staging</w:t>
      </w:r>
    </w:p>
    <w:p>
      <w:pPr>
        <w:pStyle w:val="Style15"/>
        <w:rPr>
          <w:rFonts w:ascii="Courier New" w:hAnsi="Courier New" w:cs="Courier New"/>
        </w:rPr>
      </w:pPr>
      <w:r>
        <w:rPr>
          <w:rFonts w:cs="Courier New" w:ascii="Courier New" w:hAnsi="Courier New"/>
        </w:rPr>
        <w:t>airfields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raxos</w:t>
      </w:r>
    </w:p>
    <w:p>
      <w:pPr>
        <w:pStyle w:val="Style15"/>
        <w:rPr>
          <w:rFonts w:ascii="Courier New" w:hAnsi="Courier New" w:cs="Courier New"/>
        </w:rPr>
      </w:pPr>
      <w:r>
        <w:rPr>
          <w:rFonts w:cs="Courier New" w:ascii="Courier New" w:hAnsi="Courier New"/>
        </w:rPr>
        <w:t>- Andravida</w:t>
      </w:r>
    </w:p>
    <w:p>
      <w:pPr>
        <w:pStyle w:val="Style15"/>
        <w:rPr>
          <w:rFonts w:ascii="Courier New" w:hAnsi="Courier New" w:cs="Courier New"/>
        </w:rPr>
      </w:pPr>
      <w:r>
        <w:rPr>
          <w:rFonts w:cs="Courier New" w:ascii="Courier New" w:hAnsi="Courier New"/>
        </w:rPr>
        <w:t>- Soud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responsibility for servicing will, in any case, rest with the flight crews. However, in case of cross servicing capability (stage "A") for deployed aircraft, assistance can be provided from host base, if reques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Accommo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ccommodation, if requested, will be possible on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ase, according to availability. If on base accommodation is not available, personnel will stay in hotels in neighbouring cities. Payment will be made directly by the individu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Food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host base will provide messing facilities for Italian personnel during daily opening hours. Payment will be made directly by the individu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Medical services and suppl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edical assistance will be provided in accordance with host base capabil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ospitalization, medical and dental care other than dispensary service, shall be provided on a reimbursement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Taxes and custom du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Hellenic Authorities will grant permission to deploy equipment and supplies required for military and personnel use, in accordance with the NATO Status of Forces Agreement. As regards to taxes and custom duties it will be applicable the articles X and XI of the NATO Status of Forces Agreement. Copies of aircraft manifests and personnel NATO Travel Orders will be accepted as documentary by Hellenic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 Telephone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ivate telephone calls and telegrams shall be paid by the individu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ong distance duty telephone calls and telegrams using other than the military network, shall be on reimbursement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 Laundry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aundry service will not be provided by Hellenic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g. Currency exchange arrang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Hellenic Military Authorities will not provide money- exchange service on the deployment base. Exchange will be pos sible at neighbouring cities. Public postal service will be pro vided to visiting perso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PPLICATION OF RULES OF THE AI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CAO Rules of the Air and provisions as amplified in AIP- Greece will be observed by visiting crews. In this respect, aircraft will file ICAO flight plans in all cases. According to Hellenic law for aviation purposes and police thereof the Hellenic territorial waters extend to 10 N.M. from coas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THE HOST NATION SUPPORT</w:t>
      </w:r>
    </w:p>
    <w:p>
      <w:pPr>
        <w:pStyle w:val="Style15"/>
        <w:rPr>
          <w:rFonts w:ascii="Courier New" w:hAnsi="Courier New" w:cs="Courier New"/>
        </w:rPr>
      </w:pPr>
      <w:r>
        <w:rPr>
          <w:rFonts w:cs="Courier New" w:ascii="Courier New" w:hAnsi="Courier New"/>
        </w:rPr>
        <w:t>To be provided as specified in this Appendix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ENDIX I TO ANNEX "A": Deployment airfields for</w:t>
      </w:r>
    </w:p>
    <w:p>
      <w:pPr>
        <w:pStyle w:val="Style15"/>
        <w:rPr>
          <w:rFonts w:ascii="Courier New" w:hAnsi="Courier New" w:cs="Courier New"/>
        </w:rPr>
      </w:pPr>
      <w:r>
        <w:rPr>
          <w:rFonts w:cs="Courier New" w:ascii="Courier New" w:hAnsi="Courier New"/>
        </w:rPr>
        <w:t>Italian Tactical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Athens this fifth day of December 1990, in two originals, both in the English langu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 FOR THE GOVERN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HELLENIC OF THE REPUBLIC 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 ITA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T GENERALLT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HANASSIOS STATHIAS STELIO NARDI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IEF HELLENIC AIR CHIEF OF STAFF OF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CE GENERAL STAFF </w:t>
        <w:tab/>
        <w:t>ITALIAN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 ANNEX "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 BILATERAL AGREEMENT BETWEEN THE</w:t>
      </w:r>
    </w:p>
    <w:p>
      <w:pPr>
        <w:pStyle w:val="Style15"/>
        <w:rPr>
          <w:rFonts w:ascii="Courier New" w:hAnsi="Courier New" w:cs="Courier New"/>
        </w:rPr>
      </w:pPr>
      <w:r>
        <w:rPr>
          <w:rFonts w:cs="Courier New" w:ascii="Courier New" w:hAnsi="Courier New"/>
        </w:rPr>
        <w:t>GOVERNMENT OF THE HELLENIC REPUBLIC AND</w:t>
      </w:r>
    </w:p>
    <w:p>
      <w:pPr>
        <w:pStyle w:val="Style15"/>
        <w:rPr>
          <w:rFonts w:ascii="Courier New" w:hAnsi="Courier New" w:cs="Courier New"/>
        </w:rPr>
      </w:pPr>
      <w:r>
        <w:rPr>
          <w:rFonts w:cs="Courier New" w:ascii="Courier New" w:hAnsi="Courier New"/>
        </w:rPr>
        <w:t>THE GOVERNMENT OF THE REPUBLIC OF ITALY,</w:t>
      </w:r>
    </w:p>
    <w:p>
      <w:pPr>
        <w:pStyle w:val="Style15"/>
        <w:rPr>
          <w:rFonts w:ascii="Courier New" w:hAnsi="Courier New" w:cs="Courier New"/>
        </w:rPr>
      </w:pPr>
      <w:r>
        <w:rPr>
          <w:rFonts w:cs="Courier New" w:ascii="Courier New" w:hAnsi="Courier New"/>
        </w:rPr>
        <w:t>CONCERNING THE EXCHANGE OF MUTUAL</w:t>
      </w:r>
    </w:p>
    <w:p>
      <w:pPr>
        <w:pStyle w:val="Style15"/>
        <w:rPr>
          <w:rFonts w:ascii="Courier New" w:hAnsi="Courier New" w:cs="Courier New"/>
        </w:rPr>
      </w:pPr>
      <w:r>
        <w:rPr>
          <w:rFonts w:cs="Courier New" w:ascii="Courier New" w:hAnsi="Courier New"/>
        </w:rPr>
        <w:t>TECHNICAL SUPPORT FOR LANDING AND/OR</w:t>
      </w:r>
    </w:p>
    <w:p>
      <w:pPr>
        <w:pStyle w:val="Style15"/>
        <w:rPr>
          <w:rFonts w:ascii="Courier New" w:hAnsi="Courier New" w:cs="Courier New"/>
        </w:rPr>
      </w:pPr>
      <w:r>
        <w:rPr>
          <w:rFonts w:cs="Courier New" w:ascii="Courier New" w:hAnsi="Courier New"/>
        </w:rPr>
        <w:t>STAGING OF THEIR RESPECTIVE AIRCRAFT AT</w:t>
      </w:r>
    </w:p>
    <w:p>
      <w:pPr>
        <w:pStyle w:val="Style15"/>
        <w:rPr>
          <w:rFonts w:ascii="Courier New" w:hAnsi="Courier New" w:cs="Courier New"/>
        </w:rPr>
      </w:pPr>
      <w:r>
        <w:rPr>
          <w:rFonts w:cs="Courier New" w:ascii="Courier New" w:hAnsi="Courier New"/>
        </w:rPr>
        <w:t>SPECIFIED AERODROM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PLOYMENT AIRFIELDS FOR ITALIAN TACTICAL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COMPOSITION OF ITALIAN FOR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talian Air Force aircraft will stage in the Hellenic air bases during the deployment/redeployment phases wit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Personnel</w:t>
      </w:r>
    </w:p>
    <w:p>
      <w:pPr>
        <w:pStyle w:val="Style15"/>
        <w:rPr>
          <w:rFonts w:ascii="Courier New" w:hAnsi="Courier New" w:cs="Courier New"/>
        </w:rPr>
      </w:pPr>
      <w:r>
        <w:rPr>
          <w:rFonts w:cs="Courier New" w:ascii="Courier New" w:hAnsi="Courier New"/>
        </w:rPr>
        <w:t>Two to four aircrews</w:t>
      </w:r>
    </w:p>
    <w:p>
      <w:pPr>
        <w:pStyle w:val="Style15"/>
        <w:rPr>
          <w:rFonts w:ascii="Courier New" w:hAnsi="Courier New" w:cs="Courier New"/>
        </w:rPr>
      </w:pPr>
      <w:r>
        <w:rPr>
          <w:rFonts w:cs="Courier New" w:ascii="Courier New" w:hAnsi="Courier New"/>
        </w:rPr>
        <w:t>b. Tactical aircraft</w:t>
      </w:r>
    </w:p>
    <w:p>
      <w:pPr>
        <w:pStyle w:val="Style15"/>
        <w:rPr>
          <w:rFonts w:ascii="Courier New" w:hAnsi="Courier New" w:cs="Courier New"/>
        </w:rPr>
      </w:pPr>
      <w:r>
        <w:rPr>
          <w:rFonts w:cs="Courier New" w:ascii="Courier New" w:hAnsi="Courier New"/>
        </w:rPr>
        <w:t>Two aircraft type F-104, G-91Y, TORNADO (PA.200), MB-339, PD. 808 and HH-3F each month. Total 24 aircraft per year.</w:t>
      </w:r>
    </w:p>
    <w:p>
      <w:pPr>
        <w:pStyle w:val="Style15"/>
        <w:rPr>
          <w:rFonts w:ascii="Courier New" w:hAnsi="Courier New" w:cs="Courier New"/>
        </w:rPr>
      </w:pPr>
      <w:r>
        <w:rPr>
          <w:rFonts w:cs="Courier New" w:ascii="Courier New" w:hAnsi="Courier New"/>
        </w:rPr>
        <w:t>c. Transport aircraft</w:t>
      </w:r>
    </w:p>
    <w:p>
      <w:pPr>
        <w:pStyle w:val="Style15"/>
        <w:rPr>
          <w:rFonts w:ascii="Courier New" w:hAnsi="Courier New" w:cs="Courier New"/>
        </w:rPr>
      </w:pPr>
      <w:r>
        <w:rPr>
          <w:rFonts w:cs="Courier New" w:ascii="Courier New" w:hAnsi="Courier New"/>
        </w:rPr>
        <w:t>Transport aircraft G-222, C-130 may deploy for technical assistance. Deployment of transport aircraft and maintenance personnel will be approved on a case by case basis. Accommodation and facilities for this personnel will be provided on base if available.</w:t>
      </w:r>
    </w:p>
    <w:p>
      <w:pPr>
        <w:pStyle w:val="Style15"/>
        <w:rPr>
          <w:rFonts w:ascii="Courier New" w:hAnsi="Courier New" w:cs="Courier New"/>
        </w:rPr>
      </w:pPr>
      <w:r>
        <w:rPr>
          <w:rFonts w:cs="Courier New" w:ascii="Courier New" w:hAnsi="Courier New"/>
        </w:rPr>
        <w:t>d. Airfields</w:t>
      </w:r>
    </w:p>
    <w:p>
      <w:pPr>
        <w:pStyle w:val="Style15"/>
        <w:rPr>
          <w:rFonts w:ascii="Courier New" w:hAnsi="Courier New" w:cs="Courier New"/>
        </w:rPr>
      </w:pPr>
      <w:r>
        <w:rPr>
          <w:rFonts w:cs="Courier New" w:ascii="Courier New" w:hAnsi="Courier New"/>
        </w:rPr>
        <w:t>- Araxos</w:t>
      </w:r>
    </w:p>
    <w:p>
      <w:pPr>
        <w:pStyle w:val="Style15"/>
        <w:rPr>
          <w:rFonts w:ascii="Courier New" w:hAnsi="Courier New" w:cs="Courier New"/>
        </w:rPr>
      </w:pPr>
      <w:r>
        <w:rPr>
          <w:rFonts w:cs="Courier New" w:ascii="Courier New" w:hAnsi="Courier New"/>
        </w:rPr>
        <w:t>- Andravida</w:t>
      </w:r>
    </w:p>
    <w:p>
      <w:pPr>
        <w:pStyle w:val="Style15"/>
        <w:rPr>
          <w:rFonts w:ascii="Courier New" w:hAnsi="Courier New" w:cs="Courier New"/>
        </w:rPr>
      </w:pPr>
      <w:r>
        <w:rPr>
          <w:rFonts w:cs="Courier New" w:ascii="Courier New" w:hAnsi="Courier New"/>
        </w:rPr>
        <w:t>- Soud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SCOPE OF HOST NATION SUP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Facilities and infrastructure</w:t>
      </w:r>
    </w:p>
    <w:p>
      <w:pPr>
        <w:pStyle w:val="Style15"/>
        <w:rPr>
          <w:rFonts w:ascii="Courier New" w:hAnsi="Courier New" w:cs="Courier New"/>
        </w:rPr>
      </w:pPr>
      <w:r>
        <w:rPr>
          <w:rFonts w:cs="Courier New" w:ascii="Courier New" w:hAnsi="Courier New"/>
        </w:rPr>
        <w:t>(1) Aircraft parking area.</w:t>
      </w:r>
    </w:p>
    <w:p>
      <w:pPr>
        <w:pStyle w:val="Style15"/>
        <w:rPr>
          <w:rFonts w:ascii="Courier New" w:hAnsi="Courier New" w:cs="Courier New"/>
        </w:rPr>
      </w:pPr>
      <w:r>
        <w:rPr>
          <w:rFonts w:cs="Courier New" w:ascii="Courier New" w:hAnsi="Courier New"/>
        </w:rPr>
        <w:t>Parking area will be provided on military aprons.</w:t>
      </w:r>
    </w:p>
    <w:p>
      <w:pPr>
        <w:pStyle w:val="Style15"/>
        <w:rPr>
          <w:rFonts w:ascii="Courier New" w:hAnsi="Courier New" w:cs="Courier New"/>
        </w:rPr>
      </w:pPr>
      <w:r>
        <w:rPr>
          <w:rFonts w:cs="Courier New" w:ascii="Courier New" w:hAnsi="Courier New"/>
        </w:rPr>
        <w:t>(2) Facilities</w:t>
      </w:r>
    </w:p>
    <w:p>
      <w:pPr>
        <w:pStyle w:val="Style15"/>
        <w:rPr>
          <w:rFonts w:ascii="Courier New" w:hAnsi="Courier New" w:cs="Courier New"/>
        </w:rPr>
      </w:pPr>
      <w:r>
        <w:rPr>
          <w:rFonts w:cs="Courier New" w:ascii="Courier New" w:hAnsi="Courier New"/>
        </w:rPr>
        <w:t>Common use for maintenance/repair facilities if required will be provided.</w:t>
      </w:r>
    </w:p>
    <w:p>
      <w:pPr>
        <w:pStyle w:val="Style15"/>
        <w:rPr>
          <w:rFonts w:ascii="Courier New" w:hAnsi="Courier New" w:cs="Courier New"/>
        </w:rPr>
      </w:pPr>
      <w:r>
        <w:rPr>
          <w:rFonts w:cs="Courier New" w:ascii="Courier New" w:hAnsi="Courier New"/>
        </w:rPr>
        <w:t>b. Navigation aids, air traffic control installations and equipment.</w:t>
      </w:r>
    </w:p>
    <w:p>
      <w:pPr>
        <w:pStyle w:val="Style15"/>
        <w:rPr>
          <w:rFonts w:ascii="Courier New" w:hAnsi="Courier New" w:cs="Courier New"/>
        </w:rPr>
      </w:pPr>
      <w:r>
        <w:rPr>
          <w:rFonts w:cs="Courier New" w:ascii="Courier New" w:hAnsi="Courier New"/>
        </w:rPr>
        <w:t>(1) TACAN station at deployment airfields should be</w:t>
      </w:r>
    </w:p>
    <w:p>
      <w:pPr>
        <w:pStyle w:val="Style15"/>
        <w:rPr>
          <w:rFonts w:ascii="Courier New" w:hAnsi="Courier New" w:cs="Courier New"/>
        </w:rPr>
      </w:pPr>
      <w:r>
        <w:rPr>
          <w:rFonts w:cs="Courier New" w:ascii="Courier New" w:hAnsi="Courier New"/>
        </w:rPr>
        <w:t>provided to ensure deployment under adverse weather cond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Control Tow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HF/VHF and UDF equipment requi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Ground Controlled Approach (GC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HF/VHF and UDF equipment requi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Aeronautical Information Service (AIS)</w:t>
      </w:r>
    </w:p>
    <w:p>
      <w:pPr>
        <w:pStyle w:val="Style15"/>
        <w:rPr>
          <w:rFonts w:ascii="Courier New" w:hAnsi="Courier New" w:cs="Courier New"/>
        </w:rPr>
      </w:pPr>
      <w:r>
        <w:rPr>
          <w:rFonts w:cs="Courier New" w:ascii="Courier New" w:hAnsi="Courier New"/>
        </w:rPr>
        <w:t>As required.</w:t>
      </w:r>
    </w:p>
    <w:p>
      <w:pPr>
        <w:pStyle w:val="Style15"/>
        <w:rPr>
          <w:rFonts w:ascii="Courier New" w:hAnsi="Courier New" w:cs="Courier New"/>
        </w:rPr>
      </w:pPr>
      <w:r>
        <w:rPr>
          <w:rFonts w:cs="Courier New" w:ascii="Courier New" w:hAnsi="Courier New"/>
        </w:rPr>
        <w:t>c. Logistical support</w:t>
      </w:r>
    </w:p>
    <w:p>
      <w:pPr>
        <w:pStyle w:val="Style15"/>
        <w:rPr>
          <w:rFonts w:ascii="Courier New" w:hAnsi="Courier New" w:cs="Courier New"/>
        </w:rPr>
      </w:pPr>
      <w:r>
        <w:rPr>
          <w:rFonts w:cs="Courier New" w:ascii="Courier New" w:hAnsi="Courier New"/>
        </w:rPr>
        <w:t>(1) Assistance</w:t>
      </w:r>
    </w:p>
    <w:p>
      <w:pPr>
        <w:pStyle w:val="Style15"/>
        <w:rPr/>
      </w:pPr>
      <w:r>
        <w:rPr>
          <w:rFonts w:cs="Courier New" w:ascii="Courier New" w:hAnsi="Courier New"/>
        </w:rPr>
        <w:t>Host base will provide parking areas. Servicing of aircraft in any case will be performed under the responsibility of Italian aircrews. Host air bases have cross-servicing capability (stage "A") for F-104 aircraft. Therefore the responsibility for cross-servicing F-104 aircraft rests with Hellenic ground crews on requested by the Italian aircraft comman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Ma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aps may be provided if available by host ba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Ground support equipment</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The following ground support equipment will be provided for common use if reques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Fire-Extinguisher (CO2 50 Lb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Air compress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Ground power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Oxygen/LO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Nitrog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 Transpor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ransportation for personnel may be provided only from aircraft to base OPS, quarters or hotels in neighbouring cities and vice vers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 Communications and meteorological dat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xternal/internal communic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ccess to military and public telephone and Teletype lines will be granted to visiting perso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Meteorological data will be provided by host ba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Host base will disseminate operational messages to flying cre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g. Other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Security to aircraft will be provided according to local proce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Crash/fire fighting as required with its local equipment. Any further specific equipment is to be brought by home technician perso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ssistance by English speaking liaison personnel will not be provided on a continuous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Classified material will be stored according to NATO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 Miscellaneou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Flight no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pecific flight notification will be sent to Hellenic Air Force General Staff info HTAF-host base at least 30 days prior to the deployment. Availability of requesting base will be confirmed by mess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Permission prior requir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permission prior requirement (PPR) message will be sent to deployment airbase, info HAFGS-HTAF and SOC Larissa, 72 hours prior to deployment. PPR number will be the last confirmation of the landing permis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Delay/cancellation mess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case of postponement or cancellation of flight due to operational problems or weather, a specific message must be sent to HAFGS-HTAF-SOC Larissa and deployment airba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NNEX "B"</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 BILATERAL AGREEMENT BETWEEN THE</w:t>
      </w:r>
    </w:p>
    <w:p>
      <w:pPr>
        <w:pStyle w:val="Style15"/>
        <w:rPr>
          <w:rFonts w:ascii="Courier New" w:hAnsi="Courier New" w:cs="Courier New"/>
        </w:rPr>
      </w:pPr>
      <w:r>
        <w:rPr>
          <w:rFonts w:cs="Courier New" w:ascii="Courier New" w:hAnsi="Courier New"/>
        </w:rPr>
        <w:t>GOVERNMENT OF THE HELLENIC REPUBLIC AND</w:t>
      </w:r>
    </w:p>
    <w:p>
      <w:pPr>
        <w:pStyle w:val="Style15"/>
        <w:rPr>
          <w:rFonts w:ascii="Courier New" w:hAnsi="Courier New" w:cs="Courier New"/>
        </w:rPr>
      </w:pPr>
      <w:r>
        <w:rPr>
          <w:rFonts w:cs="Courier New" w:ascii="Courier New" w:hAnsi="Courier New"/>
        </w:rPr>
        <w:t>THE GOVERNMENT OF THE REPUBLIC OF ITALY,</w:t>
      </w:r>
    </w:p>
    <w:p>
      <w:pPr>
        <w:pStyle w:val="Style15"/>
        <w:rPr>
          <w:rFonts w:ascii="Courier New" w:hAnsi="Courier New" w:cs="Courier New"/>
        </w:rPr>
      </w:pPr>
      <w:r>
        <w:rPr>
          <w:rFonts w:cs="Courier New" w:ascii="Courier New" w:hAnsi="Courier New"/>
        </w:rPr>
        <w:t>CONCERNING THE EXCHANGE OF MUTUAL</w:t>
      </w:r>
    </w:p>
    <w:p>
      <w:pPr>
        <w:pStyle w:val="Style15"/>
        <w:rPr>
          <w:rFonts w:ascii="Courier New" w:hAnsi="Courier New" w:cs="Courier New"/>
        </w:rPr>
      </w:pPr>
      <w:r>
        <w:rPr>
          <w:rFonts w:cs="Courier New" w:ascii="Courier New" w:hAnsi="Courier New"/>
        </w:rPr>
        <w:t>TECHNICAL SUPPORT FOR LANDING AND/OR</w:t>
      </w:r>
    </w:p>
    <w:p>
      <w:pPr>
        <w:pStyle w:val="Style15"/>
        <w:rPr>
          <w:rFonts w:ascii="Courier New" w:hAnsi="Courier New" w:cs="Courier New"/>
        </w:rPr>
      </w:pPr>
      <w:r>
        <w:rPr>
          <w:rFonts w:cs="Courier New" w:ascii="Courier New" w:hAnsi="Courier New"/>
        </w:rPr>
        <w:t>STAGING OF THEIR RESPECTIVE AIRCRAFT AT</w:t>
      </w:r>
    </w:p>
    <w:p>
      <w:pPr>
        <w:pStyle w:val="Style15"/>
        <w:rPr>
          <w:rFonts w:ascii="Courier New" w:hAnsi="Courier New" w:cs="Courier New"/>
        </w:rPr>
      </w:pPr>
      <w:r>
        <w:rPr>
          <w:rFonts w:cs="Courier New" w:ascii="Courier New" w:hAnsi="Courier New"/>
        </w:rPr>
        <w:t>SPECIFIED AERODROM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OST NATION SUPPORT FOR TACTICAL AIR</w:t>
      </w:r>
    </w:p>
    <w:p>
      <w:pPr>
        <w:pStyle w:val="Style15"/>
        <w:rPr>
          <w:rFonts w:ascii="Courier New" w:hAnsi="Courier New" w:cs="Courier New"/>
        </w:rPr>
      </w:pPr>
      <w:r>
        <w:rPr>
          <w:rFonts w:cs="Courier New" w:ascii="Courier New" w:hAnsi="Courier New"/>
        </w:rPr>
        <w:t>OPERATIONS OF THE HELLENIC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GENERAL SERVICE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nnex covers arrangements which are common for the Hellenic Forces staging for operations in Italian territo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Iden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ll Hellenic personnel deployed to Italy under the terms of the Bilateral Agreement are required to be in possession of identity papers, specified in the NATO Status of Forces Agreement (SOFA). Identity documents must be carried at all tim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Legal righ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legal rights of Hellenic Forces are as specified in the NATO Status of Force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Public re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o information of Hellenic Forces shall be released by the Italian Authorities without the consent of the competent Hellenic Authority in Ita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GENERAL SERVICE SUP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actical aircraft will use for operations the staging airfields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rindis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ioia del Col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razzani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rapa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responsibility for servicing will, in any case, rest with the flight crews. However, in case of cross-servicing capability (stage "A") for deployed aircraft, assistance can be provided from host base, if reques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Accommo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ccommodation, if requested will be possible on the base, according to availability. If on base accommodation is not available, personnel will stay in hotels in neighbouring cities. Payment will be made directly by the individu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Food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host base will provide messing facilities for Hellenic personnel during daily opening hours. Payment will be made directly by the individu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Medical services and suppl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edical assistance will be provided in accordance with host base capabil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ospitalization, medical and dental care, other than dispensary service, shall be provided on a reimbursement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Taxes and custom du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Italian Authorities will grand permission to deploy equipment and supplies required for military and personnel use, in accordance with the NATO Status of Forces Agreement. As regards to taxes and custom duties it will be applicable the articles X and XI of the NATO Status of Forces Agreement. Copies of aircraft manifests and personnel NATO Travel Orders will be accepted as documentary by Italian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 Telephone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ivate telephone calls and telegrams shall be paid by the individu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ong distance duty telephone calls and telegrams, using other than the military network, shall be on reimbursement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 Laundry ser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aundry service will not be provided by Italian Author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g. Currency exchanges arrang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Italian Military Authorities will not provide money exchange service on the deployment base. Exchange will be possible in Italian Bank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ublic postal service will be provided to visiting perso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PPLICATION OF RULES OF THE AI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CAO Rules of the Air and provisions as amplified in AIP-Italy will be observed by visiting crews. In this respect, aircraft will file ICAO flight plans in all cases.</w:t>
      </w:r>
    </w:p>
    <w:p>
      <w:pPr>
        <w:pStyle w:val="Style15"/>
        <w:rPr>
          <w:rFonts w:ascii="Courier New" w:hAnsi="Courier New" w:cs="Courier New"/>
        </w:rPr>
      </w:pPr>
      <w:r>
        <w:rPr>
          <w:rFonts w:cs="Courier New" w:ascii="Courier New" w:hAnsi="Courier New"/>
        </w:rPr>
        <w:t>According to Italian law the national air space extends to 12 N.M. from coas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THE HOST NATION SUPPORT</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To be provided as specified in this Appendix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ENDIX 1 TO ANNEX "B": Deployment airfields for Hellenic Tactical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Athens this fifth day of December 1990, in two originals, both in the English langu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GOVERNMENT </w:t>
        <w:tab/>
        <w:t>FOR THE GOVERNMENT</w:t>
      </w:r>
    </w:p>
    <w:p>
      <w:pPr>
        <w:pStyle w:val="Style15"/>
        <w:rPr/>
      </w:pPr>
      <w:r>
        <w:rPr>
          <w:rFonts w:eastAsia="Courier New" w:cs="Courier New" w:ascii="Courier New" w:hAnsi="Courier New"/>
        </w:rPr>
        <w:t xml:space="preserve"> </w:t>
      </w:r>
      <w:r>
        <w:rPr>
          <w:rFonts w:cs="Courier New" w:ascii="Courier New" w:hAnsi="Courier New"/>
        </w:rPr>
        <w:t>OF THE HELLENIC OF THE REPUBLIC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ITA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T GENERAL LT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HANASSIOS STATHIAS </w:t>
        <w:tab/>
        <w:t>STELIO NARDI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EF HELLENIC AIR  </w:t>
        <w:tab/>
        <w:t>CHIEF OF STAFF OF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CE GENERAL STAFF </w:t>
        <w:tab/>
        <w:t>ITALIAN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ENDIX I</w:t>
      </w:r>
    </w:p>
    <w:p>
      <w:pPr>
        <w:pStyle w:val="Style15"/>
        <w:rPr>
          <w:rFonts w:ascii="Courier New" w:hAnsi="Courier New" w:cs="Courier New"/>
        </w:rPr>
      </w:pPr>
      <w:r>
        <w:rPr>
          <w:rFonts w:cs="Courier New" w:ascii="Courier New" w:hAnsi="Courier New"/>
        </w:rPr>
        <w:t>TO ANNEX "B"</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 BILATERAL AGREEMENT BETWEEN THE</w:t>
      </w:r>
    </w:p>
    <w:p>
      <w:pPr>
        <w:pStyle w:val="Style15"/>
        <w:rPr>
          <w:rFonts w:ascii="Courier New" w:hAnsi="Courier New" w:cs="Courier New"/>
        </w:rPr>
      </w:pPr>
      <w:r>
        <w:rPr>
          <w:rFonts w:cs="Courier New" w:ascii="Courier New" w:hAnsi="Courier New"/>
        </w:rPr>
        <w:t>GOVERNMENT OF THE HELLENIC REPUBLIC AND</w:t>
      </w:r>
    </w:p>
    <w:p>
      <w:pPr>
        <w:pStyle w:val="Style15"/>
        <w:rPr>
          <w:rFonts w:ascii="Courier New" w:hAnsi="Courier New" w:cs="Courier New"/>
        </w:rPr>
      </w:pPr>
      <w:r>
        <w:rPr>
          <w:rFonts w:cs="Courier New" w:ascii="Courier New" w:hAnsi="Courier New"/>
        </w:rPr>
        <w:t>THE GOVERNMENT OF THE REPUBLIC OF ITALY,</w:t>
      </w:r>
    </w:p>
    <w:p>
      <w:pPr>
        <w:pStyle w:val="Style15"/>
        <w:rPr>
          <w:rFonts w:ascii="Courier New" w:hAnsi="Courier New" w:cs="Courier New"/>
        </w:rPr>
      </w:pPr>
      <w:r>
        <w:rPr>
          <w:rFonts w:cs="Courier New" w:ascii="Courier New" w:hAnsi="Courier New"/>
        </w:rPr>
        <w:t>CONCERNING THE EXCHANGE OF MUTUAL</w:t>
      </w:r>
    </w:p>
    <w:p>
      <w:pPr>
        <w:pStyle w:val="Style15"/>
        <w:rPr>
          <w:rFonts w:ascii="Courier New" w:hAnsi="Courier New" w:cs="Courier New"/>
        </w:rPr>
      </w:pPr>
      <w:r>
        <w:rPr>
          <w:rFonts w:cs="Courier New" w:ascii="Courier New" w:hAnsi="Courier New"/>
        </w:rPr>
        <w:t>TECHNICAL SUPPORT FOR LANDING AND/OR</w:t>
      </w:r>
    </w:p>
    <w:p>
      <w:pPr>
        <w:pStyle w:val="Style15"/>
        <w:rPr>
          <w:rFonts w:ascii="Courier New" w:hAnsi="Courier New" w:cs="Courier New"/>
        </w:rPr>
      </w:pPr>
      <w:r>
        <w:rPr>
          <w:rFonts w:cs="Courier New" w:ascii="Courier New" w:hAnsi="Courier New"/>
        </w:rPr>
        <w:t>STAGING OF THEIR RESPECTIVE AIRCRAFT AT</w:t>
      </w:r>
    </w:p>
    <w:p>
      <w:pPr>
        <w:pStyle w:val="Style15"/>
        <w:rPr>
          <w:rFonts w:ascii="Courier New" w:hAnsi="Courier New" w:cs="Courier New"/>
        </w:rPr>
      </w:pPr>
      <w:r>
        <w:rPr>
          <w:rFonts w:cs="Courier New" w:ascii="Courier New" w:hAnsi="Courier New"/>
        </w:rPr>
        <w:t>SPECIFIED AERODROMES</w:t>
      </w:r>
    </w:p>
    <w:p>
      <w:pPr>
        <w:pStyle w:val="Style15"/>
        <w:rPr>
          <w:rFonts w:ascii="Courier New" w:hAnsi="Courier New" w:cs="Courier New"/>
        </w:rPr>
      </w:pPr>
      <w:r>
        <w:rPr>
          <w:rFonts w:cs="Courier New" w:ascii="Courier New" w:hAnsi="Courier New"/>
        </w:rPr>
        <w:t>DEPLOYMENT AIRFIELDS FOR HELLENIC TACTICAL AIR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COMPOSITION OF HELLENIC FOR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llenic Air Force aircraft will stage in the Italian airbases during the deployment/redeployment phases wit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Perso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wo to four aircre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Tactical aircraf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wo aircraft type F-1, F-4, F-5, A-7, F-104 each month. Total 24 aircraft per yea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Transport aircraf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ransport aircraft C-130, DO-28 may deploy for technical assistance. Deployment of transport aircraft and maintenance personnel will be approved on a case by case basis. Accommodation and facilities for this personnel will be provided on base if avail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Airfields</w:t>
      </w:r>
    </w:p>
    <w:p>
      <w:pPr>
        <w:pStyle w:val="Style15"/>
        <w:rPr>
          <w:rFonts w:ascii="Courier New" w:hAnsi="Courier New" w:cs="Courier New"/>
        </w:rPr>
      </w:pPr>
      <w:r>
        <w:rPr>
          <w:rFonts w:cs="Courier New" w:ascii="Courier New" w:hAnsi="Courier New"/>
        </w:rPr>
        <w:t>- Brindisi</w:t>
      </w:r>
    </w:p>
    <w:p>
      <w:pPr>
        <w:pStyle w:val="Style15"/>
        <w:rPr>
          <w:rFonts w:ascii="Courier New" w:hAnsi="Courier New" w:cs="Courier New"/>
        </w:rPr>
      </w:pPr>
      <w:r>
        <w:rPr>
          <w:rFonts w:cs="Courier New" w:ascii="Courier New" w:hAnsi="Courier New"/>
        </w:rPr>
        <w:t>- Gioia del Colle</w:t>
      </w:r>
    </w:p>
    <w:p>
      <w:pPr>
        <w:pStyle w:val="Style15"/>
        <w:rPr>
          <w:rFonts w:ascii="Courier New" w:hAnsi="Courier New" w:cs="Courier New"/>
        </w:rPr>
      </w:pPr>
      <w:r>
        <w:rPr>
          <w:rFonts w:cs="Courier New" w:ascii="Courier New" w:hAnsi="Courier New"/>
        </w:rPr>
        <w:t>- Grazzanise</w:t>
      </w:r>
    </w:p>
    <w:p>
      <w:pPr>
        <w:pStyle w:val="Style15"/>
        <w:rPr>
          <w:rFonts w:ascii="Courier New" w:hAnsi="Courier New" w:cs="Courier New"/>
        </w:rPr>
      </w:pPr>
      <w:r>
        <w:rPr>
          <w:rFonts w:cs="Courier New" w:ascii="Courier New" w:hAnsi="Courier New"/>
        </w:rPr>
        <w:t>- Trapa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SCOPE OF HOST NATION SUP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Facilities and infrastruc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ircraft parking are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rking area will be provided on military apr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Facil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mmon use for maintenance/repair facilities if required will be provid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Navigation aids, air traffic control installations and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acan station at deployment airfields should be provided to ensure deployment under adverse weather cond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Control Tow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HF/VHF and UDF equipment requi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Ground Controlled Approach (GC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UHF/VHF and UDF equipment requi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Aeronautical Information Service (A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s requi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c. Logistical support </w:t>
      </w:r>
    </w:p>
    <w:p>
      <w:pPr>
        <w:pStyle w:val="Style15"/>
        <w:rPr>
          <w:rFonts w:ascii="Courier New" w:hAnsi="Courier New" w:cs="Courier New"/>
        </w:rPr>
      </w:pPr>
      <w:r>
        <w:rPr>
          <w:rFonts w:cs="Courier New" w:ascii="Courier New" w:hAnsi="Courier New"/>
        </w:rPr>
        <w:t>(1) Assist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ost base will provide parking areas. Servicing of aircraft in any case will be performed under the responsibility of Hellenic aircrews. If host base has cross-servicing capability (stage "A") for participating aircraft as reported in SH-OPS-60, the responsibility for cross-servicing aircraft rests with the Italian ground crews on requested by Hellenic aircraft comman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afety pins will be carried by Hellenic aircraf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Ma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aps may be provided if available by host ba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Ground support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following ground support equipment will be provided for common use if reques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Fire-Extinguishers (CO2 50 Lb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Air compress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Ground power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Oxygen/LOX (5) Nitrog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 Transpor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ransportation for personnel may be provided only from aircraft to base OPS, quarters or hotels in neighbouring cities and vice vers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 Communications and meteorological dat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xternal/internal communications</w:t>
      </w:r>
    </w:p>
    <w:p>
      <w:pPr>
        <w:pStyle w:val="Style15"/>
        <w:rPr>
          <w:rFonts w:ascii="Courier New" w:hAnsi="Courier New" w:cs="Courier New"/>
        </w:rPr>
      </w:pPr>
      <w:r>
        <w:rPr>
          <w:rFonts w:cs="Courier New" w:ascii="Courier New" w:hAnsi="Courier New"/>
        </w:rPr>
        <w:t>Access to military and public telephone and Teletype lines will be granted to visiting perso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Meteorological data will be provided by host ba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Host base will disseminate operational messages to flying cre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g. Other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Security to aircraft will be provided according to local proce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Crash/fire fighting as required with its local equipment. Any further specific equipment is to be brought by home technical personn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ssistance by English speaking liaison personnel will not be provided on a continuous basis.</w:t>
      </w:r>
    </w:p>
    <w:p>
      <w:pPr>
        <w:pStyle w:val="Style15"/>
        <w:rPr>
          <w:rFonts w:ascii="Courier New" w:hAnsi="Courier New" w:cs="Courier New"/>
        </w:rPr>
      </w:pPr>
      <w:r>
        <w:rPr>
          <w:rFonts w:cs="Courier New" w:ascii="Courier New" w:hAnsi="Courier New"/>
        </w:rPr>
        <w:t>(4) Classified material will be stored according to NATO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 Miscellaneou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Flight no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pecific flight notification will be s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o Italian Air Staff O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info 3rd ROC MARTINA FRANCA for all bases involv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info 2nd Air Region Rome for Grazzani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info 3rd Air Region Bari for Gioia del Colle, Brindisi and Trapa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info host ba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t least 30 days prior to the deployment. Availability of requested base will be confirmed by mess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Permission prior requir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PPR message will be sent to deployment airbase, info 3rd ROC, 72 hours prior landing. PPR number will be the last confirmation of the landing permis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Delay/cancellation message</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In case of postponement or cancellation of flight for operational problems or weather, a specific message must be sent to Air Region involved, 3rd ROC and deployment airba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ΜΕΡΗΣ ΣΥΜΦΩΝΙΑ ΜΕΤΑΞΥ ΤΗΣ ΚΥΒΕΡΝΗΣΕΩΣ</w:t>
      </w:r>
    </w:p>
    <w:p>
      <w:pPr>
        <w:pStyle w:val="Style15"/>
        <w:rPr>
          <w:rFonts w:ascii="Courier New" w:hAnsi="Courier New" w:cs="Courier New"/>
        </w:rPr>
      </w:pPr>
      <w:r>
        <w:rPr>
          <w:rFonts w:cs="Courier New" w:ascii="Courier New" w:hAnsi="Courier New"/>
        </w:rPr>
        <w:t>ΤΗΣ ΕΛΛΗΝΙΚΗΣ ΔΗΜΟΚΡΑΤΙΑΣ ΚΑΙ ΤΗΣ</w:t>
      </w:r>
    </w:p>
    <w:p>
      <w:pPr>
        <w:pStyle w:val="Style15"/>
        <w:rPr>
          <w:rFonts w:ascii="Courier New" w:hAnsi="Courier New" w:cs="Courier New"/>
        </w:rPr>
      </w:pPr>
      <w:r>
        <w:rPr>
          <w:rFonts w:cs="Courier New" w:ascii="Courier New" w:hAnsi="Courier New"/>
        </w:rPr>
        <w:t>ΚΥΒΕΡΝΗΣΕΩΣ ΤΗΣ ΔΗΜΟΚΡΑΤΙΑΣ ΤΗΣ ΙΤΑΛΙΑΣ</w:t>
      </w:r>
    </w:p>
    <w:p>
      <w:pPr>
        <w:pStyle w:val="Style15"/>
        <w:rPr>
          <w:rFonts w:ascii="Courier New" w:hAnsi="Courier New" w:cs="Courier New"/>
        </w:rPr>
      </w:pPr>
      <w:r>
        <w:rPr>
          <w:rFonts w:cs="Courier New" w:ascii="Courier New" w:hAnsi="Courier New"/>
        </w:rPr>
        <w:t>ΑΝΑΦΟΡΙΚΑ ΜΕ ΤΗΝ ΑΝΤΑΛΛΑΓΗ ΑΜΟΙΒΑΙΑΣ</w:t>
      </w:r>
    </w:p>
    <w:p>
      <w:pPr>
        <w:pStyle w:val="Style15"/>
        <w:rPr>
          <w:rFonts w:ascii="Courier New" w:hAnsi="Courier New" w:cs="Courier New"/>
        </w:rPr>
      </w:pPr>
      <w:r>
        <w:rPr>
          <w:rFonts w:cs="Courier New" w:ascii="Courier New" w:hAnsi="Courier New"/>
        </w:rPr>
        <w:t>ΤΕΧΝΙΚΗΣ ΥΠΟΣΤΗΡΙΞΗΣ ΓΙΑ ΠΡΟΣΓΕΙΩΣΕΙΣ ΚΑΙ/Ή</w:t>
      </w:r>
    </w:p>
    <w:p>
      <w:pPr>
        <w:pStyle w:val="Style15"/>
        <w:rPr>
          <w:rFonts w:ascii="Courier New" w:hAnsi="Courier New" w:cs="Courier New"/>
        </w:rPr>
      </w:pPr>
      <w:r>
        <w:rPr>
          <w:rFonts w:cs="Courier New" w:ascii="Courier New" w:hAnsi="Courier New"/>
        </w:rPr>
        <w:t>ΠΡΟΣΩΡΙΝΕΣ ΣΤΑΘΜΕΥΣΕΙΣ ΤΩΝ ΑΝΤΙΣΤΟΙΧΩΝ</w:t>
      </w:r>
    </w:p>
    <w:p>
      <w:pPr>
        <w:pStyle w:val="Style15"/>
        <w:rPr>
          <w:rFonts w:ascii="Courier New" w:hAnsi="Courier New" w:cs="Courier New"/>
        </w:rPr>
      </w:pPr>
      <w:r>
        <w:rPr>
          <w:rFonts w:cs="Courier New" w:ascii="Courier New" w:hAnsi="Courier New"/>
        </w:rPr>
        <w:t>ΑΕΡΟΣΚΑΦΩΝ ΤΟΥΣ ΣΕ ΠΡΟΚΑΘΟΡΙΣΜΕΝΑ</w:t>
      </w:r>
    </w:p>
    <w:p>
      <w:pPr>
        <w:pStyle w:val="Style15"/>
        <w:rPr>
          <w:rFonts w:ascii="Courier New" w:hAnsi="Courier New" w:cs="Courier New"/>
        </w:rPr>
      </w:pPr>
      <w:r>
        <w:rPr>
          <w:rFonts w:cs="Courier New" w:ascii="Courier New" w:hAnsi="Courier New"/>
        </w:rPr>
        <w:t>ΑΕΡΟΔΡΟ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Δημοκρατίας της Ιτ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Λαμβάνοντας υπόψη τη σημασία, από άποψη εκπαιδευτική και επιχειρησιακή, των δραστηριοτήτων που δημιουργούν ανταλλαγές μεταξύ του προσωπικού των αντίστοιχων Αεροπορικών τους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αγνωρίζοντας την αμοιβαία επιθυμία τους να επιτρέπουν σε αεροσκάφη που μετέχουν σε εθνικές ασκήσεις στο Ιόνιο και την Αδριατική να χρησιμοποιούν τις αντίστοιχες αεροπορικές τους βάσεις για εκπαιδευτικούς σκοπούς και/ή σκοπούς ασφά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υνομολόγησαν την ακόλουθ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Ι</w:t>
      </w:r>
    </w:p>
    <w:p>
      <w:pPr>
        <w:pStyle w:val="Style15"/>
        <w:rPr>
          <w:rFonts w:ascii="Courier New" w:hAnsi="Courier New" w:cs="Courier New"/>
        </w:rPr>
      </w:pPr>
      <w:r>
        <w:rPr>
          <w:rFonts w:cs="Courier New" w:ascii="Courier New" w:hAnsi="Courier New"/>
        </w:rPr>
        <w:t>ΠΕΔΙΟΝ ΕΦΑΡΜΟ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υμφωνία αποσκοπεί στον προσδιορισμό των διμερών συνθηκών και όρων της αμοιβαίας υποστήριξης, που η Ελληνική Αεροπορία και η Ιταλική Αεροπορία, για λογαριασμό της Ελληνικής Δημοκρατίας και της Δημοκρατίας της Ιταλίας αντίστοιχα, και σύμφωνα με την εθνική νομοθεσία και τους κανονισμούς τους, θα παρέχουν κατά τη διάρκεια εθνικών ασκήσεων στο Ιόνιο (πέλαγος) και την Αδριατική (θάλα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ούσα συμφωνία θα εφαρμόζεται αποκλειστικά κατά τη διάρκεια εθνικών ασκ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ΙΙ</w:t>
      </w:r>
    </w:p>
    <w:p>
      <w:pPr>
        <w:pStyle w:val="Style15"/>
        <w:rPr>
          <w:rFonts w:ascii="Courier New" w:hAnsi="Courier New" w:cs="Courier New"/>
        </w:rPr>
      </w:pPr>
      <w:r>
        <w:rPr>
          <w:rFonts w:cs="Courier New" w:ascii="Courier New" w:hAnsi="Courier New"/>
        </w:rPr>
        <w:t>ΠΡΟΑΠΑΙΤΟΥΜΕΝΟΙ Ο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σκοπό την επαύξηση του επιπέδου ασφάλειας και ευελιξίας στη χρήση τους, θα επιτρέπεται σε ελληνικά αεροσκάφη F-1, F-104, F-4, A-7, IP-5, C-130, DO-28 και σε ιταλικά F-104, PA-200, G91Y, MB-339, PP-808, G-222, C-130, HH-3F, που μετέχουν στις παραπάνω ασκήσεις να μετασταθμεύουν προσωρινά και να προσγειώνονται στις ελληνικές αεροπορικές βάσεις (Αράξου, Ανδραβίδας, Σούδας) και στις ιταλικές αεροπορικές βάσεις (Trapani, Gioia del colle, Brindisi, Grazzanise). Αεροσκάφη νέας γενιάς δύνανται να αποτελέσουν αντικείμενο της παρούσας συμφωνίας κατόπιν αμοιβαίας αποδοχής τους από τα Γενικά Επιτελεία των αεροποριώ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εκπαιδευτικούς σκοπούς, θα καταρτίζεται σε ετήσια βάση πρόγραμμα πτήσεων, που θα προβλέπει την προσγείωση 24 αεροσκαφών το έτος στις παραπάνω αεροπορικές βάσεις. Τα αεροσκάφη αυτά θα είναι ισομερώς κατανεμημένα και δεν θα υπερβαίνουν τα 4 (τέσσερα) αεροσκάφη το μήνα. Οι πτήσεις που γίνονται για σκοπούς τεχνικής υποστήριξης δεν θα λογίζονται ως εκπαιδευτικές αποστο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ατά τη διάρκεια εθνικών ασκήσεων 3-4 το χρόνο σχηματισμός συμμετεχόντων αεροσκαφών κάνοντας χρήση των προβλέψεων του ανωτέρω προγράμματος της παραγράφου 2, θα επιτρέπεται να μετασταθμεύει στις παραπάνω βάσεις με την τεχνική υποστήριξη και το προσωπικό που απαιτούνται. Τεχνική υποστήριξη θα παρέχεται επίσης από τη φιλοξενούσα βάση όπως διαλαμβάνεται στα παραρτήματα "Α" και "Β"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ιπτώσεις σταθμεύσεων, όπως εμφαίνεται στην παράγραφο 1 του παρόντος άρθρου, την ευθύνη για την εξυπηρέτηση των αεροσκαφών θα φέρουν εξ ολοκλήρου τα ιπτάμενα πληρ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ΙΙΙ</w:t>
      </w:r>
    </w:p>
    <w:p>
      <w:pPr>
        <w:pStyle w:val="Style15"/>
        <w:rPr>
          <w:rFonts w:ascii="Courier New" w:hAnsi="Courier New" w:cs="Courier New"/>
        </w:rPr>
      </w:pPr>
      <w:r>
        <w:rPr>
          <w:rFonts w:cs="Courier New" w:ascii="Courier New" w:hAnsi="Courier New"/>
        </w:rPr>
        <w:t>ΠΡΟΕΙΔΟΠΟΙ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άγκη για προσγειώσεις και σταθμεύσεις θα γνωστοποιείται από την ενδιαφερόμενη χώρα με την αποστολή ειδικού σήματος τουλάχιστον 30 μέρες πριν από το γεγονός. Η φιλοξενούσα χώρα, σε αναγνώριση λήψης του σήματος, θα επιβεβαιώνει τη διαθεσιμότητα της αιτηθείσας 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IV</w:t>
      </w:r>
    </w:p>
    <w:p>
      <w:pPr>
        <w:pStyle w:val="Style15"/>
        <w:rPr>
          <w:rFonts w:ascii="Courier New" w:hAnsi="Courier New" w:cs="Courier New"/>
        </w:rPr>
      </w:pPr>
      <w:r>
        <w:rPr>
          <w:rFonts w:cs="Courier New" w:ascii="Courier New" w:hAnsi="Courier New"/>
        </w:rPr>
        <w:t>ΤΕΧΝΙΚΗ ΥΠΟΣΤΗΡΙΞΗ / ΔΙΟΙΚΗΤΙΚΗ ΜΕΡΙΜ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τεχνική υποστήριξη που θα παρέχεται από τις χώρες για προσγειώσεις και μετασταθμεύσεις αεροσκαφών σύμφωνα με τη STANAG 3430 (Συμφωνία τυποποίησης 3430), καθορίζεται λεπτομερώς στα παραρτήματα "Α" και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κράτη θα καταβάλλουν εξ ολοκλήρου τη δαπάνη διοικητικής μέριμνας που θα παρέχει η φιλοξενούσα βάση σύμφωνα με τις διαδικασίες που προβλέπονται στη STANAG 3113 και σε άλλα αμοιβαίως αποδεκτά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V</w:t>
      </w:r>
    </w:p>
    <w:p>
      <w:pPr>
        <w:pStyle w:val="Style15"/>
        <w:rPr>
          <w:rFonts w:ascii="Courier New" w:hAnsi="Courier New" w:cs="Courier New"/>
        </w:rPr>
      </w:pPr>
      <w:r>
        <w:rPr>
          <w:rFonts w:cs="Courier New" w:ascii="Courier New" w:hAnsi="Courier New"/>
        </w:rPr>
        <w:t>ΤΕΧΝΙΚΑ ΘΕΜΑΤΑ (ΤΕΧΝΙΚΕΣ ΠΡΟΔΙΑΓΡΑΦ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πτομερείς τεχνικές προδιαγραφές περιέχονται στα προσαρτημένα παραρτήματα "Α" και "Β" και συνιστούν αναπόσπαστο τμήμα της παρούσας συμφωνίας. Μικρές αλλαγές στα παραρτήματα υπόκεινται σε έγκριση των Γενικών Επιτελείων Αεροπορίας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VI</w:t>
      </w:r>
    </w:p>
    <w:p>
      <w:pPr>
        <w:pStyle w:val="Style15"/>
        <w:rPr>
          <w:rFonts w:ascii="Courier New" w:hAnsi="Courier New" w:cs="Courier New"/>
        </w:rPr>
      </w:pPr>
      <w:r>
        <w:rPr>
          <w:rFonts w:cs="Courier New" w:ascii="Courier New" w:hAnsi="Courier New"/>
        </w:rPr>
        <w:t>ΔΙΑΔΙΚΑΣΙΕΣ Π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νόνες του ICAO (Διεθνής Οργανισμός Πολιτικής Αεροπορίας) και οι εθνικοί, όπως καθορίζονται στα εθνικά AIP'S (Αεροναυτιλιακές Εκδόσεις Πληροφοριών) θα εφαρμόζονται από όλα τα συμμετέχοντα αεροσκάφη. Οι λεπτομέρειες εμφαίνονται στα συναφή παραρτήματα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VII</w:t>
      </w:r>
    </w:p>
    <w:p>
      <w:pPr>
        <w:pStyle w:val="Style15"/>
        <w:rPr>
          <w:rFonts w:ascii="Courier New" w:hAnsi="Courier New" w:cs="Courier New"/>
        </w:rPr>
      </w:pPr>
      <w:r>
        <w:rPr>
          <w:rFonts w:cs="Courier New" w:ascii="Courier New" w:hAnsi="Courier New"/>
        </w:rPr>
        <w:t>ΔΙΑΦΟΡΑ ΑΠΟ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προκύψει οποιαδήποτε διαφορά κατά την εφαρμογή της παρούσας συμφωνίας που δεν δύναται να διευθετηθεί σε επίπεδο Αεροπορικών Επιτελείων, η επίλυση της επίδικης διαφοράς θα ανατίθεται στους Αρχηγούς των Γενικών Επιτελείων Εθνικής Αμύνης των συμβαλλόμεν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VIII</w:t>
      </w:r>
    </w:p>
    <w:p>
      <w:pPr>
        <w:pStyle w:val="Style15"/>
        <w:rPr>
          <w:rFonts w:ascii="Courier New" w:hAnsi="Courier New" w:cs="Courier New"/>
        </w:rPr>
      </w:pPr>
      <w:r>
        <w:rPr>
          <w:rFonts w:cs="Courier New" w:ascii="Courier New" w:hAnsi="Courier New"/>
        </w:rPr>
        <w:t>ΚΑΘΕΣΤΩΣ ΔΥΝΑ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όροι της συμφωνίας μεταξύ των δύο κρατών που αναφέρονται στο καθεστώς Δυνάμεων του ΝΑΤΟ του Ιουνίου 1951 θα έχουν εφαρμογή στην παρούσα συμφωνία, εκτός εάν ορίζεται άλλω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IX</w:t>
      </w:r>
    </w:p>
    <w:p>
      <w:pPr>
        <w:pStyle w:val="Style15"/>
        <w:rPr>
          <w:rFonts w:ascii="Courier New" w:hAnsi="Courier New" w:cs="Courier New"/>
        </w:rPr>
      </w:pPr>
      <w:r>
        <w:rPr>
          <w:rFonts w:cs="Courier New" w:ascii="Courier New" w:hAnsi="Courier New"/>
        </w:rPr>
        <w:t>ΗΜΕΡΟΜΗΝΙΑ ΘΕΣΕΩΣ ΣΕ ΙΣΧΥ / ΚΑΤΑΓΓΕ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υμφωνία θα τεθεί σε ισχύ μετά την ανταλλαγή διακοινώσεων από τα συμβαλλόμενα κράτη ότι έχουν ολοκληρωθεί όλες οι προβλεπόμενες εσωτερικές διαδικασίες έγκριση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συμβαλλόμενο μέρος δύναται να καταγγείλει την παρούσα συμφωνία μετά από έγγραφη γνωστοποίηση προς το άλλο κράτος. Η παρούσα συμφωνία θα παύει να ισχύει 60 ημέρες μετά την γνωστοποίηση καταγγελ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Αθήνα στις 5 Δεκεμβρίου 1990, σε δύο πρωτότυπα στην αγγ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w:t>
        <w:tab/>
        <w:tab/>
        <w:tab/>
        <w:tab/>
        <w:t>ΓΙΑ ΤΗΝ ΚΥΒΕ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ΕΛΛΗΝΙΚΗΣ </w:t>
        <w:tab/>
        <w:tab/>
        <w:tab/>
        <w:tab/>
        <w:tab/>
        <w:t>ΤΗΣ ΔΗΜΟΚΡΑΤΙ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w:t>
        <w:tab/>
        <w:tab/>
        <w:tab/>
        <w:tab/>
        <w:tab/>
        <w:t>ΙΤΑ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πτέραρχος </w:t>
        <w:tab/>
        <w:t xml:space="preserve">  </w:t>
        <w:tab/>
        <w:tab/>
        <w:tab/>
        <w:tab/>
        <w:t>Aντιπτέραρ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άσιος Σταθιάς </w:t>
        <w:tab/>
        <w:tab/>
        <w:tab/>
        <w:tab/>
        <w:tab/>
        <w:t>Stelio Nardi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ηγός Του Γενικού</w:t>
        <w:tab/>
        <w:tab/>
        <w:tab/>
        <w:tab/>
        <w:tab/>
        <w:t>Αρχηγός Του Επιτε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ελ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λ-</w:t>
        <w:tab/>
        <w:tab/>
        <w:tab/>
        <w:tab/>
        <w:tab/>
        <w:t>Της Ιταλικής</w:t>
      </w:r>
    </w:p>
    <w:p>
      <w:pPr>
        <w:pStyle w:val="Style15"/>
        <w:rPr>
          <w:rFonts w:ascii="Courier New" w:hAnsi="Courier New" w:cs="Courier New"/>
        </w:rPr>
      </w:pPr>
      <w:r>
        <w:rPr>
          <w:rFonts w:cs="Courier New" w:ascii="Courier New" w:hAnsi="Courier New"/>
        </w:rPr>
        <w:t xml:space="preserve">ληνικής Αεροπορίας </w:t>
        <w:tab/>
        <w:tab/>
        <w:tab/>
        <w:tab/>
        <w:tab/>
        <w:t>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Α"</w:t>
      </w:r>
    </w:p>
    <w:p>
      <w:pPr>
        <w:pStyle w:val="Style15"/>
        <w:rPr>
          <w:rFonts w:ascii="Courier New" w:hAnsi="Courier New" w:cs="Courier New"/>
        </w:rPr>
      </w:pPr>
      <w:r>
        <w:rPr>
          <w:rFonts w:cs="Courier New" w:ascii="Courier New" w:hAnsi="Courier New"/>
        </w:rPr>
        <w:t>ΤΗΣ ΔΙΜΕΡΟΥΣ ΣΥΜΦΩΝΙΑΣ ΜΕΤΑΞΥ ΤΗΣ</w:t>
      </w:r>
    </w:p>
    <w:p>
      <w:pPr>
        <w:pStyle w:val="Style15"/>
        <w:rPr>
          <w:rFonts w:ascii="Courier New" w:hAnsi="Courier New" w:cs="Courier New"/>
        </w:rPr>
      </w:pPr>
      <w:r>
        <w:rPr>
          <w:rFonts w:cs="Courier New" w:ascii="Courier New" w:hAnsi="Courier New"/>
        </w:rPr>
        <w:t>ΚΥΒΕΡΝΗΣΕΩΣ ΤΗΣ ΕΛΛΗΝΙΚΗΣ ΔΗΜΟΚΡΑΤΙΑΣ ΚΑΙ</w:t>
      </w:r>
    </w:p>
    <w:p>
      <w:pPr>
        <w:pStyle w:val="Style15"/>
        <w:rPr>
          <w:rFonts w:ascii="Courier New" w:hAnsi="Courier New" w:cs="Courier New"/>
        </w:rPr>
      </w:pPr>
      <w:r>
        <w:rPr>
          <w:rFonts w:cs="Courier New" w:ascii="Courier New" w:hAnsi="Courier New"/>
        </w:rPr>
        <w:t>ΤΗΣ ΚΥΒΕΡΝΗΣΕΩΣ ΤΗΣ ΔΗΜΟΚΡΑΤΙΑΣ ΤΗΣ ΙΤΑΛΙΑΣ</w:t>
      </w:r>
    </w:p>
    <w:p>
      <w:pPr>
        <w:pStyle w:val="Style15"/>
        <w:rPr>
          <w:rFonts w:ascii="Courier New" w:hAnsi="Courier New" w:cs="Courier New"/>
        </w:rPr>
      </w:pPr>
      <w:r>
        <w:rPr>
          <w:rFonts w:cs="Courier New" w:ascii="Courier New" w:hAnsi="Courier New"/>
        </w:rPr>
        <w:t>ΑΝΑΦΟΡΙΚΑ ΜΕ ΤΗΝ ΑΝΤΑΛΛΑΓΗ ΑΜΟΙΒΑΙΑΣ</w:t>
      </w:r>
    </w:p>
    <w:p>
      <w:pPr>
        <w:pStyle w:val="Style15"/>
        <w:rPr>
          <w:rFonts w:ascii="Courier New" w:hAnsi="Courier New" w:cs="Courier New"/>
        </w:rPr>
      </w:pPr>
      <w:r>
        <w:rPr>
          <w:rFonts w:cs="Courier New" w:ascii="Courier New" w:hAnsi="Courier New"/>
        </w:rPr>
        <w:t>ΤΕΧΝΙΚΗΣ ΥΠΟΣΤΗΡΙΞΗΣ ΓΙΑ ΠΡΟΣΓΕΙΩΣΕΙΣ ΚΑΙ/Η</w:t>
      </w:r>
    </w:p>
    <w:p>
      <w:pPr>
        <w:pStyle w:val="Style15"/>
        <w:rPr>
          <w:rFonts w:ascii="Courier New" w:hAnsi="Courier New" w:cs="Courier New"/>
        </w:rPr>
      </w:pPr>
      <w:r>
        <w:rPr>
          <w:rFonts w:cs="Courier New" w:ascii="Courier New" w:hAnsi="Courier New"/>
        </w:rPr>
        <w:t>ΠΡΟΣΩΡΙΝΕΣ ΣΤΑΘΜΕΥΣΕΙΣ ΤΩΝ ΑΝΤΙΣΤΟΙΧΩΝ</w:t>
      </w:r>
    </w:p>
    <w:p>
      <w:pPr>
        <w:pStyle w:val="Style15"/>
        <w:rPr>
          <w:rFonts w:ascii="Courier New" w:hAnsi="Courier New" w:cs="Courier New"/>
        </w:rPr>
      </w:pPr>
      <w:r>
        <w:rPr>
          <w:rFonts w:cs="Courier New" w:ascii="Courier New" w:hAnsi="Courier New"/>
        </w:rPr>
        <w:t>ΑΕΡΟΣΚΑΦΩΝ ΤΟΥΣ ΣΕ ΠΡΟΚΑΘΟΡΙΣΜΕΝΑ</w:t>
      </w:r>
    </w:p>
    <w:p>
      <w:pPr>
        <w:pStyle w:val="Style15"/>
        <w:rPr>
          <w:rFonts w:ascii="Courier New" w:hAnsi="Courier New" w:cs="Courier New"/>
        </w:rPr>
      </w:pPr>
      <w:r>
        <w:rPr>
          <w:rFonts w:cs="Courier New" w:ascii="Courier New" w:hAnsi="Courier New"/>
        </w:rPr>
        <w:t>ΑΕΡΟΔΡΟ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ΣΤΗΡΙΞΗ ΤΟΥ ΦΙΛΟΞΕΝΟΥΝΤΟΣ ΚΡΑΤΟΥΣ</w:t>
      </w:r>
    </w:p>
    <w:p>
      <w:pPr>
        <w:pStyle w:val="Style15"/>
        <w:rPr>
          <w:rFonts w:ascii="Courier New" w:hAnsi="Courier New" w:cs="Courier New"/>
        </w:rPr>
      </w:pPr>
      <w:r>
        <w:rPr>
          <w:rFonts w:cs="Courier New" w:ascii="Courier New" w:hAnsi="Courier New"/>
        </w:rPr>
        <w:t>ΑΝΑΦΟΡΙΚΑ ΜΕ ΤΑΚΤΙΚΕΣ ΑΕΡΟΠΟΡΙΚΕΣ</w:t>
      </w:r>
    </w:p>
    <w:p>
      <w:pPr>
        <w:pStyle w:val="Style15"/>
        <w:rPr>
          <w:rFonts w:ascii="Courier New" w:hAnsi="Courier New" w:cs="Courier New"/>
        </w:rPr>
      </w:pPr>
      <w:r>
        <w:rPr>
          <w:rFonts w:cs="Courier New" w:ascii="Courier New" w:hAnsi="Courier New"/>
        </w:rPr>
        <w:t>ΕΠΙΧΕΙΡΗΣΕΙΣ ΤΗΣ ΙΤΑΛΙΚΗΣ ΑΕΡΟΠ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ΟΒΛΕΨΕΙΣ ΓΕΝΙΚΗΣ ΦΥ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αράρτημα καλύπτει διακανονισμούς κοινούς για όλες τις Ιταλικές Δυνάμεις που σταθμεύουν για επιχειρήσεις στο ελληνικό έδ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γγραφα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 το ιταλικό προσωπικό που μετασταθμεύει στην Ελλάδα υπό τους όρους της Διμερούς Συμφωνίας, απαιτείται να έχει στην κατοχή του έγγραφα αναγνωριστικά της ταυτότητάς του, όπως διαλαμβάνεται στη Συμφωνία για το καθεστώς Δυνάμεων του ΝΑΤΟ (SOFA). Τα έγγραφα ταυτότητας θα πρέπει να φέρονται πάντ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ομικά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ομικά δικαιώματα των Ιταλικών Δυνάμεων προσδιορίζονται στη συμφωνία για το καθεστώς Δυνάμεων του 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ημόσιες σχ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πληροφορία σχετικά με τις Ιταλικές Δυνάμεις δεν θα ανακοινώνεται από τις Ελληνικές Αρχές χωρίς τη συγκατάθεση των αρμόδιων Ιταλικών Αρχώ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ΥΠΟΣΤΗΡΙΞΗ ΓΕΝΙΚΗΣ ΦΥ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αχητικά αεροσκάφη θα χρησιμοποιούν κατά τις επιχειρήσεις τα ακόλουθα αεροδρόμια στάθμ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αξ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δραβ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ού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θύνη συντήρησης σε κάθε περίπτωση θα φέρουν τα ιπτάμενο πληρώματα. Σε περίπτωση, όμως, παροχής διασταυρωτικής εξυπηρέτησης (Φάση "Α") σε αναπτυσσόμενα αεροσκάφη, η συνδρομή της φιλοξενούσας βάσης δύναται να παρασχεθεί, εφόσον ζητηθεί 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λ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χή καταλύματος, εφόσον τούτο ζητηθεί, θα είναι δυνατή στη βάση, σύμφωνα με την υφιστάμενη διαθεσιμότητα. Εάν η παροχή καταλύματος στη βάση δεν είναι δυνατή, το προσωπικό θα καταλύει σε ξενοδοχεία γειτονικών πόλεων. Τα έξοδα θα φέρουν τα ίδια τα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αροχή σίτ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φιλοξενούσα βάση θα παρέχει διευκολύνσεις εστίασης για το ιταλικό προσωπικό κατά τη διάρκεια των καθημερινών εργάσιμων ωρών. Τα έξοδα θα καταβάλλουν απευθείας τα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Υγειονομικές υπηρεσίες και παρ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ατροφαρμακευτική περίθαλψη θα παρέχεται σύμφωνα με τις δυνατότητες της φιλοξενούσας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ισαγωγή σε νοσοκομεία, η ιατρική και οδοντιατρική περίθαλψη, πλην των υπηρεσιών παροχής άμεσης φαρμακευτικής περίθαλψης θα παρέχονται επί αντικατα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Φορολογικές και τελωνειακέ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λληνικές Αρχές θα παρέχουν άδεια για την ανάπτυξη υλικών και εφοδίων απαιτούμενων για στρατιωτική και προσωπική χρήση, σύμφωνα με τη Συμφωνία για το καθεστώς των Δυνάμεων του ΝΑΤΟ. Όσον αφορά τους φόρους και τελωνειακούς δασμούς θα εφαρμόζονται τα άρθρα 10 και 11 της Συμφωνίας για το καθεστώς των Δυνάμεων του ΝΑΤΟ. Αντίγραφα των καταλόγων φορτίου αεροσκαφών (δηλωτικά), καθώς και των Φύλλων Πορείας ΝΑΤΟ του προσωπικού, θα εκλαμβάνονται ως επίσημα δηλωτικά από τις Ελλην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ηλεφων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τίτιμο των ιδιωτικών τηλεφωνημάτων και τηλεγραφημάτων θα καταβάλλεται απευθείας από τα άτομα. Τα υπεραστικά υπηρεσιακά τηλεφωνήματα και τηλεγραφήματα θα αντικαταβάλλονται εφόσον δεν γίνεται χρήση του στρατιωτικού δικτύ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Υπηρεσίες καθαρ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λληνικές Αρχές δεν θα παρέχουν υπηρεσίες καθαρ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ναλλαγματικές διευθε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λληνικές Στρατιωτικές Αρχές δεν θα παρέχουν υπηρεσίες συναλλάγματος στη βάση μεταστάθμευσης (ανάπτυξης) των αεροσκαφών. Η παροχή συναλλάγματος θα είναι δυνατή στις γειτονικές πόλεις. Στο φιλοξενούμενο προσωπικό θα παρέχονται οι υπηρεσίες των Ελληνικών Ταχυδρ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ΦΑΡΜΟΓΗ ΤΩΝ ΚΑΝΟΝΩΝ ΑΕ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φιλοξενούμενα πληρώματα θα τηρούν τους κανόνες αέρος του ICAO και τις διατάξεις που διατυπώνονται στο ΑΙΡ- Ελλάδος. Προς το σκοπό αυτόν τα αεροσκάφη θα υποβάλλουν σχέδια πτήσης ICAO σε κάθε περίπτωση. Σύμφωνα με την ελληνική νομοθεσία για σκοπούς αεροπορίας και αστυνόμευσης αυτής, τα ελληνικά χωρικά ύδατα εκτείνονται σε απόσταση 10 ναυτικών μιλίων από τις α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ΟΣΤΗΡΙΞΗ ΤΟΥ ΦΙΛΟΞΕΝΟΥΝΤΟΣ ΚΡΑ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αρέχεται, όπως προβλέπεται στο παρόν συνημμέν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ΗΜΜΕΝΟ 1 ΣΤΟ ΠΑΡΑΡΤΗΜΑ "Α": Αεροδρόμια ανάπτυξης για τις Ιταλικές τακτικές Αεροπορικέ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Αθήνα στις 5 Δεκεμβρίου 1990, σε δύο πρωτότυπα στην αγγ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ΥΒΕΡΝΗΣΗ </w:t>
        <w:tab/>
        <w:tab/>
        <w:tab/>
        <w:tab/>
        <w:t>ΓΙΑ ΤΗΝ ΚΥΒΕ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ΕΛΛΗΝΙΚΗΣ  </w:t>
        <w:tab/>
        <w:tab/>
        <w:tab/>
        <w:tab/>
        <w:tab/>
        <w:t>ΤΗΣ ΔΗΜΟΚΡΑΤΙ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ΚΡΑΤΙΑΣ </w:t>
        <w:tab/>
        <w:tab/>
        <w:tab/>
        <w:tab/>
        <w:tab/>
        <w:t>ΙΤΑ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ΠΤΕΡΑΡΧΟΣ  </w:t>
        <w:tab/>
        <w:tab/>
        <w:tab/>
        <w:tab/>
        <w:tab/>
        <w:t>ΑΝΤΙΠΤΕΡΑΡ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ΣΤΑΘΙΑΣ  </w:t>
        <w:tab/>
        <w:tab/>
        <w:tab/>
        <w:tab/>
        <w:t>STELIO NARDI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ΗΓΟΣ ΤΟΥ </w:t>
        <w:tab/>
        <w:tab/>
        <w:tab/>
        <w:tab/>
        <w:tab/>
        <w:t>ΑΡΧΗΓ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ΟΥ ΕΠΙΤΕΛΕΙΟΥ </w:t>
        <w:tab/>
        <w:tab/>
        <w:tab/>
        <w:tab/>
        <w:t>ΕΠΙΤΕΛΕΙΟΥ ΙΤΑΛ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ΗΣ ΑΕΡΟΠΟΡΙΑΣ </w:t>
        <w:tab/>
        <w:tab/>
        <w:tab/>
        <w:t>ΑΕΡΟΠΟ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ΗΜΜΕΝΟ 1</w:t>
      </w:r>
    </w:p>
    <w:p>
      <w:pPr>
        <w:pStyle w:val="Style15"/>
        <w:rPr>
          <w:rFonts w:ascii="Courier New" w:hAnsi="Courier New" w:cs="Courier New"/>
        </w:rPr>
      </w:pPr>
      <w:r>
        <w:rPr>
          <w:rFonts w:cs="Courier New" w:ascii="Courier New" w:hAnsi="Courier New"/>
        </w:rPr>
        <w:t>ΣΤΟ ΠΑΡΑΡΤ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ΜΕΡΟΥΣ ΣΥΜΦΩΝΙΑΣ ΜΕΤΑΞΥ ΤΗΣ</w:t>
      </w:r>
    </w:p>
    <w:p>
      <w:pPr>
        <w:pStyle w:val="Style15"/>
        <w:rPr>
          <w:rFonts w:ascii="Courier New" w:hAnsi="Courier New" w:cs="Courier New"/>
        </w:rPr>
      </w:pPr>
      <w:r>
        <w:rPr>
          <w:rFonts w:cs="Courier New" w:ascii="Courier New" w:hAnsi="Courier New"/>
        </w:rPr>
        <w:t>ΚΥΒΕΡΝΗΣΕΩΣ ΤΗΣ ΕΛΛΗΝΙΚΗΣ ΔΗΜΟΚΡΑΤΙΑΣ ΚΑΙ</w:t>
      </w:r>
    </w:p>
    <w:p>
      <w:pPr>
        <w:pStyle w:val="Style15"/>
        <w:rPr>
          <w:rFonts w:ascii="Courier New" w:hAnsi="Courier New" w:cs="Courier New"/>
        </w:rPr>
      </w:pPr>
      <w:r>
        <w:rPr>
          <w:rFonts w:cs="Courier New" w:ascii="Courier New" w:hAnsi="Courier New"/>
        </w:rPr>
        <w:t>ΤΗΣ ΚΥΒΕΡΝΗΣΕΩΣ ΤΗΣ ΔΗΜΟΚΡΑΤΙΑΣ ΤΗΣ ΙΤΑΛΙΑΣ</w:t>
      </w:r>
    </w:p>
    <w:p>
      <w:pPr>
        <w:pStyle w:val="Style15"/>
        <w:rPr>
          <w:rFonts w:ascii="Courier New" w:hAnsi="Courier New" w:cs="Courier New"/>
        </w:rPr>
      </w:pPr>
      <w:r>
        <w:rPr>
          <w:rFonts w:cs="Courier New" w:ascii="Courier New" w:hAnsi="Courier New"/>
        </w:rPr>
        <w:t>ΑΝΑΦΟΡΙΚΑ ΜΕ ΤΗΝ ΑΝΤΑΛΛΑΓΗ ΑΜΟΙΒΑΙΑΣ</w:t>
      </w:r>
    </w:p>
    <w:p>
      <w:pPr>
        <w:pStyle w:val="Style15"/>
        <w:rPr>
          <w:rFonts w:ascii="Courier New" w:hAnsi="Courier New" w:cs="Courier New"/>
        </w:rPr>
      </w:pPr>
      <w:r>
        <w:rPr>
          <w:rFonts w:cs="Courier New" w:ascii="Courier New" w:hAnsi="Courier New"/>
        </w:rPr>
        <w:t>ΤΕΧΝΙΚΗΣ ΥΠΟΣΤΗΡΙΞΗΣ ΓΙΑ ΠΡΟΣΓΕΙΩΣΕΙΣ ΚΑΙ/Η</w:t>
      </w:r>
    </w:p>
    <w:p>
      <w:pPr>
        <w:pStyle w:val="Style15"/>
        <w:rPr>
          <w:rFonts w:ascii="Courier New" w:hAnsi="Courier New" w:cs="Courier New"/>
        </w:rPr>
      </w:pPr>
      <w:r>
        <w:rPr>
          <w:rFonts w:cs="Courier New" w:ascii="Courier New" w:hAnsi="Courier New"/>
        </w:rPr>
        <w:t>ΠΡΟΣΩΡΙΝΕΣ ΣΤΑΘΜΕΥΣΕΙΣ ΤΩΝ ΑΝΤΙΣΤΟΙΧΩΝ</w:t>
      </w:r>
    </w:p>
    <w:p>
      <w:pPr>
        <w:pStyle w:val="Style15"/>
        <w:rPr>
          <w:rFonts w:ascii="Courier New" w:hAnsi="Courier New" w:cs="Courier New"/>
        </w:rPr>
      </w:pPr>
      <w:r>
        <w:rPr>
          <w:rFonts w:cs="Courier New" w:ascii="Courier New" w:hAnsi="Courier New"/>
        </w:rPr>
        <w:t>ΑΕΡΟΣΚΑΦΩΝ ΤΟΥΣ ΣΕ ΠΡΟΚΑΘΟΡΙΣΜΕΝΑ</w:t>
      </w:r>
    </w:p>
    <w:p>
      <w:pPr>
        <w:pStyle w:val="Style15"/>
        <w:rPr>
          <w:rFonts w:ascii="Courier New" w:hAnsi="Courier New" w:cs="Courier New"/>
        </w:rPr>
      </w:pPr>
      <w:r>
        <w:rPr>
          <w:rFonts w:cs="Courier New" w:ascii="Courier New" w:hAnsi="Courier New"/>
        </w:rPr>
        <w:t>ΑΕΡΟΔΡΟ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ΡΟΔΡΟΜΙΑ ΑΝΑΠΤΥΞΗΣ ΓΙΑ ΙΤΑΛΙΚΑ ΜΑΧΗΤΙΚΑ</w:t>
      </w:r>
    </w:p>
    <w:p>
      <w:pPr>
        <w:pStyle w:val="Style15"/>
        <w:rPr>
          <w:rFonts w:ascii="Courier New" w:hAnsi="Courier New" w:cs="Courier New"/>
        </w:rPr>
      </w:pPr>
      <w:r>
        <w:rPr>
          <w:rFonts w:cs="Courier New" w:ascii="Courier New" w:hAnsi="Courier New"/>
        </w:rPr>
        <w:t>ΑΕΡΟΣΚΑ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ΘΕΣΗ ΤΩΝ ΙΤΑΛΙΚΩΝ ΔΥΝΑ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εροσκάφη της Ιταλικής Αεροπορίας, θα σταθμεύουν στις Ελληνικές Αεροπορικές βάσεις κατά τη διάρκεια των φάσεων ανάπτυξης και αναδίπλωση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έως τέσσερα πληρώματα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αχητικά αερο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αεροσκάφη τύπου F-104, G-91Y, TORNADO (PA 200), MB-339, PD-808 και HH-3F, κάθε μήνα. Σύνολο 24 αεροσκάφη τ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ταφορικά αερο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μεταφορικά Α/φη G-222, C-130 μπορούν να αναπτύσσονται για παροχή τεχνικής βοήθειας. Η ανάπτυξη μεταφορικών αεροσκαφών και τεχνικού προσωπικού θα εγκρίνεται κατά περίπτωση. Καταλύματα και διευκολύνσεις προς το προσωπικό αυτό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χονται στη βάση εφόσο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εροδρό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αξ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δραβ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ού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ΚΤΑΣΗ ΠΑΡΟΧΗΣ ΥΠΟΣΤΗΡΙΞΗΣ ΦΙΛΟΞΕΝΟΥΣΑΣ Χ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υκολίες και υπ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Χώροι σταθμεύσεως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χώροι σταθμεύσεως θα διατίθενται οι στρατιωτικοί χώροι σταθμεύσεως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γ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απαιτείται θα γίνεται κοινή χρήση των εγκαταστάσεων συντήρησης/επι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υτιλιακά βοηθήματα, εγκαταστάσεις ελέγχου εναέριας κυκλοφορίας και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Θα διατίθεται σταθμός TACAN στα αεροδρόμια μεταστάθμευσης προκειμένου να διασφαλισθεί η κάτω από δυσμενείς καιρικές συνθήκες ανάπτυξη των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ύργος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ούνται συσκευές με ραδιοσυχνότητες UHF/VHF και UD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λεγχόμενη προσέγγιση από το έδαφος με ραντάρ (GCA). Απαιτούνται συσκευές με ραδιοσυχνότητες UHF/VHF και UD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ηρεσίες Παροχής Αεροναυτιλιακών Πληροφοριών (AIS),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ιοικητική Μέριμ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δρ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φιλοξενούσα βάση θα διαθέτει χώρους σταθμεύσεως. Η συντήρηση των αεροσκαφών σε κάθε περίπτωση θα διενεργείται υπό την επίβλεψη των ιταλικών πληρωμάτων αέρος. Οι φιλοξενούσες αεροπορικές βάσεις διαθέτουν δυνατότητα διασταυρωτικής εξυπηρέτησης (Στάδιο "Α") για αεροσκάφη F-104. Συνεπώς την ευθύνη για τη διασταυρωτική εξυπηρέτηση των αεροσκαφών F-104 θα φέρουν τα ελληνικά πληρώματα εδάφους μετά από αίτηση του Ιταλού επικεφαλής του αεροπορικού σχη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Χάρ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φιλοξενούσες βάσεις θα παρέχουν χάρτες εφόσον αυτοί είναι διαθέσι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Υλικό υποστήριξης εδ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κόλουθος εξοπλισμός υποστήριξης εδάφους θα παρέχεται για κοινή χρήση εφόσον τούτο 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υροσβεστήρας (CO2 50 Lb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εροσυμπιε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αροχή ηλεκτρικής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ξυγόνο/υγρό οξυγ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Άζ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ές προσωπικού θα διενεργούνται μόνο από τα αεροσκάφη προς το Κέντρο Επιχειρήσεων της Μονάδος, τα οικήματα διαμονής ή ξενοδοχεία γειτονικών πόλεων και αντιστρόφ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Επικοινωνίες και Μετεωρολογ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ξωτερικές/Εσωτερικές επικοιν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φιλοξενούμενο προσωπικό θα έχει τη δυνατότητα πρόσβασης σε στρατιωτικές και δημόσιες τηλεφωνικές και τηλετυπικές γραμ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φιλοξενούσα βάση θα παρέχει μετεωρολογ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φιλοξενούσα βάση θα παρέχει επιχειρησιακές πληροφορίες στα πληρώματα α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Άλλες Εξυπηρε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ασφάλεια των αεροσκαφών θα παρέχεται όπως προβλέπουν οι τοπικοί κανον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α διατίθενται σωστικά/πυροσβεστικά συνεργεία κατά περίπτωση με τον τοπικό εξοπλισμό τους. Οποιοσδήποτε επιπρόσθετος ειδικός εξοπλισμός θα μεταφέρεται από το τεχνικό προσωπικό των μετασταθμευόντων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συνδρομή αγγλόφωνου προσωπικού/συνδέσμων δεν θα παρέχεται σε συνεχή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διαβαθμισμένο υλικό θα φυλάσσεται σύμφωνα με τους κανονισμούς του 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φ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νωστοποίηση π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ή γνωστοποίηση πτήσεως θα αποστέλλεται στο ΤΕΑ με κοινοποίηση στο ΑΤΑ και τη φιλοξενούσα Μονάδα τουλάχιστον 30 μέρες πριν από την ανάπτυξη. Η διαθεσιμότητα της φιλοξενούσας Μονάδας θα επιβεβαιώνεται με σ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αροχή άδειας προσγε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ώρες πριν από την προσγείωση θα αποστέλλεται σήμα PPR στην αεροπορική βάση μεταστάθμευσης με κοινοποίηση στο ΓΕΑ, ΑΤΑ και ΑΚΕ Λάρισας. Ως αριθμός PPR θα θεωρείται η τελευταία επιβεβαίωση της άδειας προσγε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ήμα αναβολής/ακύ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αναβολής ή ακύρωσης της πτήσης λόγω επιχειρησιακών προβλημάτων ή καιρικών συνθηκών, θα αποστέλλεται ειδικό σήμα σε ΓΕΑ, ΑΤΑ, ΑΚΕ Λάρισας και στην αεροπορική βάση μεταστάθμ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ΜΕΡΟΥΣ ΣΥΜΦΩΝΙΑΣ ΜΕΤΑΞΥ ΤΗΣ</w:t>
      </w:r>
    </w:p>
    <w:p>
      <w:pPr>
        <w:pStyle w:val="Style15"/>
        <w:rPr>
          <w:rFonts w:ascii="Courier New" w:hAnsi="Courier New" w:cs="Courier New"/>
        </w:rPr>
      </w:pPr>
      <w:r>
        <w:rPr>
          <w:rFonts w:cs="Courier New" w:ascii="Courier New" w:hAnsi="Courier New"/>
        </w:rPr>
        <w:t>ΚΥΒΕΡΝΗΣΕΩΣ ΤΗΣ ΕΛΛΗΝΙΚΗΣ ΔΗΜΟΚΡΑΤΙΑΣ ΚΑΙ</w:t>
      </w:r>
    </w:p>
    <w:p>
      <w:pPr>
        <w:pStyle w:val="Style15"/>
        <w:rPr>
          <w:rFonts w:ascii="Courier New" w:hAnsi="Courier New" w:cs="Courier New"/>
        </w:rPr>
      </w:pPr>
      <w:r>
        <w:rPr>
          <w:rFonts w:cs="Courier New" w:ascii="Courier New" w:hAnsi="Courier New"/>
        </w:rPr>
        <w:t>ΤΗΣ ΚΥΒΕΡΝΗΣΕΩΣ ΤΗΣ ΔΗΜΟΚΡΑΤΙΑΣ ΤΗΣ ΙΤΑΛΙΑΣ</w:t>
      </w:r>
    </w:p>
    <w:p>
      <w:pPr>
        <w:pStyle w:val="Style15"/>
        <w:rPr>
          <w:rFonts w:ascii="Courier New" w:hAnsi="Courier New" w:cs="Courier New"/>
        </w:rPr>
      </w:pPr>
      <w:r>
        <w:rPr>
          <w:rFonts w:cs="Courier New" w:ascii="Courier New" w:hAnsi="Courier New"/>
        </w:rPr>
        <w:t>ΑΝΑΦΟΡΙΚΑ ΜΕ ΤΗΝ ΑΝΤΑΛΛΑΓΗ ΑΜΟΙΒΑΙΑΣ</w:t>
      </w:r>
    </w:p>
    <w:p>
      <w:pPr>
        <w:pStyle w:val="Style15"/>
        <w:rPr>
          <w:rFonts w:ascii="Courier New" w:hAnsi="Courier New" w:cs="Courier New"/>
        </w:rPr>
      </w:pPr>
      <w:r>
        <w:rPr>
          <w:rFonts w:cs="Courier New" w:ascii="Courier New" w:hAnsi="Courier New"/>
        </w:rPr>
        <w:t>ΤΕΧΝΙΚΗΣ ΥΠΟΣΤΗΡΙΞΗΣ ΓΙΑ ΠΡΟΣΓΕΙΩΣΕΙΣ ΚΑΙ/`</w:t>
      </w:r>
    </w:p>
    <w:p>
      <w:pPr>
        <w:pStyle w:val="Style15"/>
        <w:rPr>
          <w:rFonts w:ascii="Courier New" w:hAnsi="Courier New" w:cs="Courier New"/>
        </w:rPr>
      </w:pPr>
      <w:r>
        <w:rPr>
          <w:rFonts w:cs="Courier New" w:ascii="Courier New" w:hAnsi="Courier New"/>
        </w:rPr>
        <w:t>ΣΤΑΘΜΕΥΣΕΙΣ ΤΩΝ ΑΝΤΙΣΤΟΙΧΩΝ ΑΕΡΟΣΚΑΦΩΝ</w:t>
      </w:r>
    </w:p>
    <w:p>
      <w:pPr>
        <w:pStyle w:val="Style15"/>
        <w:rPr>
          <w:rFonts w:ascii="Courier New" w:hAnsi="Courier New" w:cs="Courier New"/>
        </w:rPr>
      </w:pPr>
      <w:r>
        <w:rPr>
          <w:rFonts w:cs="Courier New" w:ascii="Courier New" w:hAnsi="Courier New"/>
        </w:rPr>
        <w:t>ΤΟΥΣ ΣΕ ΠΡΟΚΑΘΟΡΙΣΜΕΝΑ ΑΕΡΟΔΡΟ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ΣΤΗΡΙΞΗ ΤΟΥ ΦΙΛΟΞΕΝΟΥΝΤΟΣ ΚΡΑΤΟΥΣ</w:t>
      </w:r>
    </w:p>
    <w:p>
      <w:pPr>
        <w:pStyle w:val="Style15"/>
        <w:rPr>
          <w:rFonts w:ascii="Courier New" w:hAnsi="Courier New" w:cs="Courier New"/>
        </w:rPr>
      </w:pPr>
      <w:r>
        <w:rPr>
          <w:rFonts w:cs="Courier New" w:ascii="Courier New" w:hAnsi="Courier New"/>
        </w:rPr>
        <w:t>ΑΝΑΦΟΡΙΚΑ ΜΕ ΤΑΚΤΙΚΕΣ ΑΕΡΟΠΟΡΙΚΕΣ</w:t>
      </w:r>
    </w:p>
    <w:p>
      <w:pPr>
        <w:pStyle w:val="Style15"/>
        <w:rPr>
          <w:rFonts w:ascii="Courier New" w:hAnsi="Courier New" w:cs="Courier New"/>
        </w:rPr>
      </w:pPr>
      <w:r>
        <w:rPr>
          <w:rFonts w:cs="Courier New" w:ascii="Courier New" w:hAnsi="Courier New"/>
        </w:rPr>
        <w:t>ΕΠΙΧΕΙΡΗΣΕΙΣ ΤΗΣ ΕΛΛΗΝΙΚΗΣ ΑΕΡΟΠΟΡΙΑΣ</w:t>
      </w:r>
    </w:p>
    <w:p>
      <w:pPr>
        <w:pStyle w:val="Style15"/>
        <w:rPr>
          <w:rFonts w:ascii="Courier New" w:hAnsi="Courier New" w:cs="Courier New"/>
        </w:rPr>
      </w:pPr>
      <w:r>
        <w:rPr>
          <w:rFonts w:cs="Courier New" w:ascii="Courier New" w:hAnsi="Courier New"/>
        </w:rPr>
        <w:t>1. ΠΡΟΒΛΕΨΕΙΣ ΓΕΝΙΚΗΣ ΦΥ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αράρτημα καλύπτει διακανονισμούς κοινούς για τις Ελληνικές Δυνάμεις, που σταθμεύουν προσωρινά για επιχειρήσεις στο ιταλικό έδ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γγραφα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 το ελληνικό προσωπικό, που μετασταθμεύει στην Ιταλία υπό τους όρους της Διμερούς Συμφωνίας απαιτείται να έχει έγγραφα αναγνωριστικά της ταυτότητάς του, όπως καθορίζονται στη Συμφωνία για το καθεστώς των Δυνάμεων ΝΑΤΟ (SOFA). Τα έγγραφα ταυτότητας θα πρέπει να φέρονται πάντ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ομικά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ομικά δικαιώματα των Ελληνικών Δυνάμεων προσδιορίζονται στη συμφωνία για το καθεστώς των Δυνάμεων 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ημόσιες Σχ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πληροφορία σχετικά με τις Ελληνικές Δυνάμεις δεν θα ανακοινώνεται από τις Ιταλικές Αρχές χωρίς τη συναίνεση των αρμόδιων Ελληνικών Αρχών στην Ιτ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ΥΠΟΣΤΗΡΙΞΗ ΓΕΝΙΚΗΣ ΦΥ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αχητικά αεροσκάφη θα χρησιμοποιούν κατά τις επιχειρήσεις τους τα ακόλουθα αεροδρόμια στάθμ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rindis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ioia del Col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razzani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rapa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θύνη συντήρησης, σε κάθε περίπτωση, θα φέρουν τα πληρώματα αέρος. Στην περίπτωση, όμως, παροχής διασταυρωτικής εξυπηρέτησης (Φάση "Α") σε αναπτυσσόμενα αεροσκάφη, μπορεί να παρασχεθεί βοήθεια από τη φιλοξενούσα μονάδα, εφόσον 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λ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χή καταλύματος, εφόσον τούτο ζητηθεί, θα είναι δυνατή στη βάση σύμφωνα με την υφιστάμενη διαθεσιμότητα. Εάν η παροχή καταλύματος στη βάση δεν είναι δυνατή, το προσωπικό θα καταλύει σε ξενοδοχεία γειτονικών πόλεων. Τα έξοδα θα καταβάλλονται από τα ίδια τα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αροχή σίτ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φιλοξενούσα βάση θα παρέχει διευκολύνσεις εστίασης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ό προσωπικό κατά τη διάρκεια των καθημερινών εργάσιμων ωρών. Τα έξοδα θα καταβάλλουν τα ίδια τα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Υγειονομικές υπηρεσίες και παρ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ατροφαρμακευτική περίθαλψη θα παρέχεται σύμφωνα με τις δυνατότητες της φιλοξενούσας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ισαγωγή σε νοσοκομεία, η ιατρική και οδοντιατρική περίθαλψη, πλην των υπηρεσιών παροχής άμεσης ιατροφαρμακευτικής περίθαλψης, θα παρέχεται επί αντικατα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Φορολογικές και τελωνειακέ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Ιταλικές Αρχές θα παρέχουν άδεια για την ανάπτυξη υλικών και εφοδίων απαιτούμενων για στρατιωτική και προσωπική χρήση, σύμφωνα με τη Συμφωνία για το καθεστώς των Δυνάμεων ΝΑΤΟ (SOFA). Όσον αφορά τους φόρους και τελωνειακούς δασμούς θα εφαρμόζονται τα άρθρα 10 και 11 της Συμφωνίας για το καθεστώς των Δυνάμεων ΝΑΤΟ. Αντίγραφα των καταλόγων φορτίου αεροσκαφών, καθώς και των φύλλων πορείας ΝΑΤΟ του προσωπικού θα εκλαμβάνονται ως επίσημα δηλωτικά από τις Ιταλ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ηλεφων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τίτιμο των ιδιωτικών τηλεφωνημάτων και τηλεγραφημάτων θα καταβάλλεται από τα ίδια τα άτομα. Τα υπεραστικά υπηρεσιακά τηλεφωνήματα και τηλεγραφήματα θα αντικαταβάλλονται, εφόσον δεν γίνεται χρήση του στρατιωτικού δικτύ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Υπηρεσίες καθαρ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Ιταλικές Αρχές δεν θα παρέχουν υπηρεσίες καθαρ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ναλλαγματικές διευθε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Ιταλικές Στρατιωτικές Αρχές δεν θα παρέχουν υπηρεσίες συναλλάγματος στη βάση μεταστάθμευσης των αεροσκαφών. Η παροχή συναλλάγματος θα είναι δυνατή σε ιταλικές τράπεζες. Στο φιλοξενούμενο προσωπικό θα παρέχονται οι υπηρεσίες των κρατικών ταχυδρ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ΦΑΡΜΟΓΗ ΤΩΝ ΚΑΝΟΝΩΝ ΑΕ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φιλοξενούμενα πληρώματα θα τηρούν τους κανόνες αέρος του ICAO και τις διατάξεις που διατυπώνονται στις ΑΙΡ-Ιταλίας. Προς το σκοπό αυτόν, τα αεροσκάφη θα υποβάλλουν σχέδια πτήσεως σε όλες τις περιπτώσεις. Σύμφωνα με την ιταλική νομοθεσία ο εθνικός εναέριος χώρος εκτείνεται σε 12 ναυτικά μίλια από τις α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ΟΣΤΗΡΙΞΗ ΤΟΥ ΦΙΛΟΞΕΝΟΥΝΤΟΣ ΚΡΑ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αρέχεται όπως προβλέπεται στο παρόν Συνημμέν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ΗΜΜΕΝΟ 1 ΣΤΟ ΠΑΡΑΡΤΗΜΑ "Β": Αεροδρόμια ανάπτυξης για τις ελληνικές τακτικές Αεροπορικέ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Αθήνα στις 5 Δεκεμβρίου 1990 σε δύο πρωτότυπα στην αγγ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ΥΒΕΡΝΗΣΗ </w:t>
        <w:tab/>
        <w:tab/>
        <w:tab/>
        <w:tab/>
        <w:t>ΓΙΑ ΤΗΝ ΚΥΒΕ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ΕΛΛΗΝΙΚΗΣ  </w:t>
        <w:tab/>
        <w:tab/>
        <w:tab/>
        <w:tab/>
        <w:tab/>
        <w:t>ΤΗΣ ΔΗΜΟΚΡΑΤΙ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ΚΡΑΤΙΑΣ </w:t>
        <w:tab/>
        <w:tab/>
        <w:tab/>
        <w:tab/>
        <w:tab/>
        <w:t>ΙΤΑ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πτέραρχος </w:t>
        <w:tab/>
        <w:tab/>
        <w:tab/>
        <w:tab/>
        <w:tab/>
        <w:t>Αντιπτέραρ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άσιος Σταθιάς </w:t>
        <w:tab/>
        <w:tab/>
        <w:tab/>
        <w:tab/>
        <w:tab/>
        <w:t>Stelio Nardi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χηγός Γενικού </w:t>
        <w:tab/>
        <w:tab/>
        <w:tab/>
        <w:tab/>
        <w:tab/>
        <w:t>Αρχηγός Επιτε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ελείου  </w:t>
        <w:tab/>
        <w:tab/>
        <w:tab/>
        <w:tab/>
        <w:tab/>
        <w:tab/>
        <w:t>Ιταλ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ής Αεροπορίας </w:t>
        <w:tab/>
        <w:tab/>
        <w:tab/>
        <w:tab/>
        <w:t>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ΗΜΜΕΝ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ΠΑΡΑΡΤΗΜΑ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ΜΕΡΟΥΣ ΣΥΜΦΩΝΙΑΣ ΜΕΤΑΞΥ ΤΗΣ</w:t>
      </w:r>
    </w:p>
    <w:p>
      <w:pPr>
        <w:pStyle w:val="Style15"/>
        <w:rPr>
          <w:rFonts w:ascii="Courier New" w:hAnsi="Courier New" w:cs="Courier New"/>
        </w:rPr>
      </w:pPr>
      <w:r>
        <w:rPr>
          <w:rFonts w:cs="Courier New" w:ascii="Courier New" w:hAnsi="Courier New"/>
        </w:rPr>
        <w:t>ΚΥΒΕΡΝΗΣΕΩΣ ΤΗΣ ΕΛΛΗΝΙΚΗΣ ΔΗΜΟΚΡΑΤΙΑΣ ΚΑΙ</w:t>
      </w:r>
    </w:p>
    <w:p>
      <w:pPr>
        <w:pStyle w:val="Style15"/>
        <w:rPr>
          <w:rFonts w:ascii="Courier New" w:hAnsi="Courier New" w:cs="Courier New"/>
        </w:rPr>
      </w:pPr>
      <w:r>
        <w:rPr>
          <w:rFonts w:cs="Courier New" w:ascii="Courier New" w:hAnsi="Courier New"/>
        </w:rPr>
        <w:t>ΤΗΣ ΚΥΒΕΡΝΗΣΕΩΣ ΤΗΣ ΔΗΜΟΚΡΑΤΙΑΣ ΤΗΣ ΙΤΑΛΙΑΣ</w:t>
      </w:r>
    </w:p>
    <w:p>
      <w:pPr>
        <w:pStyle w:val="Style15"/>
        <w:rPr>
          <w:rFonts w:ascii="Courier New" w:hAnsi="Courier New" w:cs="Courier New"/>
        </w:rPr>
      </w:pPr>
      <w:r>
        <w:rPr>
          <w:rFonts w:cs="Courier New" w:ascii="Courier New" w:hAnsi="Courier New"/>
        </w:rPr>
        <w:t>ΑΝΑΦΟΡΙΚΑ ΜΕ ΤΗΝ ΑΝΤΑΛΛΑΓΗ ΑΜΟΙΒΑΙΑΣ</w:t>
      </w:r>
    </w:p>
    <w:p>
      <w:pPr>
        <w:pStyle w:val="Style15"/>
        <w:rPr>
          <w:rFonts w:ascii="Courier New" w:hAnsi="Courier New" w:cs="Courier New"/>
        </w:rPr>
      </w:pPr>
      <w:r>
        <w:rPr>
          <w:rFonts w:cs="Courier New" w:ascii="Courier New" w:hAnsi="Courier New"/>
        </w:rPr>
        <w:t>ΤΕΧΝΙΚΗΣ ΥΠΟΣΤΗΡΙΞΗΣ ΓΙΑ ΠΡΟΣΓΕΙΩΣΕΙΣ ΚΑΙ/`Η</w:t>
      </w:r>
    </w:p>
    <w:p>
      <w:pPr>
        <w:pStyle w:val="Style15"/>
        <w:rPr>
          <w:rFonts w:ascii="Courier New" w:hAnsi="Courier New" w:cs="Courier New"/>
        </w:rPr>
      </w:pPr>
      <w:r>
        <w:rPr>
          <w:rFonts w:cs="Courier New" w:ascii="Courier New" w:hAnsi="Courier New"/>
        </w:rPr>
        <w:t>ΣΤΑΘΜΕΥΣΕΙΣ ΤΩΝ ΑΝΤΙΣΤΟΙΧΩΝ ΑΕΡΟΣΚΑΦΩΝ ΤΟΥΣ ΣΕ ΠΡΟΚΑΘΟΡΙΣΜΕΝΑ ΑΕΡΟΔΡΟ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ΡΟΔΡΟΜΙΑ ΑΝΑΠΤΥΞΗΣ ΓΙΑ ΕΛΛΗΝΙΚΑ ΜΑΧΗΤΙΚΑ</w:t>
      </w:r>
    </w:p>
    <w:p>
      <w:pPr>
        <w:pStyle w:val="Style15"/>
        <w:rPr>
          <w:rFonts w:ascii="Courier New" w:hAnsi="Courier New" w:cs="Courier New"/>
        </w:rPr>
      </w:pPr>
      <w:r>
        <w:rPr>
          <w:rFonts w:cs="Courier New" w:ascii="Courier New" w:hAnsi="Courier New"/>
        </w:rPr>
        <w:t>ΑΕΡΟΣΚΑ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ΘΕΣΗ ΤΩΝ ΕΛΛΗΝΙΚΩΝ ΔΥΝΑ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εροσκάφη της ελληνικής Αεροπορίας θα σταθμεύουν στις ιταλικές αεροπορικές βάσεις κατά τη διάρκεια των φάσεων ανάπτυξης και αναδίπλωση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έως τέσσερα πληρώματα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αχητικά αερο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αεροσκάφη τύπου F-1, F-4, F-5, Α-7, F-104, κάθε μήνα. Σύνολο 24 αεροσκάφη τ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ταφορικά αερο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ικά αεροσκάφη C-130, DO-28 δύνανται να αναπτύσσονται για παροχή τεχνικής βοήθειας. Η ανάπτυξη μεταφορικών αεροσκαφών και τεχνικού προσωπικού θα εγκρίνεται κατά περίπτωση. Καταλύματα και διευκολύνσεις προς το προσωπικό αυτό θα παρέχονται στη βάση εφόσον υφίστανται.</w:t>
      </w:r>
    </w:p>
    <w:p>
      <w:pPr>
        <w:pStyle w:val="Style15"/>
        <w:rPr>
          <w:rFonts w:ascii="Courier New" w:hAnsi="Courier New" w:cs="Courier New"/>
        </w:rPr>
      </w:pPr>
      <w:r>
        <w:rPr>
          <w:rFonts w:cs="Courier New" w:ascii="Courier New" w:hAnsi="Courier New"/>
        </w:rPr>
        <w:t>δ. Αεροδρό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rindisi</w:t>
      </w:r>
    </w:p>
    <w:p>
      <w:pPr>
        <w:pStyle w:val="Style15"/>
        <w:rPr>
          <w:rFonts w:ascii="Courier New" w:hAnsi="Courier New" w:cs="Courier New"/>
        </w:rPr>
      </w:pPr>
      <w:r>
        <w:rPr>
          <w:rFonts w:cs="Courier New" w:ascii="Courier New" w:hAnsi="Courier New"/>
        </w:rPr>
        <w:t>- Gioia del Colle</w:t>
      </w:r>
    </w:p>
    <w:p>
      <w:pPr>
        <w:pStyle w:val="Style15"/>
        <w:rPr>
          <w:rFonts w:ascii="Courier New" w:hAnsi="Courier New" w:cs="Courier New"/>
        </w:rPr>
      </w:pPr>
      <w:r>
        <w:rPr>
          <w:rFonts w:cs="Courier New" w:ascii="Courier New" w:hAnsi="Courier New"/>
        </w:rPr>
        <w:t>- Grazzanise</w:t>
      </w:r>
    </w:p>
    <w:p>
      <w:pPr>
        <w:pStyle w:val="Style15"/>
        <w:rPr>
          <w:rFonts w:ascii="Courier New" w:hAnsi="Courier New" w:cs="Courier New"/>
        </w:rPr>
      </w:pPr>
      <w:r>
        <w:rPr>
          <w:rFonts w:cs="Courier New" w:ascii="Courier New" w:hAnsi="Courier New"/>
        </w:rPr>
        <w:t>- Trapa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ΚΤΑΣΗ ΠΑΡΟΧΗΣ ΥΠΟΣΤΗΡΙΞΗΣ ΦΙΛΟΞΕΝΟΥΝΤΟΣ ΚΡΑ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υκολίες και υπ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Χώροι σταθμεύσεως αεροσκαφών. Ως χώροι σταθμεύσεως θα διατίθενται οι στρατιωτικοί χώροι σταθμεύσεως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γ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απαιτείται, θα γίνεται κοινή χρήση των εγκαταστάσεων συντήρησης/επι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υτιλιακά βοηθήματα, εγκαταστάσεις ελέγχου εναέριας κυκλοφορίας και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Θα διατίθεται σταθμός TACAN στα αεροδρόμια μεταστάθμευσης προκειμένου να διασφαλισθεί η κάτω από δυσμενείς καιρικές συνθήκες ανάπτυξη των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ύργος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ούνται συσκευές με ραδιοσυχνότητες UHF4/VHF5 και UDF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λεγχόμενη προσέγγιση από το έδαφος με ραντάρ (GC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ούνται συσκευές με ραδιοσυχνότητες UHF/VHF και UD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ηρεσίες Παροχής Αεροναυτιλιακών Πληροφοριών (A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περίπτωση.</w:t>
      </w:r>
    </w:p>
    <w:p>
      <w:pPr>
        <w:pStyle w:val="Style15"/>
        <w:rPr>
          <w:rFonts w:ascii="Courier New" w:hAnsi="Courier New" w:cs="Courier New"/>
        </w:rPr>
      </w:pPr>
      <w:r>
        <w:rPr>
          <w:rFonts w:cs="Courier New" w:ascii="Courier New" w:hAnsi="Courier New"/>
        </w:rPr>
        <w:t>γ. Διοικητική Μέριμνα</w:t>
      </w:r>
    </w:p>
    <w:p>
      <w:pPr>
        <w:pStyle w:val="Style15"/>
        <w:rPr>
          <w:rFonts w:ascii="Courier New" w:hAnsi="Courier New" w:cs="Courier New"/>
        </w:rPr>
      </w:pPr>
      <w:r>
        <w:rPr>
          <w:rFonts w:cs="Courier New" w:ascii="Courier New" w:hAnsi="Courier New"/>
        </w:rPr>
        <w:t>1. Συνδρομή</w:t>
      </w:r>
    </w:p>
    <w:p>
      <w:pPr>
        <w:pStyle w:val="Style15"/>
        <w:rPr>
          <w:rFonts w:ascii="Courier New" w:hAnsi="Courier New" w:cs="Courier New"/>
        </w:rPr>
      </w:pPr>
      <w:r>
        <w:rPr>
          <w:rFonts w:cs="Courier New" w:ascii="Courier New" w:hAnsi="Courier New"/>
        </w:rPr>
        <w:t>Η φιλοξενούσα βάση θα διαθέτει χώρους σταθμεύσεως. Η συντήρηση των αεροσκαφών θα διενεργείται σε κάθε περίπτωση υπό την επίβλεψη των ελληνικών πληρωμάτων αέρος. Εφόσον η φιλοξενούσα χώρα έχει δυνατότητα διασταυρωτικής εξυπηρέτησης (στάδιο "Α") για τα συμμετέχοντα αεροσκάφη όπως διαλαμβάνεται στα SH-OPS-60, την ευθύνη διασταυρωτικής εξυπηρέτησης των αεροσκαφών φέρουν τα ιταλικά πληρώματα εδάφους μετά από αίτηση του Έλληνα επικεφαλής του αεροπορικού σχη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λληνικά αεροσκάφη θα φέρουν περόνες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Χάρτες</w:t>
      </w:r>
    </w:p>
    <w:p>
      <w:pPr>
        <w:pStyle w:val="Style15"/>
        <w:rPr>
          <w:rFonts w:ascii="Courier New" w:hAnsi="Courier New" w:cs="Courier New"/>
        </w:rPr>
      </w:pPr>
      <w:r>
        <w:rPr>
          <w:rFonts w:cs="Courier New" w:ascii="Courier New" w:hAnsi="Courier New"/>
        </w:rPr>
        <w:t>Οι φιλοξενούσες βάσεις θα παρέχουν χάρτες εφόσον αυτοί είναι διαθέσιμοι.</w:t>
      </w:r>
    </w:p>
    <w:p>
      <w:pPr>
        <w:pStyle w:val="Style15"/>
        <w:rPr>
          <w:rFonts w:ascii="Courier New" w:hAnsi="Courier New" w:cs="Courier New"/>
        </w:rPr>
      </w:pPr>
      <w:r>
        <w:rPr>
          <w:rFonts w:cs="Courier New" w:ascii="Courier New" w:hAnsi="Courier New"/>
        </w:rPr>
        <w:t>δ) Υλικό υποστήριξης εδάφους</w:t>
      </w:r>
    </w:p>
    <w:p>
      <w:pPr>
        <w:pStyle w:val="Style15"/>
        <w:rPr>
          <w:rFonts w:ascii="Courier New" w:hAnsi="Courier New" w:cs="Courier New"/>
        </w:rPr>
      </w:pPr>
      <w:r>
        <w:rPr>
          <w:rFonts w:cs="Courier New" w:ascii="Courier New" w:hAnsi="Courier New"/>
        </w:rPr>
        <w:t>Ο ακόλουθος εξοπλισμός υποστήριξης εδάφους θα παρέχεται για κοινή χρήση εφόσον τούτο ζητηθεί:</w:t>
      </w:r>
    </w:p>
    <w:p>
      <w:pPr>
        <w:pStyle w:val="Style15"/>
        <w:rPr>
          <w:rFonts w:ascii="Courier New" w:hAnsi="Courier New" w:cs="Courier New"/>
        </w:rPr>
      </w:pPr>
      <w:r>
        <w:rPr>
          <w:rFonts w:cs="Courier New" w:ascii="Courier New" w:hAnsi="Courier New"/>
        </w:rPr>
        <w:t>1) Πυροσβεστήρες (CO2 50 Lbs)</w:t>
      </w:r>
    </w:p>
    <w:p>
      <w:pPr>
        <w:pStyle w:val="Style15"/>
        <w:rPr>
          <w:rFonts w:ascii="Courier New" w:hAnsi="Courier New" w:cs="Courier New"/>
        </w:rPr>
      </w:pPr>
      <w:r>
        <w:rPr>
          <w:rFonts w:cs="Courier New" w:ascii="Courier New" w:hAnsi="Courier New"/>
        </w:rPr>
        <w:t>2) Αεροσυμπιεστές</w:t>
      </w:r>
    </w:p>
    <w:p>
      <w:pPr>
        <w:pStyle w:val="Style15"/>
        <w:rPr>
          <w:rFonts w:ascii="Courier New" w:hAnsi="Courier New" w:cs="Courier New"/>
        </w:rPr>
      </w:pPr>
      <w:r>
        <w:rPr>
          <w:rFonts w:cs="Courier New" w:ascii="Courier New" w:hAnsi="Courier New"/>
        </w:rPr>
        <w:t>3) Παροχή ηλεκτρικής ισχύος</w:t>
      </w:r>
    </w:p>
    <w:p>
      <w:pPr>
        <w:pStyle w:val="Style15"/>
        <w:rPr>
          <w:rFonts w:ascii="Courier New" w:hAnsi="Courier New" w:cs="Courier New"/>
        </w:rPr>
      </w:pPr>
      <w:r>
        <w:rPr>
          <w:rFonts w:cs="Courier New" w:ascii="Courier New" w:hAnsi="Courier New"/>
        </w:rPr>
        <w:t>4) Οξυγόνο/υγρό οξυγόνο</w:t>
      </w:r>
    </w:p>
    <w:p>
      <w:pPr>
        <w:pStyle w:val="Style15"/>
        <w:rPr>
          <w:rFonts w:ascii="Courier New" w:hAnsi="Courier New" w:cs="Courier New"/>
        </w:rPr>
      </w:pPr>
      <w:r>
        <w:rPr>
          <w:rFonts w:cs="Courier New" w:ascii="Courier New" w:hAnsi="Courier New"/>
        </w:rPr>
        <w:t>5) Άζωτο</w:t>
      </w:r>
    </w:p>
    <w:p>
      <w:pPr>
        <w:pStyle w:val="Style15"/>
        <w:rPr>
          <w:rFonts w:ascii="Courier New" w:hAnsi="Courier New" w:cs="Courier New"/>
        </w:rPr>
      </w:pPr>
      <w:r>
        <w:rPr>
          <w:rFonts w:cs="Courier New" w:ascii="Courier New" w:hAnsi="Courier New"/>
        </w:rPr>
        <w:t>ε)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ές προσωπικού θα διενεργούνται μόνο από τα αεροσκάφη στο Κέντρο Επιχειρήσεων των Μονάδων τα οικήματα διαμονής ή ξενοδοχεία των γειτονικών πόλεων και αντιστρόφ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ηλεπικοινωνίες και μετεωρολογ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ξωτερικές/εσωτερικές επικοιν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φιλοξενούμενο προσωπικό θα έχει τη δυνατότητα πρόσβασης σε στρατιωτικές και δημόσιες τηλεφωνικές και τηλετυπικές γραμ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φιλοξενούσα βάση θα παρέχει μετεωρολογ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φιλοξενούσα βάση θα παρέχει επιχειρησιακές πληροφορίες στα πληρώματα α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Άλλες εξυπηρε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ασφάλεια των αεροσκαφών θα παρέχεται όπως προβλέπουν οι τοπικοί κανον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α διατίθενται σωστικά/πυροσβεστικά συνεργεία κατά περίπτωση, με τον τοπικό εξοπλισμό τους. Οποιοσδήποτε επιπρόσθετος ειδικός εξοπλισμός θα μεταφέρεται από το τεχνικό προσωπικό των μετασταθμευόντων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συνδρομή Αγγλόφωνου προσωπικού/συνδέσμων δεν θα παρέχεται σε συνεχή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διαβαθμισμένο υλικό θα εναποθηκεύεται σύμφωνα με τους κανονισμούς του 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Διάφ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νωστοποίηση π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ή γνωστοποίηση πτήσεως θα διαβιβ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Κέντρα Επιχειρήσεων των Ιταλικών Αεροπορικών Επιτε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 κοινοποίηση στη 3η ROC MARTINA FRANCA για όλες τις εμπλεκόμενες 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 κοινοποίηση στην 2η περιοχή εναέριου ελέγχου της Ρώμης για το αεροδρόμιο GRAZZANI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 κοινοποίηση στη 3η περιοχή εναέριου ελέγχου του Μπάρι για τα αεροδρόμια Gioia del Colle, Brinbisi και Trapan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 κοινοποίηση στη φιλοξενούσα βάση τουλάχιστον 30 μέρες πριν από τη μεταστάθμευση. Η διαθεσιμότητα της φιλοξενούσας βάσης θα επιβεβαιώνεται με σ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αροχή άδειας προσγε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ώρες πριν από την προσγείωση θα αποστέλλεται σήμα PPR στο αεροδρόμιο μεταστάθμευσης, με κοινοποίηση στην 3η ROC. Ως αριθμός PPR θα θεωρείται η τελευταία επιβεβαίωση της άδειας προσγε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ήμα αναβολής ακύ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αναβολής ή ακύρωσης της πτήσης λόγω επιχειρησιακών προβλημάτων ή καιρικών συνθηκών θα αποστέλλεται ειδικό σήμα στον τομέα εναέριας ευθύνης στην 3η ROC και στην βάση μεταστάθμ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που προβλέπονται από τη διάταξη του άρθρου ΙΧ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 "Κύρωση Προσθέτου Πρωτοκόλλου ΙΙ στις Συμβάσεις της Γενεύης της 12ης Αυγούστου 1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Εξωτερικών: "Κύρωση Προσθέτου Πρωτοκόλλου ΙΙ στις Συμβάσεις της Γενεύης της 12ης Αυγούστου 1949", έγινε δεκτό, σε μόνη συζήτηση κατ' αρχήν κατ' άρθρο και στο σύνολο ομοφώνως,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1 του Συντάγματος το Πρόσθετο Πρωτόκολλο ΙΙ στις Συμβάσεις της Γενεύης της 12ης Αυγούστου 1949, που υπογράφηκε στη Γενεύη στις 8 Ιουνίου 1977, του οποίου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ΩΜΑΤΙΚΟ ΠΡΩΤΟΚΟΛΛΟ</w:t>
      </w:r>
    </w:p>
    <w:p>
      <w:pPr>
        <w:pStyle w:val="Style15"/>
        <w:rPr>
          <w:rFonts w:ascii="Courier New" w:hAnsi="Courier New" w:cs="Courier New"/>
        </w:rPr>
      </w:pPr>
      <w:r>
        <w:rPr>
          <w:rFonts w:cs="Courier New" w:ascii="Courier New" w:hAnsi="Courier New"/>
        </w:rPr>
        <w:t>ΤΩΝ ΣΥΜΦΩΝΙΩΝ ΤΗΣ ΓΕΝΕΥΗΣ ΤΗΣ 12ης</w:t>
      </w:r>
    </w:p>
    <w:p>
      <w:pPr>
        <w:pStyle w:val="Style15"/>
        <w:rPr>
          <w:rFonts w:ascii="Courier New" w:hAnsi="Courier New" w:cs="Courier New"/>
        </w:rPr>
      </w:pPr>
      <w:r>
        <w:rPr>
          <w:rFonts w:cs="Courier New" w:ascii="Courier New" w:hAnsi="Courier New"/>
        </w:rPr>
        <w:t>ΑΥΓΟΥΣΤΟΥ 1949 ΓΙΑ ΤΗΝ ΠΡΟΣΤΑΣΙΑ ΤΩΝ</w:t>
      </w:r>
    </w:p>
    <w:p>
      <w:pPr>
        <w:pStyle w:val="Style15"/>
        <w:rPr>
          <w:rFonts w:ascii="Courier New" w:hAnsi="Courier New" w:cs="Courier New"/>
        </w:rPr>
      </w:pPr>
      <w:r>
        <w:rPr>
          <w:rFonts w:cs="Courier New" w:ascii="Courier New" w:hAnsi="Courier New"/>
        </w:rPr>
        <w:t>ΘΥΜΑΤΩΝ ΜΗ ΔΙΕΘΝΩΝ ΕΝΟΠΛΩΝ ΣΥΡΡΑΞΕΩΝ</w:t>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υψηλά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ότι οι ανθρωπιστικές αρχές που διαλαμβάνονται στο άρθρο 3, κοινό στις Συμφωνίες της Γενεύης της 12ης Αυγούστου 1949, συνιστούν το θεμέλιο σεβασμού του ατόμου σε περιπτώσεις ενόπλων συρράξεων μη διεθνούς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περαιτέρω υπόψη ότι τα διεθνή όργανα που αναφέρονται στα ανθρώπινα δικαιώματα προσφέρουν βασική προστασία στο άτ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ίζοντας την ανάγκη διασφάλισης καλύτερης προστασίας για τα θύματα αυτών των ενόπλων συρ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υπόψη ότι, σε περιπτώσεις οι οποίες δεν καλύπτονται από την ισχύουσα νομοθεσία, το άτομο παραμένει κάτω από την προστασία των αρχών του ανθρωπισμού και των επιταγών της κοινής συνείδ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Ι</w:t>
      </w:r>
    </w:p>
    <w:p>
      <w:pPr>
        <w:pStyle w:val="Style15"/>
        <w:rPr>
          <w:rFonts w:ascii="Courier New" w:hAnsi="Courier New" w:cs="Courier New"/>
        </w:rPr>
      </w:pPr>
      <w:r>
        <w:rPr>
          <w:rFonts w:cs="Courier New" w:ascii="Courier New" w:hAnsi="Courier New"/>
        </w:rPr>
        <w:t>ΠΕΔΙΟ ΕΦΑΡΜΟΓΗΣ ΤΟΥ ΠΑΡΟΝΤΟΣ ΠΡΩΤΟΚΟ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Υλικό πεδίο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αρόν Πρωτόκολλο, το οποίο διευρύνει και συμπληρώνει το άρθρο 3, κοινό στις Συμφωνίες της Γενεύης της 12ης Αυγούστου 1949, χωρίς να τροποποιεί τους υφιστάμενους όρους εφαρμογής του, θα εφαρμόζεται σε όλες τις ένοπλες συρράξεις, οι οποίες δεν καλύπτονται από το άρθρο 1 του Συμπληρωματικού Πρωτοκόλλου των Συμφωνιών της Γενεύης της 12ης Αυγούστου 1949 για την προστασία των θυμάτων των Διεθνών Ενόπλων Συρράξεων (Πρωτόκολλο 1) και οι οποίες λαμβάνουν χώρα στο έδαφος υψηλού Συμβαλλόμενου Μέρους μεταξύ των ενόπλων δυνάμεών του και αντιπάλων ενόπλων δυνάμεων ή άλλων οργανωμένων ενόπλων ομάδων που, κάτω από υπεύθυνη διοίκηση, ασκούν τέτοιας μορφής έλεγχο σε τμήμα του εδάφους του παραπάνω Μέρους, που να τους δίνει τη δυνατότητα διενέργειας συνεχών και συνδυασμένων στρατιωτικών επιχειρήσεων και εφαρμογής του παρόντος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αρόν Πρωτόκολλο δεν θα εφαρμόζεται σε καταστάσεις εσωτερικών αναταραχών και εντάσεων, όπως ταραχών, μεμονωμένων και σποραδικών πράξεων βίας και άλλων πράξεων παρόμοιας φύσεως, μη θεωρουμένων ως ενόπλων συρ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Προσωπικό πεδίο εφαρμογής</w:t>
      </w:r>
    </w:p>
    <w:p>
      <w:pPr>
        <w:pStyle w:val="Style15"/>
        <w:rPr>
          <w:rFonts w:ascii="Courier New" w:hAnsi="Courier New" w:cs="Courier New"/>
        </w:rPr>
      </w:pPr>
      <w:r>
        <w:rPr>
          <w:rFonts w:cs="Courier New" w:ascii="Courier New" w:hAnsi="Courier New"/>
        </w:rPr>
        <w:t>1. Το παρόν Πρωτόκολλο θα εφαρμόζεται χωρίς καμία απολύτως διάκριση ως προς τη φυλή, το χρώμα, το φύλο, τη γλώσσα, τη θρησκεία ή τις δοξασίες, τις πολιτικές ή άλλες πεποιθήσεις, την εθνική ή κοινωνική προέλευση, την περιουσία, την καταγωγή ή άλλη κατάσταση, ή και ως προς οποιαδήποτε άλλα κριτήρια (εφεξής αποκαλούμενα ως "διακρίσεις") αναφορικά με όλα τα άτομα που αποτελούν θύματα ενόπλου συρράξεως όπως προσδιορίζεται στο άρθρο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η λήξη της ένοπλης σύρραξης, όλα τα άτομα που στερήθηκαν της ελευθερίας τους ή των οποίων η ελευθερία υπέστη περιορισμό για λόγους συνυφασμένους με την παραπάνω σύρραξη, καθώς και εκείνα που στερήθηκαν της ελευθερίας τους ή των οποίων η ελευθερία υπέστη περιορισμό μετά τη σύρραξη για τους ίδιους λόγους, θα απολαμβάνουν της προστασίας των άρθρων 5 και 6 μέχρι το τέλος της παραπάνω στέρησης ή του περιορισμού της ελευθ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Μη επ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ίποτα στο παρόν Πρωτόκολλο δεν θα αποτελεί αντικείμενο επίκλησης, που θα αποσκοπεί στο να προσβάλλει την κυριαρχία ενός Κράτους ή την ευθύνη της κυβερνήσεως να διατηρεί και να αποκαθιστά, με όλα τα νόμιμα μέσα, το νόμο και την τάξη στο Κράτος ή να προασπίζει την εθνική ενότητα και εδαφική ακεραιότητα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ίποτα στο παρόν Πρωτόκολλο δεν θα εκλαμβάνεται ως δικαιολογία επέμβασης, άμεσα ή έμμεσα, για οποιονδήποτε λόγο στην ένοπλη σύρραξη ή στις εσωτερικές ή εξωτερικές υποθέσεις του υψηλού Συμβαλλόμενου Μέρους, στο έδαφος του οποίου λαμβάνει χώρα η σύρ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ΙΙ</w:t>
      </w:r>
    </w:p>
    <w:p>
      <w:pPr>
        <w:pStyle w:val="Style15"/>
        <w:rPr>
          <w:rFonts w:ascii="Courier New" w:hAnsi="Courier New" w:cs="Courier New"/>
        </w:rPr>
      </w:pPr>
      <w:r>
        <w:rPr>
          <w:rFonts w:cs="Courier New" w:ascii="Courier New" w:hAnsi="Courier New"/>
        </w:rPr>
        <w:t>ΑΝΘΡΩΠΙΣΤΙΚΗ ΜΕΤΑΧΕΙ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Θεμελιώδεις εγγυ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λα τα άτομα τα οποία δεν συμμετέχουν ενεργά ή έχουν παύσει να συμμετέχουν σε εχθροπραξίες, είτε υπέστησαν περιορισμό της ελευθερίας τους είτε όχι, δικαιούνται σεβασμού του προσώπου τους, της τιμής και των πεποιθήσεών τους ως και της άσκησης της θρησκευτικής τους λατρείας. Σε κάθε περίπτωση θα τυγχάνουν ανθρωπιστικής μεταχείρισης χωρίς να ενεργούνται οποιεσδήποτε διακρίσεις εις βάρος τους. Απαγορεύεται η έκδοση διαταγής για εκτέλεση επιζώ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Χωρίς να θίγεται ο γενικός χαρακτήρας των παραπάνω, οι ακόλουθες πράξεις κατά των προσώπων που αναφέρονται στην παράγραφο 1 είναι και παραμένουν απαγορευμένες καθ' οποιονδήποτε χρόνο και τ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βία κατά της ζωής, της υγείας και της φυσικής ή πνευματικής ευημερίας των ατόμων, ειδικότερα δε ο φόνος, καθώς και η σκληρή μεταχείριση όπως τα βασανιστήρια, οι ακρωτηριασμοί ή οποιαδήποτε μορφή σωματικής τιμω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ομαδικές τιμω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κράτηση ομ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ι πράξεις τρο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προσβολή της αξιοπρέπειας του ατόμου, και ειδικότερα η ταπεινωτική ή μειωτική μεταχείριση, ο βιασμός, ο εξαναγκασμός σε πορνεία και οποιαδήποτε μορφή άσεμνης επίθεσης&l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δουλεία και το δουλεμπόριο σε όλες τους τις μορ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η λεηλ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 οι απειλές για διάπραξη των παραπάνω πράξ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παιδιά πρέπει να τυγχάνουν της μέριμνας και βοήθειας που χρειάζονται, συγκεκρ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θα τους παρέχεται μόρφωση, συμπεριλαμβανομένης της θρησκευτικής και ηθικής εκπαίδευσης, σε εναρμονισμό με τις επιθυμίες των γονέων τους ή, εφόσον δεν υπάρχουν γονείς, εκείνων που είναι επιφορτισμένοι με τη φροντίδ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θα λαμβάνονται όλα τα αναγκαία μέτρα προκειμένου να διευκολύνεται η επανένωση οικογενειών που έχουν χωρίσει προσωρινά</w:t>
      </w:r>
    </w:p>
    <w:p>
      <w:pPr>
        <w:pStyle w:val="Style15"/>
        <w:rPr>
          <w:rFonts w:ascii="Courier New" w:hAnsi="Courier New" w:cs="Courier New"/>
        </w:rPr>
      </w:pPr>
      <w:r>
        <w:rPr>
          <w:rFonts w:cs="Courier New" w:ascii="Courier New" w:hAnsi="Courier New"/>
        </w:rPr>
        <w:t>(γ) τα παιδιά που δεν έχουν συμπληρώσει το δέκατο πέμπτο έτος της ηλικίας τους δεν θα στρατολογούνται στις ένοπλες δυνάμεις ή ομάδες ούτε θα επιτρέπεται να λαμβάνουν μέρος σε εχθροπραξ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ειδική προστασία, που προβλέπεται στο παρόν Άρθρο για παιδιά που δεν έχουν συμπληρώσει το δέκατο πέμπτο έτος της ηλικίας τους, θα παραμένει εφαρμοστέα σ' αυτά, ακόμη και αν λαμβάνουν ενεργό μέρος στις εχθροπραξίες, παρά τις διατάξεις της υποπαραγράφου (γ), και καθίστανται αιχμάλω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θα λαμβάνονται μέτρα, οσάκις συντρέχει λόγος, και όπου είναι δυνατόν με τη συγκατάθεση των γονέων τους ή των προσώπων τα οποία δια νόμου ή εθίμου είναι κυρίως επιφορτισμένα με τη φροντίδα τους, για την απομάκρυνση των παιδιών προσωρινά από την περιοχή των εχθροπραξιών σε ασφαλέστερη περιοχή εντός της χώρας και θα διασφαλίζονται ότι θα συνοδεύονται από άτομα που φέρουν την ευθύνη της προστασίας και ευημερ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Άτομα των οποίων η ελευθερία υπέστη περ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ιπρόσθετα με τις διατάξεις του Άρθρου 4, οι ακόλουθες διατάξεις θα τυγχάνουν του ελάχιστου σεβασμού αναφορικά με άτομα τα οποία έχουν στερηθεί της ελευθερίας τους για λόγους που σχετίζονται με την ένοπλη σύρραξη, είτε αυτά είναι φυλακισμένα είτε κρα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οι τραυματισμένοι και οι άρρωστοι θα τυγχάνουν μεταχείρισης σύμφωνα με το Άρθρο 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θα παρέχονται τροφή και πόσιμο νερό στα άτομα που αναφέρονται. στην παρούσα παράγραφο, στην ίδια έκταση που παρέχονται στον αστικό πληθυσμό, ως και εγγυήσεις, που αφορούν στην υγεία και στην υγιεινή καθώς και στην προστασία απέναντι στις κλιματικές αντιξοότητες και τους κινδύνους της ένοπλης σύρρ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θα επιτρέπεται η χορήγηση σ' αυτά ατομικής ή συλλογικής βο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θα επιτρέπεται να ασκούν τα της θρησκευτικής τους λατρείας και, εφόσον απαιτείται και αρμόζει, θα δέχονται πνευματική συνδρομή από πρόσωπα, όπως στρατιωτικούς ιερείς, που επιτελούν θρησκευτικά καθήκ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θα έχουν, σε περίπτωση εξαναγκασμού τους σε εργασία, το προνόμιο των εργασιακών συνθηκών και εγγυήσεων που είναι παρόμοιες μ' εκείνες που απολαμβάνει ο εγχώριος αστικός πληθυ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κείνοι που είναι υπεύθυνοι για τη φυλάκιση ή κράτηση των ατόμων που αναφέρονται στην παράγραφο 1 θα τηρούν, μέσα στα όρια των δυνατοτήτων τους, τις ακόλουθες διατάξεις αναφορικά με τα παραπάνω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λην της περιπτώσεως του κοινού καταλύματος των ανδρών και γυναικών μιας οικογένειας, οι γυναίκες θα κρατούνται σε χωριστούς χώρους από εκείνους των ανδρών και θα βρίσκονται κάτω από την άμεση εποπτεία (επίβλεψη) γυνα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θα έχουν τη δυνατότητα να στέλνουν και να δέχονται γράμματα και κάρτες, ο αριθμός των οποίων δύναται να περιορίζεται από τις αρμόδιες αρχές εφόσον το θεωρήσουν αναγκ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χώροι φυλάκισης και κράτησης δεν θα βρίσκονται κοντά στην πολεμική ζώνη. Θα γίνεται εκκένωση των ατόμων που αναφέρονται στην παράγραφο 1, εφόσον οι χώροι στους οποίους είναι φυλακισμένοι ή κρατούνται καθίστανται εξαιρετικά εκτεθειμένοι σε κίνδυνο που προέρχεται από την ένοπλη σύρραξη, εάν η εκκένωσή τους μπορεί να πραγματοποιηθεί κάτω από επαρκείς συνθήκες ασφά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θα απολαμβάνουν του πλεονεκτήματος των ιατρικών εξε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φυσική και πνευματική τους υγεία και ακεραιότητα δεν θα καθίσταται επισφαλής από οποιαδήποτε αδικαιολόγητη πράξη ή παράλειψη. Κατά συνέπεια, απαγορεύεται η υποβολή των προσώπων που περιγράφονται στο παρόν άρθρο σε οποιαδήποτε ιατρική διαδικασία, η οποία ενδείκνυται από την κατάσταση της υγείας των ενδιαφερομένων προσώπων, και η οποία δεν είναι συμβατή με τα γενικώς αποδεκτά ιατρικά πρότυπα, που εφαρμόζονται σε ελεύθερα άτομα κάτω από παρόμοιες ιατ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άτομα τα οποία δεν καλύπτονται από την παράγραφο 1 αλλά των οποίων η ελευθερία περιορίζεται καθ' οιονδήποτε τρόπο για λόγους που σχετίζονται με την ένοπλη σύρραξη θα τυγχάνουν ανθρωπιστικής μεταχείρισης σύμφωνα με το Άρθρο 4 και με τις παραγράφους 1(α), (γ) και (δ), και 2 (β)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φόσον αποφασισθεί η απελευθέρωση των ατόμων που έχουν στερηθεί την ελευθερία τους, θα λαμβάνονται όλα τα αναγκαία μέτρα διασφάλισης της προστασίας τους από τα πρόσωπα που θα πάρουν τη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Ποιν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αρόν Άρθρο εφαρμόζεται αναφορικά με τη δίωξη και τιμωρία ποινικών αδικημάτων, που σχετίζονται με την ένοπλη σύρ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μία καταδικαστική απόφαση δεν θα απαγγέλλεται και καμία ποινή δεν θα εκτελείται σχετικά με άτομο που ευρέθη ένοχο διαπράξεως αδικήματος, παρά μόνο λόγω καταδίκης του καταγνωσθείσας από δικαστήριο, που προσφέρει τις ουσιώδεις εγγυήσεις ανεξαρτησίας και αμεροληψίας. Συγκεκρ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διαδικασία θα προβλέπει την χωρίς καθυστέρηση γνωστοποίηση στον κατηγορούμενο των στοιχείων της αντικειμενικής υποστάσεως του εγκλήματος που φέρεται ότι διέπραξε και τη χορήγηση σ' αυτόν πριν και κατά τη διάρκεια της δίκης του όλων των αναγκαίων δικαιωμάτων και μέσων αμύν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νείς δεν θα καταδικάζεται για αδίκημα παρά μόνο με βάση την ατομική ποινική του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ανείς δεν θα θεωρείται ένοχος διαπράξεως ποινικού αδικήματος στοιχειοθετημένου πάνω σε οποιαδήποτε πράξη ή παράλειψη η οποία δεν συνιστούσε ποινικό αδίκημα σύμφωνα με το νόμο κατά το χρόνο διαπράξεώς του επίσης δεν θα επιβάλλεται βαρύτερη ποινή από εκείνη που είχε θεσπισθεί κατά το χρόνο διαπράξεως του ποινικού αδικήματος εάν, μετά τη διάπραξη του αδικήματος, εθεσπίσθη η δια νόμου επιβολή ελαφρότερης ποινής, ο κατηγορούμενος θα επωφελείται αυτού του προνο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κατηγορούμενος για αδίκημα θεωρείται αθώος μέχρις αποδείξεως της ενοχής του σύμφωνα με το νόμο</w:t>
      </w:r>
    </w:p>
    <w:p>
      <w:pPr>
        <w:pStyle w:val="Style15"/>
        <w:rPr>
          <w:rFonts w:ascii="Courier New" w:hAnsi="Courier New" w:cs="Courier New"/>
        </w:rPr>
      </w:pPr>
      <w:r>
        <w:rPr>
          <w:rFonts w:cs="Courier New" w:ascii="Courier New" w:hAnsi="Courier New"/>
        </w:rPr>
        <w:t>(ε) ο κατηγορούμενος για αδίκημα θα απολαμβάνει του δικαιώματος της αυτοπρόσωπου εκδικάσεως της υπόθεσής του ενώπιον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ανείς δεν θα εξαναγκάζεται σε μαρτυρική κατάθεση εναντίον του ιδίου του εαυτού του ή σε ομολογία της εν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καταδικασθείς θα ενημερώνεται κατά την κατάγνωση της καταδικαστικής απόφασης εναντίον του σχετικά με τα δικονομικά και άλλα ένδικα μέσα και για τις αποσβεστικές προθεσμίες εντός των οποίων δύνανται αυτά να ασκ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εν θα απαγγέλλεται η θανατική ποινή σε πρόσωπα που ήσαν κάτω των δεκαοκτώ ετών κατά το χρόνο διαπράξεως του αδικήματος και δεν θα εκτελείται κατά εγκύων γυναικών ή μητέρων με μικρά τέκ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ατά τη λήξη των εχθροπραξιών, οι αρχές στην εξουσία, θα προσπαθούν να χορηγούν την ευρύτερη δυνατή αμνηστία σε πρόσωπα που συμμετείχαν στην ένοπλη σύρραξη, ή σε εκείνους που στερήθηκαν την ελευθερία τους για λόγους συνυφασμένους με την ένοπλη σύρραξη είτε είναι φυλακισμένοι είτε κρα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ΙΙΙ</w:t>
      </w:r>
    </w:p>
    <w:p>
      <w:pPr>
        <w:pStyle w:val="Style15"/>
        <w:rPr>
          <w:rFonts w:ascii="Courier New" w:hAnsi="Courier New" w:cs="Courier New"/>
        </w:rPr>
      </w:pPr>
      <w:r>
        <w:rPr>
          <w:rFonts w:cs="Courier New" w:ascii="Courier New" w:hAnsi="Courier New"/>
        </w:rPr>
        <w:t>ΤΡΑΥΜΑΤΙΕΣ, ΑΣΘΕΝΕΙΣ ΚΑΙ ΝΑΥΑ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Προστασία και περίθαλ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λοι οι τραυματίες, ασθενείς και ναυαγοί, ανεξάρτητα εάν έχουν λάβει μέρος στην ένοπλη σύρραξη ή όχι, θα τυγχάνουν σεβασμού και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κάθε περίπτωση θα τυγχάνουν ανθρωπιστικής μεταχείρισης και θα τους παρέχεται, στο μέγιστο δυνατό βαθμό και με τη μικρότερη δυνατή καθυστέρηση, η ιατρική περίθαλψη και προσοχή που απαιτεί η κατάστασή τους. Δεν θα γίνεται καμία διάκριση μεταξύ τους, που να βασίζεται σε οποιουσδήποτε λόγους άλλους από τους ιατρ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Έρε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σάκις το επιτρέπουν οι περιστάσεις, και συγκεκριμένα μετά από εμπλοκή, θα λαμβάνονται όλα τα δυνατά μέτρα, χωρίς καθυστέρηση, για την αναζήτηση και περισυλλογή των τραυματιών, ασθενών και ναυαγών, για την προστασία τους από δηώσεις και κακομεταχείριση, για τη διασφάλιση της επαρκούς περίθαλψής τους, καθώς και για την αναζήτηση νεκρών, την πρόληψη της σκύλευσής τους και την αξιοπρεπή ταφ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Προστασία ιατρικού και θρησκευ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ιατρικό και θρησκευτικό προσωπικό θα τυγχάνει σεβασμού και προστασίας και θα του παρέχεται όλη η διαθέσιμη συνδρομή για την εκτέλεση των καθηκόντων του. Δεν θα εξαναγκάζεται να επιτελεί έργα, που δεν θα είναι συμβατά με την ανθρωπιστική αποστολ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ν εκτέλεση των καθηκόντων του, δεν θα απαιτείται από το ιατρικό προσωπικό να δίνει προτεραιότητα σε οποιοδήποτε άτομο παρά μόνο για ιατρι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Γενική προστασία των ιατρικών καθηκ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καμία περίπτωση δεν θα τιμωρείται οποιοδήποτε άτομο για την εκτέλεση απ' αυτό ιατρικών δραστηριοτήτων συμβατών με την ιατρική δεοντολογία, ανεξάρτητα από το πρόσωπο που ωφελείται απ'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άτομα που έχουν εμπλακεί σε ιατρικές δραστηριότητες δεν θα εξαναγκάζονται σε εκτέλεση πράξεων ή σε εκτέλεση εργασίας αντίθετης προς, ούτε θα εξαναγκάζονται σε αποχή από πράξεις που απαιτούνται από, τους κανόνες τις ιατρικής δεοντολογίας ή άλλους κανόνες οι οποίοι έχουν θεσπισθεί προς όφελος των τραυματιών και ασθενών, ή του παρόντος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παγγελματικές υποχρεώσεις των ατόμων που έχουν εμπλακεί σε ιατρικές δραστηριότητες αναφορικά με πληροφορίες οι οποίες είναι δυνατόν να περιέλθουν σε γνώση τους από τους τραυματίες και ασθενείς υπό την επίβλεψή τους, θα τυγχάνουν σεβασμού σύμφωνα με την εθν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την επιφύλαξη του εσωτερικού δικαίου, κανένα άτομο που εμπλέκεται σε ιατρικές δραστηριότητες δεν θα διώκεται καθ' οιονδήποτε τρόπο για την άρνηση ή αδυναμία του να παράσχει πληροφορίες που αφορούν τους τραυματίες ή ασθενείς οι οποίοι τελούν, ή ετέλεσαν, υπό την ιατρική του επίβλε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 των ιατρικών (υγειονομικών) μονάδων</w:t>
      </w:r>
    </w:p>
    <w:p>
      <w:pPr>
        <w:pStyle w:val="Style15"/>
        <w:rPr>
          <w:rFonts w:ascii="Courier New" w:hAnsi="Courier New" w:cs="Courier New"/>
        </w:rPr>
      </w:pPr>
      <w:r>
        <w:rPr>
          <w:rFonts w:cs="Courier New" w:ascii="Courier New" w:hAnsi="Courier New"/>
        </w:rPr>
        <w:t>και μεταφορικώ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ιατρικές μονάδες και τα μεταφορικά τους μέσα θα τυγχάνουν σεβασμού και προστασίας καθ' οιονδήποτε χρόνο και δεν θα αποτελούν αντικείμενο επί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ροστασία την οποία δικαιούνται οι ιατρικές μονάδες και τα ιατρικά μεταφορικά μέσα δεν θα παύει εκτός εάν συνηθίζουν να διαπράττουν εχθρικές πράξεις που εντάσσονται εκτός των ορίων της ανθρωπιστικής τους λειτουργίας. Η προστασία, όμως, δύναται να παύσει, μόνο μετά την παροχή προειδοποιήσεως, όπου αυτή συντρέχει, στην οποία θα καθορίζεται εύλογος προθεσμία, και εφόσον η παραπάνω προειδοποίηση απέτυχε να εισακου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Το διακριτικό έμ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τις οδηγίες της ενδιαφερόμενης αρμόδιας αρχής θα επιδεικνύονται από το ιατρικό και θρησκευτικό προσωπικό, καθώς και από τις ιατρικές μονάδες και θα φέρονται από τα οχήματα το διακριτικό έμβλημα του ερυθρού σταυρού ή ερυθράς ημισελήνου ή ο ερυθρός λέων και ο ήλιος σε λευκό πλαίσιο. Θα τυγχάνουν σεβασμού σε κάθε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χρησιμοποιούνται άσκο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IV</w:t>
      </w:r>
    </w:p>
    <w:p>
      <w:pPr>
        <w:pStyle w:val="Style15"/>
        <w:rPr>
          <w:rFonts w:ascii="Courier New" w:hAnsi="Courier New" w:cs="Courier New"/>
        </w:rPr>
      </w:pPr>
      <w:r>
        <w:rPr>
          <w:rFonts w:cs="Courier New" w:ascii="Courier New" w:hAnsi="Courier New"/>
        </w:rPr>
        <w:t>ΑΣΤΙΚΟΣ ΠΛΗΘΥ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Προστασία του αστικού πληθυ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αστικός πληθυσμός και οι απλοί πολίτες θα απολαμβάνουν γενικής προστασίας έναντι των κινδύνων που προέρχονται από στρατιωτικές επιχειρήσεις. Προκειμένου να δοθεί ισχύς στην παραπάνω προστασία, οι ακόλουθοι κανόνες θα τηρούνται σε κάθε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αστικός πληθυσμός αυτός καθαυτός, καθώς και οι απλοί ιδιώτες δεν θα αποτελούν αντικείμενο επιθέσεως. Οι ενέργειες ή οι απειλές χρήσης βίας, πρωταρχικός σκοπός των οποίων είναι η εξάπλωση τρόμου στον αστικό πληθυσμό, απαγορεύ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ιδιώτες θα απολαμβάνουν της προστασίας που παρέχεται στο παρόν Μέρος, εκτός και για εκείνο το χρονικό διάστημα που λαμβάνουν ενεργό μέρος στις εχθροπραξ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Προστασία αντικειμένων αναγκαίων για την επιβίωση του αστικού πληθυ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ξαναγκασμός σε λιμοκτονία των πολιτών ως μέθοδος μάχης απαγορεύεται. Ως εκ τούτου απαγορεύεται η επίθεση, η καταστροφή, η απομάκρυνση ή η περιαγωγή σε κατάσταση αχρηστίας για τον παραπάνω σκοπό, αντικειμένων αναγκαίων για την επιβίωση του αστικού πληθυσμού όπως των τροφίμων, των αγροτικών περιοχών των προορισμένων για την παραγωγή τροφίμων, της συγκομιδής, των ζώων, των εγκαταστάσεων πόσιμου ύδατος και των εφοδίων ως και των αρδευ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Προστασία έργων και εγκαταστάσεων που περικλείουν επικίνδυνε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α ή εγκαταστάσεις που περικλείουν επικίνδυνες δυνάμεις, όπως φράγματα, αντιπλημμυρικές τάφροι, σταθμοί παραγωγής πυρηνικής ενέργειας δεν θα αποτελούν αντικείμενο επίθεσης, έστω κι αν αυτά τα αντικείμενα συνιστούν στρατιωτικούς στόχους, εάν η επίθεση αυτή θα έχει ως αποτέλεσμα την απελευθέρωση (έκκληση) επικίνδυνων δυνάμεων και συνεπακόλουθες σοβαρές απώλειες ανάμεσα στον αστικό πληθυ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Προστασία πολιτιστικών αντικειμένων και χώρων λατ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ιφύλαξη των διατάξεων της Σύμβασης της Χάγης για την Προστασία της Πολιτιστικής Περιουσίας σε Περίπτωση Ένοπλης Σύρραξης της 14ης Μαρτίου 1954, απαγορεύεται η διάπραξη εχθρικών πράξεων κατευθυνόμενων σε ιστορικά μνημεία, έργα τέχνης ή χώρους λατρείας που αποτελούν την πολιτιστική και πνευματική κληρονομιά των λαών, ως και η χρησιμοποίησή τους προς υποστήριξη στρατιω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Απαγόρευση της αναγκαστικής μετακίνησης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εν θα διατάσσεται η μετακίνηση του αστικού πληθυσμού για λόγους που σχετίζονται με τη σύρραξη, εκτός κι αν το επιτάσσει η ασφάλεια των εμπλεκόμενων πολιτών ή επιτακτικοί στρατιωτικοί λόγοι. Σε περίπτωση που θα πρέπει να πραγματοποιηθούν οι παραπάνω μετακινήσεις, θα λαμβάνονται όλα τα αναγκαία μέτρα ώστε να είναι δυνατή η υποδοχή του αστικού πληθυσμού κάτω από ικανοποιητικές συνθήκες στέγασης, υγιεινής, υγείας, προστασίας και διατρο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ολίτες δεν θα εξαναγκάζονται να εγκαταλείπουν την περιοχή τους για λόγους που σχετίζονται με τη σύρ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Εταιρίες περιθάλψεως και ενέργειες περιθάλψ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ταιρίες περιθάλψεως, που είναι εγκατεστημένες στο έδαφος υψηλού Συμβαλλόμενου Μέρους, όπως οι οργανισμοί Ερυθρού Σταυρού (Ερυθρά Ημισέληνος, Ερυθρός Λέων και Ήλιος), δύνανται να προσφέρουν τις υπηρεσίες τους σε επιτέλεση των παραδοσιακών καθηκόντων τους αναφορικά με τα θύματα ένοπλης σύρραξης. Ο άμαχος πληθυσμός δύναται, έστω και με δική του πρωτοβουλία, να προσφέρεται για την περισυλλογή και περίθαλψη των τραυματιών, αρρώστων και ναυ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που ο άμαχος πληθυσμός υποφέρει μεγάλες κακουχίες λόγω της έλλειψης εφοδίων απαραίτητων για την επιβίωσή του, όπως τροφίμων και υγειονομικού υλικού, θα αναλαμβάνονται, με τη συγκατάθεση του ενδιαφερόμενου υψηλού Συμβαλλόμενου Μέρους, πράξεις ανακούφισης του αστικού πληθυσμού, οι οποίες είναι αποκλειστικά ανθρωπιστικής και απροκατάληπτης φύσης και οι οποίες ενεργούνται χωρίς διακρ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V</w:t>
      </w:r>
    </w:p>
    <w:p>
      <w:pPr>
        <w:pStyle w:val="Style15"/>
        <w:rPr>
          <w:rFonts w:ascii="Courier New" w:hAnsi="Courier New" w:cs="Courier New"/>
        </w:rPr>
      </w:pPr>
      <w:r>
        <w:rPr>
          <w:rFonts w:cs="Courier New" w:ascii="Courier New" w:hAnsi="Courier New"/>
        </w:rPr>
        <w:t>ΑΚΡΟΤΕΛΕΥΤΙ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Διά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θα διαδίδεται όσο το δυνατόν ευρ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θα είναι ανοικτό για υπογραφή από τα Μέρη των Συμφωνιών έξι μήνες μετά την υπογραφή της Τελικής Πράξης και θα παραμείνει ανοικτό για περίοδο δώδεκα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Επικύ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θα επικυρωθεί το ταχύτερο δυνατό. Τα όργανα επικύρωσης θα κατατίθενται στο Ελβετικό Ομοσπονδιακό Συμβούλιο που είναι ο θεματοφύλακας των Συμφ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Προσχ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πρωτόκολλο θα είναι ανοικτό για προσχώρηση από οποιοδήποτε Μέρος των Συμφωνιών που δεν το έχει υπογράψει. Τα όργανα προσχώρησης θα κατατίθενται στο θεματ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Θέση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αρόν Πρωτόκολλο θα τεθεί σε ισχύ μετά την κατάθεση δύο οργάνων επικύρωσης ή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κάθε Μέρος των Συμφωνιών που εφεξής θα επικυρώνει ή θα προσχωρεί στο παρόν Πρωτόκολλο, αυτό θα τίθεται σε ισχύ έξι μήνες μετά την κατάθεση από το παραπάνω Μέρος του οργάνου επικύρωσης ή προσχώρ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ποιοδήποτε υψηλό Συμβαλλόμενο Μέρος δύναται να προτείνει τροποποιήσεις του παρόντος Πρωτοκόλλου. Το κείμενο κάθε προτεινόμενης τροποποίησης θα διαβιβάζεται στο θεματοφύλακα, ο οποίος θα αποφασίζει, μετά από διαβουλεύσεις με όλα τα υψηλά Συμβαλλόμενα Μέρη και τη Διεθνή Επιτροπή του Ερυθρού Σταυρού, εάν θα πρέπει να συγκληθεί διάσκεψη για να εξετάσει την προτεινόμενη τροπ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θεματοφύλακας θα προσκαλεί στη διάσκεψη αυτή όλα τα υψηλά Συμβαλλόμενα Μέρη καθώς και τα Μέρη των Συμφωνιών, είτε έχουν υπογράψει το παρόν Πρωτόκολλο είτε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ίπτωση καταγγελίας του παρόντος Πρωτοκόλλου από υψηλό Συμβαλλόμενο Μέρος, η καταγγελία θα ισχύσει μόνο μετά την πάροδο έξι μηνών από τη λήψη του οργάνου καταγγελίας. Εάν, όμως, κατά τη λήξη των έξι μηνών, το Καταγγέλον Μέρος έχει εμπλακεί στην κατάσταση που αναφέρεται στο Άρθρο 1, η καταγγελία δεν θα ισχύσει πριν το τέλος της ένοπλης σύρραξης. Τα άτομα που έχουν στερηθεί την ελευθερία τους, ή των οποίων η ελευθερία έχει υποστεί περιορισμό, για λόγους συνυφασμένους με τη σύρραξη, θα συνεχίσουν παρά ταύτα να επωφελούνται των διατάξεων του παρόντος Πρωτοκόλλου μέχρι την οριστική τους απελευθ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καταγγελία θα γνωστοποιείται εγγράφως στο θεματοφύλακα, ο οποίος θα τη διαβιβάζει σε όλα τα υψηλά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Γνωστ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θεματοφύλακας θα πληροφορεί τα Υψηλά Συμβαλλόμενα Μέρη καθώς και τα Μέρη των Συμφωνιών, είτε αυτά έχουν υπογράψει το παρόν Πρωτόκολλο είτε όχι, σχετικά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ις υπογραφές που έχουν τεθεί στο παρόν Πρωτόκολλο και με την κατάθεση των οργάνων επικύρωσης και προσχώρησης σύμφωνα με τα Άρθρα 21 και 22</w:t>
      </w:r>
    </w:p>
    <w:p>
      <w:pPr>
        <w:pStyle w:val="Style15"/>
        <w:rPr>
          <w:rFonts w:ascii="Courier New" w:hAnsi="Courier New" w:cs="Courier New"/>
        </w:rPr>
      </w:pPr>
      <w:r>
        <w:rPr>
          <w:rFonts w:cs="Courier New" w:ascii="Courier New" w:hAnsi="Courier New"/>
        </w:rPr>
        <w:t>(β) την ημερομηνία θέσεως σε ισχύ του παρόντος Πρωτοκόλλου σύμφωνα με το Άρθρο 23 και</w:t>
      </w:r>
    </w:p>
    <w:p>
      <w:pPr>
        <w:pStyle w:val="Style15"/>
        <w:rPr>
          <w:rFonts w:ascii="Courier New" w:hAnsi="Courier New" w:cs="Courier New"/>
        </w:rPr>
      </w:pPr>
      <w:r>
        <w:rPr>
          <w:rFonts w:cs="Courier New" w:ascii="Courier New" w:hAnsi="Courier New"/>
        </w:rPr>
        <w:t>(γ) τις κοινοποιήσεις και διακηρύξεις που ελήφθησαν σύμφωνα με το 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Καταχώ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τη θέση του σε ισχύ, το παρόν Πρωτόκολλο θα διαβιβάζεται από το θεματοφύλακα στη Γραμματεία των Ηνωμένων Εθνών για καταχώριση και δημοσίευση, σύμφωνα με το Άρθρο 102 του Καταστατικού Χάρτη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θεματοφύλακας θα ενημερώνει επίσης τη Γραμματεία των Ηνωμένων Εθνών σχετικά με όλες τις επικυρώσεις και προσχωρήσεις που έλαβε σε σχέση με το παρόν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Αυθεντικά κεί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ωτότυπο του παρόντος Πρωτοκόλλου, του οποίου τα κείμενα στην αραβική, κινέζικη, αγγλική, γαλλική, ρωσική και ισπανική γλώσσα είναι εξίσου αυθεντικά, θα κατατίθεται στο θεματοφύλακα, ο οποίος θα διαβιβάζει επικυρωμένα ακριβή αντίγραφα τούτου προς όλα τα Μέρη των Συμφ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ρχίζει από τη δημοσίευσή του στην Εφημερίδα της Κυβερνήσεως, του δε κυρουμένου Πρωτοκόλλου από την ολοκλήρωση των προϋποθέσεων της διατάξεως του άρθρου 23 παρ. 2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χεδίου νόμου: "Κύρωση Μορφωτικής Συμφωνίας μεταξύ της Κυβέρνησης της Ελληνικής Δημοκρατίας και της Κυβέρνησης του Μεγάλου Δουκάτου του Λουξε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Συνεπώς το νομοσχέδιο του Υπουργείου Εξωτερικών: "Κύρωση Μορφωτικής Συμφωνίας μεταξύ της Κυβέρνησης της Ελληνικής Δημοκρατίας και της Κυβέρνησης του Μεγάλου Δουκάτου του Λουξεμβούργου", έγινε δεκτό σε μόνη συζήτηση κατ' αρχήν, κατ' άρθρον και στο σύνολο ομοφώνως, έχει δ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Μορφωτική Συμφωνία μεταξύ της Κυβέρνησης της Ελληνικής Δημοκρατίας και της Κυβέρνησης του Μεγάλου Δουκάτου του Λουξεμβούργου, που υπογράφηκε στην Αθήνα στις 4 Σεπτεμβρίου 1990, της οποίας το κείμενο σε πρωτότυπο στην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CCORD CULTUREL</w:t>
      </w:r>
    </w:p>
    <w:p>
      <w:pPr>
        <w:pStyle w:val="Style15"/>
        <w:rPr>
          <w:rFonts w:ascii="Courier New" w:hAnsi="Courier New" w:cs="Courier New"/>
        </w:rPr>
      </w:pPr>
      <w:r>
        <w:rPr>
          <w:rFonts w:cs="Courier New" w:ascii="Courier New" w:hAnsi="Courier New"/>
        </w:rPr>
        <w:t>ENTRE</w:t>
      </w:r>
    </w:p>
    <w:p>
      <w:pPr>
        <w:pStyle w:val="Style15"/>
        <w:rPr>
          <w:rFonts w:ascii="Courier New" w:hAnsi="Courier New" w:cs="Courier New"/>
        </w:rPr>
      </w:pPr>
      <w:r>
        <w:rPr>
          <w:rFonts w:cs="Courier New" w:ascii="Courier New" w:hAnsi="Courier New"/>
        </w:rPr>
        <w:t>LA REPUBLIQUE HELLENIQUE</w:t>
      </w:r>
    </w:p>
    <w:p>
      <w:pPr>
        <w:pStyle w:val="Style15"/>
        <w:rPr>
          <w:rFonts w:ascii="Courier New" w:hAnsi="Courier New" w:cs="Courier New"/>
        </w:rPr>
      </w:pPr>
      <w:r>
        <w:rPr>
          <w:rFonts w:cs="Courier New" w:ascii="Courier New" w:hAnsi="Courier New"/>
        </w:rPr>
        <w:t>ET</w:t>
      </w:r>
    </w:p>
    <w:p>
      <w:pPr>
        <w:pStyle w:val="Style15"/>
        <w:rPr>
          <w:rFonts w:ascii="Courier New" w:hAnsi="Courier New" w:cs="Courier New"/>
        </w:rPr>
      </w:pPr>
      <w:r>
        <w:rPr>
          <w:rFonts w:cs="Courier New" w:ascii="Courier New" w:hAnsi="Courier New"/>
        </w:rPr>
        <w:t>LE GRAND - DUCHE DE LUXEMBOUR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Gouvernement de la RΓpublique Hellénique et le Gouvernement du Grand-Duche de Luxembour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nant en considération que les relations amicales qui existent entre les deux pays, partenaires dans la Communauté Européenne, et la conclusion de cet accord de coopération culturelle contribuent Ζ développer la conscience d'une identité culturelle européen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imes du desir de promouvoir sur une base de réciprocité leur coopération dans les domaines de la culture, des sciences, de l’éducation et des spor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rsuades qu'un tel développement, entrepris dans le respect de l 'esprit et de la lettre de l'Acte final de la CSCE et des documents de celture des reunions de suivi contribuera Ζ un renforcement des echanges et des liens d'amitie entre leurs deux pay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nt convenus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s'engagent Ζ promouvoir le développement des relations entre leurs deux pays dans les domaines de la culture, de éducation, des sciences et des sports ainsi que dans d'autres domaines d'un intΓrΙt mutu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vue de rΓaliser les objectifs prΓvus Ζ l'article 1 les Parties contractantes encourageront les contacts et la coopΓration entre institutions et organisations dans ces domaines, ainsi que l'Γchange rΓgulier d'enseignants, de chercheurs ou spΓcialistes, de confΓrenciers, d'artistes, de sportifs, d'Λtudiants et de jeu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lles accorderont, sur base de rΓciprocitΓ, des bourses d'Γtudes et de recherches Ζ des Γtudiants universitaires dans des Γtablissements d'enseignement supΓrieu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encourageront, dans la mesure du possible, la coopération et l'Γchange d'informations rciproque entre bibliothèques, archives et autres institutions intΓressΓes des deux pays et faciliteront de la mΙme maniΛre l'acces des specialistes de l 'autre pays aux fonds documentaires de ces organismes, conformΓment aux dispositions lΓgales en vigeur dans le pays d'accue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encourageront la coopΓration de leurs musΓes et autres services spΓcialisΓs notamment dans les domaines de la conservation et la restauration des momuments historiques et artistiques et des objets provenant de fouilles archΓ ologiqu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fin de mieux faire connaΝtre l'esprit crΓateur de leurs peuples, les Parties contractantes coopΓreront pour organiser dans l'un et dans l'autre pays des expositions portant sur des sujets culturels, artistiques, scientifiques et bibliographiques, des manifestations thΓΔtrales, musicales et folkloriques ainsi que des projections cinΓmatographiqu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s'informeront sur les congrΛs, confΓ-rences et autres manifestations culturelles et scientifiques de caractΛre international organisΓs dans les deux pays et faciliteront la participation de leurs reprΓsentants Ζ ces ΓvΓ-n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encourageront et faciliteront les contacts directs entre les organismes compΓtents en matiΓre de jeunes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favoriseront le dΓveloppement des contacts entre les deux pays en matiΛre de sport et de culture phys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prendront, aprΛs consultation mutuelle, les mesures nΓcessaires pour l'application du prΓsent accord. Elles conviennent d'instituer une Commision mixte, composΓe de reprΓsentants des deux Parties, qui aura pour mission d'Γlaborer et d'adopter les programmes d'Γchanges et de coopΓration culturelle, ainsi que pour Γtablir le bilan des activitΓs rΓalisΓ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que programme couvrira une pΓriode de 3 ans et indiquera les activitΓs Ζ rΓliser pendant cette pΓriode dans le cadre du prΓsent accord. Il fixera Γgalement les modalitΓs de financement des activitΓs prΓvues et les bourses qui seront mises Ζ dispos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prΓsent accord sera adoptΓ conformΓment aux procΓdures constitutionnelles des Parties Contractantes. Il entrera en vigueur aprΓs Γchange par la voie diplomatique de notifications annonΘant l'accomplissement de ces procΓ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pressent accord est conclu pour une durΓe de cinq ans, Ζ partir de la date de son entreen vigueur. Il est renouvelable par tacite reconduction et demeurera en vigueur, Ζ moins qu'une Partie ne le dΓnonce par Γcrit avec un préavis de six mo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Athènes, le 4 Septembre 1990 en deux originaux, en langue françai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ature)   </w:t>
        <w:tab/>
        <w:tab/>
        <w:tab/>
        <w:tab/>
        <w:tab/>
        <w:tab/>
        <w:tab/>
        <w:t xml:space="preserve"> (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ur le Gouvernement de la  </w:t>
        <w:tab/>
        <w:tab/>
        <w:tab/>
        <w:tab/>
        <w:t>Pour le Gouvernement d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ublique Hellenique </w:t>
        <w:tab/>
        <w:tab/>
        <w:tab/>
        <w:tab/>
        <w:t>Grand-Duch de Luxembur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ΡΦΩΤΙΚΗ 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ΞΥ</w:t>
      </w:r>
    </w:p>
    <w:p>
      <w:pPr>
        <w:pStyle w:val="Style15"/>
        <w:rPr>
          <w:rFonts w:ascii="Courier New" w:hAnsi="Courier New" w:cs="Courier New"/>
        </w:rPr>
      </w:pPr>
      <w:r>
        <w:rPr>
          <w:rFonts w:cs="Courier New" w:ascii="Courier New" w:hAnsi="Courier New"/>
        </w:rPr>
        <w:t>ΤΗΣ ΕΛΛΗΝΙΚΗΣ ΔΗΜΟΚΡΑΤΙΑΣ</w:t>
      </w:r>
    </w:p>
    <w:p>
      <w:pPr>
        <w:pStyle w:val="Style15"/>
        <w:rPr>
          <w:rFonts w:ascii="Courier New" w:hAnsi="Courier New" w:cs="Courier New"/>
        </w:rPr>
      </w:pPr>
      <w:r>
        <w:rPr>
          <w:rFonts w:cs="Courier New" w:ascii="Courier New" w:hAnsi="Courier New"/>
        </w:rPr>
        <w:t>ΚΑΙ</w:t>
      </w:r>
    </w:p>
    <w:p>
      <w:pPr>
        <w:pStyle w:val="Style15"/>
        <w:rPr>
          <w:rFonts w:ascii="Courier New" w:hAnsi="Courier New" w:cs="Courier New"/>
        </w:rPr>
      </w:pPr>
      <w:r>
        <w:rPr>
          <w:rFonts w:cs="Courier New" w:ascii="Courier New" w:hAnsi="Courier New"/>
        </w:rPr>
        <w:t>ΤΟΥ ΜΕΓΑΛΟΥ ΔΟΥΚΑΤΟΥ ΤΟΥ ΛΟΥΞΕΜΒΟΥ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ου Μεγάλου Δουκάτου του Λουξεμβού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αμβάνοντας υπόψη ότι οι φιλικές σχέσεις που υφίστανται μεταξύ των δύο χωρών, εταίρων στην Ευρωπαϊκή Κοινότητα, και η σύναψη της Συμφωνίας αυτής περί μορφωτικής συνεργασίας συμβάλλουν στην ανάπτυξη της συνείδησης μιας ευρωπαϊ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στικής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θούμενες από την επιθυμία να προωθήσουν επί τη βάση της αμοιβαιότητας τη συνεργασία τους στον τομέα του πολιτισμού, των επιστημών, της παιδείας και του αθλητισμού,</w:t>
      </w:r>
    </w:p>
    <w:p>
      <w:pPr>
        <w:pStyle w:val="Style15"/>
        <w:rPr>
          <w:rFonts w:ascii="Courier New" w:hAnsi="Courier New" w:cs="Courier New"/>
        </w:rPr>
      </w:pPr>
      <w:r>
        <w:rPr>
          <w:rFonts w:cs="Courier New" w:ascii="Courier New" w:hAnsi="Courier New"/>
        </w:rPr>
        <w:t>Έχοντας πεισθεί ότι μια τέτοια ανάπτυξη, που θα επιχειρηθεί τηρώντας το πνεύμα και το γράμμα της τελικής Πράξης ΔΕΑΣ (*) και των εγγράφων λήξης των διασκέψεων, που επακολούθησαν θα συμβάλλει στην ενίσχυση των ανταλλαγών και των δεσμών φιλίας μεταξύ των δύο χωρ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μολόγησαν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αναλαμβάνουν την υποχρέωση να προωθήσουν την ανάπτυξη των σχέσεων μεταξύ των δύο χωρών τους στον τομέα του πολιτισμού, της παιδείας, των επιστημών και του αθλητισμού, καθώς και σε άλλους τομείς αμοιβαίου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όψει της πραγματοποίησης των προβλεπόμενων από το άρθρο 1 στόχων τα Συμβαλλόμενα Μέρη θα ενθαρρύνουν τις επαφές και τη συνεργασία μεταξύ φορέων και οργανώσεων στους τομείς αυτούς, καθώς και την τακτική ανταλλαγή εκπαιδευτικών, ερευνητών ή ειδικευμένων επιστημόνων, ομιλητών, καλλιτεχνών, αθλητών, σπουδαστών και ν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αράσχουν, επί τη βάση της αμοιβαιότητας, υποτροφίες για σπουδές και έρευνες σε σπουδαστές πανεπιστημίων σε ανώτατα εκπαιδευ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ενθαρρύνουν, στο μέτρο του δυνατού, τη συνεργασία και την αμοιβαία ανταλλαγή πληροφοριών μεταξύ βιβλιοθηκών, αρχείων και άλλων ενδιαφερόμενων φορέων των δύο χωρών και θα διευκολύνουν κατά τον ίδιο τρόπο την πρόσβαση των ειδικευμένων επιστημόνων της άλλης χώρας στο πληροφορικό υλικό των οργανισμών αυτών, σύμφωνα με τις ισχύουσες στη χώρα υποδοχής νόμιμ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ενθαρρύνουν τη συνεργασία των μουσείων τους και άλλων ειδικών υπηρεσιών κυρίως στον τομέα της διατήρησης και της ανακαίνισης των ιστορικών και καλλιτεχνικών μνημείων και των αντικειμένων, που προέρχονται από αρχαιολογικές ανασκ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κάνουν καλύτερα γνωστό το δημιουργικό πνεύμα των λαών τους, τα Συμβαλλόμενα Μέρη θα συνεργασθούν για να διοργανώσουν στη μια και στην άλλη χώρα εκθέσεις σχετικές με πολιτιστικά, καλλιτεχνικά, επιστημονικά και βιβλιογραφικά θέματα, θεατρικές, μουσικές και λαογραφικές εκδηλώσεις, καθώς και κινηματογραφικές προβο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ενημερώνονται σχετικά με τα συνέδρια, τις διαλέξεις και άλλες επιστημονικές και μορφωτικές εκδηλώσεις, που διοργανώνονται στις δύο χώρες και θα διευκολύνουν τη συμμετοχή των εκπροσώπων τους στα γεγονό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ενθαρρύνουν και θα διευκολύνουν τις απευθείας επαφές μεταξύ των αρμόδιων σε θέματα νεότητας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ενθαρρύνουν την ανάπτυξη των επαφών μεταξύ των δύο χωρών σε θέματα αθλητισμού και φυσι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πάρουν, μετά από αμοιβαίες διαβουλεύσεις, τα αναγκαία μέτρα για την εφαρμογή της παρούσας Συμφωνίας. Συνομολογούν να θεσπίσουν μια μικτή Επιτροπή, που θα αποτελείται από εκπροσώπους των δύο Μερών, η οποία θα έχει ως αποστολή την εκπόνηση και την έγκριση των προγραμμάτων ανταλλαγών και μορφωτικής συνεργασίας, καθώς και την εκπόνηση του ισολογισμού των δραστηριοτήτων, που θα πραγματο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ρόγραμμα θα καλύπτει μια περίοδο 3 ετών και θα προσδιορίζει τις δραστηριότητες, που θα πρέπει να πραγματοποιηθούν κατ' αυτό το χρονικό διάστημα στα πλαίσια της παρούσας Συμφωνίας. Θα καθορίσει επίσης τους τρόπους χρηματοδότησης των προβλεπόμενων δραστηριοτήτων και τις υποτροφίες που θα διατε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εγκριθεί σύμφωνα με τις συνταγματικές διαδικασίες των Συμβαλλόμενων Μερών. Θα τεθεί σε ισχύ μετά την ανταλλαγή δια της διπλωματικής οδού γνωστοποιήσεων, που θα αναγγέλλουν το πέρας των διαδικασ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συνομολογείται για μια διάρκεια πέντε ετών, από την ημερομηνία θέσης αυτής σε ισχύ. Μπορεί να ανανεωθεί σιωπηρώς και να παραμείνει σε ισχύ, εκτός αν ένα Μέρος προβεί σε γραπτή καταγγελία αυτής, αφού προηγηθεί εξάμηνη προειδ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χθηκε στην Αθήνα, στις 4 Σεπτεμβρίου 1990 σε δύο πρωτότυπα, στη γαλ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 ΜΗΤΣΟΤΑΚΗΣ</w:t>
        <w:tab/>
        <w:tab/>
        <w:tab/>
        <w:tab/>
        <w:tab/>
        <w:tab/>
        <w:tab/>
        <w:t>M. SAN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tab/>
        <w:tab/>
        <w:tab/>
        <w:tab/>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 Κυβέρνηση  </w:t>
        <w:tab/>
        <w:tab/>
        <w:tab/>
        <w:tab/>
        <w:tab/>
        <w:tab/>
        <w:tab/>
        <w:t>Για τη Κυβέρνη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λληνικής Δημοκρατίας </w:t>
        <w:tab/>
        <w:tab/>
        <w:tab/>
        <w:tab/>
        <w:tab/>
        <w:tab/>
        <w:t>Μεγάλου Δουκάτ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ξεμβού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τριετή προγράμματα δραστηριοτήτων, που θα καταρτίζονται σε εκτέλεση της Συμφωνίας βάσει της παρ. 2 του άρθρου 9 αυτής και με τα οποία ρυθμίζονται ειδικότερα θέματα,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10 παρ. 1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 "Κύρωση Συμφωνίας Τουριστικής Συνεργασίας μεταξύ των Κυβερνήσεων της Ελληνικής Δημοκρατίας και της Τυνησια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Εξωτερικών: "Κύρωση Συμφωνίας Τουριστικής Συνεργασίας μεταξύ των Κυβερνήσεων της Ελληνικής Δημοκρατίας και της Τυνησιακής Δημοκρατίας", έγινε δεκτό σε μόνη συζήτηση κατ' αρχήν κατ' άρθρον και στο σύνολο ομοφώνως,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1 του Συντάγματος, η Συμφωνία που υπογράφηκε στην Τύνιδα την 19η Φεβρουαρίου 1992 μεταξύ των Κυβερνήσεων της Ελληνικής Δημοκρατίας και της Τυνησιακής Δημοκρατίας για συνεργασία σε θέματα Τουρισμού, της οποίας το κείμενο σε πρωτότυπο στην ελληνική και στη γαλ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 ΣΥΝΕΡΓΑΣΙΑΣ ΜΕΤΑΞΥ</w:t>
      </w:r>
    </w:p>
    <w:p>
      <w:pPr>
        <w:pStyle w:val="Style15"/>
        <w:rPr>
          <w:rFonts w:ascii="Courier New" w:hAnsi="Courier New" w:cs="Courier New"/>
        </w:rPr>
      </w:pPr>
      <w:r>
        <w:rPr>
          <w:rFonts w:cs="Courier New" w:ascii="Courier New" w:hAnsi="Courier New"/>
        </w:rPr>
        <w:t>ΤΗΣ ΚΥΒΕΡΝΗΣΗΣ ΤΗΣ ΕΛΛΗΝΙΚΗΣ ΔΗΜΟΚΡΑΤΙΑΣ</w:t>
      </w:r>
    </w:p>
    <w:p>
      <w:pPr>
        <w:pStyle w:val="Style15"/>
        <w:rPr>
          <w:rFonts w:ascii="Courier New" w:hAnsi="Courier New" w:cs="Courier New"/>
        </w:rPr>
      </w:pPr>
      <w:r>
        <w:rPr>
          <w:rFonts w:cs="Courier New" w:ascii="Courier New" w:hAnsi="Courier New"/>
        </w:rPr>
        <w:t>ΚΑΙ ΤΗΣ ΚΥΒΕΡΝΗΣΗΣ ΤΗΣ ΤΥΝΗΣΙΑΚΗΣ ΔΗΜΟΚΡΑΤΙΑΣ ΣΕ ΘΕΜΑΤΑ ΤΟΥΡ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Τυνησιακής Δημοκρατίας:</w:t>
      </w:r>
    </w:p>
    <w:p>
      <w:pPr>
        <w:pStyle w:val="Style15"/>
        <w:rPr>
          <w:rFonts w:ascii="Courier New" w:hAnsi="Courier New" w:cs="Courier New"/>
        </w:rPr>
      </w:pPr>
      <w:r>
        <w:rPr>
          <w:rFonts w:cs="Courier New" w:ascii="Courier New" w:hAnsi="Courier New"/>
        </w:rPr>
        <w:t>Έχοντας υπόψη τους παραδοσιακούς δεσμούς φιλίας που ενώνουν τις δύο χώρες,</w:t>
      </w:r>
    </w:p>
    <w:p>
      <w:pPr>
        <w:pStyle w:val="Style15"/>
        <w:rPr>
          <w:rFonts w:ascii="Courier New" w:hAnsi="Courier New" w:cs="Courier New"/>
        </w:rPr>
      </w:pPr>
      <w:r>
        <w:rPr>
          <w:rFonts w:cs="Courier New" w:ascii="Courier New" w:hAnsi="Courier New"/>
        </w:rPr>
        <w:t>Εμπνεόμενες από τη σύσταση της Διάσκεψης των Ηνωμένων Εθνών για τον Τουρισμό που πραγματοποιήθηκε στη Ρώμη από την 21η Αυγούστου έως την 5η Σεπτεμβρίου 1963,</w:t>
      </w:r>
    </w:p>
    <w:p>
      <w:pPr>
        <w:pStyle w:val="Style15"/>
        <w:rPr>
          <w:rFonts w:ascii="Courier New" w:hAnsi="Courier New" w:cs="Courier New"/>
        </w:rPr>
      </w:pPr>
      <w:r>
        <w:rPr>
          <w:rFonts w:cs="Courier New" w:ascii="Courier New" w:hAnsi="Courier New"/>
        </w:rPr>
        <w:t>Έχοντας συνείδηση της σημασίας την οποία επέχει ο Τουρισμός ως παράγων αμοιβαίας κατανόησης και προσέγγισης των λαών,</w:t>
      </w:r>
    </w:p>
    <w:p>
      <w:pPr>
        <w:pStyle w:val="Style15"/>
        <w:rPr>
          <w:rFonts w:ascii="Courier New" w:hAnsi="Courier New" w:cs="Courier New"/>
        </w:rPr>
      </w:pPr>
      <w:r>
        <w:rPr>
          <w:rFonts w:cs="Courier New" w:ascii="Courier New" w:hAnsi="Courier New"/>
        </w:rPr>
        <w:t>Έχοντας υπόψη τον οικονομικό ρόλο που διαδραματίζει ο τουρισμός στην ανάπτυξη των δύο χωρών,</w:t>
      </w:r>
    </w:p>
    <w:p>
      <w:pPr>
        <w:pStyle w:val="Style15"/>
        <w:rPr>
          <w:rFonts w:ascii="Courier New" w:hAnsi="Courier New" w:cs="Courier New"/>
        </w:rPr>
      </w:pPr>
      <w:r>
        <w:rPr>
          <w:rFonts w:cs="Courier New" w:ascii="Courier New" w:hAnsi="Courier New"/>
        </w:rPr>
        <w:t>Συμφωνού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λαμβάνουν τα αναγκαία μέτρα προς το σκοπό προώθησης και ενθάρρυνσης των τουριστικών ανταλλαγών μεταξύ των δύο χωρών και εντατικοποίησης του τουριστικού ρεύματος μεταξύ τους, συμπεριλαμβανομένου εκείνου που προέρχεται από τρίτες χώρες, προς τις αντίστοιχες χώρ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προβαίνουν σε τακτικές ανταλλαγές πληροφοριών και μελετών που αφορούν τις αντίστοιχες εμπειρίες τους σε θέματα τουριστι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ευνοήσουν, στο μέτρο του δυνατού, σε θέματα εκπαίδευσης και επιμόρφωσης στελεχών, τις ακόλουθ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ταλλαγή επισκέψεων διδασκόντων και αριστούχων σπουδ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ργάνωση γαστρονομικών εβδομάδων στις ξενοδοχειακές σχολές, εναλλάξ στις δύο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οετοιμασία και ανταλλαγή πλήρων φακέλων σχετικά με την εκπαιδευτική πολιτική στις δύο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νταλλαγή υποτροφιών σπουδών ή/και πρακτικής εκπαιδ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έταρ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ευνοήσουν τις επαφές μεταξύ των τουριστικών επιχειρηματιών τους. Η ελληνική πλευρά θα προσκαλείται να λαμβάνει μέρος σε τουριστικές εκδηλώσεις που οργανώνονται στην Τυνησία και η τυνησιακή πλευρά σε τουριστικές εκδηλώσεις που οργανώνοντα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έμπ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ενθαρρύνουν την ανταλλαγή πληροφοριών μεταξύ των δύο χωρών τους, καθώς και την ανταλλαγή εμπειρογνωμόνων σε θέματα διαχείρισης και ελέγχου στον τομέα του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Έ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συμφωνούν να ευαισθητοποιήσουν τους επαγγελματίες των χωρών τους για την πραγματοποίηση κοινών δράσεων κυρίως στους τομείς της ναυσιπλοΐας αναψυχής, της κατασκευής μαρίνων και της διαμόρφωσης γηπέδων γκολ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Έβδ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ο σκοπό της εφαρμογής της παρούσας Συμφωνίας, τα δύο Μέρη αποφασίζουν να συστήσουν μία Μικτή Επιτροπή Τουριστικής Συνεργασίας που θα απαρτίζεται από εκπροσώπους καθενός από τα δύο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επιτροπή θα συνέρχεται εναλλάξ στις δύο χώρες και θα έχει σαν αποστολή και καθιέρωση προγραμμάτων συνεργασίας στον τομέα του Τουρισμού μεταξύ των δύο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Όγδο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θα τεθεί σε ισχύ ύστερα από την αμοιβαία γνωστοποίηση σε κάθε Μέρος. Θα ισχύσει για μια περίοδο πέντε ετών, εκτός αν καταγγελθεί από ένα από τα δύο Μέρη με προειδοποίηση τριών μηνών. Στο τέλος αυτής της περιόδου θα ανανεώνεται σιωπηρώς από χρόνο σ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Τύνιδα την 19η Φεβρουαρίου 1992 σε τρία πρωτότυπα στην ελληνική, αραβική και γαλλ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ΚΥΒΕΡΝΗΣΗ  </w:t>
        <w:tab/>
        <w:tab/>
        <w:tab/>
        <w:tab/>
        <w:tab/>
        <w:tab/>
        <w:t>ΓΙΑ ΤΗΝ ΚΥΒΕ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ΛΛΗΝΙΚΗΣ </w:t>
        <w:tab/>
        <w:tab/>
        <w:tab/>
        <w:tab/>
        <w:tab/>
        <w:tab/>
        <w:tab/>
        <w:t>ΤΗΣ TΥΝΗΣΙ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ΑΣ</w:t>
        <w:tab/>
        <w:tab/>
        <w:tab/>
        <w:tab/>
        <w:tab/>
        <w:tab/>
        <w:tab/>
        <w:t>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ΚΗΣ ΘΕΟΔΩΡΑΚΗΣ </w:t>
        <w:tab/>
        <w:tab/>
        <w:tab/>
        <w:tab/>
        <w:tab/>
        <w:tab/>
        <w:t>MOHAMED JEGHA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Σ ΕΠΙΚΡΑΤΕΙΑΣ</w:t>
        <w:tab/>
        <w:tab/>
        <w:tab/>
        <w:tab/>
        <w:tab/>
        <w:t>ΥΠΟΥΡΓΟΣ ΤΟΥ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ΕΙΡΟΤΕΧ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OJET D' ACCORD DE COOPERATION</w:t>
      </w:r>
    </w:p>
    <w:p>
      <w:pPr>
        <w:pStyle w:val="Style15"/>
        <w:rPr>
          <w:rFonts w:ascii="Courier New" w:hAnsi="Courier New" w:cs="Courier New"/>
        </w:rPr>
      </w:pPr>
      <w:r>
        <w:rPr>
          <w:rFonts w:cs="Courier New" w:ascii="Courier New" w:hAnsi="Courier New"/>
        </w:rPr>
        <w:t>ENT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E GOUVERNEMENT DE LA REPUBLIQUE HELLENIQUE ET LE GOUVERNEMENT DE LA REPUBLIQUE TUNISIEN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matiere de Touris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Gouvernement de la République Hellén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Gouvernement de la République Tunisien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érant les liens traditionnels d' amitie unissant les deux pay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 inspirant de la recommandation de la Conférence des Nations-Unies pour le Tourisme, tenue Ζ Rome du 21 aout au 5 septembre 1963. Conscients de l' importance que revΙt le tourisme comme facteur de comprΓhension mutuelle de rapprochement des peuples; Considérant le rΥle Γconomique que joue le tourisme dans le développement des deux pay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viennent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U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parties Contractantes prendront les mesures nécessaires en vue de promouvoir et d’encourager les echanges touristiques entre les deux pays et d’intensifier entre eux les flux touristiques y compris ceux en provenance des pays tiers vers leurs pays respecti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Deu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deux parties procΓderont Ζ des Γchanges rΓguliers d' information et d'etudes se rapportant Ζ leurs expΓriences respectives en matiΛre de développement tourist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Tro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eus deux parties favoriseront, dans la mesure du possible, en matiΛre de formation de cadres et de perfectionnement, les actions suivan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a) Echange de visites d' enseignants et de laurΓat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b) Organisation de semaines culinaires dans les ecoles hetelieres alternativement dans les deux pay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c) Preparation et echange de dossiers complets sur la politique de formation dans les deux pay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Echange de bourses d' etudes et/ou de stag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quat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es deux Parties favoriseront les contacts entre leurs operateurs de tourisme. La Partie Hellenique sera invite Ζ prendre part aux manifestations touristiques organises en Tunisie et la Partie Tunisienne aux manifestations touristiques organises en Gr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Cinq</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es deux Parties encourageront les Γchanges d' informations entre leurs deux pays, ainsi que l' Γchange d' experts en matiΓre de gestion et de contrΥle dans le domaine tourist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Si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es deux Parties s' accordent Ζ sensibiliser les professionnels de leurs pays Ζ la réalisation d' actions communes notamment dans les domaines de la navigation de plaisance, de la con- struction de Marinas et d' aménagement de terrains de gol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Sep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ux fins de l’application du present Accord, les deux Parties décident d' instituer une Commission Mixte de coopération touristique qui sera composΓe de représentants de chacune des deux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ette Commission se rΓunira alternativement dans les deux pays et aura pour mission d' etudier et d' etablir des programmes de cooperation dans le domaine du tourisme entre les deux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H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present accord entrera en viguer apres notification reciproque de l' accomplissement des formalites constitutionnelles propres Ζ chaque partie. Il sera valable pour une periode de cinq ans sauf dΓnonciation de l’une des deux Parties avec un preavis de trois mois. A la fin de cette periode il sera renouvelΓ par tacite reconduction d' anne en an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Tunis le 19 Février 1992 en trois originaux en langues</w:t>
      </w:r>
    </w:p>
    <w:p>
      <w:pPr>
        <w:pStyle w:val="Style15"/>
        <w:rPr>
          <w:rFonts w:ascii="Courier New" w:hAnsi="Courier New" w:cs="Courier New"/>
        </w:rPr>
      </w:pPr>
      <w:r>
        <w:rPr>
          <w:rFonts w:cs="Courier New" w:ascii="Courier New" w:hAnsi="Courier New"/>
        </w:rPr>
        <w:t>grecque, arabe et franeaise. Les trois textes faisant egalement fo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ur le Gouvernement   </w:t>
        <w:tab/>
        <w:tab/>
        <w:tab/>
        <w:tab/>
        <w:t>Pour le Gouvern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la Republique</w:t>
        <w:tab/>
        <w:tab/>
        <w:tab/>
        <w:tab/>
        <w:tab/>
        <w:t>de la Republ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llenique</w:t>
        <w:tab/>
        <w:tab/>
        <w:tab/>
        <w:tab/>
        <w:tab/>
        <w:tab/>
        <w:t>Tunisien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KIS THEODORAKIS</w:t>
        <w:tab/>
        <w:tab/>
        <w:tab/>
        <w:tab/>
        <w:t>MOHAMED JEGHA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NISTRE D' ETAT</w:t>
        <w:tab/>
        <w:tab/>
        <w:tab/>
        <w:tab/>
        <w:tab/>
        <w:t>MINISTRE DU TOURIS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ET DE L' ARTISAN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ωτόκολλα-Πρακτικά, που καταρτίζονται από τη Μικτή Επιτροπή του άρθρου 7 της Συμφωνίας, θα εγκρίνονται με κοινή απόφαση των καθ' ύλην αρμόδι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8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 "Κύρωση Συμφωνίας μεταξύ των Κυβερνήσεων της Ελληνικής Δημοκρατίας και της Κυπριακής Δημοκρατίας για την αμοιβαία προώθηση και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Εξωτερικών "Κύρωση Συμφωνίας μεταξύ των Κυβερνήσεων της Ελληνικής Δημοκρατίας και της Κυπριακής Δημοκρατίας για την αμοιβαία προώθηση και προστασία των επενδύσεων", έγινε δεκτό σε μόνη συνεδρίαση κατ' αρχήν, κατ' αρθρο και στο σύνολο ομοφώνως,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Κυπριακής Δημοκρατίας για την αμοιβαία προώθηση και προστασία των επενδύσεων, που υπογράφηκε στην Αθήνα στις 30 Μαρτίου 1992 και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ΞΥ ΤΗΣ ΚΥΒΕΡΝΗΣΕΩΣ ΤΗΣ ΕΛΛΗΝΙΚΗΣ ΔΗΜΟΚΡΑΤΙΑΣ</w:t>
      </w:r>
    </w:p>
    <w:p>
      <w:pPr>
        <w:pStyle w:val="Style15"/>
        <w:rPr>
          <w:rFonts w:ascii="Courier New" w:hAnsi="Courier New" w:cs="Courier New"/>
        </w:rPr>
      </w:pPr>
      <w:r>
        <w:rPr>
          <w:rFonts w:cs="Courier New" w:ascii="Courier New" w:hAnsi="Courier New"/>
        </w:rPr>
        <w:t>ΚΑΙ ΤΗΣ ΚΥΒΕΡΝΗΣΕΩΣ ΤΗΣ ΚΥΠΡΙΑΚΗΣ ΔΗΜΟΚΡΑΤΙΑΣ</w:t>
      </w:r>
    </w:p>
    <w:p>
      <w:pPr>
        <w:pStyle w:val="Style15"/>
        <w:rPr>
          <w:rFonts w:ascii="Courier New" w:hAnsi="Courier New" w:cs="Courier New"/>
        </w:rPr>
      </w:pPr>
      <w:r>
        <w:rPr>
          <w:rFonts w:cs="Courier New" w:ascii="Courier New" w:hAnsi="Courier New"/>
        </w:rPr>
        <w:t>ΓΙΑ ΤΗΝ ΑΜΟΙΒΑΙΑ ΠΡΟΩΘΗΣΗ ΚΑΙ ΠΡΟΣΤΑΣΙΑ</w:t>
      </w:r>
    </w:p>
    <w:p>
      <w:pPr>
        <w:pStyle w:val="Style15"/>
        <w:rPr>
          <w:rFonts w:ascii="Courier New" w:hAnsi="Courier New" w:cs="Courier New"/>
        </w:rPr>
      </w:pPr>
      <w:r>
        <w:rPr>
          <w:rFonts w:cs="Courier New" w:ascii="Courier New" w:hAnsi="Courier New"/>
        </w:rPr>
        <w:t>ΤΩΝ ΕΠΕΝΔ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Κυπριακής Δημοκρατίας αποκαλούμενες εφεξής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ΩΝΤΑΣ να ενισχύσουν την οικονομική τους συνεργασία προς αμοιβαίο όφελος των δυο χωρών σε μακροχρόνι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υμφωνίας:</w:t>
      </w:r>
    </w:p>
    <w:p>
      <w:pPr>
        <w:pStyle w:val="Style15"/>
        <w:rPr>
          <w:rFonts w:ascii="Courier New" w:hAnsi="Courier New" w:cs="Courier New"/>
        </w:rPr>
      </w:pPr>
      <w:r>
        <w:rPr>
          <w:rFonts w:cs="Courier New" w:ascii="Courier New" w:hAnsi="Courier New"/>
        </w:rPr>
        <w:t>1. Ο όρος "επένδυση" σημαίνει κάθε είδους περιουσιακό</w:t>
      </w:r>
    </w:p>
    <w:p>
      <w:pPr>
        <w:pStyle w:val="Style15"/>
        <w:rPr>
          <w:rFonts w:ascii="Courier New" w:hAnsi="Courier New" w:cs="Courier New"/>
        </w:rPr>
      </w:pPr>
      <w:r>
        <w:rPr>
          <w:rFonts w:cs="Courier New" w:ascii="Courier New" w:hAnsi="Courier New"/>
        </w:rPr>
        <w:t>στοιχείο και περιλαμβάνει ειδικότερα αλλά όχι αποκλειστικά:</w:t>
      </w:r>
    </w:p>
    <w:p>
      <w:pPr>
        <w:pStyle w:val="Style15"/>
        <w:rPr>
          <w:rFonts w:ascii="Courier New" w:hAnsi="Courier New" w:cs="Courier New"/>
        </w:rPr>
      </w:pPr>
      <w:r>
        <w:rPr>
          <w:rFonts w:cs="Courier New" w:ascii="Courier New" w:hAnsi="Courier New"/>
        </w:rPr>
        <w:t>(α) κινητή και ακίνητη ιδιοκτησία και κάθε άλλο εμπράγματο δικαίωμα, όπως υποθήκες, εμπράγματες ασφάλειες και ενέχυρα,</w:t>
      </w:r>
    </w:p>
    <w:p>
      <w:pPr>
        <w:pStyle w:val="Style15"/>
        <w:rPr>
          <w:rFonts w:ascii="Courier New" w:hAnsi="Courier New" w:cs="Courier New"/>
        </w:rPr>
      </w:pPr>
      <w:r>
        <w:rPr>
          <w:rFonts w:cs="Courier New" w:ascii="Courier New" w:hAnsi="Courier New"/>
        </w:rPr>
        <w:t>(β) εταιρικά μερίδια, μετοχές και ομολογίες και κάθε άλλη μορφή συμμετοχής σε εταιρία,</w:t>
      </w:r>
    </w:p>
    <w:p>
      <w:pPr>
        <w:pStyle w:val="Style15"/>
        <w:rPr>
          <w:rFonts w:ascii="Courier New" w:hAnsi="Courier New" w:cs="Courier New"/>
        </w:rPr>
      </w:pPr>
      <w:r>
        <w:rPr>
          <w:rFonts w:cs="Courier New" w:ascii="Courier New" w:hAnsi="Courier New"/>
        </w:rPr>
        <w:t>(γ) χρηματικές απαιτήσεις ή κάθε άλλη συμβατική απαίτηση που έχει οικονομική αξία,</w:t>
      </w:r>
    </w:p>
    <w:p>
      <w:pPr>
        <w:pStyle w:val="Style15"/>
        <w:rPr>
          <w:rFonts w:ascii="Courier New" w:hAnsi="Courier New" w:cs="Courier New"/>
        </w:rPr>
      </w:pPr>
      <w:r>
        <w:rPr>
          <w:rFonts w:cs="Courier New" w:ascii="Courier New" w:hAnsi="Courier New"/>
        </w:rPr>
        <w:t>(δ) δικαιώματα πνευματικής ιδιοκτησίας, επιχειρηματική φήμη, τεχνολογία και τεχνογνωσία,</w:t>
      </w:r>
    </w:p>
    <w:p>
      <w:pPr>
        <w:pStyle w:val="Style15"/>
        <w:rPr>
          <w:rFonts w:ascii="Courier New" w:hAnsi="Courier New" w:cs="Courier New"/>
        </w:rPr>
      </w:pPr>
      <w:r>
        <w:rPr>
          <w:rFonts w:cs="Courier New" w:ascii="Courier New" w:hAnsi="Courier New"/>
        </w:rPr>
        <w:t>(ε) εκχωρήσεις επιχειρηματικών δικαιωμάτων βάσει νόμου ή συμβάσεως, περιλαμβανομένων και εκχωρήσεων για ανεύρεση, καλλιέργεια, εξόρυξη ή εκμετάλλευση φυσικών πόρων,</w:t>
      </w:r>
    </w:p>
    <w:p>
      <w:pPr>
        <w:pStyle w:val="Style15"/>
        <w:rPr>
          <w:rFonts w:ascii="Courier New" w:hAnsi="Courier New" w:cs="Courier New"/>
        </w:rPr>
      </w:pPr>
      <w:r>
        <w:rPr>
          <w:rFonts w:cs="Courier New" w:ascii="Courier New" w:hAnsi="Courier New"/>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Style15"/>
        <w:rPr>
          <w:rFonts w:ascii="Courier New" w:hAnsi="Courier New" w:cs="Courier New"/>
        </w:rPr>
      </w:pPr>
      <w:r>
        <w:rPr>
          <w:rFonts w:cs="Courier New" w:ascii="Courier New" w:hAnsi="Courier New"/>
        </w:rPr>
        <w:t>2. Ο όρος "απόδοση" σημαίνει τα έσοδα που αποφέρει μι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Style15"/>
        <w:rPr>
          <w:rFonts w:ascii="Courier New" w:hAnsi="Courier New" w:cs="Courier New"/>
        </w:rPr>
      </w:pPr>
      <w:r>
        <w:rPr>
          <w:rFonts w:cs="Courier New" w:ascii="Courier New" w:hAnsi="Courier New"/>
        </w:rPr>
        <w:t>3. Ο όρος "επενδυτής" περιλαμβάνει σε σχέση με κάθε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φυσικά πρόσωπα, που έχουν την ιθαγένεια του εν λόγω Συμβαλλόμενου Μέρους, σύμφωνα με τη νομοθεσία του,</w:t>
      </w:r>
    </w:p>
    <w:p>
      <w:pPr>
        <w:pStyle w:val="Style15"/>
        <w:rPr>
          <w:rFonts w:ascii="Courier New" w:hAnsi="Courier New" w:cs="Courier New"/>
        </w:rPr>
      </w:pPr>
      <w:r>
        <w:rPr>
          <w:rFonts w:cs="Courier New" w:ascii="Courier New" w:hAnsi="Courier New"/>
        </w:rPr>
        <w:t>(β) νομικά πρόσωπα που έχουν συσταθεί σύμφωνα με τη νομοθεσία του εν λόγω Συμβαλλόμενου Μέρους και έχουν την έδρα τους στο έδαφός του.</w:t>
      </w:r>
    </w:p>
    <w:p>
      <w:pPr>
        <w:pStyle w:val="Style15"/>
        <w:rPr>
          <w:rFonts w:ascii="Courier New" w:hAnsi="Courier New" w:cs="Courier New"/>
        </w:rPr>
      </w:pPr>
      <w:r>
        <w:rPr>
          <w:rFonts w:cs="Courier New" w:ascii="Courier New" w:hAnsi="Courier New"/>
        </w:rPr>
        <w:t xml:space="preserve">4. Ο όρος "έδαφος" σημαίνει, σε σχέση με κάθε Συμβαλλόμενο Μέρος, το έδαφος υπό την κυριαρχία του, περιλαμβανομένων και των χωρικών υδάτων, καθώς και των υποθαλάσσιων περιοχών πάνω στις οποίες το εν λόγω Συμβαλλόμενο Μέρος ασκεί, σύμφωνα με το διεθνές δίκαιο, κυριαρχικά δικαιώματα ή δικαιοδο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t>Προώθηση και προστασία τ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και την πολιτική του για ξένες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νδύσεις επενδυτών Συμβαλλόμενου Μέρους απολαύουν πάντοτε στο έδαφος του άλλου Συμβαλλόμενου Μέρους, δικαίας μεταχειρίσεω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υθαίρετα ή διακριτικής φ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δεχόμενη μεταβολή του τύπου της επενδύσεως που έχει πραγματοποιηθεί, δεν μεταβάλλει το χαρακτήρα της ως επενδύσεως εφόσον η μεταβολή αυτή δεν αντίκειται στη νομοθεσία και την πολιτική για ξένες επενδύσεις του ενδιαφερόμεν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δοση των επενδύσεων και, σε περίπτωση εγκεκριμένων επανεπενδύσεων, το σχετικό εισόδημα απολαμβάνουν την ίδια προστασία με την κύρια επένδ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t>Μεταχείριση του μάλλον ευνοουμένου κράτους και εθνική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βαλλόμενα Μέρη δεν υποβάλλουν επενδύσεις, που ανήκουν εξ' ολοκλήρου ή εν μέρει, στο έδαφός τους σε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ίδιους επενδυτές τους ή σε επενδυτές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ταχείριση αυτή δεν επεκτείνεται σε προνόμια ή πλεονεκτήματα που παραχωρούν τα Συμβαλλόμενα Μέρη σε επενδυτές τρίτ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όγω της συμμετοχής τους σε ή της σύνδεσής τους με τελωνειακή ή οικονομική ένωση, κοινή αγορά, ζώνη ελεύθερων συναλλαγών ή άλλο παρόμοιο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άσει συμφωνίας αποφυγής διπλής φορολογίας ή άλλης συμφωνίας φορολογικ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Συμβαλλόμενο Μέρος έχει το δικαίωμα να διατηρήσει, βάσει της νομοθεσίας και της ισχύουσας πολιτικής του για ξένες επενδύσεις, εξαιρέσεις από την εθνική μεταχείριση που απορρέει από τις παραγράφους 1 και 2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t>Απαλλοτρ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κάτω από τις ακόλουθ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μέτρα λαμβάνονται για λόγους δημόσιου συμφέροντος και με νόμιμ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έτρα είναι σαφή και δεν εμπεριέχουν διάκρι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τρα συνοδεύονται από διατάξεις για την καταβολή άμεσης, επαρκούς και αποτελεσματικής αποζημιώσεως. Η αποζημίωση αυτή θα είναι ίση με την εμπορική αξία της θιγείσας επενδύσεως αμέσως πριν από το χρονικό σημείο κατά το οποίο ελήφθησαν τα μέτρα, που αναφέρονται στην παράγραφο αυτήν ή έγιναν δημόσια γνω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καταβάλλεται αμέσως μετά την ολοκλήρωση των νομικών διαδικασιών για την απαλλοτρίωση και μεταφέρεται σε ελεύθερα μετατρέψιμο νόμισμα. Σε περίπτωση καθυστερήσεως καταβολής της αποζημιώσεως εκ μέρους του υπόχρεου Συμβαλλόμενου Μέρους τούτο υποχρεώνεται να καταβάλει τόκο υπολογιζόμενο με βάση το ισχύον για το ίδιο νόμισμα Διατραπεζικό Επιτόκιο Λονδίνου, εξάμηνης διάρκειας. Το ύψος της αποζημιώσεως υπόκειται σε αναθεώρηση με νόμιμ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t>Αποζημι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υτές του ενός Συμβαλλόμενου Μέρους των οποίων οι επενδύσεις υφίστανται ζημιές στο έδαφος του άλλου Συμβαλλόμενου Μέρους λόγω πολέμου ή άλλης ένοπλης συγκρούσεως, επαναστάσεως, καταστάσεως εκτάκτου ανάγκης, ή άλλων εκτάκτων περιστάσεων περιλαμβανομένων και των ζημιών από επίταξη, απολαύουν μεταχειρίσεως όχι λιγότερο ευνοϊκής από εκείνη που το εν λόγω Συμβαλλόμενο Μέρος επιφυλάσσει για τους ίδιους επενδυτές του, όσον αφορά την αποκατάσταση, αποζημίωση ή άλλου είδους επανόρθωση των ζημιών ή για τους επενδυτές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αυτές μεταφέρονται αμέσως, σ' ελεύθερα μετατρέψιμο νόμ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t>Επαναπατρισμός της επενδύσεως</w:t>
      </w:r>
    </w:p>
    <w:p>
      <w:pPr>
        <w:pStyle w:val="Style15"/>
        <w:rPr>
          <w:rFonts w:ascii="Courier New" w:hAnsi="Courier New" w:cs="Courier New"/>
        </w:rPr>
      </w:pPr>
      <w:r>
        <w:rPr>
          <w:rFonts w:cs="Courier New" w:ascii="Courier New" w:hAnsi="Courier New"/>
        </w:rPr>
        <w:t>και της αποδό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βαλλόμενα Μέρη εγγυούνται, όσον αφορά τις επενδύσεις επενδυτών του άλλου Συμβαλλόμενου Μέρους, την ανεμπόδιστη μεταφορά της επενδύσεως και της αποδόσεώς της. Η μεταφορά πραγματοποιείται χωρίς καθυστέρηση σε οποιοδήποτε ελεύθερα μετατρέψιμο νόμισμα, κατ' επιλογή του επενδυτή, με την επίσημη ισοτιμία που ισχύει την ημέρα της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μεταφορές αυτές περιλαμβάνουν ειδικότερα αλλά όχ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εφάλαιο και πρόσθετα ποσά που έχουν εισαχθεί για τη λειτουργία της επενδ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έρδη, τόκους, μερίσματα, και άλλα τρέχοντα εισοδ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σά για την εξόφληση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ώματα πνευματικής ή βιομηχανικής ιδιοκτησίας και άλλες αμοιβές, προϊόν πωλήσεως ή ρευστοποιήσεως της επενδύσεως, ή μέρου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ϊόν πωλήσεως ή ρευστοποιήσεως της επενδύσεως, ή μέρου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t>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εφαρμόζεται επίσης σε επενδύσεις που πραγματοποιήθηκαν πριν από την ημερομηνία ενάρξεως της ισχύος της, από επενδυτές του ενός Συμβαλλόμενου Μέρους στο έδαφος του άλλου Συμβαλλόμενου Μέρους, σύμφωνα με τη νομοθεσία και την πολιτική για ξένες επενδύσεις του τελευταίου Συμβαλλόμενου Μέρους, εφόσον οι επενδύσεις αυτές εξακολουθούν να κατέχονται, εξ ολοκλήρου ή εν μέρει, από τους ενδιαφερόμενους επενδυτές και εξακολουθούν να υφίστανται κατά την ημερομηνία ενάρξεως της ισχύος της Συμφωνίας. Οι διατάξεις της παρούσας Συμφωνίας εφαρμόζονται αποκλειστικά και μόνο για γεγονότα που ανεφύησαν και καταστάσεις που διαμορφώθηκαν σε σχέση με τις εν λόγω επενδύσεις μετά από την ημερομηνία ενάρξεως της ισχύ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t>Διαφορές μεταξύ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διαφορά μεταξύ των Συμβαλλόμενων Μερών, σχετικά με την ερμηνεία ή εφαρμογή της παρούσας Συμφωνίας, επιλύεται, εφόσον τούτο είναι δυνατό, με τη διπλωματική ο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η διαφορά δεν μπορεί να διευθετηθεί κατ' αυτόν τον τρόπο μέσα σε έξι μήνες από την έναρξη των διαπραγματεύσεων, υποβάλλεται σε διαιτητικό δικαστήριο κατόπιν αιτήσεως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αιτητικό δικαστήριο συγκροτείται ad hoc ως εξής: Κάθε Συμβαλλόμενο Μέρος ορίζει ένα διαιτητή και οι δύο αυτοί διαιτητές ορίζουν, κατόπιν μεταξύ τους συμφωνίας, υπήκοο τρίτης χώρας με την οποία και τα δύο Συμβαλλόμενα Μέρη διατηρούν διπλωματικές σχέσεις, ως πρόεδρο. Οι διαιτητές ορίζονται μέσα σε τρεις μήνες και ο πρόεδρος μέσα με πέντε μήνες από την ημερομηνία κατά την οποία το Συμβαλλόμενο Μέρος γνωστοποίησε στο άλλο Συμβαλλόμενο Μέρος την πρόθεσή του να παραπέμψει τη διαφορά σε διαιτητικό δικ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μέσα στις προθεσμίες, που αναφέρονται στην παράγραφο 3 του παρόντος Άρθρου, δεν έχουν γίνει οι αναγκαίοι διορισμοί, οποιοδήποτε από τ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ομένων ή κωλύεται κατ' άλλο τρόπο να ασκήσει το εν λόγω καθήκον, καλείται να προβεί στους αναγκαίους διορισμούς ο Αντιπρόεδρος και σε περίπτωση που είναι υπήκοος Συμβαλλόμενου Μέρους ή κωλύεται κατ' άλλο τρόπο, το αρχαιότερο κατά σειρά μέλος του Δικαστηρίου που δεν είναι υπήκοος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δικαστήριο αποφασίζει την εσωτερική του διαδικασία, εκτός αν τα Μέρη ορίσουν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δικαστήριο εκδίδει την απόφασή του κατά πλειοψηφία. Η απόφαση είναι τελεσίδικη και δεσμευτική για τ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t>Επίλυση διαφορών μεταξύ επενδυτή</w:t>
      </w:r>
    </w:p>
    <w:p>
      <w:pPr>
        <w:pStyle w:val="Style15"/>
        <w:rPr>
          <w:rFonts w:ascii="Courier New" w:hAnsi="Courier New" w:cs="Courier New"/>
        </w:rPr>
      </w:pPr>
      <w:r>
        <w:rPr>
          <w:rFonts w:cs="Courier New" w:ascii="Courier New" w:hAnsi="Courier New"/>
        </w:rPr>
        <w:t>και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διαφορά μεταξύ Συμβαλλόμενου Μέρους και επενδυτή του άλλου Συμβαλλόμενου μέρους, σχετική με επένδυση, απαλλοτρίωση, ή εθνικοποίηση επένδυσης, επιλύεται, κατά το δυνατό, από τα ενδιαφερόμενα μέρη φι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η διαφορά δεν μπορέσει να επιλυθεί μέσα σε έξι μήνες από την ημερομηνία κατά την οποία ένα από τα μέρη ζήτησε τη φιλική της επίλυση, ο ενδιαφερόμενος επενδυτής μπορεί να υποβάλει τη διαφορά 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αρμόδιο δικαστήριο του Συμβαλλόμενου Μέρου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Διεθνές Κέντρο δια τον Διακανονισμόν των Διαφορών εξ Επενδύσεων" που ιδρύθηκε από τη Σύμβαση της 18ης Μαρτίου 1965 "δια την ρύθμισιν των σχετιζομένων προς τας επενδύσεις διαφορών μεταξύ Κρατών και υπηκόων άλλ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δηλώνουν με την παρούσα Συμφωνία ότι αποδέχονται τη διαιτητική αυτ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ιτητική απόφαση είναι δεσμευτική και δεν υπόκειται σε ένδικα μέσα αλλά από τα προβλεπόμενα στην πιο πάνω Σύμβαση. Η απόφαση είναι εκτελεστή σύμφωνα με το εθνικό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t>Εφαρμογή άλλ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νομοθεσία Συμβαλλόμενου Μέρους ή υφιστάμενες ή αναλαμβανόμενες στο μέλλον μεταξύ των Συμβαλλόμενων Μερών, βάσει του διεθνούς δικαίου,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1</w:t>
      </w:r>
    </w:p>
    <w:p>
      <w:pPr>
        <w:pStyle w:val="Style15"/>
        <w:rPr>
          <w:rFonts w:ascii="Courier New" w:hAnsi="Courier New" w:cs="Courier New"/>
        </w:rPr>
      </w:pPr>
      <w:r>
        <w:rPr>
          <w:rFonts w:cs="Courier New" w:ascii="Courier New" w:hAnsi="Courier New"/>
        </w:rPr>
        <w:t>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κρίνεται απαραίτητο, διεξάγονται διαβουλεύσεις μεταξύ εκπροσώπων των Συμβαλλόμενων Μερών, πάνω σε θέματα που αφορούν την εφαρμογή της παρούσας Συμφωνίας. Οι διαβουλεύσεις διεξάγονται μετά από πρόταση ενός των Συμβαλλόμενων Μερών, σε χρόνο και τόπο που συμφωνούνται με τη διπλωματική ο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2</w:t>
      </w:r>
    </w:p>
    <w:p>
      <w:pPr>
        <w:pStyle w:val="Style15"/>
        <w:rPr>
          <w:rFonts w:ascii="Courier New" w:hAnsi="Courier New" w:cs="Courier New"/>
        </w:rPr>
      </w:pPr>
      <w:r>
        <w:rPr>
          <w:rFonts w:cs="Courier New" w:ascii="Courier New" w:hAnsi="Courier New"/>
        </w:rPr>
        <w:t>Θέση σε ισχύ – διάρκεια - 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μφωνία τίθεται σε ισχύ ένα μήνα μετά την ημερομηνία ανταλλαγής των εγγράφων επικυρώσεως. Παραμένει σε ισχύ για μία περίοδο δέκα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αν καταγγελθεί, κατόπιν ανακοινώσεως, από Συμβαλλόμενο Μέρος τουλάχιστον έξι μήνες πριν από την ημερομηνία λήξεως της ισχύος της, η παρούσα Συμφωνία ανανεώνεται στη συνέχεια σιωπηρά για δεκαετείς περι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Μέρος διατηρεί το δικαίωμα να καταγγείλει τη Συμφωνία, κατόπιν ανακοινώσεως, τουλάχιστον έξι μήνες πριν από την ημερομηνία λήξεως της τρέχουσας περιόδου ισχύ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σον αφορά επενδύσεις που πραγματοποιήθηκαν πριν από την ημερομηνία λήξεως της παρούσας Συμφωνίας οι διατάξεις της εξακολουθούν να ισχύουν για μια περαιτέρω δεκαετία από την ημερομη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Αθήνα σε δύο αντίγραφα στην ελληνική γλώσσα την 30ή Μαρτίου 1992 και τα δύο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Κυβέρνηση της </w:t>
        <w:tab/>
        <w:tab/>
        <w:tab/>
        <w:tab/>
        <w:tab/>
        <w:t>Για την Κυβέρν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ηνικής Δημοκρατίας </w:t>
        <w:tab/>
        <w:tab/>
        <w:tab/>
        <w:tab/>
        <w:tab/>
        <w:t>Κυπρια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έφανος Μάνος </w:t>
        <w:tab/>
        <w:tab/>
        <w:tab/>
        <w:tab/>
        <w:tab/>
        <w:tab/>
        <w:t>Γεώργιος Συρί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w:t>
        <w:tab/>
        <w:tab/>
        <w:tab/>
        <w:tab/>
        <w:tab/>
        <w:tab/>
        <w:tab/>
        <w:t>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Οικονομίας</w:t>
        <w:tab/>
        <w:tab/>
        <w:tab/>
        <w:tab/>
        <w:tab/>
        <w:t xml:space="preserve">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12 παρ. 1,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Τουριστικής Συνεργασίας μεταξύ του Ελληνικού Οργανισμού Τουρισμού (ΕΟΤ) και της Αρχής για τον Τουρισμό της Ταϊλάν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Έ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νομοσχέδιο του Υπουργείου Εθνικής Οικονομίας "Κύρωση Συμφωνίας Τουριστικής Συνεργασίας μεταξύ του Ελληνικού Οργανισμού Τουρισμού (ΕΟΤ) και της Αρχής για τον Τουρισμό της Ταϊλάνδης", έγινε δεκτό σε μόνη συζήτηση κατ' αρχήν, κατ' άρθρο και στο σύνολο ομοφώνως, έχει δ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που υπογράφηκε στη Μπανγκόκ την 4η Μαρτίου 1992 μεταξύ του Ελληνικού Οργανισμού Τουρισμού και της Αρχής για τον Τουρισμό της Ταϊλάνδης για συνεργασία σε θέματα Τουρισμού, της οποίας το κείμενο σε πρωτότυπο στην ελληνική και στην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w:t>
      </w:r>
    </w:p>
    <w:p>
      <w:pPr>
        <w:pStyle w:val="Style15"/>
        <w:rPr>
          <w:rFonts w:ascii="Courier New" w:hAnsi="Courier New" w:cs="Courier New"/>
        </w:rPr>
      </w:pPr>
      <w:r>
        <w:rPr>
          <w:rFonts w:cs="Courier New" w:ascii="Courier New" w:hAnsi="Courier New"/>
        </w:rPr>
        <w:t>ΓΙΑ ΣΥΝΕΡΓΑΣΙΑ ΣΤΟΝ ΤΟΥΡΙΣΜΟ</w:t>
      </w:r>
    </w:p>
    <w:p>
      <w:pPr>
        <w:pStyle w:val="Style15"/>
        <w:rPr>
          <w:rFonts w:ascii="Courier New" w:hAnsi="Courier New" w:cs="Courier New"/>
        </w:rPr>
      </w:pPr>
      <w:r>
        <w:rPr>
          <w:rFonts w:cs="Courier New" w:ascii="Courier New" w:hAnsi="Courier New"/>
        </w:rPr>
        <w:t>ΜΕΤΑΞΥ</w:t>
      </w:r>
    </w:p>
    <w:p>
      <w:pPr>
        <w:pStyle w:val="Style15"/>
        <w:rPr>
          <w:rFonts w:ascii="Courier New" w:hAnsi="Courier New" w:cs="Courier New"/>
        </w:rPr>
      </w:pPr>
      <w:r>
        <w:rPr>
          <w:rFonts w:cs="Courier New" w:ascii="Courier New" w:hAnsi="Courier New"/>
        </w:rPr>
        <w:t>ΤΟΥ ΕΛΛΗΝΙΚΟΥ ΟΡΓΑΝΙΣΜΟΥ ΤΟΥΡΙΣΜΟΥ</w:t>
      </w:r>
    </w:p>
    <w:p>
      <w:pPr>
        <w:pStyle w:val="Style15"/>
        <w:rPr>
          <w:rFonts w:ascii="Courier New" w:hAnsi="Courier New" w:cs="Courier New"/>
        </w:rPr>
      </w:pPr>
      <w:r>
        <w:rPr>
          <w:rFonts w:cs="Courier New" w:ascii="Courier New" w:hAnsi="Courier New"/>
        </w:rPr>
        <w:t>ΚΑΙ</w:t>
      </w:r>
    </w:p>
    <w:p>
      <w:pPr>
        <w:pStyle w:val="Style15"/>
        <w:rPr>
          <w:rFonts w:ascii="Courier New" w:hAnsi="Courier New" w:cs="Courier New"/>
        </w:rPr>
      </w:pPr>
      <w:r>
        <w:rPr>
          <w:rFonts w:cs="Courier New" w:ascii="Courier New" w:hAnsi="Courier New"/>
        </w:rPr>
        <w:t>ΤΗΣ ΑΡΧΗΣ ΓΙΑ ΤΟΝ ΤΟΥΡΙΣΜΟ ΤΗΣ ΤΑΪΛΑΝ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λληνικός Οργανισμός Τουρισμού και η Αρχή για τον Τουρισμό της Ταϊλάνδης (αποκαλούμενοι εφεξής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νούμενοι από την επιθυμία να αναπτύξουν και να παγιώσουν τις αμοιβαίες σχ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τη σημασία του τουρισμού για τη συνεργασία και την κατανόηση μεταξύ των λαών των αντίστοιχων χωρ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υπό τον όρο της τήρησης των νόμων και των διατάξεων των αντίστοιχων χωρών τους,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Συμβαλλόμενα Μέρη θα συνεργασθούν στον τομέα του Τουρισμού για να προωθήσουν και να αναπτύξουν τις τουριστικές σχέσεις μεταξύ των δύο χωρών τους και θα λάβουν τα αναγκαία μέτρα για μια παρόμοια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Συμβαλλόμενα Μέρη θα ενθαρρύνουν την ανταλλαγή τεχνικής και επαγγελματικής εμπειρίας. Θα κανονίσουν αμοιβαίες επισκέψεις για έναν περιορισμένο αριθμό εμπειρογνωμόνων στον τομέα του Τουρισμού προκειμένου να ενημερωθούν για την εξέλιξη που έχει επιτευχθεί από αυτούς στους διάφορους τομείς του Τουρισμού. Ο αριθμός των επισκέψεων, καθώς επίσης και των εμπειρογνωμόνων θα είναι ίσος και για τις δύο πλε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ξοδα διεθνούς μεταφοράς θα φέρονται από το αποστέλλον Μέρος, ενώ αυτά της φιλοξενίας από το υποδεχ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υο Συμβαλλόμενα Μέρη θα ενθαρρύνουν τη συνεργασία μεταξύ των σχετικών οργανώσεων που είναι υπεύθυνες για την τουριστική δραστηριότητα σε καθεμιά από τις δύο χώρες προκειμένου να προωθήσουν τον Τουρισμό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Συμβαλλόμενα Μέρη συμφωνούν να μελετήσουν τις δυνατότητες διευκόλυνσης και προώθησης της αμοιβαίας τουριστικής 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Συμβαλλόμενα Μέρη θα ενθαρρύνουν την ανάπτυξη του Τουρισμού μεταξύ τους μέσω τουριστικών διαφημιστικών υλικών, τουριστικών ταινιών και εκθέσεων, η αλλοίωση, τροποποιήσεις ή περικοπή των οποίων δεν θα γίνεται χωρίς την προηγούμενη συγκατάθεση του αποστέλλοντος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νεργαστούν στον τομέα της επαγγελματικής και τεχν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τα τουριστικά διαφημιστικά υλικά που θα ανταλλάσσονται μεταξύ των δυο Συμβαλλόμενων Μερών θα υπόκεινται στους νόμους και τους κανονισμούς για τους τελωνειακούς δασμούς των αντίστοιχων χωρ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μικτή επιτροπή θα συγκροτηθεί από τα δύο Συμβαλλόμενα Μέρη για να παρακολουθεί την εφαρμογή αυτής της Συμφωνίας. Οι συναντήσεις της μικτής επιτροπής θα συγκαλούνται περιοδικά στις δύο χώρες και ο τόπος πραγματοποίησής τους θα καθορίζεται από κοινού από τα δύο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νάντηση θα προεδρεύεται από τον επικεφαλής της αντιπροσωπείας του Μέρους που φιλοξενεί τη συνάντηση. Η αγγλική και/ή οποιαδήποτε άλλη γλώσσα που συμφωνείται μεταξύ των δύο Μερών θα είναι η γλώσσα (ή γλώσσες) εργασίας της συνάν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μφωνία αυτή θα τεθεί σε ισχύ από την ημερομηνία της υπογραφ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αραμείνει σε ισχύ επί δύο χρόνια και θα ανανεώνεται αυτόματα κάθε φορά για την ίδια περίοδο, εκτός αν τερματισθεί εγγράφως από ένα από τα δύο Συμβαλλόμενα Μέρη τουλάχιστον έξι μήνες πριν από την ημερομηνία εκπνο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ίστωση των ανωτέρω οι υπογράφοντες κατωτέρω υπέγραψαν αυτήν τ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 Μπανγκόκ την 4η ημέρα του Μαρτίου 1992 εις διπλούν στις γλώσσες ελληνική, ταϋλανδική και αγγλική, που και οι τρεις είναι εξίσου αυθεν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ν Ελληνικό Οργανισμό </w:t>
        <w:tab/>
        <w:tab/>
        <w:tab/>
        <w:tab/>
        <w:t>Για την Αρχή για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ρισμού </w:t>
        <w:tab/>
        <w:tab/>
        <w:tab/>
        <w:tab/>
        <w:tab/>
        <w:tab/>
        <w:tab/>
        <w:t>Τουρισμ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ϊλάν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ηγητής Μάριος Ραφαήλ</w:t>
        <w:tab/>
        <w:tab/>
        <w:tab/>
        <w:tab/>
        <w:t>Dharmnoon Prachuabmo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εδρος του Ελληνικού </w:t>
        <w:tab/>
        <w:tab/>
        <w:tab/>
        <w:tab/>
        <w:t>Διοικητής της Αρχή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γανισμού Τουρισμού </w:t>
        <w:tab/>
        <w:tab/>
        <w:tab/>
        <w:tab/>
        <w:t>τον Τουρισμό της Ταϊλάν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GREEMENT</w:t>
      </w:r>
    </w:p>
    <w:p>
      <w:pPr>
        <w:pStyle w:val="Style15"/>
        <w:rPr>
          <w:rFonts w:ascii="Courier New" w:hAnsi="Courier New" w:cs="Courier New"/>
        </w:rPr>
      </w:pPr>
      <w:r>
        <w:rPr>
          <w:rFonts w:cs="Courier New" w:ascii="Courier New" w:hAnsi="Courier New"/>
        </w:rPr>
        <w:t>ON TOURISM COOPERATION</w:t>
      </w:r>
    </w:p>
    <w:p>
      <w:pPr>
        <w:pStyle w:val="Style15"/>
        <w:rPr>
          <w:rFonts w:ascii="Courier New" w:hAnsi="Courier New" w:cs="Courier New"/>
        </w:rPr>
      </w:pPr>
      <w:r>
        <w:rPr>
          <w:rFonts w:cs="Courier New" w:ascii="Courier New" w:hAnsi="Courier New"/>
        </w:rPr>
        <w:t>BETWEEN</w:t>
      </w:r>
    </w:p>
    <w:p>
      <w:pPr>
        <w:pStyle w:val="Style15"/>
        <w:rPr>
          <w:rFonts w:ascii="Courier New" w:hAnsi="Courier New" w:cs="Courier New"/>
        </w:rPr>
      </w:pPr>
      <w:r>
        <w:rPr>
          <w:rFonts w:cs="Courier New" w:ascii="Courier New" w:hAnsi="Courier New"/>
        </w:rPr>
        <w:t>THE NATIONAL TOURIST ORGANISATION OF GREECE</w:t>
      </w:r>
    </w:p>
    <w:p>
      <w:pPr>
        <w:pStyle w:val="Style15"/>
        <w:rPr>
          <w:rFonts w:ascii="Courier New" w:hAnsi="Courier New" w:cs="Courier New"/>
        </w:rPr>
      </w:pPr>
      <w:r>
        <w:rPr>
          <w:rFonts w:cs="Courier New" w:ascii="Courier New" w:hAnsi="Courier New"/>
        </w:rPr>
        <w:t>AND</w:t>
      </w:r>
    </w:p>
    <w:p>
      <w:pPr>
        <w:pStyle w:val="Style15"/>
        <w:rPr>
          <w:rFonts w:ascii="Courier New" w:hAnsi="Courier New" w:cs="Courier New"/>
        </w:rPr>
      </w:pPr>
      <w:r>
        <w:rPr>
          <w:rFonts w:cs="Courier New" w:ascii="Courier New" w:hAnsi="Courier New"/>
        </w:rPr>
        <w:t>THE TOURISM AUTHORITY OF THAI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National Tourist Organisation of Greece and the Tourism Authority of Thailand (hereinafter referred to as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sirous to develop and consolidate mutual re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cognising the importance of tourism in cooperation and understanding among peoples of their respective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e agreed, subject to the laws and regulations of their respective countries, to the follow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Contracting Parties will cooperate in the field o&lt;%-1&gt;f tourism to further and develop tourist relations between their two countries and will take necessary measures for such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Contracting Parties will encourage exchange of technical and vocational expertise. They will arrange reciprocal visits for a limited number of experts in the tourism field in order to acquaint themselves with the development achieved by them in the various fields of tourism. The number of visits as well as of experts will be equal for both sid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ternational transportation expenses will be borne by the sending Party, while those of hospitality by the receiv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Contracting Parties will encourage cooperation between the relevant organisations responsible for tourist activity in each of the two countries in order to promote tourism between the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Contracting Parties agree to study the possibilities of facilitating and of promoting the reciprocal tourist mov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wo Contracting Parties will encourage tourist development between them by means of touristic promotional materials, tourist films and exhibitions, the alteration, modifications, or abridging of which will not be made without prior consent of the send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7</w:t>
      </w:r>
    </w:p>
    <w:p>
      <w:pPr>
        <w:pStyle w:val="Style15"/>
        <w:rPr>
          <w:rFonts w:ascii="Courier New" w:hAnsi="Courier New" w:cs="Courier New"/>
        </w:rPr>
      </w:pPr>
      <w:r>
        <w:rPr>
          <w:rFonts w:cs="Courier New" w:ascii="Courier New" w:hAnsi="Courier New"/>
        </w:rPr>
        <w:t>They will cooperate in the field of vocational and technical train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ll touristic promotional materials exchanged by the two Contracting Parties will be subject to the customs laws and regulations of their respective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joint committee will be formed by the two Contracting Parties to follow up the implementation of this Agreement. The joint committee's meetings will be held periodically in the two countries and their venue will be jointly determined by the two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meeting will be presided over by the head of the delegation of the host Party of the meeting. English and/or any other language agreed upon by both Parties will be the working language(s) of the meet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will enter into force on the date of its signature. It will remain in force for two years and will be automatically renewed each time for the same period, unless terminated in writing by either of the two Contracting Parties at least six months before expiration d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witness whereof the undersigned have signed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at Bangkok on the 4th day of March 1992 in duplicate in the Greek, Thai and English languages all three being equally authent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For the National Tourist  </w:t>
        <w:tab/>
        <w:tab/>
        <w:tab/>
        <w:tab/>
        <w:t>For the Tourism Authority</w:t>
      </w:r>
    </w:p>
    <w:p>
      <w:pPr>
        <w:pStyle w:val="Style15"/>
        <w:rPr>
          <w:rFonts w:ascii="Courier New" w:hAnsi="Courier New" w:cs="Courier New"/>
        </w:rPr>
      </w:pPr>
      <w:r>
        <w:rPr>
          <w:rFonts w:cs="Courier New" w:ascii="Courier New" w:hAnsi="Courier New"/>
        </w:rPr>
        <w:t xml:space="preserve">Organisation of Greece   </w:t>
        <w:tab/>
        <w:tab/>
        <w:tab/>
        <w:tab/>
        <w:t>of Thai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Professor Marios Rapnael  </w:t>
        <w:tab/>
        <w:tab/>
        <w:tab/>
        <w:t>Dharmnoon Prachuabmo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President of the National  </w:t>
        <w:tab/>
        <w:tab/>
        <w:tab/>
        <w:t>Governor of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urist Organisation   </w:t>
        <w:tab/>
        <w:tab/>
        <w:tab/>
        <w:t>Tourism Author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f Greece</w:t>
        <w:tab/>
        <w:tab/>
        <w:tab/>
        <w:tab/>
        <w:tab/>
        <w:t>of Thai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ωτόκολλα-Πρακτικά, που καταρτίζονται από τη Μικτή Επιτροπή του άρθρου 5 της Συμφωνίας, εγκρίνονται με κοινή απόφαση των καθ' ύλην αρμόδι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ημερομηνία της υπογραφ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Κύρωση διεθνούς συμβάσεως: Περί της προστασίας των παραγωγών φωνογραφημάτων εναντίον της μη επιτρεπομένης αναπαραγωγής των φωνογραφημάτων τους που έγινε στη Γενεύη στις 29 Οκτωβρίου 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υτό κρατείται. Μπορεί να συζητηθεί μαζί με το νομοσχέδιο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μαζί δεν μπορεί να συζητηθεί. Θα συζητηθεί σύμφωνα με το άρθρο 108. Είμαστε σύμφων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σύμβαση θα συζητηθεί σύμφωνα με το αρθρο 10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υπ' ευθύνη του κύρωση των Πρακτικών ως προς την ψήφιση των ανωτέρω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ο νομοσχέδιο του Υπουργείου Βιομηχανίας, Ενέργειας και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Τροποποίηση, αντικατάσταση και συμπλήρωση διατάξεων του ν. 1428/1984 "Εκμετάλλευση λατομείων, αδρανών υλικών και άλλες διατάξεις" (ΦΕΚ 4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ουμε, θα ήθελα να ανακοινώσω στο Σώμα ότι από το Πανελλήνιο Σοσιαλιστικό Κίνημα ορίζεται, ως Κοινοβουλευτικός Εκπρόσωπος στο παρόν νομοσχέδιο, ο Βουλευτής κ. Ιωάννης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ο Συνασπισμό της Αριστεράς και της Προόδου, ορίζεται Ειδικός Αγορητής ο Βουλευτής κ. Νικόλαος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δυνατότης να φθάσουμε σε μια συμφωνία συζητήσεω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εμείς δεν θα είχα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ως Προεδρείο θέλω να προτείνω, αν δεν θέλετε να προτε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εμείς δεν θα είχαμε αντίρρηση να καθορίσουμε έναν περιορισμένο αριθμό συνεδριάσεων, αλλά με μια ελαστικότητα θα λέγαμε 4 κατ' αρχήν και αν χρειαστεί να πάμε και σε μια 5η, γιατί στα άρθρα δημιουργούνται ορισμένα θέματα. Νομίζω ότι από την πορεία της συζήτησης θα κριθεί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 αρχήν να συμφωνήσουμε στις 4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ομίζω ότι στις 4 μέρες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συμφωνήσουμε, τότε μπορούμε να σταματήσουμε τις συνεδριάσεις σε καθορισμέν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πορούμε να έχουμε έναν καθορισμένο χρόνο λήξεως των συνεδριάσεων. Γύρω στις 12.00',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ι κύριε Μπούτο, αλλά εάν η Κυβέρνηση θα ήθελε να τελειώσουμε σε 4 μέρες, μπορεί η συνεδρίαση να πάει και μέχρι και 01.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 πάμε στις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 συμφωνούμε στις 4 μέρες και λέμε να πάμε 12.00'ή 12.30', όπου θέλετε, ή εφόσον αφήνουμε διαζευκτικό στην 5η μέρα, θα είναι διαζευκτικός και ο χρόνο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ία εκ των δύο λύσεων προτι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Όπως θέλετε. Εμείς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α προτιμούσα να συμφωνούσαμε να είναι 4 μέρες και να τελειώνουμε τις συνεδριάσεις σε 4,30'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πειδή το νομοσχέδιο δεν είναι μεγάλο και είναι απλώς μια τροποποίηση του ισχύοντος νόμου και έχει μόνο 20 άρθρα, να συμφωνήσουμε σε 4 συνεδριάσεις και να τελειώνουμε το βράδυ στις 12.30'.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λέμε στις 12.00'η ώρα εννοούμε 4 ώρες συνεδρίαση. Μπορεί να αρχίσουμε νωρίτερα, μπορεί να αρχίσουμε αργότερα. Τέσσερις ή 4,5 ώρες συνεδρίαση. Αύριο είναι πρωινή η συνεδρίαση, φερ` ειπ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πρόβλημά μας δεν είναι ο χρόνος, αν θα είναι 4 ή 5 ώρες συνεδρίαση ούτε η έκταση ενός νομοσχεδίου καθορίζεται από τα άρθρα, κύριε Υπουργέ. Το νομοσχέδιο που έχουμε εδώ πέρα είναι μεγάλο, όσον αφορά την καταστροφή που επιφέρει. Και είναι πολύ μεγαλύτερο και είναι σκανδαλώδες, διότι κολλάτε στα λατομεία την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είναι δυνατόν να συζητήσουμε το έγκλημα των λατομείων πολλαπλασιασμένο με το έγκλημα της ενέργειας. Ζητάμε διαχωρισμό των δύο θεμάτων. Να το φέρετε, κύριε Υπουργέ, ξεχωριστό θέμα για να συζητήσουμε την εθνική ενεργειακή πολιτική στα πλαίσια βεβαίως της Ευρώπης και των δεσμεύσεων που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ας το κολλήσετε τσόντα αυτό το πράγμα μέσα στο νομοσχέδιο για τα λατομεία. Είναι απαράδεκτο, ευτελίζεται το Κοινοβούλιο. Δεν θα καλύψετε ένα έγκλημα με ένα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α, τι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μπορούμε να συζητάμε εδώ πέρα διαρκώς, ευτελίζουμε 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υζητούμε περί εθνικώ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ε Πρόεδρε, πώς δέχεται το Προεδρείο να συζητάμε τη ΔΕΗ και το Εθνικό Ενεργειακό Πρόγραμμα μαζί με το αίσχος αυτό των λατομείων; Είναι Βουλή εδώ πέρα; Αυτό είναι το πρόβλημ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οδέχεσθε την πρότα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Δεν αποδέχομαι καμί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ποδέχεσθ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μία πρόταση. Επομένως θα ξεκινήσουμε κανονικά και όπου πάνε οι συνεδριάσεις. Και 1 και 2 και 3 το πρωί, κύριε Ανδρουλάκη. Η Κυβέρνηση, αν επιθυμεί να το τελειώσει σε 4 μέρες, μετά απ' αυτά τα οποία είπατε, θα πάει τις συνεδριάσεις ό,τι ώρα θέλει. Εδώ έγινε μια προσπάθεια, αν μπορούμε όλοι οι Βουλευτές με ηρεμία, με ησυχία, χωρίς να μιλάμε περί εθνικών εγκλημάτων, ούτε από τη μια πλευρά, ούτε από την άλλη να βρούμε κάποια κοινή συνισταμένη να κάνουμε καλές συνεδριάσεις. Δεν το θέλετε, δικαίωμά σας είναι. Να σας το επιβάλει κανείς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ι σχέση έχει 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το επιβάλει δεν μπορεί κανείς, κύριε Ανδρουλάκη. Εκείνο όμως που μπορεί να κάνει η πλειοψηφία είναι να μη διακόπτει τη συνεδρίαση. Και έχουμε ξενυχτήσει πολλές φορές στη Βουλή αυτή μέχρι τις 5, τις 6 και 7 η ώ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κανε μια προσπάθεια και πρότεινε να κάνουμε λογικές συνεδριάσεις όπως το ίδιο έκανε και η Αξιωματική Αντιπολίτευση. Τώρα εσείς δεν θέλετε. Αν δεν θέλετε, δικαίωμά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νομίζω ότι η αγανάκτηση του κ. Ανδρουλάκη είναι εντελώς δικαιολογημένη. Είναι δικαιολογημένη, διότι έρχεται έπειτα από τη δήλωση του κ. Παλαιοκρασσά ότι η ΔΕΗ δεν πρόκειται να προβεί σε άλλες επενδύσεις και ότι όλες οι επενδύσεις σε θερμικά εργοστάσια θα γίνουν πλέον από ιδιώτες. Και δεν φθάνει μόνο αυτό. Εδώ και για άλλες πηγές ενέργειας ανατίθενται πλέον, η εκμετάλλευσή τους σε ιδιώτες. Αυτό εγγίζει πράγματι, όπως είπε ο κ. Ανδρουλάκης, τα όρια του εθνικού εγκλήματος και αν θέλετε να τροποποιήσω αυτή μου τη φράση θα έλεγα μια κουβέντα και μόνο: Ότι εγγίζει τα όργια ληστρικής επιδρομής των ιδιωτικών συμφερόντων εναντίον του ενεργειακού προγράμματος και των ενεργειακών πηγών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ετε -και νομίζω έχει δίκιο σ' αυτό και δεν έχω καμιά αντίρρηση να το συνομολογήσω μαζί του- να αποσυρθεί η τροπολογία του κ.    Παλαιοκρασσά, η οποία πράγματι δυναμιτίζει το καλό πνεύμα συνεργασίας, που θα μπορούσαμε να έχουμε στη νομοθετική εργασία. Και μετά την απόσυρση να κουβεντιάσουμε το θέμα της οργάνωσης της συζήτησης στο συγκεκριμένο νομοσχέδιο, το οποίο αυτό καθ' εαυτό είναι πράγματ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δεν συζητώ αυτήν τη στιγμή την ενέργεια αυτή. Η συζήτηση ξεκίνησε για το αν ήταν δυνατόν να επιτευχθεί μία συμφωνία κάποιας χρονικής διάρκειας. Το τι θέλετε να πείτε για την τροπολογία του κ. Παλαιοκρασσά, θα την πείτε όταν έρθει το ανάλογο άρθρο, ή θα την πείτε στην αρχή της συζήτησης του νομοσχεδίου. Η συζήτηση που είχε αρχίσει, ήταν καθαρά προκαταρκτική, διαδικαστική, με την προσπάθεια, την οποία εσείς κατά κάποιον τρόπο σχεδόν την πετύχατε, να βρεθεί ένας τρόπος συζητήσεως. Το άλλο είναι πολιτικό θέμα. Εγώ δεν συζητώ επί πολιτικών θεμάτων. Επί της διαδικασίας συνε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 επί της διαδικασίας. Αν πρόκειται να συζητήσουμε πολι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χετίζεται με τη διαδικασία. Μας ζητάτε να συμφωνήσουμε πόσες μέρες θα συζητήσουμε ένα νομοσχέδιο. Εδώ υπάρχουν δύο θέματα. Το ένα θέμα είναι το γενικό, για το τι συμβαίνει με μια πειρατική τροπολογία, η οποία προστίθεται ως άρθρο, σε ένα άσχετο νομοσχέδιο και που αφορά τη ΔΕΗ και το δεύτερο υπάρχει ένα ηθ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έσα στη Βουλή, όταν δεν προεδρεύατε εσείς, κύριε Πρόεδρε, ακούστηκαν βαρύτατες εκφράσεις και ο κ. Δρεττάκης το γνωρίζει πολύ καλά. Μας κατηγόρησε ο κ. Παλαιοκρασσάς, όταν του είπαμε ότι ανατρέπει το πρόγραμμα της ΔΕΗ -και κατηγόρησε εμένα προσωπικά- για άνομα συμφέροντα, δεν ξέρουμε τι μας γίνεται, δεν έχουμε πληροφόρηση κ.λπ. και δημιουργήθηκε ένα μείζον πολιτικό θέμα. Και "πριν αλέκτωρ λαλήσει τρις", έρχεται αυτή η τροπολογία, η οποία έρχεται με πειρατικό τρόπο και ενσωματώνεται σε ένα νομοσχέδιο.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δικαίωμα μας φέρνει σε ένα νομοσχέδιο, που αφορά τα λατομεία, το ενεργειακό πρόβλημα της Χώρας; Από αυτήν την άποψη, να φύγει το άρθρο 25. Ο κύριος Υπουργός είναι εδώ, ο κ. Παλαιοκρασσάς δεν είναι. Και μετά να συζητήσουμε για την υπόλοιπη διαδικασία. Διαφορετικά, δεν μπορεί να υπάρξει καμιά συμφωνία για τη διαδικασί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ποσύρετε το άρθρο 25,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τροπολογία, η οποία κατετέθη, είναι της αρμοδιότητος του Υπουργείου Βιομηχανίας. Το νομοσχέδιο που συζητάμε, είναι και αυτό της αρμοδιότητος του Υπουργείου Βιομηχανίας. Συνεπώς, υπάρχει απόλυτη συνάφεια της τροπολογίας με τ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Όποιος έχει αντιρρήσεις, μπορ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ατά την αρμοδιότητα του Υπουργείου, υπάρχει απόλυτη συνάφεια. Τη νομοθετική πρωτοβουλία την έχει ο κ. Παλαιοκρασσάς και στον ένα τομέα και στον άλλο. Κατέθεσε την τροπολογία εμπροθέσμως, συζητήθηκε στην Κοινοβουλευτική Επιτροπή και εντάχθηκε ως οικείο άρθρο. Από εκεί και πέρα,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τοιαύτη περιπτώσει, το Προεδρείο διαπιστώνει ότι δεν είναι δυνατόν να υπάρξει συμφωνία χρονική. Θα αρχίσουμε το νομοσχέδιο κανονικά και από εκεί και πέρα, ας αποφασίσει η Κυβέρνηση, αν θέλει δια της πλειοψηφίας να παρατείνει τις ώρες των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υρίες και κύριοι συνάδελφοι, πριν ακόμη αρχίσουμε τη συζήτηση του νομοσχεδίου, ακούστηκαν μεγάλες φράσεις περί εθνικών εγκλημάτων και δεν ξέρω αν απευθυνόταν αυτό στην τροπολογία για τη ΔΕΗ ή αν απευθυνόταν για το νομοσχέδιο, για το μέρος εκείνο που αφορά τα λατομεία. Νομίζω ότι ο κ. Ανδρουλάκης μίλησε για τα λατομεία περί εγκλήματος και περί σκανδάλων για την τροπολογί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παρέμβαση του ανθρώπου στη φύση συντελεί στην αλλοίωσή της. Και πολλές φορές οι παρεμβάσεις του ανθρώπου, που γίνονται για να βελτιώσουν τη ζωή του, προκαλούν βαρύτατες επιπτώσεις στο περιβάλλον. Πιο παλιά γινόταν ίσως ανεξέλεγκτη χρήση. Εδώ και πάρα πολλά χρόνια όμως όλοι μας δείχνουμε ιδιαίτερη ευαισθησία στις περιβαλλοντικές επιπτώσεις, που έχουν οι επεμβάσεις του ανθρώπου πάνω στη φ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νομοσχέδιο -και γι' αυτόν ακριβώς το λόγο εξεπλάγην όταν άκουσα περί εθνικού εγκλήματος- δεν είναι ένα καινούριο νομοσχέδιο, δεν εισάγει καμία καινούρια φιλοσοφία, ούτε αλλοιώνει καθόλου την αρχή του προηγούμενου νόμου τον 1428/84 που έρχεται να τροποποιήσει. Αντίθετα μάλιστα, όσον αφορά αυτό που χαρακτηρίζεται σαν εθνικό έγκλημα, τις επεμβάσεις δηλαδή πάνω στη φύση, τις περιβαλλοντικές επιπτώσεις, λαμβάνει μέτρα και θεσμοθετεί κυρώσεις τις οποίες δεν είχε ο 1428. Και όταν λέμε για συμπλήρωση των διατάξεων, εννοούμε ακριβώς και αυτές τις διατάξεις, αυτήν τη συμπλήρωση των κυρώσεων, που λαμβάνονται για τις προσβολές στο περιβάλλον και ακριβώς για τις οικονομικές εξασφαλίσεις, που για πρώτη φορά με εγγυητικές επιστολές δίδουν οι εκμεταλλευτές ακριβώς για να είναι εγγυημένο το ότι ταυτόχρονα θα φροντίζουν το περιβάλλον και μετά το τέλος της εκμετάλλευσης θα γίνεται πλήρης αποκατάστα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Τόσο ο κ. Μπούτος όσο και ο κ. Ανδρουλάκης, αναφέρθηκαν σε εθνικό έγκλημα σχετικά με την τροπολογία του κ. Παλαιοκρασσά και όχι με το κύριο θέμα του νομοσχεδίου, που αφορά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Μπενετάτο, δεν έχετε το λόγο. Πρέπει να τον ζητάτε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Μπενετάτο, άκουσα και τον κ. Ανδρουλάκη και νομίζω ότι το εθνικό έγκλημα αναφερόταν στα λατομεία. Άκουσα και στη συνέχεια τον κ. Μπούτο που μίλησε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δεν είναι η τροπολογία αυτή ότι δίνουμε τους φυσικούς πόρους ή την ενέργεια να τη διαχειριστούν οι ιδιώτες, όπως είπατε προηγουμένως. Είναι κάτι που δεν το κάνουμε μόνο εμείς. Είναι κάτι που σχεδόν γίνεται σε όλο τον κόσμο, σε πάρα πολλές χώρες της Ευρώπης, με πάρα πολύ καλά αποτελέσματα και με μεγαλύτερη ενεργειακή επάρκεια από τη δική μας και επίσης το σημαντικότερο με φθηνότερη ενέργεια από εμάς που ξέρετε πολύ καλά ότι η φθηνότερη ενέργεια αποτελεί τη βασικότερη προϋπόθεση για να προχωρήσουμε στην ανάπτυξη. Και η τροπολογία αυτό ακριβώς φρον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δύσκολη εποχή σήμερα, όπου οι οικονομικές δυνατότητες του Κράτους είναι παρά πολύ μικρές, μικρές από τα τεράστια ελλείμματα που αντιμετωπίζουμε και το τεράστιο δημόσιο συνολικό χρέος. Και σ'αυτό το τεράστιο δημόσιο χρέος συμβάλλουν σε ένα μεγάλο μέρος οι ΔΕΚΟ μεταξύ των οποίων είναι και η ΔΕΗ, της οποίας σήμερα τα χρέη βρίσκονται στο ύψος περίπου των 9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ξυπηρετούμεν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Έτσι λοιπόν, δεν θα μπορούσαμε σ' αυτόν το φορέα να του δώσουμε τη δυνατότητα σήμερα να αυξήσει αυτό το τεράστιο χρέος του και να επιβαρύνουμε με την εξυπηρέτηση ακριβώς αυτού του χρέους τον καταναλωτή που καταναλώνει το ρεύμα και που επίσης απειλείται απ' αυτό το μονοπώλιο του ρεύματος από ένα μόνο φορέα, από όλες εκείνες τις περιπέτειες που είδαμε και πρόσφατα κατά τη διάρκεια της απεργίας και είδαμε και πιο μπροστά κατά το παρελθόν και πολλές φορές και στη δική σας κυβέρνηση. Τότε, πραγματικά, αναλογιζόσαστε και ψάχνατε ένα τρόπο για να μπορέσουμε να μην είμαστε δέσμιοι του όποιου συνδικαλιστή θα ήθελε να κατεβάσει τους διακόπτες. Και σήμερα με την τροπολογία αυτή παρέχεται η δυνατότητα να παράγουν ενέργεια και οι ιδιώτες, να γίνουν δηλαδή εργοστάσια παραγωγής ηλεκτρικής ενέργειας αυτοχρηματοδοτούμενα από ιδιώτες, αλλά αυτή ολόκληρη η ενέργεια δεν μπορεί να διατεθεί από τον ιδιώτη, αλλά αναλαμβάνεται από τη ΔΕΗ, μεταφέρεται, διανέμεται αποκλειστικά και μόνο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η τροπολογία και η χορήγηση αυτών των αδειών γίνεται με απόλυτη εξασφάλιση έπειτα από απόφαση του Δ.Σ της ΔΕΗ και έπειτα από κύρωση της αποφάσεως αυτής από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είνο που θα ήθελα κυρίως να πω είναι ότι ο σκοπός αυτού του νομοσχεδίου είναι να τροποποιήσει να αντικαταστήσει ορισμένα άρθρα και να συμπληρώσει τον 1428/84, ένα νόμο που πραγματικά είχε πάρα πολύ καλές προθέσεις, είχε πάρα πολύ καλή αρχή και ίσως να ξεκινούσε από μία γενικότερη ιδεολογία που μιλάει για την κεντρική κατεύθυνση της οικονομίας όμως ήταν σωστές οι αρχές που είχε και πρόβλεπε, κατά βάση, σε κάθε νομό να υπάρξει συγκεκριμένη λατομική περιοχή, όπου θα μπορούσαν να συγκεντρωθούν τα λατομεία. Η περιοχή αυτή να ήταν κατάλληλα επιλεγμένη ούτως ώστε να είχε τις λιγότερες περιβαλλοντ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πό το 1984 και μετά από 8ετή εφαρμογή αυτού του νομοσχεδίου, ο νόμος αυτός κατέστη ουσιαστικά ανενεργός και έγινε αιτία να δημιουργηθεί μια τεράστια ανωμαλία στην αγορά, δεδομένου ότι ο νομοθέτης τότε προέβλεπε ένα πολύ μικρό χρονικό διάστημα για τον καθορισμό αυτών των λατομικών περιοχών, δύο χρόνια. Και παρέτεινε τις άδειες των τότε λειτουργούντων λατομείων μόνο για δύο χρόνια με άμεσο αποτέλεσμα, όπου δεν ορίστηκαν λατομικές περιοχές τα λατομεία πλέον που είχε ανάγκη ο Τόπος, που είχε ανάγκη γενικότερα η Πατρίδα να μην λειτουργούν πλέον νομίμως, αλλά να λειτουργούν παρανόμως. Και αναγκάστηκαν πολλές φορές νομάρχες, παράνομα να παρατείνουν για μικρά χρονικά διαστήματα αυτές τις άδειες και φυσικά η λατόμευση από τους λατόμους αυτούς, οι οποίοι λειτουργούσαν με πολύ προσωρινές άδειες, πολλές φορές μερικών μηνών, που ζούσαν μέσα σ' ένα καθεστώς ανασφάλειας δεν τους επέτρεπαν σαν επιχειρηματίες να κάνουν άνετα επενδύσεις με άμεσο αποτέλεσμα πολλές φορές με πρωτόγονα μέσα να εξορίσουν, με άμεσο αποτέλεσμα να μην λαμβάνουν καθόλου μέτρα προστασίας του περιβάλλοντος, να μην προχωρούν συστηματικά όπως θα προχωρούσαν εάν είχαν το χρόνο μπροστά τους, αλλά να κάνουν ληστρική -θα μπορούσαμε να πούμε- πολλές φορές εκμετάλλευση. Να παίρνουμε δηλαδή τα φιλέτα και από κει και πέρα να μην μας ενδιαφέρει τι επιπτώσεις θα έχουμε και έτσι δημιουργούνταν περισσότερες ασχήμ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 αυτό, κάποτε όταν ενετάθησαν οι έλεγχοι, άρχισαν πάρα πολλά απ' αυτά τα λατομεία να μην μπορούν να λειτουργήσουν και έπειτα από λίγο άρχισε να δημιουργείται πλέον έλλειψη των απαραιτήτων αυτώ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αχυολογώντας δημοσιεύματα να σας αναφέρω κάποιες δυσκολίες που δημιούργησε αυτός ο νόμος από πολύ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από το 1989 ακόμη σχετικά δημοσιεύματα. Να ξεκινήσω από την περιοχή που εκλέγομαι, τη Θεσσαλονίκη. "Φεύγουν τα λατομεία σε ενάμιση περίπου χρόνο οριστικά και αμετάκλητα. Φεύγουν τα λατομεία από το Ασβεστοχώρι-Εξοχή Χωρτιάτη", είναι πλησίον της Θεσσαλονίκης, θέρετρα ουσιαστικά της Θεσσαλονίκης, χωριά που πραγματικά τα λατομεία εκεί προκαλούν οχλήσεις. Από το 1984 δύο χρόνια κανονικά μέχρι το 1986 έπρεπε να έχουν φύγει τα λατομεία. Το 1989 ανακοινώνεται από τη νομάρχη τότε, την κα Ξηροτύρη για όσους την ήξεραν το αναφέρω στέλεχος του ΣΥΝ, ότι σε ενάμιση χρόνο με αμετάκλητη -απόφαση του Νομαρχιακού Συμβουλίου. Θα ήθελα στο ρεπορτάζ να διαβάσω τι ακριβώς αποφασίστηκε: "Γιατί το θέμα των λατομείων αναγκάστηκαν πέντε νομάρχες να παραβούν το νόμο τη στιγμή μάλιστα που οι δικαίως διαμαρτυρόμενοι πολίτες, γείτονες των λατομείων αναγκάζονταν να καταφύγουν στα δικαστήρια για να βρουν το δίκιο τους. Πέντε νομάρχες παρανομούσαν αναγκαστικά. Γιατί δεν ευρίσκετο λατομική περιοχή. Δεν μπορούσε να 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άδεια λειτουργούν τα λατομεία. Ο νομάρχης δεν πρόκειται να ανανεώσει τις άδειες λειτουργίας. Αλλά η χωροθέτηση λατομικών ζωνών κατήντησε το γεφύρι της Άρτας." Ρεπορτάζ άλλης εφημε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ρθουμε -για να μη σας ταλαιπωρώ με τα πιο παλιά- στα πιο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ξαρση το παρεμπόριο αδρανών υλικών." "ΕΞΠΡΕΣ" 11-1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ύρη αγορά στα οικοδομικά υλικά." "ΤΟ ΒΗΜΑ" 18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αύρη αγορά πωλούνται, εδώ και λίγες εβδομάδες, τα λατομικά προϊόντα, με αποτέλεσμα βέβαια να τίθεται σε κίνδυνο η ασφάλεια των οικοδομικών έργων, δημοσίων και ιδιωτικών. Η απαγόρευση της λειτουργίας των λατομείων της Ανατολικής Αττικής, των οποίων οι προσωρινές άδειες λειτουργίας έχουν προ πολλού λήξει, χωρίς να έχουν ανανεωθεί είναι 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δείχνουν σε ποια ακριβώς κατάσταση είχε οδη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ν. 14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α νομαρχιακά συμβούλια είχαν φτάσει, μαζί με τους νομάρχες, σε αδιέξοδο για την εξεύρεση λατομ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το πούμε γενικότερα για την Ελλάδα: Μόνο στο 20% των νομών της Ελλάδας καθορίστηκαν λατομικές περιοχές, οι οποίες και λειτούργησαν. Στο υπόλοιπο δεν έγινε δυνατόν, όχι στα δύο χρόνια, αλλά στα 8 χρόνια που έχουμε διανύσει από την εφαρμογή του νόμου, να οριστούν λατομικές περιοχές, οι οποίες και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αυτή των αδρανών υλικών στην αγορά, οδηγούσε σε αύξηση του κόστους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σε, όμως και σε συνεχείς ανακοινώσεις των αντίστοιχων Τεχνικών Επιμελητηρίων, που μιλούσαν για τη μη σωστή κατασκευή των δομικών υλικών. Γιατί ήταν επόμενο, αφού υπήρχε η παρανομί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δηγούσε και σ' ένα άλλο κύκλωμα, της παράνομης διακίνησης των εκρηκτικών, αφού τα λατομεία που δεν είχαν άδειες, που δεν λειτουργούσαν νόμιμα, δεν μπορούσαν και νόμιμα να προμηθευτούν τα εκρηκτικά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οδήγησε, όπως είπαμε, στην υποβάθμι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ουμε, τώρα, να δούμε ποιες πραγματικά είναι οι τροποποιήσεις. Τροποποιήσεις, οι οποίες έγιναν, αφενός μεν για να καλύψουν αυτό το μεγάλο κενό που άφηνε ο 1428, αφετέρου δε γιατί από την εμπειρία βρέθηκε ποιες ακριβώς δυσλειτουργίες υπήρχαν. Και αυτές προσπαθεί το παρόν νομοσχέδιο να θεραπ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λοιπόν, προσδιορίζει με περισσότερη σαφήνεια τις προϋποθέσεις καθορισμού των λατομικών περιοχών. Δίνει τη δυνατότητα να επεκταθούν και σε δημοτικές και σε κοινοτικές ή και σε ιδιωτικές εκτάσεις και σε Ν.Π.Δ.Δ. οι περιοχές αυτές οι λατομικές, που δεν την έδινε το προηγ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ι επίσης, τη δυνατότητα σε κάποιο νομό που είναι περιορισμένος και δεν έχει εκτεταμένες περιοχές, που θα μπορούσαν να χαρακτηριστούν σαν λατομικές, να υπάρξει η δυνατότητα και μεμονωμένης λατομ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υτό το νομοσχέδιο προσπαθεί, τη δυσκίνητη γραφειοκρατική λειτουργία μιας επιτροπής την οποία καθόριζε ο 1428, να την κάνει πολύ πιο ευέλικτη. Και αντί της ομοφωνίας, που απαιτείτο -και ξέρουμε όλοι μας πόσο δύσκολη είναι αυτή η ομοφωνία- εισάγει τη δημοκρατική αρχή της πλειοψηφίας, ώστε να μπορέσει αυτό το ευέλικτο όργανο, στα σύντομα χρονικά διαστήματα που επίσης ορίζει ο νόμος, να βγάζει τις αποφάσεις για τις οποίες, από εκεί και πέρα, θα γνωμοδοτεί το Νομαρχιακό Συμβούλιο και θα εγκρίν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αργεί την προθεσμία. Δεν θέτει πλέον προθεσμία καθορισμού των λατομικών περιοχών, για να μπορέσει, να δώσει τη δυνατότητα στη διοίκηση, να έχει περισσότερο χρόνο για να βρει, με την άνεσή της, τις κατάλληλες λατομικές περιοχές, που θα μπορεί να ορίσει και να περιορίσει εκεί την μεταλλευ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δίνει ακόμα τη δυνατότητα να συνεχιστεί η λειτουργία αυτών των λατομείων που λειτουργούν και σήμερα, εκτός των λατομικών περιοχών, εφόσον δεν υπάρχουν στο νομό αντίστοιχες λατομικές περιοχές, εφ' όσον όμως αυτά τα λατομεία δεν ενοχλούν. Γιατί, εάν αυτά τα λατομεία παρέχουν μεγάλες οχλήσεις στην περιοχή, τότε παρέχεται από το νομοσχέδιο η δυνατότητα να διακοπεί η δραστηριότητα αυτών των οχληρώ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 αυτόν τον τρόπο χωρίς να στερούμε από τα απαραίτητα αδρανή υλικά κάθε περιοχή της Ελλάδος, δίνουμε τη δυνατότητα με μεγαλύτερη άνεση χρόνου, απ' ό,τι έδινε ο 1428/84, στη διοίκηση να ψάξει και να βρει τις λατομικές αυτές περιοχές που βλέπουμε ότι και αυτός ο νόμος προβλέπει ότι είναι αναγκαίο ν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άνει προσπάθειες για να περιορίσει τη δέσμευση αυτών των λατομικών περιοχών από αεριτζήδες και επιχειρηματίες που με την έννοια του κακού ανταγωνισμού, θέλοντας να αποκλείσουν άλλους συναδέλφους τους, δεσμεύουν πολλές περιοχές, ώστε να μπορέσουν αυτοί να κρατήσουν το μονοπώλιο ή το ολιγοπώλιο της τροφοδοσίας του νομού με αδρανή υλικά. Και αυτό το καταφέρνει, όταν για να συμμετάσχεις στο διαγωνισμό, για να δεσμεύσεις κάποια λατομική περιοχή, θα πρέπει να καταβάλεις σημαντικά ποσά σαν δικαίωμα συμμετοχής, παράλληλα να δώσεις αρκετά υψηλές εγγυητικές επιστολές και τελικώς, να δεσμευθείς για ορισμένο χρονικό διάστημα για ένα πολύ σημαντικό ύψος δαπάνης επενδύσεων, τις οποίες πρέπει να πραγματοποιήσεις μέσα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επίσης, και στις διάρκειες των μισθώσεων. Πολλά έχουν γραφεί στον Τύπο για παραπληροφόρηση, ότι δήθεν αυτά τα λατομεία που τώρα λειτουργούν, εκτός από τα δύο και τρία χρόνια που τους δίδεται για παράταση της λειτουργίας τους ώστε να υπάρξει η δυνατότητα να εξευρεθεί μέσα σ'αυτό το χρονικό διάστημα λατομική περιοχή. Και είναι και ένας απαραίτητος χρόνος, γιατί σε ήδη λειτουργούν λατομείο, όταν πρόκειται να κάνει μεταφορά σε έναν άλλο χώρο χρειάζονται 5, 6 έτη. Και ακριβώς, το μικρότερο αυτό χρονικό διάστημα προβλέπει ο νόμος για την παράταση αυτών των αδειών των λατομείων που λειτουργούσαν μέχρι τώρα. Όμως καθορίζει και τις διάρκειες των μισθώσεων. Και εδώ ειπώθηκαν πολλά, ότι είναι πάρα πολλά τα 20 χρόνια που μιλάει από την αρχική μίσθωση μέχρι την ώρα εκείνη που θα χρειαστεί καινούρια παράταση και δύο 5ετείς παρα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τόσο στη Διαρκή Επιτροπή που επεξεργάστηκε το νομοσχέδιο, όσο και τώρα στην Ολομέλεια θα ήθελα να πω ότι εάν μιλάμε για σύγχρονες λατομικές επιχειρήσεις που θα ξεκινήσουν με αρχές σωστές για να κάνουν σημαντικές εξορύξεις αδρανών υλικών, για να παρέχουν άφθονο και σε προσιτή τιμή υλικό στο νομό, θα πρέπει να έχουν και μία σημαντική διάρκεια χρόνου. Γιατί αυτές οι επιχειρήσεις είναι εντάσεως κεφαλαίου, είναι επιχειρήσεις οι οποίες για να χτιστούν, για να δημιουργηθούν απαιτούν επενδύσεις από 1 δισ. το λιγότερο μέχρι και 2-2,5 δισ. επενδύσεις. Εάν θέλουμε να έχουν σύγχρονα μηχανήματα που θα μολύνουν το περιβάλλον με πολύ λιγότερη σκόνη, που θα εξουδετερώνουν τους θορύβους για να μην οχλούν παρακείμενες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λοιπόν, οι τεράστιες επενδύσεις θέλουν και ένα σημαντικό χρόνο απόσβεσης. Και όταν ο επιχειρηματίας θα έχει μπροστά του περιθώρια χρόνου, τότε θα μπορεί να κάνει αυτόν τον εκσυγχρονισμό της υφιστάμενης επιχείρησής του ή να εξοπλίσει τη νέα επιχείρηση με τα σύγχρονα εκείνα μηχανήματα, που είναι όπως σας είπα τόσο πολύ ακριβ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πρότεινα ότι τα 20 χρόνια αρχικά είναι ένας εύλογος χρόνος, αν και εγώ θα ήθελα να είναι 25. Ακόμη θέλω να πω για τις ανανεώσεις και τις παρατάσεις επειδή λειτουργούν πολλά λατομεία σε περιοχές που δεν έχουν οχλήσεις και μπορούν να συνεχίσουν τη δραστηριότητά τους, ότι η παράταση των 5 ετών δεν επιτρέπει στην επιχείρηση τον εκσυγχρονισμό. Γι` αυτό θα ήθελα να προτείνω αυτές οι παρατάσεις να μην γίνονται ανά 2 πενταετίες, αλλά να μπορούν να γίνουν ανά δύο δεκαετίες. Και αν αυτό θεωρείται μεγάλο χρονικό διάστημα, τότε θα έλεγα αυτές οι δύο πενταετίες να γίνουν μία δεκαετία, γιατί πραγματικά πολλές φορές καθυστερείται η άδεια, περνάει ο χρόνος και τελικώς, όταν δίνεται η άδεια της πενταετίας, ο επιχειρηματίας έχει μπροστά του δύο ή τρία χρόνια με άμεσο αποτέλεσμα να μην μπορεί να προσφύγει σε καμιά απολύτως επένδυση εκσυγχρονισμού της επιχείρησης. Αυτό έχει σαν άμεσο αποτέλεσμα τη ληστρική εκμετάλλευση που γίνεται χωρίς σύγχρονα μηχανήματα, τις οχλήσεις, τις περιβαλλοντικές επιπτώσεις. Γι` αυτό θα πρέπει να δίνουμε τη δυνατότητα και στον επιχειρηματία να μπορεί να φροντίζει για την προστασία του περιβάλλοντος που του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δίνει και στους ΟΤΑ, στο Δήμο ή στην Κοινότητα που πραγματικά έχουν τη μεγαλύτερη ενόχληση μια και δίπλα τους γίνεται η λατόμευση, περισσότερους πόρους απ` όσους προέβλεπε ο ν. 1428. Αυξάνει το ειδικό τέλος υπέρ των ΟΤΑ από 4% που ήταν -μόνο σε ιδιωτικά και Ν.Π.Δ.Δ.- σε 5% και επεκτείνει αυτό το τέλος 5% και στα δημόσια λατομεία ώστε η αύξηση των εσόδων των Δήμων και Κοινοτήτων που θίγονται από την εκμετάλλευση των λατομείων της περιοχής να είναι μεγαλύτερη. Και ταυτόχρονα ο νομοθέτης προνοεί για την αύξηση των εσόδων του Δημοσίου. Γιατί δίνει ένα κίνητρο στους ευρισκόμενους κοντά στην επιχείρηση Δημάρχους και Κοινοτάρχες να παρακολου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ελέγχουν για την πιστότερη και σύννομη διακίνηση των υλικών αφού από τη σύννομη διακίνηση θα έχουν περισσότερ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γγνώμη, κύριε Σαλαγκ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νετε πολύ θόρυβο και δεν μπορεί να ακουσθεί ο ομιλητής. Σας παρακαλώ πολύ, εάν θέλετε να συζητήσετε να βγείτε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υτό το νομοσχέδιο περιέχει ρυθμίσεις που προστατεύουν το περιβάλλον. Καθιερώνεται η υποχρέωση καταβολής εγγυητικής επιστολής εκπληρώσεως των όρων που απορρέουν από τις περιβαλλοντικές μελέτες, ύψους τόσου, όσο ακριβώς αναφέρεται από τις περιβαλλοντικές μελέτες ότι χρειάζεται για να αποκατασταθεί εκείνος ο χώρος που θίγεται. Και η εγγυητική αυτή επιστολή, εφόσον ο εκμεταλλευτής δεν εκπληρώσει τους όρους της σύμβασής του καταπίπτει υπέρ του Δημοσίου, ανεξάρτητα από τις κυρώσεις οι οποίες επιβάλλονται. Η υπέρ του Δημοσίου καταπεσούσα εγγυητική επιστολή διατίθεται στο Υπουργείο Γεωργίας για την περιβαλλοντική αποκατάστα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κυρώσεις που είπα προηγουμένως, θεσμοθετούνται με το παρόν νομοσχέδιο, κυρώσεις για τους παραβάτες των διατάξεων περί προστασία του περιβάλλοντος. Είναι το άρθρο 8, παρ. 3, άρθρο 11, παρ. 1, εδάφιο γ`, άρθρο 13, παρ. 3 και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άρθρα περιλαμβάνονται ακριβώς οι κυρώσεις που θεσπίζονται για πρώτη φορά για τους παραβάτες των διατάξεων περί προστασίας του περιβάλλοντος. Και ακόμα μιλάμε ότι αυτό το νομοσχέδιο δια νόμου πλέον επιβάλλει τη χρησιμοποίηση για τη μεταφορά των αδρανών υλικών καλυμμάτων στα φορτηγά, μία ασχήμια την οποία βλέπαμε και ίσως πάρα πολλοί είχαμε την εμπειρία από κάποιο τέτοιο όχημα παρακολουθούσαμε να μας έρχονται στο αυτοκίνητό μας πέτρες ή οποιαδήποτε άλλ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στηρά πρόστιμα επιβάλλει και με τη συμμετοχή του λατόμου και του μεταφορέα να έχουν πλέον τα αυτοκίνητα τα ειδικά αυτά σκέπαστρα και έτσι μόνο να μεταφέρονται τα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υτό το νομοσχέδιο αναφέρεται και στα μάρμαρα, αλλά για πολύ λίγο. Θα ακολουθήσει -φαντάζομαι- όπως με έχει πληροφορήσει το Υπουργείο Βιομηχανίας, όχι βέβαια άμεσα, αλλά στον προσεχή χρόνο, νομοσχέδιο για τα μάρμαρα. Προς το παρόν όμως, επειδή υπάρχει συναφής λειτουργία, εναρμονίζονται ορισμένες διατάξεις του ν.669/1977 περί μαρμάρων με αυτές του ν.1428/1984, ώστε η αντιμετώπιση συναφών θεμάτων να είναι ενιαία. Και καταργούνται παράλληλα ορισμένες διατάξεις του ν.669/1977 που δεν εναρμονίζονται με το καθεστώ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θα πρέπει, κύριε Υπουργέ, -απευθύνομαι σε σας- πολύ γρήγορα να φέρουμε ένα νομοσχέδιο περί μαρμάρων, εναρμονίζοντας τη δική μας νομοθεσία με την αντίστοιχη νομοθεσία της ΕΟΚ. Έχουμε ένα τεράστιο πραγματικά ορυκτό πλούτο. Έχουμε επίσης τα μάρμαρα, που είναι διαφημισμένα σε ολόκληρο τον κόσμο και ιδιαίτερα -θα έλεγε κανείς- για το Πεντελικό μάρμαρο, που η κακή εκμετάλλευσή του μαζί με τα τόσα πολλά προβλήματα που έχει σχετικά με το ιδιοκτησιακό καθεστώς μας κάνουν ώστε δισεκατομμύρια δολάρια να τα κρύβουμε κάτω από το όρος της Πεντέλης, να τα αφήνουμε ανεκμετάλλευτα και ένα κομμάτι απ' αυτά μερικών εκατομμυρίων, όχι να το παρέχουμε, αλλά να δίνουμε την ευκαιρία σε κάποιους παράνομους να το ληστεύουν, δημιουργώντας ταυτόχρονα πολλές κακές καταστάσεις -δεν θα μιλήσω για σκάνδαλα- δημιουργώντας κυρίως τη μεγάλη ασχήμια που βλέπουμε όταν αντικρίζουμε το Πεντελικό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γινόταν η εκμετάλλευση αυτού του περίφημου Πεντελικού μαρμάρου με πάρα πολύ σύγχρονες μεθόδους που υπάρχουν σήμερα. Σ' αυτό όμως θα πρέπει να υπάρξει η βούληση όλων μας και η επιθυμία όλων να βοηθήσουμε ώστε χωρίς να προσβάλουμε καθόλου το περιβάλλον και -αν θέλετε, εγώ ακόμα πιστεύω, όπως συζήτησα και με ειδικούς- χωρίς να αλλάξουμε και τη μορφή του όρους της Πεντέλης, με υπόγεια εξόρυξη, που είναι πανεύκολο να γίνει, και με εξόρυξη, όχι από την μπρος αλλά και από την πίσω ακόμη πλευρά και να αφήσουμε ακριβώς το Πεντελικό Όρος όπως είναι, να καλύψουμε με τα χρήματα που θα βγουν όλες αυτές τις ασχήμιες που είναι από το μπροστινό προς την Αθήνα μέρος και να εξοικονομήσει η εθνική μας οικονομία, όπως σας είπα προηγούμενα, δισ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να χάνουμε αυτήν την ευκαιρία και ιδιαίτερα σε στιγμές που τόσο πολύ έχουμε ανάγκη το συνάλλαγμα. Αλλά ακόμα γενικότερα θα πρέπει να εναρμονιστεί με την ΕΟΚ, θα πρέπει να γίνουν ρυθμίσεις, ώστε αυτή τη βιομηχανία των μαρμάρων που έχουμε πραγματικά ανεπτυγμένη- και έχουμε πάρα πολλές εξαγωγές πολλών εκατομμυρίων δολαρίων σε συνάλλαγμα- να μπορέσουμε να την κάνουμε περισσότερο ανταγωνιστική και να της δώσουμε τη δυνατότητα να αναπτυχθεί έτσι όπως μπορ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ισηγηθώ την ψήφιση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ου ΠΑΣΟΚ,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έμεινε τομέας της δραστηριότητας της Χώρας μας, κυρίες και κύριοι συνάδελφοι, που να μην έχει υποστεί τις συνέπειες της καταστροφικής πολιτικής της Νέας Δημοκρατίας. Οικονομία, εθνικά θέματα, κράτος πρόνοιας, θεσμοί παρουσιάζουν ραγδαία επιδείνωση με δημιουργία μη αναστρέψιμων δυστυχώς καταστάσεων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νομοσχέδιο για τα λατομεία αδρανών υλικών η Κυβέρνηση προκαλεί ανυπολόγιστες συνέπειες στο περιβάλλον, στο πολυτιμότερο αγαθό μετά τη ζωή και την υγεία των ανθρώπων. Δεν είναι η πρώτη φορά που η Κυβέρνηση επιχειρεί την υποβάθμιση του περιβάλλοντος, ιδιαίτερα στην πολύπαθη περιοχή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στικές άδειες λειτουργίας σε βιομηχανίες, το αεροδρόμιο των Σπάτων, χωροθέτηση χωματερών που λειτουργούν με συνθήκες του περασμένου αιώνα σε ήδη προβληματικές ή ευαίσθητες περιοχές της Αττικής, πώληση ζωτικών χώρων πρασίνου για να καλυφθούν οι ανάγκες του προϋπολογισμού, πλήρης ανατροπή της επιχείρησης πολεοδομικής ανασυγκρότησης που είχε ξεκινήσει από το ΠΑΣΟΚ για ολόκληρη τη Χώρα, αυτά και άλλα πολλά αποτελούν δείγματα της καταστρεπτικής για το περιβάλλον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επανέλθουμε στα λατομεία. Τα λατομεία αδρανών υλικών είναι απαραίτητα ως βιομηχανική δραστηριότητα, αφού παράγουν αφ' ενός πρωτογενή δομικά υλικά άμμος, χαλίκι κ.λπ. και αφ' ετέρου τροφοδοτούν με πρώτη ύλη τις βιομηχανίες παραγωγής τσιμέντου και ασβέστου. Βασική προϋπόθεση της λειτουργίας των λατομείων είναι η κατάλληλη επιλογή του χώρου και στη συνέχεια η λήψη μέτρων για την προστασία και την αποκατάσταση του περιβάλλοντος που επιβαρύνεται από την εξόρυξη, την επεξεργασία και τη μεταφορά τ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 περιβάλλον είναι και άλλοι παράγοντες που επηρεάζονται από τη λειτουργία του λατομείου, όπως είναι η αρχαιολογική και πολιτιστική κληρονομιά της περιοχής, και το ευρύτερο οικονομικό περιβάλλον που λειτουργεί -τουριστικές, βιομηχανικέ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επομένως ότι για τη δημιουργία ενός λατομείου θα πρέπει κυρίως να αποφασίσουν το κράτος και η Τοπική Αυτοδιοίκηση. Στη λογική αυτή κινήθηκε ο νόμος 1428/84 που ψηφίστηκε από το ΠΑΣΟΚ και είχε ως βασικό δομικό του χαρακτηριστικό τις λατομικές περιοχές, στις οποίες όφειλαν να λειτουργούν στο εξής όλα τα λατομεία αδρανών υλι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λειτουργία λατομείων στις υπόλοιπες εκτός λατομικών περιοχών περιοχές, και είχε δοθεί με βάση το νόμο αυτό μία περίοδος χάριτος στη λειτουργία ορισμένων λατομείων, περίοδος η οποία για τα περισσότερα έληγ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για τον καθορισμό της λατομικής περιοχής ξεκινούσε από το νομάρχη ο οποίος έπαιρνε και την τελική απόφαση μετά από ομόφωνη εισήγηση 10μελούς επιτροπής, από εκπροσώπους διαφόρων Υπουργείων και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νόμο αυτό ιδρύθηκαν οι πρώτες λατομικές περιοχές όπου τοποθετήθηκαν προβληματικά λατομεία- αναφέρω παραδείγματα από την Αττική στις περιοχές αυτές, όπως είναι τα λατομεία του Φράγκου και του Μουσαμά- και όπως είπαμε, εδόθηκε η περίοδος χάριτος σε άλλα λατομεία μέχρι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οθεί η προθεσμία να γίνουν λατομικές περιοχές. Προθεσμία, όμως, η οποία δεν αξιοποιήθηκε από τους νομάρχες και οι οποίοι το 1989 έδωσαν παράνομες άδειες συνέχισης λειτουργίας των λατομείων. Παραδείγματα έχουμε από την Ανατολική και Δυτική Αττική. Ας σημειωθεί ότι τα περισσότερα από τα λειτουργούντα παράνομα λατομεία είχαν βγει έξω από τα όρια εκμετάλλευσης και εξορύσσουν ακόμα και σήμερα υλικό, που δε δικαιούνται να εξορύ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κατά καιρούς, κύριοι συνάδελφοι, διάφορες ερωτήσεις, που αφορούσαν την παράνομη λειτουργία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ούσαμε εάν θεσμοθετήθηκαν στην Ανατολική Αττική λατομικές περιοχές τη στιγμή που οι κατά νόμο Επιτροπές έχουν προτείνει συγκεκριμένους χώρους συγκέντρωσης της λατομικής δραστηριότητας και εάν όχι, γιατί καθυστερεί η θεσμοθ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για το θέμα των παρανόμων εκμεταλλεύσεων λατομικών χώρων, οι οποίοι λειτουργούν στην περιοχή της Αττικής. Ποιες λατομικές επιχειρήσεις λειτουργούν παράνομα σε όλη τη Χώρα με ιδιαίτερη αναφορά στο νομό Αττικής. Τι πρόστιμα, αποζημιώσεις, ποινικές κυρώσεις τους έχουν υποβληθεί για τις παράνομες αυτ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γιατί παρατείνεται η λειτουργία των λατομείων, τα οποία δεν πληρούν τις νόμιμες προϋποθέσεις και δεν διαθέτουν άδειες εκμετάλλευσης ή μίσθωσης, ούτε έγκριση επέμβασης, σύμφωνα με το νόμο 998/79 για τους λατομικούς χώρους που εκμεταλλεύ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αντήσεις που πήραμε, κύριοι συνάδελφοι, ήταν ανύπαρκτες. Τίποτα δεν έλεγαν, αοριστ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μόνο σε μία για να σας δείξω το πνεύμα με το οποίο η Κυβέρνηση αντιμετώπιζε το θέμα των λατ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σε μία απάντησή του ο σημερινός Υφυπουργός κ. Μαντζώρης: "Σας γνωστοποιούμε ότι, λόγω των μεγάλων αναγκών της περιοχής σε αδρανή υλικά, επελέγη από το νομάρχη η χορήγηση αδειών εκμεταλλεύσεων μέχρι την οριστική διευθέτηση του θέματος η οποία μελε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διευθέτηση του θέματος, κύριοι συνάδελφοι, μελετήθηκε. Είναι ο νόμος τον οποίο έχετε σήμερα στα χέρια σας. Ο νόμος ο οποίος μεθοδεύεται εδώ και μεγάλο χρονικό διάστημα, ο προκλητικός αυτός νόμος στον οποίο θα αναφερθούμε διεξοδικότερ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είναι φωτογραφικός, ή καλύτερα είναι ένα φωτογραφικό άλμπουμ, το οποίο περιέχει φωτογραφίες φίλων της Νέας Δημοκρατίας, το οποίο περιέχει φωτογραφίες κάποιων ανθρώπων που θέλουν να πλουτίσουν από τη μία μέρα στην άλλη. Γιατί δεν είναι μόνο οι παράνομοι λατόμοι που νομιμοποιούνται, αλλά είναι και κάποιοι άλλοι, που ευνοούνται και που σκοπεύουν να ιδρύσουν νέα λατομεία ή να επαναλειτουργήσουν τα παληά που κατείχαν ή αγόρασαν πρόσφατα εν όψει της ψήφισης του νόμου. Γιατί το σημερινό νομοσχέδιο επιτρέπε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τι καταργείται από το ν. 1428/84 και ποιες είναι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ργούνται στην πράξη οι λατομικές περιοχές, αφού με τις διατάξεις του νόμου επιτρέπεται να γίνουν κατ' εξαίρεση λατομεία στην "επαρχία" - τη λέξη επαρχία την βάζω σε εισαγωγικά γιατί με λίγη καλή θέληση μπορεί να θεωρηθεί ότι είναι ολόκληρη η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υπερβολικός αλλά μπορεί σύντομα, ξαφνικά να διαπιστώνεται να φυτρώνουν λατομεία σε διάφορες περιοχές της Χώρας, χωρίς να γνωρίζει τίποτα κανένας και ιδιαίτερα η Αυτοδιοίκηση τίποτα και να υποβαθμίζεται ραγδαία η περιοχή από τη μια ώ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το υπόλοιπο Αττικής που πλήττεται, είναι και οι περιοχές της παραθεριστικής κατοικίας. Ένας κάτοικος της Αθήνας ο οποίος έχει την παραθεριστική του κατοικία στο υπόλοιπ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θα μπορεί να περάσει από τα χαλ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αφενός δεν θα μπορεί να περάσει, όπως λέει ο κύριος συνάδελφος, αλλά αφετέρου, θα δει από τη μια ώρα στην άλλη να υποβαθμίζεται η παραθεριστική του κατοικία. Το όνειρο που είχε πλάσει για μια ολόκληρη ζωή, θα καταρρεύσει από τη μια ώ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ην πρωτοβουλία για την ίδρυση λατομείου ή λατομικής περιοχής, δεν την έχει όπως μέχρι σήμερα ο νομάρχης, αλλά ο ενδιαφερόμενος ο λατόμος. Έγινε μια τροπολογία, αλλά εξακολουθεί την πρωτοβουλία να την έχει κυρίως ο λατόμος, ο οποίος πλέον θα καθορίζει και τους κανόνες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η εισήγηση για την ίδρυση λατομείου γίνεται από μια 7μελή επιτροπή, σύμφωνα με την πρόταση που κάνει ο κύριος Υπουργός, χωρίς τη συμμετοχή της Αυτοδιοίκησης και η απόφαση παίρνεται με απλή πλειοψηφία των μελών. Πού είναι η διαφορά με τον προηγούμενο νόμο; Ο προηγούμενος νόμος προέβλεπε 10μελή επιτροπή, η οποία έπαιρνε την απόφασή της με ομοφωνία που σημαίνει ότι αν κάποιος εκπρόσωπος ενός Υπουργείου, του Υπουργείου Γεωργίας, του Υπουργείου Πολιτισμού, έθετε βέτο, δεν περνούσε η πρόταση, δεν γινόταν λατομείο. Σήμερα, κύριε Υπουργέ, έστω και αν δεν το θέλει ο εκπρόσωπος του Υπουργείου Γεωργίας, έστω και αν δεν το θέλει ο εκπρόσωπος του Υπουργείου Πολιτισμού θα γίνει το λατομείο γιατί θα υπάρξει πλειοψηφία, πλειοψηφία που μπορεί κατά την άποψή μας πλέον να μεθοδευτεί από τον υποψήφιο λατόμο, ο οποίος θα κινήσει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αυτό, κύριε Υπουργέ και κύριοι συνάδελφοι; Ότι μπορεί να γίνει λατομική περιοχή σε ένα αρχαιολογικό χώρο ή μέσα σε ένα δάσος, γιατί θα ισχύσει η αρχ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νομιμοποιούνται με το νόμο αυτό τα μέχρι τώρα παράνομα λειτουργούντα λατομεία σε ολόκληρη τη Χώρα. Και όχι μόνο αυτό, αλλά δίνεται παράταση λειτουργίας ή εκμετάλλευσης μέχρι και 30 χρόνια από την έναρξη λειτουργίας τους. Και ακόμη αν κινηθεί η διαδικασία να γίνει λατομική περιοχή για ένα λατομείο όπως το προβλέπει ο νόμος, μπορούν τα λατομεία αυτά να λειτουργούν πρακτικά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αρέχεται η δυνατότητα από τον ίδιο το νόμο νομιμοποίησης των περιοχών που γίνοταν η παράνομη εξόρυξη. Θα νομιμοποιηθούν και αυτά. Και αναρωτιέται κανείς, τα τέλη τα πάγια και τα αναλογικά που ήταν υποχρεωμένοι να πληρώσουν οι λατόμοι, η φοροδιαφυγή που υπάρχει απ' αυτή τη διαδικασία και λειτουργία, τα χρήματα αυτά τι θα γίνουν; Θα χαριστούν; Γιατί, δεν βλέπουμε καμιά τέτοια πρόβλεψη στο νόμο που μας έχετε υποβάλ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ράνομα λατομεία στην Ανατολική Αττική, τα οποία νομιμοποιούνται. Χατζηγιάννης. Ζωίτσης, Κυριακού, Αγία Τριάς, Σταύρου -δεν έχει καμιά σχέση με τον κύριο συνάδελφο, να το διευκρινίσουμε από τώρα-Μαρκοπούλου ΑΒΕΕ. Στη Δυτική Αττική, Ντουμάνης, Αναγνωστάκης. Νομιμοποιούνται οι παράνομοι λατόμοι. Αυτό κάνει το νομοσχέδι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 αυτήν τη νομιμοποίηση, δύο λατομεία που βρίσκονται μέσα στην αρχαιολογική ζώνη της περιοχής Μαρκοπούλου θα εξακολουθήσουν να λειτουργούν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κό σας νόμο, άλλα δύο λατομεία θα συνεχίσουν τη λειτουργία τους δίπλα από το Κορωπί, παρά το γεγονός ότι ανήκουν μέσα στο χώρο της ζώνης προστασίας του Υμηττού και είναι και άλλα δύο λατομεία στο όριο της ζώνης αυτής. Είναι δυνατόν να γίνονται αυτά τα πράγματα; Και όμως γίνονται και γι' αυτό το λόγο, κύριε Υπουργέ, εδώ και αρκετό καιρό, ξεκίνησαν οι κινητοποιήσεις των κατοίκων των περιοχών, κυρίως της Ανατολικής αλλά και της Δυτικής Αττικής. Πρόκειται για κινητοποιήσεις οι οποίες κορυφώθηκαν σήμερα με μια κάθοδο των κατοίκων των Μεσογείων προς την Αθήνα, η οποία όμως ανακόπηκε, όπως συνήθως συμβαίνει από τα ΜΑΤ της Νέας Δημοκρατίας. Οι κάτοικοι των περιοχών Μαρκοπούλου, Καλυβίων, Κουβαρά, Κερατέας, Κορωπίου, Βάρης, πλήττονται ανεπανόρθωτα, αφού καταστρέφεται το περιβάλλον και η ζωή των ίδιων και των επόμεν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μικές τους κινητοποιήσεις, κύριοι συνάδελφοι, δεν θα τελειώσουν με την ψήφιση του νομοσχεδίου, αλλά θα συνεχιστούν μέχρι τη δικαίωση του αγώνα τους. Έναν αγώνα που τον παρακολουθήσαμε και τον γνωρίζουμε πολύ καλά. Έστω και αν ψηφιστεί αυτός ο νόμος εκεί δεν θα περάσει. Δηλώθηκε ότι πάνω από τα πτώματά τους θα περάσουν οι παράνομοι λατόμοι και έτσι είναι, να το πιστ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πιτρέπεται η λειτουργία λατομείων σε απόσταση μόλις 500 μέτρων από τα όρια κατοικη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Υφυπ. Βιομηχανίας, Ενέργει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ίας και Εμπορίου): Ανάποδα το λέτε. Σας το είπα και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Εδώ, κύριε Υπουργέ, πρόκειται για άλλες φωτογραφικές διατάξεις. Θα σας το εξηγήσω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όνο το Κορωπί ενδιαφέρουν τα λατομε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 αναφέρουμε το λατομείο του Κατσιγιάννη. Να αναφέρω ένα απ' αυτά στο Κορωπί. Ο προηγούμενος νόμος είχε όριο τα 1.000 μέτρα, ο ν.1428. Βεβαίως υπάρχει στον Κώδικα Μεταλλευτικών Εργασιών το όριο των 500 μέτρων που θεσμοθετήθηκε μετά το νόμο. Αυτό δεν έχει σημασία. Σημασία έχει ότι 500, όχι 1.000 μέτρα, για τα λατομεία ιδιαίτερα της Αθήνας και Θεσσαλονίκης, αλλά και όλης της Χώρας θα έπρεπε αυτή η απόσταση να είναι 3.000 μέτρα το λιγότερο. Γιατί; Γιατί οι συνθήκες εκμετάλ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Δεν το έχεις καταλάβει. Και στη Διαρκή Επιτροπή το συζητήσαμε και συμφωνήσαμε. Τώρα πάλ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υχαριστώ πολύ, κύριε συνάδελφε και για τη διακοπή και για την οικειότητα. Πάντως επαναλαμβάνω, η απόσταση θα πρέπει να είναι πάνω από 3.000 μέτρα, γιατί οι συνθήκες εκμετάλλευσης είναι τέτοιες, που γίνεται πλέον επικίνδυνη η λειτουργία των λατομείων δίπλα από κατοικημένες περιοχές. Σήμερα καταναλώνονται τόνοι εκρηκτικά την ημέρα για τις εκσκαφές των λατομείων ώστε να είναι οικονομικά αποδοτικά. Παράγονται λοιπόν χιλιάδες κυβικά αέρα που περιέχει σκόνη. Αυτό που λέω, έχει πολύ μεγάλη σημασία και παρακαλώ να το λάβετε υπόψη σας αν θέλετε να τροποποιήσετε τη διάταξη γι' αυτήν την απόσταση, άσχετα αν προϋπήρχαν τα όρια των 500 ή 1.0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υνοούνται οι εταιρείες παραγωγής τσιμέντου, που έχουν τη δυνατότητα να πουλάνε το πλεόνασμα της παραγωγής τους, εκείνο που περισσεύει από την παραγωγή τσιμέντου, στην αγορά αδρανών υλικών. Μ' αυτόν τον τρόπο δημιουργούνται μονοπώλια πλέον στην αγορά οικοδομικών υλικών με συνέπεια την περαιτέρω αύξηση των τιμών των οικοδομικών υλικών. Άλλωστε, εν αναμονή της ψηφίσεως του νόμου, οι μεγάλες τσιμεντοβιομηχανίες, έχουν φροντίσει για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τομείο Αναγνωστάκη στην Δυτική Αττική, το αγόρασε η CEMENT FRANCAISE που ελέγχεται από την ITALCEMENTI. Είχε κάνει το προσύμφωνο πολύ γρήγορα η CEMENT FRANCAISE και συγκεκριμένα στις παραμονές των εκλογών του 1989 διότι προέβλεπε ότι ίσως αλλάξει η κατάσταση. Τώρα το αγόρασε οριστικά. Η ίδια η CEMENT FRANCAISE αγόρασε ένα λατομείο στο Κορωπί. Το λατομείο ΝΤΟΥΜΑΝΗ έχει ήδη πουληθεί στην ΤΙΤΑΝ και έχει ήδη εγκαταστήσει εκπρόσωπό της. Ενώ η ΚΑΛΤΕΣΤΡΟΥΤΣΙ παζαρεύει το λατομείο ΚΥΡΙΑΚΟΥ και πιθανότατα και άλλα λατομεία στην Ανατολ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κύριε Υπουργέ, έναν κατάλογο με τα μέχρι σήμερα λειτουργούντα παράνομα λατομεία στην Αττική. Δεν έχω στοιχεία από την υπόλοιπη Ελλάδα, αλλά θα με καλύψουν ασφαλώς οι υπόλοιποι συνάδελφοι, που έχουν προετοιμασθεί στο συγκεκριμένο θέμα, όπως επίσης θα καταθέσω σήμερα ψήφισμα της συνέλευσης του Δήμου Μαρκοπούλου και όλων των Δήμων και Κοινοτήτων της περιοχής των Μεσογείων, ένα ψήφισμα που με πολύ γλαφυρό τρόπο περιγράφει τις επιπτώσεις που θα έχουν οι περιοχές αυτές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επίσης ψήφισμα, διαμαρτυρία -καταγγελία- του Δημοτικού Συμβουλίου και του Δημάρχου του Δήμου Μάνδρας οι οποίοι δεν θα επιτρέψουν -όπως λένε- τη δημιουργία νέων λατομείων στην ήδη υποβαθμισμένη περιοχή τους. Θα καταθέσω απόφαση της Ελληνικής Εταιρείας για την Προστασία του Περιβάλλοντος και της Πολιτιστικής Κληρονομιάς και άλλα ψηφίσματα τα οποία ήρθαν από διάφορους φορείς της Χώρας, ψηφίσματα που δείχνουν ότι ο Λαός έχει ευαισθητοποιηθεί πάρα πολύ στο συγκεκριμένο θέμα και ότι θα αγωνισθεί για να μην υποβαθμισθεί το περιβάλλ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ομοσχέδιο που ήρθε σήμερα δεν φαίνεται να το έφτιαξαν οι υπηρεσίες του Υπουργείου σας, αλλά υπαγορεύθηκε από κάποιους συγκεκριμένους ανθρώπους που αξιοποιούν τα παράνομα λατομεία τους και εκείνα που πρόσφατα αγόρασαν με την προοπτική ανυπολόγιστων κερδών. Θα υπάρξουν άνθρωποι που θα πολλαπλασιάσουν την περιουσία τους από τη μία ημέρα στην άλλη με την ψήφιση αυτού του νομοσχεδίου. Για ορισμένους οι εκτάσεις ή τα λατομεία που πρόσφατα αγόρασαν από αύριο θα αξίζουν δισεκατομμύρια. Στην ουσία τα άτομα αυτά δεν αγόρασαν τα λατομεία, το νόμο σας αγόρασ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ίναι βαριά η φράση αυτή που είπε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πρεπε να ζητήσετε το λόγο, κύριε Υφυπουργέ, κατ` αρχήν. Έπρεπε να πάρετε την άδεια για να διακόψετε τον συνάδελφο. Δεν την πήρατε όμω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πρόβλημα είναι η άδεια ή αυτό που είπ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υπάρχει Κανονισμός. Πρέπει να ζητήσετε την άδεια να το διακόψετε και αν το επιτρέπει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Έπρεπε να παρέμβετε μόνος σας, κύριε Πρόεδρε. Όταν λέγεται σε αυτήν την Αίθουσα ότι δεν αγόρασαν λατομεία, αλλά αγόρασαν το νόμο, είναι βαριά η φράση και έπρεπε να ανακαλέσετε τον ομιλητή στην τάξη. Είναι το παράπτωμα δικό σα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ίναι η αλήθεια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 μπορώ εγώ να κάνω λογοκρισία στους ομιλητές. Αυτό θα το αντικρούσετε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οι συνάδελφοι, καλώ τους Βουλευτές της Νέας Δημοκρατίας, ολόκληρης της Χώρας, να καταψηφίσουν το νόμο που υποβαθμίζει δραματικά το περιβάλλο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ασφαλώς περιμένουμε να μας παραδώσετε καμένη γη, αλλά σκαμμένη γη δεν περιμέναμε ποτέ να μας παρα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ο νόμος που θα ψηφίσετε είναι παράνομος και θα τον ανατρέψουμε στα σημεία που εσείς τον αλλάξατε, όταν μας δοθεί η δυνατότητα. Και πιστεύουμε ότι αυτό θα γίνει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κύριοι Βουλευτές της Νέας Δημοκρατίας, καλείστε για άλλη μια φορά από την Κυβέρνησή σας, όχι να νομοθετήσετε, αλλά να παρανομήσετε. Επιτέλους αντισταθεί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Βρεττό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Συνασπισμού της Αριστεράς και της Προόδου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κυρίες και κύριοι συνάδελφοι, είναι εντυπωσιακό το θέμα που συζητάμε σήμερα. Στην Κοινοβουλευτική Επιτροπή έγιναν προσπάθειες από όλους τους συναδέλφους, να πειστεί ο αρμόδιος Υπουργός ότι υπάρχει ένα νομοθέτημα το οποίο, όχι μόνο δεν βελτιώνει, όχι μόνο δεν κοιτά ορθολογικά να διορθώσει κάποια πράγματα που έχουν δημιουργηθεί στην Αττική, αλλά και στην υπόλοιπη Ελλάδα σε σχέση με τα λατομεία, αλλά αποδιοργανώνει πλήρως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ρεις γραμμές το νομοσχέδιο, πρώτον, νομιμοποιεί όλα τα παράνομα λατομεία με μια διάταξη. Δεύτερον, επαναφέρει τις άδειες που ήδη έχουν αφαιρεθεί, σε όσα λατομεία έχουν αφαιρεθεί, και τα θέτει σε λειτου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φθάνουν όλα αυτά, έρχεται με μια διάταξη να πει ότι "όπου δεν μπορέσαμε να σας δώσουμε άδεια είτε γιατί δεν καταλάβαμε ότι ήσασταν νόμιμοι είτε γιατί δεν καταλάβαμε ότι ήσασταν παράνομοι, για να σας δώσουμε άδεια, μπορείτε κατ' εξαίρεσιν να κάνετε λατομείο, σε οποιαδήποτε επαρχ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ναι δυνατόν ένα τέτοιο νομοθέτημα να σταθεί! Νομ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εγκληματικό, όχι μόνο για το περιβάλλον της Αττικής, αλλά και για ολόκληρη την Ελλάδα. Όταν πραγματικά οι πολίτες εδώ στην Αττική, αλλά και στα περίχωρα, με αγωνία όλα αυτά τα χρόνια μας θέτουν το πρόβλημα του περιβάλλοντος, της ζωής τους σε σχέση με τα λατομεία, έρχεται η Κυβέρνηση σήμερα να διαλύσει πραγματικά, να αποδιαρθρώσει κάθε λειτουργία της κατάστ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ορισμένα δημοσιεύματα. Μερέντα του Δήμου Μαρκοπούλου Μεσογείων. Τα λατομεία των αδελφών Σταύρου, Παναγάκη και Γαλάνη λειτουργούν μέσα στον κηρυγμένο αρχαιολογικό χώρο (ΦΕΚ 302 Β, 25-4-89) και η δραστηριότητά τους έχει φθάσει σε απόσταση 400 μέτρων από το αρχαίο φρούριο της Μερέντας, μέτωπο ύψους 100 μέτρων, ενώ ο καινούριος νόμος απαγορεύει την οποιαδήποτε δραστηριότητα στα 500 μέτρα. Το φρύδι των λατομείων βρίσκεται σε επαφή με το γνωστό σπήλαιο Χώνη-Γιάννη που θεωρείται φυσικό μνημείο. Η αρμόδια για το σπήλαιο εφορεία παλαιοανθρωπολογίας - σπηλαιολογίας, δεν μπορεί πλέον να το ερευνήσει διότι είναι επικίνδυνο. Οι εκρήξεις στο λατομείο έχουν προκαλέσει σοβαρές ρωγμές στο ίδιο το σπήλαιο, ενώ τα μπάζα έφθασαν στα 100 μέτρα από την είσοδο του σπηλαίου. Η εφορεία έχει ενημερώσει τις αρχές, το τελευταίο σήμα από το Αστυνομικό Τμήμα Μαρκοπούλου ήταν στις 4 Μαρτίου του 1992. Τώρα που επαναλειτουργούν τα λατομεία, η τύχη του σπηλαίου και των γύρω χώρων είναι μάλλον τραγική και αβέβ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Μερέντας όπου αποκαλύφθηκαν τάφοι και κατοικίες του 7ου και 8ου έως του 4ου και 5ου π.Χ. αιώνα, τα λατομεία λειτουργούν φυσικά χωρίς άδεια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το 1989 είχαν καταδικασθεί οι ιδιοκτήτες από το τρίτο Μονομελές Πλημμελειοδικείο για παράνομη λειτουργία σε φυλάκιση 5 μηνών. Σήμερα τα λατομεία της ΜΕΡΕΝΤΑΣ φημολογείται ότι θα αγορασθούν από την γνωστή ΚΑΛΤΕΣΤΡΟΥΤΖΙ η οποία αγόρασε και την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ΡΕΝΤΑ, ας σημειωθεί, πως μας απέδωσε τα σπουδαία και διάσημα γλυπτά τον Κούρο, την κόρη της Θρασύκλειας που βρίσκεται στο ΕΘνικό Αρχαιολογικό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ση Μακελιάρη Κορωπίου. Υπάρχει λατομείο με την επωνυμία "ΟΕΠ Ζωίτσα" σε απόσταση 2 χιλιόμετρα δυτικά της οδού Αγίας Μαρίνας Κορωπίου, από την οποία και είναι ορατό. Στην περιοχή τοποθετείται ο αρχαίος Δήμος των παραλίων ......., όπου σώζονται ορατά αρχαία λείψανα και έχει διαπιστωθεί μεγάλο νεκροταφείο, τμήμα του οποίου ήδη έχει ανασκαφ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Κριεζή ή Λουμβάρδα της περιοχής Κορωπίου. Λειτουργεί εκεί το λατομείο του Χρήστου Χατζηγιάννη, που βρίσκεται πολύ κοντά στην παραλία της Αγίας Μαρίνας, η εκμετάλλευση του οποίου έχει δημιουργήσει τεράστιο κρατήρα. Η περιοχή αυτή έχει ήδη ανακηρυχθεί αναδασω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Λαμπρικά Κορωπίου. Λειτουργεί το λατομείο "ΚΥΡΙΑΚΟΥ ΑΕΒΕ". Στην περιοχή βρίσκονται ο αρχαίος Δήμος των ........ Η θέση συμπεριλαμβάνεται μέσα στην ζώνη προστασίας του Υμηττού, (ΦΕΚ 544 Δ/20-10-78), όπου δεν επιτρέπεται η δημιουργία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επίσης βρίσκονται τα σημαντικά βυζαντινά κηρυγμένα διατηρητέα μνημεία Μονή Αγίας Τριάδος, Αγίου Λουκά, Αγίου Ιωάννου, Αγίου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ημειώνω, γιατί το νομοσχέδιο απαλείφει μια φράση από τον προηγούμενο νόμο "τα ιστορικά μνημεία". Δηλαδή μπορούν πλέον τα λατομεία να λειτουργούν δίπλα σε ιστορικά μνημεία. Συνεχίζουν να μην μπορούν σε αρχαιολογικούς χώρους, θεωρητικά βέβαια. Και τούτο γίνεται διότι είναι σαφές ότι υπάρχουν ιστορικά μνημεία τα οποία εμποδίζουν τη λειτουργία συγκεκριμένων λατομείων σε περιοχές αυτού του είδους. Δεν συνεχίζω, όμως διότι ο κατάλογος είναι πραγματικά απίθανος. Και εδώ ίσως χρειάζονται προσφυγές και έξω από τη Χώρα μας σε Ευρωπαϊκό επίπεδο, διότι το πράγμα είναι σκανδαλ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ές διατάξεις του νομοσχεδίου, κύριοι συνάδελφοι, αναπτύχθηκαν και από τους προηγούμενους συναδέλφους. Αντί της ομαλοποίησης μιας τραγικής πραγματικά κατάστασης, επιγραμματικά το νομοσχέδιο έρχεται να ισοπεδώσει, να αποδιοργανώσει πλήρως το πλαίσιο μέσα στο οποίο έπρεπε να λειτουργούν και λειτουργούσαν μέχρι τώρα εν μέρει. Ανατρέπει ό,τι θετικό υπήρχε στο νόμο 1428/84, ένας νόμος που δεν ήταν άγιος, που όμως συνεχίζοντας τις διατάξεις του προηγούμενου νόμου 386/76, πήρε επί πλέον ορισμέν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ένα παράδειγμα που αναφέρεται και σήμερα στον Τύπο. Λειτουργούσαν 48 λατομεία πριν την ψήφιση του νόμου του 1976, 16 παρέμειναν μετά την ψήφιση του νόμου. Και τούτο γιατί; Διότι έβαλε ο νόμος τότε ένα επιπλέον στοιχείο, ότι χρειάζεται πλέον άδεια για να ανοίξεις λατομείο από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στη συνέχεια το νομοθέτημα του 1984, που παρ' όλες τις ελλείψεις, που τα πράγματα τότε στη ζωή κινούνταν πολύ διαφορετικά, ότι είχαμε δηλαδή συνέχιση παράνομων λατομείων, είχαμε προσβάσεις σε χώρους που δεν επιτρεπόταν, είχαμε επίσης μια βελτίωση και μια ορθολογικότερη οργάνωση των λατομείων. Είχαμε λατομικές ζώνες καθορισμένες, είχαμε επιτροπές, είχαμε μια σειρά διαδικαστικά θέματα που μπορούσαν ακόμα και παράγοντες έξω απ' αυτά, όπως είναι η Τοπική Αυτοδιοίκηση, όπως είναι ο απλός πολίτης, σε τελευταία ανάλυση να προσφύγει, να δημιουργήσει θέμα, να προσπαθήσει να επιβάλει -γιατί όχι- την άποψη της Κοινότητας στην οποία ζει, ή δουλεύει ότι δεν μπορεί να υπάρξει λατομείο, διότι προσβάλλει είτε αρχαιολογικούς χώρους είτε ιστορικά μνημεία είτε το περιβάλλον είτε τη ζωή του πολίτη. Ο νόμος αποδιοργανώνει πλήρως αυτό το πλαίσιο. Δημιουργεί επιτροπές στις οποίες το Κράτος είναι παντοδύναμο, όπου ο Υπουργός διορίζει 6 υπαλλήλους και έναν του ΙΓΜΕ, που θα τον κουβαλάμε και οι οποίες επιτροπές θα αρχίζουν να καθορίζουν και να αποφασίζουν. Όπου, όμως, δεν φθάνουν οι επιτροπές ή δεν μπορούν οι επιτροπές να αποφασίσουν, έρχεται ο νομάρχης και αποφασίζει μέσα σε ένα πλαίσιο εξουσιοδότησης, το οποίο είναι και διάχυτο και ασαφές και το οποίο δεν μπορεί να υπάρξει σε πλαίσ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η επιστημονική επιτροπή το τονίζει αυτό. Θα αναφερθώ στη συνέχεια στην έκθεση της επιστημονικής επιτροπής. Πρέπει να την προσέξ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ο νομάρχης και με μια υπογραφή καθορίζει άλλες λατομικές περιοχές, δίνει άδε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λοιπόν, αντί να ομαλοποιηθεί αποδιοργανώνεται πλήρως και το θεσμικό πλαίσιο το οποίο δημιουργείται πλέον είναι ανεξέλεγκτο. Είναι ένα πλαίσιο μέσα στο οποίο μπορεί ο καθένας να ιδρύσει και ένα λατομείο, όπου το κράτος, η επιτροπή ή ο νομάρχης δεν μπόρεσε να το φτιάξει. Έ, τέτοιο νόμο πραγματικά δεν έχω ξανακούσει, στο λίγο διάστημα που μετέχω στη Βουλή, που παρακολουθώ ως πολίτης, δεν ξέρω εσείς, δεν ξέρω νόμο δηλαδή ο οποίος να καθορίζει μια διαδικασία, όπου δεν ορίζει η επιτροπή, να υπογράφει ο νομάρχης και όπου δε φθάνει ο νομάρχης να έρχεται ο οποιοσδήποτε και κατ' εξαίρεση να το φτιάχνει. Δεν έχει αξία ο νόμος αυτός. Καλύτερα να τον σχίσουμε και να πούμε όπου θέλετε κάντε ένα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ονίσαμε αυτά στον Υπουργό επανειλημμένως στην επιτροπή.   Προσπαθήσαμε να του δώσουμε να καταλάβει, ότι δεν μπορεί να λειτουργήσει αυτός ο νόμος έτσι. Όμως φαίνεται ότι έχουν σπεύσει δεκάδες άνθρωποι και έχουν ενοικιάσει περιοχές, έχουν αγοράσει βουνά, είναι έτοιμοι οι άνθρωποι με τους κασμάδες, με τον κόσμο, με τα φτυάρια, με τους εκσκαφείς και περιμένουν την ψήφιση του νομοσχεδίου για να αρχίσουν το σκάψιμο.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όπως είπε ο εισηγητής της Νέας Δημοκρατίας οι άνθρωποι θα επενδύσουν 1 δισ. και υπάρχει απόδοση, κύριοι συνάδελφοι, σε αυτά τα κεφάλαια που θα επενδύσουν τότε θα κερδίσουν πολλα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α λοιπόν συμφέροντα συνομολογείτε και σείς ότι κρύβονται πίσω από αυτό το νομοσχέδιο. Και αυτή είναι νομίζω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αφήστε τον ομιλητή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ονίσαμε στον κύριο Υπουργό και στην πλειοψηφία στην επιτροπή ότι είναι σαφές πως ένα βασικό πρόβλημα επίσης που συγγενεύει με όλα αυτά είναι το θέμα της αποκατάστασης του περιβάλλοντος. Όταν πήρε την άδεια το 1960, του είπες δώσε μου μια εγγυητική επιστολή 200.000 δραχμές. Είχαν κάποια αξία το 1960 οι 200.000 δραχμές. Μετά όμως από 25 χρόνια, δηλαδή σήμερα, του λες τελείωσες, δεν το απο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σες, εκπίπτει η εγγυητική επιστολή. Και αυτός λέγει πάρε Δημόσιο 200.000 δραχμές να πας να αποκαταστήσεις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στον κύριο Υπουργό, ότι πρώτον δεν αρκεί, χρειάζεται σαφές πλαίσιο. Και έρχεται η επιστημονική επιτροπή της Βουλής, ενώ ο Υπουργός αρνείται με 3 ολόκληρες σελίδες - θα τις διαβάσω διότι έχουν αξία - σήμερα με 2,5 σελίδες να πεί στον κύριο Υπουργό και στην Κυβέρνηση, ότι για την προστασία του περιβάλλοντος υπάρχει πλαίσιο και κοινοτικό και πρέπει να βάλετε 1,2,3 στοιχεία -θα σας τα διαβάσω αναλυτικά- μετά ένα ολόκληρο πλαίσιο το οποίο επικροτεί πλήρως τις απόψεις και τις δικές μας και των άλλων κομμάτων της αντιπολίτευσης που τονίσαμε στη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να αγνοούμε ότι καταστρέφεται το περιβάλλον και ποιος θα το απο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για την Πεντέλη. Καταστράφηκε λέει η Πεντέλη και κοιτάμε την Πεντέλη. Μα, εάν η Πεντέλη κρύβει δισεκατομμύρια δολάρια ας πάρει απόφαση η Κυβέρνηση να την ισοπεδώσει. Δεν γίνονται αυτά τα πράγματα. Δεν είναι δυνατόν. Πως θα μιλήσουμε; Ή να κάνουμε λέει υπόγειες σήραγγες και να βγάλουμε το μάρμαρο. Αυτά δεν γίνονται. Δεν γίνονται διότι μιλάτε για την Αττική για μία Αττική που καταστράφηκε, το περιβάλλον της κάηκε, δεν έχει δάσος, δεν έχει διέξοδο, δεν έχει τίποτε. Δεν μπορεί με τέτοια ευκολία να μιλάμε για το περιβάλλον, για την επιβάρυνση του περιβάλλοντος στην ευρύτερη περιοχή της πρωτεύουσας. Νομίζω ότι πρέπει να σοβαρευτούμε και να δούμε τι εγκλήματα έχουν δημιουργηθεί σε αυτόν το χώρο και να πάρουμε δραστικά μέτρα και σε διακομματικό επίπεδο, εάν θέλετε, αλλά φυσικά εδώ δεν υπάρχει τέτοια πρόθεση. Ας πάμε λίγο στον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ορισμένα πράγματα προηγούμενα. Υπήρχε μέχρι σήμερα η 10μελής επιτροπή η οποία αποφάσιζε με ομοφωνία - είναι σωστό αυτό- και χορηγούσε την άδεια ή αντιμετώπιζε τα προβλήματα που ετίθεντο από τη λειτουργία των λατομείων. Σήμερα πάμε σε μία 7μελή επιτροπή. Πολύ σωστά είπε ο κύριος συνάδελφος προηγούμενα με πλειοψηφία θα αποφασίζει αυτή η επιτροπή και με πλειοψηφία θα δίνει την άδεια σε κάποιον. Και στη συνέχεια θα έλθει ο νομάρχης ο οποίος θα χορηγεί και αυτός άδεια και στη συνέχεια θα έλθουν όπως είπαμε και οι κατ' εξαίρεση διατάξεις του νόμου να χορηγούν και αυτ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η συμμετοχή των εκπροσώπων της Τοπικής Αυτοδιοίκησης, των βασικών επιστημονικών ιδρυμάτων, το ΙΓΜΕ γίνεται πια διακοσμητικό, όταν ξέρουν πολύ καλά οι υπηρεσίες σας ότι έχει κάνει σπουδαία δουλειά στη χαρτογράφηση των λατομικών ζωνών κ.λπ. Όλα αυτά πετιούνται στην άκρη και κάποιοι άλλοι υπηρεσιακοί παράγοντες, που καθορίζονται από ένα στενό κομματικό περιβάλλον, έρχονται να εξασφαλίσουν τη λειτουργία ενός νομοσχεδίου, που φωτογραφικά θα επιβραβεύσει ορισμέ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καταπληκτικός μηχανισμός, που δημιουργείτε, ο οποίος -παρένθεση- φαίνεται και από την τροπολογία της ΔΕΗ. Δηλαδή η λογική είναι ίδια. Έρχεται το Δ.Σ. της ΔΕΗ, παίρνει την αίτηση για να σου χορηγήσει άδεια να παράγεις ηλεκτρικό ρεύμα, την επικυρώνει και πάει αυτή στο Υπουργικό Συμβούλιο. Και το είπα στην επιτροπή και ο κύριος Υπουργός πετάχτηκε από τη θέση του, δηλαδή στο Γραφείο ή του Πρωθυπουργού, ή του παρά τω Πρωθυπουργώ. Που σημαίνει ότι 10-15 άνθρωποι και στο θέμα της ΔΕΗ θα πάρουν άδειες, για να παράγουν ηλεκτρικό ρεύμα γρήγορα, πριν γίνουν οι εκλογές, ώστε να μπουν μπροστά και να μην τους τις πάρει κανεί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ι παρά την αντίθετη γνώμη του Δ.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αι όμως, το Δ.Σ. της ΔΕΗ, επειδή οι άνθρωποι φοβούνται, γιατί τόσα και τόσα είδαν να γίνονται γύρω τους, λένε θέλεις να έρθει κανένας αύριο και να μου πει, πού την έδωσες την άδεια και γιατί την έδωσες, πήρε απόφαση και λέει στη διακήρυξη και η Βουλή να επικυρώσει με ψηφοφορία τη σύμβαση. Για να είναι εξασφαλισμένος ο διοικητής της ΔΕΗ ότι δεν θα βρεθεί αύριο κανείς, να μου πει έκανες παράβαση του νόμου και πρέπει να λογοδοτήσεις, κάτι που ο νόμος δεν το προβλέπει, ούτε η Κυβέρνηση το πρόβλεπε στον προηγούμενο νόμο, σχετικά με τις άδειες για τη ΔΕΗ, ούτε στο σημερι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καταπληκτικός μηχανισμός, ο οποίος με φωτογραφίες θα επιβραβεύσει συγκεκριμένους ανθρώπους και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τονίσω δύο διατάξεις, που έχουν πάρα πολύ μεγάλη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γ του άρθρου 5, είναι μια παράγραφος, που κατά την άποψή μου είναι και αντισυνταγματική. Διότι με νομότυπες διαδικασίες κάποιο όργανο, εξουσιοδοτημένο από το νόμο, ανέστειλε την άδεια λειτουργίας ενός λατομείου. Αυτό το έκανε, διότι όπως ορίζει ο νόμος είτε παρενοχλούσε αρχαιολογικούς χώρους, ιστορικά μνημεία είτε το φυσικό περιβάλλον είτε τους κατοίκους, αιτίες που υπήρχαν στο νόμο. Έρχεται το νέο νομοσχέδιο και λέει ότι οι άδειες αυτές που έχουν ανακληθεί, επιστρέφονται σ' αυτούς που τις είχαν. Και λέω εγώ: Εξέλιπε ο λόγος, που ανακλήθηκε η άδεια λειτουργίας; Δηλαδή ο αρχαιολογικός χώρος, που εμφανίστηκε κατά τη διάρκεια της παραγωγής, μεταφέρθηκε αλλού; Παρουσιάστηκε σε κάποια έκταση και έφυγε; Ή μήπως τα ιστορικά μνημεία δεν υπάρχουν πια; Ή μήπως η πόλη που υπήρχε δίπλα, σε απόσταση 300 μέτρων, μεταφέρθηκε; Πώς θα του δώσουμε ξανά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ου, η διάταξη είναι αντισυνταγματική, είναι απαράδεκτη, δεν μπορεί να ισχύσει, γιατί με αυτή την έννοια το νομοσχέδιο επιβραβεύει κάθε παρανομούντα, ο οποίος πήρε μία άδεια προσωρινή ή οριστική και δημιούργησε ένα τεράστιο πρόβλημα σε κάποια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 2α του άρθρου 8. Κάνω έκκληση στον κύριο Υπουργό. Λέει "όπου δεν έχει κριθεί σκόπιμη η δημιουργία λατομικής ζώνης", δηλαδή όπου οι επιτροπές ή οι νομάρχες είπαν ότι δεν μπορούμε να κάνουμε λατομική ζώνη, γιατί υπάρχουν πόλεις, μνημεία, δρόμοι πλατείες κ.λπ., έρχεται με απόφασή του ο νομάρχης και χορηγεί άδειες για τη δημιουργία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μπορεί να υπάρξει τέτοια διάταξη από το νόμο. Δηλαδή απαγορεύεται να σκοτώσω κάποιον άνθρωπο, διότι έτσι κι έτσι, αλλά εγώ μπορώ να τον σκοτώσω, αν πάρω άδεια. Δεν γίνονται αυτά τα πράγματα. Δεν μπορεί να υπάρξει τέτοια διάταξη στο νομοσχέδιο. Και νομίζω πως αυτές οι δύο διατάξεις είναι οι βασικότερες διατάξεις του νομοσχεδίου οι οποίες πρέπει να αφαι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ω λίγο στην έκθεση της Επιστημονικής Επιτροπής, που έχει αρκετά μεγάλη σημασία. Είναι πιστεύω ένας καταπέλτης -αν και δεν είναι το άπαν, ας πούμε οι γνωμοδοτήσεις της επιτροπής αυτής- πραγματικός για το τι μεθοδεύει η Κυβέρνηση με το νομοσχέδιο. Και ξεκινάμε από το άρθρο 3, την πρώτη παρατήρηση της επιτροπής. Λέει η παρ. 2 ότι "οι λατομικές περιοχές σε κάθε νομό καθορίζονται οποτεδήποτε κρίνεται αναγκαίο με απόφαση του αρμόδιου νομάρχη". Τονίσαμε στην επιτροπή τι θα πει "οποτεδήποτε κρίνεται αναγκαίο" και τι θα πει "με απόφαση του νομάρχη". Ο νομάρχης δηλαδή δεν πρέπει να έχει ένα πλαίσιο ψηφισμένο από τη Βουλή με βάση το οποίο πρέπει να κινηθεί για να δώσει άδεια; Έτσι ανεξέλεγκτα με απόφασή του; Ποιος είναι ο νομάρχης; Ούτε ο Πρόεδρος της Δημοκρατίας δεν έχει τέτοι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Επιστημονική Επιτροπή και λέει ότι δεν είναι δυνατόν να παρέχει η Βουλή τέτοιες εξουσιοδοτήσεις σε πρόσωπα, χωρίς να καθορίζει τα κριτήρια, το χρονικό ορίζοντα που πρέπει να έχει η εξουσιοδότηση αυτή του νόμου απέναντι στο νομάρχη, ή στο οποιοδήποτε πρόσωπο. Νομίζω, λοιπόν, ότι αυτή η διάταξη πρέπει να αλλάξει. Σαφέστατα βγαίνει μέσα από την έκθεση και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κάναμε μία συζήτηση στην Επιτροπή, ότι το Δημόσιο έχει το δικαίωμα να εκμισθώσει εκτάσεις να παραχωρήσει κ.λπ. Και είπαμε εκεί, με ποιες διαδικασίες θα γίνουν αυτά τα πράγματα. Δηλαδή, το Δημόσιο έχει το δικαίωμα και πάει ένας και του λέει "μισθώνω"; Και έρχεται η Επιστημονική Επιτροπή πολύ σαφής και λέει ότι δε συμβαδίζει η ρύθμιση με ότι επιτάσσει το άρθρο 9 της οδηγίας της Κοινότητας περί συντονισμού των διαδικασιών για τη σύναψη συμβάσεων δημοσίων έργων. Δεν μπορείς δηλαδή, ανεξέλεγκτα να συνάπτεις σύμβαση στο Δημόσιο με τον οποιοδήποτε και να εκμισθώνει περιοχές. Χρειάζονται κάποιες διαδικασίες, κάποιες προϋποθέσεις, οι οποίες πρέπει σαφέστατα να υπάρχουν και στο νόμο που συ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λέει ισχύει και για την παράγραφο 9 του άρθρο 21 του ίδιου νομοσχεδίου. Το ίδιο πράγμα, ο ίδιος προβλη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διατυπώθηκαν οι ίδιες επιφυλάξεις από την Επιτροπή για το πλαίσιο της εξουσιοδότησης που πρέπει να έχει ο παντοδύναμος πια νομάρχης, που εδώ έχει γίνει κυρίαρχος, επικυρίαρχος μάλλον. Ή πλαίσιο εξουσιοδοτικών διατάξεων πρέπει να έχει ο νομάρχης, για να μπορεί να δώσει άδειες, ή να αφαιρέσει, σε λατομικές περιοχές κ.λπ., να μην επαναλαμβάνω. Παραθέτει αποφάσεις του Σ.τ.Ε., παραθέτει μία σειρά ρυθμίσεις. Και έρχεται και στο άρθρο 8 που σας ανέφερα προηγούμενα και λέει ότι το αρμόδιο όργανο δεν καθορίζεται, το οποίο θα αποφαίνεται για τη σκοπιμότητα της δημιουργίας της λατομικής ζώνης. Δηλαδή, έρχεται πολύ σωστά η Επιστημονική Επιτροπή και σου λέει: "Καλά, δίνεις στο νομάρχη τη δυνατότητα όπου δεν καθόρισε κανείς και δεν έκρινε σκόπιμο, να δώσει εκείνος άδεια;" Και ποιο είναι το όργανο εκείνο το αρμόδιο το οποίο θα αποφαίνεται για τη σκοπιμότητα της δημιουργίας αυτής της λατομικής ζώνης με βάση τις διατάξεις του νόμου; Μόνος του ο Νομάρχης; Πρέπει να υπάρχει κάποιο όργανο. Μα, το ίδιο το νομοσχέδιο υποτίθεται φτιάχνει κάποια επιτροπή. Και αυτή την καταργεί; Έστω την 7μελή τη διορισμένη, των 7 υπαλλήλων οι οποίοι κατ` εντολή θα αποφασ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λοιπόν, και εδώ οι παρατηρήσεις μας και στην Επιτροπή, αλλά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αραθέτει, για να μην κουράζω και το Σώμα, μια σειρά προβληματισμούς για τα θέματα της προστασίας του περιβάλλοντος που αφορούν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κυρίες και κύριοι συνάδελφοι, πως το νομοσχέδιο που η Κυβέρνηση έφερε δεν αντέχει στις κριτικές που ασκήθηκαν και στην Κοινοβουλευτική Επιτροπή και στη συζήτηση τη σημερινή, αλλά και στην κουβέντα που έγινε στους χώρους, στις πόλεις, στους δήμους όπου το πρόβλημα είναι καυτό. Το ότι οι πολίτες της Αττικής ξεσηκώθηκαν, το ότι οι διαμαρτυρίες των δήμων ανεξάρτητα από κομματική τοποθέτηση, με ομοφωνία οι τοπικοί φορείς τοποθετούνται απέναντι στο νομοσχέδιο που έφερε η Κυβέρνηση, πρέπει να προβληματίσει. Είναι πραγματικά ένα μέγιστο σκάνδαλο αυτό που επιχε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συνδυάσουμε με το γνωστό θέμα της ΔΕΗ -για το οποίο θα πω δύο κουβέντες παρακάτω- νομίζω ότι μεγεθύνεται και δείχνει πραγματικά πού οδηγούμαστε και με τι διαδικασίες οδ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πέρα από την κριτική, είναι σαφές ότι οι λατομικές ζώνες χρειάζονται. Ότι τα λατομεία αποτελούν μια αναγκαία παραγωγική διαδικασία. Μια αναγκαία, γιατί δεν είναι κάτι το οποίο μας ήρθε από τον ουρανό, το χρειαζόμαστε το λατομείο, χρειαζόμαστε τη λατομική ζώνη, χρειαζόμαστε αυτό το οποίο μπορεί να παράγει. Το χρειαζόμαστε επίσης να είναι όσο το δυνατόν πλησιέστερα στις περιοχές οι οποίες το θέλουν. Και αυτό είναι το σωστό. Όχι βέβαια μέσα στην πόλη, μέσα στην πλατεία Συντάγματος. Το χρειαζόμαστε, όμως, κοντά στις περιοχές που το έχουν ανάγκη.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οποιαδήποτε πορεία προς το πρόγραμμα σύγκλισης στα μεγάλα έργα τα οποία συζητούμε, σημαίνει ακόμη μεγαλύτερες ανάγκες της Χώρας σε αδρανή υλικά. Σημαίνει μια σειρά από ανάγκες, οι οποίες πρέπει να καλυφθούν. Αυτά όμως όλα, κύριε Υπουργέ, χρειάζονται σχεδιασμό, χρειάζονται προγραμματισμό. Χρειάζεται ένας σχεδιασμένος τρόπος ανάπτυξης και κατανομής των λατομικών περιοχών, των λατομείων, προδιαγραφών και όρων, με βάση τους οποίους θα πρέπει αυτά τα λατομεία να λειτουργούν. Χρειάζεται η χωροταξική τους κατανομή για τις χρήσεις και τις δραστηριότητές τους. Χρειάζεται αυστηρή νομοθεσία για την προστασία του περιβάλλοντος και για την αποκατάσταση του περιβάλλοντος, μετά το πέρας των διαδικασιών. Χρειάζεται αυστηρός έλεγχος κατά τη διάρκεια της λειτουργίας των λατ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κταση της ευθύνης ελέγχου στην Τοπική Αυτοδιοίκηση μαζί με τη Διεύθυνση Μεταλλείων και με τα δασαρχεία πρέπει να ασκούν ουσιαστικό έλεγχο για τη λειτουργία των λατομείων. Επίσης, χρειάζεται να υπάρξουν προδιαγραφές για την κίνηση, για τη μεταφορά, για ολόκληρη τη λειτουργία των λατομείων μέσα σε κατοικημένες περιοχές. Το τεράστιο πρόβλημα το οποίο ζούμε σήμερα είναι σαφές. Χρειάζεται πρόγραμμα, σχεδιασμός, ανάπτυξη, αλλά με παρονομαστές τον άνθρωπο, το περιβάλλον και την κληρονομιά μας, κύριε Υπουργέ, μην την ξεχνάμε αυτή. Ίσως σε λίγο να τα ξεχάσ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παρονομαστές αυτά τα τρία βασικά στοιχεία και το λατομείο χρειαζόμαστε και τη λατομική περιοχή χρειαζόμαστε. Δεν χρειαζόμαστε όμως αυτήν τη διάλυση, αυτήν την αναρχία, αυτό το χάος, που επιχειρείτε να φέρετε με το νομοσχέδιο. Την πλήρη ασυδοσία που είναι απαράδεκτη και θα δημιουργήσει δραμα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για τη ΔΕΗ. Ήρθε στο παραπέντε μια τροπολογία στην Κοινοβουλευτική Επιτροπή η οποία ενσωματώθηκε, εν τέλει, στο νομοσχέδιο σαν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κάνω μια ερώτηση στον κύριο Υπουργό. Έχω μπροστά μου το άρθρο 62 του προηγούμενου νόμου που ψηφίσαμε ο οποίος προβλέπει ακριβώς τα ίδια πράγματα για τη ΔΕΗ. Η μόνη φράση η οποία αλλάζει είναι "και άλλες πηγές ενέργειας". Δηλαδή, έχουμε ένα άρθρο 62 και ένα νέο άρθρο 25 το οποίο είναι πανομοιότυπο. Δηλαδή, ότι η ΔΕΗ έχει δικαίωμα να δίνει άδειες σε ιδιώτες να παράγουν ρεύμα..., έγκριση του Δ.Σ., έγκριση του υπουργικού συμβουλίου, κ.λπ. Πανομοιότυπο κατά λέξη. Το μόνο που αλλάζει είναι εκεί που έχει "καυσίμων" προσθέτετε "και άλλες πηγές ενέργειας". Αν αυτό σημαίνει πυρηνική ενέργεια, είναι κωμικό. Αλλά κάνατε δήλωση ρητή στην Επιτροπή, ότι δεν έχει πρόθεση η Κυβέρνηση να φέρει πυρηνική ενέργεια. Τη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Υπουργέ, αν μπορείτε να μας διευκρινίσε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αν μου επιτρέπει ο κύριος συνάδελφος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ιτρέπετε,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ρετ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ην προηγούμενη φορά στην Κοινοβουλευτική Επιτροπή, έκανε δήλωση ο κύριος Υπουργός, ότι δεν επρόκειτο για πυρηνική ενέργεια. Αλλά οι νόμοι δεν φτιάχνονται με δηλώσεις, κύριε Υπουργέ. Θα πρέπει να το διευκρινίσουμε αυτό, γιατί σήμερα εσείς μπορεί να μην έχετε την πολιτική βούληση να τις κάνετε. Αλλά εδώ μιλάμε για ιδιωτικές επιχειρήσεις οι οποίες, θα χειρίζονται τα ενεργειακά θέματα σύμφωνα με το δικό σας νόμο. Να εξαιρεθεί η πυρην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την Κοινοβουλευτική Επιτροπή συζητήθηκε και πάλι το θέμα και ξεκαθαρίσαμε ότι δεν πρόκειται για πυρηνική ενέργεια. Και δεν πρόκειται για πυρηνική ενέργεια, γιατί η ΔΕΗ δεν έχει καν σήμερα Διεύθυνση Πυρηνικής Ενέργειας. Και αν θέλετε, εσείς, σε άλλη συνεδρίαση εδώ σ' αυτήν την Αίθουσα μας κατηγορήσατε κάποτε ότι δεν έχουμε Διεύθυνση Πυρηνικής Ενέργειας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φού είναι ξεκαθαρισμένο το θέμα, δεν νομίζω,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Για τι ενέργεια πρόκει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ύτερον, όταν η Χώρα μας βρίσκεται στην ανάγκη -και βρέθηκε στην ανάγκη-να αγοράσει ρεύμα, να αγοράσει ενέργεια από γειτονικές χώρες, τις οποίες ξέρετε, γιατί η Χώρα μας να μην παράσχει τη δυνατότητα σε Έλληνες ιδιώτες να φτιάξουν μονάδες παραγωγής ηλεκτρικής ενέργειας ήπια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μιλάμε γ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ην οποία θα μπορούν να πωλούν στη ΔΕΗ, η οποία διατηρεί το αποκλειστικό δικαίωμα μεταφοράς και διανομής; Αυτό δεν μπόρεσα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φράσεις, λέμε λόγια, δημιουργούμε σλόγκαν, αλλά δεν σκεφτόμαστε την ουσία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αλανέ, και εσείς και ο κύριος Βρεττός, θέσατε ένα θέμα. Ο κύριος Υφυπουργός έχει κάνει ορισμένες διευκρινίσεις και στην Επιτροπή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ως Προεδρείο, ότι όταν έλθει η συζήτηση του σχετικού άρθρου, θα πρέπει να ληφθούν υπόψη αυτές οι παρατηρήσεις και εν ανάγκη να υπάρξει μέσα στο άρθρο ανάλογη διατύπωση. Αυτό θα το δει ο κύριος Υφυπουργός εν κ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δεν με καταλάβατε. Τέτοιο νομοθετικό πλαίσιο που λέτε ο ιδιώτης να παράγει και να δίνει στη ΔΕΗ -εμείς διαφωνήσαμε- έχετε. Είναι το άρθρο 62 του ν.191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αλανέ, σήμερα μιλάμε επί της αρχής του νομοσχεδίου. Θα έχουμε όλη την άνεση όπως και στην Επιτροπή να μιλήσουμε επί των άρθρων. Είδατε την καλή μου διάθεση και την καλή μου προαίρεση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ιφνιδιάζετε όμως αυτήν τη στιγμή, όχι από απόψεως γνώσεως ή μη του νομοσχεδίου, αλλά με το γεγονός ότι μπαίνετε αποσπασματικά σε διάφορες διατάξεις επιλεκτικά για τη δημιουργία εντυπώσεων. Αφήστε τις εντυπώσεις για τα άρθρα κα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ε συγχωρείτε, κύριε Υπουργέ. Δεν πρόκειται για τη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θα με συγχωρήσετε εδώ πέρα. Ο κ. Γαλανός ως ειδικός αγορητής μπορεί να πει εκείνα τα οποία νομίζει ότι πρέπει να πει επί της αρχής.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ντάξει, κύριε Πρόεδρε,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εσείς, κύριε Υφυπουργέ, έχετε το δικαίωμα να το αντικρούσετε, ότα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τε, κύριε Γαλανέ, γιατί πέρασε η ώρα. Σας έχω κρατήσει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απευθύνομαι στον κύριο Υπουργό, απευθύνομα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τόνισα προηγούμενα; Εάν πάτε στο άρθρο 62 του ν.1914/90, θα δείτε ότι υπάρχει ακριβώς η διάταξη του άρθρου 25, την οποία θα ψηφίσουμε ξανά. Είναι ακριβώς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Κυβέρνηση -και αυτό είπα στον κύριο Υπουργό προηγούμενα- δεν ήθελε καινούριο νομοθετικό πλαίσιο για να δώσει το δικαίωμα στους ιδιώτες να παράγουν ρεύμα. Αυτό το δικαίωμα το έχει δώσει από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αι φέρνει το ίδιο άρθρο με μια διόρθωση, "και άλλες πηγές ενέργειας". Και είπα στην Επιτροπή: Εννοείτε την πυρηνική; Ρητή δήλωση ο κύριος Υπουργός: "Όχι σε καμία περίπτωση". Εννοείτε την αι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Ήπ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Ήπιες; Τότε φέρτε μας μια αίτηση ενός ιδιώτη που να σας λέει ότι θέλω να παράγω ρεύμα από αιολική ή από ηλιακή ενέργεια. Και αν υπάρχει μια αίτηση, να συμφωνήσουμε, ναι δώστε του ανθρώπου να παράγει, γιατί είναι και μοντέρνας τεχνολογίας και ήπιες μορφές. Μακάρι να έχουμε τέτοιες αιτήσεις! Καμία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Εννοείτε το φυσικό αέριο; Μήπως για το φυσικό αέριο που θα έλθει θέλετε από τώρα να μοιράσετε τις άδειες και δεν αρκούσε το "καυσίμων", γιατί το φυσικό αέριο μπορεί νομοτεχνικά να μην κριθεί και ως καύσιμο. Δεν ξέρω, μπορεί να έχετε και καμία απόφαση που δεν την έχουμε δει κιόλας. Μπορεί να θέλετε να το διευρ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είτε; Γιατί φέρνετε ξανά ακριβώς το ίδιο άρθρο με αυτήν τη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νοείτε ήπιες μορφές, θα πρέπει να μας φέρετε τις αιτήσεις των ιδιωτών που θέλουν να παράγουν ρεύμα με ήπιες μορφές. Και εγώ θα τις επικροτήσω -και νομίζω και όλοι οι συνάδελφοι- για να πάρουν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εννοείτε άλλα πράγματα. Εννοείτε και το φυσικό αέριο, εννοείτε και το πρόγραμμα επενδύσεων της ΔΕΗ γενικά όπου εκεί ο κ. Παλαιοκρασσάς πρόλαβε -όπως είπε και ο κ. Μπούτος προηγουμένως- να πει ότι: "Ιδιώτες να έλθετε. Σε σας ανήκει όλο το επενδυτικό πρόγραμμα της ΔΕΗ. Γιατί εμείς πρέπει να μειώσουμε το δημόσιο χρέος. Δεν μπορούμε να κάνουμε επενδύσεις." Και ο δρόμος είναι πια ανοικτός όχι μόνο στην παραγωγή, αλλά και στο δίκτυο της ΔΕΗ προς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θα θέλατε να ακούσετε πρώτα τους ομιλητέ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ήθελα να δώσω μια απάντηση, που έχω δικαίωμα στον κ.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ήθελα να δημιουργήσει πάλι εντυπώσεις σχετικά με την πυρηνική ενέργεια, καθ' ην στιγμή το θέμα ήταν ξεκαθαρισμένο. Θέλησε όμως, να δημιουργήσει εντυπώσεις και με δεύτερη έννοια. Είπε ότι αν είχαμε κάποιες αιτήσεις ιδιωτών να φτιάξουν μονάδες παραγωγής ρεύματος, θα είχε κάποιο νόημα. Αλλά αυτό έρχεται σε πλήρη αντίφαση με αυτά που είπατε προηγουμένως, κύριε Γαλανέ. Γιατί, αν υπήρχαν αιτήσεις ιδιωτών αυτήν τη στιγμή, θα μας λέγατε, "ακούστε, εσείς ως Κυβέρνηση ξεπουλήσατε την παραγωγή ηλεκτρικού ρεύματος και γι' αυτό φέρ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υτό έχει γίνει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σας πω κάτι. Κάποτε πρέπει σε αυτήν την Αίθουσα να λειτουργούμε με σκέψη. Πρέπει να μετράμε τα λό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έχετε σκεφθεί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μια παρέμβασ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μείς με την τροπολογία αυτή, θέλουμε να προκαλέσουμε να προσελκύσουμε το ιδιωτικό ενδιαφέρον να δημιουργήσει μονάδες, όπου μπορεί, παραγωγής ηλεκτρικής ενέργειας, επαναλαμβάνω ήπιας μορφής και όχι πυρηνικής ενέργειας, ούτως ώστε η παραγόμενη ενέργεια να ενταχθεί στο εθνικό δίκτυο του οποίου το δικαίωμα της μεταφοράς και της διανομής έχει αποκλειστικά και μόνο η ΔΕΗ. Εάν είχε συμβεί το αντίθετο, θα μας λέγατε, κύριε Γαλανέ, σήμερα, ότι φέραμε αυτήν την τροπολογία για να ικανοποιήσουμε τα συγκεκριμένα συμφέροντα ή τις συγκεκριμένες αιτήσεις των ανθρώπων τους οποίους υπο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Η απάντηση δεν μας καλύπτει, κύριε Υπουργέ. Ακριβώς γι' αυτό σας κατ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σείς είστε ακάλυπτοι από πολλές πλευρές, δεν σας καλύπτ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ρος το παρόν εσείς πρέπει να σκεπαστείτε, γιατί όλος ο λαός είναι στο δρόμο απ' ό,τι ξέρετε και μάλιστα ειδικά σήμερα που συζητάμε και για ένα συγκεκριμένο νομοσχέδιο. Ήθελα να αρχίσω από τη ΔΕΗ, αλλά αφού "ξύνεστε", όπως λένε στο χωριό μου, θα αρχίσω από δυο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ίναι, ότι αυτήν τη στιγμή που συζητάμε, ο λαός της Ανατολικής Αττικής βρίσκεται στο δρόμο. Και αυτήν τη στιγμή που συζητάμε η Κυβέρνησή σας, με τα ΜΑΤ -δεν ξέρω τι επεισόδια έγιναν- απαγόρευσε την πορεία όλων των Δήμων που διαμαρτύρονταν για το νομοσχέδιο που φέρατε σήμερα στη Βουλή. Και απ' όσο μπορώ να γνωρίζω, κύριε Υπουργέ, αυτήν τη στιγμή -μας παρακολουθούν κιόλας- ο λαός της Ανατολικής Αττικής- βρίσκεται στο δρόμο. Εσείς καταφεύγετε στη γνωστή προσφιλή μέθοδο της πειθούς, δηλαδή των ΜΑΤ, της απαγόρευσης της πορείας και απ' όσο γνωρίζω δεν είναι της Αντιπολίτευσης και πολύ περισσότερο δεν είναι όλοι, ίσως και κανένας του ΚΚΕ. Γιατί διαμαρτύρονται άραγε; Δεν σας απασχολεί επιτέλους; Γιατί φωνάζουν όλοι ομόφωνα και λένε όχι σ' αυτό το νομοσχέδιο; Ξέρετε γιατί φωνάζουν; Γιατί λένε, "τέρμα, φτάνει δεν πάει άλλο η υποβάθμιση της Αττικής, δεν πάει άλλο αυτή η περιβαλλοντική πολιτική που ακολουθήθηκε τόσα χρόνια και αυτή η θανατική καταδίκη που υπογράφετε εσείς με αυτό το νομοσχέδιο". Γι' αυτό φωνάζει αυτός ο κόσμος. Μήπως, έχει και αυτός άνομα συμφέροντα, όπω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ε ο κ. Παλαιοκρασσάς, όταν φωνάζαμε για την εκχώρηση στους ιδιώτες της ηλεκτρικής ενέργειας; Μήπως όλος ο λαός της Αττικής είχε άνομα συμφέροντα και η Κυβέρνηση είναι αυτή που τα προασπίζει; Με την κοινή λογική ας σκεφθεί ο καθένας, γιατί όλος ο κόσμος λέει ομόφωνα όχι. Γιατί λέει "φθάνει επιτέλους, δεν μπορούμε να ζήσουμε, που θα πάμε;" Και σεις αντί να ακούσετε, επιμένετε σε μια λογική καταστροφή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Είναι πραγματικά μεγάλο ερώτημα, γιατί έρχεται εδώ η τροπολογία της ΔΕΗ. Μια λέξη είναι διαφορετική. Η άλλη είναι ολόι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εδόθη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σας πω γιατί; Ποια είναι η εκτίμησή μας; Για το σάλο που έχει γίνει όλες αυτές τις μέρες -και εδώ θα τα πούμε με τον κ. Παλαιοκρασσά γιατί έχουμε ανοικτούς λογαριασμούς- λίγο πολύ μας κατηγόρησε συκοφάντες και υπηρέτες ανόμων συμφερόντων, όταν του είπαμε ότι με το σύστημα Β.Ο.Ο.Τ. ανατρέπει το πρόγραμμ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συνολικά με την κατεύθυνση που έχει η Κυβέρνηση, να δώσει άδεια στους ιδιώτες να παράγουν ρεύμα που θα τους εξασφαλίσει μέσω των δικτύων της ΔΕΗ, σταδιακά εκχωρείται στους ιδιώτες το δεκαετές πρόγραμμα της ΔΕΗ και ανατρέπεται. Και από αυτό το πρόγραμμα που ανατρέπεται είπαμε με συγκεκριμένα στοιχεία, ότι εξυπηρετούνται συγκεκριμένα συμφέροντα πολυεθνικών εταιρειών. Μας διέψευσε και πριν αλέκτωρ λαλήσει τρις να η τροπολογία, που ακριβώς θέλει να επιβεβαιώσει προς πολλές κατευθύνσεις τη θέλ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μπαίνει το ερώτημα ποιους στόχους εξυπηρετεί. Η Κυβέρνηση λέει ότι υπάρχει μία κατάσταση σήμερα όσον αφορά τα λατομεία, υπάρχουν παρανομίες, δεν υπάρχει ομαλός εφοδιασμός της αγοράς, δεν υπάρχει οικονομικά συμφέρουσα τροφοδοσία αδρανών υλικών, κάπου μιλάει και για εισαγωγές. Φυσικά, πρέπει να πω ότι η λέξη περιβάλλον απουσιάζει. Και φέρνουμε ένα νόμο για να λύσουμε όλα αυτά τα προβλήματα που όντως είναι υπαρκτά. Τώρα το πώς το φέρνουμε και με ποια διαδικασία, ρωτήστε τον κόσμο εδώ στο Νομό Αττικής να σας πει τι γνώμη έχει για την τακ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ΣΙΔΕΡΗΣ: Δεν είναι μόνο η Αθήνα, Ελλάδα,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είμαι από την Αθήνα, κύριε συνάδελφε. Θα πω και για την υπόλοιπη Ελλάδα. Μη με προκαλ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Πάμε να βάλουμε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ν θέλετε να την κάνετε όπως κάνατε την Αθήνα, γιατί πολλές πόλεις τις κάνατε όπως την Αθήνα. Ζείτε στη Χαλκίδα και ξέρετε τι τραβάει από το τσιμεντ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Κοζλοντούι το ξέρε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Ηρεμήστε, σε λίγο θα καταστρέψουμε και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να μη γίνονται διακοπές. Ακούγονται φωνές που διασχίζουν το σκοτάδι και δεν γνωρίζει το Προεδρείο από που προέρχονται για να καταλογίσει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γεγονός ότι υπάρχουν προβλήματα στην εφαρμογή του ν. 1428/84. Ο νόμος ήταν ανενεργός. Καθορίστηκαν κάποιες λατομικές περιοχές σε κάποιους νομούς και αυτό γενικά ήταν θετικό. Υπήρχαν όμως προβλήματα και για την καταλληλότητα και προβλήματα λειτουργίας παρανόμων λατομείων. Τους ανανεώσατε τις άδειες από τότε που πήρατ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ονόματι αυτών τώρα κάνετε κάτι φοβερό. Λέμε ότι λειτουργούν παράνομα λατομεία. Ο Έλληνας πολίτης θα πει στην Κυβέρνηση λογικά, τράβα κλείστο εφόσον είναι παράνομο. Εσείς λέτε φτιάχνω νόμο και το νομιμοποιώ. Και μετά λένε για την υπόληψη που έχει ο κόσμος για τη Βουλή. Το θέμα είναι, ότι παίρνει η μπάλα όλους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πρώτον, κάνετε την εξαίρεση κανόνα και τον κανόνα εξαίρεση, όπως σωστά λέει ο σύλλογος των γεωλόγων. Δηλαδή, ο κανόνας που είναι οι λατομικές ζώνες θα είναι η εξαίρεση και έξω από τις λατομικές ζώνες η λειτουργία λατομείων θα είναι ο κανόνας. Δίνετε τέτοιες δυνατότητες και στο νομάρχη και στις επιτροπές και κυρίω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ιμοποιείτε τα παράνομα. Όταν σας κατηγορούμε ότι εξυπηρετείτε συγκεκριμένα συμφέροντα τότε σηκώνεστε απάνω και φωνάζετε. Τι είναι αυτή η διάταξη όμως; Δεν είναι φωτογραφία; Όταν εγώ έχω ένα παράνομο λατομείο και φτιάχνεις ένα νόμο για να με κατοχυρώσεις μετά δεν είναι αυτό εξυπηρέτηση του δικού μ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ιώνετε την απόσταση από 1000 σε 500 μέτρα. Εδώ υπάρχει και ένα επιχείρημα-ανέκδοτο. Δεν το άκουσα αλλά κάπου το διάβασα. Δεν το κάνουμε λέτε για να βοηθήσουμε τα λατομεία, αλλά για να βοηθήσουμε την επέκταση των πόλεων. Αν είναι δυνατόν και οι πέτρες από τις εκρήξεις να πάνε πάνω στα σπίτια. Δεν προστατεύονται ούτε καν οι αρχαιολογικοί χώροι -έτσι λένε όλες οι διαμαρτυρίες- αλλά ούτε και τα δάση. Δεν παίρνονται ουσιαστικά μέτρα για την αποκατάσταση του περιβάλλοντος και τα πρόστιμα -να μην πω ότι είναι ευτελή- δεν μπορούν να είναι ένα αντικίνητρο για να μην υπάρχουν παραβάσεις. Αυτή είναι η γενική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είναι ότι πρέπει να φτιάξουμε και το μηχανισμό που θα τα υλοποιήσει. Και αυτή είναι μόνιμη λογική της Κυβέρνησης της Νέας Δημοκρατίας και παλαιότερα, αλλά παλαιότερα ίσως γίνονταν πιο έξυπ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γίνεται πιο ωμά. Πρέπει να φτιάξουμε τέτοιες δικλείδες ασφαλείας, που να κάνουμε ό,τι θέλουμε και να εξυπηρετούμε αυτά τα συμφέροντα. Πώς γίνεται αυτό; Πρώτα-πρώτα να μειώσουμε την επιτροπή. Από 10μελής γίνεται 7μελής. Ποιοι θα φύγουν όμως από 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Διαβάστε ποιοι αποτελού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Θα φύγει η Τοπική Αυτοδιοίκηση. Και είναι δυνατόν -απευθύνομαι στη λογική των κυρίων συναδέλφων, ανεξάρτητα το ότι είναι και στη δική σας την Παράταξη- κανένας άλλος να υπερασπίσει καλύτερα τα συμφέροντα των κατοίκων και του περιβάλλοντος από την Τοπική Αυτοδιοίκηση, που δέχεται καθημερινά την άμεση πίεση του λαού; Είναι δυνατόν άλλος φορέας εκτός από αυτούς να υπερασπίσει με σθένος και με κινητοποιήσεις -αν θέλετε- κάποιες παρανομίες που μπορεί να υπάρχουν; Κατά τη γνώμη μας, όχι. Άρα, δεν γίνεται τυχαία. Γίνεται συγκεκριμένα για να μπορέσετε να περάσετε όσο το δυνατόν πιο ανώδυνα και γρήγορα αυτές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αποφάσεις να παίρνονται κατά πλειοψηφία. Τι σας φοβίζει; Δε φτάνει που τις διορίζετε εσείς; Αλλά λέτε, "καλός είναι ο αγιασμός, ας φωνάξουμε και μια γάτα". Λέτε, κατά πλειοψηφία, μη τυχόν και ξεφύγει κανένας και πει, όχι δεν δίνουμε την άδεια. Γι' αυτό λέτε οι αποφάσεις να παίρνονται κατά πλειοψηφία και όχ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δημιουργείτε πραγματικά ένα ανεξέλεγκτο τουλάχιστον από την κοινωνία πλαίσιο, για να μπορεί ο νομάρχης με υπερεξουσίες που δίνει, σε σημείο που να καταργεί και τις αποφάσεις της επιτροπής, να καθορίζει λατομικές ζώνες, να δίνει άδειες για λειτουργία νομίμων ή παρανόμων λατ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λευρά είναι το τι εξυπηρετεί. Εμείς λέμε ότι εξυπηρετεί συγκεκριμένα ιδιωτικά συμφέροντα. Εμείς λέμε ότι εκφράζει την ιδεολογική αντίληψη της Νέας Δημοκρατίας σε ό,τι αφορά το περιβάλλον, που έχει οδηγήσει εδώ που μας έχει οδηγήσει. Γιατί κυριάρχησε όλη αυτή η συντηρητική λογική όλα αυτά τα χρόνια, τα πάντα στο βωμό του κέρδους, να δημιουργήσουμε όσο το δυνατό το καλύτερο περιβάλλον για να κερδίζουν όσο μπορούν περισσότερο οι ιδιώτες και δεν μας ενδιαφέρει τι θα γίνει αυτός ο κόσμος, τι θα γίνει ένας που έφτιαξε ένα σπίτι σε μια περιοχή, με την αυταπάτη τότε ότι τέλος πάντων θα βγει λίγο έξω από το καυσαέρ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οούνται λοιπόν κάποια συμφέροντα ιδιωτικά. Φτιάχνετε ένα πλαίσιο για να δρουν ανεξέλεγκτα και ταυτόχρονα να μπορείτε να ελέγχετε και σεις σαν Κυβέρνηση, σαν κράτος σε ποιους θα δίνετε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δώ μπαίνουν και άλλα καινούρια. Τώρα δεν είναι η ΑΓΕΤ του δημοσίου, είναι ιδιωτική, της GALTESTROYTSI, άρα θέλει καλύτερους όρους ακόμα. Τέλος πάντων, τι άλλο να τους δώσετε; Αφήστε τα έτσι να κάνουν ό,τι θέλουν, μη βάζετε κανένα όρο. Γιατί λέτε ότι οι τσιμεντοβιομηχανίες θα παίρνουν με απ' ευθ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θεση. Και όπως πάει η πολιτική σας -έχουν μείνει τα τσιμέντα Χαλκίδας ή δεν ξέρω αν πουλήθηκαν- δεν υπάρχει καμία δημόσια τσιμεντοβιομηχανία για να υπάρξει τουλάχιστον το φύλλο συκής για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στην εισηγητική έκθεση ότι κάνουμε αυτό το νόμο και δίνουμε αυτά τα προνόμια -γιατί δεν αρνείσθε ότι δίνετε τα προνόμια- για να ρίξουμε το κόστος παραγωγής των οικοδομικών υλικών. Θα έλεγα, σοβαρολογείτε; Θέλετε να μας πείσετε ότι θέλετε να ρίξετε το κόστος παραγωγής των οικοδομικών υλικών; Αν θέλετε να μας πείσετε, πέστε μας από το 1990 μέχρι σήμερα που κυβερνάτε πόσο αυξήθηκαν τα οικοδομικά υλικά, πόσο επιβαρύνθηκε το κόστος της οικοδομής, πόσο έχει πέσει η οικοδομική δραστηριότητα στη Χώρα μας απ' αυτήν την πολιτική της σταδιακής απελευθέρωσης. Και να απευθυνθείτε τέλος πάντων σε ορισμένους που δεν γνωρίζουν γιατί εμείς γνωρίζουμε και τα ζούμ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πελευθέρωση που κάνετε, από τα προνόμια που δίνετε, ανοίγει περισσότερο η όρεξη για μεγαλύτερα κέρδη. Και αυτό θα συμβεί και στη συγκεκριμένη περίπτωση. Όχι μόνο φθηνότερα υλικά δε θα έχουμε, αλλά θα πάνε στα ύψη μ' αυτήν την ασυδοσία που τους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νομίζω ότι είναι προφανή, τα αναγνωρίζουν όλοι. Αν σηκώσαμε τους τόνους, είναι γιατί κάπου ο καθένας μπορεί να αντιληφθεί ότι σε σχέση με το περιβάλλον δεν πάει άλλο. Φτάνει ως εδώ. Χρειάζεται μία διαφορετική αντίληψη περιβαλλοντική, που βέβαια δεν μπορεί να είναι και αντίθετη προς μία κατεύθυνση ανάπτυξης, αλλά ανάπτυξη με σεβασμό στον άνθρωπο και στο περιβάλλον και όχι ανάπτυξη στο βωμό του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εί κανένας μαζί σας. Έχω εδώ και θα το καταθέσω, αν και νομίζω ότι έχει κατατεθεί -δεν το κάνω για άλλους λόγους- το ψήφισμα της Κυριακής από όλους τους δήμους της Ανατολικής Αττικής, ψήφισμα συνέλευσης Δήμου Μαρκόπουλου. Συμμετέχουν δήμαρχοι Κορωπίου, Λαυρίου, πρόεδροι κοινοτήτων Καλυβίων, Κουβαρά, όλοι με τα δημοτικά και κοινοτικά τους συμβούλια, αντιδήμαρχος Κερατέας, πρόεδρος δημοτικού συμβουλίου Βάρης, κάτοικοι Μαρκόπουλου, Κορωπίου, Καλυβίων, Κουβαρά. Εγκρίνουν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άνε; Αποσύρτε το. Αυτό ζητάνε. Αν δεν έχει κατατεθεί θα το καταθέσω εγώ να το πάρει ο κύριος Υπουργός αν και νομίζω ότι δεν έχει καμία αξία γιατί δεν μας έχουν συνηθίσει -μακάρι να είναι έκπληξη εδώ-ότι θα πάρουν υπόψη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 Παφίλης καταθέτει για τα Πρακτικά το προαναφερθέν ψήφι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θέση είναι ότι δεν μπορεί να αντιμετωπίζονται κατ` αρχήν αποσπασματικά τα θέματα των φυσικών πόρων. Και κατά τη γνώμη μας χρειάζεται να διαμορφωθεί ένας νόμος πλαίσιο για το περιβάλλον και τους φυσικούς πόρους στον οποίο θα προσαρμοσθούν οι επιμέρους νομοθεσίες για κάθε φυσικό πόρο ξεχωριστά. Και έχουν γίνει προτάσεις και έχουν γίνει επανειλημμένες συζητήσεις κατά καιρούς και μέσα σ` αυτές τις προτάσεις υπάρχει και η θέση για τα λατομεία. Δεν είμαστε αντίθετοι με την ανάπτυξη των λατομείων. Ίσα, ίσα πιστεύουμε ότι πρέπει να αναπτυχθούν ακόμη περισσότερο σε μία υγιή βάση για να μπορέσουν να προσφέρουν πιο φθηνά υλικά αλλά όχι με τη δική σας λογική γιατί χρειάζεται ο τόπος σοβαρότατα έργα, έργα υποδομής τα οποία δεν έχουν γίνει χρόνια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φανώς βέβαια με όλα αυτά δεν θ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ης ΔΕΗ. Η εκτίμησή μας, την επαναλαμβάνω ότι φέρνετε αυτήν την τροπολογία είναι για όλο αυτό το θόρυβο που έγινε. Εμείς χαρακτηρίσαμε -και με ευθύνη το λέμε εδώ- σαν εθνικό έγκλημα την εκχώρηση σε ιδιώτες δυνατότητας παραγωγής ηλεκτρικού ρεύματος. Γιατί το θεωρούμε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ο καθένας μπορεί να αντιληφθεί τι σημαίνει κάποιες πολυεθνικές να έχουν στο χέρι τη Χώρα με την παραγωγή ρεύματος. Τι μπορεί να σημαίνει δηλαδή όταν ελέγχουν το πιο νευραλγικό σημείο της ενέργειας και μάλιστα σε τέτοι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ζημιά που θα γίνει. Έχουν γίνει σοβαρότατες καταγγελίες. Είναι η τέταρτη φορά που τα λέω στη Βουλή εκ μέρους του ΚΚΕ. Πρώτοι εμείς ξεκινήσαμε την ιστορία, δεχθήκαμε τις συκοφαντίες, την επίθεση και τελικά επιβεβαιώθηκαν όλα. Η ζημιά υπολογίζεται στα 700 δισ. Και δεν είναι ανεύθυνοι αυτοί που τα λένε. Η ζημιά είναι για τη ΔΕΗ. Υπάρχουν μελέτες ολόκληρες που δεν μπορείτε να τις διαψεύσετε και δεν τις διαψεύσατε μέχρι τώρα. Όσα και αν είπε ο κύριος Υπουργός στην επερώτηση που έγινε και στην επίκαιρη ερώτηση τη δική μας και σε άλλη ερώτηση που έγινε ξανά δεν μπόρεσε να ανατρέψει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ζημιά για τον Ελληνικό Λαό. Γιατί δηλαδή θα πρέπει ο Έλληνας καταναλωτής για τον οποίο κόπτεσθε συνεχώς να πληρώνει αυτά τα κέρδη με τα οποία θα θησαυρίζουν κυριολεκτικά οι διάφορες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ι πρόκληση- γιατί δεν δέχεσθε την πρόταση της ΔΕΗ η οποία λέει, θα φτιάξω τις μονάδες με πιο φθηνό κόστος για το Ελληνικό Δημόσιο, με καλό κέρδος, με αντίληψη κοινωνική για την παραγωγή ρεύματος και με όφελος για τον Τόπο ολόκληρο; Γιατί τελικά αυτό το πρόγραμμα που θέλετε να το δώσετε στους ιδιώτες δεν το αφήνετε να το κάνει η ΔΕΗ; Μέχρι τώρα δεν έχετε φέρει κανένα στοιχείο ότι είναι φθηνότερες οι προσφορές των ιδιωτών από της ΔΕΗ. Το αντίθετ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ν γίνει φοβερές διαστρεβλώσεις που τις έχουμε επισημάνει πολλές φορές και θα τα ξαναπούμε και στα άρθρα. Έχουν γίνει προσπάθειες φοβερές για να αποδειχθεί ότι η ΔΕΗ είναι ασύμφορη. Μέχρι που είπατε -θα το ξαναπώ πάλι εδώ και ας το διαψεύσει ο κ. Παλαιοκρασσάς- ότι η ΔΕΗ δεν έχει δανειοληπτική ικανότητα σήμερα. Και ξαναλέμε πάλι ότι η ΔΕΗ έχει καλύτερη δανειοληπτική ικανότητα και από την Τράπεζα της Ελλάδος και ότι το Ελληνικό Δημόσιο όταν δανείζεται τη ΔΕΗ βάζει μπροστά γιατί δεν είναι κανένας άμυαλος που να μην γνωρίζει τι κολοσσός είναι η ΔΕΗ και τι εγγυήσεις παρέχει ειδικά όταν έχει το μονοπώλιο του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υτό που λέτε, για να μην μας εκβιάζει ο κάθε συνδικαλιστής ότι θα κατεβάσει του διακόπτες κ.λπ. αυτά τα επιχειρήματα νομίζω ότι δεν στέκουν τουλάχιστον για το επίπεδο της Βουλής. Για αλλού μπορεί να στέκουν. Και αυτό γιατί θα μπορούσε να σας πει κανένας πολύ απλά, ότι βεβαίως δεν δέχεσθε αυτόν τον εκβιασμό από τους συνδικαλιστές που είναι Έλληνες εργαζόμενοι, που πονάνε κ.λπ. και προτιμάτε να σας έχουν στο χέρι οι διάφορες πολυεθνικές. Δεν ξέρω αν εκεί μπορεί να τα βρεί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δεν μπορεί έτσι στα ψηλά να περάσει αυτή η τροπολογία. Δεν μπορεί έτσι και με ταχύτατες διαδικασίες να ιδιωτικοποιήσετε την ενέργεια και γι` αυτό σας ζητούμε τουλάχιστον σ` αυτό να σταματήσετε. Ας αφήσουμε τα άλλα περί ήπιων μορφών ενέργειας κλπ. Υπάρχει καμία προσφορά; Υπάρχει τίποτα θετικό; Ξέρουμε ότι έχει μεγάλ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έχει μεγάλο κόστος και ο ιδιώτης θέλει, εάν είναι δυνατόν, να μην πληρώσει τίποτα και να κερδίσει περισσότερα. Ή μήπως διαφωνείτε σε αυτό και είναι μία απαρχαιωμένη κομμουνιστική αντίληψη αυτή; Αυτή είναι η ίδια η πραγματικότητα. Κανένας δεν ενδιαφέρεται προς το παρόν για ήπιες μορφές ενέργειας, τουλάχιστον δεν μας έχετε πει τίποτα. Το ζουμί είναι τώρα να φτιάξουν τις μονάδες, να δίνουν το ρεύμα και να εξασφαλίσουν και μεγάλα κέρδη, τα οποία ποιος θα τα πληρώσει; Θα τα πληρώσει ο Ελληνικός Λαός και θα υπάρχει και εξάρτηση της οικονομίας στον τομέα της ενέργειας. Τουλάχιστον αυτό πάρτε το πίσω, κύριοι της Νέας Δημοκρατίας, γιατί θα έχετε σοβαρότατ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Βουλευτές, έχω την τιμή να ανακοινώσω στο Σώμα ότι η Διαρκής Επιτροπή Δημόσιας Διοίκησης, Δημόσιας Τάξης και Δικαιοσύνης καταθέτει τις Εκθέσεις της στα παρακάτω νομοσχέδι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ης Διεθνούς Σύμβασης για τα δικαιώματα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ης Ευρωπαϊκής Σύμβασης για την αναγνώριση και εκτέλεση αποφάσεων σε θέματα επιμέλειας των τέκνων και για την αποκατάσταση της επιμέλει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Διεθνούς Σύμβασης για τα αστικά θέματα της διεθνούς απαγωγή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επί του νομοσχεδίου έχει ο κ. Σφυ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οι συνάδελφοι, είμαστε όλοι μάρτυρες της μεγάλης κοινωνικής αναστάτωσης που έχει προκαλέσει αυτές τις ημέρες το νομοσχέδιο το οποίο εισηγείται η Κυβέρνηση στην Εθνική Αντιπροσωπεί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εδώ -και δικαίως βέβαια- πολλές απόψεις, πολλά επιχειρήματα και στοιχεία γύρω από τις αντιδράσεις που έχουν προκληθεί στην Αττική και αναφέρομαι στην Ανατολική ή στη Δυτική Αττική. Είναι γνωστό ότι υπάρχει μία μεγάλη κινητοποίηση, που δικαίως είχαν τη πρωτοβουλία οι κάτοικοι, η Αυτοδιοίκηση, και οι άλλοι κοινωνικοί φορείς, και οι κοινωνικοί φορείς των περιοχών αυτών στην προσπάθειά τους να ευαισθητοποιήσουν όλες τις Πτέρυγες της Βουλής. Και αναφέρομαι ιδιαίτερα στην Πτέρυγα που έχει την Πλειοψηφία σ' αυτήν τη σύνθεση του Κοινοβουλίου, μια και απ' ότι έχει φανεί μέχρι στιγμής με την πρόθεση του νομοσχεδίου, δεν ευαισθητοποιήθηκε καθόλου η Κυβέρνηση που επιμένει να προωθεί ένα νομοσχέδιο, το οποίο ήδη έχει πάρει στη συνείδηση του κόσμου την επωνυμία του "περιβαλλοντοκτόνου". Αναμφισβήτητα είναι "περιβαλλοντοκτόνο"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μείνει καμία αμφιβολία, κύριε Υπουργέ, στους κατοίκους και της Αττικής, αλλά και άλλων περιοχών της Χώρας -θα αναφερθώ σήμερα και σε άλλες περιοχές αντλώντας παραδείγματα από την ιδιαίτερη πατρίδα μου- ότι είναι γεμάτο αυτό το νομοσχέδιο από φωτογραφικές διατάξεις, που ικανοποιούν συγκεκριμένα συμφέροντα. Με μια φράση, κύριε Υπουργέ, έχει περάσει στη συνείδηση του κόσμου ότι τελικά έρχεστε με αυτό το νομοσχέδιο να επιβραβεύσετε την παρανομία. Και είναι τελικά πολλά τα στοιχεία, τα οποία ανέφεραν οι συνάδελφοι και θα έχω την ευκαιρία και εγώ να πω ορισμένα κατά την τοποθέτησή μου τώρα, ή και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ήθεια, κύριε Υπουργέ, θα θέλαμε να ακούσουμε στην τοποθέτησή σας, όταν θα μιλήσετε, τι σχέση έχει αυτό το νομοσχέδιο με τα νομοσχέδια που ισχύουν στις άλλες χώρες της Ευρωπαϊκής Κοινότητας σε ό,τι αφορά την προστασία του περιβάλλοντος, τις εγγυήσεις, τους κανόνες και τις διαδικασίες που εξασφαλίζουν την προστασία του περιβάλλοντος. Τι σχέση έχουν; Θα ήθελα ειλικρινά να ακούσω την τοποθέτησή σας και να προσπαθήσατε να μας φέρετε στοιχεία εδώ, που να αποδείξετε και να στηρίξετε αυτό το "περιβαλλοντοκτό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ισχυριζόμαστε, κύριε Υπουργέ και κύριοι συνάδελφοι, ότι με αυτό το νομοσχέδιο εξασφαλίζονται οι προϋποθέσεις για να γίνουν λατομεία με ανεξέλεγκτο τρόπο. Και είπε ο Κοινοβουλευτικός Εκπρόσωπος του ΚΚΕ προηγουμένως, ότι ο κανόνας των λατομικών περιοχών θα γίνει εξαίρεση και η εξαίρεση θα γίνει κανόνας. Εγώ ισχυρίζομαι, κύριοι συνάδελφοι, ότι στην πράξη θα καταργηθούν εντελώς οι λατομικές περιοχές. Θα ισχύουν οι διατάξεις με τις αιτήσεις των λατόμων και την κατ' εξαίρεση χορήγηση των αδειών. Μη μου πείτε, κύριε Υπουργέ, ότι αποτελεί εγγύηση η λειτουργία -με τον τρόπο που την καταντήσατε- της επταμελούς επιτροπής; Όπως θα πω παρακάτω, καμία εγγύηση δεν παρέχει αυτή η σύνθεση της επιτροπής. Ουσιαστικά είναι μία σύνθεση επιτροπής από υπαλλήλους που παίρνουν την εντολή της πολιτικής ηγεσίας του Νομού, της Νομαρχίας ή του Υπουργού και λειτουργούν μέσα σ' αυτήν την επιτροπή -και θα το δείτε στην πράξη- ουσιαστικά μεταφέροντας τη φωνή του κυρίου τους. Αυτό θα συμβεί. Δεν θα κάνουν τίποτε άλλο, παρά θα λειτουργούν σαν εντεταλμέν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ήν την απαράδεκτη κατεύθυνση που έχει το νομοσχέδιο, πρέπει να υπογραμμίσουμε το ότι παρέχονται αλλεπάλληλες παρατάσεις σε συγκεκριμένους λατόμους, που μπορούν να φθάνουν αυτές οι αλλεπάλληλες παρατάσεις μέχρι και 30 χρόνια. Και πολλοί απ' αυτούς, είναι γνωστό, ότι έχει κριθεί ότι παράνομα λειτουργούν ή κάποιοι απ' αυτούς μπορεί να αναβιώσουν, ενώ έχουν ήδη κλείσει με την παράνομη λειτουργία τους. Σε αυτού θα δώσει την ευχέρεια το νομοσχέδιό σας να επανέλθουν και να ξανα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ονται διαβλητές διαδικασίες για την αξιοποίηση ακόμη και ξοφλημένων λατομείων, που ήδη έχουν αγοραστεί από ξένες ή ελληνικές εταιρείες, οι οποίες, κύριε Υπουργέ, τρίβουν τα χέρια τους περιμένοντας τη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ό σας υποβαθμίζονται δραστικά οι αρμοδιότητες και ο ρόλος της αυτοδιοίκησης ακόμη και του δημοσίου -όταν αναφέρω του δημοσίου, αναφέρομαι γενικότερα του κοινωνικού συνόλου- στη διαδικασία ίδρυσης νέων λατομείων ή επέκτασης των παλ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ε μια φράση, κύριε Υπουργέ, ότι αυτό το νομοσχέδιό σας φιλοδοξεί να επαναφέρει περίπου το καθεστώς που ίσχυε επί δικτατορίας σε ό,τι αφορά την ίδρυση και τη λειτουργία των λατομείων. Εμείς, στην ιδιαίτερη πατρίδα μου, κύριε Υπουργέ, -και θα έλθω και σε συγκεκριμένα παραδείγματα- έχουμε μία οικτρή εμπειρία από τέτοια νομοθετήματα σαν και αυτό που είχε, με το "αποφασίζομεν και διατάσσομεν", η δικτατορία η οποία προχώρησε και ίδρυσε δίπλα στις ιαματικές πηγές Καλλιθέας της Ρόδου, λατομεία, χωρίς να ληφθεί υπόψη ούτε η γνώμη της Αυτοδιοίκησης, η οποία Αυτοδιοίκηση είχε καταργηθεί -αυτό κάνετε και σεις τώρα, καταργείτε την Αυτοδιοίκηση από τη συμμετοχή στη λήψη των αποφάσεων- χωρίς να ληφθεί υπόψη ούτε η τεράστια τουριστική αξία που είχε η Καλλιθέα της Ρόδου. Κι εσείς τώρα καταργείτε την παρουσία του ΕΟΤ από την αρμόδια επιτροπή. Και πού φθάσαμε; Φθάσαμε να καταστραφεί σχεδόν το πάρκο της Καλλιθέας και ταυτόχρονα να καταστραφούν και οι ιαματικές πηγές από τις ανατινάξεις των λατόμων στη δικτατορία και όλα τα χρόνια που 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οδηγείτε το νομοθετικό καθεστώς, κύριε Υπουργέ, με αυτό το νομοσχέδιο που φέρατε στην Εθνική Αντιπροσωπεί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σε ορισμένα σημεία, μια και δεν έχω την ευχέρεια να σταθώ σε όλα, από τις διατάξεις των επί μέρους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ο άρθρο 3, κύριε Υπουργέ, αιχμή κατά τη γνώμη μου αποτελεί η παράγραφος 4, στην οποία μειώνεται η ελάχιστη επιτρεπόμενη απόσταση των λατομείων από τα σχέδια πόλεων, από τα όρια οικισμών, από τα 1000 μέτρα στα 500 μέτρα. Πρέπει να υπογραμμίσω, κύριε Υπουργέ, ότι πρόκειται για σκάνδαλο εγκληματικό σ' ό,τι αφορά τις επιπτώσεις που θα έχει στο περιβάλλον. Θα έχει ανυπολόγιστες συνέπειες και στο φυσικό περιβάλλον και στην υγεία των κατοίκων και στις κατοικίες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αράδειγμα που σας τόνισα προηγουμένως, της ίδρυσης λατομείων με ένα παρόμοιο νομοθετικό καθεστώς, που έκανε η χούντα στην Καλλιθέα της Ρόδου, είχαμε σαν αποτέλεσμα οπωσδήποτε να καταστραφεί τ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πί των ημερών σας έγιναν 500 μέτρα και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εκτίθεμαι καθόλου. Υπάρχει ο ν. 1426, ο νόμος τον οποίο ψήφισε το ΠΑΣΟΚ το 1984, όπου προβλέπει 1000 τουλάχιστο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έμε διαφορετικά πράγματα, για να παραποιήσουμε την αλήθεια. Εμείς που έχουμε ψηφίσει τα 1.000 τουλάχιστον μέτρα, σας λέμε ότι φωτογραφίζετε με αυτήν τη μείωση της αποστάσεως συγκεκριμένους φίλους σας λατόμους. Εσείς τι λέτε; Να μου πείτε πώς δικαιολογείτε τη μείωση της α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ια διακοπή να σα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ΊΟΥ: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αν δέχεσθε διακοπή, δέχεσθε και τις συνέπειες. Το λέει ο Κανονισμός. Και θέλω να πω στον κύριο Υπουργό ότι είναι 23 συνάδελφοι γραμμένοι, για να μιλήσουν. Αν κάνετε συχνές παρεμβάσεις, το νομοσχέδιο δεν θα συζητηθεί στις προθεσμίες που εσεί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έλω να διευκολύνω, κύριε Πρόεδρε. Δεν θα κάνω καμία άλλ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αλαβαίνετε ότι επιμηκύνετ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Αν είχατε διαβάσει τα πρακτικά της αρμόδιας Κοινοβουλευτικής Επιτροπής, κύριε Σφυρίου, θα είχατε διαπιστώσει ορισμένα πράγματα και δεν θα λέγατε αυτά που λέτε. Πρέπει να σας πω ότι ο Κανονισμός μεταλλευτικών και λατομικών εργασιών, ο οποίος εξεδόθη μεταγενεστέρως και σε εφαρμογή του άρθρου 26, του ν.1428/84, δηλαδή του δικού σα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ι ότι: Κατά τη χωροθέτηση των λατομείων, στις περιπτώσεις που γίνεται χρήση εκρηκτικών υλών, πρέπει να αφήνεται απόσταση τουλάχιστον 500 μέτρων από βιομηχανικά κτίσματα, οικίες, έργα κοινής ωφελ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διάταξη προέρχεται από σας και σε υλοποίηση του συγκεκριμένου νόμου, νομίζω ότι πρέπει να προσέχετε και να μην αυτοπυροβο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έλω να ευχαριστήσω τον Υπουργό, γιατί ουσιαστικά αυτοδιαψεύδεται. Αυτό γιατί η διάταξη του ν.1326 μιλάει για 1.000 τουλάχιστον μέτρα από τα όρια των σχεδίων πόλεων και των οικισμών. Αυτό λέει ρητά. Αυτό που λέτε εσείς, είναι αν θα στηθεί κάπου λατομείο, από κάποια βιομηχανία, από κάποιο κτίσμα να απέχει επιπλέον τουλάχιστον 500 μέτρα. Τα 1.000 μέτρα από τα όρια του οικισμού ισχύουν και δεν παραβιάζονται με τον κανονισμό που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επιτρέπω άλλ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άν δεν θέλετε να διαφωτισθείτε,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ν θέλετε να με διακόψετε, κύριε Υπουργέ, να το κάνετε τώρα και να μου πείτε ευθέως πώς δικαιολογείτε εσείς τη μείωση που κάνετε από τα 1.000 στα 5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μείς λέμε, κύριε συνάδελφε, ότι αφ' ης στιγμής χαρακτηρισθεί λατομική περιοχή, μια περιοχή, απαγορεύεται σε απόσταση 500 τουλάχιστον μέτρων να γίνει καινούριος οικισμός. Δεν λέμε ότι θα πλησιάσουμε στα 500 μέτρα στον οικισμό. Διαβάστε τ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ηλαδή, κύριε Υπουργέ, τα 1.000 μέτρα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α ακούσε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 το ξεκαθαρίσουμε τώρα. Διάβασα καλά τη διάταξη και μειώνει την απόσταση στα 500 μέτρα. Καταργείτε την απόσταση των 1.000 μέτρων και προκύπτει αυτό από τη νομοτεχνική διατύπωση που κάνατε στο συγκεκριμένο άρθρο 4. Μην προσπαθείτε να μας πείτε ότι θέλετε να κρατήσετε τις πόλεις μακριά από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και για ένα άλλο θέμα. Γνωρίζετε τι προβλέπει ο θεσμικός νόμος για το περιβάλλον, που ισχύει σήμερα; Ψηφίστηκε το 1986, είναι ο ν.1650 και θα ήθελα να μου πείτε τι προβλέπει. Ξέρετε ότι αυτό το νομοσχέδιο που φέρνετε, έρχεται σε αντίθεση με το θεσμικό νόμο για το περιβάλλον; Ξέρετε ότι καταργεί τελείως τη συμμετοχή και το ρόλο της αυτοδιοίκησης στο λήψη των αποφάσεων, αλλά και σε κάθε θέμα που σχετίζεται με το περιβάλλον; Την καταργείτε από την επιτροπή, ούτε τη γνώμη της ζητάτε, σύμφωνα με το άρθρο 4. Ζητάτε τη γνώμη των λατόμων, των ανταγωνιστών του αιτούμενου λατομείου και δεν ζητείται η γνώμη του δήμου, στην περιοχή του οποίου θα ιδρυθεί το αιτούμενο λατομείο. Ξέρετε τι αρμοδιότητες επιφυλάσσει για την Τ.Α. ο θεσμικός νόμος για το περιβάλλον; Φαίνεται πως ή το αγνοείτε ή στην πράξη καταργείτε το θεσμικό νόμο για το περιβάλλον, που ψηφίστηκε το '86 και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Μας λέτε ότι στο άρθρο 4 θα ζητείται απλώς η γνώμη του Ε.Ο.Τ. Μα θα ζητείται η γνώμη του Ε.Ο.Τ. όταν τα λατομεία θα μπορούν να έχουν καταστροφικές συνέπειες πάνω στις περιοχές πού προσφέρονται για τουριστική ανάπτυξη; Σας είπα το χαρακτηριστικό παράδειγμα της Καλλιθέας, στην ιδιαίτερη πατρίδα μου στη Ρόδο. Αν υπήρχε η συμμετοχή της Αυτοδιοίκησης και του Ε.Ο.Τ. δεν θα υπήρχε αυτό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με το ν.1428 έχουν κηρυχθεί παράνομοι ή έπαψαν να λειτουργούν τα τελευταία χρόνια τι θα κάνουν; Θα ξαναλειτουργήσουν με τις διατάξεις του νομοσχεδίου σας; Ναι, κύριε Υπουργέ, και θα 'θελα να το διαψεύσετε αυτό ρητά και να δώσετε και τις ανάλογες εντολές στους νομάρχες και ιδιαίτερα στο Νομάρχη Δωδεκανήσου για να μην έχουμε την επανάληψη των παρανόμων λατομείων στη συγκεκριμένη περιοχή της Καλλιθ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να μην υποστηρίζω ότι πράγματι θα ξαναλειτουργήσετε τα παράνομα λατομεία, όταν λέτε ότι με αίτησή του ο ιδιώτης θα μπορεί να ζητήσει τη σύσταση λατομικής περιοχής, κατ' εξαίρεση, που πιθανόν να μην έχει τις προϋποθέσεις που ορίζει ο ν.1428, και πού να μην έχει τη συναίνεση των φορέων; Θα έχει την υποστήριξη ορισμένων υπαλλήλων, οι οποίοι θα λειτουργούν με τις εντολές του Νομάρχη ή του Υπουργού και θα δίνεται η έγκριση της λατομικής ζώνης. Έτσι θα νομιμοποιούνται οι παράνομοι. Εκεί θα οδηγήσει, κύριε Υπουργέ, το νομοσχέδιό σας. Αλλά ελπίζω και πιστεύω ότι ο αγώνας των κατοίκων της Τοπικής Αυτοδιοίκησης και όλων των φορέων θα ανατρέψει ασφαλώς όλη την εξέλιξη και οπωσδήποτε θα ανατρέψει αυτό το νομοσχέδιο η επόμενη Κυβέρνηση του ΠΑ.ΣΟ.Κ. που πιστεύω ότι θα είναι πολύ σύντομα στην εξουσία και δε θα προλάβει έτσι να εφαρμοστεί ο νόμο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λέτε ότι επιτρέπεται η κατ' εξαίρεση ίδρυση λατομείων έξω από λατομικές περιοχές στις επαρχίες και στα νησιά. Και αυτό γίνεται ύστερα από απλή γνώμη του Νομαρχιακού Συμβουλίου. Δε βάζετε τουλάχιστο τη σύμφωνη γνώμη του Νομαρχιακού Συμβουλίου. Δηλαδή, θα συγκαλεί τυπικά ο Νομάρχης το Νομαρχιακό Συμβούλιο, αν δεν έχει κρίνει ο Νομάρχης ότι είναι σκόπιμη η ίδρυση ή λειτουργία λατομικής περιοχής στην επαρχία ή στο νησί, και θα προχωρεί ο Νομάρχης με απλή γνώμη του Νομαρχιακού Συμβουλίου στην κατ' εξαίρεση ίδρυση λατομείου. Αυτό τι σημαίνει; Σημαίνει ότι καταργείται κάθε έννοια κοινωνικού ελέγχου, καταργείται κάθε έννοια δημοκρατικού προγραμματισμού, αφού το Νομαρχιακό Συμβούλιο το περιορίζετε σε ένα απλό γνωμοδοτικό όργανο και βέβαια καταργείτε όλες τις προϋποθέσεις που πρέπει να έχει για να λειτουργεί μία λατομική περιοχή και που να εξασφαλίζονται απ' όλους τους φορείς, που θα έπρεπε να συμμετέχουν στην Επιτροπή που εγκρίνει τις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 το άρθρο 11 αποδυναμώνετε την ευκαιρία - αρμοδιότητας που είχαν οι νομάρχες, για να κατοχυρώσετε ακόμη περισσότερο τα συμφέροντα ολίγων λατόμων και δικαίως σας καταγγέλλουμε ότι πολλοί απ' αυτούς είναι κομματικοί σας φίλοι, και φθάνετε στο σημείο να αποδυναμώσετε την ευκαιρία αρμοδιότητας που παρείχε ο ν. 1428 στο Νομάρχη για να ανακαλεί τις άδειες εκμετάλλευσης και να καταγγέλλει τις σχετικές συμβάσεις.   Θεσπίζονται πολύπλοκες διαδικασίες, βάζετε τη βεβαίωση του επιθεωρητή των μεταλλείων, ότι εξαντλήθηκαν όλες οι κυρώσεις που μπορούσαν να επιβληθούν και τελικά σ' όλο αυτό το διάστημα που μπορεί να τραβήξει στο διηνεκές, θα οδηγήσετε τις περιοχές σε ληστρικές και ανορθολογ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ο δικαίωμα, το νομοσχέδιό σας, να εισπράξει η Αυτοδιοίκηση χρήματα που έχουν εισπραχθεί και που προβλέπονται από το ν. 1428, που τροποποίησε τον 386/76 και μεταφέρετε αυτά τα έσοδα στον κρατικό προϋπολογισμό. Το ερώτημα είναι: Ποιος νομίζετε ότι θα αναλάβει την αποκατάσταση του καταστρεφόμενου τοπίου και τον εξωραϊσμό του; Θα το κάνει το Κράτος; εσείς που λέτε ότι το Κράτος είναι αναποτελεσματικό και ανίκανο για ο,τιδήποτε και κάνετε ιδιωτικοποιήσεις γιατί είναι αν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ώρα εμπιστεύεστε και μεταφέρετε τα λεφτά αυτά στον Κρατικό Προϋπολογισμό, ότι θα σπεύσει, θα ευαισθητοποιηθεί από τη μακρινή πρωτεύουσα του νομού ή από την Αθήνα, για να κάνει την αποκατάσταση των καταστροφών που προκαλούν τα λατομεία και τον εξωραϊσμό; Γιατί στερείτε αυτό το δικαίωμα από την Αυτοδιοίκηση και της στερείτε και τους σχε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προχθές είχαμε μια επερώτηση κατά της Κυβέρνησης για την Αυτοδιοίκηση, λέγαμε ευθέως στον Υπουργό Εξωτερικών ότι η Κυβέρνηση αυτή λειτουργεί σαν να είναι ο θεσμός της αυτοδιοίκησης εχθρικός θεσμός. Βρίσκεται υπό διωγμόν η Αυτοδιοίκηση, κύριε Υπουργέ,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μ' αυτό το νομοσχέδιο, να επιβεβαιώσετε απολύτως αυτά που λέγαμε προ ημερών στη σχετική επερώτηση κατά του Υπουργού Εσωτερικώ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σε όσα αναφέρονται στο άρθρο 20. Ήδη τα εξήντλησαν αρκετά, οι κύριοι συνάδελφοι, οι οποίοι μίλησαν πριν από μένα. Είναι μια σειρά φωτογραφικών διατάξεων που αφορούν συγκεκριμένες περιπτώσεις, συγκεκριμένα συμφέροντα, ειδικά στην Ανατολική και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ύριε Υπουργέ, οι διατάξεις εκείνες, οι οποίες -μαζί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ες άλλες αυτού του νομοσχεδίου- πιο κραυγαλέα απ' όλες επιβραβεύουν την παρανομία. Αυτό κάνετε ειδικά για την Αττική με τις συγκεκριμένες διατάξεις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βέβαια και δεν θα ήθελα, μιλώντας επί της αρχής του νομοσχεδίου -δεν έχω εξάλλου και το χρόνο- να αναφερθώ στο μεγάλο θέμα το οποίο αναφέρεται στο άρθρο 25, στη γνωστή άσχετη τροπολογία που μιλάει για την παραγωγή ηλεκτρικής ενέργειας από ιδιωτικές εταιρείες, η οποία έρχεται ουσιαστικά περιέργως και υπόπτως να συμπληρώσει το άρθρο 62 του ν. 19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ρυθμίσει το δικαίωμα, αν θυμάμαι καλά, στις εταιρείες που θα ίδρυαν επιχειρήσεις για το φυσικό αέριο με το ν. 1914/90. Είχαμε καλύψει εμείς τη δυνατότητα από τις ήπιες μορφές ενέργειας, ιδιωτικοί φορείς, Αυτοδιοίκηση κ.λπ., να παράγουν ενέργεια και να πουλούν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τι έρχεσθε να καλύψετε με αυτήν τη συγκεκριμένη ύποπτη διάταξη. Δεν έχω την ευχέρεια να αναφερθώ περισσότερο, θα το κάνω στη συζήτηση των άρθρων, γιατί έτσι κι αλλιώς αυτή η συγκεκριμένη διάταξη, που αντισυνταγματικά εισάγεται στο συγκεκριμένο νομοσχέδιο, δεν ξεφεύγει από την αρχή του νομοσχεδίου το οποίο συζητούμε, ένα νομοσχέδιο το οποίο, όπως είχα την ευκαιρία να τονίσω, ξεκινώντας τη τοποθέτησή μου στην αρχή, είναι ήδη στη συνείδηση του λαού, σα νομοσχέδιο περιβαλλοντοκ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όλοι, μέσα απ' αυτήν την Αίθουσα, να μην επιτρέψουμε στην Κυβέρνηση να κάνει νόμο της Πολιτείας αυτό το νομοσχέδιο και να εκθέσει σ'αυτό τον ανυπολόγιστο κίνδυνο το περιβάλλον. Οφείλουμε, όχι τόσο εμείς από πλευράς Αντιπολιτεύσεως, που έχουμε ήδη δεσμευθεί ότι θα καταψηφίσουμε με όλη μας τη δύναμη αυτό το νομοσχέδιο, αλλά το οφείλουν και οι συνάδελφοι της Συμπολίτευσης, που δεν είναι δυνατόν πλέον, να σύρονται σε κάθε φωτογραφική διάταξη ή σε κάθε διάταξη που καλύπτει και ικανοποιεί συμφέροντα, κτυπώντας ταυτόχρονα βάναυσα το περιβάλλο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θα πρέπει να ακουστούν και κάποιες φωνές σ' αυτήν την Αίθουσα από τη πλευρά της Συμπολίτευσης, που να καταγγείλουν αυτό το οποίο προωθεί η Κυβέρνηση μ' αυτό τον περιβαλλοντοκτόνο νόμο. Πρέπει να πάψουν οι συνάδελφοι από την πλευρά της Νέας Δημοκρατίας πλέον να δηλώνουν ό,τι δηλώνουν είτε στις εκλογικές τους περιφέρειες είτε στα ραδιόφωνα είτε στα άλλα μέσα ενημέρωσης, για να απαλύνουν τις δεινές εντυπώσεις που έχει ο Ελληνικός Λαός γι' αυτό το νομοσχέδιο που προωθείτε και μετά να εξαφανίζονται από την Αίθουσα του Κοινοβουλίου και να μην έρχονται εδώ, αυτά που λένε στις εκλογικές τους περιφέρειες ή που λένε στους ραδιοφωνικούς σταθμούς να τα υποστηρίξουν και από το Βήμα της Βουλής και να συμπεριφερθούν κατά συνείδηση κατά τη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αλώ και θα δούμε στην πράξη, τι θα προκύψει και σ'αυτό το νομοσχέδιο. Φοβούμαι, ότι θα υπάρξει ακόμα ένας συμβιβασμός εκείνου του "ναι μεν, αλλά" που είχαμε και στα οικονομικά νομοσχέδια που έστελναν οι συνάδελφοι επιστολές στον Πρόεδρο, δηλώνοντας ότι διαφωνούν αλλά ψηφίζουν το νομοσχέδιο για λόγους κομματικής πειθαρχίας. Αυτή η κομματική πειθαρχία δεν τους απαλλάσσει από την ατομική ευθύνη, πέρα από τη γενικότερη πολιτική ευθύνη, την οποία έχει η Παράταξη που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οι συνάδελφοι, διερωτώμαι αν υπάρχει σοβαρότερο θέμα να απασχολήσει τη Βουλή των Ελλήνων από το θέμα στο οποίο αναφέρεται αυτό το νομοσχέδιο, γιατί το πράγμα είναι πολύ απλό. Το νομοσχέδιο αυτό αφορά στην φυσική υπόσταση της Ελλάδος, στο σώ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έχει ευρύτερα συνειδητοποιηθεί ότι στα χρόνια μας συντελείται ιστορικά κάτι πρωτοφανέρωτο. Δεν έχει ξανασυμβεί στη διαδρομή της ιστορ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μέχρι τη δική μας γενιά οι περιπέτειές μας, της δημόσιας ζωής, τα λάθη μας, τα αμαρτήματά μας, οι ανοησίες μας, τα εγκλήματά μας αφορούσαν κατά κύριο λόγο την κοινωνία μας και με αυτήν την έννοια ήταν ως ένα βαθμό επανορθώσιμα. Το σώμα της Ελλάδας υπήρχε σχεδόν ανέπαφο και ταξίδευε μέσα στο χρόνο. Στα χρόνια μας ακριβώς η σύγχρονη τεχνολογία άλλαξε τα πράγματα. Στα χρόνια μας το σώμα της Ελλάδας, η φυσική της υπόσταση είναι αυτή που υφίσταται καταστρεπτικές ανεπανόρθωτες ιστορ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ι συνάδελφοι, δεν αμφισβητώ ειλικρινά τον πατριωτισμό κανενός σας, γιατί μπορεί να μας χωρίζουν πολλές διαφορές αντιλήψεων, αλλά κανείς μας δεν δικαιούται να μονοπωλήσει την αγάπη στο Τόπο μας. Για αυτό πραγματικά απευθύνομαι σε εσάς της Συμπολίτευσης και στον κύριο Υπουργό, με τον οποίο γνωριζόμαστε από παλιά εδώ μέσα στην Αίθουσα. Διερωτάστε, κύριοι συνάδελφοι, τι πατρίδα θα παραδώσουμε στα παιδιά μας και πώς την παραλάβαμε από γενεές γενεών; Θα είναι η ίδια μ' αυτήν που παραλάβαμε ή θα έχει υποστεί μια ριζική καταστρεπτική αλλο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ο καιρού στην επαρχία μια σοφή κουβέντα. Την πατρίδα μας -λέει- και τον πολιτισμό της δεν τον έχουμε σαν ιδιοκτησία, δεν μας ανήκει, τον έχουμε δανεικό από τους μελλούμενους. Πρέπει να τον παραδώσουμε στους "δανειστές". Και οι δανειστές είναι αυτοί που έρχονται,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με την καλύτερη καλή πίστη, απειλείται πραγματικά να επιδεινωθεί αυτή η επίθεση που υφίσταται στα χρόνια μας η Πατρίδα μας στη φυσική της υπόσταση και να υποστεί ανεπανόρθωτες καταστροφές. Ποιος δεν έχει δει τις πληγές που συνιστούν τα λατομεία στο σώμα αυτού του τόπου, του πανέμορφου και γι αυτό φοβερά ευαίσθητου; Και κανείς δεν αρνείται την αναγκαιότητα των λατομείων. Για όνομα του Θεού! Αλλά η εκμετάλλευση αυτή πρέπει να πειθαρχηθεί, όπως ταιριάζει σε μία υπεύθυνη κοινωνία που σκέφτεται τις ευθύνες της απέναντι και σε εκείνους που της παρέδωσαν αυτήν τη Χώρα και σε εκείνους που πρόκειται να την παρ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πό αυτήν την άποψη, κύριε Υπουργέ, λυπάμαι που το λέω, είναι πραγματικά αμαρτωλό νομοσχέδιο. Χειρότερο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μόνο σε μερικά χαρακτηριστικά, ατυχήματα αυτού του νομοσχεδίου, για να μεταχειριστώ την πιο άχρωμη έκφραση. Λατομική περιοχή, κύριοι συνάδελφοι, μπορεί να κηρυχθεί ολόκληρη η Ελλάδα. Αυτή η παραδοξότητα είναι πραγματικότητα. Το άρθρο 3 λέει: "Ως λατομικές περιοχές θεωρούνται δημόσιες, δημοτικές, κοινοτικές ή ιδιωτικές εκτάσεις ως και εκτάσεις που ανήκουν σε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ε τίποτε απ' έξω; Τίποτε. Τα πάντα υπάγονται στη διάταξη αυτή. Γιατί απαριθμείτε τα πάντα και δεν λέτε ότι όλες οι περιοχές της Ελλάδας μπορούν να κηρυχθούν λατομικές. Με την απαρίθμηση δημιουργείτε την εικόνα ότι κάτι μένει απ' έξω και δεν μένει τίποτα απ' έξω. Ή δημόσια θα είναι μια έκταση ή κοινοτική ή ιδιωτική ή θα ανήκει σε Ν.Π.Δ.Δ. Ποιο άλλο μπορεί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ήδη την πρώτη απειλητική δυνατότητα. Η Χώρα αυτή παραμένει άοπλη, απροστάτευτη να δεχθεί την επίθεση παντού στη φυσική της υπόσταση. Αλλά αυτά ως προς τον τόπο. Να υπήρχε τουλάχιστον ένας χρονικός περιορισμός; Μπορεί δυστυχώς με το νομοσχέδιο οποιαδήποτε γωνιά αυτού του τόπου να κηρυχθεί λατομική, αλλά ας έμπαινε τουλάχιστον κάπου μια προθεσμία. Τίποτα. Το άρθρο 3 παρ.2, οποτεδήποτε, προβλέπει ότι ο χαρακτηρισμός μιας περιοχής ως λατομικής μπορεί να γίνει. Παντού και πάντα. Η χώρα αυτή βρίσκεται κάτω από μια τρομακτική απειλή. Δεν υπερβάλλω αγαπητοί συνάδελφοι. Ό,τι κάνουμε αυτήν τη στιγμή στα βουνά, στις στεριές, στις θάλασσες στα νησιά, είναι ανεπανόρθωτο. Αλλά δεν μένουμε εκεί. Λυπάμαι που θα διαφωνήσω, κύριε Υπουργέ, το προβλέπει η διάταξή σας, ότι λατομεία μπορούν να γίνουν και μέσα στις κατοικημένες περιοχές, τις εκτός σχεδίου. Δεν ήταν ευτυχής η ρύθμιση του δικού μας νομοσχεδίου, που έλεγε "μέσα σε λατομικές περιοχές και έξω απ' αυτές σε απόσταση, τουλάχιστον 1000 μέτρων". Εγώ θα σας πω, τα 1000 μέτρα ήταν λίγα. Εσείς, επαναλαμβάνετε αυτολεξεί τη διάταξη, αλλά μόνο αλλάζετε τη λέξη 1000 μέτρα και την κάνετε 500. Επομένως δεν μπορεί να αμφισβητηθεί ότι παίρνετε αυτήν τη διάταξη, και στο βαθμό που προσδιορίζει κάποιο όριο και κάτι απαγορεύει, το ελαχιστ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με το νομοσχέδιο αυτό φέρνουμε τα λατομεία ακόμη περισσότερο μέσα στις κατ' εξοχήν λαϊκές γειτονιές, εκεί δηλαδή που υπάρχει και η μεγαλύτερη ανάγκη να υπάρξει η παρέμβ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ολιτείας και του κράτους, για να προστατεύσει τους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ταλαβαίνετε ότι με όλα αυτά και με άλλα που ακούστηκαν, όπως με τις νομιμοποιήσεις των παράνομων λατομείων, -θα πω και εγώ μερικές σκέψεις επ' αυτού- από τη στιγμή που εγνώσθη αυτό το νομοσχέδιο, τι κερδοσκοπικό παιχνίδι έχει γίνει. Δεν είμαι καχύποπτος, ούτε κάνω τον ανακριτή, αλλά ξέρω ένα αυτονόητο: Ότι αυτήν τη στιγμή, κερδοσκόποι θα έχουν εξαπολυθεί σε όλην την Ελλάδα από τη στιγμή που διάβασαν αυτό το νομοσχέδιο, και αγοράζουν κλεισμένα λατομεία, παράνομα λατομεία, τα πάντα. Αυτήν τη στιγμή πρέπει να γίνεται ένα όργιον κερδοσκοπίας από αετονύχ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απίστευτα ευρύτατες δυνατότητες τίθενται κάτω από την εξουσία ενός οργάνου. Βρήκατε στον προηγούμενο νόμο να προβλέπεται ένα σωστό όργανο και αντί να το κάνετε ακόμα πιο ισχυρό και αποτελεσματικό, τι κάνατε; Κάνατε τον Νομάρχη, με μια προέκταση του, που είναι αστειότης, μόνο αρμόδιο. Περί όλων των θεμάτων αποφασίζει ο Νομάρχης, έχοντας διορίσει και μια 5μελή επιτροπή υπαλλήλων της Νομαρχίας. Περί αυτού πρόκειται. Η Τοπική αυτοδιοίκηση δεν υπάρχει. Οι πολίτες αυτής της Χώρας δεν δικαιούνται με τους τοπικούς εκπροσώπους τους να έχουν γνώμη αν θα ανοίξει ένα νταμάρι ή όχι στην περιοχή τους; Δεν δικαιούνται οι επιστημονικοί φορείς αυτής της Χώρας να μετέχουν στη λήψη αυτών των αποφάσεων; Και αν στην παλιά ρύθμιση του νόμου του 1984 υπήρχε κάτι πραγματικά αξιοσημείωτο, ήταν αυτό το βέτο που έδινε, ότι έπρεπε η απόφαση να είναι ομόφωνη. Και αυτό ήταν δείγμα υψηλότατης συναίσθησης ευθύνης ότι όταν πρέπει να γίνει μία επέμβαση στο φυσικό περιβάλλον επιβάλλεται η σχετική απόφαση να είναι αναμφισβήτητη, να μην υπάρχει δηλαδή καμιά αντίρρηση. Αυτό σαν τελευταίο εχέγγ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κπληκτικό, κύριε Υπουργέ, αυτό που γίνεται με τις νομιμοποιήσεις. Πραγματικά, δεν μπορώ να το αποδώσω σε σας, μα το Σταυρό δεν μπορώ και μιλάω με μεγίστη ειλικρίνεια. Δεν ξέρω ποιοι εισηγήθηκαν αυτά τα πράγμα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ιούνται, με την παράγραφο 2 περίπτωση β` του άρθρου 5, όλοι οι παράνομοι, όλα τα παράνομα λατομεία. Έχει γίνει όργιο σε αυτόν τον Τόπο. Ναι, συμφωνώ μαζί σας ότι ο νόμος του 1984 δεν απετέλεσε πραγματικά το αποτελεσματικό ανασχετικό όργανο. Στο χώρο των λατομείων έχει γίνει πραγματικά όργιο. Και επί των ημερών μας δεν μπορέσαμε πραγματικά, με το νόμο μας, να βάλουμε φραγμό. Αλλά τώρα νομιμοποιούμε το όργιο. Αντί να επιχειρήσουμε να το αναχαιτίσουμε, νομιμοποιούνται όλες οι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λατομεία για τα όποια έχουν καταγγελθεί οι συμβάσεις τους ή έχει ανακληθεί η άδειά τους, όλα νομιμοποιούνται και μπορούν να ξαναπάρουν την άδεια και να λειτουργήσουν. Και όχι μόνο αυτά. Κάπου αλλού, στο άρθρο 20, στην παρ. 5, προβλέπονται οι νομιμοποιήσεις και εκείνων που κατέχουν παράνομα δημόσια λατομεία. Υπάρχει ειδική πρόβλεψη και γι' αυτούς. Και αυτοί νομιμοποιούνται. Έτσι το άρθρο 20 παρ. 5 προβλέπει παρατάσεις 5ετείς, που φθάνουν και μέχρι τα 30 χρόνια. Για όνομα του Θεού! Εδώ διαμοιράζονται τα ιμάτια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ρονοούν και για τα ιδιωτικά λατομεία που λειτουργούν παράνομα. Το άρθρο 20, παρ. 2, νομιμοποιεί τα σε ιδιωτικές εκτάσεις παρανόμως λειτουργούντα λατομεία. Δηλαδή, όλα νομιμοποιούνται. Και επιτρέπει και κάτι άλλο παραπάνω. Προβλέπεται ότι τάχα κατ` εξαίρεση επιτρέπεται η απ` ευθείας μίσθωση με σύμβαση. Κατ` εξαίρεση! Καταλαβαίνετε τι συναλλαγές είναι δυνατόν να γίνουν, τι ένοχες συναλλαγές. Προβλέπεται συγκεκριμένα η κατ` εξαίρεση μίσθωση με σύμβαση χωρίς κανένα διαγωνισμό, λατομείων για έργα εθνικά ή διανομαρχιακά. Και ως εδώ θα σας έλεγα καλά ίσως για τα εθνικά έπρεπε να δοθεί μία τέτοια ευχέρεια. Αλλά ξαφνικά έρχεται το απίστευτο! Λέει: "Η ειδικά έργα". Τι θα πει ειδικά έργα; Τα πάντα είναι και μπορούν να χαρακτηρισθούν, κύριε Υπουργέ, ειδικά έργα. Τα πάντα μπορούν να βαπτισθούν ειδικά έργα. Δηλαδή, στα πάντα μπορεί να επιτραπεί, με ειδική απ' ευθείας σύμβαση, κατ` ανάθεση δηλαδή, ιδιωτική σύμβαση, χωρίς καμιά εγγύηση, η λειτουργία λατομείου. Δηλαδή ο Νομάρχης με 5 δυστυχείς δημοσίους υπαλλήλους, οι οποίοι δεν έχουν κανένα στήριγμα για να μπορούν να αντιταχθούν σε παρανομίες, να παραχωρήσει λατομεία. Και δεν σταματάει εδώ. Προβλέπει συγκεκριμένα το νομοσχέδιο ότι σε αυτά τα λατομεία "απαγορεύεται η διάθεση αδρανών υλικών, πέρα από τις ανάγκες του συγκεκριμένου έργου". Και λες ε, να και κάτι θετικό. Και αμέσως μετά από την τελεία ακολουθεί η φράση ότι, "επιτρέπεται η διάθεση από τα λατομεία αυτά αδρανών υλικών για την εκτέλεση δημοσίων δημοτικών, κοινοτικών και έργων νομικών προσώπων δημοσίου δικαίου". Τα λατομεία αυτά που ανοίχθηκαν για να εξυπηρετήσουν ένα ειδικό έργο επιτρέπεται να πουλάνε αδρανή υλικά και αλλού. Δηλαδή, να μπορούν να γίνουν οι πιο περίεργες συναλλαγές, για να μην πω άλλη έκφραση, με στους εργολάβους δημοσίων έργων. Δηλαδή, μπορούν να γίνονται χαριστικές πρ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τις τσιμεντοβιομηχανίες αυτό τον εθνικό κλάδο της οικονομίας μας, τον οποίο αρχίσατε να τον αφελληνίζετε. Οι τσιμεντοβιομηχανίες αποκτούν προνόμιο, μπορούν παντού να ανοίξουν λατομείο, λέει, για τις ανάγκες τους. Έτσι π.χ. μπορεί η ΑΓΕΤ, για να κάνει το δικό της τσιμέντο ν' ανοίξει δικά της λατομεία. Όμως το άρθρο 8 παρ. 2 περίπτωση β` -και δείτε το, κύριε Υπουργέ, πραγματικά δείτε το, σας το λέω με πόνο ψυχής- επιτρέπει στα λατομεία αυτά να διαθέτουν αδρανή υλικά και σε παρεμφερείς επιχειρήσει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βλέπεται ότι μπορούν να πουλάνε όχι μόνο σε παρεμφερείς επιχειρήσεις, όχι μόνο σε άλλα τσιμεντάδικα, αλλά μπορούν να πουλάνε, λέει, και την πλεονάζουσα παραγωγή, με κάποια υπουργική απόφαση του Υπουργού Βιομηχανίας. Δηλαδή, οι τσιμεντοβιομηχανίες, ανοίγουν λατομεία, όχι μόνο για τις δικές τους ανάγκες, αλλά και για να ασκούν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ονόμια αποκτούν. Το καταλάβατε, κύριοι συνάδελφοι, τι γίνεται εδώ; Δεν μιλάμε με υπερβολή, όταν λέμε ότι πρόκειται για ένα εγκληματικό νομοσχέδιο! Και τα αντιολισθηρά υλικά, τα οποία τώρα πληροφορούμεθα εμείς οι άσχετοι με τα τεχνικά θέματα ότι είναι ιδιαιτέρως πολύτιμα και ότι η εξόρυξη και η διάθεσή τους πρέπει συνεπώς να είναι πιο πειθαρχημένες, με μία διάταξη μεταβάλλονται σε κατηγορία αδρανών υλικών και έτσι επιτρέπεται η εκμετάλλευσή τους και έξω από τις λατ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χώρες του κόσμου στα λατομεία ξέρουμε ότι όταν κάποια ώρα σταματήσουν να εργάζονται, γίνεται μία σχετική αποκατάσταση του χώρου. Στην Ελλάδα δεν γίνεται τίποτε. Τις "πληγές" τις βλέπουμε. Μπορεί στη σύμβαση να προβλέπεται η υποχρέωση, όταν κλείσει το λατομείο να κάνει επιχωματώσεις, φυτεύσεις κ.λπ. για την αποκατάσταση του χώρου. Αλλά με ποια κύρωση; Προβλέπεται ένα πρόστιμο 50.000 έως 3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συχνά οι επιχειρηματίες αυτοί σκέπτονται τι κοστίζει η αποκατάσταση του χώρου για να αποφευχθεί η παρανομία, ή τι κοστίζει η παρανομία με το πρόστιμό της; Το ξέρουμε από την κοινωνική μας πείρα πως άμα είναι πιο φθηνή η παρανομία, επιλέγεται η παρανομία. Γιατί δεν τους επιβάλλετε το μόνο που τους πονάει, κύριε Υπουργέ, το κλείσιμο του λατομείου, ότι τους κλείνετε αμέσως η δουλειά; Όταν τελειώσουν την εξόρυξη από ένα λόφο και τον φάνε, να μην μπορούν να συνεχίζουν παρακάτω, εάν δεν κάνουν την αποκατάσταση. Μόνο αυτό τους πονάει. Όχι 50.000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με το νομοσχέδιο αυτό παραδίδεται η Χώρα στα κερδοσκοπικά συμφέροντα. Και παραδίδεται όχι μόνο η οικονομία της στους κερδοσκοπικούς μηχανισμούς, της οποίας η ζημιές είναι στο κάτω-κάτω της γραφής επανορθώσιμες. Έτσι ώστε οι εξυπνότεροι και οι πιο υπεύθυνοι που έρχονται μετά από μας, μπορούν να τα φτιάξουν. Αλλά οι ζημιές που θα γίνουν μ' αυτό το νομοσχέδιο θα είναι ανεπανόρθω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πω, κύριε Υπουργέ, ότι με το νομοσχέδιο αυτό θα μπλέξουμε και διεθνώς σαν Χώρα. Γιατί, εκτός του ότι υπάρχει και το Συμβούλιο Επικρατείας για τις αντισυνταγματικότητες, και ότι υπάρχει και το άρθρο 24 του Συντάγματος, και δεν ξέρω τι προβλήματα μπορεί να γεννηθούν, υπάρχει και η Ε.Ο.Κ. Και αυτό δεν το έχετε συνυπολογίσει. Υπάρχουν διεθνείς συμβάσεις και διεθνή όργανα ελέγχου, τα οποία προστατεύουν με τη μεγίστη αυστηρότητα, τη διαφύλαξη του φυσικού περιβάλλοντος και την τήρηση ορισμένων κανόνων για την παρέμβαση σε αυτό το περιβάλλον. Να ξέρετε ότι η Χώρα σε λίγο θα βρεθεί και γι' αυτήν την αιτία εκτεθειμένη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ραγικό αυτό που έχει λεχθεί. Αυτή η Χώρα απειλήθηκε πολλές φορές από πολλούς εχθρούς και τούτη την περίοδο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οδυνηρή εμπειρία αυτού του πράγματος, αλλά μοιάζει ένας να είναι ο μεγαλύτερος, ο απειλητικότερος εχθρός αυτής της χώρας: Εμείς οι ίδιοι οι πολίτες της, με επικεφαλής την Κυβέρν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η σοβαρότητα του, που μου επιβάλλει να το πω- θα έπρεπε να αποσυρθεί. Τολμώ να την κάνω την έκκληση : Αποσύρατέ το και αναμορφ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ην το πλουτίσετε και με ένα άλλο αμάρτημα. Δεν φτάνει αυτό που αφορά το περιβάλλον; Πάμε και στην ιδιωτικοποίηση της δύναμης της εθνικής μας οικονομίας με την τροπολογία που κατατέθηκε. Πάμε να την παραδώσουμε, όταν ξέρουμε τι κλειδί είναι αυτή η ενέργεια, στην ιδιωτική πάλι εκμετάλλευση; Υπήρξε κατάκτηση αυτή της κοινωνίας, κοινή μάλιστα, όλων των Παρατάξεων και της δικής σας αναμφισβήτητα, η ίδρυση της ΔΕΗ. Με την ίδρυση αυτή επιτέλους αυτή η Χώρα απέκτησε την κυριαρχία της πάνω στο νευρικό της σύστημα, δηλαδή στην παραγωγή ενέργειας. Τώρα ανοίγουμε πάλι την πόρτα για την ιδιωτικοποίηση; Από το παράθυρο με τη μορφή μιας τροπολογίας για να περιφρονήσουμε έτσι και το Σύνταγμα σ'αυτό το θέμα; Έχω την εντύπωση, κύριοι συνάδελφοι, ότι η σημερινή ημέρα για το Κοινοβούλιο μας, αν ψηφιστεί αυτό το νομοσχέδιο, και όλα δείχνουν, δυστυχώς, ότι θα ψηφιστεί, θα είναι μια θλιβερή και μαύρη ημ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οι συνάδελφοι, η γλώσσα μας υφίσταται τέτοια κακοποίηση και τέτοια διαφθορά, που έχουμε πάθει σχεδόν ανοσία. Ο νόμος που σήμερα συζητάμε στη Βουλή δεν τροποποιεί τον ν.1428/84, αλλά τον κακοποιεί. Τον κακοποιεί και βάναυσα παραβιάζει και το πνεύμα και το γράμμα αυτού του νόμου. Η σκοπιμότητα της χωροταξικής κατανομής των οικονομικών δραστηριοτήτων έχει γίνει κατανοητή, κύριε Υπουργέ, σε όλες τις χώρες που θέλουμε να αποκαλούμε πολιτισμένες. Η άναρχη δόμηση, η άναρχη ανάπτυξη, τα αυθαίρετα και γενικά η κακοδαιμονία που πλήττει τη χρήση γης είναι φαινόμενο και χαρακτηριστικό των υποανάπτυκτων χωρών. Και παραμένουμε υποανάπτυκτοι επειδή οι κυβερνήσεις της δεξιάς με τα κατά καιρούς διάφορα ονόματά της, μας έχουν καταδικάσει σ'αυτό το καθεστώς της υπ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για το ν. 1428/84 θα έπρεπε να φέρετε τροποποίηση για να επιβάλετε την ταχύτερη εφαρμογή του. Σήμερα πραγματικά τον κακοποιείτε μ' αυτό το σχέδιο νόμου που φέρατε προς ψήφιση. Η γη στην οποία ζούμε, κύριε Υπουργέ, πρέπει να κατανέμεται στις διάφορες δραστηριότητες και ο κάθε πολίτης, ο κάθε επιχειρηματίας πρέπει να ξέρει ποια είναι η σωστή και η θεσμοθετημένη χρήση γης. Αλλά και οι αλλαγές στη χρήση γης, πρέπει να γίνονται μέσα από θεσμοθετημένα όργανα και δημ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τε ένα καλό νόμο, ένα νόμο βεβαίως που δεν εφαρμόστηκε με την ταχύτητα που έπρεπε και αυτόν το νόμο τον καταργείτε. Καταργείτε μια μεγάλη πρόοδο, που είχε πετύχει το ΠΑΣΟΚ με την ψήφιση του νόμου αυτού, στην ορθολογική χρήση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βάλλον μας, κύριε Υπουργέ, χρειάζεται προστασία. Εμείς τη φύση μας τη ληστεύουμε, τη βιάζουμε καθημερινά. Η φύση αυτή μας εκδικείται ήδη. Και το φαινόμενο του Μόρνου, και το φαινόμενο των πλημμύρων στη Ζάκυνθο είναι η εκδίκηση αυτής της γης. Αλλά πέρα από το φυσικό περιβάλλον είναι και η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άδελφος ο κ. Μαγκάκης προηγουμένως και είπε ότι η γη αυτή δεν μας ανήκει. Ανήκει στους επ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 αυτήν τη γη δεν πρέπει να συμπεριφερθούμε σαν ιδιοκτήτες και ακόμη λιγότερο, δεν πρέπει να συμπεριφερθούμε σαν ληστές. Το καθήκον μας είναι να την επιμεληθούμε, για να την βρουν οι επόμενοι καλύτερη απ' ό,τι την κληρονομ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θαρή τη συνείδησή σας ότι κάνετε αυτό; Κάνετε το αντίθετο κύριε Υπουργέ, είτε το αντιλαμβάνεσθε είτε όχι είτε υποκύπτετε σε κάποιες σκοπιμότητες και πιέσεις είτε είναι προσωπική σας και κυβερνητική βούληση,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σας πω και θα το υποστηρίξω ότι, αν το είχαν συντάξει οι λατόμοι και η CALCESTRUZZI, δεν θα άλλαζαν ούτε κόμμα απ' αυτό το σχέδιο νόμου. Θα μας το παρουσίαζαν, όπως ακριβώς το παρουσιά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ο συνάδελφος του Συνασπισμού της Αριστεράς και της Προόδου, έκανε εκτενή αναφορά στο γεγονός, ότι λατομεία σήμερα λειτουργούν πάνω σε αρχαιολογικούς χώρους και δεν θ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το εξής, κύριε Υπουργέ. Είπατε ότι δεν λειτούργησε ο νόμος και πρέπει να τον τροποποιήσετε. Δηλαδή "πονάει δόντι, κόβουμε κεφάλι". Ιατρική συνταγή του Καραγκιόζη. Και λυπάμαι που το λέω. Ιδιαίτερα λυπάμαι που το λέω και χρησιμοποιώ τέτοιες εκφράσεις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κριτήρια, κύριε Υπουργέ; Αποβλέπετε μόνο και μόνο αυτή τη στιγμή στην ικανοποίηση των υφιστάμενων και υποψήφιων λατόμων και σε τίποτε άλλο. Με τα κριτήρια που υιοθετείτε εδώ, δηλαδή τη μείωση του κόστους παραγωγής και τη μείωση του κόστους μεταφοράς, χωρίς να λαμβάνετε υπόψη και τις άλλες κοινωνικές ανάγκες, θα έπρεπε να επαναφέρετε σε λειτουργία και τα νταμάρια του Λυκαβηττού. Μην ξεχνάτε ότι και ο Λυκαβηττός ήταν νταμάρι. Και τα Πετράλωνα ήταν νταμάρι και όλα τα Τουρκοβούνια ήταν νταμάρια. Με τα κριτήρια που χρησιμοποιείτε, θα πρέπει να τα επαναφέρετε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Υπουργέ, ότι δεν εφαρμόζεται ο νόμος. Θα σας δώσω μόνο ένα παράδειγμα. Γιατί, καμιά φορά, πρέπει να χρησιμοποιούμε συγκεκριμένα παραδείγματα και να μην κάνουμε μόνο γενική κριτική που μπορεί, αυτή η κριτική, να θεωρηθεί και αό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Μερέντα σήμερα λειτουργούν δύο λατομεία. Το ένα παράνομο και το άλλο απολύτως παράνομο, δηλαδή δεν υπάρχει ούτε στα χαρτιά. Είναι το λατομείο Σταύρου και το λατομείο Μαρκοπούλου. Το δεύτερο δεν υφίσταται στους χάρτες του ΥΠΕΧΩΔΕ. Και όμως, στην ίδια περιοχή, μόλις σε 1200 μέτρα απόσταση, έχει ήδη προταθεί από την αρμόδια επιτροπή του ν.1428 μια τεράστια λατομική περιοχή στην οποία θα μπορούσαν να λειτουργήσουν, όχι μόνο αυτά τα 2, αλλά και άλλα 22 νταμάρια. Γιατί δεν το κάνετε; Για το κοινό συμφέρον; Μήπως θα αυξηθεί το κόστος μεταφοράς, εάν τα νταμάρια πάνε 1200 μέτρα πιο πέρα; Δεν το πιστεύουμε, κύριε Υπουργέ. Είμαστε αναγκασμένοι να αμφισβητήσουμε την καλοπιστία σας. Μας αναγκάζετε να σας αμφισβητούμε γιατί δεν έχετ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ε θέματα ανταγωνισμού. Πιστεύετε, λέτε, στον ανταγωνισμό. Το λέτε, αλλά δεν το πισ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ατομικές περιοχές, όπως προβλέπει ο νόμος του ΠΑΣΟΚ, διευκολύνουν τον ανταγωνισμό μεταξύ των παραγωγών λατομικών υλικών. Και θα σας εξηγήσω γιατί. Γιατί, χαρακτηριζομένης μιας περιοχής σαν λατομικής, ο οπωσδήποτε νυν λατόμος, ή υποψήφιος λατόμος, έχει το δικαίωμα να πάει να εκμεταλλευτεί αυτή την περιοχή και να παράγει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το δικό σας, αντίθετα, θα δημιουργήσετε μονοπωλια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με τη διάταξη σύμφωνα με την οποία οι λατομικές περιοχές μπορούν να ιδρύονται κατόπιν αιτήσεως του ενδιαφερομένου και μόνο γι' αυτόν. Με έγκριση του Νομάρχου μετά από γνώμη, και ουχί σύμφωνη γνώμη της ήδη εξασθενισμένης επιτροπής, έτσι μπορείτε να δώσετε σε κάποιον άδεια να χαρακτηρισθεί το λατομείο του σαν λατομική περιοχή και με επιχείρημα ότι υπάρχει λατομική περιοχή εκεί να μην επιτρέψετε σε κανέναν άλλον τον ανταγωνισμό, ανεξάρτητα από την τυχόν ζήτηση που υπάρχει για αδρανή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δεύτερη επικίνδυνη κατάσταση για τον υγιή ανταγωνισμό. Δίνετε άδεια στις τσιμεντοβιομηχανίες να πουλάνε τα περισσεύματά τους. Ποια είναι τα περισσεύματα, κύριοι συνάδελφοι, ενός λατομείου; Είναι όσα θέλει το λατομείο να παράγει. Περίσσευμα είναι αυτό που δεν κάνεις ο ίδιος χρήση. Βάζεις λοιπόν, διπλή βάρδια και παράγεις διπλάσιο, τριπλάσιο, δεκαπλάσι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καμία πρόβλεψη για τις τσιμεντοβιομηχανίες, εάν θα ιδρύσουν οι ίδιες μονάδες ετοίμου σκυροδέματος ή εάν θα δημιουργήσουν θυγατρικές εταιρείες ετοίμου σκυροδέματος; Και οι τσιμεντοβιομηχανίες, τί συμπεριφορά θα έχουν απέναντι στις δικές τους πια εταιρείες ετοίμου σκυροδέματος, σε σύγκριση με τη συμπεριφορά τους απέναντι στους τυχόν ανεξάρτητους; Πώς θα προστατεύσετε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οντας αυτό το σχέδιο νόμου λέω ότι η Ελλάδα δεν ανήκ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απανταχού Έλληνες αλλά στους απανταχού CALCESTRUZZI. Είναι γραμμένο στα μέτ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μπω και σε ένα άλλο θέμα. Όταν συζητούσαμε στη Διαρκή Επιτροπή, αναφέρθη ο κ. Μπούτος σε κάποια αγοραπωλησία που έγινε. Και πραγματικά, αντιδράσατε οξύτατα. Και σήμερα επίσης, που ο συνάδελφος κ. Βρεττός είπε τη φράση ότι "δεν πουλάτε λατομεία, αλλά πουλάτε το νόμο", πάλι αντιδράσατε οξύτατα. Εγώ θα σας κάνω μόνο ερωτήσεις. Υπάρχει ένα λατομείο σήμερα το οποίο είναι παράνομο και η πολιτεία έχει καθήκον να το κλείσει. Ποια είναι η πραγματική αξία αυτού του λατομείου, τουλάχιστον όσον αφορά τα προσδοκώμενα κέρδη από την εκμετάλλευση; Μηδέν, κύριοι συνάδελφοι, και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ατομείο, λοιπόν, ο νόμος το νομιμοποιεί για 30 χρόνια. Ποια είναι η αξία του; Είναι η παρούσα αξία των μελλοντικών κερδών μέχρι τη λήξη της εκμετάλλευσης ή μέχρι τη λήξη της άδειας. Με αυτόν το νόμο, λοιπόν, δημιουργείτε τεράστιες ωφέλειες για κάποια άτομα. Και θα μου πείτε, "εγώ ο κ. Μαντζώρης είμαι άμεμπτος". Σας λέω το εξής, κύριε Μαντζώρη. Κάποιοι άλλοι μέσα στο Υπουργείο σας μπορεί να μην είναι. Και εν πάση περιπτώσει πριν καθίσετε εσείς σ' αυτή την καρέκλα καθόταν ο Υπουργός Υγείας, ο οποίος μας έλεγε ότι δεν μπορεί να ελέγξει τα φακελάκια στα νοσοκομεία. Δηλαδή, δεν είναι παράλογα αυτά που λέμε.   Λειτουργούμε σε μια κοινωνία, η οποία έχει καταστεί διεφθαρμένη. Ο άλλος Υφυπουργός, ο κ. Γαλενιανός, λέει ότι κοστίζει 10 εκατ. η θέση στην ΥΠΕΔΑ. Και μας λέτε κύριε Μαντζώρη, τώρα ότι είναι διαστροφή της φαντασίας μας, να πιστεύουμε ότι χαρίζετε τεράστιες περιουσίες και ότι απ' αυτήν τη δουλειά δεν είχε καμία ωφέλεια είτε το κόμμα σας, είτε αυτοί που συνέταξαν αυτό το σχέδιο νόμου, είτε αυτοί που σας το επέβαλαν, είτε αυτοί που δεν ξέρω τί έκαναν μ' αυτό το σχέδιο νόμου; Εκεί είναι το μυστικό. Προσέξτε να δείτε. Κανένας δεν έχει τη διάθεση και λιγότερο απ' όλους εγώ, να αμφισβητήσουμε την προσωπική εντιμότητα του οποιουδήποτε και μάλιστα ενός Έλληνα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όμαστε όμως από ορισμένες ενέργειες και κρινόμαστε από ορισμένες παραλείψεις. Και σας έδωσα το παράδειγμα, αν ένα παράνομο λατομείο μέσα στην Αττική, και κερδίζει ας πούμε 10 εκατ. το χρόνο, ή 500 εκατ. το χρόνο, δεν έχει σημασία, τους χαρίζετε με αυτόν το νόμο τα κέρδη μιας 20ετίας ή μιας 30ετίας. Σ' αυτήν την περίπτωση πρέπει να με πείσετε ότι αυτό γίνεται για το δημόσιο συμφέρον. Διαφορετικά γίνεται για κάποιους άλλους λόγους. Ας μην του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άδελφος κ. Μαγκάκης στις πληγές που έχουμε ανοίξει στη φύση μας. Εγώ θα αναφερθώ σε κάτι άλλες πληγές, στις πληγές που έχουμε ανοίξει σε κάθε τίμιο Έλληνα και κυρίως στη νεολαία μας, με αυτές τις παράνομες, τις παράλογες, τις εγκληματικές ενέργειες που κάνουμε. Είναι σαν να λέμε, αφού ο ληστής ελήστευσε το γκισέ, τότε πρέπει να του δώσουμε και το χρηματοκιβώτιο, διαφορετικά δεν κάνουμε καλά τη δουλειά μας. Αυτό κάνετε. Δίνετε σε κάποιον που λειτουργεί παράνομα τόσα χρόνια, παρατάσεις χωρίς καμιά νομική κάλυψη. Δηλαδή του λέτε πήγαινε τώρα και στο χρηματοκιβώτιο να καθα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ι, αλλά πρέπει να το ανοίξει η ΔΑΚΕ για να το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είναι απαραίτητο. Σε τέτοια πράγματα μπορεί να έχουν και διακομματική συναίνεση. Αλλού είναι που υπερισχύουν τα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αισχροκέρδεια που δημιουργείται με τη χρήση γης. Υπάρχουν παραθεριστικές περιοχές, υπάρχουν δυνάμει οικιστικές περιοχές, υπάρχουν τουριστικές περιοχές και δυνάμει τουριστικές περιοχές. Και σας λέω εγώ με αυτό το σχέδιο νόμου, όπως το έχετε φτιάξει, ανεβοκατεβάζετε τις αξίες σαν γιογιό. Ποιος θα παίξει με αυτές τις αξίες; Θα σας δώσω πάλι ένα συγκεκριμένο παράδειγμα. Ξέρετε ότι στην Κεφαλονιά για να αγοράσει η ΕΤΒΑ μια περιοχή άγονη, η εκτίμηση της Νομαρχιακής επιτροπής ξεκίνησε από τις 500.000 δραχμές το στρέμμα και στα δικαστήρια έφθασε 3 εκατ. δραχμές. Βέβαια δεν το πολέμησε η ΕΤΒΑ επειδή δεν τα πληρώνει από την τσέπη της. Ούτε και ο Υπουργός, γιατί ούτε και αυτός τα πληρώνει από την τσέπη του. Θα τα πληρώσουν οι Κεφαλλονίτες επαγγελματίες και οι βιο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κριτήρια όμως το δικαστήριο ανέβασε την τιμή στα 3 εκατομμύρια; Διότι είπαν οι συνήγοροι των ιδιοκτητών: μην κοιτάτε αυτήν τη γη όπως φαίνεται, αλλά αν κτιστεί επάνω της το Χίλτον, θα αξίζει περισσότερα. Είπε κάποιος, βέβαια, μα δεν μπορεί να πάει εκεί να κτιστεί το Χίλτον. Γιατί, μήπως πάνω στις πηγές από τις οποίες υδροδοτείται το Αργοστόλι, δεν έχουν χτίσει αυθαίρετα; Και ποιος θα τους εμποδίσει λοιπόν να κτίσουν και το Χίλτον πάνω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Δεν έχουμε καμιά εμπιστοσύνη πια στις προθέσεις των σχεδίων νόμων που φέρνετε και δεν έχουμε καμιά εμπιστοσύνη ούτε στους νομάρχες που διορίζετε, ούτε στον τρόπο με τον οποίο διορίζετε τα μέλη των διαφόρων επιτροπών. Στην Κεφαλονιά η Νομαρχία θέλει να νομιμοποιήσει τα αυθαίρετα τα οποία έχουν δολοφονικές συνέπειες για το Αργοστόλι, επειδή βρίσκονται πάνω στον υδροφόρο ορίζοντα από τον οποίο υδροδοτείται το Αργοστόλι. Η γη αυτή έχει χαρακτηρισθεί ως γεωργική υψηλής παραγωγικότητος. Μου το επιβεβαίωσε αυτό ο κ. Κατσιγιάννης, απαντώντας σε ερώτησή μου, γιατί δυστυχώς ο ένας Υπουργός δεν ξέρει τι λέει ο άλλος. Γι' αυτό άλλαξαν τα μέλη της επιτροπής της νομαρχίας, γιατί δεν έβρισκαν Κεφαλλονίτη, έστω και δεξιό, που να συναινέσει στην αλλαγή χρήση γης και μας έφεραν, να πω,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πό τη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Αυτές είναι οι επιτροπές που διορίζει η Κυβέρνηση, για να μην αναφερθώ σε νομάρχες που μας 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είχαν γράψει το νόμο οι λατόμοι; Σας κάνω τώρα την ερώτηση αντίστροφα: Ας υποθέσουμε ότι είχατε καλέσει στο γραφείο σας τους γνωστούς λατόμους που ανέφερε ο συνάδελφος κ. Βρεττός, και τους λέγατε: γράψτε βρε, δικοί μου είστε, το σχέδιο νόμου όπως το θέλετε. Τί θα σας έγραφαν δηλαδή; Θα σας έλεγαν ότι η εγγυητική επιστολή πρέπει κάθε χρόνο να μεγαλώνει; Θα σας έλεγαν μήπως ότι αντί για εγγυητική επιστολή που θα ισχύει αρχικά πρέπει να καταβάλουν κάποια εισφορά για την προστασία του περιβάλλοντος, η οποία εισφορά πρέπει να αυξάνει 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σας έλεγαν; Το πολύ πολύ θα σας έλεγαν, πριν διορίσετε νομάρχη, θα τον περνάτε από εδώ, από τον πάγκο να τον εγκρί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αυτή κακώς έτυχε της ψήφισης από τον Ελληνικό Λαό. Και μόνο από κάτι τέτοιους έπρεπε να είχατε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την τιμή να ανακοινώσω στο Σώμα ότι ο συνάδελφος, ο κ. Αλέξανδρος Παπαδόπουλος, ζητεί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πολλοί προλαλήσαντες έδωσαν μία εναργή εικόνα αυτού του νομοσχεδίου. Και θα ήθελα να κάνω μερικές μόνο παρατηρήσεις, δοθέντος ότι εξονυχίστηκε πλέον κάθε διάταξη του νομοσχεδίου, ιδιαίτερα από τον εισηγητή μας κ. Βρε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ινήσω με μία τελευταία παρατήρηση, ότι ένα κακό νομοσχέδιο μπορεί να βλάψει τη Χώρα μας όχι μόνο με αυτήν την Κυβέρνηση.  Μπορεί να βλάψει τη Χώρα μας και με οποιαδήποτε κυβέρνηση. Και αυτό πρέπει να το έχουμε υπόψη μας την ώρα που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ούσα με την πρωτεύουσα. Η πόλη μας υπέστη μία μεγάλη καταστροφή στη διάρκεια της 30ετίας του 1950-1980, μία καταστροφή που βασικά οφείλεται στο γεγονός της άναρχης δόμησης που επέτρεψαν οι συντηρητικές κυβερνήσεις της δεξιάς. Τότε καταστράφηκε και το αστικό πράσινο. Για θυμηθείτε, υπήρχε πράσινο μέσα στην πόλη. Και έμενε πλέον για τους Αθηναίους -και αυτό μπορούμε να πούμε ότι ισχύει για όλες τις μεγάλες πόλεις- το περιαστικό πράσινο. Και όμως το περιαστικό πράσινο -απειλείται και όχι μελλοντικά- καθημερινά, υφίσταται τις επιθέσεις και την καταστροφή. Καταστρέφεται από εμπρησμούς. Διαπιστώνουμε ότι υπάρχει μία αρνητική λειτουργία του κρατικού μηχανισμού αντιμετώπισης των εμπρησμών και των συνεπειών τους. Καταστρέφεται και από την παράνομη οικοδόμηση που γίνεται στην συνέχεια με άδειες ή με επιτρεπόμενα αυθαίρετα. Λέω "επιτρε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α", διότι υπάρχουν κυκλώματα τα οποία έχουν κάλυψη από τον κρατικό μηχανισμό, κυκλώματα για τα οποία είχε μιλήσει ακόμα και αυτός ο εν ενεργεία Νομάρχη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ται το νομοσχέδιο και δίνει μία ακόμα βολή, την ελευθερία της δημιουργίας λατομείων όπου δει. Και είναι φυσικό, κύριοι συνάδελφοι, ότι υπήρξε ξεσήκωμα των κατοίκων. Αυτό δεν είναι φυσικό; Διερωτώμαι γιατί βάλατε τα ΜΑΤ να αντιμετωπίσουν τους κατοίκους; Απείλησαν; Είπαν ότι θα έρθουν μέχρι τη Βουλή με πανό να εκφράσουν τη διαμαρτυρία τους. Σας φοβίζει και η διαμαρτυρία, γιατί νιώθετε πόσο υπεύθυνοι είστε απέναντι σε αυτό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οκείμενο της οικονομικής ανάπτυξης είναι ο άνθρωπος αλλά και αντίστροφα η ανάπτυξη πρέπει να έχει στόχο την καλυτέρευση της ζωής του ανθρώπου. Και είναι αυτό που είπαν οι προλαλήσαντες ότι το φυσικό περιβάλλον είναι σε τελευταία του ανάλυση περιουσία όλων των ανθρώπων. Και όταν λέμε όλων των ανθρώπων όχι μόνο των ζώντων αλλά και των μελλουσών γενεών. Καθήκον μας είναι λοιπόν να προστατεύουμε το περιβάλλον και να προβαίνουμε σε μια συνετή και ορθολογική χρήση των φυσ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ρεις μήνες κύριοι συνάδελφοι ψηφίστηκε ο ν. 2052, προστασίας κατά του νέφους και περιέχει διάταξη στην οποία μειώνονται οι ποινές που είχαν επιβληθεί με τον ν. 1650 για το περιβάλλον -ο βασικός νόμος- για τους ρυπαίνοντες το περιβάλλον. Σήμερα εξ άλλου ετοιμάζεται η Κυβέρνηση να προβεί σε τροποποίηση του προεδρικού διατάγματος 84/84 σε σημείο τέτοιο που η ΚΕΔΚΕ, το όργανο της Τοπικής Αυτοδιοίκησης που εξαρτάται από την Κυβέρνηση, αναγκάσθηκε να κάνει ανακοινώσεις. Αναγκάσθηκαν ο Πρόεδρος της ΚΕΔΚΕ και ο Αντιπρόεδρος, ο Δήμαρχος Αθηναίων και ο Δήμαρχος Θεσσαλονίκης να κάνουν ανακοινώσεις και να σας πουν, σταματήστε δεν υπάρχουν περιθώρια περαιτέρω προσβολή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κύριοι συνάδελφοι, ότι με το νομοσχέδιο αποβλέπουν στην ικανοποίηση συγκεκριμένων συμφερόντων λατόμων, λατομικών επιχειρήσεων και γι' αυτό νομιμοποιούν όπως λέχθηκε και από προηγούμενους συναδέλφους τα παράνομα λατομεία. Ο κ. Μπενετάτος έδωσε και την έννοια ποιο είναι το άμεσο κέρδος. Ταυτόχρονα υπόσχονται και άδειες όχι μόνο σ' αυτούς που ήδη βρίσκονται στα λατομεία αλλά σε λατόμους, σε λατομικές επιχειρήσεις για οποιαδήποτε περιοχή. Εμείς εδώ είμαστε, θα βάλουμε μια επιτροπή 5 ατόμων και θα σας δώσουμε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βάλλον, κύριοι συνάδελφοι, έχει γίνει αντικείμενο εμπορίας. Το ίδιο έπραξε η Κυβέρνηση και με το νόμο που είπα προ ολίγου τον 2512 για την προστασία κατά του νέφους. Η προστασία του περιβάλλοντος απετέλεσε πλέον επιχείρηση πλουτισμού οργανωμένων οικονομικών συμφερόντων. Έφθασαν στο σημείο να αποδυναμώνουν ακόμη και τις κρατικές υπηρεσίες από μηχανισμούς που είχαν, για να εμφανίζεται ότι αδυνατούν να αντιμετωπίσουν τα προβλήματα του περιβάλλοντος ώστε να δοθούν σε ιδιωτικές επιχειρήσεις. Αυτό το προβλέπει ο ν. 2052. Μπορούμε να πούμε ότι έφθασαν και στο σημείο να θέλουν να ιδιωτικοποιήσουν το ΠΕΡΠΑ, όχι σαν ΠΕΡΠΑ σαν μηχανισμό αλλά τις λειτουργίες του ΠΕΡΠΑ. Και θυμάται ο κύριος Κεδίκογλου τη μάχη που δώσαμε το καλοκαίρι αποκαλύπτοντας το όλο σχέδιο και τη φιλοσοφία του ν. 20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ίδιο δεν έπραξαν και με τη διάταξη που επιτρέπει την εισαγωγή μεταχειρισμένων καταλυτικών αυτοκινήτων. Ικανοποίησαν το αίτημα μιας ομάδος εμπόρων εισαγωγέων. Ισχυρίζονται κύριοι συνάδελφοι ότι αποβλέπουν στη μείωση του κόστους των αδρανών υλικών. Υπάρχει ένα τέτοιο θέμα αλλά με βάση αυτό το υπαρκτό πρόβλημα έρχονται και προχωρούν σε ικανοποίηση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αυτός τον οποίο προβάλουν είναι αβάσιμος -όπως προκύπτει από το νομοσχέδιο- ή τουλάχιστον ελλιπής, διότι αποβλέπουν ουσιαστικά στην επαύξηση πέραν της ικανοποιήσεως των ιδιωτικών συμφερόντων και στην αύξηση των εσόδων του κρατικού προϋπολογισμού. Στον ισχύοντα νόμο 1428 στο άρθρο 7 παρ. 1 ορίζεται ότι το 40% του αναλογικού μισθώματος των λατομείων του Δημοσίου περιέρχεται στους ΟΤΑ το δε υπόλοιπο 60% του αναλογικού μισθώματος και τα πάγια μισθώματα δίδονται όλα στα νομαρχιακά ταμεία για την εκτέλεση έργ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 να τονίσω ότι πριν από μερικούς μήνες, πριν 8 μήνες η Κυβέρνηση είχε αποφασίσει να εκχωρήσει τη χρήση και εκμετάλλευση των λατομείων στους ΟΤΑ και μάλιστα να δώσει και ολόκληρα 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υπόψη σας, κύριοι συνάδελφοι, νομοσχέδιο του Υπουργείου Εσωτερικών, όπου στο άρθρο 29 αναφέρεται ότι γίνεται παραχώρηση εκμετάλλευσης των δημοσίων λατομείων στους ΟΤΑ και υπάρχει μία ολόκληρη διάταξη για τον τρόπο λειτουργίας τους. Περαιτέρω ο κύριος Υπουργός Εσωτερικών στις 20.2.92 έβγαλε και δελτίο Τύπου, που έλεγε πόσο ωραίο είναι αυτό το νομοσχέδιο -γιατί είχε και άλλες διατάξεις- και τόνιζε για τις θετικές διατάξεις και το ότι παραχωρείται στους ΟΤΑ η εκμετάλλευση των δημοσίων λατομείων. Κατόπιν όμως επεκράτησαν οι εισπρακτικές δια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ή η διάταξη φεύγει από το νομοσχέδιο του Υπουργείου Εσωτερικών -το οποίο κατετέθη προ ημερών και άρχισε χθες η συζήτησή του- δεν περιέχεται πλέον και μας ήλθε με το νομοσχέδιο του ΥΒΕΤ, το οποίο σήμερα συζητείται, και πλέον παίρνουν από τους ΟΤΑ όλα τα έσοδα, αλλά και τη διαχείριση και εκμετάλλευση των δημοσί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α διαχειρίζεται η Τοπική Αυτοδιοίκηση τα λατομεία, δεν είναι μόνο θέμα εισπρακτικό -που πλέον τα έσοδα θα μπαίνουν στον κρατικό μηχανισμό κατά 50% ενώ τα άλλα 50% θα δίνονται στην Τοπική Αυτοδιοίκηση- αλλά είναι θέμα ότι τη διαχείριση θα την έχει ένας κοινωνικός φορέας, θα την έχει η Τοπική Αυτοδιοίκηση. Και ξέρετε, αυτό έχει το εξής πλεονέκτημα: Ότι στην Τοπική Αυτοδιοίκηση, στο Δήμο και στην Κοινότητα υπάρχει ο καθημερινός έλεγχος των πολιτών, ενώ εδώ ποιοι θα ελεγχθούν; Οι πέντε υπάλληλοι τους οποίους έχει διορίσει το Υπουργείο, ο νομάρχης, αυτοί θα ελεγχθούν; Μα, αυτό δεν έχουν να λογοδοτήσουν πολιτικά σε κανένα όργανο. Αυτοί έχουν να εξυπηρετήσουν απλώς τις οίκοθεν εντολές του νομάρχη. Αλλά πέραν τούτου, και οι ίδιοι οι δήμαρχοι, οι πρόεδροι κοινοτήτων, τα δημοτικά και κοινοτικά συμβούλια καθημερινά λογοδοτούν στο Λαό. Όταν περπατάνε, όταν βγαίνουν έξω, όταν δέχονται στο Δημαρχείο τον κόσμο τους κάνουν την ερώτηση "γιατί κάνετε αυτό το στραβό"; Αντιλαμβάνεσθε ότι δεν είναι νοητό ότι ένας Οργανισμός Τοπικής Αυτοδιοίκησης μπορεί να προχωρήσει στη δημιουργία ενός λατομείου, το οποίο θα θίγει το περιβάλλον, θα υποβαθμίζει τη ζωή των πολιτών, έστω και αν θα έχουν έσοδα στην Κοινότητα ή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η Κυβέρνηση έδειξε και ένα άλλο πράγμα. Όχι μόνο δεν δίνει τη διαχείριση, αλλά κατήργησε και τη διάταξη του άρθρου 7 παρ. 4 και πλέον τα έσοδα δεν δίδονται στην Τοπική Αυτοδιοίκηση, αλλά με το άρθρο 21 παρ. 10 δίνουν στους ΟΤΑ το 50% μόνο του μισθώματος των δημοσίων λατομείων μαρμάρου και βιομηχανικών ορυκτών, όχι και τω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επίσης, η παρ. 4 του άρθρου 29 του ισχύοντος νόμου και τα έσοδα, τα οποία προβλέπονται εκεί για να δοθούν στο νομάρχη για έργα αποκατάστασης και εξωραϊσμού λατομικών εγκαταστάσεων, ορίζεται ότι όλα αυτά θα κατατεθούν στο Δημόσι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έντε υπάλληλοι άσχετοι με την περιοχή στην οποία υπηρετούν -μπορεί απλώς να έχουν βρεθεί ένα μήνα νωρίτερα, ή να έχουν 2 ή και 3 χρόνια, αλλά είναι άσχετοι με τον τόπο- διορισμένοι από τους Υπουργούς και τους νομάρχες, δεν θα αποφασίζουν για το ποια περιοχή είναι κατάλληλη για λατόμευση, αλλά ποιος ενδιαφερόμενος επιχειρηματίας λατόμος έχει πολιτικά μέσα. Και το ποιος έχει πολιτικά μέσα θα είναι φανερό διά των γνωστών παρεμβάσεων οι οποίες θα γίνονται. Έτσι, πρώτα θα γίνεται δεκτή η αίτηση του συγκεκριμένου λατόμου επιχειρηματία και κατόπιν θα προσδιορίζουμε και τον τόπο. Διότι, εάν αυτός ο λατόμος επιχειρηματίας δεν έχει το πολιτικό μέσο, δεν πρόκειται και η γη την οποία θα υποδεικνύει να αναγνωρίζεται ως κατάλληλη για λατομεία. Επομένως, θα είναι έγκριση προσωπική και όχι εάν είναι κατάλληλη η περιοχή για λατόμευση. Μάλιστα θα μπορούν να χαρακτηρίζονται κατάλληλες περιοχές για λατόμευση σε απόσταση 500 μόνο μέτρων από εκεί που ζουν άνθρωπο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που ζουν τα παιδιά, άσχετα εάν αυτό θα έχει επιπτώσεις σ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θα τους ενδιαφέρει ότι θα εξυπηρετηθεί ο συγκεκριμένος λατόμος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ποφασίζουν κύριοι συνάδελφοι, χωρίς την έκφραση γνώμης των πολιτειακών οργάνων του Δήμου ή της Κοινότητας, τα οποία έχουν αυξημένο κύρος, είναι εκλεγμένα από το Λαό, δεν είναι διορισμένα άνωθεν από νομάρχες ή υπουργούς. Και έχουν το αυξημένο αυτό κύρος που ταυτόχρονα συνδέεται και με το χώρο στον οποίο λειτουργούν. Γιατί, δεν είναι ένας Υπουργός που εκλέχθηκε επί παραδείγματι στη Μακεδονία και αποφασίζει για την Πελοπόννησο. Εδώ ο εκλεγμένος εκπρόσωπος μελετά και αγωνίζεται για τον τόπο στον οποίο εκλέχθηκε και τον οποίο έχει εντολή να προστα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ν λοιπόν αυτοί οι 5, ελεύθερα να χαρακτηρίζουν λατομικές περιοχές κάθε τμήμα που βρίσκεται σε κατοικημένη περιοχή ακόμη και σε περιοχή φυσικού κάλλους, γιατί στην πραγματικότητα όλες οι περιοχές φυσικού κάλλους δεν έχουν κηρυχθεί ως τέτοιες ώστε να προστατεύονται. Αν περπατήσετε θα δείτε ξαφνικά να ξεφυτρώνουν νταμάρια σε περιοχές που ούτε καν τις είχαμε φαντασθεί. Και θα λέμε, μα δεν πόνεσαν καθόλου αυτοί οι άνθρωποι πριν προβούν σ` αυτόν τον προσδιορισμό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κάτι άλλο. Εδώ στη Χώρα μας οι λατομικές επιχειρήσεις δεν μας έχουν συνηθίσει να σέβονται το περιβάλλον. Στο εξωτερικό έχουμε δει και επιχειρήσεις που πραγματικά σέβονται το περιβάλλον και λαμβάνουν πρόνοια ώστε να θίγεται όσο το δυνατόν λιγότερο, γιατί γνωρίζουν ότι η καλή τους απόδοση θα μειώσει τις αντιδράσεις -που είναι φυσικές-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αυτό εκφράζει ταυτόχρονα και το συγκεντρωτικό πνεύμα της Νέας Δημοκρατίας που θέλει να τα συγκεντρώνει όλα στην κεντρική εξουσία. Γι` αυτό βγάζει από τη μέση την Τοπική Αυτοδιοίκηση στη συγκεκριμένη περίπτωση. Όλα πρέπει να περνούν από την κεντρική εξουσία. Ακόμη και η εκμετάλλευση ενός δημοτικού ή κοινοτικού λατομείου ή και η παράταση της εκμεταλλεύσεώς του θα γίνεται με άδεια από το νομάρχη. Το δημοτικό λατομείο θα πρέπει να πάρει άδεια από το Νομάρχη για να το εκμεταλλευθεί 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αρόμοιο έγινε, κύριοι συνάδελφοι, πριν από λίγους μήνες όταν δημοσιεύτηκε ένα νομοσχέδιο του Υπουργείου Υγείας και Πρόνοιας, που ακόμη δεν έχει δημοσιευθεί στην εφημερίδα της Κυβερνήσεως και δεν έχει πάρει αριθμό. Ήρθε το Υπουργείο Υγείας και Πρόνοιας και λέει ότι για να ιδρύσουν οι Δήμοι και οι Κοινότητες παιδικούς σταθμούς θα παίρνουν άδεια από το νομάρχη. Τα πάντα δηλαδή συγκεντρώνονται σ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ούμε και ένα άλλο. Στη διαπάλη που υπάρχει μέσα στην κεντρική εξουσία, κυρίαρχος με το νομοσχέδιο αυτό γίνεται ο ρόλος του Υπουργείου Βιομηχανίας. Και το Υπουργείο Βιομηχανίας τι εκφράζει; Την προσπάθεια ανεύρεσης χρημάτων. Υποβαθμίζεται ο ρόλος του ΥΠΕΧΩΔΕ, το οποίο αγωνίζεται ή τουλάχιστον θα πρέπει να αγωνίζεται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ό ενδεικτικό της πολιτικής της Νέας Δημοκρατίας η οποία μάλιστα στο νομοσχέδιο μας μιλάει και για μελέτες αποκατάστασης του περιβάλλοντος. Και εμφανίζονται μάλιστα ότι προστατεύουν τα συμφέροντα του κοινωνικού συνόλου με την κατάθεση εγγυητικής επιστολής, όπως είπε και προηγούμενα ο κύριος συνάδελφος, για το θέμα της αποκατάστασης του φυσικού περιβάλλοντος ή εφαρμογής της μελέτης. Αλλά αυτό, κύριοι συνάδελφοι, είναι εμπαιγμός. Φαντασθείτε εγγυητική επιστολή που θα κατατεθεί φέτος και θα ισχύει μετά από 20 χρόνια τι αξία θα έχει. Δεν βάζουν τουλάχιστον ότι θα είναι εγγυητική επιστολή με ρήτρα ECU, ή όπως είπε και ο κ.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NΤΖΩΡΗΣ (Υφυπ. Βιομηχανίας, Ενέργειας και Τεχνολογίας και Εμπορίου):Κύριε Μπέη, γίνεται σεισμό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Φυσικό είναι, από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Προκαλέσατε το σεισμό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Προκαλέσαμε σεισμό; Ο λαός τον προκάλεσε, όχι εμείς. Ο λαός μας έδωσε τη δύναμη να προκαλέσουμε το σ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20 χρόνια με την εγγυητική επιστολή θα είναι ικανοποιημένη η Κυβέρνηση, ή μάλλον η μνήμη της Κυβέρνησης αυτής. Και θα έρχεται ο Λαός και θα λέει δεν ξεσηκώθηκαν τότε να τους διώξουν μια ώρα αρχύτερα να μας σ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χι σ'αυτό το νομοσχέδιο, όχι σ' αυτήν την Κυβέρνηση γιατί δεν μπορεί να αλλάξει πολιτική. Εκείνο που μένει στο λαό είναι να αλλάξει αυτή την Κυβέρνηση και γρήγορα θα την αλλ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αρακουνήσατε τη γη με τα όσ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Ελπίζω ότι θα σας επηρεάσει η σεισμική δόνηση κύριε Υπουργέ, να αλλάξετε τη φιλοσοφία αυτού του νομοσχεδίου γιατί όπως είναι θα φέρει και άλλους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οι συνάδελφοι, ότι διαβάζοντας αυτό το νομοσχέδιο αισθάνομαι ή καλύτερα αισθάνθηκα ότι βρίσκομαι μπροστά σε μία τραγική αντινομία, σε ένα Κράτος σε μία Πολιτεία, σε μία Κυβέρνηση, που από τη μία δαπανά τεράστια ποσά για αναδασώσεις, για προστασία του περιβάλλοντος υποτίθεται και από την άλλη ψηφίζει νόμους φέρνει στην Εθνική Αντιπροσωπεία νομοσχέδια με τα οποία ουσιαστικά αναιρεί όλη αυτή την προσπάθεια που γίνεται από άλλους τομείς της Δημόσιας Διοίκησης, δηλαδή δεν ξέρουμε τι κάνουμε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ώς αλλιώς να ερμηνευτεί κύριοι συνάδελφοι το γεγονός ότι αυτό το νομοσχέδιο πριν απ' όλα έρχεται να νομιμοποιήσει μία πληθώρα λατομείων, τα οποία λειτούργησαν παράνομα χωρίς τις δεσμεύσεις του νομικού πλαισίου που προβλέπει τη λειτουργία τους; Έρχεται ακόμα να περάσει μία άλλη φιλοσοφία που το μόνο που δεν υπερασπίζεται είναι η κοινή ωφέλεια το δημόσιο συμφέρον και σε τελευταία ανάλυση τον ίδιο τον άνθρωπο. Προσπαθεί να ιδιωτικοποιήσει στο έπακρο αυτό που λέγεται εκμετάλλευση ορυκτού πλούτου, να τα δώσει όλα στα χέρια των ιδιωτών, χωρίς κανένα φραγμό. Δεν έχουμε αντίρρηση η εκμετάλλευση να γίνεται από ιδιώτες, αλλά πρέπει να καταλάβουμε επιτέλους ότι ο ιδιώτης δε πρέπει να είναι απόλυτα ελεύθερος στην παραγωγική του δραστηριότητα. Πρέπει να υπάρχει ένα νομικό πλαίσιο μέσα στο οποίο θ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ευχαριστημένος κύριε Υφυπουργέ, ή κανείς άλλος συνάδελφος όταν περιέρχεται αυτή τη χώρα που λέγεται Ελλάδα και αντιμετωπίζει πληθώρα λατομείων σε σημεία που πριν απ' όλα προσβάλουν την αισθητική του τοπίου; Εγώ αισθάνομαι πως βρίσκομαι μπροστά σε ένα ανθρώπινο σώμα με τεράστιες πληγές, όταν βλέπω αυτά τα λατομεία που λειτουργούν ή λειτούργησαν στο παρελθόν και δεν υπήρξε υποκατάσταση του τόπου. Υπάρχει Έλληνας που μπορεί να δικαιολογήσει αυτό το φαινόμενο; Βέβαια όλα αυτά γίνονται γιατί δεν είναι αποφασισμένοι οι επιχειρηματίες, να υποβληθούν σε ορισμένες δαπάνες για κάποια έργα υποδομής που πρέπει να γίνουν για να εκμεταλλευθούν τα λατομεία. Δηλαδή αντί το λατομείο τους να το στήσουν στα 1.000 μέτρα από τον κεντρικό δρόμο για να μην επηρεάζεται ούτε το τοπίο, αλλά ούτε να δημιουργείται και κίνδυνος για τους διερχόμενους, βρίσκουν πάντα τον τρόπο, τη δική τους διέξοδο να στήνουν τα μηχανήματά τους κοντά σε κατοικημένες περιοχές, δίπλα σε δρόμους πυκνής κυκλοφορίας και να παρουσιάζονται βέβαια και φαινόμενα τα οποία κανείς από μας δεν θα τα συγχω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αναγκασμένος να θυμηθώ, ύστερα από 15 χρόνια που είμαι Βουλευτής μιας εκλογικής περιφέρειας όπως ο Νομός Σερρών, ένα τραγικό περιστατικό. Οι συνάδελφοι που είναι απ' αυτήν την περιοχή ίσως να το θυμούνται. Λατομείο που λειτουργούσε δίπλα στη Κοινότητα Οινούσας Σερρών παράνομα, έγινε αιτία να χάσει τη ζωή της νεαρή κοπέλα που βρισκόταν στο χωράφι της. Και αυτό το λατομείο συνεχίζει να λειτουργεί παράνομα και σήμερα. Να μην αναφέρω το όνομά του, δεν υπάρχει λόγος, αλλά συνεχίζει να βρίσκει τον τρόπο να λειτουργεί παράνομα και σήμερα. Που θα πάει αυτό το πράγμα; Είχαμε απόπειρες λειτουργίας λατομείων μέσα στο δάσος του Λαλιά, που είναι εθνικός δρυμός με σπάνια ζώα. Ευτυχώς ξεσηκώθηκαν οι μαζικοί φορείς, ο λαός των Σερρών, σε πείσμα του κυρίου νομάρχη και άλλων εκεί παραγόν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αντίον της εταιρείας αυτής που πήγε να λειτουργήσει εκεί παρανόμως. Και η εταιρεία αυτή ήταν εταιρεία μαϊμού. Εμφανιζόταν κάποιος Έλληνας μπροστά και από πίσω κρυβόταν μία γερμανική εταιρεία. Ευτυχώς και δεν 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νέεται πράγματι από έναν άκρατο νεοφιλελευθερισμό αυτό το νομοσχέδιο, κύριοι συνάδελφοι και αυτό φυσικά μας βρίσκει αντίθετους. Στόχοι του είναι καθαρά να εξυπηρετήσει κάποιους ιδιώτες, αγνοώντας το δημόσιο συμφέρον, τη κοινή ωφέλεια, τον άνθρωπο. Δεν έχει καμία διάταξη προστασίας του περιβάλλοντος, μία διάταξη που να πείθει τουλάχιστον. Και βλέπουμε σε όλες τις διατάξεις την παρουσία του νομάρχη. Τον έχουμε κάνει και αυτόν σαν το χωροφύλακα. Επαφίονται τα πάντα για την εφαρμογή αυτού του νομοσχεδίου στον πατριωτισμό, στην καλή ή κακή προαίρεση του κυρίου νομάρχη. Ποιος είναι ο κύριος νομάρχης που μπορεί να του εμπιστευθεί κανείς τη ζωή και το μέλλον αυτού του Τόπου; Δεν λέω ότι όλοι είναι επικίνδυνοι και ύποπτοι. Εγώ πιστεύω ότι οι περισσότεροι είναι πολύ καλοί, άριστοι, αλλά ένας να τύχει να είναι αυτός που φοβούμαι, η περιοχή αυτή θα καταστραφεί. Και έχουμε παραδείγματα που μας υποχρεώνουν να έχουμε σοβαρές αντιρρήσεις, όπου νομάρχες υπέθαλπαν τέτοιες επιχειρήσεις που λειτούργησαν παράνομα και που πίεζαν -είμαστε βέβαιοι γι' αυτό- προς την Κυβέρνηση να προχωρήσει ένα τέτοιο νομοσχέδιο για να νομιμοποιηθούν τέτο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βέβαια η λειτουργία κάποιας επιτροπής, που θα είναι απαραίτητη η γνώμη της, προκειμένου ο νομάρχης να αποφασίσει. Δεν έχουμε αντίρρηση να υπάρχει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α είναι αυτή η Επιτροπή, κύριοι συνάδελφοι; Αποτελείται από διάφορους υπηρεσιακούς παράγοντες. Ποιος τους διορίζει αυτούς; Ή ο νομάρχης, ή ο υπουργός, ή κάποιος τέλος πάντων κυβερνητικός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υς διορίζουν κι αυτούς, για μένα αυτό δεν αποτελεί εγγύηση ότι αυτή η Επιτροπή θα λειτουργήσει με αδιάβλητο τρόπο. Φοβούμαι ότι θα υπάρξουν πάρα πολλές στημένες ενδεχομένως- δεν λέω οπωσδήποτε - περιπτώσεις και τότε ξέρουμε σε ποιες αποφάσεις θ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ται επίσης, το έθιξε κατά κόρον ο κ. Μπέης λίγο πριν, η παντελής απουσία της Τοπικής Αυτοδιοίκησης. Γιατί τη φοβόμαστε την Τοπική Αυτοδιοίκηση; Δε μπορεί στα πανηγύρια, στις εκδηλώσεις, στα συνέδρια της Τοπικής Αυτοδιοίκησης, να βγαίνουμε όλοι από τη μία άκρη της πολιτικής μας ζωής μέχρι την άλλη, όπου και αν ανήκουμε, και να διαλαλούμε ότι η Τοπική Αυτοδιοίκηση είναι κύτταρο της Δημοκρατίας, που γεννήθηκε σ'αυτό τον Τόπο και έγιναν όλα με την Τοπική Αυτοδιοίκηση, και όταν είναι να την αξιοποιήσουμε, να την επικαλεσ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Δαμιανίδη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ι, κύριε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Φιλικά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ηγούμενο νόμο το δικό σας είχατε μία 10μελή Επιτροπή με δικαίωμα veto. Αν διαφωνούσε ένα μέλος, δεν υπήρχε λατομική περιοχή, γι' αυτό και δεν έγιναν λατομικές περιοχές. Πείτε μου, είχατε εκπροσώπου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Υφυπουργέ, μπορεί να μην είχαμε, μπορεί να ήταν μία παράλειψη - εγώ το θεωρώ παράλειψη - αλλά αυτό δεν μου αφαιρεί το δικαίωμα να υποστηρίξω από αυτό το Βήμα ή να διορθώσω κάτι που δεν το είχα αποδεχθεί σε κάποια άλλ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Φιλικά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ι εγώ φιλικά απαντώ.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ες παραλείψεις έκανε το ΠΑ.ΣΟ.Κ. στα 8 χρόνια που κυβέρνησε, εγώ είμαι υποχρεωμένος αυτές τις παραλείψεις να τις συνεχίσω, να τις υπεραμύν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χι, γιατί το ψηφίσα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μία αντίρρηση, κύριε Υφυπουργέ. Εγώ δεν έχω καμία δυσκολία να το δεχθώ. Εγώ όταν μιλάω από αυτό το Βήμα, έχω μια άνεση να παραδέχομαι τα σφάλματά μου και τα σφάλματα της Παράταξής μας, να στέκομαι αυτοκριτικά, γιατί με ενδιαφέρει να πω από εδώ πέντε πράγματα, τα οποία αν εισακουστούν, αν γίνουν αποδεκτά, είναι δυνατόν να διορθώσουμε ένα νόμο, να κάνουμε ένα νόμο πιο αποτελεσματικό, πιο ευέλικτο, πιο χρήσιμο, πιο ανθρώπινο, πιο επωφελή για την κοινωνία μας, για την Ελλάδα μας, για την προοπτική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όμως, τουλάχιστον κάποια ασφαλιστική δικλείδα ότι δεν μπορούσαν να υπάρξουν παρεκβάσεις, να υπάρξουν παρατυπίες, παρανομίες, τέτοιες οι οποίες θα αναιρούσαν τέλος πάντων τη γενικότερη φιλοσοφία εκείνου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χουμε μία σχετική ευαισθησία, δε βλέπουμε μέσα σ'αυτό το νόμο σε ό,τι αφορά τους διάφορους φορείς τους πολιτιστικούς, αν θέλετε τους οικολόγους που τέλος πάντων έχουν μια παθολογική αγάπη στο δάσος, στο περιβάλλον, στη φύση, τους περιβαντολογικούς συλλόγους. Όλους αυτούς τους αγνοούμε. Θα μπορούσε να υπάρξει ένας τρόπος συμμετοχής τους σ' αυτές τις επιτροπές, να πουν τη γνώμη τους και αυτοί, να σεβαστούμε την αγάπη τους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ι κανείς επίσης, και θα έλεγα ότι με θλίψη το διαπιστώνω, να υποτάσσονται τα πάντα στη λειτουργία αυτών των λατομείων. Ακόμα δηλαδή και για την ύπαρξη της στέγης που είναι από τα πιο βασικά αγαθά και από τα πιο απαραίτητα για τον άνθρωπο, λέτε σε ένα σημείο του νομοσχεδίου σας, κύριε Υφυπουργέ, ότι απαγορεύεται το άπλωμα οποιουδήποτε οικισμού σε απόσταση 500 μέτρων από τη λειτουργία του λατομείου. Δηλαδή, αν αυτό το κοινωνικό αγαθό που λέγεται στέγη δεν είναι δυνατόν να λυθεί διαφορετικά και πρέπει να επεκταθεί προς μία πλευρά που υπάρχει ένα λατομείο, θα πούμε ότι υπάρχει το λατομείο και άρα, οι άνθρωποι δε μπορούν να χτίσουν σπίτια ή δε μπορούμε να φτιάξουμε κατοικίες για τους εργαζόμενους, όπως υπάρχει ένα πρόγραμμα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τσι τόση απλοχεριά σ' αυτούς οι οποί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α, υπήρχε αυτή η διάταξ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 σας πω και κάτι άλλο, κύριε Υπουργέ. Μη νομίζετε ότι εγώ όλα αυτά που λέω, τα λέω χωρίς να λαβαίνω υπόψη μου ότι πρέπει να εκμεταλλευτούμε αυτό τον ορυκτό μας πλούτο, αυτό τον πραγματικά θαυμάσιο πλούτο που διαθέτ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με συγχωρείτε. Στο Μεταλλευτικό Κώδικα που έγινε η τροποποίηση του ν. 1428, τα 500 μέτρα υπάρχουν. Αυτό έγινε σε δικό σας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Υπουργέ, δεν μου αρέσει να φέρνετε μπροστά μου εκείνα τα πράγματα που έγιναν κάποια εποχή και δεν απέδωσαν, ή έγιναν και αποτελούν μειονέκτημα. Γιατί να το επικαλείσθε αυτό το πράγμα. Αυτό είναι το πρόβλημά μας; Τι θέλετε; Να κυβερνήσουμε 100%, όπως κυβερνήσαμε τα προηγούμενα 8 χρόνια; Όχι, δεν θα κυβερνήσει έτσι το ΠΑΣΟΚ. Θα διορθώσει πάρα πολλά πράγματα και γι' αυτό να είσθε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επισημάνω ότι θα πρέπει να προσέξετε πολύ αυτή τη μεγάλη ευχέρεια που δίνετε στο νομάρχη με την έκδοση των αδειών. Να είσθε βέβαιοι ότι θα εκτεθείτε γι' αυτό. Και ήδη έχετε πάρα πολλά κρούσματα στη Βόρειο Ελλάδα με τους νομάρχες σας. Δεν ξέρω πού θα φθάσει αυτό. Προσέξτε το λίγο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μου; Έχουμε πάρα πολλά λατομεία. Θα το δείτε. Έχω κάποια στοιχεία, δεν σας αναφέρω περιπτώσεις, αλλά θα τα δείτε, όταν θα έρθει η ώρα. Θα σας τα πω τότε και μάλιστα θα επικαλεστώ και τα Πρακτικά της σημερινής συνεδρίασης και συγκεκριμένα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είμαι αναγκασμένος να μπω στο περιεχόμενο του άρθρου 5 και συγκεκριμένα στην παρ.2. Το θέμα το έθιξε και ο κ. Μαγκάκης. Με την παράγραφο αυτή επιτρέπετε τη λειτουργία λατομείων προκειμένου να εξυπηρετηθούν οι ανάγκες κατά την εκτέλεση δημοσίων έργων. Και εγώ δεν έχω καμιά αντίρρηση να υπάρξει αυτή η εξυπηρέτηση. Αλίμονο. Αν είναι να γίνει πιο γρήγορα ένας δρόμος που θα εξυπηρετεί τον Ελληνικό Λαό, δεν υπάρχει καμιά αντίρρηση, να συμφωνήσουμε σε όλα. Αλλά βάλτε επιτέλους κάποιο φραγμό για το πως θα γίνεται αυτή η εκμετάλλευση. Πέστε μας τέλος πάντων ότι θα το ρυθμίσετε με απόφασή σας. Ποιος θα ελέγ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ν τον κύριο εργολάβο, ο οποίος θα κουβαλάει το χαλίκι ή το αδρανές υλικό για το δρόμο, ότι δεν θα το πάει εν πάση περιπτώσει σε κάποιον άλλο πελάτη; Και αυτό θα μπορεί να γίνει σε τεράστιες ποσότητες. Ποιος θα το ελέγξει αυτό, όταν δεν υπάρχει μέσα η Τοπική Αυτοδιοίκηση να έχει άμεσο συμφέρον να ελέγχει αυτά τα πράγματα, ή να υπάρχει κάποιος άλλος που να δυσαρεστείται με μια τέτοια ενέργεια του συγκεκριμένου εργολάβου; Το μάτι της Αθήνας; Μα, αυτό δεν βλέπει. Από το πολύ νέφος, δεν βλέπει πέρα από τα 5 μέτρα. Τι να πρωτοδεί; Ποιος θα τα δ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αναφέρω, κύριοι συνάδελφοι, κάτι για τη νήσο Θάσο, γιατί φαίνεται εδώ πέρα ότι η Κυβέρνηση είναι αποφασισμένη να αγνοήσει τα πάντα. Ταξίδευα το καλοκαίρι -επιτρέψτε μου αυτή τη μικρή ιστοριούλα- από τη Καβάλα με το φέρυ μπωτ για τη Θάσο. Δεν το είχα δει άλλη χρονιά. Έπεσε το βλέμμα μου πάνω σε μια εικόνα απαράδεκτη, τραγική. Εκείνο το πανέμορφο νησί με τα πολλά δάση, με τα πεύκα, να έχει σε μια πλαγιά του ένα τεράστιο μάτι, ένα τεράστιο λατομείο, που σημαίνει ότι κόπηκαν τα πεύκα για να λειτουργήσει αυτό το λατομείο. Και όταν πάει κανείς μέσα στο νησί διαπιστώνει στο δρόμο Θάσου-Παναγίας ένα λατομείο που λειτουργεί δίπλα στο δρόμο. Καταστρέφονται τα πεύκα στην κυριολεξία για να βγει το μάρμαρο, ενώ υπάρχουν τρόποι, αν γίνει π.χ. ένας δρόμος 500 μέτρων μπορεί να γίνει εκμετάλλευση μαρμάρου της αυτής, ίσως και καλύτερης ποιότητας, χωρίς να έχουμε προσβολή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στε τους επιτέλους να κάνουν αυτά τα πράγματα. Μην τους το επιτρέπετε πλέον. Και βέβαια για το άρθρο 25 για την παραγωγή ηλεκτρικού ρεύματος από ιδιώτες, θα τα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ζητήσω από την Κυβέρνηση, που με την πολιτική της βιάζει και παραβιάζει τη βούληση του Λαού, αυτού του Λαού που υποτίθεται της εμπιστεύθηκε να διαχειριστεί την εξουσία για 4 χρόνια, ας σταματήσει τουλάχιστον να παραβιάζει, να βιάζει τη φύση με αυτά τα νομοσχέδια. Είναι απαράδεκτα πράγματα, δεν μπορεί να συμβαίνουν. Τι θα πείτε, με ποιο έργο θα παρουσιαστείτε στις άλλες εκλογές στον Ελληνικό Λαό; Την προηγούμενη φορά είχατε να πείτε νέες ιδέες, ένα σωρό, βουνά οι ιδέες σας, τα προγράμματά σας και καθημερινά αποδεικνύεται ότι δεν είχατε καμία σχέση με τα λεγόμενά σας. Τι θα πείτε την άλλη φορά; Ότι κάνατε λάθη; Μα, εδώ είναι όλα λάθη, δεν υπάρχει τίποτε σωστό. Λυπάμαι που το λέω,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ένα σημαντικό νομοσχέδιο από της πλευράς ότι θα δημιουργήσει πάρα πολλά προβλήματα στον Τόπο, πολλά προβλήματα στο περιβάλλον της Χώρας μας, αυτής της Χώρας που τόσο προικίστηκε από τη φύση και που ελάχιστα προστατεύθηκε από τον άνθρωπο. Και φυσικά και εγώ και η παράταξη στην οποία ανήκω δεν είναι δυνατόν να συμφωνήσουμε σε τέτοια νομοσχέδια τα οποία ζημιώνουν τον άνθρωπο, ζημιώνουν τον Τόπο, ζημιώνουν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πότε θ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λούρη, μιλήστε τώρα εσείς με άνεση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 συμφωνήσουμε μετά από μένα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ίναι πρωινή η συνεδρίαση, κύριε Πρόεδρε και θα πρέπει να τελειώσουμε. Και να αφήσουμε στον κ. Κουλούρη, αν θέλει να μιλήσει τώρα ή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Να μιλήσω απόψε εγώ και να συμφωνήσουμε να διακόψουμ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ό τον όρο ότι θα συμφωνήσουμε για τις 4 ημέρες. Έτσι,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Ανδρουλάκης συμφων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ομόφωνη λοιπόν απόφαση του Σώματος για συνολική συζήτηση του νομοσχεδίου επί 4 ημέρες, δηλαδή άλλες 3 ακόμη, με συζήτηση 4,5 ωρών νομοθετικής εργασίας, κάθε συνεδρίαση, γιατί έχουμε και τον Κοινοβουλευτικό Έλεγχο. Και την τέταρτη ημέρα, όπου και αν βρισκόμαστε, μετά φυσικά από συζήτηση 4,5 ωρών, θα γίνει η ψηφοφορί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α μεθοδεύσουμε τη συζήτηση έτσι, ώστε να συζητηθούν όλα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ούτο, είπα ότι θα ψηφίσουμε την τέταρτη μέρα, όπου και αν βρισκόμαστε. Είναι θέμα ο καθένας από μας να περιοριστεί, για να μιλήσουμε πιο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Υπάρχουν κρίσιμα άρθρα, τα οποία δεν μπορούν να περάσου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υπάρχει λόγος να διαφωνήσουμε. Θα πρέπει να βρούμε έναν τρόπο να συμφωνήσουμε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 αφιερώσουμε ένα χρονικό όριο για κάθε ενότητα, έτσι ώστε να εξαντλείται η κάθε ενότης μέσα στα χρονικά περιθώρια και να πάμε στο τέλος να συζητηθεί μέχρι και το ακροτελεύτιο άρθρο. Με αυτήν την προϋπόθεση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οτείνω να συνεχίσουμε και αύριο και να τελειώσουμε επί της αρχής και να διατεθούν δύο μέρες επί των άρθρων. Δηλαδή την προσεχή εβδομάδα Τρίτη και Τετάρτη. Και την Τετάρτη στις 12.00 το βράδυ να γίνει η ψηφοφορία.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μαστε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Λοιπόν, όλοι είμαστε σύμφωνοι για την προσεχή Τετάρτη στις 12.00 η ώρα, να γίν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τά τον κ. Κουλούρη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ίμων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μαι ο τελευταίος ομιλητής, κύριε Πρόεδρε, της σημερινής συνεδρίασης της Βουλής. Έχουν προηγηθεί αξιόλογοι συνάδελφοι με πάρα πολύ σημαντικές παρεμβάσεις και τοποθετήσεις κι έχω την εντύπωση μετά απ` αυτές τις παρεμβάσεις, μετά απ` αυτές τις τοποθετήσεις και ιδιαίτερα από την πραγματικά τεκμηριωμένη και απόλυτα εμπεριστατωμένη τοποθέτηση του συναδέλφου εισηγητού της Μειοψηφίας κ. Βρεττού, δεν έχουμε πολλά να προσθέσουμε, όλοι οι άλλ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ε Πρόεδρε, πως μέσα απ` αυτό το νομοσχέδιο η Κυβέρνηση, χωρίς να επιδείξει καμία ευαισθησία, αδιαφορώντας κυριολεκτικά για το τι θα προκαλέσει από τη στιγμή που θα ισχύσει αυτό το νομοσχέδιο, προχωράει σε μία επιλογή που θα μετατρέψει, ιδιαίτερα την Ανατολική Αττική, σε σεληνιακό πεδίο, που θα υποβαθμίσει παραπέρα την ποιότητα ζωής των κατοίκων, που θα δηλητηριάσει ακόμη περισσότερο τον αέρα που αναπνέουν τα παιδιά μας. Και πραγματικά με εκπλήσσει ο τρόπος που αντιδρ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ποιοι την ψευδαίσθηση ή και την, όπως αποδείχθηκε αφελή ελπίδα να πιστεύουμε πως θα επικρατούσε, έστω την τελευταία στιγμή, μέσα από μία νηφάλια σκέψη, αναθεώρηση της αρχικής τοποθέτησης της Κυβέρνησης, πως θα επικρατούσε η στοιχειώδης λογική. Διαψευσθήκαμε και χωρίς να θέλω να υψώσω τους τόνους στις 12 η ώρα το βράδυ, φαίνεται πως κρατάνε γερά τα συμφέροντα εκείνα που υποβάλλουν στην Κυβέρνηση τις θέσεις τους και που δυστυχώς επιβάλλουν τις απόψεις τους. Και είναι συμφέροντα με τεράστιους δεσμούς με 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ειλικρινά καμία αιχμή για τον κ. Μαντζώρη, ούτε ξέρω τις σχέσεις του με τους λατόμους και δεν έχει προσωπική αιχμή σε καμιά περίπτωση. Μην, λοιπόν, ερεθιστεί και επιχειρήσει να απολογηθεί για κάτι που δεν ξέρω αν και ο ίδιος είναι συμμέτοχος. Αλλά είναι σαφές πως όταν και από κυβερνητικούς ακόμα Βουλευτές επισημαίνονται το πόσο τραγικές θα είναι οι επιπτώσεις για το περιβάλλον, το πόσο θα ασχημονήσουν το πόσο θα βιάσουν αυτήν την περιοχή και παραπέρα θα την υποβαθμίσουν πώ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ισθητοποιείται ο κ. Μαντζώρης και δεν ακούει, έτσι ώστε τουλάχιστον κρίσιμες επιλογές, κρίσιμες ρυθμίσεις να τις αλλάξει, για να δείξει, αν θέλετε, έστω την τελευταία στιγμή, ότι δεν είναι ο ίδιος δέσμιος αυτών των συμφερόντων και ότι δεν εξαρτάται, τουλάχιστον ο ίδιος, από πρόσωπα και οικονομικούς παράγοντες οι οποίοι επιβάλλουν 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συνάδελφοι, τοποθετήθηκαν και κυριολεκτικά έδωσαν, με πολύ καθαρότητα και χωρίς υπερβολές, τις δραματικές επιπτώσεις που θα έχουμε στην Αττική από την ώρα που θα ισχύσει αυτό το σχέδιο νόμου όταν θα γίνει πια νόμος, εάν δεν αντιδράσουν κ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ε δύο τρία πράγματα, που θα ήθελα ιδιαίτερα και εγώ από την πλευρά μου να επισημάνω, θα ήθελα να χαιρετήσω αυτήν την πρωτόγνωρη κινητοποίηση των κατοίκων της Ανατολικής Αττικής. Εκεί συναντήθηκαν Δήμαρχοι και Κοινοτάρχες, που ανήκουν σε διαφορετικούς πολιτικούς οργανισμούς και που επίσης συστοιχήθηκαν το ένα αυτοκίνητο πίσω από το άλλο, χωρίς λάβαρα αυτήν τη φορά, αλλά που ήταν και νεοδημοκράτες και ΠΑΣΟΚτζήδες και ΣΥΝασπιστές και Κομμουνιστές. Και θέλω να χαιρετίσω αυτήν την κινητοποίησή τους, αυτήν την παρουσία τους την ειρηνική, που πραγματικά δείχνει το βαθμό που η κοινωνία μας ευαισθητοποιείται και που είναι κάτι χαρμόσυνο, κάτι αισιόδοξο, κάτι ελπιδοφόρο, μέσα σε αυτήν τη σκοτεινιά που επικρατεί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τι έκανε, κύριε Πρόεδρε; Τους απαγόρευσε να πλησιάσουν στο κέντρο της Αθήνας. Παρέταξε τα ΜΑΤ και τους είπε, από εδώ και κάτω δεν επιτρέπεται. Και εάν εκείνοι δεν έδειχναν μία ακατανόητη διάθεση υποχώρησης ή ίσως εάν δεν ήθελαν να οπλίσουν με επιχειρήματα τη Νέα Δημοκρατία ότι δεν ηπήκουσαν στους νόμους και έτσι τους χτυπάμε, θα είχαμε νέα επεισόδια στους αθηναϊκούς δρόμους, με πρωταγωνιστές και αυτήν τη φορά την Κυβέρνηση, που με τη λογική της καταστολής σε κάθε δίκαιη αλλά και ευαίσθητη -όπως εδώ- κινητοποίηση, που είχε να κάνει με το δικαίωμα εκείνων των κατοίκων, αλλά και πιστεύω όλων μας να αναπνεύσουμε καθαρό αέρα, θα είχαμε συγκρούσεις, επεισόδια, κάτι που θα επιβεβαίωνε για άλλη μια φορά ότι αυτή η Κυβέρνηση, όταν έχει χάσει τη λογική της, χρησιμοποιεί μόνο τα ΜΑΤ και τη βία με αυτή την ισχνή πλειοψηφία, για να επιβάλει τη θέ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τα τρία χρόνια, που κυβερνάει η Νέα Δημοκρατία έχουμε βιώσει την πολιτική της και στα θέματα, που συνδέονται με την προστασία του περιβάλλοντος και έχουμε γνωρίσει για καλά την περιβαλλοντική της πολιτική. Και έχουμε γνωρίσει την αδιαφορία και την έλλειψη ευαισθησίας, τη βαρβαρότητα θα έλεγα, με την οποία συνυπάρχει ο πολίτης, που κατοικεί στην Αθήνα και στην ευρύτερη περιοχή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γκεκριμένη η πολιτική, που εφαρμόζει η Κυβέρνηση της Νέας Δημοκρατίας. Ξεκίνησε με την καταστρατήγηση του ν. 1650/86, του 998/79, του 1515/85 για το ρυθμιστικό της Αθήνας, με το πδ 84/84 για τη βιομηχανία στην Αττική και τα ραπίσματα, δυστυχώς σε βάρος του περιβάλλοντος, συνεχίζονται από την Κυβέρνηση. Δείγμα προς αποφυγή είναι η πολιτική που έχει εφαρμόσει στην περιοχή του Ελαιώνα. Μετά ήλθε το νομοσχέδιο για το νέφος, που από τότε το χαρακτηρίσαμε ότι δεν είναι νομοσχέδιο νεφοκτόνο, αλλά νομοσχέδιο νεφογ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ι ρυθμίσεις που θα μπορούσαν να αποδειχθούν ωφέλιμες, όπως αυτές που σχετίζονται με τα καταλυτικά αυτοκίνητα, εφαρμόστηκαν τόσο πρόχειρα, με τόσο μεγάλη βιασύνη, με παντελή έλλειψη της συνολικής εικόνας των προβλημάτων της Αθήνας, και που αποδείχθηκε η εφαρμογή αυτού του μέτρου βαθύτατα αντιοικονομική και βεβαίως σε καμία περίπτωση ουσιαστικά ωφέλιμη, για το ίδιο το περιβάλλον. Και γνωρίζουμε ότι βρίσκεται υπό διαμόρφωση το νομοσχέδιο για τη βιομηχανία, που το ΒΗΜΑ ΤΗΣ ΚΥΡΙΑΚΗΣ το χαρακτήρισε και νομίζω σωστά, "μαχαιριά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Πρόεδρε, έχουμε αυτό το νομοσχέδιο που αναιρεί πλήρως το ν.1284/84. Δεν πρόκειται, κύριε Υπουργέ, για βελτίωση ή για κάποια αλλαγή αυτού του νομοσχεδίου. Πρόκειται ουσιαστικά για ανατροπή ολόκληρης της φιλοσοφίας, ενός νομοσχεδίου που μπορεί να είχε ελλείψεις, αλλά είχε 2-3 επιλογές, που αν αυτή η Κυβέρνηση ήθελε να τις αξιοποιήσει και βάδιζε πάνω σ' αυτές θα μπορούσε να προσφέρει πολλά, ώστε να αντιμετωπιστεί αυτή η περιπέτεια, αυτή η τραγωδία που όλοι βιώνουμε σ' αυτήν την περιοχή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284/84 θα ήθελα να σας θυμίσω, κύριε Υπουργέ, ουσιαστικά στηριζόταν στην συγκέντρωση όλων των οχληρών δραστηριοτήτων, -στη συγκεκριμένη περίπτωση των λατομείων- σε μια περιοχή- ώστε να γίνεται ευκολότερος ο έλεγχος τους. Και ακόμα να μπορούν να αντιμετωπιστούν ζητήματα, που θα προκαλούσαν δυσμενείς επιπτώσεις τόσο στο φυσικό, όσο και στο ανθρωπογενέ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ό αυτά δεν σεβαστήκατε. Το πετάξατε και το πετάτε στον κάλαθο των αχρήστων. Χωρίς να θέλω να μπω σε λεπτομέρειες, γιατί όπως είπα και πριν ήταν θαυμάσιες οι τοποθετήσεις όλων των συναδέλφων, θέλω να σας πω ότι αυτό το νομοσχέδιο, που φέρνετε κάνει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κάνει είναι να νομιμοποιεί -και δυστυχώς και να μονιμοποιεί- όλα τα παράνομα λατομεία, που λειτουργούσαν επί 30 τόσα χρόνια παράνομα. Και όχι μόνο αυτά, αλλά και εκείνα, που τους αφαιρέθηκαν οι άδειες ώστε να μπορούν πια να λειτουργούν ελεύθερα. Τους νομιμοποιείτε όλους. Δεν το κάνει αυτό, κύριε Υπουργέ; Αυτό δεν είναι το θέμα; Μπορείτε να κρυφθείτε πίσω από το δάκτυλο σας και να πείτε "όχι δεν γίνεται αυτό"; Και αυτό είναι μεγάλη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κάνει είναι χειρότερο από το πρώτο. Καταργεί τις λατομικές ζώνες, τις οποίες προέβλεπε ο νόμος του ΠΑΣΟΚ -έχω εδώ ένα χάρτη, δεν ξέρω αν έχει κατατεθεί από άλλον συνάδελφο, θα τον καταθέσω- και δίνει τη δυνατότητα ίδρυσης λατομείων. Βεβαίως με απόφαση ουσιαστικά του Νομάρχη- αυτόν του κ. Χαραλαμπίδη, θα αναφερθώ, στη συνέχεια γι' αυτόν τον κύριο- και με μια επιτροπή, στην οποία άκουσον- άκουσον δεν έχει δικαίωμα να συμμετέχει η Τοπική Αυτοδιοίκηση. Τόσο σας ενοχλεί και τόσο πιστεύετε στην Τοπική Αυτοδιοίκηση; Και θυμάμαι, κύριε Μαντζώρη απευθύνομαι προσωπικά σε σας-όταν ήμουν Υφυπουργός Εσωτερικών τι μύδρους βγάζατε υπέρ της Τοπικής Αυτοδιοίκησης. Τώρα τα ξεχάσατε όλα. Το θυμόσαστε; Σιωπάτε; Εγώ σας επιτρέπω. Γιατί βγάζετε την Τοπική Αυτοδιοίκηση απέξω; Τι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Για τους λόγους που δεν την είχατε βάλει και εσείς στην 10μελ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ντάξει, ακούστε, αν θέλετε σοβαρό διάλογο σ' αυτήν τη Βουλή. Και λυπάμαι δυστυχώς, γιατί ούτε πρόκειται να γραφτεί στον Τύπο και δεν ξέρει ο Ελληνικός Λαός γιατί δυστυχώς το Κοινοβούλιο- είναι μια από τις αδυναμίες της δημοκρατίας- λειτουργεί ερήμην του Λαού μας και έτσι δεν θυμάται ο κόσμος τι λέει ο καθέν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δεχθώ αυτό που είπατε. Είχαμε μια 10 μελή επιτροπή και όχι τυχαία μιλούσε για ομοφωνία. Μιλούσαμε με συγκεκριμένους φορείς. Και σεις τότε μύδρους βγάζατε υπέρ της Τοπικής Αυτοδιοίκησης. Είχατε βέβαια τότε τους "αστέρες", τον κ. Κούβελα, τον κ. Έβερτ, τον κ. Ανδριανόπουλο και νομίσατε ότι θα είναι αιωνίως εκεί, αλλά εν πάση περιπτώσει δεν θέλω να μπω τώρα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έλετε να ακούσετε κάτι; Χάσαμε τις εκλογές, για μια σειρά από τέτοιες παραλείψεις ή τέτοιες αλαζονικές επιλογές. Χάσαμε τις εκλογές. Πολιτικά πληρώσαμε αυτό το τίμημα. Εσείς γιατί δεν το κάνετε; Ιδού το ερώτημα. Μιλήστε ζωντανά. Γιατί δεν το κάνετε; Τι φοβόσαστε; Το Δήμαρχο της Κερατέας, ο οποίος μάλιστα είναι και δικ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Κουλούρη, μια και κλείνει η συνεδρίαση απόψε, θα σας δώσω μια απάντηση. Θα σας κάνω ένα ερώτημα. Ο νόμος ο δικός σας, του 1984 τον οποίο εμείς τροπ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δώσατε πολλού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χι. Χωρίς χαρακτηρισμούς μίλησα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είτε ότι δεν ερχόταν αυτό το νομοσχέδιο απόψε, σε τροποποίηση του δικού σας νομοθετήματος και αφήναμε το δικό σας να λειτουργεί. Τι θα λειτουργούσε; Ο νόμος σας είχε πεθάνει. Ήταν θνησιγε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δεν μένω εκεί. Εγώ έκανα μια ερώτηση. Και για να μη μου φάτε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κρατηθεί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έκανα το ερώτημα: Γιατί δεν βάζετε μέσα σ' αυτή την επιτροπή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σας πω αμέσως. Σας είπα ότι αν δεν φέρναμε εμείς αυτό το σχέδιο νόμου και αφήναμε το δικό σας νόμο, ο οποίος είχε πεθάνει, είχε πάει στο νεκροτομείο, δεν θα λειτουργούσε τίποτα. Και αυτό διότι ήταν ο νόμος που δημιούργησε τα περισσότερα παράνομα λατομεία. Και δεν βάλατε και εσείς την Τοπική Αυτοδιοίκηση στην Επιτροπή. Και αυτό είναι απλό, διότι δεν θα βρείτε έναν δήμο, ή μια κοινότητα στην Ελλάδα, που να δεχθεί παρακείμενο λατομείο. Γιατί δεν θέλετε να πούμε την αλήθεια; Ποιος Δήμος και ποια Κοινότητα στην Ελλάδα θέλει λατ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ο ίδιος κατήργησα λατομείο στο Λεοντάρι, δίπλα στη Μεγαλόπολη και μάλιστα φίλου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σας ρώτησα γι' αυτό, σας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αι ήταν Υπουργός Εσωτερικών ο Θεόδωρος Κατριβάνος, που και εκείνος αξίωνε να κλείσει το λατομείο. Και έκλ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μιλάμε τη γλώσσα της αλήθειας και να κοιταζόμαστε στα μάτια, να μου πείτε, γιατί εσείς δεν βάλατε την Τοπική Αυτοδιοίκηση στη 10μελή επιτροπή και αξιώνετε εσείς τώρα να την βάλουμε στην 7με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 αυτό δεν την βάζετε λοιπόν; Επειδή δεν την βάλαμε εμείς; Αυτή είναι η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την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Χαίρομαι για το επιχείρημά σας. Εκπληκτικό επιχείρ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Υπάρχει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Μπούτο, με συγχωρείτε. Την εξήγηση να του την πείτε μετά. Μετά χαράς να μιλήσετε, γιατί σας τιμ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ιρετίζω το φοβερό επιχείρημα: "Αφού δεν την βάλατε εσείς, δεν την βάζουμε και εμείς." Είδατε γύμνια επιχειρήματος! Εμείς είχαμε 10μελή επιτροπή που μιλούσε ομόφωνα και μόν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α, ακριβώς το "ομόφωνα" είναι που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Άρα, λοιπόν, ήσαστε ανειλικρινείς σαν Κυβέρνηση, όταν μιλούσατε υπέρ της Τοπικής Αυτοδιοίκησης. Δεν την εμπιστεύεσθε. Δεν εμπιστεύεσθε αυτήν τη δύναμη αυτού του Λαού που ξεσηκώθηκε που απαιτεί καλύτερη ποιότητα ζωής. Αυτό είναι το χρήσιμ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πράγματα κάνει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πριν πως έχω έναν χάρτη και θα τον καταθέσω, για να δείτε σε ποιες τραγωδίες μπαίνουμε στη νέα 5ετία, στη νέα 10ετία, που το όζον έχει εξαφανισθεί, που ο υδάτινος πλούτος έχει μολυνθεί, που ο Αργοσαρωνικός πεθαίνει, που ο αέρας που αναπνέουμε είναι πράγματι δηλητηριώδης. Και περιμένουμε μια βροχή να μας σώσει -βγήκα τώρα και ευτυχώς κύριε Υπουργέ, βρέχει- για να διαλύσει τη σκόνη από τα λατομεία που το ένα θα ξεφυτρώνει μετά το άλλο. Πώς θα αντικρίσετε αυτόν τον κόσμο; Πώς θα τον αντικρίσετε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κρό νόμο το έκανε ο κ. Χαραλαμπίδης, ο Νομάρχης σας. Και οι Νομάρχες σας που είχαν τη δυνατότητα να κλείσουν τα λατομεία και δεν το έκαναν, αυτοί έκαναν νεκρό το νόμο. Γιατί είχαν ήδη πάρει το μήνυμα από κυβερνητικά στελέχη: "Κοιτάχτε, πρέπει να εξυπηρετηθεί ο κατάλογος αυτών των προσώπων". Είναι ο κατάλογος, που ανέφερε ο κ. Βρεττός και που τον έχω και εγώ. Γιατί, πράγματι, υπηρετείτε τα συμφέροντα του κ. Κατσιγιάννη, του κ. Ζωϊτση, του κ. Κυριακού, του κ. Σταύρου, του κ. Αναγνωστάκη. Και έχουμε φθάσει σε εκείνο το δράμα της Μερέντας του Μαρκόπουλου, αυτού του αρχαιολογικού χώρου που διαβάζω στην ΚΑΘΗΜΕΡΙΝΗ ΤΗΣ ΚΥΡΙΑΚΗΣ. Και πραγματικά ανατρίχιασα την Κυριακή, όταν διάβασα, κύριε Μαντζώρη, αυτό το δημοσίευμα γιατί στο χώρο της αρχαιολογίας έχουμε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στο χώρο της Μερέντας να λειτουργούν λατομεία και να τα νομιμοποιήσετε εσείς, κύριε Υπουργέ; Θα ανεχθείτε αυτό το έγκλημα; Αυτό είναι το εθνικό έγκλημα. Καταστρέφετε, λοιπόν, την ιστορία αυτού του Τόπου, για να πλουτίσει ο κάθε κύριος χρηματοδότης σας, για να το πω έτσι καθαρά. Όλοι είναι δικοί σας, είναι γνωστοί, γνωριζ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Γιατί δεν το σταματήσατε εσεί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ύμφωνοι, το πληρώσαμε, αν θέλετε. Εγώ δεν απολογούμαι, επιτέλους, μετά από 3-3,5 χρόνια! Τώρα κυβερνάτε, τώρα νομοθετείτε, τώρα κρίνεσθε και επικρίνεσθε. Όταν αύριο και πολύ σύντομα θα έρθουμε στην κυβέρνηση -κι εμείς επαναλάβουμε αυτά, τοποθετηθείτε και κεραυνοβολεί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είναι ανύπαρκτο το γεγονός ότι η Ιταλτσιμέντι ουσιαστικά έχει αγοράσει το λατομείο του Χατζηγιάννη και στο λατομείο του Λουμάνη έχει ήδη εγκατασταθεί εκπρόσωπος της Σταν, ενώ η CALCESTRUZZI έχει και αυτή προχωρήσει σε συζητήσεις για αγορά ενός άλλου λατομείου; Εκεί θα το κάνουν τσιμεντοβιομηχανία, κύριε Υπουργέ. Δεν βλέπετε αυτόν τον κίνδυνο; Δεν ευαισθητοποιείσθ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ότι θα μιλήσω πολύ λίγο, αλλά πραγματικά όταν μιλάει κανείς για το πού πάει το περιβάλλον της Αττικής, δεν μπορεί, όχι μόνο απλά να κρούει τον κώδωνα του κινδύνου, αλλά να δίνει όλη του τη δύναμη, ώστε εάν μπορούμε κάπου να σας ευαισθητοποιήσουμε και να πάρετε αποφάσεις τέτοιες, που θα βελτιώνουν ουσιαστικά αυτό το νομοσχέδιο, για να μη γίνει αυτό το εθνικό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πω λίγα λόγια -δεν το έχει πει άλλος συνάδελφος και θέλω να το πω- γι' αυτήν την τροπολογία, που την ενσωματώσατε στο άρθρο 25.   Πολλά ονόματα έχουν αναφερθεί, που ενδιαφέρονται και που ουσιαστικά εξυπηρετούνται. Τη δουλειά τους κάνουν. Αφού υπάρχει η Κυβέρνηση, που προχωράει νομοθετικά σε μία τέτοια προκλητική ενέργεια, και μάλιστα με διαφωνία του ιδίου του Δ.Σ. της ΔΕΗ, το οποίο ελέγχεται πλήρως από εσάς! Έχω εδώ το ΒΗΜΑ ΤΗΣ ΚΥΡΙΑΚΗΣ, της 15 Νοέμβρη. Εδώ έχουν γίνει σημεία και τέρατα σ' αυτήν την περίπτωση. Πού πάει αυτός ο Τόπος, και μέχρι που θα προκαλείτε το δημόσιο αίσθημα; Πού πάει αυτή η ταχύτητα, με την οποία το ένα σκάνδαλο διαδέχεται το άλλο; Εδώ έχετε ξεθεμελιώσει, κύριε Υπουργέ, το σύμπαν σ' αυτόν τον Τόπο, μπορώ να το πω χωρίς υπερβολή. Μετατρέπεσθε κάθε μέρα σε κυβέρνηση της αρπαχτής, όποιος αρπάξει περισσότερα και γρηγορότερα. Και έρχεται εδώ ο κ. Παλαιοκρασσάς και ανακοινώνει πριν από την επιτροπή αξιολόγησης την ανάθεση της μονάδας. Καλά, ο κ. Παλαιοκρασσάς θα την πληρώσει, είτε είναι στις Βρυξέλλες είτε δεν είναι θα καθίσει στο Ειδικό Δικαστήριο. Αυτός δεν την γλιτώνε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απόφαση της ΔΕΗ, η οποία με ψήφους 5-6 αρνείται να προχωρήσει σε ανάθεση ουσιαστικά της μονάδας και γι' αυτό φέρνετε αυτήν την τροπολογία. Γιατί σας είπε ο κ. Ξανθόπουλος "εγώ στο Ειδικό Δικαστήριο δεν κάθομαι. Είναι παράνομο". Αυτό λέει μέσα όλη η απόφαση της ΔΕΗ, ότι είναι παράνομο. Θα το καταθέσω. Και λέει, εάν θέλετε εσείς, καλύψτε με με απόφαση της Βουλής, και έτσι προχωράω. Σε αυτό το κατάντημα έχει φτάσει η διαχείριση του δημόσιου χρήματος και οι τύχες του Τόπου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ετά πάρα πάνω την ομόφωνη απόφαση του Σώματος,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5' λύεται η συνεδρίαση για σήμερα Πέμπτη 19 Νοεμβρίου 1992 και ώρα 10.30'π.μ με αντικείμενο εργασιών του Σώματος, αναφορές, ερωτήσεις αρμοδιότητος Υπουργείου Βιομηχανίας, Ενεργείας, Τεχνολογίας και Εμπορίου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2</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