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ΚΖ'</w:t>
      </w:r>
    </w:p>
    <w:p>
      <w:pPr>
        <w:pStyle w:val="Style15"/>
        <w:rPr>
          <w:rFonts w:ascii="Courier New" w:hAnsi="Courier New" w:cs="Courier New"/>
        </w:rPr>
      </w:pPr>
      <w:r>
        <w:rPr>
          <w:rFonts w:cs="Courier New" w:ascii="Courier New" w:hAnsi="Courier New"/>
        </w:rPr>
        <w:t>Τρίτη 17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Νοεμβρίου 1992, ημέρα Τρίτη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Άρτας κ. ΠΑΝΑΓΙΩΤΗΣ ΟΙΚΟΝΟΜΙΔΗΣ κατέθεσε αναφορά με την οποία ο Πρόεδρος της Κοινότητας Κωστακιών Νομού Άρτας ζητεί την ίδρυση τμήματος Γεωπόνων ΤΕΙ στο Νομό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ΝΙΚΟΛΑΟΣ ΝΙΚΟΛΟΠΟΥΛΟΣ κατέθεσε δημοσίευμα εφημερίδας το οποίο αναφέρεται στην ανάγκη ολοκλήρωσης των έργων στο γήπεδο της "ΘΥΕΛΛΑ" στο Σαραβάλι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Αιτωλοακαρνανίας κ. ΧΡΙΣΤΟΣ ΚΟΚΚΙΝΟΒΑΣΙΛΗΣ κατέθεσε δημοσίευμα της εφημερίδας "ΤΟ ΑΓΡΙΝΙΟ" το οποίο αναφέρεται στη φημολογούμενη κατάργηση του υποκαταστήματος της Τράπεζας Ελλάδας Αγρινίου Νομού Αιτωλ/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ΒΟΥΝΑΤΣΟΣ και ΠΑΝΑΓΙΩΤΗΣ Ν. ΚΡΗΤΙΚΟΣ κατέθεσε αναφορά με την οποία ο Σύλλογος Δασκάλων και Νηπιαγωγών Λήμνου Νομού Λέσβου ζητεί την επίλυση των προβλημάτων λειτουργίας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ΔΗΜΗΤΡΙΟΣ ΒΟΥΝΑΤΣΟΣ κατέθεσε αναφορά με την οποία οι Αλιευτικοί Συνεταιρισμοί Σκάλας Καλλονής και Πολυχνίτου Νομού Λέσβου ζητούν να απαγορευθούν οι κυδονοκαλλιέργειες στον Κόλπο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και ΓΕΡΑΣΙΜΟΣ ΑΡΑΒΑΝΗΣ κατέθεσαν αναφορά με την οποία ο Πρόεδρος της Κοινότητας Μεσότοπου Νομού Λέσβου ζητεί χρηματοδότηση για την επισκευή του κτιρίου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Έβρου κ. ΑΠΟΣΤΟΛΟΣ ΦΩΤΙΑΔΗΣ κατέθεσε αναφορά με την οποία η Ένωση Συνταξιούχων Επαγγελματιών Βιοτεχνών ΤΕΒΕ Νομού Έβρου "ΑΓΙΟΣ ΠΑΝΤΕΛΕΗΜΩ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Έβρου κ. ΑΠΟΣΤΟΛΟΣ ΦΩΤΙΑΔΗΣ κατέθεσε αναφορά με την οποία η Τοπική Ένωση Δήμων και Κοινοτήτων Νομού Έβρου ζητεί την απαλλαγή των ΟΤΑ από τα έξοδα τελών αλληλογραφ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Έβρου κ. ΑΠΟΣΤΟΛΟΣ ΦΩΤΙΑΔΗΣ κατέθεσε αναφορά με την οποία η Τοπική Ένωση Δήμων και Κοινοτήτων Νομού Έβρου ζητεί την ίδρυση Δημοτικής Τράπεζας στην πόλη της Αλεξανδρούπολης Νομού Έβ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Έβρου κ. ΑΠΟΣΤΟΛΟΣ ΦΩΤΙΑΔΗΣ κατέθεσε αναφορά με την οποία η Τοπική Ένωση Δήμων και Κοινοτήτων Νομού Έβρου ζητεί την αναβάθμιση του Τελωνείου Ορμενίου ώστε να εξομοιωθεί με το Τελωνείο Κήπ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Βοιωτίας κ. ΓΕΩΡΓΙΟΣ ΚΑΤΣΙΜΠΑΡΔΗΣ κατέθεσε αναφορά με την οποία οι κ. Λ. Μπίμης, Γ. Παπαδημητρίου και Γ. Ζαρογιάννης, κάτοικοι νομού Βοιωτίας ζητούν την επίλυση συνταξιοδοτ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δημοσίευμα της Εφημερίδας "ΕΛΕΥΘΕΡΟΣ ΤΥΠΟΣ" το οποίο αναφέρεται στο θέμα της χορήγησης αναβολικών στους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δημοσίευμα της Εφημερίδας "ΕΛΕΥΘΕΡΟΣ ΤΥΠΟΣ" το οποίο αναφέρεται στην προβολή της βίας από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κατέθεσε δημοσίευμα της εφημερίδας "ΦΩΝΗ ΚΑΛΑΒΡΥΤΩΝ" το οποίο αναφέρεται στην ανάγκη εκτέλεσης έργων οδοποιίας στο Νομό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ΓΕΡΑΣΙΜΟΣ ΑΡΑΒΑΝΗΣ, ΠΑΝΑΓΙΩΤΗΣ ΚΟΣΙΩΝΗΣ, ΑΘΑΝΑΣΙΟΣ ΠΑΦΙΛΗΣ και ΠΑΝΑΓΙΩΤΗΣ Ν. ΚΡΗΤΙΚΟΣ, κατέθεσαν αναφορά με την οποία ο Πρόεδρος της Κοινότητας Αραβησσού Νομού Πέλλας ζητεί την εκτέλεση του έργου ανάπλασης των πηγών Αραβη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και ΠΑΝΑΓΙΩΤΗΣ ΚΟΣΙΩΝΗΣ κατέθεσαν αναφορά με την οποίο ο Δήμος Στυλίδας Νομού Φθιώτιδας ζητεί την ένταξη του Δήμου στο πρόγραμμα λειψυδρίας του 1993 προκειμένου να βελτιωθεί το αρδευτικό δίκτυο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το Παλλεσβιακό Εργατοϋπαλληλικό Κέντρο Μυτιλήνης Νομού Λέσβου ζητεί να ανακληθεί η ποινή που επεβλήθη στο κ. Κίμωνα Χρυσίδη από τη Διοίκ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ΣΓΟΥΡΙΔΗΣ και ΠΑΝΑΓΙΩΤΗΣ Ν. ΚΡΗΤΙΚΟΣ κατέθεσαν αναφορά με την οποία ο Πρόεδρος της Κοινότητας Μυρωδάτου Νομού Ξάνθης ζητεί την κατασκευή έργων άρδευση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Ξάνθης κ. ΠΑΝΑΓΙΩΤΗΣ ΣΓΟΥΡΙΔΗΣ κατέθεσε αναφορά με την οποία το Εμπορικό-Βιομηχανικό Επιμελητήριο Ξάνθης προτείνει τον περιορισμό των κριτηρίων των αιτήσεων για επενδύσεις στο Νομό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ΝΙΚΟΛΑΟΣ ΦΑΡΜΑΚΗΣ κατέθεσε αναφορά με την οποία ο Γυμναστικός Σύλλογος Κρανέας Λάρισας ζητεί την κατασκευή καταφυγίου ορειβασίας στη θέση "Οξυά" της Κοινότητας Κρανέας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ΟΡΕΣΤΗΣ ΠΑΠΑΣΤΡΑΤΗΣ κατέθεσε αναφορά με την οποία ο Πρόεδρος της Κοινότητας Ταξιαρχών Νομού Εύβοιας ζητεί την κατασκευή συνδετηρίου κόμβου στον επαρχιακό κόμβο Ωρεών - Ταξιάρχη στο ύψ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ΟΡΕΣΤΗΣ ΠΑΠΑΣΤΡΑΤΗΣ κατέθεσε αναφορά με την οποία ο Πρόεδρος της Κοινότητας Παραδεισίου Νομού Εύβοιας ζητεί να μην κατασκευαστεί λιμνοδεξαμενή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οζάνης κ. ΘΕΟΔΩΡΟΣ ΚΟΚΕΛΙΔΗΣ κατέθεσε αναφορά με την οποία ο Σύλλογος Ποντίων Μικροκαμπιτών Δράμας "ΣΙΝΩΠΗ" ζητεί οικονομική ενίσχυση για την αγορά παραδοσιακών ποντιακών 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οζάνης κ. ΘΕΟΔΩΡΟΣ ΚΟΚΕΛΙΔΗΣ κατάθεσε αναφορά με την οποία το Εργοστασιακό Σωματείο Α.Η.Σ./ΔΕΗ Αγίου Δημητρίου Κοζάνης αναφέρεται στην κακή λειτουργία της εν λόγω μονάδας τη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ΒΑΣΙΛΕΙΟΣ ΜΠΡΑΚΑΤΣΟΥΛΑΣ κατέθεσε αναφορά με την οποία η Ένωση Δημοσιογράφων Ιδιοκτητών Περιοδικού Τύπου ζητεί τη μείωση του Φ.Π.Α. για τις εκδόσεις του περιοδικού τύ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ΠΟΣΤΟΛΟΣ ΚΑΚΛΑΜΑΝΗΣ και ΓΕΩΡΓΙΟΣ ΛΙΑΝΗΣ κατέθεσαν αναφορά με την οποία η Ένωση Δημοσιογράφων ιδιοκτητών Περιοδικού Τύπου ζητεί τη μείωση του Φ.Π.Α. για τις εκδόσεις του περιοδικού τύ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ΟΡΕΣΤΗΣ ΠΑΠΑΣΤΡΑΤΗΣ κατέθεσε αναφορά με την οποία η Εταιρεία Ευβοϊκών Σπουδών ζητεί τη λήψη μέτρων προστασίας του Ηρώου του Ηλία Μαυρομιχάλη στο Στύρα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ΣΑΡΡΗΣ και ΠΑΝΑΓΙΩΤΗΣ Ν. ΚΡΗΤΙΚΟΣ κατέθεσαν αναφορά με την οποία το Σωματείο Διπλωματούχων Ξεναγών υποβάλλει προτάσεις του σχετικές με τις προϋποθέσεις που θα πρέπει να έχουν οι αλλοδαποί ξεναγοί προκειμένου να ασκήσουν το επάγγελμά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Έβρου κ. ΑΠΟΣΤΟΛΟΣ ΦΩΤΙΑΔΗΣ κατέθεσε αναφορά με την οποία η Τοπική Ένωση Δήμων και Κοινοτήτων Νομού Έβρου ζητεί τη δημιουργία Σχολικών Κέντρων στις κοινότητες του Νομού Έβρου που πληρούν τις απαραίτητες προϋποθέ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ρακλείου κ. ΔΗΜΗΤΡΙΟΣ ΣΑΡΡΗΣ κατέθεσε αναφορά με την οποία ο Πρόεδρος της Κοινότητας Νιπιδίτου Νομού Ηρακλείου ζητεί να εγκριθεί η επαναλειτουργία του ρυπογόνου πυρηνελαιουργείου της "ΟΜΕΛΒΑ" ΑΕΒΕ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ΡΗΓΟΡΗΣ ΓΙΑΝΝΑΡΟΣ, ΛΕΩΝΙΔΑΣ ΚΥΡΚΟΣ, ΓΡΗΓΟΡΗΣ ΦΑΡΑΚΟΣ, ΔΗΜΗΤΡΗΣ ΑΝΔΡΟΥΛΑΚΗΣ και ΑΛΕΞΙΟΣ ΣΕΒΑΣΤΑΚΗΣ κατέθεσαν αναφορά με την οποία η Πανελλήνια Ένωση Κρατουμένων Αγωνιστών Μακρονήσου καταγγέλλει τις παράνομες και αυθαίρετες εκτελέσεις έργων στην περιοχή της Μακρονήσου από ιδιώ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και ΓΕΡΑΣΙΜΟΣ ΑΡΑΒΑΝΗΣ κατέθεσαν αναφορά σχετικά με την οποία ο Δήμαρχος Στυλίδας Νομού Φθιώτιδας ζητεί την κατασκευή μαρίνας στο λιμάνι της πόλη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ΡΗΓΟΡΗΣ ΓΙΑΝΝΑΡΟΣ, ΦΩΤΗΣ ΚΟΥΒΕΛΗΣ, ΓΡΗΓΟΡΗΣ ΦΑΡΑΚΟΣ και ΜΑΝΟΛΗΣ ΔΡΕΤΤΑΚΗΣ κατέθεσαν αναφορά με την οποία ο Δήμαρχος Χαλανδρίου Αττικής ζητεί την αναθεώρηση του εγκεκριμένου σχεδίου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εσσηνίας κ. ΣΤΑΥΡΟΣ ΜΠΕΝΟΣ κατέθεσε αναφορά με την οποία ο Πρόεδρος του Αγροτικού Συλλόγου Καλοχωρίου Πυλίας Νομού Μεσσηνίας ζητεί την αποζημίωση των ελαιοπαραγωγών της περιοχής του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οακαρνανίας κ. ΧΡΗΣΤΟΣ ΡΟΚΟΦΥΛΛΟΣ κατέθεσε αναφορά με την οποία ο Πρόεδρος της Κοινότητας Μπαμπίνης Νομού Αιτωλ/νίας ζητεί την αξιοποίηση του νερού της γεώτρη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έσβου κ. ΔΗΜΗΤΡΙΟΣ ΒΟΥΝΑΤΣΟΣ κατέθεσε αναφορά με την οποία ο Πρόεδρος της Κοινότητας Μεσοτόπου Νομού Λέσβου ζητεί την οικονομική ενίσχυση για την επισκευή του κτιρίου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έσβου κ. ΔΗΜΗΤΡΙΟΣ ΒΟΥΝΑΤΣΟΣ κατέθεσε αναφορές με τις οποίες ο Πρόεδρος της Κοινότητας Κάσπακα Νομού Λέσβου ζητεί την αποπεράτωση των έργων ύδρευσης-αποχέτευση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άρισας κ. ΙΩΑΝΝΗΣ ΦΛΩΡΟΣ κατέθεσε αναφορά με την οποία οι Έλληνες Φοιτητές των Πανεπιστημίων της Βοσνίας-Ερζεγοβίνης (τέως Γιουγκοσλαβίας) ζητούν τη μεταγραφή τους στα Ελληνικά Πανεπιστήμια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Χανίων κ. ΣΗΦΗΣ ΒΑΛΥΡΑΚΗΣ κατέθεσε αναφορά με την οποία οι Έλληνες Φοιτητές των Πανεπιστημίων της Βοσνίας-Ερζεγοβίνης (τέως Γιουγκοσλαβίας) ζητούν τη μεταγραφή τους στα Ελληνικά Πανεπιστήμια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οακαρνανίας κ. ΧΡΗΣΤΟΣ ΡΟΚΟΦΥΛΛΟΣ κατέθεσε αναφορά με την οποία οι Έλληνες Φοιτητές των Πανεπιστημίων της Βοσνίας-Ερζεγοβίνης (τέως Γιουγκοσλαβίας) ζητούν τη μεταγραφή τους στα Ελληνικά Πανεπιστήμια χωρί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Στην με αριθμό 24/1-7-92 ερώτηση δόθηκε με το υπ'αριθμ. 488/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4/92 ερώτηση του Βουλευτή κ. Ι. Αδαμόπουλου,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εταιρεία "ΤΕΧΕΡΑΝ" στη Λάρισα, λόγω οριστικής διακοπής των εργασιών της, από 25.5.92, αναγκάσθηκε να προβεί στις απολύσεις ογδόντα ένα (81)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ργασίας, έγιναν πολλές προσπάθειες αποτροπής αυτών των απολύσεων,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Επιθ/ση Εργασίας συναντήθηκε με τους εκπροσώπους των δύο πλευρών, για την εξεύρεση λύσης κατ' επανάληψη, χωρίς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γενικότερων προσπαθειών μείωσης της αν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ς, το Υπουργείο μας μέσω του Οργανισμού απασχόλησης Εργατικού Δυναμικού (ΟΑΕΔ), κατήρτησε ειδικά προγράμματα, που ισχύουν και για τη περιοχή της Λάρισας τα οποία συντελούν στην άμβλυνση των συνεπειών της ανερ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 "</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72/1-7-92 ερώτηση δόθηκε με το υπ'αριθμ. 1442/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2/1.7.1992 ερώτησης, που κατέθεσαν στη Βουλή οι βουλευτές κ.κ. Ζαμπουνίδης, Γ. Μελίδης, Β. Βασιλακάκος και Β. Γερανίδης σχετικά με την πορεία της μήνυσης που υποβλήθηκε σε βάρος της Τριμελούς σύνθεσης του Δικαστηρίου, που δίκασε τους διοικητές των ΔΕΚΟ, σας πληροφορούμε ότι έχουν ζητηθεί στοιχεία από την αρμόδια δικαστική αρχή για την απάντηση που θα σας δώσουμε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1/2-7-92 ερώτηση δόθηκε με το υπ'αριθμ. 1510/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01/2.7.92 των Βουλευτών Α. Λεντάκη, Α. Σεβαστάκη, Γρ. Φαράκο, Π. Σκοτινιώτη, σχετικά με τα λατομεία στη Μερέντα Μαρκοπο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ρέντα είναι κηρυγμένος αρχ/κός χώρος (ΦΕΚ 302/Β/25-4-89). Ο αρχαιολογικός χώρος περιλαμβάνει τις κορυφές και τις βόρειες πλαγιές του όρους Μερέντα και την πεδιάδα που απλώνεται στους πρόποδές του, όπου εκτεινόταν ο αρχαίος και πασίγνωστος δήμος του Μυρρινούντος. Σε μια από τις κορυφές του όρους υπάρχουν λείψανα oχύρωσης. Στην περιοχή επίσης έχουν εντοπιστεί και ερευνηθεί το γεωμετρικό και κλασσικό νεκροταφείο, από την περιοχή δε αυτή προέρχονται ο κούρος και η Φρασίκλεια, ένα από τα σπουδαιότερα έργα της αρχαία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με το αρ. 3725/19-8-92 έγγραφό της η αρμόδια για την περιοχή Β Εφορεία Προϊστορικών και Κλασσικών Αρχ/των, δεν έχει εγκριθεί από πλευράς Εφορείας Αρχ/των ποτέ η λειτουργία λατομείου στη Μερ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ειτουργούντα λατομεία ευρίσκονται εντός του κηρυγμένου αρχ/κού χώρου και λειτουργούν με προσωρινή άδεια της Νομαρχίας Ανατ. Αττικής και χωρίς τη γνωμάτευση της Β` Εφορείας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άτως, επ ευκαιρία απαντήσεως επί αιτήματος περί χορηγήσεως αδείας λειτουργίας λατομείων στη Μερέντα, η Β` Εφορεία Προϊστορικών και Κλασσικών Αρχ/των με το αρ.5702/5-3-92 έγγραφό της, πέραν του ότι απέρριψε το αίτημα, ζήτησε από τη Δ/νση Βιομηχανίας της Νομαρχίας Ανατ. Αττικής να σταματήσει η λειτουργία κάθε λατομικής δραστηριότητας που αφανίζει σταδιακά την περιοχή.</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ις με αριθμό 429/3.7.92 και 1605/10.7.92 ερωτήσεις δόθηκε με το υπ'αριθμ. 1454/10-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αριθμ.429/3.7.92 και 605/10.7.92 που κατέθεσαν οι Βουλευτές: Παναγιώτης Ν. Κρητικός, Λευτέρης Βερυβάκης, Κων/νος Μπαντουβάς την πρώτη, και Δημήτριος Μπέης, Μιλτιάδης Παπαϊωάννου, Ηλίας Παπαηλίας, Κων/νος Γονατίδης, τη δεύτερη, αναφορικά με τη διακίνηση ναρκωτικών ουσιών στο χώρο του Νοσοκομείου Κρατουμένων και την παραμονή κρατουμένων σ'αυτό, χωρίς να είναι πραγματικά άρρωστοι ή να έχουν ανάγκη νοσηλεί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περίπτωση που έχει υπάρξει θέμα εισαγωγής και διακίνησης ναρκωτικών ουσιών στις φυλακές , έχει διενεργηθεί και δικαστική και διοικητική έρευνα και εφόσον έχουν προκύψει ευθύνες, έχουν επιβληθεί οι δέουσες κυρώσεις στους υπεύθυ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ισαγωγής ναρκωτικών ουσιών στις φυλακές υπάρχει κατά καιρούς, όχι μόνο στη χώρα μας αλλά και σε παγκόσμιο επίπεδο. Από πλευράς μας έχουν δοθεί εντολές και καταβάλλεται κάθε προσπάθεια, ώστε να διεξάγονται αυστηροί έλεγχοι και να υπάρχει συνεχής επιτήρηση για να εκλείψει το φαινό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προηγούμενο χρόνο, είχαν μεταβεί στο Νοσοκομείο Κρατουμένων, ύστερα από εντολή μας, οι Προϊστάμενοι των Ιατροδικαστικών Υπηρεσιών Αθήνας και Πειραιά, για να εξετάσουν τους εκεί νοσηλευόμενους και να γνωματεύσουν αν ήταν επιβεβλημένη η παραμονή τους σ'αυτό. Κατά την επίσκεψη αυτή, παρεβρισκόταν και Εισαγγελέας. Από το έγγραφο της εν λόγω Επιτροπής προκύπτει ότι: α) Ορισμένοι από τους παραμένοντες στο Νοσοκομείο δεν έχουν ανάγκη νοσηλείας αλλά παροχής υπηρεσιών λόγω αδυναμίας αυτοεξυπηρετήσεως-ηλικιωμένοι, κατάκοι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υσκολία και η χρονοβόρος αναμονή για την διενέργεια των παρακλινικών εξετάσεων, η αναμονή για νοσηλεία σε άλλα Νοσοκομεία για έλεγχο, θεραπεία και εγχειρήσεις αποτελούν βασικούς λόγους για την βραδεία διακίνηση των ασθενών και την συσσώρευση μεγάλου αριθμού νοσηλ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νοσηλευτικό προσωπικό δεν είναι αρκετό για την εξυπηρέτηση του μεγάλου αριθμού των νοσηλευομένων με συνέπεια προστριβές και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 ανωτέρω, με τα έγγραφά μας: α) αριθ.Ε.Π.844/92, προς το Υπουργείο Υγείας, Πρόνοιας και Κοινωνικών Ασφαλίσεων, έχει ζητηθεί η υπόδειξη δύο γιατρών, οι οποίοι μαζί μ' έναν Ιατροδικαστή, θα συγκροτήσουν επιτροπή, η οποία θα μεταβεί στο Νοσοκομείο Κρατουμένων, για να εξετάσει τους κρατουμένους και να γνωματεύσει αν η παραμονή τους σ' αυτό κρίνεται επιβεβλημένη , και β) αριθ.95648/92, προς τον Προϊστάμενο της Εισαγγελίας Πρωτοδικών Πειραιά, έχει ζητηθεί να σταλεί και στην Υπηρεσία μας το πόρισμα της σχετικής με τ' αναφερόμενα στην ίδια ερώτηση, έρευν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όλις λάβουμε το αποτέλεσμα των ανωτέρω ενεργειών μας, θα σας το κάνουμε γνω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73/6-7-92 ερώτηση δόθηκε με το υπ'αριθμ. 20381/14-10-92 έγγραφο από τον Υπουργό Μεταφορών η ακόλουθ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3/6-7-92 Ερώτηση του Βουλευτή κυρίου Κοσμά Σφυρίου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ες οι αναφερόμενες στην σχετική ερώτηση συχνότητες των Τουρκικών ραδιοφωνικών σταθμών έχουν εκχωρηθεί στην Τουρκία με τις Τελικές Πράξεις της Περιοχικής Διάσκεψης για τη Ραδιοφωνία (Γενεύη 1984) που κυρώθηκε με το Ν.497/1987 και από την Ελληνική Βουλή. Στο σχέδιο κατανομής συχνοτήτων που αποτελεί μέρος των Τελικών πράξεων περιλαμβάνονται εκτός από τις εκχωρούμενες συχνότητες και οι θέσεις εκπομπής, οι ακτινοβολούμενες ισχείς και άλλα τεχνικής φύσεως στοιχεία για κάθε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Χώρα μας έχει εκχωρηθεί αντίστοιχος αριθμός συχνοτήτων μεγάλης ισχύος. Λόγω του γεγονότος ότι η ιδιωτική και δημοτική ραδιοφωνία θεσμοθετήθηκε αργότερα από την ως άνω Διάσκεψη, οι περισσότερες από τις συχνότητες του σχεδίου Κατανομής έχουν εκχωρηθεί και χρησιμοποιούνται από την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κειμένου να αποφευχθεί η διαδικασία του συντονισμού συχνοτήτων με την γείτονα χώρα που προβλέπεται από τις Τελικές Πράξεις που αναφέρθηκαν πιο πάνω, και για την οποία υπήρχαν ισχυρές ενδείξεις ότι η άλλη πλευρά θα κωλυσιεργούσε και ίσως θα εκμεταλλευόταν το γεγονός αυτό, προβλέφθηκαν περιορισμοί ισχύος στους ιδιωτικούς ραδιοφωνικούς σταθμούς των παραμεθορίων μας ανατολικών περιοχών για την εκπομπή προς κατεύθυνση της γείτονο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σχετικά χαμηλή ισχύς των τοπικών ραδιοφωνικών σταθ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ωδεκανήσου σε σχέση με τους τουρκικούς οφείλεται στο γεγονός ότι το ισχύον Π.Δ.25/1988 για την τοπική ραδιοφωνία καθορίζει και την εμβέλεια του σταθμού του φορέα που δεν μπορεί να υπερβαίνει τα όρια του Νομού του. Οι ισχύς που έχουν εγκριθεί είναι σύμφωνες με τις μελέτες που έχουν υποβληθεί από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ρμόδια Υπηρεσία του Υπουργείου, σε συνεργασία με τις κατά τόπους Νομαρχίες, εξετάζει την δημιουργία "πάρκων" κεραιών σε κάθε ένα Νομό, από τα οποία θα εκπέμπονται τα προγράμματα των ιδιωτικών ραδιοφωνικών και τηλεοπτικών σταθμών, με σκοπό την κατά το δυνατόν καλύτερη κάλυψη και ενημέρωση του Ελληνικού πληθυσμού των περιοχ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81/7-7-92 ερώτηση δόθηκε με το υπ'αριθμ. 970/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1/7.7.92 που κατέθεσαν στη Βουλή οι Βουλευτές κ.κ. Γ. Αραβανής, Θ. Παφίλης,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τιμολογιακή πολιτική σε καμία περίπτωση δεν έχει εισπρακτικό χαρακτήρα καθόσον σε περίπτωση μείωσης της κατανάλωσης υπάρχει σοβαρή αντίστοιχη μείωση εσόδων της ΕΥΔΑΠ. Μάλιστα εάν επιτευχθεί ο στόχος εξοικονόμησης των 60 εκ. κυβ. μέτρων περίπου νερού (στόχος αναγκαίος και επιτεύξιμος), η ΕΥΔΑΠ θα είχε σημαντική απώλεια εσόδων που θα έφθανε στο ποσοστό 30% των προ της αυξήσεως εσόδ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έτρα προστασίας των καταναλωτών ο έλεγχος της ποιότητας του νερού γίνεται στα χημικά και μικροβιολογικά εργαστήρια της ΕΥΔΑΠ επί 24ώρου βάσεως και με δείγματα από όλα τα σημεία της περιοχής ευθύνης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αντιμετώπιση του προβλήματος ύδρευσης έχουν γίνει από το ΥΠΕΧΩΔΕ έργα γεωτρήσεων και παροχετεύσεων των νερών τους στα υδραγωγεία της ΕΥΔΑΠ ύψους 18 περίπου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υπάρχει συγκεκριμένο πρόγραμμα μακρόχρονης αντιμετώπισης του προβλήματος ύδρευσης με το Φράγμα του Ευήνου με το οποίο ως είναι γνωστό έχει αρχίσει να κατασκευάζετα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21/10-7-92 ερώτηση δόθηκε με το υπ'αριθμ. 20551/18.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1/10-7-92 Ερώτηση των Βουλευτών κυρίων Θανάση Παφίλη, Γερασίμου Αραβανή και Στρατή Κόρακα και απευθύνεται και στον Υπουργό Μεταφορών και Επικοινωνιών, παραπέμπουμε στα Πρακτικά της Βουλής της 7ης Αυγούστου 1992 που συζητήθηκε το νομοσχέδιο "Συγκοινωνίες με θερμικά λεωφορεία στην περιοχή Αθηνών-Πειραιώς και Περιχώρων" και της 9ης Οκτωβρίου 1992, που συζητήθηκαν επερωτήσεις Βουλευτών της αξιωματικής αντιπολίτευσης για τα θέ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γνωση των πρακτικών αυτών θα ενημερωθούν επί όλων των σχετικών ζητημάτων οι ερωτώντες κύριοι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48/9.7.92 ερώτηση δόθηκε με το υπ'αριθμ. 1461/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9.7.92 ερώτηση που κατάθεσε στη Βουλή των Ελλήνων ο βουλευτής κ. Γιάννης Καλαμακίδης σχετικά με την επίκληση του ονόματος του Εισαγγελέα του Αρείου Πάγου κατά τη διάρκεια συζητήσεως ασφαλιστικών μέτρων ενώπιον του Εισαγγελέα Πλημ/κών Χαλκίδας από τον πληρεξούσιο δικηγόρο του αιτούντος, σας γνωρίζουμε ότι αντίγραφο της ερώτησης εστάλη στον Εισαγγελέα του Αρείου Πάγου για να έχουμε την απάντηση που θα σας δώσουμε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56/9-7-92 ερώτηση δόθηκε με το υπ'αριθμ. 986/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56/9.7.92 που κατέθεσαν στη Βουλή οι Βουλευτές κ.κ. Π. Κρητικός, Π. Ζακολίκος, Ν. Φαρμ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δεν προσέλαβε πρόσφατα τριακόσιους (300) τεχνικούς, όπως στην ερώτηση αναγράφεται. Οι φερόμενες ως προσλήψεις αποτελούν παράταση παραμονής τριακοσίων ενός (301) ατόμων απασχολουμένων στην ΕΥΔΑΠ μέσω του Οργανισμού Απασχολήσεως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 έτος 1982 τοποθετήθηκαν στην ΕΥΔΑΠ κατ' εφαρμογή των διατάξεων του άρθρου 28 του Νόμου 1262/82 τριακόσια ένδεκα (31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νέωση των συμβάσεων των περισσοτέρων από αυτούς γινόταν κάθε 6μηνο. Μετά όμως την έξοδο της ΕΥΔΑΠ από το Δημόσιο Τομέα (ΠΔ 139/92) το Δ.Σ. με την υπ' αρ. 7812/8.5.92 απόφασή του η οποία εκδόθηκε κατ' εφαρμογή των διατάξεων του άρθρου 2 του Κανονισμού Προσωπικού (ΠΔ 597/85), η σύμβαση των ως άνω εργαζομένων μετατράπηκε σε ορισμένου χρόνου διάρκειας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5 και μέχρι σήμερα το τακτικό προσωπικό της Εταιρείας μειώθηκε κατά 1.529 άτομα με αποτέλεσμα να υπάρχει οξύ πρόβλημα σε ορισμένες Υπηρεσίες. Για την στοιχειώδη κάλυψη επιτακτικών αναγκών στις θέσεις αυτές (φύλακες εγκαταστάσεων, ταμίες εισπράξεων, καθαρίστριες κ.λπ.) χρησιμοποιήθηκαν από το παραπάνω προσωπικό ογδόντα (8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220 άτομα) απασχολούνται στα δίκτυα υδρεύσεως και αποχετεύσεως και στις εγκαταστάσεις της επεξεργασίας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με αριθμό 576/10.7.92, 343/23.2 και 3.7.92, 819/22/7.92, 1509/138/1.9.92, ερωτήσεις δόθηκε με το υπ'αριθμ. 1449/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576/10.7.92, β)343/23/2 &amp; 3/7/92, γ)819/22.7.92 και δ)1509/138/1/9/92 ερωτήσεις που κατατέθηκαν στην Βουλή από τους Βουλευτές α) Παν. Κρητικό, Απ. Κακλαμάνη &amp; Κων/νο Μπαντουβά, β) Γ. Πρασιανάκη, Ελ. Βερυβάκη, Π. Κρητικό &amp; Ν. Παπαδάκη, γ) Γ. Αδαμόπουλο και δ) Παν. Κρητικό, Λευτ. Βερυβάκη, Γεωρ. Πρασιανάκη, με τις οποίες ζητούν να κατατεθεί στη Βουλή το πόρισμα Φλούδα καθώς και να κατονομαστούν όσοι δικαστικοί λειτουργοί παραπέμπονται πειθαρχικά σας γνωρίζουμε ότι οι πειθαρχικές διώξεις κατά δικαστικών λειτουργών περιλαμβάνονται στα στοιχεία των ατομικών φακέλων, των οποίων έχουν δικαίωμα να λαμβάνουν γνώση κατά τον Κώδικα Οργανισμού δικαστηρίων και Κατάστασης δικαστικών λειτουργών (Ακ.Ν. 1576/88) ο Υπουργός Δικαιοσύνης, τα μέλη των οικείων Δικαστικών &amp; Πειθαρχικών Συμβουλίων, οι Επιθεωρητές και οι ίδιοι Δικαστικοί λειτουργοί. Ως εκ τούτου εκ του νόμου δεν επιτρέπεται η κατάθεση του ανωτέρου πορ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622/13-7-92 ερώτηση δόθηκε με το υπ'αριθμ. 66765/22.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 622/13.7.92 ερώτησης του βουλευτή κ. Π. Σγουρ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τελευταία Επιτροπή κοινοτικού Πλαισίου Στήριξης και ύστερα από επίπονη προσπάθεια καταφέραμε να αυξήσουμε το ποσοστό της Κοινοτικής συμμετοχής στα προγράμματα από 60%, όπως είχε αρχικά εγκριθεί, σε 75% με προφανή για τη χώρα μας οφ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ύξηση της Κοινοτικής συμμετοχής είχε σαν αποτέλεσμα τη μείωση του συνολικού προϋπολογισμού των προγραμμάτων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γεγονός όμως αυτό είχε σαν πρόσθετη ωφέλεια ότι μας επέτρεψε να οριστικοποιήσουμε τους προϋπολογισμούς των έργων και παράλληλα να διαγράψουμε έργα που δεν έχουν δημοπρατηθεί και που δεν είχαν προοπτική υλοποίησής τους μέχρι την 31.12.93. Κατ' αυτό τον τρόπο επιτύχαμε ορθολογικότερη και συνεπέστερη με τους Κοινοτικού Κανονισμούς διαχείριση των προγραμμάτων, γεγονός που αναγνωρίσθηκε από τους εκπροσώπου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ετικά με το σκέλος της ερώτησης που αφορά το έργο "Αξιολόγηση λιμένος Λάγ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τελευταία επιτροπή παρακολούθησης (Ιούλιος 92) ο προϋπολογισμός του έργου αναμορφώθηκε στο συνολικό ποσό των 550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δημοπρατήθηκε και περιλαμβάνει την προστασία του στομίου και του διαύλου του λιμένα καθώς και την εκβάθυν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έχει παραδοθεί η περιβαντολογική μελέτη και αναμένεται η έναρξη των εργασιών κατασκευής του έργ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689/14.7.92 και 1901/27-7-92 ερωτήσεις δόθηκε με το υπ'αριθμ. 994/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689/14.7.92 που κατέθεσαν στη Βουλή οι Βουλευτές κ.κ. Γ. Δασκαλάκης, Δ. Γεωργακόπουλος, Μ. Χρυσοχοϊδης κα 901/27.7.92 που κατέθεσαν στη Βουλή οι Βουλευτές κ.κ. Μ. Μπεντενιώτης, Π. Κρητικός Δ.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ρόσφατο, παρελθόν εμφανίσθηκαν σε διάφορα σημεία της Πρωτεύουσας αφίσες με περιεχόμενο "Σκάνδαλο στην ΕΥΔΑΠ. Ποιος το καλύπτει;" και υπογραφή ΛΥΚΑΒΗΤ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η Διοίκηση της ΕΥΔΑΠ υπέβαλε Μηνυτήρια Αναφορά στον Εισαγγελέα Πλημμελειοδικ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ημέρες της παραπάνω αφισοκόλλησης παρουσιάσθηκε στο ΥΠΕΧΩΔΕ άτομο με όνομα Κ. Κυριαζής ως εκπροσωπών τα συμφέροντα της εταιρείας ΔΙΑΚΕΝΤΡΟΣ που συμμετείχε στο Διαγωνισμό και διετύπωσε διάφορους υπαινιγμούς κατά της Επιτροπής Διαγωνισμού (Επιτροπή Αξιολόγησης Προσφορών και Εισήγησης για Ανάθεση). Παρουσίασε επίσης υπόμνημα 16 σημείων της άνω εταιρείας που είχε υποβληθεί στην ΕΥΔΑΠ. Του εζητήθη να διευκρινίσει τους υπαινιγμούς του και να προσκομίσει σχετικά στοιχεία πράγμα όμως που δεν έπραξε. Τα αναφερόμενα στο υπόμνημα είχαν εξετασθεί από την Επιτροπή του Διαγωνισμού και το Δ.Σ της ΕΥΔΑΠ και είχαν κριθεί α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γωνισμό ακολουθήθηκε πιστά η προβλεπόμενη από το νόμο διαδικασία και η Επιτροπή βαθμολόγησε ομόφωνα τις Τεχνικές προσφορές των διαγωνιζομένων και έκανε δεκτές τις 5 από τις 7 τεχνικ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ομόφωνη εισήγηση της Επιτροπής και την επίσης ομόφωνη απόφαση του Δ.Σ. η δημοπρασία κατακυρώθηκε στην Κοινοπραξία που είχε την καλύτερη βαθμολογία και συγχρόνως την μικρότερη οικονομική προσφορά (2.250.000.000 δρχ. προϋπολογισμός 3.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από τα παραπάνω ότι το έργο ανετέθη με διαφανείς διαδικασίες που εγγυήθηκαν στο μέγιστο δυνατό τα συμφέροντα της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92/15-7-92 ερώτηση δόθηκε με το υπ'αριθμ. 995/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692/15.7.92 που κατέθεσαν στη Βουλή οι Βουλευτές κ.κ. Γ. Σμπώκος, Στ. Τζουμάκας, Δ. Μπέης, Γιαν. Τσακλίδης, Κ. Ταταρ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ου Διοικητικού Εφετείου Αθηνών με τις οποίες αναπέμφθηκε η υπόθεση στη Διοίκηση για νέα αιτιολογημένη κρίση της εκλογής Προϊσταμένων (Πρακτικό 22ο/90), το Υπηρεσιακό Συμβούλιο εκλήθηκε εκ νέου κατά την από 22-9-92 συνεδρίασή του (Πρακτικό 23ο) και κατόπιν νέας κρίσεως ενέμεινε στην παλαιά του απόφαση, πλην δύο περιπτώσεων, οι οποίες και δικαιώ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19/15-7-92 ερώτηση δόθηκε με το υπ'αριθμ. 20412/23-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9/15-7-1992 Ερώτηση των Βουλευτών κυρίων Γιώργου Αδαμόπουλου, Δημήτρη Σωτηρλή και Δημοσθένη Βουβαλούδη που απευθύνεται στον Υπουργό Μεταφορών και Επικοινωνιών, θέτουμε υπόψη σας το έγγραφο με αριθμό πρωτοκόλλου ΓΔ/964/22-7-92 του κυρίου Γενικού Διευθυντή της Ολυμπιακής Αεροπορίας και το συνημμένο σ'αυτό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98/20-7-92 ερώτηση δόθηκε με το υπ'αριθμ. 20441/16-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8/20-7-92 ερώτηση του Βουλευτή κυρίου Ντίνου Βρεττού που απευθύνεται στον Υπουργό Μεταφορών και Επικοινωνιών θέτουμε υπόψη σας το έγγραφο με αριθμό πρωτοκόλλου 17/15-10-92 του κυρίου Προέδρ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860/24-7-92 ερώτηση δόθηκε με το υπ' αριθμ. 1014/1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60/24.7.92 που κατέθεσε στη Βουλή ο Βουλευτής κ. Θ. Δημητρακ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δική σύνδεση των Κοινοτήτων Περδικοβρύσης και Κλέπας με τον Αγ. Δημήτριο δεν πρόκειται να αποκοπεί, έστω και αν γίνει μερική κατάληψη του υπάρχοντος δρόμου από την λίμνη που θα σχηματισθεί διότι στην εκτέλεση των εργασιών του φράγματος προβλέπονται αποκαταστάσεις κατακλυζομένων οδ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υπάρχουσα μελέτη δεν αντιμετωπίζονται προβλήματα κατολισθήσεων στην περιοχή της Περδικοβρύσης από την κατασκευή του φράγματος στον Αγ. Δημήτριο και δεδομένου ότι η υπόψη Κοινότητα βρίσκεται μακριά από την σχηματιζόμεν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κατά το στάδιο κατασκευής των έργων την προσεχή τριετία θα εξετασθούν λεπτομερέστερα όλες οι τυχόν επιπτώσεις στην περιοχή από εκτελούμεν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893/24-7-92 ερώτηση δόθηκε με το υπ'αριθμ. 1530/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93/24-7-92των βουλευτών κυρίων Μ. Ανδρουλάκη, Α. Σεβαστάκη, Ν. Γαλανό και Α. Λεντάκη σχετικά με την Παλαιά Χώρα Αίγι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ιοχή της Παλαιοχώρας με τους ναούς και τα ερείπιά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κηρυχθεί αρχαιολογικός χώρος από το έτος 1936 (ΦΕΚ 332/6-8-36 ΒΔ 6-8-36). Υπό την εποπτεία της 1ης Εφορείας Βυζαντινών Αρχ/των έχουν διενεργηθεί κατά καιρούς εργασίες συντήρησης και στερέωσης των μνημείων της Παλαιοχώρας και των σωζόμενων τοιχογραφ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έτος 1966 ξεκίνησαν εργασίες συντήρησης των ετοιμόρροπων τοιχογραφιών των εκκλησιών (Αγ. Κυριακή, Ζωοδόχος Πηγή, Αγ. Ιωάννης, κ.α.). Στο ίδιο χρονικό διάστημα πραγματοποιήθηκαν στερεωτικές εργασίες στους ναούς, τις οικίες και τα λοιπά κτίσματα της Παλαιοχώρας-διάνοιξη κεντρικών οδών και στερέωση λιθόστρωτου, κατασκευή αναλημματικών τοίχων, επισκευή ρωγμών σε πολλούς ναούς (Σταυρός, Αγ. Γεώργιος, Αγ. Θεόδωροι), επισκευή στεγών (Αγ. Θεόδωροι, Επισκοπή, Αγ. Κυριακή) εργασίες προστασίας από τα όμβρια ύδατα και την υγρασία (Επισκοπή), τοποθέτηση ξύλινων θυρών (ΑΔ 21, 1966, 119-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έτος συνεχίσθηκαν οι εργασίες στράτευσης των μνημείων και συντήρησης των σωζόμενων τοιχογραφιών τους - αποκατάσταση κελιών Αγ. Διονυσίου και Αγ. Κυριακής, αντικατάσταση θυρών, στερέωση τοιχογραφιών (Αγ. Γεωργίου, Αγ. Στεφάνου) και αποκάλυψη νέων (σε Σταυρό, Προφήτη Ηλία, Αγ. Στυλιανό), ανεύρεση ανώνυμου ναού (ΑΔ 22, 1967, σελ. 22, σελ.158-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9 πραγματοποιήθηκαν εργασίες στερέωσης επειγούσης φύσεως (επισκευές στεγών, καθαρισμός αποχετευτικών αυλάκων, στερέωση αναλημματικών τοίχων) (ΑΔ 25, 1970, σελ.1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έτος 1971, έγιναν στερεωτικές εργασίες στο ναό της Επισκοπής (ανακατασκευή επιχρισμάτων, συμπλήρωση τοιχοδομίας, καθαρισμός στέγης, κατασκευή αποστραγγιστικής αύλακας, συντήρηση τοιχογραφιών). Παράλληλα έγιναν εργασίες διασφάλισης από την υγρασία σε άλλους ναούς (Αγ. Ιωάννης, Αγ. Θεόδωροι, κ.α.) (ΑΔ 27, 1972, σελ.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οχρόνια προσπάθεια κατεβλήθη για να επιτευχθεί η διακοπή και απομάκρυνση από το χώρο των καταστρεπτικών, για τα κτίσματα και τις τοιχογραφίες τους, λατομείων Τόγια, γεγονός που ανέκοψε και τη συνεχή προσπάθεια για τη συντήρηση τ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η Εφορεία εξάλλου έχει μεριμνήσει για το διορισμό φύλακος Αρχαιοτήτων η οποία καθημερινά ανοίγει και κλείνει τους ναούς της Παλαιοχώρας, επίσης φροντίζει για τον κατ' έτος καθαρισμό και ευπρεπισμό του χώρου με τις πιστώσει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τοπογράφηση του χώρου της Παλαιοχώρας από τα ειδικά συνεργεία του Ταμείου Αρχαιολογικών Πόρων και Απαλλοτριώσεων (Τ.Α.Π.Α.) ώστε να καταστεί δυνατή η οριοθέτηση και περίφραξ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σε κοινή έκθεση αρχιτέκτονος και συντηρητού Έργων Τέχνης της 1ης Εφορείας Βυζαντινών Αρχ/των κατεγράφησαν οι ανάγκες στερεώσεως των ναών, καθώς και της συντηρήσεως των τοιχογραφιών τους προκειμένου να προγραμματισθούν οι σχε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κτεταμένες εργασίες στερεώσεως και συντηρήσεως τοιχογραφιών που έχουν γίνει στο παρελθόν στην Παλαιοχώρα, λόγω της παλαιότητας των μνημείων, η φθορά είναι συνεχής και ως εκ τούτου και η φροντίδα για τη συντήρηση τους πρέπει να είναι συνεχής και χωρ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ροϋποθέτει την εξασφάλιση εξειδικευμένων εργατοτεχνικών συνεργείων, για την πρόσληψη και πληρωμή των οποίων η Εφορεία μας αντιμετωπίζει μεγάλη δυσχέρεια λόγω της γνωστής αδυναμίας της σχε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ο λόφος της Παλαιοχώρας με τα βυζαντινά και μεταβυζαντινά του μνημεία αποτελεί ένα σημαντικότατο οικιστικό σύνολο τόσο για την αρχιτεκτονική των μνημείων του όσο και για τις αξιόλογες τοιχογραφίες που σώζονται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 σπουδαιότητα της περιοχής αυτής θα καταβληθεί κάθε δυνατή προσπάθεια, προκειμένου να συνεχισθούν οι εργασίες προστασίας και ανάδειξης των μνημείων της Παλαιοχώρα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900/27-7-92 ερώτηση δόθηκε με το υπ'αριθμ. 24/26-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900/92 ερώτηση, που κατέθεσε στη Βουλή ο βουλευτής κ. Π. Κρητικός, σας γνωστοποιούμε πως, για ό,τι εμπίπτει στην αρμοδιότητά μας, την αποστείλαμε στην ΕΡΤ-ΑΕ, προκειμένου να εξετάσει την δυνατότητα ραδιοτηλεοπτικής κάλυψης εκδηλώσεως για το περιβάλλον, που πρόκειται να διοργανώσει προσεχώς στον Πειραιά το Εργατικό Κέντρο της εν λόγω πόλ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933/28-7-92 ερώτηση δόθηκε με το υπ'αριθμ. 1518/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933/28.7.92 που κατέθεσε στη Βουλή των Ελλήνων ο Βουλευτής Γιάννης Σμπώκος, σχετικά με το πρόβλημα απονομής της Δικαιοσύνης στο νομό Ρεθύμνης λόγω έλλειψης Δικαστικών λειτουργών στο Πρωτοδικείο του νομού σας γνωρίζουμε ότι μετά τις πρόσφατες αποφάσεις του Ανωτάτου Δικαστικού Συμβουλίου σε σύνολο 4 τεσσάρων οργανικών θέσεων πρωτοδικών μία μόνο είναι κ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ωθείται διάταξη η οποία μειώνει τον χρόνο που απαιτείται (διετία) για να διοριστούν οι Πάρεδροι Πρωτοδικείου και Εισαγγελίας σε Πρωτοδίκες &amp; Αντεισαγγελείς Πρωτ/κών προκειμένου να καλυφθούν οι κενές θέσεις που υπάρχουν σήμερα στα δικαστήρι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940/28-7-92 ερώτηση δόθηκε με το υπ'αριθμ. 20471/18-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40/28-7-92 ερώτηση των Βουλευτών κυρίων Παναγιώτη Ν. Κρητικού, Λευτέρη Βερυβάκη και Γιώργου Πρασιανάκη, που απευθύνεται και στον Υπουργό Μεταφορών και Επικοινωνιών, παραπέμπουμε στα πρακτικά της Βουλής της 7ης Αυγούστου 1992 που συζητήθηκε το νομοσχέδιο "Συγκοινωνίες με θερμικά λεωφορεία στην περιοχή Αθηνών-Πειραιώς και Περιχώρων" και της 9ης Οκτωβρίου 1992, που συζητήθηκαν επερωτήσεις Βουλευτών της αξιωματικής αντιπολίτευσης για τα θέ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γνωση των πρακτικών αυτών θα ενημερωθούν επί όλων των σχετικών ζητημάτων οι ερωτώντες κύριοι βουλευτ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983/30-7-92 ερώτηση δόθηκε με το υπ' αριθμ. 82413/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83/30.7.92 ερώτηση των Βουλευτών κ.κ. Ν. Κωνσταντόπουλου, Φ. Κουβέλη, Α. Λεντάκη και Π. Σκοτινιώτη, σας πληροφορούμε ότι το Υπουργείο Εσωτερικών δεν έχει αρμοδιότητα επί του αντικειμένου του θέματος. Προς ενημέρωσή σας όμως σας στέλνουμε το αριθ. 10388/5.10.92 έγγραφο της Νομαρχίας Αθηνών (Δ/νση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164/7-8-92 ερώτηση δόθηκε με το υπ' αριθμ. 1039/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164/7.8.92 που κατέθεσε στη Βουλή ο Βουλευτής κ. Θ. Κοκελίδης, παρακαλούμε να πληροφορήσετε τον κ. Βουλευτή γι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ρδευτικά Πολυφύτου Κοζάνης Ν. Ζώνη" κατασκευάσθηκε με την επίβλεψη και μέριμνα του ΥΠΕΧΩΔΕ η δε περιοχή αρδεύεται από δι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1210/13-8-92 ερώτηση δόθηκε με το υπ'αριθμ. 1550/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210/13.8.1992 που κατέθεσε στη Βουλή των Ελλήνων ο βουλευτής κ. Δημήτριος Σαρρής σχετικά με την πορεία της ανακριτικής διαδικασίας σε βάρος των αγροτών που μετείχαν στα γεγονότα του Σεπτέμβρη του 1991 στο Ηράκλειο Κρήτης σας γνωρίζουμε ότι, όπως μας πληροφόρησε η αρμόδια Εισαγγελική αρχή, η δικογραφία που σχηματίστηκε βρίσκεται στον ανακριτή και συγκεκριμένα στο στάδιο της απολογίας των κατηγορου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228/18-8-92 ερώτηση δόθηκε με το υπ' αριθμ. 598/22-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228/92 Ερώτηση των Βουλευτών κ.κ. Μ. Δρεττάκη, Ν. Γαλανού, Δ. Ανδρουλάκη και Π. Σκοτινιώτη,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έχουν ληφθεί πολλά μέτρα, διοικητικά και νομοθετικά, για την προστασία της υγείας και ασφάλειας των εργαζομένων. Ιδιαίτερα μάλιστα αυτό το χρόνο, το 1992, οι προσπάθειες έχουν ιδιαίτερα ενταθεί, αφενός μεν διότι μέχρι το τέλος του 1992 πρέπει να έχει ολοκληρωθεί η διαδικασία προσαρμογής της Εθνικής μας νομοθεσίας σε οδηγίες των Ευρωπαϊκών Κοινοτήτων, που αναφέρονται στην υγιεινή και ασφάλεια, αφετέρου δε διότι το 1992 έχει χαρακτηρισθεί ως Ευρωπαϊκό Έτος για την ασφάλεια, την υγιεινή και την υγεία στο χώρο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έχουν αρχίσει να αποδίδουν καρπούς αφού υπάρχει πτωτική τάση εργατικών ατυχημάτων και συγκεκριμένα από 3,9% ποσοστό εργατικών ατυχημάτων, επί του συνόλου των ασφαλισμένων στο ΙΚΑ το 1975, έχει μειωθεί στο 1,8% από τελευταία έρευνα που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αριθμός των εργατικών ατυχημάτων πρέπει να μειωθεί ακόμη περισσότερο και προς το σκοπό αυτό το Υπουργείο Εργασίας αναπτύσσει τις παρακάτω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ολοκληρώσει τη πρώτη φάση της διαδικασίας εναρμόνισης της Εθνικής μας νομοθεσίας με τις εξή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οδηγία 89/391 για την λήψη μέτρων που θα προωθούν την βελτίωση της υγείας και ασφάλειας των εργαζομένων κατά την εργασία (νέα "οδηγία-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οδηγία 89/655 που αφορά τις απαιτήσεις υγείας και ασφάλειας για τη χρήση από εργαζόμενους εξοπλισμού κατά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οδηγία 89/656 για τις ελάχιστες απαιτήσεις υγείας και ασφάλειας για την χρήση από τους εργαζόμενους μέσω ατομ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οδηγία 90/296 για τις ελάχιστες απαιτήσεις υγείας και ασφάλειας για τον χειρωνακτικό χειρισμό φορτίων, όπου υπάρχει ιδιαίτερος κίνδυνος για βλάβη της μ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οδηγία 90/270 για τις ελάχιστες απαιτήσεις υγείας και ασφάλειας για εργασία με οθόνες οπτικής απεικόν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οδηγία 90/394 για την προστασία των εργαζομένων από τους κινδύνους που σχετίζονται με την έκθεση σε καρκινογόνε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δηγίες αυτές πρέπει να ενσωματωθούν στο εθνικό μας δίκαιο μέχρι το τέλος του 1992. Η πρώτη φάση προβλέπει την εκπόνηση σχεδίων νόμων ή Π.Δ/των από ομάδες εργασ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φάση έχει ολοκληρωθεί, τα σχετικά σχέδια είναι έτοιμα και ήδη για την νέα "οδηγία πλαίσιο" (89/391) έχει ξεκινήσει από τον Ιούνιο ο διάλογος με τους κοινωνικούς εταίρους. Η οδηγία πλαίσιο θεωρείται η πιο σημαντική από τις οδηγίες, δεδομένου ότι, εισάγει ή τροποποιεί θεσμικές ρυθμίσεις, οι οποίες θα εισαχθούν στον τομέα αυτόν τα επόμενα χρόνια. Αξίζει να σημειωθεί ότι με εξουσιοδότηση του Συμβουλίου Υγιεινής &amp; Ασφάλειας της Εργασίας έχει συγκροτηθεί ομάδα εργασίας από εκπροσώπους του Υπ. Εργασίας, του ΣΕΒ και της ΓΣΕΕ, η οποία σύντομα θα παρουσιάσει ένα αναμορφωμένο σχέδιο, με βάση τις παρατηρήσεις των διαφό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Εργασίας προχώρησε σε μια αναδιάρθρωση των τεχνικών περιφερειακών του Υπηρεσιών, οι οποίες είναι επιφορτισμένες με τον έλεγχο των χώρων εργασίας για θέματα υγιεινής και ασφάλειας, ώστε να μπορούν να ανταποκριθούν στις σύγχρονες ανάγκες. Παράλληλα με πλήθος οδηγιών και εγκυκλίων λύνονται διοικητικά και λειτουργικά θέματα ώστε οι έλεγχοι να εντατικοποιηθούν και να είναι περισσότερο αποτελεσ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ια την βελτίωση του επιπέδου γνώσεων των επιθεωρητών διενεργούνται σεμινάρια εκπαίδευσης σε συνεργασία με ξένους οργανισμούς, όπως είναι η επιτροπή των Ευρωπαϊκών Κοινοτήτων και ο Ασφαλιστικός Οργανισμός της Μεταλλοβιομηχανίας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πρόσφατα, ομάδα τεχνικών εκπαιδεύτηκε σε θέματα υγιεινής και ασφάλειας σε υπόγειες εργασίες, ώστε να είναι σε θέση το Υπ. Εργασίας να αντιμετωπίσει τα προβλήματα που θα προκύψουν στις εργασίες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ά την απαγόρευση των προσλήψεων, γίνονται προσπάθειες για την ενίσχυση των επιθεωρήσεων με τεχνικούς διαφόρων κατηγοριών, είτε με μετατάξεις ή αποσπάσεις, είτε με κατ' εξαίρεση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θεωρεί ότι ο βασικότερος παράγων σε μια πολιτική πρόληψης των εργατικών ατυχημάτων και των επαγγελματικών ασθενειών είναι η σωστή ενημέρωση εργαζομένων και εργοδοτών. Έτσι έχει εκδώσει πολλά ενημερωτικά φυλλάδια για θέματ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κοδομ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τασία από το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τασία από την θερμική καταπό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προγραμματίσει, την έκδοση, εντός του 1992 ενός βιβλίου εκλαϊκευμένου για τα θέματα υγιεινής και ασφάλειας, το οποίο είναι έκδοση του Διεθνούς Γραφείου Εργασίας. Το βιβλίο αυτό θα τυπωθεί σε 10.000 περίπου αντίτυπα και θα μοιρασθεί σε εργαζόμενους και εργοδότες. Αξίζει να σημειωθεί ότι την προσπάθεια αυτή, λόγω της σημασίας της, την επιδοτεί και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πουργείο Εργασίας σε συνεργασία με τους κοινοτικούς εταίρους και στα πλαίσια των εκδηλώσεων για το ευρωπαϊκό έτος για την ασφάλεια την υγιεινή και την υγεία στο χώρο εργασίας οργανώνει ή συμμετέχει σε πλήθος εκδηλώσεων, με στόχο την ευαισθητοποίηση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αξίζει να αναφερθούν δύο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υρωπαϊκό Φεστιβάλ προβολής ταινιών μικρού μήκους, για θέματα υγιεινής και ασφάλειας, το οποίο θα διεξαχθεί στην Θεσ/κη τον Οκτώβριο 1992. Το Φεστιβάλ αποτελεί μία από τις 3 κύριες εκδηλώσεις της Επιτροπής των Ε.Κ.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ανελλήνιο συνέδριο για τα θέματα υγιεινής και ασφάλειας που θα γίνει τον Ιανουάριο του 1993 και στο οποίο, όπως είναι φυσικό, θα αναπτυχθούν οι απόψεις όλων των φορέων, για το τόσο ευαίσθη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245/18-8-92 ερώτηση δόθηκε με το υπ'αριθμ. 20532/13-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45/18-8-92 ερώτηση των Βουλευτών κυρίων Δ. Αποστολάκη, Κ. Μπαντουβά, Θ. Σκουλά και Δ. Σαρρή που απευθύνεται και στον Υπουργό Μεταφορών και Επικοινωνιών, θέτουμε υπόψη σας το έγγραφο με αριθμό πρωτοκόλλου ΤΝΥΝΟΣ/39386/1247/14-10-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381/25-9-92 ερώτηση δόθηκε με το υπ'αριθμ. 1503/23-10-92 έγγραφο από τον Υπουργό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381/25.8.92 των Βουλευτών κυρίων Α. Λεντάκη, Αλ. Σεβαστάκη, Φ. Κουβέλη και Ν. Κωνσταντόπουλου σχετικά με τις αλλοιώσεις και καταστροφές βυζαντινών μνημείων στη Δαύλεια Βοιωτ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πληροφορία ότι η αλλοιώσεις των μνημείων "συμβαίνουν υπό την ανοχή της αρμόδιας Εφορείας Βυζαντινών Αρχ/των, η οποία όποτε χρειάστηκε να γνωμοδοτήσει τα χαρακτήρισε άνευ σπουδαίας σημασίας" είναι εντελώς αν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νημεία τα οποία συμπεριλαμβάνονται έως το 1983 στο αρχείο των μνημείων της αρμόδιας Εφορίας μας για την περιοχή της Δαύλειας ήταν μόνο το φρούριο με τον ερειπωμένο ναό των Αγ. Θεοδώρων, μέσα σ'αυτό, και ο ναός τους Αγ.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ύο ναούς όταν η 1η Εφορεία Βυζαντινών Αρχ/των πληροφορήθηκε εκτέλεση εργασιών απευθύνθηκε στι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η Ι. Μητρόπολη Θηβών και Λιβαδειάς ζήτησε την κήρυξη του Μετοχίου της Μονής Ιερουσαλήμ ως ιστορικού διατηρητέου μνημείου με σκοπό να το επισκευάσει στη συνέχεια για να λειτουργήσει ως πνευματικό κέντρο. Μετά από ενέργειες της 1ης Εφορείας έγινε η κύρυξη, πράγμα το οποίο μάλιστα έγινε γνωστό και στην Ι. Μητρόπολη, για να μεριμνά για την ασφάλεια τ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για οποιοδήποτε πρόβλημα παρουσιάστηκε στο μνημείο η 1η Εφορεία Βυζ/νών Αρχ/των απευθύνθηκε στην Ι. Μητρόπολη από την οποία ποτέ έως τώρα δεν πήρε απάντηση. Εκτός όμως από την Ι. Μητρόπολη και ο Σταθμός Χωροφυλακής και η Κοινότητα Δαύλειας, στις οποίες απέστειλε έγγραφο δεν απήντησαν ποτέ. Όπως διεπιστώθη σε πρόσφατη αυτοψία από την Εφορεία στη Δαύλεια, οι εργασίες που εκτελούνται στον Κοιμητηριακό ναό του Αγ. Ευθυμίου, καθώς και στο εξωκλήσι του Αγ. Δημητρίου γίνεται με την έγκριση της Ι. Μητροπόλεως Θηβών και Λεβαδιάς, η οποία ουδέποτε ενημέρωσε της αρμόδια Εφορεία για την ύπαρξη των δύο ν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αός του Αγ. Ευθυμίου που παρουσίαζε κάποιο ενδιαφέρον, μιας και διέσωζε τοιχογραφίες στο Ιερό δεν έχει κατεδαφιστεί, αλλά προστέθηκε όροφος και μπαζώθηκε ο υπάρχων ώστε δεν μπορεί να είναι επισκέψιμος. Ο Ναός του Αγ. Δημητρίου δεν έχει κανένα αρχαιολογικό ενδιαφέρον και επομένως η Εφορεία δεν έχει λόγο να επ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γίνεται κατανοητό ότι η 1η Εφορεία στα πλαίσια των δυνατοτήτων της και των αρμοδιοτήτων της έκανε κάθε προσπάθεια για τη διάσωση των μνημείων που της είναι γνωστά. Για όσα δεν εγνώριζε καλό θα ήταν οι ενδιαφερόμενοι να ενημέρωναν ενωρίτερα της αρμόδια Υπηρεσία μας. Ήδη ζητήθηκε προφορικά ένας κατάλογος όσων άλλων εκκλησιών γνωρίζουν στην περιοχή για να διενεργηθεί αυτοψ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NNA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385/25-8-92 ερώτηση δόθηκε με το υπ` αριθμ. 1561/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85/25.8.92 ερώτηση που κατέθεσε στη Βουλή των Ελλήνων ο Βουλευτής Βασ. Μπρακατσούλας σχετικά με εκκρεμότητα ποινικής δικογραφίας για αρχαιοκαπηλία σε βάρος των Γεωργίου Ζήση-Τσίτσα κ.α., σας γνωρίζουμε ότι στο Υπουργείο Δικαιοσύνης δεν επιτρέπεται, κατά ρητή συνταγματική επιταγή, οιαδήποτε παρέμβαση στην κρίση των δικαστηρίων και αυτό αποτελεί θεμελιώδη εγγύηση για την ανεξαρτησία της δικαστική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423/16-8-92 ερώτηση δόθηκε με το υπ` αριθμ. 82411/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23/16.8.92 ερώτηση που μας διαβιβάσθηκε με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431/27-8-92 ερώτηση δόθηκε με το υπ` αριθμ. 27307/27-10-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3220/20-10-1992 εγγράφου της ΔΕΗ (με τα συνημμένα σ` αυτό) το οποίο περιέχει απάντηση στην από 27-8-1992 ερώτηση με αριθ. ΠΕ. 1431 που κατέθεσαν στην Βουλή οι Βουλευτές κ.κ. Ορ. Παπαστρατής και Παν. Κρητικό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1450/27-8-92 ερώτηση δόθηκε με το υπ` αριθμ. 27/26-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50/92 ερώτησης, που κατέθεσε στη Βουλή ο βουλευτής κ. Δ. Βουνάτσο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Ζ. Χατζηφωτίου είναι εξωτερικός συνεργάτης της ΕΡΤ-ΑΕ και η εκπομπή του, κατά γενική εκτίμηση, είναι θετική. Γι αυτό και παραμένει. Για κάθε δε παρουσίαση λαμβάνει ως αμοιβή δρχ. πενήντα χιλιάδες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λεχθέντα, ειδικότερα, στην εκπομπή, που αναφέρεται στην ερώτηση, αποτελούν απόψεις, διαπιστώσεις και επισημάνσεις του συντάκτη της, που διατυπώνονται στο πλαίσιο του πλουραλισμού και της πολυφωνίας των μέσων μαζικής επικοινωνίας. Ουδείς δικαιούται - και πολύ περισσότερο η κυβέρνηση - να παρεμβαίνει λογοκρίνοντας ή επιβάλλοντας τις δικές της από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457/28-8-92 ερώτηση δόθηκε με το υπ` αριθμ. 617/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457/92 Ερώτηση των Βουλευτών κ.κ. Π. Κρητικού, Σ. Βαλυράκη και Δ. Σαρρ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ο μικτό δανειοδοτικό πρόγραμμα με την ΕΚΤΕ απογραφής 1983, τούτο παρουσιάζει εμπλοκή που οφείλεται σε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γεγονός ότι οι μέχρι τώρα δανειοδοτηθέντες δικαιούχοι του Οργανισμού Εργατικής Κατοικίας (Ο.Ε.Κ.), δεν είναι συνεπείς στις υποχρεώσεις τους προς την Τράπεζα (ΕΚΤΕ), στην οποία δεν συμφωνεί στην συνέχιση από κοινού με τον Ο.Ε.Κ. του μικτού δανειοδοτικού προγράμ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γεγονός ότι οι γνωστοποιήσεις που εστάλησαν τον Μάιο του 1985 σε 150.000 δικαιούχους ότι θα ελάμβαναν μικτό στεγαστικό δάνειο την προσεχή πενταετία και προσδιορίζετο επακριβώς και το τρίμηνο που θα ειδοποιούντο για προσκόμιση δικαιολογητικών, αρχής γενομένης από το Β` τρίμηνο του 1985 μέχρι και το Α` τρίμηνο του 1990, ήταν πράξεις χωρίς συνέπεια αφού στην πραγματικότητα οι Διοικήσεις του Ο.Ε.Κ. εκείνης της εποχής, καμία πρόνοια δεν είχαν λάβει για πραγματοποίηση των υποχρεώσεών τους, όπως εγγραφή στον προϋπολογισμό των απαραιτήτων κονδυλίων για την ικανοποίηση του πενταετούς δανειοδ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μας όμως, ύστερα από συνεχείς προσπάθειες αντιμετώπισε το θέμα της άμεσης δανειοδότησης των δικαιούχων, που έχοντας εγκεκριμένα δάνεια, είχαν συγχρόνως αναλάβει οικονομικές υποχρεώσεις έναντι κατασκευαστών με αγορα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όλαια, προσύμφωνα κ.λπ., εφαρμόζοντας, ύστερα από την αριθμ. 50.305/2-4-1991 κοινή Απόφαση των Υπουργών Εθνικής Οικονομίας, Οικονομικών και Εργασίας, δανειοδοτικό πρόγραμμα δικαιούχων Ο.Ε.Κ., με τη σύσταση του Ειδικού Στεγαστικού Ανακυκλούμενου Κεφαλαίου (Ε.Σ.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φαρμογήν του ανωτέρω προγράμματος εξεδόθη η αριθμ. 50.230/14-2-1992 απόφαση - μας, με βάση την οποία ο Ο.Ε.Κ. παρέλαβε αιτήσεις δικαιούχων του από 14-2-1992 έως 15-4-1992 για την συμμετοχή τους σ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ριθμ. 50.822/3-9-1992 απόφασή μας - καθορίσθηκαν οι κατηγορίες δικαιούχων που θα δανειοδοτηθούν κατά προτεραιότητα από το πρόγραμμα του Ειδικού Στεγαστικού Ανακυκλούμενου Κεφαλαίου (ΕΣ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Ο.Ε.Κ. εφαρμόζει διαρκές πρόγραμμα χορήγησης δανείων αποπεράτωσης, επέκτασης και επισκευής υπάρχουσα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των δανείων αυτών, τα οποία με τις αριθ. 51.225/28-8-1990 και 51.274/28-8-1990 αποφάσεις μας αυξήθηκαν κατά 100% για τα δάνεια αποπεράτωσης και επέκτασης και κατά 50% για τα δάνεια επισκευής, εξοφλούνται σε 25 χρόνια και είναι τελείως άτοκα, διότι προέρχονται αποκλειστικά από κεφάλαια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Ε.Κ. εφαρμόζει πρόγραμμα επιδότησης ενοικίου για την αντιμετώπιση επειγουσών στεγαστικών αναγκών ορισμένων κατηγοριών δικαιούχων του. Το πρόγραμμα αυτό από το έτος 1991 έγινε διαρκές, αναμορφώθηκε και διευρύνθηκε, ώστε να είναι δυνατή η συμμετοχή σ` αυτό όσο το δυνατόν μεγαλύτερου αριθμού δικαιούχων. Επίσης αυξήθηκαν σημαντικά τα ποσά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μας, σε συνεργασία με τον Ο.Ε.Κ. μελετά δανειοδοτικά προγράμματα περισσότερο πρακτικά και ευέλικτα. Ήδη έχει συνταχθεί σχέδιο νόμου σχετικό με επιδότηση επιτοκίου στεγαστικών δανείων σε δικαιούχους του Ο.Ε.Κ. Στόχος του Υπουργείου μας είναι να απλουστεύσουμε τις διαδικασίες για την παροχή στεγαστικής συνδρομής έτσι ώστε η στεγαστική συνδρομή που θα παρέχεται να είναι περισσότερο ρεαλιστική και δίκαι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506/1-9-92 ερώτηση δόθηκε με το υπ` αριθ. 1066/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506/1.9.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εξεργασία προσφάτων μετρήσεων στην οδό 25ης Μαρτίου (όπου οι μετρηθέντες φόρτοι ήταν ιδιαίτερα χαμηλοί) δεν προκύπτει η ανάγκη εγκατάστασης φωτεινής σηματοδότησης στην διασταύρω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ποια προβλήματα οδικής ασφάλειας παρατηρήθηκαν, προέκυψαν από την χωρίς σύμφωνη γνώμη του Υπουργείου μας κατάληψη της λωρίδας της μίας κατεύθυνσης κυκλοφορίας από τον Δήμο για την δημιουργία παρτ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ου προβλήματος εγκαταστάθηκε η απαραίτητη σήμανση, για την εξυπηρέτηση δε των μαθητών του 4ου Δημ. Σχολείου κατασκευάσθηκαν δύο διαβάσεις 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κλοφορία των βαρέων οχημάτων μελετάται από το Υπουργείο η κατασκευή παραλιακού - παρακαμπτήριου δρόμου που θα ενώνει το λιμάνι με την λεωφόρο Σχισ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528/2-9-92 ερώτηση δόθηκε με το υπ` αριθμ. 1060/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528/2.9.92 που κατέθεσε στην Βουλή ο βουλευτής κ. Κ. Σφυρί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ικοδρόμιο Σύμης (το οποίο περιλαμβάνετο στο Πρόγραμμα Ελικ/μίων των νησιών του Αιγαίου, αλλά δεν κατασκευάστηκε ελλείψει επαρκών πιστώσεων), έχει περιληφθεί μεταξύ πολλών άλλων Ε/Δ στο Δίκτυο Ε/Δ του Κοινοτικού Προγράμματος INTERREG, που είχε στόχο την άρση της απομόνωσης σε 20 παραμεθόριους Νομούς της χώρας κι εγκρίθηκε απ` την ΕΟΚ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ξεκίνησαν οι διαδικασίες προετοιμασίας για κατασκευή των Ε/Δ του δικτύου, οι οποίες είναι χρονοβόρες και δύσκολες, διότι αφορούν δυσπρόσιτες περιοχές και νησιά, και περιλαμβάνουν, εξεύρεση κατάλληλου χώρου, (χωρίς ανάγκη απαλλοτρίωσης), τοπογραφική αποτύπωση της περιοχής, εκπόνηση μελετών (έργων υποδομής, φωτοσήμανσης, περιβαλλοντικής προστ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για το Ε/Δ Σύμης έχει γίνει η επιλογή του χώρου, (απ` την αρμόδια Υπ/σία της ΥΠΑ, κατόπιν προτάσεως του Δήμου), έχουν συνταχθεί όλες οι αναγκαίες μελέτες και εντός των ημερών προβλέπεται να εγκριθεί απ` το Υ.ΠΕ.ΧΩ.Δ.Ε. η διάθεση της απαιτούμενης πίστωσης (90 εκ. δρχ.), προκειμένου να δημοπρατηθεί το έργο εντός του επομέν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ανωτέρω, η ολοκλήρωση της κατασκευής του Ελικοδρομίου Σύμης προβλέπεται εντός του 1993.</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532/2-9-92 ερώτηση δόθηκε με το υπ` αριθμ. 1061/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532/2.9.92 που κατέθεσαν στη Βουλή οι Βουλευτές κ.κ. Γ. Αραβανής, Θ. Παφίλης,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άρδευσης του Ελαιώνα Πρέβεζας εκπονείται υπό την επίβλεψη του Υπ. Γεωργίας με πιστώσεις Δημ. Επενδύσεων του ιδί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540/2-9-92 ερώτηση δόθηκε με το υπ` αριθμ. 2015/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540/2.9.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όλως έχει διακοπεί η εκτέλεση των έργων επεξεργασίας λυμάτων στην Ψυτάλλεια αλλά αντιθέτως επίκειται η έναρξη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περαιωθεί η σήραγγα του Συμπληρωματικού Κεντρικού Αποχετευτικού Αγωγού, ο υποθαλάσσιος αγωγός μεταφοράς των λυμάτων από τον Ακροκέραμο στην Ψυτάλλεια και ο αγωγός εκβολής των καθορισμένων λυμάτων στο Σαρωνικό και εκτελούνται ήδη δοκιμές στο κέντρο επεξεργασίας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έχει πληρωθεί ποσό 24.000 εκατ. δρχ. και η τελική δαπάνη της πάσεως των έργων που κατασκευάζεται σήμερα περιλαμβανομένης και 20μηνης λειτουργίας υπολογίζεται να ανέλθει στο ποσό των 28.000 εκατ. δρχ. απ` αρχ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551/2-9-92 ερώτηση δόθηκε με το υπ` αριθμ. 2670/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551/2-9-92, που κατέθεσαν οι Βουλευτές κ.κ. Ν. Κάκκαλος, Κ. Ζαχαράκης και Ν. Αυγερινίδης,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αυτό που είναι γνωστό από το 1985 αντιμετωπίστηκε με μηνυτήριες αναφορές του Οργανισμού Βάμβακος κατά των ενεχομένων σε παρατυπίες. Πέραν όμως αυτών, το 1990, το 1991 και 1992 λήφθηκαν σειρά μέτρων που ήδη άρχισαν να αποδίδουν καρπούς. Επίσης διεξάγονται σειρά οικονομικών, δικαστικών και διοικητ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υγκροτήθηκαν στις 31/3/92 με κοινή Υπουργικ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και Γεωργίας 4 μικτά συνεργεία από 23 υπαλλήλους επιθεωρητές του Υπουργείου Οικονομικών και γεωπόνους του Υπουργείου Γεωργίας, για πλέον εμπεριστατωμένους και προς κάθε κατεύθυνση ελέγχους στα εκκοκκιστήρια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όμη όσες επιχειρήσεις αρνήθηκαν τον έλεγχο του Οργανισμού Βάμβακος τους υπεβλήθη μηνυτήρια αναφορά καθώς και Διοικητικές ποι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1579/3-9-92 ερώτηση δόθηκε με το υπ` αριθ. 2674/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579/3-9-92, που κατέθεσαν οι Βουλευτές κ.κ. Φλ. Κωνσταντίνου, Δ. Σωτηρλής, Γ. Κατσιμπάρδης, Ι. Καμπαγιάννης, Ι. Ζιάγκας και Ι. Φλώρ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αυτό, που είναι γνωστό από το 1985 αντιμετωπίστηκε με μηνυτήριες αναφορές του Οργανισμού Βάμβακος κατά των ενεχομένων σε παρατυπίες. Πέραν όμως αυτών, το 1990, το 1991 και το 1992 ελήφθη σειρά μέτρων που ήδη άρχισαν να αποδίδουν καρπούς. Επίσης διεξάγονται σειρά οικονομικών, δικαστικών και διοικητ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συγκροτήθηκαν στις 31/3/92 με κοινή Υπουργική απόφαση Οικονομικών και Γεωργίας 4 μικτά συνεργεία από 23 υπαλλήλους επιθεωρητές του Υπουργείου Οικονομικών και γεωπόνους του Υπουργείου Γεωργίας, για πλέον εμπεριστατωμένους και προς κάθε κατεύθυνση ελέγχους στα εκκοκκιστήρια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όμη σε όσες επιχειρήσεις αρνήθηκαν τον έλεγχο του Οργανισμού Βάμβακος υπεβλήθη μηνυτήρια αναφορά καθώς και Διοικητικ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ύψος των επιδοτήσεων τριετίας που εισέπραξαν οι εκκοκκιστικές επιχειρήσ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9-90 </w:t>
        <w:tab/>
        <w:tab/>
        <w:tab/>
        <w:t>7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0-91 </w:t>
        <w:tab/>
        <w:tab/>
        <w:tab/>
        <w:t>7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92</w:t>
        <w:tab/>
        <w:tab/>
        <w:tab/>
        <w:t>126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ις άδειες λειτουργίας εκκοκκιστηρίου επισημαίνεται ότι, ο Οργανισμός Βάμβακος θεωρεί τα υποβαλλόμενα σχεδιαγράμματα, από τις εκ/κές επιχειρήσεις, σύμφωνα με την κείμενη νομοθεσία περί εκκοκκιστηρίων και εκκόκκισης και στη συνέχεια τα διαβιβάζει στις αρμόδιες κατά τόπους Δ/νσεις βιομηχανίες των Νομαρχιών για τη χορήγηση αδειών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ριο/Εκ/κή επιχείρηση </w:t>
        <w:tab/>
        <w:tab/>
        <w:t xml:space="preserve">Περιοχή </w:t>
        <w:tab/>
        <w:tab/>
        <w:tab/>
        <w:t>Έναρξη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ή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TAL COTTON" ΑΕΒΕ </w:t>
        <w:tab/>
        <w:tab/>
        <w:t xml:space="preserve">Ορχομενός Βοιωτ. </w:t>
        <w:tab/>
        <w:tab/>
        <w:t>19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 Παντίσκος" Α.Ε. </w:t>
        <w:tab/>
        <w:tab/>
        <w:tab/>
        <w:t xml:space="preserve">82ο χιλ.ΠΕΟ Αθ.Λειβ. </w:t>
        <w:tab/>
        <w:t>19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ΚΟΤ" Α.Ε.</w:t>
        <w:tab/>
        <w:tab/>
        <w:tab/>
        <w:t xml:space="preserve">Εκάρα Δομοκού </w:t>
        <w:tab/>
        <w:tab/>
        <w:t>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EKAM" ΟΕ </w:t>
        <w:tab/>
        <w:t>1</w:t>
        <w:tab/>
        <w:tab/>
        <w:t xml:space="preserve">2ο χιλ. </w:t>
        <w:tab/>
        <w:tab/>
        <w:tab/>
        <w:tab/>
        <w:t>1991-92</w:t>
      </w:r>
    </w:p>
    <w:p>
      <w:pPr>
        <w:pStyle w:val="Style15"/>
        <w:rPr>
          <w:rFonts w:ascii="Courier New" w:hAnsi="Courier New" w:cs="Courier New"/>
        </w:rPr>
      </w:pPr>
      <w:r>
        <w:rPr>
          <w:rFonts w:cs="Courier New" w:ascii="Courier New" w:hAnsi="Courier New"/>
        </w:rPr>
        <w:t>Αφοί Α. Σεκερτζή</w:t>
        <w:tab/>
        <w:tab/>
        <w:tab/>
        <w:t>Οδ. Αλεξ. Κα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1991-92 λειτούργησε με την επωνυμία "Βαμβακουργία Βοιωτίας "Α.Ε.Β.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592/3-9-92 ερώτηση δόθηκε με το υπ` αριθμ. 1063/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592/3.9.92 που κατέθεσε στη Βουλή η Βουλευτής κ.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ου έργου εγκρίθηκε μετά από διερεύνηση αναφορικά με την θέση αυτής, ώστε οι επεμβάσεις σε περιοχές με υψηλό δείκτη συγκόμωσης να είναι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έχουν προβλεφθεί έργα όπως σήραγγες, CUT AND COVERS, τοίχοι, γέφυρες ημιγέφυρες κα. για τον περιορισμό του εύρους κατάληψης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εκριμένοι περιβαλλοντικοί όροι που έχουν καθορισθεί μετά την εκπόνηση της Μελέτης Περιβαλλοντικών Επιπτώσεων προβλέπουν πέραν των άλλων μέτρων, άμεση αντικατάσταση του πράσινου με κατάλληλη φύτευση και άρδευση και μάλιστα σε περιοχές όπου σήμερα δεν υπάρχει δάσος αλλά χαμηλή ή αραιή φύ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έχουν ολοκληρωθεί οι διαδικασίες που προβλέπονται, περιβαλλοντικοί όροι κ.λπ. και από το Δασαρχείο έχει δοθεί η σχετική άδεια υλοτομίας σύμφωνα με την οποία τα αποκοπτόμενα δένδρα είναι στη διάθεση τυχόν ενδιαφερομένων κατοίκων η οποία και τηρείται πιστά από την επίβλεψ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ης οδού υψηλότερα θα δημιουργούσε μεγαλύτερα προβλήματα στην χλωρίδα και πανίδα του Υμηττού πέραν της οπτικής όχλησης σε ευρύτερη περιοχή του Λεκανοπ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1630/8-9-92 ερώτηση δόθηκε με το υπ` αριθμ. 432/23-10-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30/8.9.92 ερώτηση του Βουλευτή κ. Γεωργίου Αδαμόπουλου προς την Βουλή των Ελλήνων, θέτουμε υπόψιν σ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ν λύση της σχέσης εργασίας των 59 επιτάκτων, καθώς και των επί συμβάσει εργασίας Ιδιωτικού Δικαίου Ορισμένου χρόνου υπαλλήλων στο ΥΕΝ έχου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59 επίτακτοι είχαν προσληφθεί με διάφορες διαταγές επιτάξεως κατά το χρονικό διάστημα από 16.1.1989, για τις ανάγκες των κρατικών και επιτάκτων πλοίων, σύμφωνα με τις διατάξεις του Ν. 4442/29 "Περί Στρατιωτικού, Ναυτικών και Αεροπορικών Εισφορών και Ναυλώσεων" και του Ν. 1887/51 "Περί τρόπου διαχειρίσεως Κρατικών Πλοίων". Όμως το ΥΕΝ δεν διαθέτει κρατικά ή επίτακτα Πλοία (πλην των περιπολικών σκαφών του Λιμενικού Σώματος, που είναι επανδρωμένα με στρατιωτικό προσωπικό και του Ε/Π ΕΥΓ. ΕΥΓΕΝΙΔΗΣ, (στο οποίο υπηρετούν 6 επίτακτοι μόνο ως φύλακες - συντηρητές), οι δε ανωτέρω επίτακτοι υπηρετούσαν από της επιτάξεως τους μέχρι τις 16.1.1992 σε διάφορες Διευθύνσεις και Υπηρεσίες του ΥΕΝ, ως Διοικητικοί υπάλληλοι και Δακτυλογράφοι. Για τον λόγο αυτό ζητήθηκε η γνώμη του Νομικού Συμβουλίου του Κράτους, το οποίο με την αριθμ. 83/90 γνωμοδότηση του, που έγινε δεκτή από τον κ. ΥΕΝ, γνωμοδότησε ότι η επίταξη δεν είνα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επίταξη δεν είναι νόμιμη αποτελεί σπουδαίο λόγο καταγγελίας της σχέσης εργασίας, σύμφωνα με τις διατάξεις του άρθρου 15 του Ν. 1483/84, όπως αυτός συμπληρώθηκε με το Π.Δ. 193/88, οπότε το ΥΕΝ προχώρησε σε λύση της επίταξης των 59 επιτάκτων στις 16.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των 35 ωρομισθίων στον ΟΙΚΟ ΝΑΥΤΟΥ και το Υπουργείο Εμπορικής Ναυτιλίας έγινε σύμφωνα με τις διατάξεις του άρθρου 29 του Ν. 1943/1991, όπως συμπληρώθηκε από τις διατάξεις των άρθρων 9, 10, 11 και 12 ΤΟΥ Ν. 2026/1992. Υπαγορεύετε δε, από επιτακτικές υπηρεσιακές ανάγκες δεδομένου ότι ισχύει η απαγόρευση των προσλήψεων στον Δημόσιο τομέα και η μη αναπλήρωση των υπαλλήλων, που συνταξιοδοτούνται, δημιουργεί προβλήματα στην λειτουργία των υπηρεσιών και σημαντικές καθυστερήσεις στην διεκπεραίωση του υπηρεσια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ις καταγγελίες περί ρουσφετολογικών, κομματικών και αναξιοκρατικών προσλήψεων σας επισημαίνουμε ότι για την πρόσληψη των ωρομισθίων τόσο στον ΟΙΚΟ ΝΑΥΤΟΥ όσο και στο Υπουργείο Ναυτιλίας τηρήθηκαν όλες οι νόμιμες διαδικασίες που προβλέπονται από τις διατάξεις του άρθρου 10 του Ν. 2026/1992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δόθηκαν ανακοινώσεις, στις οποίες αναφέρονταν οι ανάγκες, που θα αντιμετωπισθούν, ο αριθμός και η ειδικότητα του προσωπικού, καθώς και τα απαιτούμεν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ανακοινώσεις αναρτήθηκαν στο κατάστημα του Δήμ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Νομάρχη Πειραιά συνεστήθησαν τριμελείς επιτροπές, για την επιλογή των υποψηφίων, στις οποίες μετείχαν υπάλληλοι του ΥΕΝ και του 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εξετίμησαν την καταλληλότητα εκείνων που επρόκειτο να απασχοληθούν ως ωρομίσθιο προσωπικό, για την κάλυψη των συγκεκρι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35 ωρομίσθιοι προσελήφθησαν για συγκεκριμένο αριθμό ωρών που βρίσκεται εντός του νομίμου ορίου (880 ώρες απασχόλησης κατ` άτομο ετησίως σύμφωνα με την αριθμ. 136/16.10.91 απόφαση του Υπουργικού Συμβουλίου με την οποία εγκρίθηκαν 90.723 ώρες απασχόλησης στο ΥΕΝ και τα εποπτευόμενα από αυτό Ν.Π.Δ.Δ., για το έτος 1992. Μετά δε την παρέλευση του νόμιμου χρονικού διαστήματος απασχόλησης απολύονται αυτοδικαίως, όπως ακριβώς συνέβη και για τους ωρομίσθιους του έτου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 1657/9-9-92 ερώτηση δόθηκε με το υπ` αριθμ. 1071/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1657/9.9.92 που κατέθεσαν στη Βουλή οι Βουλευτές κ.κ. Γ. Τσακλίδης, Π. Σγουρ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Δ7/13762 ΠΕ/3889/1.10.92 απόφαση Υπ. ΠΕ.ΧΩ.Δ.Ε. εγκρίθηκε διάθεση πίστωσης 275 εκατ. δρχ. για την επαναδημοπράτηση του έργου "Κατασκευή φράγματος Φωλιάς Ν. Καβάλ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1692/10-9-92 ερώτηση δόθηκε με το υπ` αριθμ. 1513/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αριθ. 1692/10.9.92 των κυρίων Α. Λεντάκη, Αλ. Σεβαστάκη και Τρ. Χατζηδημητρίου σχετικά με το κτίριο ιδ. Ελ. Φαφούτη-Ξηνταρά που βρίσκεται στην οδό Γ. Μπαϊμπά 42 στο Αγρίνι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χαρακτηρισμού ή όχι ως έργου τέχνης του πιο πάνω αναφερομένου κτιρίου, παραπέμφθηκε με το υπ` αριθμ. ΥΠΠΟ/ΔΙΛΑΠ/Γ/3280/49431/28-11-89 έγγραφο της Διεύθυνσής μας, στο Κεντρικό Συμβούλιο Νεωτέρων Μνημείων, για την σχετική γνωμοδότηση, μετά από εισήγηση της 2ης Εφορίας Νεωτέρ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Συμβούλιο Νεωτέρων Μνημείων λαμβάνοντας υπόψη όλα τα στοιχεία του σχετικού φακέλου, γνωμοδότησε με την υπ` αριθ. 12/20-9-90 πράξη του, κατά πλειοψηφία, υπέρ του μη χαρακτηρισμού του πιο πάνω κτηρίου, ως μη χρήζοντος ειδικής κρατικής προστασίας σύμφωνα με τις διατάξεις του Ν. 1469/50, διότι δεν καλύπτει τις αναγκαίες διατάξεις που ορίζει ο νόμος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1693/10-9-92 ερώτηση δόθηκε με το υπ` αριθμ. 1079/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ρώτηση 1693/10-9-92 που κατέθεσαν στη Βουλή οι Βουλευτές κ.κ. Τ. Χατζηδημητρίου, Γρ. Φαράκος, Λ. Κύρκος, Κ. Ρήγας, Π. Σκοτινιώτης παρακαλούμε να πληροφορήσετε τους κ.κ. Βουλευτές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έργο της παράκαμψης Καβάλας είναι εγκατεστημένες δύο εργολαβίες, προϋπολογισμού 1.170.000.000 δρχ. η μία και 1.180.000.000 δρχ.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ύτερος οδικός άξονας που θα διευκολύνει την κυκλοφορία στην πόλη της Καβάλας είναι η Περιμετρική, στην οποία εκτελούνται εργασίες από Σανατόρια μέχρι Γηροκομεία με εργολαβία προϋπολογισμού 480.000.0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Δυτική Περιμετρική πόλης Καβάλας αυτή προβλέπεται στο εγκεκριμένο Γενικό Πολεοδομικό Σχέδιο και η Τοπική Αυτοδιοίκηση σαν αρμόδιος φορέας πρέπει να κάνει τις σχετικές προτάσεις υλοποίησής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712/11-9-92 ερώτηση δόθηκε με το υπ` αριθμ. 1027/23-10-0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712/11.9.92 που κατέθεσε στη Βουλή ο Βουλευτής κ. Γ. Παπανδρέ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Λ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λέτες οδοποιίας της Ευρείας Παράκαμψης Πατρών έχουν ολοκληρωθεί σε όλα τα τμήματα της οδού. Επίσης έχει εκπονηθεί και Ειδική Μελέτη Περιβαλλοντικών Επιπτώσεων για την αντιμετώπιση των προβλημάτων που δημιουργούνται στην περιοχή από την κατασκευή ενός τόσο σημαντικού έργου. Όπως είναι γνωστό, τμήμα της οδού έχει δημοπρατηθεί και κατασκευάζεται. Στα πλαίσια της προσπάθειας του Υπουργείου μας για την σύντομη ολοκλήρωση αυτού του σημαντικού αλλά και δαπανηρού έργου ανατέθηκε και εκπονήθηκε μελέτη οικονομικής αξιολόγησης των έργων της παράκαμψης με χρηματοδοτική ανάλυση ώστε να προωθηθεί η ολοκλήρωση του έργου με την διαδικασία Μελέτη - Κατασκευή -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συνταχθεί και τα τεύχη δημοπράτ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λέτες οδοποιίας της Μικρής περιμετρικής έχουν ολοκληρωθεί πλην των μελετών κόμβων αρχής και τέλους για τις οποίες πρόκειται να υπογραφεί σύμβαση για την εκπόνη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ΚΕΥ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ικρή Περιμετρική Πατρών στην οποία περιλαμβάνεται και ο κόμβος Κουρτέση προτείνεται να ενταχθεί στο νέο Κοινοτικό Πρόγραμμα 1993-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απαλλοτριώσεις και οι πράξεις αναλογισμού βρίσκονται σε στάδιο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εγκριθεί η σχετική χρηματοδότηση από το παραπάνω πρόγραμμα το έργο προβλέπεται να αποδοθεί στην κυκλοφορία μέχρι το 1996. Ο Προϋπολογισμός του ανέρχεται σε 4,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όμβος Δροσιάς που υπάγεται στην Εθνική οδό Πατρών- Τριπόλεως, έχει προταθεί και αυτός να ενταχθεί στο νέο Κοινοτικό Πρόγραμμα με πρόβλεψη ολοκλήρωσής τους στα μέσα του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συντελεσθεί οι απαλλοτριώσεις και εκκρεμεί μόνον η απαλλοτριώσεις και εκκρεμεί μόνον η απαλλοτρίωση μικρού τμήματος του κόμβου, δεδομένου ότι γίνεται με αλλεπάλληλες πράξεις ανα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Μεγάλη Περιφ/κη Πατρών (παράκαμψη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ολοκληρωθεί τρία (3) χλμ. της αρτηρίας μετά των παραλλήλων οδών (τμήμα Οβουά-Μιντιλόγ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λοκληρώνεται την 31.12.92 τμήμα μήκους 1,2 χλμ. (Υπολειπόμενες εργασίες ολοκλήρωσης Οβουά - Μιντιλόγ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24.9.92 δημοπρατείται τμήμα μήκους 1,5 χλμ. (Οβουά-Γλαύκος) που προβλέπεται να ολοκληρωθεί στις 31.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όλοιπο τμήμα του έργου προτείνεται να ενταχθεί στο Κοινοτικό Πρόγραμμα του Δεύτερου Πακέτου Ντελόρ με πρόβλεψη να ολοκληρωθεί στις 31.12.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έργα όταν ολοκληρωθούν θα συμβάλουν αποτελεσματικά στην μείωση της ρύπανσης και ηχορύπανσης της πόλης τ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1723/14-9-92 ερώτηση δόθηκε με το υπ' αριθμ. 27381/27-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281/20-10-1992 εγγράφου της ΔΕΠ Α.Ε. από 14-9-1992 ερώτηση με αριθ. ΠΕ 1723 που κατέθεσε στην Βουλή ο Βουλευτής κ. Ηλίας Παπαδόπουλ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ιεύθυ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1732/14-9-92 ερώτηση δόθηκε με το υπ' αριθμ. 655/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732/14.9.92 Ερώτηση του Βουλευτή κ. Δ. Βουνάτσου, για τα θιγόμενα σ' αυτή θέματα, σας στέλνουμε φωτ/φο του αριθ. 23389/3284/19.10.92 ε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ιεύθυ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1772/16-9-92 ερώτηση δόθηκε με το υπ' αριθμ. 1507/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772/16.9.92 ερώτηση των Βουλευτών κυρίων Π. Ν. Κρητικού, Αν. Ντεντιδάκη, Γ. Δασκαλάκη σχετικά με τον Τύμβο Σαλαμινομάχ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ΥΠΠΟ/Φ. 366/29774/30-6-89 Υπουργική Απόφαση, εγκρίθηκε η απαλλοτρίωση εκτάσεως 5.531 τμ. για λόγους προστασίας, συντήρησης και ανάδειξης του Τύμβου των Σαλαμινομάχων στην Κυνόσουρα, που αποτελεί μνημείο παγκοσμίου ακτινοβολίας και ιστορικής σημασίας. Η αρμόδια για την περιοχή Β' Εφορεία Προϊστορικών και Κλασσικών Αρχ/των έχει προτείνει συμπληρωματική απαλλοτρίωση εκτάσεως 18.586 τμ. για την πλήρη προστασία του Τύμβου, και μόλις συμπληρωθεί ο σχετικός φάκελος με όλα τα απαραίτητα στοιχεία, το θέμα θα τεθεί προς εξέταση από το Κεντρικό Αρχ/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821/17-9-92 ερώτηση δόθηκε με το υπ' αριθμ. 2000/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821/17.9.92 που κατέθεσαν στη Βουλή οι Βουλευτές κύριοι Θ. Κατσανέβας, Χρ. Οικονόμου, Π. Φουντάς παρακαλούμε να πληροφορήσετε τους κύρι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έντρο λυμάτων Μεταμόρφωσης έχει σχεδιαστεί και κατασκευαστεί με τις πλέον αυστηρές προδιαγραφές σε ότι αφορά την ποιότητα των καθαρισμένων λυμάτων (ΒΟD5 20MG/LIT. αιωρούμενα στερεά 30 MG/LIT) και την όχληση του περιβάλλοντος (σύστημα πλήρους απόσμησης με επεξεργασία οσμών σε 2 φάσεις κ.λπ.) και ως εκ τούτων κανένα πρόβλημα δεν δημιουργείται από αυτό τούτο το κέντρο για το περιβάλλον και τους κατοίκους των πέριξ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ρικές φορές δημιουργούνται οσμές στο χώρο που εκκενώνουν τα βυτιοφόρα μεταφοράς βοθρολυμάτων, από τον λόγο ότι οι βυτιοφορείς δεν εφαρμόζουν τον κανονισμό λειτουργίας του κέντρου που τους έχει γνωστοποιηθεί, δημιουργώντας τόσο προβλήματα δυσοσμιών και ρυπάνσεων (εκκενώσεις με σωλήνες που τρέχουν, αντικανονικός χειρισμός δικλείδων αερίων, ρύπανση του δαπέδου του χώρου εκκενώσεως βυτιοφόρων κ.λπ.) όσο και προβλήματα λειτουργίας σε αυτό τούτο το κέντρο (εκκένωση λάθρα ακαταλλήλων προς επεξεργασία στο κέντρο αποβλ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ιδική Υπηρεσία Δημ. Έργων αποχέτευσης και Επεξεργασίας Λυμάτων Μείζονος Πρωτευούσης του Υπουργείου μας και ο εργολάβος που λειτουργεί το κέντρο, καταβάλλουν κάθε δυνατή προσπάθεια για τον έλεγχο και την συμμόρφωση των βυτιοφορέων προς τον κανονισμό λειτουργίας του κέντρου, πλην όμως είναι δύσκολο να ελεγχθούν όλοι οι βυτιοφορείς και να συμμορφωθούν κατάλλη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841/18-9-92 ερώτηση δόθηκε με το υπ' αριθμ. 2723/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841/18-9-92, που κατέθεσαν οι Βουλευτές κύριοι μ. Γικόνογλου, Δ. Σωτηρλής, Ι. Φλώρος, Β. Βασιλακάκης, Ι. Γλαβίνας και Γ. Κατσιμπάρ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γροτική Τράπεζα στα πλαίσια των Νομισματοπιστωτικών κανόνων εξετάζει και ικανοποιεί τα σχετικά αιτήματα χρηματοδότησης όλων των Συν/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για την ικανοποίηση των αιτημάτων αυτών είναι η βιωσιμότητα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προτάσεις που υποβάλλονται στον Οργανισμό Βάμβακος μελετώνται εξονυχιστικά για την διερεύνηση όλων των πτυχών τους και εφ' όσον περιέχουν θετικά στοιχεία και συμφωνούν επ' αυτών όλες οι παραγωγικές τάξεις, υιοθ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τίμηση του μέσου όρου απόδοσης της περιοχής είναι ένα μέτρο του οποίου η αποτελεσματικότητα θα κριθεί στο άμεσο μέλλον. Κατά συνέπεια η διατήρηση ή όχι εξαρτάται από την θετική έκ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Νόμος 1599/86 επιτρέπει και την απλή εξουσιοδότηση. Για τον περιορισμό αυτής της δυνατότητας ορίστηκε ότι δι' ειδικού συμβολαιογραφικού πληρεξουσίου και μόνο σε περίπτωση ανωτέρας βίας μπορεί να εισπράξει το αντίτιμο της δίγραμμης επιταγής άλλο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850/18-9-92 ερώτηση δόθηκε με το υπ' αριθμ. 1086/23-10-92 έγγραφα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850/18.9.92 που κατέθεσαν στη Βουλή οι Βουλευτές κύριοι Γ. Αραβανής, Στρ. Κόρακας, Θ. Παφίλης, παρακαλούμε να πληροφορήσετε του κύρι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σκέλος της Ερώτησης ότι δηλαδή το νέο τιμολόγιο είναι καθαρά εισπρακτικό μέτρο και ότι η μείωση της κατανάλωσης του νερού είναι κατά 20% δεν είναι δυνατόν να επιτευχθεί -με το επιχείρημα ότι εφαρμόζεται το καλοκαίρι που είναι βέβαιο ότι γίνεται περισσότερη κατανάλωση- δεν είναι σωστό, διότι η τιμολόγηση του νερού μιας συγκεκριμένης περιόδου γίνεται σε σύγκριση με την αντίστοιχη περίοδο του προηγούμενου χρόνου, (καλοκαίρι 1992 με καλοκαίρ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σύγκριση αυτή θα γίνεται και τα επόμενα τρία τρί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ομένως ο συγκεκριμένος καταναλωτής είχε στο συγκεκριμένο τρίμηνο μείωση της κατανάλωσης ίση ή μεγαλύτερη κατά 20% σε σύγκριση με την αντίστοιχη χρονική περίοδο του προηγούμενου χρόνου όχι μόνο δεν θα είχε επιβάρυνση αλλά αντίθετα σημαντική έκπτωση μέχρι και 65% επί της τιμής του τιμολογίου, κάτι που από τα μέχρι τώρα στοιχεία της ΕΥΔΑΠ έχουν επιτύχει περίπου 200.000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λογαριασμός του συγκεκριμένου καταναλωτή είναι φυσικό να είναι αυξημένος διότι από την ίδια παροχή υδρεύονται πολλές οικογένειες και επομένως η κατανάλωση του τιμολογείται στις υψηλές κλίμακες του τι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σκέλος της ερώτησης που αναφέρεται στην εισφορά νέων έργων και το δικαίωμα αποχέτευσης (για όσα ακίνητα είναι συνδεδεμένα με το αποχετευτικό δίκτυο) αποτελούν εδώ και πολλά χρόνια ένα πάγιο ποσοστό επί της εκάστοτε αξίας του νερού που καταναλ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1879/21-9-92 ερώτηση δόθηκε με το υπ' αριθμ. 1088/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879/21.9.92 που κατέθεσαν στη Βουλή οι Βουλευτές κύριοι Π. Σκοτινιώτης, Γρ. Φαράκος, Γρ. Γιάνναρος, Κ. Ρήγας παρακαλούμε να πληροφορήσετε τους κύριους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όθεση του Υπουργείου είναι, στα πλαίσια της μελέτης του οδικού άξονα Ηγουμενίτσας - Μέτσοβο - Βόλου, να ενταχθεί και η μελέτη της υπόψη παράκαμψης αφού θα αποτελέσει το καταληκτικό τμήμα του οδικού αυτού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Ήδη έχει ανατεθεί και εκπονείται με γοργούς ρυθμούς η μελέτη παράκαμψης Αγριών και Λεχωνίων, η οποία αποτελεί την φυσική προέκταση της παράκαμψης του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899/22-9-92 ερώτηση δόθηκε με το υπ'αριθμ. 1091/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899/22.9.92 που κατέθεσαν στη Βουλή οι Βουλευτές κ.κ. Λ. Αποστολίδης, Δ. Σωτηρλής, Γ. Αδαμόπουλος, Δ. Αλαμπάν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ΠΕΧΩΔΕ εκτελεί στην περιοχή του μέσουρου Βοιωτ. Κηφισού έργα με σκοπό την άμεση ενίσχυση της ύδρευσης Αθηνών από τις εκεί μεγάλες υδρογεωτρήσεις. Βασικός κορμός των υπ' υπόψιν έργων είναι το υδραγωγείο Κωπαϊδας που στοχεύει στην ενίσχυση των αποθεμάτων της λίμνης Υλίκης. Η τυχόν μείωση της αρδευτικής παροχής δεν έχει σχέση με τα εκτελούμενα από εμά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θέτως το Υπουργείο μας έχει προβλέψει την κατασκευή συμπληρωματικών έργων του υδραγωγείου Κωπαϊδας με σκοπό την άμεση βελτίωση της άρδευσης της περιοχής, κάτι που ήδη έλαβε χώρα στην περασμένη αρδευτική περίοδο, ειδικώς δε για την Κοινότητα Αγ. Δημητρίου έχει προβλεφθεί η κατασκευή αγωγού Φ.250 για βελτίωση της ύδρευσης στα πλαίσια εργολαβίας που ήδη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δραγωγείο Κωπαϊδας προβλέπεται να λειτουργεί για την ενίσχυση της ύδρευσης της Πρωτεύουσας κυρίως τους χειμερινούς μήνες και μέχρι την κατασκευή του φράγματος Ευήνου οπότε θα παραμείνει αμιγώς αρ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 διάρκεια της αρδευτικής περιόδου η διαχείριση των γεωτρήσεων γίνεται από τον Οργανισμό Κωπαϊδας σε συνεργασία με τις ενδιαφερόμενες Κοινότητες. Ο Οργανισμός πήρε και πέρυσι και φέτος από την Υλίκη τις ποσότητες νερού που ήθελε χωρίς κανένα απολύτως περιορισμό από την ΕΥΔΑΠ.</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1903/22-9-92 ερώτηση δόθηκε με το υπ'αριθμ. 2792/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1903/22-9-92 ερώτηση του Βουλευτή κ. Κοσμά Σφυρίου, σχετικά με τη δυνατότητα ρύθμισης των οφειλών της εταιρείας "ΡΟΔΑ, αστικές συγκοινωνίες Ρόδου", προς το ΙΚΑ με τους αυτούς όρους προηγούμενης ρύθμισής 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αυτή, ασφαλιστικής αρμοδιότητας του Περ/κού Υποκ/τος ΙΚΑ Ρόδου, οφείλει στο Υποκατάστημα αυτό του ΙΚΑ το ποσό των 41.078.691 δρχ. από κύρια εισφορά, χρονικής περιόδου 1987έως 30-6-92 πλέον προσθέτων τελών, που φτάνουν και μέχρι 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άρθρων 112-116 του Κανονισμού Ασφάλισης ΙΚΑ, για τη ρύθμιση της οφειλής της ανωτέρω επιχείρησης αρμόδια είναι η Επιτροπή Αναστολών της Διοίκηση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επιχείρηση πρέπει το ταχύτερο να υποβάλλει σχετική αίτηση για τη ρύθμιση των οφειλών της, στο Περιφερειακό Υποκ/μα ΙΚΑ-Ρόδου, το οποίο με εισήγησή του θα διαβιβάσει τη σχετική αλληλογραφία στη Διοίκηση του ΙΚΑ, και στη συνέχεια η αίτηση της επιχείρησης θα κριθεί από την Επιτροπή Αναστολών του ΙΚΑ, όπου κατά τη συζήτηση αυτή θα ειδοποιηθεί να παραβρεθεί ο υπεύθυνο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ναστολών, αφού λάβει υπόψη όλα όσα εκτεθούν προφορικά από τον εκπρόσωπο της επιχείρησης, την οικονομική της κατάσταση, τον κοινωνικό της σκοπό καθώς και την εισήγηση της αρμόδιας υπηρεσίας του ΙΚΑ θ' αποφασίσει για τους όρους ρύθμισης οφ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δικασία αυτή δεν έχει δυνατότητα παρέμβασης το Υπουργείο, καθόσον η Επιτροπή Αναστολών του ΙΚΑ λειτουργεί στα πλαίσια της Διοικητικής και Οικονομικής αυτοτέλεια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1921/23-9-92 ερώτηση δόθηκε με το υπ'αριθμ. 1094/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921/23.9.92 που κατέθεσε στη Βουλή ο Βουλευτής κ. Γ. Αδαμ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γεια διάβαση Φαρσάλων βρίσκεται στο στάδιο ολοκλήρωσης, με υπολειπόμενες εργασίες τον ηλεκτροφωτισμό και την κατασκευή παραλλήλων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κκρίθηκε πίστωση 150 εκατ. δρχ. και απομένει η παρακατάθεση των αποζημιώσεων προκειμένου να γίνει κατάληψη των απαλλοτριουμένων εκτάσεων ώστε να ολοκληρωθεί τ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1929/23-9-92 ερώτηση δόθηκε με το υπ'αριθμ. 1095/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929/23.9.92 που κατέθεσαν στη Βουλή οι Βουλευτές κ.κ. Γ. Πρασιανάκης, Σ. Βαλυράκης, Μ. Σκουλάκης παρακαλούμε να πληροφορήσετε τους κ.κ. βουλευτές γι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ΟΠΟΙ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Δ1β/8/149/30.9.92 απόφαση Υ.ΠΕ.ΧΩ.Δ.Ε. εγκρίθηκε πίστωση 1 δις δρχ. για την ολοκλήρωση του τμήματος Βαμβακόπουλο-Μουρνιές της Παράκαμψης Χανίων, που πρόκειται να δημοπρατηθεί στις 9.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Δ1β/12/313/31.8.92 απόφαση ΥΠΕΧΩΔΕ εγκρίθηκε πίστωση 115 εκατ. δρχ. για την εκτέλεση εργασιών σε δύο βασικούς άξονες της επαρχίας Κισσάμου Ν. Χανίων που δημοπρατήθηκε στις 15.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δύο εν ενεργεία εργολαβίες προϋπολογισμού 170 εκατ. δρχ. εκτελούνται εργασίες βελτίωσης του οδικού άξονα Ταυρωνίτη - Κάνδανος - Παλαιο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λοκληρώνεται η κατασκευή του κόμβου Κλαδισσού (προσωριν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ότι στις προτάσεις των Κοινοτικών Προγραμμάτων που γίνονται προβλέπεται η αποπεράτωση όλου του Βόρειου Οδικού Άξονα Ν. Χανίων και η βελτίωση του οδικού άξονα Ταυρωνίτη-Παλαιο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ΧΕΤΕΥΣΗ - ΒΙΟΛΟΓΙΚΟΣ ΚΑΘΑΡ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βιολογικό καθαρισμό της πόλης των Χανίων αρμόδια είναι η ΔΕΥΑΧ και κατ' επέκταση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οχέτευση της περιοχής του βορειοδυτικού πέραν των Χανίων, άξονα εκπονείται μελέτη με μέριμνα της ΤΥΔΚ Χανίων και με τίτλο "Αποχέτευση παραλιακής περιοχής Χανίων-Κολυμπαρίου". Για την κατασκευή του το έργο έχει ενταχθεί στη ΣΑΕ 076 (αρ. έργου 9075004) του Υπουργείου μας, με προϋπολογισμό 600 εκατ. δρχ. και αναμένεται η ολοκλήρωση και έγκριση της παραπάνω μελέτης για την δημοπράτηση των σχετικών εργολαβ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ΡΓΑ ΑΕΡΟΔΡΟΜ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ημοσίων Επενδύσεων είναι ενταγμένο το ενάριθμο έργο 9177503 ΣΑΕ 077/2 που αφορά το Νέο Αεροσταθμό Ακρωτηρίου με εγκεκριμένο προϋπολογισμό 3.500 εκατ. δρχ. Στη φάση αυτή δημοπρατήθηκε και άρχισε η εκτέλεση των εργασιών κατασκευής νέου Αεροσταθμού δαπάνης 2.350 εκατ. δρ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Α. εκπονείται σχετική μελέτη για την κατασκευή δαπέδου Αεροσκαφών προϋπολογισμού 1.0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ΙΜΕΝΙΚΑ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Μαρίνα Χανίων εκτελείται από την Γ Τεχνική Δ/νση ΕΟΤ και η πορεία του έργου είναι ικανοποιητική ενώ παράλληλ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μενικό Ταμείο συνέταξε μελέτη αποκατάστασης των ανωδομών του μώλου η οποία έχει σταλεί για θεώρηση στην Αρχ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Β' φάση προστασία λιμένος Χανίων ολοκληρώνεται μέσα στον Οκτώβριο ανασύνταξη της υπάρχουσας μελέτης για να αξιοποιηθούν τα νέα στοιχεία που παρατηρήθηκαν στο α' στάδιο κατασκευής του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έργου θα ζητηθεί η σύμφωνη γνώμη της αρχαιολογίας και θα δημοπρατη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Λιμάνι της Σούδας εκτελείται το 4ο στάδιο προϋπολογισμού 300.000.000 και άριστ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σης εκτελείται έργο στην ιχθυόσκαλα της Σούδας με προϋπολογισμό 300.000.000 και πορεία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λιμάνι Κισσάμου εκτελείται (9ο στάδιο του έργου) με προϋπολογισμό 300.000.000 δρχ. του οποίου η πορεία δεν είναι ικανοποιητική λόγω δυσχερειών στις υποθαλάσσιες εκσκαφές και εξετάζεται τρόπος αντιμετώπι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α έργα στο λιμάνι Παλαιοχώρας (α στάδιο) Μαρίνας προϋπολογισμού 300.000.000 δρχ, έχουν διακοπεί λόγω έκπτωσης του αναδόχου και βρίσκεται η υπηρεσία στο στάδιο εξέτασης της ένστασης και προώθησης του έργου με άλλη εργολα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ην με αριθμό 1956/23-9-92 ερώτηση δόθηκε με το υπ'αριθμ. 1097/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956/23.9.92 που κατέθεσαν στη Βουλή οι Βουλευτές κ.κ. Ντ. Βρεττός, Ηλ. Παπαηλίας, Θ. Πάγκα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έφυρα Πολυδενδρίου προβλέπεται να κατασκευαστεί με την εργολαβία που αφορά το τμήμα της Εθνικής οδού Αθηνών-Λαμίας από τον κόμβο Βαρυμπόμπης μέχρι κόμβο Μαρκ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1965/24.9.92 ερώτηση δόθηκε με το υπ'αριθμ. 513/22.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1965/24-9-92 που κατέθεσαν οι βουλευτές κ.κ. Γεώργιος Δρυς, Κ. Διαμαντής και Γεωργ. Πασχαλίδης, σχετικά με την κατάρτιση μητρώου ασφαλισμένων αγροτών, σας πληροφορούμε ότι από τον ΟΓΑ συντάχθηκαν και τηρούνται από 1-1-98 Μητρώα Ασφαλισμένων, σύμφωνα με τις διατάξεις του Ν.1745/87 "Σύσταση Κλάδου Πρόσθετης Ασφάλισης αγροτών" και Π.Δ. 387/88 "Καταστατικό Κλάδου Πρόσθετης Ασφάλισης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ητρώα αυτά περιλαμβάνονται περίπου 930.000 ασφαλισμένοι αγρ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972/24-9-92 ερώτηση δόθηκε με το υπ'αριθμ. 1098/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972/24.9.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Μελετών Έργων Οδοποιίας της Γεν. Γραμματείας Δημοσίων Έργων έχει εκπονήσει μελέτες κυκλοφοριακών διαμορφώσεων και μελέτες εγκατάστασης Φωτεινών Σηματοδοτών σε κρίσιμους κόμβους του δικτύου σε συνεργασία με το Δήμο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σταυρώσεις που διαπιστώνεται πρόβλημα εκπονείται μελέτη για την αντιμετώπισή του, ενώ είναι υπό εξέλιξη και η κυκλοφοριακή μελέτη του Δ. Σαλαμίνας που έχει ανατεθεί από το Δήμο και εκπονείται με τη συνεργασία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987/24-5-92 ερώτηση δόθηκε με το υπ'αριθμ. 121/23-10-92, έγγραφο από την 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πρωτ. 1987/24-09-1992 ερώτηση των βουλευτών κ.κ. Φώτη Κούβελη, Ν. Κωνσταντόπουλο, Π. Σκοτινιώτη και Λ. Κύρκου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ου ν/1645/86 εξεδόθη το υπ' αριθ. Π.Δ. 396/86 και ακολούθησαν τα υπ. αριθ. Π.Δ.279/97, 283/87, 308/87, 541/89 και 286/91 διορθωτικά ή συμπληρωματικά του πρώτου, καθώς επίσης ο ισχύων μέχρι σήμερον Οργανισμό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μέχρι τούδε εφαρμογή του Οργανισμού παρουσιάστηκαν σοβαρά λειτουργικά προβλήματα που έχουν επίπτωση στο έργο και επηρεάζουν την αποτελεσματικότητα της Υπηρεσίας στην εκτέλεση της αποστολής της. Κατόπιν τούτου ήταν επιβεβλημένη η αναδιοργάνωση και σύνταξη νέου Οργανισμού, με κύριο σκοπό την αύξηση της ευελιξίας και αποτελεσματικότητο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ες μεταβολές τούτου συν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Στην ενοποίηση δύο επιχειρησιακών Διευθύνσεων για την ορθολογικότερη κατανομή του έργου, τον περιορισμό της σπατάλης δυναμικού και την αύξηση της αποτελεσματικότητος του τομέα συλλογή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 Στην ενίσχυση και αναβάθμιση των υπηρεσιακών φορέων στην περιφέρεια, όχι μόνο των της Βορείου Ελλάδας που επιβάλλεται από τις εξελίξεις στο ευρύτερο χώρο της Βαλκανικής, αλλά και προς Ανατολάς για καλύτερη, ταχύτερη και ουσιαστικότερη πληροφορ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 Στην αναβάθμιση και ενίσχυση των φορέων συλλογής και επεξεργασίας πληροφοριών της Κεντρικής Υπηρεσίας, αρμοδίων για τα Εθνικά μας θέματα και θέματα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Στην ορθολογικότερη μεταξύ των φορέων κατανομή αρμοδιοτήτων και προσωπικού για την καλύτερη αξιοποίηση των δυνατοτήτων και την αύξηση της παραγωγ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άνω αναφερόμενες αναγκαίες μεταβολές στον Οργανισμό και ιδιαίτερα οι εκ τούτων α) και β), επέβαλλαν την έκδοση νέου Π.Δ. διορθωτικού του πρώτου. Εν' όψει αυτής της αναγκαιότητος απεφασίσθη η κωδικοποίηση όλων των μέχρι τούδε εκδοθέντων για την Υπηρεσία Π.Δ. σε ενιαίο κείμενο. Θα ήταν αδικαιολόγητη παράλειψη εάν τούτο δεν εγένετο και διετηρείτο η πανσπερμία των διατάξεων όπως είχαν στα προαναφερθέντα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το Π.Δ. 286/91 αύξηση του ένστολου προσωπικού αφορά, στο σύνολό τους σχεδόν, αστυφύλακες της ΕΛ.ΑΣ. και στρατεύσιμο προσωπικό των Ε.Δ. Τούτο ήταν αναγκαίο εφ' ενός μεν για την ασφάλεια και φρούρηση των εγκαταστάσεων της Υπηρεσίας, δεδομένου ότι ο αριθμός των προσληφθέντων κατά το παρελθόν νυκτοφυλάκων έχει μειωθεί κάτω του 40% εξ' αιτίας της μετατάξεως των σε άλλους κλάδους της Υπηρεσίας, εκμεταλλευόμενοι ευνοϊκές γι' αυτούς διατάξεις της νομοθεσίας, αφ' ετέρου δε για την κάλυψη ειδικών αναγκών (π.χ. οδηγών) της πολλαπλής και επί 24ώρου βάσεως δραστηριότητο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ους αξιωματικούς, σημειούται ότι από το 1986, που ισχύει ο Οργανισμός, μέχρι σήμερα, υπηρετεί περίπου ο ίδιος αριθμός αξιωματικών, πάντοτε μικρότερος των προβλεπόμενων θέσεων. Συγκεκριμένα σήμερα υπηρετούν στην ΕΥΠ 46 αξιωματικοί των Ε.Δ. - Λ.Σ. και 30 αξιωματικοί της ΕΛ.ΑΣ. έναντι 48 και 60 αξιωματικών αντιστοίχως κατά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προφανές ότι ούτε έχει τεθεί, ούτε υπάρχει θέμα στρατικοποιήσεω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τάξεις, σας πληροφορούμαι, ότι δεν μετατάχθηκαν υποχρεωτικά 500 υπάλληλοι, παρά μόνο 44 έναντι μάλιστα των 200 που είχαν χαρακτηρισθεί πλεονάζοντες από την Οικουμενική Κυβέρνηση. Μετετάγησαν επίσης 273 υπάλληλοι κατόπιν όμως δικής τους επιθυμίας με σχετική αίτηση, ασκώντας αναφαίρετο δικαίωμα που τους παρείχε ο νόμος 1943/91 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οι τελευταίοι (273) δεν μετετάγησαν "υποχρεωτικά" αλλά ούτε και η Υπηρεσία είχε το δικαίωμα να απορρίψει το νόμιμ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ως άνω κατάσταση εδημιουργήθη από τις αλόγιστες προσλήψεις που έγιναν κατά την περίοδο 1984-89, που ανήλθε στο 250% της τότε υπηρετούσης δυνάμεως. Ειδικότερα κατά την ως άνω περίοδο προσελήφθησαν 1.100 περίπου υπάλληλοι (οι 394 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οποίων τον Απρίλιο του 1989) με αδιαφανείς διαδικασίες και χωρίς καμία προετοιμασία της Υπηρεσίας ή προγραμματισμό, υπάλληλοι που εστερούντο ακόμη και ουσιαστικών προσόντων, όπως προβλέπονται τον Οργανισμό της ΕΥΠ, με αποτέλεσμα επί Οικουμενικής Κυβερνήσεως, όπως προαναφέρθη, να χαρακτηρισθούν ως πλεον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ειδικότερα σημεία της ερωτήσεως, σας πληροφορούμ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Καμία αλλαγή δεν επέρχεται στην αποστολή του Τμήματος Ασφαλείας σε σχέση με τον προηγούμε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ήταν και παραμένει υπεύθυνο για την ασφάλεια του προσωπικού, των μέσων και των εγκαταστάσεω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 Με τον νέο Οργανισμό όχι μόνο δεν καθιερώνεται ξεχωριστή συνεργασία Διευθύνσεων των Τμημάτων με Ξένες Υπηρεσίες Πληροφοριών, αλλά αντιθέτως τίθενται υπό αυστηρότερο κεντρικό έλεγχο της αρμοδίας προς τούτο Διευθ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 Με βάση τα προαναφερθέντα, δεν υπάρχουν προς το παρόν ανάγκες για πρόσληψη υπαλλήλων και βεβαίως καμία διαδικασία δεν προωθείται επ'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ΝΤΟΡΑ Π.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2001/25-9-92 ερώτηση δόθηκε με το υπ'αριθμ.5310/13-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2001/25-9-92, που κατέθεσαν οι βουλευτές κ.κ. Γ. Σμπώκος, Δ. Μπέης, Α. Κοτσακάς, Γ. Πρασιανάκης, Α. Δημητρακόπουλος και Γ. Διαμαντίδης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της Ελληνικής Οικονομίας ήταν προεκλογική δέσμευση της Νέας Δημοκρατίας και αποτελεί βασική πολιτική του οικονομικού προγράμματος της Κυβερνήσεως. Η Κυβέρνηση, εφαρμόζοντας την πρακτική που πάγια ακολουθείται από όλες τις Κυβερνήσεις σ' όλο τον κόσμο όπου υλοποιούνται αντίστοιχα προγράμματα αποκρατικοποιήσεων, χρησιμοποιεί εξειδικευμένους χρηματοοικονομικούς οίκους ως συμβούλους και διαμεσολαβητές για την πώληση. Αυτό έχει ως σκοπό την αξιοποίηση της εμπειρίας των οίκων αυτών, την εξασφάλιση πλήρους διαφάνειας στην διαδικασία και την προσέλκυση σοβαρών επενδυτών επιτυγχάνοντας το υψηλότερο δυνατό τίμημα πωλήσεως αφενός και αφετέρου μεγιστοποιώντας τα οφέλη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ύρος και η πολυπλοκότητα του έργου της αποκρατικοποίησης καθιστά αναγκαία σε μερικές περιπτώσεις την χρησιμοποίηση οίκων για την παροχή εξειδικευμένων υπηρεσιών σε μια σειρά τομείς όπως νομικής, ελεγκτικής, τεχνικής, χρηματοοικονομικής, κλπ,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ο συγκεκριμένο ερώτημα των κ.κ. Βουλευτών για το ποίοι χρηματοοικονομικοί οίκοι έχουν προσληφθεί σας γνωρίζουμε ότι το Υπουργείο Εθνικής Οικονομίας έχει προσλάβει τους ακόλουθους 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τράπεζα N M Rothschild &amp; Sons Ltd. η οποία από τον Δεκέμβριο του 1990 είναι ο στρατηγικός σύμβουλος της Κυβέρνησης για όλο το Πρόγραμμα Αποκρατικοποίησης. Η ημερήσια αποζημίωση ανά ανθρωποημέρα ανέρχεται σε 2.000 λίρες Αγγλίας και η μέχρι τώρα αμοιβή της ανήλθε στο ποσό των 873.500 Λ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τράπεζα Credit Swiss First Boston η οποία έχει προσληφθεί ως χρηματοοικονομικός οίκος για την αποκρατικοποίηση του ΟΤΕ. Σύμφωνα με την διεθνή πρακτική που ακολουθείται σε τέτοιες περιπτώσεις, η αμοιβή της αποτελείται από ένα σταθερό ποσό ύψους 100.000 δολαρίων ΗΠΑ και ένα κλιμακωτό ποσοστό που κυμαίνεται μεταξύ 0,25-0,40% επί του επιταγχανομένου τμήματος της πωλήσεως (success fee). Κανένα ποσό δεν έχει καταβληθεί στην Credit Swiss First Boston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από τους χρηματοοικονομικούς οίκους που έχουν προσληφθεί δεν έχει εκφράσει το ενδιαφέρον να αγοράσει επιχείρηση την οποία έχει αναλάβει να εκ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υς υπαινιγμούς και τις αιτιάσεις για ξέπλυμα "βρώμικου" χρήματος θα θέλαμε να υπενθυμίσουμε τους αστείους και ατυχείς ισχυρισμούς συνδικαλιστή της ΟΜΕ-ΟΤΕ ο οποίος γελοιοποιήθηκε όταν οι κατηγορίες του αποδείχθηκαν ότι αφορούσαν μία τελείως διαφορετική τράπεζα από αυτήν που κατηγορούσ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025/28-9-92 ερώτηση δόθηκε με το υπ' αριθμ.1509/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025/28.9.92 των Βουλευτών κυρίων Π. Ν. Κρητικού και Λ. Βερυβάκη σχετικά με τα κτήρια της πρώην ΕΑΤ-ΕΣΑ στο Πάρκο Ελευθερίας, σας πληροφορούμε ότι το ΥΠΠΟ ζήτησε από την καθ' ύλην αρμόδια 1η Εφορεία Νεωτέρων Μνημείων, με το υπ'αριθμ. ΥΠΠΟ/ΔΙΛΑΠ/Γ/3125/8-10-92 έγγραφό της, να εξετάσει τη δυνατότητα χαρακτηρισμού των αναφερομένων στο θέμα κτηρίων ως ιστορικών διατηρητέων μνημείων μαζί με τον περιβάλλοντα χώρο του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2028/28-9-92 ερώτηση δόθηκε με το υπ'αριθμ. 1520/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028/28.9.92 των Βουλευτών κυρίων Π.Ν. Κρητικού, Γ. Παπανδρέου, Θ. Κατσανέβα και Μ. Μπεντενιώτη, σχετικά με το διατηρητέο μνημείο επί της οδού Φειδίου 3, στην Αθήν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τηρητέο κτήριο επί της οδού Φειδίου 3 είναι ιστορικό όχι μόνο επειδή στέγασε το Ελληνικό Ωδείο σε πολύ όψιμη εποχή, αλλά και για πολλούς σπουδαιότε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ν. Κτίστηκε ως κατοικία του αυστριακού προξένου, στην Αθήνα PROKESCE VON OSTEN, διακεκριμένης προσωπικότητας και φιλέλληνα της πρώτης Οθωνικής περιόδου. Ως κατοικία OSTEN υπήρξε εστία της πνευματικής ζωή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ν. Κτισμένο το 1835 αποτελεί ένα από τα τελευταία δείγματα του πρώιμου νεοκλασικισμού στην Αθήνα και γι' αυτό μεγάλης σημασίας για την ιστορία της αρχιτεκτονικής της νεώτερ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ν. Είναι το παλαιότερο κτίριο της περιοχής, αφού όταν κτίσθηκε σε ακατοίκητη περιοχή, η πόλη των Αθηνών, στα βόρεια της Ακρόπολης, έφτανε μόνον μέχρι την οδό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ον. Στέγασε το Ελληνικό Ωδείο για 55 περίπου έτη (από το 1919 κα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ριο είναι ιδιοκτησία του Ταμείου Συντάξεων Προσωπικού Εθνικής και Κτηματικής Τραπέζης Ελλάδος, το οποίο, ως ιδιοκτήτης, οφείλει να το συντηρεί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λειψη όμως του κτιρίου εκ μέρους του ιδιοκτήτη του, ο οποίος κάθε άλλο παρά ιδιόκτητης με οικονομική αδυναμία μπορεί να θεωρηθεί, δηλώνει ότι δεν υπάρχει προθυμία για φροντίδα τ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το Υπουργείου Πολιτισμού διαθέτει ήδη για το κτήριο για προμελέτη αποκατάστασης από το 1977 και έχει ζητήσει ήδη από τον περασμένο Ιούλιο, από τον ιδιοκτήτη, τη λήψη άμεσων μέτρων προστασίας του μνημείου, τα οποία άρχισαν προ ολίγου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υρκαϊά (13-10-92), ευτυχώς περιορισμένη, θέτει τον ιδιοκτήτη προ των ευθυνών του, αλλά είναι και ενδεικτική των κινδύνων που εγκυμονεί η όλη κατάσταση του κτηρίου τόσο για το ίδιο όσο και για τα γειτ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2032/28-9-92 ερώτηση δόθηκε με το υπ'αριθμ. 2003/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032/28.9.92 που κατέθεσε στη Βουλή κ. Β. Κεδίκογλ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πλάτυνση του δρόμου Λ. Αιδηψού-Ιστιαίας θα εξετασθεί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2η ΔΕΚΕ Αθηνών σε συνεργασία με το Λιμενικό Ταμείο το οποίο θα διαθέσει και τον απαιτούμενο για την διαπλάτυνση χώρο.</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2033/28-9-92 ερώτηση δόθηκε με το υπ' αριθμ. 2004/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2033/28.9.92 που κατέθεσε στη Βουλή ο Βουλευτής κ. Β. Κεδίκογλου, παρακαλούμε να πληροφορήσετε τον κ. βουλευτή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κατασκευής των λιμανιών Λίμνης Ωρέων και Αιδηψού είναι αρμοδιότητας των Νομαρχιακών Οργάνων του Ν.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οικεία Νομαρχία η διαμόρφωση των υπόψη λιμανιών, εκπληρεί τους όρους της καλής λειτουργίας τους προς όφελος της οικονομία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2036/28-9-92 ερώτηση δόθηκε με το υπ'αριθμ. 192/22-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036 που κατέθεσε την 28.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1. Το Νομαρχιακό Ταμείο Φθιώτιδος διενήργησε μειοδοτικό διαγωνισμό για το Έργο της απομάκρυνσης και καταστροφής τοξικών και επικινδύνων ουσιών από τις εγκαταστάσεις της ΒΟΜΒΥΚΡΥΛ Α.Ε. στις 31.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πέβη άκαρπος, χωρίς συνολικό τεχνικοοικονομ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ης κρισιμότητας και οξύτητας του προβλήματος έδωσα εντολή προς τον κ. Νομάρχη Φθιώτιδας να διενεργήσει την δυνατότητα της απευθείας αναθέσεως του Έργου σε μία εκ των δύο επικρατέστερων εταιρειών που παρείχαν τεχνικοοικονομικά συμφεροτέρα προσφορά και πληρότητα απαιτουμέν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 Τ. Φθιώτιδας απέστειλε κατόπιν αυτού όλο το φάκελο του Έργου στο Γραφείο Υφυπουργού ΠΕΧΩΔΕ για γνω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γραφείο Υφυπουργού σε συνεργασία με την Γενική Δ/νση Περ/ντος έκανε έλεγχο και αξιολόγησε τα τεχνικοοικονομικά και λοιπά δικαιολογητικά (αρχικά και συμ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υπέδειξα προς τον κ. Νομάρχη Φθιώτιδας την πλέον συμφέρουσα για το Ελληνικό Δημόσιο προσφορά από τεχνικοοικονομική άποψη με τελευταίο μειοδότη της Εταιρεία HERMES S.R.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δε, ιδιαιτέρως αναφερθείς επί συγκεκριμένων σημείων, την αναγκαιότητα προς πλήρη και ουσιαστική πρόβλεψη, διασφάλιση και εξασφάλιση του νομότυπου της συνολικής διαδικασίας, σύμφωνα με την Ελληνική και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έδειξα, ότι εάν η προταθείσα σαν ενδεδειγμένη τελική ανάδοχος εταιρεία δεν ανταποκριθεί αποτελεσματικά στα πιο πάνω πριν την υπογραφή της συμβάσεως, τότε το Έργο δέον όπως ανατεθεί στην επόμενη αξιολογηθείσ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ύμβαση με την Εταιρεία HERMES βρίσκεται υπό διαμόρφωση και έλεγχο, ενώ δεν έχει ακόμα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Έπειτα από ενέργειες του υποφαινόμενου, εξασφαλίσθηκε μέσω Υπουργείου Οικονομικών η απαιτούμενη πίστωση προς εκτέλεση του Έργ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2038/28-9-92 ερώτηση δόθηκε με το υπ'αριθμ. 122/23-10-92 έγγραφο από την 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αριθμ. 2038/28.9.92 ερώτηση των Βουλευτών κ.κ. Δ. Μπέη, Δ. Σωτηρλή, Γ. Πρασιανάκη και Ηλ. Παπαηλία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περί "εκδιώξεως 500 δημοκρατικών υπαλλήλων" είναι τελείως αβάσιμος. Οι μεταταγέντες ως πλεονάζοντες ανέρχονται μόλις στους 44 έναντι μάλιστα των 200 που είχαν προσδιορισθεί από την Οικουμενική Κυβέρνηση. Πέραν τούτων μετετάγησαν επίσης 273 υπάλληλοι, κατόπιν όμως δικής τους επιθυμίας με σχετική αίτηση, ασκώντας αναφαίρετο δικαίωμα που τους παρείχε ο ν.1943/91, άρθρο 58. Ασφαλώς οι τελευταίοι (273) δεν μετετάγησαν "υποχρεωτικά", αλλά και η Υπηρεσία είχε το δικαίωμα να απορρίψει το νόμιμ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κατάσταση εδημιουργήθη από τις αλόγιστες προσλήψεις που έγιναν κατά την περίοδο 1984-89, που ανήλθε στο 20% περίπου της τότε υπηρετούσης δυνάμεως. Ειδικότερα κατά την ως άνω περίοδο προσελήφθησαν 1.100 περίπου υπάλληλοι (οι 394 εκ των οποίων τον Απρίλιο του 1989) με αδιαφανείς διαδικασίες και χωρίς καμία προετοιμασία της Υπηρεσίας ή προγραμματισμό, υπάλληλοι που εστερούντο ακόμη και ουσιαστικών προσόντων, όπως προβλέπονται στον οργανισμό της ΕΥΠ, με αποτέλεσμα επί Οικουμενικής Κυβερνήσεως οι 200 εξ αυτών, όπως προαναφέρθη, να χαρακτηρισθούν ως πλεον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ρος το παρόν ανάγκες και βεβαίως καμία διαδικασία δεν προωθείται για προσλήψεις υπαλλήλων, τις οποίες μάλιστα προσδιορίζετε εντελώς αυθαίρετα στις 900, προφανώς παρερμηνεύοντας την προβλεπόμενη οργανική δύναμη των 1806 υπαλλήλων. Σημειώνεται ότι ο Οργανισμός δεν μπορεί να αλλάζει συνεχώς και πρέπει να έχει διάρκεια και προοπτική. Το 1986 που συνετάγη ο ισχύων Οργανισμός η υπηρετούσα δύναμη ήταν 500 και η οργανική διεμορφώθη από την τότε Κυβέρνηση στους 2.123 (διαφορά 1.623), ενώ ο σημερινός με υπηρετούσα δύναμη 1.130 υπαλλήλων, διαμορφούται στους 1.806 (διαφορά 6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ισχυρισμό περί στρατικοποιήσεως, και πάλι είναι αβάσιμος. Η αύξηση του ενστόλου προσωπικού με το Π.Δ. 286/91 αφορά, στο σύνολο της σχεδόν, αστυφύλακες της ΕΛ.ΑΣ. και στρατεύσιμο προσωπικό των Ε.Δ. Τούτο ήταν αναγκαίο αφ' ενός μεν για την ασφάλεια και φρούρηση των εγκαταστάσεων της Υπηρεσίας, δεδομένου ότι ο αριθμός των προσληφθέντων κατά το παρελθόν νυκτοφυλάκων έχει μειωθεί κάτω του 40% εξ αιτία της μετατάξεώς των σε άλλους κλάδους της Υπηρεσίας, εκμεταλλευόμενοι ευνοϊκές γι' αυτούς διατάξεις της νομοθεσίας, αφ' ετέρου δε για την κάλυψη ειδικών αναγκών (π.χ. οδηγών) της πολλαπλής και επί 24ώρου βάσεως δραστηριότητα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ους αξιωματικούς, σημειούται ότι από το 1986, που ισχύει ο Οργανισμός, μέχρι σήμερα, υπηρετεί περίπου ο ίδιος ο αριθμός αξιωματικών, πάντοτε μικρότερος των προβλεπομένων θέσεων. Συγκεκριμένα σήμερα υπηρετούν στην ΕΥΠ 46 αξ/κοί της ΕΛ.ΑΣ, έναντι 48 και 60 αξ/κών αντιστοίχως κατά το 1989. Είναι συνεπώς προφανές ότι ούτε έχει τεθεί, ούτε υπάρχει θέμα στρατικοποιήσεω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ινοτομία" για διορισμό ιδιώτη στην ΕΥΠ δεν είναι της παρούσης Κυβέρνησης, αλλά της προηγούμενης η οποία έκανε και χρήση με τον διορισμό του κ. Τσίμα. Περί της αληθείας αυτού, επισυνάπτεται το υπ'αριθμ. Π.Δ. 396/86. Τονίζεται πάντως ότι δεν είναι στις προθέσεις της Κυβερνήσεως να κάνει χρήση της διατάξεως αυτής καθ' οπ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χειρίσθη πάντοτε και χειρίζεται τα θέματα της ΕΥΠ με αίσθημα ευθύνης, θέτοντας πάντοτε ως πρωταρχικό σκοπό την εξυπηρέτηση των εθνικών συμφερ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ΝΤΟΡΑ Π.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Στην με αριθμό 2042/28-9-92 ερώτηση δόθηκε με το υπ' αριθμ. 193/22-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42 που κατέθεσαν την 28.9.92 οι βουλευτές κύριοι Α. Λεντάκης, Γ. Φαράκος, Π. Σκοτινιώτης, Γ. Γιάνναρος και περιοριζόμενοι στα θέματα αρμοδιότητας του ΥΠΕΧΩΔΕ, σας παρακαλούμε να πληροφορήσετε τους κύρι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1. Το Νομαρχιακό Ταμείο Φθιώτιδος διενήργησε μειοδοτικό διαγωνισμό για το Έργο της απομάκρυνσης και καταστροφ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ξικών και επικινδύνων ουσιών από τις εγκαταστάσεις της ΒΟΜΒΥΚΡΥΛ Α.Ε. στις 31.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πέβη άκαρπος, χωρίς συνολικό τεχνικοοικονομ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ης κρισιμότητας και οξύτητας του προβλήματος έδωσα εντολή προς τον κ. Νομάρχη Φθιώτιδας να διερευνήσει την δυνατότητα της απευθείας αναθέσεως του Έργου σε μία εκ των δύο επικρατέστερων εταιρειών που παρείχαν τεχνικοοικονομικά συμφοροτέρα προσφορά και πληρότητα απαιτουμέν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Τ. Φθιώτιδας απέστειλε κατόπιν αυτού όλο το φάκελο του Έργου στο Γραφείο Υφυπουργού ΠΕΧΩΔΕ για γνω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γραφείο Υφυπουργού σε συνεργασία με την Γενική Δ/νση Περ/ντος έκανε έλεγχο και αξιολόγησε τα τεχνικοοικονομικά και λοιπά δικαιολογητικά (αρχικά και συμπληρωματικά). Κατόπιν αυτού υπέδειξα προς τον κ. Νομάρχη Φθιώτιδας την πλέον συμφέρουσα για το Ελληνικό Δημόσιο προσφορά από τεχνικοοικονομική άποψη με τελευταίο μειοδότη την Εταιρεία HERMES S.R.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δε, ιδιαιτέρως αναφερθείς επί συγκεκριμένων σημείων, την αναγκαιότητα προς πλήρη και ουσιαστική πρόβλεψη, διασφάλιση και εξασφάλιση του νομότυπου της συνολικής διαδικασίας, σύμφωνα με την Ελληνική και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έδειξα, ότι, εάν η προταθείσα σαν ενδεδειγμένη τελική ανάδοχος εταιρεία δεν ανταποκριθεί αποτελεσματικά στα πιο πάνω πριν την υπογραφή της συμβάσεως, τότε το Έργο δέον όπως ανατεθεί στην επόμενη αξιολογηθείσ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ύμβαση με την Εταιρεία HERMES βρίσκεται υπό διαμόρφωση και έλεγχο, ενώ δεν έχει ακόμα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Έπειτα από ενέργειες του υποφαινόμενου, εξασφαλίσθηκε μέσω Υπουργείου Οικονομικών η απαιτούμενη πίστωση προς εκτέλε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043/28-9-92 ερώτηση δόθηκε με το υπ' αριθμ. 82407/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43/28.9.92 ερώτηση των Βουλευτών κυρίων Τρ. Χατζηδημητρίου, Α. Λεντάκη, Γρ. Φαράκου και Μ. Ανδρου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εστάλησαν για το έτος 1992, οι διορισμοί και προσλήψεις στο Δημόσιο Τομέα γιατί για λόγους δημοσιονομικούς, κρίθηκε αναγκαία η περιστολή των δαπανών στο Δημόσιο, στα ΝΠΔΔ, στους ΟΤΑ καθώς και στα ΝΠΔΔ που ανήκου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ην 160/31.12.91 Πράξη του Υπουργικού Συμβουλίου επιτρέπεται πρόσληψη τακτικού προσωπικού κατ' εξαίρεση του μέτρου της αναστολής για την αντιμετώπιση εξαιρετικών υπηρεσιακών αναγκών με την προϋπόθεση ότι θα εξασφαλισθεί προς τούτο η έγκριση του κ. Πρωθυπουργού ή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όψει των ανωτέρω και εφόσον διαπιστωθεί ότι συντρέχουν λόγοι που δικαιολογούν την κατ' εξαίρεση πρόσληψη προσωπικού, πρέπει να υποβληθεί σχετικό αίτημα από τους ενδιαφερόμενους ΟΤΑ, σύμφωνα με τα οριζόμενα στο άρθρο 4 της παραπάνω Πράξη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σον αφορά την καθαριότητα του χώρου του δασυλλίου της "Παναγιούδας" στην Καβάλα είναι θέμα αρμοδιότητας του Δήμου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044/28-9-92 ερώτηση δόθηκε με το υπ' αριθμ. 2002/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044/29.9.92 που κατέθεσαν στη Βουλή οι βουλευτές κύριοι Γρ. Φαράκος, Τρ. Χατζηδημητρίου, Κ. Ρήγας παρακαλούμε να πληροφορήσετε τους κύρι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3η ΔΕΚΕ Λάρισας ως αρμόδια υπηρεσία, προγραμματίζει την εκτέλεση των εργασιών ηλεκτροφωτισμού των δύο εισόδων στην πόλη του Βόλου (οδός Λάρισας - οδός Αθηνών), στα πλαίσια των οικονομικών δυνατοτήτων και της ιεράρχησης των προτεραιοτήτων της για έργ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065/29-9-92 ερώτηση δόθηκε τα υπ' αριθμ. 2005/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065/29.9.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καταρκτική μελέτη της οδού Αγ. Άννας, είναι ε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έχει εγκριθεί η οριστική μελέτη για το τμήμα από Κηφισό μέχρι το κατασκευασμένο τμήμα της οδού Μακρυγιάννη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τμήμα από Κηφισό μέχρι Λ. Αθηνών εκπονείται ήδη οριστική μελέτη η οποία θα υποβληθεί εντός των προσεχ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ανωτέρω ο άξονας της οδού Αγ. Άννης από Αγ. Ιωαν. Ρέντη μέχρι Λ. Αθηνών θα αναβαθμιστεί ουσιαστικά από κυκλοφοριακή άπο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066/29-9-92 ερώτηση δόθηκε με το υπ' αριθμ. 2734/23-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066/29.9.92 των βουλευτών κυρίων Π. Κρητικού και Σ. Βαλυράκη που μας διαβιβάστηκε από το Υπουργείο Οικονομικών και όσον αφορά το θέμα της συνταξιοδότησης των θυμάτων των πυρκαγιών από τους Ασφαλιστικούς Οργανισμού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ομοθεσία των Ασφαλιστικών Οργανισμών, αρμοδιότητάς μας δεν υπάρχουν ειδικές συνταξιοδοτικές ρυθμίσεις για τα θύματα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σφαλισμένους των περισσότερων ασφαλιστικών Οργανισμών αρμοδιότητάς μας που καθίστανται ανάπηροι από πυρκαγιές χορηγείται σύνταξη αναπηρίας, εφόσον έχουν πραγματοποιήσει 1.500 ημέρες ασφάλισης από τις οποίες 600 την τελευταία πριν από την επέλευση της αναπηρίας πενταετία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περίπτωση θανάτου του ασφαλισμένου χορηγείται στα μέλη της οικογένειάς του (χήρα σύζυγος και ανήλικα παιδιά) σύνταξη θανάτου, εφόσον ο θανών είχε πραγματοποιήσει 1.500 ημέρες ασφάλισης από τις οποίες 300 την τελευταία πριν από το θάνατο,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δε, που ο τραυματισμός ή ο θάνατος συμβεί εν ώρα της εργασίας και εξαιτίας αυτής (π.χ. εποχιακοί δασοπυροσβέστες οι οποίοι καλύπτονται από το ΙΚΑ), τότε το ατύχημα χαρακτηρίζεται εργατικό και δεν απαιτείται καμία προϋπόθεση για την απονομή σύνταξης αναπηρίας ή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δεν απαιτείται ειδική νομοθετική ρύθμιση, για την ασφαλιστική και συνταξιοδοτική προστασία των θυμάτων των πυρκα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Στην με αριθμό 2072/29-9-92 ερώτηση δόθηκε με το υπ' αριθμ. 196/22-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72 που κατέθεσαν την 29.9.92 οι βουλευτές κύριοι Γ. Αραβανής, Π. Κοσιώνης και περιοριζόμενοι στα θέματα αρμοδιότητας του ΥΠΕΧΩΔΕ, σας παρακαλούμε να πληροφορήσετε τους κύριους βουλευτές ότι το θέμα εξεύρεσης πίστωσης για τη χρηματοδότηση του έργου διαχείρισης απορριμμάτων της βόρειας Λευκάδας, δεν εμπίπτει στην αρμοδιότητα των υπηρεσιών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πιλαμβάνεται του ελέγχου των μελετών Περ. επιπτώσεων, των θέσεων που έχουν προταθεί από τον Σύνδεσμο ως Χ.Υ.Τ.Α. και εκδόσεως σχετικών αποφάσεων και αυτό σε ειδ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ς, σύμφωνα με την σχε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Στην με αριθμό 2076/29-9-92 ερώτηση δόθηκε με το υπ' αριθμ. 677/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076/92 των Βουλευτών κυρίων Θ. Παφίλης, Γ. Αραβανή και Στρ. Κόρακα,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Κέντρο Πρόληψης Επαγγελματικού Κινδύνου (ΚΕ.Π.Ε.Κ.), της Νομαρχίας Πειραιά (ο χώρος της Ναυπηγοεπισκευαστικής Ζώνης (ΝΕΖ) ελέγχεται από το εν λόγω Κέντρο), περισσότερο από οποιονδήποτε άλλο κλάδο οικονομικής δραστηριότητας της περιοχής. Ο έλεγχος γίνεται από μικτές πενταμελείς επιτροπές ελέγχου, που προβλέπονται από τις διατάξεις του Ν. 1767/88 (ΦΕΚ 63/Α/, στις οποίες συμμετέχουν ανά ένας εκπρόσωπος του Υπουργείου Εργασίας, του Υπουργείου Εμπορικής Ναυτιλίας και του Τεχνικού Επιμελητηρίου Ελλάδος, καθώς και δύο (2) εκπρόσωποι των εργαζομένων. Εάν κατά τη διάρκεια των ελέγχων διαπιστωθούν παραβάσεις των διατάξεων της Εργατικής Νομοθεσίας, σχετικά με την υγιεινή και ασφάλεια των εργαζομένων, ακολουθείται η εκ του ν. 1568/85 (ΦΕΚ 177/Α) προβλεπόμενη διαδικασία επιβολής ποινικών ή διοικητικών κυρώσεων (μηνύσεις μερικές ή ολικές διακοπές εργασιών και/ή πρόστιμα, διαδικασία κατά την οποία η υπηρεσία μας εξαντλεί τα περιθώρια της δικαιοδοσίας, που της παρέχει η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ειτουργεί η εννεαμελής επιτροπή για την ασφάλεια των εργαζομένων της ΝΕΖ, που προβλέπεται από τις διατάξεις του Ν. 1892/90 (ΦΕΚ 101/Α), η οποία εκτός των άλλων αρμοδιοτήτων της, δημιουργεί για πρώτη φορά το μητρώο των επιχειρήσεων, που εργάζονται στη Ν.Ε.Ζ. Πρόσφατα η εννεαμελής επιτροπή έστειλε προς τους εργοδότες, οι οποίοι κατ' επανάληψη είχαν παραβιάσει τις διατάξεις υγιεινής και ασφάλειας των εργαζομένων, στους οποίους είχαν επιβληθεί πάνω από δύο πρόστιμα, έγγραφο με προειδοποίηση ανάκλησης αδείας εργασιών στη Ν.Ε.Ζ. σε περίπτωση που θα συνεχίσουν να παραβιάζουν τις διατάξεις της ισχύουσας νομοθεσίας σε θέματα υγιεινής και ασφάλει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ης έκρηξης στο δεξαμενόπλοιο "CHEM- STAR", συνεχίζεται από Τεχνικούς Επιθεωρητές της Υπηρεσίας μας, η διερεύνηση των αιτίων του ατυχήματος και η σχετική έκθεση αυτοψίας, θα υποβληθεί στην αρμόδια Εισαγγελ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Στην με αριθμό 2078/29-9-92 ερώτηση δόθηκε με το υπ' αριθμ. 394/21-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78/29.9.92 ερώτηση, που κατέθεσε ο Βουλευτής κ. Ελ. Παπα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μας, έχοντας την αρμοδιότητα να δίνει κατευθύνσεις και να επιλύει τα θέματα που ανακύπτουν κατά το στάδιο της υλοποίησης της επιστροφής από το Δημόσιο χρηματικών ποσών και ειδικότερα μετά την εκκαθάριση, βάσει συγκεκριμένων δικαιολογητικών, της χρηματικής απαίτησης του δικαιούχου, που πραγματοποιείται από τα αρμόδια φορολογικά τμήματα των ΔΟΥ, δεν διαπιστώνει καθυστερήσεις, πέραν από αυτές που φυσιολογικά παρατηρούνται λόγω των διαδικασιών ελέγχου ύπαρξης ληξιπρόθεσμων χρεών προς το Δημόσιο για συμψηφισμό των ισόποσων απαιτήσεων, σύμφωνα με το άρθρο 83 του Ν.Δ. 356/74 και των διαδικασιών έγκρισης πληρωμής του επιστρεφομένου ποσού άνω των 3.000.000 δρχ., που στην περίπτωση της επιστροφής Φ.Π.Α. δεν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πράξεις που πραγματοποιούνται από 1.1.91 και για την απλοποίηση της διαδικασίας και την επίσπευση επιστροφής των πιστωτικών υπολοίπων Φ.Π.Α., εκδόθηκε η με αριθ. πρωτ. 1031790/2051/575/Α0014 Πολ. 1078/2.4.91 ΑΥΟ, με την οποία καθιερώθηκε η επιστροφή του Φ.Π.Α. χωρίς διενέργεια ελέγχου στους υποκείμενους στο φόρο που πραγματοποιούν επενδύσεις, εξαγωγές ή άλλες απαλλασσόμενες πράξεις με δικαίωμα έκπτωσης ή επιστροφής του Φ.Π.Α. εισροών, καθώς και πράξεις που υπάγονται σε χαμηλότερο συντελεστή Φ.Π.Α. από εκείνο των εισρο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ης πιο πάνω απόφασης κρίθηκε αναγκαία, αφ' ενός για την ελάφρυνση των ΔΟΥ από την διαδικασία ελέγχου των αιτήσεων επιστροφής του Φ.Π.Α. και από τον όγκο των υποβαλλομένων δικαιολογητικών και αφ' ετέρου για την συντόμευση του χρόνου επιστροφής του φόρου στους δικαιούχους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πως ορίζεται στην ίδια απόφαση, η επιστροφή του Φ.Π.Α. δεν αποκλείει τη διενέργεια προσωρινού ή τακτικού ελέγχου για την εξακρίβωση της ορθότητας του αιτούμεν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ό τον έλεγχο διαπιστωθεί ότι επιστράφηκε φόρος μεγαλύτερος από αυτόν που δικαιούται ο υποκείμενος, ο φόρος αυτός καταλογίζεται, σύμφωνα με τις διατάξεις των άρθρων 39, 40, 48 και 49 του ν.1642/86, όπως ισχύει, καθώς και με την παρ. 1 του άρθρου 33 του ν.1947/91, βάσει της οποίας, στο άρθρο 48 του ν.1642/86 προστέθηκε νέα παράγραφος 3, όπου ορίζεται ότι σε όσες περιπτώσεις που μετά από έλεγχο διαπιστωθεί ότι ο υποκείμενος στο φόρο διενήργησε έκπτωση φόρου εισροών μεγαλύτερη από εκείνη που δικαιούται ή έλαβε επιστροφή φόρου που δεν εδικαιούτο επιβάλλεται ειδικό πρόστιμο ίσο με το πενταπλάσιο του φόρου που εξέπεσε ο υποκείμενος στο φόρο ή του επιστράφηκε χωρίς να το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διευκρινίζεται ότι το απαιτούμενο ποσό του Φ.Π.Α. επιστρέφεται, όπως προαναφέρθηκε, χωρίς έλεγχο, εντός μηνός από την υποβολή της αίτησης, εφόσον αφορά φορολογική ή φορολογικές περιόδους, κατά ποσοστό 90% και το υπόλοιπο 10% με την υποβολή της εκκαθαριστικής δήλωσης και εφόσον αφορά διαχειριστική περίοδο κατά ποσοστό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ΔΟΥ υποχρεούται να ενεργεί κατά διαστήματα έλεγχο στους υποκειμένους στο φόρο που έτυχαν επιστροφής Φ.Π.Α. και αν διαπιστωθεί ότι το ασκούμενο δικαίωμα της επιστροφής είναι αβάσιμο, τότε η επιστροφή του φόρου ενεργείται μετά από έλεγχο εντός εξαμήνου από την υποβολή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υποκείμενος στο φόρο που έτυχε επιστροφής φόρου χωρίς να τον δικαιούται, στερείται του δικαιώματος της επιστροφής του φόρου με τη σύντομη διαδικασία και η επιστροφή του φόρου θα γίνει μετά από διενέργεια τακτικού ελέγχου εντός διετίας από την υποβολή της σχετική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ρυθμίσεις των διατάξεων της ανωτέρω απόφασης, δεν μπορούν να υπαχθούν αιτήσεις επιστροφής που εκκρεμούν στις ΔΟΥ. κατά το χρόνο έκδοσης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θέσεις αυτές εξακολουθεί να ισχύει το καθεστώς των Υπουργικών αποφάσεων αριθ.Π.3082/87. Π.5514/87 και Π.118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Λ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085/29-9-92 ερώτηση δόθηκε με το υπ'αριθμ. 198/22-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85 που κατέθεσαν την 29.9.92 οι βουλευτές κ.κ. Γ. Αραβανής, Π. Κοσιώνης, Θ. Παφίλ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ροποποίηση του ρυμοτ. σχεδίου στο πάρκο Ελευθερίας όσον αφορά στη κατασκευή υπαίθριου χώρου στο στάθμευσης αυτοκινήτων, αλλά υπόγειου γκαράζ σε 3 επίπεδα, και στο σχετικό Π.Δ/γμα αναφέρεται ρητά η δέσμευση της αποκατάστασης (φύτευση-διαμόρφωση) του φυσικού εδάφους που το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ώρος αυτός στάθμευσης προτείνεται σε αντικατάσταση του ήδη εγκεκριμένου με απόφαση του Δήμου Αθηναίων, υπόγειου γκαράζ (ΦΕΚ 507Δ/90), με σύμφωνη γνώμη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ατάσταση του χώρου στάθμευσης αυτοκινήτων έγινε με στόχο την αύξηση της χωρητικότητας του μετά και από πρόταση της αρμόδιας Υπηρεσίας της Γ.Γ.Δ.Ε για την κάλυψη των αναγκών του Μεγάρου Μουσ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2090/30-9-92 ερώτηση δόθηκε με το υπ'αριθμ.463/30-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2090/30.9.92 ερώτηση που κατατέθηκε από τους Βουλευτές κ.κ. Γ. ΑΔΑΜΟΠΟΥΛΟ, Γ. ΝΙΩΤΗ, Κ. ΚΟΥΛΟΥ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εχόμενα εις αναφορά φερόμενη ως συνταχθείσα υπό Κομματικής Οργανώσεως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πλήρη γνώση των όσων συμβαίνουν στο Πολιτικό Γραφείο μου σας πληροφορώ ότι τα πράγματα έχου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θεση του Γραφείου του Υπουργού Εμπορικής Ναυτιλίας πέραν του αυτοκινήτου με το οποίο κινείται ο ίδιος (BMW αριθμ. κυκλοφορίας ΥΚΒ 5392) ευρίσκεται και δεύτερο αυτοκίνητο (αριθμ. κυκλοφορίας Λ.Σ&gt; 2003) για τους άνδρες της "ασφάλειας" οι οποίοι βεβαίως είναι Λιμε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να άλλο Υπηρεσιακό όχημα (ΗΥ 9205) ευρίσκεται επί 24ώρου βάσεως σε ετοιμότητα (οδηγούμενο από τρεις οδηγούς με οκτάωρο απασχόληση ο καθένας) το οποίο και χρησιμοποιείται για την πραγματοποίηση απροβλέπτων και επειγουσών κινήσεων. Το αυτοκίνητο αυτό με εντολή του Υπουργού Ε.Ν χρησιμοποιείται ενίοτε για την μετάβαση δύο συνεργατών του στους πλησιέστερους σταθμούς Μέσων Μεταφοράς ή στις οικίες τους, δεδομένου ότι καθημερινώς παραμένουν στο Γραφείο συνεργαζόμενοι με τον Υπουργό από 08.00 έως 22.00 άνευ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πληρέστερη ενημέρωσή σας, σας πληροφορώ ότι πρόκειται περί πρακτικής που ακολουθείται στο Υπουργείο Εμπορικής Ναυτιλίας από πολλών ετών λόγω της φύσεως των αρμοδιοτήτων του και την οποίαν τροποποίησα, μειώνοντας εις το ελάχιστον την χρησιμοποίηση των αυτοκινήτων α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2093/30-9-92 ερώτηση δόθηκε με το υπ'αριθμ. 2007/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093/30.9.92 που κατέθεσαν στη Βουλή οι Βουλευτές κ.κ. Δ. Μπέης, Κ. Κουλούρης, Χρ. Καζακλάρης, Ι. Σμπώ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η 1989 1990 1991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ά σε χιλ.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ά που έχουν διατεθεί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ες σχέσει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εν. Γραμματέα </w:t>
        <w:tab/>
        <w:tab/>
        <w:tab/>
        <w:tab/>
        <w:tab/>
        <w:tab/>
        <w:tab/>
        <w:tab/>
        <w:t>350 250 1.300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σά που έχουν διατεθεί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πλωση &amp; διακόσμηση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Υπουργού - Γεν. Γραμματέ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ων Γεν. Διευθυντών - </w:t>
        <w:tab/>
        <w:tab/>
        <w:tab/>
        <w:tab/>
        <w:tab/>
        <w:tab/>
        <w:tab/>
        <w:t>1.600 3.9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μοιβές εξεταστικών Επιτροπών -</w:t>
        <w:tab/>
        <w:tab/>
        <w:tab/>
        <w:tab/>
        <w:tab/>
        <w:t>230 1.8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οζημίωση για Υπερω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γασία </w:t>
        <w:tab/>
        <w:tab/>
        <w:tab/>
        <w:tab/>
        <w:tab/>
        <w:tab/>
        <w:tab/>
        <w:tab/>
        <w:t>14.550 11.270 18.200 8.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όεδρος και τα μέλη το Διοικητικού Συμβουλίου του ΟΑΣΠ δεν αμείβονται από τον Οργανισμό μας με μηνιαίες ή ετήσιες αποδοχές. Λαμβάνουν αποζημίωση ανά συνεδρίαση του Δ.Σ. η οποία για το 1991 ήταν για το σύνολο των μελών του Δ.Σ. 161.100 δρχ. και καθαρό ποσό 138.82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ιευθυντής του ΟΑΣΠ λαμβάνει μηνιαίες αποδοχές μόνο από τον Οργανισμό οι οποίες προβλέπονται από τον νόμου 1349/83 (ΦΕΚ 52/25.4.83/Α') και το ΠΔ 485/88/Α') και αναλυτικότερα ακαθάριστες αποδοχές 264.643 δρχ. και καθαρές 208.834 δρχ.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1986 που εξοπλίστηκαν τα γραφείο του ΟΑΣΠ με διακόσμηση και επίπλωση δεν πραγματοποιήθηκαν άλλες σχε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ίδιο συμβαίνει και για τα αυτοκίνητα του ΟΑΣ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α στοιχεία που τηρούνται στο Λογιστικό Τμήμα του ΤΕΟ ο κ. Πρόεδρος Ανδρέας Αλεξανδρής λαμβάνει κατά μήνα τις εξή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κτικέ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θάριστες: 382.9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ές: 254.8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δοχές από συμμετοχές σε Δ.Σ. (Ελλ. Αυτοκινητόδρομοι) και Δ.Ε. του 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00 δρχ. κατ' ανώτατο όριο ακαθ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 Αθανάσιος Πρέσβελος Αντιπρόεδρος του ΤΕΟ και τις θυγατρικές Εταιρείες Ελληνικοί Αυτοκινητόδρομοι αμείβεται ως εξής κατ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κτικέ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αθάριστες: </w:t>
        <w:tab/>
        <w:tab/>
        <w:tab/>
        <w:tab/>
        <w:tab/>
        <w:tab/>
        <w:t>44.13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αρές: </w:t>
        <w:tab/>
        <w:tab/>
        <w:tab/>
        <w:tab/>
        <w:tab/>
        <w:tab/>
        <w:t>21.16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δοχές από συμμετοχές σε Δ.Σ. (ελ/ Αυτοκ/μοι) και Δ.Ε. του ΤΕΟ 15.000 δρχ. κατ' ανώτατο όριο ακαθ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μέλη της Διοικούσας Επιτροπής του ΤΕΟ λαμβάνουν ως αποζημίωση για συμμετοχές στις εκτός ωραρίου συνεδριάσεις αυτής κατά ανώτατο όριο το ποσό των 15.000 δρχ. κατ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ΤΜ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ιώσεις Μελών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1991 </w:t>
        <w:tab/>
        <w:tab/>
        <w:tab/>
        <w:tab/>
        <w:t xml:space="preserve">δρχ. </w:t>
        <w:tab/>
        <w:tab/>
        <w:tab/>
        <w:tab/>
        <w:tab/>
        <w:t>20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1/5/92</w:t>
        <w:tab/>
        <w:tab/>
        <w:tab/>
        <w:tab/>
        <w:t xml:space="preserve">" </w:t>
        <w:tab/>
        <w:tab/>
        <w:tab/>
        <w:tab/>
        <w:tab/>
        <w:t>21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w:t>
        <w:tab/>
        <w:tab/>
        <w:tab/>
        <w:tab/>
        <w:t>"</w:t>
        <w:tab/>
        <w:tab/>
        <w:tab/>
        <w:tab/>
        <w:tab/>
        <w:t>423.00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ιώσεις Μελών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w:t>
        <w:tab/>
        <w:tab/>
        <w:tab/>
        <w:tab/>
        <w:t xml:space="preserve">δρχ. </w:t>
        <w:tab/>
        <w:tab/>
        <w:tab/>
        <w:tab/>
        <w:tab/>
        <w:t>3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0/4/92</w:t>
        <w:tab/>
        <w:tab/>
        <w:tab/>
        <w:tab/>
        <w:t>"</w:t>
        <w:tab/>
        <w:tab/>
        <w:tab/>
        <w:tab/>
        <w:tab/>
        <w:t xml:space="preserve">8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w:t>
        <w:tab/>
        <w:tab/>
        <w:tab/>
        <w:tab/>
        <w:tab/>
        <w:tab/>
        <w:tab/>
        <w:tab/>
        <w:tab/>
        <w:t>110.00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ή Επιτροπής διενέργειας Διαγωνισμού Προσλήψεω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έτος 1991 </w:t>
        <w:tab/>
        <w:tab/>
        <w:tab/>
        <w:t xml:space="preserve">δρχ. </w:t>
        <w:tab/>
        <w:tab/>
        <w:tab/>
        <w:tab/>
        <w:tab/>
        <w:t>118.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ΔΙΤΣ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μοιβές του Προέδρου και των Μελών του Δ.Σ είναι στο χαμηλότερο δυνατόν επίπεδο και σύμφωνα με το Ν.1810/88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οσά που έχουν διατεθεί για τα έτη 1988, 1989, 1990, 1991 και 1992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ιευθυντές ΙΤΣΑΚ, κ. Γ. Χ. Μάνος, Αν. Καθηγητής Α.Π.Θ. μετακλητός υπάλληλος β ειδ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κός μισθός </w:t>
        <w:tab/>
        <w:tab/>
        <w:tab/>
        <w:tab/>
        <w:tab/>
        <w:t>5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ονοεπίδομα </w:t>
        <w:tab/>
        <w:tab/>
        <w:tab/>
        <w:tab/>
        <w:tab/>
        <w:t>34.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ολο ακαθαρίστων </w:t>
        <w:tab/>
        <w:tab/>
        <w:tab/>
        <w:tab/>
        <w:t>92.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ατήσεις </w:t>
        <w:tab/>
        <w:tab/>
        <w:tab/>
        <w:tab/>
        <w:tab/>
        <w:tab/>
        <w:t>21.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αρές αποδοχές </w:t>
        <w:tab/>
        <w:tab/>
        <w:tab/>
        <w:tab/>
        <w:tab/>
        <w:t>71.7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εν προβλέπεται σύσταση νέων υπηρεσιών. Το ΙΤΣΑΚ όπως γνωρίζετε έχει άμεση ανάγκη για την ανάπτυξή του, εξειδικευμένου ερευνητικού προσωπικού (3 θέσεις ΜΕΠ). Η πλήρωση των θέσεων αυτών παρά τις κατ' επανάληψη αιτήσεις του ΙΤΣΑΚ και τα σχετικά υπομνήματα δεν έχει προωθηθεί και δεν έχει προς το παρ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ριθεί ουδεμία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ές '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εν. Δ/τής </w:t>
        <w:tab/>
        <w:tab/>
        <w:tab/>
        <w:tab/>
        <w:tab/>
        <w:t>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Βοηθός " </w:t>
        <w:tab/>
        <w:tab/>
        <w:tab/>
        <w:tab/>
        <w:tab/>
        <w:t>1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Πρόεδρος </w:t>
        <w:tab/>
        <w:tab/>
        <w:tab/>
        <w:tab/>
        <w:tab/>
        <w:t>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Μέλος Διοικ. Συμβ. </w:t>
        <w:tab/>
        <w:tab/>
        <w:tab/>
        <w:t>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ές '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ρόεδρος </w:t>
        <w:tab/>
        <w:tab/>
        <w:tab/>
        <w:tab/>
        <w:tab/>
        <w:t>2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εν. Δ/της </w:t>
        <w:tab/>
        <w:tab/>
        <w:tab/>
        <w:tab/>
        <w:tab/>
        <w:t>3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ν. Γεν. Δ/ντής </w:t>
        <w:tab/>
        <w:tab/>
        <w:tab/>
        <w:tab/>
        <w:t>2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Μέλος Διοικ. Συμβ. </w:t>
        <w:tab/>
        <w:tab/>
        <w:tab/>
        <w:t>6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Ε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εδρος ΔΕ του ΤΕΕ </w:t>
        <w:tab/>
        <w:tab/>
        <w:tab/>
        <w:t>350.000 δρχ. (έξοδα παρ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 Γραμματέας ΔΕ ΤΕΕ </w:t>
        <w:tab/>
        <w:tab/>
        <w:tab/>
        <w:t>175.000 δρχ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έδρου Αντιπροσωπείας ΤΕΕ </w:t>
        <w:tab/>
        <w:tab/>
        <w:t>175.000 δρχ.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Διοικούσας Επιτροπής κατά συνεδρίαση 3.000 και μέχρι οκτώ (8) συνεδριάσεις το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7. Στην με αριθμό 2097/30-9-92 ερώτηση δόθηκε με το υπ' αριθμ. 201/22-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097 που κατέθεσαν την 30.9.92 οι Βουλευτές κύριοι Γ. Αραβανής, Θ. Παφίλης, Σ. Κόρακας σας παρακαλούμε να πληροφορήσετε τους κύρι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 την διεκπεραίωση των σχετικών διαδικασιών για την έκδοση οικοδομικών αδειών ηλεκτροδότηση οικοδομών κ.λ.π., εκπροσωπώντας τους πολίτες πελάτες τους ως μελετητές ή επιβλέπ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διαδικασίες ένταξης περιοχών σε σχέδιο πόλεως, εκπόνησης των μελετών πράξεων εφαρμογής κ.λπ., διεκπεραιώνονται από τις πολεοδομικές υπηρεσίες της έδρας του Νομού και όχι από τα πολεοδομ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ίδιες Νομαρχιακές υπηρεσίες λειτουργούν και τα Γραφεία Περιβάλλοντος που ασχολούνται με θέματα περιβάλλοντο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οικονομική συγκυρία το Υπουργείο αδυνατεί να προβεί σε επαρκή στελέχωση και μάλιστα ύστερα από τη μείωση, για διάφορους λόγους, του προσωπικού του κατά 575 θέσε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στελέχωση με δύο (2) ή και τρείς (3) υπαλλήλους των περισσότερων από τα πολεοδομικά γραφεία κάθε άλλο παρά υπηρεσίες στους πολίτες προσφέρονται. Το γεγονός αυτό σε συνάρτηση με το μικρό όγκο αντικειμένου που απασχολεί κάθε πολεοδομικό γραφείο καθιστά τη λειτουργία τους απαγορ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λόγους αυτούς ενώ καθίσταται αδύνατη η στελέχωση των πολεοδομικών γραφείων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ηχανικά μέσα για την καλύτερ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ισχύον νομοθετικό πλαίσιο (ν. 947/79 και 1337/83) υπάρχει η δυνατότητα μεταφοράς πολεοδομικών αρμοδιοτήτων στους δήμους εφόσον διαθέτουν το απαιτούμενο προσωπικό και την ανάλογη υποδομή, και βεβαίως εάν το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101/30-9-92 ερώτηση δόθηκε με το υπ' αριθμ. 2010/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101/30-9-92 που κατέθεσαν στη Βουλή οι Βουλευτές κύριοι Κ. Ταταρίδης, Κ. Βρεττός, Γ. Δασκαλάκης, Γ. Μελίδης, Γ. Κατσιμπάρδης, Β. Γερανίδης, Ν. Ζαμπουνίδης παρακαλούμε να πληροφορήσετε τους κύρι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ότι αφορά τις διαδικασίες ανάθεσης των έργων αυτών σας παραπέμπουμε στο αρ. 555/12.12.91 έγγραφο του Υπουργείου μας, επισυνάπτεται φωτοαντίγραφο, με το οποίο απάντησε στην Ερώτηση ΑΚΕ/3961/302/22.11.91 και στο οποίο αναλυτικά και εμπεριστατωμένα αναφέρονται οι διαδικασίες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ά με την καθυστέρηση ενάρξεως των εργασιών του αυτοκινητόδρομου επισημαί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9 με τελείως τυχαίο προγραμματισμό είχαν κατασκευασθεί μόνο δύο μικρά τμήματα του αυτοκινητόδρομου συνολικού μήκους 3,692 χλμ. ενώ για όλα τα υπόλοιπα τμήματα από Ελευσίνα μέχρι Αρχαία Κόρινθο δεν είχαν συνταχθεί ούτε οι μελέτε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εφαρμογή του προγράμματος αυτοκινητοδρόμων του Κοινοτικού Πλαισίου Στήριξης (ΚΠΣ) 1989-93 που εγκρίθηκε το 1990 και μετά τη σύνταξη των μελετών και την έναρξη των διαδικασιών των απαλλοτριώσεων, άρχισε από το τέλος 1991 η δημοπράτηση για την κατασκευή του υπόψη αυτοκινητοδρόμου με χρόνο περαίωση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ε φροντίδα του ΥΠΕΧΩΔΕ, προβλέφθηκε στο Νόμο περί "νέφους" ειδική διάταξη για την επίσπευση της κατάληψης των εδαφών με την επίταξη των αναγκαί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δοχοι μετά την εγκατάστασή τους άρχισαν με τη βοήθεια και της υπηρεσίας να καταλαμβάνουν τμήματα της εδαφικής ζώνης (όπως γίνεται και σε άλλες περιπτώσεις) και αργότερα εν όψει της επίταξης προχωρούσαν στην κατάληψη μεγαλύτερ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διάταξη των επιτάξεων εφαρμόζεται με επιτυχία και τα σχετικά προβλήματα έχουν ξεπε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ναγραφόμενο ότι σταμάτησαν τα έργα από έλλειψη μελετών και απαλλοτριώσεων, είναι ανακριβές. Όσον αφορά τις προκαταβολές αυτές δόθηκαν το πρώτο εξάμην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ετικά για τις δοθείσες προκαταβολές έχουμε να σας πληροφορήσουμε ότι στα συμβατικά τεύχη των εργολαβιών του αυτοκινητοδρόμου αυτού προβλέφθηκε η καταβολή προκαταβολής σύμφωνα με τον νόμο περί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ορίζει (παρ. 9 άρθρο 5 του Ν. 1418/84 και άρθρο 39 του Π.Δ. 609/85 την χορήγηση έντοκης προκαταβολής με κατάθεση ισόποσης εγγυητικής επιστολής, που μπορεί να ορισθεί: α) μέχρι 10% του αρχικού συμβατικού αντικειμένου για έξοδα προ της εγκατάστασης που κινείται μέσω αδέσμευτου τραπεζικού λογαριασμού και β) μέχρι 10% για προμήθεια υλικών και μηχανημάτων που εγκαθίστανται ή ενσωματώνονται στο έργο και κινείται μέσω δεσμευμένου τραπεζικού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καταβολές δεν μπορούν να υπερβαίνουν συνολικά το 15%. Με απόφαση του Υπουργού ΠΕΧΩΔΕ που περιελήφθη στα συμβατικά τεύχη προβλέφθηκε δυσμενέστερη ρύθμιση για τις εργοληπτικές επιχειρήσεις, ήτοι καθορίσθηκε ποσοστό μέχρι 10% για την προμήθεια μηχανικού εξοπλισμού (που θα κινείται μέσω δεσμευμένου λογαριασμού) και επομένως το ποσοστό για έξοδα πρώτης εγκατάστασης περιορίσθηκε σ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ανάδοχοι των έργων πήραν, ένας 15%, πέντε 10%, τρείς 5% και ένας 0%, ενώ μπορούσαν να πάρουν και τα τρία είδη προκαταβολής, δηλαδή 5% για έξοδα προ της εγκατάστασης, 5% για έξοδα προμήθειας μηχανημάτων και 5% για έξοδα προμήθειας υλικών που ενσωματώνονται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τελευταία είδη προκαταβολής κατατίθενται στην τράπεζα σε δεσμευμένο λογαριασμό βάσει προτιμολογίων και αποδεσμεύονται με την προσκόμιση των τιμολογίων αγοράς μηχανημάτων ή υλικών. Για την προκαταβολή εξόδων πρώτης εγκατάστασης, ο ανάδοχος προσκομίζει στο τέλος κάθε μήνα παραστατικά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καταβολές που έχει πραγματοποιήσει σε βάρος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ώς στα επί μέρους τμήματα η εξέλιξη των εργασιών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μήμα Α. Κ Θηβών - Ευ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έλαβε την 30.12.1991 ως προκαταβολή για έξοδα πρώτης εγκατάστασης το ποσό των 167.000.000 δρχ. και 30.000.000 δρχ. για ΦΠΑ. Το εργοτάξιο άρχισε αμέσως να λειτουργεί και όπως φαίνεται από τα συνημμένα δικαιολογητικά ήδη από το τέλος Ιανουαρίου 1992 οι δαπάνες για την διαμόρφωση και εξοπλισμό του εργοταξίου και των εγκαταστάσεων παραγωγής αδρανών καλύπτουν το ποσό προκαταβολής. Για αγορά μηχανικού εξοπλισμού εδόθη προκαταβολή ως πρώτη δόση με την δεύτερη πιστοποίηση 127 εκατ. και αγοράσθηκε αμέσως μηχανικός εξοπλισμός αξίας 137 εκατ. δρχ. και με την 4η πιστοποίηση 40 εκατ. δρχ. για την προσκόμιση μηχανημάτων αξίας 42 εκατ. δρχ. Για τα ανωτέρω ο ανάδοχος καλύπτοντας και τους αναλογούντες τόκους έχει προσκομίσει δύο εγγυητικές επιστολές συνολικού ύψους 3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μηχανικός εξοπλισμός είναι ασφαλισ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Ρέμμα Γιώργου - Μέγαρα Α' υπο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οχος Κοινοπραξία έλαβε τον Ιανουάριο 1992 πιστοποίηση για δαπάνες πρώτης εγκατάστασης ύψους 220.000.000 και 39.600.000 γι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άρχισαν αμέσως και ήδη όπως φαίνεται στην τρίτη πιστοποίηση έχει αναλωθεί το σύνολο του ποσού (υπόλοιπο 11.400.000 δρχ.) Για το σύνολο του ποσού έχουν κατατεθεί από την Κοινοπραξία εγγυητικές επιστολές ποσού 262.89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γαρα - Κακιά Σκ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στις 9 Ιουλίου 1992 εισέπραξε πιστοποίηση ύψους 247.900.000 δρχ. και ΦΠΑ 44.624.000 δρχ. για την αγορά μηχανικού εξοπλισμού. Η πιστοποίηση έγινε βάσει τιμολογίων αγοράς μηχανημάτων ύψους 280.000.000 δρχ. και ΦΠΑ 22.400.000 δρχ. Με την προσκόμιση των μηχανημάτων στο έργο ο ανάδοχος θα προσκομίσει και τα αποδεικτικά ασφαλί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ινέττα - Αγ. Θεόδω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οχος Κοινοπραξία έλαβε στις 30 Δεκεμβρίου 1991 προκαταβολή 5% για έξοδα πρώτης εγκατάστασης, ήτοι ποσό 173.761.000 δρχ. και ΦΠΑ 31.276.000 δρχ. Η έναρξη των εργασιών έγινε σχεδόν αμέσως και το εργοτάξιο λειτούργησε από τον Φεβρουάριο 1992. Από τις υποβληθείσες καταστάσεις δαπανών εγκαταστάσεως του εργοταξίου εμφανίζεται ότι, ήδη από τον Μάρτιο 1992 έχει δαπανηθεί η προκαταβολή και ήδη τον μήνα Ιούλιο έχουν δαπανηθεί 164.000.000 δρχ. πέραν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πραξία έχει καταθέσει εγγυητικές επιστολές ύψους 207.600.000 δρχ. καλύπτοντας το ποσόν της προκαταβολής και τους τό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καμψη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 Δεκεμβρίου 1991 έγινε πιστοποίηση εξόδων για πρώτη εγκατάσταση ύψους 326.000.000 δρχ. από τα οποία 49.778.000 για ΦΠΑ. Η ανάδοχος Κοινοπραξία κατέθεσε εγγυητικές επιστολές ύψους 329.850.000 δρχ. (συμπεριλαμβάνονται και οι τ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του εργοταξίου άρχισε αμέσως και όπως φαίνεται και από τις συνοπτικές καταστάσεις δαπανών, τον Μάιο 1992 είχε δαπανηθεί ολόκληρο σχεδόν το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 Απριλίου έγινε πιστοποίηση στην Κοινοπραξία ύψους 242.500.000 δρχ. για αγορά υλικών σε δεσμευμένο λογαριασμό (αρ. λογ. 020/05/9071542/0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ίθεται απολογιστικός πίνακας απορρόφησης του ποσού αυτού για αγορά υλικών. Εγγυητικές επιστολές 289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1992 με την τρίτη πιστοποίηση επιστοποιήθηκε το ποσόν των 273.760.000 δρχ. για αγορά από την Κοινοπραξία του μηχανικού εξοπλισμού που φαίνεται από τα συνημμένα τιμολόγια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αν εγγυητικές επιστολές 276.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είναι επίσης τα ασφαλιστήρια συμβόλαια της Κοινοπρ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υλιστήρια - Καλαμάκι (Αγ. Θεόδωροι -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30.12.1991 πιστοποίηση επιστοποιήθηκαν στον ανάδοχο για έξοδα πρώτης εγκατάστασης το ποσό των 228.281.000 δρχ. συν 41.000.000 δρχ. γι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συνοπτικούς πίνακες και τα αναλυτικά στοιχεία δαπανών προκύπτει ότι τον Απρίλιο 1992 η ανάδοχος εταιρεία έχει διαθέσει το σύνολο της προκαταβολής για τον εξοπλισμό και οργάνωση του εργοταξ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πιστοποίηση ο ανάδοχος έλαβε επίσης το ποσόν των 228.281.000 δρχ. συν 41.000.000 δρχ. ΦΠΑ για την αγορά μηχανημάτων. Τα χρήματα κατατέθησαν σε δεσμευμένο λογαριασμό της Τράπεζας της Ελλάδος όπως φαίνεται στο συνυποβαλλόμενο έγγραφο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συνυποβαλλόμενα στοιχεία η εταιρεία διέθεσε μέχρι τον Μάρτιο 1992 ολόκληρο το ποσό για αγορά μηχανημάτων τα οποία ασφάλισε όπως φαίνεται από τα συνυποβαλλόμεν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προσκόμισε για τις δύο αυτές προκαταβολές εγγυητικές επιστολές ύψους 544.55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λαμάκι - Ισ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εν έχει αρχίσει και δεν έχει δοθεί καμία προκαταβολή στον ανάδοχο κατασκευ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αλότα - Κυρά Βρ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άδοχο εταιρεία εδόθη στις 21.4.92 πιστοποίηση προκαταβολής ύψους 99.424.000 δρχ. και 17.896.000 δρχ. για ΦΠΑ ως έξοδα πρώ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εν έχει ακόμα αρχίσει, τα χρήματα έχουν κατατεθεί σε λογαριασμό στην Τράπεζα της Ελλάδος, όπου ευρίσκονται και οι τόκοι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έχει καταθέσει εγγυητικές επιστολές καλύπτοντας το σύνολο της προκαταβολής και τους τό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υρά Βρύση - Ρέμμα Ξη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πιστοποίηση στις 24 Μαρτίου 1992 ο ανάδοχος έλαβε 127.000.000 δρχ. για κάλυψη εξόδων πρώτης εγκατάστασης και 22.860.000 δρχ. γι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λαβε το ίδιο ποσό για αγορά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υνημμένα στοιχεία προκύπτει ότι ο ανάδοχος μέχρι στιγμής έχει προμηθευτεί μηχανήματα αξίας 200 εκατ. δρχ. ασφαλισμένα σε εταιρεία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έργο δεν έχει αρχίσει ακόμη, δεν υπάρχει καμία κίνηση στον λογαριασμό της προκαταβολής για δαπάνες πρώτης εγκατάστασης. Η ανάδοχος εταιρεία κατέθεσε δήλωση για τον λογαριασμό και την Τράπεζα όπου είναι κατατεθειμένο το ποσό της προκαταβολής. Οι προκαταβολές έχουν καλυφθεί με δύο εγγυητικές επιστολές των 150.495.000 δρχ. εκ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πειδή το έργο δεν μπορεί ακόμη να αρχίσει ελλείψει απαλλοτριώσεων, η ανάδοχος εταιρεία, που βαρύνεται από τους τόκους των προκαταβολών και την πλήρη κάλυψη των ποσών με αντίστοιχες εγγυητικές επιστολές με την από 11 Μαΐου 1992 αίτησή της, την οποία συνυποβάλλουμε, ζητεί αναστολή της τοκοφορίας των προκαταβολών. Το αίτημα αυτό δεν έχει ικανοποιηθεί στον ανάδο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έμμα Ξηριά - Αρχαία Κόριν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οχος εταιρεία έλαβε στις 24.3.92 προκαταβολή για έξοδα πρώτης εγκατάστασης το ποσό 83.000.000 δρχ. Το ίδιο ποσό έλαβε και για αγορά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αυτά εκαλύφθησαν με δύο εγγυητικές επιστολές των 98.355.000 δρχ. εκ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έχει διαθέσει το ποσόν των 136.932.000 δρχ. για αγορά μηχανημάτων όπως φαίνεται από τα συνημ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για προηγούμενο έργο η ίδια εταιρεία που είναι και εδώ ανάδοχος ζητάει να ανασταλεί η τοκοφορία, που μαζί με την επιβάρυνση των εγγυητικών επιστολών είναι πολύ επιβαρυντική όταν η εξέλιξη του έργου δεν επιτρέπει την χρήση των χρημάτων της προκαταβολής σε εργασίες ή προμήθεια υλικών και μηχαν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2108/30-9-92 ερώτηση δόθηκε με το υπ' αριθμ. 2741/22-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2108 του βουλευτή κ. Ν. Ζαμπουνί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α προβλήματα που αντιμετωπίζουν οι παραπληγικοί που διαμένουν μακριά από την έδρα Περιφερειακών υποκαταστημάτων οι οποίοι αναγκάζονται να μετακινούνται σε μεγάλες αποστάσεις προκειμένου να εξετάζονται από την Ειδική Υγειονομική Επιτροπ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δεν υπάρχει δυνατότητα αντιμετώπισης του θέματος, ώστε οι παραπληγικοί που διαμένουν μακριά από την έδρα των Περιφερειακών Υποκαταστημάτων, να εξετάζονται κατ' οίκον από την αρμοδία Υγειονομ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ην περιοχή της Αττικής και όπου υπάρχει σοβαρό πρόβλημα μεταβαίνει για κατ' οίκον εξέταση η ειδική Υγειονομική Επιτροπή. Υφίσταται πάντως πρόβλημα και εξετάζουμε τρόπους αντιμετώπισής του και στην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Στην με αριθμό 2109/30-9-92 ερώτηση δόθηκε με το υπ' αριθμ. 2008/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109/30.9.92 που κατέθεσε στη Βουλή ο βουλευτής κ. Ν. Ζαμπουν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ελτίωση του υφισταμένου οδικού δικτύου από Κομοτηνή μέχρι Αλεξανδρούπολη περιορίζεται στα απολύτως αναγκαία τμήματα όπως από Μάκρη μέχρι Ν. Χιλή που εκπονείται οριστική μελέτη και από Ν. Χιλή μέχρι Αλεξανδρούπολη (είσοδος πόλης) που κατασκευάζεται, διότι πρόκειται να κατασκευαστεί νέος αυτοκινητόδρομος (Εγνατία οδός) σε νέα πορεία από Κομοτηνή μέχρι Τουρκικά Σύνορα, του οποίου οι μελέτες προωθούνται με ταχύτατους ρυθμούς και χρηματοδοτούνται από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κευασμένο τμήμα Μέστη-Μάκρη εντάσσεται στον άξονα της Εγνατίας και όχι στη βελτίωση του υφισταμέν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άξονα Αλεξανδρούπολη - Φέρρες - Καστανιές - Ορμένιο αφ' ενός τμήματά του έχουν δημοπρατηθεί και κατασκευάζονται όπως Αρδάνιο-Λυκόφως, Λυκόφως-Σουφλί και Σουφλί-Μάνδρα, αφ' ετέρου για τα μη δημοπρατηθέντα τμήματα που αφορούν κυρίως παρακάμψεις πόλεων όπως Σουφλίου, Διδυμότειχου, Ορεστιάδος κ.λπ. εκπονούνται οριστικές μελέτες οδοποιίας ώστε να ολοκληρωθεί η κατασκευή του άξον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οδικό τμήμα Αλεξανδρούπολης-Κομοτηνής περιλαμβάνεται στον οδικό άξονα Θεσ/νίκης - Αλεξ/πολης - Γεφ. Κήπων που συνχρηματοδοτείται από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αυτό εκτελούνται εργασίες για την κατασκευή ολοκληρωμένων τμημάτων διατομής αυτοκινητ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υπάρχουν εργολαβίες στα τμήματα Μέστης-Μάκρης επί μήκους 14 χλμ. με οικονομικό αντικείμενο 1.090.000.000 δρχ. και Χιλής - Αλεξ/πολης με οικονομικό αντικείμενο 539.000.000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2114/30-9-92 ερώτηση δόθηκε με το υπ` αριθμ. 2011/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114/30.9.92 που κατέθεσαν στη Βουλή οι Βουλευτές κ.κ. Γ. Σμπώκος, Δ. Μπέης, Στ. Τζουμάκ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έργων του ΜΕΤΡΟ της Αθήνας άρ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ότι για την υλοποίηση αυτού του τόσο μεγάλου έργου θα χρειαστεί να γίνουν κυκλοφοριακές ρυθμίσεις στους δρόμου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αχιστοποίηση των επιπτώσεων προβλέπ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σκευή των έργων κατά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νταξη όλων των αναγκαίων κυκλοφοριακών μελετών γενικών και τοπ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αρμογή των μελετών αυτών σε συνεργασία με την Τροχαία και ανάλογη τροποποίηση της φωτεινής σ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ημέρωση του κοινού με τα μέσα μαζικής ενημέρωσης και πληροφοριακές πινα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κλοφοριακές μελέτες περιλαμβάνονται μέσα στο αντικείμενο του έργου που πρέπει να εκτελέσει ο Ανάδοχος και μέχρι σήμερα έχουν συνταχθεί σύμφωνα με το χρονοδιάγραμμ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χει συνταχθεί η Γενική κυκλοφοριακή Μελέτη (ΓΚΜ) η οποία αντιμετωπίζει τις επιπτώσεις στην κυκλοφορία από την κατασκευή του ΜΕΤΡΟ και δίνει λύσεις εκτροπών της κυκλοφορίας σε ευρύτερη κλίμακα ιδιαίτερο βάρος στα πλαίσια της μελέτης αυτής δόθηκε στα τμήματά της που αφορούν τα έργα που άρχισαν ή πρόκειται να αρχίσουν εντός του 1992. Σε ότι αφορά τα υπόλοιπα έργα, υπάρχει εξελισσόμενη διαδικασία, με σκοπό την κατά το δυνατόν βελτιστοποίηση των κυκλοφοριακών συνθηκών κατά τη διάρκεια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συντάσσονται επί μέρους μελέτες για την περιοχή κάθε εργοταξίου ή ομάδας γειτονικών εργοταξίων, με άξονα τις διαδρομές παρακάμψεων που έχει υποδείξει η Γ.Κ.Μ. για την επίλυση επί μέρους προβλημάτων που δεν ήταν εμφανή στην κλίμακα της Γ.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λεπτομερείς μελέτες εκπονούνται και τα νέα, όπου είναι απαραίτητο, προγράμματα φωτεινής σ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ολοκληρωθεί οι λεπτομερείς μελέτες για το εργοτάξιο στο Μοναστηράκι, το εργοτάξιο αρχαιολογικών ανασκαφών στο Σύνταγμα και τις δύο πρώτες φάσεις των εργασιών στην περιοχή Πλατείας Αττικής - Σταθμού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παρασκευαστική) φάση του Σταθμού Λαρίσης έχει ήδη εφαρμοσθεί και λειτουργεί από τις αρχές Σεπτεμβρίου 1992, ενώ στο Μοναστηράκι αρχίζει η πρώτη φάση εντός του Οκτωβρίου 1992. Υπό εξέλιξη ευρίσκονται οι λεπτομερείς μελέτες για τις δύο πρώτες (από 6 συνολικά) φάσεις κατασκευής του Συντάγματος και η προπαρασκευαστική και η πρώτη φάση του Σταθμού Δεληγιάννη. Έχουν αρχίσει επίσης οι λεπτομερείς μελέτες για το Σταθμό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ατασκευαστική εργασία δεν γίνεται χωρίς να έχει προηγηθεί η υλοποίηση των κυκλοφοριακών ρυθμίσεων. Αυτή η αρχή έχει τηρηθεί έως τώρα και θα εφαρμοσθεί αυστηρά σε όλη τη διάρκει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μόνο πραγματοποίησης διερευνητικών τομών και για μικρής κλίμακας έργα μετατόπισης δικτύων ΟΚΩ, εκτελούνται εργασίες με την μερική κατάληψη τμήματος του οδοστρώματος. Οι εργασίες αυτές διαρκούν πολύ μικρό χρονικό διάστημα και δεν απαιτούν ιδιαίτερη κυκλοφοριακή μελέτη. Πάντως για την ασφάλεια κυκλοφορίας τηρούνται οι προδιαγραφές σήμανσης του ΥΠΕΧΩΔΕ. Οι καταλήψεις των οδοστρωμάτων γίνονται βάσει σχεδίων και ο Ανάδοχος υποβάλλει και εγκρίνονται τόσο από τις αρμόδιες υπηρεσίες της ΑΤΤΙΚΟ ΜΕΤΡΟ ΑΕ όσο και από την αρμόδια Διεύθυνση Μελετών Οδοποιίας του ΥΠΕΧΩΔΕ, με στόχο ακριβώς την ελαχιστοποίηση των επιπτώσεων σ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λεπτομερών κυκλοφοριακών μελετών αντιμετωπίζονται οι παρεμβάσεις στην κυκλοφορία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στις διαδρομές των Μέσων Μαζικής Μεταφοράς (ΜΜΜ) είναι οι κατά το δυνατόν μικρότερες και πάντοτε βρίσκονται σε άμεση γειτνίαση με τις υφιστάμενες. Η μόνη παράκαμψη που έχει υλοποιηθεί μέχρι σήμερα είναι η γραμμή 1 του ΗΛΠΑΠ από Πλατεία Καραϊσκάκη μέχρι Πλατεί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ειται σε πρώτη φάση η μετατόπιση των στάσεων λεωφορείων και τρόλεϊ επί των οδών Αμαλίας και Πανεπιστημίου και η μεταφορά των αφετηριών της οδού Όθωνος επί της οδού Αμ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τροποποιήσεις στις διαδρομές των Μέσων Μαζικής Μεταφοράς εκπονούνται σε άμεση συνεργασία με τον ΟΑΣ. Σε συνεργασία με τον ΟΑΣ και ΗΛΠΑΠ αποφασίζονται τέλος οι θέσεις των στάσεων στις νέες δια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ονοδιάγραμμα υλοποίησης των κυκλοφοριακών ρυθμίσεων συναρτάται απόλυτα με το χρονοδιάγραμμα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έχρι σήμερα δεδομένα δεν απαιτείται συνολικός αναπρογραμματισμός της φωτεινής σηματοδότησης. Οι λεπτομερείς κυκλοφοριακές μελέτες θα καθορίσουν το εύρος στο οποίο θα επεκταθεί η τροποποίηση των υφιστάμενων προγραμμάτων φωτεινής σ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2. Στην με αριθμό 2121/30-9-92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27621/26-10-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9024/15.10.92 εγγράφου 195 ΔΕΗ το οποίο περιέχει απάντηση στην από 30-9-92 ερώτηση με αριθ. ΠΕ. 2121 που κατέθεσαν στη Βουλή οι Βουλευτές κ.κ. Αντ. Σκυλλάκος, Αθαν. Παφίλης και Γε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2123/30-9-92 ερώτηση δόθηκε με το υπ` αριθμ. 675/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123/30.9.92 ερώτηση των βουλευτών κ.κ. Αθ. Παφίλη, Γ. Αραβανή και Σ. Κόρακα,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5 του αρθρ. 17 του ν. 1264/82, για κάθε διαφωνία σχετική με τις συνδικαλιστικές άδειες, αποφασίζει, ύστερα από αίτηση της μιας ή της άλλης πλευράς (εργοδοτών - εργαζομένων), η Επιτροπή του αρθ. 15 του ίδιου νόμου, δηλ. η επιτροπή προστασίας Συνδικαλισ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ση εργασίας Αταλάντης, το Εργατικό Κέντρο Φθιώτιδας, έχει προσφύγει στην ανωτέρω επιτροπή και αναμένεται η έκδοση σχετικής επί του θέματο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2124/30-9-92 ερώτηση δόθηκε με το υπ` αριθμ. 1508/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124/30.9.92 των Βουλευτών κυρίων Γ. Αραβανή, Π. Κοσιώνη και Στρ. Κόροκα σχετικά με το Τυπογραφείο του Ε.Α.Μ. στην οδό Σκρά 31, στην Καλλιθέ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Mε την Υπουργική Απόφαση ΔΙΛΑΠ/Γ/112/2776/16-1-85 που δημοσιεύθηκε στο ΦΕΚ 49/τ.β./30-1-85 χαρακτηρίσθηκε ως ιστορικό διατηρητέο μνημείο το κτήριο στην οδό Σκρά 31 στην Καλλιθέα μαζί με τον περιβάλλοντα αυτ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πραγματεύσεις μεταξύ των ιδιοκτήτων του ακινήτου και του Δήμου Καλλιθέας για αγορά του κτηρίου δεν καρποφόρησαν και στη συνέχεια το θέμα αναπέμφθηκε στο Κεντρικό Αρχ/κό Συμβούλιο Νεωτέρων Μνημείων για επαν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ομόφωνη γνωμοδότηση του Συμβουλίου εκδόθηκε η Υπουργική Απόφαση με αρ. ΔΙΛΑΠ/Γ/1640/10-6-92 (ΦΕΚ 444/β/9-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ρί εμμονής στον χαρακτηρισμό του υπογείου, όπου λειτούργησε το Τυπογραφείο Αντιστασιακού Τύπου, θα γίνει ειδική μελέτη για την εξασφάλιση κατάλληλης πρόσβασης στον ιστορικό αυτό χώρο, ο οποίος θα είναι επισκέψ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ί αποχαρακτηρισμού μόνο του ισογείου και του ορόφου του παραπάνω κτηρίου, διότι δεν παρουσιάζουν ενδιαφέρον και συνεπώς δεν καλύπτουν τις αναγκαίες προϋποθέσεις που ορίζει ο Ν. 1469/50 "Περί προστασίας ειδικής κατηγορίας οικοδομημάτων και έργων τέχνης μεταγενεστέρων του 1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2125/30-9-92 ερώτηση δόθηκε με το υπ` αριθμ. 676/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125/30-9-92 ερώτηση των Βουλευτών κ.κ. Αθαν. Παφίλη, Στρ. Κόρακα και Παν.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των αιτίων και συνθηκών με τις οποίες έγινε το θανατηφόρο εργατικό ατύχημα στο εργοτάξιο των νέων εγκαταστάσεων της βιομηχανίας "ΔΕΛΤΑ" στις 22-9-92 σε βάρος του εργαζόμενου Ευάγγελου Γκούνα, πραγματοποιήθηκε από τεχνικούς Επιθεωρητές του Κέντρου Πρόληψης Επαγγελματικού Κινδύνου (ΚΕ.Π.Ε.Κ.) της Νομαρχίας Ανατ. Αττικής αυτοψία. Μετά την ολοκλήρωση της έρευνας θα συνταχθεί η σχετική έκθεση η οποία θα διαβιβασθεί στην αρμόδια Εισαγγελική Αρχή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υθύνες του ατυχήματος θα κρίνει το αρμόδιο δικαστήριο ενώπιον του οποίου θα αχθεί 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2128/30-9-92 ερώτηση δόθηκε με το υπ` αριθμ. 2781/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128/30.9,19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της Ελληνικής Βιομηχανίας Ζάχαρης ΑΕ επισκέπτεται τακτικά το εργοστάσιο Ορεστιάδος καθώς και τα άλλα εργοστάσια της Βιομηχανίας για την παρακολούθηση της πορείας της παραγωγής και την επίλυση ανακυπτόν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και στις 2.9.92 το επισκέφτηκε για λόγους υπηρεσιακούς και ειδικότερα για την παρακολούθηση της λειτουργίας της επεκτάσεως του νέου συστήματος εκχυλ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γευμα της ίδιας ημέρας επισκέφτηκε τον Δήμαρχο και εν συνεχεία το Εργατικό Κέντρο Ορεστιάδος, ύστερα από πρόσκληση του προέδρου του, όπου συζήτησε θέματα εργασια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7. Στην με αριθμό 2130/30-9-92 ερώτηση δόθηκε με το υπ` αριθμ. 1525/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130/30.9.92 του Βουλευτού κ. Α. Φωτιάδη σχετικά με την επιχορήγηση του Συλλόγου Αποδήμων Ζωνιωτ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ΠΟ σύμφωνα με τις διατάξεις του άρθρου 22 του Π.Δ. 941/77 σε συνδυασμό με τον Ν. 1438/44 εξετάζει τη δυνατότητα ή μη επιχορήγησης Πολιτιστικών Συλλόγων που στους σκοπούς του καταστατικού τους προβλέπονται υπό στενή έννοια πολιτιστικές - μορφωτικές - καλλιτεχνικές δραστηριότητες ή όμοιες που αποσκοπούν στην διάδοση της Λαϊκής Τέχνης και της Χειρ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δεχόμενη επιχορήγηση δίδεται για τη διενέργεια πολιτιστικών εκδηλώσεων, και όχι για τη διενέργεια οικοδομικών ή εξωραϊσ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αυτού του είδους των εργασιών μπορούν να δικαιολογηθούν μόνο στην περίπτωση που στα πλαίσια του Συλλόγου λειτουργεί Πνευμα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ΠΟ, δεν θα είχε αντίρρηση να εξετάσει δυνατότητα επιχορήγησης του Συλλόγου για τη διενέργεια πολιτιστικών εκδηλώσεων, εφόσον βεβαίως νομιμοποιείται από τις καταστατικές του διατάξεις, και με την προϋπόθεση ότι θα υποβάλει σχετικό αίτημα, με τα απαραίτητα παραστατικά στοιχεία (επικυρωμένο καταστατικό - πρόγραμμα εκδηλώσεων - έσοδα - έξοδ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2137/1-10-92 ερώτηση δόθηκε με το υπ` αριθμ. 2782/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137/1-10-92, που κατέθεσαν οι Βουλευτές κ.κ. Στρατής Κόρακας, Παναγιώτης Κοσιώνης και Θανάσης Παφί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βελτίωσης και εξοπλισμού βοσκοτόπων για τις ορεινές και μειονεκτικές περιοχές, είναι αποκεντ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γραμματισμός και η εφαρμογή του γίνεται από τις Δ/νσεις Γεωργίας σε συνεργασία με τις Τεχνικές Υπηρεσίες κάθε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 για έργα οδοποιίας και λιπάνσεως σε βοσκοτόπους, θα πρέπει η κοινότητα Αγ. Ευστρατίου να συνεργασθεί με την αρμόδια Δ/νση Γεωργίας, προκειμένου τα εν λόγω έργα να ενταχθούν στο καταρτιζόμενο πρόγραμμα του νο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2147/1-10-92 ερώτηση δόθηκε με το υπ` αριθμ. 27005/26-10-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56/16.10.1992 εγγράφου της Ειδικής Γραμματείας Αποκρατικοποίησης του ΥΒΕΤ το οποίο περιέχει απάντηση στην από 1-10-1992 ερώτηση με αριθ. ΠΕ. 2147 που κατέθεσε στην Βουλευτής κ. Θεόδωρος Κοκε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2170/2-10-92 ερώτηση δόθηκε με το υπ` αριθμ. 464/23-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170/2.10.92 ερώτηση που κατατέθηκε από τους Βουλευτές ΑΝΔΡΟΥΛΑΚΗ Μ.- ΓΑΛΑΝΟ Ν.- ΣΕΒΑΣΤΑΚΗ Α. και ΛΕΝΤΑΚΗ Α. σας πληροφορούμε τα ακόλουθα:</w:t>
      </w:r>
    </w:p>
    <w:p>
      <w:pPr>
        <w:pStyle w:val="Style15"/>
        <w:rPr/>
      </w:pPr>
      <w:r>
        <w:rPr>
          <w:rFonts w:eastAsia="Courier New" w:cs="Courier New" w:ascii="Courier New" w:hAnsi="Courier New"/>
        </w:rPr>
        <w:t xml:space="preserve"> </w:t>
      </w:r>
      <w:r>
        <w:rPr>
          <w:rFonts w:cs="Courier New" w:ascii="Courier New" w:hAnsi="Courier New"/>
        </w:rPr>
        <w:t>Ο χώρος της Λιμενικής Ζώνης στην περιοχή Παλατάκι περιήλθε στον Ο.Λ.Π. δυνάμει του Α.Ν. 1559/50 άρθρο 2 παρ. 1 παρ. 3 και άρθρο 4 παρ. 15 δυνάμει την Γ 59106/30.10.47 και Γ 5992/21-2-57 και Γ 34782/58 Αποφάσεων Υπουργών Συγκοινωνιών και Δημοσίων Έργων. Ο εν λόγω χώρος είναι ζωτικής σημασίας για την λειτουργία του Λιμένος και τμήμα του ανήκει στην Ελεύθερη Ζώνη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υνάμει του Α.Ν. 1559/50 άρθρο 4 παρ. 11 ως ετροποποιήθη με το άρθρο 7 του Ν. 2323/53 και του Ν. 2322/53 άρθρο μονό επιτρέπεται κατ` εξαίρεση των υφισταμένων απαγορευτικών διατάξεων η προσωρινή παραχώρηση της Ζώνης Λιμένος για την εγκατάσταση επιχειρήσεων υγρών καυσίμων καθώς και για χρόνο μη υπερβαίνοντα τα 25 έτη ή παραχώρηση ορισμένων χώρων δι έργα και εγκαταστάσεις χρήσιμους για τη λειτουργία του λιμένος και μόνο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ο χώρος αυτός είναι απαραίτητος για την εύρυθμη λειτουργία του Λιμένος σήμερα αλλά και μελλοντικά ως αμιγές επιβατηγό λιμά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1. Στην με αριθμό 2185/5-10-92 ερώτηση δόθηκε με το υπ` αριθμ. 1/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185/5-10-1992, που κατέθεσε ο Βουλευτής κ. Γιάννης Δ. Ζιάγ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ναστολής των διορισμών, μέχρι τέλους του 1992, δεν είναι δυνατόν προς το παρόν, να στελεχωθούν, οι Κτην/κές Υπηρεσίες του Υπουργείου Γεωργίας, με το απαραίτητο επιστημο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ήμερα η περιοχή, που είναι στην αρμοδιότητα του Α. Κ. Κονίσκου, εξυπηρετείται από τους κτηνιάτρους του Α.Κ. Καλαμπάκας και της Δ/νσης Κτην/κής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2212/6-10-92 ερώτηση δόθηκε με το υπ` αριθμ. 469/23-10-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212/6-10-92 που κατατέθηκε από τους βουλευτές κ.κ. Παν. Ν. Κρητικό, Γεώργιο Κατσιμπάρδη και Χρήστο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σχεδιασμού, χωροθέτησης, μελέτης και εκτίμησης περιβαλλοντολογικών και οικονομικών επιπτώσεων, εγκατάστασης και λειτουργίας εγκαταστάσεων, χορήγησης αδειών και καθορισμού προτύπων (STANDARDS) απόρριψης - διάθεσης λυμάτων ή αποβλήτων στη θάλασσα βαθμού επεξεργασίας αυτών, μετρήσεων για το βαθμό ρύπανσης και τον ενάλιο πλούτο του Αμβρακικού κόλπου καθώς και διαχείρισης υγρών και στερεών αποβλήτων, εμπίπτουν στις αρμοδιότητες άλλων Υπουργείων, φορέων και περιφερειακών Υπηρεσιών που έχουν την εκ του νόμου αρμοδιότητα και διαθέτουν τα σχετικά επιστημονικά εργαστήρια και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ισθησία το όλο θέμα και έχει λάβει ουσιαστικά μέτρα τόσο για την πρόληψη όσο και για την καταστολή της ρύπανσης που προκαλείται από τα πλοία και τις χερσαίες εγκαταστάσεις. Συγκεκριμένα το ΥΕΝ έχει δώσει αυστηρές οδηγίες, σύμφωνα με τις οποίες η Λιμενική Αρχή Πρέβεζας προβαίνει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άσσιου περιβάλλοντος, που προέρχεται από τις λειτουργικές δραστηριότητες και τα ατυχήματα των πλοίων. 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 Παράλληλα, με τη συνεργασία των συναρμόδιων Υπηρεσιών ελέγχουν τις εγκαταστάσεις ξηράς για την εξακρίβωση ύπαρξης άδειας διάθεσης αποβλήτων - λυμάτων στη θάλασσα και την τήρηση των όρων έκδοσής της. Σε περίπτωση διαπίστωσης παραβάσεων της ισχύουσας νομοθεσίας επιβάλλει κατά των υπαιτίων τις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από τις 168 παράκτιες εγκαταστάσεις που διαθέτουν λύματα - απόβλητα στον Αμβρακικό Κόλπο, οι 159 είναι εφοδιασμένες με την προβλεπόμενη οριστική άδεια διάθεσης, οι 7 με προσωρινή και για τις 2 εκκρεμεί η έκδοσή τους στις αρμόδιες Νομαρχ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εγκαταστάσεις που βρίσκονται κοντά στις ακτές και οπωσδήποτε χρησιμοποιούν αυτές για τις λειτουργικές τους ανάγκες, ή έχουν σοβαρή και άμεση επίδραση στο θαλάσσιο περιβάλλον από τη διακίνηση πετρελαιοειδών, έχουν υποχρεωθεί με μόνιμο εγκύκλιο του ΥΕΝ να συμμορφώνονται στις απαιτήσεις της νομοθεσίας που ισχύει σχετικά με τον εφοδιασμό με υλικά και μέσα καθώς και τη σχεδίαση που πρέπει να εφαρμόζουν για την προστασία του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αναγκαία προληπτικά μέτρα, που πρέπει να λαμβάνουν οι εγκαταστάσεις διακίνησης πετρελαιοειδών, περιλαμβάνεται και ο έλεγχος του μηχανολογικού και ηλεκτρολογικού εξοπλισμού διακίνησης των προϊόντων τους (π.χ. δίκτυο μεταλλικών και ελαστικών σωληνώσεων, αντλίες, επιστόμια κ.λπ.) και η προσκόμιση πιστοποιητικού τεχνικού γραφείου από το οποίο να προκύπτει η ασφαλής λειτουργία του εξοπλισμού διακίνη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με την έκδοση της αριθ. 30027/1193/9-3-90 Κοινής Υπουργικής Απόφασης (Κ.Υ.Α.) "Μέτρα για την προστασία του Αμβρακικού κόλπου και της ευρύτερης περιοχής", καθορίζονται στην περιοχή ζώνες διαφορετικού βαθμού προστασίας, όπως και απαγορεύσεις καθώς και όροι και περιορισμοί για τις διάφορες δραστηριότητες ανάλογα με τις επιπτώσεις τους στο περιβάλλον. Η εν λόγω ΚΥΑ προβλέπει επίσης, την επιβολή πρόσθετων μέτρων προστασίας σε εγκατεστημένες δραστηριότητες στην περιοχή, που δυνατόν να υποβαθμίζουν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2222/6-10-92 ερώτηση δόθηκε με το υπ` αριθμ. 2014/23-10-92 έγγραφα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222/6.10.92 που κατέθεσε στη Βουλή ο Βουλευτής κ. Λ. Παπαγεωργόπουλος παρακαλώ να πληροφο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εκτελουμένων έργων βελτίωσης και διαπλάτυνσης που εκτελούνται στην είσοδο της πόλης Χαλκίδας, προς την Γέφυρα από την πλευρά της τ. Βοιωτικής ακτής, θα εξετασθεί η δυνατότητα επέκτασης της διαπλάτυνσης στα πλαίσια του προγραμματισμού νέων έργ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2224/6-10-92 ερώτηση δόθηκε με το υπ` αριθμ. 1641/22-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2224/6.10.92 που κατατέθηκε στη Βουλή των Ελλήνων από τον Βουλευτή κ. Ελευθέριο Παπαγεωργόπουλο, σας γνωρίζουμε ότι ο αριθμός των κενών οργανικών θέσεων δικαστικών υπαλλήλων στο Πρωτοδικείο Χαλκίδας ανέρχεται σε εννέα (9) επί συνόλου τριάντα (30)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νά αυτά δημιουργήθηκαν, είτε λόγω μεταθέσεων των εκεί υπηρετούντων υπαλλήλων σε άλλες δικαστικές υπηρεσίες της χώρας με μεγαλύτερες ανάγκες, είτε λόγω παραιτήσεως αυτών από την Υπηρεσία. Σύμφωνα με το νόμο, η κάλυψη των κενών αυτών οργανικών θέσεων είναι δυνατή ή με μετάθεση δικαστικών υπαλλήλων από άλλες δικαστικές υπηρεσίες στο Πρωτοδικείο Χαλκίδος, ή με διορισμό νέων υπαλλήλων. Όσον αφορά τη δυνατότητα κάλυψης των κενών με μεταθέσεις, σας γνωρίζουμε ότι δεν υπάρχουν αιτήσεις ενδιαφερομένων για μετάθεση στο Πρωτοδικείο Χαλκίδος δικαστικών υπαλλήλων. `Εχει, όμως ήδη κινηθεί η διαδικασία για την πλήρωση μέρους των κενών με διορισμό νέων υπαλλήλων, η οποία βρίσκεται σε εξέλιξη και ευελπιστούμε στην έγκριση της σχετική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ην διάταξη του άρθρου 56 του Ν. 1943/91, έχουν μεταταγεί στα Πολιτικά και Ποινικά Δικαστήρια και Εισαγγελίες της χώρας, πλέον των εκατό (100) υπαλλήλων από άλλες υπηρεσίες, ενώ θα ακολουθήσουν, από ό,τι γνωρίζουμε, και άλλες παρόμοιες μετατάξεις πλεονάζοντος προσωπικού προς τα δικαστήρια, και ελπίζουμε ότι έτσι θα αντιμετωπισθεί αποτελεσματικά τ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2225/6-10-92 ερώτηση δόθηκε με το υπ` αριθμ. 1642/22-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2225/6.10.92 που κατατέθηκε στην Βουλή των Ελλήνων από τον Βουλευτή κ. Ελευθέριο Παπαγεωργόπουλο, σας γνωρίζουμε ότι ο αριθμός των κενών οργανικών θέσεων δικαστικών υπαλλήλων στην Εισαγγελία Πρωτοδικών Χαλκίδας ανέρχεται σε έξι (6), επί συνόλου δέκα εννέα (19) οργανικών θέσεων. Η μία (1) από τις παραπάνω κενές θέσεις έχει προταθεί να καλυφθεί με μετάταξη δικαστικού επιμε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νά αυτά δημιουργήθηκαν, είτε λόγω μεταθέσεων των εκεί υπηρετούντων υπαλλήλων σε άλλες δικαστικές υπηρεσίες της χώρας με μεγαλύτερες ανάγκες, είτε λόγω παραιτήσεων αυτών από την υπηρεσία. Σύμφωνα με το νόμο, η κάλυψη των κενών αυτών οργανικών θέσεων είναι δυνατή ή με μετάθεση δικαστικών υπαλλήλων από άλλες δικαστικές υπηρεσίες στην Εισαγγελία Πρωτοδικών Χαλκίδας ή με διορισμό νέων υπαλλήλων. Όσον αφορά τη δυνατότητα κάλυψης των κενών με μεταθέσεις, σας γνωρίζουμε ότι δεν υπάρχουν αιτήσεις ενδιαφερομένων για μετάθεση στην Εισαγγελία Πρωτοδικών Χαλκίδας δικαστικών υπαλλήλων. `Εχει όμως ήδη κινηθεί η διαδικασία για την πλήρωση μέρους των κενών με διορισμό νέων υπαλλήλων, η οποία βρίσκεται σε εξέλιξη και ευελπιστούμε στην έγκριση της σχετική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η διάταξη του άρθρου 56 του Ν. 1943/91, έχουν μεταταγεί στα Πολιτικά και Ποινικά Δικαστήρια και Εισαγγελίες της χώρας, πλέον των εκατό (100) υπαλλήλων από άλλες υπηρεσίες, ενώ θα ακολουθήσουν, από ό,τι γνωρίζουμε και άλλες παρόμοιες μετατάξεις πλεονάζοντος προσωπικού προς τα δικαστήρια και ελπίζουμε ότι έτσι θα αντιμετωπισθεί αποτελεσματικά τ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2236/6.10.92 ερώτηση δόθηκε με το υπ` αριθμ. 8/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2236/6.10.92, που κατέθεσε ο Βουλευτής κ. Ρένος Πετραλι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δόθηκαν οδηγίες στις αρμόδιες Δ/νσεις του Υπουργείου Γεωργίας για την ένταξη,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κατά πάγια τακτική χορηγεί στους παραγωγούς που γεωργοκτηνοτροφικές τους εκμεταλλεύσεις ζημιώνονται από θεομηνίες και λοιπά αίτια τις απαραίτητε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2239/6-10-92 ερώτηση δόθηκε με το υπ` αριθμ. 10/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39/6-10-92, που κατέθεσε ο Βουλευτής κ. Δημοσθένης Γ. Βουβαλού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4/24-7-92 απόφαση των Υπουργών Οικονομικών και Γεωργίας, καθώς και την 1969/25-8-92 απόφαση του Υπουργού Γεωργίας, αποφασίσθηκε η χορήγηση οικονομικών ενισχύσεων στους ελαιοκαλλιεργητές και εσπεριδοκαλλιεργητές, γεωργούς κατά κύρια ή μη απασχόληση που υπέστησαν σοβαρές ζημιές στο φυτικό κεφάλαιο (ελαιόδενδρα, εσπεριδοειδή) και οι οποίοι θα προβούν στην ανασύσταση των ελαιώνων και εσπεριδοειδών, θα λάβουν - εκτός από την ενίσχυση για την ανασύσταση, που θα πάρουν όλοι οι ζημιωθέντες - και συμπληρωματική ενίσχυση για την απώλεια του εισοδήματος για δύο χρόνια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ων οικονομικών ενισχύσεων για τους ελαιώνες καθορίσθηκε κατά κατηγορία,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αποκατάσταση του φυτικού κεφαλαίου (ενίσχυση για ανασύ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εκρίζωση και επαναφύτευση μέχρι 3.400 δρχ./δέ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καρατόμηση στη βάση του κορμού μέχρι 3.4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κόψιμο των πρωτογενών κλάδων μέχρι 1.8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κόψιμο των δευτερογενών κλάδων μέχρι 1.2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απώλεια εισοδήματος 1992 (συμπληρωματική ενίσχυση - 1η δόση): -Για εκρίζωση και επαναφύτευση μέχρι 1.500 δρχ. δένδρο, σε δύο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καρατόμηση στη βάση του κορμού μέχρι 1.500 "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κόψιμο των πρωτογενών κλάδων μέχρι 1.000 "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κόψιμο των δευτερογενών κλάδων μέχρι 700 "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ενισχύσεις για την ανασύσταση των εσπεριδοειδών θα καθορισθούν με νεώτε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τις δαπάνες θα συμμετάσχει η Ε.Ο.Κ. με ποσοστό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8. Στην με αριθμό 2242/6-10-92 ερώτηση δόθηκε με το υπ` αριθμ. 1128/29-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42/6.10.92 των Βουλευτών κ.κ. Δ. Μπέη, Β. Κεδίκογλου, Ορ. Παπαστρατή και Ι. Καλαμακ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43/92 που ψηφίστηκε από τη Βουλή καθιερώθηκε νέο σύστημα επιλογής των στελεχών της εκπαίδευσης με αξιοκρατικά, διαφανή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ήθελε να επιβάλει κομματικό έλεγχο στη διοίκηση της εκπαίδευσης δεν είχε παρά να κρατήσει το παλιό σύστημα επιλογής Δ/ντών. Με το σύστημα αυτό η επιλογή γινόταν αποκλειστικά με κριτήρια νεφελώδη και αδιαφανή, όπως η κοινωνική προσφορά και το δημοκρατικό ήθος που άφηναν μεγάλα περιθώρια για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ώτη εφαρμογή του νέου συστήματος απέδειξε ότι είναι απολύτως σωστό αφού ανέδειξε στις θέσεις των Διευθυντών ικανά στελέχη της εκπαίδευσης ανεξάρτητα από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προβλέπει το νέο σύστημα είναι κατά 75% απολύτως μετρήσιμα (αρχαιότητα, πτυχία, ξένες γλώσσες κ.α.) ενώ το υπόλοιπο 25% (έναντι 100 % που ίσχυε στο παρελθόν) είναι αποτέλεσμα συνέντευξης των υποψηφίων ενώπιον των υπηρεσιακών συμβουλίων των οποίων προΐσταται ανώτατος δικαστικός και μάλιστα δύο από τα μέλη τους είναι αιρετοί εκπρόσωποι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27/22.7.92 πράξη του ΠΥΣΠΕ Ν. Ευβοίας, ο κ. Ψαθάς Ιωάννης επιλέχθηκε ως Διευθυντής στο 5/θέσιο Δημοτικό Σχολείο Μακρυκάπας. Ο κ. Ευαγελινός Μιχαήλ, ο οποίος υπερτερούσε από άποψη μορίων έναντι του κ. Ι. Ψαθά τοποθετήθηκε ως Δ/ντής στο 2ο 12/θέσιο Δημοτικό Σχολείο Ψαχνών. Η τοποθέτηση των Δ/ντών έγινε με βάση το σύνολο των μορίων που συγκέντρωσε ο κάθε εκπαιδευτικός σε συνδυασμό με τις δηλώσεις προτίμ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2249/6-10-92 ερώτηση δόθηκε με τον υπ` αριθμ. 684/23-10-92 έγγραφα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249/6-10-92 ερώτηση του Βουλευτή κ. Δ. Βουνάτσου,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Οργανισμό του Υπουργείου Εργασίας (π.δ. 369/89, 164Α), είχαν ιδρυθεί Δ/νσεις Επιθεωρητών Εργασίας σε κάθε Νομαρχία, καθώς και Τμήματα Επιθεωρήσεων Εργασίας σε αρκετές πόλεις της χώρας, εκτός έδρας Νομαρχίας. Η ρύθμιση αυτή, αξιολογήθηκε εκ νέου, στα πλαίσια της Κυβερνητικής Πολιτικής για τον περιορισμό του λειτουργικού κόστους της δημόσιας διοίκησης. Η αξιολόγηση αυτή, είχε ως αποτέλεσμα, την κατάργηση ορισμένων Δ/νσεων Επιθεωρήσεων Εργασίας, μεταξύ των οποίων και της Δ/νσης Επιθεώρησης Εργασίας Ν. Λέσβου και όλων σχεδόν των νέων Τμημάτων Επιθεωρήσεων Εργασίας, μεταξύ των οποίων του Πλωμαρίου και της Καλλονής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εριοχές, εξυπηρετούνται σήμερα από το τμήμα Επιθεώρησης Εργασίας Ν. Λέσβου με έδρα την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ύξησης του αριθμού των υπαλλήλων στο Τμήμα Επιθεώρησης Εργασίας Ν. Λέσβου και της τοποθέτησης υπαλλήλων στο τμήμα Επιθεώρησης Εργασίας στη Λήμν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Υπηρεσίες του Υπουργείου Εργασίας υπάρχουν κενές οργανικές θέσεις, οι οποίες προέκυψαν κυρίως από τη συνταξιοδότηση μεγάλου αριθμού υπαλλήλων κατά τα δύο προηγού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ωση αυτών με νέους υπαλλήλους δεν είναι δυνατή, λόγω αναστολής των προσλήψεων. Όμως, με το νέο νόμο "Ρύθμιση θεμάτων Οργάνωσης, λειτουργίας και προσωπικού της Δημόσιας Διοίκησης και άλλες διατάξεις", λόγω της ανακατάταξης του προσωπικού που θα ακολουθήσει, θα είμαστε σε θέση να στελεχώσουμε επαρκώς τις υπηρεσίες μας, στην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2261/7-10-92 ερώτηση δόθηκε με το υπ` αριθμ. 2365/20-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μ. 2261/7.10.92 ερώτηση των Βουλευτών κ.κ. Θ. Κατσανέβα, Ν. Ακριτίδη και Γ. Μελίδη σχετικά με την Κυβερνητική μέριμνα για τους ομογενείς της Γεωργίας, σας αναφέρουμε ότι η Ελληνική Κυβέρνηση ανησυχεί για την έκρυθμη κατάσταση στην Γεωργία κατά το τελευταίο έτος και ιδίως για τις συνέπειές της στην ασφαλή διαβίωση του εκεί ελληνι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νησυχίες αυτές τις έχει εκφράσει σε πολλές περιπτώσεις στους ιθύνοντες της χώρας αυτής, καθώς και στα διεθνή FORA.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μετάβαση στην Γεωργία του Έλληνος Πρέσβεως στην Μόσχα (19-22.4.92), με την ευκαιρία της συνάψεως διπλωματικών σχέσεων μεταξύ των δύο χωρών οπότε συναντήθηκε και με το ελλη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ιάβημα της ελληνικής Πρεσβείας στην Μόσχα προς την εκεί Μόνιμη Αντιπροσωπεία της Γεωργίας και συνάντηση του Έλληνος Επιτετραμμένου με τον Υφυπουργό Εξωτερικών της Γεωργίας κ. JAPARIDZE (20.8.92), οπότε τέθηκε θέμα προστασίας των ομογενών μας στο Σοχούμ Αμπχαζ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δηλώσεις του εκπροσώπου Τύπου του ελληνικού Υπουργείου Εξωτερικών (26.8.92), ο οποίος ετόνισε, ότι η Ελλάς, έχοντας υποστηρίξει την διατήρηση της εδαφικής ακεραιότητας της Γεωργίας έλαβε την διαβεβαίωση από τις Αρχές της χώρας αυτής, ότι θα καταβάλλουν κάθε δυνατή προσπάθεια για την προστασία των εκεί ομογε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ις συνομιλίες του Υπουργού Εξωτερικών κ. Παπακωνσταντίνου με τον Γεωργιανό Πρόεδρο κ. SHEVARDNADZE, στο περιθώριο των εργασιών της 47ης Γενικής Συνελεύσεως Ηνωμένων Εθνών (22.9.92) όπου μάλιστα ο τελευταίος εξέφρασε την βούληση, η ελληνική κοινότης να παραμείνει και να ανθίσει στην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ανεπίσημη επίσκεψη στην Ελλάδα (27-30.9.92) γεωργιανής αντιπροσωπείας υπό τον τότε Αντιπρόεδρο της κυβερνήσεως της Γεωργίας κ. GOTSIRIDGE, ο οποίος είχε συνομιλίες τόσο με τον Πρωθυπουργό, όσο και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σχετικές παρεμβάσεις εκπροσώπων του Υπουργείου Εξωτερικών στα διεθνή FORA (ΕΟΚ, ΝΑΤΟ,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απόφαση του Προέδρου και του Διευθύνοντος Συμβούλου του ΕΘνικού Ιδρύματος Υποδοχής και Αποκατάστασης Παλιννοστούντων Ομογενών Ελλήνων, για επί τούτου έρευνα των συνθηκών διαβιώσεως των Ελλήνων. Το ΕΙΥΑΠΟΕ αρχίζει ευρύτερο πρόγραμμα στηρίξεως 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αρακολουθεί ανελλιπώς την εξέλιξη των γεγονότων και μολονότι γνωρίζει, ότι η γεωργιανή κυβέρνηση αντιμετωπίζει πλείστες όσες δυσχέρειες στην επιβολή πλήρους ελέγχου της καταστάσεως, πράττει παν το δυνατόν για την διασφάλιση των δικαιωμάτων των εκεί διαβιούν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δε ως σημαντικό το γεγονός, ότι ο κ. SHEVARDNADGE, μετά τη γνωστοποίηση της εκλογής του στο αξίωμα του Προέδρου του Κοινοβουλίου της Γεωργίας, εδήλωσε, ότι επιθυμεί οικοδόμηση πολυεθνικού κράτους, εκφράζοντας την ευγνωμοσύνη του μεταξύ άλλων και προς τους ελληνικής καταγωγής ψηφοφόρ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2292/7-10-92 ερώτηση δόθηκε με τον υπ` αριθμ. 2017/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292/7.10.92 που κατέθεσαν στη Βουλή οι Βουλευτές κ.κ. Π. Σκοτινιώτης, Γρ. Φαράκος, Τρ. Χατζηδημητρίου, Κ. Ρήγ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3η ΔΕΚΕ Λάρισας ως αρμόδια υπηρεσία, προγραμματίζει την εκτέλεση των εργασιών ηλεκτροφωτισμού των δύο εισόδων στην πόλη του Βόλου (οδός Λάρισας - οδός Αθηνών) στα πλαίσι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δυνατοτήτων και της ιεράρχησης των προτεραιοτήτων της για έργ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2293/7-10-92 ερώτηση δόθηκε με το υπ` αριθμ. 26/22-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2293/7-10-92 που κατέθεσαν οι Βουλευτές κ.κ. Τρ. Χατζηδημητρίου, Α. Λεντάκης, Γρ. Φαράκος και Ν. Κωνσταντ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140979/14-10-92 έγγραφο της αρμόδιας Δ/νσης Εγγειοβελτιωτικών Έργων του Υπ. Γεωργίας, δόθηκε εντολή στην Π.Δ.Ε.Β. να συνταχθεί αναγνωριστική έκθεση για την περιοχή και να εισηγηθεί για την πορεία υλοποί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φαρμοσθεί υποχρεωτικός αναδασμός στην πεδιάδα της Σέλισας, πρέπει πρώτα να συνταχθεί η σχετική μελέτη των απαιτούμενων εγγειοβελτιωτικών έργων και να ενταχθεί αυτή στο Πρόγραμμα Δημοσίων Επενδύσεων για να αρχίσει η κατασκευή των έργων. Ο αναδασμός θα αρχίσει να εκτελείται παράλληλα με τα έργα με σκοπό την προσαρμογή των ιδιοκτησιών στα εκτελούμενα έργα και τη συγκέντρωση αυτών σε μεγαλύτερα τεμάχ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Στην με αριθμό 2300/8-10-92 ερώτηση δόθηκε με το υπ` αριθμ. 22824/21-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300/8.10.92 των Βουλευτών κ.κ. Παναγιώτη Κρητικού και Παρασκευά Φουντ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απαντήσεις που έχουν δοθεί κατά καιρούς σε ερωτήσεις και αναφορές βουλευτών, στον Φοροτεχνικό Κλάδο του Υπουργείου Οικονομικών υπάρχουν πλέον των 3000 κενών οργανικών θέσεων. Εξ αιτίας των ανωτέρω ελλείψεων σε προσωπικό παρουσιάζονται προβλήματα λειτουργίας στις Δ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ΔΟΥ Μολάων Λακωνίας είναι γνωστά στην Υπηρεσία μας και καταβάλλεται κάθε δυνατή προσπάθεια για την επίλυσή τους. Ήδη ενισχύεται η ΔΟΥ σε προσωπικό με την μετάθεση ενός (1) υπαλλήλου, ενώ παράλληλα εξετάζεται η δυνατότητα περαιτέρω ενίσχυσης της ΔΟΥ στα πλαίσια των υφισταμένων υπηρεσια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Στην με αριθμό 2306/8-10-92 ερώτηση δόθηκε με το υπ` αριθμ. 27306/27-10-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9146/20-10-1992 εγγράφου 195 ΔΕΗ το οποίο περιέχει απάντηση στην από 8-10-1992 ερώτηση με αριθ. ΠΕ 2306 που κατέθεσε στην Βουλή ο Βουλευτής κ. Βασ. Κεδίκογλ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5. Στην με αριθμό 2377/12-10-92 ερώτηση δόθηκε με το υπ` αριθμ. 82395/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77/12.10.92 ερώτηση των Βουλευτών κ.κ. Α. Λεντάκη, Ν. Κωνσταντόπουλου, Γρ. Φαράκου και Π. Σκοτινιώτη, σας πληροφορούμε ότι όπως μας γνώρισε η Νομαρχία ο ανωτέρω δρόμος έχει ενταχθεί στο Νομαρχιακό πρόγραμμα ΣΑΝΤ/1 με προϋπολογισμό και πίστωση για το τρεχον έτος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ο έργο έχει προταθεί από τη Νομαρχία για το νέο πενταετές πρόγραμμα 1994-1997 με προϋπολογισμό 300.000.000 δρχ. και με πίστωση για το έτος 1994 δρχ. 8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5 8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1996 8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1997 6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ένταξη του έργου θα εξαρτηθεί από τα όρια πληρωμών του Προγράμματος και από τη ιεράρχηση που θα γίνει από τα αρμόδια όργανα της Περιφέρειας Δυτικής Ελλάδας και του 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Στην με αριθμό 2385/12-10-92 ερώτηση δόθηκε με το υπ` αριθ. 82394/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85/12.10.92 ερώτηση των Βουλευτών κ.κ. Α. Σκυλλάκου και Στρ. Κόρα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136/1991 και 81/1992 αποφάσεις του υπουργικού Συμβουλίου παρασχέθηκε η έγκριση απασχόλησης ωρομίσθιου προσωπικού στο Υπουργείο Εσωτερικών. Οι εγκριθείσες ώρες έπρεπε να κατανεμηθούν σε 54 Νομαρχίες - Δ/νσεις Εσωτερικών, 9 Επαρχεία, 54 Νομαρχιακά Ταμεία, 3 Ειδικά Ληξιαρχεία και 6.000 ΟΤ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 Παναγίας Θάσου με την 121725/31.12.91 απόφαση μας εγκρίθηκαν 576 ώρες ωρομίσθιου προσωπικού. Ο περιορισμός των ωρών απασχόλησης έγινε σε όλους τους φορείς ώστε να ικανοποιηθούν στο μέτρο του δυνατού όλα τα αιτήματα σε συνάρτηση με τις εγκριθείσες ώρες και τα υποβληθέν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 ανωτέρω πάντως στην υπηρεσία μας δεν υποβλήθηκε νέο αίτημα ή διαμαρτυρία για τυχόν αύξηση των εγκριθείσων 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Στην με αριθμό 2408/12-10-92 ερώτηση δόθηκε με το υπ` αριθμ. 699/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ναφερόμενοι στην αριθ. 2408/12.10.92 Ερώτηση του Βουλευτή κ. Λ. Παπαγεωργόπουλου, σας πληροφορούμε ότι, επί ομοίου θέματος έχουμε ενημερώσει την Εθνική Αντιπροσωπεία με το αριθ. 580/1.10.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Στην με αριθμό 2493/15-10-92 ερώτηση δόθηκε με το υπ` αριθμ. 82951/26-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93/15-10-92 ερώτηση του βουλευτή κ. Γ. Αδαμόπουλου, σας πληροφορούμε ότι από τη διεξαχθείσα έρευνα προκύπτει ότι η περιφέρεια Ηπείρου δεν ζήτησε ονόματα απεργών μονίμων υπαλλήλων από οποιαδήποτ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ηφθεί υπόψη ότι (22) διευθυντές των Περιφερειακών Υπηρεσιών της περιφέρειας Ηπείρου δεν έστειλαν στοιχεία με ονόματα υπαλλήλων επειδή απλά δεν τους το 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στο οποίο αναφέρεται η ερώτηση, συντάχθηκε, από τη συγκεκριμένη αρχαιολόγο χωρίς να της έχει ζητηθεί, επεστράφη δε άμεσα στη συντάκτρια, ως απαράδεκτο, μόλις περιήλθε σε γνώση της περιφέρει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 Στην με αριθμό 2524/15-10-92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1660/23-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24/15.10.92 ερώτηση, που κατατέθηκε στη Βουλή των Ελλήνων από τους βουλευτές, Τρ. Χατζηδημητρίου, Φ. Κουβέλη, Λ. Κύρκο και Ν. Κωνσταντόπουλο, σχετικά με το πρόβλημα λειτουργίας που αντιμετωπίζουν οι Δικαστικές Υπηρεσίες της Περιφέρειας του Πρωτοδικείου Έδεσσας, λόγω ελλείψεως Γραμματέων και Δικαστικών Επιμελη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Γραμματείς Δικ/ρίων, ο αριθμός των κενών οργανικών θέσεων, στις Δικ/κές Υπηρεσίες της Περιφέρειας του Πρωτοδικείου Έδεσσας, ανέρχεται σε δεκατρείς (13), επί συνόλου εικοσιεννέα (29) προβλεπομένων οργανικών Θέσεων. Ως γνωστόν, τα κενά αυτά, δημιουργήθηκαν, είτε λόγω μεταθέσεων σε άλλες Δικαστικές Υπηρεσίες της Χώρας με μεγαλύτερες ανάγκες, είτε λόγω παραιτήσεως αυτών από την Υπηρεσία. Σύμφωνα, δε, με το νόμο η κάλυψη των κενών αυτών οργανικών θέσεων είναι δυνατή, είτε με μεταθέσεις δικαστικών υπαλλήλων από άλλες Δικ/κές Υπηρεσίες της Χώρας, σε αυτές της περιφέρειας του Πρωτοδικείου Έδεσσας, είτε με διορισμό νέων υπαλλήλων. Σας γνωρίζουμε, όμως, ότι μέχρι στιγμής, δεν υπάρχουν αιτήσεις δικαστικών υπαλλήλων (Γραμματέων), οι οποίοι ενδιαφέρονται να μετατεθούν από άλλες Δικαστικές υπηρεσίες, στην Περιφέρεια του Πρωτοδικείου Έδε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γνωρίζοντας το οξύτατο πρόβλημα που αντιμετωπίζουν οι Δικαστικές Υπηρεσίες της Χώρας, κάνει προσπάθειες, για την πλήρωση, έστω μέρους των κενών οργανικών θέσεων των Δικ/κών Υπαλλήλων (Γραμματέων), με μετατάξεις ή με μεταφορές υπαλλήλων από άλλες Υπηρεσίες, σύμφωνα, με το άρθρο 58 του Ν. 1943/1991, ενώ, υπάρχει ήδη, πάγιο αίτημά μας, για έγκριση πίστωσης και διενέργειας διορισμού Γραμματέ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ο πρόβλημα ελλείψεως Δικαστικών Επιμελητών στα Δικαστήρια της Περιφέρειας του Πρωτοδικείου Έδεσσας, σας γνωρίζουμε ότι, με την αριθμ. 31321/14.3.1989 κοινή απόφαση των υπουργών Προεδρίας της Κυβέρνησης και Δικαιοσύνης, εγκρίθηκε η πίστωση των έξι (6) από τις (9) εννέα οργανικές θέσεις Δικ/κών Επιμελητών στην περιφέρεια του παραπάνω Πρωτοδικείου αλλά λόγω αναστολής των διορισμών, τελικώς, η σχετική διαδικασία δεν κινήθηκε. Επίσης, από 28 Μαΐου 1991 έχει ζητηθεί με έγγραφό μας στο Υπουργείο Προεδρίας η πλήρωση δώδεκα (12) οργανικών θέσεων Δικαστικών Επιμελητών, στην Περιφέρεια του Πρωτοδικείου Έδεσσας, η οποία είναι δυνατή είτε με διορισμό νέων Δικ/κών Επιμελητών, είτε με μεταφορά πλεονάζοντας προσωπικού σύμφωνα με το Ν. 194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0. Στην με αριθμό 2610/20-10-92 ερώτηση δόθηκε με το υπ` αριθμ. 655/21-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10/20-10-92 ερώτηση, που κατέθεσε στη Βουλή ο Βουλευτής κ. Π. Κρητικός σχετικά με την παραχώρηση εκτάσεων του Πολεμικού Ναυτικού στο Δήμο Περάματος, σας γνωρίζουμε ότι δεν είναι δυνατή η παραχώρηση των αιτουμένων περιοχών, καθόσον καλύπτουν επιχειρησιακές, εκπαιδευτικές και άλλες υπηρεσιακές ανάγκες του Πολεμικού μας Ναυ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στο Σώμα ότι ο Υπουργός Δικαιοσύνης διαβίβασε στη Βουλή αίτηση της Εισαγγελικής Αρχής για την άρση ασυλίας του Βουλευτού κ. Χρήστου Καλαϊτζ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ΑΠΟΦΑΣΕΙΣ ΒΟΥΛΗΣ</w:t>
      </w:r>
    </w:p>
    <w:p>
      <w:pPr>
        <w:pStyle w:val="Style15"/>
        <w:rPr>
          <w:rFonts w:ascii="Courier New" w:hAnsi="Courier New" w:cs="Courier New"/>
        </w:rPr>
      </w:pPr>
      <w:r>
        <w:rPr>
          <w:rFonts w:cs="Courier New" w:ascii="Courier New" w:hAnsi="Courier New"/>
        </w:rPr>
        <w:t>ΟΙΚΟΝΟΜΙΚΗ ΔΙΑΧΕΙΡΙΣΗ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η συζήτηση και έγκριση του απολογισμού δαπανών της Βουλής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όνη συζήτηση και ψήφιση του σχεδίου Προϋπολογισμού δαπανών της Βουλής για το οικονομικό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υς εισηγητές, θα ήθελα να προτείνω στο Σώμα να κάνουμε σύντμηση του χρόνου, όπως κάθε χρόνο. Οι εισηγητές και οι ειδικοί αγορητές να μιλήσουν για 20 λεπτά και οι λοιποί ομιλητές για 10 λεπτά.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ανωτέρω πρόταση μου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ερικές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ύξηση του προτεινομένου Προϋπολογισμού δαπανών της Βουλής για το οικονομικό έτος 1993, εν σχέσει με το έτος 1992, είναι περίπου 1 δισ. 100 εκατ. Η αύξηση οφείλεται σε ένα σημαντικό κονδύλι ύψους περίπου 800 εκατ. δραχμών, το οποίο έχει γραφεί για την εκτέλεση έργων στο κτίριο της Βουλής και κυρίως στους χώρους που κατελάμβανε, το μεταστεγασθέν στο Αρσάκειο Μέγαρ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έργα προς εκτέλεση είναι η επέκταση του κλιματισμού στους υπολοίπους ορόφους του κτιρίου, οικοδομικές, ηλεκτρομηχανολογικές εργασίες στους χώρους του καπνεργοστασίου για την μεταστέγαση υπηρεσιών της Βουλής, αποξήλωση παλαιών και εγκατάσταση νέων ανελκυστήρων στο κτίριο της Βουλής, καθώς και η διαμόρφωση των χώρων του δευτέρου ορόφου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είχε γραφεί το ποσό αυτό, η αύξηση του Προϋπολογισμού θα ήταν 305 εκατ. και το ποσοστό αυξήσεως έναντι του περσινού Προϋπολογισμού θα ήταν 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ης Βουλής για το 1993 δε θα υπερβεί το 1,9%. του συνολικού προϋπολογισμού. Τα τελευταία έτη φθίνει μονίμως ο Προϋπολογ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γενική παρατήρηση την οποία ήθελα να κάνω για τους αναγνώστες του Προϋπολογισμού είτε ευρισκομένους εντός είτε εκτός της Αιθούσης είναι ότι, όταν προϋπολογίζουμε κάτι, είμαστε υποχρεωμένοι να προϋπολογίσουμε το μάξιμουμ της δαπάνης. Δηλαδή το μάξιμουμ των Επιτροπών που δικαιούται κάθε Βουλευτής, ή το μάξιμουμ των Θερινών Τμημάτων που δικαιούται κάθε Βουλευτής. Αν αυτά -ως συνήθως συμβαίνει-δεν ολοκληρώνονται, τα χρήματα επιστρέφονται στο Δημόσιο, όπως κάθε χρόνο. Φέτος, παρά τις δαπάνες που έγιναν για το Συμβούλιο της Επικρατείας, θα επιστραφεί ένα κονδύλι της τάξεως των 700-950 εκατ. στον Κρατικό Προϋπολογισμό από την διαχείρ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πρακτική η οποία είναι μόνιμη στη Βουλή. Κάθε χρόνο προϋπολογίζουμε τις δαπάνες μας και κάθε χρόνο, από τη χρηστή διοίκηση η οποία γίνεται ανέκαθεν στο Σώμα αυτό, απ` όλους τους προκατόχους μου Προέδρους, μπορούμε και επιστρέφουμε ένα ποσό στο δημόσι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σηγητής της Πλειοψηφίας, κ. Ι.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Κύριε Πρόεδρε, κύριοι συνάδελφοι, έχω την τιμή να εισηγηθώ απόψε στο Σώμα πρώτα τον απολογισμό δαπανών της Βουλής του έτους 1991 και εν συνεχεία τον Προϋπολογισμό για το ερχόμεν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δείτε, αρχίζοντας τώρα από τον απολογισμό, στους πίνακες που έχετε μπροστά σας οι δαπάνες είναι όπως κάθε χρόνο οι ίδιες. Κατανέμονται σε πέντε μεγάλες κατηγορίες. Στις αμοιβές που περιλαμβάνονται τα συνταγματικά βάρη και στις αμοιβές του προσωπικού, τακτικού και εκτάκτου, στην προμήθεια αναλωσίμων αγαθών, καθώς και στην προμήθεια κεφαλαιουχικού εξοπλισμού, σε μερικές άλλες δαπάνες που αφορούν κυρίως ταμεία ασφαλίσεως μεταβιβαστικές, δηλαδή, δαπάνες- του προσωπικού, του εργαζομένου στη Βουλή και άλλες δαπάνες, όπως επισκευές και αγορές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ντρά-χοντρά θα μπορούσα να σας πω ότι ο προϋπολογισμός του 1991 εκτελέσθηκε όπως ακριβώς είχε προβλεφθεί με ελάχιστες αποκλίσεις. Δηλαδή, πραγματοποιήθηκαν οι δαπάνες οι οποίες είχαν προβλεφθεί και εν συνεχεία έμειναν σε δύο τρία κονδύλια αν δεν απατώμαι -δεν αξίζει να αναφερθεί κανείς λεπτομερώς- κάποια υπόλοιπα. Αλλά εκείνο που ήθελα να επισημάνω κυρίως, όσον αφορά τις δαπάνες του Προϋπολογισμού του 1991, καθώς τώρα καλούμεθα να εγκρίνουμε τον απολογισμό αυτού του έτους, είναι η διαφορά η μεγάλη που υπάρχει στο κονδύλιο των επισκευών κτιρίων και αυτό θα ήθελα να δικαιολογήσω, γιατί πράγματι τη χρονιά αυτή εγράφησαν αρχικά 2 δισ. για το Αρσάκειο, και εν συνεχεία χρειάστηκε να ενισχύσουμε το ποσό αυτό κατά 400 εκατ. επιπλέον και να ανέλθει συνολικά η εγγραφή της πίστωσης αυτής στο ύψος των 2.440.000.000 εν όλω. Βεβαίως το ποσό αυτό δεν το διαχειρίστηκαν οι υπηρεσίες της Βουλής. Ήταν ένα ποσό το οποίο απεδόθη στο ΥΠΕΧΩΔΕ για να εκτελέσει τις εργασίες που απαιτούντο, για να φθάσει στη μορφή που είναι σήμερα το Αρσάκειο και να πετύχουμε εν συνεχεία τη μεταστέγαση του Συμβουλίου της Επικρατείας στο κτί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ν προϋπολογισμό εκείνο του 1991, που είχε ύψος 10.200.000.000, το μεγάλο ποσό, δηλαδή αυτό που ανέφερα προηγουμένως, αυτό των 2.400.000.000, αναλώθηκε στις επισκευές του Αρσ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φέτος προβλέπονται δαπάνες για τέτοιου είδους εργασίες, για επισκευές και θα τις πούμε εν συνεχεία στον Προϋπολογισμό και μετά ταύτα -δεν χρειάζεται να επιμείνω περισσότερο- καλώ το Σώμα να ψηφίσει τον απολογισμό του έτους 1991, όπως ακριβώς εκτελέ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απολογισμό του έτους 1991 εισερχόμεθα στο σημαντικότερο μέρος της σημερινής εισήγησης, στον προϋπολογισμό της Βουλής για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υτός, όπως ανέφερε και λίγο νωρίτερα ο κύριος Πρόεδρος της Βουλής είναι σχεδόν στο ύψος του προϋπολογισμού του περασμένου έτους, με μία αύξηση κατά 1.100.000.000 παραπάνω, αλλά αυτό το ποσό κατά το μεγαλύτερο μέρος αφορά και πάλι εργασίες που πρόκειται να γίνουν στους χώρους που κατείχοντο μέχρι τώρα από το Συμβούλιο της Επικρατείας. Και βεβαίως απαιτούνται εκεί να γίνουν κάποιες διαρρυθμίσεις, για να αραιώσουμε λίγο, γιατί στους άλλους ορόφους και οι υπηρεσίες της Βουλής, αλλά και ακόμα και οι αίθουσες των κομμάτων δεν έχουν χώρους κατάλληλους που να μπορούν να εξυπηρετήσουν όλες αυτές τις λειτουργίες που επιθυμούμε. Γι' αυτό και εδώ στον Προϋπολογισμό προβλέπεται ένα μεγάλο κονδύλι, το οποίο θα αναλωθεί κυρίως στη διαρρύθμιση των χώρων αυτών που εχρησιμοποιούντο μέχρι τώρα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ου υπάρχουν αυξήσεις, αυτές κυρίως αναφέρονται στο μάξιμουμ πράγματι των δαπανών που μπορούν να αναλωθούν στον κάθε κωδικό αριθμό, χωρίς αυτό να σημαίνει ότι οπωσδήποτε οι πιστώσεις, όπως αναγράφονται στα επιμέρους κονδύλια, και θα αναλ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εί να το καταλάβει κανείς καλύτερα αν ρίξει μία ματιά στο κονδύλι, φέρ’ ειπείν, της αμοιβής των Βουλευτών στις διάφορες Επιτροπές. Εκεί πράγματι υπάρχει μία μεγάλη διαφορά από ένα ποσό των 132.396.000 δραχμών, ποσό δηλαδή που δεν αναλώθηκε κατά το 1991, διότι απλούστατα δεν πραγματοποιήθηκαν οι επιτροπές και τα συμβούλια που μπορούσαν να πραγματοποιηθούν. Έτσι, κάνοντας μία σύγκριση στον απολογισμό και τον Προϋπολογισμό του ερχομένου έτους, θέλω να πω ότι και εκεί προβλέπεται το μάξιμουμ της πίστωσης που μπορεί να αναλωθεί για το σκοπό αυτό, αλλά αυτό δεν σημαίνει ότι πράγματι θα ανα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οι οποίες πρόκειται να γίνουν κατά το τρέχον έτος είναι πάλι στις αυτές μεγάλες κατηγορίες, που προβλέπονται κατ' έτος και αφορούν κυρίως: Στις πληρωμές για υπηρεσίες που αναλύονται σε δύο μεγάλες κατηγορίες, στα συνταγματικά βάρη και στις παντός είδους αποδοχές του προσωπικού που εργάζεται στη Βουλή. Σε μία άλλη κατηγορία δαπανών, που αφορούν τις προμήθειες αγαθών και κεφαλαιουχικού εξοπλισμού. Στις δαπάνες που είναι μεταβιβαστικές, δηλαδή αποδίδονται σε διάφορα ταμεία ασφαλίσεως προσωπικού. Σε διάφορες κοινές δαπάνες, που δεν έχουν ενταχθεί σε κάποια από τις γενικές αυτές κατηγορίες, που ανέφερα προηγουμένως. Και σε μία πέμπτη κατηγορία, στις απαλλοτριώσεις, αγορές και ανεγέρ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κατηγορία των δαπανών προβλέπονται πιστώσεις γύρω στα 4.650.000.000 για τα συνταγματικά βάρη, καθώς και για την πληρωμή τακτικού και εκτάκτου προσωπικού, για υπερωρίες, για μετακινήσεις κ.ο.κ. Η δεύτερη κατηγορία δαπανών, που αφορά καθαρώς τις δαπάνες προσωπικού είναι 1.934.000.000 δραχμές για αμοιβές προσωπικού τακτικού και εκτάκτου, καθώς και οι μετακινήσεις αυτών και οποιεσδήποτε άλλες επιβαρύνσεις θέλουν προκύψει κατά τη διάρκεια του έτους 1993 και κατά την εφαρμογή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μεγάλη κατηγορία δαπανών είναι αυτή που αφορά τις προμήθειες κυρίως αναλωσίμων αγαθών και προμήθεια κεφαλαιουχικού εξοπλισμού, όπως είναι τα φωτοτυπικά μηχανήματα και άλλα σημαντικά μηχανήματα ή εγκαταστάσεις, που αφορούν γενικότερα τον εξοπλισμό των διαφόρων υπηρεσιών της Βουλής. Οι πιστώσεις αυτές ανέρχονται στο ποσό των 137.5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της Βουλής για το Ταμείο Αρωγής των Υπαλλήλων ανέρχεται στο ποσό των 76 εκατομμυρίων δραχμών. Είναι, δηλαδή, η τρίτη μεγάλη κατηγορία δαπανών που προβλέπε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σας πω ακόμα ότι προβλέπουμε και ένα ποσό 300 εκατομμυρίων δραχμών ως αποθεματικό, το οποίο μπορεί κατά την πορεία της εφαρμογής του Προϋπολογισμού της Βουλής να χρειαστεί να κατανεμηθεί σε διάφορους κωδικούς αριθμούς, που δεν θα αντέξουν καθώς θα τελειώνει το έτος 1993. Δεν ξέρω τι δαπάνες θα εμφανιστούν, είτε προμήθειες αναλωσίμων αγαθών είτε προμήθειες κεφαλαιουχικού εξοπλισμού που ενδεχομένως τα είδη αυτά θα είναι ακριβότερα προς το τέλος του έτους και να χρειαστεί, δηλαδή, μία τόνωση των κονδυλίων εκείνων, γι' αυτό καλά κάνουμε και προβλέπουμε ένα ποσό για τέτοιου είδους αναπροσ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α άλλη μεγάλη κατηγορία είναι και οι δαπάνες οι οποίες αναφέρονται σε έργα, και όπως σας είπα και στην αρχή, το μεγάλο κονδύλι θα διατεθεί εδώ για τη διαρρύθμιση των χώρων που κατείχοντο μέχρι τώρα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όλες οι κύριες κατηγορίες των δαπανών. Βεβαίως αυτές αναλύονται σε μερικότερους λογαριασμούς, σε αρκετούς κωδικούς αριθμούς εξειδικευμένους που έχω τη γνώμη ότι δε χρειάζεται να τους αναλύσω γιατί θα χρειαστεί να κάθομαι τώρα να αναγιγνώσκω νούμερα τα οποία μόνοι σας μπορείτε να δείτε στον πίνακα των δαπανών, όπως αναλύονται στους επιμέρους κωδικού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ακόμη να επισημάνω, κάνοντας βέβαια σύγκριση προς τα δύο προηγούμενα χρόνια σε σχέση με το πού περίπου βρίσκεται το ύψος του Προϋπολογισμού της Βουλής, είναι ότι πράγματι ο Προϋπολογισμός τον οποίο καλούμεθα να ψηφίσουμε ανέρχεται σε 12,5 δισ. δραχμές - όλα τα κονδύλια είναι στο maximum προϋπολογισθέντα - ενώ ο προϋπολογισμός του έτους 1992 ήταν στα 11.395.000.000. Έχουμε δηλαδή μια απόκλιση περίπου κατά 1 δισ. και κάτι που ένα μέρος των δαπανών αυτών αφορούν τα συνταγματικά βάρη και ένα μέρος δαπάνες για επισκευές των χώρων του κτιρ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ας πω περισσότερα για τον Προϋπολογισμό, μόνο πριν αποχωρήσω από το Βήμα δεν μπορώ να μην υποκύψω στον πειρασμό και θα το κάνω όσο μπορώ πιο συνετά γιατί νομίζω ότι αξίζει, κύριοι συνάδελφοι, να σας απασχολήσω για δυο - τρία λεπτά όσον αφορά την κριτική για τις δαπάνες των συνταγματικών βαρών που αντιμετωπίζουμε τελευταία, όπως και κάθε χρόνο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σμος έχει μια κακή ενημέρωση από όλα τα μέσα ενημέρωσης και από τον Τύπο και από τα τηλεοπτικά κανάλια. Πιστεύει ότι εδώ γίνεται διασπάθιση του δημοσίου χρήματος, προβλέπονται γενναίες αυξήσεις κ.ο.κ. Δεν είναι τίποτα το παραπάνω που γίνεται φέτος. Είναι αυτό από το οποίο παραιτηθήκαμε πέρσι που εκτιμώντας τη γενική οικονομική κατάσταση της Χώρας είχαμε πει να δώσουμε πρώτοι το παράδειγμα και να μη θελήσουμε να εισπράξουμε μια διαφορά που προέκυπτε από το ύψος των αποδοχών των ανωτά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είναι μια αμοιβή που εμείς αυθαίρετα έχουμε το δικαίωμα κατ' έτος να καθορίζουμε, αλλά είναι μια αμοιβή που είναι εναρμονισμένη στο ύψος των αποδοχών των ανωτάτων δικαστικών λειτουργών και αυτό είναι πάρα πολύ σωστό, για να μη μπορεί η Βουλή κάθε φορά να ανεβοκατεβάζει, όπως θέλει, τις δαπάνες. Και είναι και λογικό. Οι Βουλευτές εκτελούν ένα σημαντικό έργο. Είναι γνωστό στην κοινωνία, τι δαπάνες αντιμετωπίζουμε καθημερινώς, και θα ήταν βεβαίως πολύ υποτιμητικό και οπωσδήποτε οικονομικά αβάσταχτο για τους Βουλευτές να είναι σε μια κατώτερη κατηγορία από εκείνη των αποδοχών των ανωτά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έχω ακούσει και θ' ακούσατε και πολλοί εξ υμών την περασμένη εβδομάδα την πάρα πολύ άδικη κριτική που γινόταν εις βάρος του Κοινοβουλίου. Αυτών των κυρίων όμως οι οποίοι κάνουν αυτή τη δυσμενή κριτική πολλές φορές οι αποδοχές τους είναι στο 4πλάσιο περίπου των αποδοχών των Βουλευτών ή έστω, αν θέλετε να κάνω μια συγκατάβαση εδώ, στο τριπλάσιο τουλάχιστον και όλο αυτό το ποσό προορίζεται για τις ιδιωτικές τους ανάγκες, τις προσωπικές τους και των οικογενειών τους εν αντιθέσει προς τους Βουλευτές που ξοδεύουν τα πάντα για την αποστολή τους. Εκεί δεν κάνουν τον κόπο να δικαιολογήσουν στην κοινή γνώμη γιατί οι αποδοχές αυτών των ανθρώπων οι οποίοι κρίνουν είναι 3πλάσιες από τις αποδοχές των Βουλευτών. Οι Βουλευτές δεν έχουν κανένα περίσσευμα από αυτά τα οποία εισπράττουν, αλλά έχουν - και κυρίως εκείνοι των επαρχιών, αλλά και οι άλλοι συνάδελφοι των Αθηνών - τόσα έξοδα να αντιμετωπίσουν για γραφεία, για κίνηση, για διπλή διαμονή κλπ. Εκεί όμως βρίσκουν αφορμή να κρίνουν και μάλιστα με τα πικρότερα σχόλια που θα μπορούσε κανείς να φαν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αταλάβουν όλοι, κύριοι συνάδελφοι, ότι και το Κοινοβούλιο για να λειτουργήσει έχει κι αυτό τις δαπάνες του. Ο κοινοβουλευτισμός σε κάθε χώρα έχει τις δικές του δαπάνες και είναι αναγκαίες οι δαπάνες για να λειτουργήσει ένα πολιτικό σύστημα, όπως είναι ο κοινοβουλευ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γνωρίζουμε πολύ καλά όλοι μας ότι το Ελληνικό Κοινοβούλιο, τηρουμένων των αναλογιών, είναι πάρα πολύ χαμηλά από άλλα Κοινοβούλια ευρωπαϊκών χωρών, όσον αφορά το ύψος των δαπανών σε σχέση με τις άλλες λειτουργίες του πολιτεύματος, σε σχέση με τί δαπανάτ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ουμε πει αυτά κι άλλη φορά και στην Επιτροπή αναφέραμε μερικά παραδείγματα και στον Τύπο πολλοί εξ ημών είδαμε ότι το Γερμανικό, το Σουηδικό και το Αγγλικό Κοινοβούλιο διαθέτουν κοιτώνες για τους Βουλευτές και πολλές άλλες δαπάνες και κανείς δεν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ολονότι ο Έλληνας Βουλευτής βρίσκεται πάρα πολύ πίσω από απόψεως αποδοχών σε σχέση με τους συναδέλφους του άλλων Κοινοβουλίων, παρά ταύτα δέχεται αυτές τις επι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λπίσουμε ότι αυτό οφείλεται σε κακή ενημέρωση και ότι δεν το κάνουν επί τούτου. Αν γίνεται από πρόθεση, είναι λάθος μεγάλο και θα έπρεπε να είναι διαφορετική η στάση απέναντι των δαπανών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τίποτε άλλο να σας πω και καλώ το Σώμα, να ψηφίσει τον προϋπολογισμό ως έχ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σήμερα είναι ημέρα μνήμης της Δημοκρατίας.</w:t>
      </w:r>
    </w:p>
    <w:p>
      <w:pPr>
        <w:pStyle w:val="Style15"/>
        <w:rPr>
          <w:rFonts w:ascii="Courier New" w:hAnsi="Courier New" w:cs="Courier New"/>
        </w:rPr>
      </w:pPr>
      <w:r>
        <w:rPr>
          <w:rFonts w:cs="Courier New" w:ascii="Courier New" w:hAnsi="Courier New"/>
        </w:rPr>
        <w:t xml:space="preserve">Η 17 Νοέμβρη είναι συνδεδεμένη με τη νεότερη ιστορία μας, με τους αγωνιστές του Πολυτεχνείου και σήμερα το Κοινοβούλιο σωστά συνεδριάζει, γιατί πιστεύουμε ότι εκείνοι που αγωνίστηκαν τότε στο Πολυτεχνείο, αγωνίστηκαν για να είναι ανοιχτό και να λειτουργεί το Κοινοβούλιο σήμερα. Οφείλουμε να εκφράσουμε την ευγνωμοσύνη μας προς όλους εκείνους τους αγων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τώρα όμως στον απολογισμό του έτους 1991 της Βουλής και στον Προϋπολογισμό του έτους 1993. Δεν χρειάζεται να επαναλάβω τα νούμερα, τα οποία ανέφερε τόσο ο Πρόεδρος της Βουλής, όσο και ο αγαπητός συνάδελφος, που μόλις κατήλθε από το Βήμα.</w:t>
      </w:r>
    </w:p>
    <w:p>
      <w:pPr>
        <w:pStyle w:val="Style15"/>
        <w:rPr>
          <w:rFonts w:ascii="Courier New" w:hAnsi="Courier New" w:cs="Courier New"/>
        </w:rPr>
      </w:pPr>
      <w:r>
        <w:rPr>
          <w:rFonts w:cs="Courier New" w:ascii="Courier New" w:hAnsi="Courier New"/>
        </w:rPr>
        <w:t>Είναι γεγονός ότι η Βουλή έχει από χρόνια δείξει ότι κάνει με φειδώ τη διαχείριση του δημόσιου χρήματος και ο προκάτοχος του σημερινού Προέδρου, ο κ. Αλευράς, με ιδιαίτερη προσοχή εχειρίζετο το θέμα του Προϋπολογισμού της Βουλής, αλλά και ο σημερινός Πρόεδρος έχει μία ιδιαίτερη ευαισθησία σ' αυτό το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αν αποτέλεσμα κάθε χρόνο ο Προϋπολογισμός της Βουλής να έχει περίσσευμα, κάτι που πιστεύουμε ότι καμία άλλη δημόσια υπηρεσία δεν είχε περίσσευμα. Και δεν ήταν περίσσευμα, γιατί εγγράφουμε κάθε χρόνο περισσότερα κονδύλια, αλλά αυτό οφείλεται σε μία ορθολογική, αυστηρή διαχείριση, η οποία γίνεται στα δημόσι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ετινός Προϋπολογισμός έχει μία αύξηση της τάξεως του 9,9%, προβλέπονται μέσα κονδύλια για έργα που γίνονται στο χώρο του πρώην Σ.τ.Ε. και που πρέπει να ολοκληρωθούν σύντομα, για να εγκατασταθούν επάνω τα κόμματα. Επιτέλους έφυγε το Σ.τ.Ε., ένας καημός των Ελλήνων Βουλευτών από το 1950, και αυτό οφείλεται χάρη στον Προϋπολογισμό της Βουλής που ψηφίσαμε το 1991, όταν εγγράψαμε τότε τα 2,5 δισ., που με μεταφορά τα πήγαμε στο ΥΠΕΧΩΔΕ και επιταχύναμε τις εργασίες, γιατί αν πηγαίναμε με τις συνήθεις διαδικασίες, που πηγαίναμε κάθε χρόνο με 200 και 300 εκατ., ούτε το 2000 δεν θα είχε φύγει από εδώ το Σ.τ.Ε., με αποτέλεσμα να ασφυκτιά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τος λοιπόν, έχει εγγραφεί ένα σημαντικό κονδύλιο για τα έργα που θα ολοκληρωθούν, σύντομα, ελπίζουμε σε 6 με 8 μήνες. Υπάρχει επίσης ένα σημαντικό κονδύλι για την ΔΑΣΕ. Θα γίνει στην Πατρίδα μας το ετήσιο συνέδριο της ΔΑΣΕ και αυτά τα έξοδα τα έχει αναλάβει η Βουλή. Είναι της τάξεως των 100 εκατομ. δραχμών, πρέπει να το αναφέρουμε γιατί είναι πολύ σημαντικό. Υπάρχει βέβαια και το μεγάλο κονδύλι των συνταγματικών βα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να μπω για να δικαιολογήσω ορισμένα πράγματα που πρέπει να είναι γνωστά στον Ελληνικό Λαό, πρέπει να πω ότι όποιος και αν έκανε τον προϋπολογισμό να έπαιρνε υπόψη τους τις πιθανές περιπτώσεις, ποιες θα είναι οι πραγματικές περιπτώσεις. Ποιες είναι οι πιθανές περιπτώσεις του προϋπολογισμού που ίσως να χρειασθούν κάποι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όπως γνωρίζετε σύμφωνα με το Σύνταγμα έχει υποχρέωση να συνεδριάζει η Ολομέλεια πέντε μήνες. Μετά τους πέντε μήνες έχει το δικαίωμα η Κυβέρνηση να διακόψει την Ολομέλεια και να πάει σε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ο Προϋπολογισμός ότι βάζουμε 5 επιτροπές από τις 6 επιτροπές ότι θα χρειασθεί κάποια στιγμή να συνεδριάσουν πέντε φορές ή όλο το χρόνο επί πέντε φορές το μήνα, κάτι που συμβαίνει σπανίως. Πολλές επιτροπές δεν συνεδριάζουν καθόλου όλο το μήνα ή συνεδριάζουν μία ή δύο φορές. Σπάνια να συνεδριάσει μία επιτροπή πέντε φορές το μήνα. Επειδή όμως από τον Κανονισμό είμαστε υποχρεωμένοι να προϋπολογίσουμε πέντε φορές που αυτό σημαίνει αυξημένα κονδύλια, παρουσιάζεται βέβαια αυξημένο το κονδύλιο των συνταγματικών βαρών γιατί είναι υποχρεωμένος από το νόμο ο Πρόεδρος της Βουλής να το εγγράψει. Γιατί ήταν υποχρεωμένος; Είναι μία διαπίστωση λαθεμένη που υπάρχει στη κοινή γνώμη ότι οι Βουλευτές διαμορφώνουν το μισθολόγιό τους όπως εκείνοι θέλουν και αποφασίζουν. Είναι πλάνη αυτό. Δεν υπάρχει μισθολόγιο των Βουλευτών. Υπάρχει η εξίσωση της αποζημίωσης του Βουλευτή με το μισθό του Προέδρου του Αρείου Πάγου, του ανωτάτου δικαστού από το 1964. Και ήλθε ο συνταγματικός νομοθέτης με το Ζ' ψήφισμα της Συντακτικής Βουλής του 1975 να δώσει ηυξημένη ισχύ σε αυτή την εξομοίωση δηλαδή του μισθού του ανωτάτου δικαστού με τους εκλεγμένους Αντιπροσώπους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η Κυβέρνηση απεφάσισε να αυξήσει τους μισθούς των δικαστών. Το είχε κάνει και η κυβέρνηση του 1964. Οι δικαστές πρέπει να είναι ανεξάρτητοι, οι δικαστές πρέπει να έχουν διαφανή εισοδήματα. Δεν πρέπει να έχουν αδιαφανή εισοδήματα, ούτε να είναι τα εισοδήματά τους τέτοια που να μην τους επιτρέπει να διαβιούν με αξιοπρέπεια. Στην ίδια ακριβώς λογική είναι η εξίσωση της Βουλευτικής αποζημίωσης με τους δικαστές, γιατί και ο Βουλευτής πρέπει να είναι ανεξάρτητος και ο Βουλευτής πρέπει να έχει την ελευθερία της γνώμης του και να μην εξαρτάται από κανέναν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αυτή η ηυξημένη, όπως είπα, νομοθετική ρύθμιση. Πέρσι όπως το είπα, η Κυβέρνηση αποφάσισε να αυξήσει το μισθό των δικαστών. Οι περισσότεροι απ' εδώ είχαμε πει να μη γίνει καμία αύξηση λόγω των ειδικών συνθηκών. Και για να αποδείξουμε ακριβώς την ευαισθησία την οποία είχαμε απέναντι τα λαϊκά στρώματα, η ίδια η Βουλή ομόφωνα πήρε την απόφαση να αναστείλει αυτή την εξομοίωση, κάτι που ήταν εις βάρος του θεσμού του Κοινοβουλίου, γιατί υποβίβαζε τη Νομοθετική Εξουσία στα μάτια του Λαού, κάτω από τη Δικαστική Εξουσία, η οποία εφαίνετο να είναι πιο πάνω από την Νομοθετική Εξουσία. Αντί λοιπόν να προσέξουμε πως λειτουργούν οι θεσμοί σ' αυτόν τόπο, να δούμε πως και αν πρέπει πράγματι οι θεσμοί να εξισώνονται στα μάτια του Λαού ακούμε κάθε χρόνο το γνωστό φωτορομάντζο του λαϊκισμού, ότι τί γίνεται με τις αποδοχέ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δηλαδή παρατήρηση, δεν υπάρχει μισθολόγιο Βουλευτών. Αυτό πρέπει να γίνε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πως είπα τελείωσε η απόφαση την οποία είχε πάρει ομόφωνα η Βουλή πέρυσι, περί αναστολής και γι' αυτό ο Πρόεδρος ήταν υποχρεωμένος να εγγράψει αυτό το κονδύλι. Αν δεν το έγραφε, θα ήταν παράνομος. Αλλά επειδή πάρα πολλά λέγονται περί του μισθού του Βουλευτή, το έκανα και πέρυσι θα το κάνω και φέτος, και θα διαβάσω την απόδειξη του Νοεμβρίου του 1991 και την αντίστοιχη απόδειξη του Νοεμβρίου του 1992, για να διαπιστώσει ο Ελληνικός Λαός, ότι δεν υπήρξε καμία απολύτως αύξηση μέσα σ'αυτό το χρόνο. Διαβάζω λοιπόν: "Ήταν 413.375 δρχ. τον Νοέμβριο του '91 η Βουλευτική αποζημίωση και 413.375 τον Νοέμβριο του '92. Επίδομα οργάνωσης γραφείου ήταν 103.344 δρχ. το '91 και 103.344 δρχ. το '92. Όπως γνωρίζουν όλοι έχουμε 1.000 γραμματόσημα και πέρυσι ήταν 50 δρχ. το γραμματόσημο, δηλαδή 50.000 δρχ. και φέτος που είναι 60 δρχ. έγιναν 60.000 δρχ. Πέραν αυτού,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Πέστε ότι είστε Βουλευτής επαρχίας, οπότε υπάρχει και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Ναι, είμαι Βουλευτής επαρχίας, από την μακρινότερη επαρχία και υπάρχει μι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άλλη λοιπόν διαφορά, καμία αύξηση για να κατανοήσει ο Ελληνικός Λαός το τι γίνεται εδώ, γιατί διαβάζουμε στις εφημερίδες και εκπλησσ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υσι, όπως θυμάμαι τις ίδιες μέρες, ακούγαμε ότι ήταν 1 εκατ. το μισθολόγιο των Βουλευτών, για να έλθουν και φέτος- και πέρυσι-και να χρεώνουν τις 130.000 δρχ. οι οποίες είναι η σχετική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 θα ήταν λοιπόν, όποιοι θέλουν να σχολιάζουν, να ενημερώνονται πρώτα σωστά, γιατί έτσι παραπλανούν την κοινή γνώμη, διαστρέφουν την πραγματικότητα, αλλοιώνουν την αλήθεια και τότε υποβαθμίζεται ο θεσμός του Κοινοβουλίου. Αλλά ίσως αυτοί οι οποίοι κάνουν τα σχόλια αυτά να θέλουν τον υποβιβασμό του Κοινοβουλίου. Δεν μας έχουν πείσει για τη δημοκρατικ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ποιες πρέπει να είναι οι δαπάνες, που είναι υποχρεωμένος να έχει κάποιος Βουλευτής. Τί άλλο του παρέχει η Πολιτεία εκτός απ' αυτό; Τίποτε άλλο. Και έχει να αντιμετωπίσει τις δαπάνες γραφείων στην επαρχία, έχει να αντιμετωπίσει τις δαπάνες γραφείου στην Αθήνα, έχει να αντιμετωπίσει ο επαρχιώτης Βουλευτής, την παραμονή του στην Αθήνα. Ποιος απ' αυτούς τους κυρίους που έκανε αυτά τα δηλητηριώδη σχόλια σήμερα εις βάρος του Κοινοβουλίου -όχι εις βάρος των προσώπων, δεν μας ενδιαφέρει αυτό- χτυπούσε και χθες και σήμερα; Ποιος πήγε να δει στο ξενοδοχείο ΔΙΟΜΕΙΑ σε ποιες άθλιες συνθήκες μένουν οι επαρχιώτες Βουλευτές; Μένουν γιατί το θέλουν; Όχι, κύριοι συνάδελφοι, αλλά κάποτε πρέπει να σταθούμε ενώπιον του Ελληνικού Λαού, να του πούμε την αλήθεια, να γνωρίζει επιτέλους ποια είναι η πραγματικότητα και να μην πέφτει θύμα αυτής της εσκεμμένης παραπλάνησης που γίνεται τις τελευταί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πέρυσι και θα το πω και φέτος πως θέλουμε τον Βουλευτή να είναι ανεξάρτητος, και να είναι διαφανείς οι αποδοχές του και να μην επηρεάζεται από τίποτα, εάν δεν υπήρχαν έστω και αυτές οι στοιχειώδεις απολαβές, τι θα γινόταν; Υπάρχουν πάρα πολλοί εκείνοι που θα προσεφέροντο να καλύψουν κάποιες ανάγκες των Βουλευτών, όχι από αγαθή πρόθεση, αλλά από υστεροβουλία, για να το χρησιμοποιήσουν, για να πιέσουν, για να δώσουν στον Βουλευτή αύριο συμβουλές υποτίθεται φιλικές, αλλά που θα είναι καθαρά προς εξυπηρέτηση ατομικών του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προηγουμένως ότι χτυπιέται ουσιαστικά ο θεσμό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με να προτείνουμε να είναι άμισθος ο Βουλε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θέλετε. Και το δέχομαι, αλλά να μας καλύπτει η Πολιτεία όλες τις ανάγκες που προκύπτουν από το αξίωμα που μας έδωσε ο Ελληνικός Λαός. Τότε θα βλέπαμε, αν πραγματικά έφθαναν αυτές οι δαπάνες, αν πραγματικά ήταν έτσι, όπως ακούγεται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θέλω να θεωρηθεί ότι υπάρχει μία διάθεση συνδικαλιστική, θα πω ότι δεν υπάρχει καμία συνδικαλιστική διάθεση. Σε όλα τα Κοινοβούλια σε όλον τον κόσμο, όλοι οι Βουλευτές έχουν μια πλουσιοπάροχη αποζημίωση. Κανένα Κοινοβούλιο στον κόσμο, πλην της Γκάνας, της φτωχότερης χώρας της Αφρικής, δεν έχει κατώτερο μισθολόγιο από τον Έλληνα Βουλευτή. Ο Τούρκος Βουλευτής παίρνει μηνιαίο μισθό 1.800.000 δραχμές. Δεν θα πω για τον Γερμανό, γιατί θα μου πείτε δεν είμαστε Γερμανία. Δεν θα πω για τον Γάλλο, γιατί θα μου πείτε ότι δεν είμαστε Γαλλία. Απλά και μόνο το ετόνισα για να δείτε, ποια είναι η διαφορά και ποια είναι τα στοιχειώδη τα οποία θα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υλεύουμε κάτω από εντελώς αντίξοες συνθήκες. Τώρα προσπαθούμε κάπως να βελτιώσουμε τους χώρους παραμονής μας μέσα στο Κοινοβούλιο, με τις Αίθουσες οι οποίες κατασκευάζονται επάνω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θεώρησα απαραίτητο να τα τονίσω αυτά, και όπως σας είπα χωρίς καμία διάθεση, γιατί όλα τα Κοινοβούλια με την επικυριαρχία η οποία υπάρχει της Εκτελεστικής Εξουσίας πάνω στην Νομοθετική Εξουσία, συνθλίβονται. Και συνθλίβονται κάθε ημέρα και περισσότερο, όσο πιο ισχυρή γίνεται η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ερίφημο βιβλίο της μελαγχολικής Δημοκρατίας. Θα μπορούσα να μιλήσω για μελαγχολικά Κοινοβούλια πλέον. Θέλουμε τους Βουλευτές απρόσωπους, ενδεείς -τί τους θέλουμε τέλος πάντων;- ή τους θέλουμε υπερήφανους, ανεξάρτητους, έτσι που πραγματικά να δίνουν την μάχη για τα δίκαι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ξει αυτή η στοιχειώδης, όπως είπα αποζημίωση, αντί να είμαστε η Βουλή του Ελληνικού Λαού, θα γίνουμε η Βουλή των πολυεθνικών και ίσως να μπαίνουμε εδώ με τα σήματα, όπως μπαίνουν οι ποδοσφαιρικές ομάδες, για να φαίνεται ο καθένας μας από πού πατρονάρεται ή θα είμαστε η Βουλή των Λόρδων αντί να είμαστε 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λοιπόν, πρέπει να σταματήσει αυτή η κακή υπηρεσία την οποία προσφέρουν όσοι βάλλουν κατά του κοινοβουλευτισμού. Γι' αυτό είπα ότι σήμερα είναι η ημέρα, κατά την οποία κάποιοι έδωσαν το αίμα τους, κάποιοι αγωνίσθηκαν για την Δημοκρατία. Και η Δημοκρατία είναι ένα πολίτευμα που έχει κάποιο κόστος. Αυτό το κόστος του Κοινοβουλευτισμού, όμως, είναι το φθηνότερο κόστος, από αυτό που μπορεί να έχει οποιοδήποτε άλλο πολίτευμα. Αυτά για να λυθούν οι παρεξηγήσεις, οι οποίες έχουν δημιουργηθεί τελικά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ελειώνοντας, καλό θα ήταν, όπως είπα, να γίνει κάποτε μια συζήτηση στρογγυλής τραπέζης, να μιλήσουμε και για τα προνόμια για τα οποία μιλάνε. Εγώ μπορώ να μιλήσω για τα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για το αυτοκίνητο. Όχι δεν θέλουμε αυτοκίνητο, το τονίζω. Αλλά λόγω του αξιώματος το οποίο κατέχουμε, να μας διαθέτει, για όσον καιρό είμαστε Βουλευτές, η Πολιτεία ένα αυτοκίνητο, με οδηγό, με τα καύσιμα και την συντήρησή του, όπως το κάνει σε όλους τους κυβερνητικούς παράγοντες και σε όλους εκείνους οι οποίοι ασκούν συγκεκριμένο λειτούργημα. Kαι να σταματήσει αυτό το προνόμιο. Δεν το διεκδικούμε, δεν τ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ν ακόμα ότι τάχα πήραμε χαριστικό δάνειο στεγαστικό. Λάθος. Θα το εξηγήσουμε για να καταλάβει ο Ελληνικός Λαός περί ποίου πράγματος πρόκειται τέλος πάντων. Με απόφαση του Διοικητού της Τράπεζας της Ελλάδος, το Ταμείο Παρακαταθηκών και Δανείων έχει το δικαίωμα να αναπροσαρμόζει τα δάνεια που δίνει σε όλους τους δημοσίους υπαλλήλους κ.λπ., ανάλογα με το μισθολόγιό τους.</w:t>
      </w:r>
    </w:p>
    <w:p>
      <w:pPr>
        <w:pStyle w:val="Style15"/>
        <w:rPr>
          <w:rFonts w:ascii="Courier New" w:hAnsi="Courier New" w:cs="Courier New"/>
        </w:rPr>
      </w:pPr>
      <w:r>
        <w:rPr>
          <w:rFonts w:cs="Courier New" w:ascii="Courier New" w:hAnsi="Courier New"/>
        </w:rPr>
        <w:t>Και δίνει σε ένα δημόσιο υπάλληλο, του οποίου και η σύζυγος είναι δημόσιος υπάλληλος, 9 με 10 εκατ.</w:t>
      </w:r>
    </w:p>
    <w:p>
      <w:pPr>
        <w:pStyle w:val="Style15"/>
        <w:rPr>
          <w:rFonts w:ascii="Courier New" w:hAnsi="Courier New" w:cs="Courier New"/>
        </w:rPr>
      </w:pPr>
      <w:r>
        <w:rPr>
          <w:rFonts w:cs="Courier New" w:ascii="Courier New" w:hAnsi="Courier New"/>
        </w:rPr>
        <w:t>Επειδή πράγματι ο μισθός του Βουλευτή, όπως σας τον διάβασα προηγουμένως από τις αποδείξεις, είναι παραπάνω από τον συνήθη μισθό που μπορούν να πάρουν δύο δημόσιοι υπάλληλοι, το Ταμείο Παρακαταθηκών και Δανείων, τα 10 εκατ. τα έκανε 12 εκατ. Kαι αυτό είναι το μεγάλο χατίρι που αποτέλεσε δήθεν σκάνδαλο υπέρ των Βουλευτών, για να γνωρίζει επιτέλους ο Eλληνικός Λαός περί τίνος μιλάμε, γιατί πραγματικά θλίβομαι όταν ακούω αυτά τα σχόλια τα οποία άκουσα αυτές τις μέρες και τα οποία ήταν παντελώς ανακριβή, τα περισσότερα τουλάχιστον. Καλά θα έκαναν όλοι οι σχολιαστές πριν πάρουν το μικρόφωνο ή τη γραφίδα, προηγουμένως να ενημερωθούν. Και αν θέλουν να κάνουν την κριτική τους, είναι ελεύθεροι να το κάνουν, διότι έχουμε δημοκρατία. Η κριτική πρέπει να ασκείται προς κάθε κατεύθυνση σε όλα τα επίπεδα. Έτσι, όμως, θα μπορέσει να είναι σωστά ενημερωμένος ο Eλληνικός Λαός και να μας κρίνει. Να μας κρίνει, όμως, μέσα από την πραγματικότητα και όχι μέσα από τη διαστρέβλωση της πραγματικότητας και τον φτηνό λαϊκισμό, ο οποίος τελευταία έχει εισβάλει στη κοινωνική μας, την πολιτική μας, αλλά και την κοινοβουλευτική μας ζω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συζητούμε και πάλι, όπως κάθε χρόνο, τον Aπολογισμό και τον Προϋπολογισμό της Βουλής. Η σημερινή συζήτηση αφορά τον Απολογισμό του 1991 και τον Προϋπολογισμό της Βουλή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πει σε παλιότερες συζητήσεις αυτού του είδους ότι η Βουλή δεν κάνει μόνο τρέχουσες δαπάνες, αλλά κάνει και επενδύσεις. Και είναι ευτύχημα, κύριοι συνάδελφοι, μεγάλο, ότι η Βουλή, τόσο το 1991 όσο και το 1992 έκανε μια πολύ μεγάλη επένδυση, διότι εδώ και 18 χρόνια, ίσως και περισσότερα, συζητιόταν το θέμα της μετεγκατάστασης του Συμβουλίου της Επικρατείας και η μετεγκατάσταση δεν γινόταν. Χάρις όμως στις επενδύσεις που έγιναν με τον τρόπο που εξήγησαν οι εισηγητές της Νέας Δημοκρατίας και του ΠΑΣΟΚ, χάρις δηλαδή στο γεγονός ότι αφιερώθηκαν 2,4 δισ. το 1991 και 800 εκατ. το 1992 για τη μετεγκατάσταση, δηλαδή για τις διαρρυθμίσεις που έγιναν στο Αρσάκειο, όπου και μεταφέρθηκε τελικά το Συμβούλιο της Επικρατείας, η Βουλή έκανε τη μεγαλύτερη επένδυση που έχει κάνει τις τελευταί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ελευθερώθηκε ο χώρος που καταλάμβανε το Συμβούλιο της Επικρατείας στο δεύτερο όροφο του κτιρίου. Ήδη έχει γίνει η κατανομή των χώρων αυτών για τις ανάγκες της Βουλής και των Κομμάτων και σε λίγο θα γίνουν οι σχετικές διαρρυθμίσεις σύμφωνα με την επιθυμία των κομμάτων κα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πρέπει να αναφέρουμε αυτό το πολύ σημαντικό έργο το οποίο έγινε και να αποδώσουμε και το φόρο τιμής που πρέπει στον κύριο Πρόεδρο της Βουλής, ο οποίος είχε αυτήν την ευφυά ιδέα, κύριοι συνάδελφοι, να κάνει αυτήν τη ρύθμιση, χωρίς την οποία η μετεγκατάσταση δε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κύριοι συνάδελφοι, ότι σε παλιότερες συζητήσεις είχα πει, σε αντίθεση με τον Εισηγητή του ΠΑΣΟΚ, ότι δεν είναι σωστό η Βουλή να επιστρέφει λεφτά. Χαίρομαι διότι το 1991 το ποσό που επιστράφηκε ήταν μόνο 215 εκατ., σε σύγκριση με τα 411 το 1990. Και χαίρομαι επίσης ιδιαίτερα ότι απορροφήθηκε το ποσό των 440 εκατ. για έργα υποδομής που και αυτά είναι επενδύσεις μέσα σ' αυτό το κτίριο της Βουλής. Και βλέπετε ότι προχωράει και συντηρείται το κτίριο -και πρέπει να συντηρηθεί- διότι είναι ένα μοναδικό κτίρι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τον Προϋπολογισμό του 1992, ο οποίος τελειώνει και ο κύριος Πρόεδρος της Βουλής, με βάση αυτήν την αρχή που είπα προηγουμένως ότι καλό θα είναι να επενδύονται αυτά τα χρήματα, κάνει προσπάθειες ώστε να συμπληρωθεί ο εξοπλισμός της Βουλής, των κομμάτων και των Βουλευτών, ώστε να γίνει καλύτερη η Βουλή συνολικά και από άποψη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έρχομαι στον Προϋπολογισμό του 1993. Όπως ανάφερε και ο κύριος Πρόεδρος της Βουλής και οι συνάδελφοι που μίλησαν προηγουμένως, ο Προϋπολογισμός αυξάνεται κατά 1 δισ. 100 εκατ., δηλαδή κατά 9,69%. Θα ήθελα εδώ να σημειώσω πως από ό,τι έχει γραφτεί στις εφημερίδες, ο Προϋπολογισμός του κράτους θα αυξηθεί κατά το σχεδόν διπλάσιο ποσοστό, περιλαμβανόμενων και των τοκοχρεολυσίων. Θα σας πω μετά γιατί το λέω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κύριοι συνάδελφοι, το ποσό των 12,5 δισ. στο οποίο θα ανέλθει Προϋπολογισμός του 1993, δεν είναι τρέχουσες δαπάνες, μόνο. Όπως και τα προηγούμενα χρόνια, έχουμε επενδύσεις. Διακόσια εκατομμύρια αφιερώνονται για την αποκατάσταση της στέγης, χρωματισμό χώρων της Βουλής και διαρρύθμιση του χώρου του δεύτερου ορόφου, που καταλάμβανε το Συμβούλιο της Επικρατείας. Επίσης, 580 εκατ., άλλη επένδυση, για εγκατάσταση κλιματισμού, οικοδομικές εργασίες, νέους ανελκυστήρες, διαμόρφωση πάλι των χώρων του δεύτερου ορόφου που καταλάμβανε το Συμβούλιο της Επικρατείας. Και όπως αναφέρθηκε ήδη, 100 εκατ. για τις δαπάνες που χρειάζονται για τη Σύνοδο της ΔΑΣΕ σ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ντιλαμβάνεστε ότι δεν είναι τρέχουσες δαπάνες. Άρα, λοιπόν, όταν θέλουμε να κάνουμε με έναν ακριβή υπολογισμό για το τι αντιπροσωπεύει η δαπάνη για τη λειτουργία της Βουλής συνολικά στη σχέση με τον Προϋπολογισμό του κράτους, δεν θα πρέπει να τη συγκρίνουμε μόνο με τον τακτικό προϋπολογισμό -σε αυτό αναφέρθηκε ο κύριος Πρόεδρος- αλλά με το Γενικό Κρατικό Προϋπολογισμό, που σημαίνει τακτικός και επενδύσεων. Και ακούστε, κύριοι συνάδελφοι, πόσο κόστιζε η Βουλή το 1981, στο σύνολο των δαπανών του Γενικού Κρατικού Προϋπολογισμού που περιλαμβάνει και τα τοκοχρεολύσια. Ήταν 1,59 επί τοις χιλίοις το 1981 και υπολογίζω το 1993 θα είναι 1,41 τοις χιλίοις. Ούτε δηλαδή 1,5 τοις χιλίοις των δαπανών του γενικού κρατικού προϋπολογισμού δεν στοιχίζ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ρέπει να ξέρουμε τι είναι αυτός ο Προϋπολογισμός της Βουλής. Μιλάμε για το σύνολο των δαπανών του Προϋπολογισμού. Είπα προηγουμένως για τις επενδύσεις. Αλλά δεν είναι όλο το υπόλοιπο του Προϋπολογισμού της Βουλής η βουλευτική αποζημίωση και τα επιδόματα που παίρνουν οι Βουλευτές. Είναι οι μισθοί του προσωπικού, είναι τα επιδόματα, τα οποία παίρνουν, οι υπερωρίες, η φρουρά, οι λειτουργικές δαπάνες, το αποθεματικό κ.ο.κ., όλα τα έξοδα δηλαδή της λειτουργίας, τα οποία συνολικά είναι μεγαλύτερα από το ποσό το οποίο αφιερώνεται στα συνταγματικά βάρη, δηλαδή την βουλευτική αποζημίωση και τα επιδόματα. Άρα, λοιπόν, τα 12,5 δισ. περιλαμβάνουν όλα αυτά. Πρέπει λοιπόν, να δούμε για να επικεντρώσουμε την προσοχή μας στο επίμαχο θέμα της βουλευτικής αποζημίωσης, με την οποία εννοώ και τα επιδόματα, μόνο αυτό το κονδύλι, το οποίο αφιερώνεται για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1981 τα συνταγματικά βάρη ήταν περίπου το μισό του συνολικού Προϋπολογισμού της Βουλής. Το 1993 θα είναι περίπου το 1/3, δηλαδή λιγότερο. Αλλά τι αντιπροσωπεύει αυτό το ποσό για τα συνταγματικά βάρη μόνο σε σχέση με τον τακτικό πλέον προϋπολογισμό που είναι οι τρέχουσες δαπάνες; Ακούστε, κύριοι συνάδελφοι: Το 1981 ήταν το 0,93 τοις χιλίοις και υπολογίζω ότι το 1993 θα είναι 0,52 τοις χιλίοις, δηλαδή περίπου μισό χιλιοστό του τακτικού προϋπολογισμού, όπως τουλάχιστον έχει εμφανιστεί στις εφημερίδες. Αντιλαμβάνεστε λοιπόν, ότι πραγματικά, όπως είπε και ο κύριος Πρόεδρος της Βουλής, κοστίζει πάρα πολύ λίγο 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που μίλησαν προηγουμένως αναφέρθηκαν σε ένα θεσμικό θέμα, το οποίο ευτυχώς δεν είναι καινούριο. Ο κύριος Πρόεδρος της Βουλής υπενθύμισε στον Εισηγητή του ΠΑΣΟΚ, ότι αυτό καθιερώθηκε το 1964, δηλαδή να συνδεθεί η βουλευτική αποζημίωση με τις αποδοχές του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αναλήφθηκε στο Ζ` Ψήφισμα μετά την κατάρρευση της χούντας και επομένως αυτό ακριβώς το θεσμικό πλαίσιο εφαρμόζεται και τώρα. Γι` αυτό υπάρχουν αυτές οι προβλέψεις, οι οποίες υπάρχουν στον Προϋπολογισμό του 1993. Και βέβαια η αύξηση που εμφανίζεται οφείλεται κυρίως στο γεγονός ότι η αύξηση που δόθηκε την 1η Δεκέμβρη 1991 και την οποία πήραν από τότε και ολόκληρο το 1992 οι δικαστικοί, με απόφαση του Σώματος πέρυσι, δεν την πήρε κανείς από μας τους 13 αυτ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ποσό μπαίνει τώρα στον Προϋπολογισμό για το 1993 και αυτό είναι η αύξηση. Δεν είναι αύξηση που την ψηφίζουμε εμείς τώρα, είναι αύξηση που προβλέπεται από το Ζ` Ψήφισμα και από αυτό το οποίο καθιερώθηκε από το 19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μως, αυτό που δεν είπαν οι προηγούμενοι συνάδελφοι, πρέπει να το πούμε εδώ. Γιατί όταν λέμε αυτά τα ποσά, τα οποία παίρνουν οι Βουλευτές, τα παίρνουν αυτά στα χέριά τους οι Βουλευτές; Μιλάμε για ένα χονδρικό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ου ΠΑ.ΣΟ.Κ. -διάβασε από το σημείωμα το οποίο του στέλνει η υπηρεσία το εκκαθαριστικό ότι παίρνει τόσα. Τα παίρνει αυτά τα τόσα λεφτά; Δεν τα παίρνει. Διότι πρώτα απ` όλα η Βουλή κρατάει, ανάλογα με το κόμμα, 5% έως 10%. Ορισμένα όμως κόμματα, κύριοι συνάδελφοι, πέρα από το 5% ή 10% κρατάνε ένα πολύ μεγαλύτερο ποσοστό από τη βουλευτική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 δεν χρειάζεται να πούμε πόσο κρατάει ο Συνασπισμός, αλλά θα σας έκανε έκπληξη αν το έλεγα, δε θέλω να το πω όμως- τελικά τι μένει; Και μη νομίζετε ότι είναι μόνο αυτό. Υπάρχουν και φόρ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για ένα μέρος της Βουλευτικής αποζημίωσης πληρώνουν φόρους. Όταν τα βγάλετε όλα αυτά θα δείτε ότι αυτό που μένει δεν είναι αυτό το οποίο εμφανίζεται ότι παίρνουμε, είναι πολύ λιγότερα. Και νομίζω ότι αυτό καλό είναι να το έχουν υπόψη όσοι ασχολούνται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ώρα, κύριοι συνάδελφοι, εδώ πρέπει να κάνουμε και κάτι άλλο. Ας πούμε ότι όλα αυτά τα παίρνουμε -που δεν τα παίρνουμε- ότι δεν κρατούνται ούτε φόροι, ούτε τίποτα, ούτε κρατήσεις για τα κόμματα κ.λπ. και να συγκρίνουμε το μικτό αυτό ποσόν που παίρνουμε -το μικτό, που δεν το παίρνουμε επαναλαμβάνω- με ποιο; Με τον κατώτατο μισθό της εθνικής συλλογικής σύμβασης. Αυτός τον οποίο κάθε χρόνο διαπραγματεύεται 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κύριοι συνάδελφοι, αν συγκρίνουμε το 1981, το σύνολο αυτό που έπαιρνε ο Βουλευτής θεωρητικά, το μικτό δηλαδή, ήταν 9,7 φορές του κατώτατου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με όλες τις αυξήσεις, με αυτά τα οποία είπαμε κ.λπ., υπολογίζω ότι θα είναι 8,4 μόνο. Δηλαδή, με άλλα λόγια, ο Βουλευτής το 1993 δε θα βρίσκεται σε καλύτερη θέση από εκείνη στην οποία βρισκότα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εδώ να πω και μερικά άλλα πράγματα, τα οποία σχετίζονται με τον Προϋπολογισμό. Θα ξέρετε ασφαλώς και από πέρυσι που ήμουνα πάλι Ειδικός Αγορητής του Συνασπισμού για τον Προϋπολογισμό της Βουλής, ότι ο κύριος Πρόεδρος της Βουλής μου έχει αναθέσει ορισμένα καθήκοντα σχετικά με τη μηχανογράφηση, κάνω ό,τι μπορώ με τις λίγες γνώσεις που έχω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θα πρέπει να γνωρίζουν οι κύριοι συνάδελφοι, ότι γίνονται επενδύσεις και σε αυτόν τον τομέα και ελπίζουμε ότι το σύστημα το μηχανογραφικό που έχουμε θα εμπλουτισθεί και θα εκσυγχρονισθεί, ώστε πράγματι να υπάρξουν σημαντικές βελτιώσεις. Νομίζω ότι αυτό είναι πολύ σημαντικό, διότι, οι κύριοι συνάδελφοι, θα πρέπει να ξέρουν ότι η Βουλή έχει συνδεθεί και με την Κοινότητα και με το Ευρωκοινοβούλιο και με ένα πρόγραμμα που αναφέρεται στη νομοθεσία την ελληνική. Τα προγράμματα τα σχετικά έχουν τους τίτλους CELEX, EPOQUE, EΛΛΑΣLEX. Εάν δηλαδή θέλετε κάτι που έχει σχέση με τη νομοθεσία της Κοινότητας θα πάτε στο CELEX, εάν θέλετε κάτι με το Ευρωπαϊκό Κοινοβούλιο στο EPOQUE και αν θέλετε κάτι για την ελληνική νομοθεσία με το ΕΛΛΑΣLEX. Αυτά είναι ήδη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επομένως να πάτε στη μηχανογράφηση και να πάρετε τις πληροφορίες απ' ευθείας. Αυτό μπορεί να γίνει και στα κόμματα, με κάποια εκπαίδευση ορισμένων υπαλλήλων στους υπολογιστές που υπάρχουν. Θα εμπλουτιστούν τα κόμματα με υπολογιστές και αυτό θα γίν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όταν ο κάθε βουλευτής θα έχει ένα δικό του υπολογιστή, θα μπορ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εάν μου επιτρέπετε να σας διακόψω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ειδή, είπατε όταν κάθε Βουλευτής θα έχει έναν προσωπικό υπολογιστή, θα σας πω ότι είχαμε πάρει ομόφωνη απόφαση και στη Διάσκεψη των Προέδρων και στην οικονομική επιτροπή το συζητήσαμε ότι, θα αγοραστούν για τη Βουλή 350 ατομικοί υπολογιστές, οι οποίοι θα δοθούν στους κυρίους βουλευτές για χρήση, όσο καιρό παραμένουν βουλευτές. Βεβαίως, όταν πάψουν να είναι Βουλευτές, θα τους ξαναδίνουμε σε αυτούς που θα εκλέγ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οκροτήματα εξ'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κριβώς, κύριε Πρόεδρε, ήθελα να το πείτε εσείς αυτό και να μην το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Γι' αυτό σας διέκοψα και βλέπω από τα χειροκροτήματα από όλες τις Πτέρυγες ότι γίνεται ομοφώνως δεκτ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δαπάνη αυτή έγινε ομόφω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ίμαστε συντονισμένο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ως, όταν τους προσωπικούς τους φορητούς υπολογιστές οι οποίοι θα πρέπει να είναι συμβατοί με το σύστημα της Βουλής, θα μπορεί με κάποια προετοιμασία και επεξεργασία, που πρέπει να γίνει από τη μηχανογράφηση της Βουλής, να μπορούν και αυτοί να συνδεθούν με αυτές τις βάσεις δεδομένων και με άλλες βάσεις δεδομένων πλουσιότερες, οι οποίες θα βοηθήσουν το έργ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ι συνάδελφοι, είναι μεγάλο το θέμα και επειδή δεν νομίζω ότι μπορώ να σας απασχολήσω με λεπτομέρειες, έχω ένα σημείωμα από την Διεύθυνση Μηχανογράφησης της Βουλής, το οποίο παρακαλώ τον κύριο Πρόεδρο, να επιτρέψει να καταχωρηθεί στα Πρακτικά, ώστε να ενημερωθούν οι κύριοι συνάδελφοι, ποιες είναι οι σημερινές δυνατότητες, τι έγινε το 1992 και τι σχεδιάζεται το 1993 σε αυτό το πολύ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αταχωρηθεί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για 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 ΤΗΣ Δ/ΝΣΗΣ ΜΗΧΑΝΟΓΡΑΦΗΣΗΣ ΚΑΤΑ ΤΟ ΕΤΟΣ 1992 ΚΑΙ ΠΡΟΟΠΤΙΚΕΣ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Δ/νσης Μηχανογράφησης κατά το 1992 συνοψίζεται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ελτίωση προγραμμάτων έκδοσης μισθοδοσίας των κ.κ. Βουλευτών και υπαλλήλων της Βουλής και χρήση τους από Αναλυτές - Προγραμματιστές σε συνεργασία με υπαλλήλους της Δ/νσης Οικ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πόνηση μελετών σκοπιμότητας για την αυτοματοποίηση των εργασιών διαφόρων υπηρεσιών της Βουλής (Προσωπικό, Λογιστήριο, Αποθή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όρθωση των Πρακτικών της Βουλής και εισαγωγή των Νομοσχεδίων, σε επίπεδο εισαγωγής στοιχείων (από τις Χειρίστριες της Δ/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άκληση πληροφοριών από βάσεις δεδομένων του εξωτερικού και της Ελλάδας (CELEX, EPOQUE, EΛΛΑΣLEX κ.λπ.) και παροχή τους σε Βουλευτές και υπαλλήλους της Βουλής (από τριμελή ειδικά εκπαιδευμένη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ρακολούθηση της καλής λειτουργίας των κεντρικών υπολογιστών της Βουλής (από τους Χειριστές - Operat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αροχή βοηθείας σε επίπεδο αυτοματισμού γραφείου των διαφόρων υπηρε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αρακολούθηση των δραστηριοτήτων του Ευρωπαϊκού Κέντρου Κοινοβουλευτικής Έρευνας και Τεκμηρίωσης (C.E.R.D.P.) και διοργάνωση συνεδρίου με θέμα "Πληροφορική και Επικοινωνίες"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ντικατάστασης του υπάρχοντος μηχανογραφικού εξοπλισμού της Βουλής σε επίπεδο προσωπικών υπολογιστών, κεντρικού υπολογιστή, δικτύων επικοινωνιών κ.λπ., λόγω παλαίωσης του ήδη υπάρχ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το προσωπικό της Δ/νσης, πέραν των ανωτέρω ασχολείται 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ρτιση τεχνικών προδιαγραφών για την αντικατάσταση του μηχανογραφικού εξοπλισμού καθώς και για την αγορά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ακολούθηση και συμμετοχή στις διαδικασίες αυτοματοποίησης των εργασιών της Βιβλιοθήκης και ανάλυση για τη δημιουργία Βάσης Δεδομένων των εργασιών της Δ/νσης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μαδοποίηση και τυποποίηση της εφαρμογής των μισθοδοσιών, με σκοπό την ομοιομορφία της εφαρμογής και την ελαχιστοποίηση του χρόνου απασχόλησης των αναλυτών - προγραμ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ημιουργία Γραμματείας της Δ/νσης με σκοπό τη διεκπεραίωση των γραφειοκρατικών διαδικασιών και την καλλίτερη παρακολούθη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οπτικές του έργου της Δ/νσης για το 1993 συνοψίζονται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ατάσταση του νέου μηχανογραφικού εξοπλισμού, εκπαίδευση του εμπλεκομένου προσωπικού και βελτίωση της οργάνωσης των σχετιζομένων υπηρεσιών, στο πλαίσιο της πλήρους αυτοματοποίησης των εργα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ημιουργία Βάσης Δεδομένων με στοιχεία της Δ/νσης του Κοινοβουλ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ώθηση του προγράμματος αυτοματοποίησης των εργασιών της Βιβλιοθήκης και έναρξη δημιουργίας Βάσεων Δεδομένων για τα Νομοσχέδια, τα Πρακ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στηματοποίηση της πληροφόρησης από Βάσεις Δεδομένων, και συνδρομή και σε άλλες (CRONOS, ECHO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αυξημένου φόρτου εργασιών που προβλέπονται για το μέλλον εκτιμάται ότι θα είναι απαραίτητη η αύξηση του προσωπικού της Δ/νσης, ιδιαίτερα του κλάδου Χειριστριών-Εισαγωγής Στοιχείων. Επισημαίνεται ότι το προσωπικό της Δ/νσης Μηχανογράφησης έχει αποδυναμωθεί και αυτή τη στιγμή αριθμεί συνολικά 25 άτομα. Οι χώροι εργασίας είναι ανεπαρκείς (συνολικά περίπου 70 τ.μ.) και γεωγραφικά διεσπαρμένοι. Ας σημειωθεί, τέλος, ότι η Δ/νση Μηχανογράφησης δεν διαθέτει οργαν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θα ήθελα όμως να πω και τα "κουσούρια" μας, διότι δεν πρέπει να λέμε μόνο τα καλά, αλλά και τα κ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βλημα, που απασχολεί έντονα την κοινή γνώμη, αλλά και το Προεδρείο ειδικότερα και νομίζω όλους τους συναδέλφους, είναι το θέαμα των κενών εδράνων. Είναι, κύριοι συνάδελφοι, ένα πρόβλημα πολύ μεγάλο. Χρειάζεται να το συζητήσουν τα κόμματα. Το συζητάμε στην Διάσκεψη Προέδρων και ελπίζω να γίνει κάτι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πω ότι χρειάζονται και ορισμένες ριζικές αλλαγές. Δηλαδή η Βουλή, με βάση τις σχετικές διατάξεις του Συντάγματος, δεν έχει το ρόλο που πρέπει να έχει σε μια Προεδρευόμενη Κοινοβουλευτική Δημοκρατία. Κατά την γνώμη μου πρέπει να γίνει ριζική αναθεώρηση του Συντάγματος, που θα περιλαμβάνει και την αναβάθμ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α να συνταχθεί ένας σύγχρονος νέος Κανονισμός της Βουλής, με βάση και την αναθεώρηση του Συντάγματος. Ο νέος αυτός Κανονισμός, όμως, μπορεί να γίνει και πριν την αναθεώρηση του Συντάγματος. Ήδη ο Συνασπισμός της Αριστεράς και της Προόδου έχει υποβάλει πριν ένα χρόνο και παραπάνω, προτάσεις και θα υποβάλει και νέες προτάσεις και έχουν και άλλοι συνάδελφοι υποβάλει προτάσεις και νομίζω είναι καιρός να γίνει 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μέτρο, που θα αναβαθμίσει το Κοινοβούλιο και θα βοηθήσει στην ενεργό συμμετοχή των Βουλευτών, είναι να συνδεθεί περισσότερο η Βουλή με τα άλλα εθνικά Κοινοβούλια και το Ευρωκοινοβούλιο. Αλλά κατά την γνώμη μου, εκείνο το οποίο έχει, κύριοι συνάδελφοι, μεγάλη σημασία είναι η δημοσιότητα αυτής της δουλειάς που γίνεται εδώ.</w:t>
      </w:r>
    </w:p>
    <w:p>
      <w:pPr>
        <w:pStyle w:val="Style15"/>
        <w:rPr>
          <w:rFonts w:ascii="Courier New" w:hAnsi="Courier New" w:cs="Courier New"/>
        </w:rPr>
      </w:pPr>
      <w:r>
        <w:rPr>
          <w:rFonts w:cs="Courier New" w:ascii="Courier New" w:hAnsi="Courier New"/>
        </w:rPr>
        <w:t>Ένας συνάδελφος σήμερα το πρωί μου είπε ότι χθες, όπως γνωρίζετε, συζητήθηκε μια πολύ σημαντική επερώτηση για την δικαιοσύνη και, δυστυχώς, ορισμένες εφημερίδες δεν έγραψαν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επαναλαμβάνω για πολλοστή φορά το αίτημα να λειτουργήσει ραδιοφωνικός σταθμός της Βουλής, ο οποίος θα μεταδίδει ζωντανές ολόκληρες τις συνεδριάσεις της Βουλής. Και όποιος Έλληνας πολίτης θέλει να μπορεί να ακούει αυτές τις συνεδριάσεις και να ξέρει τι λένε τα κόμματα, τι λένε οι Βουλευτές, ποίοι μιλούν κ.λ.π. Έχω την γνώμη ότι αυτό θα βοηθήσει στην ενεργότερη συμμετοχή των Βουλευτών.</w:t>
      </w:r>
    </w:p>
    <w:p>
      <w:pPr>
        <w:pStyle w:val="Style15"/>
        <w:rPr>
          <w:rFonts w:ascii="Courier New" w:hAnsi="Courier New" w:cs="Courier New"/>
        </w:rPr>
      </w:pPr>
      <w:r>
        <w:rPr>
          <w:rFonts w:cs="Courier New" w:ascii="Courier New" w:hAnsi="Courier New"/>
        </w:rPr>
        <w:t>Επίσης θα βοηθήσει, εάν γίνονται περισσότερες μεταδόσεις από την τηλεόραση συνεδριάσεων, όπου δεν μιλούν μόνο οι αρχηγοί, αλλά και οι Βουλευτές. Διότι δυστυχώς ζωντανές μεταδόσεις των συνεδριάσεων της Βουλής από την τηλεόραση, στις οποίες μιλούν Βουλευτές ελάχιστες γίνονται, μπορώ να πω ότι δεν γίνεται σχεδόν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ύριοι συνάδελφοι, και άλλα θέματα τα οποία νομίζω ότι έχουν σημασία. Θα μου επιτρέψετε να πω έχω γίνει πλέον ένας από τους αρχαιότερους εδώ μέσα- ότι ιδιαίτερ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αθμίσει τη Βουλή η παρουσία των Αρχηγών των Κομμάτων και ιδιαίτερα των δύο μεγάλων Κομμάτων. Νομίζω ότι αυτό έχει μεγάλη σημασία, διότι ξέρετε ότι όταν οι Αρχηγοί είναι εδώ, ιδιαίτερα των δύο μεγάλων Κομμάτων η Βουλή είναι πλή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πρέπει να γίνει αυτό το οποίο είπαμε στην Διάσκεψη των Προέδρων, δηλαδή πρέπει τα Κόμματα να φροντίσουν ώστε να υπάρχει μια ικανοποιητική παρουσία των Βουλευτών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λείσω με κάτι το οποίο ίσως έχει ξεχαστεί. Αυτή η Βουλή όπως και οι προηγούμενες Βουλές, εδώ και πάρα πολλά χρόνια, από το 1958 είναι αποτέλεσμα εκλογικών συστημάτων τα οποία νοθεύουν την λαϊκή βούληση. Είναι καλπονοθευτικά τα εκλογικά συστήματα και δυστυχώς το σύστημα το οποίο ψηφίστηκε το 1990 είναι το καλπονοθευτικότερο των τελευταίων 3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το προβλέψουμε σ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Η Βουλή, κύριοι συνάδελφοι, θα αναβαθμιστεί πραγματικά και θα έχει μια τελείως διαφορετική όψη, απ' αυτή που έχει σήμερα εάν καθιερωθεί ως πάγιο σύστημα διεξαγωγής των εκλογών, η απλή αναλογικ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φίλη, θέλετε να μιλήσετε τώρα ή μετά; Να μιλήσουν και οι Βουλευτές πρώτα και να μιλήσετε ως εκπρόσωπος. Δεν θα μιλήσετε; Ό,τι θέλετε. Να μιλήσουν πρώτα οι συνάδελφοι, όπως γίνεται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ντάξει, κύριε Πρόεδρε. Θ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οι συνάδελφοι, σήμερα είναι ημέρα της Βουλής, είναι η ημέρα των Βουλευτών. Ψηφίζουμε τον Προϋπολογισμό μας. Θα υποστηρίξω ότι είναι ημέρα και αυτοκριτικής για όλους μας. Γιατί εδώ δεν μπορούμε να συζητάμε μόνο το τι πρέπει να γίνει για την αναβάθμιση του Κοινοβουλίου, δεν μπορούμε να συζητάμε μόνο για τα μέσα που είναι απαραίτητα για να λειτουργήσει και ο θεσμός, αλλά και ο Βουλευτής, αλλά όπως επισήμανε και ο κ. Δρεττάκης, πρέπει να πούμε και τα "κουσούρια μας", να πούμε τις αδυναμίες μας. Γι' αυτό υποστηρίζω ότι είναι μια ευκαιρία αυτοκριτικής για όλους μας. Να είμαστε όλοι παρόντες σ' αυτήν την Αίθουσα, τουλάχιστον αυτήν την ημέρα και να έχουμε όλοι την διάθεση να πάρουμε το λόγο, να ανεβούμε σ'αυτό το Βήμα και να βάλουμε τα πράγματα στην θέση τους, στην πραγματική τους διάσταση, για να μην υπάρχουν έτσι εκκρεμότητες στην ελληνική κοινή γνώμη για το τι γίνεται εδώ, πόσο απαραίτητος είναι αυτός ο θεσμός στη Χώρα μας, τι προσφέρει ή τι θα μπορούσε να προσφέρει και δεν το επιτυγχ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η 17η Νοέμβρη -θα το επαναλάβω και εγώ όπως ο Εισηγητής μας- είναι μια ημέρα που τιμούμε εκείνους που έπεσαν στο Πολυτεχνείο, εκείνους που αγωνίστηκαν για ελευθερία και για Δημοκρατία. Και εμείς σήμερα, μαζί μ' αυτήν την τιμή για εκείνους που έπεσαν στο Πολυτεχνείο, πρέπει να δούμε, πώς με το δικό μας τρόπο, θα υποστηρίζουμε αυτό το θεσμό της Δημοκρατίας για τον οποίο εκείνοι έπ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ηθίζω κάθε χρόνο την ημέρα του προϋπολογισμού της Βουλής, να παίρνω το λόγο, γιατί αισθάνομαι την ανάγκη να πω εκείνα τα πράγματα, τα οποία κατά τη γνώμη μου θα βοηθούσαν στην καλύτερη λειτουργία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πω ότι είναι μια ευκαιρία να επισημάνω το τι μπορεί να προσφέρει η Βουλή των Ελλήνων και δεν το προσφέρει. Ο Βουλευτής είναι αναγκασμένος να λειτουργεί, να εργάζεται, κάτω από δύσκολες -πράγματι- συνθήκες, -έχει επισημανθεί, βέβαια και από τους προηγούμενους ομιλητές- αλλά μπορεί να προσφέρει πολύ περισσότερα, αρκεί να του δοθούν τα μέσα που πρέπει να του δοθούν, που είναι απαραίτητα, προκειμένου να επιτελέσει το έργο του, το λειτούργ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ύγκριση με άλλα Κοινοβούλια και είναι γεγονός ότι στην Ελλάδα, το Ελληνικό Κοινοβούλιο υστερεί σε σχέση με τα Κοινοβούλια εκείνα. Όλοι μας έχουμε επισκεφθεί τα Κοινοβούλια άλλων χωρών και εκεί πράγματι διαπιστώσαμε ότι βρισκόμαστε αρκετά πίσω. Πρέπει επίσης να επισημάνω ότι τα τελευταία χρόνια γίνονται αξιέπαινες προσπάθειες. Έγιναν και υπό την Προεδρία του κ. Αλευρά, αλλά και από τον νυν Πρόεδρο της Βουλής τον κ. Τσαλδάρη, πάρα πολλές προσπάθειες προκειμένου να αναβαθμισθεί η Βουλή, τουλάχιστον, ως προς τους χώρους λειτουργίας της. Ξεκίνησε η διαδικασία αποκατάστασης του κτιρίου του Αρσακείου από τον κ. Αλευρά, ολοκληρώθηκε με ταχύτατους ρυθμούς από τον κ. Τσαλδάρη. Αυτό πρέπει να το επισημάνουμε, γιατί πράγματι έτσι είναι. Ο κάθε Πρόεδρος της Βουλής που βάζει τη δική του σφραγίδα για την αναβάθμιση της λειτουργίας του θεσμού θα πρέπει να τυχαίνει αυτής της αναγνώ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επίσης, ότι ο Κανονισμός της Βουλής, παρά τα όποια ελαττώματα που παρουσιάζει σήμερα, είναι πολύ καλύτερος από εκείνον που λειτουργούσε παλαιότερα. Άλλωστε, είναι το εργαλείο, η δικονομία της δικής μας λειτουργία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θα μπω σε νούμερα, σχετικά με το πως διαμορφώνεται ο προϋπολογισμός -αυτό αναφέρθηκε από τους άλλους συναδέλφους και δεν είναι απαραίτητο- αυτά είναι πλέον γνωστά και ο Ελληνικός Λαός πρέπει να το κατανοήσει ότι αυτό που στοιχίζει λιγότερο από όλα στην Ελλάδα, είν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άρα πολύ εύστοχο τρόπο ο κ. Δρεττάκης, προσδιόρισε τη δαπάνη, δηλαδή πόσο βαρύνεται ο Έλληνας πολίτης, για τη λειτουργία της Βουλής. Εδώ θα μπορούσε να κάνει κανείς μια άλλη σύγκριση: Τι προσφέρει στον Ελληνικό Λαό ο κάθε θεσμός ανάλογα με τις δαπάνες που χρεώνει σ' αυτόν τον ίδιο το Λαό. Δεν νομίζω, τότε, ότι η Βουλή υστερεί από τις δύο άλλες εξουσίες, την εκτελεστική και τη 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γιατί βρισκόμαστε σε μεγάλη παρεξήγηση, εξ αιτίας κάποιων φωνών ανεύθυνων, θα έλεγα- ότι οι Έλληνες Βουλευτές με πολύ ευκολία επιδεικνύουν την γενναιότητά τους, αλλά και την προθυμία τους για θυσίες, όπως το έκαναν ακριβώς και πριν από ένα χρόνο. Δόθηκε αύξηση στους δικαστικούς. Κανένας δικαστικός δεν βγήκε, ούτε ο κ. Κόκκινος, ούτε κανένας άλλος, να πεί ότι εγώ παραιτούμαι για ένα χρόνο απ' αυτήν τη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παραιτήθηκε από τις οποιεσδήποτε αυξήσεις. Οι Βουλευτές, πριν ακριβώς ένα χρόνο, παραιτήθηκαν από εκείνη την αύξηση που έπρεπε να πάρουν σύμφωνα με το μισθολόγιο των δικαστικών. Και δεν ήταν λίγα, κύριοι συνάδελφοι. Ήταν περίπου 2 εκατ. δραχμές για τον κάθε Βουλευτή. Και αντί να μας πουν "μπράβο", από πάνω δεχθήκαμε και όλη την κριτική, όλη τη χολή που θα μπορούσε να διοχετεύσει κανείς εναντίον μας, εναντίον του Κοινοβουλίου για να συμβούν πράγματα τα οποία αποπροσανατολίζουν την ελληνικ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ουν πάρα πολλές δυνατότητες αξιοποίησης περαιτέρω των Ελλήνων Βουλευτών, των μελών του Ελληνικού Κοινοβουλίου. Εγώ θα το θέσω και πάλι, όπως το έκανα και πέρσι και πρόπερσι και υπόψη του κυρίου Προέδρου ο οποίος πράγματι, με πολύ ενδιαφέρον και κατανόηση, αντιμετωπίζει τους προβληματισμούς των Βουλευτών και πάντα τους λαβαίνει υπόψη του. Και θα αναφερθώ συγκεκριμένα στο θέμα της κοινοβουλευτικής διπλωματίας. Όσο θα έχω την ευκαιρία να ανεβαίνω σ' αυτό το Βήμα για τον προϋπολογισμό της Βουλής, αλλά και σε κάθε άλλη παρόμοια ευκαιρία, εγώ θα το διατυπώνω. Γιατί πιστεύω ότι αυτή η Χώρα, αν σήμερα χάνει στα εθνικά της θέματα, αν χάνει στον διπλωματικό τομέα, είναι γιατί δεν έχει αξιοποιήσει όλες τις εθνικές της δυνάμεις. Και μια απ' αυτές είναι και το Ελληνικό Κοινοβούλιο, είναι οι Έλληνες Βουλευτές, είναι η Τοπική Αυτοδιοίκηση, οι δήμαρχοι και οι πρόεδροι των Κοινοτήτων, όλος αυτός ο κόσμος ο οποίος έπρεπε να ριχθεί σ' αυτήν τη μάχη για ενημέρωση της διεθνού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σας, κύριοι συνάδελφοι -και δεν θα τα βάλω ξέχωρα, αλλά θα τα συνεξετάσω, ας μου επιτραπεί η φράση- έχει την οικονομική δυνατότητα μια φορά στην τετραετία να καλέσει συνάδελφο του από άλλο Κοινοβούλιο για να τον φιλοξενήσει 5 μέρες στην Ελλάδα, για να μπορέσει με την ευκαιρία να τον ενημερώσει για το Μακεδονικό ζήτημα; Κανένας. Kαι μη μου πει κανείς ότι το έχει κάνει μέχρι τώρα. Εγώ, πάντως, δεν έχω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ήθελα να πω δυο ακόμη πράγματα,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γραφικά, πριν εγκαταλείψω το Βήμα καθ' ότι ο χρόνος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Βουλευτές της επαρχίας και τους Βουλευτές του κέντρου υπάρχουν κάποιες διακρίσεις αυτήν τη στιγμή για τις οποίες δεν λέω ότι ευθύνεται κάποιος. Πρέπει, όμως, να τις αντιμετωπίσει οπωσδήποτε ο κύριος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εκείνο το θέμα, το οποίο με πολύ ενδιαφέρον άκουσα -και θίχτηκε λίγο πριν- το θέμα της τηλεόρασης και του ραδιοφώνου, που πραγματικά θα μεταφέρει τη φωνή της Βουλής, σε καθημερινή βάση στην ελληνική επαρχία, σε κάθε γωνιά της Ελλάδας. Δεν μπορεί δηλαδή κάθε Κυριακή, κάθε Σάββατο, κάθε μέρα τα γήπεδα να κατακλύζονται από τηλεοράσεις και ραδιόφωνα και η Βουλή των Ελλήνων να μην έχει ένα τέτοιο μέσο, σε σταθερή βάση, που να μεταφέρει αυτά που λέγονται μέσα εδώ στον κάθε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αυτός ο προϋπολογισμός μας βρίσκει σύμφωνους στο μέτρο που είμαστε πρόθυμοι να κάνουμε θυσίες. Όχι για κανένα άλλο λόγο. Διαφορετικά θα διαφωνούσαμε. Πιστεύω, όμως, ότι παράλληλα θα πρέπει να προχωρήσουμε σε εκείνα τα μέτρα που ο Έλληνας Βουλευτής, θα αξιοποιηθεί σε πάρα πολλά άλλα ζητήματα, πέραν αυτών με τα οποία ασχολ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σαν ένας προβληματισμός που μπαίνει κάθε χρόνο από την πλευρά μου, για να μπορέσουμε να δούμε, πώς η Βουλή των Ελλήνων θα συμβάλει στη υπόθεση που λέγεται πορεία της Ελλάδας και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οι συνάδελφοι, σκέφτηκα αν θα έπρεπε να πάρω καθόλ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ιτ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Αν το επιθυμείτε,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ελικά κατέληξα στην απόφαση να πάρω το λόγο, γιατί όσα θα πω δεν απευθύνονται τόσο σε σας. Επιθυμώ να τα ακούσουν κάποιοι άλλοι εκτός Αιθούσης, που ασεβούν κατά τρόπο απαράδεκτο κατά του Πολιτεύματος και ιδιαίτερ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ον Προϋπολογισμό της Βουλής, αλλά κανείς από τα μέσα μαζικής επικοινωνίας -είμαι βέβαιος- δεν πρόκειται να ασχοληθεί με τον Προϋπολογισμό, ενώ ήδη a priori από αρκετές μέρες ακούω από διάφορους ραδιοφωνικούς σταθμούς έκπληκτος σχόλια, όχι απλώς λαϊκίστικα αλλά χυδαία, να εκπέμπονται από ημιμαθή φασιστοειδή, τα οποία κακοποιούν την ελληνική γλώσσα, γιατί άρπαξαν ένα μικρόφωνο και έχουν αυτοανακηρυχθεί σε τιμητές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αι εισπράττουν δύο εκατομμύρια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ν με ενδιαφέρει πόσα εισπράττουν. Καλώς κάνουν να εισπράττουν όσα μπορού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μην κάνετε προσωπικές επιθέσεις κατά ουδ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ίναι αφόρητα, απαράδεκτα τα σχόλια και ο λαϊκισμός που συνοδεύουν τη βουλευτική αποζημίωση. Δεν υπάρχει αμφιβολία ότι κάθε Έλληνας και πολύ περισσότερο οι δημοσιογράφοι και όλα τα μέσα μαζικής ενημέρωσης, έχουν δικαίωμα να μας κρίνουν και να μας κατακρίνουν όσο θέλουν. Και θα ήμουν ο τελευταίος που θα μπορούσα να αμφισβητήσω αυτό τους το δικαίωμα. Και την κακοπιστία ακόμα πρέπει να την δεχόμαστε. Οι πολιτικοί οφείλουν να δέχονται και τις ύβρεις. Αλλά επιτέλους, ας σταματήσει η γενικευμένη κατασυκοφάντηση της Βουλής, του Κοινοβουλίου και όλων των Βουλευτών. Μας αποκαλούν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ξέρω αν μέτρησαν ποτέ, πόσοι απ' αυτούς που βρίσκονται σ' αυτήν την Αίθουσα έχουν θυσιάσει όλη τους τη ζωή σε αγώνες. Δεν ξέρω εάν μέτρησαν ποτέ πόσο κόστος έχουν πληρώσει σε διάφορες δύσκολες εποχές πόσοι συνάδελφοι που είναι σήμερα Βουλευτές. Δεν ξέρω ούτε αν ασχολήθηκε ποτέ κανείς τους για να δει εάν για να ικανοποιήσει κανείς την ευγενία του φιλοδοξία να υπηρετήσει τα κοινά, θυσιάζει χίλια άλλα πράγματα αλλά και πολλά οικονομικά συμφέροντα. Και θα ήταν επιτρεπτό να γίνεται η κριτική ακόμα και για τις αποζημιώσεις που παίρνουμε, αν δεν γινόταν με το χυδαίο τρόπο που γίνεται και με την απίστευτη πρόθεση πλέον να μειωθεί το κύρος του Κοινοβουλίου. Γιατί, κύριε Πρόεδρε και κύριοι συνάδελφοι, οι προλαλήσαντες συνάδελφοι προσκόμισαν στοιχεία για να δείξουν ποιο είναι και αυτό το περίφημο ύψος της αποζημιώσεως που παίρνουμε, γιατί στα μέσα μαζικής επικοινωνίας ακούμε και απίστευτα νούμερα. Εγώ δεν πήρα ποτέ μου πάνω από 550.000 και ακούω ότι παίρνω 1 εκατ. ή 800.000. Και διαβάζω περιέργως και σε έγκυρο οικονομικό περιοδικό, ανάλυση που προσθέτει στην αποζημίωση του Βουλευτή τα αεροπορικά εισιτήρια που μας χορηγούνται δωρεάν για να πηγαίνουμε μόνο στην επαρχ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αι όχι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συνάδελφε, όχι σε όλους. Εάν δεν έχει αεροπλάνο πως θα σας δώσουν αεροπορικά εισιτήρια; Αλλά εκεί είναι το θέ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να κάνει ένα έγκυρο οικονομικό περιοδικό ανάλυση και να προσθέτει το κόστος που έχουν τα εισιτήρια που μας χορηγούνται για να πάμε στις επαρχίες μας και να το εμφανίζει ως μισθό, είναι νομίζω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είτε και κάτι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για τον Προϋπολογισμό δεν είναι αυτά; Να πω όμως ότι ένας διευθυντής της Τραπέζης σήμερα παίρνει περίπου 900.000 δρχ. μισθό και έχει και αυτοκίνητο με οδηγό. Όχι διοικητή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 παίρνει πολλά εκατομμύρια μηνιαίως και έχει πολλά άλλα. Και όμως ο κ. Βρανόπουλος, ο Διοικητής της Εθνικής Τραπέζης αποτόλμησε τελευταίως να εμφανισθεί με περιφρονητικές εκφράσεις κατά των Βουλευτών, ισχυριζόμενος ότι γίνονται Υπουργοί, Βουλευτές που δεν έχουν ποτέ τους διευθύνει ούτε ένα μικρομάγαζο. Αυτή είναι η άποψη του Διοικητού της Εθνικής Τραπέζης περί του ρόλου του Βουλευτού και περί των δυνατοτήτων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ναφορά και στα έντοκα δάνεια. Εγώ δεν αποφάσισα ακόμη να το πάρω, κύριε Πρόεδρε, διότι το επιτόκιο είναι πάρα πολύ υψηλό και το ποσό ανεπαρκές για να αγοράσει κανείς οτιδήποτε. Όμως και γι` αυτό έγιναν απίστευτα σχόλια ότι ευλογήσαμε τα γένια μας και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έστε τώρα κάτι και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ν αφορούν τον Προϋπολογισμό, κύριε Πρόεδρε, τα όσ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ναι αυτό έκφραση οργής κατά της ασκουμένης κριτικής. Τα δάνεια όμως τι σχέση έχουν με τον Προϋπολογισμό; Δεν υπάρχουν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ίμαι εντός του θέματος, δεν πρόκειται να αναφερθώ περαιτέρω σ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στον Προϋπολογισμό για να σας δώσω τη χαρά να πω ότι και εγώ χειροκρότησα τον τρόπο με τον οποίο χειριστήκατε τα θέματα, ώστε να επισπευθεί η απόδοση ολόκληρου του κτιρίου της Βουλής στους Βουλευτές και στην λειτουργία του Κοινοβουλίου. Αλλά βεβαίως θα πρέπει ταυτόχρονα να υπενθυμίσω ότι η απόφαση για την μεταστέγαση του Συμβουλίου της Επικρατείας ελήφθη το 1988 επί προεδρίας Αλευρά και πολύ ορθά εσείς επιταχύνατε τις διαδικασίες τα δύο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χειροκρότησα την απόφαση με την οποία θα δώσετε την δυνατότητα σε όλους τους Βουλευτές να έχουν από έναν υπολογιστή στο διάστημα που έχουν την βουλευτικ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φού έκανα και αυτήν την αναφορά στον Προϋπολογισμό, ας μου επιτρέψετε να επανέλθω για να τελειώσω με τη κριτική που ασκείται. Σίγουρα έχουν κάθε δικαίωμα όλοι οι δημοσιογράφοι να μας κριτικάρουν. Και σίγουρα, κύριε Πρόεδρε, δίδουμε και εμείς αφορμές. Διότι ενώ είπα όσα είπα και με τον σκληρό τρόπο που τα είπα, για ορισμένους βέβαια δημοσιογράφους και κυρίως του μικροφώνου, εις ότι αφορά τα σχόλιά τους για την βουλευτική αποζημίωση, θεωρώ και εγώ ότι θα ήταν παράλειψη να μην αναφερθώ και στην όχι ευχάριστη εικόνα που δίδει η Αίθουσά μας όταν πάρα πολύ συχνά, είναι πάρα πολύ μεγάλος ο αριθμός των απόντων παρά το ότι γνωρίζω ότι εμείς οι Βουλευτές έχουμε και πολλαπλά άλλα καθήκοντα και κομματικά και κοινοβουλευτικά και άλλα που δεν γίνονται εντός της Αιθού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αρατηρήσω, κύριε Πρόεδρε, ότι η τηλεοπτική κάλυψη μόνο των επερωτήσεων της Παρασκευής έχει το μειονέκτημα να δίνει μία άσχημη εικόνα της Βουλής όταν ο Ελληνικός Λαός δεν γνωρίζει ότι κατά τη συζήτηση μιας επερωτήσεως, μόνο οι επερωτώντες μπορούν να πάρουν το λόγο και όταν επίσης αυτό συμβαίνει ημέρα Παρασκευή που οι περισσότεροι Βουλευτές φεύγουν για τις επαρχίες τους γιατί ο κόσμος μας θέλει και στις επαρχίες. Δίνει μία εικόνα που νομίζω ότι αδικεί τη Βουλή παρ` όλο που επισημαίνω και εγώ το γεγονός ότι οφείλουμε και τακτικότεροι να είμαστε, αλλά και αν θέλετε με περισσότερη πολλές φορές σοβαρότητα να ασχολούμεθα με τα καθήκ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α περισσότερο, κύριε Πρόεδρε, παρά να ευχηθώ με τη δυνατότητα που θα δοθεί τώρα με τις Αίθουσες που θα διατεθούν στη διάθεση των Κομμάτων και των Βουλευτών και με τον εξοπλισμό που θα μας προμηθεύσετε, να είμαστε αποδοτικότεροι προς όφελος του Ελληνικού Λαού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θυμίσω ότι επιτέλους το κόστος που πληρώνει κάθε Έλληνας για την αποζημίωση του Βουλευτή είναι 465 δραχμές το χρόνο. Κάθε Έλληνας επιβαρύνεται 465 δραχμές το χρόνο για την αποζημίωση των Βουλευτών για τα συνταγματικά βάρη εν τω συνόλω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Ημέρα της Βουλής, κύριοι συνάδελφοι, ημέρα της Δημοκρατίας, ημέρα εκείνων και μνήμη εκείνων που θυσιάστηκαν για να λειτουργήσει αυτό το Κοινοβούλιο. Οι συνάδελφοί μας έθεσαν προβληματισμούς, έθεσαν τα μελανά σημεία του Βουλευτισμού και έθεσαν επίσης τις προοπτικές που πρέπει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ήμερα που συζητείται ο προϋπολογισμός της Βουλής, θα ήθελα να θέσω σε σας, κύριε Πρόεδρε, και σε σας, κύριοι συνάδελφοι, μερικές δικές μου απόψεις για να απαντήσουμε σε αυτά τα ερωτήματα που ο Ελληνικός Λαός βάζει, σε αυτά τα ερωτήματα που η συνείδησή μας βάζει και σε αυτές τις ανάγκες που η Ελληνική Βουλή, το Ελληνικό Κράτος, η Ελληνική κοινωνία χρειάζεται για να πάμε ταχύτερα προς την Ευρώπη, για να μετατρέψουμε αυτή τη Βαλκανική χώρα σε μία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ταν η Βουλή και οι Βουλευτές αμφισβητούνται από λαϊκιστές και από μηδενιστές, θα έπρεπε όλοι εμείς να δούμε πώς θα αντιμετωπισθεί αυτή η κατάσταση, γιατί οι άνθρωποι αυτοί νομίζουν ότι πρέπει να ροκανίζουν το θεμέλιο αυτού του οικοδομήματος που οι ίδιοι κατοικούν ξεχνώντας ότι κάποια στιγμή μπορεί να πέσει και να πλακώσει και τους ίδ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θελα να βάλω αυτούς τους προβληματισμούς και σε μια άλλη συνεδρίαση, κύριε Πρόεδρε, να προσδιορίσουμε επακριβώς το ρόλο του Βουλευτού, το ρόλο του Κοινοβουλίου, σε συνάρτηση των συνταγματικών απαιτήσεων και προπαντός της ανάγκης που έχει η Πατρίδα μας να πληρώνει για το νομοθετικό έργο και σε συνάρτηση επίσης των πόρων που ξοδεύονται καθώς και του έργου που παρ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η Βουλή και οι Βουλευτές παράγουν μόνο νομοθετικό έργο; Είναι η Βουλή μας αυτή η δεξαμενή που τροφοδοτεί την εκτελεστική εξουσία με στελέχη; Είναι οι Βουλευτές γραμματοκομιστές αιτημάτων και άνθρωποι που επιλύουν προβλήματα που η Δημόσια Διοίκηση δεν μπορεί να επιλύσει; Είναι άραγε οι Βουλευτές κυματοθραύστες των λαϊκών απαιτήσεων, των λαϊκών και των κυβερνητικών δυσκολιών; Αυτά κάποτε κύριοι συνάδελφοι, θα έπρεπε να τα πούμε, θα έπρεπε να τα επισημάνουμε και να τα οριστικοποιήσουμε, ώστε να ξέρει ο καθένας από μας ποιος ρόλος του ανετέθη, όχι των γενικών καθηκόντων, αλλά των ειδικών καθηκόντων σε μία εποχή εξειδικεύσεως. Δηλαδή ποιος ρόλος του ταιριάζει και αν του ταιριάζει να τον παίξει και στο τέλος ο Ελληνικός Λαός να μάθει τι έχει βγάλει και τι ζητάει από αυτό το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βάλω και σε σας έναν προβληματισμό που έχω, γιατί η Βουλή μας παράγει τόσους νόμους; Είναι βιομηχανία νόμων; Γιατί η Βουλή μας παράγει νόμους που δεν αντέχουν στο χρόνο; Τι ακριβώς συμβαίνει ώστε αυτοί οι νόμοι εφαρμοζόμενοι δείχνουν τόσες ατέλειες που μας κάνουν όλους να μην ξέρουμε τι να απαντήσουμε, αλλά προπαντός να μην μπορούν να υλοποιήσουν το κυβερνη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ένα μεγάλο δείγμα και ένας μεγάλος προβληματισμός, το εάν θα έπρεπε και η Βουλή να μετέχει σε αυτή τη λιτότητα που ο Ελληνικός Λαός περνά και που η Κυβέρνηση με πολύ δυσκολία εφαρμόζει. Έτσι νομίζω ότι τα 20 δισ. που στοιχίζει στον Ελληνικό Λαό το Κοινοβούλιο, είναι ένα μεγάλο ποσό, είναι ένα μεγάλο νούμερο, μια μεγάλη δαπ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12,5 δισ,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Είναι δώδεκα, κύριε συνάδελφε, τα δισεκατομμύρια εκείνα που στοιχίζουν άμεσα. Είναι όμως έμμεσα οι δαπάνες των αστυνομικών, οι δαπάνες και αποσβέσεις κτιρίων, είναι λειτουργικά έξοδα που δε φαίνονται, αλλά που σε κάποιο άλλο κονδύλι μπαίνουν και καταλήγουν να βγάλουν ένα ποσό των 2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υτό είναι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αλά, έχετε μία άποψη, ας μου επιτρέψετε να έχω κι εγώ μία, χωρίς να σημαίνει ότι η δική μου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ένας μεγάλος προβληματισμός αν η παραγωγικότητα των υπηρεσιών της Βουλής είναι σε ένα παραδεκτό επίπεδο, όπως επίσης είναι ένας τρίτος προβληματισμός αν οι 600 αστυνομικοί χρειάζονται στη Βουλή, ενώ στοιχίζου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κόσιοι ογδόντα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Θα ήθελα να βάλω αυτούς τους προβληματισμούς. Θα ήθελα επίσης να βάλω τους προβληματισμούς για τους συνεργάτες των Βουλευτών, αν είναι ο αριθμός των 3 συνεργατών, μεγάλος, ανεκτός ή ίσως και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τη δική μου, είναι μια μεθοδολογία όχι για να δώσουν στο Βουλευτή στοιχεία και εξυπηρετήσεις που χρειάζεται, αλλά για να μπορέσει ο Βουλευτής διά των συνεργατών του να λύσει προβλήματα που εκείνος έχει. Έτσι το θεωρώ και αυτό ένα μεγάλ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υπηρεσιών της Βουλής να γράφουν νόμους και όχι να επεξεργάζονται νόμους, κάνει ακόμα το έργο της περισσότερο αντιπαραγωγικό. Το κομματικό veto που βάζουν τα κόμματά μας σε μας και σε σας, ρομποτοποιούν, κύριοι συνάδελφοι, το ρόλο του Βουλευτή και τον κάνουν να είναι μονάχα ένας ψηφοφόρος των κυβερνητικών αποφάσεων. Όπως επίσης ένας Βουλευτής που σκέπτεται μόνο με τα χέρια, είναι ένας προβληματισμός που θα ήθελα και αυτός κάποτε να απαν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δε θα μπορούσαν να μειωθούν οι δαπάνες της αμοιβής των Βουλευτών. Θα μπορούσαμε όμως να προβληματιστούμε, αν ο αριθμός των Βουλευτών είναι μεγάλος, ίσως θα έπρεπε να τον κατεβάσουμε στα ελάχιστα όρια που το λέει το Σύνταγμα, να έχουμε λιγότερες δαπάνες, να έχουμε λιγότερα άτομα, να έχουμε μικρότερες επιπτώσεις. Να κοιτάξουμε να δούμε για την αστυνομική δύναμη, όπως επίσης για την παραγωγικότητα των υπαλλήλων της Βουλής. Να δούμε επίσης τη σταδιακή μετατροπή της Βουλής σ' ένα ερευνη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οχή, κύριοι συνάδελφοι, που ο καθένας από μας ψήφιζε με το συναίσθημα, η εποχή που ψήφιζε με τη διαίσθηση έχει πια περάσει. Σήμερα τα σύγχρονα Κοινοβούλια, αλλά και το σύγχρονο management απαιτεί πολλές και καλές πληροφορίες για να βγουν όσο το δυνατόν αποφάσεις με λιγότερα λά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όλα τρέχουν η Βουλή μας εξακολουθεί και έχει νοοτροπία και μεθοδολογία της περασμένης 20ετίας, όπου τότε οι πελατειακές σχέσεις είχαν θεοποιηθεί και η ψήφιση ενός νόμου ίσως ήταν μία απλή αν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χαιρετήσω την πολιτική στέγαση των Βουλευτών στο κτίριο της Βουλής, όπως επίσης να πω δυο - τρεις προτάσεις πάνω στους νόμους, πάνω στο έργο, μια και πιστεύω ότι σήμερα για να προσελκύσουμε επενδύσεις και ανάπτυξη πρέπει να ψηφίζουμε νόμους με ελάχιστη διάρκεια ζωή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πορέσουμε να καθορίσουμε ένα πλαίσιο όπου θα μπορεί ο κάθε επενδυτής να ξέρει τι ξημερώνει και ποιοι κανόνες παιχνιδιού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από όλους εσάς να δείτε αυτές τις προτάσεις και όσες άλλες υπάρχουν που ο χρόνος δεν μου επιτρέπει να τις πω, γιατί είχα προγραμματίσει μία ομιλία 20λεπτη. Και εμείς και εσείς, κύριε Πρόεδρε, να κάνουμε αυτή την ώρα που είναι αργ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ίσως είναι αρχή, αυτό το μεγάλο άλμα που χρειάζεται η κοινωνία μας, που θα δικαιώσει τους Βουλευτές και το βουλευτισμό και προπαντός θα συντομεύσει και θα μικρύνει την απόσταση που μας χωρίζει από τους ανταγωνιστές και συνεταίρους μας της υπολοίπου Ευρώπ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όπως συνηθίζεται εθιμικά θα προσπαθήσω να ξετυλίξω μερικές σκέψεις που έχουν πιο πολύ σχέση με το κύρος και τον ρόλο μας, το ρόλο δηλαδή του Βουλευτή και του Κοινοβουλίου σε μία πάρα πολύ κρίσιμη περίοδο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αγαπητέ Πρόεδρε και αγαπητοί συνάδελφοι, ότι βρισκόμαστε πολύ συχνά στο στόχαστρο των μέσων μαζικής ενημέρωσης και της κοινής γνώμης με το ψευδοεπιχείρημα των δήθεν πλουσιοπάροχων αποδοχών του Βουλευτή και βρισκόμαστε στην δύσκολη θέση πολλές φορές να χρειάζεται να απολογούμαστε για ένα θέμα που στην ουσ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δίπλα στον θεσμό κάτι που έχω την γνώμη, αγαπητοί συνάδελφοι, ότι και τον αλλοιώνει και τον διαβρώνει. Είναι κάποιες ειδικές ρυθμίσεις -πώς να τις ονομάσει κανείς- που γίνονται υπέρ των Βουλευτών που έχω την γνώμη και την πεποίθηση, κύριε Πρόεδρε, ότι πρέπει όλοι να αναλάβουμε μία πρωτοβουλία να καταργηθούν όλες. Δεν πρέπει τίποτα να ξεχωρίζει και να διακρίνει τον Βουλευτή από τον απλό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αφορμή που συζητάμε σήμερα τον προϋπολογισμό του Κοινοβουλίου και που έμμεσα βεβαίως συζητάμε και για τις απολαβές και τον ρόλο του Βουλευτή, η άποψή μου είναι και θα παρακαλούσα να την λάβετε υπόψη σας -είναι προφανές ότι δεν είναι κάτι που αντιμετωπίζεται σήμερα, όμως σπόροι μπορούν να πέφτουν οποιαδήποτε στιγμή- ότι πρέπει να καταργηθούν όλα τα προνόμια των Βουλευτών, όλα. Ούτε αυτοκίνητο, ούτε τηλεφωνικά έξτρα τέλη, τίποτα από όλα αυτά. Να είμαστε σαν απλοί πολίτες και να παίρνουμε μια αμοιβή, αποδοχές τέτοιες που να είναι ευπρόσωπες και να μπορούμε πραγματικά να ανταποκριθούμε στον ρόλ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ίσης που θα είχα να προτείνω είναι να μην επιτρέπεται η άσκηση οποιουδήποτε επαγγέλματος κατά την διάρκεια που ασκούμε αυτό το ύψιστο συνταγματικό αξίωμα. Δηλαδή η τριπλή πρότασή μου είναι: Αποδοχές που να ταιριάζουν με τις άλλες χώρες της κοινότητας, που να ανταποκρίνονται στα μεγάλα καθήκοντα του ρόλου του Βουλευτή, αλλά ταυτόχρονα κατάργηση όλων των προνομίων και αναστολή της επαγγελματικής άδειας για όλα τα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έχουμε δυο καρπούζια κάτω από την ίδια μασχάλη. Αυτή είναι η άποψή μου, αυτός είναι ο προβληματισμός μου όσον αφορά τη θέση και το ρόλ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με την ανοχή σας, κύριε Πρόεδρε -ξέρω ότι επιδεικνύετε ανοχή σε ανάλογες συνεδριάσεις- θα ήθελα με την ελάχιστη εμπειρία μου, γιατί εγώ είμαι από τους καινούργιους Βουλευτές, να εκφράσω ένα προβληματισμό για το ρόλο και τη λειτουργία του Κοινοβουλ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είναι ο ύψιστος θεσμός το Κοινοβούλιο, όπως επίσης είναι οφθαλμοφανέστατο, αγαπητοί συνάδελφοι, ότι μέσα στο χώρο αυτό συγκρούονται τρεις εξουσίες: Η κεντρική εξουσία, η κομματική εξουσία -που καλώς θεσμοθετήθηκε στο καινούργιο Σύνταγμά μας-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θέτω σε όλους σας καλόπιστα το ερώτημα -και σε σας, αγαπητέ Πρόεδρε- άραγε αισθανόμαστε ότι η Νομοθετική Εξουσία μέσα στο φυσικό της χώρο πρωταγωνιστεί; Αισθανόμαστε ότι είναι κυρίαρχη στο παιχνίδι μέσα εδώ; Ή πολλές φορές έχουμε την αίσθηση ότι η κεντρική εξουσία βρίσκεται σε πιο δυναμική θέση σε σχέση με τη Νομοθετική Εξουσία; Και πολλές φορές ακόμα και η κομματική εξουσία, με το μανδύα της υπερβολικής κομματικής πειθαρχίας, κατά την γνώμη μου αλλοιώνει τη γνησιότητα της λειτουργίας του Κοινοβουλευ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στην παράδοση της Κοινοβουλευτικής μας Δημοκρατίας είναι κάτι που σχεδόν λειτουργεί, θα έλεγε κανείς, εθιμικά. Κινδυνεύει να γίνει και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ότι είναι καιρός, κύριε Πρόεδρε, να αναληφθεί κάποια πρωτοβουλία απ' όλους μας, απ' όλες τις πολιτικές δυνάμεις του τόπου, αλλά κυρίως από εσάς να αποκατασταθούν οι ισορροπίες, που πρέπει μέσα σ'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αυτό το χώρο πρέπει να πρωταγωνιστεί η Νομοθετική Εξουσία και όχι η Εκτελεστική Εξουσία, όπως γίνεται πολλές φορές. Αυτό βεβαίως συνεπάγεται πολλά πράγματα. Κατ' αρχήν, πρέπει να κάνουμε ένα βήμα σε ό,τι έχει σχέση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το Σύνταγμα προφανώς. Ναι, κύριε Πρόεδρε, ούτε λόγος! Είναι πολλά πράγματα που πρέπει να γίνουν προς αυτή 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νονισμό βεβαίως ο προκάτοχός σας ο Γιάννης ο Αλευράς έκανε ένα πολύ σημαντικό βήμα. Όμως, ο καιρός περνάει, τρέχει. Έχω την αίσθηση ότι πρέπει να τολμήσουμε ένα ακόμα σημαντικό βήμα. Όχι μονάχα σε αυτό που είπα, ακόμα και στον τρόπο που ασκείται ο Κοινοβουλευτικός Έλεγχος, έτσι ώστε να αποκαταστήσουμε μια χρυσή ισορροπία, που να συνυπάρχουν, όπως θα έπρεπε, αυτές οι τρεις εξουσίες μέσα στο Κοινοβούλιο. Και οι κυβερνητικές πρωτοβουλίες και το νομοθετικό έργο που προωθεί η Κυβέρνηση να μην εμποδίζεται, αλλά όμως, και όταν μπαίνει ο Υπουργός και η Εκτελεστική Εξουσία σε αυτή την Αίθουσα, αγαπητοί συνάδελφοι, θα πρέπει να έχει δέος και όχι την αίσθηση του από πάνω, όπως, δυστυχώς, έχει μέχρι σήμερα. Ή ο Κοινοβουλευτικός Έλεγχος έχω την αίσθηση ότι πρέπει να αποκτήσει έναν άλλο δυναμισμό, κάποιους άλλ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πράγματα καινούρια, που θα μπορούσαμε να καθιερώσουμε. Να πω δύο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ίθανος χρόνος που διατίθεται για τις επερωτήσεις. Τι χρειάζονται 4-5 ώρες για τη συζήτηση μιας επερώτησης; Ό,τι έχει να πει κανείς μπορεί να το πει σε πολύ πιο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η καθιέρωση, θα έλεγα -είναι και μία πρόταση, που είχα διαβάσει σε ένα άρθρο του συναδέλφου κ. Δρεττάκη- των προφορικών ερωτήσεων. Σε πολύ σύντομο χρονικό διάστημα, που να μη χρειάζεται, δηλαδή, το 5λεπτο και 8λεπτη απάντηση. Ένα λεπτό ο Βουλευτής, ένα λεπτό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άλλα πράγματα αλλά βλέπω ότι εξαντλείται ο χρόνος μου και θα ήθελα στο τέλος να θέσω κι ένα θέμα που δεν με αφορά προσωπικά, αλλά το έχω ακούσει από πολλούς συναδέλφους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νομοσχέδιο, με την άδειά σας, κύριε Πρόεδρε, και υποθέτω με τη συμφωνία όλων μας αυτό που έχουμε σήμερα οι Βουλευτές να αποσπούμε δύο υπαλλήλους από το Δημόσιο και να έχουμε και ένα γραμματέα της Βουλής, να μπορούμε χωρίς να υπερβαίνουμε τα τρία άτομα, να κάνουμε τρεις αποσπάσεις από το Δημόσιο. Υπάρχουν πολλές περιπτώσεις συναδέλφων που ο συνεργάτης τους διορίστηκε, ο συνεργάτης αυτός είναι πολύ χρήσιμος και θέλουν πάλι να τον πάρουν, αλλά όπως είναι σήμερα τα πράγματα δυσκολεύονται και δεν μπορούν. Νομίζω ότι αυτό το μέτρο θα ανακουφίσει και τον προϋπολογισμό της Βουλής γιατί ο τρίτος που σήμερα είναι υπάλληλος θα μπορεί να είναι αποσπασμένος και να μην επιβαρύνει τον προϋπολογ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αγαπητέ Πρόεδρε και αγαπητοί συνάδελφοι, σαν ένας από τους νέους Βουλευτές που βιώνω με πολύ μεγάλη αγωνία και ευαισθησία το φαινόμενο της λειτουργίας του Κοινοβουλίου μας, με την ελπίδα ότι ρίχνω και εγώ ένα μικρό σπόρο στον ευρύτερο προβληματισμό που αναπτύσσεται σήμ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άλλο ομιλητής. Επιθυμούν να ομιλήσουν οι Κοινοβουλευτικοί Εκπρόσωποι ή να κάνω και εγώ μερικές παρατηρήσεις και να ομιλήσουν μετά; Ο κ. Παφίλης είχε ζητήσει από νωρίς το λόγο. Θέλετε να μιλήσετε τώρα, κύριε Παφίλη, ή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Αν μιλήσουν και οι άλλοι, κύριε Πρόεδρε, να πάμε με τη σειρά. Εγώ θέλω να τοποθετηθώ για το θέμα του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Δεν έχουμε άλλο ομιλητή. Θα κάνω εγώ μερικές παρατηρήσεις και μετά ή θα μιλήσουν οι εκπρόσωποι ή θα πάμε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Ας μιλήσ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Πριν απ' όλα κύριε Πρόεδρε, η σημερι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ήτηση συμπίπτει με την 19η επέτειο της εξέγερσης του Πολυτεχνείου. Η άποψή μας είναι ότι η Βουλή δεν θα έπρεπε να συνεδριάζει και οι Βουλευτές μάλλον θα έπρεπε να βρίσκονται στην πορεία και στη διαδήλωση του λαού της Αθήνας, για να τιμήσουν αυτή την ηρωική επέτειο, ειδικά η Βουλή και ειδικά σ' αυτή την περίοδο που είναι γνωστό ότι στην Ευρώπη -ευτυχώς όχι ακόμα στη Χώρα μας- αναβιώνουν τα φαινόμενα του φασισμού. Ακριβώς αυτή την ημέρα εμείς νομίζουμε ότι θα έπρεπε να επανέλθει η Βουλή στην παλαιότερη απόφαση που είχε, νομίζω πριν από το 1985, που ήταν κλειστή για να τιμήσει αυτή την επέτ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πραγματικά θέλουμε να σημειώσουμε σήμερα είναι ότι θεωρούμε απαράδεκτη ειδικά σ' αυτές τις στιγμές την ενέργεια του Υπουργού Εθνικής Άμυνας, με την ημερήσια διαταγή που εξέδωσε και που λίγο ως πολύ δίδεται η εντύπωση της ταύτισης της εξέγερσης του Πολυτεχνείου της 17 Νοέμβρη με την τρομοκρατία. Θεωρούμε ότι είναι απαράδεκτη ιδεολογική παρέμβαση του Υπουργού Εθνικής Άμυνας στο Στρατό σε μία τέτοια δύσκολη περίοδο, που αυτό που χρειάζεται είναι μία ομοψυχία και όχι τέτοιες στενοκομματικές αντι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οϋπολογισμό δε θα πω πάρα πολλά, κύριε Πρόεδρε. Είναι αυξημένος κατά 9,6% για δύο λόγους όπως αναφέρεται και στην εισήγηση. Ο ένας λόγος είναι επισκευή του δεύτερου ορόφου με την απομάκρυνση του Συμβουλίου της Επικρατείας, μια πολύ θετική και σωστή ενέργεια, που επιτέλους θα εξασφαλίσει κάποιες καλύτερες συνθήκες δουλειάς για τους Βουλευτές και για τα πολιτικά κόμματα, που γνωρίζουν όλοι οι συνάδελφοι ότι αντιμετωπίζουμε πάρα πολλές δυσκολίες. Ο δεύτερος λόγος είναι η αύξηση του κονδυλίου για συνταγματικά βάρη, όπως ονομάζεται, δηλαδή η αύξηση της βουλευτικής αποζημίωσης. Συνολικά λοιπόν με τον προϋπολογισμό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θέμα που έγινε και αρκετή συζήτηση, έχουμε διατυπώσει την άποψη μας, έχουμε εκφράσει τις επιφυλάξεις και τη διαφωνία μας με γραπτή επιστολή που δώσαμε στον κύριο Πρόεδρο της Βουλής και αναλύουμε και τη θέση μας για τις αυξήσεις των δικαστικών αλλά και εμμένουμε και στη θέση που διατυπώσαμε πέρυσι, όταν εδώ έγινε συζήτηση πάλι για το ίδιο και πάρθηκε απόφαση -σωστά κατά τη γνώμη μας- να παγώσουν οι αυξήσεις με το σκεπτικό ότι αυτό θα βοηθούσε γενικότερα ενόψει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ημειώσω και κάτι επειδή πάρα πολλά ειπώθηκαν από τους συναδέλφους. Είναι πολύ μεγάλη η συζήτηση που αφορά τα κόμματα, τη λειτουργία της Βουλής, το κύρος του Βουλευτή, ακόμα και τις αποδοχές του. Τουλάχιστον ν' αποφεύγονται οι υπερβολές στην προσπάθεια να υπερασπίσουν ορισμένες θέσεις που κατά τη γνώμη τους πι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κύρος, ήθελα να κάνω μια παρατήρηση, ότι συνδέεται κυρίως κατά τη γνώμη μας με το ποια πολιτική υπηρετεί κάθε Βουλευτής και σε ποιο κόμμα είναι ενταγ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 αυτή τη θέση θα ψηφίσου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θα επαναλάβω εκείνα που έχουν λεχθεί, θα είμαι γενικώς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από πλευράς αναλύσεως αριθμών και ποσοστών, ο κ. Γεωργακόπουλος από πλευράς επεξηγήσεως των Συνταγματικών βαρών και ο κ. Παπαδημόπουλος από πλευράς των έργων που εκτελούνται στη Βουλή, νομίζω ότι εκάλυψαν όλο το φάσμα εκείνων, των οποίων θα μπορούσ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2-3 παρατηρήσεις. Συνάδελφος έκανε κριτική κατά των ασκούντων την κριτική, δηλαδή των εφημερίδων και των μέσων μαζικής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πολλές φορές ότι αισθανόμεθα ότι αδικούμεθα απ' αυτά τα οποία λέγονται. Δεν νομίζω ότι γίνεται από κακή πρόθεση, αλλά από κακή πληροφόρηση όπως θα δείτε παρακάτω ότι και εδώ μέσα στην Αίθουσα υπάρχει κακ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άθει στη ζωή μου, θα μου επιτρέψετε να σας πω ότι είμαι παλαιότερος ίσως απ' όλους που είστε εδώ στην Αίθουσα, να δέχομαι την κριτική και να μην ενοχλούμαι. Δεν έχετε παρά να μη διαβάσετε ή να μην ακούσετε. Η τιμωρία κατά εκείνων οι οποίοι σας ενοχλούν, κύριοι συνάδελφοι, είναι μία. Μ' έναν τρόπο τιμωρείται η εφημερίς. Ούτε με νόμους, ούτε με ύβρεις, ούτε με πολιτική. Το μόνο που μπορεί να κάνεις, είναι να μην τα αγοράσεις. Μ' ένα πράγμα τιμωρείται το ραδιόφωνο ή η τηλεόραση, με το ν' αλλάξεις το κουμπ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να λέει ο καθένας ό,τι θέλει. Αν υπάρχει πρόθεση υποβαθμίσεως του Κοινοβουλίου και του Κοινοβουλευτισμού γενικότερα, αν μ' αυτή την τακτική διαγράφονται κίνδυνοι δημοκρατικού καθεστώτος, αυτό είναι τελείως διαφορετικό. Δεν νομίζω όμως ότι αυτή τη στιγμή γίνεται κάτι τέτοιο. Πάντως, νομίζω ότι είναι ένα πράγμα που πουλάει. Όπως ένας συνάδελφος διερωτήθη πώς είναι δυνατόν να μεταδίδονται ποδοσφαιρικοί αγώνες και να μη μεταδίδεται η Βουλή. Αυτό θέλει ο κόσμος. Ό,τι πουλάει, αυτό δίδεται. Το 1974 πούλαγε ο Βουλευτής και έδιναν τον Βουλευτή. Το 1993 δεν πουλάει ο Βουλευτής, μιλάνε εναντίον του. Μη δίνετε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κύριοι συνάδελφοι, εκτελούμε τα καθήκοντά μας ευσυνειδήτως στην Αίθουσα αυτή, δεν μπορεί κανείς να πει εναντίον μας κάτι. Εκεί είναι το μόνο σημείο που θα ήθελα εγώ να επιμείνω, ότι πρέπει τα κόμματα να συνέλθουν και πρέπει ν' αποφασίσουν να έρχονται τακτικότερα οι Βουλευτέ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ις δυσχέρειες των Βουλευτών και θα σας πω μάλιστα, κάτι το οποίο μου συνέβη όταν ήμουν σ' ένα Υπουργείο. Εζήτησε ένας ψηφοφόρος μου να με δει και του λέω ότι δεν έχω ώρα. Μου απαντά, δεν έχεις 10 λεπτά; Του λέω έχω 10 λεπτά, αλλά αν από 53 δήμους έλθει ένας ψηφοφόρος να με δει, μας κάνουν 530 λεπτά, σχεδόν 9 ώρες. Πότε θα δουλέψω, πότε θα φάω, πότε θα πάω στη Βουλή; Η απάντησή του ήταν ότι το βράδυ θα έλθεις στο Περιστέρι. Τον ρώτησα στη Βουλή θα πάω, ή στο Περιστέρι; Και μου απάντησε, ότι δίκιο έχεις αλλά να έλθεις στο Περι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ξέρω, γιατί τα τραβάτε όλοι σας. Ο Βουλευτής δεν είναι μόνο να δουλέψει μέσα στην Αίθουσα, αφού απ' το πρωί ως το βράδυ ασχολείται με τη δουλειά του είτε στις διαρκείς επιτροπές της Βουλής είτε στις άλλες διακομματικές επιτροπές είτε στις Επιτροπές εξωτερικού είτε σε κομματικές επιτροπές είτε και για τη διεκπεραίωση των θεμάτων της επαρχίας του κ.λπ.. Είναι σε μια διαρκή εργασία. Εάν ο μισθός του Βουλευτή εκαθορίζετο με υπερωρίες, έπρεπε να παίρνει 3 φορές επάνω, μόνο από τις υπερωρίες, χωρίς να προσθέσω και το τι τραβάνε οι Βουλευτές στις εκλογές και στις δαπάνες που υποβάλλονται εκείνη την περίοδο, γιατί πρέπει να είμαστε ειλικρινείς. Κάθε εκλογή, είναι και μια δαπάνη. Για παράδειγμα είναι η καταστροφή του αυτοκινήτου σας απ' τα πολλά χιλιόμετρα και απ' τα φορτώματα που γίνονται και ασφαλώς δεν είναι ρόδινη η κατάσταση των Βουλευτών, όπως θέλουν μερικοί να την παρ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θελήσουμε να πούμε, ότι η Βουλή πρέπει να είναι Βουλή πλουσίων και ότι αποκλείονται πάντες, οι οποίοι δεν έχουν λεφτά. Τότε όμως καταλύεται η Δημοκρατία. Η Δημοκρατία στοιχίζει αυτή τη στιγμή, κύριοι συνάδελφοι, όχι 20 δισ. που είπε ο κ. Σπανός. Και θα φτάσω τώρα στους προβληματισμούς του κ. Σπανού, να του πω ότι τους προβληματισμούς του τους σέβομαι απόλυτα, αλλά θα τον παρακαλούσα να έχει καλυτέρα ενημέρωση. Δεν είναι 20 δισ., κύριε Σπανέ, είναι 12,5 δισ. και από τα 12,5 δισ. είναι 4,5 δισ. τα συνταγματικά βάρη των Βουλευτών. Δεν είναι 600 οι αστυνομικοί που φρουρούν τη Βουλή, αλλά είναι 280. Βλέπετε ότι κι εσείς έχετε παραπλανηθεί από τα νούμερα. Ο καθένας ακούει μία κουβέντα, την παίρνει, τη λέει. Αν είχατε ραδιόφωνο τώρα, θα μπορούσατε να το λέτε στο ραδιόφωνο και θα εδημιουργείτο μία δυσμενής εικόνα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ροβληματισμό ότι η Υπηρεσία της Βουλής δεν κάνει τίποτε άλλο, παρά να γράφει νόμους. Δεν γράφει τους νόμους η Υπηρεσία της Βουλής. Ο Υπουργός τους κάνει με τις υπηρεσίες των Υπουργείων και έρχονται στη Βουλή. Έπρεπε όλοι μας στην Αίθουσα αυτή να πληροφορούμεθα καλύτερα και να προβληματιζόμαστε σωστ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ροβληματισμούς του κ. Μπένου, τους οποίους πολλές φορές έχει αναπτύξει και ο Συνασπισμός, έχει κάνει τέτοιες προτάσεις και εγώ ο ίδιος έχω κάνει, θα σας πω τα εξής: Οι ερωτήσεις να συζητούνται έχοντας χρόνο ένα λεπτό ο ερωτών, ένα λεπτό ο απαντών και τέλος, και ένας Βουλευτής, όχι 15 Βουλευτές. Να υπογράφουν 15, αλλά ένας να την αναπτύ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ερωτήσεις, 20' λεπτά ο πρώτος, 10' ο δεύτερος, 10'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ος και τέλος. Και ο Υπουργός να έχει 30 λεπτά να απαντάει. Ασφαλώς θα μπορούσαν και οι ερωτήσεις να συζητηθούν πολύ ταχέως και οι επερωτήσεις να συζητιούνται δύο κάθε φορά και να αλλάξει το Κοινοβούλιο. Πρέπει όμως αυτό να το δεχτούν όλα τα κόμματα. Βεβαίως ο Κανονισμός μπορεί να περάσει με την πλειοψηφία, αν θέλετε, αλλά δεν είναι σωστό πράγμα να επιβάλεις Κανονισμό της Βουλής με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οί Εκπρόσωποι: Έχει 55 λεπτά της ώρας ο καθένας, το οποίο θα πει μία ώρα. Αν προσθέσουμε και 2-3 διαδικαστικά, κάνει μία ώρα και 20 λεπτά, επί 4, είναι περισσότερο από μία συνεδρίαση η οποία καταναλώνεται μεταξύ Κοινοβουλευτικών Εκπροσώπων. Να μην υπάρχει; Βεβαίως να υπάρχει. Να υπάρχει για πολιτική παρέμβαση. Όταν υπάρχει εισηγητής ενός κόμματος, δεν πρέπει να το εισηγηθεί και ο Κοινοβουλευτικός Εκπρόσωπος. Να έχει δεκάλεπτα στη διάθεσή του να απαντήσει πολιτικά στον Υπουργό, να προασπίσει το κόμμα του, να δώσει μία κομματική γραμμή,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αναπτύσσει ο πρώτος επερωτών, αναπτύσσει ο Κοινοβουλευτικός Εκπρόσωπος. Γιατί; Καταναλώνεται ώρα. Υπάρχουν πολλά τέτοια και άλλα βασικά θέματα. Κάποτε εγώ είχα συζήτηση ότι σε ένα Κοινοβούλιο, όπου οι Διαρκείς Επιτροπές έχουν 7 συνεδριάσεις με δημοσιότητα και στην ολομέλεια έρχεται το νομοσχέδιο και μιλάει ένας από κάθε κόμμα και ψηφίζεται αυθημ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ην Ισπανία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στην Ισπανία. Το οποίο όμως τι δυνατότητα δίνει. Στη μεν Κυβέρνηση σε 8 μέρες να έχει ένα νομοσχέδιο, στη δεύτερη μέρα αν έχει ανάγκη, να έχει δεύτερο νομοσχέδιο και μπορεί να διαθέτει και τρίτη μέρα της νομοθετικής εργασίας σε συζητήσεις στη Βουλή, όπου να λαμβάνουν μέρος οι Βουλευτές. Θέλετε τέτοιες μεταρρυθμίσεις; Αυτές οι μεταρρυθμίσεις πρέπει πρώτα να συζητηθούν μέσα στα κόμματα, να συμφωνήσουν τα κόμματα και αν συμφωνήσουν, δεν είναι θέμα ούτε κανονισμών, ούτε επιτροπών, ούτε τίποτα. Διατυπώνουμε 5 διατάξεις και τις ψηφίζουμε. Υπό μία προϋπόθεση όμως, ότι δεν αντίκεινται εις το Σύνταγμα. Διότι αν αντίκεινται στο Σύνταγμα, δεν μπορούμε να τις εφαρμόσουμε. Και γι' αυτό είπα στον κ. Μπένο πριν, ότι πρέπει να γίνουν αυτά βάσει συνταγματικών μεταρρυθμίσεων. Η Βουλή αυτή τη στιγμή δεν είναι κυβερνώσα Βουλή, κύριε Μπένο. Κυβερνώσα Βουλή είναι η Αμερικάνικη, δεν είναι η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έος τώρα των Υπουργών. Όταν οι Υπουργοί είναι Κοινοβουλευτικοί και πολλές φορές παλιοί Βουλευτές, ασφαλώς δεν αισθάνονται δέος, γιατί προέρχονται από την Αίθουσα. Όταν οι Υπουργοί είναι εξωκοινοβουλευτικοί, αισθάνονται αλλιώ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είναι μεταρρυθμίσεις πολύ γενικότερες στο πολίτευμα, τις οποίες δεν είμεθα αυτή τη στιγμή -εγώ τουλάχιστον- σε θέση να συζητήσουμε. Πάλι τα κόμματα πρέπει να συνέλθουν να συζητήσουν, να συμφωνήσουν και από εκεί και πέρα ελάτε να κουβεντιάσουμε τί μπορούμε να κάνουμε και στον Κανονισμό και στο Σύνταγμα. Όχι τώρα πάντως, το Σύνταγμα δεν μπορεί τώρα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ν κ. Παφίλη. Η θέση πράγματι του ΚΚΕ εξεδηλώθη με μια επιστολή προς εμένα, στην οποία αφού τίθεται το θέμα της αυξήσεως των δικαστικών, ότι δεν έπρεπε να γίνει, αλλά εν πάση περιπτώσει έγινε δια δικαστικών αποφάσεων. Αναγνωρίζει ότι οι Βουλευτές με το Ζ' ψήφισμα ακολουθούν τις αποδοχές των δικαστών, αναγνωρίζει αν δεν κάνω λάθος -αν κάνω λάθος, κύριε Παφίλη, παρακαλώ να με διορθώσετε- την οικονομικήν ανάγκη που έχουν οι Βουλευτές και τα κόμματα και μάλιστα λέει ιδιαίτερα το ΚΚΕ και στο τέλος αναφέρεται ότι θα ήταν καλό να βρεθεί ένας τρόπος να μην προχωρήσουμε φέτος. Δηλαδή να ξανααναβληθεί κατά κάποιο τρόπο. Αυτό δεν είναι δουλειά του Προεδρείου, αλλά δουλει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όλοι οι Βουλευτές δεν θέλουν περαιτέρω αναβολή. Άλλωστε άκουσα από κάποιον συνάδελφο, και είναι γεγονός, ότι μόνο οι Βουλευτές επί ένα χρόνο παραιτήθηκαν των αυξήσεων. Ουδείς άλλος. Και δεν νομίζω ότι είναι σωστό επ' άπειρον οι Βουλευτές να μην παίρνουν αύξηση, διότι όπως σας είπα, θα καταλήξουμε σε Βουλή πλουσίων ή εξηρτημένων. Κάποια ώρα ο Βουλευτής ή θα πρέπει να είναι πλούσιος ή θα πρέπει από κάπου να παίρνει ένα μισθό και να είναι εξηρ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των Βουλευτών, δεν είναι αυτή, όπως είπε νομίζω ο κ. Δρεττάκης, που αναγράφεται και αυτή που παίρνεται. Λογαριάστε τα έξοδά σας. Και δεν είναι το έξοδο του ξενοδοχείου ή του γραφείου ή της κινήσεως. Εγώ θα σας πω, επειδή μου αρέσει να λέω τα σύκα - σύκα, ότι όταν σας καλέσουν σε μια κομματική εκδήλωση και σας πουλήσουν εισιτήριο, θα το πάρετε ή δεν θα το πάρετε; Αν δεν πάρετε δεν βγαίνετε Βουλευτές. Να είμαστε δηλαδή ω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Είναι και οι γά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τους γάμους, κύριε Σαλίκα. Στο κάτω κάτω της γραφής, βάλτε τους και αυτούς στους προβληματισμούς σας. Αλλά δεν μπορεί να μην πάτε σε κομματικές συγκεντρώσεις ή σε συγκεντρώσεις φορέων. Θα πρέπει να πάτε να μιλήσετε στη ΔΕΗ ή στον ΟΤΕ ή στην ΕΥΔΑΠ και δεν ξέρω σε πόσους άλλους χιλιάδες φορείς που υπάρχουν στην Ελλάδα. Και αυτός είναι ένας λόγος που πολλές φορές οι Βουλευτές δεν έρχονται κ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όλα με οδηγούν στο συμπέρασμα, ότι θα ψηφίσουμε ομόφωνα τον προϋπολογισμό. Αν λησμόνησα καμιά παρατήρηση λυπούμαι, αλλά δεν είναι εκ προθέσεως. Δεν ξέρω αν παραποίησα την επιστολή σας, κύριε Παφίλη, αν και νομίζω, ότι αυτό ήταν το περιεχόμενο και χαίρω ιδιαιτέρως, ότι παρά την επιφύλαξή σας ψηφίζετ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γινε καμιά παρ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Για τους ηλεκτρονικούς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ους ηλεκτρονικούς υπολογιστές μίλησα όταν λείπατε, κύριε Αγγελόπουλε, και ευχαριστώ για τη υπενθύ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Πολυτεχνείο, αμέσως μόλις ψηφιστεί ο Προϋπολογισμός θα αποδώσουμε τιμή εδώ στο Σώμα για το Πολυτεχνείο, για την εξέγερση του 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ας πω, κύριε Παφίλη, ότι νομίζω πως τιμούμε τους αγωνιστάς, πολύ περισσότερο εν λειτουργία του Σώματος, παρά με αργία. Δεν διαφωνώ, ότι είναι μια άποψη δική σας και τη σέβομαι, αλλά η άποψη η δική μου είναι, ότι τιμάς έναν αγωνιστή πολύ περισσότερο όταν δουλεύεις, με τη λειτουργία δηλαδή του Σώματος της Βουλής, η οποία εκφράζει τη Δημοκρατία, παρά με το να κλείσουμε τη Βουλή. Αυτή είναι μια άποψη δική μου και ελπίζω να τη σεβαστείτε και εσείς. Εγώ σέβομαι τη δική σας, και ελπίζω να σεβαστείτε και εσείς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θέλει κανείς το λόγο ν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γώ θα ήθελ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είτε, κύριε Δρυ, γιατί δεν έχετε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α ήθελα για τους υπολογιστές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είναι για τους υπολογιστές, που είναι εκτό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πάρα πολύ σημαντική η πρωτοβουλία του Προεδρείου να ανακοινώσει σήμερα την χορήγηση σε όλους τους Βουλευτές ενός συστήματος HARD WARE, το οποίο θα επιστραφεί στην Βουλή μετά τη λήξη της βουλευτικής του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το σημαντικότερο για να είναι πλήρης αυτή η παροχή προς τους Βουλευτές, θα είναι να αναθέσετε σε μια εταιρία που παράγει SOFT WARE ένα ενιαίο και κοινό σύστημα χρήσης για όλους τους Βουλευτές το οποίο θα προέλθει από την καταγραφή των πραγματικών αναγκών που έχει σήμερα ένα σύγχρονο Κοινοβούλιο και οι Βουλευ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χαρακτηριστικά ότι οι συνεργάτες μας που εκπαιδεύονται στο ΕΛΚΕΠΑ ζητούν την ανάπτυξη ενός κοινού προγράμματος για όλους τους Βουλευτές, το οποίο θα μπορεί μετά κάθε συνάδελφος να επεκτείνει σύμφωνα με τις ιδιαιτερότητες της περιφέρ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μεγάλη δαπάνη, κατά την άποψή μου είναι ελάχιστη η δαπάνη αυτή, για να είναι πλήρης αυτή η προσφορά την οποία κάνει η Πολιτεία στους Βουλευτές για την διευκόλυνση του έργ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ρυ, η δαπάνη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θα προβεί η Βουλή σε αυτή την υπόθεση, είναι πάρα πολύ μεγάλη. Θα γίνει ένας διαγωνισμός, ελπίζω να πετύχουμε καλύτερες τιμές απ` αυτές οι οποίες υπάρχουν στην αγορά, διότι πρόκειται περί 350 περίπου κομματιών. Εν πάση περιπτώσει, πέραν αυτής της δαπάνης, δεν είμαι εις θέσιν αυτή τη στιγμή να δεχθώ άλλ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είναι ελάχιστη η δαπάνη που σας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υ, μην αρχίζουμε κουβέντα τώρα. Βλέπετε ότι ανοίξατε κουβέντα. Έχουμε εδώ ηλεκτρονικούς, έχουμε και καθηγητάς, τα έχει πει και ο κ. Δρεττάκης που έχει ασχοληθεί, μην ξεκινάμ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σφαλώς έχουν υπόψη τους οι κύριοι συνάδελφοι, ότι αν αγοράσει κανείς ένα μηχάνημα χωρίς να έχει προγράμματα τα οποία τον εξυπηρετούν και χωρίς να ξέρει να το χρησιμοποιήσει τους είναι άχρη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πρόβλεψη, κύριε συνάδελφε, σε ειδική συνεννόηση με τον κύριο Πρόεδρο της Βουλής, ώστε όταν γίνει ο σχετικός διαγωνισμός όπως προβλέπει ο νόμος θα υπάρξουν και αυτά μέσα, οπότε θα τακτοποιηθούν όλα. Να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περαιωμένη η συζήτηση και ερωτάται η Βουλή, αν γίνεται δεκτός ο απολογισμός εξόδων της Βουλής για το οικονομικό έτος 1991 κατ` έξοδα, αποτελέσματα από τη χρήση τ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ς, 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ε την επιφύλαξη που διατυπ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είπαμε αυτό, κύριε Παφίλη. Και σας ερώτησα μάλιστα αν το ψηφίζετε και μου είπατ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απολογισμός εξόδων της Βουλής για το οικονομικό έτος 1991 κατ' έξοδα, αποτελέσματα από τη χρήση του και στο σύνολο έγινε δεκτός σε μία και μόνη συζήτηση ομοφώνως, το κείμενό του δε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ς ο Προϋπολογισμός δαπανών της Βουλής για το οικονομικό έτος 1993, κατ` αρχήν, κατά κατηγορίες εξόδων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ς, 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ο Προϋπολογισμός δαπανών της Βουλής για το οικονομικό έτος 1993 έγινε δεκτός κατ` αρχήν, κατά κατηγορίες εξόδων και στο σύνολο σε μία και μόνη συζήτηση ομοφώνως, το δε κείμενό του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1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σ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ή η πρόταση του Προέδρου της Βουλής για τους υπαλλήλους του Σώματος, όπως ομόφωνα έγινε δεκτή από την Επιτροπή Οικονομ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του Προέδρου της Βουλής για τους υπαλλήλους του Σώματος έγινε δεκτή ομοφώνως, το δε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Αθήνα,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ΑΣΗ</w:t>
      </w:r>
    </w:p>
    <w:p>
      <w:pPr>
        <w:pStyle w:val="Style15"/>
        <w:rPr>
          <w:rFonts w:ascii="Courier New" w:hAnsi="Courier New" w:cs="Courier New"/>
        </w:rPr>
      </w:pPr>
      <w:r>
        <w:rPr>
          <w:rFonts w:cs="Courier New" w:ascii="Courier New" w:hAnsi="Courier New"/>
        </w:rPr>
        <w:t>"Χορήγηση Επιδόματος θέσεως κ.λ.π."</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65 παρ. 6 του Συντάγματος και 11 παρ. 4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ομόφωνη εισήγησή της επί των οικονομικών επιτροπής της Βουλής για τη χορήγηση επιδόματος θέσεως στους υπαλλήλου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εισήγησή μας για οικονομική ενίσχυση του (ενιαίου) Συλλόγου Υπαλλήλων Βουλής, η οποία έγινε ομόφωνα δεκτή από την ίδια επιτροπή,</w:t>
      </w:r>
    </w:p>
    <w:p>
      <w:pPr>
        <w:pStyle w:val="Style15"/>
        <w:rPr>
          <w:rFonts w:ascii="Courier New" w:hAnsi="Courier New" w:cs="Courier New"/>
        </w:rPr>
      </w:pPr>
      <w:r>
        <w:rPr>
          <w:rFonts w:cs="Courier New" w:ascii="Courier New" w:hAnsi="Courier New"/>
        </w:rPr>
        <w:t>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καταβολή, από 1ης Ιανουαρίου 1993, στους Προϊσταμένους Δ/νσεων, στους Προϊσταμένους Τμημάτων, στους Προϊσταμένους Γραφείων και Υπηρεσιών της Βουλής ή Υπευθύνους αυτών, επιδόματος θέσεως, ως ποσοστόν επί του βασικού μισθού του κλιμακίου 1 ή Δ/ντού Α', όπως ισχύει για τους υπαλλήλους της Βουλής, του Ν. 1505/1984, όπως συμπληρώθηκε και βελτιώθηκε με το Ν. 1810/1988,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Προϊστάμενο Διευθύνσεως ίσο μ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Προϊστάμενο Τμήματος ίσο 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Προϊστάμενο Γραφείου ίσο μ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ν Υπεύθυνο της Υπηρεσίας Ευρετηριάσεως Παλαιών Πρακτικών, εφόσον φέρει τον βαθμό διευθυντού, ίσο με 25% και εφόσον φέρει τον βαθμό τμηματάρχου ίσο 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ν Υπεύθυνο της Υγειονομικής Υπηρεσίας ίσο με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ους Υπεύθυνους του Γραφείου του Προέδρου της Βουλής, των Γραφείων των Αντιπροέδρων της Βουλής και των Γραφείων των εν τη Βουλή Κομμάτων ίσο με 20%. Στους Υπεύθυνους της Ειδικής Γραμματείας του Προέδρου της Βουλής και της Γενικής Γραμματείας της Βουλής ίσο 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καιούχοι, μέχρι ένας κατά περίπτωση, θα ορίζονται από τα αντίστοιχ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ον Υπεύθυνο της DOCUMENTATION της Δ/νσεως Διεθνών και Δημοσίων Σχέσεων ίσο μ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ον Υπεύθυνο των Κλητήρων Διανομής και Αίθουσας ίσο μ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Στον Υπεύθυνο της Υπηρεσίας Καθαριότητας ίσο μ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ον Υπεύθυνο της Μονάδας Μικροφωτογράφησης ίσο 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καταβάλλεται και στην περίπτωση προσωρινής απουσίας των παραπάνω από τα καθήκοντά τους, αλλά όχι πέραν των δύο μηνών κάθε φορά, καθώς και στις περιπτώσεις αναθέσεως καθηκόντων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τήσια επιχορήγηση του (ενιαίου) Συλλόγου των Υπαλλήλων Βουλής μέχρι του ποσού των δρχ. πέντε εκατομμυρίων (5.000.000), δυναμένου να αναπροσαρμόζεται με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ούσης αρχίζει από της δημοσιεύσεώς της στην Εφημερίδα της Κυβερνήσεως, εκτός αν ορίζεται διαφορετικά.</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Σώμα να εξουσιοδοτήσει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ποδώσουμε φόρο τιμής στην εξέγερση που έγινε το 1974 στο Πολυτεχνείο που απετέλεσε την αρχή της πτώσεως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υς κυρίους Κοινοβουλευτικούς Εκπροσώπους των Κομμάτων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ραγματικά η σημερινή μέρα είναι κατά την άποψή μου, κυρίως μέρα περισυλλογής και προβληματισμού περισσότερο, παρά μέρα γι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βέβαια, είναι μέρα ενότητας και ομοψυχίας, γιατί το μήνυμα που βγήκε από την εξέγερση του Πολυτεχνείου το Νοέμβριο του 1973 ήταν μήνυμα ενότητας, ακριβώς γιατί εκείνη η εξέγερση ήταν πέρα και πάνω από κόμματα και διότι θα έπρεπε να δούμε και τις ιστορικές συνθήκες κάτω από τις οποίες συνέβη το συγκεκριμένο γεγονός, συνθήκες οι οποίες έδωσαν τη δυνατότητα στο να ενωθεί ο πολιτικός κόσμος και να αγωνιστεί για ελευθερία και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τατορία τότε είχε στερήσει το κυρίαρχο αίσθημα από τον Έλληνα πολίτη, την αίσθηση της ελευθερίας που πραγματικά είναι εκείνη που αφήνει τον άνθρωπο να αναπτύξει τη δική του προσωπικότητα και τη δική του ον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ταν άλλες οι τότε συνθήκες οι οποίες οδήγησαν στην ενότητα του Λαού μας, οδήγησαν σε εκείνη την ηρωική εξέγερση με πρωτοπόρο την ελληνική νεολαία και το τονίζω αυτό, γιατί κατ 'επανάληψη τέτοιες μέρες ακούγονται τέτοια συνθήματα, όπως το ότι θα μπορούσε να ξαναγίνει και σήμερα ένα Πολυτεχνείο, συνθήματα τα οποία ακούστηκαν και πέρυσι και πρόπερσι και φέτος. Και θέλω να τονίσω ότι οι σημερινές συνθήκες δεν έχουν καμία, μα καμία σχέση με τις τότε, διότι οι τότε συνθήκες ήταν ακριβώς εκείνες οι οποίες μας ώθησαν σε αυτό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φέστατα το μήνυμα του Πολυτεχνείου είναι διαχρονικό, γιατί ο αγώνας για ελευθερία και δημοκρατία δεν σταματάει ποτέ. Η ίδια η έννοια της δημοκρατίας, η ίδια η έννοια της ελευθερίας έχει μέσα της μία δυναμική που μας καλεί σε συνεχή επαγρύπνηση και σε συνεχή αγώνα. Με αυτή την έννοια εμείς βλέπουμε το μήνυμα του Πολυτεχνείου, της εξέγερσης του Νοεμβρίου του 1973, σαν δια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Πρόεδρε, δεν μπορούμε να αφήσουμε να περάσουν έτσι ασχολίαστα κάποια γεγονότα τα οποία ιδιαίτερα τα τελευταία χρόνια αμαυρώνουν την γιορτή του Πολυτεχνείου και ταυτόχρονα σπάνε την εθνική ενότητα και ομοψυχία που χρειάζεται σήμερα ο Λαός μας πολύ περισσότερο απ' ό,τι άλλες εποχές. Και το λέγω αυτό, διότι ειδικότερα τα πρώτα χρόνια της Μεταπολιτεύσεως, όπου εδώ θα μου επιτρέψετε να πω ότι η εξέγερση εκείνη βρήκε την δικαίωσή της με τη στερέωση της Δημοκρατίας και με το βάθεμα και το πλάθεμα αυτουνού του πολιτεύματος στην Ελλάδα -σήμερα η δημοκρατία μας είναι περισσότερο ισχυρή παρά ποτέ , δεν 'έχει να φοβηθεί τίποτε και κανέναν- αλλά εν τούτοις από το 1974 μέχρι σήμερα κάποιοι προσπάθησαν, φορώντας κομματικές ταμπέλες , κομματική χροιά , πάνω στην γιορτή του Πολυτεχνείου να διασπάσουν το μήνυμα της ενότητας που έπρεπε να είχαμε όλοι. Και το λέγω αυτό γιατί αυτή η κατεύθυνση που ακολούθησε η γιορτή του Πολυτεχνείου κάθε χρόνο, τέτοια μέρα, οδήγησε δυστυχώς τελικά στον εκφυλισμό της . Και έχουν χρέος, κυρίως οι νεολαίες και πρώτα απ' όλα η ΕΦΕΕ, να αναρωτηθεί εάν αυτή η μορφή της γιορτής μπορεί να αποδίδει πλέον το πραγματικό νόημα της γιορτής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σαν Πρόεδρος της ΟΝΝΕΔ από το 1984 και μετά, να ζήσω από κοντά τα θέματα αυτά αλλά και σαν συνδικαλιστής στην ΕΦΕΕ να ζήσω από κοντά την αγωνία που είχαν ορισμένες παρατάξεις για να δώσουν διχαστικό μήνυμα στη σημερινή γιορτή. Και ακριβώς το λέγω αυτό , διότι η ίδια η πορεία και η διάταξη της πορείας με τα κομματικά μπλοκ, αντί να ενώνει χώριζε. Και ήμασταν εμείς οι πρώτοι που είχαμε ζητήσει η πορεία του Πολυτεχνείου να γίνεται με μπλοκ από κοινωνικούς φορείς , τοπική αυτοδιοίκηση, συλλόγους, τα πάντα , ώστε να μπορούμε να ενταχθούμε όλοι μέσα σε αυτά τα μπλοκ και το πλαίσιο των συνθημάτων να είναι τέτοιο ώστε να μπορεί να εκφράζει όλο τον Ελληνικό Λαό, ακριβώς διότι το Πολυτεχνείο ανήκει σε όλους, ανήκει σε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τότε οι παρατάξεις που κυριαρχούσαν στον χώρο της νεολαίας, ήθελαν να περνάνε αυτό το διχαστικό μήνυμα με αποτέλεσμα - και το λέω με θλίψη, με λύπη καρδιάς - η νεολαία του φιλελεύθερου κόμματος, η ΟΝΝΕΔ, να μην μπορέσει να συμμετάσχει ουδέποτε στην πορεία που εγένετο από το Πολυτεχνείο μέχρι την Αμερικάνικη Πρεσβεία. Ούτε το πλαίσιο των συνθημάτων επέτρεπε, ούτε όμως και τα όποια διχαστικά συνθήματα έβαζε τότε η ΕΦ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έρα που είναι σήμερα, κύριε Πρόεδρε, θα μου επιτρέψετε να πω ότι δεν μπορώ να μην αναφερθώ στο τότε Πρύτανη του Πολυτεχνείου τον Κωνσταντίνο Κονοφάγο, ο οποίος όρθωσε το δικό του ανάστημα μέσα στη Σύγκλητο και ομοφώνως η Σύγκλητος αποφάσισε να μην καταργηθεί το άσυλο και να μην μπει η αστυνομία. Και κάνω μνεία του Κωνσταντίνου Κονοφάγου, ακριβώς διότι όλα αυτά τα χρόνια, ηθελημένα ίσως, κάποιοι τον ξέχ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σήμερα. Τον ανέφερε σήμερα ο Πρύτανης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υτυχώς, κύριε Πρόεδρε, και γι' αυτό ακριβώς κάνω την αναφορά, ορμώμενος από την παρέμβαση του κ. Δρεττάκη να πω, ότι για πρώτη φορά επισήμως αναφέρεται το όνομα του Πρύτανη του Πολυτεχνείου του '73. Τώρα γιατί κάποιοι ήθελαν να τον ξεχάσουν, ήταν άλλοι λόγοι. Γεγονός πάντως είναι, κύριε Πρόεδρε, ότι αυτή η εμπορευματοποίηση της γιορτής, αυτό το πανηγύρι και παζάρι που δυστυχώς γίνεται έξω από το Πολυτεχνείο, έχει οδηγήσει σε εκφυλισμό την γιορτή. Πρέπει να σκεφθούμε όλοι μαζί και κυρίως η ΕΦΕΕ επαναλαμβάνω, τον τρόπο εκείνο μέσα από τον οποίο θα δώσουμε κάποια μηνύματα στα παιδιά που έρχονται, στις μέλλουσες γενεές, γιατί πρέπει να πούμε ότι σήμερα τα παιδιά κάτω των 15 χρόνων το μόνο που έχουν συνδυάσει με την γιορτή του Πολυτεχνείου -η πλειοψηφία των παιδιών αυτών- είναι ότι δεν έχουν σχολείο και τίποτε παραπάνω. Και ταυτόχρονα τα παιδιά αυτής της ηλικίας γνωρίζουν ότι κάθε χρόνο γίνονται κάποια επεισόδια από κάποιους που αποκαλούνται γνωστοί - άγνωστοι, αλλά ξεχνάμε όλοι ότι γνωστοί άγνωστοι δήθεν, δρούσαν και στην 8ετία του ΠΑΣΟΚ και στην Μεταπολίτευση και μετά και σήμερα και έχουμε χρέος επιτέλους όλοι μας να συσπειρωθούμε γύρω από αυτό το θέμα και να αποκόψουμε πια εκείνους οι οποίοι θέλουν να αμαυρώνουν την επέτειο και ιδιαίτερα κάθε τέτοια ημέρα να δημιουργούν εκείνα τα προβλήματα. Και τέλος, επειδή έγινε σχόλιο κατά την συζήτηση του Προϋπολογισμού της Βουλής από τον συνάδελφο Κοινοβουλευτικό Εκπρόσωπο του ΚΚΕ για την ημερήσια διαταγή του Υπουργού Εθνικής Αμύνης, θα ήθελα να πώ ότι ο Υπουργός Εθνικής Αμύνης δεν έκανε τίποτα παραπάνω από το να πεί αυτό που οι περισσότεροι Έλληνες λέν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την εξέγερση του Πολυτεχνείου είναι καλύτερα να την λέμε σαν εξέγερση του Πολυτεχνείου και όχι σαν 17 Νοέμβρη. Θέλησε η τρομοκρατική εγκληματική αυτή οργάνωση να συνδέσει το δικό της όνομα με την ιστορία της φοιτητιώσας νεολαίας τότε και να καπηλευθεί την εξέγερση και τον αγώνα τη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Η διαφήμιση τί χρειαζόταν, τώρα και του Υπουργού και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άν νομίζετε ότι δεν είναι χειρότερη διαφήμιση από το να αφήνουμε να σέρνεται αυτό το θέμα, τότε ίσως το βλέπετε από άλλη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δε θα αφήσουμε σε καμιά περίπτωση, κύριε Πρόεδρε, να ταυτισθεί η οποιαδήποτε εγκληματική οργάνωση με την ηρωική, πράγματι, εξέγερση των φοιτητών του Πολυτεχνείου που προχώρησε στο στερέωμα της σημερινής δημοκρατίας και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ούμε, λοιπόν, την εξέγερση. Προσπαθούμε από την μεριά μας τουλάχιστον να βρούμε άλλες μορφές εκδήλωσης αυτής της τιμής. Πιστεύω ότι πέρα από την κατάθεση στεφάνου, είναι μέρα σήμερα προβληματισμού, περισυλλογής, να δούμε αν πράγματι η Χώρα μας βαδίζει στο δρόμο που πρέπει να βαδίσει μέσα στα γεγονότα τα ευρύτερα, τα γεγονότα που συμβαίνουν παγκοσμίως. Και έχω την αίσθηση ότι ακριβώς η ημέρα αυτή ταιριάζει για να μπορέσουμε να πείσουμε τον Ελληνικό Λαό ότι εμείς οι Βουλευτές είμαστε πράγματι σωστοί στα καθήκοντα μας απέναντι σ' αυτούς που μας ψήφισαν. Ευχαριστώ.</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μούμε σήμερα την επέτειο του Πολυτεχνείου, την υπέρβαση δηλαδή του καθημερινού και του εφήμερου, την ελπίδα για ένα καλύτερο αύριο του Λαού μας που στέναζε κάτω από τα δεσμά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ούμε την ρήξη με μια περίοδο, με την ιδεολογία της, με την νοοτροπία και με την προσπάθεια επιβίωσής της, όπου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ότι στην ιστορία των λαών, στην ιστορία των κοινωνιών, στην ιστορία των ατόμων υπάρχουν περίοδοι διάχυσης, ασυνέχειας, πλαδαρότητας του ιστορικού και κοινωνικού γίγνεσθαι, περίοδοι πτώσης, κάμψης, ύφεσης σαν να έχει κοπεί το νήμα της ιστορικής και κοινωνική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ία μοιάζει να κρύβει μέσα της ένα ηφαίστειο, που άλλοτε βρίσκεται σε έξαρση και άλλοτε βρίσκεται σε ύφεση και σε αδρ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τομική ψυχή μοιάζει να κρύβει μέσα της ένα ηφαίστειο, που και αυτό άλλοτε βρίσκεται σε έξαρση και σου επιτρέπει τότε να είσαι έτοιμος και ικανός για τα υψηλά και τα μεγάλα και άλλοτε βρίσκεται σε περίοδο ύφεσης και αδράνειας που οδηγεί στον μαρασμό και του ατομικού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ηφαίστειο της κοινωνίας και το ηφαίστειο της ατομικής ψυχής βρίσκονται σε αδράνεια, επικρατούν περίοδοι ατέλειωτης βαθιάς σιωπής, ανυπόφορης σιωπής, ατέλειωτες ώρες υπομονής και ταπείνωσης. Αλλά εκεί που νομίζουν πολλοί ότι πολλά, ίσως όλα, έχουν χαθεί ακούγεται ξαφνικά ένα υπόκωφο βουητό, όλα αναταράζονται, όλα τρίζουν συθέμελα, η θερμότητα ανεβαίνει, το ηφαίστειο εκρήγνυται. Τότε το μάγμα εκτινάσσεται... καινούριες φόρμες, καινούριες ιδέες, καινούριες μορφές, ξεχύνονται παντού με δύναμη και ορμή, απλώνονται σε όλες τις κατευθύνσεις και προσδιορίζουν για μακρά ιστορική περίοδο την εξέλιξη της κοινωνίας και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αυτό, ότι τις ώρες της ατέλειωτης υπομονής και αναμονής τα πράγματα δεν ήταν νεκρά. Έκρυβαν μέσα τους μια ελπίδα που σιγοκαίει μέχρι την ώρα της έκρηξης και της δράσης. Είναι τότε που ξεπερνιέται ο δισταγμός και οι αναστολές από τη σκληρή δοκιμασία προηγούμενων απογοητεύσεων και σμίγουν με την ευφορία της νιότης. Είναι οι ώρες ανασυγκόλησης του κοινωνικού ιστού, ανασυγκρότησης του ατομικού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άνιες ιστορικές ώρες, όταν λάβα βγαίνει από την κοινωνία, λάβα βγαίνει από την ατομική ψυχή και κατακλύζει τα πάντα με καινούριες ιδέες, καινούριες δυνάμεις, που ανασυγκροτούν το γίγνεσθαι και δίνουν ομορφιά στ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ρα ήταν η μέρα του Πολυτεχνείου. Η μέρα που τιμάμε σήμερα, από τις μοναδικές, τις κορυφαίες στιγμές της ιστορίας μας, τις κορυφαίες ώρες της ανασυγκρότησης της κοινωνίας μας, φωτεινό ορόσημο μιας ηφαιστειακής έκρη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σήκοντα σεβασμό στο μεγαλείο εκείνων των ημερών, αλλά και με βαθύ αίσθημα ευθύνης στις ελπίδες, που τότε γεννήθηκαν, τιμούμε σήμερα αυτή την ιστορική επέτ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και σήμερα κρίσιμες ώρες. Στα εθνικά μας θέματα ζούμε μια πρωτοφανή παραποίηση της ιστορίας και του πολιτισμού μας. Με την προκλητική παραποίηση της ιστορίας από τους πλαστογράφους συμβαδίζει μια ακατανόητη συμπεριφορά από συμμάχους και φίλους και μια απαράδεκτα υποχωρητική κυβερνητικ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επίσης περίοδο ατυχώς οικονομικής ύφεσης, αλλά και κοινωνικής ύφεσης και κοινωνικού μαρασμού και ατομικής ύφεσης και ατομικού μαρασμού. Τα άτομα σήμερα δεν αγωνίζονται για το καλύτερο, επιδιώκουν να αποφύγουν από μέρα σε μέρα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νούρια αφύπνιση και μια συσπείρωση και μια ενότητα, ασφαλώς και βεβαίως ενότητα, αλλά ενότητα γύρω από αρχές και θέσεις που κατοχυρώνουν την εθνική μας ανεξαρτησία, τη λαϊκή κυριαρχία, την κοινωνική δικαιοσύνη και τη συμμετοχή του Λαού μας σε μια πορεία εθνικά περήφανη και κοινωνικά δίκαιη, είναι σήμερα και αναγκαίες και επείγουσες. Είναι το νήμα που θα συνδέσει το ιστορικό γίγνεσθαι με τις ελπίδες που γεννήθηκαν τότε και με τις προοπτικές που πρέπει να μείνουν και να υπάρχουν ζωντανέ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είχα αποφασίσει από χρόνια να μην ξαναμιλήσω ποτέ για το Πολυτεχνείο, ως ένας από τους πρωταγωνιστές εκείνων των γεγονότων, επειδή υπήρξε κατάχρηση και υπερβολή και από τη δική μας τη γενιά, σαν να ήταν ιδιοκτησία μας! Όμως το έφερε απόψε η συζήτηση, είμαι Κοινοβουλευτικός Εκπρόσωπος και θ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στον Κοινοβουλευτικό Εκπρόσωπο της Νέας Δημοκρατίας και στον φίλο μου Υπουργό κ. Βαρβιτσιώτη, που δεν μπορώ να καταλάβω ένας άνθρωπος νηφάλιος και δημοκρατικός πώς διέπραξε αυτό το σφάλμα ότι εξακολουθεί ακόμα ένας κομμάτι της Νέας Δημοκρατίας, να έχει κάποιο πρόβλημα με την υπόθεση του Πολυτεχνείου και θα έλεγα για ορισμένους, λίγους, ακόμα και ενοχή απέναντι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γώ θα σας πω, κύριοι συνάδελφοι, για να ξεπεράσετε το πρόβλημα, μια ιστορία, ως ένας από τους πρωταγωνιστές αυτών των γεγονό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μαστε κλεισμένοι μέσα στο Πολυτεχνείο, ένας από τους πιο εξέχοντες κοινοβουλευτικούς της Χώρας, ο οποίος ανήκε στη δική σας την Παράταξη, ο Παναγιώτης ο Κανελλόπουλος, έστειλε μια αντιπροσωπεία, την οποία τη δέχθηκα εγώ, ως μέλος της συντονιστικής επιτροπής του Πολυτεχνείου και μας ζήτησε να ηγηθεί ομάδος τέως Βουλευτών, όλων των κομμάτων των προδικτατορικών και να κλειστούν μαζί μας στο Πολυτεχνείο. Και από εκεί ο Παναγιώτης ο Κανελλόπουλος να βγάλει διάγγελμ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όπως καταλαβαίνετε, με τον ακραίο ριζοσπαστισμό εκείνης της εποχής, είμαστε λίγο επιφυλακτικοί, κολακευτήκαμε κιόλας, βαδίζαμε προς αυτή την κατεύθυνση, όμως μπήκαν τα τάνκς εκείνο το βράδυ και δεν πρόλαβε η Βουλή των Ελλήνων, η προδικτατορική, να κάνει μια εμφάνιση μέσα από το Πολυτεχνείο, με την φωνή του Παναγιώτη του Κανελλόπου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Βουλευτές πάντως και από τις τρείς παρατάξεις και από το Κέντρο, και από την παλιά ΕΡΕ, και από την Αριστερά, οι οποίοι θα μιλούσαν μέσα από το Πολυτεχνείο. Κρίμα που δεν επετεύχθη αυτό. Ίσως θα είχαμε άλλη τροπή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γιορτασμό. Όλοι έχουμε πρόβλημα με τον γιορτασμό. Ασφαλώς μια μορφή του ξεπερνιέται. Δεν θα πούμε εμείς ποια θα είναι η επόμενη μορφή. Θα την βρει η ίδια η νεολαία, θα την βρει ο Λαός μας με την δημιουργικότητά του. Ούτε και μπορεί να επιχαίρουμε χαιρέκακα, για τον όποιο εκφυλισμό, ο οποίος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περαστεί αυτός ο γιορτασμός, όμως όχι το Πολυτεχνείο. Το Πολυτεχνείο με το περιεχόμενό του, με το μύθο του, με τον συμβολισμό του, παραμένει, κύριοι συνάδελφοι, και επανέρχεται ανανεωμένο, με καινούρια νοήματα, με νέα περιεχόμενα, όσο διαρκεί ο αγώνας για ελευθερία, δικαιοσύνη, αλληλεγγύη, ανθρωπιά. Ένας αγώνας, που δεν έχει τέλος ποτέ! Τέλος δεν υπάρχει σ' αυτό τον αγώνα. Δε θα υπάρξει ποτέ. Και γι' αυτό το Πολυτεχνείο έχει ένα διαρκές νόημα, όπως και άλλες μεγάλες στιγμές του Έθνους, όπως π.χ. η 25η Μαρτίου, ή η 28η Οκτωβρίου. Δεν τα φθείρει ο χρόνος αυτά. Αυτά επανέρχονται διαρκώς ανανεωμένα, επιθετικά με νέα περι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αι σαν νέος Βουλευτής και σαν άνθρωπος εκείνων των γεγονότων, δεν σας κρύβω την πίκρα μου για την δυσκολία όλων μας και της Βουλής και του πολιτικού κόσμου και γενικά της πολιτικής, να ανταποκριθούμε στο σύγχρονο νόημα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ότι είμαστε όλοι βαρήκοοι, απέναντι ιδιαίτερα στις νέες γενιές. Αισθάνομαι ότι είμαστε μια Βουλή και μια κοινωνία και μια πολιτική νεανιζόντων μεσηλίκων και υπερηλίκων, οι οποίοι αδυνατούν να καταλάβουν τον παλμό της νέας γενιάς. Είμαστε αποξενωμένοι από τις νέες γενιές και αυτό είναι το πρόβλημα της κρίσης της γιορτής του Πολυτεχνείου. Σας ευχαριστώ.</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μούμε σήμερα την κορυφαία στιγμή της αντιδικτατορικής πάλης του Λαού και της νεολαίας στην εξέγερση του Πολυτεχνείου και επιμένουμε, κύριε Πρόεδρε, στη θέση μας ότι η θέση των Ελλήνων Βουλευτών θα ήταν στην κεφαλή της πορείας, μαζί με το λαό της Αθήνας, για να τιμήσει αυτή τη σημαντική επέτ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και νομίζουμε και ο λαός που συμμετέχει στις εκδηλώσεις, ότι κάθε άλλο παρά έχουν εκφυλιστεί. Μπορεί να περνάνε κάποια προσωρινή κρίση, αλλά τιμούν το Πολυτεχνείο, όχι σαν μια μουσειακή επέτειο, αλλά σαν ζωντανό μήνυμα στο σήμερα. Και ειδικά στο σήμερα, με αυτές τις δυσκολίες και αυτές τις εξελίξεις που υπάρχουν. Και θέλουμε να σημειώσουμε ότι το ζωντανό μήνυμα του Πολυτεχνείου για σήμερα είναι η αντίσταση, είναι το όχι στη μοιρολατρία, όχι στην ηττοπάθεια, όχι στην υποταγή, στη λογική που και τότε επικρατούσε ότι κάποιοι έξω από δω θα μας βοηθήσουν να ανατρέψουμε την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ναι" στη λογική ότι χρειάζεται λαϊκή πάλη, λαϊκός αγώνας, κινητοποίηση των μαζών, ο λαός πρωταγωνιστής. Όχι να αφήνει στα χέρια κάποιων άλλων "ειδημόνων" τις τύχες του. Αυτό είναι νομίζουμε το πιο ζωντανό μήνυμα για σήμερα και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συνθήματα του Πολυτεχνείου, κατά τη δική μας άποψη παραμένουν επίκαιρα, πολύ περισσότερο όταν βρισκόμαστε σε μια κατάσταση φοβερή στα Βαλκάνια, εξ αιτίας των γενικότερων ιμπεριαλιστικών επεκτατικών σχεδίων, και σίγουρα χρειάζεται η σφυρηλάτηση της λαϊκή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προσπάθειες που έγιναν -και ειπώθηκαν και ορισμένα πράγματα εδώ μέσα- για να εκφυλισθεί το Πολυτεχνείο, είτε με διάφορες οργανωμένες ή μη προβοκάτσιες είτε με τη λογική εν ονόματι του εκσυγχρονισμού των μορφών αγώνα και πάλης του να σταματήσουν αυτές οι εκδηλώσεις, "δεν έχουν κανένα νόημα, έχουν ξεθωριάσει, να βρούμε διαφορετικά περιεχόμενα," παρ` όλα αυτά δεν κατάφεραν να εκφυλίσουν αυτές τις εκδηλώσεις. Απόδειξη ήταν και η σημερινή πορεία. Ίσως ορισμένοι συνάδελφοι που μίλησαν δεν την είδαν, απουσίασαν απ ` αυτήν την πορεία, σκόπιμα ή όχι είναι δικός τους λογαριασμός. Πιστεύουμε ότι και σήμερα το Πολυτεχνείο πραγματικά δείχνει το δρόμο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πάλι απαντώντας σ` αυτά που ειπώθηκαν εδώ πέρα να πω ότι είναι τουλάχιστον αδόκιμος ο όρος "εμπορευματοποίηση" του Πολυτεχνείου. Ούτε τα συνθήματά του έχουν σχέση με την εμπορικότητα, ούτε αυτά που φώναζε ο Λαός και η νεολαία, αυτοί που ήταν σήμερα - και δεν ήταν λίγοι, ήταν χιλιάδες - για να τιμήσουν αυτήν την επέτειο του Πολυτεχνείου, άσχετα αν κάποιοι προσπάθησαν να εμπορευματοποιήσουν ή να το εκφυλίσουν σε μί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επανέλθω πάλι σ` αυτήν την πραγματικά απαράδεκτη κατά την άποψή μας -και είναι πολύ περίεργη η ερμηνεία που δίνεται από τον Κοινοβουλευτικό Εκπρόσωπο της Νέας Δημοκρατίας - του κυρίου Υπουργού της Εθνικής Άμυνας που λίγο ως πολύ έκανε ό,τι έκανε. Τοποθετήθηκ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ιμή στους αγώνες του Πολυτεχνείου είναι να συνεχίσουμε να παλεύουμε στο πλάι της νεολαίας, του Λαού και της εργατικής τάξης της Χώρας μας, για τα ίδια συνθήματα που είναι περισσότερο από κάθε άλλη φορά επίκαιρα γιατί και άνεργοι υπάρχουν και το "ψωμί" αποκτά ένα σύγχρονο περιεχόμενο και η "εκπαίδευση" βρίσκεται όπου βρίσκεται και η "ελευθερία" στραγγαλίζεται πάρα πολλές φορές - είναι γνωστό, το έχουμε πει πολλές φορές εδώ μέσα το πώς συμπεριφέρεται η Κυβέρνηση και παλαιότερα άλλες κυβερνήσεις- και η "εθνική ανεξαρτησία" της Χώρας μας βρίσκεται σε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φωτογραφίες υπάρχουν. "Κάτω η Χούντα", "έξω οι Αμερικάνοι" γράφου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δεν θα σταθώ στις τοποθετήσεις των τεσσάρων Κοινοβουλευτικών Εκπροσώπων, των τεσσάρων κομμάτων, εκεί όπου έχουν διαφορετικές απόψεις. Θα σταθώ εκεί όπου συμπίπτουν όλοι και όπου συμφωνούν όλοι. Γιατί όλοι συμφωνούν σε ένα σημείο. Ότι εορτάζουμε και τιμούμε σήμερα την έκρηξη της νεανικής ψυχής για ελευθερία και γι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ντάζομαι ότι τουλάχιστο σ` αυτό, πρέπει να είμεθα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αυτό το σημείο, πρέπει να αποδώσουμε τιμή εις τους νέους εκείνους οι οποίοι μπήκαν και κλείστηκαν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γερθώμεν και να τηρήσουμε ενός λεπτού σι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κύριοι Βουλευτές, τηρούν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ιοι οι άνθρωποι που αγωνίζονται για την ελευθερία και τη Δημοκρατία στον τόπ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1.30` λύεται η συνεδρίαση, για αύριο Τετάρτη 18 Νοεμβρίου 1992 και ώρα 18.30`, με αντικείμενο εργασιών του Σώματος, αναφορές - ερωτήσει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