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3</w:t>
      </w:r>
    </w:p>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Τ Η Σ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Ζ'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Γ'</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Ε Δ Ρ Ι Α Σ ΚΕ'</w:t>
      </w:r>
    </w:p>
    <w:p>
      <w:pPr>
        <w:pStyle w:val="Style15"/>
        <w:jc w:val="center"/>
        <w:rPr>
          <w:rFonts w:ascii="Times New Roman" w:hAnsi="Times New Roman" w:cs="Times New Roman"/>
          <w:sz w:val="24"/>
          <w:szCs w:val="24"/>
        </w:rPr>
      </w:pPr>
      <w:r>
        <w:rPr>
          <w:rFonts w:cs="Times New Roman" w:ascii="Times New Roman" w:hAnsi="Times New Roman"/>
          <w:sz w:val="24"/>
          <w:szCs w:val="24"/>
        </w:rPr>
        <w:t>Παρασκευή 13 Νοεμβρίου 19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3 Νοεμβρίου 1992, ημέρα Παρασκευή και ώρα 10.19'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εύ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ακοινώνονται από τον υπάλληλο της Βουλής, κ. Βασίλη Κόκκινο, τα ακόλουθα:</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Α'. ΚΑΤΑΘΕΣΗ ΑΝΑΦΟΡΩ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Λέσβου κ. Ιωάννης Γιαννέλλης κατέθεσε αναφορά με την οποία η Πρόεδρος της Δημοτικής Επιτροπής Παιδείας του Δήμου Μυτιλήνης Νομού Λέσβου ζητεί την κατασκευή νέων σχολικών κτιρίων στην κοινότητά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Λάρισας κ. Γεώργιος Αδαμόπουλος κατέθεσε αναφορά με την οποία ο Σύλλογος Απανταχού Παλαιοφαρσαλιωτών "ΠΑΝΑΓΙΑ Η ΔΕΜΕΡΛΙΩΤΙΣΣΑ" ζητεί την ίδρυση Γυμνασίου στην Κοινότητα Σταυρού Νομού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χαΐας κ. Σπήλιος Σπηλιωτόπουλος κατέθεσε αναφορά με την οποία ο Πολιτιστικός Σύλλογος Παραλίας Προαστίου Πατρών Νομού Αχαΐας "Η ΔΡΑΣΗ" ζητεί να μην ανεγερθούν εργατικές κατοικίες από την ΑΟΕΚ στην περιοχή "Μποζαϊτικα" Πατρών Νομού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Αχαΐας κ. Δημήτριος Κατσικόπουλος κατέθεσε αναφορά με την οποία ο Δήμαρχος Πάτρας Νομού Αχαΐας ζητεί την άμεση επικύρωση της απόφασης του Δήμου του για την επιβολή ειδικού τέλους καθαριότητας στους διακινούμενους επιβάτες μέσω του λιμανιού Πατρών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Μεσσηνίας κ. Σταύρος Μπένος κατέθεσε αναφορά με την οποία ο Σύνδεσμος Συνταξιούχων ΤΕΒΕ Νομού Μεσσηνίας ζητεί την αύξηση των συντάξεων των μελών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ιτωλ/νίας κ. Αθανάσιος Δημητρακόπουλος κατέθεσε αναφορά με την οποία Καπνοπαραγωγοί "Βιρτζίνια" Κουβαρά Φυτειών Ξηρομέρου ζητούν να συμπεριληφθεί στο πρόγραμμα των κοινοτικών επιδοτήσεων καπν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Δράμας κ. Θεόδωρος Δαμιανός κατέθεσε αναφορά με την οποία η Επιτροπή Ελλήνων Φοιτητών των πανεπιστημίων της Βοσνίας - Ερζεγοβίνης (τέως Γιουγκοσλαβίας) ζητεί τη μεταγραφή του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Δημήτριος Κατσικόπουλος κατέθεσε αναφορά με την οποία η Επιτροπή Ελλήνων Φοιτητών των πανεπιστημίων της Βοσνίας - Ερζεγοβίνης (τέως Γιουγκοσλαβίας) ζητεί τη μεταγραφή του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Κοζάνης κ. Λάζαρος Λωτίδης κατέθεσε αναφορά με την οποία η Επιτροπή Ελλήνων Φοιτητών των πανεπιστημίων της Βοσνίας - Ερζεγοβίνης (τέως Γιουγκοσλαβίας) ζητεί τη μεταγραφή του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Δράμας κ. Θεόδωρος Δαμιανός κατέθεσε αναφορά με την οποία το Σωματείο Συνταξιούχων ΤΕΒΕ Νομού Δράμας ζητεί την αύξηση των συντάξε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Κέρκυρας κ. Γεώργιος Δρυς κατέθεσε αναφορά με την οποία ο Πρόεδρος της Κοινότητας Κάτω Παυλιάνας Νομού Κέρκυρας ζητεί οικονομική ενίσχυση για την κατασκευή έργων οδοποιία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Ηρακλείου κ. Δημήτριος Σαρρής κατέθεσε αναφορά με την οποία το Επιμελητήριο Ηρακλείου ζητεί να μην υπάρξει περίπτωση διαχωρισμού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Δ' Αντιπρόεδρος της Βουλής και Βουλευτής Πειραιά κ. Παναγιώτης Κρητικός κατέθεσε αναφορά με την οποία ο Δήμαρχος Δραπετσώνας Πειραιά ζητεί την κατασκευή νέου κτιρίου του Δημοτικού Σχολείου του Δήμου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Κέρκυρας κ. Γεώργιος Δρυς κατέθεσε αναφορά με την οποία ο Σύνδεσμος Παικτών Ζατρικίου Κέρκυρας ζητεί την αναγνώριση του Σκακιστικού Φεστιβάλ της Κέρκυρα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Θεσ/κης κ. Βασίλειος Γερανίδης κατέθεσε αναφορά με την οποία ο κ. Κ. Ζηλεμένος, δικηγόρος, ζητεί τη λήψη μέτρων για την εύρυθμη λειτουργία του φιλανθρωπικού σωματείου "Ελληνικός Ερυθρός Σταυρ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Κέρκυρας κ. Γεώργιος Δρυς κατέθεσε αναφορά με την οποία ο Πρόεδρος της Κοινότητας Γαστουρίου Νομού Κέρκυρας ζητεί την επανεξέταση των όρων δόμησης στην περιοχή του Αχιλλείου Ανακτόρου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Ο Βουλευτής Εύβοιας κ. Ελευθέριος Παπαγεωργόπουλο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τέθεσε αναφορά με την οποία ο Πρόεδρος της Κοινότητας Παραλίας Αυλίδος Νομού Εύβοιας ζητεί την ίδρυση Υποκαταστήματος Εμπορικής Τράπεζα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Εύβοιας κ. Ελευθέριος Παπαγεωργόπουλος κατέθεσε αναφορά με την οποία ο Πρόεδρος της Κοινότητας Παραδεισίου Νομού Εύβοιας ζητεί να μην κατασκευαστεί λιμνοδεξαμενή σε περιοχή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Εύβοιας κ. Ελευθέριος Παπαγεωργόπουλος κατέθεσε αναφορά με την οποία το Εθνικό Αθλητικό Κέντρο Χαλκίδας Νομού Εύβοιας ζητεί την ολοκλήρωση της κατασκευής αθλητικών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Ρεθύμνης κ. Ιωάννης Σμπώκος κατέθεσε αναφορά με την οποία το Εργατοϋπαλληλικό Κέντρο Ρεθύμνου ζητεί τη λήψη μέτρων για την προστασία του εισοδήματος των εργαζομένω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Ρεθύμνης κ. Ιωάννης Σμπώκος κατέθεσε αναφορά με την οποία ο Πρόεδρος της Κοινότητας Σελλίων Νομού Ρεθύμνης ζητεί την κατασκευή αθλητικών χώρων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Ρεθύμνης κ. Ιωάννης Σμπώκος κατέθεσε αναφορά με την οποία ο Σύλλογος Γονέων και Κηδεμόνων 2ου Δημοτικού Σχολείου Περάματος Νομού Ρεθύμνης ζητεί την πεζοδρόμηση κοινοτικών δρόμων στην περιοχή του εν λόγω σχολεί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Ιωαννίνων κ. Ελευθέριος Καλογιάννης κατέθεσε αναφορά με την οποία ο κ. Γ. Τσιλιγιάννης, κάτοικος Ιωαννίνων ζητεί να του εγκριθεί άδεια κυκλοφορίας αγοραίου αυτοκινή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Ιωαννίνων κ. Ελευθέριος Καλογιάννης κατέθεσε αναφορά με την οποία ο κ. Μ. Βασιλείου, κάτοικος Ιωαννίνων, αναφέρεται στην κακή λειτουργία του κολυμβητηρίου της πόλης των Ιωαννί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Ιωαννίνων κ. Ελευθέριος Καλογιάννης κατέθεσε αναφορά με την οποία το Δημοτικό Συμβούλιο του Δήμου Δελβινακίου Νομού Ιωαννίνων ζητεί την άρση της επίταξης του δικτύου ύδρευσης του Δήμου του από το Στρα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Ιωαννίνων κ. Ελευθέριος Καλογιάννης κατέθεσε αναφορά με την οποία ο Πρόεδρος της Κοινότητας Καβαλλαρίου Νομού Ιωαννίνων ζητεί την ακύρωση της απόσπασης κοινοτικής υπαλλήλου του στο Εφετείο Πατρών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Ιωαννίνων κ. Ελευθέριος Καλογιάννης κατέθεσε αναφορά με την οποία οι Πρόεδροι των Κοινοτήτων Ελευθέρου, Λάκκας, Αώου, Αρμάτων, Παλαιοσελίου και Διστράτου Νομού Ιωαννίνων αναφέρονται στα προβλήματα που αντιμετωπίζουν οι κοινότητές τους από τη διέλευση Αλβανών λαθρομετανασ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Η Βουλευτής Κυκλάδων κα Ελισάβετ Παπαζώη κατέθεσε αναφορά με την οποία ο Πρόεδρος της Κοινότητας Κορώνου νήσου Νάξου ζητεί την προμήθεια πυροσβεστικών οχημάτων για την αποφυγή κινδύνων πυρκαγιάς στην κοινότητά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Η Βουλευτής Κυκλάδων κα Ελισάβετ Παπαζώη κατέθεσε αναφορά με την οποία ο Πρόεδρος της Κοινότητας Γαυρίου νήσου Άνδρου ζητεί την ανέγερση κτιρίου περιφερειακού ιατρείου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Η Βουλευτής Κυκλάδων κα Ελισάβετ Παπαζώη κατέθεσε αναφορά με την οποία οι Σύμβουλοι της μειοψηφίας της Κοινότητας Καταπόλων νήσου Αμοργού ζητούν να ασκηθεί οικονομικός έλεγχος στην κοινότητά του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Η Βουλευτής Κυκλάδων κα Ελισάβετ Παπαζώη κατέθεσε αναφορά με την οποία η κα Αλβέρτη - Φωσκόλου Κατερίνα, κάτοικος νήσου Τήνου ζητεί να συμπεριληφθεί στο πρόγραμμα κατάρτισης στελεχών βρεφονηπιακών σταθμ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Η Βουλευτής Κυκλάδων κα Ελισάβετ Παπαζώη κατέθεσε αναφορά με την οποία ο Πρόεδρος της Κοινότητας Κορώνου νήσου Νάξου ζητεί την έκτακτη οικονομική ενίσχυση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Η Βουλευτής Κυκλάδων κα Ελισάβετ Παπαζώη κατέθεσε αναφορά με την οποία ο Πρόεδρος της Κοινότητας Κορώνου νήσου Νάξου ζητεί την ανακαίνιση του κτιρίου του ΟΤΕ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ι Βουλευτές κύριοι Στυλιανός Παπαθεμελής, Αλέξανδρος Παπαδόπουλος και Γεώργιος Πρασιανάκης κατέθεσαν αναφορά με την οποία ο Σύνδεσμος Προστασίας Ιδιοκτητών Ακινήτων Θεσ/νίκης ζητεί την επίλυση των προβλημάτων στέγης των κατοίκων της Άνω Πόλης Θεσ/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ι Βουλευτές κύριοι Γεώργιος Κατσιμπάρδης και Παναγιώτης Κρητικός κατέθεσαν αναφορά με την οποία ο Σύλλογος των εν Αθήναις Θεσπιέων "Ο ΘΕΣΠΙΣ" ζητεί την προαγωγή της Κοινότητας Θεσπιών Νομού Βοιωτίας σε Δήμο για λόγους αρχαιολογικούς και ιστορικού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ι Βουλευτές κύριοι Σταύρος Μπένος και Παναγιώτης Κρητικός κατέθεσαν αναφορά με την οποία ο Πρόεδρος της Κοινότητας Φοινικούντας Νομού Μεσσηνίας ζητεί την αποζημίωση των ελαιοπαραγωγών της περιοχής του που οι καλλιέργειές τους επλήγησαν από την ξηρα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ι Βουλευτές κύριοι Αθανάσιος Ξαρχάς και Παναγιώτης Κρητικός κατέθεσαν αναφορά με την οποία οι καπνοπαραγωγοί καπνού τύπου "Βιρτζίνια" της επαρχίας Δομοκού Νομού Φθιώτιδας ζητούν να συμπεριληφθούν στην κατανομή των επιδοτήσεων από την Ε.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ι Βουλευτές κύριοι Δημήτριος Σαρρής και Παναγιώτης Κρητικός κατέθεσαν αναφορά με την οποία το Αθλητικό Σωματείο Γυναικών Ηρακλείου ζητεί τη θεσμοθέτηση του Γυναικείου Ποδοσφαίρ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ι Βουλευτές κύριοι Γεώργιος Αδαμόπουλος και Παναγιώτης Κρητικός κατέθεσαν αναφορά με την οποία η Πανελλήνια Ομοσπονδία Συνεταιρισμών Ηλεκτρολόγων - Εγκαταστάσεων ζητεί τη δημιουργία αφορολόγητων αποθεματικών για την ανάπτυξη νέων επενδύσεω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ι Βουλευτές κύριοι Δημήτριος Βουνάτσος και Παναγιώτης Κρητικός κατέθεσαν αναφορά με την οποία ο Πρόεδρος του Γενικού Νομαρχιακού Νοσοκομείου Μυτιλήνης "Βοστάνειο" και το Σωματείο Γιατρών Ε.Σ.Υ. Λέσβου - Λήμνου ζητούν την επίλυση των προβλημάτων λειτουργίας του εν λόγω Νοσοκομεί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ι Βουλευτές κύριοι Βασίλειος Γερανίδης και Κυριάκος Ταταρίδης κατέθεσαν αναφορά με την οποία ο κ. Ι. Σάμπαλης, κάτοικος Αθηνών, ζητεί την ένταξη οικοπέδου του στην Άνω Γλυφάδα Αττικής στο σχέδιο πόλ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ι Βουλευτές κύριοι Μιλτιάδης Παπαϊωάννου και Δημήτριος Μπέης κατέθεσαν αναφορά με την οποία ο Σύλλογος Γονέων και Κηδεμόνων Ειδικού Γυμνασίου - Λυκείου Αθηνών Αττικής καταγγέλλει την ακαταλληλότητα των λεωφορείων με τα οποία γίνεται η μεταφορά των μαθητών του εν λόγω σχο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ι Βουλευτές κύριοι Στυλιανός Παπαθεμελής και Παναγιώτης Σγουρίδης κατέθεσαν αναφορά με την οποία ο Ραδιοφωνικός Σταθμός "WTAN" ζητεί την έγκριση άδειας λειτουργίας του στην Ελλ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ι Βουλευτές κύριοι Ελευθέριος Παπαγεωργόπουλος, Π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γιώτης Κρητικός και Ορέστης Παπαστρατής, κατέθεσαν αναφορά με την οποία η Εταιρεία Ευβοϊκών Σπουδών προτείνει τη στέγαση Μουσείου Εθνικής Αντίστασης στο σπίτι της ηρωίδας Λέλας Καραγιάννη στην πλατεία Αμερικής Αθην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ι Βουλευτές κύριοι Γρηγόρης Γιάνναρος, Τραϊανός Χατζηδημητρίου, Κων/νος Ρήγας και Νικόλαος Κωνσταντόπουλος κατέθεσαν αναφορά με την οποία η Ένωση Γεωργικών Συνεταιρισμών Αγρινίου Νομού Αιτωλ/νίας ζητεί τον καθορισμό πλαφόν παραγωγής καπνών κατά παραγωγό και καπνική περιφέρεια για την καλλιεργητική περίοδο 1992 - 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ι Βουλευτές κύριοι Τραϊανός Χατζηδημητρίου, Γρηγόρης Γιάνναρος, Παναγιώτης Σκοτινιώτης και Αλέξιος Σεβαστάκης κατέθεσαν αναφορά με την οποία ο Πανελλήνιος Σύνδεσμος Ανθοπαραγωγών ζητεί τη ρύθμιση των χρεών του προς το Δημόσ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ι Βουλευτές κύριοι Κων/νος Ρήγας, Τραϊανός Χατζηδημητρίου, Παναγιώτης Σκοτινιώτης και Φώτης Κουβέλης κατέθεσαν αναφορά με την οποία η Συνεταιριστική Βιομηχανία επεξεργασίας και Εμπορίας Κρεάτων Ηπείρου ζητεί τη ρύθμιση των χρεών τη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ι Βουλευτές κύριοι Παναγιώτης Σκοτινιώτης, Τραϊανός Χατζηδημητρίου, Φώτης Κουβέλης και Κων/νος Ρήγας κατέθεσαν αναφορά με την οποία η Ομοσπονδία Αγροτικών Συλλόγων "Η ΑΝΟΙΞΗ" ζητεί την επίλυση των προβλημάτων των καπνοπαραγωγών του Νομού Τρικάλ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ι Βουλευτές κύριοι Κων/νος Ρήγας, Παναγιώτης Σκοτινιώτης, Γρηγόρης Γιάνναρος και Γρηγόρης Φαράκος κατέθεσαν αναφορά με την οποία ο Πανηπειρωτικός Σύλλογος Τορόντο Καναδά ζητεί την οικονομική του ενίσχυση για τη διοργάνωση του Πανηπειρωτικού Συνεδρίου ΗΠΑ - ΚΑΝΑΔΑ στο Τορόντο τον Ιούνιο τ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ι Βουλευτές κύριοι Γρηγόρης Γιάνναρος, Τραϊανός Χατζηδημητρίου, Κων/νος Ρήγας και Παναγιώτης Σκοτινιώτης κατέθεσαν αναφορά με την οποία ο Αγροτικός Συνεταιρισμός Επεξεργασίας και Πωλήσεως Γεωργικών Προϊόντων Λουτρού Βάλτου Νομού Αιτ/νίας ζητεί τη λήψη μέτρων προστασίας του εισοδήματος των ελαιοπαραγωγώ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1-7-92 ερώτηση δόθηκε με το υπ'αριθμ. 5515/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1-7-92 των Βουλευτών κύριοι Μ. Δρεττάκη, Κ. Ρήγα, Α. Λεντάκη και Ν. Κωνσταντόπουλου,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νωτέρω θέμα έχει υποβληθεί η ίδια ερώτηση δύο φορές από τους ίδιους Βουλευτές (σχετ. ερωτ. 8803/17-6-92) και σας έχουμε ήδη απαντήσει με το έγγραφό μας αρ. πρωτ. 4996/24-7-92 φωτοαντίγραφο του οποίου και επισυνάπτουμε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ΣΟΥΡ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5/1-7-92 ερώτηση δόθηκε με το υπ'αριθμ. 1019/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5/1-7-92 ερώτησης, που κατέθεσαν οι Βουλευτές κύριοι Μ. Δρεττάκης, Τ. Χατζηδημητρίου, Γ. Φαράκος και Γ. Γιάνναρος, σας γνωρίζουμε ότι αρμόδιο να σας ενημερώσει σχετικά είναι το Υπουργείο Γεωργίας που είναι συναποδέκτη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Υπουργείο μας, σας πληροφορούμε ότι και κατά την φετινή θερινή αντιπυρική περίοδο συμμετείχαμε ενεργά με προσωπικό και μέσα στην επιτήρηση των ευαίσθητων σημείων των δασών και δασικών περιοχών και στην κατάσβεση των δασικών πυρκαϊών, συνεργαζόμενοι στενά με τους άλλους συναρμόδιους φορεί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34/1-7-92 ερώτηση δόθηκε με το υπ'αριθμ. 4803/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4/1-7-92 ερώτησης που κατέθεσαν οι Βουλευτές κύριοι Β. Μπρακατσούλας και Ν. Φαρμάκ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άσπιση των συνταγματικά κατοχυρωμένων ατομικών δικαιωμάτων στη χώρα μας αποτελεί την κατευθυντήρια γραμμή και τον γνώμονα των ενεργειών τη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περιφορά του Έλληνα αστυνομικού, έχει αποδείξει ότι σέβεται και έχει προσαρμόσει τη δράση του στη διαφύλαξη των δικαιωμάτ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ψηλός βαθμός ευθύνης κατά την εκτέλεση της αποστολής των αστυνομικών και η κοινωνική προσφορά τους τυγχάνουν αναγνώρισης του συνόλου του Ελληνικού λαού. Ελάχιστα περιστατικά που αφορούν σε ενέργειες μεμονωμένων οργάνων δεν μπορεί να χαρακτηρίζουν την πρακτική της Ελληνικής Αστυ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χώρα δημοκρατική σαν την Ελλάδα τα βασανιστήρια είναι απαράδεκτα.  Δεν μπορούμε να ανεχθούμε παραβίαση των ανθρωπίνων δικαιωμάτων και να συγχωρήσουμε την αυθαι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τόχοι της Διεθνούς Αμνηστίας συμβαδίζουν με τους δικούς μας για την προάσπιση των ανωτέρω δικαιωμάτων, γι' αυτό και κάθε καταγγελία αποτελεί αντικείμενο κινητοποίησης και ιδιαίτερης έρευνας πολύ πριν εκδηλωθεί το δικό της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οκειμένη περίπτωση όλα σχεδόν τα καταγγελόμενα περιστατικά είχαν διερευνηθεί και εξετασθεί διεξοδικά σε χρόνο προγενέστερο της δημοσιοποίησης της έκθεσης και είχαν δοθεί απαντήσεις στην Διεθνή Αμνηστία, σε οργανώσεις της χώρας μας, στον τύπ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30 περιπτώσεις που αποδίδονται σε όργανα της Αστυνομίας μόνο δύο αφορούν σοβαρά περιστατικά. Συγκεκριμένα, η μία σχετίζεται με τον πρώην αστυνομικό Ζαφειράτο Ευστάθιο, που αποτάχθηκε από το Σώμα για πράξη που έκανε εκτός υπηρεσίας σε κατάσταση μέθης. Η δεύτερη αφορά το θάνατο του κρατουμένου για εμπόριο ναρκωτικών SYLEYMAN AKYAR, για την οποία αναμένεται το πόρισμα της δικαστικής έρε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άλλες καταγγελίες αφορούν περιστατικά που αναφέρονται σε μικροτραυματισμούς ιδιωτών κατά τη διάρκεια συλλήψεων για παραβάσεις ποινικών νόμων και σε παραλείψεις σχετικές με τα δικονομικά δικαιώματα κατηγορ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υποθέσεις αυτές λήφθηκαν διοικητικά μέτρα κατά των αστυνομικών σε μια περίπτωση (Παντελή Τσουμπρή) και έχει ανασταλεί η λήψη τους σε τέσσερες ακόμη περιπτώσεις μέχρι να ολοκληρωθεί η δικαστική διερεύν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αταγγελίες που αφορούν την πλειονότητα των περιστατικών, όπως προκύπτει από τις διοικητικές εξετάσεις και έρευνες, είναι αβάσιμες και ενδεχόμενα οφείλονται σε λόγους σκοπιμότητας κατά του προσωπικού ενός Σώματος, που μάχεται κατά του εγκλήματος, (6 περιπτώσεις αφορούν εμπόρους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αυτό ενισχύεται και από τα πορίσματα στα οποία κατέληξαν και οι δικαστικές διερευνήσεις, που έγιναν για τις περισσότερες από τις περιπτώσεις (UKUS SEHMUS, ΑΡΑΜΠΑΤΖΗΣ - ΠΑΠΑΔΟΠΟΥΛΟ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λέτη των στοιχείων, που επισυνάπτονται αναλυτικά για κάθε περίπτωση, αποδεικνύει, πέρα από το αβάσιμο της πλειονότητας των καταγγελιών την αβασάνιστη παρουσίασή τους στην έκθεση της Διεθνούς Αμνηστίας και την αποστροφή της Ελληνικής Πολιτείας σε κάθε μορφής αυθαιρεσία, η υπόνοια της οποίας και μόνο προκαλεί την άμεση αντίδρασή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53/1-7-92 ερώτηση δόθηκε με το υπ'αριθμ. 516/1-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53/92 ερώτηση των Βουλευτών κύριοι Γ. Αραβανή, Π. Κοσιώνη και Στρ. Κόρακα, σας στέλνουμε φωτ/φο του αριθμ. 21509/2617/19-6-92 εγγράφου του Οργανισμού Εργατικής Κατοικίας (ΟΕΚ),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34/1-7-92 ερώτηση δόθηκε με το υπ'αριθμ. 951/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34/1.7.92 που κατέθεσαν στη Βουλή οι Βουλευτές κύριοι Θ. Παφίλης, Α. Σκυλλάκος και Γ. Αραβανής, παρακαλούμε να πληροφορήσετε τους κύριοι Βουλευτές ότι για το ίδιο θέμα σας έχουμε ενημερώσει με το έγγραφό μας 833/7633/30.4.92 το οποίο και σας επισυνάπτου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41/1-7-92 ερώτηση δόθηκε με το υπ'αριθμ. 20845/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41/1-7-92 ερώτησης, που κατέθεσαν οι Βουλευτές κύριοι Θ. Παφίλης, Σ. Κόρακας και Π. Κοσιώνης σας στέλνουμε το υπ. αρ. 302277/9.9.92 έγγραφο του ΟΑΕ, με το οποίο δίδονται πληροφορίες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47/1-7-92 ερώτηση δόθηκε με το υπ'αριθμ.  20849/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47/1.7.92 ερώτησης, που κατέθεσαν οι Βουλευτές κύριοι Αντ. Σκυλλάκος και Θ. Παφίλης, σας διαβιβάζουμε το 10055/31.5.92 έγγραφο της ΕΤΒΑ, με το οποίο δίνονται οι πληροφορίες που μας ζητήσ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64/1-7-92 ερώτηση δόθηκε με το υπ'αριθμ.  600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4/1-7-92 ερώτησης που κατέθεσαν οι Βουλευτές κύριοι Γ. Κατσιφάρας και Β. Γερανίδ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θέσεις των αστυνομικών γίνονται πάντοτε για εξυπηρέτηση υπηρεσιακών αναγκών και σύμφωνα με τις ισχύουσες διατάξεις και ουδεμία σχέση έχουν με κομματικές τοποθε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μετακινήθηκε εκτός Αττικής και ο αναφερόμενος Αστυνόμος για κάλυψη κενής θέσης του βαθμού του, μετά από πολύχρονη υπηρεσία στην Αθήνα και τα περί του αντιθέτου καταγγελλόμενα δεν ανταποκρίνον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167/1-7-92 ερώτηση δόθηκε με το υπ'αριθμ.  600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7/1-7-1992 ερώτησης που κατέθεσαν οι Βουλευτές κύριοι Ν. Ζαμπουνίδης και Β. Βασιλακάκης, σας γνωρίζουμε ότι τα καταγγελλόμενα σ' αυτή δεν ανταποκρίνον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κινήσεις των αστυνομικών γίνονται πάντοτε για την εξυπηρέτηση υπηρεσιακών αναγκών και σύμφωνα με τις ισχύουσες διατάξεις και καμία σχέση δεν έχουν με κομματικές τοποθετήσεις. Μέσα στα πλαίσια αυτά μετακινήθηκε και η αναφερόμενη σε υπηρεσία της ίδιας Δ/νσης και τα περί εξωϋπηρεσιακών επεμβάσεων αναφερόμενα ανάγονται στη σφαίρα της φαντ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25/1-7-92 ερώτηση δόθηκε με το υπ'αριθμ.  20855/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25/1.7.92 ερώτησης, που κατέθεσαν οι Βουλευτές κύριοι Π. Κοσιώνης, Θ. Παφίλης και Γ. Αραβανής, σας στέλνουμε το υπ. αριθμ. 302270/9.9.92 έγγραφο του ΟΑΕ, με το οποίο δίδεται απάντηση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26/1-7-92 ερώτηση δόθηκε με το υπ'αριθμ.  20852/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26/1.7.92 ερώτησης, που κατέθεσαν οι Βουλευτές κύριοι Θ. Παφίλης, Γ. Αραβανής και Στρ. Κόρακας, σας διαβιβάζουμε το 10102/3.8.92 έγγραφο της ΕΤΒΑ, με το οποίο δίνονται απαντήσεις στα θιγόμενα στην ερώτηση θέματ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80/1-7-92 ερώτηση δόθηκε με το υπ'αριθμ.  20854/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80/1.7.92 ερώτησης που κατέθεσε η Βουλευτής κ. Α. Ιατροπού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ίθεται θέμα κατάργησης του Π.Δ. 84/84. Όσον δε αφορά την τροποποίηση αυτού, η μόνη τροποποίηση που προωθείται σ' αυτή τη στιγμή, αναφέρεται στο Δήμο της Λαυρεωτικής. Ειδικότερα, για την οικονομική ενίσχυση της περιοχής της Λαυρεωτικής, το Υπουργείο μας, σε συνεργασία με τον οικείο Δήμο, έχει συντάξει και προωθήσει για συνυπογραφή στο ΥΠΕΧΩΔΕ σχέδιο Π. Δ/τος με το οποίο παρέχεται ευχέρεια ίδρυσης νέων μονάδων στην περιοχή αυτή και μετεγκατάστασης εκεί από τις λοιπές περιοχές της Αττικής με όρους και προϋποθέσεις, που εξασφαλίζουν πλήρως την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348/3-7-92 ερώτηση δόθηκε με το υπ'αριθμ.  20856/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απάντηση της 348/3-7-92 ερώτησης, που κατέθεσαν οι Βουλευτές κύριοι Γ. Δασκαλάκης και Γ. Κατσιμπάρδης σας στέλνουμε το υπ. αρ. 302272/9.9.92 έγγραφο του ΟΑΕ, με τ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ποίο δίδεται απάντηση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365/3-7-92 ερώτηση δόθηκε με το υπ'αριθμ.  20853/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 απάντηση της 365/3.7.92 ερώτησης, που κατέθεσαν οι Βουλευτές κύριοι Γ. Σμπώκος, Π. Κρητικός, Γρ. Νιώτης, Γ. Δασκαλάκης και Δ. Γεωργακόπουλος σας διαβιβάζουμε το 10394/13.8.91 έγγραφο της ΕΤΒΑ, με το οποίο δίνονται απαντήσεις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373/2-7-92 ερώτηση δόθηκε με το υπ'αριθμ. 4808/12-10-92 έγγραφο από τον Υπουργό Δ.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3/2-7-1992 ερώτησης που κατέθεσε ο Βουλευτής κ. Α. Φαΐκογ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ονομία και ισοπολιτεία αποτελούν βασικά στοιχεία του δημοκρατικού μας πολιτεύματος και εξασφάλισή τους αποτελεί βασικό στόχο των οργάνων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αισθησία της Αστυνομίας στον τομέα αυτό εκδηλώνεται καθημερινά κατά την εκτέλεση της αποστολ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και τα καταγγελλόμενα αποτέλεσαν αντικείμενο έρευνας της αρμόδιας Υπηρεσία μας η οποία κινητοποιήθηκε αμέσως και συνέλαβε τους δράστες μαθητές γυμνασίου και λυκείου, τους οποίους οδήγησε ενώπιον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374/2-7-92 ερώτηση δόθηκε με το υπ'αριθμ.  4808/12-10-92 έγγραφο από τον Υπουργό Δημ.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4/2-7-92 ερώτησης που κατέθεσε ο Βουλευτής κ. Α. Φαΐκογλου σας γνωρίζουμε ότι τα περί σεναρίων της Αστυνομίας καταγγελλόμενα αποτελούν κακόβουλη διαστροφή της αλήθειας και μας είναι δύσκολο να πιστέψουμε ότι δεν εντάσσονται στο πλαίσιο προσπάθειας παραπληροφόρησης για την εξυπηρέτηση άλλων στό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ενέργειες της Αστυνομίας στην προκείμενη περίπτωση, για την ανακάλυψη σύλληψη και παραπομπή στη δικαιοσύνη των δραστών, υπήρξαν σύντονες και εκδηλώθηκαν με αμεροληψία και αυστηρότητα προς κάθε κατεύθυνση αδιακρίτως, κατ' εφαρμογή των συνταγματικών επιταγ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435/3-7-92 ερώτηση δόθηκε με το υπ'αριθμ.  1018/13-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35/3-7-1992 ερώτησης που κατέθεσε ο Βουλευτής κ. Α. Φαΐκογ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νεργηθείσα στο χώρο του καταστήματος αυτοψία της αρμόδιας Υπηρεσίας μας με υπαλλήλους του Τμήματος Υγιεινής Ξάνθης, διεπιστώθη ότι το αναφερόμενο κτίσμα διαστάσεων 1,50 χ 1,50 χ 1.80 μ. λειτουργεί σαν αποθήκη και όχι σαν τουαλέτα. Για το θέμα αυτό ενεργήθησαν τα νόμιμα και έγιναν οι προβλεπόμενες ενέργειες προς το Τμήμα Πολεοδομίας και λοιπές συναρμόδ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ρατήριο υγρών καυσίμων του αναφερόμενου ιδιώτη λειτουργεί και πλυντήριο αυτοκινήτων, του οποίου τα νερά καταλήγουν σε παρακείμενο βόθρο μέσω πλαστικού αποχετευτικού σωλήνα. Πρόσφατα μουσουλμάνοι κατά την καύση ξερών χόρτων του νεκροταφείου τους κατάστρεψαν εξ αμελείας τον ανωτέρω σωλήνα με αποτέλεσμα τη διαρροή μέρους των υδάτων σ'αυτό. Για την αποκατάσταση της ζημιάς ο ανωτέρω υπέβαλε μήνυση και η υπόθεση εκκρεμεί στα δικαστήρια. Από την Υπηρεσία μας του συνεστήθη και έγινε αποδεκτή η αποκατάσταση της βλάβης από τον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διακοπή των εργασιών ανέγερσης τμήματος του τοίχου περίφραξης του νεκροταφείου, για τον οποίο υπάρχει και σχετική ιδιοκτησιακή αντιδικία, η Υπηρεσία μας εφάρμοσε την ισχύουσα νομοθεσία, μέχρις ότου οι ενδιαφερόμενοι εφοδιασθούν με σχετική άδεια της πολεοδ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ύτων είναι φανερό ότι όλες οι ενέργειες της Αστυνομίας στην προκειμένη περίπτωση υπήρξαν σύννομες και εκδηλώθηκαν με πνεύμα αμεροληψίας και αντικειμενικότητας και τα περί του αντιθέτου καταγγελλόμενα αποτελούν παραποίηση της αλήθ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443/3-7-92 ερώτηση δόθηκε με το υπ'αριθμ.  20840/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43/92 ερώτησης που κατέθεσαν οι Βουλευτές κύριοι Μ. Μπεντενιώτης, Ντ. Βρεττός, Π. Μπενετάτος και Χ. Κοκκινοβασίλης, σας διαβιβάζουμε το 565/28.7.92 έγγραφο του ΕΟΜΜΕΧ με το οποίο δίνονται απαντήσεις στα επί μέρους ερωτή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447/6-7-92 ερώτηση δόθηκε με το υπ'αριθμ. 20846/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47/6.7.92 ερώτησης, που κατέθεσαν οι Βουλευτές κύριοι Π. Κρητικός, Λ. Βερυβάκης και Κ. Μπαντουβά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άδειες, που χορηγεί το Υπουργείο Βιομηχανίας, Ενέργειας και Τεχνολογίας για την εγκατάσταση και λειτουργία νέων βιομηχανιών - βιοτεχνών στο Ν. Αττικής, αφορούν αποκλειστικά επαγγελματικά εργαστήρια, ισχύος μέχρι 15 ΗΡ και βιοτεχνίες ισχύος μέχρι 50 ΗΡ των οποίων η εγκατάσταση και λειτουργία ρητά επιτρέπεται από τις διατάξεις του Π.Δ. 84/84, είναι δε εξ εκείνων που κατονομάζονται στον πίνακα του άρθρου 2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αναφερόμενες άδειες, χορηγούνται από τις τέσσερις Νομαρχιακές μας Υπηρεσίες στην Αττική, έχουν δε χορηγηθεί από 1.1.91, οι ακόλουθες άδ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πό τη Δ/νση Βιομηχανίας της Νομαρχίας Αθηνών χορηγήθηκαν 165 άδειες εγκατάστασης και 1006 άδειες λειτουργίας από 1.1.91 μέχρι 31.12.91, κατά τη διάρκεια του έτους 1992 χορηγήθηκαν 78 άδειες εγκατάστασης και 503 άδειε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ό τη Δ/νση Βιομηχανίας της Νομαρχίας Πειραιά, χορηγήθηκαν 627 άδειες λειτουργίας στη διάρκεια του έτους 1991 και 150 άδειες λειτουργίας εντός του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πό τη Δ/νση Βιομηχανίας Αν. Αττικής, χορηγήθηκαν κατά τη διάρκεια του έτους 1991, 194 άδειες εγκατάστασης και 150 άδειες λειτουργίας, κατά την διάρκεια δε του έτους 1992 χορηγήθηκαν 96 άδειες εγκατάστασης και 84 άδειε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Από τη Δ/νση Βιομηχανίας Δυτ. Αττικής χορηγήθηκαν κατά τη διάρκεια του έτους 1991, 217 άδειες λειτουργίας ενώ κατά τη διάρκεια του έτους 1992 χορηγήθηκαν 91 άδειε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Εκτός από τις προαναφερθείσες άδειες εγκατάστασης και λειτουργίας νέων μικρομονάδων, οι υπηρεσίες μας χορηγούν άδειες μετεγκατάστασης βιομηχανικών και βιοτεχνικών μονάδων (εγκατεστημένων προ της εκδόσεως του Π.Δ. 84/84 στο Νομό Αττικής), σε άλλες περιοχές του Νομού Αττικής σύμφωνα και πάλι με τι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ιατάξεις του εν λόγω Π. Δ/τος και μεταφέρονται στη νέα θέση με την ήδη υπάρχουσα δυναμικότητά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456/6-7-92 ερώτηση δόθηκε με το υπ'αριθμ. 971/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456/6.7.92 που κατέθεσαν στη Βουλή οι Βουλευτές κύριοι Θ. Παφίλης, Γ. Αραβανής και Στρ. Κόρακα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οινότητες Λουκισίων και Δροσιάς υδροδοτούνται από την Λίμνη Παραλίμνη μέσω των εγκαταστάσεων της Δημοτικής Επιχείρησης Ύδρευσης Αποχέτευσης Χαλκίδας από το 19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ω της σημαντικής ταπείνωσης της στάθμης της Παραλίμνης η ΕΥΔΑΠ απεφάσισε έγκαιρα να παραχωρήσει τη χρήση δύο γεωτρήσεων για τις ανάγκες της ΔΕΥΑΧ (περιλαμβανομένων και των Κοινοτήτων Λουκισίων και Δροσιάς απόφαση Δ.Σ. 8022/3.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γεωτρήσεις αυτές έχουν αξιόλογη παροχετευτικότητα (450 μ3/Ω) και δυνατότητα συνεχού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276/1992 απόφαση του Μονομελούς Πρωτοδικείου Θήβας απηγορεύθη η συνέχιση των εργασιών που εκτελεί η ΔΕΥΑΧ για να συνδεθεί με τις γεωτρήσεις μετά από σχετική προσφυγή της Κοινότητας Μουρικ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470/6-7-92 ερώτηση δόθηκε με το υπ'αριθμ. 1008/13-10-92 έγγραφο από τον Υπουργό Δημοσίας Τάξεω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70/6-7-92 ερώτησης που κατέθεσαν οι Βουλευτές κύριοι Α. Σεβαστάκης, Α. Λεντάκης και Φ. Κουβέλ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ναφερόμενο κατάστημα λειτουργεί νόμιμα βάσει α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κοινής ησυχίας στην εν λόγω περιοχή παρακολουθείται ανελλιπώς από την αρμόδια Υπηρεσ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9-8-91, 2-4-92 και 11-4-92 οι υπεύθυνοι του ανωτέρω καταστήματος παραπέμφθηκαν στη δικαιοσύνη για διατάραξη της κοινής ησυχίας και αφηρέθη επί δεκαήμερο (25|5-4|6|92) η άδεια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επαναλειτουργία του καταστήματος οι υπεύθυνοι κατεμηνύθηκαν επανειλημμένως για διατάραξη της κοινής ησυχίας και έχει κινηθεί εκ νέου η διαδικασία αφαίρεσης της άδειας λειτουργίας του. Οι έλεγχοι συνεχίζονται με αμείωτο ενδιαφέρον και σε περίπτωση που οι παραβάσεις συνεχισθούν θα εφαρμοσθούν με αυστηρότητα τα προβλεπόμενα από τις ισχύουσε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ις με αριθμό 489/7-7-92 και 838/22.7.92 ερωτήσεις δόθηκε με το υπ'αριθμ. 54841/13-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ις ερωτήσεις με αριθμ. πρωτ. 838/22-7-92 και 489/7-7-92 των Βουλευτών κύριοι Ν. Κωνσταντόπουλου, Π. Σκοτινιώτη, Τρ. Χατζηδημητρίου, Φ. Κουβέλη και Γρ. Γιάνναρου, που αφορά θέμα προαγωγής στη Διεύθυνση Δικαστικού της Εθνικής Τράπεζας της Ελλάδος, σας επισυνάπτουμε σχετικό έγγραφο της Διοίκησης της Εθνικής Τραπέζ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ΔΟ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512/8-7-92 ερώτηση δόθηκε με το υπ'αριθμ. 10680/12-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μ. 512/8-7-92 των Βουλευτών κύριοι Γιάννη Σμπώκου, Δημήτρη Γεωργακόπουλου, Γιώργου Αδαμόπουλου, Γιώργου Κατσιφάρα και Γιώργου Πρασιανάκη, σχετικά με τα αεροσκάφη Ρ-3 ΟRΙΟΝ, σας γνωρίζουμε τα ακόλουθα εν συνεχεία των όσων αναφέρονται στη σχετική υπ'αριθμ. Φ. 900.1/199/33436/18-8-92 απάντηση του κ. Υφυπουργού Εθνικής Αμύνης επί της αυτής ερω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ιοικητικό Συμβούλιο της ΕΑΒ είναι ενημερωμένο για το ενδεχόμενο εκτέλεσης στις εγκαταστάσεις της μεγάλου μέρους των εργασιών επισκευής και εκσυγχρονισμού των αεροσκαφών Ρ-3Α και το πρόγραμμα εκτελέσεως των εργασιών αυτών, αν αποφασισθεί, θα είναι παραπλήσιο με το αντίστοιχο της Πορτογαλίας και θα προβλέπει συνεργασία της ΕΑΒ με το Αμερικάνικο Ναυτικό και τη LOCKHEED US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ο Αμερικανικό Ναυτικό θα διαθέσει τα τυποποιημένα υλικά μετατροπής, θα εκτελέσει τις ανάλογες εργασίες στο πρώτο αεροσκάφος στο οποίο θα εκπαιδευτούν οι τεχνικοί της ΕΑΒ, θα εκπαιδεύει το προσωπικό της, και θα διαθέσει δικούς του τεχνικούς και επιθεωρητές για τις εργασίες που θα πραγματοποιηθούν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LOCKHEED USA, θα εκπαιδεύσει και θα παρέχει ολοκληρωμένα συστήματα και τεχνική βοήθεια στην ΕΑΒ για τις εργασίες που θα γίνουν εδώ, επελέγη δ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ίναι η κατασκευάστρια των εν λόγω αεροσκαφ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ατέχει τεχνολογία υπερσύγχρονη ως προς τα συστήματα ανθυποβρυχιακού εντοπ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έχει εκτελέσει με επιτυχία το παρεμφερές πρόγραμμα στην Πορτογ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ΑΒ θα αναλάβει τον εκσυγχρονισμό όλων των αεροσκαφών πέραν του πρώτου καθώς επίσης και την εκπαίδευση στην επιχειρησιακή συντήρηση προς το Ελληνικό Ναυ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ολο των εργατοωρών του προγράμματος έχει προϋπολογισθεί για την ΕΑΒ σε 26.000 για 7 αεροσκάφ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527/8-7-92 ερώτηση δόθηκε με το υπ'αριθμ. 978/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527/8.7.92 που κατέθεσαν στη Βουλή οι Βουλευτές κύριοι Μ. Μπεντενιώτης, Π. Κρητικό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ν Δήμο Αίγινας και την Κοινότητα Αγκιστρίου υπεβλήθη στην ΕΥΔΑΠ αίτημα για τη χορήγηση ποσότητας 150.000 Μ3, για την κάλυψη των υδρευτικών τους αναγκών, δεδομένου ότι η υδροδότησή τους από τις ιδιωτικές γεωτρήσεις της Τροιζήνας δεν ήταν πλέον δυνα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φορμή το παραπάνω αίτημα, πραγματοποιήθηκε στις 16.4.91 σύσκεψη στη Νομαρχία Πειραιά μεταξύ εκπροσώπων των υπόψη Δήμων και της ΕΥΔ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η ΕΥΔΑΠ προχώρησε στη μελέτη και κατασκευή αγωγού διαμέτρου 200 χλσ. από την Εθνική οδό Αθηνών - Κορίνθου μέχρι την άκρη μώλου στην περιοχή Ασπροπύργου και τοποθέτησε δύο υδροπαροχές με ένα μετρητή διαμέτρου 4 ιντσών στη κάθε μια για την τροφοδότηση υδροφόρων πλοίων που θα μεταφέρουν το νερό στα ενδιαφερόμενα νησ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γωγός και οι υδρομετρητές που τοποθετήθηκαν, υπερκαλύπτουν την αιτηθείσα μέγιστη ημερήσια ποσότητα ν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έγγιση και ο εφοδιασμός των υδροφόρων πλοίων προγραμματίζεται και πραγματοποιείται με ευθύνη των ενδιαφερ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έχρι τώρα λειτουργία του υπόψη συστήματος υδροδότησης, δεν έχουν προκύψει προβλήματα ανεπάρκειας, ούτε έχει υποβληθεί αίτημα για αύξηση της χορηγούμενης ποσότητας νε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558/9-7-92 ερώτηση δόθηκε με το υπ'αριθμ. 101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558/9-7-92 ερώτησης που κατέθεσαν οι Βουλευτές κύριοι Μ. Μπεντενιώτης και Π. Κρητικός, σας γνωρ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γκατάσταση της αναφερόμενης καντίνας στο ΕΔΕΜ έναντι του αριθμού 68 της Λεωφ. Ποσειδώνος από τον ΠΑΠΑΠΕΤΡΙΔΗ Κοσμά, έγινε με τη σύμφωνη γνώμη του Δήμου Π. Φαλήρου, ο οποίος και του εκμίσθωσε το χώρο. Για τη λειτουργία της ο ενδιαφερόμενος εφοδιάστηκε από το Δήμο με τη σχετική άδεια λειτουργίας. Από την αρμόδια Υπηρεσία μας, η οποία αστυνομεύει την περιοχή, δεν διεπιστώθη μέχρι σήμερα ρύπανση προερχόμενη από αυτή. Το όλο θέμα παρακολουθείται με αμείωτο ενδιαφέρο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573/10-7-92 ερώτηση δόθηκε με το υπ'αριθμ.   20837/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573/10.7.92 ερώτησης, που κατέθεσε ο Βουλευτής κ. Α.  Παπαδόπουλος, σας διαβιβάζουμε το υπ'αριθμ. 10176/5.8.92 έγγραφο της ΕΤΒΑ, με το οποίο δίδονται απαντήσεις στα θιγόμενα στην ερώτηση θέματα. Επίσης καταθέτουμε το από 5 Αυγούστου 1992 πωλητήριο συμβόλαιο μεταξύ της ΕΤΒΑ και των εταιρειών "ΚΛΩΣΤΗΡΙΑ ΑΤΤΙΚΗΣ" Α.Ε. και "ΚΛΩΣΤΗΡΙΑ ΠΡΕΒΕΖΗ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576/10-7-92 ερώτηση δόθηκε με το υπ'αριθμ. 1015/13-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576/10-7-92 ερώτησης που κατέθεσαν οι Βουλευτές κύριοι Π. Κρητικός, Α. Κακλαμάνης και Κ. Μπαντουβά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είναι ιδιαίτερα ευαίσθητο στο θέμα της άψογης συμπεριφοράς των αστυνομικών και ελέγχει με αυστηρότητα κάθε κρούσμα παρανομ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αντιμετωπίζονται και οι καθ' οιονδήποτε τρόπον αναμεμειγμένοι στο κύκλωμα των ναρκωτικών, επίορκοι αστυνομικοί, οι οποίοι και απομονώνονται από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τελευταία διετία ελέχθησαν από την Υπηρεσία μας για παράβαση του νόμου περί ναρκωτικών επτά (7) κατώτεροι αστυνομικοί, οι οποίοι παραπέμφθηκαν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τον Αρχιφύλακα Πετράκο Ιωάννη και τους Αστυφύλακες Ζαμπρά Ιωάννη και Καλαμπόκα Αριστοτέλη, οι οποίοι απετάχθησαν από το Σώμα, τον Αρχιφύλακα ΦΕΛΕΚΟ Ε. και Αστυφ. ΚΑΡΑΔΕΛΟ Νικόλαο οι οποίοι έχουν παραπεμφθεί στο Ανακριτικό Συμβούλιο για απόταξη και τους Αστυφύλακες ΜΗΤΣΟΠΟΥΛΟ Γεώργιο και ΤΣΑΜΗ Χρήστο, για τους οποίους διενεργείται Ε.Δ.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603/10-7-92 ερώτηση δόθηκε με το υπ'αριθμ. 600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603/10-7-92 ερώτησης που κατέθεσαν οι Βουλευτές κύριοι Γ. Δρυς, Κ. Μπαντουβάς και Κ. Κουλούρης, σας γνωρίζουμε ότι τα περί μεθοδεύσεων και διώξεων καταγγελόμενα είναι ατυ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θέσεις των αστυνομικών γίνονται πάντοτε με γνώμονα την εξυπηρέτηση των υπηρεσιακών αναγκών και καμία σχέση δεν έχουν με κομματικές τοποθε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διατάχθηκε και η μετάθεση του Α. ΚΟΣΜΑΔΑΚΗ, ο οποίος υπηρετεί πλέον της 12ετίας στην Κέρκυρα, για την ενίσχυση της Γ.Α.Δ. Αττικής, που παρουσιάζει αυξημένα προβλήματα αστυνόμευσης και δεν υφίσταται θέμα ανάκλησή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626/13-7-92 ερώτηση δόθηκε με το υπ'αριθμ. 58/14-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626 που κατέθεσαν την 13.7.92 οι Βουλευτές κύριοι Δ. Μπέης, Ν. Βρεττός, Σ. Ακρίτα, Ν. Παπαδάκης και περιοριζόμενοι στα θέματα αρμοδιότητας του ΥΠΕΧΩΔΕ, σα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ο έγγραφο 859/10.6.92 δόθηκε απάντηση στην ερώτηση 8133/21.5.92 και παρασχέθηκαν στοιχεία σχετικά με τη συνεδρίαση του ΣΧΟΠ της Νομ. Ανατ. Αττικής της 20.2.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ίδια απάντηση είχε διατυπωθεί και στα έγγραφα 380/17.3.-92, 808/25.5.92, 834/3.6.92, 511/3.6.92, 517/8.6.92, που αφορούσαν τις ερωτήσεις και αναφορές ΠΑΒ 3341/25.2.92, 7685/5.5.92, 7931/14.5.92, ΠΑΒ 5574/14.5.92 και ΠΑΒ 9702/18.5.92 που κατατέθηκαν για το ίδιο ακριβώ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εν "απέκρυψε το ΥΠΕΧΩΔΕ στην πραγματικότητα" και ούτε "παραπλάνησε την Βουλή", αφού με όλα τα παραπάνω έγγραφα δόθηκε η ίδια απάντηση με τα στοιχεία της συνεδρίασης του ΣΧΟΠ της 20.2.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 συνεδρίαση του ΚΣΧΟΠ της 22.4.92 αποφασίσθηκε κατά πλειοψηφία να αποχαρακτηρισθεί ο χώρος, να επεκταθούν οι δύο πεζόδρομοι, στο ΟΤ 192 και να καθορισθεί με οικοδομική γραμμή το περίγραμμα του υφισταμένου κτί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γνωμοδότηση του ΚΣΧΟΠ και το σχετικό διάγραμμα έχουν σταλεί στην κοινότητα την 2.6.92 για τήρηση της διαδικασίας τροποποίησης του ρυμοτομικού σχεδ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657/14-7-92 ερώτηση δόθηκε με το υπ` αριθμ. 20836/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657/14.7.92 ερώτησης, που κατέθεσαν οι Βουλευτές κύριοι Ν. Ζαμπουνίδης, Β. Γερανίδης και Λ. Λωτίδης, σας διαβιβάζουμε το υπ` αριθ. 13831/29.7.92 έγγραφο του ΕΟΜΜΕΧ, με το οποίο παρέχονται οι ζητούμενες πληροφορίε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666/14-7-92 ερώτηση δόθηκε με το υπ` αριθμ. 5705/8-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666/14.7.92 ερώτησης που κατατέθηκε στη Βουλή από τους Βουλευτές κύριοι Π. Φουντά, Π. Κρητικό, Γ. Δασκαλάκη, Γ. Μελίδη, Β. Φιλιππόπουλο και Δ. Γεωργακόπουλο, σχετικά με το δρόμο Κεραμωτής-Νεάπολης του Ν. Λακωνίας, σας πληροφορούμε ότι όσον αφορά τα έργα του Προγράμματος ΣΑΝΤ/2 (όπου είναι ενταγμένο το ανώτερο έργο) το όριο πληρωμών μπορεί να αυξηθεί ανάλογα με το ρυθμό υλοποίησης του έργου και τη σχετική απορροφητικότητα (εντός βεβαίως του εγκεκριμένου προϋπολογισμ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765/16-7-92 ερώτηση δόθηκε με το υπ` αριθμ. 3002/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65/16-7-92 ερώτησης που κατέθεσαν οι Βουλευτές κύριοι Σ. ΒΑΛΥΡΑΚΗΣ, Ι. ΣΚΟΥΛΑΡΙΚΗΣ, Π. ΚΡΗΤΙΚΟΣ και Ι. ΣΜΠΩΚ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άταξη της τρομοκρατίας αποτελεί για το Υπουργείο μας στόχο πρώτης προτεραιότητας και για την επιτυχία του έχουν συγκροτηθεί ειδικές μονάδες με ειδικά εκπαιδευμένο προσωπικό και σύγχρονα μέσα και εφό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ναγκαιότητα της κοινωνικής συναίνεσης και συνεργασίας τω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ολιτικών κομμάτων και λοιπών φορέων της πολιτείας για την αντιμετώπιση του προβλήματος, έχει επανειλημμένα τονισθεί από την παρούσα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δειξη τούτου αποτελεί η άμεση ανταπόκρισή της στο αίτημα σύστασης διακομματικής επιτροπής η οποία και άρχισε να ασχολείται μ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ανοιχτοί στο διάλογο που άρχισε και στη συζήτηση κάθε θέσης, που θα βοηθούσε στην επιτυχή έκβαση της όλης προσπάθειας για την πάταξη της αναφερόμενης μάστιγ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795/17-7-92 ερώτηση δόθηκε με το υπ` αριθμ. 20843/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95/17.7.92 ερώτησης, που κατέθεσε ο Βουλευτής κ. Δ. Βουνάτσος, σας στέλνουμε το 632/9.9.92 έγγραφο του ΕΟΜΜΕΧ, με το οποίο δίνονται απαντήσεις στα θιγόμενα στην εν λόγω ερώτηση θέματα.</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ΑΝΤΖΩ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844/22-7-92 ερώτηση δόθηκε με το υπ` αριθμ. 72/26-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844 που κατέθεσαν στην 22.7.92 οι βουλευτές κύριοι Θ. Κατσανέβας, Α. Κοτσακάς, Αλ. Παπαδόπουλος, και περιοριζόμενοι στα θέματα αρμοδιότητας του ΥΠΕΧΩΔΕ, σας παρακαλούμε να πληροφορήσετε τους κύριοι Βουλευτές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ΕΧΩΔΕ και η ΕΥΔΑΠ, ελέγχουν συστηματικά την ποιότητα των νερών της λίμνης του Μαραθώνα. Οι μετρήσεις που υπάρχουν δείχνουν ότι η ποιότητα των νερών είναι πολύ καλή και σύμφωνα με την Εθνικής και Κοινοτική νομοθεσία για τα επιφανειακά νερά που προορίζονται για πόσιμα. Το πόσιμο νερό, υφίσταται στις εγκαταστάσεις της ΕΥΔΑΠ εκτεταμένη επεξεργασία ώστε να εξασφαλίζεται στο ακέραιο η υγεία των καταναλω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ΕΧΩΔΕ, μέσω των περιφερειακών του υπηρεσιών, έχει την αρμοδιότητα επιβολής και ελέγχου περιβαλλοντικών όρων και μέτρων αντιρύπανσης στις βιοτεχνικές και βιομηχανικές δραστηριότητες Β' κατηγορίας και στην περιοχή του Μαραθ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Υπουργείο ΥΠΚΑ ελέγχει τους όρους διάθεσης των λυμάτων και αποβλήτων των βιοτεχνών και βιομηχανιών και τις αδειοδοτεί ή επιβάλει μέτρα εφ' όσον δεν τηρούνται οι σχετικοί όροι.</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877/24-7-92 ερώτηση δόθηκε με το υπ` αριθμ. 14/13-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877/92 ερώτηση που κατέθεσε στη Βουλή ο Βουλευτής κ. Δ. Βουνάτσος, σας γνωστοποιούμε, σύμφωνα με τα σχετικά γι' αυτή στοιχεία που μας έθεσε υπόψη η ΕΡΤ-Α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τάξεις υπαλλήλων της ΕΡΤ-ΑΕ έγιναν από το αρμόδιο Υπηρεσιακό Συμβούλιο, σύμφωνα με τον νόμο, και με ενιαίο γενικό, κατά βάση, κριτήριο, για όλο το προσωπικό (κέντρου και επαρχίας), την αρχαιότητα. Επομένως δεν ήτο δυνατόν να εξαιρεθούν οι υπάλληλοι του Ραδιοφωνικού Σταθμ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ως, από τον εν λόγω Ραδιοφωνικό Σταθμό, σύμφωνα με την απόφαση του Υπηρεσιακού Συμβουλίου, επρόκειτο να μεταταγούν δέκα (10) υπάλληλοι. Από αυτούς, μέχρι σήμερα, έχουν μεταταγεί πέντε (5). Και εκκρεμεί η μετάταξη των υπόλοιπων στους οποίους, προφανώς, αναφέρεται ο ερωτών. Συνεπώς δεν πρόκειται για νέες μετατάξεις. Άλλωστε το Υπηρεσιακό Συμβούλιο ουδέποτε συνεδρίασε έκτοτε με αντικείμενο "μετατάξεις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πρόγραμμα, δεν υπάρχει κανένα πρόβλημα. Ο Σταθμός λειτουργεί, όπως και κατά την ίδρυσή του (Μάρτιος 1989), με κύριο άξονα παραγωγής τους εξωτερικούς συνεργάτες. Κι αυτό, γιατί από τους μετατασσόμενους μόνο τρεις (3) υπάλληλοι είχαν ειδικότητα του τομέα παραγωγής και κάλυπταν μόνο δεκαπέντε (15) από τις εξήντα πέντε (65) ώρες του εβδομαδιαίου τοπικού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θέμα της αναβάθμισης του Ρ/Σ Αιγαίου, σημειώνουμε ότι, στο πλαίσιο των δυνατοτήτων, συνεχής είναι η προσπάθεια της ΕΡΤ-ΑΕ για αναβάθμιση όλων των παραμεθόριων Ρ/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ια την εν γένει βελτίωση της λειτουργίας του προαναφερόμενου Ρ/Σ, η παρούσα Δ/νση της ΕΡΤ-ΑΕ, πήρε, μεταξύ άλλων, και τ' ακόλουθ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ποθέτησε προϊστάμενο στο Σταθμό (δεν είχε τοποθετηθεί προϊστάμενος, για άγνωστους λόγους, από της ιδρύσεως του Στα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Φρόντισε για την τοποθέτηση αναμεταδότη, που παρέχει τη δυνατότητα στο Σταθμό ν' ακούγεται μέσα στη Μυτιλήνη όπου μέχρι πρότινος δεν ακουγό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ύξησε σημαντικά το δίκτυο ανταποκριτών του Σταθμού σε όλα τα παράκτια με την Τουρκία νησιά, καθιστώντας τον έτσι, πραγματικά, Ρ/Σ του Αιγαίου,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Σχεδίασε πρόγραμμα καθαρά τοπικό, το οποίο και προσπαθεί να βελτιώσει με τον προγραμματισμό παραγωγής -στην Κεντρική Υπηρεσία- ειδικών εκπομπών εθνικής σημασί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ΑΝΔΡΙΑΝ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901/27-7-92 ερώτηση δόθηκε με το υπ` αριθμ. 250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901/27-7-1992 ερώτησης που κατέθεσαν οι Βουλευτές κύριοι Μ. ΜΠΕΝΤΕΝΙΩΤΗΣ, Π. ΚΡΗΤΙΚΟΣ και Δ. ΜΠΕ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ας δεν κατέχει στοιχεία ατόμων που απαρτίζουν την αναφερόμενη οργά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λο θέμα παρακολουθείται και τα στοιχεία που θα ανακύψουν θα τεθούν υπόψη της αρμόδιας Εισαγγελικής Αρχή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936/28-7-92 ερώτηση δόθηκε με το υπ` αριθμ. 3015/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936/28-7-92 ερώτησης, που κατέθεσαν οι Βουλευτές κύριοι Π. Κρητικός, Κ. Μπαντουβάς, Ο. Παπαστρατής και Ν. Φαρμάκης, σας γνωρίζουμε ότι τα καταγγελλόμενα σ' αυτή δεν ανταποκρίνον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Αστυνομία είναι επιφορτισμένη να κατοχυρώνει και διατηρεί σύμφωνα με τις διατάξεις του Συντάγματος και των νόμων τη δημόσια τάξη και να προστατεύει τη δημόσια ασφάλεια. Η πρόληψη και καταστολή του εγκλήματος και η πάταξη της τρομοκρατίας αποτελεί στόχο πρώτης προτερα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επισημαίνονται και οι πιθανοί στόχοι εννόμων ενεργειών και λαμβάνονται τα απαραίτητα μέτρα για την προστασ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διώτης που κατονομάζεται από το αναφερόμενο στην ερώτηση δημοσίευμα, συγκεντρώνει κατά τις αρμόδιες Υπηρεσίες μας ιδιότητες που κατά την εκτίμησή τους τον καθιστούν πιθανό στόχο τρομοκρατικών ενεργειών και γι' αυτό κατόπιν αιτήσεώς του έχουν ληφθεί ανάλογα μέτρα προστασίας του (φρουράς και συνοδείας), σύμφωνα με τον οργανισμό και τους κανονισμούς του Υπουργείου μας (Ν. 1481/84, Π.Δ. 582/85, Π.Δ. 161/88, Π.Δ. 141/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ακριβής αριθμός της φρουράς του, τον οποίο οι κύριοι Βουλευτές μπορούν για λόγους ασφαλείας να πληροφορηθούν στο γραφείο του υποφαινόμενου, είναι κατά πολύ μικρότερός τ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ταγγελλομένου.</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996/30-7-92 ερώτηση δόθηκε με το υπ` αριθμ. 20847/13-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996/30-7-92 ερώτησης, που κατέθεσε ο Βουλευτής κ. Γ. Μελίδης, σας πληροφορούμε τα ακόλουθα, όσον αφορά θέματα αρμοδιότητα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15-7-92 έγινε καταγγελία για τη λειτουργία του εργοστασίου χυμοποίησης "ΒΙΟΦΡΟΥΤ". Αμέσως οι Υπηρεσίες της Νομαρχίας Αργολίδας (Τμήμα Βιομηχανίας, Δ/νση Υγιεινής κ.λπ.) επενέβησαν, διαπίστωσαν την παράβαση, διέκοψαν την λειτουργία του εργοστασίου, έκλεισαν τον παράνομο αγωγό που οδηγούσε τα απόβλητα στον Ερασινό ποταμό, επιβλήθηκαν οι προβλεπόμενες εκ του νόμου διοικητικές κυρώσεις και οδηγήθηκε στο Αυτόφωρο ο υπεύθυνος του εργοστα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ντολή του κ. Εισαγγελέα, συνεχίσθηκε η λειτουργία της εν λόγω μονάδας, για να εκποιηθούν μόνο τα αποθηκευμένα στο χώρο του εργοστασίου αγροτικά προϊόντα, (βερύκοκα), διότι υπήρχε κίνδυνος καταστροφής τους, με την προϋπόθεση, να κατασκευαστούν πρόχειροι βόθροι για να δεχτούν τα απόβλητα και να μην οδηγηθούν αυτά χωρίς κανένα καθαρισμό στον Ερασινό ποτα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γοστάσιο διέκοψε οριστικά τη λειτουργία του στις ΕΔ-7-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ις με αριθμό 997/30-7-92 και 1064/4-8-92 ερωτήσεις δόθηκε με το υπ` αριθμ. 4000/13-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997/30-7-92 και 1064/4-8-92 ερώτησης, που κατέθεσαν οι Βουλευτές κύριοι Π. ΚΡΗΤΙΚΟΣ, Κ. ΤΡΙΑΡΙΔΗΣ, Γ. ΓΛΑΒΙΝΑΣ, Γ. ΣΜΠΩΚΟΣ, Σ. ΠΑΠΑΘΕΜΕΛΗΣ, Δ. ΣΩΤΗΡΛΗΣ και Μ. ΚΟΥΡΗΣ σας γνωρίζουμε ότι για τα αναφερόμενα σ' αυτή σας δόθηκε απάντηση από το Υπουργείο Εξωτερικώ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1011/30-7-92 ερώτηση δόθηκε με το υπ` αριθμ. 8038/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11/30-7-92 ερώτησης που κατέθεσε ο Βουλευτής κ. Π. ΨΩΜΙΑΔΗΣ, σας γνωρίζουμε ότι για το Υπουργείο μας δεν τίθεται θέμα μεταφοράς των Σχολών Αστυνομίας, αν προηγουμένως δεν εξασφαλισθούν εγκαταστάσεις κατάλληλες που θα υπερκαλύπτουν τις ανάγκες εκπαιδεύσεως των αξιωματικών του Σώμα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Στην με αριθμό 1058/4-8-92 ερώτηση δόθηκε με το υπ` αριθμ. 3015/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58/4-8-92 ερώτησης που κατέθεσαν οι Βουλευτές κύριοι Α. ΛΕΝΤΑΚΗΣ, Κ. ΡΗΓΑΣ, Π. ΣΚΟΤΙΝΙΩΤΗΣ, Ν. ΚΩΝΣΤΑΝΤΟΠΟΥΛΟΣ και Γ. ΓΙΑΝΝΑΡΟΣ σ'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είναι ιδιαίτερα ευαίσθητο στο θέμα της προστασίας του περιβάλλοντος και για το σκοπό αυτό έχει δραστηριοποιήσει τις Υπηρεσίες σ' όλη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και η Αστυνομία στην Ζάκυνθο, σε συνεργασία με τις συναρμόδιες αρχές, ασκεί σύντομους ελέγχους για την προστασία της θαλάσσιας χελώνας και εφαρμόζει με αυστηρότητα την ισχύουσα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 αναφερόμενο επεισόδιο, μεταξύ μελών της οικολογικής οργάνωσης GREEN PEACE και ιδιωτών το Α.Τ. Ζακύνθου προέβη σε όλες τις προβλεπόμενες δικονομικές ενέργειες και οδήγησε τους συμπλακέντες, με τις σχηματισθείσες σε βάρος τους δικογραφίες, στη δικαιοσύνη για τα περαιτ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ενέργειες της Αστυνομίας στη προκειμένη περίπτωση εκδηλώθηκαν μέσα στα όρια της νομιμότητας, με αμεροληψία και αντικειμενικότητα και κάθε αντίθετος ισχυρισμός δεν ανταποκρίνεται στην αλήθεια.</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Στην με αριθμό 1066/4-8-92 ερώτηση δόθηκε με το υπ` αριθμ. 6004/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66/4-8-1992 ερώτησης, που κατέθεσαν οι Βουλευτές κύριοι Α. ΚΑΚΛΑΜΑΝΗΣ, Σ. ΑΚΡΙΤΑ και Μ. ΦΑΡΑΝΤΟΥΡΗ σας γνωρίζουμε ότι τα καταγγελόμενα σ' αυτή "περί κατασκευής ανύπαρκτων αδικημάτων", "ρατσιστικής προδιάθεσης" κ.λπ. αποτελούν κακόβουλους υπαινιγμούς και φαντασιώσεις και σε καμία περίπτωση δεν είναι αποδεκτοί από το Υπουργεί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αρμογή των νόμων αποτελεί υποχρέωση της Αστυνομίας και δεν επαφίεται στη διακριτικής της ευχ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ΙΑΚΗ συνελήφθη και οδηγήθη στη Δικαιοσύνη γιατί διέπραξε σοβαρά ποινικά αδικ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ή της όλες οι ενέργειες της Αστυνομίας εκδηλώθηκαν με υπευθυνότητα και αντικειμενικότητα, μέσα στα πλαίσια της νομιμότητας και της αποστολής της, όπως αυτή διαγράφεται από το Σύνταγμα και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υτόφωρο τριμελές που εκδίκασε την υπόθεση επέβαλε σ' αυτήν 14μηνη φυλάκιση, της οποίας η εκτέλεση ανεστάλη και η ανωτέρω απελάθη στη χώρα 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Στην με αριθμό 1094/5-8-92 ερώτηση δόθηκε με το υπ` αριθμ. 97/26-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094 που κατέθεσε την 5.8.92 ο Βουλευτής κ. Γ. Σμπώκος και περιοριζόμενοι στα θέματα αρμοδιότητας του ΥΠΕΧΩΔΕ, σα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Το ΥΠΕΧΩΔΕ, στα πλαίσια του "Προγράμματος ελέγχου της ποιότητας των νερών κολύμβησης στην Ελλάδα" και σ' εφαρμογή της ΚΥΑ 46399/1352/86 (Οδηγία 76/160/ΕΟΚ), παρακολουθεί συστηματικά με δειγματοληψίες και μικροβιολογικές αναλύσεις την ποιότητα του θαλασσινού νερού στην περιοχή και συγκεκριμένα στον κόλπο Πλακιά από τρία σημεία δειγματοληψ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ντι Ξενοδοχείου ΟΡΙΖ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ντι Ξενοδοχείου ΑΛΙΑΝ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ντι Ξενοδοχείου PLAKIAS BA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αποτελέσματα των αναλύσεων των προηγουμένων ετών και τα μέχρι σήμερα αποτελέσματα του 1992 δεν έχει παρατηρηθεί επιβάρυνση στις παραπάνω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ροσεχή κολυμβητική περίοδο προβλέπεται να περιληφθεί στο ίδιο πρόγραμμα και η παραλία κολύμβησης "ΔΑΜΝΟΝΙ" έναντι του Ξενοδοχείου ΔΑΜΝΟΝΙ ΒΑ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ροτεινόμενη κατασκευή μονάδας επεξεργασίας λυμάτων και η από κοινού αντιμετώπιση του προβλήματος από τις Κοινότητες και οικισμούς της περιοχής, αποτελεί ιδιαίτερα θετική ενέργεια. Η χρηματοδότηση του έργου μέσω του INTEREG εμπίπτει στην αρμοδιότητα του Υπουργείου Εθνικής Οικονομίας που είν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ην επεξεργασία και διάθεση των λυμάτων από τουριστικές εγκαταστάσεις εφαρμόζεται το από 6.10.78 Π.Δ/γμα, όπως τροποποιήθηκε, (ΦΕΚ 61/Δ/88 και 343/Δ/89), με το οποίο καθορίζονται όροι και προδιαγραφές ανάλογα με την δυναμικότητα των Ξενοδοχειακών Μονάδων. Παράλληλα και σύμφωνα με τις διατάξεις της ΚΥΑ 69269/5387/24.20.90, υποβάλλονται στο ΥΠΕΧΩΔΕ Μελέτες Περιβαλλοντικών Επιπτώσεων (ΜΠΕ) για έγκριση και επιβολή περιβαλλοντικών όρων απ' όλες τις νέες τουριστικές και άλλες εγκαταστάσεις και δραστηριότητες, ενώ για τις υφιστάμενες ισχύ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υποχρέωση προσαρμογής στις ίδιες διατάξεις εντός τετραετίας από την έναρξη ισχύος της ΚΥΑ. Τέλος για όσες μονάδες διαπιστωθεί ότι δεν προστατεύουν επαρκώς το περιβάλλον απαιτείται η άμεση επιβολή περιβαλλοντικών όρων, σύμφωνα με τις διατάξεις της πιο πάνω Απόφ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συνθήκες επεξεργασίας και διάθεσης των υγρών αποβλήτων τουριστικών μονάδων, χοιροστασίων και ελαιοτριβείων όπως και οι έλεγχοι λειτουργίας και απόδοσης των σχετικών εγκαταστάσεων επεξεργασίας, εμπίπτουν στην αρμοδιότητα των Νομαρχιακών και Περιφερειακών Υπηρεσιών (Δ/νση Υγιεινής, ΤΠ &amp; ΠΕ, Δ/νση ΠΕΧ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επεξεργασία και διάθεση των αποβλήτων μονάδων ελαιουργίας απασχολεί τις Μεσογειακές χώρες, λόγω της μεγάλης παραγωγής και του πολύ υψηλού οργανικού φορτίου των αποβλήτων και ερευνάται η δυνατότητα εφαρμογής μεθόδων επεξεργασίας απλών στη λειτουργία και όχι ενεργοβόρ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Στην με αριθμό 1113/5-8-92 ερώτηση δόθηκε με το υπ` αριθμ. 80172/13-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113/5.8.1992 ερώτηση των Βουλευτών κύριοι Αθ. Παφίλη, Π. Κοσιώνη, Γ. Αραβανή σας πληροφορούμε ότι θα εξετασθεί από τη Νομαρχία και αρμόδιο Νομαρχιακό Συμβούλιο η δυνατότητα ένταξης των έργων αποχέτευση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Στην με αριθμό 1114/5-8-92 ερώτηση δόθηκε με το υπ` αριθμ. 98/26-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114 που κατέθεσαν την 5.8.92 οι Βουλευτές κύριοι Γ. Αραβανής, Π. Κοσιώνης, Θ. Παφίλης και περιοριζόμενοι στα θέματα αρμοδιότητας του ΥΠΕΧΩΔΕ, σα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η ανεξέλεγκτη διάθεση των Στερεών Βιομηχανικών αποβλήτων (ΣΒΑ) δημιουργεί αποστραγγίσματα τα οποία μπορούν να μολύνουν υδροφόρους ορίζοντες. Γι' αυτό και είναι απόλυτα επιβεβλημένη η δημιουργία και λειτουργία ενός Συστήματος Διαχείρισης αυτών με μια μόνιμη και ελεγχόμενη εγκατάσταση διά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ατεύθυνση αυτή ο Οργανισμός Θεσ/νίκης προωθεί ένα πρόγραμμα για την διαχείριση των ΣΒΑ στην Ευρύτερη περιοχή Θεσ/νίκης (ΕΠΘ) οι κυριότερες φάσεις του οποίου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λοκληρώθηκαν και εγκρίθηκαν οι κατωτέρω μελέτες υποστήριξης της φάσης επιλογής χώρου για την διαχείριση των ΣΒΑ της ΕΠ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Υδρογεωλογικές, γεωτεχνικές, υδρολογικές μελέτες εναλλακτικών 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ελέτη συστήματος Διαρκούς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ελέτη ίδρυσης του Φορέα Διαχείρισης των Σ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εχνικοοικονομική μελέτη αξιολόγησης εναλλακτικών 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λοκληρώνεται η διαδικασία προέγκρισης χωροθέτησης των εγκαταστάσεων Διάθεσης ΣΒΑ στην ΕΠΘ σύμφωνα με την ΚΥΑ 69269/9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Στην με αριθμό 1122/6-8-92 ερώτηση δόθηκε με το υπ'αριθμ. 101/26-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122 που κατέθεσαν την 6.8.92 οι Βουλευτές κύριοι Ν. Παπαδάκης, Α. Δαμιανίδης, Κ. Τριαρίδης και Δ. Μπέης και περιοριζόμενοι στα θέματα αρμοδιότητας του ΥΠΕΧΩΔΕ, σα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η ανεξέλεγκτη διάθεση των Στερεών Βιομηχανικών αποβλήτων (ΣΒΑ) δημιουργεί αποστραγγίσματα τα οποία μπορούν να μολύνουν υδροφόρους ορίζοντες. Γι' αυτό και είναι απόλυτα επιβεβλημένη η δημιουργία και λειτουργία ενός Συστήματος Διαχείρισης αυτών με μια μόνιμη και ελεγχόμενη εγκατάσταση διά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ατεύθυνση αυτή ο Οργανισμός Θεσ/νίκης προωθεί ένα πρόγραμμα για την διαχείριση των ΣΒΑ στην Ευρύτερη περιοχή Θεσ/νίκης (ΕΠΘ) οι κυριότερες φάσεις του οποίου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λοκληρώθηκαν και εγκρίθηκαν οι κατωτέρω μελέτες υποστήριξης της φάσης επιλογής χώρου για την διαχείριση των ΣΒΑ της ΕΠ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Υδρογεωλογικές, γεωτεχνικές, υδρολογικές μελέτες εναλλακτικών 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ελέτη συστήματος Διαρκούς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ελέτη ίδρυσης του Φορέα Διαχείρισης των Σ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εχνικοοικονομική μελέτη αξιολόγησης εναλλακτικών χώ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λοκληρώνεται η διαδικασία προέγκρισης χωροθέτησης των εγκαταστάσεων Διάθεσης ΣΒΑ στην ΕΠΘ σύμφωνα με την ΚΥΑ 6926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Στην με αριθμό 1122/7-8-92 ερώτηση δόθηκε με το υπ' αριθμ. 5109/11-8-92 έγγραφο από τον Υπουργό Μακεδονίας - Θράκ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από 7.8.92 έγγραφό σας, σχετικά με ερώτηση που κατατέθηκε στη Βουλή από τους Βουλευτές Νικ. Παπαδάκη, Αλέκο Δαμιανίδη, Κώστα Τριαρίδη, Δημήτρη Μπέη και καταχωρήθηκε με αυξ. αριθμ. ερωτήσεων 1122 αφορά δε την ανησυχία και τις συζητήσεις που έχει προκαλέσει η πιθανή παρουσία αυξημένων συγκεντρώσεων αρσενικού σε γεωτρήσεις της κοινότητας Χαλάστρας, σας πληροφορούμε ότι την απάντηση θα δώσουν λόγω αρμοδιότητας τα Υπουργεία Περιβάλλοντος, Χωροταξίας και Δημ. Έργων, Υγείας, Πρόνοιας και Κοιν. Ασφαλίσεων, Βιομηχανίας, Ενεργεί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ΑΝΑΓΙΩΤΗΣ ΧΑΤΖΗΝΙΚΟΛΑ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Στην με αριθμό 1139/7-8-92 ερώτηση δόθηκε με το υπ' αριθμ. 2000/13-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1139/7-8-92 ερώτησης που κατέθεσαν οι Βουλευτές κύριοι Π. Κρητικός, Η. Παπαηλίας και Ν. Φαρμάκη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ηρεσίες της Ελληνικής Αστυνομίας σ' όλη τη χώρα έχουν εντείνει τους αστυκτηνιατρικούς και αγορανομικούς ελέγχους για την πρόληψη και καταστολή αδικαιολογήτων ανατιμήσεων ή κερδοσκοπικών τάσεων, τη διασφάλιση ομαλών συνθηκών λειτουργίας της αγοράς και την καλύτερη προστασία του καταναλωτικού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λεγχοι για το σκοπό αυτό είναι συστηματικοί και η ισχύουσα νομοθεσία εφαρμόζεται με αυστηρότητα και χωρίς παρεκκλί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Στην με αριθμό 1142/7-8-92 ερώτηση δόθηκε με το υπ' αριθμ. 1547/13-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142/92 ερώτηση που κατέθεσαν οι Βουλευτές κύριοι Μαν. Δρεττάκης, Ν. Κωνσταντόπουλος, Φ. Κουβέλης, Ανδρ. Λεντάκης και Αλεξ. Σεβαστάκ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Υπουργείο Δικαιοσύνης στην προσπάθειά του να αντιμετωπίσει την εγκληματικότητα και τις νέες μορφές εγκλημάτων, έχει φέρει στη Βουλή και έχουν ψηφισθεί κείμενα νόμων, τα οποία θεωρεί ότι θα συντελέσουν στην αποδυνάμωση του εν λόγω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αθολογικού φαιν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αι σεις θα συμφωνήσετε πιστεύουμε, ότι η θέσπιση νέων νομοθετικών κειμένων και η αυστηροποίηση των ποινικών κυρώσεων, ως ενέργειες που εμπίπτουν στην αρμοδιότητα του Υπουργείου Δικαιοσύνης, δεν είναι πάντοτε οι πλέον αποτελεσματικές λύσεις σ' ένα πολυσύνθετο φαινόμενο, όπως αυτό της εγκληματικότητας, στη δημιουργία του οποίου συντείνουν περιβαντολογικοί, πολιτιστικοί, κοινωνιολογικοί, δημογραφικοί, οικονομικοί και άλλοι παράγοντ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Στην με αριθμό 1144/7-8-92 ερώτηση δόθηκε με το υπ'αριθμ. 6173/8-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1144/7.8.92 ερώτησης του Αντιπροέδρου της Βουλής κ. Α. Ξαρχά σας γνωστοποιούμε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πιστώσεις που έχουν διατεθεί κατά το τρέχον έτος (μέχρι 30.9.92) από το Πρόγραμμα Δημοσίων Επενδύσεων στους παρακάτω Νομούς ανά Συλλογική Απόφαση (Σ.Α.) είν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ΑΚΟΛΟΥΘΕ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κατανομή των πιστώσεων στους εν λόγω Νομούς για τις Σ.Α./2 και ΣΑΝΤ/2 έγινε ανάλογα με τις δεσμεύσεις που έχουν ληφθεί από την ένταξη έργων σε προγράμματα (όπως ΜΟΠ, ΠΕΠ, κ.λπ.) που συγχρηματοδοτούνται από τα Κοινοτικά Τα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ειδή κατά το τρέχον έτος το μεγαλύτερο μέρος του ορίου πληρωμών του ΠΔΕ διατέθηκε για την χρηματοδότηση των έργων που είναι ενταγμένα στα παραπάνω Κοινοτικά Προγράμματα, για τις υπόλοιπες Σ.Α. (Εθνικό Πρόγραμμα) το όριο πληρωμών καθορίστηκε με βάση την αποδοτικότητα και αναγκαιότητα τ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Όσον αφορά τέλος το όριο πληρωμών των ΣΑΝΤ (Νομαρχιακά Προγράμματα) καθορίστηκε με βάση τις αντίστοιχες πληρωμές των ΣΑΝΤ έτους 1990 και το αρχικό όριο πληρωμών των ΣΑΝΤ έτους 1991. Το συνολικό ποσό των ΣΑΝΤ για το έτος 1992 καθορίστηκε για όλους τους Νομούς της χώρας στο ποσό των 8 δισ. δρχ. έναντι 9,7 δισ.  δρχ. για το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ΕΙΔΗΣ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Στην με αριθμό 1151/7-8-92 ερώτηση δόθηκε με το υπ' αριθμ. 3012/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151/7-8-1992 ερώτησης, που κατέθεσαν οι Βουλευτές κύριοι Θ. Φιλιππόπουλος, Γ. Μελίδης, Γ. Καμπαγιάννης, Γ. Γλαβίνας και Π. Φουντά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τέλεση της επιβληθείσας στον Σ. Δρίτσα καταδικαστικής απόφασης, ανεστάλη κατόπιν άσκησης εφέσεως από τον ίδιο, σύμφωνα με τις διατάξεις του Κ.Π.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ταβατικό Εφετείο Ναυπλίου, που συνεδρίασε στην Καλαμάτα στις 2-3-1992, κατά την εκδίκαση της υπόθεσης ανέβαλε τη συζήτησή της για τις 5-10-1992. Στην Υπηρεσία μας δεν εκκρεμούν εις βάρος του άλλες καταδικασ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Στην με αριθμό 1194/12-8-92 ερώτηση δόθηκε με το υπ' αριθμ. 20857/13-10-92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194/12.8.92 ερώτησης, που κατέθεσαν οι Βουλευτές κύριοι Α. Σκυλλάκος, Θ. Παφίλης και Γ. Αραβανής, σας στέλνουμε το υπ' αρ. 10775/2.9.92 έγγραφο της ΕΤΒΑ, με το οποίο δίδονται απαντήσεις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Στην με αριθμό 1223/17-8-92 ερώτηση δόθηκε με το υπ' αριθμ. 1043/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223/17.8.92 που κατέθεσε στη Βουλή ο Βουλευτής κ. Δ. Βουνάτσο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ζητηθεί από την Δ.Τ.Υ. του Νομού η εξέταση του θέματος και μετά την ολοκλήρωσή της πρόκειται να αντιμετωπισθεί μέσα στα πλαίσια των προγραμματιζόμενων για το προσεχές έτος έργ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Στην με αριθμό 1228/18-8-92 ερώτηση δόθηκε με το υπ' αριθμ. 20848/13-10-92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28/18.8.1992 ερώτησης, που κατέθεσαν οι Βουλευτές κύριοι Μ. Δρεττάκης, Ν. Γαλανός, Δ. Ανδρουλάκης και Π. Σκοτινιώτης, σας πληροφορούμε τα εξής όσον αφορά θέματα αρμοδιότητα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Νομαρχιακές Υπηρεσίες του Υπουργείου μας, χορηγούν στις βιομηχανικές και βιοτεχνικές μονάδες, άδειες εγκατάστασης και λειτουργίας, στις οποίες τίθενται όροι για την προστασία των εργαζομένων, των περιοίκων και του περιβάλλοντος, η εφαρμογή των οποίων ελέγχεται περιοδικά, η δε μη τήρησή τους επιφέρει την επιβολή ποινών μέχρι και την οριστική διακοπή της λειτουργίας των μονάδ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Στην με αριθμό 1246/18-8-92 ερώτηση δόθηκε με το υπ' αριθμ. 600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46/18-8-92 ερώτησης που κατέθεσαν οι Βουλευτές κύριοι Δ. Αποστολάκης, Κ. Μπαντουβάς, Δ. Σαρρής και Θ. Σκουλά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κινήσεις και μεταθέσεις του Πυροσβεστικού προσωπικού γίνονται σύμφωνα με τους ισχύοντες νόμους και κανονισμούς, με αποκλειστικό πάντοτε σκοπό την εξυπηρέτηση του υπηρεσιακού συμφέροντος και σε συνδυασμό με την ικανοποίηση αιτημάτων των μετακινουμένων όπου τούτο καθίσταται εφι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μετατέθηκε στην Π.Υ. Κω, για αντικατάσταση του διοικητή της και ο επιπυραγός Γ. Συμεωνίδης και για κάλυψη κενής οργανικής θέσης του βαθμού του ο Αρχιπυροσβέστης Β. Κοκοτσ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κάλυψη κενών οργανικών θέσεων του βαθμού τους μετατέθηκαν στη Ρόδο ο Πυρονόμος Γ. Δουμάνης, οι Αρχιπυροσβέστες Ε. Τουμπακάκης, Δ. Μανουσάκης και ο Πυροσβέστης Γ. Ντισπυ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χιπυροσβέστης Σ. Νεονάκης και ο Πυροσβέστης Ι. Λουλάκης επέστρεψαν στις Υπηρεσί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οιποί αναφερόμενοι στην ερώτηση, δεν μετατέθηκαν, όπως καταγγέλλεται σ' αυτή, αλλά αποσπάσθηκαν για ορισμένη χρονική περίοδο, προς αντιμετώπιση των αναγκών της αντιπυρικής περιόδου, μετά τη λήξη της οποίας θα επιστρέψουν στις Υπηρεσί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περί αποδυναμώσεως του Π.Σ. Ηρακλείου δεν ευσταθούν, γιατί πέραν της επαρκούς επάνδρωσής του (οργανική δύναμη 6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άτομα, υπάρχουσα 54), στην περιοχή λειτουργεί και ο Π.Σ. αεροδρομίου Ηρακλείου με ικανή δύναμη 45 ατόμων έναντι της προβλεπόμενης οργανικής των 35 ατόμ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3600" w:leader="none"/>
        </w:tabs>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tabs>
          <w:tab w:val="clear" w:pos="720"/>
          <w:tab w:val="left" w:pos="3600" w:leader="none"/>
        </w:tabs>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Στην με αριθμό 1251/19-8-92 ερώτηση δόθηκε με το υπ' αριθμ. 2000/13-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51/19-8-92 ερώτησης, που κατέθεσαν οι Βουλευτές κύριοι Π. Κρητικός, Μ. Κουρής, Δ. Μπέης και Γ. Αδαμόπουλ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ηρεσίες της Ελληνικής Αστυνομίας σ' όλη τη χώρα έχουν εντείνει τους αστυκτηνιατρικούς και αγορανομικούς ελέγχους για την πρόληψη και καταστολή αδικαιολογήτων ανατιμήσεων ή κερδοσκοπικών τάσεων, τη διασφάλιση ομαλών συνθηκών λειτουργίας της αγοράς και την καλύτερη προστασία του καταναλωτικού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λεγχοι είναι συστηματικοί και η ισχύουσα νομοθεσία εφαρμόζεται με αυστηρ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Στην με αριθμό 1265/19-8-92 ερώτηση δόθηκε με το υπ' αριθμ. 1666/14-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265/19.8.92, που κατατέθηκε στη Βουλή των Ελλήνων από τους Βουλευτές κύριοι Γεράσιμο Αραβανή, Π. Οικονομίδη, Ελευθέριο Γκλίναβο, Αλέξανδρο Μπαλτά και Κων/νο Ρήγα, σχετικά με τους Συμβούλους Οικονομικής Δραστηριοποίησης που αναφέρονται σε μέτρο των ΜΟΠ, που δεν υλοποιήθηκε από τις αρμόδιες Επιτροπές Παρακολούθησ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Υποπρόγραμμα "Εφαρμογή" των ΜΟΠ και στο Μέτρο "Σύμβουλοι Οικονομικής δραστηριοποίησης" προβλεπόταν η πρόσληψη συμβούλων με σκοπό την ενίσχυση των τοπικών πρωτοβουλιών των φορέων που εντάσσονται στα ΜΟ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ράξη του Υπουργικού Συμβουλίου που ανέστειλε τις προσλήψεις στον Δημόσιο Τομέα (Π.Υ.Σ. 160/91 άρθρο 3 παρ. 1 περ. γ') οι Επιτροπές Παρακολούθησης των ΜΟΠ μείωσαν τους προϋπολογισμούς των μέτρων των Συμβούλων στο Υποπρόγραμμα "Εφαρμ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στην Περιφέρεια των ΜΟΠ Δυτικής Ελλάδος - Πελοποννήσου και Ιονίων Νήσων στην οποία αναφέρεσθε, με την τελευταία τροποποίηση των ΜΟΠ η μείωση που προήλθε από την Ευρωπαϊκή Κοινότητα στο Υποπρόγραμμα "Εφαρμογή" ανέρχεται σε ποσοστό 60% (από 5 MECU σε 2 MECU).</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ι διορθωτικές παρεμβάσεις που έγιναν από μέτρο σε μέτρο, με στόχο την μετακίνηση κονδυλίων σε έργα που παρουσίαζαν μεγαλύτερη απορροφητικότητα, μείωσαν ακόμη περισσότερο το μέτρο των Συμβούλων Οικονομικής Δραστηριοποί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ΕΙΔΗΣ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Στην με αριθμό 1270/19-8-92 ερώτηση δόθηκε με το υπ' αριθμ. 3008/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70/19-8-92 ερώτησης που κατέθεσε ο Βουλευτής κ. Δ. Κατσικόπουλος σας γνωρίζουμε ότι το περιεχόμενό της δεν εμπίπτει στην αρμοδιότητά μας, δεδομένου ότι για τα καταγγελλόμενα σ' αυτή έχει ήδη επιληφθεί η δικαιοσύν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Στην με αριθμό 1321/20-8-92 ερώτηση δόθηκε με το υπ' αριθμ. 3678/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σας 1321/20-8-92 που κατατέθηκε από τους Βουλευτές κύριοι Κοσιώνη, Αραβανή και αφορά τους νεφροπαθείς και τη Μ.Τ.Ν. του Πύργ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αριθ. ΔΒΤ/827/Φ.88/Φ.17/2-1-92 απόφαση της Δ/νσης Βιοϊατρικής Τεχνολογίας του Υπουργείου μας, 25 Νοσοκομεία της χώρας επιχορηγήθηκαν με το ποσόν των 290.000.000 δρχ. για την προμήθεια ειδών εξοπλισμού Μονάδων Τεχνητού Νεφ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αραπάνω Νοσοκομεία συμπεριλαμβανόταν και η Μ.Τ.Ν. του Νοσ. Πύργου που επιχορηγήθηκε με το ποσόν των 2.4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ακολουθήσει επιχορήγηση και άλλων Νοσοκομείων αλλά και των ίδιων σε περιπτώσεις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πάνδρωση της Μονάδας με ιατρικό και νοσηλευτικό προσωπικό,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έχει ζητήσει την κατ' εξαίρεση έγκριση προσλήψεων για το ιατρικό προσωπικό όλων των Νοσοκομείων, ενώ τους έχουν δοθεί οδηγίες για την διαδικασία πλήρωσης των κενών, σύμφωνα με το νέο νόμο για την υγεία (ν. 2071/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στολή διορισμών ισχύει επίσης και για το νοσ/κό προσωπικό, μόλις δοθεί κατ' εξαίρεση έγκριση πρόσληψης του μέτρου αναστολής διορισμών, θα προσπαθήσει κατά προτεραιότητα να ικανοποιήσει το αίτημα του Νοσοκομείου Πύ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παροχή γεύματος στους νεφροπαθείς μετά την αιμοκάθαρση η απάντηση του Νοσοκομείου είναι ότι κανένας εκ των νεφροπαθών δεν προσήρχετο στη Τραπεζαρία για να γευματίσει, παρά μόνο ζητούσαν τυρί κασέρι με φρυγανιά με πορτοκαλάδα ή γάλα ή τσά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ερώτησής μας, ζητήθηκε από τη Διοίκηση να δηλώσουν αν επιθυμούν να γευματ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ρώτημά σας σχετ. με την καθυστέρηση παροχής του επιδόματος σας πληροφορούμε ότι, σύμφωνα με έγγραφο της Δ/νσης Υγιεινής της Νομαρχίας Ηλείας, απ' όπου και εισπράττεται το επίδομα από τους νεφροπαθείς, έχει καταβληθεί αυτό μέχρι και τον Ιούνιο 1992 και εντός των ημερών αναμένεται η έκδοση του χρηματικού εντάλματος πληρωμής για την καταβολή του Ιουλίου - Αυγούσ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Στην με αριθμό 1343/21-8-92 ερώτηση δόθηκε με το υπ' αριθμ. 602/12-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343/21.8.92 Ερώτηση των Βουλευτών κύριοι Π. Κρητικού, Λ. Αποστολίδη και Α. Μπαλντά, για τα θιγόμενα σ' αυτή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Εργασίας, λόγω της ιδιαίτερης σημασίας, που αποδίδει στον περιορισμό της ανεργίας και της παράνομης απασχόλησης των αλλοδαπών στη χώρα μας, έχει λάβει τα παρακάτω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ε εγκυκλίους μας προς τις Επιθεωρήσεις Εργασίας, έχουν δοθεί αυστηρές οδηγίες για εξαντλητική έρευνα της εγχώριας αγοράς εργασίας, προκειμένου να διαπιστωθεί αν υπάρχουν Έλληνες άνεργοι, που προσφέρονται να εργαστούν στη συγκεκριμένη ειδικότητα και παράλληλα να ενταθούν οι έλεγχοι στους τόπους εργασίας, προκειμένου να επιβληθούν οι προβλεπόμενες κυρώσεις στις περιπτώσεις διαπίστωσης παράνομης απασχόλησης αλλοδ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 απόφαση των Γενικών Γραμματέων Υπουργείου Εργασίας, Υγείας, Πρόνοιας και Κοινωνικών Ασφαλίσεων και Δημόσιας Τάξης, σε όλους τους νομούς της χώρας, συγκροτήθηκαν επιτροπές αποτελούμενες από Επιθεωρητή Εργασίας, Διευθυντή ΙΚΑ και Αστυνομικό Διευθυντή, για την παρακολούθηση των ελέγχων στους τόπους εργασίας από όργανα των πιο πάνω εμπλεκομένων υπηρεσιών, το συντονισμό, την οργάνωση, την παροχή οδηγιών και εφαρμογή ενιαίας δράσης καθώς και την εισήγηση μέτρων που εκτιμώνται σαν αναγκαία για την επίλυση θεμάτων των αλλοδα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έλος με το ν. 1975/91, αντιμετωπίζεται επί νέας βάσεως το θέμα εισόδου-παραμονής και απασχόλησης των αλλοδαπών στη χώρα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Στην με αριθμό 1353/21-8-92 ερώτηση δόθηκε με το υπ' αριθμ. 20/13-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353/92 ερώτηση, που κατέθεσαν στην Βουλή οι Βουλευτές κύριοι Β. Γερανίδης, Γ. Κατσιμπάρδης και Α. Φούρας, σας γνωστοποιούμε, σύμφωνα με τα σχετικά γι' αυτή στοιχεία που μας έθεσε υπόψη η ΕΡΤ-Α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μετατάξεις υπαλλήλων της ΕΡΤ-ΑΕ έγιναν από το αρμόδιο Υπηρεσιακό Συμβούλιο σύμφωνα με το νόμο και με ενιαίο και γενικό κριτήριο την αρχαιότητα, η οποία προσδιορίζεται, βάσει του Γενικού Κανονισμού Προσωπικού από την ημερομηνία πρόσλη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εβαίως, γεγονός ότι μέχρι και τον Αύγουστο 1991, που αποφασίσθηκαν οι μετατάξεις και καθορίσθηκαν τα ποσοστά του πλεονάζοντος προσωπικού κατά ειδικότητα, έγιναν μετατάξεις (αλλαγές ειδικοτήτων) προσωπικού από άλλες ειδικότητες στις ειδικότητες: Εικονοληπτών, Βοηθών Εικονοληπτών, Συντονιστών STUDIO, Δ/ντών Φωτισμού, Μπούμαν, Δ/ντών Παραγωγής και Βοηθών Δ/ντών Παραγωγής. Οι μετατάξεις όμως αυτές σε καμιά περίπτωση δεν επηρέασαν την αρχαιότητα των προς μετάταξη υπαλλήλων, δεδομένου ότι οι υπάλληλοι που άλλαξαν ειδικότητα είχαν προσληφθεί πολύ νωρίτερα από τους προς μετάταξη και συνεπώς βρίσκονται προ αυτών στην επετηρ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υνεπεία των μετατάξεων των υπαλλήλων της ΕΡΤ-ΑΕ όχι μόνο δεν αυξήθηκαν οι δαπάνες της Εταιρίας για τους εξωτερικούς συνεργάτες, αλλά, αντίθετα, συνεχώς μειώνονται. Και αυτό οφείλεται στην προσπάθεια που καταβάλλεται από την Εταιρεία για ορθολογικότερη κατανομή και αξιοποίηση του όλου δυναμικού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τα άλλα ζητήματα της ερώτησης η απάντηση θα δοθεί από τον κ. Υπουργό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ΑΝΔΡΙΑ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Στην με αριθμό 1378/25-8-92 ερώτηση δόθηκε με το υπ' αριθμ. 8190/26-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378/25/8/92 των Βουλευτών κύριοι Π. Κρητικού, Α. Κακλαμάνη, Δ. Γεωργακόπουλου, έχουμε να παρατηρήσ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αποδίδει ιδιαίτερη σημασία στην αξιοπιστία της χώρας, σέβεται τις δεσμεύσεις και τηρεί τις υποσχέσεις της προς την Κοινότητα. Γι' αυτό και η τελευταία δεν μας έχει οχλήσει, όπως ισχυρίζονται οι ερωτώντες, για δήθεν αθρόες προσλήψεις ή γενικότερα, για αθέτηση των υπεσχη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ΤΕΦΑΝΟΣ Μ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Στην με αριθμό 1381/25-8-92 ερώτηση δόθηκε με το υπ' αριθμ. 1059/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81/25-8-92 ερώτησης που κατέθεσαν οι Βουλευτές κύριοι Α. Λεντάκης, Α. Σεβαστάκης, Φ. Κουβέλης και Ν. Κωνσταντόπουλ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τασία των ιερών ναών και λοιπών θρησκευτικών χώρων καθώς και των αρχαιολογικών και των λοιπών μνημείων της πολιτιστικής μας κληρονομιάς μας απασχολεί σοβαρά. Για το σκοπό αυτό έχουν δοθεί εντολές και οδηγίες και οι Υπηρεσίες μας σ' όλη τη χώρα έχουν εντείνει την αστυνόμευση και συνεργάζονται στενά με όλους τους συναρμόδιου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εκδήλωσε τις ενέργειές του και το Τ.Α. Λιβαδειάς ευθύς ως διεπίστωσε την καταγγελλόμενη απόπειρα στο εξωκλήσι του Αγ. Γεωργίου και επελήφθη προανακρίσεως για την ανακάλυψη και σύλληψη των δρ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στυνόμευση των αναφερόμενων χώρων καθώς και οι αναζητήσεις και έρευνες για την ανακάλυψη των δραστών συνεχίζονται με αμείωτο ενδιαφέρο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Στην με αριθμό 1397/25-8-92 ερώτηση δόθηκε με το υπ' αριθμ. 3694/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ή σας 1397/25-8-92 που κατατέθηκε από τον Βουλευτή κ. Γιοβανούδα Βαρσάμ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 Μονάδα Εντατικής Θεραπείας, μετά τη ψήφιση του νέου Νόμου (2071/92 ΦΕΚ 193 τ.Α' - 5/7/92) "εκσυγχρονισμός και οργάνωση Συστήματος Υγείας" εξετάζονται ήδη όλες οι εκκρεμείς υποθέσεις, μεταξύ των οποίων είναι και η ΜΕΘ Πολυγύρου Χαλκιδικής για την οποία θα προχωρήσει η διαδικασία σύστασης θέσεων γιατρών στο παραπάνω Νοσοκο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η Μονάδα Μεσογειακής Αναιμίας δεν προβλέπεται στον Οργανισμό του Νοσοκομείου, με την έκδοση όμως του Προεδρικού Διατάγματος "ενιαίο πλαίσιο οργάνωσης Νοσοκομείων" θα μελετηθεί η σύστα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ην ίδρυση Μονάδας Τεχνητού Νεφρού, σας γνωρίζουμε ότι, το αίτημα εξετάζεται σοβαρά και ανήκει στις προγραμματισμένες Μ.Τ.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2 δόθηκε προτεραιότητα σε Μονάδες που ήδη είχαν ξεκινήσει τη διαδικασία ίδρυσης και βρίσκονται τώρα υπό άμεση λειτουργ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Στην με αριθμό 1398/25-8-92 ερώτηση δόθηκε με το υπ' αριθμ. 6004/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98/25-8-92 ερώτησης, που κατέθεσε ο Βουλευτής κ. Π. Κρητικός, σας γνωρίζουμε ότι τα καταγγελλόμενα περί "αναβίωσης" των αναφερόμενων σ' αυτή Υπηρεσιών στην Αστυνομία αποτελούν φαντασι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ηρεσίες με τέτοιο χαρακτήρα δεν υφίσταντ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στολή και το οργανωτικό σχήμα της Αστυνομίας είναι σαφώς καθορισμένα και όλες οι ενέργειές της εκδηλώνονται μέσα στα όρια της αρμοδιότητάς της, όπως αυτή καθορίζεται από το Σύνταγμα και τους νόμους, χωρίς παρεκ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ερί προβοκατόρων κ.λπ. αποτελούν κακόβουλη παραπληροφόρηση για εξυπηρέτηση άλλων σκοπιμ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έλαμε να επισημάνουμε για άλλη μία φορά ότι οι προβοκάτορες είναι χρήσιμοι σ' εκείνους, που αναζητούν άλλοθι για τις έκνομες ενέργειές τους και προσπαθούν να αποσείσουν τις ευθύνες τους γ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οιοι μηχανισμοί θα πρέπει σε άλλους ενδεχομένως χώρους να αναζητ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μας θεώρηση και πρακτική είναι διαυγής, δημοκρατική και γνωστή στο κοινό και τα οποιαδήποτε περί του αντιθέτου παραπλανητικά μηνύματα δεν πρόκειται να το επηρεάσ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Στην με αριθμό 1403/25-8-92 ερώτηση δόθηκε με το υπ' αριθμ. 6004/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403/25-8-92 ερώτησης, που κατέθεσαν οι Βουλευτές κύριοι Φ. Ιωαννίδης, Κ. Μπαντουβάς και Η. Παπαηλίας, σας γνωρίζουμε ότι αποτελεί τραγικό κόλαφο για τη σημερινή δημοκρατική Ελληνική Πολιτεία το γεγονός της κακοποίησης αστυνομικών σε διατεταγμένη υπηρεσία και η προσπάθεια παρουσίασής των ως ενόχων με τον χαρακτηρισμό του προβοκάτορα, για να αποπροσανατολιστεί η κοινή γνώμη από τους πραγματικούς δράστες αυτών των αθλιοτήτων 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στυνομία ιδιαίτερα ευαίσθητη απέναντι στο κοινωνικό σύνολο και σεβόμενη τα δικαιώματα του πολίτη δεν ακολούθησε ούτε θα ακολουθήσει το δρόμο της οξύ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ερί προβοκατόρων και φασιστικών μηχανισμών καταγγελλόμενα είναι ατυχή και δεν μας αφορ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βοκάτορες είναι χρήσιμο μόνο σ' εκείνους που αναζητούν άλλοθι για τις έκνομες ενέργειές τους και προσπαθούν να αποσείσουν τις ευθύνες τους γ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μας θεώρηση και πρακτική είναι διαυγής και δημοκρατική και θα πρέπει οι ερωτώντες κύριοι Βουλευτές σε άλλους ενδεχομένως χώρους να αναζητούν φασιστικούς μηχανισμούς και προβοκάτο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κοποιηθείς Αστυφύλακας, που υπηρετεί στο Σώμα από το 1974, την 25-8-92 εκτελούσε μαζί με συνάδελφό του περιπολία στην περιοχή του Γ' Τμήματος Ασφαλείας. Ευρισκόμενος προ του Πνευματικού Κέντρου αντελήφθη τη φθορά του λεωφορείου και επικοινώνησε με την Υπηρεσία του από την οποία διετάχθη να διαπιστώσει τι συνέβη. Η προσέγγιση στο λεωφορείο έγινε μετά από 25 λεπτά. Φαίνεται ότι είχε επισημανθεί από ομάδα απεργών της πρώην ΕΑΣ, οι οποίοι τον κακοποίησαν, του αφαίρεσαν την ταυτότητα, το ρολόι και του έσχισαν τα ρού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ν συλληφθέντα δασοπυροσβέστη Μ. Χατζηνικολάκη σας πληροφορούμε ότι αθωώθηκε από το Αυτόφωρο Τριμελές Πλημμελειοδικείο στο οποίο είχε παραπεμφ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Στην με αριθμό 1464/28-8-92 ερώτηση δόθηκε με το υπ' αριθμ. 4000/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468/28-8-1992 ερώτησης, που κατέθεσαν οι Βουλευτές κύριοι Π. ΚΡΗΤΙΚΟΣ, Γ. ΓΛΑΒΙΝΑΣ και Ν. ΤΡΙΑΡΙΔΗ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πρόβλημα της εισόδου στη χώρα μας οικονομικών λαθρομεταναστών μας απασχολεί σοβαρά και η αντιμετώπισή του αποτελεί για μας στόχο πρώτης προτεραιότητας. Προς την κατεύθυνση αυτή έχουν δοθεί εντολές και οδηγίες και έχουν δραστηριοποιηθεί όλες οι Υπηρεσίες μας, οι οποίες καταβάλλουν κάθε δυνατή προσπάθεια για την προστασία των εθνικών μας συμφερόντων και την εμπέδωση του αισθήματος ασφαλείας στους πολί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στυνόμευση σ' όλη τη χώρα και ιδιαίτερα στα σύνορα είναι έντονη, οι έλεγχοι συνεχείς και ουσιαστικοί και η εφαρμογή της ισχύουσας νομοθεσίας αυστηρή τόσο για τους λαθρομετανάστες αυτούς όσο για τα κυκλώματα διακίνησής τους και της παράνομης απασχόλησ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αποσπάσματα και περίπολοι επιτηρούν και ελέγχουν τα σημεία διέλευσης στη χώρα και οι συλλαμβανόμενοι απελαύ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πίτευξη του στόχου αυτού στενή και αποφασιστική είναι και η συνεργασία μας με τα άλλα Υπουργεία και τους συναρμόδιου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άθρα εισελθόντες στη χώρα μας αλλοδαποί διαφόρων υπηκοοτήτων από το 1990 μέχρι 31-8-92, ανέρχονται σε 295.692, από τους οποίους οι 286.923 συνελήφθησαν και επαναπροωθήθηκαν στις χώρες προέλευσής τους. Ο αριθμός των παράνομα ευρισκομένων στη χώρα λαθρομεταναστών σήμερα εκτιμάται στις 400.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Στην με αριθμό 1466/28-8-92 ερώτηση δόθηκε με το υπ' αριθμ. 1058/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466/28-8-92 που κατέθεσαν στη Βουλή οι Βουλευτές κύριοι Γ. Αραβανής και Π. Κοσιώνη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εγκριθεί η προμελέτη εισόδου Πρέβεζας από Νικόπολη μέχρι Φόρο Πρέβεζας (χ.θ. 98+000 - χ.θ. 103+300) της Ε.Ο.   Ιωαννίνων-Πρέβ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πόψη διάνοιξη έχει γίνει παρακατάθεση του ποσού 41.383.000 δρχ. που απαιτείται για την συντέλεση των απαλλοτριώσεων σε τμήμα 2 χλμ. από το νεκροταφείο μέχρι την είσοδο της πό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Στην με αριθμό 1478/28-8-92 ερώτηση δόθηκε με το υπ' αριθμ. 4000/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478/28-8-1992 ερώτησης, που κατέθεσαν ο Βουλευτής κ. Α. ΚΟΤΣΑΚΑ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ης εισόδου στη χώρα μας οικονομικών λαθρομεταναστών μας απασχολεί σοβαρά και η αντιμετώπισή του αποτελεί για μας στόχο πρώτης προτεραιότητας. Προς την κατεύθυνση αυτή έχουν δοθεί εντολές και οδηγίες και έχουν δραστηριοποιηθεί όλες οι Υπηρεσίες μας, οι οποίες καταβάλλουν κάθε δυνατή προσπάθεια για την προστασία των εθνικών μας συμφερόντων και την εμπέδωση του αισθήματος ασφαλείας σ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στυνόμευση σ' όλη τη χώρα και ιδιαίτερα στα σύνορα είναι έντονη, οι έλεγχοι συνεχείς και ουσιαστικοί και η εφαρμογή της ισχύουσας νομοθεσίας αυστηρή τόσο για τους λαθρομετανάστες αυτούς όσο για τα κυκλώματα διακίνησής τους και της παράνομης απασχόλησ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αποσπάσματα και περίπολοι επιτηρούν και ελέγχουν τα σημεία διέλευσης στη χώρα και οι συλλαμβανόμενοι απελαύνονται. Σημειώνεται ότι μέχρι σήμερα έχουν εξαρθρωθεί πέντε κυκλώματα διακίνησης λαθρομεταναστών στη Χίο μέσω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πίτευξη του στόχου αυτού στενή και αποφασιστική είναι και η συνεργασία μας με τα άλλα Υπουργεία και τους συναρμόδιους φορεί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Στην με αριθμό 1501/31-8-92 ερώτηση δόθηκε με το υπ' αριθμ. 1019/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01/31-8-1992 ερώτησης, που κατέθεσαν οι Βουλευτές κύριοι Μ. ΔΡΕΤΤΑΚΗΣ, Τ. ΧΑΤΖΗΔΗΜΗΤΡΙΟΥ, Ν. ΚΩΝΣΤΑΝΤΟΠΟΥΛΟΣ και Π. ΣΚΟΤΙΝΙΩΤΗ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ληψη και καταστολή των πυρκαϊών των δασών, σύμφωνα με το ν. 998/79 ανήκει στη δικαιοδοσία της Δασικής Υπηρεσίας του Υπουργείου Γεωργίας, η οποία συνεπικουρείται στο έργο αυτό από το Πυροσβεστικό Σώμα, την Ελληνική Αστυνομία και την Αγροφυλ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υροσβεστικό Σώμα και κατά τη φετινή θερινή αντιπυρική περίοδο, αποδίδοντας ιδιαίτερη σημασία στη διάσωση του δασικού πλούτου της Χώρας, πέραν της συμμετοχής του στην συγκρότηση του ΣΔΟ και παράλληλα με την εκπλήρωση της κύριας αποστολής του, που είναι η πρόληψη και καταστολή των πυρκαϊών των αστικών και αγροτικών περιοχών, συμμετέχει ενεργά και στην κατάσβεση των δασικών πυρκαϊ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έργο αυτό, εκτός από τις τοπικές Υπηρεσίας του Σώματος, σημαντική είναι η συμβολή του Ειδικού Τμήματος Αντιμετώπισης Πυρκαϊών Δασών (ΕΤΑΠ) που επανδρώνεται με 150 άνδρες, είναι αερομεταφερόμενο με έδρα την Ελευσίνα και έχει δυνατότητα επέμβασης σε όλη την επικράτεια. Περιπολικά πυροσβεστικά οχήματα διατίθενται και για την προστασία αλσυλλίων του Ν.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ντονες είναι επίσης προς την κατεύθυνση αυτή και οι προσπάθειες για την υλοποίηση του νόμου 1951/91, με τον οποίο καθιερώνεται ο θεσμός του εθελοντή πυροσβέστη κατά τα πρότυπα της Δυτ. Ευρώπης και διευρύνεται η δυνατότητα παροχής υψηλότερου βαθμού πυροπροστασίας σ' ολόκληρο τον Ελλαδικό χώ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Στην με αριθμό 1506/1-9-92 ερώτηση δόθηκε με το υπ' αριθμ. 240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06/1-9-92 ερώτησης που κατέθεσε ο Βουλευτής κ. Π. ΚΡΗΤΙΚΟ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αρμόδιες για την τροχονομική αστυνόμευση του Κερατσινίου Υπηρεσίες μας λαμβάνουν σε καθημερινή βάση όλα τα απαραίτητ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έτρα για την πρόληψη των τροχαίων ατυχημάτων και την αποτελεσματικότερη αντιμετώπιση των κυκλοφοριακών προβλημάτων στην αναφερόμενη διασταύρωση και σ' όλη 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είς και έντονοι είναι επίσης και οι έλεγχοι για την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ιαγράμμιση και σηματοδότηση αρμόδιο είναι το Υ.ΠΕ.ΧΩ.Δ.Ε. προς το οποίο έχουν γίνει σχετικές προτ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Στην με αριθμό 1517/1-9-92 ερώτηση δόθηκε με το υπ' αριθμ. 131/14-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17 που κατέθεσαν την 1.9.92 οι Βουλευτές κύριοι Γ. Γιάνναρος και Ν. Γαλανός και περιοριζόμενοι στα θέματα αρμοδιότητας του Υ.ΠΕ.ΧΩ.Δ.Ε., σας παρακαλούμε να πληροφορήσετε του κύριοι Βουλευτές ότι από το Υ.ΠΕ.ΧΩ.Δ.Ε. έχει σταλεί την 16.3.92 σχέδιο έκτακτης ανάγκης από μεγάλα βιομηχανικά ατυχήματα στις Δ/νσεις ΠΣΕΑ όλων των Νομαρχιών της Χώρας, για την εφαρμογή του σε κάθε μία βιομηχανική εγκατάσταση της περιοχής τους ξεχωρισ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Στην με αριθμό 1523/1-9-92 ερώτηση δόθηκε με το υπ' αριθμ. 1013/13-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23/1-9-92 ερώτησης που κατέθεσε ο Βουλευτής κ. Λ. ΠΑΠΑΓΕΩΡΓΟΠΟΥΛΟ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τασία του περιβάλλοντος μας απασχολεί σοβαρά και για το σκοπό αυτό έχουμε δραστηριοποιήσει σε όλη τη Χώρα τις Υπηρεσί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καταγγελλόμενα έχουν δοθεί εντολές και οδηγίες άσκησης εντόνων και συνεχών ελέγχων και αυστηρής και χωρίς παρεκκλίσεις εφαρμογής της ισχύουσας νομοθ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Στην με αριθμό 1530/2-9-92 ερώτηση δόθηκε με το υπ' αριθμ. 7001/13-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30/2-9-92 ερώτησης που κατέθεσε ο Βουλευτής κ. Κ. ΣΦΥΡΙΟΥ, σε ό,τι μας αφορά, σας γνωρίζουμε ότι από την Υπηρεσία μας έχουν κινηθεί οι διαδικασίες έκδοσης προεδρικού διατάγματος για την καθιέρωση του λιμένα Σύμης ως σημείου εισόδου-εξόδου επιβατών από και προς το εξωτερικό και την οργάνωση της Υπηρεσίας που θα ασκεί τον διαβατηριακό και συναλλαγματικό έλεγχο των διακιν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Καστελλόριζο δεν κρίνεται, επί του παρόντος, απαραίτητη η καθιέρωσή του ως λιμένα εισόδου-εξόδ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Στην με αριθμό 1590/3-9-92 ερώτηση δόθηκε με το υπ'αριθμ. 600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90/3-9-1992 ερώτησης, που κατέθεσε ο Βουλευτής κ. Φ. Πετσάλνικ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και αστυνομική ηγεσία του Υπουργείου μας παρέχει αμέριστη τη συμπαράστασή της για τη διαφύλαξη του κύρους και της αξιοπρέπειας των αστυνομικών που εκτελούν σύννομα τα καθήκοντά τους, όπως αυτά ορίζονται από το Σύνταγμα και τους Νόμους και ουδενός την παρέμβαση ή επιρροή επιτρέπει για την εξυπηρέτηση άλλων σκοπιμ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θέσεις και γενικά οι μετακινήσεις του προσωπικού γίνονται με βασικό κριτήριο την εξυπηρέτηση του υπηρεσιακού συμφέροντος και την ικανοποίηση των αναγκών του προσωπικού, όπου τούτο καθίσταται εφικτό, είναι εναρμονισμένες πλήρως με τους ισχύοντες νόμους και κανονισμούς και δεν συνδέονται με κομματικά κριτήρια. Αυτό, όπως έχω επανειλημμένα δηλώσει, αποτέλεσε μέχρι σήμερα και θα εξακολουθήσει να αποτελεί και στο μέλλον βάση της πολιτικής μας στο Υπουργείο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τακίνηση του αναφερόμενου στο θέμα αστυνομικού ο οποίος υπηρετεί στην Α.Δ. Καστοριάς από το 1969 με εξαίρεση το χρονικό διάστημα από 10-10-83 μέχρι 23-8-84, διατάχθηκε για υπηρεσιακούς λόγους και συγκεκριμένα για την ενίσχυση της Γ.Α.Δ. Θεσσαλονίκης που αντιμετωπίζει αυξημένα προβλήματα δυνάμεως και τα περί του αντιθέτου καταγγελόμενα δεν ανταποκρίνον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Στην με αριθμό 1596/4-9-92 ερώτηση δόθηκε με το υπ'αριθμ. 6563/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596/4-9-92 ερώτηση των Βουλευτών κύριοι Γ. Σμπώκου, Ελ. Βερυβάκη, Γ. Αδαμόπουλου, Γ. Πρασιανάκη και Λαζ. Λωτίδη, σχετικά με τη χρηματοδότηση της ΔΕΠ από το λογ/σμό 203 "ΕΔ - Λογ/σμός Χρηματοδότησης Πετρελαιοειδώ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έγγραφά μας αριθμ. 2022201/1836/30-3-1992, 2041640/3703/27-5-1992, 2046163/4206/12-6-1992, 2048316/4583/23-6-1992, 2049028/4517/1-7-1992 και 2050891/4664/6-7-1992 έχουμε απαντήσει σε αντίστοιχες παρόμοιες ερωτήσεις Βουλευτών με αριθμ. 6478/9-6-1992, 7892/13-5-1992, 8268/27-5-1992, 8500/4-6-1992, 8602/9-6-1992 και 8805/17-6-1992, σχετικά με την απελευθέρωση της αγοράς πετρελαιοειδών και τα συνολικά ποσά των χρηματοδοτήσεων προς τη ΔΕΠ ΑΕ, μετά την ισχύ του ν. 2008/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ψίζοντας τα έγγραφα αυτά, σας γνωρίζουμε ότι το Ελληνικό Δημόσιο αντιλαμβανόμενο τις δυσκολίες που αντιμετώπιζε η ΔΕΠ Α.Ε. στην εξεύρεση άλλων πηγών χρηματοδότησης, ενόψει του νέου ανταγωνιστικού πλαισίου που προέκυψε από την απελευθέρωση της αγοράς πετρελαιοειδών, προκειμένου με ίδιους πόρους να αντιμετωπίσει τον ανταγωνισμό των ιδιωτικών εταιρειών, χρηματοδότησε τη ΔΕΠ ΑΕ με το σημαντικό ποσό των δραχμών 56429,1 εκατ. από 24-3-1992, μέχρι 18-5-1992 προς ομαλοποίηση, στο αρχικό διάστημα, της εφαρμογής του Νόμου της αγοράς πετρελαιοειδ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σας πληροφορούμε ότι με το υπ'αριθμ. 15084/16-6-1992 τηλετύπημα του ΥΒΕΤ ζητήθηκε η έγκριση χρηματοδότησης ποσού δρχ. 37.780 εκατ. για προμήθεια αργού πετρελαίου και προϊόντων αυτού, καθώς και αμοιβή διύλισης που όμως δεν ενεκρίθη από τον κ. Υπουργό Οικονομικών γιατί την ίδια μέρα (16-6-92) έλαβε χώρα η έκτακτη Γενική Συνέλευση της ΔΕΠ, η οποία απεφάσισε όπως η ΔΕΠ ασκεί πλήρως και για ίδιο λογ/σμό πράξεις σχετικά με την προμήθεια αργού και προϊόντων, εξαγωγές ή και ανταλλαγές προϊόντων τις οποίες μέχρι τώρα διενεργούσε αποκλειστικά για λογ/σμό του Ελληνικού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 όσον αφορά τα λοιπά θέματα της προαναφερθείσας ερώτησης, αρμόδιο να απαντήσει είναι το ΥΒΕ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Στην με αριθμό 1600/4-9-92 ερώτηση δόθηκε με το υπ'αριθμ. 20596/30-9-92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1600/4-9-92 ερώτηση των Βουλευτών κύριοι Σ. Κόρακα και Θ. Παφίλη, που απευθύνεται και στον Υπουργό Μεταφορών και Επικοινωνιών, σας πληροφορούμε ότι σύμφωνα με τις διατάξεις της παραγράφου 1 του άρθρου 1 του ν. 2078/1992 "Συγκοινωνιών με θερμικά λεωφορεία στην Περιοχή Αθηνών - Πειραιά και Περιχώρων" μετά την διάλυση της Ε.Α.Σ. το με οποιαδήποτε σχέση εργασίας ή εντολής προσωπικό της απολύεται χωρίς να προβλέπεται, από οποιαδήποτε διάταξη, η δυνατότητα διατήρησης ή μεταφοράς προσωπικού εκτός περιορισμένου αριθμού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ιοικητικών υπαλλήλων και σταθμαρχοελεγκτών που μεταφέρθηκαν στον Ο.Α.Σ. με την υπ'αριθμ. 29760/2604/21-8-92 κοινή απόφαση των Υπουργών Προεδρίας της Κυβέρνησης και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ΟΛΑΣ ΑΝ. ΓΚΕΛΕΣΤΑΘ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Στην με αριθμό 1604/4-9-92 ερώτηση δόθηκε με το υπ'αριθμ. 1067/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604/4.9.92 που κατέθεσε στη Βουλή ο Βουλευτής κ. Γ. Δασκαλάκη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Ελεγκτικό Συνέδριο με επανειλημμένες πράξεις του (93/91, 207/91 κ.λπ.) έχει δεχθεί ότι η δαπάνη μισθοδοσίας των μισθωτών που παρέμειναν στην υπηρεσία με τη διαδικασία των ασφαλιστικών μέτρων, δεν είναι νόμιμη και συνεπώς οι αρμόδιοι υπόλογοι εύλογα διέκοψαν την μισθοδοσία και την ασφαλιστική τους κάλυ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βολή των αποδοχών αυτών μπορεί να γίνει μόνο εάν υπάρξει νομοθετική ρύθμιση του θέματος, που δεν ανήκει στην αρμοδιότητά μας ή αν υπάρξει οριστική απόφαση δικαστηρίου κατόπιν αγωγής των ενδιαφερομένων επί των δεδουλε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ό,τι αφορά την υπηρεσιακή τους κατάσταση, με βάση την 45/91 απόφαση του Μονομελούς Πρωτοδικείου Τρίπολης (διαδικασία ασφαλιστικών μέτρων) παρέμειναν στην υπηρεσία μέχρι την έκδοση της 32/92 όμοιας του ιδίου Δικαστηρίου επί της κύριας αγωγής και στη συνέχεια απεχώρ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ελευταία αυτή απόφαση για να εκτελεστεί θα έπρεπε να γίνει αμετάκλητη, πράγμα που δεν συνέβη λόγω της έφεσης που υποβλήθηκε από πλευράς Δημοσίου και δεν έχει εκδοθεί απόφαση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Στην με αριθμό 1617/7-9-92 ερώτηση δόθηκε με το υπ'αριθμ.  2682/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17/7-9-92, που κατέθεσαν οι Βουλευτές κύριοι Δ. Μπέης, Μ. Παπαϊωάννου, Κ. Κουλούρης και Ν. Βρεττό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Ολοκληρωμένη Μελέτη Αντιπυρικής Προστασίας" που συντάσσεται κατ' ανάθεση του κυρίου Υπουργού Γεωργίας από επιστήμονες - εμπειρογνώμονες και πανεπιστημιακούς καθηγητές ειδικούς σε θέματα δασοπυρκαϊών, σε συνδυασμό με το προσφάτως δημοσιοποιηθέν πόρισμα της Διακομματικής Επιτροπής της Βουλής για τα δάση θα καθορίσουν πλέον το μόνιμο πλαίσιο προδιαγραφών των απαραίτητων μέσων και υπηρεσιών τόσο για την από εδάφους όσο και την από αέρος καταπολέμηση των πυρκαϊ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 λόγω μελέτη είναι άκρως αναγκαία γιατί, όπως επανειλημμένα έχει λεχθεί,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ς επάρκειας (έλλειψης ή μη) των μέσων που διαθέτει η Χώρα μας για την καταστολή των πυρκαϊών από εδάφους και αέρος (πυροσβεστικά οχήματα και αεροσκάφη)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ς οργανώσεως και λειτουργίας ενός Σώματος Δασοπροστασίας με εκπαιδευμένο και κατάλληλο προσωπικό, σύμφωνα με τα διεθνή πρότυπα, δεν είναι απλά αλλά είναι πολύ μεγάλα και λεπτά προβλήματα, για την αντιμετώπιση των οποίων δεν θα πρέπει να λαμβάνονται αποσπασματικά ή εμβαλωματικά μέτρα ή μέτρα υπό την πίεση γεγονότων και συμφερόντων όπως γινόταν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κ μέρους του πρώην Δ/ντού της Δ/νσης Προστασίας Δασών και Δ.Π. κ. Κων. Πανέτσου πράγματι συντάχθηκε έκθεση (πόρισμα) αναφερόμενη στην περιοχή της Νομαρχίας Ανατολικής Αττικής (Δασαρχεία Πεντέλης, Πάρνηθος, Καπανδριτίου και Λαυρίου) και τις αποφάσεις των Επιτροπών Επιλύσεως Δασικών Αμφισβητήσεων.  Σύμφωνα με την έκθεση α) διαπιστώνονται παραλείψεις οργάνων της Διοικήσεως και β) προτείνει την περαιτέρω έρευνα για το ό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υτών οι φάκελοι θα διαβιβασθούν σε αρμόδιο Επιθεωρητή για συνέχιση της έρευνας. Εφόσον η συνέχιση της έρευνας οδηγήσει σε τεκμηρίωση παραλείψεων και λοιπών ευθυνών, θα ληφθούν τα νόμιμ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πληροφορούμε ότι, οι οποιεσδήποτε προτάσεις και υποδείξεις των Συνδικαλιστικών Συλλογικών Οργάνων Δασικού Προσωπικού, πάντοτε λαμβάνονται υπόψη από την Γεν. Γραμ. Δασών και Φ.Π. έστω και αν δεν υιοθετούνται αυτούσ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Στην με αριθμό 1632/8-9-92 ερώτηση δόθηκε με το υπ'αριθμ. 1074/15-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632/8.9.92 που κατέθεσε στη Βουλή ο Βουλευτής κ.  Αλ. Παπαδόπουλος, παρακαλούμε να πληροφορήσετε τον κ. Βουλευτή για τα θέματα αρμοδιότητά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ΧΩΔΕ προχωρεί στη διαδικασία ανάθεσης σχετικής μελέτης για την εξέταση της δυνατότητας διάθεσης λυμάτων της πόλης των Ιωαννίνων, με αποδέκτη άλλο, πλην του Καλαμ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ή απάντηση σας έχουν ήδη στείλει για την ερώτηση 294/2.7.92 δικό μας 963/1.8.92, τα άλλα θέματα είναι αρμοδιότητα των Υπ. Εσωτερικών και Υγείας Πρόν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Στην με αριθμό 1646/8-9-92 ερώτηση δόθηκε με το υπ'αριθμ. 2501/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46/8-9-92 ερώτησης, που κατέθεσαν οι Βουλευτές κύριοι Π. Κρητικός και Μ. Μπεντενιώτ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ρμόδιες για την τροχονομική αστυνόμευση της αναφερόμενης περιοχής Υπηρεσίες μας λαμβάνουν σε καθημερινή βάση όλα τα απαραίτητα μέτρα για την πρόληψη των τροχαίων ατυχημάτων και την αποτελεσματικότερη αντιμετώπιση των κυκλοφοριακών προβλημάτων σ'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 Ράλλη - Κηφισού η κυκλοφορία ρυθμίζεται με φωτεινούς σηματοδότες και σχετική πινακίδα και σε περιπτώσεις κυκλοφοριακής αιχμής ή βλάβης των σηματοδοτών με τροχο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λεγχοι στο σημείο αυτό, στο οποίο κατά το χρονικό διάστημα 15-3-92 έως 15-9-92 έχουν συμβεί τρία τροχαία ατυχήματα με τρεις ελαφρά τραυματισμένους και έχουν βεβαιωθεί 47 παραβάσεις για παραβίαση πινακίδας, είναι συνεχείς και έντο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αι προ του αριθμ. 76 της Π. Ράλλη η αστυνόμευση είναι έντονη και η βεβαίωση των παραβάσεων για υπέρβαση της διαχωριστικής νησίδος αυστηρή. Για την πρόληψη των τροχαίων ατυχημάτων από τις υπερβάσεις αυτές έχει προταθεί στο Υ.ΠΕ.ΧΩ.Δ.Ε. η υπερύψωση της νησίδας και η τοποθέτηση απαγορευτικών πινακίδ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Στην με αριθμό 1660/9-9-92 ερώτηση δόθηκε με το υπ'αριθμ. 1070/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660/9.9.92 που κατέθεσε στη Βουλή ο Βουλευτής κ.  Γρ. Νιώτη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ΔΑΠ κατασκευάζει το χερσαίο τμήμα του αγωγού ύδρευσης, που αρχίζει από την παραλία Μπλε Λιμανάκι και τερματίζει στη δεξαμενή Βασιλικών της ΕΥΔ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σκαφές της τάφρου για την τοποθέτηση του αγωγού, που διατρέχουν παράλληλα και σε αρκετές περιπτώσεις και κάθετα τη λεωφόρο Βασιλικών, δημιούργησαν σημαντικές φθορές στο οδόστρωμα και πράγματι διεκόπη η συγκοινωνιακή γραμ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ήμος Σαλαμίνας ήδη αποκαθιστά τις ζημιές του οδοστρ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5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ατος επειδή διαπιστώθηκε πράγματι σοβαρό πρόβλημα στην κυκλοφορία και στους κατοίκ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Στην με αριθμό 1680/10-9-92 ερώτηση δόθηκε με το υπ'αριθμ. 149/14-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680 που κατέθεσε την 10.9.92 ο Βουλευτής κ. Η. Παπαδόπουλος και περιοριζόμενοι στα θέματα αρμοδιότητας του ΥΠΕΧΩΔΕ, σας παρακαλούμε να πληροφορήσετε τον κ. Βουλευτή ότι οι βιομηχανίες Β.Φ.Λ. και Ν.Α.R.C. του Ν. Καβάλας έχουν υποβάλλει τις απαιτούμενες κοινοποιήσεις - φακέλους επικινδυνότητας. Οι μελέτες όμως δεν έχουν αξιολογηθεί ακόμη λόγω αντικειμενικών αδυναμιών των Υπηρεσιών του Υπουργείου (στελέχωση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Στην με αριθμό 1686/10-9-92 ερώτηση δόθηκε με το υπ'αριθμ. 1019/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86/10-9-92 ερώτησης, που κατέθεσε ο Βουλευτής κ. Γ. Καλαμακίδη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ληψη και καταστολή των πυρκαϊών των δασών σύμφωνα με τις διατάξεις του ν. 998/1979 ανήκει στη δικαιοδοσία της Δασικής Υπηρεσίας του Υπουργείου Γεωργίας, η οποία συνεπικουρείται στο έργο αυτό από το Πυροσβεστικό Σώμα, την Ελληνική Αστυνομία και την Αγροφυλ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ατάσβεση της αναφερόμενης στην ερώτηση πυρκαϊάς η συνδρομή των Υπηρεσιών του Υπουργείου μας ήταν άμεση και αποτελεσ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Υ. Χαλκίδος διέθεσε στα πλαίσια των δυνατοτήτων της για το σκοπό αυτό πυροσβεστικά οχήματα και προσωπικό χωρίς καμιά καθυστέρηση. Κατόπιν τούτου πιστεύουμε ότι τα τυχόν υφιστάμενα παράπονα των πολιτών για "νωχέλεια", κ.λπ. οφείλονται σε άγνοια της πρ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Στην με αριθμό 1698/18-9-92 ερώτηση δόθηκε με το υπ'αριθμ.   2695/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98/18-9-92 που κατέθεσαν οι Βουλευτές κύριοι Δ. Μπέης, Μ. Παπαϊωάννου, Κ. Κουλούρης και Ντ. Βρεττό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μέρους του πρώην Δ/ντού της Δ/νσης Προστασίας Δασών και Δ.Π. κ. Κων. Πανέτσου πράγματι συντάχθηκε έκθεση (πόρισμα) αναφερόμενη στην περιοχή της Νομαρχίας Ανατολικής Αττικής (Δασαρχεία Πεντέλης, Πάρνηθος, Καπανδριτίου και Λαυρίου) και τις αποφάσεις των Επιτροπών Επιλύσεως Δασικών Αμφισβητήσεων. Το πόρισμα έγινε με διαταγή του κ. Χατζηνικολάου Αν. Υπ. Γεωργίας και με διαταγή επισπεύσεως του Γεν. Γραμ. Δασών και Φ.Π. αργότερα. Σύμφωνα με την έκθεση α) διαπιστώνονται παραλείψεις οργάνων της Διοικήσεως και β) προτείνεται η περαιτέρω έρευνα για το ό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υτών οι φάκελοι θα διαβιβασθούν σε αρμόδιο Επιθεωρητή για συνέχιση της έρευνας. Εφόσον η συνέχιση της έρευνας οδηγήσει σε τεκμηρίωση παραλείψεων και λοιπών ευθυνών, θα ληφθούν τα νόμιμα μέτ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Στην με αριθμό 1699/10-9-92 ερώτηση δόθηκε με το υπ'αριθμ. 1019/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99/10-9-92 ερώτησης που κατέθεσε ο Βουλευτής κ. Θ. Φιλιππόπουλο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ληψη και καταστολή των πυρκαϊών των δασών σύμφωνα με το ν. 998/1979 ανήκει στη δικαιοδοσία της Δασικής Υπηρεσίας του Υπουργείου Γεωργίας, η οποία συνεπικουρείται στο έργο αυτό από το Πυροσβεστικό Σώμα, την Ελληνική Αστυνομία και την Αγροφυλ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γκεκριμένη περίπτωση, για την κατάσβεση των αναφερόμενων πυρκαϊών στη Μεσσηνία η συνδρομή Υπηρεσιών του Υπουργείου μας ήταν άμεση και αποτελεσ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ινητοποίηση των Πυροσβεστικών Υπηρεσιών της περιοχής για το σκοπό αυτό ήταν ταχεία και η συμβολή τους με τη δυναμική συμμετοχή ανδρών και οχημάτων αποφασιστική για τη διάσωση περιουσιών και δασικών εκτά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Στις με αριθμό 1707/1992, 1745/1992, 1746/1992, 1778/1992. 1804/1992 και 1727/166/14.9.92 ερωτήσεις δόθηκε με το υπ' αριθμ. 1588/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ερωτήσεις 1707/1992, 1745/1992, 1746/1992, 1778/1992. 1804/1992 και 1727/166/14.9.92 των Βουλευτών : α) Λ. Αποστολίδη, Γ.  Χαραλάμπους, Γ. Δασκαλάκη, Δ. Αλαμπάνου, Δ. Γεωργακόπουλου, Π. Παπαντωνίου, Δ. Ζαμπουνίδη, β) Γ. Δασκαλάκη, Γ. Μπούτου, Γ. Κατσιμπάρδη, Β. Γερανίδη, Δ.  Κοτσακά, γ) Γ. Μπούτου, Γ. Δασκαλάκη, Β. Γερανίδη, Δ. Κοτσακά, Λ. Λωτίδη, Ν. Ζαμπουνίδη, Λ. Λωτίδη, Ν. Ζαμπουνίδη, δ) Β. Γερανίδη, Ν. Ζαμπουνίδη, Α. Κοτσακά, Γ. Αδαμόπουλου, Χ. Κοκκινοβασίλη, ε) Π. Κρητικού, Λ. Βερυβάκη, Ν. Φαρμάκη και στ) Δ. Σωτηρλή, σας πληροφορούμε ότι η δικαιοσύνη είναι ανεξάρτητη και αδέσμευτη, όπως ρητά ορίζει το σύνταγμα και το Υπουργείο Δικαιοσύνης ουδέποτε επεμβαίνει στο έργο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αστές ενεργούν όπου και όπως ο νόμος ορίζει, απολάβοντες λειτουργικής και προσωπικής ανεξαρτη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 Δικαιοσύνη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Στην με αριθμό 1715/11-9-92 ερώτηση δόθηκε με το υπ'αριθμ. 153/14-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715 που κατέθεσαν την 11.9.92 οι Βουλευτές κύριοι Θ. Παφίλης, Γ. Αραβανής, Π. Κοσιώνης και περιοριζόμενοι στα θέματα αρμοδιότητας του ΥΠΕΧΩΔΕ, σα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ΕΧΩΔΕ, σύμφωνα με τις διατάξεις της ΚΥΑ 69269/5387/24.10.90, εξετάζει τις Μελέτες Περιβαλλοντικών Επιπτώσεων (ΜΠΕ), τις οποίες υποχρεούνται να υποβάλλουν οι βιομηχανίες και εγκρίνει περιβαλλοντικούς όρους που αφορούν και τα υγρά απόβλητα. Μελέτες Περιβαλλοντικών Επιπτώσεων απαιτούνται για τις νέες μονάδες και για τις περιπτώσεις τροποποίησης, εκσυγχρονισμού και επέκτασης υφιστάμενων, ενώ υφίσταται η γενική υποχρέωση προσαρμογής όλων των μονάδων στις διατάξεις της ΚΥΑ 69269/90 εντός τετραετίας από την έναρξη ισχύος της. Το χρονικό αυτό περιθώριο δεν παρέχεται σε μονάδες για τις οποίες προκύπτει ότι δεν προστατεύουν επαρκώς το περιβάλλον, οπότε και απαιτείται η άμεση επιβολή περιβαλλοντικών όρων, σύμφωνα με τις διατάξεις της ΚΥΑ 6926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ράλληλα, στα πλαίσια του "Προγράμματος ελέγχου της ποιότητας των νερών κολύμβησης στην Ελλάδα", το ΥΠΕΧΩΔΕ παρακολουθεί συστηματικά με δειγματοληψίες και μικροβιολογικές αναλύσεις το θαλασσινό νερό στην υπόψη περιοχή και συγκεκριμένα στις παραλίες : Πηγαδάκια (1 σημείο), Γυμνάσιο Άμμος (1 σημείο), Χαλκούτσι (3 σημεία), Μαρκόπουλο (3 σημεία) και Νέα Παλάτια (1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Οι άδειες διαθέσεως λυμάτων και υγρών αποβλήτων των εγκαταστάσεων στην περιοχή βιομηχανιών και η έγκριση των μελετών επεξεργασίας και διάθεσης των υγρών αποβλήτων εμπίπτει στην αρμοδιότητα των υπηρεσιών του ΥΠΥΠΚΑ προς τ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ποίο διαβιβάζεται αντίγραφο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Στην με αριθμό 1717/11-9-92 ερώτηση δόθηκε με το υπ'αριθμ. 154/14-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717 που κατέθεσε την 11.9.92 η Βουλευτής κ. Αικ. Ιατροπούλου και περιοριζόμενοι στα θέματα αρμοδιότητας του ΥΠΕΧΩΔΕ, σας παρακαλούμε να πληροφορήσετε την κα Βουλευτή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αντικείμενο της αναφοράς εμπίπτει στην αρμοδιότητα των υπηρεσιών του ΥΒΕΤ που είν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ΕΧΩΔΕ προωθεί και εφαρμόζει σειρά μέτρων για τη μείωση της ατμοσφαιρικής ρύπανσης και τη προστασία του περιβάλλοντος στην περιοχή του Θριασίου πεδ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Στην με αριθμό 1719/11-9-92 ερώτηση δόθηκε με το υπ'αριθμ.  2703/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719/11-9-92, που κατέθεσε ο Βουλευτής κ. Δ. Βουνάτσ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ργα και οι εργασίες της Δ.Ε.Η. για την εγκατάσταση της μονάδας ανεμογεννητριών έγιναν στη θέση "Ακρόχειρ" μακριά από τους πέντε (5) πυρήνες που έχουν χαρακτηριστεί ως Διατηρητέο Μνημείο της Φύσης με το π.δ. 443/1985 (ΦΕΚ 160 Α') και όχι μέσα στον κεντρικό πυρ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ταση όπου έγιναν οι επεμβάσεις της Δ.Ε.Η. δεν είναι δασική, αλλά είναι χαρακτηρισμένη από την αρμόδια Δ/νση Δασών Ν. Λέσβου, ως χορτολιβαδική των διατάξεων της παρ. 6β του άρθρ. 3 του ν. 998/7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γνωστοποιήθηκαν στην αρμόδια Δ/νση του Υπουργείου οι επεμβάσεις της Δ.Ε.Η. στην ευρύτερη περιοχή του απολιθωμένου Δάσους που έγιναν χωρίς την προηγούμενη έγκριση από τη Δ/νση Δασών Ν. Λέσβου κατ' αρχήν δόθηκε εντολή να σταματήσουν οι εργασίες. Στη συνέχεια δόθηκαν οδηγίες για το χειρισμό της υπόθεσης, έχοντας υπόψη τη μορφή χρήσης γης της ευρύτερης περιοχής και το γεγονός ότι δεν τίθενται εξ αρχής ειδικοί περιορισμοί από την άποψη του διατηρητέου μνημείου της Φύσης στην ευρύτερη περιοχή, για την εφαρμογή του άρθρου 8 παρ. 2 του ν. 998/79 (δημόσια έργα ηλεκτ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αυτά με την υπ'αριθμ. 2878/31.7.92 απόφαση του Νομάρχη Λέσβου χορηγήθηκε η σχετική έγκριση επέμβασης για εγκατάσταση του αιολικού πάρκου σύμφωνα με την παρ. 2 του άρθρ. 58 του ν. 998/79, αφού είχαν προσκομισθεί όλα τα απαραίτητα δικαιολογητικά (Μελέτη Περ/κών Επιπτώσεων έγκριση περ. όρων) που προβλέπονται από το άρθρο 4 του ν. 1650/86 σε συνδυασμό με την Κοινή Υπουργική Απόφαση 69269/5387/90 "Κατάταξη έργων και δραστηριοτήτων, περιεχόμενο Μ.Ε.Π.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ην αποφυγή δυσμενών επιπτώσεων στο φυσικό περιβάλλον της περιοχής, με την παραπάνω απόφαση του Νομάρχη, τέθηκαν σε λειτουργία τα αναγκαία μέτρα για την αντιμετώπιση των προβλημάτων που τυχόν θα δημιουργούσε η εγκατάσταση της μονάδας ανεμογεννητρ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πληροφορούμε ότι, η Γεν. Γραμματεία Δασών και Φ.Π. έχει υποβάλει αίτηση στην UNESCO για ένταξη της ευρύτερης περιοχής των 150.000 στρεμ. του απολιθωμένου δάσους της Λέσβου στις περιοχές παγκόσμιας κληρονομιάς, αλλά το θέμα βρίσκεται ακόμα σε εκκρεμ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Στην με αριθμό 1730/14-9-92 ερώτηση δόθηκε με το υπ` αριθμ. 80180/13-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30/14-9-92 Ερώτηση του Βουλευτή κ. Κ.  Σκανδαλίδη σας πληροφορούμε ότι η Νομαρχία Δωδεκανήσου μας γνώρι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ιδικό πρόγραμμα Καστελόριζου-Χάλκης (ΣΑΕ 030) είχε ενταχθεί η ανέγερση 40 κατοικιών για στέγαση οικογενειών του νησιού που δεν διέθεταν ιδιόκτητη στέγη, προϋπολογισμού 500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ο 1991 επληρώθηκαν δρχ. 156 εκ. Το έργο δεν εντάχθηκε σε Κοινοτικό πρόγραμμα διότι δεν ήταν επιλέξιμ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ώρα έχουν κατασκευαστεί 21 σκελετοί σπιτιών (μπετά) εκ των οποίων στα 7 έχει γίνει τοιχοποίηση και εν μέρει ο περιβάλλον χώ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έργου με σημερινή τιμή υπολογίζεται σε δρχ. 1 δισ. κατά την εκτίμηση της Δ.Τ.Υ. της Νομαρχίας. Η Νομαρχία με τα υπ'αριθμ. 11+31/10-7-92/19035/30-10-91 έγγραφά της εζήτησε τη χρηματοδότηση του έργου από το ΥΠΕΘΟ, πλην μετά ταύτα εγκρίθηκε μόνο το ποσό των 20.000.000 δρχ. πρόσφατα, που όμως καλύπτει μόνο μέρος των οφειλών του αναδόχου για τις μέχρι σήμερα εργ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ιτείται επομένως πίστωση δρχ. 850.000.000 για αποπεράτωση τους ή εφ' όσον αυτό προς το παρόν δεν είναι εφικτό, θα μπορούσε να χορηγηθούν 350.000.000 δρχ. για αποπεράτωση των 23 κατοικιών, συνολικού προϋπολογισμού 500.000.000 δρχ. εκ των οποίων ήδη πληρώθηκαν 156.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α τονισθεί ότι στο Καστελλόριζο έγιναν και τα κάτωθι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λοκληρώθηκε η αφαλάτωση που ξεκίνησε το Δεκέμβριο του 89 και τελείωσε το 1991 με κόστος 105.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λοκληρώθηκε η αίθουσα πολιτιστικής χρήσης που άρχισε το 1990 και τελείωσε το 1991 προϋπολογισμός 9.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υνεχίζεται το πρόγραμμα μεταφοράς νερού με πλοία σε περιπτώσεις μη επάρκειας της αφαλάτ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ντάχθηκε στην ΣΑΝΤ/2 και εγκαταστάθηκε ο εργολάβος για την αντικατάσταση του Δικτύου Ύδρευσης προϋπολογισμού 92.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κπονείται η μελέτη από το Υπ. Γεωργίας για την κατασκευή Λιμνοδεξαμε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Εκπονείται από Λ.Τ.Δ. μελέτη για τον εκσυγχρονισμό ολοκλήρου του λιμανι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Στις με αριθμό ΑΚΕ 1731/14.9.92 και 2475/14.10.92 ερωτήσεις δόθηκε με το υπ` αριθμ. 22066/30-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ων ερωτήσεων ΑΚΕ 1731/14.9.92 και 2475/14.10.92 που κατέθεσαν οι Βουλευτές κύριοι Γ. Αραβανής, Π. Κοσιώνης, Θ. Παφίλης και Α. Παπαδόπουλος, σας διαβιβάζουμε το υπ` αριθ. 12096/2.10.92 έγγραφο της ΕΙΒΗ, με το οποίο δίδονται απαντήσεις στα θιγόμενα στις ερωτήσεις θέματα. Επίσης, καταθέτουμε και τα ζητηθέντα έγγραφ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Στην με αριθμό 1751/15-9-92 ερώτηση δόθηκε με το υπ` αριθμ. 2708/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751/15-9-92, που κατέθεσαν οι Βουλευτές κύριοι Μ. Ανδρουλάκης, Γρ. Φαράκος, Φ. Κουβέλης και Τρ. Χατζηδημητρίου,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Δ. Σουνίου είναι μία ιδιάζουσα περίπτωση. Ιδρύθηκε το 1971 με νόμο και όχι με π.δ., διότι η έκταση του πυρήνα του (7.500 στρεμ.) δεν πληρούσε την προϋπόθεση των 15.000 στρεμ. που θέτει η περί Δρυμών νομοθε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αι μέσα στον πυρήνα συμπεριλήφθηκαν εκτάσεις διαφόρου μορφής χρήσης γης, όπως δασικές, αγροτικές, μεταλλευτικές, οικιστικές και ανήκουσες σε ιδιώτες, εταιρείες και ΟΔ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αυτό διατήρησε την ανθρώπινη παρουσία στο Δρυμό, με αποτέλεσμα να έχουμε κατά καιρούς διάφορες παρεμβάσεις οι οποίες μαζί με τις καταστρεπτικές πυρκαϊές των τελευταίων χρόνων συνετέλεσαν ώστε ο Δρυμός να χάσει τον αρχικό του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ιδιαίτερη προστασία και διατήρηση τόσο των αισθητικών και τοπικών χαρακτηριστικών όσο και των στοιχείων με μεταλλευτικό, ιστορικό, ανθρωπολογικό και παλαιοντολογικό ενδιαφέρον, που ακόμα περιέχει, για την αποφυγή παραπέρα υποβάθμισης, μελετάται η ένταξή του για χρηματοδότηση στο πρόγραμμα LIFE και σε κοινοτικά προγράμματα που διαμορφώνονται αυτό το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στα πλαίσια της αποτελεσματικής προστασίας και της ορθολογικής αξιοποίησης της περιοχής, που αποτελούν απαράβατες αρχές στην άσκηση της πολιτικής του Υπουργείου Γεωργίας για όλους τους Εθνικούς Δρυμούς και τις προστατευόμενες περιοχές, η Γενική Γραμματεία Δασών και Φ.Π. επεξεργάζεται σχετικές προτάσεις για την επίλυση των προβλημάτων που βαρύνουν το Δρυ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δεν προωθείται κανένα Διάταγμα για τον αποχαρακτηρισμό ή μεταχαρακτηρισμό του Ε.Δ. Σουνίου και πολύ περισσότερο δεν είναι δυνατόν να προωθούνται ενέργειες που θα ενθαρρύνουν την οικοπεδοποίησ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που χρηματοδοτήθηκε από την Ε.Ο.Κ. στα πλαίσια του Κανονισμού ACNAT, αφορούσε αποκλειστικά τους Δρυμούς που έχουν ενταγεί στην Οδηγία 79/409/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Δ. Σουνίου δεν συμπεριλήφθηκε στο Κοινοτικό Δίκτυο των ιδιαίτερα προστατευομένων περιοχών, σ' εφαρμογή του άρθρου της 79/409/ΕΟΚ, διότι δεν υπήρχαν οι απαραίτητες προϋποθέσεις που έθετε ο Κανονισμό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Στην με αριθμό 1754/15-9-92 ερώτηση δόθηκε με το υπ` αριθμ. 8008/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754/15-9-92 ερώτησης, που κατέθεσε ο Βουλευτής κ. Θ. ΚΟΥΡΤΗ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αδιάπτωτο παραμένει το ενδιαφέρον μας για την βελτίωση της επαγγελματικής, οικονομικής και κοινωνικής θέσεως των αστυνομικών και των συνθηκών εργασίας των. Μέσα στα πλαίσια αυτά, με σχετική απόφασή μα εγκρίναμε την δικαιολόγηση ημερήσιας αποζημίωσης για όλες τις ημέρες του μηνός κατά τις οποίες εκτελείται από το προσωπικό μας μεταβατική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αταβολή των οδοιπορικών εξόδων και της εκτός έδρας ημερήσιας αποζημίωσης του 1992 και παρελθόντων ετών του αστυνομικού προσωπικού εγκρίθηκε στον προϋπολογισμό εξόδων της Ελληνικής Αστυνομίας πίστωση 3.345.000.000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ποσό αυτό με απόφαση του Υπουργού Οικονομικών εγκρίθηκε η διάθεση ποσοστού 65% (2.174.250.000 δρχ.) με το οποίο πληρώθηκαν εκτός έδρας ημερήσιες αποζημιώσεις και οδοιπορικά έξοδα παρελθόντων ετών. Ήδη το Γενικό Λογιστήριο του Κράτους, ενίσχυσε την σχετική πίστωση αφ' ενός μεν με τη διάθεση 440.000.000 δρχ.  αφ' ετέρου δε διατέθηκε από την αρχική πίστωση συμπληρωματικό ποσοστό 15% (501.000.000 δρχ.). Σύμφωνα με τα ανωτέρω και συγκεκριμένα με το ποσό των 941 εκατ. δρχ. (440.000.000 + 501.000.000) εκτιμάται ότι θα εξοφληθούν οι αποζημιώσεις του προσωπικού των ανωτέρω αποσπασμάτων των μηνών Ιανουαρίου-Απριλ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υπόλοιπα οφειλόμενα για αποζημιώσεις εκτέλεσης υπηρεσίας εκτός έδρας έξοδα θα πληρωθούν εφόσον το Γενικό Λογιστήριο εγκρίνει την περαιτέρω ενίσχυση και διάθεση σε μεγαλύτερο ποσοστό των πιστώσεων του εκτελούμενου προϋπολογισμ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Στην με αριθμό 1770/16-9-92 ερώτηση δόθηκε με το υπ` αριθμ. 1085/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770/16-9-92 που κατέθεσαν στη Βουλή οι Βουλευτές κύριοι Π. Κρητικός, Γ. Σκουλαρίκης, Ηλ. Παπαηλίας, Γ. Τσακλίδης παρακαλούμε να πληροφορήσετε τους κύριοι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ι οδοί του θέματος έχουν μονοδρομηθεί και έτσι ελαχιστοποιούνται οι πιθανότητες ατυχ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Έχει υλοποιηθεί η προτεραιότητα της οδού 7ης Μαρτίου με την εγκατάσταση της προβλεπόμενης από τον Κ.Ο.Κ. σήμανσης και μέχρι σήμερα δεν έχουν περιέλθει στην Υπηρεσία μας στοιχεία που να μαρτυρούν την πρόκληση ατυχ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διερεύνηση της σκοπιμότητας εγκατάστασης φωτ. σηματοδότησης στην υπόψη διασταύρωση έδειξε ότι δεν συντρέχει λόγος εγκατάστασής της, όπως άλλωστε προτείνεται και από τη σχετική μελέτη κυκλοφοριακής οργάνωσης του Δήμου Νίκαιας που έχει εγκριθεί από το Δημοτικό Συμβούλιο του Δήμου.</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Στην με αριθμό 1783/16-9-92 ερώτηση δόθηκε με το υπ` αριθμ. 161/14-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783 που κατέθεσαν την 16.9.92 οι Βουλευτές κύριοι Θ. Παφίλης, Γ. Αραβανής, Π. Κοσιώνης και περιοριζόμενοι στα θέματα αρμοδιότητας του ΥΠΕΧΩΔΕ, σας παρακαλούμε να πληροφορήσετε τους κύριοι Βουλευτές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αντικείμενο της αναφοράς εμπίπτει στην αρμοδιότητα των υπηρεσιών του ΥΒΕΤ που είν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ΕΧΩΔΕ προωθεί και εφαρμόζει σειρά μέτρων για τη μείωση της ατμοσφαιρικής ρύπανσης και τη προστασία του περιβάλλοντος στη περιοχή του Θριασίου πεδί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Στην με αριθμό 1796/16-9-92 ερώτηση δόθηκε με το υπ` αριθμ. 80159/13-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96/16.9.92 ερώτηση των Βουλευτών κύριοι Λ. Αποστολίδη, Π. Κρητικού, Σ. Μπένου και Δ. Μπέη σας πληροφορούμε ότι για την αναγνώριση κοινότητας σε δήμο για λόγους ιδιαίτερης ιστορικής σημασίας, απαιτείται η γνώμη του συμβουλίου Τοπωνυμιών (άρθρο 2 παρ. 4 και 11 του ΔΚΚ) όπου και έχει παραπεμφθεί 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βούλιο Τοπωνυμιών δεν μπορεί να λειτουργήσει προς το παρόν, διότι δεν έχει ανασυγκροτηθεί όπως απαιτείται μετά τη διατήρησή του, σε εφαρμογή του ν. 2026/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νασυγκρότηση του συμβουλίου αυτού θα γίνει ευθύς ως η ΚΕΔΚΕ προτείνει τους εκπροσώπους της. </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Στην με αριθμό 1833/17-9-92 ερώτηση δόθηκε με το υπ` αριθμ. 2720/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833/17-9-92, που κατέθεσαν οι Βουλευτές κύριοι Γ. Δρυς, Λ. Αποστολίδης και Δ. Αλαμπάν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θέμα που είναι γνωστό από το 1985 αντιμετωπίστηκε με μηνυτήριες αναφορές του Οργανισμού Βάμβακος κατά των ενεχομένων σε παρατυπίες. Πέραν όμως αυτών, το 1990, το 1991 και το 1992 ελήφθη σειρά μέτρων που ήδη άρχισαν να αποδίδουν καρπούς. Επίσης διεξάγονται σειρά οικονομικών, δικαστικών και διοικητικών ερευ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Ειδικότερα, ο έλεγχος που έγινε στον Οργανισμό Βάμβακος δεν διεκόπη, δεδομένου ότι μετά την ανάκληση στην Υπηρεσία, το τελευταίο δεκαήμερο Μαρτίου, του Επιθεωρητή κ. Ιωάνν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γκροτήθη στις 31/3/92 με κοινή Υπουργική απόφαση Οικονομικών και Γεωργίας 4 μικτά συνεργεία από 23 υπαλλήλους Επιθεωρητές του Υπουργείου Οικονομικών και Γεωπόνους του Υπουργείου Γεωργίας, για πλέον εμπεριστατωμένους και προς κάθε κατεύθυνση ελέγχους στα εκκοκκιστήρια βάμβα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πάνω έκθεση υποβλήθη στο Υπουργείο Οικονομικών λόγω των συνεχιζόμενων ελέγχων, προς τυχόν υποβοήθηση του έργου. Αναμένονται τα αποτελέσματα επί των ελέγ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ισημαίνεται ότι, σε όσες επιχειρήσεις αρνήθηκαν τον έλεγχο του Οργανισμού Βάμβακος υπεβλήθη μηνυτήρια αναφορά και Διοικητικές ποι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υνημμένα σας στέλνουμε κατάλογο των ενισχύσεων που έλαβαν οι εκκοκκιστικές επιχειρήσεις την τετραετία 88-91 καθώς και κατάσταση των εκρεμουσών ποινικών υποθέσεων σε βάρος εκκοκκιστικών επιχειρήσεων.</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Στην με αριθμό 1837/17-9-92 ερώτηση δόθηκε με το υπ` αριθ. 61294/13-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1837/17.9.92 που κατέθεσαν στη Βουλή οι Βουλευτές κύριοι Μπρακατσούλας και Σωτηρλής παρακαλούμε να πληροφορήσετε τους 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ισχύς της Συμβάσεως τελεί υπό την αίρεση της κύρωσής της με Νόμο από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χρηματοδότηση του Έργου είναι εξασφαλισμένη από Εθνικούς και Κοινοτικού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εργασίες κατασκευής του Έργου και συγκεκριμένα τα γεωερευνητικά προγράμματα θα αρχίσουν αμέσως μετά την υπογραφή της Σύμβα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Στην με αριθμό 1845/18-9-92 ερώτηση δόθηκε με το υπ` αριθμ. 1084/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845/18-9-92 που κατέθεσε στη Βουλή ο Βουλευτής κ. Π. Κρητικό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εκπονηθεί μελέτες κυκλοφοριακής διαμόρφωσης των κόμβων της Λ. Αιαντείου με τη Λ. Σαλαμίνας και Λ. Ιπποκράτους και στον κόμβο Αμπελακίων – Θέμιδος - Σαλαμινομάχων, που πρόκειται να υλοποιηθούν από το Δήμο Σαλαμί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κόμβους της Λ. Αιαντείου έχει εκπονηθεί και μελέτη εγκατάσταση φωτεινής σηματοδότησης που θα εγκατασταθεί μετά την υλοποίηση των κρασπεδ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ει εγκατασταθεί διάβαση πεζών με φωτεινούς σηματοδότες στα Παλούκια για την ασφαλή διακίνηση στη Λ.  Σαλαμίνας των μαθητών του Δημ. Σχολείου Παλουκ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σε οποιαδήποτε διασταύρωση διαπιστώνεται πρόβλημα το ΥΠΕΧΩΔΕ προχωρεί στην εκπόνηση μελέτης για την αντιμετώπισή του, ενώ είναι υπό εξέλιξη η κυκλοφοριακή μελέτη του Δήμου Σαλαμίνας που έχει ανατεθεί από το Δήμο και εκπονείται με τη συνεργασία μ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Στην με αριθμό 1845/18-9-92 ερώτηση δόθηκε με το υπ'αριθμ. 1087/15-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845/18.9.92 που κατέθεσε στη Βουλή ο Βουλευτής κ. Π. Κρητικό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ονοδρόμηση της οδού Δεμερτζή, εξετάζεται διεξοδικά στα πλαίσια της μελέτης οργάνωσης της κυκλοφορίας και στάθμευσης στο Δήμο Κερατσινίου, που έχει ανατεθεί από τον ομώνυμο Δήμο και βρίσκεται σε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ύση θα προταθεί θα προωθηθεί σε εφαρμογή κατόπιν συνεννόησης με τον Δήμο Κερατσινί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Στην με αριθμό 1851/18-9-92 ερώτηση δόθηκε με το υπ'αριθμ. 2318/13-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αριθμ. 1851/18.9.92 ερώτησης των Βουλευτών κύριοι Σ. Κόρακα, Γ. Αραβανή και Θ. Παφίλη, σας πληροφορούμε ότι οι Δυνάμεις Ταχείας Αντίδρασης αποτελούν κεντρικό μέρος της νέας δομής Δυνάμεων του ΝΑΤΟ όπως αυτή αποφασίστηκε τον Δεκέμβριο του 1991 από τους Υπουργούς Άμυνας στο πλαίσιο της Νέας Στρατηγικής Αντίληψης της Συμμα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Δυνάμεις Ταχείας Αντίδρασης της Νότιας πτέρυγας του ΝΑΤΟ κατ' αρχήν προβλέπεται και η συμμετοχή της Χώρας μας. Οι Δυνάμεις αυτές της Συμμαχίας προβλέπεται να ενεργοποιηθούν σε απομακρυσμένο από σήμερα χρόνο και εν πάσει περιπτώσει όχι εντός του 1992. Όσον αφορά την νότια πτέρυγα η ενεργοποίηση των δυνάμεων θα γίνει στο τελευταίο στά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Γιουγκοσλαβικό πρόβλημα, οι θέσεις της ελληνικής κυβερνήσεως είναι γνωστές και δεν επηρεάζονται από τυχόν διαφορετικές προς αυτές δηλώσεις ξένων αξιωματούχων. Η Ελλάδα δεν μετέχει με στρατιωτικές της δυνάμεις σε δραστηριότητες στο Γιουγκοσλαβικό έδαφος και είναι αντίθετη σε παρόμοια παρουσία άλλων βαλκανικών χωρών. Σχετικά δε, διευκρινίζεται ότι η εκεί παρουσία στρατιωτικών δυνάμεων άλλων χωρών του ΝΑΤΟ τελεί υπό την ευθύνη και διοίκηση του ΟΗΕ.</w:t>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Στην με αριθμό 1852/18-9-92 ερώτηση δόθηκε με το υπ'αριθμ. 80183/13-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852/18.9.92 ερώτηση των Βουλευτών κύριοι Γ. Αραβανή και Π. Κοσιώνη,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άρθρου 113 παρ. 6 του ν. 1892/90 ποσοστό 12% των 2/3 του φόρου εισοδήματος φυσικών και νομικών προσώπων που αποδίδεται με τους Κεντρικούς Αυτοτελείς πόρους στους ΟΤΑ προορίζεται αποκλειστικά για την κάλυψη λειτουργικών δαπανών των σχολ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ο σημαίνει ότι το ποσοστό αυτό, από πλευράς Υπουργείου είναι ορισμένο και δεν μπορεί να αυξ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ήμοι όμως και οι κοινότητες μπορούν εφόσον έχουν την οικονομική τους δυνατότητα, να διαθέτουν πιστώσεις από τα έσοδά τους, για την κάλυψη λειτουργικών δαπανών και μικροεπισκευών των σχολείων τους πέραν του ποσού που διατίθεται σ' αυτούς από το Νομαρχια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με τον ίδιο νόμο, όπου οι δαπάνες των σχολείων είναι μεγαλύτερες, οι ΟΤΑ έχουν δικαίωμα να αυξήσουν το τέλος ηλεκτροδοτούμενων χώρων μέχρι ποσοστού 25% και το έσοδο να το διαθέτουν για το σκοπό αυτό.</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Στην με αριθμό 1860/18.9.92 ερώτηση δόθηκε με το υπ'αριθμ. 1027/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860/18-9-92 ερώτησης, που κατέθεσε η Βουλευτής κ. Αι. Ιατροπούλου, σε ό,τι μας αφορά, σας γνωρίζουμε ότι ουδείς αστυνομικός διατίθεται για την φρούρηση του αναφερόμενου χώρου. Οι τυχόν υπάρχοντες για το σκοπό αυτό ιδιωτικοί φύλακες ουδεμία σχέση έχουν με την υπηρεσία μ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Στην με αριθμό 1869/21-9-92 ερώτηση δόθηκε με το υπ'αριθμ. 6633/14-10-92, έγγραφο από τον Υπουργό Οικονομικώ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869 που κατατέθηκε στη Βουλή στις 21-9-92 από τους Βουλευτές κύριοι Θ. Παφίλη, Π. Κοσιώνη, Γ. Αραβανή, αναφορικά με θέματα της αρμοδιότητάς μας και ειδικότερα με την ανάκληση παραχώρησης παραλιακής έκτασης προς το Δήμο Γλυφάδας και τη λήψη μέτρων προστασίας αυτής, σας γνωρίζουμε ότι, για τα θέματα αυτά έχει εκδοθεί η υπ'αριθμ. 487/92 γνωμοδότηση της Ολομέλειας του Ν.Σ.Κ., η οποία έγινε δεκτή από τον Υπουργό Οικονομικών και με την οποία γίνεται δεκτό ότι, για τους αναφερόμενους σ' αυτή λόγους, θα πρέπει να γίνει ανάκληση όλων των διοικητικών πράξεων, που έχουν εκδοθεί και αφορούν την εν λόγω παραχώ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ανάκληση των ως άνω διοικητικών πράξεων, με τις οποίες έγινε η παραχώρηση, η παραλιακή αυτή έκταση θα επανέλθει στο Υπουργείο Οικονομικών, το οποίο θα λάβει δια των αρμόδιων περιφερειακών Υπηρεσιών του, όλα τα απαραίτητα μέτρα, που προβλέπει ο νόμος, τόσο για τη διαχείριση, όσο και για την προστασία της έκτασης αυτ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Στην με αριθμό 1900/22-9-92 ερώτηση δόθηκε με το υπ'αριθμ. 1397/12-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υπ'αριθμ. 1900/22.9.92 έγγραφό σας, με το οποίο διαβιβάσθηκε στην Υπηρεσία μας ερώτημα που κατατέθηκε στη Βουλή από τον Βουλευτή κ. Λ. Παπαδημητρίου, σχετικά με τη μείωση της φορολογίας του πετρελαίου που προορίζεται για τη λειτουργία γεωργικών μηχανημάτων, κατά τα ειδικότερα αναφερόμενα σ'αυτό, σας πληροφορούμε ότι λόγω των δημοσιονομικών αναγκών της Χώρας, επί του παρόντος τουλάχιστον, δεν κρίνεται σκόπιμη η μειωμένη τιμή και στο DIESEL που προορίζεται για γεωργικές χρήσει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 ΓΙΑΤΡ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Στην με αριθμό 1928/23-9-92 ερώτηση δόθηκε με το υπ' αριθμ. 80157/13-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28/23.9.1992 ερώτηση του κ. Γ. Παπανδρέου, σας πληροφορούμε ότι θα εξετασθεί από τη Νομαρχία και το αρμόδιο Νομαρχιακό Συμβούλιο η δυνατότητα ένταξης των έργων υποδομής που θα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25% της ΣΑΤΑ διατίθεται από το Νομάρχη βάσει των εξής κριτηρ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ων ασθενέστερων κοινοτήτων, β. της άρσης των ανισοτήτων των προηγουμένων κατανομών, γ. των συνεχιζόμενων έργων και δ. των επειγουσ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ότητα Καλάνιστρας για το έργο της ύδρευσης έχει χρηματοδοτηθεί από την ΣΑΝΤ/1 (ΠΕΠ) για το έτος 1992 με το ποσό των 4.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έργο της αποπεράτωσης του δρόμου Ροδιά-Βαλμαντούρα ήδη αυτήν την εποχή μπουλντόζα της Νομαρχίας εργάζεται και επισκευάζει το δρόμ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έφυρα Ροδιά - Καταρράκτη, εντάχθηκε στο Πρόγραμμα 1989 με προϋπολογισμό 15 εκατ. δρχ. και με πίστωση για το έτος αυτό 8 εκατ. δρχ. έναντι απαιτούμενης δαπάνης 35 εκατ. δρχ. χωρίς το έτος αυτό να εκτελεστεί οποιαδήποτε εργασία. Το έτος 1990 με τα 15 εκατ. δρχ. του Προγράμματος κατασκευάστηκε ο δρόμος προσπέλασης, οι τοίχοι υποστήριξης και οι βάσεις της γέφυρας, η ολοκλήρωση της οποίας απαιτεί ποσό 20 εκατ.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Στην με αριθμό 1930/23-9-92 ερώτηση δόθηκε με το υπ' αριθμ. 35/26-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30/92 ερώτηση, που κατέθεσε στη Βουλή ο Βουλευτής κ. Θ. Κούρτης, σας γνωστοποιούμε, σύμφωνα με τα σχετικά γι' αυτή στοιχεία που μας έθεσε υπόψη η ΕΡΤ-Α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πως είναι γνωστό, ο έλεγχος του κράτους επί της ραδιοφωνίας και της τηλεόρασης, προκειμένου να εξασφαλισθούν η αντικειμενικότητα, η ισότητα των όρων και η ποιότητα των προγραμμάτων σύμφωνα με το άρθρο 15 παρ. 2 του Συντάγματος, ασκείται από το Εθνικό Συμβούλιο Ραδιοτηλεοράσεως (άρθρο 3 του ν. 1866/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Σ.Ρ., στο πλαίσιο των αρμοδιοτήτων του και σε εφαρμογή των σχετικών διατάξεων του Συντάγματος και των νόμων, εξέδωσε, μεταξύ άλλων, και τους Κανονισμούς υπ' αριθμ. 2/1991 (Κώδικας Ραδιοτηλεοπτικών Προγραμμάτων) και 3/1991 (Κώδικας Δεοντολογίας Ραδιοτηλεοπτικών Διαφη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υς Κανονισμούς αυτούς αντιμετωπίζεται, για όλα τα ραδιοτηλεοπτικά κανάλια (κρατικά, δημοτικά, ιδιωτικά), και το αναφερόμενο στην ερώτηση θέμα της προστασίας των ανήλικων από προγράμματα τα οποία ενδέχεται να βλάψουν σοβαρά τη σωματική, πνευματική ή ηθική ανάπτυξή τους. Σύμφωνα δε με την προβλεπόμενη διαδικασία, παράπονα, σχετικά με την τήρηση των διατάξεων των Κανονισμών αυτών, κρίνονται σε πρώτο βαθμό από το γενικό δ/ντή ή ανάλογο υπεύθυνο του ραδιοτηλεοπτικού σταθμού και σε δεύτερο βαθμό από το Ε.Σ.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για την εξέταση περιπτώσεων μη εφαρμογής των προβλεπόμενων στους ως άνω Κανονισμούς απαιτείται συγκεκριμένη επώνυμη καταγγελία και τήρηση της προαναφερθείση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τέλος του 1992 το Ε.Σ.Ρ. θα εξετάσει την εφαρμογή και αποτελεσματικότητα των εν λόγω Κανονισμών και, όπου κριθεί αναγκαίο, θα προχωρήσει στην αναθεώρ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ειδικότερα την ΕΡΤ-ΑΕ, σημειώνουμε ότι καταβάλλεται ιδιαίτερη και συνεχής προσπάθεια ώστε όλες οι εκπομπές της (ψυχαγωγικές, ενημερωτικές, επιμορφωτικές) να προβάλλονται στην κατάλληλη ώρα και ν' ανταποκρίνονται πλήρως στην κοινωνική αποστολή της - όπως αυτή προσδιορίζεται από το Σύνταγμα και τους νόμους. Στην προσπάθειά της δε αυτή λαμβάνονται πάντοτε υπόψη και συνεκτιμώνται και οι όποιες επισημάνσεις και προτάσεις ατόμων ή κοινωνικών ομάδων (Ενώσεων, Συλλόγω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ΔΡΕΑΣ ΑΝΔΡΙΑΝ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Στην με αριθμό 1937/23-9-92 ερώτηση δόθηκε με το υπ' αριθμ. 870/13-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1937/23-9-92 ερώτηση των Βουλευτών κυρίων Μ. Μερκούρη, Σ. Βαλυράκη, Γ. Παπανδρέου, Δ. Σαρρή, Στ. Μπένου, Γ.  Λιάνη, Γρ. Νιώτη, Μ. Φαραντούρη, Κ. Κουλούρη, Δ. Αλαμπάνου, Α.  Φούρα και Π. Σγουρίδη για την διοργάνωση του Παγκοσμίου Πρωταθλήματος Ποδηλασίας Εφήβων-Νεανίδων που διεξήχθη στη Χώρα μ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θλιβερό συμβάν του θανάτου του Ιάπωνα αθλητή εντάσσεται αποκλειστικά στα τροχαία ατυχήματα, όπως και εκ των καταθέσεων της Ιαπωνικής αποστολής φέρεται. Ο ανωτέρω αθλητής παραβίασε σήμανση STOP και οδηγούσε αντίθετα προς το ρεύμα των αυτο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τραυματισμός της Δανέζας αθλήτριας οφείλεται σε τσίμπημα σφήκας που προηγήθηκε κατά την διάρκεια του αγώνα με συνέπεια η αθλήτρια να υποστεί αλλεργικό Σοκ, να χάσει τον έλεγχο και να προσκρούσει επί σταθμευμένου φορτηγού παρασύροντας και μία Ελληνίδα αθλήτρια, η οποία τραυματίστηκε ελαφ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η τη διαδρομή, όπου ήταν απαραίτητο, υπήρχε σήμανση επικινδυνότητας, και κριτές, ιδιαίτερα δε στο προαναφερόμεν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άλλες περιπτώσεις μικροτραυματισμών θα θέλαμε να γνωρίζετε ότι εντάσσονται στα πλαίσια του μεγάλου συναγωνισμού σε τέτοιου επιπέδου αγώ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προσθέτως σας γνωρίζουμε ότι μετά την παροχή των Πρώτων Βοηθειών όλοι οι αθλητές επέστρεψαν στις αποστολές τους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εχώρησαν για τις πατρίδες τους την επόμενη μέρα. Η δε Δανέζα αθλήτρια μετά από νοσηλεία δέκα ημερών ήδη βρίσκεται στην πατρίδα της με ελάχιστα τρα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παραπάνω η μεν Οργανωτική Επιτροπή έπραξε ότι ήταν δυνατό, το δε αγωνιστικό μέρος, που ανήκει στη Διεθνή Ομοσπονδία ολοκληρώθηκε σύμφωνα με το πρόγραμ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ΠΑΠΑΓΕΩΡΓ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Στην με αριθμό 1941/23-9-92 ερώτηση δόθηκε με το υπ' αριθμ. 80178/13-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41/23-9-92 ερώτηση των Βουλευτών κύριοι Π. Κρητικού, Λ. Βερυβάκη και Γ. Σμπώκ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στην προσπάθειά του να ενισχύσει το θεσμό των ΚΑΠΗ, προέβλεψε στην αριθ. 33177/23-1-92 κοινή απόφαση των Υπουργών Εσωτερικών και Οικονομικών, σχετικά με τα κριτήρια και τη διαδικασία κατανομής των Κεντρικών Αυτοτελών Πόρων στους δήμους και τις κοινότητες, για το έτος 1992, πίστωση μέχρι 400.000.000 δρχ. για τη χρηματοδότηση των λειτουργούντων ΚΑΠΗ σε ΟΤΑ με πληθυσμό μέχρι 5.000 κατοί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μέχρι σήμερα έχει κατανεμηθεί το ποσό των 218.047.000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Στην με αριθμό 1950/23-9-92 ερώτηση δόθηκε με το υπ' αριθμ. 2317/13-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1950/23.9.92 Ερώτησης του Βουλευτού κ. Γ. Α. Μαγκάκη έχουμε την τιμή να σας γνωρίσουμε ότι η Ευρωπαϊκή Σύμβαση για την προστασία των ζώων συντροφιάς, που υπεγράφη στο Στρασβούργο στις 13 Νοεμβρίου 1987, έχει κυρωθεί με το ν. 2017/1992 και έχει δημοσιευθεί στην Εφημερίδα της Κυβερνήσεως, ΦΕΚ 31/Α/27.2.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9 Απριλίου 1992 κατετέθη στον Γενικό Γραμματέα του Συμβουλίου της Ευρώπης το έγγραφο επικύρωσης της παραπάνω Συμφωνίας από τη Χώρα μας, στις δε 18 Μαΐου 1992 δημοσιεύθηκε στο υπ' αριθμ. 190/Α' από 2.6.92 φύλλο της Κυβερνήσεως, Ανακοίνωση του Υπουργείου Εξωτερικών για τη θέση σε ισχύ της παραπάνω Σύμβασης την 1η Νοεμβρίου 1992, σύμφωνα με τις διατάξεις του άρθρου 18 παρ. 2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προς ενημέρωσή σας αντίγραφο σχετικού Ανακοινωθέντος του Συμβουλίου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έλαμε με την ευκαιρία αυτή να προσθέσουμε ότι η Χώρα μας έχει επιπλέον κυρώσει την Ευρωπαϊκή Σύμβαση για την προστασία των σπονδυλωτών ζώων που χρησιμοποιούνται για πειραματικούς ή άλλους επιστημονικούς σκοπούς, η οποία υπεγράφη στο Στρασβούργο στις 18.3.1986, (ν. 2015/1992, ΦΕΚ Α'/30/27.2.92). Η παραπάνω Σύμβαση θα τεθεί σε ισχύ ως προς τη Χώρα μας, σύμφωνα με τις διατάξεις του άρθρου 32 παρ. 2 αυτής, την 1η Δεκεμβρίου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Στην με αριθμό 1962/24-9-92 ερώτηση δόθηκε με το υπ' αριθμ. 656/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1962/24.9.92 ερώτησης που κατέθεσαν στη Βουλή οι Βουλευτές κύριοι Αν. Πεπονής, Μιλτ. Παπαϊωάννου και Σ. Βαλυράκης, σχετικά με την παραχώρηση του "Μον Ρεπό" της Κέρκυρας στον τέως Βασιλέα Κωνσταντίνο, σας γνωρίζουμε ότι, κάθε θέμα που αφορούσε την περιουσία του τέως Βασιλέως συζητήθηκε κατά τη διαδικασία ψήφισης του κυρωτικού της σχετικής σύμβασης νόμου, στη Βουλ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Στην με αριθμό 1969/24-9-92 ερώτηση δόθηκε με το υπ' αριθμ. 1632/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69/24.9.1992 Ερώτηση που κατατέθηκε στη Βουλή από τους Βουλευτές κύριοι Γ. Δρυ, Αλ. Μπαλτά, Μ. Γικόνογλου, Μ. Κωνσταντίνου και Σ. Μπένο, σχετικά με το παραπάνω θέμα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1081α/1989 απόφαση της Επιτροπής Τιμών και Εισοδημάτων καθορίστηκε με 30.000 δραχμές μηνιαίως η αποζημίωση που καταβάλλεται στους γεωργούς που παύουν πρόωρα την γεωργική τους απασχόληση, σύμφωνα με τις διατάξεις του Κανον. Συμβουλίου της Ε.Ο.Κ. 1096/88, με σκοπό την ενθάρρυνση της παύσης της γεωργικής δραστηριότητας σαν μέτρο διαρθρώσεως της οικονομίας των Κρατών μελών της Ε.Ο.Κ. και την κάλυψη απώλειας εισοδήματος, το οποίο θα πραγματοποιούσε ο αγρότης που σταματάει την γεωργική του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γίνεται σαφές ότι, η ως άνω "αποζημίωση" η οποία καταβάλλεται περιοδικώς, φέρει τον χαρακτήρα του εισοδήματος, όπως άλλωστε χαρακτηρίζεται και εις το προοίμιο του Κανονισμού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σύμφωνα με την παράγραφο 3 του άρθρου 45 του ν.δ.  3323/1955 ως εισόδημα από υπηρεσίες ελευθερίων επαγγελμάτων λογίζεται και κάθε εισόδημα που δεν μπορεί να υπαχθεί σε κάποια από τις κατηγορίες Α' έως Ζ' της παραγράφου 2 του άρθρου 4 του ανωτέρω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ύμφωνα με την 157/10.3.1992 γνωμοδότηση του Γ' Τμήματος του Ν.Σ.Κ., η οποία έγινε δεκτή από τον Γεν. Γραμματέα του Υπουργείου Οικονομικών, η καταβαλλόμενη στους αγρότες αποζημίωση, για πρόωρη παύση της γεωργικής δραστηριότητας τους αποτελεί εισόδημα της παραγράφου 3 του άρθρου 45 του ν.δ.  3323/1955, φορολογούμενο με βάσει τις γεν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ατά τα ανωτέρω καταβαλλόμενη αποζημίωση, ως εισόδημα της παραγράφου 3 του άρθρου 45 του ν.δ. 3323/1955, ενεργείται κατά την πληρωμή αυτής, παρακράτηση φόρου, με συντελεστή (15%), σύμφωνα με το άρθρο 48 παράγραφος 1 του ίδι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που το συνολικό ετήσιο εισόδημα του δικαιούχου της αποζημίωσης, δεν ξεπερνά το 1.000.000 δραχμές, ο κατά τα ανωτέρω παρακρατηθείς φόρος θα επιστραφεί με την υποβολή της οικείας φορολογικής δήλω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Στην με αριθμό 1970/24-9-92 ερώτηση δόθηκε με το υπ' αριθμ. 6770/9-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970/92 ερώτησης, που κατατέθηκε στη Βουλή από τους Βουλευτές κύριοι Παν. Κρητικό, Μ. Μπεντενιώτη και Θαν. Φιλιππόπουλο, σχετικά με έκταση 900 στρεμμάτων στο Δήμο Περάματος, σας γνωρίζουμε αναφορικά με τα θέματα αρμοδιότητάς μας και ειδικότερα για την παραχώρηση της εν λόγω έκτασης στο δήμο Περάματος, όπως άλλωστε σας έχουμε ήδη πληροφορήσει με το 1088054/6158/Α0010/11.9.1992 έγγραφό μας, σε απάντηση της 1458/18.8.92 ερώτησης Βουλευτών, που αφορούσε το ίδιο θέμ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34237/30.4.1985 δωρητήριο συμβόλαιο της Συμβολαιογράφου Αθηνών Μαρίας Μπέη Λίρμαν ο ΟΔΕΠ παραχώρησε στο Ελληνικό Δημόσιο έκταση 1320 στρεμμάτων στην περιοχή του Δήμου Περάματος Πειραιά, σε εκδήλωση κοινωνικής και εθνικής προσφοράς της Εκκλησίας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ήμος Περάματος με παλαιότερο σχετικό έγγραφό του το 1986 είχε ζητήσει την κατά κυριότητα παραχώρηση της πιο πάνω έκτασης, η οποία μετά την δωρεά από τον ΟΔΕΠ καταγράφηκε ως δημόσια κτήματα με Α.Β.Κ. 2115 (τα 960 στρέμματα) και 2116 (τα 360 στρέμματα), προκειμένου να προωθηθούν οι διαδικασίες ένταξης στο σχέδιο και οικοπεδοποίησης της έκτασης, ώστε, όπως ανέφερε, να λυθεί το πρόβλημα της στεγαστικής αποκατάστασης, των σ' αυτήν εγκατεστημένων οικιστών και η δημιουργία χώρων κοινωνικής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για την ίδια όπως παραπάνω έκταση των 1320 στρεμμάτων, το Υπουργείο Γεωργίας μας γνώρισε, ότι είναι διακατεχόμενη δασική έκταση, που έχει κηρυχθεί αναδασωτέα, ότ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υπάγεται από πλευράς ωφελιμότητας και λειτουργικότητας στην παρ. 1β του άρθρου 4 του ν. 998/1979 "περί προστασίας των δασών και των δασικών εν γένει εκτάσεων της Χώρας" και ότι με το άρθρο 49 του παραπάνω νόμου και το άρθρο 24 παρ. 1 του Συντάγματος, δεν επιτρέπεται η παραχώρηση δάσους ή δασικής έκτασης προς δημιουργία ή επέκταση πόλεων, οικισμών ή οικισ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όμως το Υπουργείο Γεωργίας, του οποίου με σχετικό έγγραφό μας, ζητήσαμε τις απόψεις του, για το ιδιοκτησιακό καθεστώς της εν λόγω έκτασης, μας γνώρι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ναφορικά με το ιδιοκτησιακό καθεστώς ότι, αφενός μεν η μείζων έκταση που κατείχε ο ΟΔΕΠ στην περιοχή που προέρχεται από την Ι. Μονή Κλειστών, ρυθμίζεται από τις διατάξεις των ν.  1700/1987 και 1811/1988 αφετέρου δε ότι η έκταση των 1320 στρεμμάτων (ΑΒΚ 2115 και 2116) έχει ήδη περιέλθει εκ δωρεάς στο Δημόσιο και έχει καταγραφεί, ως δημόσιο κτήμα εκ δωρεά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ότι από την πιο πάνω έκταση των 1320 στρεμμάτων εντάσσονται με προσυπογραφέν από τους Υπουργούς ΠΕΧΩΔΕ και Γεωργίας σχέδιο π.δ/τος μόνο 650 στρέμματα τα υπόλοιπα όμως έχουν δασικό χαρακτήρα και πρέπει να παραδοθούν στο αρμόδιο, για τη διοίκηση και διαχείριση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α παραπάνω, με σχετικό έγγραφό μας, δώσαμε εντολή στην αρμόδια Κτηματική Υπηρεσία Πειραιά, να έλθει σε συνεννόηση με το αρμόδιο Δασαρχείο Πειραιά, προκειμένου μετά τη δημοσίευση του πιο πάνω προεδρικού διατάγματος, να προσδιορισθούν και να απεικονισθούν σε διάγραμμα, σε σχέση με την έκταση των 1320 στρεμμάτων των ΑΒΚ 2115 και 2116 δημοσίων κτημάτων, τα 650 στρέμματα, τα οποία εντάσσονται στο σχέδιο πόλεως, τα δε υπόλοιπα από το 1320 στρέμματα, τα οποία σύμφωνα με το έγγραφο του Υπουργείου Γεωργίας έχουν δασικό χαρακτήρα, με απόφαση του αρμόδιου Νομάρχη, να διαγραφούν από δημόσια κτήματα και να δοθούν στο Υπουργείο Γεωργίας, για διοίκηση και διαχείριση λόγω της φύση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όπως ήδη έχουμε γνωρίσει στο Δήμο Περάματος, με σχετικό έγγραφό μας, το θέμα της παραχώρησης της αναφερομένης στην σχετική ερώτηση έκτασης, η οποία περιλαμβάνεται μέσα στην έκταση των δημοσίων κτημάτων με ΑΒΚ 2115 και 2116, εξετάζεται ήδη από το Υπουργείο μας σε συνεργασία με το συναρμόδι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Στην με αριθμό 1974/24-9-92 ερώτηση δόθηκε με το υπ' αριθμ. 871/13-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974/24-9-92 ερώτησης του Βουλευτή κ. Π.  Κρητικού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υποβληθεί μέχρι στιγμής στη Γ.Γ.Α. έγγραφο αίτημα του Δήμου Νίκαιας με συγκεκριμένες προτάσεις για τη δημιουργία αθλητικών εγκαταστάσεων στον δημοτικό χώρο παραπλεύρως του Αθλητικού Κέντρου ο "ΠΛΑ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υποβληθούν οι προτάσεις αυτές, που θα πρέπει να συνοδεύονται με αναλυτικούς προϋπολογισμούς όλων των προτεινομένων έργων θα μπορέσει η Γ.Γ.Α. να αξιολογήσει τις προτάσεις αυτές και στη συνέχεια αν συμφωνεί να συνχρηματοδοτήσει την υλοποίηση των έργων αυ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ΠΑΠΑΓΕΩΡΓ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Στην με αριθμό 1978/24-9-92 ερώτηση δόθηκε με το υπ' αριθμ. 2300/12-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1978/24.9.92 Ερώτησης του Βουλευτού κ. Λ. Παπαδημητρίου σας πληροφορούμε ότι είναι επίκαιρη πράγματι η επισήμανση της ανάγκης για μία επί σταθερής βάσεως μελέτη, ανάλυση και συναγωγή πορισμάτων προς σχεδιασμό αντιστοίχου πολιτικής των θρησκευτικών, γενικότερα, πραγμάτων, και ειδικότερα της Ορθοδοξίας, δηλαδή της σημερινής καταστάσεως και των προβλημάτων αυτής, που συνδέονται με τις πολιτικοκοινωνικές ανακατατάξεις που σημειώνονται στα Βαλκάνια και την Ανατολική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όδηλον, εν πρώτοις, ότι κάθε επί μέρους Αυτοκέφαλη Ορθόδοξη Εκκλησία εν γνώσει της θεμελιώδους αποστολής της σχεδιάζει και επιτελεί το έργο της στα πλαίσια της περιοχής της διαδικασίας της και διαμορφώνει ελεύθερα τις σχέσεις της με το αντίστοιχ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άλλου η Ορθόδοξη Εκκλησία, στο σύνολό της, με τους θεσμοθετημένους τρόπους που διαθέτει, παρεμβαίνει, ύστερα από μελέτη, εκφράζοντας τα μηνύματά της επί συγκεκριμένων σημερινών προβλημάτων λ.χ. περιβάλλοντος, δικαιωμάτων του ανθρώπου, περιορισμού του εθνικισμού κ.λπ. και αναπτύσσει διαλόγους με τις άλλες χριστιανικές θρησκείες και τα άλλα θρησκε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μέτρο, βεβαίως, που η θρησκεία παρεμβαίνει στα διεθνή πράγματα και επηρεάζει τις διεθνείς σχέσεις, είναι νοητό ότι και το ιδικό μας Κοινοβούλιο θα πρέπει να διαθέτει στοιχεία και μελέτες επί των θεμάτων αυτών, ώστε εξειδικευμένη Ομάδα Κοινοβουλευτικών να παρακολουθεί εγγύτερα την σχετική προβληματική και να διαμορφώνει προτάσεις προς αντιμετώπιση συγκεκριμένων προβλημάτων που απασχολούν την Ορθόδοξη Εκκλησία, σε συνεργασία με τις κατά τόπους ηγεσίες των Αυτοκέφαλων Εκκλησιών. Είναι θετικό το γεγονός ότι πρόσφατα έχει συγκροτηθεί προς την κατεύθυνση αυτή Ομάδα Ελλήνων Βουλευτών, που πρόκειται να επισκεφθεί χώρες της Κεντρικής και Ανατολ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ωτέον ότι στην Υπηρεσία Σχεδιάσεως Εξωτερικής Πολιτικής του Υπουργείου Εξωτερικών έχουν ήδη δημιουργηθεί σχετικοί φάκε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ωσδήποτε, πάντως, είναι απαραίτητο να μελετηθεί πιο μεθοδικά και συστηματικά το θέμα αυτό δια της ιδρύσεως λ.χ. ενός Επιστημονικού Κέντρου Μελέτης των Θρησκευμάτων, κυρίως δε αποτελεσματικών τρόπων συμπαραστάσεως της Πολιτείας σε τρέχοντα προβλήματα των Ορθοδόξων Εκκλησιώ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Στην με αριθμό 1988/24-9-92 ερώτηση δόθηκε με το υπ' αριθμ. 2750/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988/24.9.2992, που κατέθεσαν οι Βουλευτές κύριοι Μαν. Α. Μπεντενιώτης και Παν. Κρητικός, αναφορικά με το πιο πάνω θέμα,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ταιρεία "ΠΡΟΤΥΠΗ ΑΥΤΟΚΙΝΗΤΩΝ ΕΜΠΟΡΙΚΩΝ ΚΑΙ ΤΟΥΡΙΣΤΙΚΩΝ ΕΚΜΕΤΑΛΛΕΥΣΕΩΝ Α.Ε." χορηγήθηκε από την Τ.Κ.Ε. πίστωση ανοικτού τρεχούμενου λογαριασμού μέχρι του ποσού των δρχ. 350,0 εκατ. τον Μάιο του 1992, από τα οποία τα 120,0 εκατ. για Κεφάλαιο Κίνησης και 230,0 εκατ. σε Ε/Ε. Καλής Πληρωμής. Το αίτημα υποβλήθηκε από το Κατ/μα Συγγρού. Κατά το χρόνο της έγκρισης της πίστωσης αυτής από το αρμόδιο εγκριτικό κλιμάκιο της Τράπεζας Κεντρικής Ελλάδας, οι πληροφορίες για τη φερεγγυότητα της δανειολήπτριας Εταιρείας ήταν καλές και δεν είχαν βρεθεί σε βάρος της δυσμενή στοιχεία, από τις εμπιστευτικές πληροφορίες της ΕΕΤ στις οποίες προσφεύγουν όλες οι Τράπεζες προκειμένου να εγκρίνουν μία χρηματ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υπήρχαν σχετικά δημοσιεύματα στον τύπο για το άριστο των εγκαταστάσεών της και τον υποδειγματικό τρόπο λειτουργίας της (περιοδικό ΕΠΑΓΓΕΛΜΑΤΙΚΟΣ ΧΩΡΟΣ, εφημερίδα ΕΞΠΡΕΣ της 31.5.1991) και, βεβαίως, υπήρχε η εμπιστοσύνη του γκρουπ της ΦΙΑΤ προς αυτήν που την είχε εξουσιοδοτήσει ως ένα από τους δέκα επισήμους αντιπροσώπους της και είχε τοποθετήσει τις πινακίδες της στις πολυτελείς πράγματι εγκαταστά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ο κύκλος εργασιών της επιχείρησης αυτής ήταν έντονα αποδοτικός (343 εκατ. το 1990, 795 εκατ. το 1991 και 215 εκατ.  μέχρι 30.4.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όλα τα δεδομένα αυτά, χορηγήθηκε, από το αρμόδιο εγκριτικό κλιμάκιο της Τράπεζας Κεντρικής Ελλάδας το παραπάνω όριο στην "ΠΡΟΤΥΠΗ Α.Ε." εγγυημένο πλήρως 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σημείωση υποθήκης Δρχ. 420,0 εκατ. επί οικοπέδου και του επ' αυτού πολυτελούς ακινήτου της πιστούχου στον Άλιμο, 4η κατά σειρά, με προηγούμενες υποθήκες συνολικού ποσού 398,0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κατ. Η αγοραία αξία του ακινήτου αυτού είχε εκτιμηθεί από την Τεχνική Υπηρεσία της Τ.Κ.Ε. στο 1 δισεκατομμύριο δρχ. Μεταγενέστερα, δηλαδή μετά τη χρηματοδότηση, διαπιστώθηκε ότι υπήρχε και άλλη, προηγούμενη κατά χρόνο εκτίμηση του Συλλόγου Μεσιτών Αστικών Συμβάσεων Αθηνών-Αττικής την οποία η ΤΚΕ αγνοούσε κατά τον χρόνο της δικής της εκτίμησης και η οποία προσδιόριζε την αξία του ακινήτου αυτού στα ίδια περίπου επίπεδα. Το αυτό έκρινε και η υπ' αριθμ. 10912/92 απόφαση των Ασφαλιστικών Μέτρων του Μονομελούς Πρωτοδικείου Αθηνών, επί αιτήσεως της Τράπεζας για λήψη προσθέτων εγγυήσεων, την οποία απέρριψε με το σκεπτικό ότι η αξία του πιο πάνω ακινήτου ανέρχεται σε δρχ. 1 δισ. τουλάχιστον και επομένως η Τράπεζα Κεντρικής Ελλάδας είναι πλήρως εξασφαλισ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η Τράπεζα Κεντρικής Ελλάδας απαίτησε και πέτυχε να αλλάξει η υποθηκική σεριά και να προηγηθεί η δική της προσημείωση δύο άλλων βαρών ύψους 250,0 εκατ. που υπήρχαν στο ακίνητο που προσημειώθηκε, ώστε να βελτιωθεί ο βαθμός κάλυψης της και ακόμα να εγγράψει Α προσημείωση υποθήκης 50,0 εκατ. σε παραθαλάσσιο αγροτεμάχιο 6,7 στρεμμάτων ιδιοκτησίας της επιχείρησης στη Λευκάδα και αξιόλογης αγοραίας αξίας σύμφωνα με κτηματομεσιτικούς κύκλου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ει ληφθεί η προσωπική εγγύηση του μετόχου της επιχείρησης κ. Η. Κατσούρη καθώς και η εγγύηση της εταιρίας "ΚΑΤΣΟΥΡΗΣ Α.Ε." ιδιοκτήτριας του ακινήτου της πιστού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διαφαίνεται ότι η πιστοδότηση εγκρίθηκε με όλες τις αντικειμενικές αρχές της τραπεζικής πρόνοιας και Τραπεζικά κριτήρια και ακολουθώντας τους νομισματικούς και πιστωτικούς καν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όριό της αυτό η ΠΡΟΤΥΠΗ έκανε χρήση μετρητών ύψους 117,0 εκατ. και μιας Ε/Ε προς την ΦΙΑΤ ύψους 211,0 εκατ. Η ΤΚΕ επομένως δεν κινδυνεύει από τη χορήγηση αυτή, η οποία, ενεκρίθη με όλους τους αντικειμενικούς κανόνες της τραπεζικής πρόνοιας, και ήδη, μετά την αιφνίδια οικονομική επιδείνωση της δανειολήπτριας εταιρίας, η ΤΚΕ λαμβάνει όλα τα πρόσφορα μέτρα για την εξασφάλι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η Τράπεζα έκλεισε τους λογαριασμούς, το υπόλοιπο των οποίων, μαζί με μέρος της Ε/Ε που κατέπεσε εν τω μεταξύ, ανέρχεται στα 330,0 εκατ. περίπου και κατέθεσε αίτηση για έκδοση Διαταγής Πληρω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ίσης να επισημανθεί ότι τα μέλη του αρμόδιου εγκριτικού κλιμακίου της Τράπεζας Κεντρικής Ελλάδος, κατά το χρόνο έγκρισης της Χρηματοδότησης αυτής, δεν εγνώριζαν οποιαδήποτε συγγένεια του φορέα της χρηματοδοτούμενης εταιρείας με την οικογένεια του Διοικητή της ΑΤΕ, ούτε επηρεάσθηκαν από κανένα για την συγκεκριμένη έγ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δεμία ακάλυπτη επιταγή της πιστούχου εταιρείας είχε καταγραφεί στα στοιχεία που η ΕΕΤ είχε προωθήσει στις Τράπεζες τα δε οικονομικά στοιχεία της επιχείρησης όχι μόνον κακά δεν ήσαν, αλλά αντιθέτως ο κύκλος των εργασιών της ήταν έντονα αποδοτικός κατά τα έτη 1990, 1991 και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κίνητο της Εταιρείας, είναι πολυτελέστατο, άριστης κατασκευής και σε πλήρη λειτουργία. Οι όροι της Ε/Ε που ζήτησε η ΦΙΑΤ ανεφέροντο σε μελλοντικές αγορές αυτοκινήτων και ανταλλακτικών και για διάρκεια ενό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όλα τα δεδομένα αυτά, η συγκεκριμένη χρηματοδότηση υπήρξε απολύτως νομότυπη και είναι πλήρως διασφαλισμέν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Στην με αριθμό 1995/24-9-92 ερώτηση δόθηκε με το υπ' αριθμ. 5045/14-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995/24-9-92 των Βουλευτών Θ. Παφίλη, Γερ. Αραβανή και Στ. Κόρακα που αναφέρεται στις εισαγωγές παιχνιδιών και στον έλεγχο των τεχνικών προδιαγραφών των εισαγομένων παιχνιδιών, σας γνωρίζουμε τα πιο κάτω, όσο αφορά την αρμοδιότητα (εισαγωγής) της υπηρεσ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εισαγωγές παιχνιδιών που κατατάσσονται στο κώδικα συνδυασμένης ονοματολογίας 9503, υπόκεινται βάσει του κανονισμού της Ε.Ο.Κ. 288/82 σε εθνικούς ποσοτικούς περιορισμούς, δηλαδή για την εισαγωγή των καταγωγής Ασιατικών κυρίως χωρών απαιτείται η προηγούμενη άδεια που εκδίδεται από την Επιτροπή χορηγήσεως Αδειών των Πινάκων Α + Β του ΕΒ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Βιομηχανίας που κοινοποιείται το παρόν παρακαλείται να επιληφθεί για τα θέματα της αρμοδιότητά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Στην με αριθμό 2204/α/5-10-92 ερώτηση δόθηκε με το υπ' αριθμ. 47384α/22-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ς απάντησιν της 2204/α/5/10/1992 ερωτήσεως του Βουλευτού Ηλείας Ρένου Πετραλιά αναφέρ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 αριθμ. 13782/21-12-1976 απόφαση του Νομάρχη Ηλείας εγκρίθηκε η απ' ευθείας (χωρίς δημοπρασία) μίσθωση προς τον Δήμο Αμαλιάδας εδαφικής εκτάσεως 76 στρεμμάτων του Ελλ. Δημοσίου (Β.Κ.5), ευρισκομένης στη θέση "ΘΙΝΕΣ" περιοχής Κουρούτας Αμαλιάδας, με τους όρους που διαλαμβάνονται στην απόφα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ύθως καταρτίσθηκε το με αριθμ. 9.000/28-1-1977 συμβόλαιο του συμβολαιογράφου Αμαλιάδας Ανδρέου Γρηγ. Σκανδάμη, δυνάμει του οποίου ο Δήμος Αμαλιάδας παραχώρησε κατά χρήση την ως άνω έκταση για μία τριακονταετία αντί ετησίου μισθώματος δεκαπέντε (15) χιλιάδων δραχμών, αναπροσαρμοζομένου ανά τριετία, κατά τους διαλαμβανόμενους στο συμβόλαιο 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η εν λόγω μίσθωση συμφωνήθηκε υπό τον όρο εκτελέσεως από τον μισθωτή Δήμο Αμαλιάδας "περιοριστικώς και απαρεγκλίτως": α) Δημοτικής Λαϊκής πλαζ, μετά των απαραιτήτων για την εξυπηρέτηση των λουομένων εγκαταστάσεων, β) δημοτικών παιδικών θερινών κατασκηνώσεων, γ) εγκαταστάσεων ναυτικού ομίλου, δ) Δημοτικού πάρκου και άλσους, μετά των εντός αυτού ψυχαγωγικών εγκαταστάσεων και ε) περιφράξεως της εκτάσεως για την διαφύλαξή της από αυθαίρετες καταλήψεις, και άλλων συναφών έργων που αναφέρονται στο 9479/25-10-1975 έγγραφο του Δήμου Αμαλι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και μετά από επιθεωρήσεις που έγιναν κατά καιρούς στην μισθωθείσα έκταση από αρμόδιες Υπηρεσίες του Υπουργείου Οικονομικών (βλ. την από 30-5-1990 έκθεση Διοικητικής Ερεύνης του Επιθεωρητή του Υπουργείου Οικονομικών κ. Ισιδ. Κουγγουλέρη, όπου και αφορά σε προηγούμενες σχετικές εκθέσεις και αναφορές) διαπιστώθηκε ότι ο μισθωτής Δήμος Αμαλιάδας δεν εκπλήρωσε τους όρους του πιο πάνω μισθωτηρίου συμβολαίου, οι οποίοι να σημειωθεί ότι απέβλεπαν στην τουριστική αξιοποίηση της περιοχής, την αναβάθμιση της κοινωνικής ζωής και την οργανωμένη και συστηματική εξυπηρέτηση των σχετικών αναγκών των κατοίκων και της περιοχής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ο Υπουργός Οικονομικών με το με αριθμ.  πρωτ. 104/1163/3403/0010/18-6-1990 έγγραφό του προς το Ν.Σ.Κ.  (πρώην ΝΥΔ), ζήτησε να γίνουν οι απαραίτητες ενέργειες για την περιέλευση του ως άνω μισθίου στο Δημόσιο, επειδή ο Δήμος ως μισθωτής έχει παραβιάσει όλους τους όρους του μισθωτηρίου συμβο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το Δημόσιο, μετά από σχετική εντολή της υπηρεσίας μας (Ν.Σ.Κ.) άσκησε ενώπιον του Ειρηνοδικείου Αμαλιάδας την από 20-9-1990 και με αριθμ. εκθ. καταθ. 143/24-9-1990 αγωγή του κατά του Δήμου Αμαλιάδας, με αίτημα την απόδοση του ως άνω μισθίου ακινήτου στο Δημόσιο, επειδή ο εναγόμενος Δήμος παραβίασε ουσιώδεις όρους της μισθωτικής σύμβασης, όπως λεπτομερώς προσδιορίζεται στο ιστορικό της αγωγή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 της αγωγής συζήτηση, ορισθείσα αρχικώς για την 7-11-1990, αναβλήθηκε έκτοτε διαδοχικώς, με αίτημα του εναγομένου Δήμου και κυριαρχική εκτίμηση των επικαλουμένων οικείων λόγων από το Δικαστήριο, για τις δικάσιμους της 28-11-1990, 6-3-1991 και 22-5-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την τελευταία αυτή δικάσιμο το Ελληνικό Δημόσιο, κατόπιν σχετικής προφορικής εντολής μας προς τον χειριζόμενο την υπόθεση Δικ. Αντ/πο Ν.Σ.Κ. Πέτρο Κωνσταντινόπουλο κατέθεσε ενώπιον του Ειρηνοδικείου Αμαλιάδας την από 18-4-1991 (αρ. πρωτ. 73/19-4-1991) δήλωση περί παραιτήσεώς του από τη συζήτηση της αγωγής, η οποία, μετά απ' αυτό περιήλθε σε στάδιο τυπικής εκκρεμοδ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όσφατα το Υπουργείο Οικονομικών, εξετάζοντας αίτημα τ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ήμου Αμαλιάδας για την κατά κυριότητα παραχώρηση της υπόψη έκτασης στο Δήμο ζήτησε από την υπηρεσία μας ενημέρωση περί της πορείας του ως άνω δικαστικού αγώνα. Μετά τη σχετική ενημερωτική αλληλογραφία, το Υπουργείο Οικονομικών με το υπ' αριθμ. πρωτ.  1052303/4196/Α0010/30-7-1992 έγγραφό του προς το Ν.Σ.Κ. ζήτησε να δοθεί εκ νέου εντολή για συζήτηση της ματαιωθείσας αγωγής "προς διασφάλιση των συμφερόντων του Δημοσίου", γνωρίζοντας, συγχρόνως, προς την κατά κοινοποίηση αποδέκτρια του εγγράφου αυτού Κτηματική Υπηρεσία Ηλείας, ότι το αίτημα του Δήμου Αμαλιάδας για την κατά κυριότητα παραχώρηση του πιο πάνω ακινήτου θα εξετασθεί αφού λήξει η εκκρεμοδικία μεταξύ Δημοσίου και Δή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με το υπ' αριθμ. 40998/233355/25-8-92 έγγραφό μας δώσαμε εντολή και πληρεξουσιότητα στον χειριζόμενο την υπόθεση δικ/κό αντ/πο Ν.Σ.Κ. να επαναφέρει προς συζήτηση την ματαιωθείσα 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η επιδίωξη συζητήσεως της αγωγής αυτής συνάντησε την καθολική αντίδραση Αρχών, Συλλόγων κ.λπ. (ψηφίσματα, αναφορές και παραστάσεις του Δημοτικού Συμβουλίου της πόλης σε αρμόδιους παράγοντες και στη Βουλή των Ελλήνων, αποχή όλων των δικηγόρων του Δικηγορικού Συλλόγου της πόλης του Πύργου απ' όλες τις δίκες κατά τις ημέρες που επρόκειτο να συζητηθεί η εν λόγω αγωγή) ο χειριζόμενος την υπόθεση δικ/κός αντ/πος με το υπ' αριθμ. 1071/1125/6-10-92 έγγραφό του, που περιήλθε στην υπηρεσία μας στις 8-10-1992, εισηγήθηκε την εισαγωγή της (υποθέσεως) στο αρμόδιο τμήμα του Ν.Σ.Κ. προκειμένου να καθορισθεί η τηρητέα επ' αυτής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με το υπ' αριθμ. πρωτ. 47523/233355/12-10-92 έγγραφό μας προς τη δ/νση δημ. περιουσίας Γεν. Δ/νσεως φορολ. και Δ.Π. Υπ. Οικονομικών ζητήσαμε απ' αυτή λόγω της αρμοδιότητάς της να επαναδιατυπώσει τις απόψεις της σχετικά με την υπόθεση αυτή με σκοπό όπως, μετά την αποστολή της σχετικής απαντήσεως, εισαγάγουμε την υπόθεση στο αρμόδιο τμήμα του Ν.Σ.Κ. το οποίο θα αποφανθεί επί της τηρητέας πορείας επ' αυτ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ΝΟΣ ΓΙΑΤΡ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εισερχόμεθα στην ημερήσια διάταξη</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ΤΩΝ ΕΠΙΚΑΙΡΩΝ ΕΡΩΤΗΣΕΩ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επίκαιρη ερώτηση πρώτης επιλογής του Βουλευτή του ΠΑΣΟΚ κ. Χ. Οικονόμου προς τον Υπουργό Υγείας, Πρόνοιας και Κοινωνικών Ασφαλίσεων σχετικά με τις κινητοποιήσεις των φοιτητών της Ιατρικής Σχολής για την προώθηση σχεδίου προεδρικού διατάγματος το οποίο αναδιαρθρώνει το σύστημα ειδίκευσης πτυχιούχων των Σχολών της Ιατρικής ματαιούται λόγω απουσίας για εξαιρετικούς λόγου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βρίσκεται στις Βρυξέλλες και σύμφωνα με τη διάταξη του άρθρου 131, παρ. 2, του Κανονισμού της Βουλής, όταν ο κύριος Υπουργός ή ο κ. Βουλευτής απουσιάζει για εξαιρετικούς λόγους τότε δε μπορεί να συζητηθεί η επίκαιρ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ΟΙΚΟΝΟΜΟΥ: Κύριε Πρόεδρε, νομίζω ότι η ευθύνη της Κυβέρνησης είναι συνολική. Θα μπορούσε να έρθει ή ο Υπουργός Επικρατείας ή ο Υφυπουργός. Ξέρετε, ότι η ερώτηση είναι επίκαιρη χάριν της επικαιρότητας. Δεύτερον, οι φοιτητές της Ιατρικής σε όλα τα Πανεπιστήμια της Ελλάδας έχουν καταλήψεις και το πληρώνει η ελληνική κοινωνία και η ελληνική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Οικονόμου, να μην αναπτύξουμε την ερώτηση. Ερωτώμενος είναι ο Υπουργός Υγείας, Πρόνοιας και Κοινωνικών Ασφαλίσεων που βρίσκεται στις Βρυξέλλες. Δεν είναι ούτε η πρώτη ούτε η δεύτερη φορά που έχουμε παρόμοιο φαιν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θέση της πρώτης επίκαιρης ερώτησης πρώτης επιλογής, παίρνει η πρώτη επίκαιρη ερώτηση, δευτέρας επιλογής του Βουλευτή του ΠΑΣΟΚ κ. Χ. Κοκκινοβασίλη, προς τον κ. Υπουργό Γεωργίας, η οποία σε περίληψ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πως στα πλαίσια της νέας ΚΑΠ, η Κυβέρνηση δέχτηκε σημαντικές μειώσεις στις ποσότητες (πλαφόν) και στις επιδοτήσεις των βασικών αγροτικών προϊόντων και κυρίως των καπ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ός Αιτωλοακαρνανίας κατ' εξοχήν αγροτικός, με κύριο προϊόν τα καπνά, πλήττεται ανεπανόρθωτα. Παραδοσιακή καλλιέργεια ήταν η ποικιλία "τσεμπέλι" και σαν εναλλακτική καλλιέργεια "μπήκε" η ποικιλία "βιρτζίνια". Δόθηκε μάλιστα επιδότηση για τη νέα καλλι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άται η Κυβέρν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ότε θα ανακοινώσει τις τελικές αποφάσεις για τη νέα καλλι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Να ληφθεί υπόψη ότι ο στόχος της επιδότησης στα "βιρτζίνια" ήταν για την αναδιάρθρωση των λεγομένων προβληματικών ποικιλιών, όπως το "τσεμπέλι" και όχι για την αντικατάσταση της σιτοκαλλιέργ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Να ληφθεί υπόψη η οικογενειακή εκμετάλλευση για τις επιδοτούμενες ποσότητες και τέλος, δεν μπορεί για την Αιτωλ/νία να καθοριστεί μικρότερο πλαφόν από την παραγωγή της εσοδεία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Γεωργ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Υφυπ. Γεωργίας): Κύριε Πρόεδρε, είναι πραγματικά εύλογη η ερώτηση του κυρίου συναδέλφου, διότι για τον καπνό είναι γνωστό σε όλους μας, το έχει πει η Κυβέρνηση, ότι αντιμετωπίσαμε πάρα πολλές δυσκολίες κατά τη διαπραγμάτευση της αναμόρφωσης της κοινής αγρο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γι' αυτό το οποίο αναφέρει ο κύριος συνάδελφος στην ερώτησή του, ότι η Κυβέρνηση απεδέχθη το πλαφόν των 30.000 τόνων και το εμφανίζει σαν μία υποχώρηση της Κυβέρνησης, θα ήθελα να διαβεβαιώσω το Σώμα και νομίζω ότι είναι γνωστό σε όλους, ότι όχι μόνο δεν είναι μια υποχώρηση, αλλά ήταν μια πολύ μεγάλη επιτυχία της Ελληνικής Κυβέρνησης. Επιτυχία, υπό την προϋπόθεση ότι υπήρχε μία πρόταση της Κομμισσιόν, η οποία ήταν πάρα πολύ δύσκολη για τα ελληνικά καπνά και ειδικότερα για τα βιρτζί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ώσαμε λοιπόν μια πολύ σκληρή μάχη, που οφείλω να πω στο Σώμα ότι τη δώσαμε όλοι μαζί, δηλαδή και οι συνεταιριστικές οργανώσεις και εμείς και όλοι όσοι μπορούσαν να έχουν λόγο για το θέμα αυτό, ο Οργανισμός Καπνού, ήμασταν ακριβώς όλοι στο ίδιο μήκος κύματος, για να μπορέσουμε να βελτιώσουμε την πρόταση της Κομμισσι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στο Σώμα ότι το κλίμα το οποίο είχε δημιουργηθεί στην Κοινότητα ήταν πάρα πολύ δύσκολο για τα καπνά. Οι λόγοι οι οποίοι είναι χρήσιμο να ακουστούν εδώ, είναι ότι πρώτον, υπήρχε μια έντονη αντικαπνιστική εκστρατεία, η οποία μας δημιουργούσε προβλήματα και όπως ξέρετε, σ' αυτήν την αντικαπνιστική εκστρατεία υπήρξαν και επώνυμα στελέχη του χώρου του ΠΑΣΟΚ με μεγάλες θέσεις στην Κοινότητα, τα οποία πρωτοστατούσαν σ' αυτήν την αντικαπνιστική εκστρατεία. Βέβαια κάτι τέτοιο δεν το θεωρούμε κακό υπό την έννοια της υγείας του ανθρώπου, αλλά το βλέπουμε τώρα από τη σκοπιά της παραγωγής των καπνών και του εθνικού μας προϊ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εωρούσε η Κοινότητα ότι οι επιδοτήσεις που δίνονται για τον καπνό είναι 4.000 ECU το εκτάριο, όταν για τα σιτηρά δίνουνε μόνο 111 ECU ανά εκτάριο. Ήταν πολύ μεγάλες επιδοτήσεις στα καπνά και καλύπτουν από το 60% έως και το 100% της τιμής παρέμ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είχαμε τη γενικότερη πίεση της GATT για τη μείωση όλων των ποσοστώσεων και των επιδοτήσεων. Κάτω, λοιπόν, από ένα πολύ αρνητικό κλίμα υπήρξε μία πρόταση για ποσόστωση στα βιρτζίνια 17.000 τόνους. Μετά από πολύ σκληρές διαπραγματεύσεις, επιτύχαμε αυτή η ποσόστωση να φτάσει στις 30.000 τόνους. Επιτύχαμε για το 1992 να διατηρηθεί και η παρέμβαση, αν κριθεί απαραίτητο σε κάποιες κρίσιμες στιγμές, και οι εξαγωγικές επιδο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για να απαντήσω στην πρώτη παρατήρηση του κυρίου συναδέλφου, πιστεύω ότι πραγματικά τα καπνά θα έχουν φέτος μια περιόδου, η οποία θα έχει πραγματικά δυσκολίες. Αυτό διότι είμαστε σε μια καινούρια προσαρμογή -το παραδεχόμαστε αυτό- αλλά ήταν το καλύτερο δυνατό που μπορούσε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το οποίο συντελεί στις δυσκολίες που σας ανέφερα, είναι ότι οι παραγωγοί γενικότερα είχαν στραφεί στα βιρτζίνια, με μεγάλη θα έλεγα ένταση, δημιουργώντας μία υπερπαραγωγή που πέρσι έφτασε και ξεπέρασε τους 40.000 τόνους, φέτος μιλάμε για 70.000 τόνους, όταν είχαμε πέρσι ποσόστωση μονάχα 17.000 τόνους Βιρτζί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α θέματα της Αιτωλοακαρνανίας η οποία έχει ως κύρια παραγωγή τα καπνά. Η ποσόστωση η οποία θα κατανεμηθεί φέτος, στα βιρτζίνια κύριοι συνάδελφοι, δηλαδή οι 30.000 τόνοι, θα κατανεμηθούν σε 2 ή και 3 γύρους. Στον πρώτο γύρο θα ληφθεί σαν ποσόστωση τι παρήγαγε ένας αγρότης τα έτη 1989, 1990 και 1991. Και η Αιτωλοακαρνανία στην περίπτωση αυτή είναι σε πλεονεκτική θέση έναντι άλλων περιοχών, είναι από τις πρώτες περιοχές που έβαλε βιρτζίνια και έτσι οι περισσότεροι παραγωγοί της θα βρεθούν να είναι και στα 3 χρόνια παραγωγής. Άλλες περιοχές, όπως η Θεσσαλονίκη π.χ., που πολλοί άρχισαν το 1991 να βάζουν βιρτζίνια, θα έχουν μόνο ένα χρόνο και έτσι θα πάρουν το 1/3 της παραγωγής. Είναι όμως βέβαιο ότι θα υπάρξει μια μείωση της ποσόστωσης, διότι ούτως ή άλλως, εφόσον μειωθεί η ποσόστωση γενικά, θα υπάρχει μια αναλογική μείωση σε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είναι πλεονεκτικό για την Αιτωλοακαρνανία, είναι ότι επειδή έχει βάλει βιρτζίνια σε αντικατάσταση άλλων ποικιλιών, τσεμπέλια και μαύρα, που επικαλείται ο κύριος συνάδελφος και ορθώς το επικαλείται στην ερώτηση του διότι υπάρχουν βιρτζίνια από αντικατάσταση, τότε σ' αυτόν το δεύτερο γύρο θα συνυπολογιστεί κύριε συνάδελφε ποιοι έχουν βάλει από αντικατάσταση Τσεμπελιών βιρτζίνια. Έτσι δεν θα δώσουμε σ' αυτούς που είχαν οποιαδήποτε άλλη καλλιέργεια και αποφάσισαν να βάλουν μόνοι τους βιρτζίνια, διότι όταν κάποιος το κάνει σε αντικατάσταση ποικιλίας πριμοδοτείται, παίρνει φούρνους και πρέπει να τύχει μιας ιδιαίτερης προσοχής. Και από εκεί και μετά υπάρχει η δυνατότητα να δώσουμε μια πριμοδότηση για αντικατάσταση ποικιλιών, όπως επίσης υπάρχει και άλλη επιδότηση αν θα εγκαταλείψει τελείως προβληματικές ποικι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ιτωλοακαρνανία, σύμφωνα με τους δύο κανονισμούς που ψηφίσθηκαν μέχρι τώρα και δεν έχουν ολοκληρωθεί όλοι ακόμη και όπου μέχρι τις 5 Δεκεμβρίου θα σας ανακοινώσουμε για να γνωρίζετε πώς θα είναι οι κατανομές. Πιστεύουμε ότι μέχρι τέλους 1992 να έχουμε κάνει την πρώτη κατανομή, τη δεύτερη για τα μαύρα τσεμπέλια και αρχές του επομένου έτους και να ολοκλ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6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ρώσουμε όλους τους κανονισμούς και όλες τις εφαρμοστικές διατάξεις που πρέπει να βγά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λοκληρώνοντας, θα ήθελα να πω ότι αν υπάρξει μια μείωση που είναι φυσική-εφόσον έχουμε μια υπερπαραγωγή θα είναι αναλογική η Αιτωλοακαρνανία, εννοείται επειδή σε όλες τις περιπτώσεις βρίσκεται να είναι εντός. Αυτό διότι και είναι περιοχή που παρήγαγε συνεχώς βιρτζίνια, αλλά είχε επίσης αντικαταστάσεις τσεμπελιών πράγμα που θα το λάβουμε υπόψη μας και έχει και ορεινές περιοχές, όπως είναι το Ξηρόμερο στο οποίο θα δώσουμε ειδικές ζώνες καλλιέργειας και για τα τσεμπέλια. Αν επίσης περισσέψει κάποια ποσόστωση από αντικατάσταση στον κάμπο θα την πάμε στο Ξηρόμερο, πιστεύουμε δε ότι όλοι θα έχουν κάποιους περιορισμούς από τη νέα ΚΑΠ, αλλά ειδικότερα για την περιοχή της Αιτωλοακαρνανίας θα είναι από τις περιοχές που θα έχουν τις λιγότερες δυνατές επ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τελειώνοντας, ότι βρισκόμαστε σε συνεχή επαφή. Την άλλη εβδομάδα πρόκειται να συναντηθώ και με εκπροσώπους των παραγωγικών τάξεων για τον καπνό, προσπαθώντας και ο Πρόεδρος του Οργανισμού Καπνού και εμείς σαν Υπουργείο να τους ενημερώσουμε έγκαιρα, κύριε συνάδελφε, όσο μας επιτρέπει και η ψήφιση των εφαρμοστικών κανονισμών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Κοκκινοβασί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ΚΚΙΝΟΒΑΣΙΛΗΣ:Κύριε Πρόεδρε, πραγματικά το συζητούμενο θέμα είναι ένα μείζον θέμα για τους αγρότες μας συνολικά και κύρια για τους καπνοπαραγωγούς. Και πολύ καλά ο κύριος Υπουργός παραδέχθηκε, διότι δεν μπορεί να το αρνηθεί κανείς, ότι στην Αιτωλοακαρνανία το θέμα αυτό δημιουργεί μια αφόρητη κατάσταση, διότι είναι γνωστό ότι το κύριο προϊόν που παράγει η Αιτωλοακαρνανία είναι ο καπνός. Με αυτές τις νέες καταστάσεις που διαμορφώνονται πλήττεται πάρα πολύ αυτή 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ναι γνωστό ότι πράγματι υπάρχει πίεση από τη ΓΚΑΤ. Για να διαμορφωθεί η νέα ΚΑΠ υπήρξαν τεράστιες πιέσεις προς την Ελλάδα. Νομίζω ότι θα μπορούσαμε να εξαντλήσουμε περισσότερο τα επιχειρήματα μας πιέζοντας προς αυτήν την κατεύθυνση. Έχουμε πλεονεκτήματα σε σύγκριση με τους άλλους κύρια στον αγροτικό τομέα και στην καπνοπαραγωγή γιατί το ποσοστό του αγροτικού πληθυσμού στην Ελλάδα είναι πολύ μεγαλύτερο από τις άλλες χώρες της ΕΟΚ. Όμως βρισκόμαστε και σε μια άλλη αντίφαση. Υπάρχουν πολλές ποικιλίες, αλλά να πάμε συγκεκριμένα στην ποικιλία βιρτζί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ΟΚ εισάγει από τρίτες χώρες βιρτζίνια. Μάλιστα τώρα γίνεται προσπάθεια να καλλιεργήσουν και οι χώρες του πρώην Ανατολικού Μπλοκ τέτοια ποικιλία καπνών, προκειμένου να εισάγονται στην Κοινότητα, τη στιγμή που ήδη υπάρχει πρόβλημα σε μας. Δηλαδή μειώνει από εμάς, εισάγει από τρίτες χώρες και δημιουργεί νέες καλλιέργειες. Επίσης και για την προβληματική ποικιλία των τσεμπελιών άνοιξαν οι αγορές της Ανατολικής Ευρώπης, μια και αυτοί ακόμα δεν έχουν στραφεί προς τα εξευγενισμένα τσιγάρα. Και πέρυσι οι έμποροι, δεν το κάνανε από φιλανθρωπία ή από φιλευσπλαχνία προς τους αγρότες και την Κυβέρνηση και έτρεξαν και αγόρασαν αυτά τα καπνά. Υπάρχουν ανοιγμένες αγορές και προς τα εκεί και έχει μια πέραση αυτή η ποικιλία καπ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τσι θα μπορούσαμε και τότε να δούμε να πετύχουμε λίγο μεγαλύτερα πλαφόν, ή έστω μια αύξηση της συνυπευθυνότητας ακόμα για να μπορέσουμε να διατηρήσουμε μεγάλα πλαφ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άντων τώρα ερχόμαστε σε αυτό που και εσείς είπατε, κύριε Υπουργέ, τι γίνεται στο εξωτερικό. Σωστά το αναπτύξατε. Εγώ απλά θέλω να επισημάνω δύο-τρία πράγματα. Το πρώτο είναι ότι θα πρέπει να φύγει μέσα από το πλαφόν συνολικά η εκμετάλλευση των επιχειρήσεων. Δεν μπορεί οι τάδε καπνέμποροι, οι βιομηχανίες καπνών που καλλιεργούν εκατοντάδες στρέμματα και παράγουν χιλιάδες τόνους καπνά, να μπουν αυτά μέσα στο συνολικό πλαφόν των 30.000 τόνων ή των 16.000 τόνων που θα έλθει από το 1994 στο τσιμπέλι, αν και εκεί επεκταθούν. Θα πρέπει να φύγει από τη μέση. Να πάμε στην οικογενειακή εκμετάλ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πειδή εδώ θα γίνουν όλες οι ερωτήσεις και είναι και μείζονος σημασίας θέμα, θα πρέπει να ληφθεί υπόψη πραγματικά όχι μόνο η παραδοσιακή μορφή καλλιέργειας, δηλαδή ποιος νομός παραδοσιακά και ποιο μέρος ήταν αυτό που παραδοσιακά καλλιεργούσε καπνά, αλλά και οι δυνατότητες σήμερα αν μπορεί να πάει σε άλλες καλλιέργειες πέρα από τον καπνό. Αυτό έχει μεγαλύτερη σημασία για το τσεμπέλι. Υπάρχει η Ορεινή Τριχωνίδα, ο Ορεινός Βάλτος και το Ορεινό Ξηρόμερο, όπου η μορφολογική διαμόρφωση οι κλιματολογικές συνθήκες και όλα συντείνουν να μην μπορεί να καλλιεργηθεί τίποτε άλλο, απ' αυτό το τσεμπέλι. Άρα στο τσεμπέλι, επειδή και οι άλλοι νομοί όπου ελάχιστη είναι σήμερα η παραγωγή που γίνεται σ' αυτές τις ποσότητες, προκειμένου να καθόμαστε και να μοιράζουμε και να λέμε χίλιοι τόνοι εδώ ή δύο χιλιάδες εκεί, νομίζω ότι σ' αυτήν την ποικιλία θα μπορούσε να πάνε και οι 16.000 τόνοι στην Αιτωλ/νία, γιατί δεν μπορούμε να δώσουμε τίποτε άλλο. Αν θα χρειαστεί μια μείωση, κύριε Υπουργέ, πολύ σωστά να κάνουμε την ενθάρρυνση της εγκατάλειψης κύρια σε ηλικιωμένα άτομα, αυτό που και η Κοινότητα κάπου το συζητάει, να αποζημιώσουμε τις άδειες καλλιέργειας για να φύγουν τελείως από τη μέση αυτοί οι καλλιεργητές. Να μπορέσουμε μέσα από εκεί να με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 για τα βιρτζίνια, πρέπει να επισημάνουμε ότι στην Αιτωλοακαρνανία το 90% τουλάχιστον των εγκαταστάσεων ξήρανσης είναι επιδοτούμενο. Δηλαδή πάρθηκαν μέσα στις νόμιμες και τις σωστές διαδικασίες που και η Κοινότητα και οι ελληνικές κυβερνήσεις έβαλαν για την αντικατάσταση των προβληματικών ποικιλιών που ήταν τα τσεμπέλια και τα μαύρα. Εμείς τα τσεμπέλια είχαμε. Και έχει γίνει ήδη αυτή η αντικατάσταση. Άρα πρέπει, όπως σωστά είπατε, να παρθεί σαν πρώτο μέτρο αυτό, αλλά να ληφθεί υπόψη λίγο σοβαρότερα ότι εγκατέλειψε ο κόσμος αυτήν την παραδοσιακή του καλλιέργεια, και μπήκε σε μια άλλη καλλιέργεια. Σήμερα να έρθουμε και να τους πούμε τι; Για νέα αναδιάρθρωση; Σε τι να πά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έρα από εκεί, πρέπει να λάβουμε υπόψη και κάποιες άλλες περιοχές, οι οποίες δεν ήξεραν τον καπνό καθόλου. Και εκεί οι έμποροι, οι επιχειρήσεις, ήλθαν και έδωσαν φούρνους, έδωσαν δηλαδή τις εγκαταστάσεις ξήρανσης χωρίς να πληρώσει τίποτε ο παραγωγός και τους είπαν "βάλτε βιρτζίνια και εγώ τα αγοράζω". Δεν μπορεί, λοιπόν, να συνεχιστεί μέσα σ'αυτό το περιορισμένο πλαφό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πισημάνω ότι η Αιτωλοακαρνανία είναι η μόνη περιοχή που υπάρχει κέντρο για τα βιρτζίνια -τρία κέντρα μάλιστα- και έχουν ειδικευτεί σ' αυτά οι παραγωγοί. Και η ποιότητα, πραγματικά, είναι η αρίστη ποιότητα που βγάζουμε σαν χώρα. Και αυτό δεν το λέω εγώ, φαίνεται από παντού, το λέει ο οργανισμός, φαίνεται από τις τιμές αν θέλετε. Πέρυσι η μέση τιμή διαμορφώθηκε γύρω στα 7-7,15 ενώ στην Αιτωλοακαρνανία πέρασε τα 9,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ΚΚΙΝΟΒΑΣΙΛΗΣ: Κύριε Υπουργέ, θα πρέπει να το δείτε με κατανόηση, όπως και εσείς είπατε, αλλά δεν μπορεί να πέσουν από την παραγωγή του 1992 που το γνωρίζετε ότι δεν αυξ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οκκινοβασίλη, σας παρακαλώ. Διπλασιάσατε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ΚΚΙΝΟΒΑΣΙΛΗΣ: Τελείωσα, κύριε Πρόεδρε. Τελευταία κουβέν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υξήθηκε τον τελευταίο χρόνο ή τα τελευταία δύο χρόνια, τόσο η παραγωγή στην Αιτωλοακαρνανία, όσο σε άλλες περιοχές που διπλασιάστηκε ή τριπλασιάστηκ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Υφυπ. Γεωργίας): Κατ' αρχήν για τα γενικά επιχειρήματα που χρησιμοποίησε ο κ. Κοκκινοβασίλης, για τη διαπραγμάτευση της ΚΑΠ, είναι σωστά τα επιχειρήματά σας, κύριε Κοκκινοβασίλη και αυτά χρησιμοποιήσαμε και εμείς και πετύχαμε από τους 17.000 τόνους να πάμε στους 30.000 τόνους, συν κάποια άλλα επιχειρήματα, τα οποία δεν είναι του παρόντος να τα αναφέρ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πράγματι υπάρχει μια βάση στην οποία συμφωνούμε ότι η Ελλάδα να τύχει μιας ιδιαίτερης μεταχείρισης και την έτυχε όπως σας είπα και είχαμε μια αύξηση από τους 17.000 τόνους στους 30.000 τόνους στα "βιρτζί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σε σχέση με την Αιτωλοακαρνανία, πραγματικά εμένα μ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ρίσκετε απόλυτα σύμφωνο γι' αυτά που αναφέρατε για το Ξηρόμερο, για την Τριχωνίδα για τις ορεινές και προβληματικές περιοχές, ότι πρέπει να τα αντιμετωπίσουμε με ιδιαίτερο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ριβώς, κύριοι συνάδελφοι, αν κάπου στράβωσε το πρόβλημα της αναδιάρθρωσης και αν κάπου αποδίδουμε ευθύνη στην προηγούμενη κυβέρνηση που είχε την ευκαιρία να εφαρμόσει αυτήν την αναδιάρθρωση επιτυχώς είναι ότι επετράπησαν τότε και προχώρησαν να βάζουν καπνά "τσεμπέλια" οι παραγωγοί ανεξέλεγκτα. Αντί να τα περιορίσουμε στο Ξηρόμερο, στις παραδοσιακές περιοχές, έφθασαν να βάζουν στους κάμπους μέχρι τη θάλασσα, έφθασε να βάζει η Φθιώτιδα, όπως ξέρετε, μέχρι τη θάλασσα, δηλαδή σε περιοχές που μπορούσαμε να βάλουμε ποικιλίες δυναμικές, να βάζουμε καπνά. Άρα, λοιπόν, εμείς αυτήν τη στιγμή προσπαθούμε να περισώσουμε κάποια σφάλ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ΚΚΙΝΟΒΑΣΙΛΗΣ: Την Αιτωλοακαρνανία δεν την έχουν πάει στην επέκταση του "τσεμπελ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Υφυπ. Γεωργίας): Πάντως εμείς αυτήν τη στιγμή επιχειρούμε να διορθώσουμε κάποιες καταστάσεις, οι οποίες δημιουργήθηκαν. Ας μη συζητάμε τώρα γιατί. Σας λέω ότι υπήρξε σφάλμα στην αναδιάρθρωση. Επιχειρούμε να το διορθ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ίν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βρίσκετε σύμφωνους. Εγώ ειλικρινά επισκέφθηκα την Αιτωλοακαρνανία πέρσι, έκανα ανοικτή συζήτηση στο Αγρίνιο με τους καπνοπαραγωγούς, είμαστε ακριβώς στο μήκος κύματος, ότι αυτοί που ήταν παραδοσιακοί καλλιεργητές, αυτές οι περιοχές που είχαν παραδοσιακά καπνά, πρέπει να τύχουν ιδιαίτερης μεταχείρισης. Και ήδη μας επέτρεψε η Κοινότητα ακριβώς με τις ζώνες καλλιέργειας που μπορούμε να διαμορφώσουμε εμείς και με τη δυνατότητα της δεύτερης κατανομής να δούμε ποιος έχει πάει στα "βιρτζίνια", από αντικατάσταση, για να συνεκτιμήσουμε την ποσόστωσή του που είχε στα "τσεμπέλια". Αυτό που ζητάτε δηλαδή γίνεται, μπορούμε να βοηθήσουμε ώστε η αναλογική μείωση που θα τύχουμε, λόγω της μείωσης ποσόστωσης, να είναι η μικρότερη δυνατόν και αυτό θα συμβεί για την Αιτωλοακαρν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χέση με τα "τσεμπέλια" ήθελα να σας πληροφορήσω το εξής. Η σοδειά για το 1992 υπολογίζω να είναι γύρω στους 33.000 τόνους, γιατί οι ποικιλίες αυτές είναι γύρω στους 20.650 τόνους. Όμως, υπάρχει δυνατότητα αυτούς που θα εγκαταλείψουν την καλλιέργεια να τους δώσουμε 2 ECU το κιλό. Είναι η αποζημίωση η οποία θα δίδεται σ' αυτούς εδώ πέρα- και 0,8 ECU ανά κιλό σ' αυτούς που θα πάνε σε άλλη ποικιλία. Και ακριβώς αυτό θα επιδιώξουμε που λέτε, κάποια άτομα τα οποία είναι μεγάλης ηλικίας, κάποια άτομα τα οποία δεν είχαν διάθεση να συνεχίσουν περαιτέρω, να τους βοηθήσουμε με αυτό το πρόγραμμα αντικατάστασης να προχωρ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που τυχόν θα μας περισσέψουν από αυτούς που θα βγουν, θα επιδιώξουμε να τα δώσουμε σε ορεινές περιοχές, όπως είναι το Ξηρόμερο, όπως είναι η Τριχωνίδα ή όποια άλλη περιοχή. Επομένως, είμαστε σε ένα σχεδιασμό που νομίζω ότι μας βρίσκει όλους σύμφω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λείσω, κύριε Πρόεδρε, λέγοντας, ότι εμείς πιστεύουμε ότι ο καπνός φέτος έχει δυσκολίες, διότι βρισκόμαστε σε μια μεταβατική περίοδο και θα πρέπει να την αντιμετωπίσουμε όλοι μαζί. Τα κριτήρια τα οποία βάζουμε δεν τα βάζουμε αυθαίρετα. Είναι νομίζω τελείως λογικά, είναι τελείως αξιοκρατικά και επίσης ζητάμε από τις υπηρεσίες μας να ελέγξουν ποιοι σήμερα είναι συνταξιούχοι του ΟΓΑ, ώστε αυτούς να τους αποκλε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ουν, κύριε Κοκκινοβασίλη, εταιρείες-παραγωγής καπνού, είναι επεξεργασίας. Φούρνους έχουν νοικιάσει πράγματι, δεν έχουν εκτάσεις -παρά μόνο κάποιες πειραματικές από όσο γνωρίζω. Εμείς, όμως, ούτως ή άλλως αφού βάζουμε βάση αναφοράς τα έτη 1989, 1990 και 1991 θα κοιτάξουμε να ενισχύσουμε τους κατά κύριο επάγγελμα αγρότες, να βγουν έξω αυτοί που δεν είναι κατά κύριο επάγγελμα αγρότες. Εάν το 1992 άφησε κάποιος το σιτάρι για να βάλει βιρτζίνια δεν πρόκειται να τον επιδοτήσουμε, ούτως ώστε να έχουμε μια δίκαιη κατανομή σ' αυτούς που πραγματικά καλλιεργούσαν, σ' αυτούς που η περιοχή τους δεν δίνει άλλες δυνατότητες και να προσαρμόσουμε αυτήν την ελληνική παραγωγή πλέον στις προδιαγραφές, τις οποίες βάζει η ΚΑΠ και τις οποίες είμαστε υποχρεωμένοι να ακολου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ΚΚΙΝΟΒΑΣΙΛΗΣ: Κύριε Πρόεδρε, μισή κουβέντα μπορώ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Όχι, σας παρακαλώ. Είπατε πάρα πολλές για 6 ολόκληρ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ΚΚΙΝΟΒΑΣΙΛΗΣ: Όσο μπορούμε νωρίτερα να καταλήξουμε για να ξέρουν οι αγρότες τι θα κάνουν με τα κτήματα, αν θα τα νοικιάσουν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οκκινοβασίλη, θα τα πείτε ιδιαιτέρως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επίκαιρη ερώτηση πρώτης επιλογής του Βουλευτή του Συνασπισμού της Αριστεράς και της Προόδου κ. Κύρκου προς την Υπουργό Πολιτισμού, σχετικά με την ανάδειξη της Θεσσαλονίκης ως πολιτιστικής πρωτεύουσας της Ευρώπης, τη λήψη μέτρων ενίσχυσης των πρωτοβουλιών της δημοτικής αρχής της Θεσσαλονίκης κ.λπ. ματαιούται ύστερα από αίτημα της κυρίας Υπουργού. Και τη θέση της καταλαμβάνει η δεύτερη επίκαιρη ερώτηση δεύτερης επιλογής του Βουλευτή του Συνασπισμού της Αριστεράς και της Προόδου κ. Μ. Ανδρουλάκη προς τον Υπουργό ΠΕΧΩΔΕ, σχετικά με την ανακύκλωση των υγρών και στερεών λυμάτων, την ολοκλήρωση του τριτοβάθμιου καθαρισμού των λυμάτων της Ψυτάλλει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του κ. Ανδρουλάκ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ύνδεσμος Δήμων περιοχής Πειραιά και Δυτικής Αττικής, ομόφωνα αποφάσισε να προκηρύξει προμελέτη προσδιορισμού οικονομικών και τεχνικών μεγεθών, για την ανακύκλωση των 700 χιλιάδων τόνων υγρών λυμάτων της περιοχής της πρωτεύουσας, που θα καταλήγουν στην Ψυτάλ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οι καθημερινές ανάγκες σε νερό της πρωτεύουσας είναι περίπου 1 εκατ. τόνοι και η ανακύκλωσή τους και η χρήση τους, μετά από τριτοβάθμια επεξεργασία, για άρδευση στη Σαλαμίνα, στο Θριάσιο πεδίο αλλά και στην Κωπαϊδας, μπορεί να συμβάλλει σημαντικά στη λύση του προβλήματος της ύδρευσης της πρωτεύουσας, απελευθερώνοντας τα ποσά των υδάτων που χρησιμοποιούνται για άρδευση, που στο σύνολο της κατανάλωσης νερού όλης της Χώρας είναι πάνω από 90%. Παράλληλα η ιλύς μπορεί να χρησιμοποιηθεί σαν λίπασμα ή σαν καύσιμο ή σαν υλικό ασφαλτόστρωσης ή σαν οικοδομικό υλ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μελέτη για την πρωτοβάθμια επεξεργασία των λυμάτων που θα γίνεται στην Ψυτάλλεια δεν προσδιορίζεται ο τρόπος απόρριψης των επεξεργασμένων λυμάτων, ενώ ταυτόχρονα η επεξεργασία αυτή δεν είναι αρκετή για τη δυνατότητα χρήσης, έστω και για άρδευση, των υγρών επεξεργασμένων λυμάτων, επειδή το μολυσματικό τους φορτίο είναι πολύ μεγά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 σκοπεύει να εξετάσει τα οικονομικά και τεχνικά μεγέθη της ανακύκλωσης των υγρών, αλλά και των στερεών λυμάτων και κατ' επέκταση να χρηματοδοτήσει τις αναγκαίες μελέ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 και ποια συγκεκριμένα μέτρα θα πάρει, ώστε να ολοκληρωθεί ο τριτοβάθμιος καθαρισμός των λυμάτων τη Ψυτάλλειας, ώστε τα μολυσματικά φορτία των επεξεργασμένων λυμάτων να περιοριστούν στο ελάχιστο και να δοθεί η δυνατότητα χρήσης τους για άρ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ΠΕ.ΧΩ.Δ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ΧΙΛΛΕΑΣ ΚΑΡΑΜΑΝΛΗΣ (Υπ. ΠΕ.ΧΩ.ΔΕ.)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α ήθελα να επισημάνω ότι το αντικείμενο της επίκαιρης ερώτησης είναι κατ' ουσίαν άκυρο και πρόωρο. Θα ήθελα όμως με την ευκαιρία αυτή να κάνω μια γενικότερη τοποθέτηση για το πώς έχει το πρόβλημα σήμερα, που τόσο πολύ απασχολεί όλου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ργα που γίνονται στην Ψυτάλλεια περιλαμβάνουν τα εξής επιμέρους έργα: 1) Τον συμπληρωματικό κεντρικό αγωγό, 2) το κέντρο επεξεργασίας 750 κ.μ. ανά ημέρα λυμάτων στο παρόν στάδιο και στο τελικό στάδιο πάνω από 1 εκατ. κ.μ. ανά ημέρα, που αντιστοιχούν σε παροχή του έτους 2025, 3) ανεστραμμένο Σίφωνα για μεταφορά λυμάτων από τον Ακροκέραμο στην Ψυτάλλεια, μήκους 1450 μέτρων, 4) σύστημα εκβολής τριών αγωγών και καθαρισμένων λυμάτων προς το Σαρωνικό κόλ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α έργα αυτά, που αποτελούν την πρώτη φάση προβλέπεται μια μείωση των αιωρουμένων στερεών κατά 43% περίπου και μια μείωση στις οργανικές ουσίες κατά 38% περίπου. Η παραγόμεν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άσπη θα είναι 330 κ.μ. περίπου ανά ημέρα, που αρχικά προβλέπεται να αποτίθεται σε χωματερές, μεταφερόμενη με περίπου 25 φορτηγά ημερησ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σύστημα διάχυσης επιτυγχάνεται υψηλή αραίωση των λυμάτων, τόσο κατά το θέρος όσο και κατά την περίοδο του χειμώνα και φυσικά αποτροπή της μόλυνσης των ακτών και μάλιστα χωρίς απολύμανση. Και αναμένεται να επιτευχθεί σημαντική αύξηση της διαφάνειας των νερών και μείωση της 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ολική δαπάνη των ανωτέρω έργων προβλέπεται όταν θα ολοκληρωθούν να φθάσει στα 28 δισ., που συγχρηματοδοτούνται από τα Ταμεία της Κοινότητας. Ενώ μέχρι το 1988 είχαν απορροφηθεί περίπου 4 δισ., σήμερα έχουν απορροφηθεί περίπου 2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κατασκευές για τη λειτουργία του συστήματος έχουν σχεδόν περαιωθεί και σήμερα βρίσκονται σε στάδιο μερικών δοκι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δε του Δεκεμβρίου προβλέπεται να αρχίσει η δοκιμαστική λειτουργία του όλου συστήματος και περίπου μετά από 1 μήνα θα αρχίσει η κανονική του λειτουργία. Αυτή είναι η πρώτη φ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η δεύτερη φάση , οι μελέτες άρχισαν από τον Απρίλιο του 1990 . Αποφασίστηκε να ξεκινήσει η σύνταξη από την αρμοδία υπηρεσία με τη βοήθεια του τεχνικού συμβούλου. Πρόκειται για την προκαταρκτική μελέτη, στη δεύτερη φάση επί της επεξεργασίας των λυμάτων βιολογικού καθαρισμού . Παράλληλα γίνονται διερευνήσεις για την παραπέρα επεξεργασία της λάσπης βάσει τεχνικών οικονομικών και περιβαλλοντολογικών κρι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πό τη μελέτη που βρίσκεται στο τελικό στάδιο προβλέπεται απόδοση καθαρισμού 85% περίπου στη δυσμενέστερη περίοδο του χειμώνα που καλύπτει και τις απαιτήσεις και οδηγίες της ΕΟΚ για την επεξεργασία των αστικών λ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κατασκευή των έργων της δεύτερης φάσης, να τονισθεί ότι είναι απαραίτητη η προηγουμένη λειτουργία υπό κανονικές συνθήκες των έργων της πρώτης φάσης και να καταγραφούν οι παράμετροι των εκροών, ώστε βάση αυτών να επιβεβαιωθεί ο σχεδιασμός των έργων της δευτεροβάθμιας επεξεργασίας. Με αυτήν τη διαδικασία θα προχωρήσει στη συνέχεια , η δημοπράτηση και κατασκευή των έργων του βιολογικού καθαρισμού των λυμάτων. Το συνολικό κόστος των έργων της δευτεροβάθμιας επεξεργασίας των λυμάτων παρόλο ότι δεν μπορεί να καθορισθεί επ' ακριβώς για τους προαναφερθέντες λόγους , αναμένεται να είναι της τάξεως περίπου των 15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οκειμένου να ξεκινήσει η περαιτέρω επεξεργασία της παραγόμενης λάσπης πρέπει να προηγηθεί η καταγραφή των χαρακτηριστικών της πραγματικά παραγόμενης λάσπης, διότι είναι πιθανόν ορισμένες παράμετροι να είναι με οριακές τιμές με αποτέλεσμα τον αποκλεισμό ορισμένων χρήσεων της λάσπης, όπως για παράδειγμα η ύπαρξη βαρέων μετάλλων πάνω από ορισμένες ποσότητες που αποκλείουν τη χρησιμοποίηση της λάσπης για γεωργικές χ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τρίτη φάση, την τριτοβάθμια, είναι πολύ πρόωρο να εξετασθεί σήμερα η τελική χρήση των καθορισμένων λυμάτων και μάλιστα για λύσεις, όπως άρδευσης στο Θριάσιο Πεδίο και στην Κωπαίδα. Το Θριάσιο Πεδίο είναι μία περιοχή εξαιρετικά βεβαρημένη από βιομηχανίες και αμφίβολης σκοπιμότητας για παραγωγή γεωργικών προϊόντων, δεν γίνεται χρήση νερού ύδρευσης, ώστε να αποστερεί καθαρά οικιακή χρή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ωπαϊδα τα έργα μεταφοράς νερού, τα αντλιοστάσια , αγωγοί, σήραγγες, δεξαμενές , είναι εξαιρετικά δαπανηρά και θα επιβαρύνουν τόσο πολύ τα παραγόμενα προϊόντα, ώστε να γίνει ασύμφορη η διάθεσή τους. Αντιοικονομικός ο χαρακτήρας των έργων γιατί θα χρησιμοποιούνται περίπου μονάχα για 3-4 μήνες το χρόνο. Ως εκ των ανωτέρω κρίνεται σκόπιμο οποιαδήποτε έρευνα ή μελέτη τριτοβάθμιας επεξεργασίας να αρχίσει όταν θα βρίσκονται σε τελικό στάδιο τα έργα κατασκευής της δευτεροβάθμιας επεξεργασίας και θα επίκεινται η έναρξη τη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ερασματικά η κατάλληλη επεξεργασία της λάσπης προβλέπεται να αποφασισθεί σύντομα και στο εγγύς μέλλον να αρχίσει η κατασκευή των απαιτουμέν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σκευή των έργων της δευτεροβάθμιας επεξεργασίας βιολογικού καθαρισμού θα αρχίσει στο κατάλληλο χρόνο με βάση τα συμπεράσματα λειτουργίας της πρωτοβάθμιας επεξεργασίας και προς τούτο θα γίνει σχετική πρόταση ένταξης των έργων αυτών στο νέο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ελική χρησιμοποίηση των λυμάτων και την σε συσχετισμό με αυτή πιθανή τριτοβάθμια επεξεργασία των λυμάτων, είναι πρόωρη η οποιαδήποτε σύνταξη κάποιας μελέτη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Ανδρουλ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ΝΔΡΟΥΛΑΚΗΣ: Κύριε Υπουργέ, το μεγαλύτερο ελάττωμα που έχουμε εμείς οι πολιτικοί και βεβαίως οι κυβερνώντες , είναι να αναβάλουμε τα πάντα για τις επόμενες γενιές, όταν το κόστος των έργων είναι πολύ μεγαλύτερο και οι συμφορές είναι πολύ μεγαλύτερες. Είμαστε διαχειριστές αναβολών και είσθε και σείς αυτήν τη στιγμή. Πρέπει να έχετε συναίσθηση, κύριε Υπουργέ, ότι βαδίζουμε στο 2000 σε μία εθνική καταστροφή, όσον αφορά το νερό. Εάν πάρουμε υπόψη την κατάσταση που εμφανίζεται σήμερα στις βροχοπτώσεις , τα όρια κατανάλωσης τα οποία ξεπερνά σήμερα η γεωργία μας, όσον αφορά την άρδευση, οδηγούμαστε σε μία εθνική καταστροφή. Τώρα πρέπει να πάρουμε απόφαση για μελέτη σκοπιμότητας, για τον τριτοβάθμιο καθαρισμό των υγρών λυμάτων. Δεν μπορούμε να το αναβάλουμε αυτό, κύριε Υπουργέ. Μη μου λέτε ότι το κόστος είναι ασύμφορο. Αυτό θα το δούμε. Υπάρχουν μελέτες που λένε ότι είναι συγκριτικό με τον Εύηνο, τον αμφιλεγόμενο Εύηνο, ο οποίος δεν θα μας δώσει το νερό, το οποίο υπολογίζουμε. Πολύ σύντομα θα υποχρεωθούμε να πάμε στον Αχελώο με τεράστιες οικολογικές συνέπειες.</w:t>
      </w:r>
    </w:p>
    <w:p>
      <w:pPr>
        <w:pStyle w:val="Style15"/>
        <w:rPr>
          <w:rFonts w:ascii="Times New Roman" w:hAnsi="Times New Roman" w:cs="Times New Roman"/>
          <w:sz w:val="24"/>
          <w:szCs w:val="24"/>
        </w:rPr>
      </w:pPr>
      <w:r>
        <w:rPr>
          <w:rFonts w:cs="Times New Roman" w:ascii="Times New Roman" w:hAnsi="Times New Roman"/>
          <w:sz w:val="24"/>
          <w:szCs w:val="24"/>
        </w:rPr>
        <w:t>Γιατί ο Αχελώος δεν μπορεί να στηρίξει την άρδευση της Θεσσαλίας και την ύδρευση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τώρα πρέπει να δράσουμε, για να εξοικονομήσουμε νερό, κύριε Υπουργέ, γιατί θα βρεθούμε μπροστά σε τρομερές δυσκολίες. Και σας παρακαλώ να το εξετάσετε ξανά. Σας το λέω και σαν τεχνικός αυτό. Μην ακούτε, τι λένε οι υπηρεσίες. Βολεύονται με εύκολε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πρέπει να παρθεί απόφαση για μελέτη σκοπιμότητας της ανακύκλωσης των υγρών λ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βέβαια, πρέπει να δούμε και άλλα συμπληρωματικά μέτρα, όπως είναι οι επενδύσεις για αλλαγή των μεθόδων άρδευσης στην γεωργία, όπως είναι η μη επέκταση του δικτύου της ΕΥΔΑΠ, όπως είναι οι σημαντικές επενδύσεις, που πρέπει να γίνουν στους ταμιευτήρες και στην βελτίωση του εσωτερικού δικτύου, γιατί έχουμε τρομερές απώλειες, όπως είναι, επίσης, οι γεωτρήσεις στην περιοχή της Κωπαϊδας και στο Βόρειο Κορινθιακό και άλλα, τα οποία δεν προλαβαίνω να αναλύ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σας κάνουμε έκκληση, κύριε Υπουργέ, να συζητήσετε με το Σύνδεσμο των Δήμων και να χρηματοδοτήσετε τη μελέτη σκοπιμότητος. Θα είναι μια πολύ σημαντική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αλαβαίνετε ότι πετάμε 1.000.000 Μ3. Με την τριτοβάθμια ανακύκλωση, μπορούμε να εξοικονομήσουμε και να επαναφέρουμε πιθανόν στην Κωπαϊδα, 600.000 Μ3 νερό την ημέρα. Γιατί να χάσουμε αυτήν την ευκαι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το πράξουμε το 2000, θα είναι καταστροφικό. Θα μου πείτε: Θα είμαι εγώ Υπουργός το 2000; Ε, εκεί κολλάμε όλοι οι πολιτικοί και 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ΧΙΛΛΕΑΣ ΚΑΡΑΜΑΝΛΗΣ (Υπ. ΠΕ.ΧΩ.ΔΕ): Κύριε συνάδελφε, δεν απέκλεισα το να γίνει η μελέτη πρόβλεψης. Είπα, όμως, ότι δεν μπορεί να γίνει η κανονική και οριστική μελέτη για τη δεύτερη φάση, αν δεν προηγηθεί η λειτουργία των έργων, τα οποία τελειώνουν και θα αρχίσουν να λειτουργούν σε 2-3 μήνες. Και δεύτερον, πολύ περισσότερο δεν μπορούμε να προχωρήσουμε σε μια περαιτέρω μελέτη για την τρίτη φάση, αφού δεν θα έχει ολοκληρωθεί σαν έργο η δεύτερη φ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να συζητούμε από τώρα μια μελέτη για την τρίτη φάση βρίσκω ότι είναι άκαι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δημιουργηθούν οι συνθήκες; Η δεύτερη φάση, ουσιαστικά θέλει περίπου 5-6 χρόνια, για να ολοκληρωθεί. Και να δούμε τα αποτελέσματα της δεύτερης φάσης, θα χρειαστούν 1-2 χρόνια. Μιλάμε δηλαδή για το 2000. Μετά θα πρέπει κανείς να μελετήσει και να δεί, τι πρέπει να κάνει για την τρίτη φά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ιδιαίτερα την Κωπαϊδα, από την οποία, όπως πολύ σωστά είπατε, αντλούμε αρκετές ποσότητες νερού με τις γεωτρήσεις οι οποίες γίνονται, είναι βέβαια το πρόβλημα άρδευσης που αντιμετωπίζεται με τα έργα που γίνονται. Το να συζητούμε όμως από τώρα, αν μετά από την τρίτη φάση, τα νερά αυτά θα μπορούμε να τα επιστρέψουμε στην Κωπαϊδα, για να χρησιμοποιηθούν για μια περίοδο άρδευσης 4 μηνών το χρόνο, είναι, από τα δεδομένα τουλάχιστον τα σημερινά, αντιοικονομικό. Δεν αποκλείεται, φυσικά, να εξετασθεί αυτό την ώρα, που θα είναι επίκαιρο το θέμα και κανένας θα μπορεί να ξέρει, με τις συνθήκες της εποχής, πώς είναι δυνατόν να γίνει εφικτό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εδώ να δώσω μια γενικότερη απάντηση στον κύριο συνάδελφο και να του πω ότι εμείς πιστεύουμε ότι με τον Εύηνο, τον οποίο εσείς αποκαλείτε αμφίβολης απόδοσης -εγώ λέω ότι είναι επιβεβλημένος ο Εύη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ΝΔΡΟΥΛΑΚΗΣ: Είναι, αλλά τα όρια του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ΧΙΛΛΕΑΣ ΚΑΡΑΜΑΝΛΗΣ (Υπ. ΠΕ.ΧΩ.ΔΕ.): Ήταν επιβεβλημένος από τη δεκαετία 1970-1980 που ήταν προγραμματισμένος. Και μάλιστα, ήταν προγραμματισμένος ο Εύηνος με την προοπτική ότι, τα νερά τα οποία αντλούμε σήμερα από τους δύο ταμιευτήρες και από το Μόρνο και από την Υλίκη, θα μας έφθαναν μέχρι το 1990. Και η προμελέτη και πρόβλεψη που έγινε ήταν τόσο επακριβείς που το 1990 παρουσιάστηκε αυτή η κρίση με το νερό, η οποία κρίση μπορούσε να ξεπεραστεί, αν γινόταν μια σωστή διαχείριση των δύο ταμιευτηρίων. Γιατί πραγματικά, αν γίνει σωστή διαχείριση των δύο ταμιευτηρίων, το πρόβλημα ύδρευσης της Αθήνας αντιμετωπ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ύηνος, λοιπόν, θα μας δώσει τη δυνατότητα να έχουμε έναν άλλον ταμιευτήρα, με μια δυναμικότητα πάνω από 200.000.000 Μ3 ετησίως, που σημαίνει ουσιαστικά ότι η ύδρευση της Αθήνας, κάτω από συνθήκες σωστές και ομαλές, δεν θα έχει πρόβλημα. Αν, όμως, οι κλιματολογικές συνθήκες έχουν αλλάξει, ούτε ο Εύηνος ούτε ο Μόρνος ούτε ο Βοιωτικός Κηφισός με την Υλίκη επαρκ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ας σώσει, βέβαια, εάν πάμε στη λύση της αφαλάτωσης. Εάν θα πάμε, όμως, σε αυτήν τη λύση της αφαλάτωσης, κύριε συνάδελφε, πρέπει να είμαστε αποφασισμένοι και να το μάθει ο Ελληνικός Λαός και να το μάθουν πρώτοι και καλύτεροι οι Αθηναίοι, ότι θα το πληρώνουν ακριβά το νερό. Θα το πληρώνουν δέκα φορές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οιπόν, χρησιμοποιούμε όλα τα περιθώρια που μας δίνουν οι σημερινές δυνατότητες να αξιοποιήσουμε το υδάτινο δυναμικό. Και τα χρησιμοποιούμε κάτω από συνθήκες δύσκολες με μελέτες οι οποίες προηγήθηκαν επισταμένως επί ένα έτος περίπου που μας υπέδειξαν τους χώρους, τους τρόπους και τα μέσα και από πού θα αντλήσουμε το νερό αυτό το οποίο το έχουμε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ότι η κριτική που γίνεται τον τελευταίο καιρό και από τον Τύπο και από τους συναδέλφους, δεν είναι σωστή για να μην πω ότι είναι κακόπιστη. Ό,τι ήταν να γίνει από πλευράς Υπουργείου, από πλευράς Κυβέρνησης για να αντιμετωπίσουμε το πρόβλημα αυτό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πανέρχομαι και λέω έργα δεν έγιναν το 80-90 και επί πλέον έγινε μία πολύ κακή μεταχείριση και διαχείριση των υδάτων στο παρελθόν την οποία σήμερα πληρώνουμε. Και βεβαίως, συμπίπτουν σήμερα και κλιματολογικές συνθήκες οι οποίες είναι κακές. Κάτω, λοιπόν, απ` αυτές τις συνθήκες πιστεύω ότι δεν μπορούσε να γίνει τίποτε το καλύτερο. Αυτό είναι ένα θέμα το οποίο πρέπει εμείς να το συνειδητοποιήσουμε όλοι μας εδώ πέρα και βεβαίως, να γίνει και αντιληπτό από τον κόσμο από τον οποίο περιμένουμε και κατανόηση και συμπαράσταση στο πρόβλημα το οποίο αντιμετωπ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κύριε Πρόεδρε, είναι πολύ επίκαιρο το θέμα και ασχολείται πολύ και ο Τύπος και απασχολεί ασφαλώς ιδιαίτερα την ευρύτερη περιφέρεια της Αθήνας, θα ήθελα να πω ότι όσον αφορά την ΕΥΔΑΠ και το δίκτυό της, αναμφίβολα είναι τεράστιο. Μιλάμε ότι είναι 6.000.000 περίπου μέτρα το δίκτυο της ΕΥΔΑΠ και είναι πάρα πολύ παλιό. Πρέπει ασφαλώς να φροντίσουμε και αν αρχίσουμε να το επιδιορθώνουμε. Και αυτό κάνουμε. Ήδη η ΕΥΔΑΠ έχει ζητήσει ένα δάνειο της τάξεως των 40 δισ., το οποίο θα βοηθήσουμε και εμείς να το πάρει και με το ποσό αυτό θα αρχίσει να κάνει αυτές τις επισκευές. Αλλά είναι ένα έργο πολύ δαπανηρό και μακρόπνοο και δεν γίνεται από τη μία μέρα στην άλλ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τρίτη ερώτηση πρώτης επιλογής είναι η με αριθμό 41/11.11.92 του Βουλευτή του Κ.Κ.Ε. κ. Γ. Αραβανή προς τους Υπουργούς Εσωτερικών και Οικονομικών σχετικά με την επιβολή νέου τέλους επί της ακίνητης περιουσ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η επίκαιρη αυτή ερώτηση του κ. Αραβανή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άτωση και έντονες διαμαρτυρίες έχει προκαλέσει η επιβολή του νέου Τέλους Ακίνητης Περιουσίας σε κάθε ακίν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πόφαση αυτή απαλλάσσονται ουσιαστικά οι μεγαλοϊδιοκτήτες, όσοι ακόμη δήλωναν κάποια ακίνητη περι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βολή του τέλους με τον τρόπο που επιχειρείται καταργεί κάθε έννοια αξιοπιστίας και κοινωνικής ευαισθ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λύπτει απώλειες εσόδων της 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λύπτει απώλειες εσόδων που προκύπτουν από την άμεση φορολογία φυσικών και νομικών 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λοιπόν,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νώ στον προϋπολογισμό του 1992 έλεγε ότι το Τέλος Ακίνητης Περιουσίας έπρεπε να είναι κλιμακωτό και δεν πρέπει να επιβαρύνει τους μικροϊδιοκτήτες σήμερα ο κύριος Πρωθυπουργός δέχεται μία αντίθετη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η δέσμευση για τη μη κατάργηση της κρατικής επιχορήγησης γίνεται μόνο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αποδίδονται οι απώλειες των εσόδων της 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γίνεται αυθαίρετη παρακράτηση των θεσμοθετημένων 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θεσμοθετείται η β` και γ` βαθμού εκλεγμένη Τοπική Αυτοδιοίκηση με καθορισμένες αρμοδιότητες και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κείμενο που ανεγνώσθη είναι η περίληψη της επίκαιρης ερώτη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σωτερ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Yπ. Εσωτερικών): Κύριε Πρόεδρε, κύριοι συνάδελφοι, θεωρώ κρίμα το ότι επακολουθεί συζήτηση επερώτησης, γενικότερα για την Τοπική Αυτοδιοίκηση. Και είναι κρίμα, γιατί θα έπρεπε ο συνάδελφος να είχε υπογράψει αυτήν την επερώτηση και θα εδίδετο και σε εκείνον η ευκαιρία, πραγματικά, να συμμετάσχει στα θέματα που απασχολούν την Τοπική Αυτοδιοίκηση. Και κατ` ανάγκη περιορίζομαι να πω ορισμένες γενικές σκέψεις αφού θα επακολουθήσει συζήτηση πάνω σε θέματα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ερώτημα το οποίο θέτει είναι για το ειδικό τέλος που είναι στη πρόθεση της Κυβέρνησης με διάταξη νόμου να φέρει προς ψήφιση στη Βουλή και να είναι ένας πόρος που θα ανήκει καθ` ολοκληρίαν στην Τοπική Αυτοδιοίκηση. Και βεβαίως, ελέγχει την Κυβέρνηση ο κύριος συνάδελφος γιατί ενώ είχε συζητηθεί προεισαγωγικά ότι θα ήταν κλιμακωτός, τώρα παίρνει άλλ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το συνάδελφο να επικοινωνήσει με το Υπουργείο Εσωτερικών και είναι στη διάθεσή του -μέχρι να συζητηθεί το θέμα- όλες οι απόψεις και της Κυβέρνησης και της Τοπικής Αυτοδιοίκησης. Δεν πρέπει να του διαφεύγει ότι η διάταξη που προτάθηκε στο σύνολό της, είναι σχεδόν όπως δόθηκε, μετά από επεξεργασία, από την Κεντρική Ένωση Δήμων και Κοινοτήτων. Ασφαλώς αυτή η λεπτομέρεια θα του διαφεύ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κινήθηκε πάνω σ'αυτό το θέμα με βάση τις προθέσεις και το διάγραμμα που έδωσε η Τοπική Αυτοδιοίκηση, γιατί δεν είχε λόγο να πάρει άλλ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για το ειδικό τέλος που θα επιβάλουν οι Δήμοι και οι Κοινότητες θα κυμανθεί μεταξύ 0,25 τοις χιλίοις έως 0,35 τοις χιλίοις, απλά θα έλεγα ότι ένα διαμέρισμα αξίας 20 εκατ. π.χ. θα επιφέρει επιβάρυνση στον ιδιοκτήτη 5.000 δρχ. ετησίως. Αυτό ισχύει σε όλο τον κόσμο, χωρίς καμία εξαίρεση. Η Ελλάδα ήταν η μόνη χώρα η οποία είχε ειδικό νόμο, το Φόρο Ακίνητης Περιουσίας και διαμέσου του Κρατικού Προϋπολογισμού απεδίδετο σ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λοιπόν, ότι η διάταξη, όπως είναι διατυπωμένη, ενδεχομένως να ενσωματωθεί στο νομοσχέδιο που θα συζητηθεί μεθαύριο στην Διαρκή Κοινοβουλευτική Επιτροπή, είναι θα έλεγα μια σύμπλευση με αυτά που ισχύουν σε όλες τις χώρες της Ευρωπαϊκή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ο δεύτερο θέμα, θα μου επιτρέψει ο συνάδελφος να του πω ότι δεν είναι καλά πληροφορημένος. Δεν υπάρχει καμιά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τάργηση επιχορήγησης και προφανώς θα εννοεί τους κεντρικούς αυτοτελείς φόρους προς την Τοπική Αυτοδιοίκηση. Δεν υπάρχει καμία δήλωση -ούτε σ'αυτό αναφέρθηκε ο Πρωθυπουργός πρόσφατα- ότι οι κεντρικές επιχορηγήσεις προς την Τοπική Αυτοδιοίκηση, δηλαδή οι ΚΑΠ, ισχύουν μόνο για το 1993. Και δεν θα ήθελα να κάνω μια άλλη σκέψη πολιτική, που δεν είμαι διατεθειμένος να την πω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έτοιος κίνδυνος δεν υπάρχει. Αντίθετα, με το ειδικό τέλος που θα επιβάλουν οι Δήμοι και οι Κοινότητες, αυξάνουν τα έσοδα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για τα ποσά και τους πίνακες που υπάρχουν και δίνονται κατ' έτος, τις επιχορηγήσεις προς την Τοπική Αυτοδιοίκηση, θα κάνω μια γενικότερη παρατήρηση, όσο μου επιτρέπει ο χρόνος. Οι συγκρίσεις που γίνονται μεταξύ 1988-1992 και από τον πίνακα είναι ο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1988, οι κάθε μορφής επιχορηγήσεις προς την Τοπική Αυτοδιοίκηση είναι 52,5 δισ. δραχμ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9, όταν απήλθατε της εξουσίας, κύριε συνάδελφε, ήταν 127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0, φθάσαμε στα 194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1, ήταν 174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2, είναι 205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3, προβλέπουμε να ξεπεράσουμε τα 26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δεν είναι να τα λέμε απλώς ως νούμερα, για να ευημερούν οι αριθμοί, αλλά είναι στοιχεία που προκύπτουν από τους προϋπολογισμούς και σας δίνω τη διάσταση όταν κυβερνούσατε εσείς τότε, που δεν θυμάμαι αν ήσασταν Βουλευτής. Και σήμερα προς την Τοπική Αυτοδιοίκηση είναι ότι έχουμε τετραπλασιάσει τις πιστώσεις προς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αν θέλετε να ξέρετε, από τις κρατικές επενδύσεις δια μέσου των νομαρχιακών ταμείων το 1990, δώσαμε 61 δισ. δραχμές, το 1991 91 δισ. δραχμές και το 1992 δώσαμε 112 δισ. δραχμές. Αντιλαμβάνεσθε, λοιπόν, ότι η αιτίαση στην ερώτησή σας, δεν ανταποκρίνεται στα πράγματα και θα παρακαλέσω πολύ, αν δεν μπορείτε να έχετε αυτά τα στοιχεία, να έρθετε στο Υπουργείο Εσωτερικών, που είναι στη διάθε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φράση ακόμα, κύριε Πρόεδρε. Κουραστήκαμε να επαναλαμβάνουμε μέσα και έξω από τη Βουλή των Ελλήνων. Με το ν.1990/90 άρθρο 3, πήρε η Κυβέρνηση ξεκάθαρη θέση για το Β' Βαθμό Τοπικής Αυτοδιοίκησης και είπε ότι επειδή τα προβλήματα είναι μεγάλα, οι εκλογές για το Β' Βαθμό Τοπικής Αυτοδιοίκησης θα γίνουν τον Οκτώβριο του 1994. Τίποτα περισσότερο, τίποτα λιγότερο, πάνω σ'αυτό το θέμ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Αραβαν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Υπουργέ, εμείς δεν κυβερνούσαμε, δεν ξέρω μήπως μπλέξατε τα κόμματα. Δεν έχουμε κυβερνήσει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ένα πολύ σοβαρό θέμα, η Τοπική Αυτοδιοίκηση και ιδιαίτερα τα οικονομικά της για να ασκήσει το ρόλο της και τις λειτουργί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ρμή για αυτήν την ερώτηση ήταν όσα περιείχε η εισήγηση της ΤΕΔΝΑ στο Συνέδριο 6 και 7 Νοεμβρίου. Εκεί λοιπόν τι λέει; Λέει ότι, από τους κεντρικούς αυτοτελείς πόρους, 140 δισ. δρχ. κόπηκαν την τελευταία διετία. Και μάλιστα δεν λέγεται στον αέρα. Έχει μια ορισμένη τεκμηρίωση που εν πάση περιπτώσει στο βαθμό που δεν ανατρέπεται, πιστεύω ότι ισχ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π.χ. 20% από το φόρο εισοδήματος των νομικών προσώπων, από την παρακράτηση 17 δισ. δρχ. αφαιρούνται για το 1991. Από το ότι δεν αποδόθηκε το 20% του φόρου των καταθέσεων, 31 δισ. δρχ. αφαιρέθηκε κ.ο.κ. και έτσι βγαίνει αυτό το νούμερο. Αν είναι λάθος αυτό που λέει η ΤΕΔΝΑ να απαντήσετε πολύ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λοιπόν μείωση κατά 140 δισ. δρχ. τη διετία. Εγώ δεν ισχυρίζομαι ότι είναι μόνο δική σας πολιτική αυτή. Είναι και των προηγούμενων κυβερνήσεων. Με βάση τον Προϋπολογισμό που αναφέρατε, 177 δισ. δρχ. πάνε στην Τοπική Αυτοδιοίκηση, σε 7,4 τρισ. δαπάνες, ποσοστό 2,39%. Από 2% έως 2,5% μια 10ετία κυμαίνονται οι δαπάνες για την Τοπική Αυτοδιοίκηση. Τι λέτε; Είναι ικανοποιητικές; Και μου φέρατε εδώ ορισμένα νούμερα για να αποδείξετε δύο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έρθω στο τέλος ακίνητης περιουσίας και να το συγκρίνουμε λίγο με το ΦΑΠ που καταργήθηκε. Πώς μπορεί να το χαρακτηρίσει κανείς; Είναι ένας φόρος αντιλαϊκός γιατί επιβαρύνει τα φτωχότερα στρώματα σε σχέση με το ΦΑΠ. Δεν προβλέπεται κλιμάκωση και δεν υπάρχει καμία απαλλαγή, δεν έχει κανένα στοιχείο κοινω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παλλάσσονται στην ουσία σε σχέση με το ΦΑΠ οι μεγαλοϊδιοκτήτες. Να σας πω ένα παράδειγμα. Για μια περιουσία 100 εκατ. δρχ. θα πληρώσει με βάση το τέλος 70.000 δρχ. ο ιδιοκτήτης, ενώ με το ΦΑΠ θα πλήρωνε γύρω στα 2 εκατ. δρχ. Τι λέτε; Έχει ένα τέτοιο χαρακτήρα ή δεν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ζοντας έναν τέτοιο φόρο στην Τοπική Αυτοδιοίκηση, την εξωθούμε να έχει ένα φορομπηχτικό και συμπληρωματικό ρόλο στην άσκηση τ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θω στον Πρωθυπουργό. Έχει επικαλεσθεί το χαμηλό των συντελεστών που σημαίνει ότι στη λογική της Κυβέρνησης είναι να αυξηθούν. Θα επιδεινωθεί δηλαδή ο χαρακτήρας που πριν λέγαμε. Είπε ότι δεν καταργείται και το 1993. Εάν έχετε πρόθεση να μην τον καταργήσετε και τα επόμενα χρόνια μπορείτε στη δευτερολογία σας να το δηλώσετε ότι και για το 1994 κ.ο.κ. οι πόροι της Τοπικής Αυτοδιοίκησης θα δίνονται και δεν θα καταργηθούν και τότε πράγματι οι φόβοι που είχαμε θα αποδειχθούν εντελώς αβάσι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λιότερα ο Πρωθυπουργός και κατά τη συζήτηση του Προϋπολογισμού, είχε δηλώσει άλλα πράγματα. Βέβαια, είναι επιχείρημα αυτό που λέτε ότι η ΚΕΔΚΕ προτείνει. Εγώ σας ζητώ με βάση τη δική σας πολιτική να είσθε συνεπείς σήμερα και όχι με βάση το τι προτείνει η ΚΕΔ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τότε μιλούσε και για κλιμακωτό τέλος και ότι δεν πρέπει σε καμία περίπτωση να επιβαρύνει τους μικροϊδιοκτήτες. Πριν είπα ποιος είναι ο χαρακτήρας του συγκεκριμένου φόρου. Και εμείς δεν διαφωνούμε να μπει ένας φόρος στα ακίνητα. Όχι όμως αυτός ο φ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να σας δώσω και δύο-τρία στοιχεία για τη δική μας τοποθέτηση θα μπορούσε κάλλιστα να περιλαμβάνει όλη την ακίνητη περιουσία, θα μπορούσε να είχε ένα αφορολόγητο όριο -οπότε θα είχε ένα κοινωνικό χαρακτήρα- θα μπορούσε να είχε ένα κλιμακούμενο συντελεστή, ανάλογα με την περιουσία. Υπάρχει ένα ολόκληρο πλαίσιο που έχουμε θέσει. Δεν είμαστε λοιπόν αντίθετοι στο να επιβληθεί κάποιος φόρος στην ακίνητη περιουσία αλλά είμαστε αντίθετοι να επιβληθεί αυτός ο φ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ότι θέλετε να δώσετε οικονομικά στην Τοπική Αυτοδιοίκηση για να λειτουργήσει κ.λπ. Ένα απλό πράγμα μπορείτε να κάνετε. Να κατοχυρώσετε ένα πάγιο ποσοστό, το ελάχιστο, στον Κρατικό Προϋπολογισμό και να μην αμφισβητείται. Τότε πράγματι θα έχετε κάνει ένα σημαντικό βήμα προκειμένου η Τοπική Αυτοδιοίκηση να έχει στοιχειώδεις πόρους για να επιτελέσει το ρόλο της και τις λειτουργί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Υπ. Εσωτερικών): Εγώ μίλησα με στοιχεία και έκανα συγκρίσεις τετραπλασιασμού των παροχών προς την Τοπική Αυτοδιοίκηση. Είναι κάτι το οποίο δεν μπορεί να αμφισβ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α επιτιμήσω το συνάδελφο. Την Τοπική Αυτοδιοίκηση την εκπροσωπεί για όλη την Ελλάδα η ΚΕΔΚΕ και όχι η ΤΕΔ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ίτον επιτέλους, θα πρέπει να γνωρίζουμε ότι Κυβέρνηση είναι η Νέα Δημοκρατία. Τις προτάσεις τις οποίες έχετε, κύριε συνάδελφε, όταν θα έρθετε στην εξουσία να τις υλοποιή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ά θέλω να επιμείνω περισσότερο στο ειδικό τέλος. Πρέπει να γνωρίζετε ότι σε όλο τον κόσμο το ειδικό τέλος επιβάλλεται, διότι υπάρχει η αντίστοιχη αξίωση του πολίτη για ποιότητα υπηρεσιών. Και αυτό που γίνεται σε όλο τον κόσμο, εμείς θα είμαστε η αρνητική εξαίρεση που δεν θα το κάναμε; Και σεις μιλάτε για κλιμάκωση. Σε όλο τον κόσμο ο καθένας συμβάλλει στο δήμο και στην κοινότητά του με ότι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αναφέρω ένα χαρακτηριστικό παράδειγμα και με αυτό τελειώνω. Όταν πριν από λίγο χρόνο ο ομότιμός μου της Αυστραλίας ήρθε εδώ και συζητήσαμε για θέματα Τοπικής Αυτοδιοίκησης και σε κάποια στιγμή τον ρώτησα, ποιες είναι οι επιχορηγήσεις από την κεντρική εξουσία, μου απάντησε τι είναι αυτό; Είναι μου απάντησε καθ' ολοκληρίαν επιβαρύνσεις του δημότ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ι είναι δικαίωμά του να αξιώνει αντίστοιχη ποιότητα υπηρεσιών από το δήμο ή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 αυτά τα πλαίσια κινείται η σχετική διάταξη που ελπίζουμε ότι θα ενσωματωθεί στο νομοσχέδιο που θα συζητηθεί στις 17 τρέχοντος στη Διαρκή Επιτροπή. Εκεί βεβαίως θα έχουμε τη δυνατότητα με πλήρη άνεση να διατυπώσουμε τις απόψεις μας και φυσικά να επικυρώσουμε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Η τρίτη επίκαιρη ερώτηση δεύτερης επιλογής είναι η με αριθμό 42/11.11.92 του Βουλευτή του ΚΚΕ κ. Α. Σκυλλάκου προς τον Υπουργό Εθνικής Παιδείας και θρησκευμάτων, σχετικά με τις προθέσεις της Κυβέρνησης για ανάθεση καθαριότητας των δημοτικών -γυμνασίων-λυκείων της χώρας σε ιδιωτικές εταιρ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του κ. Σκυλλάκου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ρόσφατη δήλωση του Υπουργού Παιδείας ότι θα ανατεθεί η καθαριότητα των δημοτικών-γυμνασίων - λυκείων και άλλων σχολείων της Χώρας σε ιδιωτικές εταιρείες και θα καταργηθούν οι καθαρίστριες και οι καθαριστές έχει προκαλέσει αναστάτωση στον κλάδ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υλοποιηθεί η δήλωση του κυρίου Υπουργού, σημαίνει ότι 27.000 εργαζόμενοι σε όλη τη Χώρα θα βρεθούν χωρίς δουλε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ναφορά με ΠΑΒ 3439/26.2.92 που καταθέσαμε σχετικά με τα οξυμένα προβλήματα των εργαζομένων στην καθαριότητα των σχολείων, το Υπουργείο είχε απαντήσει ότι προσπαθεί "να ρυθμίσει το πρόβλημα κατά τον καλύτερο δυνατό τρόπο". Δηλαδή κατά τον κύριο Υπουργό, ο "καλύτερος δυνατός τρόπος" αντιμετώπισης των προβλημάτων είναι να βρεθούν στο "δρόμο" τόσοι εργαζ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αν είναι στις προθέσεις του να δοθεί η καθαριότητα των σχολείων σε ιδιώτες και αν όχι, τι θα γίνει με τα οξυμένα προβλήματα που αντιμετωπίζει ο κλάδος των καθαριστριών και καθαρ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Παιδε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Υφυπ. Εθνικής Παιδείας και Θρησκευμάτων):Θα ήθελα να διαβεβαιώσω τον κύριο συνάδελφο, ότι ουδεμία απόλυση καθαρίστριας θα γίνει. θέλω επίσης να τονίσω ότι αυτή η δήλωση του Υπουργού Παιδείας που αναφέρει ο κύριος συνάδελφος στην ερώτηση, δεν έχει γίνει ποτέ. Έγινε απλώς μια διαστρέβλωση μιας άλλης δηλώσεως που είχε κάνει ο κύριος Υπουργός και την επαναφέρουν ο Τύπος και ο κύρι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ο κύριος Υπουργός είχε πει "ότι καίτοι έχει προταθεί να αναλάβουν την καθαριότητα των σχολείων ιδιωτικές εταιρείες, εμείς δεν πρόκειται να ακολουθήσουμε αυτήν την πορεία και οπωσδήποτε οι καθαρίστριες θα παραμείνουν στις θέσεις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ιστορία όμως θα ήθελα να πω ότι η καθαριότητα των σχολείων γίνεται εδώ και πάρα πολλά χρόνια από καθαρίστριες οι οποίες προσλαμβάνονται με σύμβαση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μβαση έργου είναι για 10 μήνες. Προσλαμβάνονται την 1η Σεπτεμβρίου και η σύμβασής των λήγει στις 30 Ιουνίου. Εν συνεχεία παίρνουν κάποιο επίδομα από τον ΟΑΕΔ για το διάστημα του Ιουλίου και του Αυγούσ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ροσθέτως θα ήθελα να πω, ότι κατ' εξαίρεση οι καθαρίστριες που εργάζονται στα σχολεία της πρωτοβάθμιας και δευτεροβάθμιας εκπαίδευσης, ασφαλίζονται στο ΙΚΑ με ειδική διάταξη, κάτι το οποίο δεν συμβαίνει σε άλλες περιπτώσεις εργαζομένων , που εργάζονται δηλαδή με σύμβαση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κύριε Πρόεδρε, να πω ότι κακώς έγινε αυτός ο θόρυβος και όλως αδικαιολόγητα ο κύριος συνάδελφος φέρνει το θέμα στη Βουλή, διότι καμία πρόθεση από το Υπουργείο Παιδείας δεν υπήρχε για να αλλάξει αυτό το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πω ότι στο Υπουργικό Συμβούλιο, ο Υπουργός της Παιδείας εισηγήθηκε να παραμείνει το ίδιο καθεστώς της συμβάσεως έργου, δηλαδή οι καθαρίστριες να προσλαμβάνονται όχι ως ωρομίσθιες, όπως είχε προταθεί, αλλά με σύμβαση έργου. Ποτέ, δε, δεν έγινε συζήτηση να ανατεθεί η καθαριότητα των σχολείων σε ιδιωτικές εταιρείες, καίτοι μπορώ να πω ότι υπάρχει κάποιο συμφέρον, διότι τα μεγάλα σχολεία και τα μεγάλα συγκροτήματα μπορούσαν να τα αναλάβουν ιδιωτικές εταιρείες πράγμα το οποίο θα συνέφερε οικονομική. Αλλά αυτή η ευαισθησία, την οποία έχετε, κύριε Σκυλλάκο εσείς, την έχουμε και εμείς και θέλουμε να παραμείνουν οι καθαρίστριες με το ίδιο καθεστώς στο σχολ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οφείλω να διαβεβαιώσω το Σώμα, ότι θεωρούμε τις καθαρίστριες άτομα του σχολικού περιβάλλοντος, άτομα που μοχθούν για την εκπαίδευση.  Και θα ήθελα να κλείσω αυτήν τη συζήτηση με κάτι το οποίο έγινε πριν από 2 χρόνια από το υποφαινόμενο. Όταν υπογράψαμε μία απόφαση στο Υπουργείο Παιδείας για να ανατεθούν τα κυλικεία σε άτομα του σχολικού περιβάλλοντος, περιλάβαμε και τις καθαρίστριες, πράγμα το οποίο σημαίνει ότι η πολιτική ηγεσία του Υπουργείου Παιδείας έχει ιδιαίτερη ευαισθησία στις 27.000 περίπου εργαζόμενες στον τομέα της καθαριότητος της πρωτοβάθμιας και δευτερ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Ο κλάδος των καθαριστριών και καθαριστών των σχολείων, είναι ίσως ο πιο αδικημένος κλάδος από τους εργαζόμενους όλης της Χώρας. Είναι γνωστοί οι πενιχροί μισθοί που παίρνουν, είναι γνωστό ότι δεν έχουν επιδόματα, άδειες, δώρα και μία σειρά άλλες παροχές που έχουν οι υπόλοιποι εργαζόμεν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αισθησία, λοιπόν, όχι μόνο η προσωπική -κυρίως δεν μιλάμε για πρόσωπα- αλλά των διαφόρων κομμάτων και παρατάξεων, κρίνεται από το πώς αντιμετωπίζονται αυτά τα προβλήματα. Θα έλθω και σ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ζήτημα, όμως -και αυτό είναι που προκάλεσε την ερώτησή μας-είναι ότι το σωματείο των καθαριστριών της Λάρισας έφερε στην Ομοσπονδία των Ιδιωτικών Υπαλλήλων το ζήτημα, ότι έκανε συνάντηση με τον κύριο Υπουργό και ότι από τη συνάντηση αυτή πιθανολογήθηκε η ιδιωτικοποίηση της καθαριότητας στα σχολεία. Θα ήταν καλό, αν πρόκειται για παρ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όμως μία ανακοίνωση του Υπουργείου Παιδείας που δημοσιεύθηκε στο χθεσινό Τύπο και μπορώ να σας πω μερικά στοιχεία. Λέγει για το καθεστώς, πρώτον, ότι πρόκειται για σύμβαση έργου και ότι δεν υφίσταται η έννοια της απόλυσης- πάει στην τυπική πλευρά του ζητήματος- και δεύτερον, ότι από το Σεπτέμβριο έχουν υπογραφεί οι σχετικές συμβάσεις, όπως κάθε χρόνο. Μιλάει για το συγκεκριμένο Σεπτέμβριο. Δεν λέει το τι θα γίνει από την επόμενη χρονιά και πέρα. Και η διατύπωση λοιπόν της ανακοίνωσης του Υπουργείου μας βάζει σε ανησυχ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να μας διαβεβαιώσετε ότι την επόμενη χρονιά δεν θα οδηγηθούμε σε ένα άλλο καθεστώς. Και πρέπει να πω ότι έχουν ζητήσει επίμονα οι συνδικαλιστικοί εκπρόσωποι των καθαριστριών δύο πράγματα: Να συσταθεί μία επιτροπή που και επί Οικουμενικής Κυβερνήσεως είχε συμφωνηθεί και είχατε δεσμευθεί μεταξύ του Υπουργείου και των εργαζομένων για να ανταλλάξουν απόψεις και να καταλήξουν κάπου και εκτός αυτού να δουν πως θα λυθούν τα εκκρεμή προβλήματα σε σχέση με το εργασιακό τους καθεστώς. Τέτοια επιτροπή δεν βλέπουμε να είσθε διατεθειμένοι σαν Υπουργείο να κάνετε. Το δεύτερο είναι πως όταν υπογράφονται συμβάσεις δεν ζητείται η γνώμη του συνδικαλιστικού τους φορέα της ομοσπονδίας ιδιωτικών υπαλλήλων που εκπροσωπεί 27.000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ακόμα να ξέρω αν από του χρόνου ή και στο μέλλον αλλάξει αυτό το καθεστώς, δηλαδή δεν θα έχουμε απολύσεις, ή αφορά μόνο τη φετινή χρονιά; Επίσης προτίθεσθε να συζητήσετε με τους εργαζόμενους για το εργασιακό τους καθεστώς, και με ποι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ύριος Υφυπουργός Παιδε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Υφυπ. Εθνικής Παιδείας και Θρησκευμάτων):Κύριε Πρόεδρε, εμείς έχουμε κατ` επανάληψη συζητήσει με το σωματείο των εργαζομένων. Έχουν άλλες αξιώσεις και άλλες απαιτήσεις. Οι συμφωνίες που γίνονται, γίνονται για την αμοιβή της συμβάσεως έργου. Οι καθαρίστριες προσλαμβάνονται με σύμβαση έργου και όχι με σύμβαση ορισμένου ή αορίστου χρόνου και γι` αυτό και δεν τίθεται θέμα απολύσεώ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αυτό το καθεστώς ισχύει από πάρα πολλά χρόνια και διατηρείται και σήμερα. Μάλιστα επειδή υπήρχε κάποιο Π.Δ. παλαιότερα το 1985 η κυβέρνηση του ΠΑΣΟΚ το συμπεριέλαβε σε νόμο ο οποίος λέγει ότι θα γίνονται αυτές οι συμβάσεις έργου και θα διαρκούν επί 10 μήνες κάθε χρόνο. Οπωσδήποτε η αμοιβή των καθαριστριών αναπροσαρμόζεται. Να αλλάξει όμως το κάθ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ώς για να γίνουν δημόσιοι υπάλληλοι, αυτό δεν μπορεί να γίνει με τις σημερινές γνωστέ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σας διαβεβαιώ ότι αυτό το καθεστώς θα εξακολουθήσει να υπάρχει, δεν θα απολύεται καμιά εκτός βέβαια και υποπέσει σε κάποιο παράπτωμα οπότε υπάρχουν άλλοι λόγοι για να λυθεί η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πρόθεση του Υπουργείου Παιδείας, της πολιτικής ηγεσίας είναι να διατηρηθεί το καθεστώς και αν είναι δυνατόν να μην απολύεται καμία γιατί όντως υπάρχει μία καλή συνεργασία με τις καθαρίστριες. Για άλλη μια φορά σας διαβεβαιώ ότι δεν πρόκειται να απολυθεί καμία ούτε φέτος, ούτε το προσεχές έ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Κύριοι συνάδελφοι, εξαντλήθηκε ο κατάλογος των Επικαίρων Ερωτήσεων και συμπληρώθηκε και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η Διαρκής Επιτροπή Οικονομικών Υποθέσεων καταθέτει την έκθεσή της στο σχέδιο νόμου του Υπουργείου Εθνικής Οικονομίας "Κύρωση συμφωνίας τουριστικής συνεργασίας μεταξύ του Ελληνικού Οργανισμού Τουρισμού (Ε.Ο.Τ.) και της αρχής για τον τουρισμό της Ταϊλάν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συνάδελφοι, κύριοι Α. Ανδριανόπουλος, Α. Ξαρχάς και ο υποφαινόμενος ζητούν άδεια ολιγοήμερης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εισερχόμαστε στην ημερήσια διάταξη</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ΤΩΝ ΕΠΙΚΑΙΡΩΝ ΕΠΕΡΩΤΗΣΕΩΝ</w:t>
      </w:r>
    </w:p>
    <w:p>
      <w:pPr>
        <w:pStyle w:val="Style15"/>
        <w:tabs>
          <w:tab w:val="clear" w:pos="720"/>
          <w:tab w:val="left" w:pos="6453"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20"/>
          <w:tab w:val="left" w:pos="645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επίκαιρη επερώτηση κατά των Υπουργών Εσωτερικών και Οικονομικών των συναδέλφων κυρίων Α. Τσοχατζόπουλου, Δ. Μπέη, Κ. Σκανδαλίδη, Μ. Παπαϊωάννου, Γ. Κατσιμπάρδη, Κ. Σφυρίου, Ν. Ζαμπουνίδη, Β. Γερανίδη, Γ. Γλαβίνα, Γ. Δρυ, Σ. Μπένου, Γ. Σμπώκου και Π. Σούγγαρη για την πολιτική της Κυβέρνησης έναντι των ΟΤΑ και του θεσμού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έ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Κύριοι συνάδελφοι, θα αποτελούσε κοινό τόπο να λέγαμε ότι η Νέα Δημοκρατία στέκεται εχθρικά απέναντι στο θεσμό της αποκέντρωσης, εχθρικά απέναντι στην Τοπική Αυτοδιοίκηση. Η Νέα Δημοκρατία θέλει να εμφανίζεται μάλιστα ως ένα κόμμα ευρωπαϊκό -αυτή μας έβαλε και στην ΕΟΚ- ως ένα κόμμα εκσυγχρονισμένο. Όμως εκ των πραγμάτων αποδεικνύεται -και ιδιαίτερα στην Τοπική Αυτοδιοίκηση- ότι είναι ένα κόμμα οπισθοδρομικό, ξεπερασμένο. Δεν είναι απλώς ένα κόμμα συντηρητικό αλλά είναι ένα κόμμα που εκφράζει το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η ΕΟΚ μας στέλνει μηνύματα για να εκσυγχρονιστούμε, για να κάνουμε την αποκέντρωση που είναι μέσο ανάπτυξης, αναγκαίο μέσο ανάπτυξης, η Κυβέρνηση συντηρεί και εφαρμόζει το συγκεντρωτικό σύστημα. Και αυτό δεν είναι τυχαίο, αφού κατ' αυτόν τον τρόπο κατορθώνει να εξυπηρετεί την πελατειακή της σχέση. Θέλει να έχει το νομάρχη στην περιοχή, θέλει να έχει το Βουλευτή της, θέλει να έχει τον κομματικό μηχανισμό για να χρησιμοποιεί το κράτος προς εξυπηρέτηση των κομματικών της φί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υπηρό βέβαια το γεγονός ότι η μεταπολεμική Ελλάδα κυριαρχήθηκε από κυβερνήσεις της δεξιάς και γι' αυτό είχαμε μια υποβάθμιση του θεσμού της Τοπικής Αυτοδιοίκησης, μία καχεξία, η οποία ζούσε χωρίς αρμοδιότητες και εχρησιμοποιείτο σαν προέκταση της κεντρικής εξουσίας. Κάθε αγωνιστική προσπάθεια από πλευράς της Τοπικής Αυτοδιοίκησης και των εκπροσώπων της συναντούσε τη δυναμική αντίδραση της κυβέρνησης και ας θυμηθούμε τις διώξεις των αιρετών. Εγώ δε προσωπικά είχα πάει σε πάρα πολλές δίκες ως μάρτυρας υπεράσπισης συναδέλφων τότε δημάρχων. Να θυμηθούμε και τις συλλήψεις που έκαναν όταν οι δήμαρχοι κατέθεταν στεφάνι για την Εθνική Αντίσταση. Αλλά και πέρυσι στη Χίο απαγορεύθηκε στους δημάρχους να παρελάσουν με ένα πανό διαμαρτυρίας για τα άλυτα προβλήματα της περιοχ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τυχώς είχαμε την Άνοιξη της 8ετίας του ΠΑΣΟΚ, την Άνοιξη για την Τοπική Αυτοδιοίκηση οπότε πραγματοποιήθηκε η αποκέντρωση εξουσιών δραστηριοτήτων και πόρων. Είχαμε τα διαμερίσματα, τα συνοικιακά συμβούλια, τις λαϊκές συνελεύσεις. Εμείς σαν ΠΑΣΟΚ διά μέσου της Τοπικής Αυτοδιοίκησης μιλήσαμε με το Λαό. Είχαμε και την αναβάθμιση των νομαρχιακών συμβουλίων -στα οποία μετέχουν εκπρόσωποι και της Τοπικής Αυτοδιοίκησης και άλλων φορέων- που αποτέλεσαν το πρώτο βήμα προς την καθιέρωση του δεύτερου βαθμού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8ετία του ΠΑΣΟΚ επήλθε αποκέντρωση οικονομική, διοικητική, πολιτική, κοινωνική, πολιτιστική και είχαμε σαν αποτέλεσμα τη μετακίνηση πολιτών προς την επαρχία από τα αστικά κέντρα. Αρκεί να αναφέρω όπως προκύπτει από τα επίσημα στοιχεία: Τη 10ετία του 1970 προς το 1980 η αύξηση του πληθυσμού της Χώρας ήταν 11% ενώ η αύξηση στο λεκανοπέδιο ήταν τετραπλάσια, 44%. Αυτό σημαίνει ότι το επί πλέον 33% προήλθε από τις μετακινήσεις της επαρχίας προς το λεκανοπ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10ετία του 1980 προς το 1990 η αύξηση του πληθυσμού της Χώρας ήταν 5,3%. Η αύξηση όμως στο λεκανοπέδιο όχι δεν ήταν μεγαλύτερη αλλά ήταν μικρότερη από την αύξηση του πληθυσμού της Χώρας. Ήταν 2,3%. Αυτό σημαίνει ότι ένα τμήμα πολιτών που κατοικούσε στην περιοχή του λεκανοπεδίου έφυγε προς την επαρχία διότι είδε ότι πράγματι η επαρχία ανέπνεε πλέον, είχε οικονομική, πολιτιστική, κοινωνική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υστυχώς όμως η ανοδική πορεία της Τοπικής Αυτοδιοίκησης σταμάτησε απότομα με την Κυβέρνηση της Νέας Δημοκρατίας η οποία διέπραξε και το μεγάλο πολιτικό έγκλημα -σκάνδαλο το θεωρώ- αφού ματαίωσε το δεύτερο βαθμό Τοπικής Αυτοδιοίκησης και έτσι ζημίωσε και ζημιώνει την εξέλιξη της Χώρας μας ενώ παράλληλα ζημιώνει τη Χώρα μας με απώλεια μεγάλων εισροών από τα ΕΟΚικά ταμεία. Και όλα αυτά τα πράττει για να εξυπηρετήσει τα στενά κομματικά της συμφέρον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Μητσοτάκη, ολόκληρη η Νέα Δημοκρατία είναι υπόδικος, κύριοι συνάδελφοι και το αδίκημα το οποίο περιλαμβάνει το κατηγορητήριο είναι η βλάβη των εθνικών συμφερόντων που έγινε μάλιστα εκ προθέσεως και με κίνητρα ταπεινά, για την εξυπηρέτηση των κομματι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νόμος που ψήφισε η Νέα Δημοκρατία ήταν η ματαίωση του δεύτερου βαθμού Τοπικής Αυτοδιοίκησης, ένα νόμο που ομόφωνα η Βουλή ένα μήνα νωρίτερα είχε ψηφίσει -μαζί και η Νέα Δημοκρατία. Ήταν και αυτό ένα από τα μέσα απάτης της Νέας Δημοκρατίας προς τον Ελληνικό Λαό. Και πρέπει να είμαστε βέβαιοι ότι όσο υπάρχει η Νέα Δημοκρατία στην εξουσία, δεύτερος βαθμός Τοπικής Αυτοδιοίκησης δεν πρόκειται να δημιουργηθεί ούτε να λειτουργήσει. Στο σημείο αυτό έχω να πω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σαμε μία ερώτηση προς τον κύριο Υπουργό Εσωτερικών και του λέμε ότι πέρασαν δύο χρόνια από τότε που έγινε η αναβολή των εκλογών, η ματαίωση οριστικά. Πέστε μας αν έχει προχωρήσει έστω και μερικώς η διαδικασία έκδοσης των προεδρικών διαταγμάτων και των Υπουργικών Αποφάσεων για τις αρμοδιότητες των νομαρχιακών συμβουλίων. Τι μας απαντάει ο κύριος Υπουργός: Το θέμα μελετάται, κύριοι συνάδελφοι. Ακόμα μελετάνε και δεν έχουν βγάλει ούτε μία απόφαση, ούτε ένα σχέδιο! Δεν είχαν -λέει- μελετηθεί τα οικονομικά προβλήματα της λειτουργίας του δευτέρου βαθμού, ούτε ο τρόπος στελέχωσης, ούτε και που θα στεγασθούν και κατόπιν τούτου ο δεύτερος βαθμός δεν πρόκειται να δει άσπρ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τώρα να αναφερθώ στα οικονομικά θέματα. Με το ν. 1828, που ήταν ένα αποκορύφωμα δραστηριότητας το ΠΑΣΟΚ, εθεμελίωσε την οικονομική αυτοδυναμία των οργανισμών Τοπικής Αυτοδιοίκησης. Έδωσε έσοδα από φόρους δυναμικούς, φόρους οι οποίοι στην εξέλιξη τους θα είχαν πάντοτε ανοδική πορεία. Και ο νόμος αυτός ήταν προϊόν συζητήσεων μεταξύ της Τοπικής Αυτοδιοίκησης και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γγέλλουμε από αυτό το Βήμα -και το έχουμε καταγγείλει επανειλημμένως- ότι η Κυβέρνηση αρπάζει από την Τοπική Αυτοδιοίκηση τους νομοθετημένους πόρους που έχουν προβλεφθεί γι' αυτή! Προβλέπονται στους νόμους μάλιστα ένας δήμαρχος μου έλεγε ότι η Κυβέρνηση σ' αυτήν την περίπτωση ενεργεί σαν κλεφτρόνι. Και έχουμε αποδείξεις γι' αυτό που καταγγέλλουμε, έχουμε επίσημα έγγραφα, δημόσια έγγραφα,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πρώτο θα αναφερθώ στο έσοδο 20% του φόρου εισοδήματος. Ο νόμος ρητά αναφέρει ότι το 20% του φόρου εισοδήματος φυσικών και νομικών προσώπων περιέρχεται στην Τοπική Αυτοδιοίκηση. Όμως η Νέα Δημοκρατία ήθελε να περικόψει το έσοδο αυτό. Τι μετήλθε: Ο Υπουργός Οικονομικών έκανε ένα ερώτημα στο νομικό του σύμβουλο, τον Διαμαντόπουλο, και αυτός του απάντησε με μία γνωμοδότηση που αναφέρεται ως ατομική γνωμοδότηση στο ίδιο το έγγραφο, και καταλήγει -βέβαια δεν μπορούσε να πει νομική άποψη στερεωμένη- "φρονώ" ότι από το 20% πρέπει να αφαιρεθεί ένα ποσοστό το οποίο δίνεται για τον ΟΓΑ. Και με αυτή την πρόταση του κυρίου νομικού συμβούλου, ο οποίος έδωσε μία ατομική γνωμοδότηση, και ο οποίος -ο κ.  Διαμαντόπουλος- είναι αυτός που τον χρησιμοποίησε η Κυβέρνηση και στη δίκη κατά του Τσοβόλα και τον χρησιμοποιεί για πολλές ανάγκες, έρχεται και αφαιρεί από την Τοπική Αυτοδιοίκηση 2,6% του φόρου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πέραν τούτου η Κυβέρνηση επέβαλε και φόρο επί των τόκων και έπρεπε η Τοπική Αυτοδιοίκηση να πάρει το 20%. Και έρχεται η Κυβέρνηση και με μία τροπολογία που κατέθεσε και ψήφισε λέει ότι "Η υποχρέωση του Δημοσίου προς τους ΟΤΑ εξαντλείται με τα ήδη παραχωρηθέντα έσ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ύτου ψηφίζουν και λένε ότι δεν θα πάρει η Τοπική Αυτοδιοίκηση το ποσοστό 20%. Όμως, ο κ. Κούβελας σε ένα από τα βιβλία που είχε βγάλει και μιλούσε για τη δραστηριότητα της Τοπικής Αυτοδιοίκησης, έλεγε ρητά ότι το 20% ανήκει σ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υντήρηση των σχολικών κτιρίων: Βγάλανε νόμο δικό τους, το νόμο 1892, που στο άρθρο 113 παρ. 6 λέει ότι από του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όρους που ανήκουν στην Τοπική Αυτοδιοίκηση το 12% των 2/3 της επιχορήγησης θα πηγαίνει στα σχολεία. Δηλαδή, δίνουν την αρμοδιότητα συντήρησης των σχολείων, χωρίς να δίνουν χρήματα για τη συντήρηση, αλλά να δοθούν από τα χρήματα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ιλήσουμε για ένα άλλο θέμα, για το τέλος των αυτοκινήτων. Η Κυβέρνηση θέλησε ν' ασκήσει μια πολιτική γύρω από το θέμα του περιβάλλοντος και να επιδοτήσει την απόσυρση των παλαιών αυτοκινήτων. Μεταξύ των άλλων λέει ότι επί 5 χρόνια όλα τα καινούρια καταλυτικά αυτοκίνητα που θα αγοράζονται με απόσυρση δε θα πληρώνουν τέλη. Αλλά ο φόρος, αυτό το τέλος, κατά 50% ανήκει στην Τοπική Αυτοδιοίκηση. Ήταν συνδιαχειρίστρια η Τοπική Αυτοδιοίκηση. Η Κυβέρνηση ασκεί πολιτική με έσοδα της Τοπικής Αυτοδιοίκησης, τα οποία δεν εφρόντισε να τα αποκαταστήσει. Ήδη 260.000 καταλυτικά αυτοκίνητα που κυκλοφορούν, στερούν από την Τοπική Αυτοδιοίκηση το αντίστοιχο έσ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ιλήσουμε και για κάτι άλλο πρόσφατο, για το τέλος των παρεπιδημούντων. Κύριοι συνάδελφοι, ψηφίστηκε, πριν από λίγες ημέρες ο νόμος για την άμεση φορολογία και το άρθρο 17 περιείχε διάταξη που λέει ότι "το τέλος των παρεπιδημούντων, το οποίο ανέρχεται σε 4,5% είναι ένα τέλος πάγιο που το εισπράττει η Τοπική Αυτοδιοίκηση παραπάνω από 10 χρόνια, έρχονται το καταργούν και το περιορίζουν σε 3% . Μάλιστα, κύριοι συνάδελφοι, με αναδρομική ισχύ. Ο νόμος αυτός έχει σταλεί στο Εθνικό Τυπογραφείο, δεν έχει δημοσιευτεί ακόμη, κι έχει αναδρομική ισχύ από 1.1.92. Λέει ο νόμος ότι "αυτά τα χρήματα που εισέπραξαν οι ξενοδόχοι για τέλος των παρεπιδημούντων 4,5% και τα εισέπραξε κατόπιν η Τοπική Αυτοδιοίκηση υποχρεούται να τα επιστρέψει στους ξενοδόχους". Δηλαδή χρήματα που ανήκουν στην Τοπική Αυτοδιοίκηση και που εισεπράχθησαν για λογαριασμό της Τοπικής Αυτοδιοίκησης, θα δοθούν στους ξενοδόχους. Αυτό μόνο μια Κυβέρνηση της Νέας Δημοκρατίας θα μπορούσε να το κάνει. Η δική τους ΚΕΔΚΕ, η Νεοδημοκρατούμενη ΚΕΔΚΕ, πάνω σ'αυτό το θέμα εξέφρασε την αγανάκτησή της. Με πρακτικό του Συμβουλίου της 19.8.92 λέει ότι: "εκφράζουμε την αγανάκτη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Εάν ήταν δική σας η ΚΕΔΚΕ, θα διετάσσοντο και δε θα διεμαρτύρον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Ξέρετε ότι οι δικοί μας έχουν περηφάνια και δεν είναι σαν και τους δικούς σας, γιατί είναι δημοκρατικοί πολίτες, οι οποίοι έχουν ζυμωθεί πάνω σε αγώνες και όχι σε υποτ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Κυβερνήσεως ΠΑ.ΣΟ.Κ., μια τεράστια ενίσχυση προς τους ΟΤΑ ήταν τα ακίνητα τα οποία έδινε η Κυβέρνηση και οι άλλοι οργανισμοί στους ΟΤΑ. Στη διάρκεια της θητείας της οκταετίας δόθησαν εκατοντάδες τέτοια ακίνητα στους ΟΤΑ για την εξυπηρέτηση κοινωνικών αναγκών. Μάλιστα, στο δήμο που εκλέγεται ο κύριος Υπουργός έχουν δοθεί 6 τέτοια ακίνητα. Την άλλη φορά δεν τα θυμόταν ο κύριος Υπουργός, ή μάλλον δεν τα είχε υπόψ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αμάτησαν πλέον να κάνουν τέτοιες παραχωρήσεις, αλλά πέραν τούτου σταμάτησε η Κυβέρνηση να δίνει στους ΟΤΑ δάνεια για να απαλλοτριώσουν τους κοινόχρηστου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να μιλήσουμε για τις κατανομές, αυτών των χρημάτων που διαχειρίζεται ο Υπουργός των Εσωτερικών. Γίνονται με κομματικά κριτήρια. Θα ήθελα να αναφερθώ στο γεγονός ότι πριν μια βδομάδα κατέβηκαν 11 από τους 13 δημάρχους της περιοχής Θεσσαλονίκης να δουν τον Υπουργό και τον καταγγέλλουν για την πολιτική την οποία ασκεί το Υπουργείο και η Νομαρχία. Ο Υπουργός βέβαια δεν έδωσε καμία ικανοποιητική απάντηση, γιατί αυτή είναι η κομματική πολιτική γι' αυτό την άλλη βδομάδα οι 11 δήμοι της Θεσσαλονίκης θα κλε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 άλλο θέμα, στο οποίο ήθελα να αναφερθώ, κύριοι συνάδελφοι, είναι οι αρμοδιότητες. Στο σημείο αυτό θα ήθελα να διαβάσω την ομιλία του Πρωθυπουργού "μας", του κ. Μητσοτάκη, την οποία έκανε στο συνέδριο της ΚΕΔΚΕ στις 9 Μαΐου 199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ηθισμένος, λοιπόν, εύκολα να υπόσχεται, είπε: "Νομίζω ότι υπάρχουν πάρα πολλοί τομείς, στους οποίους αδιαμφισβήτητα πρέπει να έχει τον πρώτο λόγο, την ευθύνη η Τοπική Αυτοδιοίκηση στον αγώνα για καλύτερη ποιότητα ζωής. Ακόμη άσκηση κοινωνικής πολιτικής σε τοπικό επίπεδο, διότι είναι βέβαιο ότι η Τοπική Αυτοδιοίκηση γνωρίζει καλύτερα τα προβλήματα της περιφέρειας και της γειτονιάς και είναι πιο κοντά στον άνθρ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λέει: "Η Κυβέρνησή μας πιστεύει στην αποκέντρωση της εξουσίας και στον έλεγχο του πολίτη, ο οποίος γίνεται αποτελεσματικότερος, όσο η υπερτροφική κεντρική εξουσία μειώνεται και αυξάνει η τοπική εξουσία". Αυτά λέει ο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έβαια, σε μια άλλη χώρα έπρεπε να σεβόμασταν την ομιλία του Πρωθυπουργού και να τη θεωρούμε ότι είναι ένα είδος συμβολαίου. Τα πράγματα, όμως, διαψεύδουν τις δηλώσεις του Πρωθυπουργού και του Υπουργού Εσωτερικ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ροεδρικό διάταγμα που έκαναν ένα μήνα αφού ήρθαν στην εξουσία, αφαίρεσαν τη διοίκηση των εθνικών γυμναστηρίων από τους ΟΤΑ. Πρώτα είχε βγει διάταγμα, ότι στα εθνικά γυμναστήρια -πλην 17 εθνικών γυμναστηρίων εθνικής εμβέλειας- διόριζε τη διοίκηση η Τοπική Αυτοδιοίκηση, ο δήμος. Αφαιρέθηκε αυτή η αρμοδ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γόρευσαν στους ΟΤΑ να κάνουν συγκοινωνίες. Κύριοι συνάδελφοι, θα είδατε ότι χθες συνελήφθη οδηγός της δημοτικής συγκοινωνίας Χαλανδρίου, γιατί ο Δήμος Χαλανδρίου θέλησε να αντιμετωπίσει το πρόβλημα που έχει δημιουργηθεί. Και, όμως, το δικαίωμα της συγκοινωνίας αναγράφεται στις αποκλειστικές αρμοδιότητες της Τοπικής Αυτοδιοίκη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άδειες για κέντρα διασκέδασης προβλεπόταν εξουσιοδότηση από το ν. 1416 και είχε εκδοθεί διάταγμα, με βάση το οποίο οι άδειες για τα κέντρα διασκέδασης θα δίνονται από τους δήμους. Το διάταγμα αυτό ακυρώθηκε από το Συμβούλιο Επικρατείας, διότι εκρίθη ότι η διάταξη του άρθρου 8, του ν. 1416 έδινε ευρύτερη αρμοδιότητα απ' ό,τι προβλέπε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πάνε 10 περίπου μήνες και έχουμε ζητήσει και με ερώτησή μας προς τον κύριο Υπουργό, να επαναφέρει πλέον τη διάταξη αυτή στο συνταγματικό πλαίσιο, δεν έχει κάνει τίποτα. Δεν ξέρω, αν στο νομοσχέδιο που κατέθεσε πριν μισή ώρα ο κύριος Υπουργός, έλαβε τουλάχιστον πρόνοια γι' αυτή την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ύριε συνάδελφε, συμπεριλαμβά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Ένα άλλο θέμα είναι για τα λιμενικά ταμεία, που το ζητάμε για χρόνια. Ο κύριος Υπουργός Εσωτερικών, που υποτίθεται ότι παλεύει κι αυτός για την Τοπική Αυτοδιοίκηση, μας απαντά σε ένα έγγραφό του, ότι από την Κυβέρνηση δεν αντιμετωπίζεται θέμα μεταφοράς αρμοδιοτήτων των λιμενικών ταμείων στους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ούμε ότι στο ν. 2052 για το νέφος έβαλαν μία διάταξη, που λέει ότι η τροποποίηση του εγκεκριμένου ρυμοτομικού σχεδίου, όπως και ο καθορισμός των όρων και περιορισμών δόμησης, ο καθορισμός χρήσεων γης εκατέρωθεν των αξόνων του βασικού οδικού δικτύου των Νομών Αττικής και Θεσσαλονίκης, ανήκει στο ΥΠΕΧΩΔΕ και φεύγει από την Τοπική Αυτοδιοίκηση. Δεν ερωτάται πλέον η Τοπική Αυτοδιοίκηση καθόλου για τις τροποποιήσεις, για τις χρήσεις γης και στους δύο αυτούς Νομούς Αττικής και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ώ ότι, με υπουργική απόφαση, κρίθηκαν ως "βασικό οδικό δίκτυο" το ήμισι των δρόμων αυτών και μάλιστα, τα κέντρα των δήμων των νομών αυτών, εις τρόπον ώστε να έχει το ΥΠΕΧΩΔΕ απόλυτη εξουσία και να μη ζητάει, ούτε καν την άποψη του οικείου δήμου για κάθε τροπ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θάσαμε ακόμα στο σημείο για τα υψόμετρα των οδών των δήμων να δώσουν την αρμοδιότητα στο ΥΠΕΧΩΔΕ να τα εκδίδει ως και στους νομάρχ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α πούμε για τις ζώνες ελεγχόμενης ανάπτυξης που αποφασίζονται χωρίς γνώμη πλέον των ΟΤΑ, αλλά από το ΥΠΕΧΩΔΕ; Δηλαδή, ιδιωτική ρυμοτόμηση, χωρίς υποχρεώσεις πλέον του νόμου 1337 για παροχή γης στους ΟΤΑ προς δημιουργία χώρων κοινωνικής ωφέ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ούμε για τα υπόγεια γκαράζ σε κοινόχρηστους χώρους όπου με το νόμο 1892 αλλά και με τον πρόσφατο 2052, αποφασίζει το ΥΠΕΧΩΔΕ χωρίς την άποψη του οικείου ΟΤΑ; Πού ήταν νοητό αυτό στην περίοδο της 8ετίας του ΠΑΣΟΚ; Δεν μπορούσε να γίνει τίποτα σε τέτοια θέματα χωρίς την άποψη των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έρθω όμως σε ένα πρόσφατο θέμα. Το καλοκαίρι ψηφίστηκε ένας νόμος του Υπουργείου Υγείας, Πρόνοιας και Κοινωνικών Ασφαλίσεων. Γνωρίζουμε ότι τουλάχιστον οι δήμοι έχουν τ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ικαίωμα να ιδρύουν παιδικούς σταθμούς, λέσχη για τη τρίτη ηλικία και τέτοια ιδρύματα. Όμως έρχεται ο Υπουργός Υγείας μ' αυτόν το νόμο και ψηφίζεται ότι οι παιδικοί σταθμοί, ανήκουν πλέον αποκλειστικά στο Υπουργείο Κοινωνικών Υπηρεσιών. Και το δικαίωμα να ιδρύει παιδικούς βρεφονηπιακούς σταθμούς και άλλα νομικά πρόσωπα για την παροχή κοινωνικών υπηρεσιών, όπως κέντρα ψυχαγωγίας και αναψυχής για τους ηλικιωμένους, ανήκει αποκλειστικά στο Υπουργείο Κοινωνικών Υπηρεσιών. Ο δήμος αν θέλει να φτιάξει ένα τέτοιο σταθμό, θα πρέπει να υποβάλει αίτηση στο νομάρχη, να το εκκρίνει ο νομάρχης και να του δώσει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Μου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Βεβαίως, με την προϋπόθεση να μου κρατήσει ο κύριος Πρόεδρος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Νομίζω, κύριε συνάδελφε, ότι θα πρέπει να προσέχετε πάνω στο ποιες διατάξεις ισχύουν. Και αντιλαμβάνεσθε ότι αυτή η διάταξη αρχικά τροποποιήθηκε και πλέον το Υπουργείο Υγείας και Πρόνοιας έχει μόνο τον επιστημονικό και υγειονομικό έλεγχο. Επομένως μη λέτε τέτοια πράγματα στο Κοινοβούλιο. Θα παρακαλέσω να το δείτε. Και όχι για τίποτε άλλο, αλλά για τη δική σας και τη δική μου νοημ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Σας λέω, κύριε Υπουργέ, ότι έτσι έχει ο νόμος και φέρτε μου εσείς το νόμο που καταργήσατε αυτή τη διάταξη που ψηφίσατε το καλοκαίρι. Εγώ μετείχα σ' αυτή τη συζήτηση και ψηφίστηκε αυτό και πάλεψα ενάντια στην άποψη του κ. Σούρλα. Και μάλιστα σκεπτόμαστε και πώς θα το προσβάλουμε διεθνώς, διότι προσβάλει και τον χάρτη της Τοπικής Αυτοδιοίκησης. Θα παρακαλέσω να μας πείτε το νόμο που βγάλατε μετά τον Αύγουστο και καταργήσατε εκείνη τη διάταξη. Ποιος είναι αυτός ο νόμος που δεν τον πήραμε είδ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Ψάξτε 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Κύριε Υπουργέ, αν λέτε την αλήθεια, σας προκαλώ να μας πείτε το νόμο. Εγώ καταθέτω στο Σώμα ότι με το νόμο αυτό απαγορεύεται πλέον στους ΟΤΑ να ιδρύουν παιδικούς σταθμούς, αλλά και λέσχες για την τρίτη ηλικία. Και μάλιστα λέει ο νόμος ότι η λειτουργία του σταθμού χωρίς άδεια αποτελεί αδίκημα και ο παραβάτης δήμαρχος ή πρόεδρος της κοινότητας, τιμωρείται με φυλάκιση και δίδεται εντολή στην αστυνομία να διαλύσει τον παιδικό σταθμό. Εκεί μας έφθασ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νιώθει και ο κύριος Υπουργός ντροπή γι' αυτό που ψηφίστηκε και μας λέει ότι ήδη δεν ισχύει, αλλά δεν μας λέει τη διάταξη. Η ντροπή ισχύει πλέον για τη Νέα Δημοκρατ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Μα, δεν μίλησα εγώ ακόμη κύριε συνάδελφε. Θ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ΗΣ ΜΠΕΗΣ: Θα μιλήσετε. Αλλά δεν έχετε επίγνωση ότι μιλήσατε προ ολίγ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Ακριβ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Κύριοι συνάδελφοι, 3 χρόνια περίπου βρίσκεται η Νέα Δημοκρατία στην εξουσία και προκαλώ την Κυβέρνηση να μας πει ένα νόμο, μια διάταξη που να έφερε στη Βουλή με την οποία να προσέθεσε έστω μια απλή αρμοδιότητα, έναν απλό πόρο, ένα έσοδο προς τη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στις 2 Νοεμβρίου πριν μια βδομάδα περίπου, ότι η Τοπική Αυτοδιοίκηση θα πάρει όσες θεσμικές αρμοδιότητες επιθυμεί, φθάνει να τις αντέξει. Μας λέει δηλαδή ότι δεν αντέχει η Τοπική Αυτοδιοίκηση και γι' αυτό δεν παίρνει αρμοδιότητες. Δεν μας λέει ότι η Κυβέρνηση αρπάζει τι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την προηγούμενη εβδομάδα ο κύριος Υπουργός, μετά την απεργία των εργαζομένων, υπαινίχθη ότι η Κυβέρνηση μελετά τη μεταβίβαση των συλλογικών διαπραγματεύσεων για τις συμβάσεις εργασίας. Όμως υπάρχει και κάτι το ύποπτο στη δήλωση του κυρίου Υπουργού -και θα ήθελα σήμερα να μας το ξεκαθαρίσει- ότι πρόθεση της κυβέρνησης είναι η Τοπική Αυτοδιοίκηση να έχει εξ' υπαρχής κυρίαρχο δικαίωμα της πρόσληψης μέχρι τη συνταξιοδότηση του προσωπικού, μόνιμου, εποχιακού και επί συμβ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Θέλετε να μεταβιβάσετε την υποχρέωση του κόστους της συνταξιοδότησης που σήμερα βαρύνει τον Κρατικό Προϋπολογισμό, στην τοπική Αυτοδιοίκηση; Αυτό θα ήθελα να μας διευκριν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είτε πώς λειτουργεί η Κυβέρνηση έναντι της Τοπικής Αυτοδιοίκησης: Εκτάσεις που ανήκουν στο Δήμο Λιτοχώρου, πάει να τις πουλήσει και είναι 600 στρέμματα. Και όταν αντιδράσαμε έρχεται και το ομολογεί η Κυβέρνηση και λέει η Κτηματική Εταιρεία του Δημοσίου ότι εμείς προχωρούμε την μελέτη σκοπιμότητος, εκποίησης των εκτάσεων αυτών και αν προκύψουν θέματα ιδιοκτησιακά, θα τα βρείτε αργότερα. Αυτό απαντά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αβάλα, 870 στρέμματα που είναι γύρω από την πόλη, το γνωστό ωραίο δάσος, προχωρούν να τα εκποιήσουν. Και το ομολογεί η Κυβέρνηση ότι οι κοινόχρηστες εκτάσεις αγροκτημάτων Καβάλας προτάθηκαν από το Υπουργείο Γεωργίας προκειμένου να υπαχθούν στο καθεστώς των κτηματικών ομολόγων. Να πούμε για την εκποίηση του δάσους στο Διόνυσο και το θόρυβο που δημιουργήθηκε; Να πούμε ότι η κυβέρνηση -είναι εδώ και ο συνάδελφος από την Πέλλα κ. Σούγγαρης- ζήτησε η Κυβέρνηση να πάρει τους καταρράκτες της Εδέσσης πίσω, γιατί τους είχε η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ούτου, η Νέα Δημοκρατία μετέρχεται κάθε μέσον για να υποβαθμίσει και κάθε όργανο, κάθε αιρετό εκπρόσωπο της Τοπικής Αυτοδιοίκησης. Επί παραδείγματι, για το Νομάρχη Μεσσηνίας έκανε ερώτηση ο κ. Μπένος αναφερόμενος στην υποβάθμιση των κοινοταρχών. Και απήντησε ο κύριος Υπουργός ότι πράγματι έτσι είναι, ότι πράγματι μία μέρα την εβδομάδα μετά τις 11.00` τους δέχεται ο νομάρχης και λέει ότι δεν μπορεί να γίνει αλλιώς, αφού είναι 270 οι πρόεδροι κοινοτήτων. Και κάθονται στην ουρά μέχρι το απόγευμα και συμφύονται οι πρόεδροι κοινοτήτων για να δουν το νομάρχη, να μιλήσουν για τα προβλήματα της περιοχ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ούμε για το νομάρχη της Εύβοιας ο οποίος έστειλε έγγραφο στους προέδρους κοινοτήτων και τους απειλούσε, ζητώντας να προχωρήσουν σε δημοσιεύσεις για πρόσληψη γραμματέων οι κοινότητες που δεν είχαν γραμματέα. Ειδάλλως, λέει "η παράλειψή σας θα αποτελέσει αντικείμενο πειθαρχικής και ποινικής διώξεως". Και όταν το καταγγείλαμε στον κύριο Υπουργό, μας απαντάει ότι οι αιτιάσεις κατά του νομάρχη Εύβοιας είναι αβάσιμες. Φθάσανε οι νομάρχες να απειλούν ότι θα πάνε φυλακή τους προέδρους κοινοτήτων αν αυτοί δε μπορούν να πάρουν γραμματέα στην κοινότη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σας πω κάτι για την κοινότητα, αν είναι εκβιασμός αυτός; Διότι οι γραμματείς μέχρι την 31.12.91 διορίζονταν από τριμελή επιτροπή την οποία διόριζε ο νομάρχης. Ήθελε η Νέα Δημοκρατία να εξυπηρετήσει τα δικά της παιδ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ούμε ότι με νόμο επεξέτεινε τον πειθαρχικό έλεγχο του νομάρχη έναντι των δημάρχων και στους προέδρους των δημοτικών νομικών προσώπων και επιχειρήσεων; Και ξέρετε γιατί αυτό; Γιατί ήθελαν να διώξουν μία πρόεδρο κοινότητας από την περιοχή του κυρίου Υπουργού, την περιοχή Σερ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να πούμε ότι τώρα τελευταία καλούνται συνέχεια στην Αστυνομία δήμαρχοι και πρόεδροι κοινοτήτων για να δώσουν εξηγήσεις και πληροφορίες αν οι εργαζόμενοι έκαναν απεργία, πόσοι απήργησαν, αν άφησαν το προσωπικό ασφαλε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να πούμε ότι ο Δήμαρχος Γλυφάδας παραπέμπεται να δικασθεί γιατί θέλησε να προστατεύσει την παραλία του και την συρματόπλεξε, γιατί στον Άγιο Κοσμά η υπηρεσία του Υπουργείου Πολιτισμού ήθελε να κάνει ένα μότο-κ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σφαλώς θα ήθελα να πω και άλλα, ο χρόνος δεν μου επιτρέπει όμως. Εκείνο που θέλω να τονίσω είναι ότι αυτή η Κυβέρνηση είναι υπεύθυνη για τον οικονομικό μαρασμό της Χώρας, την ακρίβεια, τον πληθωρισμό, την ανεργία και το ξεπούλημα του δημόσιου πλού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Κυβέρνηση ευθύνεται για την άστοχη και επικίνδυνη εξωτερική της πολιτική και έχει δημιουργήσει τόσους εθνικούς κινδύνους. Αυτή η Κυβέρνηση εχθρεύεται την Τοπική Αυτοδιοίκηση, κάνει πισωγυρίσματα, παρεμποδίζει την ανάπτυξ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υτή η Κυβέρνηση δεν μπορεί να αλλάξει πολιτική, καθήκον μας πλέον είναι να αλλάξουμε εμείς αυτήν την Κυβέρνηση. Γι` αυτό και ο Λαός αξιώνει να φύγει αυτή η Κυβέρνηση, να γίνουν εκλογές επιτέλους για να δει καλύτερες μέρες η Χώρα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κανδα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7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Κύριοι συνάδελφοι, νομίζω ότι η σημερινή εικόνα του Κοινοβουλίου και το θέμα που συζητάμε, δείχνει αναμφίβολα την κρίση των θεσμών που βιώνει σήμερα η Χώρα μας και την αδυναμία να απαντήσει στα μεγάλα και σύγχρονα προβλήματα της επ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εριγράψω τρεις εικ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εικόνα αφορά το κράτος. Στην πορεία για το "κράτος του 2000" και στα ερωτήματα της ανάπτυξης, υπάρχουν συγκεκριμένα παραδείγματα, πληθώρα σε όλη την Ελλάδα, ανάμεσα στα οποία σταχυολογώ ορι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ιορισθεί καθαρίστρια ή νηπιαγωγός σε βρεφονηπιακό σταθμό επαρχιακής πολίχνης, απαιτείται απόφαση της τριμελούς εξ Υπουργών επιτροπής. Εάν δε, πρόκειται και για δημόσιο υπάλληλο που πρέπει να μεταταγεί, της επιτροπής προεδρεύει ο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έκδοση αδειών υγειονομικού ενδιαφέροντος, η αρμοδιότητα έφυγε από την Αυτοδιοίκηση και γύρισε στον αστυ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ός κωλυσιεργεί για δύο χρόνια την έκδοση άδειας αστικών συγκοινωνιών σε δημοτική επιχείρηση που ζητάει άδεια για ένα λεωφορείο, ενώ ο ίδιος Υπουργός εν ριπή οφθαλμού ακυρώνει απόφαση ομόφωνη δημοτικού συμβουλίου της πόλης για προστασία ζώνης παραθαλάσσιας περιοχής, στο όνομα των συμφερόντων ενός συγκεκριμένου ιδιώτη που είχε αγοράσει μια έκταση δίπλα ακριβώς στο κύ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ωθυπουργός κατεβαίνει στη Ρόδο και λέει ότι στους επόμενους τρεις μήνες, τις παραμονές των δημοτικών εκλογών του 1990, θα υπάρξουν τοπικοί διαγωνισμοί για να αναζωογονήσουν το παράλυτο κράτος που υπάρχει στα Δωδεκάνησα. Αντί γι' αυτό, δεν έγινε βέβαια κανένας τοπικός διαγωνισμός. Έκτοτε και για δύο ολόκληρα χρόνια -κλείνουν μάλιστα δύο χρόνια αυτές τις μέρες- διορίζεται δημόσιος υπάλληλος στο δημόσιο ταμείο Καρπάθου, για να ενισχύσει υποτίθεται ένα ταμείο που ήταν κλειστό επειδή έπαψε να έχει υπαλλήλους, και αποσπάται ταυτόχρονα στην κεντρική υπηρεσία. Αυτός συγκεκριμένα ο δημόσιος υπάλληλος δεν έχει περάσει από εκεί που διορίστηκε, ούτε να δει πώς είναι το νησ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ή είναι η εικόνα του κράτους που οικοδομούμε για το 200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ω στη δεύτερη εικόνα, στην εικόνα της αυτοδιοίκησης και των αντιπροσωπευτικών θε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Τοπική Αυτοδιοίκηση, όταν αφαιρείται και ο συμβουλευτικός και ο γνωμοδοτικός της χαρακτήρας, ακόμη και στην ίδρυση και τη λειτουργία παιδικών σταθμών. Όταν αφαιρείται το δικαίωμα έκφρασης γνώμης επί θεμάτων πολεοδομίας για ζώνες ελέγχου ανάπτυξης. Όταν αφαιρείται το δικαίωμά της, ακόμη και ο γνωμοδοτικός της χαρακτήρας, για τις χρήσεις γης εκατέρωθεν βασικού οδικού δικτύου. Όταν ουσιαστικά δεν έχει λόγο για κοινόχρηστους χώρους που μετατρέπονται σε υπόγεια γκαράζ, με απόφαση του ΥΠΕΧΩΔΕ όταν δεν έχει λόγο στις προσλήψεις των ίδιων της των υπαλλήλων. Όταν μεταφέρεται η δημόσια περιουσία στην κτηματική εταιρία του Δημοσίου για να διευκολυνθούν οι εκποιήσεις είτε μέσα από τις εκποιήσεις των δημοσίων κτημάτων, χωρίς καμιά γνώμη κανενός άλλου φορέα και με απλή διαχείριση της ΚΕΔ σε σχέση και συνεργασία με το Νομάρχη. Μιλάμε τουλάχιστον στην περιοχή τη δική μου για πάνω από 30 εκποιήσεις δημοσίων κτημάτων στα τελευταία χρόνια, μεγάλων δημοσίων κτημάτων, μιλάμε δηλαδή για εκατοντάδες στρέμματα στη Ρόδο ή στην Κω, όχι για κάποιες ορεινές περιοχές. Και όταν χωρίς κανένα λόγο και χωρίς καμία άλλη διαδικασία, αυθαιρετώντας, μπορεί να αρπάξει οποιαδήποτε δημοτική και κοινοτική περιουσία προκειμένου να την "αξιοποιήσει" όπως "αυτή" νομ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φέρεια έγινε με κάποιο στόχο να υπάρξει περιφερειακή συγκρότηση της ελληνικής κοινωνίας. Απέμεινε με πλήρως τυπικό τον χαρακτήρ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ομαρχία ουσιαστικά ενδυναμώνει το Νομάρχη, καταργώντας τα νομαρχιακά συμβούλια, τα οποία καλούνται, αυτήν την εποχή, να κάνουν προτάσεις π.χ. για το πακέτο Ντελόρ, που ακόμα δεν έχει ψηφιστεί. Ή το πολύ-πολύ να λύσουν θέματα, που αφορούν πολιτικό κόστος, δηλαδή που θα πάνε τα λατομεία όταν τσακώνονται οι δημότες μεταξύ τους, νίπτει τας χείρας του ο νομάρχης, σαν "Πόντιος Πιλάτος" και μεταθέτει το θέμα στο Νομαρχια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υσία οι δήμοι δεν έχουν καμία σημασία στην ανάπτυξη. Ολόκληρος Δήμος της Ρόδου δεν έχει λόγο για τρομακτική δημόσια και κοινωνική περιουσία που υπάρχει στην περιοχή. Η συνέχιση του κατακερματισμού και της πολυδιάσπασης των κοινοτήτων επιβραβεύεται και νομοθετείται παραπέρα και στην ουσία διαλύονται οι αναπτυξιακοί σύνδεσμοι και καταργούνται οι προγραμματικές συ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προγραμματική σύμβαση, που είχε να κάνει με συμμετοχή Αυτοδιοίκησης στην ανάπτυξη, όπως π.χ. ο καθαρισμός των αρχαιολογικών χώρων κ.λ.π., που έχουν γίνει στην περιοχή, καμία προγραμματική σύμβαση δεν λειτουργεί, γιατί με το τέλος του χρόνου τους καταργήθηκαν, πολλές φορές και στα μισ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το ανολοκλήρωτο θεσμικό πλαίσιο της περιφερειακής συγκρότησης της Χώρας με τις περιφέρειες, τα νομαρχιακά συμβούλια, τους δήμους, τις κοινότητες και τους παράλληλους θεσμούς, που θα μπορούσαν να συμμετάσχουν, αυτοί οι θεσμοί της Αυτοδιοίκησης στη διαδικασία της ανάπτυξης δεν υπάρχουν, γιατί μπορούμε να μιλάμε πλέον για αποκέντρωση για Αυτοδιοίκηση και για βασικό στήριγμα της Δημοκρατίας της ανάπτυξης και της εθνικής συγκρ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βρισκόμαστε σε μία κατάσταση, όπου η Κυβέρνηση των "νέων ιδεών" επανέφερε τη Χώρα στο δρόμο του άκριτου και άκρατου συγκεντρωτισμού και του αυταρχικού κράτους. Σε μία εποχή, που αντιμετώπιση του δημοκρατικού ελλείμματος σε εθνικό και ευρωπαϊκό επίπεδο γίνεται κυρίαρχο ζήτημα, στην Ελλάδα βιώνουμε μείζον πρόβλημα Δημοκρατίας. Όχι τόσο στα τυπικά της χαρακτηριστικά που και αυτά δοκιμάζονται δεινά, όσο κυρίως στην ουσία της λειτουργίας του πολιτεύματος και των θεσμών βασικό κορμό των οποίων αποτελεί η Τοπική Αυτοδιοίκηση. Που σύμφωνα με τη συνταγματική επιταγή, πρέπει να είναι ο αποκλειστικός υπεύθυνος αντιμετώπισης των τοπικών υπο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ία εποχή, που η Ευρώπη κινείται στον αστερισμό της διαπεριφερειακής συνεργασίας και του συμβουλίου περιφερειών, η ανυπαρξία περιφερειακής συγκρότησης και δευτεροβάθμιας Αυτοδιοίκησης, που η αναξιοπιστία της Κυβέρνησης ουσιαστικά κατάργησε, όταν υπήρχε η δέσμευσή της με υπογραφή στο νόμο της Οικουμενικής Κυβέρνησης, για τη διεξαγωγή των εκλογών, ταυτόχρονα με τις εκλογές της πρωτοβάθμιας Αυτοδιοίκησης το 1990, συνοδεύεται από συνεχείς πράξεις επαναφοράς στο κράτος, ακόμα και υποτυπωδών εξουσιών και αρμοδιοτήτων, τη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οι διαρκείς επικλήσεις για αποκέντρωση δεν είναι τίποτα άλλο παρά αποσυγκέντρωση δευτερευουσών και ασήμαντων αρμοδιοτήτων στους νομάρχες, έτσι ώστε να διευκολύνεται η πρόσβαση και η συναλλαγή ανάμεσα στο κομματικό και πελατειακό κράτος. Και βέβαια να διασφαλιστεί η κατανομή ουσιαστικά του εθνικού εισοδήματος και του πλούτου, με τον τρόπο που κατανέμεται τα τελευταία χρόνια, που είναι γνωστό και δεν αξίζει τον κόπο να το ξανασυζητήσουμε, γιατί το ξέρει κάθε πολίτης στη Χώρα. Και όμως την ίδια εποχή, ο κόσμος τρέχει σε άλλη κατεύθυνση. Το παραδοσιακό πλαίσιο ανάπτυξης ανατρέπεται ολοσχερώς. Δεν μιλάμε πια για μία ποσοτική απλά ανάπτυξη, αλλά για μία ποιοτική ανάπτυξη, που αφορά όλες τις όψεις της κοινωνίας. Και αυτό δεν είναι υπόθεση ενός ατόμου, ή μιας ιδιωτικής πρωτοβουλίας. Δεν μιλάμε για μία εμπειρική ανάπτυξη αλλά για μία επιστημονική ανάπτυξη, που αφορά συγκεκριμένη διάταξη πολλών δυνάμεων σε μία κοινωνία και όχι απλά ενός ή δύο ανθρώπων, που θα πάρουν την πρωτοβουλία. Μιλάμε για ιεραρχημένη και πολυμερή ανάπτυξη, μιλάμε για σχεδιασμό, μιλάμε για δυνατότητα ταχύρυθμης απορρόφησης πόρων, μιλάμε για κατεύθυνση και αποδοτικότητα των επενδύσεων, μιλάμε για επιστημονική και τεχνολογική γνώση των δεδομένων, μιλάμε για εφαρμογή σύγχρονης τεχνολογίας και εμπειριών, μιλάμε για αναπτυξιακή υποδομή, όχι της αυριανής μέρας, αλλά των επόμενων δεκαετ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ΜΑΝΟΛΗΣ ΔΡΕΤΤ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ού του τύπου η ανάπτυξη, που ο κόσμος βιώνει σήμερα δεν μπορεί παρά να είναι υπόθεση της κοινωνίας, υπόθεση όλων των παραγωγικών τάξεων και των αναπτυξιακών θεσμών. Και βέβαια τα διλήμματα του τύπου κράτος ή ιδιώτης, κράτος ή αυτοδιοίκηση, αυτοδιοίκηση ή ιδιώτης, ξεπεράστηκαν οριστικά, γιατί δεν υπάρχει στη Χώρα εθνικό σχέδιο δεν υπάρχει περιφερειακή συγκρότησ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ου σήμερα ταυτίζεται και είναι όρος επιβίωσης για την Ελλάδα και τον ελληνισμό, γιατί δεν υπάρχει η αποκλειστική αρμοδιότητα των θεσμών τοπικής, πρωτοβάθμιας και δευτεροβάθμιας, αυτοδιοίκησης, στη λειτουργία της τοπικής ανάπτυξης και στο σχεδιασμό και την υλοποίηση της τοπ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άν υπήρχαν αυτά, αγαπητοί κύριοι συνάδελφοι, η Κυβέρνηση θα ήταν προοδευτική, θα είχε άλλη άποψη για τα πράγματα, διαφορετική κατεύθυνση και δυστυχώς δεν είναι. Γι' αυτό, αυτό που έχει να κάνει είναι αυτό που μονότονα θα επαναλαμβάνουμε συνέχεια: Να παραχωρήσει τη θέση της σ' αυτούς που μπορούν πράγματι να αναπτύξουν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Παπαϊωάνν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Κύριοι συνάδελφοι, η Τοπική Αυτοδιοίκηση, εάν πούμε ότι σήμερα βρίσκεται στο χειρότερο δυνατό σημείο της μετά το 1974, δεν θα είμαστε καθόλου υπερβολικοί. Υπήρξε μία ανοδική πορεία με αφετηρία το Σύνταγμα που πήρε εκρηκτικές διαστάσεις στην περίοδο '81 - '89. Μετά το 1990 έχουμε αυτήν την καθοδική πορεία, κύριε Υπουργέ, που προσδιορίζεται από το συγκεντρωτισμό που διέπει την ιδεολογία σας, ένα συγκεντρωτισμό, που κυρίως επιχειρείται γιατί η κεντρική εξουσία αισθάνεται ανασφαλής στο οποιοδήποτε κενό της ιεραρχικής δομής της.  Έτσι οι δημοκρατικοί θεσμοί περιθωριοποιούνται, αποδυναμώνονται. Το θέμα πριν απ' όλα είναι έτσι θέμα ιδε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κύριε Υπουργέ, κάτι για σας σκληρό και λυπάμαι που θα το πω. Σας τιμώ και ως συνάδελφο και ως άνθρωπο και ως επιστήμονα. Ως Υπουργός Εσωτερικών είσθε ανύπαρκτος. Και είσαστε ανύπαρκτος όχι διότι είναι δική σας επιλογή, αλλά γιατί είναι ανύπαρκτο το Υπουργείο Εσωτερικών ως γενική κυβερνητική επιλογή. Ίσως ατυχήσατε. Κανένα νομοσχέδιο μέχρι σήμερα δεν έχει έλθει από το Υπουργείο Εσωτερικών που να στηρίζει το θεσμό της Τοπικής Αυτοδιοίκησης. Τουναντίον τις νυχτερινές ώρ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αλό είναι λίγο να προσέχετε διότι θα σας καταλογίσω άγν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Να την ακούω, αλλά κυριολεκτώ, κύριε Υπουργέ. Τουναντίον τις νυχτερινές ώρες περνάνε τροπολογίες κυρίως σε φορολογικά νομοσχέδια που αφορούν αρμοδιότητες και πόρους από την Τοπική Αυτοδιοίκηση. Περνάνε διατάξεις για τις βιοτεχνίες, για τις βιομηχανίες, για τις τοπικές εντάξεις, για τις αστικέ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Πίστευα ότι είσθε και κόσμ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Μα είμαι. Είπα ότι σας τιμώ, αλλά επιμένω ότι το Υπουργείο Εσωτερικών είναι ανύπαρκτο ως κυβερνητική επιλογή. Ίσως δεν με ακούσατε. Φθάσανε στο σημείο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Χειρών αδίκων ήρξασθ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Στο τέλος παρεπιδημούντων , θα σας φέρω ένα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Θα θυμηθώ ευκλεείς η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αρακαλώ, παρακαλώ. Θα παρακαλούσα και τον κύριο Υπουργό, αυτοσυγκρά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Υπενθυμίζω ότι ήλθε τροπολογία που μειώθηκε το τέλος παρεπιδημούντων και δεν έφερε καν την υπογραφή σας. Πέρασαν τροπολογίες, που απαγορεύονται οι προσλήψεις στην Τοπική Αυτοδιοίκηση, που δεν έφεραν καν την υπογραφ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κύριε Υπουργέ, δεν υπάρχει συνεργασία με τα συλλογικά όργανα της Τοπικής Αυτοδιοίκησης. Δεν υπάρχει συνεργασία με την ΚΕΔΚΕ και όπου υπάρχει είναι τυπ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ιοθετήσατε στο σχέδιο νόμου που καταθέσατε, κάποιες από τις προτάσεις της, αναφέρθηκε προηγούμενα ο κ. Μπέης. Απορρίψατε προτάσεις είτε είναι για τα λιμενικά ταμεία είτε είναι για άδεια ίδρυσης καταστημάτων, υγειονομικού ενδιαφέροντος είτε είναι για άδεια ίδρυσης λοιπών καταστημάτων είτε είναι ακόμα το θέμα, που έχει να κάνει με το τοπικό τέλος, το περίφημο Τ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η να θέσω υπόψη σας, κύριε Υπουργέ, αν δεν το γνωρίζετε, μία εγκύκλιο της συντονιστικής διυπουργικής επιτροπής για το δεύτερο πακέτο Ντελόρ. Υπάρχει, λοιπόν, αυτή η εγκύκλιος, του πώς θα καταρτισθεί το σχέδιο περιφερειακής ανάπτυξη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νωρίζετε, κύριε Υπουργέ των Εσωτερικών, ότι αποδέκτης αυτής της εγκυκλίου δεν είναι καν η Τοπική Αυτοδιοίκηση, δεν είναι καν η Κεντρική Ένωση Δήμων και Κοινοτήτων Ελλάδ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έσα εκεί, βέβαια, περιλαμβάνονται ολόκληρες ενότητες για το περιβάλλον, για τον τουρισμό, για τον πολιτισμό, για τον αθλη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ότι αυτή η εγκύκλιος του Υπουργού Εθνικής Οικονομίας, ακόμη παραπέρα, αναφέρεται στις περιφέρειες και αγνοεί εντελώς τα εκλεγμένα περιφερειακά συμβού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οπνέει μία γενικότερη αντίληψη, όπως είπα, ιδεολογική και πολιτική για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ων Εσωτερικών, θα σας καταθέσω ένα στοιχείο -έχω πάμπολλα- για να κατανοήσετε την κεντρική πολιτική, που είπα σ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ήμαρχος Νέας Χαλκηδόνας έχει ένα πολιτιστικό κέντρο στο δήμο του και ζητάει κάποια ενίσχυση, για να ικανοποιήσει τις πολιτιστικές ανάγκες του δήμου. Το Υπουργείο Πολιτισμού απαντάει, στις 8 Μαΐου, ότι δεν υπάρχουν διαθέσιμες πιστώσεις. Στις 12 Μαΐου, επιχορηγεί όμως με 500.000 δραχμές τη "Νέα Χαλκηδόνα Σύγχρονη Εποχή". Ξέρετε, τι είναι η "Νέα Χαλκηδόνα Σύγχρονη Εποχή"; Ο αντίπαλος συνδυασμός του Δημάρχου και πριμοδοτείται για πολιτιστικές εκδηλώσεις. Και μιλάμε για σεβασμό της Τοπικής Αυτοδιοίκησης! Θα καταθέσω τα σχετικά έγ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Μ. Παπαϊωάννου καταθέτει για τα Πρακτικά τα προαναφερόμενα έγγραφα το οποία βρίσκον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ό, γνωρίζετε, κύριε Υπουργέ των Εσωτερικών, ότι, στο γενικότερο κλίμα της ποινικοποίησης της δημόσιας ζωής του Τόπου, βρισκόμαστε μπροστά σε μια πρωτοφανή και απαράδεκτη κυβερνητική προσπάθεια, που κατευθύνεται, δυστυχώς, από λίγους επίορκους δικαστές. Έτσι σήμερα, κατακλύζει τους χώρους των δικαστηρίων ή τα γραφεία των διάφορων εισαγγελέων, ή των αστυνομικών τμημάτων, ολόκληρη η Τοπική Αυτοδιοίκηση; Δεν έχω στοιχεία για ολόκληρη την Ελλάδα. Στο Λεκανοπέδιο κλήθηκαν, κύριοι συνάδελφοι, 45 δήμαρχοι ουσιαστικά ν' απολογηθούν για την απεργία των Οργανισμών Τοπικής Αυτοδιοίκησης σε σχέση με την καθα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ας συγκινεί το ζήτημα, κύριε Υπουργέ; Δεν το αντιμετωπίζετε; Τι είναι, επιτέλους, οι αιρετοί, οι εκλεκτοί του λαού; Και δημόσιοι υπάλληλοι αν ήσαν, θα έπρεπε να τους ζητηθεί η παροχή κάποιων πληροφοριών, έστω εγγραφής. Όχι να καλούνται αυθαίρετα και να προπηλακ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υπάρχουν τεράστια ζητήματα. Και δεν μπορεί να ήσαστε Πόντιος Πιλάτος, κύριε Υπουργέ των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μεγάλο ζήτημα των αστικών συγκοινωνιών. Υπάρχει Σύνταγμα, που ομιλεί για τοπικές υποθέσεις. Υπάρχει Δημοτικός και Κοινοτικός Κώδικας, που ρητά αναφέρει ότι ανήκει στην αποκλειστική αρμοδιότητα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ουσιάζεται ο κύριος Υπουργός των Συγκοινωνιών, μ' ένα απαράδεκτο, νομικά και πολιτικά, κείμενο και αναφέρει ότι δεν ανήκει στην αρμοδιότητα της Τοπικής Αυτοδιοίκησης. Δεν έχει, βέβαια, το θάρρος "να τα βάλει" με το δήμαρχο και στέλνει να συλλάβουν τους ανήμπορους οδηγούς, σ' ένα κρίσιμο, για την εξυπηρέτηση των πολιτών,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έλουμε την άποψή σας. Μπορεί ή δεν μπορεί η Τοπική Αυτοδιοίκηση να έχει αστική συγκοινωνία και σε κάθε περίπτωση, δημοτική στα πλαίσια δηλαδή του δήμου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αι άλλα ζητήματα, κύριε Υπουργέ. Αυτήν την ώρα ο Οργανισμός Αθήνας -δεν είναι μόνον τυπικά ζήτημα του Υπουργού ΠΕΧΩΔΕ, είναι συλλογικό κυβερνητικό θέμα- παρανομ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παράδειγμα ή δύο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ελειώνω, κύριε Πρόεδρε, δεν θα κάνω χρήση της δευτερολογίας μου. Παρακαλώ να έχω ένα λεπ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οποποιείται γενικό πολεοδομικό σχέδιο στον Άλιμο και σ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ργυρούπολη, το περίφημο κτήμα Τράχωνες, το οποίο έχει χαρακτηριστεί από το Υπουργείο Πολιτισμού ως αρχαιολογικός χώρος και σήμερα δίνεται σε κάποιους επιχειρηματίες για να κάνουν Super Market και πολυκαταστήματα. Και εγώ ρωτώ: Ο Δήμαρχος, τα Δημοτικά Συμβούλια, που τους απασχολεί το ζήτημα, δεν θα πρέπει να πάνε να διεκδικήσουν αυτήν την περιουσία για το κοινωνικό συμφέρον; Και όταν ο αρμόδιος Εισαγγελέας τρέξει, η δική σας θέση, κύριε Υπουργέ των Εσωτερικών, ποια θ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είναι φανερό ότι μετά το 1981 επιχειρήθηκε μια ειλικρινής μεταρρύθμιση στο χώρο της Τοπικής Αυτοδιοίκησης με ικανοποιητικά αποτελέσματα σε λειτουργικό επίπεδο. Υπάρχουν προβλήματα σε σχέση με το οργανωτικό σχήμα. Θα ξεκινήσει μια νέα πορεία και θα ολοκληρωθούν από τη νέα κυβέρνηση που έρχεται. Όμως εσείς, κύριε Υπουργέ, σε καμία περίπτωση δεν μπορείτε -και αυτό σας αφορά- από τη μια μεριά να περνάτε τροπολογία ή να υπάρχει νομοθετική ρύθμιση, δεν θυμάμαι αν είναι με τροπολογία, που να απαγορεύει προσλήψεις στους οργανισμούς Τοπικής Αυτοδιοίκησης και από την άλλη μεριά, να περνάτε άλλη τροπολογία σε ένα σχέδιο νόμου "ρύθμιση επαγγέλματος ειδικού τεχνικού προθετικών και ορθωτικών κατασκευών και λοιπών ειδών αποκατάστασης", που να λέτε οι ΟΤΑ μπορεί να αναθέτουν με σύμβαση έργου την εκτέλεση έργου καθαριότητας κτιριακών εγκαταστάσεων και παραρτημάτων τους σε ειδικά συνεργεία καθαριότητας. Το είπα αυτό, γιατί εσείς, κύριε Υπουργέ των Εσωτερικών, είσαστε ταγμένος από το Σύνταγμα και από τους νόμους να υπηρετήσετε το θεσμό της Τοπικής Αυτοδιοίκησης και όχι με τέτοιους είδους βασικές λειτουργίες να τους κατευθύνετε στην ιδιωτικοποίηση, δηλαδή στην ασυδο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Παρακαλώ, κύριε Πρόεδρε, το λόγο, για να κάνω μια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Θα ήθελα, απευθυνόμενος στον κ. Μπέη και στους συναδέλφους, γιατί ανέλαβα μια υποχρέωση, να υπενθυμίσω το ν.2082 άρθρο 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Τι ημερομηνία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Έχει ημερομηνία 21 Σεπτεμβρ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12, πέραν των άλλων εξαιρέσεων, "κατ' εξαίρεση παιδικούς, βρεφονηπιακούς, ή βρεφικούς σταθμούς μπορούν να ιδρύουν και να λειτουργούν με δαπάνη τους οι Δήμοι και οι Κοινότη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Με την άδεια του Νομάρ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Ένα λεπτό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ει η δικλείδα ασφαλείας και το αφιερώνω αυτό στον κ. Παπαϊωάννου που έχω γνώση των αρμοδιοτήτων που είχε, όταν ήταν στο Υπουργείο, που αν εγώ τις είχα θα είχα παραιτηθεί ευθύς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0. "Επιφυλασσομένων των διατάξεων του άρθρου 13 του παρόντος", -όπως είπα προηγουμένως, επί λέξει την εποπτεία και την επιστημονική εποπτεία- "η ανωτέρω εποπτεία και ο έλεγχος αναφέρονται στην επιστημονική λειτουργία, των παιδικών των βρεφονηπιακών και βρεφικών σταθμών και την τήρηση των κειμένω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Ο νόμος αυτός λέει για την άδεια του νομάρχη. Μην το αποκρύπτετε αυτό. Δεν είναι αξιοπρεπές για τον Υπουργό να αποκρύπτει το κείμενο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ύριε συνάδελφε, εγώ αναφέρθηκα σε συγκεκριμένες διατάξεις τις οποίες εσείς αμφισβητήσατε. Και πρέπει να γνωρίζετε -δεν θυμάμαι αν είστε νομικός- κάθε διάταξη. Και όταν διάγει το βίο της, δηλαδή γεννάται, τροποποιείται, ζει και πεθαίνει, θα ήταν δυνατόν σε κάθε διάταξη να υπάρχει ο αντίλογος. Εδώ υπάρχουν συγκεκριμένες διατάξεις τις οποίες εσείς, λυπούμαι, απληροφόρητος τις αγνο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Γιατί αποκρύπτετε 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ε Μπέη, σας παρακαλώ, δεν είναι τρόπος συζήτησης αυτός. Υπάρχει Κοινοβουλευτικός Εκπρόσωπος, ο οποίος μπορεί να απαντήσει στον κύριο Υπουργό. Μπορείτε να πείτε ό,τι θέλετε στον κ. Τσοχατζόπουλο, ο οποίος είναι Κοινοβουλευτικός Εκπρόσωπος, να απαντήσει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ρίστε, κύριε Τσοχατζ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Κύριε Πρόεδρε, δύο πράγματα θέλω να πω, προτού πάω στην παρατήρηση του κυρίου Υπουργού, ο οποίος νομίζω ότι δεν έδωσε απάντηση στις παρατηρήσεις του κ. Μπέη. Εφόσον θέλησε να κάνει το διάλογο, έπρεπε να λάβει υπόψη του τις παρατηρήσεις του και να απαντήσει επ' αυτών. Δεν ήταν υποχρεωμένος, βέβαια, αλλά εφόσον επέλεξε τη διαδικασία, έπρεπε να τ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και βασικότερο, αντελήφθην από τους συναδέλφους ότι απεχώρησε η τηλεόραση. Η συζήτησή μας γίνεται άνευ τηλεοπτικής κάλυψης. Υπάρχει κάποια συμφωνία; Συμφώνησε ο κύριος Υπουργός; Τι συμβαίνει, κύριε Πρόεδρε; Θα παρακαλέσω να επιληφθείτε του θέματος εκτός αν υπάρχει κάποια συμφωνία, την Παρασκευή να μην υπάρχει αναμετάδο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Δεν το γνωρ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Όπως γνωρίζετε, κύριε Τσοχατζόπουλε, καλύτερα από μένα, δεν είναι αρμοδιότητα του Προεδρείου η τηλεοπτική κάλυψη των συνεδριάσεω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Εγώ δεν το αγνο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Το ξέρετε πολύ καλά. Είναι υπόθεση της ΕΡΤ Α.Ε., επομένως δεν μπορώ να σας απαντήσω. Να απευθυνθείτε στην ΕΡΤ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ΑΘΑΝΑΣΙΟΣ ΤΣΟΧΑΤΖΟΠΟΥΛΟΣ: Κύριε Πρόεδρε, με συγχωρείτε, αλλά μπορείτε εκ μέρους όλων μας, αφού συμφωνεί και ο κύριος Υπουργός και λέει ότι δεν γνωρίζει τίποτα, να ζητήσετε να υπάρξει τηλεοπτική κάλυψ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Εγώ δεν μπορώ να το ζητήσω, κύριε Τσοχατζ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Σας το ζητάμε εμείς. Συμφωνεί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Θα πω την άποψή μου. Κύριε Πρόεδρε, ειλικρινώς το αγνοώ, αλλά βεβαιωθείτε -καλώς ή κακώς έτσι αισθάνομαι- ότι είναι το τελευταίο πράγμα που θα με ενδιέφε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Με συγχωρείτε, δεν είναι θέμα προσωπικό, αν ενδιαφέρει εσάς ή εμάς. Ενδιαφέρει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Η Κυβέρνηση πρέπει να φροντίσει να έλθει η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ε Τσοχατζόπουλε, ξέρετε ότι το θέμα της τηλεοπτικής κάλυψης δεν είναι αρμοδιότητα του Προεδρείου της Βουλής. Δεν αναμιγνύεται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Άρα, να ζητήσουμε ευθύνες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Δεν μπορεί να παρέμβη το Προεδρείο και να καλέσει την τηλεόραση, γιατί δεν έχει αρμοδιότητα. Δεν μπορώ να κάνω τίποτα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Κύριε Πρόεδρε, με συγχωρείτε, αλλά επανειλημμένα στη Βουλή, όταν υπήρξε τέτοιο θέμα και προέδρευε ο κ. Τσαλδάρης, υπήρξε άμεση παρέμβαση και ζητήθηκε από την Κυβέρνηση να παρέμβη και να αποκαταστήσει την τάξη. Τότε, λοιπόν, να πούμε στον κύριο Υπουργό Εσωτερικών να απευθυνθεί στο Υπουργείο Προεδρίας, να φέρει τηλεόραση. Ειδάλλως, δεν βλέπουμε το λόγο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Αυτό που λέτε μπορεί ασφαλώς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Και αν αρνείται η Κυβέρνηση, κατά τη διάρκεια της συζητήσεως, να δούμε τι θα κάνουμε. Παρακαλ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Θα παρακαλούσα, λοιπόν, ο κύριος Υπουργός, μέσω κάποιου υπηρεσιακού παράγοντα να κάνει αυτό το οποίο ζητάτε, εάν συμφωνεί φυσικά και εκε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Θα μου επιτρέψετε να απουσιά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Όχι, μπορούμε να δια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ψουμε για πέντε λεπτά. Δεν υπάρχει κανένα πρόβλημα. Αλλά μπορείτε να το κάνετε μέσω ενός υπηρεσιακού παράγοντα, αν θέλετε όμως, κύριε Υπουργέ. Δεν είμαι αρμόδιος να σας πω εγώ τι θα κάνετε. Σκεφθείτε το και κάντε ό,τι νομ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ιμπάρ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Κύριε Πρόεδρε, είναι προφανές γιατί δεν είναι η τηλεόραση σήμερα εδώ. Η Αυτοδιοίκηση βρίσκεται μπροστά σε τακτικό συνέδριο. Οι θέσεις των Κομμάτων και της Κυβέρνησης πρέπει να διευκρινισθούν. Η Κυβέρνηση έχει αδυναμία. Κυριαρχούν οι θέσεις του ΠΑΣΟΚ και βεβαίως δεν θέλει ο κύριος Υπουργός και η Κυβέρνηση να πάρουν -όσα ειπωθούν σήμερα- πλατιά δημοσιότητα, που ο ίδιος όφειλε να διασφαλίσει. Είναι και αυτός ένας λόγος που μας κάνει να επαναφέρουμε κάθε φορά, σε τέτοιες αντιπαραθέσεις τη δική μας άποψη ότι με την Κυβέρνηση αυτή στα θέματα Αυτοδιοίκησης τουλάχιστον, είναι αδύνατον να συνεννοηθούμε. Έχει άλλη ιδεολογία και άλλη πολιτική πρακτική. Ανήκουμε σε διαφορετικού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ντολογίς η Κυβέρνηση απέδειξε τρία χρόνια τώρα ότι είναι υπέρ της συγκέντρωσης των εξουσιών στο Κράτος. Εμείς αποδείξαμε 8 χρόνια ότι είμαστε υπέρ της αποκέντρωσης, παρά τις κάποιες αδυναμίες και καθυστερήσεις, που έχουμε την τόλμη, κύριε Υπουργέ, να παραδεχ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τέτοιες διαδικασίες, μας δίνουν τη δυνατότητα, έστω και εν κρυπτώ και παραβύστω -αφού μας στέρησε από τα μέσα ενημέρωσης η Κυβέρνηση σήμερα- αφ' ενός να καταγγέλλουμε για τις συμπεριφορές της ίδιας και των οργάνων της και αφετέρου και κυρίως να αναδεικνύουμε τη δική μας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έτσι θέλω", κύριε Πρόεδρε, αφήρεσε, για να μην πω υπεξήρεσε, η Κυβέρνηση- καταστρατηγώντας, καταπατώντας το ν. 1828/88 του ΠΑΣΟΚ από την Αυτοδιοίκηση το 1990-1991 100 δισ., που ήταν η αναλογία του 20% από τη φορολογία εισοδήματος των τόκων καταθέσεων νομικών και φυσικών προσώπων, που είχε καθιερωθεί με το νόμο αυτόν και άλλα 100 δισ. υπολογίζεται ότι θα παρακρατήσει φέ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μεθοδεύει περαιτέρω μείωση και περιορισμό των οικονομικών της Αυτοδιοίκησης. Χρειάζεται όμως ένα πρόσχημα για να το κάνει αυτό, χρειάζεται κάποια επιχειρήματα. Και αυτά τα βρήκε μέσα από τη συνολική σύλληψη και προσπάθεια εφαρμογής του Τ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δρομολογήσει προς αυτήν τη κατεύθυνση τα πράγματα και να πως. Στις αρχές του 1992 κατάργησε το ΦΑΠ που προβλεπόταν από το ν. 1828. Ενώ, ο ίδιος ο κύριος Υπουργός, παρών στο συνέδριο των Δήμων και Κοινοτήτων στα Γιάννενα πέρυσι τέτοιο καιρό, είχε διαβεβαιώσει ότι την ομόφωνη απόφαση του συνεδρίου για την εφαρμογή του ν. 1828, και για τη έκδοση του διατάγματος, θα την προωθήσει ώστε να έχει αποδοτικότητα ο ΦΑΠ, υπαναχώρησε. Δέστε ανακολουθία κυβέρνησης. Να διαβεβαιώνει ότι θα προχωρήσει όλα αυτά και λιγότερα να τα καταρ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ίνει λοιπόν στην συνέχεια η Κυβέρνηση σε ένα αγώνα, εδώ και 3,4 μήνες, προκειμένου να επαναφέρει δήθεν το ΦΑΠ, αφού τον κατήργησε, αλλά με άλλον τρόπο και με άλλη ονομασία, γιατί τώρα τον ονομάζει ΤΑΠ. Κατ' αρχήν η θέση του ΠΑΣΟΚ που είναι ξεκάθαρη και δεν αφήνει κανένα περιθώριο αναφέρει τα εξής: Όσο το δυνατόν περαιτέρω εκχωρήσεις αρμοδιοτήτων στην Αυτοδιοίκηση σε όλα της τα επίπεδα, πρώτος, δεύτερος, τρίτος βαθμός, με το αντίστοιχο ποσό, με το οποίο πρέπει να εφοδιάζεται η κάθε αρμοδιότητα για την υλοποίησή τους. Εξοπλισμός κάθε αρμοδιότητας με πόρους, που όχι μόνο θα χορηγεί το Κράτος, αλλά θα τους εξευρίσκουν με επιβολή τελών και οι ΟΤΑ. Είμαστε σε αυτό αμετακίνητοι. Και εγώ θα έλεγα αυτό να γίνει όχι σε σχέση με το συγκεκριμένο ζήτημα που δεν μπορεί να λύσει τα προβλήματα, αλλά σε σχέση με το γενικό σχεδιασμό, τις εκλογές στο δεύτερο βαθμό και την αναβάθμιση του τρίτου βαθμού. Να δώσετε σε τοπικό επίπεδο και άλλους φόρους και πόρους. Εμείς αύριο στην κυβέρνηση αυτό θα επιχειρήσουμε να κάνουμε, αλλά όμως, στηρίζοντας τους θεσμούς και όχι περιορίζοντά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μως, με το ΦΑΠ έχετε αδυναμίες και θέλω να τις καταγράψουμε, γιατί σας τις καταλογίζουμε 100%. Κατ' αρχήν ο τρόπος που παρεμβαίνετε είναι λαθεμένος και επικίνδυνος και γι' αυτό διαμαρτύρεται ομόφωνα η ΤΕΔΝΑ. Δεν είναι τυχαία οργάνωση η ΤΕΔΝΑ. Δεν προβλέπετε μεταβατικό στάδιο 2-3 χρόνων που χρειάζεται για να εφαρμοσθεί το νέο μέτρο. Να αρχίσει η εφαρμογή του ναι, αλλά αυτό να γίνεται σταδιακά και όχι από την μία μέρα στην άλλη. Δεν έχετε κάνει τίποτα για τη μηχανοργάνωση των Δήμων και των Κοινοτήτων προκειμένου να μπορούν να μπουν στη διαδικασία επιβολής είσπραξης του ΤΑΠ. Να εκσυγχρονίσετε υπαλλήλους και μέσα για να μπορέσουν να αποδώ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μας πείτε, κύριε Υπουργέ, πόσοι μικροί δήμοι και κοινότητες, τώρα καθώς εσείς επιβάλλετε έτσι ανοργάνωτα τον ΤΑΠ, θα μπορέσουν να τον εισπράξουν, και πόσοι θα έχουν τις ανάλογες περικοπές από τους Κ.ΑΠ. Επίσης ο ΤΑΠ πρέπει να έχει εξισορροπητικό χαρακτήρα. Αυτό δεν μπορείτε να το παραβλέ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να μη γνωρίζετε ότι υπάρχουν ισχυροί δήμοι οικονομικά και ανίσχυρες κοινότητες και δήμοι. Να διευρύνετε το συντελεστή. Το 0,25 με 0,35 δεν λέει τίποτα. Σας προτείνουμε 0,10 μέχρι 0,90. Και μην αγνοείτε την αρχή του ν. 1828 που ήθελε την προοδευτικότητα. Οι πλουσιότεροι να πληρώνουν περισσότερα και οι φτωχοί και οι πολύ φτωχοί καθόλου. Αυτό δεν το προβλέπετε με τις νέες ρυθμίσεις. Να αναμορφώσετε ταυτόχρονα τουλάχιστον το σύστημα φορολόγησης στα ακίνητα. Φόρος στο κεφάλαιο. Είναι δυνατόν η Κυβέρνηση να εισπράττει από την μια μεριά το φόρο μεταβίβασης, το φόρο δωρεάς κ.λπ. και από την άλλη ο Δήμος να επιβάλει φόρο εφ άπαξ στην ακίνητη περιουσία; Είχαμε υπολογίσει στο Υπουργείο Εσωτερικών, ότι δεν ήταν περισσότερο από 50-55 δισ. το '88. Αυτά να δοθούν στην Αυτοδιοίκηση. Και όχι κατάργηση των κεντρικών αυτοτελών πόρων. Η δέσμευση του κ. Μητσοτάκη ότι το '93 δεν θα υπάρξει στέρηση ούτε διασφαλίζει ούτε και στο τέλος τέλος είναι για το μέλλον. Και βεβαίως δεν είναι για το μέλλον και για άλλο λόγο, αφού δεν θα είσ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μπω σε ένα άλλο ζήτημα που έχει να κάνει με τα προγράμματα της ΕΟΚ. Αγνοείτε, κύριε Υπουργέ, συστηματικά την τριμερή εταιρική σχέση που έχει καθιερωθεί σε όλες τις χώρες της ΕΟΚ: Οι της Κοινότητας οι του Υπουργείου και τα στελέχη της Αυτοδιοίκησης. Εσείς με τις Επιτροπές Παρακολούθησης καταργήσατε τους εκλεγμένους στην Αυτοδιοίκηση. Μετέχουν έτσι μόνο κοινοτικοί υπάλληλοι και υπάλληλοι του Υπουργείου Εθνικής Οικονομίας. Καμιά χώρα στην ΕΟΚ δεν εφαρμόζει με αυτόν τον τρόπο και δεν αξιοποιεί τα προγράμματα. Και δεν τα αξιοποιείτε, πρώτον γιατί παρεμβαίνετε ρουσφετολογικά. Δεν έχετε σχεδιασμό για την ανάπτυξη με την εκχώρηση των μεγάλων ποσών -των Σ.Π.Α.- που είχε πετύχει η κυβέρνηση του ΠΑΣΟΚ το Φλεβάρη του 1988 στην Περιφέρεια. Δόθηκαν -και σεις αυτά αξιοποιείτε τώρα-στην Ελλάδα τρισεκατομμύρια δραχμές. Και σεις παρεμβαίνετε ρουσφετολογικά και εκτελείτε τα όποια έργα υποδομής για την ανάπτυξη. Και δεν το λέω μόνο εγώ κύριε Υπουργέ, αλλά ο κατ' εξοχήν αρμόδιος ο κ. Ντελόρ. Μάλιστα πριν από 2-3 μήνες το Μάιο είπε ότι δεν αξιοποιούνται σωστά οι σημαντικές πιστώσεις που εισρέουν στην Ελλάδα αντίθετα από τις άλλες χώρες. Σφραγίδα ότι δεν αξιοποιείτε τα χρήματα της ΕΟΚ. Το καταθέτω, κύριε Πρόεδρε,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Κατσιμπάρδη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θέλω να τελειώσω και με το θέμα που έχει δημιουργηθεί σε σχέση με τις αποφάσεις του Μάαστριχτ για την Αυτοδιοίκηση. Είναι αδυναμία σας που δεν εξασφαλίσατε το πακέτο Ντελόρ νούμερο 2. Και ήδη ο κ. Μάνος προετοιμάζει την κοινή γνώμη ότι δεν θα είναι αυτό που περιμένατε. Βεβαίως δεν θα είναι, αφού τόσα έχουν αλλάξει. Το '88 εξεδόθη μαζί το πρόγραμμα πλαίσιου περιφερειακής στήριξης, με απαίτηση του ΠΑΣΟΚ και το πακέτο Ντελόρ νούμερο 1. Εδώ το πακέτο νούμερο 2 έχει καθυστερήσει έναν ολόκληρο χρόνο. Μπήκατε στο ταμείο συνοχής με δυσμενέστατους όρους. Δέχθηκε ο κ. Μητσοτάκης τον όρο ότι πρέπει να γειτονεύουμε με χώρα της ΕΟΚ, για να μπούμε στο πρόγραμμα συγκοινωνιών που είναι το 70% του Ταμείου Συνοχής. Με ποια χώρα της ΕΟΚ γειτονεύει εδαφικά η Ελλάδα για να προσδοκά ότι θα μπει στο πρόγραμμα; Γι' αυτό πανηγυρίζουν οι Ισπανοί, γι' αυτό μιλάνε για το τεράστιο έργο των Πυρηναίων. Γι' αυτό θα απορροφηθούν και τα χρήματα. Γι' αυτό τρέχει ο κ. Μητσοτάκης και δεν προλαβαίν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ήπως και βάλει την Ελλάδα τουλάχιστον στα προγράμματα λιμανιών, την Πάτρα, την Ηγουμενίτσα, προσπαθώντας να ερμηνεύσει διασταλτικά τη δεσμευτική διάταξη και να θεωρήσει ότι γειτονεύει δια θαλάσσης με την Ιτ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Τελειώνω, κύριε Πρόεδρε, άλλωστε δεν θα δευτερολογήσω, αν δεν προκληθώ σε κάτι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ετικό της συνθήκης του Μάαστριχτ, είναι η δημιουργία του Συμβουλίου Περιφερειών, ενός μικρού ευρωκοινοβουλίου δημάρχων από 189 στελέχη της Αυτοδιοίκησης όλης της Ευρώπης με 12 δικούς μας τακτικούς και 12 αναπληρωματικούς. Όμως εδώ κάνετε μια παρέμβαση που θα γελοιοποιηθεί η Χώρα μας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υπάρχει όχι σοσιαλιστικό και αριστερό κόμμα και δημοκρατικό ούτε δεξιό κόμμα στην Ευρώπη, κύριε Υπουργέ, που να δέχεται ότι μέσα σ' αυτούς που θα στείλει κάθε μια χώρα θα περιλαμβάνονται και διορισμένοι απ'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Παρακαλώ, κύριε Κατσιμπά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Σ:Τελείωσα, κύριε Πρόεδρε, καταθέτω ένα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Όχι, σας παρακαλώ.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Σ:Κύριε Πρόεδρε, μια λέξη. Δεν θα δευτερολο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Μα μιλήσατε 12 λεπτά. Δεν μπορώ να σας δώσω άλλ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Σ:Απλώς καταθέτω το έγγραφο του κ. Τσιπλάκου, που λέει ότι η Χώρα μας θα εκπροσωπηθεί κατά το ήμισυ με γενικούς γραμματείς περιφερειών. Είναι απαράδεκτο, το καταγγέλλουμε και σας καλούμε να κάνετε π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Κατσιμπάρδης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Κύριε Πρόεδρε, άρχισαν τα 5λεπτα και ήθελα να παρακαλέσω, επειδή δηλώνω ότι παραιτούμαι από τη δευτερολογία μου, να έχω μια ανοχή σ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Όχι, δεν θα γίνει αυτό. Αν θέλετε, καθίστε να δευτερ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Λέω να έχουμε μια ανοχή,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Όχι, σας παρακαλώ. Δεν μπορεί να καταστρατηγείται ο Κανονισμός. Σας παρακαλώ. Δεν θα ξαναγίν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Ο Κανονισμός έχει καταστρατηγηθεί κατά κόρον πολλές 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Εγώ προσωπικά δεν θα τον παραβιάσω.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ΣΜΑΣ ΣΦΥΡΙΟΥ:Να έλθω στην ουσία,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ας ξαναβάζω το χρόνο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κύριοι συνάδελφοι, ότι ο θεσμός της Αυτοδιοίκησης αυτά τα χρόνια που κυβερνάει η Νέα Δημοκρατία οπισθοδρομεί σαφέστατα. Κατατέθηκαν πολλά επιχειρήματα και παραδείγματα από τους προλαλήσαντες συναδέλφους και σε ό,τι αφορά τη διοικητική αυτοτέλεια του θεσμού και σε ό,τι αφορά την οικονομική αυτοδυναμία και σε ό,τι αφορά τις αρμοδιότητέ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όμως σημαντικό, κύριε Υπουργέ -και θα ήθελα να θέσω ορισμένα ερωτήματα και να παρακαλέσω να δώσετε μια απάντηση- το γεγονός ότι σε όλους σχεδόν τους φορολογικούς νόμους της Κυβέρνησης -και έφερε 8 φορολογικούς νόμους σε αυτά τα 2 χρόνια- ψηφίστηκαν διατάξεις δυσμενείς για την Αυτοδιοίκηση. Θα ήθελα να αναφερθώ σε μερικά παραδείγματα μέσα από τα οποία αναδεικνύεται και η αντιφατικότητα και η διγλωσσία της Κυβέρνησης και θα ήθελα ειλικρινά μια απάντηση από την πλευρά σας στη σημεριν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παράδειγμα: Στον τελευταίο φορολογικό νόμο για τους έμμεσους φόρους αναφέρθηκε από τον εισηγητή μας η μείωση των τελών της διαμονής των παρεπιδημούντων από το 4,5% στο 3%. Ξέρετε τι έχει εμφανισθεί, κύριε Υπουργέ; Έχει εμφανισθεί το εξής φαινόμενο: Να έρχεται ο Υπουργός Οικονομικών εδώ και να δηλώνει στην Εθνική Αντιπροσωπεία ότι τάχα αυτό θα αυξήσει τα έσοδα της Αυτοδιοίκησης, διότι -λέει- δεν αναφέρεται μόνο στα έσοδα από τον ύπνο, αλλά σε όλα τα έσοδα και στις δραστηριότητες των ξενοδοχείων. Και την ίδια στιγμή οι τουριστικοί κυβερνητικοί παράγοντες διαβεβαιώνουν τους ξενοδόχους ότι μειώνεται έτσι η επιβάρυνση και έτσι στηρίζεται η ανταγωνιστικότητα του ελληνικού ξενοδοχείου και του ελληνικού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γλωσσία, κύριε Υπουργέ. Σας ρωτούμε σήμερα, εσείς τι έχετε να πείτε πάνω σ'αυτό το θέμα; Τι ισχύει τελικά από τα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η η δική μου είναι ότι η διάταξη μειώνει τα έσοδα της Αυτοδιοίκησης, μια και αναφέρεται στο ν. 339/1976 και γι' αυτά τα τέλη παρεπιδημούντων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Όταν, κύριε Υπουργέ, από πέρυσι αναβλήθηκε η είσπραξη του 5% από τα μπαρ, τα κέντρα διασκεδάσεως κλπ για φέτος και αρχίζοντας η φετινή τουριστική σαιζόν συνεννοήθηκαν οι δήμοι με τα ξενοδοχεία και εισπράχθηκαν τα χρήματα από την πλευρά των ξενοδοχείων για να τα αποδώσουν στους δήμους, έρχεται μέσα στο καλοκαίρι κατά τη διάρκεια της τουριστικής σαιζόν η Κυβέρνηση με νόμο και λέει, όχι καταργείται το 5%. Και μάλιστα εντέλλονται οι ξενοδόχοι με νομική διάταξη να τα παρακρατήσουν αυτά τα λεφτά και να μην τα δώσουν στην Αυτοδιοίκηση. Μα είναι εξωφρενική η αντιμετώπιση μέσα από τους φορολογικού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αν οι συνάδελφοι στην κατάργηση του ΦΑΠ. Δεν θα ήθελα να το επαναλάβω. Θέλω να πω ότι έπρεπε εδώ και 4 χρόνια από τον ν. 1828/1989 να έχει εκδοθεί εκείνο το περίφημο προεδρικό διάταγμα με το οποίο θα πολλαπλασιάζονταν τα έσοδα, εφόσον προεβλέπετο η είσπραξη του ΦΑΠ, με βάση την αντικειμενική αξία των α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ί 4 χρόνια δεν λέει να εκδοθεί, παρά τις διαβεβαιώσεις προς το συνέδριο Δήμων και Κοινοτήτων της ΚΕΔΚΕ, το σχετικό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έχω το χρόνο να αναφερθώ και σε άλλες διατάξεις των φορολογικών νόμων αλλά και σε υπουργικές αποφάσεις οι οποίες αποτελούν υπουργικές αποφάσεις παρακρατήσεων. Συγκεκριμένα αναφέρθηκε ο κ. Μπέης σε μία σειρά από αυτές αλλά είχα και άλλες τις οποίες δεν έχω το χρόνο να τις αναπτύξ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όμως να θέσω ένα ερώτημα, κύριε Υπουργέ, σχετικά με το θέμα των συγκοινωνιών. Η αλήθεια είναι ότι το άρθρο 24 του Κώδικα των Δήμων και Κοινοτήτων προβλέπει σαν αποκλειστική αρμοδιότητα των δήμων το δικαίωμα να πραγματοποιούν αστικές συγκοινωνίες. Αυτή είναι ρητή διάταξη. Έχουμε λοιπόν δήμους όπως για παράδειγμα το Δήμο Χαλανδρίου για τον οποίο δημιουργήθηκε τόσος θόρυβος όλο αυτό το διάστημα με την απαράδεκτη κυβερνητική ενέργεια όπου σε ανύποπτο χρόνο πριν διαλυθεί η ΕΑΣ από τις 12.11.91 ζητά από τον Οργανισμό Αστικών Συγκοινωνιών να εκτελέσει αυτά τα τοπικά δρομολόγια τα οποία δεν καλύπτονται από τις υπάρχουσες συγκοινωνίες, να συνδέσει τις συνοικίες μεταξύ τους, να συνδέσει τους κατοίκους με το νεκροταφείο, να συνδέσει τις συνοικίες με την αγορά, να συνδέσει τις συνοικίες με το σταθμό του ηλεκτρικού σιδηροδρόμου. Απαντά στις 13.12.91 ο Οργανισμός Αστικών Συγκοινωνιών ότι δεν είναι σε θέση αυτήν τη στιγμή να εκτελέσει αυτά τα δρομολόγια λόγω των αδυναμιών που έχουν οι υπάρχουσες αστικές συγκοινωνίες. Τι απορρέει από αυτήν την αλληλογραφία -και θα τα καταθέσω στα Πρακτικά- που έγινε στο τέλος του 199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Κ. Σφυρίου καταθέτει για τα Πρακτικά την προαναφερθείσα αλληλογραφία, η οποία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ρρέει ότι οι υπάρχουσες συγκοινωνίες και ο Οργανισμός αδυνατούν να εκτελέσουν αυτές τις συγκοινωνίες επί του παρόντος. Και κάνει χρήση με ομόφωνη απόφαση όλων των παρατάξεων του δημοτικού συμβουλίου, του άρθρου 24 του Κώδικα Δήμων και Κοινοτήτων και καθιερώνει, όπως έχει δικαίωμα, τις αστικές συγκοινων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ις σαν Υπουργός Εσωτερικών γιατί ανέχεσθε να σπεύδει η Κυβέρνηση δι' άλλων οργάνων, διά του Υπουργού Μεταφορών και Επικοινωνιών και να διώκεται αυτή η πρωτοβουλία του δήμου; Τ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θέλετε να πούμε, κύριε Υπουργέ; Να πούμε ότι δεν διώκεται η Αυτοδιοίκηση σήμερα έτσι με αυτά τα φαιν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ΚΛΕΙΤΟΣ (Υπ. Εσωτερικών):Η Κυβέρνηση είναι ενιαία στις αποφάσεις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ΣΜΑΣ ΣΦΥΡΙΟΥ:Μα τι ενιαία, κύριε Υπουργέ; Να υπάρχει νομοθετικά κατοχυρωμένο δικαίωμα, να το χρησιμοποιεί ο δήμος και να διώκε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κλείσω, κύριε Υπουργέ, λέγοντας ότι διώκεται η Αυτοδιοίκηση από την Κυβέρνηση με όλα αυτά τα οποία κατατέθηκαν σήμερα από τους συναδέλφους. Πρέπει να σημειώσουμε ότι σήμερα όλα αυτά και πολλά άλλα που δεν μας παίρνει ο χρόνος να αναπτύξουμε συνιστούν μια καινούρια μαύρη βίβλο για την Αυτοδιοίκηση! Είναι περίοδος, κύριε Υπουργέ, μαύρης βίβλου. Όπως παλαιότερα είχε ανοιχθεί από την Αυτοδιοίκηση μαύρη βίβλος με όλες τις διώξεις, τις αφαιρέσεις αρμοδιοτήτων τη στέρηση οικονομικής αυτοτέλειας και διοικητικής αυτοτέλειας σήμερα δυστυχώς βρισκόμαστε μπροστά σε μία καινούρια μαύρη βίβ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δεν μπορεί να κρύπτει με επιχειρήματα τα οποία είναι έωλα αυτήν την πραγματικότητα η οποία είναι αδήριτη και νομίζω ότι είναι ορατή σε κάθε Έλληνα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Ο κ. Ζαμπου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ερ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ύριε Πρόεδρε, παρά το γεγονός ότι ο Τόπος μας στροβιλίζεται στον επικίνδυνο χορό του σκοπιανού προβλήματος, παρά το γεγονός επίσης ότι ο Λαός μας παραδέρνει μέσα στα αμείλικτα κοινωνικά και οικονομικά προβλήματα που έχει συσσωρεύσει η σημερινή Κυβέρνηση με τα αδιέξοδά της, εγώ δε θα πάψω ποτέ να υποστηρίζω και να υπερασπίζομαι από όλα τα βήματα την άποψη ότι το μεγαλύτερο χτύπημα από αυτήν την Κυβέρνηση έχουν δεχθεί οι θεσμοί. Και ένας από τους θεσμούς που έχει κυριολεκτικά εξανδραποδηθεί είναι ο θεσμός της Τοπικής Αυτοδιοίκησης. Και το λέω με πόνο αυτό γιατί είμαι ένας από αυτούς που για χρόνια υπηρέτησαν αυτό το σπουδαίο θε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αγαπητοί συνάδελφοι, τι μιλάμε σήμερα για Αυτοδιοίκηση; Δεν υπάρχει σήμερα Αυτοδιοίκηση. Πού είναι άραγε η διοικητική της αυτοτέλεια, κύριε Υπουργέ; Οφείλετε να απαντήσετε. Είναι δυνατόν να οδεύουμε στο 2000 και να διορίζει η Κυβέρνηση τους υπαλλήλους της Αυτοδιοίκησης και τις καθαρίστριες; Πού είναι η οικονομική αυτοτέλεια, κύριε Υπουργέ; Και πού είναι η δική σας σθεναρή στάση όταν η σημερινή Κυβέρνηση τολμά να υποκλέπτει πόρους από την Τοπική Αυτοδιοίκηση με διάφορες αλχημ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ω από 100 δισ. έχουν φέτος υποκλαπεί, χρήματα της Τοπικής Αυτοδιοίκησης, που της ανήκουν με νόμους και δεν της τα αποδίδετε. Πού είναι άραγε ο ρόλος της Τοπικής Αυτοδιοίκησης στην ανάπτυξη, ένας νέος ρόλος που της ανατέθηκε την τελευταία δεκαετία και έκανε θαύματα; Πού είναι οι δημοτικές επιχειρήσεις; Πού είναι οι αναπτυξιακοί σύνδεσμοι, πού είναι οι προγραμματικές συμβάσεις; Αλλά και πού είναι η συμμετοχή της στην ανάπτυξη; Πού είναι ο διεθνής ρόλος της Τοπικής Αυτοδιοίκησης; Πού είναι η συμμετοχή της στα όργανα της Κοινότητας, η συμμετοχή της στα προγράμματα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δυο μόνο παραδείγματα, κύριε Πρόεδρε, και θέλω την απάντησή σας, κύριε Υπουργέ, και τι θέση έχετε πάρει ως Υπουργός Εσωτερικών, γιατί έχετε την ευθύνη να υπερασπίζεσθε το θε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μα πρώτο, αρχή της προσθετικότητας της Κοινότητας. Οι κοινοτικοί πόροι δηλαδή που πάνε στα περιφερειακά προγράμματα, δεν θα έπρεπε, όπως γίνεται σήμερα κύριε Υπουργέ, να αντικαθιστούν εθνικούς πόρους του προγράμματος δημοσίων επενδύσεων. Θα έπρεπε να είναι συν, πάνω από τα προγράμματα δημοσίων επενδύσεων. Εσείς με άλλοθι τους κοινοτικούς πόρους έχετε εντελώς εξαφανίσει τα περιφερειακά προγράμματα. Να μας απαντήσετε τι θέση έχετε πάρει ως Υπουργός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ζήτημα και παρουσίασαν και έγγραφο εδώ οι συνάδελφοι. Βγαίνει το Υπουργείο Εθνικής Οικονομίας και ο κ. Μάνος και ο κ. Τσιπλάκος και λένε ότι είναι υπόθεση τεχνοκρατών τα κοινοτικά προγράμματα και το δεύτερο πακέτο Ντελόρ. Τι θέση έχετε πάρει γι` αυτό και για το ρόλο της Τοπικής Αυτοδιοίκησης στα προγράμ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ν έχετε μεγάλες ευθύνες για όλα αυτά και η Κυβέρνησή σας και εσείς προσωπικά, κύριε Υπουργέ, οι ευθύνες σας είναι ακόμα μεγαλύτερες γιατί κόψατε τα φτερά αυτού του θεσμού. Είναι ένας θεσμός που ήταν πολιορκημένος για δεκαετίες ολόκληρες πάλι από την Παράταξή σας και τις κατά καιρούς παραφυάδες της. Άρχισε να ανοίγει τα φτερά της από το 1980 και ύστερα. Μην με κοιτάτε έτσι, κύριε Υπουργέ, τα λέω με πόνο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Σας ακούω με μεγάλη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Άρχισε να ανοίγει τα φτερά της και άρχισε σιγά, σιγά να πετάει. Και άρχισε να αποκτά ψυχολογία τοπικής εξουσίας. Άρχισε να νοιώθει ότι είναι άρχοντας, ότι έχει κάτι να κάνει στον Τόπο της, ότι έχει κάποιες αρμοδιότητες, κάποιες εξ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χω βιώσει αυτά που σας λέω. Άρχισε να έχει πάθος, να έχει έρωτα, άρχισε να υπάρχει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Συχνά είναι επικίνδυνος ο έρω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αι η μεγαλύτερή σας ευθύνη είναι ότι αυτό το κίνημα που άρχισε να αναπτύσσεται στη δεκαετία του ` 80, έρχεται η Κυβέρνησή σας σήμερα και το έχει κυριολεκτικά σαρ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Το χιούμορ είναι κάτι που γενικώς λείπει από την Κυβέρνησή σας και δεν μας εκπλήσ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Λέω ότι ο έρωτας χρειάζεται στη ζω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Παντού χρειάζεται. Χωρίς έρωτα δεν γίνεται τίποτα. Αυτό κάποτε θα το καταλάβετε. Και βεβαίως επαναλαμβάνω ότι αυτό που έχετε στερήσει από την Τοπική Αυτοδιοίκηση είναι το πάθος και ο έρωτας. Και αυτή, κύριε Υπουργέ, είναι η μεγαλύτερη ευθύνη από όλες τις ά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η Κυβέρνησή σας -που δεν μας εκπλήσσει πια για τίποτα- έχει ιστορικές ευθύνες για το ότι έχει οδηγήσει το θεσμό εκεί που τον έχει οδηγήσει, οι ευθύνες οι δικές σας είναι ακόμη μεγαλύτε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υπηρέτησα ως Δήμαρχος και με την παλιά κυβέρνηση της Νέας Δημοκρατίας πριν από το 1980, που είχε πάλι πολύ κακή πολιτική και άποψη για την Τοπική Αυτοδιοίκηση. Όμως συνάδελφοί σας τότε, όπως ο συχωρεμένος ο Στράτος ή ο κ. Σουφλιάς, ο σημερινός Υπουργός Παιδείας, πάλευαν. Εσείς, κύριε Υπουργέ, και το λέω με πλήρη τη συνείδηση και την ευθύνη που έχει αυτή η λέξη, είσθε ένας μοιραίος άνθρωπος για την Τοπική Αυτοδιοίκηση, γιατί δεν έχετε καθόλου υπερασπισθεί αυτό το θεσμό και δεν έχετε καθόλου αντισταθεί σε όλα αυτά που γίνονται εναντίον αυτού του θεσμού. Οι ευθύνες σας είναι πάρα πολύ μεγά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οι συνάδελφοι, διερεύνησα το θέμα της τηλεόρασης και πληροφορήθηκα ότι το ΠΑΣΟΚ επέλεξε να μεταδοθεί στην εκπομπή τoυ Σαββάτου η επερώτηση της Δευτέρας και όχι η σημερινή. Άρα, δεν φταίει η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ύριε Πρόεδρε, θα παρακαλέσω να ανακαλέσουν τα όσα είπαν οι συνάδελφοι ή τουλάχιστον συνειδητά ας το σκεφ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ε Υπουργέ, εγώ έκανα το καθήκον μου. Από εκεί και πέρα ο καθένας ας πάρει τις ευθύν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μπώ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ΣΜΠΩΚΟΣ: Κύριε Πρόεδρε, από τους προηγούμενους συναδέλφους παρουσιάστηκε πολύ αναλυτικά και τεκμηριωμένα η πολιτική που ακολουθεί η Κυβέρνηση σε σχέση με την Τοπική Αυτοδιοίκηση. Πρόκειται ξεκάθαρα για μία πολιτική εχθρική και βλαπτική απέναντι στο θεσμό. Στην καλύτερη περίπτωση θα έλεγα ότι εκφράζει εγκληματική αδιαφο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ώρα που ολόκληρη η Ευρώπη δίνει αγώνα για την αναβάθμιση και ενίσχυση της Τοπικής Αυτοδιοίκησης της περιφερειακής ανάπτυξης και της αποκέντρωσης, η Κυβέρνηση της Νέ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ημοκρατίας που εμφανίζονταν σαν σημαιοφόρος του λιγότερου κράτους διακατέχεται από ένα στείρο και παρωχημένο υπερσυγκεντρω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περιφέρεια της Κρήτης, σήμερα η Κρήτη κινείται λόγω της κεκτημένης ταχύτητας που είχε αποκτήσει τα προηγούμενα δέκα χρόνια. Ενώ αποτελεί μια ιδανική περίπτωση για να εφαρμοστεί ένα μοντέλο ισόρροπης συνολικής και ολόπλευρης περιφερειακής ανάπτυξης η Κυβέρνηση την έχει καταδικάσει σε μαρ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τιμήσω να αναφέρω μερικά πολύ συγκεκριμένα παραδείγματα από το νομό που εκπροσωπώ, λόγω του ελαχίστου χρόνου που διαθέτω. Και πιστεύω ότι θα είναι χαρακτηριστικά για όλες τις περιοχές της Χώρας και δείχνουν τα έργα της Νέας Δημοκρατίας για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έτος η έναρξη διανομής της πρώτης δόσης των κουτσουρεμένων πιστώσεων της ΣΑΤΑ καθυστέρησε πάνω από επτά μήνες στο Νομό Ρεθύμνης, με αποτέλεσμα την πλήρη αδρανοποίηση των κοινοτήτων. Δεν θα επεκταθώ στον τρόπο που οι νομάρχες με εντελώς κομματικά κριτήρια διαχειρίζονται το περίφημο αποθεματ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αγματικό εμπαιγμό αποτελούν οι πενιχρότατες πιστώσεις που διατίθενται για τα έργα της ΣΑΝΤ 1, όπου όπως γνωρίζετε περιλαμβάνονται τα μικρά κυρίως έργα σε δήμους και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ομό Ρεθύμνης, για 120 κοινότητες και 3 δήμους, φέτος διατέθηκαν για έργα της ΣΑΝΤ-1 περίπου 125 εκατ., πέρυσι διατέθηκαν περίπου 140. Δηλαδή καλούνται τα Νομαρχιακά Συμβούλια να μοιράσουν τη φτώχεια και τη μιζέρια. Υπάρχουν τουλάχιστο 25 κοινότητες στο Νομό που για τρίτη συνεχή χρονιά δεν παίρνουν ούτε μία δραχμή. Αντιλαμβάνεσθε λοιπόν αν είναι δυνατόν να γίνουν έργα και υπάρχει τεράστια ανάγκη για έργα, από κοινότητες που αδυνατούν να καλύψουν ακόμα και τα έξοδα της λειτουργίας τους. Υπάρχει λοιπόν πλήρες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τεράστιο και κρίσιμο θέμα είναι η εγκατάλειψη, η υπονόμευση της συνένωσης των κοινοτήτων. Φθάσαμε δυστυχώς στο σημείο επώνυμα στελέχη της Νέας Δημοκρατίας να δηλώνουν δημόσια ότι είναι εναντίον του θεσμού. Η αποθέωση του αναχρονισμού δηλαδή. Αλλά και όσα κυβερνητικά στελέχη δεν το ομολογούν φανερά, με την πρακτική τους υπονομεύουν το θεσμό. Θα αναφέρω το παράδειγμα του Δήμου Επισκοπής του Νομού Ρεθύμνης, Δήμος που δεν ελέγχεται από το ΠΑ.ΣΟ.Κ., κύριε Υπουργέ. Ο Δήμος αυτός προέρχεται από συνένωση 4 Κοινοτήτων. Είναι η μοναδική περίπτωση συνένωσης κοινοτήτων στο Νομό Ρεθύμνης. Θα περιμέναμε η Πολιτεία να δείξει μεγάλη ευαισθησία και ενδιαφέρον και να βοηθήσει με κάθε τρόπο για να πετύχει ο Δήμος αυτός, για να αποτελέσει παράδειγμα προς μίμηση και να ακολουθήσουν και άλλες συνενώσεις. Δυστυχώς συμβαίνει το ακριβώς αντίθετο. Ο Δήμος έχει εγκαταλειφθεί στην τύχη του. Καταφέρατε δυστυχώς να αποτελεί παράδειγμα προς αποφυγήν. Φοβούμαι πως αυτό γίνεται σκόπιμα. Ο Δήμος ζητά αγωνιωδώς να προσλάβει προσωπικό. Από τους 4 γραμματείς που είχε όταν συνενώθηκαν οι Κοινότητες, έχουν συνταξιοδοτηθεί οι δύο. Ζητάει ο Δήμος έναν μηχανικό, έναν υδρονομέα για 50 χιλιόμετρα δικτύου, ζητάει έναν οδηγό, ένα διπλωματούχο υπάλληλο για να μπορεί να συντάξει ένα έγγραφο, εδώ και δύο χρόνια. Αλλά τα Υπουργεία δεν έχουν καταλάβει ότι το αίτημα είναι επείγον κι ότι ζητείται η κατ' εξαίρεση έγκριση αυτών των προσλήψεων. Μας απαντούν σε ερωτήσεις μας ότι δεν υπάρχει αίτημα ενώ ο Δήμος κατ' επανάληψη και πάνω από 3 φορές, έχει ζητήσει αυτές τις προσλή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κύριε Υπουργέ, είναι οι διαδικασίες προσλήψεων γραμματέων των κοινοτήτων. Έχω καταγγείλει και σε σας προσωπικά με ερωτήσεις μου κατ' επανάληψη τη νόθευση των διαγωνισμών, το στήσιμο δηλαδή "σικέ" διαγωνισμών σε περιπτώσεις που έχει αποφασισθεί εκ των προτέρων το πρόσωπο το οποίο θα προσλη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στα Πρακτικά μηνυτήρια αναφορά προς τον Εισαγγελέα Ρεθύμνης πριν το διαγωνισμό στην Κοινότητα Αξού όπου αναφέρω ότι το χωριό βοά για το ποιος θα προσληφθεί πριν καν γίνει ο διαγω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αλούνται σε απολογία από το Νομάρχη και καταθέτω έγγραφο του Νομάρχη, κοινοτάρχες οι οποίοι εμπρός σ' αυτές τις εξελίξεις δεν προκηρύσσουν τις θέσεις για τις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ελειώνω με την κατάθεση - αφού δεν έχω χρόνο - ψηφισμάτων και αποφάσεων της Τ.Ε.Δ.Κ. Ρεθύμνης, όπου παρουσιάζεται η τραγική εικόνα της έλλειψης των πιστώσεων για το Νομό, η έλλειψη διάθεσης πιστώσεων για υδροδότηση 23 κοινοτήτων που υδρεύονται αποκλειστικά με υδροφόρα οχήματα όταν ο αντίστοιχος Κωδικός έχει ένδειξη 0 στη Νομαρχία, όπως επίσης η καταγγελία για τις μειωμένες πιστώσεις στο Νομό Ρεθύμνης, λόγω της ανεπάρκειας των οποίων χάνονται πιστώσεις των ΜΟΠ γιατί δεν μπορούν να απορροφηθούν οι πόροι, όπως επίσης διαμαρτυρία για την απόσπαση υπαλλήλων της Τ.Ε.Δ.Κ. εισπρακτόρων σε άλλ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Ι. Σμπώκο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ΜΠΩΚΟΣ: Τελείωσα, κύριε Πρόεδρ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Σούγγα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ΟΣ ΣΟΥΓΓΑΡΗΣ: Κύριε Πρόεδρε, η κυβερνητική πολιτική που ασκήθηκε στα τελευταία δυόμισι χρόνια και αναφέρθηκε συγκεκριμένα από τους προηγούμενους συναδέλφους ομιλητές, καταδεικνύει την πολιτική αντίληψη που διέπει τη Νέα Δημοκρατία απέναντι στο θεσμό και τη λειτουργία της Τοπικής Αυτοδιοίκησης, για το ρόλο της Τοπικής Αυτοδιοίκησης στην τοπική κοινωνία, την περιφερειακή ανάπτυξη και την αποκέντρωση. Εφαρμόσθηκε μια πολιτική συρρίκνωσης πόρων και αρμοδιοτήτων της Τοπικής Αυτοδιοίκησης που έφθασε να τη σφίγγει μέχρι πνιγμού, μία πολιτική που στερεί την Τοπική Αυτοδιοίκηση από πόρους και την οδηγεί σε οικονομική ασφυξία και απραξία, της αφαιρεί αρμοδιότητες και την οδηγεί σε διοικητική αδυναμία να ανταποκριθεί στην αποστολ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μφωνούσα και εγώ με το συνάδελφο κ. Μπένο, ότι δυστυχώς στην Ελλάδα δεν υπάρχει Τοπική Αυτοδιοίκηση. Δείχνει αυτή η πολιτική που εφαρμόστηκε από τη Νέα Δημοκρατία, το πώς αντιλαμβάνεται η ίδια το σημερινό ρόλο της Τοπικής Αυτοδιοίκησης. Τη θέλει σαν δεύτερο χέρι της κρατικής εξουσίας, εξάρτημα δικό της, προέκτασή της και όχι ένα θεσμό με πολιτικοδιοικητική αυτονομία και δικές του επιλογές. Είναι μία πολιτική αναχρονιστική απέναντι στη Τοπική Αυτοδιοίκηση, γιατί σήμερα είναι ευρύτατα αναγνωρισμένος ότι ο ρόλος της Τοπικής Αυτοδιοίκησης δεν είναι μόνο διοικητικός, αλλά μαζί και οικονομικός και αναπτυξια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άδελφοι αναφέρθηκαν προηγούμενα στις συγκεκριμένες περιπτώσεις αφαίρεσης οικονομικών πόρων από την Τοπική Αυτοδιοίκηση και δεν θα ήθελα να αναφερθώ κι εγώ σ' αυτές. Θα ήθελα μόνο λίγο να σταματήσω στην περίπτωση επιβολής τέλους της ακίνητης περιουσ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ώντας η Κυβέρνηση το ΦΑΠ, απαλλάσσει ή τουλάχιστον ελαφρύνει τις μεγάλες ακίνητες περιουσίες και επιβαρύνει όλους τους μικρούς ιδιοκτήτες. Αυτό όμως παραβιάζει τη συνταγματική αρχή της δίκαιης κατανομής των φορολογικών βαρών. Υπάρχει μια αντικειμενική και είναι γνωστό σε όλους, αδυναμία είσπραξης από τους ΟΤΑ αυτού του τέλους ακίνητης περιουσίας από έλλειψη κατάλληλης υποδομής. Δεν υπάρχει και δεν προβλέπεται απαλλαγή των μικρών ιδιοκτησιών. Δεν υπάρχει προοδευτικότητα στο τέλος σε σχέση με την αξία των α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έρα όμως από την οικονομική αποδυνάμωση της Τοπικής Αυτοδιοίκησης αυτά τα χρόνια, η Κυβέρνηση μεθοδικά και σταδιακά απογύμνωσε τους ΟΤΑ και από βασικές της αρμοδιότη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ήθελα να επανέλθω και εγώ σε συγκεκριμένες περιπτώσεις, αλλά θα ήθελα γενικά να αναφερθώ, γιατί καταργείτε τη συμμετοχή της Τοπικής Αυτοδιοίκησης στα όργανα των δημοσίων φορέων. Γιατί δεν εφαρμόζετε το β' βαθμό Τοπικής Αυτοδιοίκησης; Πιστεύω ότι ούτε και τώρα μέσα στο 1992 θα εφαρμόσετε το β' βαθμό της Τοπικής Αυτοδιοίκησης, παρ' όλο που είχατε δεσμευτεί όταν αναλάβατε την εξουσία και παρά την υποχρέωση που προκύπτει από τη σύμβαση του Μάαστριχτ για τη δημιουργία περιφερειακής διοίκησης και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ά το γεγονός ότι η απουσία από τη Χώρα μας περιφερειακής διοίκησης ή αυτοδιοίκησης, δεν της επιτρέπει να συμμετέχει με εκπροσώπους της σε επιτροπές κοινοτικές, που συμμετέχουν ο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άλλες χώρες με την περιφερειακή αυτοδιοίκηση. Επίσης είναι γνωστό ότι πολλά προγράμματα κοινοτικά, στα οποία εμπλέκονται οι ΟΤΑ και η περιφερειακή αυτοδιοίκηση, δεν αξιοποιούνται από την Ελλάδα, γιατί δεν υπάρχει περιφερειακή διοίκηση στη Χώρα μας και έτσι χάνονται σημαντικοί πόροι κοινοτικοί για την περιφ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στερείται η ελληνική περιφέρεια οικονομικής δυνατότητας για την ανάπτυξή της. Οφείλετε λοιπόν από πλευράς κυβέρνησης να δώσετε μία ικανοποιητική απάντηση στα ερωτήματα, γιατί δεν εφαρμόζετε το β' βαθμό Τοπικής Αυτοδιοίκησης, ώστε να εναρμοστούμε και να συμβαδίσουμε με την Κοινότητα, όπως συμβατικά υποχρεούμεθα. Γιατί δεν γίνεται καν λόγος για το γ' βαθμό Τοπικής Αυτοδιοίκησης, που θα συντονίζει την αποκεντρωμένη οικονομική ανάπτυξη τη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γιατί η πρωτοβάθμια Τοπική Αυτοδιοίκηση, αντί να αναβαθμίζεται σταδιακά και να ενισχύεται οικονομικά και διοικητικά, δέχεται από τη σημερινή Κυβέρνηση πόλεμ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ε βάση τις κομματικές της ανάγκες και σκοπιμότητες αρνείται την αποκέντρωση ή τη μεταφορά πόρων στη περιφέρεια. Και έτσι αδιαφορεί για την ανάπτυξη την περιφερειακή της Χώρας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Τελείωσε ο κατάλογος των επερωτών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ΚΛΕΙΤΟΣ (Υπ. Εσωτερικών): Κύριε Πρόεδρε, κύριοι συνάδελφοι, με πολλή προσοχή παρακολούθησα όλους τους ομιλητές και ομολογώ ότι συχνά -ανθρώπινο είναι- εξερράγην. Αυτό παρακαλώ να το αποδώσετε στην επισταμένη παρακολούθηση των όσων είπατε και των παρατηρήσεων τις οποίες κάνατε. Και θα μου επιτρέψετε να πω ότι εγώ, επειδή ήμουν ένας, άντεξα στα τόσα που ειπώθηκαν και αυτό ήταν πραγματική δοκιμα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που επικαλούνται οι ομιλητές θεωρούνται από εσάς ότι είναι ο μονόδρομος της Δημοκρατίας. Θα κάνω την επισήμανση ορισμένων κοσμητικών επιθέτων που χρησιμοποιήθηκαν και θα ρωτήσω εγώ που ανάμεσά σας είμαι ο αρχαιότερος μέσα στο Κοινοβούλιο, εάν αυτά προάγουν τη Δημοκρατία όταν το Κόμμα που βρίσκεται στην εξουσία αντιδιαστέλλεται προς εκείνο το κόμμα που ελέγχει και λέγεται ότι είναι ο παράδεισος και το άλλο είναι η κόλαση, κάτι που συχνά επαναλαμβάνεται από εκείνη τη Πλευρά. Και θα χρησιμοποιήσω δικές σας φράσεις όπου ακούστηκε ότι η Κυβέρνηση διακρίνεται έναντι της Τοπικής Αυτοδιοίκησης ως ο δυνάστης και ο εχθρός της Τοπικής Αυτοδιοίκησης και ότι είναι ξεπερασμένο και αναχρονιστικό το Κόμμα που εκφράζει τη σημερινή Κυβέρνηση. Και προπαντός ακούστηκαν ανεπίτρεπτες φράσεις από το κ. Παπαϊωάννου και από το κ. Μπένο. Και θέλω να βεβαιωθείτε, το ομολογώ, αναθεωρώ τις προσωπικές μου απόψεις κάνοντας χρήση των δυο χαρακτηριστικών φράσεων "ανύπαρκτο" ΥΠ.ΕΣ. ή ακόμη και "ο μοιραίος άνθρωπος". Αντιλαμβάνεσθε ότι για να λέγονται αυτές οι φράσεις σημαίνει ότι υπάρχει η αντίστοιχη υποδομή, την οποία δεν θα κρίνω εγώ αυτήν τη στιγμή. Όλοι μέσα στο Κοινοβούλιο κρινόμεθα και ο καθένας έχει το μερίδιο της ευθύνης του και αν θέλετε την καλή ή κακή σκι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ιούμαι όμως να πω ότι δεν άκουσα θεμελιωμένη δημιουργική πρόταση.  Ελπίζω ότι, αυτήν την εντύπωση έχω δώσει μέσα στο Κοινοβούλιο, ότι διακρίνομαι για τη διαλλακτικότητά μου και την πρόθεσή μου να κρατώ εκείνο που πραγματικά προάγει το γενικότερο συμφέρον και επομένως και το συμφέρον της Τοπικής Αυτοδιοίκησης. Λέω λοιπόν ότι δεν κατέγραψα τίποτα. Και όταν αναδίφησα την προηγούμενη δική σας επερώτηση διαπίστωσα ότι έγινε πριν από 13 μήνες. Και δεν το καταλογίζω θετικά στη Παράταξή σας και στο κίνημά σας γενικότερα, όταν αδιαφορήσατε επί 13 μήνες και σήμερα φέρνετε μια επερώτηση ποταμό, στην ανάπτυξη της οποίας θα έλεγα ότι άκουσα μόνο ιδεολογήματα, αφορισμούς και ανεξέλεγκτα, αβάσιμα και προπαντός αβασάνιστ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και την προηγούμενη εβδομάδα ότι η πολιτική είναι ρεαλισμός και πρέπει αυτά που ισχυρίζεσαι να τα αποδεικνύεις και δεν είναι λαϊκισμός. Και πρέπει επιτέλους να συνειδητοποιήσετε ότι το ΠΑΣΟΚ του 1992 δεν είναι το ΠΑΣΟΚ του 1981. Θα θελήσω λοιπόν να τοποθετηθώ στα θέματα που εσείς έχετε αναφερθεί και μάλιστα στο καθένα χωριστά. Βεβαίως είναι τόσα πολλά τα θέματα που αναφέρατε, που είναι αδύνατο εγώ στο χρόνο που διαθέτω να τα εξαντ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ω λοιπόν, από το κορυφαίο όπως λέτε θέμα που είναι ο β' βαθμός Τοπικής Αυτοδιοίκησης. Γνωρίζετε ότι η θέση της Κυβέρνησης από την αρχή της 4ετίας, σε δυο βασικά θέματα, στον εκλογικό νόμο και στο β' βαθμό Τοπικής Αυτοδιοίκησης, ήταν ξεκάθαρη και απόλυ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με το ν. 1990/90 στο άρθρο 3, τι είπε; Δεσμεύθηκε ότι η απώτατη προθεσμία για τις πρώτες εκλογές για την ανάδειξη μελών του συμβουλίου δευτεροβάθμιας Τοπικής Αυτοδιοίκησης των δημοτικών και κοινοτικών αρχών, που ανεδείχθησαν κατά τις εκλογές του Οκτωβρίου του 1990, θα είναι η 16η Οκτωβρίου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ν εδώ οι συνάδελφοι ότι θα πρέπει, εφαρμοζομένη σε β' βαθμό η Τοπική Αυτοδιοίκηση, να έχει πόρους, να έχει δυνατότητες, να έχει τα μέσα. Και αυτοαναιρείσθε, διότι αυτή είναι η βασική αδυναμία του νόμου που ψηφίσατε, αλλά και από την οικουμενική, που δεν είναι η ώρα να αναλύσουμε. Για πολλά άλλα θέματα θα μπορούσε να πάρει σημαντικές αποφάσεις η οικουμενική κυβέρνηση που δεν πρέπει τώρα να μπω στις λεπτομέρειες. Αυτά ακριβώς είναι τα προβλήματα, ο δισταγμός, που δώσαμε αυτήν την άνεση, για να μπορέσουμε να αντιμετωπίσουμε, να μελετήσουμε τα οικονομικά θέματα τα οποία δεν μελετήθηκαν από εσάς, κύριοι, όταν ήσασταν κυβέρνηση, να μελετήσουμε τη στελέχωση των υπηρεσιών, να μελετήσουμε τι θα γίνει για τη στέγαση των υπηρεσιών στο β' βαθμό Τοπικής Αυτοδιοίκησης, τις γεωγραφικές ιδιαιτερότητες και άλλα και προπαντός την διαδικασία η οποία πρέπει να γίνει ένας σωστός δεύτερος βαθμό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αυτές οι σκέψεις οδήγησαν στην αναβολή του β' βαθμού Τοπικής Αυτοδιοίκησης. Σκεφθείτε ότι προσεκλήθητε, κύριοι εσείς -είναι μια λεπτομέρεια την οποία πρέπει να επισημάνω και να καταγραφεί στο Κοινοβούλιο- στις επιτροπές μέσα στο πρώτο εξάμηνο του 1990 διακυβέρνησης από εμάς, για να δούμε αν μπορούμε να προχωρήσουμε, να βρούμε κοινό τόπο, να εφαρμόσουμε τους δύο αυτού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έλεγα, με τρόπο πολιτικά εκ του πονηρού, αρνηθήκατε να συμμετάσχετε, για να αμφισβητήσετε μεταγενέστερα κάθε προσπάθεια ή και ακόμα όπως λέει ο νόμος δια προσφυγών, ανατροπής εφαρμογής του δευτέρου βαθμού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πω και κάτι άλλο, κύριοι συνάδελφοι, το οποίο κρίνω ότι είναι πάρα πολύ σημαντικό. Σήμερα διαρρηγνύετε τα ιμάτιά σας για κάτι που πρέπει τους εαυτούς σας να αιτιάσθε. Και εξηγούμαι, γιατί ο β' βαθμός Τοπικής Αυτοδιοίκησης δίνει μέσα στην Αίθουσα αυτή μια ιδιαίτερη πολιτική διάσταση. Το 1974 η πρώτη προγραμματική διακήρυξή σας ήταν ο β' βαθμός Τοπικής Αυτοδιοίκησης. Και κυβερνήσατε 8 ολόκληρα χρόνια και το λησμονήσατε. Εσείς που δύο συναπτές τετραετίες βρεθήκατε στην διακυβέρνηση της Χώρας, δεν σκεφθήκατε να έχετε κάποια εγκράτεια -όταν για 8 χρόνια εξουσίας λησμονήσατε το β' βαθμό Τοπικής Αυτοδιοίκησης- και σήμερα διέκρινα ιερό πάθος, ιερή αγανάκτηση. Όταν εσείς κυβερνήσατε για 8 χρόνια, είναι δυνατόν να αιτιάσθε σήμερα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ηφίσατε ένα νόμο το 1986 και πέρασαν έκτοτε άλλα 4 χρόνια. Είναι δυνατόν να λέτε σήμερα, γιατί δεν εφαρμόζουμε το β' βαθμό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εβαιώ ότι αν ήμουν στη δική σας πλευρά, το μόνο που θα έκανα σαν πολιτική συνέπεια, σαν πολιτική τιμωρία, θα ήταν να σιωπ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δεν τον αγγίξατε αυτόν το νόμο που ψηφίσατε και 8 χρόνια ως Κυβέρνηση δεν αγγίξατε το β' βαθμό Τοπικής Αυτοδιοίκησης. Και απήλθατε της εξουσίας και σήμερα -αυτό είναι το συμπέρασμα στη γενικότερη παρατήρησή μου- ελέγχετε τους άλλους για εκείνο που εσείς δεν κάνατε. Νομίζω ότι πρέπει να υπάρχει μία αλληλουχία και προπαντός αυτό εμπεδώνει, το πόσο πειστικοί μπορείτε να γ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σκέφτομαι συχνά, ότι αφιερώνουμε πολύτιμο χρόνο μέσα στο Κοινοβούλιο για αφορισμούς, για ιδεολογήματα, για λαϊκισμούς, για παραπλάνηση μέχρις ενός σημείου. Και ποιος δεν θέλει 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άνει; Και σεις θέλατε, αλλά δεν το μπορέσατε, και απήλθατε. Και σεις λέγατε ότι η Παράταξή μας πάει στο χρονοντούλαπο, αλλά βλέπετε κυβερνούμε. Αν πείτε το αντίθετο, θα φύγ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κύριοι, αυτή είναι η ειδοποιός διαφορά της δημοκρατίας. Εμείς και το είχαμε συνειδητοποιήσει και το συνειδητοποιούμε. Εσείς επιμένετε στους σοσιαλιστικούς σας διθυράμβους. Άλλαξαν οι εποχές, βρισκόμαστε στο 1992, ισχύουν και για σας και για τον αρχηγέτη σας, άλλα γεγονότα, άλλες εξελίξεις και πρέπει αυτό να το συνειδητοποι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πω και κάτι άλλο σε σας που ως τιμητές, κάτι που δεν κάνατε 8 χρόνια, το ζητάτε από μας. Αν αυτόν το χρόνο που αναλίσκουμε εδώ για να υβρίζετε ή να προπηλακίζετε την Κυβέρνηση και αν θέλετε το επεκτείνω -έχω τη δύναμη, τη γενναιότητα και τη μετριοπάθεια να το πω-σε όλες τις εποχές, τον χρησιμοποιούσαμε για γόνιμες παρατηρήσεις, για χρήσιμη συνεργασία, για χρήσιμες προτάσεις, ίσως πολλά άλλα πράγματα να είχαν άλλη μορφή και άλλη διάσταση σε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μαι υποχρεωμένος απλά να πω -και θα αποδείξω αυτόν τον ισχυρισμό μου και ελπίζω να έχω όλη την προσοχή σας, διότι εγώ σας άκουσα και όπως είδατε αισθάνθηκα και την ιερή αγανάκτηση και ελπίζω να υπάρχει αναλογία συμπεριφοράς στην παρακολούθηση των όσων λέγω- ότι η Τοπική Αυτοδιοίκηση είναι θέμα όλου του Ελληνικού Λαού και επομένως όλων των πολιτικών σχηματισμών. Κάνετε άδικο κόπο να θελήσετε για καθαρά πολιτικούς λόγους να μονοπωλείτ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θέλω να σας υπενθυμίσω και κάτι άλλο. Τον β' βαθμό Τοπικής Αυτοδιοίκησης δεν το θεσμοθετήσατε εσείς, κύριοι. Τον θεσμοθέτησε η δική μας Παράταξη το 1975 με τη διάταξη του άρθρου 102 του Συντάγματος. Και μάλιστα τότε εσείς -ελπίζω να μην κάνω λάθος, διότι το θυμάμαι καλά-είχατε αποχωρήσει και για άλλα θέματα από το Ελληνικό Κοινοβούλιο. Και αξίζει ακόμα να θυμίσω τον αείμνηστο Κωνσταντίνο Τσάτσο το μετέπειτα Πρόεδρο της Δημοκρατίας -το είπα και προχθές ότι είναι ο μεγαλύτερος σύγχρονος διανοητής- που είχε πει τότε: "Το πείσμα σας σας οδηγεί έξω από το Κοινοβούλιο. Η δημοκρατία αξιώνει να είστε μέσα στο Κοινοβούλιο και να παρακολουθήσετε τη συζήτηση του Συντάγματος". Αυτό το λέγω έτσι διότι ελέχθησαν τόσα πολλά πάνω σε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θα μπορούσα να πω σε απάντηση των όσων εσείς είπατε ό,τι δηλαδή προσφέρατε στην Τοπική Αυτοδιοίκηση, ότι έργο της Νέας Δημοκρατίας είναι ο ισχύων Δημοτικός και Κοινοτικός Κώδικας, Κώδικα τον οποίο εσείς δεν θίξατε. Είναι οι νόμοι οι οποίοι αναφέρονται κυρίως σε θέματα δημοτικών επιχειρήσεων, ύδρευσης, αποχέτευσης. Είναι η Νέα Δημοκρατία εκείνη που το 1980 με τον Δημοτικό και Κοινοτικό Κώδικα, τις 154 πράξεις του νομάρχη προληπτικού ελέγχου, τις περιόρισε σε 16. Και ακόμη κατέστησε εκτελεστές τις πράξεις, κατήργησε τον προληπτικό έλεγχο και τον περιόρισε σε πράξεις ελέγχου νομιμότητας. Ας μην λέμε πρόχειρες κουβέντες και ας μην τα λέμε κουβέντες χάριν της πολιτικής παραπλά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τώρα με ιδιαίτερη προσοχή να αναφερθώ στο θέμα των πόρων και θα ήθελα να έχω και τη δική σας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έθηκα, θα μου επιτρέψετε να το πω αδόκιμα, να ακούω, όσον καιρό είμαι Υπουργός των Εσωτερικών, για τον ν. 1828 και για τους πόρους που τάχα εξασφαλίσατε για την Τοπική Αυτοδιοίκηση. Τα 8 χρόνια που κυβερνήσατε δεν θεσμοθετήσατε ούτε ένα πόρο και ψηφίσατε το Γενάρη του 1989 τον ν. 1828, όταν πλέον εκείνο το χρονικό σημείο ήταν η διάχυτη η πεποίθηση μέσα στο Ελληνικό Κοινοβούλιο ότι ήσασταν μια απλή περιστασιακή πλειοψηφία. Ερχόμαστε δε εμείς και υλοποιούμε αυτόν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προηγουμένως να πω και κάτι άλλο, για το οποίο, αν θέλετε να αναζητήσετε και στοιχεία. Δεν αρκούν τα ευφυολογήματα και οι λαϊκισμοί και προπαντός οι εγκεφαλικές ενασχολήσεις. Σημασία έχουν τα στοιχεία και εδώ θα επιμε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το 1981 αφήσαμε πόρους προς την Τοπική Αυτοδιοίκηση 2%. Σεις στη διάρκεια της 8ετίας το περιορίσατε στο 1,3%, που με τον αποπληθωρισμό, την αποδραχμοποίηση αν θέλετε, έφτασε ολόκληρη την 8ετία στο 1%. Και δε λέγω ότι δεν προσπαθήσατε για την Τοπική Αυτοδιοίκηση, γιατί τότε αλίμονο, ούτε εσείς τότε έπρεπε να είστε Κυβέρνηση ούτε εμεί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σπαθούμε, το θέλουμε μέχρις ενός σημείου μπορούμε. Από εκεί και πέρα δεν μπορούμε. Και είχαμε την τόλμη, η Κυβέρνησή μας, αυτόν το νόμο τον οποίο εσείς για να περισώσετε ό,τι μπορείτε έναντι της Τοπικής Αυτοδιοίκησης από πλευράς πόρων, να μην πω τα υπολείμματα της πολιτικής σας αξιοπρέπειας, ψηφίσατε φεύγοντας αυτόν το νόμο. Και ήρθε 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κινείτε, κύριε Μπένο, το κεφάλι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Λυπούμαι πάρα πολ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Διότι θα παρακαλέσω πάρα πολύ πρέπει να ξέρετε ότι είσθε νεότερος και θα συνιστούσα να μπορείτε να αντέχετε στ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υτές οι θεωρίες να λείπουν,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όπως εγώ σας άκουσα και ένα μόνο σχόλιο έκανα για σας: Τον έρω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πω ότι τότε υλοποιήσαμε το νόμο και δεν έχουμε δυσκολία αυτό να το πούμε και σας δίνω συγκριτικούς πίνακες. Οι συγκριτικοί πίνακες, κύριοι είναι: Το 1988 οι κεντρικοί πόροι προς την Τοπική Αυτοδιοίκηση είναι 52,5 δισ. δραχμές, το 1989 είναι 111 δισ. δραχμές. Το 1990 είναι 138 δισ. δραχμές. Το 1991 είναι 175 δισ. δραχμές. Το 1992 είναι 205 δισ. δραχμές. Και προβλέπουμε το 1993 να ξεπεράσουμε τα 260 δισ. δραχμές. Αντιλαμβάνεσθε ότι είναι σημαντικοί πόροι προς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όμη θέλω να πω και κάτι άλλο το οποίο θεωρώ εξ ίσου χρήσιμο, ότι η Τοπική Αυτοδιοίκηση μέσω των Νομαρχιακών Ταμείων έλαβε το 1990 61 δισ. δραχμές. Το 1991 έλαβε 91 δισ. δραχμές και το 1992 έλαβε 118 δισ. δραχμ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αρακαλέσω εδώ κάνοντας την αναφορά ότι το 1988 όταν ήσασταν στο τέλος της ζωής σας στην Κυβέρνηση σε σχέση με σήμερα έχουν οι επιχορηγήσεις προς την Τοπική Αυτοδιοίκηση 4πλασιαστεί. Και δεν το λέγω απλώς όπως είπα και κατά τη διακοπή, να πω τα νούμερα αυτά για να επιβεβαιώσω ή να μου το πείτε ότι οι αριθμοί ευημερούν. Σας λέγω ότι είναι αντίστοιχα κονδύλια αναγεγραμμένα στους προϋπολογισμούς των αντίστοιχων ετών. Και θα παρακαλέσω πολύ, με τους ειδικούς κωδικούς αριθμούς που επιθυμώ να δώσω και να κατατεθούν στα Πρακτικά, αντίστοιχα αναφέρονται αυτά τα κονδύλια. Και εγώ θέλω να είμαι πραγματιστής, ίσως το προσπαθώ περισσότερο από σας, δέχομαι το περιθώριο αντιπολίτευσης και συχνά είσθε για να ελέγχεται την Κυβέρνηση. Από εκεί και πέρα, όμως, θα μου επιτρέψετε να το πω ότι δεν είναι αξιόπιστο να μένουν τα όσα επικαλείσθε αναπόδεικτα. Γι` αυτό είπα ότι αναφέρονται στους κωδικούς αριθμούς τους οποίους θα αναζητήσετε και με μια άλλη ερώτηση ή επίκαιρη επερώτηση μόνο για τα οικονομικά, να το κουβεντιάσουμε και ο καθένας να πάρει την ευθύνη των λόγ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μένω, όμως, επί των χρηματικών ποσών, ο τετραπλασιασμός των εσόδων προς την Τοπική Αυτοδιοίκηση στα 3 χρόνια που βρισκόμαστε στην εξουσία, επικαλούμαι τους κωδικούς αριθμούς που ψάχνω και δεν το βρίσκω αυτή τη στιγμή, για να σας πω ότι με ειδικούς κωδικούς αριθμούς αντιστοιχούν τα κονδύλια τα οποία σας ανέφερα. Και κάνω ειδική έκκληση προς εσάς να τα βρείτε και να κάνετε συγκρί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ω, λοιπόν, ορισμένα στοιχεία τα οποία έδωσα και με συνεντεύ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1 το Υπουργείο Εσωτερικών, που πιστεύει βαθιά και τιμά την Τοπική Αυτοδιοίκηση, διότι θεωρεί ότι η Τοπική Αυτοδιοίκηση είναι ο καθρέπτης, είναι η μετωπίδα κάθε κράτους και από αυτό φαίνεται ποια είναι η προκοπή και η πορεία μίας χώρας, παρηκολούθησε περίπου 2000 έργα -μόνο το Υπουργείο Εσωτερικών-και ήταν αντίστοιχη η κοινοτική συμμετοχή 15 δισ. και φυσικά η εθνική συμμετοχή άλλα 15 δις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τονισθεί ακόμα ότι έγινε πλήρης αξιοποίηση των κοινοτικών πόρων από πλευράς έργων εκτέλεσης του Υπουργείου Εσωτερικών. Και πρέπει να γνωρίζ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δυσανασχετείτε, κύριε Κατσιμπάρδη, βέβαια γνωρίζω ότι είναι χαρακτηριστικό σας, αλλά κρατηθείτε μία φορά τουλάχιστον και όχι μονάχα εδώ μέσα και έξω από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Ο Ντελόρ τι λέ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αρακαλ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Δεν το λέγω εγώ και εάν θέλετε θεωρείστε το αναπόδεικτο -ότι από τα έργα που έχουν γίνει- υπάρχουν οι επίσημες δηλώσεις του Μίλαν τον περασμένο Δεκέμβριο του 1991, το Φεβρουάριο του 1992, πρόσφατα στην Ιταλία χάθηκε ούτε μία δραχμή από τα προγράμματα, δεν χάθηκε ούτε ένα ECU. Και μάλιστα θα θυμάσθε ότι είπε ότι η Ελλάδα απορρόφησε τα κονδύλια και φθάνει στο σημείο να διεκδικήσει πισ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Σ:Εδώ είναι (επιδεικνύοντας φωτοτυπία μιας εφημερ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Δεν με ενδιαφέρουν εφημερίδες. Δηλώσεις με ενδιαφέρουν επισή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κει και πέρα είπε ότι έχουμε τη δυνατότητα να απορροφήσουμε και άλλες πισ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παραλάβαμε την εξουσία τον Απρίλιο του 1990 τότε άλλοι επισκέπτες από την Ευρωπαϊκή Κοινότητα θα πω αυτό που λέγεται στην περιφέρειά μου απευθυνόμενοι προς εμάς είπαν: "Τι να κάνετε ; Στην κατάσταση που παραλαμβάνετε σήμερα ως κυβέρνηση είναι αργά για δάκρυα και πιστώσεις και κονδύλια δυστυχώς από την απραγία των προηγουμένων κυβερνήσεων θα πάνε σε άλλες χώρες". Και φθάσαμε να απορροφήσουμε τις πιστώσεις, θα έλεγα ξυπνήσαμε κοιμώμενα προγράμματα. Και πρέπει να βεβαιωθείτε ότι προς την κατεύθυνση αυτή γίνεται πάρα πολύ μεγάλη προσπάθεια. Και εάν θέλετε έχω όπως είπα τη μετριοφροσύνη να σας πω ότι δεν ωραιοποιώ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υπενθυμίζω τη δήλωση το καλοκαίρι του Μίλαν ο οποίος είπε στους Ιταλούς, προσέξτε διότι η Ελλάδα απορροφά με γοργούς ρυθμούς και εκείνο που δεν θα κάνετε εσείς θα το κάνει η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άξτε στα Πρακτικά της προηγουμένης συζήτησης που έγινε με το Συνασπισμό .Είναι δηλώσεις της Κυβέρνησης και δικές μου και του κ. Τσιπλ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υπάρχουν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Τότε γιατί ο Ντελόρ λέει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Θα φθάσουμε εκεί και μην με διακόπτετε διότι εσείς είσθε πολλοί και εάν με διακόπτετε δεν θα μπορέσω ν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άρχουν και άλλα ακόμα προγράμματα που είναι στη διάθεσή σας και για τον καθένα σας χωριστά, όπου έχετε επιφυλάξεις, όπου έχετε δισταγμούς να καθίσουμε να κουβεντιάσουμε, να ανταλλάξουμε απόψεις και προπαντός να δεχθώ προτάσεις. Προγράμματα που πρέπει να βοηθήσετε είναι δέσμευση προς το ενιαίο σύνδεσμο που αναφέρονται στην αξιοποίηση και την υγειονομική ταφή των απορριμμάτων -το ετόνισα κατ' επανάληψη . Δύο δισεκατομμύρια "ηρεμούν" αυτήν τη στιγμή και περιμένουν να ξεπεράσουμε το μέγα πρόβλημα προστασίας της υγείας στο Λεκανοπέδιο Αττικής 4.000.000 ψυχών για να προχωρήσουμε στη διαδικασία να βρεθούν οι χώροι υγειονομικής ταφής και ελπίζω εκεί ότι δεν θα επικρατήσει ο άκρατος κομματισμός σε βλάβη της υγείας του κοινωνικού συν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υπάρχουν προγράμματα μηχανοργάνωσης κάτι που δεν ήταν δυνατόν να το διανοηθείτε εσείς 8 χρόνια που είχατε την εισροή κεφαλαίων από την Ευρωπαϊκή Κοινότητα και που σήμερα το αισθάνεσθε -και χαιρόμεθα γι' αυτό- ως ειλικρινείς ευρωπαϊστές. Ταυτόχρονα όμως εάν αναλογισθεί κανείς τι λέγατε στο παρελθόν το πρόσφατο παρελθόν... δεν θα θελήσω όμως να βγάλω τα συμπεράσματα ή τους χαρακτηρισμούς διότι δεν θέλω να ασχολούμαι πολύ με το παρελθόν. Στο 50% των δήμων και των μεγάλων κοινοτήτων με ένα πρόγραμμα γιγάντιο 1,5 δισ. δραχμών οδηγηθήκαμε και κάναμε -σε 136 δήμους- μηχανοργάνωση και μηχανογράφηση. Και είναι θα έλεγα κοινό μυστικό -και εάν θέλετε να σας δώσω ένα παράδειγμα που δεν ξέρω εάν κάνατε κατάχρηση, είμαι υποχρεωμένος όμως να το πω -ότι αναγνωρίζει η Τοπική Αυτοδιοίκηση την προσφορά της σημερινής Κυβέρνησης και βλέπετε ότι η Τοπική Αυτοδιοίκηση ηρεμεί. Ένα κομμάτι αυτής που είναι στον προθάλαμό σας και λέγεται ΤΕΔΚΝΑ είναι εκείνο που με τις εντολές σας συνεχώς υποδηλώνει μία κάποια απόκλιση. Αλλά η Τοπική Αυτοδιοίκηση ηρεμεί και ελπίζω σε αυτήν την προσπάθεια της Κυβέρνησης θα έλθετε αρω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υπάρχουν προγράμματα συνενώσεων 1,5 δισ., προγράμματα πρασίνου και προγράμματα βιβλιοθηκών, τα οποία είναι σε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όσα είπα, αναφέρονται στην οικονομική προσπάθεια της Κυβέρνησης. Και θα ήθελα να επανέλθετε στο θέμα των πόρων με την Τοπική Αυτοδιοίκηση. Να τα βάλουμε κάτω με άνεση χρόνου, μόνο με αυτό το θέμα και επιτέλους να ξεκαθαρίσει, να καταγραφούν στα Πρακτικά και να βγουν από τα Πρακτικά, τα οποία είναι μνημεία γι' αυτούς που τα διαβάζουν, είναι μνημεία πολιτικά για τους επιγενομένους, να φαίνεται ποιος ήταν δημαγωγός, ποιος ήταν λαϊκιστής, ποιος μιλούσε ανεύθυνα και ποιος άλλος είχε την ευθύνη και να οδηγηθούμε σε τελικά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το προτείνω και περιμένω να κάνουμε ουσιαστική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ο 25% της ΣΑΤΑ που καλύπτονται έκτακτες ανάγκες. Δεν θυμάμαι αν το είχατε και εσείς. Όταν είναι ένας ρόλος εξισορροπητικός, όταν είναι μια προσπάθεια που πραγματικά ο Νομάρχης πρέπει να δώσει τη δυνατότητα σε πολύ μικρές Κοινότητες, που έχουν τόσες και τόσες ανάγκες. Και όταν αυτά τα χρήματα αποφασίζονται και διανέμονται μέσω των νομαρχιακών ταμείων, αντιλαμβάνεσθε τι άλλο θα μπορούσε να κάνει ο Νομάρχης, για να δώσει διέξοδο σε μια Κοινότητα 50 ή 100 ανθρώπων, σε σχέση με τις άλλες που είχαν πληθυσμιακή βάση. Και επομένως αυτές τις ανάγκες πάει να εξυπηρετήσει η Κυβέρνηση, κάτι που το είχατε, ελπίζω να μην κάνω λάθος και εσείς. Και περιμένω εδώ και 2 χρόνια και μια προσφυγή που κάνατε στο αντίστοιχο διεθνές forum. Και περιμένω να δούμε τα αποτελέσματα και πώς σκέφτεται και απαντάει ο αντίστοιχος φο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δαπάνες των σχολείων θεώρησε ο κ. Τσοχατζόπουλος μεγάλη επιτυχία το ότι δόθηκε στην Τοπική Αυτοδιοίκηση. Και βεβαίως, όταν βλέπω το χρόνο που εσείς ήσασταν στα πράγματα, που μαζί με τα ΚΑΠΗ δεν είχαν ξεπεράσει τα 3,8 δισ. και τα φτάσαμε εμείς στα 12 δισ. και φθάσαμε στον τετραπλασιασμό τόσες δυνατότητες έχουμε, δεν υπάρχουν άλλες και μακάρι να μπορούσαμε να ήταν περισσότερα. Μάλιστα λάβαμε και ορισμένα μέτρα με κοινές αποφάσεις του Υπουργείου Εσωτερικών, Εθνικής Οικονομίας, Παιδείας δώσαμε μια άλλη διάσταση στην ανακατανομή με κριτήρια τον αριθμό των μαθητών, τον αριθμό των αιθουσών, κάτι που δεν κάνατε εσείς, τη γεωγραφική θέση του Νομού με εισήγηση της πρωτοβάθμιας και δευτεροβάθμιας εκπαίδευσης και μάλιστα μια κατανομή πάλι δια μέσου των Νομαρχιακώ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αν άκουγα από όλους σας μια πρόσθετη επισήμανση χρήσιμη, είμαι αποφασισμένος σαν Υπουργός Εσωτερικών ευθύς αμέσως να επικοινωνήσω εγώ μαζί σας ή εσείς μαζί μου, για να το δούμε, γιατί υπάρχει ένα θέμα εκκρεμές στο Υπουργείο Εσωτερικών και προσπαθώ μήπως και μπορούμε να βρούμε άλλη λύση, όταν σκεπτόμεθα, ότι βάσει πληθυσμιακής κατανομής μπορεί να είναι μια Κοινότητα, που έχει 1.000 κατοίκους και 5 σχολεία και μια άλλη με τον ίδιο πληθυσμό, που έχει 1 σχολείο και να βρίσκεται στην Κρήτη, ενώ το αντίθετο να βρίσκεται στις βόρειες περιοχές της Ελλάδος και φυσικά η κατανομή έπρεπε να γίνει όπως εμείς την κάν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ν υπάρχει κάτι καλύτερο είμαι πρόθυμος να το ακούσω ή και ένα πλαίσιο άλλο, ευχαρίστως να έρθετε πρώτος εσείς, κύριε Σφυρίου, και προπαντός ο κ. Μπέης, που διέκρινα σήμερα με πολύ λύπη όχι πολιτικό πάθος, αλλά μια άλλη διάσταση, που του συστήνω, επειδή εμείς έχουμε κάποια ηλικία και ελπίζω να συμφωνεί, ότι πρέπει να είμεθα ψυχραιμότεροι από τους νέους και να μετράμε τις κουβέντες μας και την έντα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άν προσπαθήσουμε μια άλλη ανακατανομή στις δαπάνες των σχολείων είναι βέβαιο ότι όλοι μαζί θα καταγγείλετε ότι τσακίζεται η Τοπική Αυτοδιοίκηση και ότι αφαιρούνται φόροι από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θέλω να προχωρήσω και να κάνω τη γενική διαπίστωση και αν μου επιτρέπετε να το πώ, όπως το αισθάνομαι, έστω και αν έχω άδικο. Σε ότι αναφέρεται στο Υπουργείο Εσωτερικών, θα παρακαλέσω πάρα πολύ μην αρκείσθε σε αφορισμούς. Στοιχεία, όχι κουβέντες, όχι λόγια. Συνειδητοποιείτε ότι περνούμε μια εποχή αφερεγγυότητας. Το επιβάλλει η σοβαρότητα του Κοινοβουλίου. Αν λέμε γενικούς αφορισμούς, μη έχοντας τίποτα άλλο να πούμε και αν πούμε χαρακτηρισμούς, όπως είπε ο κ. Μπένος, ο κ. Παπαϊωάννου έψαξα τις αρμοδιότητές τους και τις είδα και σας είπα ότι αν ήμουν εγώ θα παραιτούμην. Είναι ανάγκη όμως να τ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8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ω αυτό; Προάγει την αντίληψη προσπάθειας, για κάτι καλύτερο στην Τοπική Αυτοδιοίκηση; Ή αυτό που είπε ο κ. Μπένος, ο οποίος έπρεπε να σεβαστεί τη μακρά μου κοινοβουλευτική παρουσία. Τον τιμώ. Έκανε ένα ευφυολόγημα, κουνά συνεχώς το κεφάλι του, λες και εδώ είναι η άρνηση και εκεί είναι ο παράδεισος, εκεί είναι η σοφία και η γνώση και αυτός είναι ο από καθ' έδρας διδάσκαλος για θέματα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υτά τα πράγματα δεν προάγουν. Και νομίζω ότι αντιδιαστέλλω και την παρουσία ορισμένων συναδέλφων, κυρίως του τελευταίου που φαίνεται ο άνθρωπος, ο οποίος θέλει να προάγει και να κάνει επισημάνσεις χρήσι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ώ από κει και πέρα: Φτάνουμε να μιλήσουμε για τα καταλυτικά αυτοκίνητα. Δεν είναι κουβέντες αυτές. Είναι αβασάνιστα. Είναι πόρος για την Τοπική Αυτοδιοίκηση; Θέλω να το καταλάβω. Όταν δηλαδή το Κράτος χάριν μείζονος αγαθού, χάριν αυτής της ζωής μας της ίδιας, δίνει κίνητρα για τα καταλυτικά αυτοκίνητα, όταν τα κυκλοφορούντα είναι ουσιαστικά νεκροφόρες και πρέπει να δώσει ώθηση, όταν πρέπει να προστατεύσει το περιβάλλον και δίνει τη γενική ρήτρα απαλλαγής για μια πενταετία, όταν το Κράτος δεν εισπράττει τίποτα, είναι δυνατόν χάριν του λαϊκισμού, χάριν της προπαγάνδας, χάριν της παραπλάνησης, για να είστε αρεστοί εκεί που νομίζετε, να λέτε ότι χάνονται πόροι; Όταν η διάταξη του 1828 λέει στο άρθρο 25 ότι από τις συνολικές καθαρές ετήσιες εισπράξεις του φόρου εισοδήματος φυσικών και νομικών προσώπων αποδίδεται στους οργανισμούς Τοπικής Αυτοδιοίκησης, ποσοστό 20%. Πείτε μου, εισέπραξε τίποτε το Κράτος από τα καταλυτικά αυτοκίνητα και από κει και πέρα θα παρακαλέσω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ΗΣ ΜΠΕΗΣ Για τα τέλη κυκλοφορίας είπα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Αγαπητέ μου, σημείωσα 13 θέματα. Μιλάτε για καταλυτικά αυτοκίνητα. Τα καταλυτικά αυτοκίνητα δεν έχουν τ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Αυτό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Σας παρακαλώ, αφήσατέ με να ολοκληρώσω. Αντιλαμβάνεσθε ότι βρισκόμαστε σε κοινό τόπο και θα μου αναγνωρίσετε, έστω και λίγο, ότι έχουμε την κοινή νοημοσύνη για να μπορούμε να επικοιν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μείνατε πάρα πολύ στο φόρο παρεπιδημούντων. Διαβάστε πάλι τις διατάξεις. Πρέπει να ξέρετε ότι όλα αυτά γίνονται με προσπάθεια και συνεργασία της Κεντρικής Ένωσης Δήμων και Κοινοτήτων και αν θέλετε να ξέρετε και με την ΤΕΔΚΝΑ έχω περισσότερη συνεργασία απ' ότι έχετε εσείς. Και θα ήθελα να σας υπενθυμίσω ότι είναι δύο νούμερα το 4,5% και το 5%. Μη λησμονείτε το 5% ότι το αναστείλατε όσα χρόνια ήσαστε στην κυβέρνηση, από τότε που θεσμοθετήθηκε. Δεν εισεπράχθη ούτε μια δραχμή. Αγνοείτε, λοιπόν την προσπάθεια αυτή που έγινε από την Κυβέρνηση και έβαλε ένα ενιαίο ποσοστό 3% επί του τζίρου; Οφείλατε να διαβάσετε τη διάταξη. Ενώ δηλαδή στις ημέρες σας το κονδύλιο των 4,5% των παρεπιδημούντων έδιδε μόλις 2,5 με 3 δισ. πρέπει να ξέρετε ότι το 3% επί του τζίρου που ξεπερνά τα 600 δισ., είναι 18 δισ. και μάλιστα μόνο για το 1993. Και αν παρελπίδα δεν αντιμετωπιστεί η θεσμοθέτηση, για το επόμενο έτος θα έχει και μια πρόσθετη επιβάρυνση υπέρ της Τοπικής Αυτοδιοίκησης 10%. Επομένως, μην λέτε κουβέντες, οι οποίες μένουν αναπόδεικτες. Και γι' αυτό θέλω να σας παρακαλέσω θερμά αυτά τα πράγματα να τα βασανίζετε, για να μπορώ και εγώ να τοποθετούμε υπεύθυνα σε ορισμέν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θέσω έναν πίνακα, διότι ο κ. Σμπώκος αναφέρθηκε στα Χανιά και γενικότερα στην Κρήτη, του 1991 ότι από το ΕΑΠΤΑ μόνο 1456 είναι έργα της Τοπικής Αυτοδιοίκησης και θέλω να καταγραφεί να ελεχθεί. Και πέρα από τα 1456 έργα, που καλύπτουν ολόκληρο το φάσμα της Ελλάδος, όλους τους νομούς όλες τις περιφέρειες, αν δεν κάνω λάθος, είναι προϋπολογισμού 18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θέλω να σας αναφέρω ότι στα προγράμματα υδρεύσεων, αποχετεύσεων, βιολογικών καθαρισμών, με τα προγράμματα ΜΟΠ, ΣΠΑ, ENVIREG, υπάρχουν 196 έργα, που επεκτείνονται από τον Έβρο μέχρι την Κρή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σωτερικών κ. Ν. Κλείτος καταθέτει στα Πρακτικά τον προαναφερόμενο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ΑΛΛΕΤΑΙ ΠΙΝ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ΕΜΒΑΛΛΕΤΑΙ ΠΙΝΑΚΑΣ</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αι η Κυβέρνηση, που βρίσκεται στην εξουσία, έχοντας απέναντί της μία Αντιπολίτευση, που θεωρεί ότι είναι μονοπώλιο, θα έλεγα, ιδεολογικά δικό της, προσπαθεί και κάνει ό,τι μπορεί προς την κατεύθυν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θα ήθελα να μείνω, στο βασικό, στο κυρίαρχο επιχείρημά σας, ότι δηλαδή είμεθα εχθροί της Τοπικής Αυτοδιοίκησης και ότι, εν πάση περιπτώσει, τι κάνει η Κυβέρνηση και προσωπικά ο Υπουργός Εσωτερικ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ιλικρινά, λυπούμαι για τους χαρακτηρισμούς και ελπίζω, στη δευτερολογία σας, έστω αυτό, να προσπαθήσετε να το διορθώσετε, όταν η ζωή μου στο Κοινοβούλιο, επί σχεδόν μία 20ετία, επιβεβαιώνει την παρουσία μου, τον τρόπο επικοινωνίας μου και το σεβασμό και την τιμή που απονέμω στους συναδέλφ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υνάμωση, λοιπόν, της Τοπικής Αυτοδιοίκησης. Ας το δούμε και ας το ερευνήσουμε. Όπως κατ' επανάληψη εσείς είπατε, στόχος μας είναι -του Υπουργείου Εσωτερικών, της Κυβέρνησης γενικότερα, αλλά προπαντός, του πρώτου τη τάξη του Πρωθυπουργού της Χώρας- η μεταφορά αρμοδιοτήτων και η μεταβίβαση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καταλάβετε, κύριοι, τη γενικότερη άποψη: Δεν είμαι εκείνος που θ' αρνηθώ ότι η Ελλάδα είναι μια χώρα διασυνοριακή, ότι η Ελλάδα είναι μία χώρα νησιωτική, ότι είναι μορφολογικά, εδαφολογικά ιδιόμορφη. Και θα έλεγα, ότι η οικονομική απαγκίστρωση της Τοπικής Αυτοδιοίκησης, που είναι επιθυμία όλων μας, δεν μπορεί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ντίθετα είναι οδυνηρό για σας, που είσθε Αντιπολίτευση, από τη μια μεριά να μιλάτε για μια αυτόνομη διοικητικά Τοπική Αυτοδιοίκηση και από την άλλη, να επιμένετε ότι, ταυτόχρονα, η Τοπική Αυτοδιοίκηση θα πρέπει να τείνει το χέρι και να είναι επαίτης προς το κράτος. Θα παρακαλέσω πολύ αυτήν την παρατήρησή μου, την τόσο ανθρώπινη, αλλά, θα έλεγα, και πολιτική σκέψη να τη βασαν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ύο προϋποθέσεις θα πρέπει να συντρέχουν: Η μεταβίβαση αρμοδιοτήτων και βεβαίως, η μεταβίβαση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όταν συζητούσαμε την επίκαιρη ερώτηση προηγουμένως, ότι έμεινα κατάπληκτος, όταν με επεσκέφθηκε ο Υπουργός, ομότιμός μου, της Αυστραλίας. Κουβέντιασα ειλικρινώς -γιατί είχε ενδιαφέρον- δύο ώρες μαζί του. Και του έθεσα δύο ερωτήματα. Πείτε μου -του λέγω- σε κεντρικό επίπεδο η κεντρική εξουσία, τι προσφέρει στην Τοπική Αυτοδιοίκηση; Για να μου απαντήσει και να πει -μάλιστα είδε τον πρεσβευτή του- ότι "αυτό το πράγμα το αγνοώ, δεν το γνωρίζω, δεν υπάρχει αυτό". Και συνομολόγησε ότι σχεδόν το βάρος των ανταποδοτικών τελών, των παροχών του δημότη προς το δήμο, εγγίζει το 38%. Αλλά υπάρχει και αντίστοιχη απαίτηση του πολίτη να ζητήσει και ν' αξιώσει ποιότητα προσφοράς υπηρεσιών. Και η αξίωση αυτή δίνει τα μέσα στην Τοπική Αυτοδιοίκηση ν' ανταποκρι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λοιπόν, μία αντίφαση. Δεν θέλω να πω προχειρότητα. Δεν θέλω να πω ότι πρέπει να εγκύψετε περισσότερο στα πράγματα της Τοπικής Αυτοδιοίκησης. Δεν θέλω να πω ότι έχετε μία επερώτηση ποταμό, η οποία στα γενικότερα κεφάλαια τ' αναπόδεικτα ήταν πρόχειρη και αβασάνιστη. Απλώς, επισημαίνω ότι εγώ θα ήμουν εκείνος που πραγματικά θα απαντούσα, μ' έναν ρεαλισμό απόδειξης λέξη προς λέξη της επερώτησής σας σ' εκείνα που επιμένετε. Όχι, όμως, σε γενικούς αφορισμού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τιλαμβάνεσθε εκείνο που θέλω να πω. Η Τοπική Αυτοδιοίκηση σε πρώτο βαθμό έχει αρμοδιότητες. Και πρέπει -το είπα και προχθές- όλοι να βοηθήσουμε αυτό το κύτταρο, όπως το λέτε σεις, αυτήν την Τοπική Αυτοδιοίκηση που, διά μέσου των αιώνων κράτησε τον Ελληνισμό, την πίστη μας, τη γλώσσά μας και είναι εκείνη που πραγματικά μας κράτησε. Και είμαι σύμφωνος ότι χρειάζεται κάθε προσπάθεια προς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πω, όμως, ότι οι αρμοδιότητες στην Τοπική Αυτοδιοίκηση σε πρώτο βαθμό είναι πολλές. Μπορεί και πρέπει να βοηθήσουμε να τις αξιοποιήσει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μαι εκείνος που θα αρνηθώ τον Β' βαθμό Τοπικής Αυτοδιοίκησης που μας προσδώσατε το χαρακτηριστικό "αναχρονιστικοί και οπισθοδρομικοί". Και μάλιστα, αναφερθήκατε στην Ευρώπη, τι γίνεται. Και θα σας αναφέρω το παράδειγμα του Λουξεμβούργου και της Πορτογαλίας που είναι αντίστοιχη χώρα, που δεν έχει Β' βαθμό Τοπικής Αυτοδιοίκησης και είναι επαναλαμβάνω παράδειγμα προς μίμηση, εκτός από κάτι κομμάτια εκεί στις Αζόρες που είναι με ειδικό καθεστώς. Να το μελε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λοιπόν, ότι η Πορτογαλία είναι παράδειγμα προς μίμηση και δεν είμαι εγώ εκείνος που θα το αρνηθώ. Και παρακαλώ να τρέξουμε με μια παράλληλη ταχύτητα με τις χώρες της ΕΟΚ , μέσα στην ΕΟΚ για να έχουμε τις δυνατότητες και στον Β' βαθμό Τοπικής Αυτοδιοίκησης να προχωρήσουμε και να τον κάνουμε όσο μπορούμε σωστ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και κάτι άλλο. Η Κυβέρνηση μέσα από θεσμικά πλαίσια προσπαθεί να μεταβιβάσει αρμοδιότητες. Και στο σημείο αυτό ας μου το συγχωρήσουν ο κ. Παπαϊωάννου και ο κ. Μπένος αν είμαι αυστηρός, είμαι υποχρεωμένος να αναφερθώ στο τι έκανε το Υπουργείο Εσωτερικών. Ξεκαθάρισε το νόμο για το εκλογικό παιχνίδι, που και εκείνο σας ενοχλεί και φέρνετε συνεχώς κείμενα επερωτήσεων και ερωτήσεων, μήπως και τον αλλάξουμε. Γιατί αν δεν είχαμε από την αρχή τον εκλογικό νόμο, θα λέγατε "πότε περιμένετε, την τελευταία στιγμή να τον φ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ψηφίσαμε το νόμο για τις ταυτότητες και φοβούμαι ότι μάλλον δεν το πήρατε μυρωδιά. Και ήταν ο νόμος αυτός μια τομή, γιατί καταργήσαμε αυτό που αποτελούσε προσβολή του Έλληνα πολίτη, ότι αναφέρεται στον ειδικό κωδικό αριθμό όπως σεις τότε με τους τριτοκοσμικούς περιπάτους σας, τα αποκαλούσατε ΕΚΑΜ. Είναι νόμος του Υπουργείου Εσωτερικών. Και για τη δική σας γνώση, σας λέγω ότι αυτό που δεν κάνατε σεις 8 χρόνια, αυτό που δεν έγινε επί 45 χρόνια, είναι έργο του Υπουργείου Εσωτερικών και προσωπικώς του Υπουργού Εσωτερικών. Προχωρούμε και ολοκληρώνετε η σχετική διαδικασία και ελπίζουμε ότι μέχρι τις αρχές του 1993 θα αρχίσουν να εκδίδονται οι ταυτότητες όπως και τα καινούρια διαβατήρια, κάτι που ευθυγραμμίζεται με την Ευρωπαϊκή Κοινότητα. Και θα ήταν προσβολή να είμαστε η μόνη χώρα που να έχουμε χειρόγραφα διαβατήρια και χειρόγραφες ταυτότητες που συχνά ορισμένες χώρες και οι εκπρόσωποί των, δεν τις πιάνουν στο χέρι. Και αυτό είναι έργο της Κυβέρνησης και του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17 Νοεμβρίου συζητείται το νομοσχέδιο, του Υπουργείου Εσωτερικών στη διαρκή Κοινοβουλευτική Επιτροπή. Ελπίζω να ενημερωθήκατε για να ορίσετε τον εισηγητή σας. Και ελπίζω ότι εκεί έχουμε δυνατότητες να κουβεντιάσουμε πάρα πολλά, ό,τι αναφέρεται στην Τοπική Αυτοδιοίκηση, στις παρεμβάσει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Νομίζω ότι είναι τη μέρα της επετείου του Πολυτεχνείου. Μπορούμε να το ξανα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ΚΛΕΙΤΟΣ (Υπ. Εσωτερικών): Είναι το πρω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Σκεφτεί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Εν πάση περιπτώσει το κρατώ, κύριε Μπέη. Πάντως έχει ορισθεί η ημερομηνία. Αν υπάρχει άλλη δυνατότητα να το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ένα νομοσχέδιο το οποίο θα μας δώσει τη δυνατότητα να τοποθετηθούμε. Είναι το τρίτο νομοσχέδιο του Υπουργείου Εσωτερικών. Και όλα αυτά τα αφιερώνω κυρίως στους δυο συναδέλφους μου, στον κ. Παπαϊωάννου που ήταν σήμερα έκπληξη αρνητική και στον κ.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τοποθετηθώ επακριβέστερα και θα θελήσω οι συνάδελφοί μου να μου δανείσουν κάτι περισσότερο από την προσοχή τους. Και θα παρακαλέσω πολύ τον κ. Κατσιμπάρδη, ο οποίος μέσα και έξω πάντοτε είναι θορυβώδης, να αφήσει τον Κοινοβουλευτικό Εκπρόσωπο γιατί θα απαντήσει, να παρακολουθήσει τις όποιες επισημάνσεις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ημαντικότερο λοιπόν -και θέλω εδώ να είμαι απόλυτα ακριβής- είναι ότι είμαστε αποφασισμένοι, αυτό που δεν έγινε επί σειρά ετών, 40 χρόνια να γίνει. Δηλαδή, ότι η μεταβίβαση αρμοδιοτήτων αναφέρεται σε συλλογικές διαπραγματεύσεις και στη μεταβίβαση αρμοδιοτήτων πρόσληψης προσωπικού είτε μονίμου είτε επί συμβ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κύριοι συνάδελφοι, να πείτε σε εκείνους που σας εκφράζουν, εννοώ την ΤΕΔΚΝΑ στην Τοπική Αυτοδιοίκηση να βοηθήσει σ' αυτήν την προσπάθεια και να μην απομακρύνει τους εργαζόμενους. Κάναμε 5 συσκέψεις μέσα στο καλοκαίρι. Υπάρχουν έγγραφα που αποδεικνύονται και θέλω γι' αυτό το θέμα αν θέλετε και ξεχωριστή επερώτηση. Τους παρεκάλεσα εγώ προσωπικώς με ενυπόγραφο σημείωμά μου, κάθε βδομάδα να έχουμε συζήτηση σε μόνιμη βάση, για να δημιουργήσουμε το θεσμικό πλαίσιο με τριμερή επιτροπή, όπως ορίστηκε και ανακοινώθηκε από τον Πρωθυπουργ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ης Χώρας, της Τοπικής Αυτοδιοίκησης των εργαζομένων και του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με συσκέψεις και θέσαμε τις γενικές προδιαγραφές. Είμαστε έτοιμοι να προχωρήσουμε σ'αυτό το μεγάλο βήμα για την Τοπική Αυτοδιοίκηση, το οποίο είναι, ίσως, το σημαντικότερο κι, αν θέλετε, θα συνδεθεί, τόσο με την Κυβέρνηση -αν φέρουμε το θεσμικό πλαίσιο- όσο και με την Αντιπολίτευση, που θα είναι φωτεινή εξαίρεση, θα είναι όαση πραγματική, να συμπλεύσετε στην προσπάθεια μεταβίβασης αυτών των αρμοδιοτήτων σ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αντική μου εμπειρία των 3 περίπου χρόνων είναι ότι αυτό θα θεραπεύσει τα οικονομικά προβλήματα και την ανάγκη της Τοπικής Αυτοδιοίκησης. Προχθές βρισκόμουνα στον πρώτο Δήμο της ιδιαίτερης πατρίδας μου, τις Σέρρες, που είναι δικό σας ο δήμαρχος και έχω από πολλούς άλλους σωρεία εγγράφων, θα έλεγα, σημαντικών για τον Υπουργό Εσωτερικών για την τοποθέτησή τους και τη συμπεριφορά τους. Μέσα στο 1991 από το δικό σας χώρο δεν άφησα ούτε ένα δάνειο, το οποίο αναφέρετο σε κοινοτάρχη μη προσκείμενο σε μας, που να μην το έχω εγκρίνει. Είναι άδικος, λοιπόν, ο γενικός αφορισμός και η επίθεση κατά του Υπουργού Εσωτερικών και μάλιστα αυτό το κάνω και μέσα στο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δα μια επερώτηση ή μια ερώτηση να κατατεθεί πάνω σ'αυτό το θέμα, γιατί σας έστειλα, όλα τα δικαιολογητικά που μου ζητήσατε διά εγγράφων μέσα στο 1991. Εν πάση περιπτώσει, το Υπουργείο Εσωτερικών και από της πλευράς αυτής είναι στη διάθε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η προσπάθεια των συλλογικών διαπραγματεύσεων είναι άμεση, προχωρούμε και λέω ότι ζητά η Κυβέρνηση τη συνδρομή της Τοπικής Αυτοδιοίκησης ή τουλάχιστον εκείνων που διετέλεσαν Υπουργοί Εσωτερικών να συνδράμουν αυτήν την προσπάθεια. Εξαιρώ, βέβαια, τον κ. Κατσιμπάρδη, διότι σ' αυτόν επικρατεί περισσότερο το κομματικό στοιχείο και όχι η σύμπλευση σε μια κοινή προσπάθεια, για να κάνουμε το κ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Έχετε αλλάξει τρεις νομάρχες στη Βοιω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Σας τιμώ, κύριε συνάδελφε, με αυτήν την αναφορά. Και γι' αυτό με επικρίνετε, όταν κάνω την τιμητική αναφορά στο πρόσωπό σας; Φαίνεται ότι αυτά περνάνε ξώφαλτ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δώ να αναφερθώ στην παρατήρηση του κ. Μπέη, ο οποίος είπε "το κάνουν, αλλά εκ του πονηρού". Τι λένε; Συνταξιοδότηση στους ΟΤΑ. Μιλάμε για μεταβίβαση αρμοδιοτήτων και πόρων. Αυτή είναι η έννοια, αυτό γίνεται σε όλον τον κόσμο. Δείτε τι γίνεται γύρω σας, τι γίνεται στην Ευρώπη. Δηλαδή θα μεταβιβαστούν οι αρμοδιότητες και οι πόροι και θα απομονώσουμε; Θα έλεγα αφροσύνη, σαν πολιτική σκέψη. Ένας που προσλαμβάνεται με την έναρξη της ισχύος του νόμου σήμερα, για να μπορεί, όπως είπαμε να αντέξει η Τοπική Αυτοδιοίκηση, είναι δυνατόν να θεωρήσουμε ότι θα υπάρχει όλο το καθεστώς παρακολούθ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είναι η θεραπεία της ασθένειας για την Τοπική Αυτοδιοίκηση. Στην πολιτική μας ζωή έχουμε πολλές άλλες ασθένειες να θεραπεύσουμε και αυτό αφορά και εμάς και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βοηθείστε ώστε το θεσμικό πλαίσιο, που επιδιώκουμε με την τριμερή επιτροπή, να φτάσει όσο το δυνατόν συντομότερα και είναι ένα άλμα προς την κατεύθυν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πήντησα προηγουμένως και είπα ότι το νομοσχέδιο αυτό θα μας δώσει τη δυνατότητα να συζητήσουμε και για το ειδικό τέλος και για άλλα θέματα, των οποίων η συζήτηση, πιστεύω θα είναι χρήσιμη. Μέσα στο νομοσχέδιο αυτό θα ενσωματωθεί η διάταξη για το ειδικό τέλος για το οποίο προσπα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ακόμα ότι ειπώθηκαν πολλές απόψεις, κλιμάκωση κλπ. Αυτό ήταν στις προθέσεις της Κυβέρνησης από περσινό συνέδριο, στο οποίο είπαμε "καταλήξτε σε προτάσεις, οδηγηθείτε σε μια σύμπτωση απόψεων ". Πρέπει να ξέρετε ότι στο σχέδιο που προτείνει η Κεντρική Ένωση Δήμων και Κοινοτήτων οι παρεμβάσεις, όπως θα εκτεθούν κατά τη συζήτηση του νομοσχεδίου, θα είναι τέτοιες που πραγματικά το φέρνουν πιο κοντά στην Τοπική Αυτοδιοίκηση, για να είναι πολύ πιο χρήσ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ότι μίλησαν συνάδελφοι χωρίς να το βασανίσουν, έκαναν συγκρίσεις μεταξύ πόρων Τοπικής Αυτοδιοίκησης από το Φόρο Ακίνητης Περιουσίας και ήμασταν η μοναδική εξαίρεση σ' όλο τον κόσμο να το εισπράττει το Κράτος και να το αποδίδ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κτηματογράφηση των στοιχείων, με τις δυνατότητες που δίνει η διάταξη, υπολογίζουμε ότι θα φθάσουμε τον πρόσθετο πόρο, τον παράλληλο στα 120 δ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αι μιλούμε για τους κεντρικούς αυτοτελείς πόρους, θέλω να ξεκαθαρίσω -θα μου επιτρέψετε να το πω- τη λίγο αφελή σκέψη, που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Για τον Πρωθυπουργό λέτε. Τη σκέψη αυτή ο Πρωθυπουργός την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Επιβεβαιώνετε τον εαυτ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Και εσείς το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ας παρακαλώ, κύριε Κατσιμπά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Θα ήθελα να προσθέσω ότι για το 1992 είναι δεδομένοι οι πόροι. Με υποχρεώνετε να πω ότι θα ήταν αφελής σκέψη για το 1994 έτος εκλογών, να σκεφθούμε τίποτα άλλο. Μα βλέπετε ότι είναι κοινή λογική και κοινά πράγματα. Θα έπρεπε να επικαλείσθε και να κόπτεσθε ή να ανησυχείτε, να διακατέχεστε από το άγχος τι θα γίνουν οι κεντρικοί πόροι. Σας λέω ότι οι πόροι αυτοί, ό,τι και να αποδώσει το 1993 θα είναι παράλληλοι και πρόσθε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λοιπόν πόσο σαφέστερος πρέπει να είμαι σ'αυτό το πράγμα και πόσο πειστικός σε σας, τοποθετούμενος σε μία επερώτηση ποταμό, που δεν είχε ούτε αρχή ούτε τέλος. Και θα παρακαλέσω πολύ άλλη φορά να μην εξειδικεύετε τόσο τα θέματα. Αυτό θα είναι χρήσιμο για όλη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πριν κλείσω να πω και δύο τρεις άλλες σκέψεις για τους αγαπητούς συναδέλφους. Πρώτα θέλω να πω για κάτι πολύ ουσιαστικό, γιατί αυτά ποτέ δεν τελειώνουν. Πρέπει να γνωρίζετε τη σχετική απόφαση, για την επιτροπή περιφερειών. Θα συγχωρήσετε στον Υπουργό Εσωτερικών να έχει ειδικότερη ευαισθησία, ευαισθησία για ότι το άρθρο 198 α. Επεκράτησε η άποψη του αγγλικού κειμένου. Λέει: "Συνιστάται επιτροπή από αντιπροσώπους των οργανισμών Τοπικής Αυτοδιοίκησης και περιφερειακής διοίκησης, καλούμενης εφεξής επιτροπή των περιφερειών, η οποία έχει συμβουλευτι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λέει:" Ο αριθμός των μελών της οποίας καθορίζεται για την Ελλάδα 12 τακτικοί και 12 αναπληρωτές. Τα μέλη της επιτροπής περιφερειών καθώς και ισάριθμοι αναπληρωτές διορίζονται ομόφωνα από το Συμβούλιο μετά από προτάσεις των κρατών, για 4 έτη. ....Τα μέλη της επιτροπής των περιφερειών δεν πρέπει να δεσμεύονται από καμία επιτακτική εντολ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επερωτήσεως που κατατέθηκε στο Κοινοβούλιο τι λέει ο Ντελόρ; Το κείμενο λέει : " Η επιτροπή περιφερειών είναι κυριαρχικό δικαίωμα κάθε χώρας . Ορίζεται από το κράτος μέλος ελευθέρως". Το κείμενο λέει -κατ' αναλογία ή κατά μία διαφορά το εννοεί- ότι είναι από εκπροσώπους της Τοπικής Αυτοδιοίκησης και της περιφερειακή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είμενα ξεκάθαρα. Την προηγούμενη φορά που έγινε εξειδικευμένη επερώτηση από το Συνασπισμό, δόθηκαν οι απαντήσεις. Αυτή είναι η επίσημη θέση της Ευρωπαϊκής Κοινότητας και δεν υπάρχει αντίλογος, ανεξάρτητα αν θα με βρείτε σύμφωνο λέγοντας ότι είναι μία σκέψη αν από τους 12 τακτικούς και 12 αναπληρωτές , θα είναι 7 και 5 αντίστοιχα ή 8 και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ΔΗΜΗΤΡΙΟΣ ΦΡΑΓ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Πάντα για εκλεγμένους μιλ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Θα σας παρακαλέσω πολύ, να μην επιμένετε. Αναλαμβάνω την υποχρέωση να σας στείλω τα κείμενα για να πειστ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ρήκα το κείμενο της σχετικής επερώτησης, που έγινε 5.12.91 και λέει" οι περιφέρειες διαφέρουν από κράτος σε κράτος. Ανάλογα με το μέγεθος και τον πληθυσμό.... Ο ορισμός των περιφερειών έχει τυποποιηθεί με βάση το σύστημα ΝΑΤΣ σχετικό με τη νομολογία των γεωγραφικών μονάδων, που προβλέπει μία ενιαία περιφερειακή κατανομή της Κοινότητας. Το σύστημα αυτό βασίζεται στις πολιτικές και διοικητικές μονάδες, που υπάρχουν ήδη στα κράτη μέλη, ακολουθώντας έτσι την αρχή της επικουρικότητας σύμφωνα με την οποία εναπόκειται στα κράτη-μέλη να καθορίσουν τον τρόπο με τον οποίο διαιρείται το έδαφός τους και κατανέμοντ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ι αρμοδιότητες σε περιφερεια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ό το Συμβούλιο των Υπουργών καθορίστηκε τελικά το κείμενο του 198α, που ορίζεται ότι είναι Τοπική αυτοδιοίκηση και περιφερεια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φροντίσω να σας δώσω όλο το πακέτο των στοιχείων που έχω. Ίσως να σας είναι χρήσιμα και ενδεχομένως να σας βοηθήσουν για να άρετε αυτήν την αμφισβήτηση. Έγινε ανταλλαγή απόψεων με το Υπουργείο Εξωτερικών, με το Υπουργείο Εσωτερικών και με τις αντίστοιχες υπηρεσίες της ΕΟΚ. Και έτσι ψηφίστηκε και το κείμενο της Συνθήκης του Μάαστριχτ και από την Ελληνική Βουλή με την υπερψήφιση της πολιτικής της Κυβέρνησης με 286 ψήφ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αγαπητοί συνάδελφοι, ότι έδωσα ορισμένες ουσιαστικές απαντήσεις. Ήθελα να πω και ορισμένα πράγματα γι' αυτά που είπε ο κ. Μπέης για το νομάρχη κλπ. Τι να πω; Για το νομάρχη που εμείς σας τον αφήσαμε το 1981 επί θητεία να εκλέγεται για 4 χρόνια από ανώτατους δικαστικούς λειτουργούς, από καθηγητές πανεπιστημίων και από άλλους εξέχοντες νομομαθείς, ώστε να είναι μία εγγύηση; Και εσείς φτάσατε με το ν.1226/82 να φέρετε τον κομματικό νομάρχη και καταργήσατε το κώλυμα της εντοπιότητος. Μιλάτε τώρα λοιπόν για κομματικό νομάρχη; Οι νομάρχες παρά ταύτα εκτελούν το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σας πω ότι στο Υπουργείο Εσωτερικών έχουμε ένα άγχος γιατί βλέπουμε ότι αυτός ο νόμος δεν μπορεί να σταθεί. Γι' αυτό πασχίζουμε για ένα μοντέλο νομάρχη και περιφερειάρχη. Θέλω να είσθε βέβαιοι ότι το έργο της Κυβέρνησης, των περιφερειαρχών και των νομαρχών και της Τοπικής Αυτοδιοίκησης καρποφορεί. Σας ανέφερα 2000 έργα μέσα στο 1991 και άλλα τόσα μέσα στο 1992. Θα τα πούμε όμως στο τέλος του έτους, οπότε θα δείτε ότι με την απορρόφηση των προγραμμάτων θα ξεπεράσουμε το 91%. Τότε, για σας, με τους σοσιαλιστικούς σας διθυράμβους ήταν όνειρο θερινής νυχτός να απορροφήσετε κονδύλια από την ΕΟΚ. Ελπίζω ότι δεν θα χαθεί ούτε ένα ECU. Επομένως η ανά κεφαλή εισροή κοινοτικών πόρων στην Ελλάδα είναι η μεγαλύτερη, όπως τονίστηκε και πρόσφατα από τον κ. Μίλ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έλω να πω ότι η Κυβέρνηση χωρίς πολλές εξάρσεις παρά τα προβλήματά της συνειδητοποιεί ότι αν χάθηκε η 10ετία του 1980 δεν πρέπει να χαθεί η 10ετία του 1990, γιατί τρίτη ευκαιρία και τρίτη 10ετία για τη Χώρα μας δεν θα υπάρξει. Η Κυβέρνηση δικαιούται της τιμής ότι οδήγησε τη Χώρα στην Ευρωπαϊκή Κοινότητα. Και δυστυχώς βλέπουμε σήμερα ορισμένους με λαϊκισμούς και προοδευτισμούς να λένε ότι ό,τι επιτυγχάνουμε σήμερα το επιτυγχάνουμε χάριν της δικής τους προσπάθειας. Παρά ταύτα προχωρούμε με σταθερά βήματα για να αξιοποιήσουμε το πακέτο Ντελόρ, το ταμείο συνοχής, το νέο κοινοτικό πλαίσιο στήριξης και όχι μόνο. Πρέπει να κινηθούμε ταχύτατα με ορθολογικό σχεδιασμό και αυτό κάνουμε, για να αποφύγουμε την περιθωριοποίησ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με το δια ταύτα της επερώτησής σας. Πρέπει να σας πω ότι η Κυβέρνηση τιμά την Τοπική Αυτοδιοίκηση. Μπορεί να ανοίξουν γι' αυτή νέοι δρόμοι φτάνει όλοι εμείς να βοηθήσουμε. Και θα τη βοηθήσουμε αν εμείς τα Κόμματα, αφήσουμε το Κράτος, τους αιρετούς άρχοντες, και τους εργαζόμενους να κάνουν τη δουλειά τους και να συνυπάρξουν. Τότε θα πετύχουν πάρα πολλά. Και είναι πραγματικά πρόκληση για μένα το ότι τόσες ώρες που σας άκουσα, σας άκουσα να λέτε πράγματα μόνο με αντιπολιτευτική διάθεση που συνοδευόταν με χαρακτηρισμούς. Θα μπορούσατε να πείτε, κύριε Υπουργέ Εσωτερικών, σας κάνουμε πρώτη, δεύτερη, τρίτη παρατήρηση. Αυτές θα ήταν προτάσεις και θα μπορούσαμε να τοποθετηθούμε επ' αυτών και εάν χρειαζόταν μέσα από τη Διακομματική Επιτροπή θα μπορούσαμε να συζητήσουμε μήπως πετύχουμε με γόνιμες παρατηρήσεις ένα συγκεκριμένο αποτέλεσμα. Δεν το κάνατε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γνοήσατε. Και εν πάση περιπτώσει, λησμονώ όλους τους άλλους βαρείς χαρακτηρισμούς, για να πω ότι η Κυβέρνηση το προσπαθεί και νομίζω ότι σ` αυτήν τη προσπάθεια, προσπάθεια να αξιοποιήσουμε όλες τις δυνατότητες του δεύτερου πακέτου Ντελόρ κλπ. είναι η πρόκληση για όλους μ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Ο κ. Τσοχατζόπουλ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Κύριε Πρόεδρε, κυρίες και κύριοι συνάδελφοι, θα ήθελα να κάνω αρχικά μία παρατήρηση για την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ατική τηλεόραση ειδοποίησε το Προεδρείο της Βουλής ότι, λόγω μίας συμφωνίας για το τι θα αναμεταδώσει αύριο, προτίμησε να μην έχει παρουσία σήμερα εδώ. Πολύ φοβούμαι ότι αυτό είναι ένα άλλοθι που δεν στέκεται, τουλάχιστον με τη κοινή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θύνη και υποχρέωση της ελληνικής τηλεοράσεως είναι να παρακολουθεί και να μαγνητοσκοπεί τις συζητήσεις του Ελληνικού Κοινοβουλίου μέχρι και την τελευταία στιγμή. Το τι θα μεταδοθεί, ανεξάρτητα των όποιων συμφωνιών, είναι θέμα που μπορεί να κριθεί και την τελευταία στιγμή, γιατί δεν μπορούμε να ξέρουμε τι μπορεί να συμβεί κατά τη διάρκεια μία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ευθύνη είναι αποκλειστικά του κυρίου Υπουργού προπαγάνδας της Νέας Δημοκρατίας, που φαίνεται αξιολόγησε ότι τα θέματα της Τοπικής Αυτοδιοίκησης δεν μπορούν να έχουν ενδιαφέρον για συζήτηση για την Ελληνική Βουλή. Άρα μην μας κατατίθενται εδώ πέρα εκ μέρους της υπόλογης και υπεύθυνης ελληνικής, κρατικής τηλεοράσεως δικαιολογίες οι οποίες είναι ασυνάρ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Κύριε συνάδελφε, δέχεσθε μία διακοπή, εφόσον ο κύριος Πρόεδρος κρατήσει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Εφόσον το δεχθεί ο κύριος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Ορίστε, κύριε Υπουργέ, και θα κρατηθεί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Θέλω να δώσω μία εξήγηση. Αυτό τουλάχιστον μου είπαν. Και αν θέλετε, καίτοι δεν με ενδιαφέρει από ιδιοσυγκρ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Δεν είναι προσωπικά τα θέματ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Αλλά εν πάση περιπτώσει και αυτά που είπε ο Υπουργός δεν μεταδόθηκαν από την Κυβέρνηση. Θα κατηγορούμεθα το αντίθετο, αν συνέβαινε. Αλλά μου ειπώθηκε για το τι θα προβληθεί, είναι ευθύνη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Κύριε Πρόεδρε, με συγχωρείτε. Κύριε Υπουργέ, τα είπε ο κύριος Πρόεδρος. Δεν χρειάζεται να το επαναλάβ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Είναι ευθύνη των Κομμάτων. Μην το λέτε λοιπόν σε μας. Διότι είναι δ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Μα δεν με ακούτε, κύριε Υπουργέ. Σας είπα ότι αυτό δεν αποτελεί δικαιολογία για να μην είναι η τηλεόραση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τι θα επιλεγεί σαφώς είναι ευθύνη των Κομμάτων και παραμένει ανοιχτό μέχρι την τελευταία στιγμή, διότι δεν μπορεί να ξέρει τι μπορεί να συμβ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Και στις ημέρες σας έτσι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Αλλά βέβαια, όπως σας είπα, απέδειξε ο Υπουργός προπαγάνδας της Νέας Δημοκρατίας, ο κ. Ανδριανόπουλος, αποκλειστικά και πλήρως υπεύθυνος για τη διαχείριση της τηλεοράσεως, τι σεβασμό, τι ενδιαφέρον δείχνει για την Τοπική Αυτοδιοίκηση. Διότι το θέμα αφορά το Κοινοβούλιο και την Τοπική Αυτοδιοίκηση. Δεν αφορά τα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για να ξεπεράσουμε αυτό το θέμα, δεν έχετε κανένα λόγο να τα παίρνετε, όλα όσα λέμε εδώ μέσα, είτε εσείς είτε οποιοσδήποτε άλλος προσωπικά. Δεν έχουν τίποτε να κάνουν, είτε αυτά που λέω εγώ είτε αυτά που είπαν οι αξιότιμοι, κύριοι συνάδελφοι, είτε ο κ. Μπένος είτε ο κ. Παπαϊωάννου, με σας προσωπικά. Έχουν να κάνουν με την πολιτική την οποία πραγματοποιεί η Κυβέρνησή σας, έχουν να κάνουν με τις επιλογές τις οποίες προωθεί η Κυβέρνησή σας, έχουν όμως πάνω από όλα να κάνουν με το κλίμα που έχει διαμορφωθεί στη συντριπτική πλειοψηφί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ούτε ύβρεις ούτε προπηλακισμοί, κύριε Υπουργέ, έχουν κατατεθεί εδώ πέρα. Απλώς η λαϊκή οργή και η αγανάκτηση που κυριαρχεί τον Ελληνικό Λαό οδηγεί τους συναδέλφους να καταθέσουν με ύφος και πάθος ανάλογο αυτής της κατάστασης η οποία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αρακαλώ μην ξαναμιλήσετε για υπολείμματα πολ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ικής αξιοπρέπειας. Αντίθετα τα υπολείμματα πολιτικής ανοχής του Ελληνικού Λαού είναι εκείνα τα οποία οδηγούν τους συναδέλφους να εκφράζουν και πάθος και ύφος όταν κάνουν κριτική στην Κυβέρνηση και τα έργ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δεν έχει να κάνει με πρόσωπα και φυσικά, ούτε και με εσάς προσωπικά ούτε και με οποιο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ας ακούσαμε πολύ προσεκτικά. Μας υποτιμήσατε για το ύφος και το περιεχόμενο, μας κατηγορήσατε ότι κάναμε μία επερώτηση ποταμό που τα είχε όλα. Δε νομίζω ότι έχετε το δικαίωμα. Η απάντησή σας ήταν γενικόλογη. Αναφερθήκατε στους πόρους και προσπαθήσατε να μας πείσατε ότι οι πόροι της Τοπικής Αυτοδιοίκησης επί Νέας Δημοκρατίας τετραπλασιάστηκαν. Μας προκαλέσατε να έλθουμε σε μία ερώτηση για να καταθέσουμε τα στοιχεία μας. Δυστυχώς εσείς δεν τα είχατε τα στοιχεία μαζί όπως φυσικά και εγώ δεν τα διαθέτω τα στοιχεία των πόρων αλλά ένα σας λέω: Δεν μπορώ να αντιληφθώ από πού συμπεραίνετε και καταθέτετε για τετραπλασιασμό των πόρων της Τοπικής Αυτοδιοίκησης όταν φέτος ονομαστικά το ποσό που πήρε η Τοπική Αυτοδιοίκηση βάση του κρατικού προϋπολογισμού είναι ίσα-ίσα 80 δισ. παραπάνω, από τα 146 δισ. -οι κύριοι εκπρόσωποι του Υπουργείου βρίσκονται πίσω σας- που πήρε η Αυτοδιοίκηση το 1989. Και αυτό γιατί είδα με έκπληξη κάποιο βιβλίο του κ. Κούβελα για την Τοπική Αυτοδιοίκηση πολύ εντυπωσιακό! Εμείς δεν βγάζαμε οκτώ βιβλία ως Κυβέρνηση οκτώ χρόνια. Ο κ. Κούβελας για τρεις εβδομάδες πέρασε από το Υπουργείο και έβγαλε και βιβλία για να δείξει τα έργα και τις μέρε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οι αριθμοί δεν έχουν καμία σχέση με την πραγματικότητα. Και επειδή τυχαίνει να τους γνωρίζουμε γι' αυτό καλό θα είναι να γίνει αυτή η συζήτηση αλλά με αριθμούς του προϋπολογισμού του δημοσίου, των κεντρικών υπηρεσιών και των νομαρχιών, για να ξεκαθαρίσουμε πραγματικά τι συμβαίνει αν και εμείς δεν έχουμε καμία αμφιβολία επ' αυτού. Σας είπαμε που βρίσκονται οι αριθμοί και οι αριθμοί δυστυχώς είναι τραγικοί για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νο που προσπαθήσατε να ξεφύγετε είναι να μας πείτε γιατί αφού κατά την άποψή σας τα ποσά μεγαλώνουν κάθε χρόνο, εμείς καταγγέλλουμε την Κυβέρνηση ότι υπάρχει μείωση. Και σαφώς υπάρχει μείωση, κύριε Υπουργέ των Εσωτερικών, και πρέπει να το ξεκαθαρίσουμε μια και καλή. Ανεξάρτητα του όποιου ύψους ονομαστικά των ποσών που παίρνει η Τοπική Αυτοδιοίκηση, εμείς επιμένουμε ότι υπάρχει καταλήστευση των νομίμων πόρων που δικαιούται η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άκουσα προηγουμένως να λέτε ότι τα καταλυτικά αυτοκίνητα δεν έχουν τέλη. Και ποιος σας έδωσε το δικαίωμα να στερήσετε των αυτοκινήτων των καταλυτικών τα τέλη τη στιγμή που εκχωρήσατε το τέλος στην Τοπική Αυτοδιοίκηση; Κάπου στο Σύνταγμα λέει τέλη, εξουσίες, αρμοδιότητες που εκχωρούνται δεν ξαναπαίρνονται πίσω. Έτσι είχαμε δώσει και τον ΦΑΠ και ήλθε ο κύριος Υπουργός Οικονομικών με το έτσι θέλω -ούτε συζήτηση δε έκανε με την ΚΕΔΚΕ -και τον πήρε πίσω. Δηλαδή, αντιλαμβάνεστε ποια νοοτροπία και λογική επικρατεί; Ενός σατράπη ο οποίος ως το κεντρικό κράτος αποφασίζει και διατάσσει για τα πάντα αγνοώντας θεσμούς, αγνοώντας συνταγματικές ρυθμίσεις και δεσμεύσεις και έτσι αγνοεί και το λαϊκό αίσθημα και τη λαϊκή απαίτηση και αν θέλετε τις τοποθετήσεις και τις απαιτήσεις είτε του θεσμού της Τοπικής Αυτοδιοίκησης είτε των κομμάτων είτε του οποιουδήποτε Έλληνα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σας καταγγέλλουμε. Δεν είναι το θέμα αριθμητικό μό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ΚΛΕΙΤΟΣ (Υπ. Εσωτερικών):Μας ελέγχ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Όχι, σας καταγγέλλουμε. Καταγγέλλουμε τη συγκεντρωτική, αυταρχική, αντιλαϊκή εξουσία της Νέας Δημοκρατίας, η οποία αγνοεί το Σύνταγμα, αγνοεί τους νόμους, αγνοεί τους θεσμούς, αγνοεί τα πάντα, κύριε Υπουργέ. Μην έρχεστε και μας λέτε εσείς τώρα, ότι στο Υπουργείο εσείς διαχειρίζεστε με τον άλφα ή βήτα τρόπο... δεν είναι εκείνο που μας ενδιαφέρει. Εδώ έχει δημιουργηθεί μία Ελλάδα στην οποία επικρατεί το χάος, επικρατεί η παρακμή, επικρατεί η στασιμότητα, ο αναχρονισμός, ο συγκεντρωτισμός, η διάλυση των πάντων, δεν κουνιέται τίποτα. Τρία χαμένα χρόνια για την ελληνική κοινωνία υπάρχουν. Όλοι το αντιλαμβάνονται, η συντριπτική πλειοψηφία το αντιλαμβάνεται. Και βέβαια αποκαλύπτεται γιατί με ευκαιριακή πλειοψηφία γίνατε Κυβέρνηση των νέων ιδεών. Διότι ήλθατε με την ποινικοποίηση, ήλθατε με τη λασπολογία, και δεν ήλθατε για τις ιδέες σας, δεν ήλθατε για τις προτάσεις, δεν ήλθατε για την πολιτική σας. Και μέσα σε τρία χρόνια καταρρεύσατε, δεν υπάρχετε. Σας είπα, τα όρια αντοχής και ανοχής του Ελληνικού Λαού. Ως κυβερνητική προοπτική, ως πολιτική εξουσία, είστε απορριπτέα. Αυτό είναι το μήνυμα που στέλνει απ' όλην την Ελλάδα η πλειοψηφί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άνω σ' αυτήν τη βάση εμείς, κύριε Υπουργέ, ερχόμαστε και σας μιλάμε και καταθέτουμε συγκεκριμένη κριτική. Συγκεκριμένη όμως. Είπατε ότι δεν ήμασταν εμείς συγκεκριμένοι; Μα, εγώ άκουσα εδώ τους συναδέλφους που σας είπαν τόσα πράγματα. Σας είπαν, γιατί πήρατε το 15% επιδότηση, ευνοϊκότερη των δημοτικοσυνεταιριστικών επιχειρήσεων της Τοπικής Αυτοδιοίκησης έναντι του ιδιωτικού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υς στερήσατε φόρους τους οποίους δικαιούνται; Φόρους εισοδήματος, λέει, από τους τόκους, δεν δικαιούται η Τοπική Αυτοδιοίκηση. Με ποιο δικαίωμα; Φέρατε βέβαια νόμο. Φυσικά κάθε αδικία εσείς έχετε την εντύπωση ότι μπορεί να την καταστήσετε νόμο δικαίου, αλλά αυτά δεν περνάνε. Μπορεί προς στιγμήν να διαμορφώνετε μια ρεαλιστική βάση ώστε τουλάχιστον να μην κατηγορείστε ότι τους αφαιρέσατε τους πόρους, αλλά δεν αλλάζει το γεγονός ότι οι πόροι αφαιρέ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ρθουμε όμως και στα μεγάλα θέματ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απορώ πώς βρήκατε το θάρρος να μιλήσετε για τους νομάρχες. Δεν είναι βέβαια δική σας ευθύνη, γιατί υπάρχει μια ολόκληρη λογική. Οι νομάρχες σας είναι οι κομματικοί σατράπηδες, έτσι τους ονομάζει ο Ελληνικός Λαός, που ευνοούν τους ημετέρους σε κάθε νομό και καταδυναστεύουν τους πολίτες. Δεν υπάρχει νομός που να έχω πάει, που να μην έχει ξεσηκωθεί ο κόσμος γι' αυτήν την απαράδεκτη συμπεριφορά των κομματικών νομαρχών σας. Κι επειδή μας κατηγορήσατε γιατί εμείς φέραμε τους κομματικούς νομάρχες, βεβαίως ήταν μια καθαρή κομματική επιλογή, να μπουν πολιτικά πρόσωπα που θα έχουν πολιτικές ευθύνες, όχι το άχρωμο, το δήθεν υπηρεσιακό, το αχρωμάτιστο και το απροσδιόριστο για να μπορείτε από κάτω να προωθείτε την κομματική επιλογή και το κομματικό συμ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Φορτώνετε ευθύνες σε μας, όταν εσείς το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Θα σας απαντήσω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βαθμό όμως του να υπάρχουν πολιτικά πρόσωπα -πολιτικά πρόσωπα είναι και οι υπουργοί και οι γενικοί γραμματείς των υπουργείων- μέχρι να τους μετατρέψετε σε κομματικούς εγκαθέτους, αυτό είναι κάτι που δεν δεχόμαστε. Και θα ζητήσουμε ευθύνες, κύριε Υπουργέ και κύριοι συνάδελφοι της Νέας Δημοκρατίας, σας το λέμε καθαρά, για την άσκηση και διαχείριση της δημόσιας εξουσίας σε επίπεδο νομών από όλους τους εκπροσώπους σας. Να ακουστεί προς πάσα κατεύθυνση. Υπάρχει πληθώρα περιπτώσεων που πραγματικά, όχι μόνο είναι άδικες, όχι μόνο είναι απαράδεκτες, όχι μόνο είναι αντισυνταγματικές, αλλά έχουν τροφοδοτήσει τον τοπικό τύπο με μια σειρά από αποκαλύψεις οι οποίες πράγματι απαιτούν το ξεκαθάρισμα, απαιτούν το σταμάτημα αυτής της ιστ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έβαια, κύριε Υπουργέ, θα σας αποκαλύψω γιατί εσείς θέλατε τους νομάρχες. Καταργήσατε τη νομαρχιακή αυτοδιοίκηση, δεν θέλατε νομαρχιακή αυτοδιοίκηση. Δεν θέλατε εκλεγμένους εκπροσώπους του λαού. Φοβάσθε τη λαϊκή εκλεγμένη τοπική εξουσία. Θέλετε δικούς σας εκπροσώπους στο τοπικό επίπεδο του νομού, ώστε ο Χ Υπουργός Προεδρίας ή Εσωτερικών να ασκεί τη δική του πολιτική, να κάνει τα δικά του ρουσφέτια και να προωθεί τη δική του αντίληψη. Το ότι με αυτό τον τρόπο διαλύετε την ελληνική κοινωνία, στερείτε τη δυνατότητα του εξευρωπαϊσμού, του εκσυγχρονισμού και της αποκέντρωσης σας αφήνει αδιάφορ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απορώ πώς θελήσατε να δικαιολογήσετε την Κυβέρνησή σας για την απόφαση να ακυρώσει τη δευτεροβάθμια αυτοδιοίκηση. Δεν υπάρχει δικαιολογία. Είσθε υπόλογοι απέναντι στην ιστορία συνολικά ως παράταξη, είσθε τραγικά υπεύθυνοι, είσθε συνολικά υπεύθυνοι, γιατί σταματήσατε μια πορεία εκδημοκρατισμού, εκσυγχρονισμού, αποκέντρωσης και αναβάθμισης της ελληνικής περιφέρειας. Κι επειδή κι εσείς προέρχεστε, όπως κι εγώ, από 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εριφέρεια, γνωρίζετε τι σημαίνει αυτό. Γνωρίζετε πώς πλέον βογκά ο Έλληνας πολίτης στην ελληνική περιφέρεια, γι' αυτό το συγκεντρωτισμό, τον αυταρχισμό, την περιφρόνηση που του επιδεικνύει η κεντρική εξουσία, τα υπουργεία, οι μανδαρίνοι και όλοι οι οποίοι έχουν μάθει να εκμεταλλεύονται την κρατική εξουσία. Μακάρι να την ασκούσαν. Την εκμεταλλεύονται, δεν την ασκούν για να προωθήσουν συγκεκριμένους πολιτικούς και στρατηγικούς στόχους που έχουν να κάνουν με τις ανάγκες της ελληνικής κοινωνίας. Γι' αυτό η μόνη λύση είναι η αποκέντρωση. Δεν υπάρχε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ήρθατε εδώ να μας πείτε ότι ξανασυγκεντρώνετε. Και μας μιλάτε και για εκσυγχρονισμό. Ε, δεν συμβαδίζουν αυτά τα δυο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όδειξη αυτής της διαπίστωσης είναι το τι έγινε στα αναπτυξιακά προγράμματα της ΕΟΚ. Δεν θα πάω σε αριθμούς και νούμε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θές έκανε παρατήρηση ο κ. Ντελόρ στην πρώτη συνεδρίαση του Σοσιαλιστικού Ευρωπαϊκού Κόμματος και είπε, βεβαίως υπάρχει πρόβλημα αξιοποίησης των πόρων από μία σειρά χώρες και ανέφερε συγκεκριμένα την Πορτογαλία, την Ισπανία και την Ελλάδα. Αδυνατούν είπε να απορροφήσουν με το ρυθμό που θα έπρεπε. Μη το κρύβετε. Υπάρχει γενικότερο πρόβλημα. Μόνο σεις αυτά που υπήρχαν τα διαλύσατε. Και αυτό, για να μπορέσουν οι αρμόδιοι με κομματικό κριτήριο, όπως το Υπουργείο Εθνικής Οικονομίας, ο πολύς κ. Τσιπλάκος και μια παρέα εκεί γύρω, σε συνεννόηση με κάποιους Υπουργούς, που εσάς δεν σας αφορά, να ρυθμίζουν τα θέματα της περιφέρειας της ελλη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Και για το βαμβάκ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Δεν θα επεκταθώ σε άλλ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ντως προχθές ήμασταν εδώ, στην επερώτηση που έκανε ο Συνασπισμός, και αναφέρθηκα στον κ. Τσιπλάκο, που παινευόταν για τις τόσες απορροφήσεις και του είπα τότε, γιατί έρχεται ελεγκτής της ΕΟΚ.   Οπωσδήποτε για να ελέγξει τι γίνεται, επειδή υπάρχει πρόβλ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ίναι ζητήματα της αρμοδιότητάς σας και γι' αυτό δεν θα επεκταθώ. Να μείνουμε όμως στα δικά μας. Το θέμα της Νομαρχιακής Αυτοδιοίκησης για μας έχει τεράστια σημασία. Το έχουμε ξεκαθαρίσει άμεσα, εκλογές και εκλεγμένους νομάρχες, για να τελειώσει η ιστορία. Είναι ο μόνος τρόπος να εκφραστεί η τοπική λαϊκή εξουσία, είναι ο μόνος τρόπος να υπάρξει δημοκρατία και διαφάνεια και έλεγχος. Βεβαίως έχει προβλήματα η αλλαγή του θεσμού, αλλά είναι η μόνη προοπτική, που υπάρχει για την ελληνική κοινωνία. Μη μας πείτε ότι κάνουμε μεγάλα βήματα, το ψηφίσατε στη Βουλή, ήταν ομόφωνη η απόφαση, για να προωθηθεί ο θεσμός και σεις τον σταματή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ό εκεί και πέρα, οι εξουσίες της Τοπικής Αυτοδιοίκησης δεν είναι μόνο ότι υπονομεύονται, αλλά δεν τους αφήνετε να αναβαθμίσουν το ρόλο τους. Όλο το λεκανοπέδιο υποφέρει από μία στενοκέφαλη βαθύτατα ταξική και ανεγκέφαλη επιλογή ορισμένων Υπουργών της Κυβέρνησής σας, να καταλύσουν τις δημόσιες αστικές συγκοινωνίες, που για δεκαετίες όπως σε όλο τον κόσμο, εξυπηρετούν τους πολίτες μεγάλων αστικών κέντρων. Όμως, κάποιοι υψηλού επιπέδου φαίνεται φαεινοί εγκέφαλοι αποφάσισαν να κάνουν ιδιωτικοποιήσεις και δημιούργησαν ιδιωτικές εταιρίες με ευθύνη και επιλογή της Νέας Δημοκρατίας. Ο λαός του λεκανοπεδίου σας βλαστημά κάθε μέρα. Δεν ξέρω αν έχετε κινηθεί ποτέ με λεωφορείο, αλλά εγώ μια φορά την εβδομάδα κινούμαι με λεωφορείο, όχι για άλλο λόγο, αλλά γιατί με βοηθάει πολύ σε μια συγκεκριμένη περιοχ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Τώρα χαίρεστε να βρίσκεσθε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Οι πολίτες που μπαίνουν, πάντως βρίζουν, από τον οδη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αι αν θέλετε, είναι τουλάχιστον καθ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Δεν είναι τι αφήσαμε εμείς και τι κάνατε εσείς. Εγώ αναφέρομαι σε συγκεκριμένα πράγματα και μάλιστα στις περίφημες αυτές ιδιωτικές εταιρίες. Βέβαια μας κάνετε καλό, γιατί έτσι αποκαλύπτετε το αδιέξοδο της πολιτικής σας, οι πολίτες σας βρίζουν όλη μέρα και μετά τις 8 το βράδυ δεν υπάρχει τίποτε. Τότε το βρισίδι πάει σύννεφο. Βέβαια το πρόβλημα είναι άλλο και δεν ξέρω τι σας πείραζε, αν μέσα σ' αυτό το χάος που έχετε δημιουργήσει, δίνατε τη δυνατότητα στην Τοπική Αυτοδιοίκηση να εξυπηρετήσει 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ξαφνικά εθίγη η κρατική σας εξουσία; Ο κ. Γκελεστάθης και δεν ξέρω ποιοι άλλοι Υπουργοί σας το σκέφθηκαν ξαφνικά; Ο Δήμαρχος Χαλανδρίου έπρεπε να ικανοποιήσει τις τοπικές ανάγκες με ορισμένα μίνι μπας. Και συλλαμβάνεται που έδωσε δωρεάν κυκλοφορία στους πολίτες του γιατί υπάρχει μια ριζικά διάφορη αντίληψη. Η πλειοψηφία των πολιτών σε όλο τον κόσμο πιστεύει ότι το εισιτήριο είναι μια συμμετοχή απλά του πολίτη σε μια κοινωνική υπηρεσία την οποία πρέπει να προσφέρει η Πολιτεία σε αντίκρισμα των προσπαθειών που κάνει ο πολίτης για την εξέλιξη της κοινωνίας, της οικονομίας της κίνησης σε μια πόλη, σε μια κοινωνία. Αυτή είναι λογική. Και αυτή ούτε η νεοφιλελεύθερη, ούτε παλαιότερες συντηρητικές κυβερνήσεις δεν τόλμησαν να την αμφισβητήσουν, εκτός πια αν δεν συγκαταλέγεται με το μένος και το πάθος του μονεταρισμού που διατείνει η Νέα Δημοκρατία, ούτε και τον Καραμανλή ο οποίος εν πάση περιπτώσει κατάλαβε ότι έπρεπε να γίνουν κρατικά τα λεωφορεία και τα πήρε από τους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Ήταν το φρούτο της εποχής που το δοκιμάσαμε στις μέρε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Δεν δικαιολογείστε. Δεν ξέρω αν υπάρχει φρούτο ή όχι, πάντως σήμερα το φρούτο της εποχής είναι τελειώνετε με τον Θατσερισμό, τελειώνετε με το νεοφιλελευθερισμό. Σας έστειλαν και από τις ΗΠΑ το μήνυμα. Έχει καταστρέψει 25 χρόνια τον κόσμο. Ύφεση, ανεργία, πληθωρισμός, διάλυση, στασιμότητα. Μη πάμε με τα φρούτα γιατί θα βγείτε χαμένοι. Βέβαια εσείς είσθε το τελευταίο φρούτο ως εξουσία που υπάρχει στην Ελλάδα, θα κοπεί πολύ γρήγορα, γιατί πέφτει όπου νάναι. Σας άκουσα να μιλάτε για το 1994. Πολύ μακρόπνοα σχέδια κάνετε κύριε Υπουργέ. Αφήστε να δούμε αν θα βγάλετε τη χρονιά, Γενάρη, Φλεβάρη να δούμε τι θα γίνει και τι ήθελε προκύψει σε σχέση με τα τραγικά, δραματικά αν θέλετε πράγματα και εξελίξεις που έχουμε με τα εθνικά μας θέματα, διότι δεν έχουμε μόνο εκεί διάλυση έχουμε και την εθνική χρεοκοπία, σε όλους τους τομείς. Αλλά εν πάση περιπτώσει αυτό που σήμερα εμείς εδώ έχουμε να τονίσουμε είναι ότι δεν επιτρέπεται ότι δεν πρέπει να περιορίζετε την Τοπική Αυτοδιοίκηση να ασκεί νόμιμες συνταγματικά, νομοθετικά και από τον Κώδικα Δήμων και Κοινοτήτων αρμοδιότητες και εξουσίες. Και για τις συγκοινωνίες έχει αρμοδιότητα, έχει εξουσία. Είναι δυνατό να τ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άδελφος κ. Παπαϊωάννου με ενημέρωσε προηγουμένως από το ίδιο το Υπουργείο υπάρχουν επιστολές, από τους ίδιους τους Υπουργούς δεν ξέρω ποιος απλώς το υπογράφει ότι είναι βεβαίως μια νόμιμη αρμοδιότητα της Τοπικής Αυτοδιοίκησης να την ασκήσει, τις τοπικέ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έβαια δεν χρειαζόμαστε διαβεβαίωση από το Υπουργείο, μας αρκεί ότι υπάρχει μέσα στο πρόγραμμα, ως καθιερωμένη νόμιμη εξουσία. Να λοιπόν γιατί αυτή η υπόθεση έχει μια σημασία να αντιμετωπιστεί σε μια άλλη βάση. Και δεν είναι θετικό να μας λέτε εδώ μέσα ότι η ΚΕΔΚΕ συμφωνεί, η ΤΕΔΝΑ μας ενοχλεί. Κοιτάξτε να προτιμάτε να σας ενοχλούν και η ΤΕΔΝΑ και η ΚΕΔΚΕ, διότι τότε μόνο υπάρχει μια ζωντάνια και μια έκφραση στο θεσμό της Τοπικής Αυτοδιοίκησης, ο οποίος σήμερα εκφράζει περισσότερο από οποιονδήποτε άλλο θεσμό το τι υφίσταται, το τι νοιώθει και το τι αισθάνεται ο Έλληνας πολί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Υπουργέ, ποιο είναι το νόημα μιας τέτοιας συζήτησης μεταξύ Υπουργείου και συναδέλφων της Αντιπολίτευσης πάνω στο περιεχόμενο της πολιτικής σας. Το ζητούμενο δεν είναι να συμφωνήσουμε γιατί αν είναι να συμφωνήσουμε δεν θα υπήρχε και λόγος αντιπαράθεσης. Και δεν συμφωνούμε όχι γιατί θέλουμε να διαφωνήσουμε, αλλά γιατί έχουμε ριζικά διαφορετικές αντιλήψεις και ριζικά διαφορετικές πολιτικές. Εσείς εκφράζετε το συγκεντρωτισμό και τη διαχείριση της κυβερνητικής εξουσίας με τους βασικούς μοχλούς του κράτους και εμείς σας λέμε ότι αυτό είναι ξεπερασμένο, είναι αναχρονιστικό. Δεν αρκεί σήμερα για να βοηθήσει την ελληνική κοινωνία να συγκλίνει με τις ευρωπαϊκές εξελίξεις, να μπει στο ευρωπαϊκό τρένο, της ευρωπαϊκής αλλαγής στη δεκαετία του '90 που θα οδηγήσει τη νέα Ευρώπη του 2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είναι το πρόβλημα. Δεν αντιδικούμε, όπως σας είπα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ηγουμένως, ούτε σε προσωπικό επίπεδο ούτε στη βάση μιας αντιπολιτευτικής διάθεσης. Απλώς διαπιστώνουμε ότι είσαστε το φρένο, η ταφόπετρα της εξέλιξης του θεσμού της Τοπικής Αυτοδιοίκησης και πρέπει να στην σπάσουμε για να μπορέσει να εξελιχθεί παραπάνω ο θεσμός, γιατί μόνο έτσι εξυπηρετούμε τον Ελληνικό Λαό. Μόνο έτσι θα μπορέσει ο Ελληνικός Λαός να κινηθεί στην πορεία εξευρωπαϊσμού, εκσυγχρονισμού και ανασυγκρότησης που έχει ανάγκη σε όλα τα επίπεδα τα θεσμικά, τα κοινωνικά, τα παραγω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όλος ο κόσμος έχει καταλάβει ότι πρέπει να επιβιώσει σε ένα επίπεδο ελεύθερου ανταγωνισμού. Η ευρωπαϊκή ένωση γι' αυτό γίνεται, κύριε Υπουργέ. Γίνεται γιατί όλες οι μεγάλες ευρωπαϊκές χώρες κατάλαβαν ότι η κάθε μια μόνη της δε μπορ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οποιούνται λοιπόν στο πλαίσιο, φεύγουν από την ΕΟΚ, για την οποία εσείς μειδιάτε ακόμα. Μα, τόση φτώχεια έργων υπάρχει για να αναφερθείτε στην εποχή της προ της ΕΟΚ, του 1981; Βέβαια παρένθεση είναι αυτή η τριετία της Νέας Δημοκρατίας και θα τελειώσει. Η δεκαετία του 1990 θα είναι πάλι δεκαετία αλλαγής, σε όλη την Ευρώπη και όχι μόνο στην Ελλάδα, γιατί πρέπει να πάμε κάπου αλλού από εκεί που εσείς σταματήσατε τον τόπο. Αλλά το πρόβλημά μας είναι άλλο. Αυτήν τη στιγμή οφείλετε στο τελευταίο διάστημα της κυβερνητικής σας θητείας, να παραδεχθείτε το λάθος σας. Να βοηθήσετε το θεσμό της Τοπικής Αυτοδιοίκησης. Και τα λέω αυτά κύριε Υπουργέ, ειλικρινά με σκοπιμότητα. Σε δύο εβδομάδες έχουμε το συνέδριο της ΚΕΔΚΕ. Πάρτε το θάρρος και ελάτε να πείτε "νέους πόρους για τους ΟΤΑ". Να πάρετε λοιπόν την πολιτική απόφαση να δοθούν νέοι πόροι στην Τοπική Αυτοδιοίκηση, αυτοτελώς, ως ανεξάρτητοι πόροι της Τοπικής Αυτοδιοίκησης. Μόνο αν φύγει και η οικονομική εξουσία και η πολιτική από το κράτος και πάει στους δήμους και κοινότητες σε πρώτο και δεύτερο επίπεδο, τότε μόνο ανοίγετε την προοπτική να κινηθεί η κοινωνία προς τα εμπ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αταρτίζεται ο προϋπολογισμός. Όλοι οι δήμοι και οι κοινότητες αυτό περιμένουν. Και εδώ πραγματικά θα θέλαμε να φροντίσετε πράγματι η Τοπική Αυτοδιοίκηση αυτό που δικαιούται να το πά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Υπουργέ, μας είχατε πει ότι η Νέα Δημοκρατία θα προχωρήσει στην εφαρμογή της δευτεροβάθμιας αυτοδιοίκησης. Επειδή το 1994 μας είναι λίγο αβέβαιο, γιατί δεν πιστεύουμε ότι δεν υπάρχετε ως κυβέρνηση, καλό θα είναι αυτό που σκέπτεσθε να κάνετε, να μας τα πείτε τώρα. Να μας καταθέσετε πως νομίζετε την εφαρμογή της δευτεροβάθμιας αυτοδιοίκησης, γιατί κύριε Υπουργέ, θέλει πολλή δουλειά. Σας βεβαιώ από την εμπειρία που έχω, ότι θέλει πολλή δουλειά για να εφαρμοσθεί η νομαρχιακή αυτοδιοίκηση. Οι εξουσίες ποιες είναι; Βρήκατε μία σειρά διαταγμάτων, από συναδέλφους που σας ακολούθησαν στο Υπουργείο Εσωτερικών, έτοιμα. Για μας αυτά είναι ήδη ξεπερασμένα και ήδη στο πρόγραμμα του κόμματός μας έχουμε πιο σύγχρονες και νέες προσεγγίσεις. Αλλά εν πάση περιπτώσει είναι ένας καλός βοηθός. Αξιοποιήστε τα για να ετοιμάσετε τουλάχιστον αυτή τη δουλειά, γιατί έτσι πραγματικά θα δικαιολογήσετε και θα αιτιολογήσετε τη δική σας την προσωπική ευαισθησία στο θεσμό της Τοπικής Αυτοδιοίκησης με την οποία γνωρίζουμε όλοι μας ότι δεν είσθε ξένος, διότι εδώ και πολλά χρόνια τον υπηρετεί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Μπέ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Κύριοι συνάδελφοι, θα αρχίσω από μια παρένθεση που είχε κάνει ο κύριος Υπουργός, όταν είπα ότι οι παιδικοί σταθμοί έπαψαν πλέον να είναι δικαίωμα της Τοπικής Αυτοδιοίκησης και είναι αποκλειστικό δικαίωμα του Υπουργείου Κοινωνικών Υπηρεσιών, πράγμα που θέλησε να το αμφισβητήσει. Και μας διάβασε μια μικρή διάταξη από το νόμο 2082 και θα σας διαβάσω εγώ τις διατάξεις για να δείτε αν ο κύριος Υπουργός ευρίσκετο εν καλή πίστη με το να διαβάσει μερικές μόνο διατάξεις και να αποκρύψει τις ά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θρο 12. "Από της δημοσιεύσεως του παρόντος νόμου, αρμόδιο για ίδρυση και λειτουργία παιδικών, βρεφονηπιακών ή βρεφικών σταθμών είναι μόνο το Υπουργείο Υγείας και Κοινωνικών Ασφαλίσεων". Παρακάτω λέει ότι:"Κατ' εξαίρεση μπορούν να έχουν και οι δήμοι", τηρούντες στη διαδικασία των άρθρων 13 και 17". Το άρθρο 17 λέει ότι:"...μπορούν να έχουν μόνο κατόπιν αδείας που χορηγείται ύστερα από αίτησή τους, από τον οικείο Νομάρχ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21. "Όποιος ιδρύει, λειτουργεί ή εκμεταλλεύεται παιδικούς ή βρεφικούς σταθμούς, χωρίς την τήρηση των διατάξεων του άρθρου 17, τιμωρείται με την ποινή που προβλέπουν οι διατάξεις του άρθρου 458 του Ποινικού Κώδικα και με εντολή του οικείου Νομάρχη διακόπτεται η λειτουργία του σταθμού". Βλέπουμε λοιπόν, κύριε Υπουργέ, ότι έτσι είναι τα πράγματα, αλλά και εσείς νοιώθοντας κάποιο όνειδος για την πολιτική αυτή της Νέας Δημοκρατίας, θελήσατε να τη συγκαλύ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ταγγέλλω ότι η Κυβέρνηση της Νέας Δημοκρατίας είναι αυτουργός πλαστοπροσωπίας σε βάρος της Τοπικής Αυτοδιοίκησης. Βαφτίζει τους διορισμένους περιφερειάρχες, ως εκπροσώπους της Τοπικής Αυτοδιοίκησης και τους στέλνει στην επιτροπή περιφερειών της ΕΟΚ. Όπως είναι γνωστό κύριοι συνάδελφοι, στην ΕΟΚ δημιουργήθηκε μια νέα Βουλή με τη Συνθήκη του Μάαστριχτ, μια Ευρωβουλή για την τοπική και περιφερειακή αυτοδιοίκηση. Μάλιστα στη Συνθήκη του Μάαστριχτ στο αρθρο 198, παράγραφος 1 λέει "συνιστάται επιτροπή αποτελούμενη από αντιπροσώπους των οργανισμών τοπικής και περιφερειακής αυτοδιοίκησης". Η Κυβέρνηση της Νέας Δημοκρατίας κάνει αυτό το οποίο είπε προ ολίγου και κατέθεσε και έγγραφο ο κ. Κατσιμπάρδης. Έγγραφο του Υφυπουργού της Εθνικής Οικονομίας κ. Τσιπλάκου, όπου αναφέρει ο κ. Τσιπλάκος "ότι θα σταλούν 6 περιφερειάρχες που τους βαφτίζουνε ως εκπροσώπους της περιφερεια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αν διαβάσουμε το έγγραφο αυτό, θα δούμε ότι περιέχει και ψεύδη. Λέει το έγγραφο:"Σας γνωρίζουμε ότι επειδή δεν διαθέτουμε αιρετούς εκπροσώπους του δεύτερου βαθμού...". Μα τόσο αδιάβαστος είναι; Δεν ερχόταν να ρωτήσει και σας τον Υπουργό ή έναν υπάλληλο του Υπουργείου Εσωτερικών να του πει ότι διαθέτουμε αιρετούς εκπροσώπους; Θέλετε να σας πω και κάτι άλλο; Το ίδιο το έγγραφο παρακάτω μιλάει για αιρετούς εκπροσώπους και λέει: "Θα υπάρχουν και άλλα αιρετά μέλη", δηλαδή νομαρχιακοί σύμβουλοι. Παρακάτω λέει ότι υπάρχουν αιρετά μέλη. Αντιφάσεις δηλαδή στο ίδιο το κείμενό. Όλο το θέμα ήταν ότι η Κυβέρνηση θα διορίσει περιφερειάρχες για να εκπροσωπήσουν την Περιφερειακή και την Τοπική Αυτοδιοίκηση. Αυτό είναι πλαστοπροσωπία και όπως είπα προηγουμένως μόνο η Νέα Δημοκρατία μπορεί να τ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να καταγγείλω και κάτι άλλο, κύριοι συνάδελφοι. Όπως προέκυψε στη συζήτηση που έγινε την περασμένη εβδομάδα εδώ, το κείμενο της Συνθήκης του Μάαστριχτ ομιλεί στο άρθρο 198, παράγραφος 1 για επιτροπή αποτελούμενη από αντιπροσώπους των Οργανισμών Τοπικής και Περιφερειακής Αυτοδιοίκησης". Ενώ αυτό είναι το κείμενο -και μάλιστα έχω το κείμενο που μας δόθηκε από την Ευρωπαϊκή Ένωση η Κυβέρνηση στο ελληνικό κείμενο άλλαξε το περιεχόμενο και έβαλε ότι "από την τοπική αυτοδιοίκηση και την περιφερειακή διοίκηση". Δηλαδή έκανε μια πλαστογραφία του κειμένου, που ήταν στη Συνθήκη του Μάαστριχτ. Και μάλιστα, όπως κατήγγειλε ο κ. Ρήγας, συνάδελφος Βουλευτής, έγινε ερώτηση στην Ευρωβουλή και απάντησε ο κ. Πινέϊρο ότι πράγματι διαπιστώθηκε αυτό και θα διορθωθεί. Έχω τα πρακτικά της προηγούμενης συνεδρίασης, τις σελίδες 140 και 1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ε σχέση με την επίπτωση που έχει, το γεγονός ότι δεν έχει δημιουργηθεί ο δεύτερος βαθμός Τοπικής Αυτοδιοίκησης, θα σας διαβάσω την είδηση που περιέχει η ΕΛΕΥΘΕΡΟΤΥΠΙΑ, στις 8-10-92, δηλαδή πριν από ένα μήνα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φέρεται σε ένα σεμινάριο που έγινε με πρωτοβουλία της ΕΕΤΑΑ. Είναι η Ελληνική Εταιρεία Τοπικής Ανάπτυξης και Αυτοδιοίκησης, που ελέγχεται απόλυτα από τη Νέα Δημοκρατία και μάλιστα, είχε γίνει και κάποιος σατραπισμός του κ. Κούβελα για να καταλάβει αυτή την Εταιρεία της Τοπικής Αυτοδιοίκησης. Η ΕΕΤΑΑ έκανε το σεμινάριο. Εκεί, λοιπόν, είπαν ότι υπάρχουν νομοί που δεν έχουν πάρει ούτε δραχμή από την ΕΟΚ, γιατί υπάρχει έλλειψη ενημέρωσης γύρω από τα προγράμματα της ΕΟΚ για την εκτέλεση των αναπτυξιακών έργων, και αυτό οφείλεται στην έλλειψη του δεύτερου βαθμού Τοπικής Αυτοδιοίκησης. Αυτή είναι η ζημιά την οποία κάνετε στη Χώρα μας, γι` αυτό σας λέω εγώ ότι είσθε κατηγορούμενοι, σαν κόμμα, απέναντι του Ελληνικού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μιλώντας προηγούμενα, μας είπε ότι περιόρισε τους ελέγχους που υπάρχουν από πλευράς της κεντρικής εξουσίας στην Τοπική Αυτοδιοίκηση σε 16. Θέλω να του πω ότι δεν τα μετράει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εδώ το διάταγμα της 9ης Σεπτεμβρίου του 1992, ένα μήνα πριν από τώρα, που αναφέρει ποιες αρμοδιότητες παρακρατεί ο κύριος Υπουργός ως δικές του και ποιες άλλες πάνε στους νομάρχες. Μέτρησα τις αρμοδιότητες που αφορούν τον έλεγχο, την εποπτεία και παρέμβαση στο έργο της Τοπικής Αυτοδιοίκησης. Από την πλευρά του κυρίου Υπουργού υπάρχουν 45 τέτοιες περιπτώσεις αρμοδιοτήτων. Αναφέρονται όλες στο προεδρικό διάταγμα που είναι δημοσιευμένο στην Εφημερίδα της Κυβερνήσεως τεύχος Α` της 9ης Σεπτεμβρ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ούτου, υπάρχει και ένα έγγραφο του κυρίου Υπουργού προς τους νομάρχες, με οδηγίες για την άσκηση αρμοδιοτήτων που αφορούν τους νομάρχες σε σχέση με την Τοπική Αυτοδιοίκηση. Εκεί αναφέρονται άλλες 8 τέτοιες αρμοδιότητες, που είναι μερικές από τις αρμοδιότητες παρεμβάσεως του νομάρχη στο έργο της Τοπικής Αυτοδιοίκησης. Επομένως, δεν τα γνωρίζει καλά ο κύριος Υπουργός, ή μας λέει αναληθείς αρι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ναληθείς είναι οι αριθμοί που μας έδωσε για τα έσοδα των ετών '88 μέχρι και '92. Το '88 μας λέει ότι ήταν 52,5. Μας αποκρύπτει, όμως, ο κύριος Υπουργός, ότι τότε ήταν και το περιφερειακό πρόγραμμα δημοσίων επενδύσεων, το οποίο μετά την εφαρμογή του ν. 1828 και την καθιέρωση των ΚΑΠ, έπαψε πλέον να ισχύει. Ήταν, λοιπόν, άλλα 24 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όμως, που έχω να διερωτηθώ είναι το εξής. Μας είπε για το 1989 ότι είναι 111 δισ. τα έσοδα. Ο κ. Κούβελας, σε ένα δικό του χαρτί, τα βγάζει 117 δισ. δραχμές, στο βιβλίο στο οποίο ανεφέρθη ο κ. Τσοχατζόπουλος. Άρα, άλλα μας λέει ο ένας και άλλα ο ά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σοδα του '90 μας αναφέρατε ότι είναι 138, ο κ. Κούβελας τα βγάζει 134. Αν διαβάσατε, όμως, τον προϋπολογισμό -τον έχω εδώ πέρα- θα δείτε ότι δεν είναι ούτε 138, ούτε 134. Είναι 127. Έχω την εισηγητική έκθε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ο 1991 μας είπατε ότι είναι 175. Ο κ. Κούβελας τα βγάζει 163. Η αλήθεια είναι 153. Παντού ζαβολιές κάνετε. Για το 1992, μας λέτε ότι είναι 205. Ο προϋπολογισμός τα βγάζει 17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κύριε Υπουργέ, όποιοι και αν είναι οι αριθμοί δείχνουν το εξής. Ότι ο ν. 1828 που ψηφίστηκε από το ΠΑΣΟΚ για να εφαρμοστεί από οποιαδήποτε κυβέρνηση -και εμείς πιστεύαμε ότι θα ήμασταν κυβέρνηση- με τη δυναμική του, δίνει τη δυνατότητα να αυξάνονται τα έσοδα. Διότι στην πρόθεση της κυβέρνησης του ΠΑΣΟΚ ήταν να φτιάξει ένα νόμο που να παρέχει έσοδα τα οποία θα έχουν δυναμικότητα, θα έχουν ανοδική πορεία, γιατί και εμείς πιστεύουμε ότι ανοδική πρέπει να είναι και η πορεία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ολογείτε, δηλαδή και εσείς, με τους αριθμούς που σεις δίνετε ή με του κ. Κούβελα, τη μεγάλη αξία και τη σημασία του νόμου 1828. Δεν μας απαντάτε, όμως, γιατί αρπάζετε έσοδα που προβλέπονται από το νόμο 182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ο κύριος Υπουργός μοιάζει σαν αυτό που λέμε, "Καλημέρα Γιάννη, κουκιά σπέρνω". Εμείς του είπαμε, γιατί αφαιρέσατε τους πόρους και μας λέει, εμείς έχουμε αυτούς του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υς αφαιρέσατε; Σας λέμε συγκεκριμένους πόρους που αφαιρέσατε και δεν μπορείτε να μας πείτε ότι αορίστως σας καταγγέλλουμε. Σας είπαμε: Γιατί πήρατε το 2,4% από το 20% που είναι από το φόρο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φαιρέσατε ολόκληρο το ποσοστό που αναλογεί από τα έσοδα των τόκων. Γιατί επίσης επιβάλλατε στους ΟΤΑ να πληρώνουν αυτοί τη συντήρηση των σχολικών κτιρίων. Γιατί αφαιρέσατε από τις δημοτικές επιχειρήσεις το κίνητρο του 15%; Γιατί εσείς θέλατε να κάνετε επιδότηση προς τα καταλυτικά αυτοκίνητα και πήρατε κατά το ήμισυ τα χρήματα από τους ΟΤΑ; Κάνατε επιδότηση. Γιατί δεν το κάνατε με άλλο τρόπο; Οι ΟΤΑ είναι συνδιαχειρισταί. Δεν τους ρωτήσατε. Αναφορικά με το τέλος παρεπιδημούντων μας λέτε επί του συνόλου κλπ. Μα, δεν ξέρετε κύριε Υπουργέ, ότι ήταν πάντοτε; Σας λέγω ότι το 4,5% έχει ξεκινήσει από το 1976. Αρχικά εδίδετο σε περιορισμένο κύκλο δήμων, εκείνοι που ήσαν τουριστικοί και κατόπιν επεξετάθη σε όλες τις περιπτώσεις. Και ήδη από 10 χρόνια εισπράττεται . Και δεν μας απαν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ας επικρίνετε για το γεγονός ότι εμείς θέλουμε να εμφανιζόμαστε ως προστάτες της Τοπικής Αυτοδιοίκησης. Εμείς δεν εμφανιζόμαστε ως προστάτες της Τοπικής Αυτοδιοίκησης. Εμείς ζούμε την Τοπική Αυτοδιοίκηση. Νοιώθουμε ότι είναι εργαλείο ανάπτυξης για τη Χώρα μας και επειδή πονάμε τη Χώρα μας κοιτάζουμε να ανυψώσουμε την Τοπική Αυτοδιοίκηση. Αντίθετα σας κατηγορούμε ότι εσείς χάριν κομματικών ωφελειών, θέλετε να περιορίσετε το θεσμό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πατε και κάτι άλλο, ότι η ΚΕΔΚΕ ηρεμεί, εν αντιθέσει με την ΤΕΔΚΝΑ που δημιουργεί θέματα. Και καλά σας είπε ο κ. Τσοχατζόπουλος, ότι να είστε ευχαριστημένος όταν βλέπετε να μην ηρεμεί κανένας, διότι η Τοπική Αυτοδιοίκηση έχει δυναμική. Όμως σεις πάτε να την πλήξετε και έχετε επιβάλλει στα δικά σας όργανα να ηρεμούν. Όμως και αυτά ορισμένες φορές ξεσπάνε. Η ΚΕΔΚΕ είναι εκείνη που με έγγραφό της -το οποίο και σας κατέθεσα, και αν θέλετε να σας το διαβάσω, είναι το πρακτικό συνεδριάσεως της ΚΕΔΚΕ 19-8-92- λέει ότι "εκφράζει ομόφωνα το Δ.Σ. την αγανάκτηση του ενάντια σε σας". Τί άλλο θα θέλατε να πεί; Και λέει παρακάτω ότι "εκατοντάδες εκατομμύρια αντί να αποδοθούν στους ΟΤΑ, όπως κατά νόμο έπρεπε, περιέρχονται στους ιδιοκτήτες των ξενοδοχείων". Εσείς ενδιαφερθήκατε για τους ιδιοκτήτες των ξενοδοχείων, όπως κάνατε και στην Ρόδο γεγονός που ανέφερε ο κ. Σφυρίου, και δεν ενδιαφέρεσθε για τους ΟΤΑ. Είναι αυτό που είπαμε προηγούμενα. Ότι όσο πιο γρήγορα φύγετε, τόσο λιγότερο το κακό θα είναι για τη Χώρα μας και τόσο γρηγορότερα θα δεί η Χώρα μας καλύτερες ημέρε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Κύριοι συνάδελφοι, ο ανεξάρτητος Βουλευτής Ροδόπης κ. Σαδίκ, με αίτησή του ζητεί να του χορηγηθεί άδεια από το Σώμα να λείψει στο εξωτερικό από 16 έως 30 Νο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Δημήτριος Φράγκος): Η Βουλή ενέκριν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ϊωάννου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Θα παρακαλέσω κατ' αρχήν κύριε Πρόεδρε, τον κύριο Υπουργό να με προσέξει διότι προφανώς στο ξεκίνημα της πρωτομιλίας μου πάλι τον απασχολούσαν οι συνεργάτες του και δεν άκουσε, που είπα ότι τον τιμώ και ως συνάδελφο και ως άνθρωπο και ως επιστήμο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Το άκ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Και συμπλήρωσα ότι ως Υπουργό τον θεωρώ ανύπαρκτο, γιατί ανύπαρκτη είναι η πολιτική της Κυβέρνησης στο θεσμό της Τοπικής Αυτοδιοίκησης και ότι προφανώς ατύχησε -επαναλαμβάνω αυτά που είπα- ότι βρέθηκε σ'αυτό το Υπουργείο που υπάρχει πολιτική υποβάθμιση αυτού του Υπουργείου. Και σ' αυτά μένω. Αντιπαρέρχομαι όλα τα άλλα όσα αναφέρονται σε σχέση με νουθεσίες για συμπεριφορές, για ευπρέπειες, για ήθος, γιατί νομίζω ότι καθένας από μας, όπως και σεις, προσδιορίζεται από τη δική του στάση, που βέβαια δεν επιδέχεται τέτοιου είδους μαθ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ά δύο- τρείς παρατηρήσεις θέλω να κ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φερθήκατε στην εναλλακτική πρόταση. Το ΠΑΣΟΚ έχει έργο και πέρα από το έργο, έχει και πρόταση. Ήδη, έχει δημοσιευτεί, έχει κατατεθεί. Σας είναι χρήσιμη, κύριε Υπουργ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Σε εσάς είναι χρήσι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Εάν σας είναι χρήσιμη, θα μπορούσατε πολλά απ' αυτά, που ήδη έχουμε καταθέσει και για το μέλλον, να τα είχατε αξιοποιήσει. Αλλά εσείς δεν αξιοποιείτε, ούτε τις προτάσεις που σας κάνει η ΚΕΔΚΕ. Και μεθαύριο, στο σχέδιο νόμου, που τώρα του έριξα μια ματιά, θα δούμε τι υλοποιήσατε από εκείνα που η φιλοκυβερνητική ΚΕΔΚΕ, σας έχει προτείνει. Θα γίνει αντιπαρ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πατε ακόμα ότι δεν δώσαμε πόρους. Θα κλείσω, επιγραμματικά, στο τέλος με αυτό. Αλλά, όταν μιλάμε για πόρους, θα πρέπει να λέμε συνολικά τους κρατικούς πόρους προς την Τοπική Αυτοδιοίκηση και να μη μένετε στον τακτικό προϋπολογισμό. Θα λάβετε υπόψη το περιφερειακό πρόγραμμα δημοσίων επενδύσεων, θα πηγαίνατε στο ΕΤΕΡΠΣ, θα πηγαίνατε στις πιστώσεις του Υπουργείου Πολιτισμού, στη Γ.Γ.Α. κ.ο.κ. Εδώ ξέρετε τι αρμόζ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9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 θυμηθούμε; Τον αείμνηστο Γέρο της Δημοκρατίας, Γεώργιο Παπανδρέου, που έλεγε ότι οι αριθμοί ευημερούν, αλλά οι άνθρωποι δυστυχούν. Και εδώ δυστυχούν όλοι οι Οργανισμοί Τοπικής Αυτοδιοίκησης σε όλη τη Χώρα, ανεξάρτητα από το γεγονός ότι επιχειρήσατε ανεπιτυχώς όσον αφορά τις έκτακτες επιχορηγήσεις να αναφερθείτε στο Νομό Σερρών, τον τελευταίο Νομό που θα έπρεπε να επικαλεσθείτε. Σας έχουμε καλέσει, κατ' επανάληψη, να μας καταθέσετε τις κρατικές έκτακτες οικονομικές ενισχύσεις και από εσάς και κυρίως από το ΥΠΕΧΩΔΕ -μιλώ για ΕΤΕΡΠΣ- και το αποφεύγετε επιμελώς. Γιατί; Διότι, δεν υπάρχουν κριτήρια. Τα κριτήρια είναι ο κομματισμός και μόνο. Και σας κατέθεσα ένα μόνο στοιχείο τελευταίο, τρανταχτό του Υπουργείου Πολιτισμού που χρηματοδοτούσε τη δημοτική παράταξη της Νέας Δημοκρατίας και όχι το πνευματικό κέντρο του Δήμου Νέας Χαλκηδό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ετε, κύριε Υπουργέ, ότι επαναλαμβανόμενος κάθε φορά σε κάθε επερώτηση μας απαντάτε; Σας καταθέσαμε συγκεκριμένα ερωτήματα και δεν απαν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ναφερθήκατε στην ΤΕΔΚΕ. Γνωρίζετε ότι και οι 45 Δήμαρχοι έχουν κληθεί από τα αστυνομικά όργανα, μετά από εντολή εισαγγελέα, να καταθέσουν για την τελευταία απεργία. Εσείς λέτε ότι δεν συνεργάστηκαν μαζί σας. Μιλάω για την απεργία καθα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τε, κύριε Υπουργέ, με το γεγονός ότι κάποιος εισαγγελέας καλεί και στην ουσία κατηγορεί ως ηθικούς αυτουργούς γι' αυτήν την απεργία τους δημάρχους; Και τί κάνατε; Κάνατε διάβημα στον Εισαγγελέα του Αρείου Πάγου; Τι τακτικές είναι αυτές; Η ποινικοποίηση της Τοπικής Αυτοδιοίκησης; Σας έχω καταθέσει και άλλα στοιχεία, για τη Δήμαρχο Αγ. Δημητρίου και για το Δήμαρχο Ν. Λιοσίων, κ.ο.κ. Προχθές, ακόμη, δύο δήμαρχοι που είχαν κάποιες διαφορές σε σχέση με τα υπαρκτά ζητήματα των νεκροταφείων, την ώρα που τα βρήκαν, όσο ήταν σε αντίθεση, ούτε ο νομάρχης παρενέβαινε, ούτε η Εισαγγελική Αρχή. Όταν τα βρήκαν -επειδή έτυχε να είναι και οι δύο του ΠΑΣΟΚ- τους πήγαμε στο Τμήμα και κατηγορούμενους. Αλλάξτε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δεν μπορεί σ' αυτά τα ζητήματα της γενικότερης κυβερνητικής πολιτικής στην Τοπική Αυτοδιοίκηση, να είστε Πόντιος Πιλάτος. Οφείλετε να πάρετε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Ο κ. Κατσιμπάρ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Κύριε Πρόεδρε, 2-3 θέματα θέλω να θίξω, σε μια -κατά τη γνώμη μου- εντελώς αδύναμη και χωρίς επιχειρηματολογία παρέμβαση του κυρίου Υπουργού, ο οποίος δεν απάντησε σε κανένα από τα βασικά θέματα τα οποία θέ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 αρχήν, δεν ξέρω αν έχετε διαβάσει, κύριε Υπουργέ -και πρέπει να έχετε διαβάσει- την ομόφωνη απόφαση του συνεδρίου της ΚΕΔΚΕ στα Γιάννε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την ίδια την ΚΕΔΚΕ, τη διοικούσα της ΚΕΔΚΕ, για να μην πώ την πλειοψηφία, φοβάμαι ότι θα ζητηθεί λόγος από τους συνέδρους γιατί δεν υλοποίησε αυτή την απόφαση και πήγε σε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ότι ο κ. Μητσοτάκης διαβεβαίωσε, ότι το 1993 δεν θα αφαιρεθούν από τους κεντρικούς αυτοτελείς πόρους, όσα εισπραχθούν από τον ΤΑΠ. Δεν έχουμε εμπιστοσύνη, σας το λέμε καθαρά μέσα στη Βουλή, διότι πάρα πολλές φορές ο κ. Μητσοτάκης έχει πεί ορισμένα πράγματα και ύστερα τα έχει πάρει πίσω. Αυτό δεν είναι πουθενά γραμμένο, πουθενά κατοχυρωμένο, καμία δέσμ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ώ και κάτι άλλο; Την τελευταία στιγμή, υπό την πίεση των δημάρχων της πλευράς της δικής σας, στη συνάντηση με τον κύριο Πρωθυπουργό, είπα αυτές τις φράσεις. Αλλά όπως παρατήρησε ο κ. Τσοχατζόπουλος αυτό περιμένουμε να το δούμε. Και ήδη βιαστήκατε, κατά τη γνώμη μου- εκτός αν γνωρίζετε τον Προϋπολογισμό και δεν μας δίνετε στοιχεία- να πείτε ότι δεν πρόκειται να περιορισθούν οι κεντρικοί αυτοτελείς πόροι. Αυτό βέβαια θα φανεί από τον Προϋπολογισμό. Αλλά και εδώ δεν σας έχουμε εμπιστοσύνη, γιατί ο Προϋπολογισμός έπρεπε να περιλάβει τους τόκους της φορολογίας καταθέσεως φυσικών και νομικών προσώπων το 1990 και 91 και δεν το έκανε. Αυτό σας είπε ο κ. Τσοχατζόπουλος, ότι σπεύσατε με νόμο να καλύψετε -για τον Προϋπολογισμό του 1992 ισχύει- αυτή την αφαίρεση των χρημάτων των 100 δισ. από τους φόρους των τόκων κατα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άλυψη για το 1991 πώς έγινε; Πώς αφαιρέσατε, με προϋπολογισμό, εκείνο που είχαν οι ΟΤΑ με το νόμο; Πρόκειται για παρανομία κατά της οποίας έχουν προσφύγει στο Συμβούλιο της Επικρατείας, η ΤΕΔΚΝΑ και γι' αυτό σας ενοχλεί απ' ό,τι φαίνεται η λέξη ΤΕΔΚ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ρίτο θέμα: Ο κ. Ντελόρ, όχι σε κάποια φιλική συναναστροφή, -σας είπε ο κ. Τσοχατζόπουλος, σε επίσημη συνδιάσκεψη Προέδρων Σοσιαλιστικής Ομάδας δημοσίευση στην εφημερίδα ΒΗΜΑ 10 Μαΐου, λέει: "Δεν αξιοποιούνται σωστά οι σημαντικές πιστώσεις, τα ΣΠΑ του ΠΑΣΟΚ" -τότε που είπαμε ότι είχαν χορηγηθεί- "που εισρέουν στην Ελλάδα- " αντίθετα από τις άλλες χώρες του Νότου" Δηλαδή εσάς την κυβέρνηση σας καταγγέλλει ουσιαστικά ότι είσθε η μόνη Κυβέρνηση που δεν αξιοποιείτε τα προγράμματα. Εσείς εδώ δεν θέλετε να το παραδεχθείτε αυτό που είναι η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τελευταίο κύριε Υπουργέ. Λυπήθηκα που άκουσα τον Υπουργό Εσωτερικών να συνηγορεί όχι υπέρ του κ. Τσιπλάκου -δεν είναι το θέμα αυτό- υπέρ της παρέμβασης που κάνει αναρμοδίως το Υπουργείο Εθνικής Οικονομίας διότι η συμφωνία, η Συνθήκη του Μάαστριχτ μιλάει για εκπροσώπους της αυτοδιοίκησης. Και υπάρχει απόφαση των δημοκρατικών και σοσιαλιστικών κομμάτων της Ευρώπης όπου σύμφωνα με την οποία πρέπει να ορίζονταν στο Συμβούλιο Περιφερειών μόνο οι αιρετοί και είναι όλα τα δεξιά κόμματα, κύριε Υπουργέ, που αιρετούς θα επιλέξουν εκτός από εσάς. Θα είμαστε η μόνη χώρα που θα στείλει έξι περιφερειάρχες, δηλαδή διορισμένα κομματικά στελέχη της Κυβέρνησης. "Καλημέρας σας, καλώς ήρθατε ποιοι είσθε εσείς, από πού έχετε εκλεγεί"; "Από τη Ρηγί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είναι σοβαρά πράγματα αυτά, να μιλάμε για αναβάθμιση και εκσυγχρονισμό και σείς να σπεύδετε, Υπουργείο Εσωτερικών, Υπουργείο της Αυτοδιοίκησης να στηρίζετε τέτοιες πρωτοβουλίες γραφειοκρατικές και αναχρονιστικές του Υπουργείου Εθνικής Οικονομίας. Και στο τέλος καταλήξατε κύριε Υπουργέ να πλέξετε και ένα εγκώμιο σαν επωδό για τους Νομάρχες. Αφού ξέρετε τώρα τι έχει συμβεί, τόσα πράγματα έχουμε πεί και σείς τα έχετε τηρήσει πολλές φορές και είναι προς τιμήν σας, αν θέλετε. Διότι δεν ήταν εύκολο να σας καταγγέλλουμε νομάρχες ένα-δύο στη Βοιωτία, ο δεύτερος ήταν αιτία εκμαυλισμού του δημόσιου βίου και να τους απολύσετε την ίδια μέρα. Το κάνατε όμως μετά από δύο-τρείς μήνες. Δύο νομάρχες αλλάξατε στη Βοιωτία και ερχόσαστε εδώ και επαινείτε νομάρχες. Πάρτε λοιπόν την απάντηση κύριε Υπουργέ για να δείτε πως λειτουργούν οι νομάρχε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λέχθηκε ένας δήμαρχος. Δεν θέλω να προχωρήσω τώρα στη διάσπαση της ανθρωπογεωγραφικής ενότητας και στη δημιουργία τριών δήμων, Δήμου Παλαιάς Επιδαύρου, Δήμου Νέας Επιδαύρου και Δήμου Ασκληπιού Αργολίδας. Έτσι προχωρήσατε στις εκλογές του περασμένου Οκτώβ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λοιπόν πως αντέδρασε ο εκλεγμένος δήμαρ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έλνει ένα τηλεγράφημα στη Νομάρχισσα Αργολίδος και ακού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αρά και η τιμή ανήκει σε Σας, ως πρωταγωνίστριας στο δύσκολο προεκλογικό αγώνα μας, στον οποίο διαθέσατε θυσίες, ψυχή τε και σώμα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ρτε την και πετάξτε την έξω από τη Δημόσια Διοίκηση, αύριο το πρωί, αυτήν για την οποία ομολογεί ο δήμαρχος παρεμβάσεις στις εκλογές, για τις οποίες κάνατε και μια φασαρία άνευ λόγου στα Μ.Μ.Ε. και βεβαίως και μια λαθροχειρία! Τα μεγάλα ποσοστά, που πήραν οι δημοκρατικοί στην Αιανή τα κρύψατε από την τηλεόραση. Αλλά δεν θέλω να μπω σ' αυτό το θέμα. Και καταλήγει ο Δήμαρ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μή και δόξα σε εκείνους, που σας επέλεξαν Νομάρχισσα του τόπ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ας δηλαδή η τιμή. Κύριε Υπουργέ, δεν θα προχωρ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ΚΛΕΙΤΟΣ(Υπ. Εσωτερικών): Δεν θα την καταθέ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Σ: Είναι κομμάτι από την ερώτηση, που έχει καταθέσει ο κ. Μελίδης. Είναι η υπ. αριθμ. 2702/22.10.92 ερώτηση προς τους Υπουργούς Εσωτερικών και 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Υπ. Εσωτερικών): Παρακαλώ καταθέστε το έγγραφο που διαβά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ΑΤΣΙΜΠΑΡΔΗΣ: Εντάξει το καταθέτω για τα Πρακ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ημείο αυτό ο Βουλευτής κ. Γ. Κατσιμπάρδης καταθέτει για τα Πρακτικά της Βουλής την προαναφερθείσα ερώτηση π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20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μένα μου αρέσουν οι ποιητές σε αντίθεση με τον προκάτοχο σας τον κ. Κούβελα, αυτά όλα μου θυμίζουν ένα στίχο, από τον Αγαμέμνωνα της "Τριλογίας Ορέστια" του Αισχύλου, που έλεγε: "Η ενοχή γεννά ενοχή, τέκνον όμοιό της". Και ο νοών νοεί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Υπ. Εσωτερικών): Χαίρομαι, διότι συνειδητοποιείς αυτό που είπε ο Αισχύ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Δημήτριος Φράγκος): 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κατά τη γνώμη μου η μεγάλη είδηση και φαντάζει σαν αντίθεση, αλλά αυτή είναι η πραγματικότητα δεν βγήκε από τις δικές μας τοποθετήσεις, αλλά από την τοποθέτηση του κυρίου Υπουργού, ο οποίος δέχθηκε ότι το τεράστιο νομοθετικό έργο που έχει γίνει, αυτά τα τρία χρόνια από την Κυβέρνηση, είναι ο εκλογικός νόμος και ο νόμος για τις ταυτότητες. Είδατε που καταντήσα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Υπ. Εσωτερικών): Και ο άλλος νόμος, που θα έρθει μεθ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Αυτόν δεν τον έχουμε δει ακόμα, γι' αυτό δεν μπορούμε να τον κρ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Υπ. Εσωτερικών): Είναι ο νόμος 2025/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αταντήσαμε να νομοθετούν όλοι οι άλλοι Υπουργοί για την αυτοδιοίκηση, ερήμην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σας είπα ότι είστε ένας μοιραίος άνθρωπος, για την Τοπική Αυτοδιοίκηση. Και δεν απευθυνόμουν στον άνθρωπο Κλείτο, απευθυνόμουν στον πολιτικό Κλείτο, με την ιδιότητα του Υπουργού Εσωτερικών που έχει μεγάλες ευθύνες, γιατί γίνονται τόσα πράγματα σε βάρος της αυτοδιοίκησης. Και το Υπουργείο Εσωτερικών απουσιάζει εντε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σχόλιο για τα οικονομικά, που το είπε και ο κ. Παπαϊωάννου. Τα οικονομικά δεν είναι μόνο η οικονομική ενίσχυση, που αυξήθηκε δραστικά και νομοθετήθηκε επιτέλους με το ν. 1828, στις μέρες του ΠΑΣΟΚ. Ήταν όλοι οι άλλοι θεσμοί, που έφερναν πόρους. Και θέλετε ένα παράδειγμα; Από τον δήμο που ήμουν δήμαρ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κύριε Κλείτο, γιατί αυτά είναι τα πραγματικά νούμερα. Το 1981 ο προϋπολογισμός του δήμου ήταν 300 εκατ. και το 1989 που έφυγε το ΠΑΣΟΚ ήταν 10 δισ., από τα οποία 500 εκατ. μόνο ήταν η έκτακτη οικονομική ενίσχυση! Όλα τα άλλα ήταν δημοτικές επιχειρήσεις, προγραμματικές συμβάσεις, όλα τα προγράμματα των Υπουργείων, γιατί έρεαν χρήματα από κάθε πλευρά προς την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φού επικαλεσθήκατε τους νομάρχες, θα σας πω ότι υπάρχει πληροφορία και θέλω να την ελέγξετε, το λέω με όλη τη σοβαρότητα που έχει το θέμα και δεν θέλω να κάνω ερώτηση, για να μην τραυματίσουμε και άλλο το Νομό Μεσσηνίας, ότι ο νομάρχης, που διορίσατε πρόσφατα στο παιχνίδι το εσωκομματικό που κάνετε στη Μεσσηνία, εξ αιτίας του κ. Σαμαρά, ήταν στο περιβάλλον του Ιωαννίδη,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ήμες λένε ότι ήταν και αντικαταστάτης του οδηγού του και ήταν μάλιστα και μάρτυρας στη δίκη των βασανιστών, Θεοφιλαγιαννάκ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να το ελέγξετε και αν ισχύουν αυτά τα πράγματα να τον αποσύρετε πάραυτα, για να μη μας βάλετε στη διαδικασία της πολιτικής αντιπαράθεσης σε ένα νομό πληγωμένο, που δεν έχει βγει ακόμα από τις πληγές του σεισμού και να μην γίνει ότι έγινε με τους προηγούμενους νομάρχες. Σας παρακαλώ να το ελέγξετε αυτό το πράγμα και να μας ενημε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 Μετά τις δευτερολογίες των επερωτώντων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ύριε Πρόεδρε, θέλω να επανέλθω στον κ. Μπέη, γιατί είναι ο νομικός και έχω περισσότερες αξιώσεις από αυτόν και θέλω να επιμείνω, κυρίως στο θέμα που τόση έμφαση έδωσε για τους παιδικούς βρεφονηπιακούς σταθμούς. Εγώ εζήτησα το κείμενο, διότι αμφισβήτησε ότι αυτό το δικαίωμα έχει καταργηθεί από την Τοπική Αυτοδιοίκηση. Ήρθε η σχετική διάταξη και μάλιστα είπα ότι είναι δικαίωμα της Τοπικής Αυτοδιοίκησης, ανεγνωρίσθη αυτοτελώς από το νόμο και ακόμα περιορίζεται από πλευράς Υπουργείου Υγείας, διοίκησης αν θέλετε, μόνο ο επιστημονικός έλεγχος για να γυρίσει και να πει "ξέρεις, όμως, με απόφαση του νομάρ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δεν είναι επιχειρήματα. Αυτοί είναι περισπασμοί και προπαντός για ένα συνάδελφο νομ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απαντήσω στη νομική του σκέψη που δεν την είδα. Και πρέπει να ξέρει ότι τον κώδικα, τον οποίο επί 8 χρόνια εφήρμοσε και αυτός και η παράταξή του θεωρεί ότι αναφέρεται στους βρεφονηπιακούς σταθμούς και στο άρθρο 25 του κώδικα. Είναι το άρθρο 25 παρ. 7 που μιλάει για συντρέχουσες αρμοδιότητες. Και όταν λέμε ότι αυτή η αρμοδιότητα είναι συντρέχουσα, ανήκει και στο κράτος και στην Τοπική Αυτοδιοίκηση. Και τί να πω; Υπάρχει περιθώριο να πω ότι ο ισχυρισμός του δεν στέκεται; Και βεβαίως, είναι συντρέχουσα η αρμοδιότητα και βεβαίως από τη φύση και το είδος άσκησης αυτής της αρμοδιότητας πρέπει το κράτος για λόγους κοινωνικής προστασίας να έχει μία εποπ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θα επίστευα ότι ήταν δυνατόν ο νομικός συνάδελφός μου να μην ξέρει αυτή τη λεπτομέρεια και θα έλεγα ότι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Κύριε Υπουργέ, μπορώ να κάνω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Αφήστε τώρα. Κάνετε τον παντογνώ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ροσθέσω ακόμα και κάτι άλλο, ότι η διάταξη του άρθρου 12 σε σχέση με τη διάταξη του άρθρου 20 εποπτεία και έλεγχος είναι ευρυτέρας αποδοχής, είναι φιλελευθερότερ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και κάτι άλλο καταλυτικό για να μην επανερχόμεθα σε αυτό το θέμα. Όταν τον ίδιο τον πυρήνα της Τοπικής Αυτοδιοίκησης, το δήμο και την κοινότητα μέσα από τη διαδικασία που προβλέπει ο νόμος, ο κώδικας κ.λπ. η αναγνώριση, είναι δυνατόν εξαρτώμενα από την Τοπική Αυτοδιοίκηση να μην έχουν και μία δυνατότητα συντρέχουσας αρμοδιότητας από την Πολιτεία; Ποιος θα κάνει τον έλεγχο επί των βρεφοκομείων κ.λπ.; Απαντώ σε αυτόν τον ισχυρισμό, είναι κυρίαρχος και δεν θέλω να επιμείνω περισσότερο, διότι θα υποτιμούσα το συνάδελφό μου περισσότερο και το αφήνω με την ελπ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Κύριε Υπουργέ, ενδιαφερθείτε για τον εαυτ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Μη με διακόπτετε. Το δεύτερο λάθος το οποίο κάνετε, γι' αυτό είπα να μην χρησιμοποιείτε όπλα που δεν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ΜΠΕΗΣ: Ενώ εγώ δέχθηκα διακοπές σεις αρνείσθε και αυτό γιατί φοβόσαστε. Εγώ σας επέτρεψα να κάνετε παρέμβαση, εσείς φοβόσ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ύριε Πρόεδρε, εσείς έχετε το λόγο, διότι θέλει παρέμβαση και νομίζει ότι προβάλω δυσκολία. Δεν έχω αντίρρηση να πάρει το λόγο. Ομιλία όμως όχι. Παρατήρηση, αν θέλει, να την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έλω να πω για τον κ. Μπέη είναι ότι σήμερα πραγματικά δεν είσαστε στα θετικά σε ότι αφορά την νομική επιστήμη. Και συγχέετε το ν. 2026/92 κύριε Μπέη, που είναι δικός μας νόμος, που μεταβιβάσαμε αρμοδιότητες στην Τοπική Αυτοδιοίκηση όσες είχαμε, όταν από 650 συμβούλια, περιορισθήκαμε μόνο στα 50, όταν κρατήσαμε μόνο στο σύνολο 45 αρμοδιότητες και μέσα σε ανατρεπτική προθεσμία, 6 μηνών πηγαίνουν όλες οι αρμοδιότητες στην περιφέρεια, εγγύτερα στην Τοπική Αυτοδιοίκηση. θα ήθελα λοιπόν να πω, να μην συγχέετε τις πράξεις σκοπιμότητας της Δημόσιας Διοίκησης με το διάταγμα, απλώς για να μιλάτε, που, βάσει του ν.2026, που διαβάσατε, ναι, με την παράγραφο 2, εάν, εντός ανατρεπτικής προθεσμίας 6 μηνών, οι Υπουργοί, τα Υπουργεία, εάν δεν κρατήσουν κατ' επιλογή τις αρμοδιότητες, που θέλουν να κρατήσουν σε κεντρικό επίπεδο, αυτές μεταβιβάζονται στην περιφέρεια. Και αυτό το μεταβάλατε και το φέρνετε σε ελέγχους σκοπιμ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εκεί και πέρα, τοποθετήθηκα στο θέμα των σκοπιμοτήτων, του ελέγχου των πράξεων της Τοπικής Αυτοδιοίκησης και έδωσα στην πρωτολογία μου, τη σχετική αν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υπόλοιπα: Δεν θέλω να επιμείνω για τον κ. Μπέη, γιατί, ειλικρινά σας λέω, δεν προσέθεσε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με συγχωρήσει ο κ. Τσοχατζόπουλος, επειδή είναι Κοινοβουλευτικός Εκπρόσωπος του κόμματος, να μιλήσω γι' αυτόν τελευτα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20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κάνω μία παρατήρηση για τον κ. Παπαϊωάννου. Πιστεύω, ότι βρήκε τον καλό εαυτό του, γιατί δεν αποβάλλεται εύκολα. Και βγαίνει και το συμπέρασμα, αν θέλετε, ότι αξίζει τον κόπο να προσέχουμε και εγώ και εσείς, να είμαστε προσεκτικότεροι στους χαρακτηρισμούς. Και δέχομαι στη συνέχεια τη διόρθ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ΠΑΠΑΪΩΑΝΝΟΥ: Δεν είναι από την αρχή έτσι. Να πάρετε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Αντέξτε. Μην κάνετε τον αντίλογο. Δεν το αμφισβητώ, ότι από τα Πρακτικά βγαίνουν εκείνα που χρε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ακόμη, κύριε Παπαϊωάννου, για την ακρίβεια των δικών σας λόγων, να μη λέτε ότι διώκουμε τους δημάρχους και ότι τους καταμηνύσαμε. Αναφερθήκατε στις απεργίες της καθαριότητος και την ευθύνη του Υπουργείου Εσωτερικών. Επί 40 ημέρες αγωνιζόμαστε. Και απορώ με σας. Γιατί έχετε και γλωσσική και εγκεφαλική αίσθηση και προπαντός, ανθρωπιά, για να είσθε δέκτης καλών ερεθισμάτων. Επί 40 ημέρες, επαναλαμβάνω, στο Λεκανοπέδιο Αττικής κινδύνευε η υγεία του κοινωνικού συνόλου, η υγεία 4.000.000 ψυ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έλεγα ακόμη -και ας με συγχωρήσει- ότι ο κ. Κατσιμπάρδης ήταν ο μόνιμος σύνδεσμος επί 40 ημέρες όχι θετικά, αρνητικά με τους εργαζο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σας πω, ότι κάποια στιγμή επενέβη το Υπουργείο Υγείας, Πρόνοιας και Κοινωνικών Ασφαλίσεων, όταν καθημερινά γίνονταν αναφορές για την προσπάθεια και το άγος των κατοίκων. Και κινήθηκαν οι επόπτες ελέγχου υγείας. Και με τις διαπιστώσεις που έκαναν -αυτό λένε οι νόμοι, αυτό λένε οι διατάξεις- ασκήθηκαν ορισμένες ποινικές διώξεις από τους επόπτες υγείας χάριν της υγείας του κοινωνικού συν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δα επίσημη δήλωση του ΠΑ.ΣΟ.Κ., να πάρει θέση υπεύθυνη ως κόμμα Αξιωματικής Αντιπολίτευσης, θέση, για να προστατεύσει την υγεία του κοινωνικού συνόλου. Και χάριν κομματικών ωφελημάτων ενδεχομένως, από συγκρούσεις ενδεχομένως, να έχει τα πολιτικά του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αφήνετε τον αφορισμό, λοιπόν, συγκεκριμένα -γι' αυτό επανήλθα- ότι διώκουμε τους δημάρχους και μάλιστα, δημάρχους του αντίθετου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θα ήθελα να πω στον κ. Κατσιμπάρδη, ότι είναι καλό να ξαναδιαβάσει τα Πρακτικά του συνεδρίου. Το συνέδριο εκείνο είχε, πραγματικά, χρήσιμη αναφορά σε μια κοινή προσπάθεια για την Τοπική Αυτοδιοίκηση. Και πρέπει να γνωρίζετε ότι υπήρξε η δέσμευση ότι μέχρι τον Ιούνιο του 1992 -ανελήφθη υποχρέωση στο συνέδριο- να ξεκαθαρισθεί το θέμα του φόρου της ακίνητης περιουσίας, με ποια μορφή το θέλουν. Και υπεβλήθη αίτημα προς την Κυβέρνηση, προς το Υπουργείο Εσωτερικών, να ισχύσει ο φόρος ακίνητης περιουσίας από το 1993. Και πρέπει να ξέρετε ότι το Υπουργείο Εσωτερικών, περιμένοντας την Τοπική Αυτοδιοίκηση, καθυστέρησε. Γι' αυτό και το νομοσχέδιο έρχεται λίγο αργά, αν θέλετε, παραμονές του συνεδρίου. Ακριβώς, γιατί υπήρχε ένα θέμα σημαντικό που ήθελε συζήτηση. Πήγαν και στην Κεφαλονιά, πήγαν και παντού. Έκαναν συνέδρια και συσκέψεις, ώστε να έχουμε το σχέδιο της τροπολογίας, τη διάταξη, η οποία είναι, κατά βάση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ΜΠΑΡΔΗΣ: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Δημήτριος Φράγκος):Παρακαλώ, κύριε συνάδελφοι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Θα ήθελα να σας πω ότι αυτή είναι η ιστορία για το τέλος ακίνητης περιουσίας. Είσθε ενδοτικός στους μεγάλους χαρακτηρισμούς, κύριε Κατσιμπάρδη και δεν έχετε εμπιστοσύνη. Φαίνεται ότι εξ ιδίων κρίνετε τα αλλότρια. Και στις εκλογές καταλάβατε ακόμα και τη θέση του Υπουργού για να μιλήσετε στα μικρόφωνα κατά τρόπο μοναδικό θα έλεγα σε όλη την ιστορία του Υπουργείου Εσωτερικών. Μη μιλάτε λοιπόν για εμπιστοσύνη. Και γελάει αυτή τη στιγμή ο κ. Τσοχατζόπουλος γιατί έκανα αυτοστιγμεί αναφορά σε εκείνον και το γνω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λέγω λοιπόν ότι στον προϋπολογισμό του 1993 θα δείτε αυτά που είπα. Ο χρόνος που απομένει είναι ελάχιστος και θα έχετε όλο το χρόνο να πείτε τα αντίθε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όμα θα έλεγα να μην είσθε απληροφόρητος στα προγράμματα και στη συνεργασία με την ΕΟΚ. Φροντίσ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λαιότερα μας συνέδεε κάτι περισσότερο στο Υπουργείο Εσωτερικών, το χαλάσατε στις εκλογές για τους λόγους που ξέρετε. Ήταν μία στιγμή την οποία πρέπει να ξεπεράσουμε. Οι φάκελοι σε ό,τι αφορά το Υπουργείο Εσωτερικών και την Τοπική Αυτοδιοίκηση είναι στη διάθεσή σας και θα θέσω όλους τους συνεργάτες μου στη διάθεσή σας για να πληροφορηθείτε περισσότερο. Και συχνά χάριν του Κοινοβουλίου, θα παρακαλέσω να μην είσθε άδ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θα ήθελα να πω για την επιτροπή περιφερειών, που είπε και ο κ. Μπέης. Επαναλαμβάνω και πάλι, είναι ξεκάθαρο σε όλα τα επίπεδα. Το άρθρο 198α μετά την τελική διατύπωση, όχι το αρχικό σχέδιο-εγχειρίδιο που δημοσιεύθηκε και στην εφημερίδα των Ευρωπαϊκών Κοινοτήτων ορίζει ότι συνιστάται επιτροπή αποτελούμενη από αντιπροσώπους των Οργανισμών Τοπικής Αυτοδιοίκησης και Περιφερειακής Διοίκησης. Και είναι δικαίωμα κάθε κράτους-μέλους να ορίσει τους εκπροσώπους του. Είναι κάτι για το οποίο νομίζω ότι δεν πρέπει να επανέλθετε. Και αν επανέλθετε φαίνεται ότι δεν σας έπεισα και ίσως να οφείλεται στην προσπάθειά σας να αντικρούσετε κάτι το οποίο ενδεχομένως δεν το γνωρίζετε σε βάθος. Και το Υπουργείο Εσωτερικών και η Κυβέρνηση θα δει πώς θα κάνει τους 12 μόνιμους εκπροσώπους και τους 12 αναπληρωματικούς στη σύνθεση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για τους νομάρχες πρέπει να ξέρετε ότι το θεσμικό πλαίσιο είναι γέννημα δικό σας. Σας το είπα. Είπα ότι καταργήσατε και το κώλυμα της εντοπιότητος και σκέφθηκα ως νομικός και μετά ως πολιτικός, τι άλλο μένει. Και πασχίζουμε για ένα μοντέλο. Αλλά πρέπει να ξέρετε, κύριοι συνάδελφοι, ότι εάν η Κυβέρνηση προχωρεί και αντικαθιστά νομάρχες και δεν τους θεωρεί άνευ ετέρου τόσο κομματικούς, η αντικατάσταση δεν είναι σε βάρος της. Και πρέπει να ξέρετε ότι από τους 54 ήδη έχουμε αντικατασ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παρακαλώ πολύ, κύριε συνάδελφε, να με παρακολουθείτε γιατί εγώ βλέπετε ότι σας παρακολουθώ. Αλλιώς θα ακολουθήσω άλλη τακτική άλλη φορά όταν μιλάτε. Και θα σας παρακαλέσω πάρα πολύ να μη με διακόπτετε και πρέπει αυτό να το σεβασθεί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πω ότι η αντικατάσταση νομαρχών και σε πολύ σημαντικό αριθμό κάναμε αντικαταστάσεις στα 2,5 χρόνια- δεν είναι σε βάρος της Δημόσιας Διοίκησης, σε βάρος αυτών των νόμων τους οποίους εσείς κάνατε. Είναι ένα στοιχείο σημαντικό και δεν μπορείτε να το παραβλέψετε, αν θέλετε να είσθε αντικειμενικός. Αλλά σας είπα, επειδή έχετε κομματικές ιδιαιτερότητες, ότι δεν είναι σε βάρος της Κυβέρνησης, όταν βλέπει ανεπάρκεια ή οτιδήποτε άλλο που είναι ανθρώπινο -μέσα από ένα χώρο επιλέγονται- να προχωρήσει στην αντικατάσταση. Και δεν θα το ερμηνεύσετε σε βάρος της παρά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ν κ. Μπένο τον θυμάμαι πριν από 2 χρόνια που βρεθήκαμε κάπου πόσο περισσότερο εγκρατής ήταν. Φαίνεται ότι η διαδικασία και ο χρόνος που κύλησε δεν τον κράτησε σε εκείνα τα επίπεδα. Βλέπω ότι είναι πάρα πολύ και ακάθεκτα ορμητικ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πένο σας είπα για το νόμο για τις ταυτότητες. Είναι ένα σημαντικό νομοθέτημα που επί 50 χρόνια δεν το αλλάξαμε. Ακόμη όταν εσείς περιτριγυρίζατε σε τριτοκοσμικές χώρες, εμείς καταργήσαμε αυτές τις διατάξεις και συμπλέει το δελτίο ταυτότητας, η ελληνική ταυτότητα με τις αντίστοιχες των χωρών της Ευρωπαϊκής Κοιν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ψηφίσαμε τον εκλογικό νόμο και διαμαρτύρεσθε. Και ο ν. 2026/92 κατά το ήμισυ είναι νόμος κατά βάση του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αυτό είναι ένα σημαντικό βήμα για το οποίο η άγνοιά σας, τροφοδοτεί την επίθεσή σας. Είπαμε όλες οι αρμοδιότητες στην περιφέρεια και ειδικότερα στην Τοπική Αυτοδιοίκηση και τάξαμε ανατρεπτική προθεσμία 6 μηνών, που αν δεν λάβουν οι Υπουργοί αυτή την πρόνοια, μεταβιβάζονται οι αρμοδιότητες στην περιφέρεια και στους Νομάρχες. Αυτά είναι θέματα του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Όχι, σας παρακαλώ πάρα πολύ διότι απαντώ σ` αυτά που είπατε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Δεν αντέχετε, τ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ΚΛΕΙΤΟΣ (Υπ. Εσωτερικών):Ακόμα, βλέπετε ένα σημαντικό νομοθέτημα, το οποίο θα συζητηθεί στις 17 τρέχοντο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20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αμβάνω υπόψη την παρατήρηση του κ. Μπέη, αν αλλάξουμε την ημερομη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Την ημέρα του Πολυτεχνείου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Δεν το συσχέτισα. Θα δούμε τι θ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όσον αφορά το θεσμικό πλαίσιο για τη μεταβίβαση αρμοδιοτήτων, θέλω να βοηθήσετε, διότι αυτό έχει αξία. Η Κυβέρνηση σας κάνει έκκληση, μην εξαπολύσετε την ΤΕΔΝΑ για να τα βλέπει όλα ανάποδα εξυπηρετώντας κομματικά, θα έλεγα, οφέλη. Είναι ένα σημαντικό νομοθέτημα με πάρα πολύ μεγάλη 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χολιάσω, τέλος, αυτά που είπε ο αγαπητός φίλος και συνάδελφος κ. Τσοχατζόπουλος για παρακμή, για απολυτέα κυβέρνηση και τόσα άλλα. Βέβαια δεν θα ήθελα να υπενθυμίσω ότι μέχρις ενός σημείου πληρώνουμε, αγαπητέ κύριε συνάδελφε, ειλικρινώς, τα δικά σας σπασμένα.  Αντιλαμβάνεσθε ότι με τα 8 χρόνια που κυβερνήσατε, τις δύο συναπτές τετραετίες, είσαστε πραγματικά υπόλογοι στον Ελληνικό Λαό. Και πρέπει να ξέρετε ότι αυτοαναιρείσθε και εσείς και ο αρχηγέτης σας ο κ. Παπανδρέου, τον οποίο ως ηγέτη της Αντιπολίτευσης τιμώ, διότι το Σύνταγμα επιτάσσει και τον θεωρεί ισοϋψώς με τον Πρωθυπουργό, γιατί αυτή είναι η Δημοκρατία. Μπορεί κάποια στιγμή -εμείς πιστεύουμε στην ανακύκληση- να είναι Πρωθυπουργός. Αυτή είναι η ειδοποιός διαφορά. Εσείς μιλούσατε για χρονοντούλαπα, για σκλαβοπάζαρα της Ευρωπαϊκής Κοινότητας, για τους λύκους της Ευρώπης και κάνατε περιπάτους ταξιδιωτικούς στις χώρες του τρίτου κόσμου όταν ήσασταν θαυμαστές -όντας κυβέρνηση- και αυτής ακόμα της αυτοδιαχείρισης της πρώην Γιουγκοσλα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είπατε, κύριε Τσοχατζόπουλε, και μια άλλη φράση. Πιστεύω ότι βγήκε χωρίς να την βασανίσετε. Μιλήσατε για ταφόπετρα. Εμείς δεν αρνούμεθα τις δημοκρατικές διαδικασίες και ακόμα περισσότερο, όπως είπα πριν, η ειδοποιός διαφορά της δημοκρατίας είναι η εναλλαγή των κομμάτων, μέσα από την οποία έρχεται η δημοκρατική αλληλοσυμπλήρωση και μέσα από αυτή την αλλαγή, η πρόοδος. Εσείς μιλάτε για ταφόπετρα και εσείς μιλήσατε στο παρελθόν για χρονοντούλαπο και διαψευστ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θέλω να επαναλάβω και πάλι -αν με πείσετε θα το συνομολογήσω- ήσασταν επί 8 χρόνια κυβέρνηση. Είδα τις απόψεις σας για το δεύτερο βαθμό Τοπικής Αυτοδιοίκησης. Και διερωτώμαι γιατί δεν άκουσα δικαιολογία για το ότι εσείς μετά από 8 χρόνια απήλθατε τη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Σ:Τα έχουμε πε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Προσέξτε. Αυτό είναι κάτι που δεν σας συγκρατεί. Όταν εμείς έχουμε τάξει μία προθεσμία πάνω σ` αυτό το θέμα και εσείς είσαστε τιμητές για κάτι το οποίο δύο ολόκληρες τετραετίες σας εμπιστεύτηκε ο Λαός και ήταν η πρώτη προγραμματική και κυβερνητική σας διακήρυξη, τί να πω; Κάνατε ένα νόμο ανεφάρμο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φίλος κ. Κατσιμπάρδης μίλησε για πόρους. Μιλάει ο 1622 για εξασφάλιση πόρων για το δεύτερο βαθμό Τοπικής Αυτοδιοίκησης; Αυτό είναι το ανεφάρμοστο. Εκεί κατευθυνόμεθα και εκεί προσπαθούμε να προχωρήσουμε με ένα ίσως καινούριο θεσμικό πλαίσιο, το οποίο επεξεργαζόμαστε με ομάδα ειδικών επιστημό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νομίζω ότι ορισμένα πράγματα είναι κοινός τόπος. Δεν κράτησα τίποτα το οποίο θα ήταν χρήσιμο σε μένα. Μιλήσατε για τις συγκοινωνίες πάρα πολύ. Είναι ένα θέμα αυτοτελές, το οποίο θα μπορούσε να έρθει σε ξεχωριστή επερώτηση και βέβαια θα ήταν δυνατόν εκεί το Υπουργείο Εσωτερικών να τοποθε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τελειώσω λέγοντας τα εξής. Μη μονοπωλείται, κύριε Τσοχατζόπουλε, το δίκιο, την αλλαγή, την προσφορά, την αναγνώριση μόνο στο δικό σας χώρο. Αν κινείστε κάπως διαφορετικότερα, αν αναφέρεστε σε ευαισθησίες που με τόσο μεγάλη ένταση ανέφερε ο κ. Μπέης και αντεδιέστειλε ότι εμείς είμαστε οι εχθροί της Τοπικής Αυτοδιοίκησης, μη μονοπωλείτε την ευαισθησία. Διότι πιστεύω ότι κάθε χώρος, κάθε παράταξη και κάθε Πρωθυπουργός, ο όποιος Πρωθυπουργός, έστω και ο κάκιστος, έστω και η κάκιστη Κυβέρνηση, έχουν μία και μόνη φιλοδοξία: Προσφορά. Και θα είναι ακόμη ευτυχέστεροι οι πολιτικοί, αν η προσφορά αυτή έχει κάποια αναγνώριση. Και δυστυχώς η μοίρα όλων των πολιτικών είναι κοινή, η δύσκολη ή καθόλου αναγνώ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απ' αυτό θα έλεγα να μη μονοπωλούμε από τη μία πλευρά ότι υπάρχει ο παράδεισος και η αλλαγή και από την άλλη η καταφορά και το αναχρονι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μόνο μία αναφορά μου στην πρωτολογία μου. Αν υπάρχουν ορισμένοι και κάνουμε πολιτική καταγραφή πόσα και πόσα αναθεωρήθηκαν σε θέματα ευρωπαϊκής κοινότητος, σε θέματα τοποθετήσεων, σε θέματα ιδεολογημάτων και μεταβολών, από την Αλβανία μέχρι τον Καντάφη και μέχρι τη Γιουγκοσλαβία, και όταν υπήρξαμε θαυμαστές του αλβανικού συστήματος αλλά ακόμα και της Γιουγκοσλαβίας, όταν υπήρξαμε πολέμιοι της ευρωπαϊκής ιδέας, και τώρα είμαστε ένθερμοι υποστηρικτές της, αντιλαμβάνεστε ότι κάνουμε κακό αν τοποθετούμεθα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ώ πιστεύω ότι όλα εδώ επαληθεύονται, του καθενός οι πράξεις. Βεβαιωθείτε ότι αυτό θα κάνει πάλι ο χρόνος που έρχεται. Είμαι βέβαιος ότι ο Ελληνικός Λαός γνωρίζει και θα πάρει τις σωστές αποφάσεις 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Τσοχατζόπουλος, ως Κοινοβουλευτικός Εκπρόσωπος του ΠΑΣΟΚ,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ΑΘΑΝΑΣΙΟΣ ΤΣΟΧΑΤΖΟΠΟΥΛΟΣ:Σας άκουσα με πολύ προσοχή. Κύριε Υπουργέ, νομίζω ότι υπάρχει μία λάθος προσέγγιση από τη μεριά σας των όσων προσπαθήσαμε με τους συναδέλφους, να πούμε σήμερα στη Βουλ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ρόπος που απαντήσατε περιπλανώμενος σε διάφορες εποχές, σε διάφορα επιχειρήματα, που χρησιμοποιεί η παράταξή σας απέναντι στο ΠΑΣΟΚ, αποδεικνύει δύο πράγματα. Ή δεν θέλετε ή δεν μπορείτε να απαντήσετε σ'αυτό που σας θέ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μείς ναι μεν κάναμε κριτική για μία σειρά από παραλείψεις σας, από αντιφάσεις και καθυστερήσεις, συγχρόνως όμως τι σας είπαμε; Εντάξει αφήστε το τι έγινε και ελάτε να δούμε τι μπορούμε να κάνουμε. Σας είπα συνέδριο ΚΕΔΚΕ και προϋπολογισμό. Σας έθεσα τρία συγκεκριμένα πράγματα. Εξουσίες, οικονομικούς πόρους και αναβάθμιση του θεσμού. Εσείς δυστυχώς προτιμήσατε να υπερασπίσετε και να δικαιολογήσετε τα αδικαιολόγητα. Δεν είναι εκεί το θέμα. Το θέμα είναι τι θα κάνουμε αύριο και δυστυχώς εδώ δεν μας απαν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πιπόλαια διάβασα το νομοσχέδιο που μας είπατε ότι θα το φέρετε την Τρίτη. Ελπίζω όχι στις 17 αλλά σε κάποια άλλη ημερομηνία. Από τώρα μία κρίσιμη παρατήρηση θα κάνω. Η δυνατότητα που δίνετε στους νομάρχες να μεταδημοτεύουν πρόσφυγες από τις ανατολικές χώρες, προτού παρέλθει η 2ετία, ανοίγει πόρτα και παράθυρο για παρέμβαση στην εκλογ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άβετέ το αυτό υπόψη σας. Είναι ένα κρίσιμο θέμα και πρέπει να το προσέξουμε γιατί είναι βέβαιο ότι θα δώσει αφορμή για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ΛΕΙΤΟΣ (Υπ. Εσωτερικών): Κατέγραψα τα όσα είπε ο κ. Τσοχατζόπουλος αλλά και οι άλλοι συνάδελφοι. Έχουμε να πούμε πολλά γι' αυτά που έγιναν αλλά και γι' αυτά που θα γίνουν στο μέλλον, στο συνέδριο όπως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χασα όμως να πω κάτι που δεν είπα στη δευτερολογία μου για τους πόρους και για το πως αυτοί αποδεικνύονται από το 1988 μέχρι το 1992. Σας παρακαλώ να καταγράψετε τους προϋπολογισμούς των ετών με τους αντίστοιχους κωδικούς 3212, 3213, 3215, 3211. Ακόμη στις αποδόσεις από τον Κρατικό Προϋπολογισμό πρέπει να δείτε τους λογαριασμούς - και το Υπουργείο Εσωτερικών και στο Ταμείο Παρακαταθηκών και Δανείων - των ετών 1988, 1989, 1990, 1991,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αναφέρω αυτό το στοιχείο διότι το θεωρώ κρίσιμο. Πρέπει να καταλάβουμε κάποτε ότι για ορισμένα πράγματα που είναι κοινός τόπος, που είναι αυταπόδεικτα, δεν πρέπει να κουβεντιάζουμε. Κι όταν σας λέω ότι έχουν 4πλασιαστεί οι πόροι και όταν αυτό βγαίνει από τους κωδικούς αριθμούς του προϋπολογισμού τότε τι άλλο μπορεί να κάνει ο Υπουργός Εσωτερικών για να το αποδείξει; Κι αν θέλετε να πάρουμε ένα μέσο Δήμο της δικής σας επιλογ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20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ι θα διαπιστώσουμε ότι σε σχέση με το 1989 οι πόροι προς το δήμο έχουν 4πλασι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Τσοχατζόπουλε, χαίρομαι γιατί κλείσατε την ομιλία σας με την επωδό, να αναβαθμίσουμε την Τοπική Αυτοδιοίκηση. Σ' αυτό φυσικά είμαστε όλοι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επερωτήσεως κατά του Υπουργού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5.35'λύεται η συνεδρίαση για τη Δευτέρα 16 Νοεμβρίου 1992 και ώρα 18.30'με αντικείμενο εργασιών του Σώματος αναφορές, ερωτήσεις αρμοδιότητος Υπουργείου Εθνικής Παιδείας και Θρησκευμάτων και στη συνέχεια επίκαιρη επερώτηση αρμοδιότητος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 xml:space="preserve">  </w:t>
        <w:tab/>
        <w:tab/>
        <w:tab/>
        <w:t>ΟΙ ΓΡΑΜΜΑΤ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20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36:00Z</dcterms:created>
  <dc:creator>Κονίδα Αλεξάνδρα</dc:creator>
  <dc:description/>
  <dc:language>en-US</dc:language>
  <cp:lastModifiedBy>Κονίδα Αλεξάνδρα</cp:lastModifiedBy>
  <dcterms:modified xsi:type="dcterms:W3CDTF">2013-06-23T21:41:00Z</dcterms:modified>
  <cp:revision>1</cp:revision>
  <dc:subject/>
  <dc:title/>
</cp:coreProperties>
</file>