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Ζ`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Γ`</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Ε Δ Ρ Ι Α Σ Η ΚΔ`</w:t>
      </w:r>
    </w:p>
    <w:p>
      <w:pPr>
        <w:pStyle w:val="Style15"/>
        <w:jc w:val="center"/>
        <w:rPr>
          <w:rFonts w:ascii="Times New Roman" w:hAnsi="Times New Roman" w:cs="Times New Roman"/>
          <w:sz w:val="24"/>
          <w:szCs w:val="24"/>
        </w:rPr>
      </w:pPr>
      <w:r>
        <w:rPr>
          <w:rFonts w:cs="Times New Roman" w:ascii="Times New Roman" w:hAnsi="Times New Roman"/>
          <w:sz w:val="24"/>
          <w:szCs w:val="24"/>
        </w:rPr>
        <w:t>Πέμπτη 12 Νοεμβρίου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2 Νοεμβρίου 1992, ημέρα Πέμπτη και ώρα 10.50` συνήλθε στην Αίθουσα συνεδριάσεων του Βουλευτηρίου η Βουλή με Ολομέλεια, για να συνεδριάσει υπό την Προεδρία του Προέδρου κ. ΑΘΑΝΑΣΙΟΥ ΤΣΑΛΔΑ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εύ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εται στην Αίθουσα ο Πρόεδρος της Κυβερνήσεως, κ. Κωνσταντίνος Μητσοτάκης, χειροκροτούμενος υπό των Βουλευτ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από τον υπάλληλο της Βουλής κ. Γεώργιο Μπιρμπίλ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Α! ΚΑΤΑΘΕΣΗ ΑΝΑΦΟΡΩ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Ο Δ' Αντιπρόεδρος της Βουλής και Βουλευτής Πειραιά κ. ΠΑΝΑΓΙΩΤΗΣ Ν. ΚΡΗΤΙΚΟΣ κατέθεσε αναφορά του Συλλόγου Γονέων και Κηδεμόνων Ειδικού Γυμνασίου - Λυκείου Αθηνών με την οποία διαμαρτύρεται για τα ακατάλληλα λεωφορεία με τα οποία μεταφέρονται τα παιδιά του εν λόγω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Ιωαννίνων κ. ΕΛΕΥΘΕΡΙΟΣ ΚΑΛΟΓΙΑΝΝΗΣ κατέθεσε αναφορά με την οποία ο Πρόεδρος της Κοινότητας Φορτοσίου και ο Σύλλογος Καστανοχωριτών "Η Πρόοδος" Νομού Ιωαννίνων ζητούν την οικονομική ενίσχυση των Πνευματικού Κέντρου Φανερωμένης Νομού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ιτωλ/νίας κ. ΑΘΑΝΑΣΙΟΣ ΔΗΜΗΤΡΑΚΟΠΟΥΛΟΣ κατέθεσε αναφορά με την οποία ο Σύλλογος Γονέων και Κηδεμόνων Μαθητών Δημοτικού Σχολείου Αντιρρίου Νομού Αιτωλ/νίας ζητεί την κατασκευή έργων οδοποιίας στην περιοχή του εν λόγω σχολείου για την προστασία των μαθ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Ιωαννίνων κ. ΘΕΟΔΩΡΟΣ ΓΕΩΡΓΙΑΔΗΣ κατέθεσε αναφορά με την οποία οι Πρόεδροι των Κοινοτήτων Ελευθέρου, Λάκκας, Αώου, Αρμάτων, Διστράτου και Παλαιοσελίου Νομού Ιωαννίνων αναφέρονται στο πρόβλημα που προκαλείται στις κοινότητές τους από τη διέλευση Αλβανώ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Βουλευτής Αχαΐας κα ΜΑΡΙΑ ΘΩΜΑ κατέθεσε αναφορά με την οποία η Δημοτική Επιχείρηση Πολιτιστικής Ανάπτυξης Πάτρας Νομού Αχαΐας ζητεί την οικονομική επιχορήγηση του Δήμου Πατρών Νομού Αχαΐας για τη διοργάνωση του Πατρινού καρναβαλιού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Βουλευτής Αχαΐας κα ΜΑΡΙΑ ΘΩΜΑ κατέθεσε αναφορά με την οποία το Νομαρχιακό Τμήμα ΑΔΕΔΥ Νομού Αχαΐας ζητεί την τοποθέτηση του συνδικαλιστή Π. Φιλιππάτου σε κενή οργανική θέση δημόσιας υπηρεσίας του Νομού Αχαΐ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Θεσ/νίκης κ. ΠΑΝΑΓΙΩΤΗΣ ΨΩΜΙΑΔΗΣ κατέθεσε αναφορά με την οποία ο κ. Γ. Χατζηπροδρόμου αναφέρεται στο θέμα της εισαγωγής υποδημάτων από την Κίνα και άλλες χώρες της Άπω Ανατ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Πρέβεζας κ. ΣΠΥΡΟΣ ΚΑΡΑΜΟΥΤΣΟΣ κατέθεσε αναφορά με την οποία ο Πρόεδρος της Κοινότητας Ριζοβουνίου Νομού Πρέβεζας ζητεί την οικονομική ενίσχυση για την μεταφορά του νεκροταφε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Ημαθίας κ. ΜΟΣΧΟΣ ΓΙΚΟΝΟΓΛΟΥ κατέθεσε αναφορά με την οποία το Γεωτεχνικό Επιμελητήριο Ελλάδας - Περιφερειακό παράρτημα κεντρικής Μακεδονίας διαμαρτύρεται για την επιχειρούμενη υποβάθμιση του ερευνητικού δυναμικού του Υπ.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μαθίας κ. ΜΟΣΧΟΣ ΓΙΚΟΝΟΓΛΟΥ κατέθεσε αναφορά με την οποία ο Αγροτικός Συνεταιρισμός Επεξεργασίας και πωλήσεως γεωργικών προϊόντων Λουτρού Βάλτου Νομού Αιτωλ/νίας ζητεί τη λήψη μέτρων προστασίας του εισοδήματος των ελαιο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ιτωλ/νίας κ. ΧΡΗΣΤΟΣ ΡΟΚΟΦΥΛΛΟΣ κατέθεσε δημοσίευμα εφημερίδας το οποίο αναφέρεται σε προσλήψεις εργαζομένων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Θεσ/νίκης κ. ΕΛΕΥΘΕΡΙΟΣ ΚΩΝΣΤΑΝΤΙΝΙΔΗΣ κατέθεσε αναφορά με την οποία ο Δήμαρχος Ελευθερίου - Κορδελιού Νομού Θεσ/νίκης ζητεί τη δημοσίευση των αποτελεσμάτων της απογραφής πληθυσμού 1991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Θεσ/νίκης κ. ΕΛΕΥΘΕΡΙΟΣ ΚΩΝΣΤΑΝΤΙΝΙΔΗΣ κατέθεσε αναφορά με την οποία η Πανελλαδική Επιτροπή Αγώνα ζεύξης Ρίου - Αντιρρίου ζητεί την άμεση ίδρυση Οργανισμού Ζεύξης Ρίου - Αντιρρί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Τρικάλων κ. ΙΩΑΝΝΗΣ ΚΑΜΠΑΓΙΑΝΝΗΣ κατέθεσε δημοσίευμα της εφημερίδας "ΤΡΙΚΑΛΙΝΑ ΝΕΑ" το οποίο αναφέρεται στις απολύσεις εργαζομένων από την εταιρεία "ΕΛΒΙΚ" - Ελληνική Βιομηχανία Κρέ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Ο Βουλευτής Ιωαννίνων κ. ΕΛΕΥΘΕΡΙΟΣ ΚΑΛΟΓΙΑΝΝΗΣ κατέθεσε αναφορά με την οποία ο κ. Α. Παπακωνσταντίν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άτοικος Αγρινίου διαμαρτύρεται για τη φορολόγηση της ακίνητης περιουσίας υπέρ της Τοπικής Αυτοδιοίκη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Ιωαννίνων κ. ΕΛΕΥΘΕΡΙΟΣ ΚΑΛΟΓΙΑΝΝΗΣ κατέθεσε αναφορά με την οποία ο ΠΑΝ-ΗΠΕΙΡΩΤΙΚΟΣ Σύλλογος Τορόντο Καναδά ζητεί οικονομική ενίσχυση για τη διοργάνωση του Πανηπειρωτικού Συνεδρίου 1993 στο Τορόντο Καναδ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Ιωαννίνων κ. ΕΛΕΥΘΕΡΙΟΣ ΚΑΛΟΓΙΑΝΝΗΣ κατέθεσε αναφορά με την οποία η Ομοσπονδία Αδελφοτήτων και Ενώσεων Επαρχίας Πωγωνίου διαμαρτύρεται για την κατάργηση του ταχυδρομικού γραφείου Βησσάνης - Πωγωνίου Νομού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Ιωαννίνων κ. ΕΛΕΥΘΕΡΙΟΣ ΚΑΛΟΓΙΑΝΝΗΣ κατέθεσε αναφορά με την οποία οι Πρόεδροι των Κοινοτήτων Κτισμάτων, Αργυροχωρίου, Χαραυγής, Περιστερίου, Καστάνης, Μαυροπούλου, Τεραχίου Κερασόβου και Δελβινακίου Νομού Ιωαννίνων ζητούν να μην εγκριθεί η άδεια εγκατάστασης χοιροστασίου σ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ιτωλ/νίας κ. ΧΡΗΣΤΟΣ ΡΟΚΟΦΥΛΛΟΣ κατέθεσε δημοσίευμα της εφημερίδας "ΕΛΕΥΘΕΡΟΣ ΑΓΡΙΝΙΟΥ" το οποίο αναφέρεται στο έργο της εκτροπής του Αχελώου ποτα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Ιωαννίνων κ. ΕΛΕΥΘΕΡΙΟΣ ΚΑΛΟΓΙΑΝΝΗΣ κατέθεσε αναφορά με την οποία η κυρία Μ. Παπαδοπούλου, εκπρόσωπος της Ιεράς Μητροπόλεως Νίκαιας διαμαρτύρεται για το περιεχόμενο εκπομπής ιδιωτικού τηλεοπτικού στ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Ιωαννίνων κ. ΕΛΕΥΘΕΡΙΟΣ ΚΑΛΟΓΙΑΝΝΗΣ κατέθεσε αναφορά με την οποία η Συνεταιριστική Βιομηχανία Επεξεργασίας και Εμπορίας Κρεάτων Ηπείρου ζητεί τη ρύθμιση των χρεών της προς την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Ιωαννίνων κ. ΕΛΕΥΘΕΡΙΟΣ ΚΑΛΟΓΙΑΝΝΗΣ κατέθεσε αναφορά με την οποία το Σωματείο Συνταξιούχων ΤΕΒΕ Ιωαννίνων και Περιχώρων "Ο Άγιος Ιωάννης Πρόδρομος" ζητεί την αύξηση των συντάξεων των μελών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Κιλκίς κ. ΚΩΝΣΤΑΝΤΙΝΟΣ ΤΡΙΑΡΙΔΗΣ κατέθεσε αναφορά με την οποία η 5μελής Επιτροπή Ποντίων από τη Ρωσία ζητεί την παραχώρηση στους Πόντιους της Αξιούπολης έκτασης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Ημαθίας κ. ΜΟΣΧΟΣ ΓΙΚΟΝΟΓΛΟΥ κατέθεσε αναφορά με την οποία ο Αγροτικός Σύλλογος Βέροιας Νομού Ημαθίας ζητεί την άμεση καταβολή του ποσού που δικαιούνται οι ροδακινοπαραγωγοί της περιοχής του λόγω απόσυρσης των προϊόν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κ. ΓΡΗΓΟΡΗΣ ΓΙΑΝΝΑΡΟΣ, ΤΡΑΪΑΝΟΣ ΧΑΤΖΗΔΗΜΗΤΡΙΟΥ, ΚΩΝ/ΝΟΣ ΡΗΓΑΣ, ΠΑΝΑΓΙΩΤΗΣ ΣΚΟΤΙΝΙΩΤΗΣ και ΠΑΝΑΓΙΩΤΗΣ Ν. ΚΡΗΤΙΚΟΣ κατέθεσαν αναφορά με την οποία η Ομοσπονδία Αγροτικών Συλλόγων Νομού Αιτωλ/νίας ζητεί την επίλυση των προβλημάτων των καπνοπαραγωγών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κ. ΙΩΑΝΝΗΣ ΚΕΦΑΛΟΓΙΑΝΝΗΣ και ΠΑΝΑΓΙΩΤΗΣ Ν. ΚΡΗΤΙΚΟΣ κατέθεσαν αναφορά με την οποία οι Κάτοικοι του χωριού Μέρωνα Νομού Ρεθύμνης διαμαρτύρεται για τη διαδικασία επιδότησης της παραγωγής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κ. ΕΛΕΥΘΕΡΙΟΣ ΓΚΛΙΝΑΒΟΣ και ΚΑΡΟΛΟΣ ΠΑΠΟΥΛΙΑΣ κατέθεσαν αναφορά με την οποία οι Πρόεδροι των Κοινοτήτων Ελευθέρου, Λάκκας, Αώου, Αρμάτων, Διστράτου και Παλαιοσελίου Νομού Ιωαννίνων αναφέρονται στο πρόβλημα που προκαλείται στις κοινότητές τους από τη διέλευση Αλβανώ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κ. ΔΗΜΗΤΡΙΟΣ ΣΑΡΡΗΣ, ΚΩΝΣΤΑΝΤΙΝΟΣ ΒΡΕΤΤΟΣ και ΠΑΝΑΓΙΩΤΗΣ Ν. ΚΡΗΤΙΚΟΣ κατέθεσαν αναφορά με την οποία το Ίδρυμα Τεχνολογίας και Έρευνας Κρήτης ζητεί την επίσπευση των διαδικασιών για την επιλογή της διοίκησής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κ. ΑΘΑΝΑΣΙΟΣ ΠΑΦΙΛΗΣ, ΠΑΝΑΓΙΩΤΗΣ ΚΟΣΙΩΝΗΣ, ΣΤΡΑΤΗΣ ΚΟΡΑΚΑΣ και ΠΑΝΑΓΙΩΤΗΣ Ν. ΚΡΗΤΙΚΟΣ κατέθεσαν αναφορά με την οποία 11 Δήμαρχοι του Πολεοδομικού Συγκροτήματος Θεσ/νίκης ζητούν την επίλυση των προβλημάτων που αντιμετωπίζουν οι Δήμο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κ. ΑΝΤΩΝΗΣ ΣΚΥΛΛΑΚΟΣ, ΠΑΝΑΓΙΩΤΗΣ ΚΟΣΙΩΝΗΣ και ΓΕΡΑΣΙΜΟΣ ΑΡΑΒΑΝΗΣ κατέθεσαν αναφορά με την οποία Συνεργαζόμενες Ομοσπονδίες ΙΚΑ - ΤΕΒΕ - ΤΣΑ - Αρτεργατών ζητούν την αύξηση των συντάξεων των μελών του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κ. ΑΘΑΝΑΣΙΟΣ ΠΑΦΙΛΗΣ, ΓΕΡΑΣΙΜΟΣ ΑΡΑΒΑΝΗΣ και ΣΤΡΑΤΗΣ ΚΟΡΑΚΑΣ κατέθεσαν αναφορά με την οποία ο Σύλλογος Ελλήνων Γεωλόγων αναφέρεται στις κυβερνητικές ενέργειες που αφορούν στην γεωλογική έρευνα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κ. ΑΝΤΩΝΗΣ ΣΚΥΛΛΑΚΟΣ, ΠΑΝΑΓΙΩΤΗΣ ΚΟΣΙΩΝΗΣ και ΓΕΡΑΣΙΜΟΣ ΑΡΑΒΑΝΗΣ κατέθεσαν αναφορά με την οποία η Δημοτική Επιχείρηση Ύδρευσης Αποχέτευσης Καρδίτσας διαμαρτύρεται για την αναπροσαρμογή των επιτοκίων όλων των δανείων, που είχαν δοθεί στις ΔΕΥΑ από το Ταμείο Παρακαταθηκών και Δανείων, στο ύψος του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κ. ΑΘΑΝΑΣΙΟΣ ΠΑΦΙΛΗΣ, ΓΕΡΑΣΙΜΟΣ ΑΡΑΒΑΝΗΣ, και ΣΤΡΑΤΗΣ ΚΟΡΑΚΑΣ κατέθεσαν αναφορά με την οποία το Σωματείο Εργατοϋπαλλήλων "ΟΛΥΜΠΙΚ ΜΑΡΙΝ" Α.Ε. ζητεί τη λήψη μέτρων για τη συνέχιση της λειτουργίας της εν λόγω επιχείρη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κ. ΑΝΤΩΝΗΣ ΣΚΥΛΛΑΚΟΣ, ΠΑΝΑΓΙΩΤΗΣ ΚΟΣΙΩΝΗΣ και ΓΕΡΑΣΙΜΟΣ ΑΡΑΒΑΝΗΣ κατέθεσαν αναφορά με την οποία ο Αντιδήμαρχος Λάρισας ζητεί την άμεση κατασκευή των παραπλεύρων δρόμων της υπόγειας διάβασης της οδού Φαρσάλων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κ. ΑΛΕΞΙΟΣ ΣΕΒΑΣΤΑΚΗΣ, ΤΡΑΪΑΝΟΣ ΧΑΤΖΗΔΗΜΗΤΡΙΟΥ, ΝΙΚΟΛΑΟΣ ΓΑΛΑΝΟΣ και ΠΑΝΑΓΙΩΤΗΣ ΣΚΟΤΙΝΙΩΤΗΣ κατέθεσαν αναφορά με την οποία η τοπική επιτροπή ΣΕΓΑΣ Λέσβου ζητεί την από κοινού τοποθέτηση χορτοτάπητα και ελαστικού τάπητα στο γήπεδο ποδοσφαίρου του Εθνικού Σταδίου Μυτιλήνης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κ. ΓΕΡΑΣΙΜΟΣ ΑΡΑΒΑΝΗΣ, ΠΑΝΑΓΙΩΤΗΣ ΚΟΣΙΩΝΗΣ και ΑΘΑΝΑΣΙΟΣ ΠΑΦΙΛΗΣ κατέθεσαν αναφορά με την οποία η Συντονιστική Επιτροπή των Συνταξιούχων ΙΚΑ - ΤΕΒΕ - ΤΣΑ Νομού Πρέβεζας ζητεί την αύξηση των συντάξεων των μελών τ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κ. ΑΝΤΩΝΗΣ ΣΚΥΛΛΑΚΟΣ, ΣΤΡΑΤΗΣ ΚΟΡΑΚΑΣ και ΓΕΡΑΣΙΜΟΣ ΑΡΑΒΑΝΗΣ κατέθεσαν αναφορά με την οποία οι Ομοσπονδίες ΙΚΑ - ΤΕΒΕ - ΤΣΑ Αρτεργατών εκφράζουν την ανησυχία τους και την κατάσταση που επικρατεί στη Γιουγκοσλαβ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 κ. ΚΩΝΣΤΑΝΤΙΝΟΣ ΡΗΓΑΣ, ΤΡΑΪΑΝΟΣ ΧΑΤΖΗΔΗΜΗΤΡΙΟΥ, ΠΑΝΑΓΙΩΤΗΣ ΣΚΟΤΙΝΙΩΤΗΣ και ΓΡΗΓΟΡΗΣ ΓΙΑΝΝΑΡΟΣ κατέθεσαν αναφορά με την οποία ο Αγροτικός Συνεταιρισμός Παραγωγής Επεξεργασίας και Πωλήσεως Φουντουκιών Κιρκιζάτων Νομού Άρτας ζητεί τη λήψη μέτρων για την απορρόφηση της παραγωγής φουντουκ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κ. ΓΡΗΓΟΡΗΣ ΓΙΑΝΝΑΡΟΣ, ΓΡΗΓΟΡΗΣ ΦΑΡΑΚΟΣ, ΝΙΚΟΛΑΟΣ ΓΑΛΑΝΟΣ και ΜΑΝΟΛΗΣ ΔΡΕΤΤΑΚΗΣ κατέθεσαν αναφορά με την οποία η Ένωση Προσωπικού Σταθμών Παραγωγής ΔΕΗ Κρήτης διαμαρτύρεται για τις πρόσφατες π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ήψεις προσωπικού στους σταθμού παραγωγής της ΔΕΗ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ι Βουλευτές κ.κ. ΕΛΕΥΘΕΡΙΟΣ ΚΩΝΣΤΑΝΤΙΝΙΔΗΣ και ΠΑΝΑΓΙΩΤΗΣ Ν. ΚΡΗΤΙΚΟΣ κατέθεσαν αναφορά με την οποία ο Σύλλογος Ποντίων Μικροκαμπιτών Δράμας "Η ΣΙΝΩΠΗ" ζητεί την οικονομική του ενίσχυση για την αγορά παραδοσιακών στο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ι Βουλευτές κ.κ. ΚΩΝ/ΝΟΣ ΡΗΓΑΣ, ΠΑΝΑΓΙΩΤΗΣ ΣΚΟΤΙΝΙΩΤΗΣ, ΝΙΚΟΛΑΟΣ ΚΩΝΣΤΑΝΤΟΠΟΥΛΟΣ και ΦΩΤΗΣ ΚΟΥΒΕΛΗΣ κατέθεσαν αναφορά με την οποία ο Πρόεδρος της Κοινότητας Ελευθέρου Νομού Ιωαννίνων αναφέρεται στα προβλήματα που δημιουργεί στους κατοίκους της περιοχής του η ανεξέλεγκτη διέλευση Αλβανών λαθρομεταν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ι Βουλευτές κ.κ. ΓΡΗΓΟΡΗΣ ΓΙΑΝΝΑΡΟΣ, ΝΙΚΟΛΑΟΣ ΓΑΛΑΝΟΣ, ΠΑΝΑΓΙΩΤΗΣ ΣΚΟΤΙΝΙΩΤΗΣ και ΚΩΝ/ΝΟΣ ΡΗΓΑΣ κατέθεσαν αναφορά με την οποία το Εργατοϋπαλληλικό Κέντρο Φωκίδας καταδικάζει την απόφαση της επιχείρησης "ΑΕΜ ΒΩΞΙΤΑΙ ΠΑΡΝΑΣΣΟΥ" να θέσει σε διαθεσιμότητα το προσωπικ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ι Βουλευτές κ. κ. ΠΑΝΑΓΙΩΤΗΣ ΣΚΟΤΙΝΙΩΤΗΣ, ΜΑΝΟΛΗΣ ΔΡΕΤΤΑΚΗΣ, ΛΕΩΝΙΔΑΣ ΚΥΡΚΟΣ και ΑΛΕΞΙΟΣ ΣΕΒΑΣΤΑΚΗΣ κατέθεσαν αναφορά με την οποία ο Δήμαρχος Σητείας ζητεί να μην εγκατασταθεί σταθμός της ΔΕΗ στη θέση "Φανερωμένη"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ι Βουλευτές κ.κ. ΠΑΝΑΓΙΩΤΗΣ ΣΚΟΤΙΝΙΩΤΗΣ, ΚΩΝ/ΝΟΣ ΡΗΓΑΣ, ΦΩΤΗΣ ΚΟΥΒΕΛΗΣ και ΑΝΔΡΕΑΣ ΛΕΝΤΑΚΗΣ κατέθεσαν αναφορά με την οποία η Δημοτική Επιχείρηση Ύδρευσης Αποχέτευσης Καρδίτσας ζητεί την ανάκληση της απόφασης του Δ.Σ. του Ταμείου Παρακαταθηκών και Δανείων για την αναπροσαρμογή των επιτοκίων των δανείων στο 19% κ.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ι Βουλευτές κ.κ. ΚΩΝ/ΝΟΣ ΡΗΓΑΣ, ΤΡΑΪΑΝΟΣ ΧΑΤΖΗΔΗΜΗΤΡΙΟΥ και ΑΛΕΞΙΟΣ ΣΕΒΑΣΤΑΚΗΣ κατέθεσαν αναφορά με την οποία η Πανελλήνια Ομοσπονδία Συλλόγων Γεωπόνων διαμαρτύρεται για την απόφαση που στερεί τους γεωπόνους της δυνατότητας να γίνουν αγρονό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ι Βουλευτές κ.κ. ΦΩΤΗΣ ΚΟΥΒΕΛΗΣ, ΓΡΗΓΟΡΗΣ ΓΙΑΝΝΑΡΟΣ, ΚΩΝ/ΝΟΣ ΡΗΓΑΣ και ΔΗΜΗΤΡΙΟΣ ΑΝΔΡΟΥΛΑΚΗΣ κατέθεσαν αναφορά με την οποία ο Σύλλογος Γονέων και Κηδεμόνων του Ειδικού Γυμνασίου - Λυκείου Αθηνών αναφέρεται στον επισφαλή τρόπο μεταφοράς με ακατάλληλα λεωφορεία των μαθητών του εν λόγω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ι Βουλευτές κ.κ. ΝΙΚΟΛΑΟΣ ΓΑΛΑΝΟΣ, ΓΡΗΓΟΡΗΣ ΓΙΑΝΝΑΡΟΣ, ΠΑΝΑΓΙΩΤΗΣ ΣΚΟΤΙΝΙΩΤΗΣ και ΤΡΑΪΑΝΟΣ ΧΑΤΖΗΔΗΜΗΤΡΙΟΥ κατέθεσαν αναφορά με την οποία το Σωματείο Εργατοϋπαλλήλων "ΟΛΥΜΠΙΚ ΜΑΡΙΝ" Α.Ε. ζητεί τη διασφάλιση των νόμιμων δικαιω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ι Βουλευτές κ.κ. ΤΡΑΪΑΝΟΣ ΧΑΤΖΗΔΗΜΗΤΡΙΟΥ, ΠΑΝΑΓΙΩΤΗΣ ΣΚΟΤΙΝΙΩΤΗΣ, ΓΡΗΓΟΡΗΣ ΓΙΑΝΝΑΡΟΣ και ΚΩΝ/ΝΟΣ ΡΗΓΑΣ κατέθεσαν αναφορά με την οποία το Εργατοϋπαλληλικό Κέντρο Αθήνας αναφέρεται στην πολιτική της Κυβέρνησης στις αγροτικές συνεταιριστι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ι Βουλευτές κ.κ. ΤΡΑΪΑΝΟΣ ΧΑΤΖΗΔΗΜΗΤΡΙΟΥ, ΚΩΝ/ΝΟΣ ΡΗΓΑΣ, ΛΕΩΝΙΔΑΣ ΚΥΡΚΟΣ και ΓΡΗΓΟΡΗΣ ΓΙΑΝΝΑΡΟΣ κατέθεσαν αναφορά με την οποία ο Πρόεδρος της Κοινότητας Αραβησσού Νομού Πέλλας ζητεί την καταβολή ποσού που οφείλει στην κοινότητά του για την εκτέλεση του έργου ανάπλασης της περιοχής των πηγών Αραβησσού Πέλ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ι Βουλευτές κ.κ. ΑΛΕΞΙΟΣ ΣΕΒΑΣΤΑΚΗΣ, ΚΩΝ/ΝΟΣ ΡΗΓΑΣ, ΛΕΩΝΙΔΑΣ ΚΥΡΚΟΣ και ΝΙΚΟΛΑΟΣ ΓΑΛΑΝΟΣ κατέθεσαν αναφορά με την οποία το Σωματείο Γιατρών ΕΣΥ του Γενικού Νομαρχιακού Νοσοκομείου Μυτιλήνης "Βοτάνειο" ζητεί την άμεση επίλυση των προβλημάτων που αντιμετωπίζει το εν λόγω Νοσοκομεί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Οι Βουλευτές κ.κ. ΦΩΤΗΣ ΚΟΥΒΕΛΗΣ, ΠΑΝΑΓΙΩΤΗΣ ΣΚΟΤΙΝΙΩΤΗΣ, ΑΛΕΞΙΟΣ ΣΕΒΑΣΤΑΚΗΣ και ΛΕΩΝΙΔΑΣ ΚΥΡΚΟΣ κατέθεσαν αναφορά με την οποία το Δημοτικό Συμβούλιο του Δήμου Χανίων και το Τεχνικό Επιμελητήριο Δυτικής Κρήτης ζητούν την αποφυλάκιση του κ. Βαρδή Τσούρη, Πολιτικού Μηχα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Η Πανελλήνια Ομοσπονδία Συνεταιρισμού Ηλεκτρολόγων Εγκαταστάσεων με αναφορά της ζητεί τη δημιουργία αφορολόγητων αποθεματικών για την ανάπτυξη νέων επενδύσε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Το Εμπορικό και Βιομηχανικό Επιμελητήριο Ξάνθης με αναφορά του ζητεί τη λήψη μέτρων για την οικονομική ανάπτυξη του Νομού Ξάνθης.</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6/1-7-92 ερώτηση δόθηκε με το υπ` αριθμ. 1428/25-9-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26/1-7-92, που κατέθεσε ο Βουλευτής Γ. Αδαμόπουλος, αναφορικά με τα προβλήματα της φυλακής Λάρισας, σας γνωρίζουμε τα κάτωθ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νένας δεν αρνείται ότι υπάρχουν δυσκολίες και προβλήματα στις φυλακές όλης της Χώρας. Κατά τα τελευταία δέκα χρόνια υπήρξε κατακόρυφη αύξηση του αριθμού των κρατουμένων (από 3.100 το 1981 ξεπέρασαν τους 6.500 σήμερα) χωρίς να έχει γίνει αύξηση των απαραιτήτων χώρων διαβίωσης των κρατ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ικαιοσύνης αναμφισβήτητα μεριμνά για τη διασφάλιση της εύρυθμης λειτουργίας των φυλακών όλης της Χώρας, λαμβάνοντας μέτρα που αφορούν στη βελτίωση της διαβίωσης στις φυλακές, στον νομοθετικό και οργανωτικό εκσυγχρονισμό (ν. 1941/91 και 1968/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υπερπλήρωση των φυλακώντης Χώρας έχει σαν αποτέλεσμα να κρατούνται σε κάθε φυλακή, όπως και στη Φυλακή Λάρισας, κρατούμενοι κάθε κατηγορίας και από διάφορες περιοχές της Χώρα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ταβάλλεται κάθε προσπάθεια ώστε να εξασφαλίζεται πλήρως η υγιεινή και καθαριότητα των κρατουμένων καθώς και η καθαριότητα των κοινόχρηστων χώρων. Η υγειονομική περίθαλψη εξάλλου των κρατουμένων διενεργείται από τους αρμόδιους για κάθε φυλακή γιατρούς, από τα θεραπευτικά καταστήματα καθώς και τα δημόσια νοσοκομεί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51/1-7-92 ερώτηση δόθηκε με το υπ` αριθμ. 2409/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51/1-7-1992, που κατέθεσε ο Βουλευτής κ.κ. Αντώνης Σκυλλάκος,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στο Υπουργείο, δεν έχει υποβληθεί αίτημα από τον φορέα, σύμφωνα με την Κοινή Υπουργική Απόφαση 266770/16100/30.1.91 "καθορισμός διαδικασίας υπαγωγής επενδυτικών σχεδίων στον Κ. 866/90 κ.λπ.", για ένταξη επενδυτικού σχεδίου στον Κ. (ΕΟΚ) 866/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υποβληθεί σχετικό αίτημα, το Υπουργείο θα το αξιολογήσει και θα το εξετάσει στα πλαίσια του εγκεκριμένου για τη Χώρα μας Κοινοτικού Πλαισίου Στήριξης εφαρμογής του Κ. 866/90.</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09/1-7-92 ερώτηση δόθηκε με το υπ` αριθμ. 1480/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09/1.7.92 Βουλευτών κυρίων Π. Κοσιώνη, Γ. Αραβανή και Σ. Κόρακα σχετικά με το Εθνικό Θέατρο,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ολιτισμού δεν επεμβαίνει στα της λειτουργίας και του προγραμματισμού του Εθνικού Θεάτρου. Το μόνο το οποίο εζήτησε από τη Διοίκηση του Εθνικού Θεάτρου, είναι να κινείται μέσα στα όρια του προϋπολογισμού του. Είναι γνωστό ότι το οικονομικό αδιέξοδο οφείλεται στις υπερβάσεις του προϋπολογισμού του Θεάτρου επί σειρά ετών οι πέραν των οικονομικών ορίων δραστηριότητες δεν είχαν μόνο οικονομικές επιπτώσεις αλλά και καλλιτεχνικές, δεδομένου ότι υπάρχει αναπόφευκτη συσχέτιση των δύο αυτών κυρίων παρα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λελογισμένη χρήση των οικονομικών δεδομένων επιφέρει μείωση παραστάσεων ή και μείωση καλλιτεχνικού δυναμικού, αυτό αποτελεί συνέπεια των διοικητικοοικονομικών συσχετισμών και όχι αυτοτελή στό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άλλωστε ότι ο αριθμός π.χ. των κατ' έτος παραστάσεων ή των καλλιτεχνικών συνεργατών ή των διοικητικών είχε φθάσει σε ύψη δυσανάλογα των πραγματικών δυνατοτήτων του Οργανισμού, βαρύνει τις προηγούμενες Διοικήσεις και εν πάση περιπτώσει δεν δημιουργεί προηγούμενο και δη δεσμευτικό για την παρούσ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θυμία ενδεχομένως μελών του Διοικητικού Συμβουλίου για αύξηση των καλλιτεχνικών δραστηριοτήτων, θα ήταν κατανοητή εάν εξασφαλίζεται πρώτα η βελτίωση της ποιότητας των παραστάσεων και ταυτοχρόνως προέκυπτε ισοσκελισμένος Προϋπολογ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ήτημα του Εθνικού Θεάτρου δεν είναι ποσοτικό, αλλά ποι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μία σώφρων και συνεπής διοίκηση και διαχείριση είναι το προέχον. Προς αυτήν την κατεύθυνση κινούμεθα σήμερα με υπομονή και συνέπεια και πιστεύουμε ότι αν επιτευχθούν αυτοί οι στόχοι, θα εισέλθουμε στην επόμενη φάση της επέκτασης των δραστηριοτήτων του, και της ανοδικής καλλιτεχνικής πορείας.</w:t>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466/6-7-92 ερώτηση δόθηκε με το υπ` αριθμ. 1457/14-9-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 466/6-7-1992, που κατέθεσαν οι Βουλευτές: Φ. Κουβέλης, Ν. Κωνσταντόπουλος, Λ. Κύρκος, Α. Λεντάκης σας γνωρίζουμε τα κάτωθ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τέσσερις Τούρκοι υπήκοοι, μέλη της οργάνωσης Ντεβ-Σολ, TΑMER ERKOC, HASSAN KOSAR, HAYDAR EROGLU και YILMAZ OGUZHAN, προφυλακίστηκαν στις 23-1-92 και κρατούνται ως υπόδικοι, δυνάμει των υπ` αριθμ. 1/22-1-92, 2/22-1-92, 3/22-1-92 και 4/22-1-92 ενταλμάτων προσωρινής κράτησης του 9ου Ανακριτή Πλημ/κών Αθήνας, αντίστοιχα, γιατί από κοινού έριξαν στον κήπο του Προξενείου της Τουρκίας, δύο εκρηκτικές βόμβες, με σκοπό την πρόκληση κοινού κινδύνου σε πράγματα και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ουν παραπεμφθεί να δικαστούν ενώπιον του Μικτού Ορκωτού Δικαστηρίων Αθηνών, στις 27-1-1993, με το Βούλευμα του Συμβουλίου Πλημμελειοδικών Αθηνών, αριθμ. 233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χετικά με τα ισχυριζόμενα, περί στέρησης επισκεπτηρίου και δυσχέρανσης της αλληλογραφίας τους, σας πληροφορούμε ότι καμία παραβίαση των δικαιωμάτων τους αυτών υπήρξε, δεδομένου ότι τους επετράπη να δεχθούν επισκέπτες και η αλληλογραφία τους κατ' ουδένα τρόπο εμποδίστηκε, ούτε υπήρχε λόγος να δυσχεραν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σύμφωνα με το άρθρο 51 του Σ.Κ., το περιεχόμενο επιστολών δεν ελέγχεται, εκτός αν λόγοι ασφαλείας το επιβάλλουν, οπότε στην περίπτωση αυτή, η αλληλογραφία κρατουμένου, μπορεί να ελεγχθεί, μετά από άδεια του Εισαγγελέα Πλημ/κών του τόπου έκτισης της ποιν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487/7-7-92 ερώτηση δόθηκε με το υπ` αριθμ. 4984/5-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487/7.7.92 των Βουλευτών Γ. Σμπώκου, Κ. Μπαντουβά, Χ. Πάχτα, Ι. Γλαβίνα και Γ. Δασκαλάκη καθώς και στην ΠΑΒ 7472/30.7.92, σχετικά με τις ζημιές από Γιουγκοσλαβική κρίση και επιβολή EMBARGO, σας πληροφορούμε τα εξής, κατά το μέρος που αφορά τη δική μας αρμο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τιμετώπιση των δυσμενών επιπτώσεων στο εξωτερικό εμπόριο της Χώρας μας, λόγω της γιουγκοσλαβικής κρίσης και της επιβολής EMBARGO, το Υπουργείο μας κατόπιν συνεργασίας με τους αρμόδιους φορείς του επιχειρηματικού κόσμου όσο και με τις μεσολαβούσες Τράπεζες, έχει συγκεντρώσει τα αναγκαία στοιχεία και έχει επιδοθεί στην καταγραφή των ζημιών, ώστε εν συνεχεία να προβεί στην σύνταξη εμπεριστατωμένης έκθεσης η οποία θα υποβληθεί μέσω του Υπουργείου Εξωτερικών, προς την Κοινότητα για αποζημίωση των ελληνι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ρμόδια Επιτροπή της ΕΟΚ, αναμένεται στην Ελλάδα εντός του Οκτωβρίου προκειμένου να μελετήσει τις επιπτώσεις του EMBARGO στην ελληνική οικονομί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599/10-7-92 ερώτηση δόθηκε με το υπ` αριθμ. 78690/5-10-92 έγγραφο από τον Υπουργό Εσωτερικ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99/10-7-92 ερώτηση του Βουλευτή κ. Α. Κότσακ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πλάσια τακτική οικονομική ενίσχυση, που προβλέπεται από τις διατάξεις του άρθρου 4 του ΔΚΚ (πδ 323/89) για τους δήμους και κοινότητες που προέρχονται από συνένωση, καταβάλλεται κανονικά και κάθε εξάμηνο, για λόγους τεχν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επόμενα από την παρ. 6 του άρθρου 1 του ν. 1256/82 ειδικά προγράμματα επιχορηγήσεων για την πληρωμή του προσωπικού των δήμων και κοινοτήτων που προήλθαν από ένωση δεν έχουν ακόμη καταρτισθεί από φορείς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θα εξετάσει τη δυνατότητα οικονομικής ενίσχυσης του δήμου Μαστιχοχωρίων για τη μηχανοργάνωση των υπηρεσιών του, μετά από ιεράρχηση των αιτημάτων που του υποβάλλ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άρθρου 113 παρ. 6 του ν. 1892/90, ποσοστό 12% των 2/3 του φόρου εισοδήματος φυσικών και νομικών προσώπων, που αποδίδεται στους ΟΤΑ με τους Κεντρικούς Αυτοτελείς πόρους προορίζεται αποκλειστικά για την κάλυψη λειτουργικών δαπανών των σχο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σημαίνει ότι, το ποσοστό αυτό, από πλευράς, Υπουργείου είναι ορισμένο και δεν μπορεί να αυξ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ήμοι όμως και οι κοινότητες με τον ίδιο νόμο, έχουν το δικαίωμα, όπου οι δαπάνες των σχολείων είναι μεγαλύτερες να αυξήσουν το τέλος ηλεκτροδοτουμένων χώρων μέχρι ποσοστών 25% και το έσοδο να το διαθέτουν για το σκοπό αυ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604/10-7-92 ερώτηση δόθηκε με το υπ` αριθ. 1470/15-9-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604/10-7-92 ερώτησης της Δ/νσης Κοινοβουλευτικού Ελέγχου, της Βουλής, που κατέθεσαν οι Βουλευτές: Δ. Μπέης, Γ. Ανθόπουλος, Β. Μπρακατσούλας και Γ. Καμπαγιάννης, σχετικά με τη μεταστέγαση των Διοικητικών Δικαστηρίων Αθηνώ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ικαιοσύνης συνεχίζει τις ενέργειες για την παραχώρηση του κτιρίου της Σχολής Αστυνομίας, στην οδό Μεσογείων, για τον ανωτέρω σκοπό, ενώ εκ παραλλήλου καταβάλλει προσπάθειες για την εξεύρεση και τυχόν άλλου καταλλήλου κτιρίου. Παράλληλα είναι πρόθυμο να εξετάσει λύσεις και προτάσεις, από οποιανδήποτε κατεύθυνση, προκειμένου να διευθετηθεί, δια παντός, το στεγαστικό πρόβλημα των Διοικητικών Δικαστηρίων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σας γνωρίζουμε ότι έχει ξεκινήσει η διαδικασία, για την μίσθωση ακινήτου, για την μεταφορά του αρχείου, ώστε να επέλθ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χετική αποσυμφόρηση του χώρου - του Διοικητικού Πρωτοδικείου και Εφετείου Αθη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751/16-7-92 ερώτηση δόθηκε με το υπ` αριθμ. 270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751/16-7-92, που κατέθεσαν οι Βουλευτές κ.κ. Π. Σκοτινιώτης, Α. Λεντάκης, Ν. Κωνσταντόπουλος και Κ. Ρήγ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διαπιστώθηκε από σχετική έρευνα που έκανε η αρμόδια υπηρεσία, η Δ/νση Γεωργίας Ν. Πιερίας ζήτησε από την Κοινότητα Πύδνας να προσδιορισθούν οι συγκεκριμένοι σκοποί για τους οποίους θα χρησιμοποιηθούν οι εκτάσεις, όπως προβλέπουν οι σχετικές διατάξεις (άρθρο 6 ν. 994/1979), για τις περαιτέρω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δεν ανταποκρίθηκε στο ερώ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η παραχώρηση εκτάσεων με σκοπό την εκποίηση για δημιουργία κοινωφελών έργων, δεν προβλέπεται από τις παραπάνω σχ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 755/16-7-92 ερώτηση δόθηκε με το υπ` αριθμ. 7270/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55/16-7-92 ερώτησης που κατατέθηκε στη Βουλή από τους Βουλευτές κ.κ. Μ. Μπεντενιώτη και Π. Κρητικό, σχετικά με την πορεία κατασκευής παραλιακού δρόμου Π. Επιδαύρου – Αρνόπη - Καλλονή- Γαλατάς σας πληροφορούμε ότι όσον αφορά τα 5 πρώτα ερωτήματα, αρμόδιοι να απαντήσουν είναι οι Υπουργοί Εσωτερικών και ΠΕΧΩΔΕ, προς τους οποίους απευθύνεται επίσης η ερώτηση ενώ για το τελευταίο ερώτημα, σας πληροφορούμε ότι έχει διαγραφεί από το ΠΕΠ Πελ/νήσου το τμήμα του Ν. Αργολίδ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776/17-7-92 ερώτηση δόθηκε με το υπ` αριθμ. 63362/2-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776/17-7-92 που κατατέθηκε από το Βουλευτή κ. Π. Φουντά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γκη εκτέλεσης του έργου που μνημονεύεται στην ερώτηση θα πρέπει να αξιολογηθεί και να ιεραρχηθεί από τις τοπικές υπηρεσίες και το Νομαρχιακό Συμβούλιο του Νο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810/21-2-92 ερώτηση δόθηκε με το υπ` αριθμ. 1669/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πρωτ. 810/21-7-92 Ερώτηση που κατέθεσαν στη Βουλή, οι Βουλευτές κ.κ. Σκουλάκης Μαν., Γερανίδης Β., Φαρμάκης Ν., Γιαννόπουλος Σπ., Φιλιππόπουλος Θ., Ζαμπουνίδης Ν., Βασιλακάκης Β., Φούρας Α., και Νιώτης Γρ. σχετικά με το παραπάνω θέμ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γραμματισμός της προμήθειας του Γραμμικού Επιταχυντή έγινε για εγκατάσταση στο Γενικό Ογκολογικό Νοσοκομείο Κηφισιάς, προκειμένου να εκσυγχρονισθεί και καλύψει σχετικές ανάγκες. Η προώθηση των διαδικασιών ολοκλήρωσης της κατασκευής των χώρων υποδομής δεν έχει σημειώσει την ανάλογη πρόοδο, συνέπεια παρεμβολής πολεοδομικών εκκρεμοτήτων στην ευρύτερη περιοχή (όροι δόμησης, υπόγειος αγωγός ΕΥΔΑΠ κ.λπ.) ανεξάρτητα της έλλειψης και επαρκών πιστώσεων για την ανέγερση της νέας πτέρυγ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οι αρμόδιες Υπηρεσίες του Υπουργείου συνεργάζονται τόσο με το Γεν. Ογκολογικό Νοσ. Κηφισιάς για την επίσπευση των διαδικασιών, όσο και με το Γ.Π.Ν. Θεσ/νίκης "ΑΧΕΠΑ" για την εξασφάλιση του αναγκαίου χώρου, ώστε το μηχάνημα να εγκατασταθεί και λειτουργήσει το συντομότερο δυνατό σε μια από τις παραπάνω εναλλακτικές λύσει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845/22-7-92 ερώτηση δόθηκε με το υπ` αριθμ. 1504/15-9-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845/22-7-92, που κατέθεσαν οι Βουλευτές Θεόδωρος Κοκελίδης και Λάζαρος Λωτίδης, αναφορικά με την ίδρυση φυλακής στη περιοχή Τσοτυλί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σύσταση Κατ/τος Κράτησης κατέστη απαραίτητη, λόγω της ίδρυσης του Εφετείου Δυτικής Μακεδονίας με έδρα την Κοζάνη. Το στρατόπεδο του Τσοτυλίου προσφέρθηκε για παραχώρηση από το Υπουργείο Εθνικής Άμυνας και κρίθηκε κατάλληλο για φυλακή, ύστερα βεβαίως από επισκευές και διαμορφώσεις χώρων από τις αρμόδιες υπηρεσίε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συνηθισμένη επανορθωτική φυλακή, που η ίδρυσή της δεν θα δημιουργήσει προβλήματα αλλά αντίθετα θα συμβάλει στην οικονομική ενίσχυσ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ική ενίσχυση που θα προέρχεται από τις επιτόπιες προμήθειες και από την παραμονή των επισκεπτών των κρατ/νων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η ίδρυση φυλακής στο Τσοτύλι, θα εξυπηρετήσει καλύτερα τους κατοίκους της ευρύτερης περιοχής, των οποίων συγγενείς κρατούμενοι θα βρίσκονται μέσα στα όρια του νομού, καθώς και τους δικηγόρους, οι οποίοι θα μπορούν να έχουν πιο άνετη επικοινωνία με τους κρατουμένους-πελάτες τους, για να αντιμετωπίζουν καλύτερα τα προβλήματά τους. Τέλος πρέπει να σημειωθεί ότι σε όλες ανεξαιρέτως τις έδρες Εφετείων της Χώρας, υπάρχουν Κατ/τα Κράτησης, για την καλύτερη εξυπηρέτηση των δικαστηρίων και σωφρονιστι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άλλου θα ήταν χρήσιμο να τονισθεί ότι τόσο ο Δήμος Τσοτυλίου όσο και οι Κοινότητες της περιοχής θα έχουν τη δυνατότητα να συμβάλουν σημαντικά στην κοινωνική επανένταξη των κρατουμένου, οι οποίοι επιτέλους, έχουν ανάγκη κοινωνικής συμπαράστασης και δεν πρέπει να θεωρούνται αποδιοπομπα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η σύγχρονη σωφρονιστική αντίληψη απαιτεί συμπαράσταση όλων και όχι την απομόνωση και την οριστική κοινωνική καταδίκη, ανθρώπων που, ίσως, περιστασιακά παραστράτησαν και αναμφιβόλως αναζητούν τον δρόμο της επιστροφ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876/24-7-92 ερώτηση δόθηκε με το υπ` αριθμ. 13/7-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876/92 ερώτηση, που κατέθεσαν στη Βουλή οι Βουλευτές κ.κ. Α. Κακλαμάνης, Κ. Λαλιώτης, Στ. Μπένος και Μ. Παπαϊωάννου, σας γνωστοποιούμε, σύμφωνα και με τα σχετικά γι αυτή στοιχεία που μας έθεσαν υπόψη η Ένωση Ιδιοκτητών Ημερήσιων Επαρχιακών Εφημερίδων και η Ε.Σ.Η.Ε.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δημοσιογραφικές Ενώσεις λειτουργούν σύμφωνα με το νόμο και το Καταστατικό τους. Η εποπτεία δε της Υπηρεσίας μας επ` αυτών περιορίζεται στην τήρηση του ισχύοντος θεσμικού πλαισί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εν υπεισέρχεται σε θέματα εσωτερικής διοίκησης-όπως είναι η πρόσληψη ή η απόλυση προσωπικού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τη συγκεκριμένη περίπτωση της Ε.Ι.Η.Ε.Ε. η πρόσληψη το 1990 (με σύμβαση ορισμένου χρόνου) του δημοσιογράφου (μέλους της ΕΣΥΕΑ) κ. Ανδρέα Χατζηνικολάου ως δ/ντή των Γραφείων της, μετά συνταξιοδότηση του προηγούμενου, έγινε από τη Διοίκηση της Ενώσεως (Δ.Σ.) όπως ορίζει το Καταστατικό της και χωρίς καμία απολύτως παρέμβαση της Υπηρεσίας μας ή άλλων "κυβερνητικών παραγ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διαλαμβανόμενα στην ερώτηση για "κατάχρηση", από τον εν λόγω υπάλληλο, "σε βάρος της Ε.Ι.Η.Ε.Ε.", σημειώνουμε ότι η όλη υπόθεση έχει περιέλθει στη Δικαιοσύνη στην οποία και εκκρεμ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η Ε.Ι.Η.Ε.Ε. έχει καταγγείλει, από τον παρελθόντα Απρίλιο, τη σχετική σύμβαση εργασίας του ως άνω δημοσιογράφ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ΑΝΔΡΙΑ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949/27-9-92 ερώτηση δόθηκε με το υπ` αριθμ. 63390/5-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949/27-9-92 ερώτηση του Βουλευτού κ. Παπαδόπουλου Αλεξάνδρου, σας ενημερών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 1991 εκκρίθηκε ποσό 180.000.000 δρχ. σε σύνολο 1.540.000.000 και για το 1992 αντίστοιχα ποσά 170.000.000 και 1.39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πόφαση του Υπουργείου Εργασίας η κατανομή των ποσών έγινε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πικοί φορείς (δήμοι, κοινότητες κ.λπ.) 6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εντρικοί φορείς (υπουργεία, ΟΑΕΔ, ΕΛΚΕΠΑ)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απόφαση του περιφερειακού συμβουλίου η καταν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των νομών είναι η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πιχορηγήσεις που δόθηκαν στον Νομό Θεσπρωτίας κ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ο ή Κοινότητα είν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8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όσα Προγράμματα του 1992 έχει τελειώσει η διαδικασία και έχει γίνει έναρξη των προγραμμάτων ο φορέας υλοποίησης και η μορφή επιλογής είν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950/29-7-92 ερώτηση δόθηκε με το υπ` αριθμ. 2236/1-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950/29-7-92 ερώτηση του Βουλευτή κ. Θεόδ. Πάγκαλου, που μας διαβιβάστηκε από το Υπουργείο Οικονομικών, σχετικά με την αμοιβή των μελών της Επιστημονικής Επιτροπής, για την αναμόρφωση του Κοιν/ασφαλιστικού συστήματος, που είχε συσταθεί με πρόεδρο τον καθηγητή κ. Φακιολά, σας γνωρίζουμε ότι επί του θέματος έχουμε ήδη ενημερώσει τη Βουλή με το αριθμ. Φ.23/1485/2-7-92 έγγραφό μας, φωτοαντίγραφο του οποίου σας επισυνάπτουμε για ενημέ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μοιβή της Επιτροπής με πρόεδρο τον καθηγητή Παυλόπουλο και το δεύτερο ερώτημα που αναφέρεται στη συγγραφή βιβλίου πολιτικής οικονομίας από τον κ. Φακιολά, σας πληροφορούμε ότι αρμόδιοι ν` απαντήσουν είναι οι κ.κ. Υπουργοί Εθνικής Οικονομίας και Εθνικής Παιδείας και Θρησκευμάτων, οι οποίοι είναι και συναποδέκτες της σχετικής ερώτη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ΣΙΟΥΦ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1077/4-8-92 ερώτηση δόθηκε με το υπ` αριθμ. 19/7-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077/92 ερώτηση, που κατέθεσε στη Βουλή ο Βουλευτής κ. Θ. Δημοσχάκης, σας γνωστοποιούμε, σύμφωνα με τα σχετικά γι αυτή στοιχεία που μας έθεσε υπόψη η ΕΡΤ-Α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περιοχές των Κοινοτήτων Δερείου, Κυριακής, Μάνδρας και Πρωτοκκλησίου του Ν. Έβρου καλύπτονται με το πρόγραμμα της ΕΡΤ (ΕΤ-1) από τοπικούς αναμεταδότες που έχουν εγκατασταθεί σ` αυτές και λειτουργούν από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δε του προγράμματος εγκατάστασης αναμεταδοτών της ΕΡΤ-ΑΕ, προβλέπεται ότι, μέχρι τα μέσα του έτους 1993, θα τοποθετηθούν τοπικοί αναμεταδότες στις προαναφερόμενες περιοχές κατ` αρχήν για το πρόγραμμα της ΕΤ-2 και στη συνέχεια και για το πρόγραμμα της ΕΤ-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εριοχή Τριγώνου Έβρου καλύπτεται τηλεοπτικά και με τα τρία Εθνικά Προγράμματα (ΕΤ-1, ΕΤ-2, ΕΤ-3) από τους κεντρικούς αναμεταδότες των περιοχών Πυθίου και Πενταλό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προβλήματα που, κατά καιρούς, παρουσιάζονται στις ως άνω περιοχές, αναφορικώς με τη λήψη των προγραμμάτων της ΕΡΤ-ΑΕ, και που οφείλονται κατά κύριο λόγο στη μορφολογία του εδάφους και στην άμεση γειτνίαση τους με ξένες χώρες, καταβάλλεται ιδιαίτερη προσπάθεια ν` αντιμετωπίζονται από την ΕΡΤ με συνεχείς βελτιώσεις του δικτύου της. Στο πλαίσιο της προσπάθειας αυτής σημειώνουμε τις πρόσφατες βελτιώσεις που έγιναν στον αναμεταδότη της περιοχής Πενταλόφου για την καλύτερη λήψη του προγράμματος της ΕΤ-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ΕΑΣ ΑΝΔΡΙΑΝ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1083/4-8-92 ερώτηση δόθηκε με το υπ` αριθμ. 1540/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τον αριθμό 1083/4-8-1992 που κατατέθηκε στη Βουλή στις 4-8-1992 από τον Βουλευτή κ. Απόστολο Φωτιάδη και αφορά στην ίδρυση μεταβατικής έδρας Εφετείου στην Αλεξανδρούπολη σας πληροφορούμε ότι το Υπουργείο Δικαιοσύνης δεν αντιμετωπίζει επί του παρόντος θέμα ίδρυσης νέ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1119/92 ερώτηση δόθηκε με το υπ' αριθμ. 1545/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1119/92 Ερώτηση που κατέθεσαν οι Βουλευτές κ.κ. Μαν. Δρεττάκης, Φ. Κουβέλης, Ανδρ. Λεντάκης, 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ωνσταντόπουλος και Τρ. Χατζηδημητρίου, σας γνωρίζουμε ότι είναι στις προθέσεις του Υπουργείου Δικαιοσύνης η τροποποίηση της σχετικής με τη ζωοκλοπή νομοθεσίας. Για το σκοπό αυτό έχουν ζητηθεί οι προτάσεις και απόψεις των αρμοδίων αρχών της Κρήτης, όπου κατ' εξοχήν εμφανίζεται η εγκληματική αυτή δραστηριότητα, προκειμένου σε συνεργασία και με τις υπηρεσίες του Υπ. Δημ. Τάξης να ληφθούν τα κατάλληλα νομοθετικά ή άλλης φύσεως μέ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1180/12-8-92 ερώτηση δόθηκε με το υπ'αριθμ. 2593/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180/12-8-92, που κατάθεσαν οι Βουλευτές κ.κ. Κ. Ρήγας, Τρ. Χατζηδημητρίου, Α. Σεβαστάκης και Π. Σκοτινιώτ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ίδρυση και λειτουργία βιομηχανίας επεξεργασίας της παραγόμενης στην περιοχή Ηπείρου ξυλείας αποτελούσε πάγιο αίτημα των δασικών συνεταιρισμών της περιοχής για πολλά χρόνια με αποτέλεσμα να συγκροτηθεί τελικά το 1985 ο φορέας "ΒΙΟΜΗΧΑΝΙΑ ΑΞΙΟΠΟΙΗΣΗΣ ΔΑΣΙΚΟΥ ΠΛΟΥΤΟΥ ΗΠΕΙΡΟΥ Α.Ε." με συμμετοχή των εξής επιμέρους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Ένωση Δασ. Συνεταιρισμών Κόνιτσας, Μετσόβου Ζαγορίων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8 δασοκτήμονες Κοινότητες 29,6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Ήπειρος Α.Ε. (θυγατρική της ΑΤΕ)  20,3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Ε.Δ.Κ.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χεδιασμός του έργου (Τεχνικοοικονομικής μελέτη) έγινε από ειδικούς επιστήμονες του Πανεπιστημίου Θεσ/νίκης, της ΠΑΣΕΓΕΣ, της ΑΤΕ και του Υπουργείου Γεωργίας, με βάση τις σύγχρονες επιστημονικές εξελίξεις στον τομέα της μεταποίησης του ξύλου προκειμένου να εξασφαλιστεί η βιωσιμότητα της μονάδας και να επιτευχθεί ο στόχος της περιφερειακής οικονομ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ικός προϋπολογισμός του έργου ήταν 600 εκατ. δρχ. και με απόφαση της Επιτροπής Τιμών και Εισοδημάτων εγκρίθηκε η οικονομική ενίσχυση του έργου από το Π.Δ.Ε. του Υπουργείου Γεωργίας με ποσοστό 80% επί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ικό κόστος του έργου ανήλθε σε 900 εκατ. δρχ. και η παρασχεθείσα οικονομική ενίσχυση από το Υπ. Γεωργίας ανήλθε σε 664 εκατ. δρχ. (74% επί του συνολικού κόστους). Η ίδια συμμετοχή του φορέα ήταν 10% και επομένως ο δανεισμός της εταιρείας από την ΑΤΕ για την ολοκλήρωση της επένδυσης κάλυπτε μόλις το 16% του συνολικού ύψους επένδυσης γεγονός ιδιαίτερα ευνοϊκό για μια επένδ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ο φορέας κατά την πορεία υλοποίησης παρουσίασε αδυναμία διοίκησης-διαχείρισης του έργου και λόγω εσωτερικών διαφωνιών αποχώρησε από το φορέα η "ΗΠΕΙΡΟΣ Α.Ε." και τις μετοχές της τις πήρε η Ένωση Δασικών Συνεταιρισμών Κόνιτσας, Μετσόβου και Ζαγορίων. Η αδυναμία διοίκησης συνεχίζεται μέχρι σήμερα με αποτέλεσμα η βιομηχανία να συσσωρεύει σταδιακά αδικαιολόγητα χρέη και να φημολογούνται διάφορες εκδοχές περί πωλήσεως μέρους της βιομηχανίας κ.τ.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οι οφειλές της Εταιρείας προς της ΑΤΕ (μεσοπρόθεσμες και βραχυπρόθεσμες) είναι δρχ. 741 εκατ. περίπου, εκ των οποίων δρχ. 442 εκατ. είναι ληξιπρόθεσμες. Οι οφειλές της Εταιρείας σε τρίτους ανέρχονται στο ύψος των δρχ. 117 εκατ.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ξία των αποθεμάτων πρώτων υλών και προϊόντων εκτιμάται το ύψος των δρχ. 212 εκατ. περίπου (πρώτες ύλες δρχ. 35 εκατ. και προϊόντα δρχ. 177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νοιγμα της Εταιρείας προς την ΑΤΕ είναι της τάξης των δρχ. 310 εκατ.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έχει πράγματι υποβάλει αίτημα χρηματοδότησης δρχ. 125 εκατ. επί του οποίου η ΑΤΕ δεν έχει ακόμη λάβει απόφαση.  Όσον αφορά το θέμα της ρύθμισης των οφειλών της, η Εταιρεία δεν έχει υποβάλει σχετικό αί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ισημαίνεται όμως ότι από την ισχύουσα Νομοθεσία δεν παρέχεται στο Υπουργείο Γεωργίας καμία δυνατότητα παρέμβασης εκτός αν αυτό ζητηθεί από τον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π.δ. 126/86 το πρόγραμμα εκμετάλλευσης γνωστοποιείται στους Συνεταιρισμούς για τα δάση που πρόκειται να διαχειρισθούν στις 20 Οκτωβρίου εκάσ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η Γεν. Γραμμ. Δασών Φ.Π. με τη συνεχή παρακολούθηση, με τις κατάλληλες υποδείξεις και με τη διοργάνωση σεμιναρίων πάνω σε όλες τις συγκομιστικές εργασίες συντελεί στην ανόρθωση και αναβάθμιση της διαχείρισης των δασών όπως οι επιστημονικοί κανόνες επιτάσ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πόδοση στις Κοινότητες και τους συνεταιρισμούς του πλήρους ποσοστού επιδοτήσεων της ΕΟΚ σας γνωρίζουμε ότι από την αρχή της εφαρμογής κανονισμών της ΕΟΚ στη Δασοπονία χορηγούνται πάντα ολόκληρα τα ποσοστά επιδότησης που προβλέπ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ο Νομός Ιωαννίνων απορροφά σημαντικό ποσοστό (περίπου 10% του συνόλου) από τις πιστώσεις μη Δημόσιας Δασοπονίας (Εθνικές Επιδοτήσεις) οι οποίες κατανέμονται στις επιμέρους δραστηριότητες με απόφαση του Νομάρχη και φθάνουν μέχρι και το 80% του προϋπολογισμού τ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η αίτηση της Βιομηχανίας αξιοποίησης δασικού πλούτου Ηπείρου για την ένταξή της στον Καν. 867/90 θα εξεταστεί πολύ σύντομα από την αρμόδια επιτροπ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1195/12-8-92 ερώτηση δόθηκε με το υπ' αριθμ. 78886/6-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195/12.8.92 ερώτηση των Βουλευτών κ.κ. Αθ. Παφίλη, Α. Σκυλλάκου και Γ. Αραβανή σας πληροφορούμε ότι για τα έργα που αναφέρονται στην ανωτέρω ερώτηση το Υπουργείο Εσωτερικών δεν έχει σχετική αρμοδ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ενημέρωσή σας σας στέλνουμε το αριθ. 2298/31.8.92 έγγραφο της Περιφέρειας Δυτικής Μακεδο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1209/13-8-92 ερώτηση δόθηκε με το υπ' αριθμ. 804/5-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209/13.8.92 ερώτηση που κατέθεσαν οι Βουλευτές κ.κ. Γ. Σμπώκος, Π. Κρητικός και Σ. Βαλυράκης, σχετικά με την πορεία και ανάπτυξη της Κτηματικής Τράπεζ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αν από την Τράπε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ιοίκηση ενεργεί με βάση τους νόμους και το καταστατικό της Τράπεζας, λαμβάνοντας υπόψη της την εκάστοτε διαμορφούμενη οικονομική συγκυρία για τη λήψη και υλοποίηση ή αναθεώρηση αποφάσεων. Παράλληλα έχει ευθύνη έναντι του κοινωνικού συνόλου αλλά και των μετόχων της Τράπεζας, στους οποίους λογοδοτεί και των οποίων τα συμφέροντα οφείλει να διασφαλ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Τράπεζα προέβη στην ανάληψη και προώθηση νέων και πρωτοπόρων στεγαστικών προϊόντων, στη δημιουργία αμοιβαίων κεφαλαίων, σε οργανωτικά μέτρα που άλλαξαν την εικόνα της και σε διαχείριση διαθεσίμων που εξασφάλισε κέρδη για την αντιστάθμιση των αρνητικών επιπτώσεων της συγκυ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γνώμονα τα μακροπρόθεσμα συμφέροντα της Τράπεζας, προωθήθηκε ο σχεδιασμός δράσης της βάσει επιστημονικού επιχειρησιακού σχεδίου (business plan), στη διαμόρφωση του οποίου σύμπραξε το στελεχιακό δυναμικό τη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πραγματοποιηθείσα προσαρμογή του καταστατικού της Τράπεζας στις νέες συνθήκες και στις αλλαγές της τεχνολογίας θα παράσχει τη δυνατότητα για επέκταση των εργασιών σε νέους τομείς, θα μετριάσει τις απότομες διακυμάνσεις των εσόδων της και θα επιτρέψει την ακόμα πιο κερδοφόρα διαχείριση των διαθεσίμ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Με στόχο ν' αντιμετωπισθεί ο αυξανόμενος με γοργό ρυθμ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ταγωνισμός των Τραπεζών, εκπονήθηκε το 1985 ένα εξαετές επενδυτικό πρόγραμμα μηχανογράφησης για τον εκσυγχρονισμό και επέκταση του ηλεκτρονικού εξοπλισμού της Τράπεζας. Το πρόγραμμα αυτό χωρίσθηκε σε δύο φάσεις 3ετούς διάρκειας, στις οποίες λήφθηκαν υπόψη και οι εν τω μεταξύ δημιουργηθείσες νέες ανάγκες της Τράπεζας, καθώς και η εξέλιξη της τεχνολογίας στον τομέα της Πληροφορικής. Σήμερα βρίσκεται στο στάδιο ολοκλήρωσης και η β' φάση του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Για πρώτη φορά στην ιστορία της Τράπεζας προγραμματίσθηκε η σύνταξη μελετών σκοπιμότητας για την ίδρυση νέων υποκαταστημάτων και με βάση τα πορίσματα των μελετών αυτών έγινε η επέκταση του δικτύου της. Από τα νεοεγκριθέντα καταστήματα δεν έχουν τεθεί σε λειτουργία μόνο τρία, ενώ ένα από αυτά θα λειτουργήσει στη Μυτιλήνη τους αμέσως προσεχείς δύο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στελέχωση των υπηρεσιών της Τράπεζας γίνεται μόνο με νόμιμες και διαφανείς διαδικασίες και υπάρχει αρμονικότατη συνεργασία μεταξύ Διοίκησης και εργαζομένων. Όλες οι αποφάσεις της Τράπεζας στηρίζονται στις προβλεπόμενες υπηρεσιακές εισηγήσεις για την πλήρη διασφάλιση των συμφερόντω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1213/13-8-92 ερώτηση δόθηκε με το υπ' αριθμ. 78883/6-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213/13.8.92 ερώτηση της Βουλευτή κας Αικ. Ιατροπούλου, σας πληροφορούμε ότι η Νομαρχία Κυκλάδων μας γνώρι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ης διάνοιξης του δρόμου έχει ξεκινήσει να εκτελείται από το 1988 (πριν την ΚΥΑ 69269/1990) μετά από γενικό αίτημα των φορέων του νησιού, προκειμένου να αποκτήσει πρόσβαση από ξηράς το ΒΑΘΥ και να αξιοποιηθεί η περιοχή. Το έργο εκτελείται από την ΜΟΜΑ, η οποία και θα το αποπερα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λοποίηση πάντως της μελέτης, όπως σε όλες τις σύγχρονες μελέτες οδοποιίας, πέραν από την ασφαλή κυκλοφορία, έχει ληφθεί μέριμνα και για την ελάχιστη δυνατή όχληση του περιβάλλοντος (μετακινήσεις γαιώ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1224/18-8-92 ερώτηση δόθηκε με το υπ' αριθμ. 5324/3-10-92 ερώτηση δόθηκε με το υπ' αριθμ. 5324/3-10-92 έγγραφο από τον Υπουργό Μακεδονίας-Θράκ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από 18.8.1992 έγγραφό σας, σχετικά με ερώτηση, που κατατέθηκε από τον Βουλευτή Απόστολο Φωτιάδη και καταχωρήθηκε με αυξ. αριθμ. ερωτήσεων 1224 αφορά δε την απόφαση συγκρότησης συντονιστικού Οργάνου, για την αντιμετώπιση του Δημογραφικού προβλήματος στο Ν. Έβρ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ο) Το Υπουργείο μας με τα υπ' αριθμ. 2776/4-5-92 και 3835/16.6.1992 έγγραφά του προς τους κ.κ. Νομάρχες των Νομών Μακεδονίας - Θράκης, ζήτησε τη σύσταση συντονιστικών Οργάνων για την αντιμετώπιση του σοβαροτάτου δημογραφικού προβλήματος, που αντιμετωπίζει η Χώρα μας και που για τον Βορειοελλαδικό χώρο παρουσιάζει ιδιάζουσα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όργανα αυτά απαρτίζονται α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κπρόσωπο της Εκκλ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 της Νομ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 των Δήμων και Κοι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 του Συλλόγου Πολυτέκ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 του Εργα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 των Αγροτικών Συλλόγων &amp; Ε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 του Τύπου (Εφημερίδων, T.V., ραδιόφω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 φορέων που επηρεάζουν όσο το δυνατό ευρύτερο τμήμα του πληθυσμού (Επαγγελματικές Οργανώσεις, Επιμελητήρι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Οποιαδήποτε άλλα πρόσωπα της επιλογής των κ.κ. Νομαρ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Νομάρχες όλων των Νομών περιοχής ευθύνης του Υ.ΜΑ.Θ. με αποφάσεις των συγκρότησαν συντονιστικά Όργανα αντιμετώπισης του Δημογραφικού Προβλήματος, στα οποία όρισαν μέλη κατά την κρί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εκπρόσωποι των φορέων στις αποφάσεις των κ.κ. Νομαρχών δεν είναι πάντοτε σε επίπεδο Προϊσταμένων ή Προέδ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ΑΝΑΓΙΩΤΗΣ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1234/8-8-92 ερώτηση δόθηκε με το υπ' αριθμ. 63275/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234/8.8.92 ερώτηση που κατατέθηκε στη Βουλή από τον Βουλευτή κ. Γ. Σμπώκο σχετικά με την δυνατότητα αύξησης του ορίου πληρωμών των προγραμμάτων ΣΑΝΤ 1 και ΣΑΝΤ 2 στο νομό Ρεθύμνης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όσον αφορά τα έργα του προγράμματος ΣΑΝΤ 1 δεν υπάρχει περιθώριο αύξησης του ορίου πληρωμών για το τρέχον έτος επειδή ιδιαίτερο βάρος έχει δοθεί στην προώθηση έργων που υλοποιούν προγράμματα εντεταγμένα στο Κοινοτικό Πλαίσιο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όσον αφορά τα έργα του προγράμματος ΣΑΝΤ 2 το όριο πληρωμών μπορεί να αυξηθεί ανάλογα με το ρυθμό υλοποίησης των έργων και τη σχετική απορροφη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1238/18-8-92 ερώτηση δόθηκε με το υπ' αριθμ. 2606/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239/18.8.92, που κατέθεσαν οι Βουλευτές κ.κ. Κ. Ρήγας, Γρ. Γιάνναρος, Π.  Σκοτινιώτης και Τρ. Χατζηδημητρίου,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ενική Γραμματεία Δασών και ΦΠ εξετάζει και ικανοποιεί όλα τα αιτήματα που αφορούν την εκτέλεση μεγάλων έργων, υπό την προϋπόθεση βέβαια ότι οι αιτούμενες επεμβάσεις σε βάρος Δασών και Δασικών εκτάσεων προβλέπονται από την ισχύουσ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θέματα που αφορούν διάνοιξη οδών εξετάζονται στα πλαίσια των άρθρων 48 και 58 του ν. 998/79.</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1261/15-8-92 ερώτηση δόθηκε με το υπ' αριθμ. 2523/1-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1261/19-8-92 ερώτηση των Βουλευτών κ.κ. Αντ. Σκυλλάκου, Θαν. Παφίλη και Παν. Κοσιώνη, σχετικά με τις οφειλές προς το ΙΚΑ της εταιρείας ετοίμων ενδυμάτων "ΡΟΚΑΝΑ",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πάνω επιχείρηση οφείλει στο ΙΚΑ το ποσό των 71.663.449 δρχ., περιόδου 1/1/92-31/7/92 συν Δ.Χ/91 και Δ.Π/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ίσπραξη της οφειλής αυτής, σύμφωνα με τις ισχύουσες διατάξεις έχουν ληφθεί από το αρμόδιο ταμείο είσπρ. εσόδων ΙΚΑ Αθηνών αναγκαστικά μέτρα είσπραξης, ήτοι παραγγελία κατάσχεσης, (αρ. 6002/15-9-92), απαγόρευση, εξόδου από την Χώρα (αρ.  95/16-9-92) των υπευθύνων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ύμφωνα με το Α.Ν. 86/87 έχουν υποβληθεί μηνυτήριες αναφορές στην αρμόδια εισαγγελική αρχή κατά υπευθύνων της εταιρ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ΣΙΟΥΦ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1303/20-8-92 ερώτηση δόθηκε με το υπ' αριθμ. 78888/6-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303/20.8.92 ερώτηση του κ. Γ. Αδαμόπουλου, σας πληροφορούμε ότι η Περιφέρεια Θεσσαλίας θα εξετάσει τη δυνατότητα ένταξης του έργου σε Κοινοτ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ανωτέρω έργο είναι ενταγμένο σε ΣΑΕ του Υπουργείου Δημοσίων Έργων αλλά όπως μας γνώρισε η Νομαρχία Λάρισ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εν έχει επαρκή πίστωση για την αποπεράτωσ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1322/20-8-92 ερώτηση δόθηκε με το υπ' αριθμ. 2624/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322/20.8.92 που κατέθεσαν οι Βουλευτές κ.κ. Π. Κοσιώνης, Γ. Αραβανής και Α. Σκυλλάκ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προκειμένου να έχει σαφή και ολοκληρωμένη εικόνα της έκτασης και του ύψους των ζημιών που προκλήθηκαν στη γεωργία από τις πυρκαϊές κατά το έτος 1992, έδωσε προς όλες τις Δ/νσεις Γεωργίας της Χώρας εντολή εξατομίκευσης των ζημιών προκειμένου να προβεί σε περαιτέρω ενέργειες εφόσον αυτές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υπεγράφη από τον Υπουργό Γεωργίας και τον κ. Υφυπουργό Οικονομικών απόφαση για τη διάθεση δωρεάν κτηνοτροφικών δημητριακών στους κτηνοτρόφους του Ν. Μεσσηνίας που οι βοσκότοποί τους ζημιώθηκαν από το αναφερόμενο αί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όθηκαν οδηγίες στις αρμόδιες Δ/νσεις του Υπουργείου Γεωργίας για την ένταξη των ζημιών από πυρκαϊές που προκλήθηκαν κατά το έτος 1992 στα ελαιόδενδρα, στο πρόγραμμα "Ανασύστασης των ελαιώνων που υπέστησαν ζημιές από πυρκαϊ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ΑΤΕ σύμφωνα με πάγια τακτική της, παρέχει πιστωτικές και δανειακές δραστηριότητες τους ζημιώθηκαν από έκτακτα γεγονότα (δυσμενείς καιρικές συνθήκες, πυρκαϊά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 αντιμετωπισθούν και οι αγρότες που οι καλλιέργειες τους ζημιώθηκαν από πυρκαϊ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θέματα της αξιοποίησης της γεώτρησης του συνοικισμού Πετράλωνα και την υδροδότηση της κοινότητας Μαυροματίων Ν. Μεσσηνίας αρμόδιο να απαντήσει είναι το Υπ. Εσωτερικών προς το οποίο κοινοποιείται το παρόν έγγραφό μας με αντίγραφο της ερώτη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1332/20-8-92 ερώτηση δόθηκε με το υπ' αριθμ. 408/19-10-92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 1332/20.8.92 ερώτηση που κατατέθηκε από τον Βουλευτή κ. Κοτσακά και η οποία αφορά το αντικείμενο του θέματος σας πληροφορούμε τα εξής, σύμφωνα και με πρόσφατη ενημέρωση που είχαμε από τη Νομαρχία ΧΙΟΥ και το οικείο Λιμενικό Τα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πρόβλημα που παρουσίασε ο λιμενοβραχίονας στην περιοχή λιμένα ΨΑΡΩΝ δεν σχετίζεται με βλάβες στην υποθεμελίωση του, όπως αναφέρεται στη σχετική, αλλά σε κατάπτωση της γωνιακής στήλης τεχνητών ογκολίθων του ακρομωλίου, οφειλόμενη στην έκθεσή του σε μεγάλους και σφοδρούς κυμ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ι εργασίες επένδυσης και προστασίας του ακρομωλίου με τεχνητούς ογκόλιθους έγιναν σε εφαρμογή τεχνικής λύσης που επιλέγει και εγκρίθηκε από τη Δ/νση Τεχνικών Υπηρεσιών της Νομαρχίας ΧΙΟΥ, ύστερα από σοβαρή διερεύνηση όλων των εναλλακτικών εφικτών λύσεων από το ΛΙΜΕΝΙΚΟ ΤΑΜΕΊΟ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υπόψη εργασίες εκτιμάται έχουν μέχρι σήμερα αντιμετωπίσει ικανοποιητικά την αιτία του προβλήματος, εξασφαλίζονται τη διαρκή προστασία του ακρομωλίου από τους κυματισμού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ΠΑΥΛΙΔ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1362/24-8-92 ερώτηση ΑΚΕ 124/24-8-92 δόθηκε με το υπ' αριθμ. 844/5-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62/124/24-8-92 ερώτηση των Βουλευτών κ.κ. Δ. Μπέη, Σ. Βαλυράκη, Σ. Μπένο και Γ. Νιώτ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σον αφορά τους ωρομίσθιους υπαλλήλους που υπηρετούν στον Ο.Π.Α.Π. σας επισυνάπτουμε σχετικό έγγραφο του Οργανισμού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ωρομίσθιοι που απασχολούνται στη Γ.Γ.Α. καλύπτουν περιστασιακές και πραγματικές ανάγκες λόγω των νέων αθλητικών εγκαταστάσεων (Εθνικό Κολυμβητήριο, Εθνικό Κέντρο Αντισφαίρισης, Εθνικό Ποδηλατοδρόμιο) καθώς και της ανάληψης από τη Χώρα μας μεγάλων αθλητικών διοργανώσεων, όπως Παγκόσμια και Πανευρωπαϊκά Πρωταθλήματα και άλλες μεγάλες εμβέλειας διεθνείς αθλητικές εκδηλώσεις. Θα πρέπει να γνωρίζετε ότι δεν θα ήταν δυνατοί να λειτουργήσουν τα νέα αθλητικά έργα χωρίς την παρουσία αυτών των ωρομισθίων υπαλλήλων οι οποίοι εξ' άλλου είναι πολύ λιγότεροι από τους 234 που ζητήσαμε έγκριση πρόσληψης για την εύρυθμο λειτουργία των νέων αθλητικών εγκαταστάσεων. Πιστεύουμε λοιπόν ότι δεν επιθυμείτε να κλείσουν οι νέες αυτές εγκαταστάσεις που τόσο απαραίτητες είναι για την αθλούμενη νεότητα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ογδόντα ωρομίσθιοι της Γ.Γ. Ν. Γενιάς τοποθετήθηκαν στα τρία Νέα Αθλητικά Κέντρα, όπως το Εθνικό Κολυμβητήριο, το Εθνικό Κέντρο Αντισφαίρισης και το Εθνικό Κέντρο Ποδηλασίας, για να καλύψουν προσωρινές και επείγουσες ανάγκες μέχρι να καταστεί δυνατή η πρόσληψη τακτικού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έλος οι μετατάξεις στο Στάδιο Ειρήνης και Φιλίας και στο Ο.Α.Κ.Α. έγιναν σύμφωνα με τις διαδικασίες που προβλέπει ο ν. 1943/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Ο.Α.Κ.Α. προς άλλες Υπηρεσίες έγιναν 14 μετατάξεις και από το Σ.Ε.Φ. προς άλλες Υπηρεσίες 49.</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1400/25-8-92 ερώτηση δόθηκε με το υπ' αριθμ. 44871/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πρωτ. 1400/25.8.92 ερώτηση που κατέθεσε στη Βουλή ο Βουλευτής κ. Δ. Κατσικόπουλος σχετικά με τα αγροτικά ιατρεία της περιοχής Αιγιαλείας Ν. Αχαΐ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α τα αγροτικά και περιφερειακά Ιατρεία της Χώρας, συνεπώς και σε αυτά της Αιγιαλείας, διορίζονται γιατροί υπόχρεοι υπηρεσίας υπαίθρου, ανεξάρτητα από το αν κατέχουν ειδικότητα ή όχι, αφού δεν προαπαιτείται κατοχή ειδικότητας για κατάληψη θέσης σε αυτά τα ιατ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ακτα περιστατικά και περιπτώσεις που απαιτούν ειδικευμένους γιατρούς μπορούν να αντιμετωπισθούν στα Κέντρα Υγείας και τα Νοσοκομείο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οσθέτως σας γνωρίζουμε ότι σύμφωνα με το ν. 1963/91 και την αρ. πρωτ. Δ/56690/92 απόφασή μας, από 1.2.92 έχει θεσπισθεί η υποχρέωση πραγματοποίησης τρίμηνης εκπαιδευτικής-πρακτικής άσκησης σε Νοσοκομεία για όλους τους γιατρούς που διορίζονται σε Α.Ι. και Π.Ι. εάν δεν έχουν προϋπηρεσί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1402/25-8-92 ερώτηση δόθηκε με το υπ' αριθμ. 6868/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402/25.8.92 ερώτηση του Βουλευτή κ. Δ. Κατσικόπουλου σας ενημερών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νάγκη εκτέλεσης του έργου που μνημονεύεται στην υπόψη ερώτηση θα πρέπει να αξιολογηθεί και να ιεραρχηθεί από τις τοπικές υπηρεσίες και το Νομαρχιακό Συμβούλιο του Νομού.</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1406/25-8-92 ερώτηση δόθηκε με το υπ' αριθμ. 78682/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406/25-8-92 ερώτηση που μας διεβίβασε με το 1050/16-9-92 έγγραφό του το ΥΠΕΧΩΔΕ και κατέθεσε η Βουλευτής κα Μ. Θωμά σας πληροφορούμε ότι από τη διεξαγωγή ερεύνης προέκυψαν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Διαρρύθμιση Ινστιτούτου Επαγγελματικής Κατάρτισης Πατρών" κρίθηκε από το Υπουργείο Παιδείας ως κατεπείγον, καθ' όσον το Ινστιτούτο που θα λειτουργήσει για πρώτη φορά φέτος θα αρχίσει τα μαθήματα εντός του τρέχοντος μηνός Σεπτεμβρίου. Δεν υπήρχε επομένως άλλος τρόπος δημοπράτησής του, μετά την σύνταξη της σχετικής μελέτης, πιο γρήγορος, παρά μόνο αυτός που προβλέπεται από το Νόμο περί Δημοσίων Έργων (ν. 1418/84 άρθρο 4 παρ. 2γ), δηλαδή η απ' ευθείας ανάθεση, ή διαγωνισμός μεταξύ περιορισμένου αριθμού προσκαλουμένων εργοληπτικών επιχειρήσεων, που εφαρμόζεται βέβαια σε εξαιρετικές περιπτώσεις, όπως η προκει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όδια Υπηρεσία (Δ.Τ.Υ) με πλάγια τακτική δεν κάνει ποτέ χρήση της διάταξης αυτής (ούτε απ' ευθείας ανάθεση, ούτε πρόσκληση περιορισμένου αριθμού εργοληπτικών επιχειρήσεων), αλλά αντ' αυτού και προκειμένου να αναθέσει το έργο, κάνει πρόχειρη δημοπρασία, αφού ανακοινώσει 2-3 ημέρες πριν, ώστε να λάβει μέρος όποια επιχείρηση επιθυμεί. Η ανακοίνωση τοιχοκολλάται στην προθήκη της αρμόδια υπηρεσίας και στέλνεται στον Σύνδεσμο Εργοληπτών και στο Τεχνικό Επιμελητήριο Δυτ. Ελλάδας με κλητήρα τη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ντής της Δ.Τ.Υ. Ν. Αχαΐας, πριν αναχωρήσει σε κανονική άδεια, έδωσε εντολή στον Προϊστάμενο τμήματος εκτελέσεως έργων, που είναι και ο νόμιμος αναπληρωτής του, να θεωρήσει την μελέτη και να υπογράψει την ανακοί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όλη διαδικασία εκ της στενότητας του χρόνου συνέπεσε να γίνει ακριβώς πριν τον Δεκαπενταύγουστο και τα Γραφεία του Συνδέσμου Εργοληπτών ήσαν κλειστά λόγω διακοπ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ώστε να μην έλαβαν γνώση όλοι οι εργολήπτες. Παρά ταύτα, κατά την ημέρα κατάθεσης προσφορών στην Υπηρεσία προσήλθαν 9 εργοληπτικές επιχειρήσεις και εξ' αυτών κατέθεσαν προσφορά 5 επιχειρήσεις και όχι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προσφορές έλαβε συγκεκριμένη επιτροπή από 3 υπαλλήλους που είχαν ήδη ορισθεί στην οποία ο Προϊστάμενος εκτελέσεως έργων, δεν έχει καμία θέση, ούτε κανένας άλλος Υπηρεσιακός παράγοντας μπορεί να επηρεάσει την διεξαγωγή και τα αποτελέσματα της δημοπρ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αναφερόμενα γίνεται σαφές ότι δεν υπήρξε καμία παρανομία κατά την ανάθεση του συγκεκριμένου έργου, και προ πάντων απολύτως καμία συμμετοχή ή ευθύνη του Προϊσταμένου Εκτέλεσης Έργων, στον τρόπο διεξαγωγής της δημοπρ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πρασία δεν εγκρίθηκε από το αρμόδιο όργανο (Συμβ. Δημοσ. Έργων και Δ/κό Συμβούλιο ΝΤΑ), ύστερα από εισήγηση των Προϊσταμένων της Υπηρεσίας, δύο ημέρες πριν δημοσιευθεί στον τοπικό τύπο η ερώτηση της κας Βουλευτού, λόγω μικρής προσφερθείσης εκπτώσεως και η διαδικασία επαναλήφθηκε όπου τελευταία μειοδότρια επιχείρηση αναδείχθηκε η ίδια με μεγαλύτερη έκ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ήρξε επικύρωση ή νομιμοποίηση της διαδικασία από τον Νομάρχη Αχαΐας, όπως αναφέρεται στην ερώτηση.</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1418/26-8-92 ερώτηση δόθηκε με το υπ' αριθμ. 943/5-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418/26-8-92 ερώτηση που κατέθεσε στη Βουλή των Ελλήνων ο Βουλευτής κ. Αδαμόπουλος Γ. για το θέμα αρμοδιότητας μας της αύξησης των συντάξεων του ΤΕΒΕ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συντάξεις του ΤΕΒΕ όπως γνωρίζετε αυξήθηκαν από 1-1-1992 κατά ποσοστό 11,3% και τα κατώτατα όρια καθορίστηκαν στις 46.450 δρχ. το μήνα για τις συντάξεις λόγω γήρατος και αναπηρίας και στις 38.790 δρχ. το μήνα για τις συντάξεις λόγω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ση σύνταξη ανέρχεται στις 54.742 δρχ. λόγω γήρατος-αναπηρίας και στις 39.673 λόγω θανάτου και η ανώτατη σε 205.905 και 139.125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ύξηση αυτή δόθηκε ενιαία και αναδρομικά από 1-1-1992.  Υπολείπεται δε από την πρόταση του Ταμείου μόνο κατά 3 ποσοστιαίες μονάδες, αφού η προτεινόμενη από το ΤΕΒΕ αύξηση σε ποσοστό 20% δινόταν σε δύο δόσεις, ήτοι 10% από 1-1-1992 και 10% από 1-8-92, πράγμα το οποίο αντιστοιχεί σε ετήσια μέση αύξηση 14,3% για το έτο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ύξηση 11,3% προσδιορίστηκε με βάση, όχι μόνο την ασκούμενη εισοδηματική πολιτική για το έτος 1992 αλλά κυρίως την οικονομική κατάσταση του Ταμείου και το συσχετισμό αύξησης εισφορών-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υγκεκριμένα η αύξηση των εισφορών σε ποσοστό 15% από 1-3-92 θ' αποφέρει έσοδα ανερχόμενα σε 8,3 δισ. για το έτος αυτό και σε ετήσια βάση 9,8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αύξηση των συντάξεων, σύμφωνα με την πρόταση του Ταμείου (20%) σε δύο δόσεις, ως κατά τα ανωτέρω θα εσήμαινε επιβάρυνση του Ταμείο 12,7 δισ. για το έτος 1992 και σε ετήσια βάση 17,8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ήδη δοθείσα αύξηση 11,3% επιβαρύνει το ΤΕΒΕ ετησίως με το ποσό 10,1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αφώς προκύπτει ότι και η προκαλούμενη δαπάνη από την κατά 11,3% αύξηση των συντάξεων δεν καλύπτεται από την αύξηση των ει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τανοούμε τα παράπονα των συνταξιούχων του ΤΕΒΕ, αφού οι καταβαλλόμενες από αυτό, συντάξεις, κατά μεγάλο ποσοστό δεν ευρίσκονται στα επιθυμητ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θα πρέπει να γνωρίζετε ότι το 1990 το ΤΕΒΕ παρουσίασε έλλειμμα και στον κλάδο σύνταξης και στον κλάδο ασθένειας, ανερχόμενο στο ποσό των 1,2 δι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για να δοθεί τόσο η σημερινή αύξηση κατά 11,3% όσο και η αύξηση του 1991 κατά 15% συνετέλεσαν σε αυτό, εκτός από την κρατική επιχορήγηση και τους κοινωνικούς πόρους και οι σοβαρές οργανωτικές παρεμβάσεις που έγιναν από το Υπουργείο σε συνεργασία με τη Διοίκηση του ΤΕΒΕ όπως καθιέρωση νέου τρόπου κατάταξης των ασφαλισμένων στις ασφαλιστικές κατηγορίες, η επέκταση του συστήματος είσπραξης των εισφορών με τη διαδικασία ταχυπληρωμής μέσω ΕΛΤΑ στις περιοχές Αγίας Παρασκευής, Αμπελόκηπων και Ηλιουπόλεως, με την οποία περιορίζονται οι κίνδυνοι του ενσήμου και επιτυγχάνεται η εμπέδωση της εμπιστοσύνης καθώς και η αρμονική συνεργασία ασφαλισμένων και υπηρεσιών του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στην ενίσχυση των εσόδων του ΤΕΒΕ βοήθησε αποτελεσματικά και ο περιορισμός της εισφοροδιαφυγής με την πρόσληψη επιμελητών εισπράξεως, γεγονός που συνέβαλε κατά ένα ποσοστό να επιτευχθούν, στο μέτρο του δυνατού, οι προαναφερόμενες αυξήσεις, γιατί δεν θα πρέπει να παραβλεφθεί ότι τ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εγαλύτερη συμβολή έχουν οι Έλληνες φορολογού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σημείο αυτό θα πρέπει να υπογραμμίσουμε ότι όπως προκύπτει από τα οικονομικά στοιχεία του ΤΕΒΕ, αυτό έλαβε από τον Κρατικό Προϋπολογισμό και από κοινωνικούς πόρους 25 δισ. το 1989, 29,9 δισ. το 1990, 32 δισ. το 1991 και το 1992 θα λάβει 37,6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Τελειώνοντας πρέπει να σας επισημάνουμε ότι το οποιοδήποτε πλεόνασμα μιας ή περισσοτέρων οικονομικών χρήσεων, είναι βέβαια ενθαρρυντικό στοιχείο για την οικονομική κατάσταση του Ταμείου, όμως δεν αποτελεί εγγύηση για το μέλλον, αν δεν γίνει σωστό νοικοκύρεμα και δεν τεθούν γερές βάσεις πάνω στις οποίες θα στηρίζεται το ασφαλιστικό και συνταξιοδοτικό οικοδόμ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παραγνωρίζεται το γεγονός ότι τα πλεονάσματα μπορεί πολύ εύκολα να εξανεμισθούν μέσα σε σύντομο χρονικό διάστημα και να προκύψουν νέα και μεγαλύτερα ελλείμματα, αν δεν γίνεται ορθολογική χρήση και δεν λαμβάνονται μέτρα για την οικονομική εξυγίανση των περισσοτέρων ασφαλιστικώ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από την πολιτεία και ιδιαίτερα το Υπουργείο καταβάλλονται μεγάλες προσπάθειες, αποκορύφωμα των οποίων αποτελεί ο νόμος για την αναμόρφωση της Κοινωνικής Ασφάλισης ο οποίος πρόσφατα ψηφίστηκε από την Βουλή και η ψήφιση του οποίου σηματοδοτεί ριζικές θεσμικές αλλαγές, ιδιαίτερα στην οικονομική δομή των Ασφαλιστικών Οργανισμών, που θα συντείνουν όχι μόνο στον εκσυγχρονισμό και την βελτίωση της Ασφαλιστικής προστασίας αλλά και στη δικαιότερη συμμετοχή των ασφαλισμένων και συνταξιούχων όλων των φορέων Κοινωνικής Ασφάλισης τόσο στις εισφορές όσο και στις παροχέ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ΣΙΟΥΦ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1446/23-9-92 ερώτηση δόθηκε με το υπ' αριθμ. 447/19-10-92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446/23.9.92 ερώτησης του Βουλευτή κ. Φιλιππόπουλου Θ., με θέμα την αγκυροβολία υγραεριοφόρων πλοίων στον κόλπο της Μεσσηνίας, σας γνωρίζουμε ότι το ΥΕΝ, προκειμένου να χορηγήσει άδειες αγκυροβολίας πλωτών δεξαμενών υγρών καυσίμων, λαμβάνει σοβαρότατα υπόψη, τους κινδύνους για την ασφάλεια ναυσιπλοΐας, τη θαλάσσια ρύπανση και την υποβάθμιση του περιβάλλοντος γενικά, καθορίζονται τα μέτρα ασφάλειας για την αποτροπή των κινδύν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σας γνωρίζουμε, ότι πρόσφατα υπεβλήθει στις Υπηρεσίες μας αίτηση, για χορήγηση άδειας αγκυροβολίας υγραεριοφόρου πλοίου στον κόλπο της Μεσσηνίας η οποία δεν εγκρίθηκ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Α. ΠΑΥΛΙΔ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1488/31-8-92 ερώτηση δόθηκε με το υπ' αριθμ. 265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488/31-8-92, που κατέθεσαν οι Βουλευτές κ.κ. Π. Κρητικός, Γ. Τερζόπουλος και Λ. Γκλίναβ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φώκια της Μεσογείου MONACHUS-MONACHUS και τον οικότοπο της (περιοχή Β. Σποράδων) έχει ήδη εκδοθεί Προεδρικό Διάταγμα (ΦΕΚ 519 Α'/28-5-92) σύμφωνα με το άρθρο 21 του Ν. 1650/86, σε συνέχεια της ισχύουσας από το έτος 1988 κοινής Υπουργικής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νωτέρω Προεδρικό Διάταγμα ένα σημαντικό μέρος της νήσου Αλοννήσου έχει καθορισθεί σαν προστατευόμενη περιοχή διαβίωσης της Μεσογειακής φώκ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άλλωστε ότι, οι διατάξεις που έχουν θεσπισθεί ιδιαίτερα στον αλιευτικό τομέα είναι πολύ αυστηρές και ως εκ τούτου δεν υφίσταται θέμα μέτρων αλλά τήρησης αυτώ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1496/31-8-92 ερώτηση δόθηκε με το υπ' αριθμ. 2654/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496/31-8-92, που κατέθεσε ο Βουλευτής κ. Δ. Μπέ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ούτε προτίθεται ούτε μπορεί να αποκρύψει το περιεχόμενο των ερευνών που έχουν διαταχθεί σχετικά με το θέμα που τέθηκε από τα μέσα ενημερώσεως για αποχαρακτηρισμούς δασικού χαρακτήρα εκ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οι έρευνες θα έχουν αποτελέσματα εφ' όσον τα μέσα ενημερώσεως που έκαναν τις καταγγελίες θέσουν υπόψη του Υπ. Γεωργίας τα σχετικά στοιχεία με τις καταγγελίες τ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1501/31-8-92 ερώτηση δόθηκε με το υπ' αριθμ. 2655/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01/31.8.92, που κατέθεσαν οι Βουλευτές κ.κ. Μ. Δρεττάκης, Τρ. Χατζηδημητρίου, Ν. Κωνσταντόπουλος και Π. Σκοτινιώτ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πρόσθετα μέτρα που θα ληφθούν, από τις αρμόδιες υπηρεσίες του Υπ. γεωργίας, ώστε να περιορισθούν στο ελάχιστο τόσο ο αριθμός όσο και οι καταστροφές από πυρκαγιέ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 έλεγχος από την Κεντρική Υπηρεσία και τις Επιθεωρήσεις Δασών, των Περιφερειακών Υπηρεσιών για την πιστή εφαρμογή και εκτέλεση των σχετικών άρθρων νόμων, εγκυκλίων οδηγιών, ρυθμιστικών διατάξεων κλπ., περί προλήψεως και αντιμετωπίσεως των πυρκαγιώ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αύξηση της επιφυλακής και της ετοιμότητας των περιφερειακών Υπηρεσιών για αμεσότερη αναγγελία και επέμβαση σε περίπτωση εκδηλώσεως επεισο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για την εξυπηρέτηση των δασικών δραστηριοτήτων σημαντική αύξηση του μόνιμου υλωρικού προσωπικού με τους τελευταίους διαγωνισμούς, ήτοι 500 νέοι δασικοί υπάλληλοι και 200 μαθητευόμενοι δασοφύλακε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1502/1-9-92 ερώτηση δόθηκε με το υπ' αριθμ. 2475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58513/23.9.1992 εγγράφου της ΔΕΗ το οποίο περιέχει απάντηση στην από 1-9-1992 ερώτηση με αριθ. ΠΕ 1502 που κατέθεσαν στην Βουλή οι Βουλευτές κ.κ. Ν. Ζαχαράκης, Ν. Κάκαλος, Ν. Αυγερινίδης, Δ. Δημόπουλος και Α. Δεσύλ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1511/1-9-92 ερώτηση δόθηκε με το υπ' αριθμ. 425/19-10-92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511/1.9.92 ερώτηση των Βουλευτών κ.κ. Γ. Αραβανή και Θ. Παφίλη προς την Βουλή των Ελλήνων, θέτουμε υπόψιν σ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Η πρόσληψη των 35 ωρομισθίων στον ΟΙΚΟ ΝΑΥΤΟΥ και το Υπουργείο Εμπορικής Ναυτιλίας έγινε σύμφωνα με τις διατάξεις του άρθρου 29 του ν. 1943/1991, όπως συμπληρώθηκε από τις διατάξεις των άρθρων 9, 10, 11 και 12 του Ν. 2026/1992. Υπαγορεύθηκε δε, από επιτακτικές υπηρεσιακές ανάγκες, δεδομένου ότι ισχύει η απαγόρευση των προσλήψεων στον Δημόσι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μέα και η μη αναπλήρωση των υπαλλήλων, που συνταξιοδοτούνται, δημιουργεί προβλήματα στην λειτουργία των υπηρεσιών και σημαντικές καθυστερήσεις στην διεκπεραίωση του υπηρεσια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λύση της σχέσης εργασίας των 59 επιτάκτων, καθώς και επί συμβάσει εργασίας Ιδιωτικού Δικαίου Ορισμένου Χρόνου υπαλλήλων στο ΥΕΝ, έχουμε ν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59 επίτακτοι είχαν προσληφθεί με διάφορες διαταγές επιτάξεως, κατά το χρονικό διάστημα από 16.1.1987 έως 1.6.1989, για τις ανάγκες των κρατικών και επιτάκτων πλοίων, σύμφωνα με τις διατάξεις του Ν. 4442/29 "Περί Στρατιωτικών, Ναυτικών και Αεροπορικών Εισφορών και Ναυλώσεων" και του Ν. 1887/51 "Περί τρόπου διαχειρίσεως Κρατικών Πλοίων". Όμως το ΥΕΝ δεν διαθέτει κρατικά ή επίτακτα Πλοία (πλην των περιπολικών σκαφών του Λιμενικού Σώματος, που είναι επανιδρυμένα με στρατιωτικό Προσωπικό και του Ε/Π ΕΥΓ. ΕΥΓΕΝΙΔΗΣ, (στο οποίο υπηρετούν 6 επίτακτοι μόνο ως φύλακες συντήρησης οι δε ανωτέρω επίτακτοι υπηρετούσαν από της επιτάξεώς τους μέχρι τις 16.1.1992 σε διάφορες Διευθύνσεις και Υπηρεσίες του Υ.Ε.Ν., ως Διοικητικοί υπάλληλοι και δακτυλογράφοι. Για τον λόγο αυτό ζητήθηκε η γνώμη του Νομικού Συμβουλίου του Κράτους, το οποίο με την αριθμ. 83/90 γνωμοδότησή του, που έγινε δεκτή από τον κ. ΥΕΝ, γνωμοδότησε ότι η επίταξη δεν είναι νόμ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ότι η επίταξη δεν είναι νόμιμη αποτελεί σπουδαίο λόγο καταγγελίας της σχέσης εργασίας, σύμφωνα με τις διατάξεις του άρθρου 15 του Ν. 1438/84, όπως αυτός συμπληρώθηκε με το Π.Δ. 193/88, οπό το ΥΕΝ προχώρησε σε λύση της επίταξης των 59 επιτάκτων στις 16.1.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έκτακτοι υπάλληλοι, με σχέση εργασίας Ιδιωτικού Δικαίου Ορισμένου Χρόνου, προσελήφθησαν στο ΥΕΝ, με τις αριθμ. 4311.2/72/89/13.4.89 και 4311.2/73/89/13.4.89, για την κάλυψη αναγκών των υπηρεσιών του ΥΕΝ, ως διοικητικοί Υπάλληλοι και Λογιστές. Η θητεία τους στο Υπουργείο Ναυτιλίας παρατάθηκε έως 30.9.1990 με τις 4311.2/159/29.12.1989, 4311.2/9/90/6.2.90 και 4311.2/33/90/4.4.90 διαπιστωτικές Πράξεις ΥΕΝ/ΔΠΠ α', που εκδόθηκαν σε εκτέλεση αντίστοιχων Κοινών Υπουργικών Αποφάσεων των Υπουργών Προεδρίας και Εμπορικής Ναυτιλίας. Στις 30.9.1990 λύθηκε αυτοδικαίως η υπαλληλική τους σχέση, σύμφωνα με τις διατάξεις του άρθρου 44 του Ν. 188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έλος, όσον αφορά τις καταγγελίες περί ρουσφετολογικών, κομματικών και αναξιοκρατικών προσλήψεων σας επισημαίνουμε ότι για την πρόσληψη των ωρομισθίων τόσο στον ΟΙΚΟ ΝΑΥΤΟΥ όσο και στο Υπουργείο Ναυτιλίας τηρήθηκαν όλες οι νόμιμες διαδικασίες που προβλέπονται από τις διατάξεις του άρθρου 10 του Ν. 2026/1992 και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κδόθηκαν ανακοινώσεις, στις οποίες αναφέρονταν οι ανάγκες, που θα αντιμετωπισθούν, ο αριθμός και η ειδικότητα του προσωπικού, καθώς και τα απαιτούμενα προσ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χετικές ανακοινώσεις αναρτήθηκαν στο κατάστημα του Δήμου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 απόφαση του Νομάρχη Πειραιά συνεστήθησαν τριμελείς επιτροπές, για την επιλογή των υποψηφίων, στις οποίες μετείχαν υπάλληλοι του ΥΕΝ και του 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ιτροπές εξετίμησαν την καταλληλότητα εκείνων, που επρόκειτο να απασχοληθούν ως ωρομίσθιο προσωπικό, για την κάλυψη των συγκεκριμένω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35 ωρομίσθιοι προσελήφθησαν για συγκεκριμένο αριθμό ωρών, που ευρίσκεται εντός του νομίμου ορίου (88 ώρες απασχόλησης κατ' άτομο ετησίως σύμφωνα με την αριθμ. 136/16.10.91 απόφαση του Υπουργικού Συμβουλίου, με την οποία εγκρίθηκαν 90.723 ώρες απασχόλησης στο Υ.Ε.Ν. και τα εποπτευόμενα από αυτό Ν.Π.Δ.Δ., για το έτος 1992. Μετά δε την παρέλευση του νόμιμου χρονικού διαστήματος απασχόλησης απολύονται αυτοδικαίως, όπως ακριβώς συνέβη και για τους ωρομίσθιους του έτους 1991.</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Α. ΠΑΥΛΙΔ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1515/1-9-92 ερώτηση δόθηκε με το υπ' αριθμ. 2658/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15/1.9.92, που κατέθεσαν οι Βουλευτές κ.κ. Γ. Πρασιανάκης, Σ. Βαλυράκης και Μ. Σκουλάκ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έκυψε από σχετική έρευνα που διενήργησε η Δ/νση Δασών Χανίων η διάνοιξη του δρόμου έγινε σε έκταση γεωργική. Ειδικότερα, η εν λόγω έκταση κρίθηκε ως γεωργική μετά από ένσταση του ενδιαφερομένου στην Α'θμια Επιτροπή Επιθ/σεως Δασικών Αμφισβητήσεων κατά της αρ. 988/23.3.87 πράξεως χαρακτηρισμού ως δάσος. Επί της ενστάσεως αυτής εκδόθηκε η αρ. 32/1987 απόφαση, η οποία χαρακτήρισε έκταση 870 τετρ. μέτρων, ως γεωργικ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την με αριθμό 1522/2-9-92 ερώτηση δόθηκε με το υπ' αριθμ. 25683/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 1522/2-9-92 που κατατέθηκε στην Βουλή των Ελλήνων από τους Βουλευτές κ.κ. Ηλ. Παπαηλία, Θ. Πάγκαλο, Αν. Ντεντιδάκη και Π. Κρητικό και αναφέρεται στην ύπαρξη σχεδίων εκτάκτου ανάγκης, μελετών επικινδυνότητας κλπ.,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ναφορικά με την ύπαρξη ή όχι σχεδίων εκτάκτου ανάγκης, σας πληροφορούμε ότι το Υπουργείο ΠΕΧΩΔΕ έχει ήδη καταρτίσει το σχετικό σχέδιο, το οποίο και έχει εγκριθεί από τον Υπουργό ΠΕΧΩΔΕ. Τα Διυλιστήρια με πρότασή τους ζήτησαν να υπαχθούν στην διαδικασία του Σχεδίου αυτού και το σχετικό αίτημα εξετάζεται από το ΥΠΕΧΩΔΕ, το οποίο και θα υποβάλει τις προτάσεις του στο Γενικό Επιτελείο Εθνικής Αμύνης. Ανάλογο Σχέδιο έχει εκπονηθεί και από το Υπουργείο Βιομηχανίας, Ενέργειας και Τεχνολογίας και έχει αποσταλεί στο ΓΕΕΘΑ για σχολιασμό πριν από την τελική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Ως προς το θέμα της απομάκρυνσης από το Λεκανοπέδιο Αττικής των πλέον επικινδύνων εγκαταστάσεων και παρά το γεγονός ότι οι σχετικές μονάδες δεν αποτελούν νέες εγκαταστάσεις, αλλά υφίστανται επί δεκαετίες, το όλο θέμα απασχολεί εντονότατα το Υπουργείο Βιομηχανίας, Ενέργειας και Τεχνολογίας, καθώς και τα συναρμόδια Υπουργεία αλλά τα προβλήματα που ανακύπτουν κατά την αντιμετώπισή του είναι τεράστια και τούτο επειδή απομάκρυνση των υφισταμένων εγκαταστάσεων προϋποθέ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ξεύρεση άλλης καταλλήλου παραθαλάσσιας περιοχής, στην οποία θα πρέπει να κατασκευασθούν όλα τα απαραίτητα έργα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υναίνεση όλων των φορέων και ενδιαφερομένων παραγόντων για την υποδοχή στην νέα περιοχή αναλόγω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ξεύρεση και διάθεση τεραστίων ποσών, ανερχομένων σε δεκάδες δισεκατομμυρίων δραχμών για την χρηματοδότηση των απαιτουμένων νέων επενδύσεων, απαλλοτριώσεων, έργων υποδομ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ξεύρεση εξειδικευμένου επιστημονικού και λοιπού εργατοτεχνικού προσωπικού, με ιδιαίτερες γνώσεις και εμπειρία, ή μετακίνηση του απασχολουμένου σήμερα προσωπικού στην νέα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εγαστική αποκατάσταση μεγάλου αριθμού εργαζομένων, ανάγκη που θα προκύψει από την μετεγκατάσταση βιομηχα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γνώμονα τις αντικειμενικές αδυναμίες και τα δισεπίλυτα προβλήματα που ανακύπτουν από την μετεγκατάσταση μεγάλων βιομηχανικών συγκροτημάτων, έχουν θεσπισθεί διάφορες διατάξεις για την ασφαλή λειτουργία των εγκαταστάσεων, των απασχολουμένων σε αυτές, αλλά και της ευρύτερ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λέτες περιβαλλοντικών επιπτώσεων και επικινδυνότητας (ΚΥΑ 18187/88) έχουν υποβληθεί από τις υπόχρεες εταιρείες (Διυλιστήρια και τις μεγάλες εγκαταστάσεις εμπορίας πετρελαιοειδών και Υγραερίων), τόσο για τις υφιστάμενες παλαιές εγκαταστάσεις, όσο και για τις νέες μονάδες που έλαβαν άδεια το 1987 με Πράξη του Υπουργικού Συμβουλίου του ΠΑΣΟΚ. Οι εν λόγω μελέτες κατατέθηκαν από το έτος 1989 στα Υπουργεία ΠΕΧΩΔΕ και Εργασίας προς αξιολόγ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μονάδα Διυλιστηρίου της εταιρείας ΠΕΤΡΟΛΑ που καταστράφηκε κατά το ατύχημα της 1ης Σεπτεμβρίου 1992, θα συνταχθεί εκ νέου μετά από την επισκευή της η σχετική μελέτη επικινδυνότητας και μόνο μετά την αξιολόγηση και έγκρισή της θα αντιμετωπισθεί η χορήγηση και της σχετικής άδεια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κρινίζεται ότι η άδεια λειτουργίας του συνόλου των υπαρχόντων μονάδων του Διυλιστηρίου της εταιρείας ΠΕΤΡΟΛΑ ΕΛΛΑΣ λήγει στις 5-11-1992, απαραίτητη δε προϋπόθεση για την ανανέωση της άδειας λειτουργίας των αποτελεί η αξιολόγηση και έγκριση των υποβληθεισών μελετών επικινδυ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λειτουργία νοσοκομείου στο Θριάσιο Πεδίο, αρμόδιο να απαντήσει είναι το Υπουργείο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ην με αριθμό 1523/1-9-92 ερώτηση δόθηκε με το υπ' αριθμ. 2660/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23/1.9.92, που κατέθεσε ο Βουλευτής κ. Λ. Παπαγεωργόπουλ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μετάλλευση των Λατομείων στα οποία υπάγονται και τα Λατομεία αργίλων ή μαργών κεραμοποιίας διέπεται από τις διατάξεις του Ν. 662 (ΦΕΚ 241 Α'/1.2.77) αρμοδιότητας του Υπουργείου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την με αριθμό 1529/2-9-92 ερώτηση δόθηκε με το υπ' αριθμ. 43706/10-10-92 έγγραφο από τον Υπουργό Υγείας, Πρόνοιας και Κοινωνικών Ασφαλίσεω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πρωτ. 1529/2.9.92 ερώτηση, που κατέθεσε στη Βουλή ο Βουλευτής κ. Κοσμάς Σφυρίου, σχετικά με τη λειτουργία του Περιφερειακού Ιατρείου Σύμης Νομ. Δωδεκανήσ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ανωτέρω ιατρείο υπηρετούν (2) δύο αγροτικοί γιατροί, η Πολυχρονάκη Ελένη από 31.5.90 και ο Παπαντωνίου Νικήτας από 13.5.92, καθώς επίσης και (1) ένας Νοσοκόμος του κλάδου 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δε με την πρόταση για τοποθέτηση ειδικευμένου γιατρού στο προαναφερόμενο ιατρείο, σας πληροφορούμε ότι η Υπηρεσία μας κατά τη διάρκεια υλοποίησης του Νόμου "Εκσυγχρονισμός και Οργάνωση Συστήματος Υγείας" θα πράξει ότι είναι δυνατό για την στελέχωση των Κέντρων Υγείας και Υγειονομικών Σταθμών της χώρας με ειδικευμένο ιατρικό προσωπικό, όπου αυτό προβλέπεται (Ν. 2071/15.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το αίτημα για την πρόσληψη μαίας και παρασκευάστριας στο Περιφερειακό Ιατρείο Σύμης, υπόκειται στο μέτρο της αναστολής των προσλήψεων και των διορισμών στο Δημόσιο και στον ευρύτερο Δημόσιο Τομέα, για το τρέχον έτος (άρθ. 1 της αριθ. 160/31.12.1991 Π.Υ.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την με αριθμό 1543/2-9-92 ερώτηση δόθηκε με το υπ' αριθμ. 2668/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43/2-9-92, που κατέθεσαν οι Βουλευτές κ.κ. Δ. Μπέης, Γ. Κλαυδιανός, Θ. Κοκελίδης και Π. Μπενετάτ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θαλάσσια χελώνα CARETTA-CARETTA και τον οικότοπο της πρόκειται να εκδοθεί Προεδρικό Διάταγμα σύμφωνα με το άρθρο 21 του Ν. 1650/86 για το Περιβάλλον, το οποίο θα βασισθεί σε Ειδική Περιβαλλοντική Μελέτη, της οποίας επίκειται η ολο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άφορες καταγγελίες που έχουν διατυπωθεί κατά καιρούς και στο Υπουργείο Γεωργίας, βασίζονται κυρίως στις διαφορές που υπάρχουν μεταξύ της τοπικής οικολογικής Οργάνωσης για την CARETTA και εκείνης που εδρεύει σ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ορήγηση άδειας οικοδόμησης στο Μαραθωνήσι έγινε νομότυπα σύμφωνα με τις ισχύουσες τότε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υχόν επισημαινόμενες παραβάσεις θα πρέπει να καταγγέλλονται επώνυμα και έγκαιρα προς τις τοπικές Δικαστικές Αρ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την με αριθμό 1549/2-9-92 ερώτηση δόθηκε με το υπ' αριθμ. 26901/1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με αριθμ. 1549/1992 που κατατέθηκε στη Βουλή των Ελλήνων από τους Βουλευτές κ.κ. Ν. Κάκκαλο, Κ. Ζαχαράκη και Ν. Αυγερινίδη και αναφέρεται στα μέτρα που προτίθεται να λάβει η Κυβέρνηση για να εμποδίσει τις επεκτάσεις της ΠΕΤΡΟΛ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Άδειες επεκτάσεως και εκσυγχρονισμού εγκρίθηκαν το έτος 1987 με την Πράξη του τότε Υπουργικού Συμβουλίου με αριθμ. 43/13-3-1987. Οι εγκριθείσες μονάδες ολοκληρώθηκαν κατά την διάρκεια των ετών 1990 και 1991 και φυσικό ήταν να χορηγηθούν οι σχετικές άδειες λειτουργίας έπειτα και από σύμφωνη πάντοτε γνώμη όλων των συναρμοδί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την πρόσφατη Πράξη του Υπουργικού Συμβουλίου με αριθμ. 154/6-12-1991, εγκρίθηκαν νέες μονάδες. Με τις μονάδες αυτές δεν αυξάνεται η παραγωγική δυναμικότητα του διυλιστηρίου, η οποία παραμένει στα 100.000 βαρέλια διϋλιζομένου αργού ημερησίως. Ο όρος αυτός ρητώς αναφέρεται στην προαναφερθείσα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οι εγκριθείσες μονάδες είναι οι ακόλου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ονάδα παραγωγής ηλεκτρικής ενέργειας σε συμπαραγωγή ατ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ονάδα παραγωγής αζώτου για την προστασία του μηχανολογικού εξοπλ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τατροπή των υφισταμένων δύο μικρών μονάδων ατμοσφαιρικής διυλίσεως προς αναβάθμιση των παραγομένων προϊόντων. Οι μονάδες αυτές θα χρησιμοποιούν ως καύσιμο υγραέριο αντί του μέχρι τώρα χρησιμοποιουμένου μαζού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μονάδα που θα αποσκοπούσε στην παραγωγή βενζινών απορρίφθηκε από τον Υπουργείο Βιομηχανίας, Ενέργειας και Τεχνολογίας για λόγους περιβαλλοντικών επι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ροαναφερθέντα σαφώς προκύπτει ότι οι εγκριθείσες μονάδες είναι στο σύνολό τους μονάδες εκσυγχρονισμού και δεν αυξάνουν την παραγωγική δυναμικότητα του διυλι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με την λήψη μέτρων, ευνόητο είναι ότι θα ληφθούν όλα τα πρόσφατα μέτρα που θα αποσκοπούν στην ασφαλή λειτουργία τω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την με αριθμό 1565/3-9-92 ερώτηση δόθηκε με το υπ' αριθμ. 2672/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65/3-9-1992, που κατέθεσε ο Βουλευτής κ. Απόστολος Φωτιάδ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νση Γεωργίας Έβρου με πολλούς τρόπους ενημέρωσε τους πτηνοτρόφους της περιοχής της για τις υποχρεώσεις τους πάνω στη συγκεκριμένη πριμοδότηση καθώς και τις ποινές που προκύπτουν από τη μη τήρηση μέρους ή όλων αυτών των υποχρε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πειδή στο παρελθόν και σε πολλές περιπτώσεις όπου ο έλεγχος γινόταν πραγματικά σε μία κοινότητα ή περιοχή παρατηρήθηκαν μετακινήσεις ζώων από ένα στάβλο σε άλλο, από ένα παραγωγό σε άλλο με αποτέλεσμα να αυξάνεται πλασματικά ο αριθμός των ζώων μιας περιοχής και να πριμοδοτούνται πολλαπλάσια ζώα από όσα πραγματικά υπάρχουν, οι Δ/νσεις Γεωργίας σχεδόν όλες για την αποφυγή αναλόγων περιπτώσεων οδηγήθηκαν στην λύση του ελέγχου όλων των κτηνοτρόφων μιας περιοχής την ίδια μέρα, δεδομένου ότι η πλασματική αυτή αύξηση των ζώων έγινε αντιληπτή και κατά τους ελέγχους που πραγματοποιού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χεδόν κάθε χρόνο οι κοινοτικοί ελεγκτέ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επειδή το ζωικό κεφάλαιο μιας περιοχής δεν είναι μέγεθος στατικό αλλά διαρκώς αυξομειούμενο και δύσκολα ελεγχόμενο, οι κανονισμοί είναι αυστηροί και η μη τήρηση έστω και μιας υποχρέωσης οδηγεί στην απόρριψη του παραγωγ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ην με αριθμό 1574/3-9-92 ερώτηση δόθηκε με το υπ' αριθμ. 1483/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574/3.9.92 των Βουλευτών κυρίων Α. Σεβαστάκη, Α. Λεντάκη, Τρ. Χατζηδημητρίου και Φ. Κουβέλη σχετικά με το Κάστρο Κοσκινά στην Κοινότητα Δάφνης-Ικαρί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όδια Δ/νση Αναστηλώσεως Βυζαντινών και Μεταβυζαντινών Μνημείων του Υπουργείου Πολιτισμού έχει προγραμματίσει αυτοψία από μηχανικό της, προκειμένου να ενταχθεί το ταχύτερο δυνατό στο πρόγραμμα μελ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βληθεί κάθε προσπάθεια στα πλαίσια των οικονομικών δυνατοτήτων του Υπουργείου Πολιτισμού να ενταχθεί η εν λόγω μελέτη στο πρόγραμμα έργων του 199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ΨΑΡΟΥΔΑ-ΜΠΕΝΑ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ην με αριθμό 1578/3-9-92 ερώτηση δόθηκε με το υπ' αριθμ. 43623/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πρωτ. 1578/3.9.92 ερώτηση που κατέθεσαν στη Βουλή, οι Βουλευτές κ.κ. Κ. Ρήγας, Λ. Κύρκος, Ν. Γαλανός και Αλ. Σεβαστάκης σχετικά με τοποθέτηση δεύτερου αγροτικού γιατρού στο Περφ. Ιατρείο Ραχών Ικαρίας Ν. Σάμ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θέση αγροτικού γιατρού στο Π.Ι. Ραχών είχε συσταθεί παλιά για εξυπηρέτηση των Λουτρών Ικαρίας, τα οποία τώρα εξυπηρετούνται από γιατρούς που έχουν διορισθεί για το σκοπό αυτό απ' ευθείας στο Κ.Υ. Ικα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αραπάνω ιατρείο υπηρετούσε ο αγροτικός γιατρός Ελ Ουαράντ Αχμέντ, ο οποίος την 22/9/92 υπέβαλε την παραίτησή του και η υπηρεσία μας θα ανακοινώσει την κενή θέση στην αμέσως επόμενη προκήρ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το Γ. Νοσοκομείο Σάμου, η εξυπηρέτηση του Ιατρείου θα ανατεθεί σε γιατρό του Κ.Υ. Ικαρίας μέχρι την οριστική πλήρωση της θέ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ότι στο Κ.Υ. Ικαρίας έχουν διορισθεί και υπηρετούν πέντε (5) αγροτικοί γιατροί εκ των οποίων οι δύο (2) για να εξυπηρετούν τα Λουτρά κατά τη θεριν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ίτημα της Κοινότητας Ραχών για τοποθέτηση δεύτερου γιατρού δεν έχει υποβληθεί στην υπηρεσία μα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την με αριθμό 1591/3-9-92 ερώτηση δόθηκε με το υπ'αριθμ. 6264/1-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91/3-9-92 ερώτησης που κατατέθηκε στη Βουλή των Ελλήνων από το Βουλευτή κ. Πάνο Οικονομίδη, αναφορικά με όσα διαλαμβάνονται σ' αυτή και ειδικότερα για το θέμα αρμοδιότητάς μας, που αφορούν τις καταπατημένες εκτάσεις στον Ποταμό Άραχθο,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ανέφερε η αρμόδια περιφερειακή μας υπηρεσία (Κτηματική Υπηρεσία Ν. Άρτας) μετά το έτος 1960 με την κατασκευή των αντιπλημμυρικών έργων σε όλο το μήκος της κοίτης του Ποταμού Αράχθου και μετά το έτος 1975 με την κατασκευή του Υδροηλεκτρικού Έργου Πουρναρίου αποκαλύφθηκαν στην κοίτη του ποταμού Αράχθου 4.000 περίπου στρέμματα αστικής γης και 10.000 περίπου στρέμματα αγροτικής γης. Οι εκτάσεις αυτές, η αξία των οποίων ανέρχεται σε δισεκατομμύρια είναι δημόσιες, πλην όμως έχουν καταληφθεί αυθαίρετα από ιδιώτες, οι οποίοι σε μέρος από αυτές έχουν κατασκευάσει κτιριακές εγκαταστάσεις, αποθήκες, πρόχειρα στέγαστρα κ.λπ. ενώ σε άλλες έχουν γίνει διάφορες δενδροκαλλι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αρελθόν έγινε προσπάθεια να απελευθερωθεί τμήμα έκτασης 800 περίπου στρεμμάτων αστικής γης, που εφάπτεται της Πόλης της Άρτας, τηρώντας τη νόμιμη διαδικασία, που προβλέπεται από τις διατάξεις "περί δημοσίων κτημάτων", πλην όμως οι αυθαίρετοι κάτοχοι, ο αριθμός των οποίων ανέρχεται σε 236, προβάλλοντας δικαιώματα κυριότητας, νομής και κατοχής επί των εν λόγω εκτάσεων, προσέφυγαν στα αρμόδια δικαστήρια με αποτέλεσμα το Δημόσιο να εμπλακεί σε δικαστικούς αγώνες με συνέπεια η προσπάθεια απελευθέρωσης να μην έχει επιτευχθεί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για πολλές περιπτώσεις, που έχουν εκδοθεί τελεσίδικες δικαστικές αποφάσεις με τις οποίες έχουν απορριφθεί οι αιτήσεις των αυθαιρέτων κατόχων, για αναγνώριση της κυριότητας επί των εν λόγω εκτάσεων, η Κτηματική Υπηρεσία Ν. Άρτας, με τη βοήθεια εργατών του Δήμου Αρταίων, που διέθεσε ύστερα από παράκληση της Νομαρχίας και του Νομαρχιακού Συμβουλίου, καθώς και τη διάθεση μηχ/των του Νομαρχιακού Ταμείου, προχωράει στη διαδικασία, για την εκτέλεση των Πρωτοκόλλων διοικητικής αποβολής, που είχαν εκδοθεί στο παρελθόν. Συνεπώς, ο Δήμαρχος Άρτας δεν συμμετέχει στην επιχείρηση απελευθέρωσης των δημοσίων εκτάσεων, αλλά απλώς διερμηνεύοντας τα αισθήματα του Αρτινού λαού εκδηλώνει ζωηρό ενδιαφέρον για την επίσπευση της σχετι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πόρριψη των αιτήσεων, για την απευθείας εξαγορά των αστικών εκτάσεων του Δημοσίου, που είχαν υποβληθεί, σύμφωνα με τις διατάξεις του Ν. 719/1977 όπως έχει συμπληρωθεί με το άρθρο 34 του Ν. 1473/1984, γιατί κρίθηκαν με την Ε.Φ. 2990/16-3-79 απόφαση του Νομάρχη Άρτας απαραίτητες, για την εξυπηρέτηση κρατικών αναγκών, η Κτηματική Υπηρεσία Ν. Άρτας προχωράει με γρήγορο ρυθμό στην έκδοση πρωτοκόλλων διοικητικής αποβολής σε βάρος όλων των αυθαιρέτων κατόχων και στη συνέχεια στην εκτέλεσή των, αφού προηγουμένως γίνει επεξεργασία των στοιχείων των φακέλων και αποτύπωση των κατεχομένων τμ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φυσικό, η επιχείρηση άρχισε με την απελευθέρωση των τμημάτων με τα λιγότερα προβλήματα και συνεχίζεται προοδευτικά μέχρι την ολοκλήρωση της απελευθέρωσης όλων των αστικών εκτάσεων, που εφάπτονται της πόλης της Άρ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ο κατάλογος με το σύνολο των καταπατητών δεν έχει ολοκληρωθεί, δεδομένου ότι όπως αναφέρθηκε πολλές περιπτώσεις εκκρεμούν ακόμα στα δικαστήρια και σε πολλές περιπτώσεις ιδίως των αγροτικών εκτάσεων, καθώς και των αστικών κατά μήκος των Κοινοτήτων Βλαχέρνας, Γρομμενίτσας κ.λπ. δεν έχουν συνταχθεί ακόμα Πρωτόκολλα διοικητικής αποβολής. Επομένως, η δημοσίευση τέτοιου πίνακα δεν είναι δυνατή, δεν προβλέπεται από το Νόμο, αλλά και δεν εξυπηρετεί καμιά σκοπ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καταπατητές δημοσίων εκτάσεων, δεν υπάρχει σχετική διάταξη νόμου που να προβλέπει την αποζημίωσή τους όταν αποβάλλονται από αυτές.  Αντίθετα με τις διατάξεις του άρθρου 115 του από 11/12 Νοεμβρίου 1992 Δ/τος, όπως έχει συμπληρωθεί με το άρθρο 7 του Ν. 719/77, παρέχεται το δικαίωμα στο Δημόσιο (Κτηματική Υπηρεσία ή ΔΟΥ) να προβαίνει στην βεβαίωση αποζημίωσης αυθαίρετης χρήσης σε βάρος αυτών που αποδεδειγμένα κατέχουν και εκμεταλλεύονται αυθαίρετα ακίνητα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πως μας ανέφερε η Κτηματική Εταιρεία του Δημοσίου (ΚΕΔ), με το 8915/8348/23-9-92 έγγραφό της. Φωτ/φο του οποίου επισυνάπτουμε, σε ό,τι αφορά στην αξιολόγηση των εν λόγω εκτάσεων για αξιοποίηση μέσω του θεσμού των Κτηματικών ομολόγων, σύμφωνα με τις διατάξεις των άρθρων 69 - 75 του Ν. 1892/90, προέβη σε σχετική μελέτη σκοπιμότητας για τις εν λόγω εκ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μελέτη αυτή προέκυψε ότι υπάρχει αδυναμία άμεσης αξιοποίησης των παρόχθιων αυτών εκτάσεων από την Κ.Ε.Δ. λόγω της γεωμορφολογίας και των χαρακτηριστικών της περιοχής των ακινήτων καθώς επίσης και λόγω της καταπάτησης μέρους αυ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Στην με αριθμό 1591/3-9-92 ερώτηση δόθηκε με το υπ'αριθμ. 2676/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91/3.9.92, που κατέθεσε ο Βουλευτής κ. Π. Οικονομίδης, αναφορικά με το πιο πάνω θέμα, σας πληροφορούμε, στα πλαίσια των αρμοδιοτήτων μας, ότι οι εν λόγω εκτάσεις δεν διαχειρίζονται από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ακόμη ότι, από το Υπουργείο μας δεν έχουν προταθεί δημόσιες εποικιστικές εκτάσεις του Ν. Άρτας, για να υπαχθούν στο καθεστώς των ομολό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Στην με αριθμό 1592/3-9-92 ερώτηση δόθηκε με το υπ'αριθμ. 2677/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592/3.9.92, που κατέθεσε η Βουλευτής κ. Αικ. Ιατροπούλου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ατασκευή της Δυτικής Περιφερειακής Λεωφόρου Υμηττού έχει μελετηθεί κατ' εφαρμογήν του εγκεκριμένου ρυθμιστικού σχεδίου Αθηνών (Ν. 1515/85), συμπληρώθηκε με τον Ν. 1955/91 και αποτελεί ένα από τα πέντε (5) μεγάλα έργα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χει εγκριθεί η οριστική μελέτη κατασκευής, με την υπ'αριθμ. πρωτ.: ΔΜΕΟ/α/0/3040/3.7.92 απόφ. του ΥΠΕΧΩΔΕ και η χάραξη του άξονα της λεωφόρου είναι επίσης ορι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ίσης έχει εγκριθεί η μελέτη περιβαλλοντικών επιπτώσεων στο περιβάλλον με την υπ'αριθμ. πρωτ.: 12498/6.7.92 απόφαση του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Άλλωστε, σύμφωνα με την υπ'αριθμ. 387/92 απόφ. της Επιτροπής Αναστολών του Σ.Τ.Επ. η κατασκευή της Λεωφόρου εξυπηρετεί υπέρτερο εθνικό συμφέρον και αντιμετωπίζονται άμεσα οι δυσμενείς περιβαλλοντικές συνθήκες του Λεκανοπ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έλος, το αρμόδιο Δασαρχείο Πεντέλης εξέδωσε την υπ'αριθμ. 506/3.9.92 απόφασή του για την κοπή της δασικής βλάστησης, η οποία συντελείται, στον καθορισθέντα, από τη σχετική μελέτη, άξονα της λεωφόρου και οιαδήποτε παράβαση διαπιστώνεται, ελέγχεται από τους αρμοδίους υπαλλήλους του Δ/χείου Πεντέλης και εφαρμόζονται οι σχετικές διατάξεις της Δασ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Στην με αριθμό 1598/4-9-92 ερώτηση δόθηκε με το υπ'αριθμ. 148/6-10-92 έγγραφο από τον Υπουργό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 με αριθμ. 1598/4.9.92 ερώτηση που κατατέθηκε στη Βουλή των Ελλήνων από τους Βουλευτές κ.κ. Θ. Παφίλη, Αντ. Σκυλλάκο και Γερ. Αραβανή, "σχετικά με αίτημα για μείωση τιμών καυσίμων στο Ν. Φλώριν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3/8/92 οι τιμές πώλησης των βενζινών και του πετρελαίου θέρμανσης και κίνησης διαμορφώνονται ελεύθερα στην αγορά τόσο από τις εταιρείες πετρελαιοειδών, όσο και από τους πρατηριούχους, σύμφωνα με το Ν. 2008/92 και την κοινή Υπουργική Απόφαση Δ2Γ/20591/31-7-92 (ΦΕΚ 499/Β/3-8-92) και ως εκ τούτου από το Υπουργείο Εμπορίου δεν υπάρχει δυνατότητα μείωσης της τιμής πώλησης του πετρελαίου θέρμανσης για οποιαδήποτε περιοχή της Χώρας, επειδή μείωση της ελεύθερα διαμορφούμενης τιμής πώλησης του εν λόγω καυσίμου θα μπορούσε να επέλθη με μείωση του αναλογούντος φόρου κατανάλωσης θέμα το οποίο καθόσον γνωρίζουμε πρόκειται να αντιμετωπισθεί θετικά. Πάντως, αρμόδιο να ενημερώσει τη Βουλή είναι το Υπουργείο Οικονομικών (που καθορίζει τον εν λόγω φόρο) στο οποίο και διαβιβάζουμε την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Κ. ΜΑΝΤΖΩΡ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Στην με αριθμό 1610/4-9-92 ερώτηση δόθηκε με το υπ'αριθμ. 2680/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1610/4-9-92, που κατέθεσαν οι Βουλευτές κ.κ. Στρατής Κόρακας, Θανάσης Παφίλης και Αντώνης Σκυλλάκ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Διοικητικό Συμβούλιο της ΑΤΕ, ύστερα από εισήγηση της Επιτροπής Διευθυντών που έχει συγκροτηθεί για την παρακολούθηση και προώθηση των θεμάτων αποκρατικοποίησης στην ΑΤΕ, αποφάσισε να τεθούν σε καθεστώς ειδικής εκκαθάρισης οι εταιρείες μετοχικού της ενδιαφέροντος ΣΕΒΑΘ Α.Ε. ΡΟΔΟΠΗ Α.Ε. και ΣΕΠΕΚ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στην εισήγησή της αυτή η επιτροπή αποκρατικοποίησης κατέληξε, ύστερα από άκαρπες συνεννοήσεις και διαπραγματεύσεις που είχε με τους εκπροσώπους των συνιδιοκτητριών Συν/κών Οργανώσεων για την πώληση των μεριδίων της ΑΤΕ σ' αυτές που κράτησαν πάνω από ενάμισι χρόνο, και αφού δεν τελεσφόρησαν οι προσπάθειες για την πώληση των μεριδίων αυτών με δημόσια πρόσκληση εκδήλωσης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με παρέμβαση του κ. Πρωθυπουργού ανεστάλη η υλοποίηση της απόφασης αυτής για την ΣΕΒΑΘ Α.Ε., ώστε να καταστεί δυνατή η συνέχιση των διαπραγματεύσεων με την προϋπόθεση όμως ότι η διοίκηση της εταιρείας αυτής θα εφαρμόσει μέτρα άμεσης απόδοσης για την εξυγίανσή της και την εξόφληση του χρέους της σ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Στην με αριθμό 1622/7-9-92 ερώτηση δόθηκε με το υπ'αριθμ. 2684/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22/7-9-92 που κατέθεσε η Βουλευτής Αικ. Ιατροπούλου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τικείμενο του αντιχαλαζικού προγράμματος είναι η εφαρμογή στη χώρα μας της διεθνούς τεχνολογίας τροποποίησης καιρού ικανής να μειώσει τη ζημιογόνο επίδραση των χαλαζοπτώσεων επί των καλλιεργειών χωρίς περιβαλλοντολογικές ή άλλε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ουσίες που χρησιμοποιεί ο ΕΛ.Γ.Α. στο παραπάνω πρόγραμμα είναι ο ΙΩΔΙΟΥΧΟΣ ΑΡΓΥΡΟΣ. Η ίδια αυτή ουσία χρησιμοποιείται, εδώ και σαράντα (40) περίπου χρόνια, σε όλα τα προγράμματα αντιμετώπισης του χαλαζιού η αύξηση βροχής και χιονιού σ' ολόκληρο τον κόσμο (π.χ. ΗΠΑ, πρώην Σοβιετική Ένωση και Γιουγκοσλαβία, Βουλγαρία, Ελβετία, Δυτ. Γερμανία, Γαλλία, Ιταλία, Ισπανία, Μαρόκο, Λιβύη, Αργεντινή, Αυστραλία, Νοτιοαφρικανική Ένωση κ.λπ.). Ο Ιωδιούχος Άργυρος, λόγω των περιορισμένων ποσοτήτων που χρησιμοποιούνται στην σπορά των νεφών για την πρόκληση τεχνητής βροχής, δεν είναι επικίνδυνος ούτε για το περιβάλλον ούτε για τον άνθρωπο. Τα στοιχεία που έχουμε στη διάθεσή μας και προέρχονται από έρευνες Κρατικών Υπηρεσιών των ΗΠΑ όπως π.χ. η AMERICAN INDUSTRIAL HEALTH ASSOCIATION, ή INDUSTRIAL TOXICOLOGY, ή PUBLIC HEALTH SERVICE είναι απόλυτα καθησυχ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οι ποσότητες του Ιωδιούχου Αργύρου που συγκεντρώνονται στην ατμόσφαιρα μέσα στα χαλαζοφόρα νέφη ή στα υποψήφια για βροχή νέφη, μετά από κάθε επέμβαση και σπορά με τεχνητούς πυρήνες, είναι της τάξεως του 0,0001 μικρογραμμάρια /Μ3 νέφους, έναντι του διεθνώς κατωτέρου επιτρεπομένου των 0,01 μικρογραμμαρίων /Μ3 νέφους κάτω από συνθήκες συνεχούς έκθεσης. Η συγκέντρωση δηλαδή του αργύρου κατά τη διάρκεια της σποράς των νεφών είναι 100 φορές κάτω από το επίπεδο τοξικότητας στο χώρο όπου γίνεται η σπορά και μάλιστα 4 μόλις λεπτά της ώρας μετά την πραγματοποίηση της σπ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σύμφωνα με μελέτες που έγιναν στις ΗΠΑ για λογαριασμό του Εθνικού Επιστημονικού Ιδρύματος της Υγείας του Περιβάλλοντος (HAPPIS 1981), οι ατμοσφαιρικές εκπομπές Αργύρου υπολείπονται να φθάσουν κατά πολύ τα διεθνώς επιτρεπόμενα όρια, παρά την παρουσία ρυπογόνων βιομηχανιών που εκπέμπουν 100 φορές περισσότερο άργυρο από όσον οι γεννήτριες ή τα φυσίγγια σποράς κατά την διάρκεια προγραμμάτων τροποποίησης και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9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οσότητες Ιωδιούχου Αργύρου που συγκεντρώνονται στο νερό που προέρχεται από καταιγιδοφόρα νέφη που έχουν υποστεί σπορά με τεχνητούς πυρήνες Ιωδιούχου Αργύρου έχει βρεθεί ύστερα από έρευνες, ότι είναι της τάξεως του 0,007 μικρο-μικρογραμμάρια / χιλιοστόλιτρο νερού, έναντι του διεθνώς κατωτέρου επιτρεπτού ορίου των 50 μικρο-μικρογραμμαρίων / χιλιοστόλιτρο. Πάντως η ευρεία και μακροχρόνια παρέμβαση των ατμοσφαιρικών κατακρημνισμάτων με τη χρησιμοποίηση του Ιωδιούχου Αργύρου, ως παράγοντας σποράς των νεφών και με τη θεώρηση ότι όλος ο άργυρος που διασκορπίζεται κατά τη διάρκεια εκατό (100) ετών έχει συσσωρευθεί στα πρώτα 2 εκατοστά από την επιφάνεια του εδάφους, έχει μελετηθεί ότι δεν μπορεί να προξενήσει συγκέντρωση αργύρου που να υπερβαίνει το φυσιολογικό υπόβαθρο (HOWELL 1977). Τέλος σύμφωνα με έρευνες που έχει διενεργήσει το Πανεπιστήμιο της Νέας Υόρκης και έχουν δημοσιευτεί στο έγκυρο περιοδικό "JOYRNAL OF APPLIED METEOROLOGY, τεύχος 14, 1972" αλλά και σύμφωνα με έρευνες που έχει διενεργήσει το BUREAU OF RECLANATION των ΗΠΑ (ARNET DENNIS, 1980), και δημοσιεύτηκαν στο έγκυρο περιοδικό "WEATHER MODIFICATION OF CLOUD SEEDING", το νερό που προέρχεται από καταιγιδοφόρα νέφη που έχουν υποστεί σπορά με τεχνητούς πυρήνες Ιωδιούχου Αργύρου είναι δυνατόν να πίνεται άφοβα από τον άνθρωπο και μάλιστα συνεχώς ολόκληρη την περίοδο της ζω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ερασματικά, από τις εντατικές έρευνες που έχουν γίνει από ειδικούς επιστήμονες ιδιαίτερα στις ΗΠΑ, δεν διαπιστώθηκε καμία ουσιαστική επίπτωση του Ιωδιούχου Αργύρου στους ανθρώπους, τα ψάρια, τα ζώα, και τα φ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τιχαλαζικό πρόγραμμα εφαρμόζεται στους Νομούς Ημαθίας, Πέλλας, Σερρών (Τμήμα), Καρδίτσας και Τρικάλων. Η Κοινότητα Ορεινού Ν. Σερρών καθώς και οι γύρω ορεινές Κοινότητες του Ν. Σερρών, ουδέποτε είχαν περιληφθεί στην περιοχή εφαρμογής του προγράμματος αυτού. Η παρατεταμένη ανομβρία που παρατηρείται γενικά στην περιοχή αυτή, τα τελευταία ιδιαίτερα χρόνια, καθώς και η ακανόνιστη κατανομή των βροχοπτώσεων που σημειώνονται στο χώρο και το χρόνο, είναι ένα μετεωρολογικό φαινόμενο που δεν παρατηρείται μόνο στο Νομό Σερρών αλλά σε ολόκληρο, τον ελλαδικό χώρο και δεν μπορεί να αποδοθεί στο αντιχαλαζικό πρόγραμμα που εφαρμόζει ο ΕΛ.Γ.Α. στο χώρο της Βόρειας Ελλάδας. Άλλωστε με τη μέθοδο που εφαρμόζει ο ΕΛ.Γ.Α., επιδιώκεται απλώς και μόνο η τροποποίηση της δομής των νεφών και οπωσδήποτε δεν αποτρέπεται η βροχή αλλά αντίθετα αυξάνεται (Οι μικρότερου μεγέθους χαλαζόκοκκοι που σχηματίζονται λιώνουν καθ' οδόν και φθάνουν στο έδαφος με τη μορφή της βροχής). Εξάλλου το φαινόμενο της ξηρασίας παρατηρείται σε μια κλίμακα μήκους χιλιάδων χιλιομέτρων και είναι εντελώς αβάσιμο να αποδίδεται στα αεροπλάνα του αντιχαλαζικού προγράμματος, του ΕΛ.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προγράμματα προστασίας των καλλιεργειών από το χαλάζι που εφαρμόζει ο ΕΛ.Γ.Α. στη χώρα μας, αυτά είναι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γραμμα χαλαζικής προστασίας με χρήση ραντάρ, ειδικών εξοπλισμένων αεροσκαφών κ.λπ. Το πρόγραμμα αυτό εφαρμόζεται σε έκταση 5.000.000 στρεμμάτων στους Νομούς Ημαθίας, Πέλλας, Σερρών, Καρδίτσας και Τρικά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όγραμμα χαλαζικής προστασίας με χρήση κανονιών ηχοβολής. Το Πρόγραμμα αυτό εφαρμόζεται σε έκταση 60.000 στρεμμάτων περίπου σε επτά (7) περιοχέ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ρόγραμμα χαλαζικής προστασίας με δίκτυ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Λ.Γ.Α. έχει εγκαταστήσει δοκιμαστικά τρεις (3 μονάδες, των τριών (3) στρεμμάτων η κάθε μία, στους Νομούς Χαλκιδικής, Ημαθίας και Καστορ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 ανεμιστήρας είναι μέσον αποκλειστικά και μόνον προστασίας των καλλιεργειών από τον παγετό και όχι από το χαλάζ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τιχαλαζικό πρόγραμμα στη Β. Ελλάδα εφαρμόζεται με δαπάνες του ΕΛ.Γ.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Στην με αριθμό 1623/7-9-92 ερώτηση δόθηκε με το υπ'αριθμ. 2685/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23/7.9.92 που κατέθεσαν οι Βουλευτές κ.κ. Μ. Κωστόπουλος, Θ. Παφίλης και Α. Σκυλλάκ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και το Υπουργείο Γεωργίας αντιμετωπίζουν με την ιδιαίτερη ευαισθησία στα θέματα που αφορούν την ανάπτυξη και προστασία των δασών και ευρύτερα του φυσικού περιβάλλοντο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αποδεικνύεται εξ άλλου από τις παρακάτω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σταση Διακομματικής Επιτροπής της Βουλής για τα δάση, η οποία πρόσφατα παρουσίασε και δημοσιοποίησε το πόρισμ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ύσταση Γενικής Γραμματείας Δασών και Φυσικού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νάθεση από τον Υπουργό Γεωργίας σε επιστήμονες εμπειρογνώμονες και πανεπιστημιακούς καθηγητές ειδικούς σε θέματα δασικών πυρκαγιών σύνταξης ολοκληρωμένης μελέτης αντιπυρικής προστασίας των δασώ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ύξηση των διατιθεμένων πιστώσεων για την ανάπτυξη και προστασία των δασών παρά τις γενικότερες δημοσιονομικές δυσκο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ύξηση του προσωπικού στελεχώσεως και εξυπηρετήσεως του έργου των δασικώ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ύξηση και καλύτερη εκμετάλλευση των μέσων και του εξοπλισμού πρόληψης και καταστολής των δασοπυρκα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από τα στατικά στοιχεία του συνημμένου πίνακα πυρκαγιών και αντίστοιχων ζημιών, για την 6ετία 1978/92, φαίνεται ολοκάθαρα ότι η έκταση που κάηκε ανά πυρκαγιά φέτος παρά τον συγκριτικά μεγαλύτερο αριθμό των πυρκαγιών ήταν η μικρότερη με εξαίρεση το 1991 που ήταν η ευνοϊκότερη χρονιά της τελευταίας 15ετίας για τις δασικές πυρκαγιές λόγω ευνοϊκών μετεωρολογικών συνθηκών (βροχές την επικίνδυνη περίοδο και ασθενείς άνε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όμως και προκειμένου για την περαιτέρω βελτίωση ακόμη της κατάστασης σύντομα θα παρθούν και άλλες πρόσθετες αποφάσεις θεσμικού νομικού διοικητικού και οικονομικού περιεχομένου με στόχο την ακόμη καλύτερη αντιμετώπιση των προβλημάτων που αφορούν την ανάπτυξη και προστασία των δασών της Χώρας. Επισημαίνεται άλλωστε, ότι η αλλαγή χρήσης δασών ή δασικών εκτάσεων της χώρας επιτρέπεται για ορισμένους σκοπούς, που προσδιορίζονται από συγκεκριμένες διατάξεις των Ν. 998/79 και 1734/87 οι οποίες ισχ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όθηκαν οδηγίες στις αρμόδιες Δ/νσεις του Υπουργείου Γεωργίας, για την ένταξη των ζημιών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2" στις δαπάνες του οποίου συμμετέχει η ΕΟΚ με ποσοστό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ξάλλου 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Στην με αριθμό 1631/8-9-92 ερώτηση δόθηκε με το υπ'αριθμ. 5788/15-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31/8-9-92 ερώτηση, που κατατέθηκε στη Βουλή από τον Βουλευτή κ. Κ. Σκανδαλίδη σχετικά με τον θεσμό του Οικογενειακού γιατρού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θεσμός του Οικογενειακού γιατρού εφαρμόζεται από δεκαπενταετίας και πλέον σε πολλά Υπ/τα του ΙΚΑ, συγκεκριμένα δε σε 14 Υπ/τα στην Αθήνα και σε 5 επαρχιακά Υποκ/τα στην ειδικότητα του Παθολόγου. Καθ' όλο το διάστημα της εφαρμογής του ουδέποτε αναφέρθηκαν παράπονα από τους ασφ/νους αλλά ούτε και εμποδίστηκε σε τίποτε η παράλληλη ανάπτυξη των Υπηρεσιών Υγείας σε άλλ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λοιπόν Διοίκηση ύστερα από οδηγίες μου αφού έλαβε υπόψη της την θετική λειτουργία του θεσμού, όπου ίσχυε, αποφάσισε να δοκιμάσει την επέκτασή του, αφ' ενός και σε άλλα υπ/τα (Νομαρχιακές μονάδες Υγείας), αφ' ετέρου και σε άλλες ειδικότητες (παιδιάτρου, γυναικολόγου). Σκοπός της επέκτασης του θεσμού δεν είναι επ' ουδενί η κατάργηση λειτουργούντων Μονάδων Υγείας του ΙΚΑ αλλά η αποσυμφόρησή τους από τις ειδικότητες, που εξ' αντικειμένου συγκεντρώνουν στα ιατρεία περισσότερους ασφαλισ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ιδιώκεται η αναβάθμιση των παρεχομένων Υπηρεσιών Υγείας, διότι στις συγκεκριμένες ειδικότητες απαιτείται μια περισσότερο προσωπική σχέση γιατρού-ασφαλισμένου, η οποία επιτυγχάνεται με την εφαρμογή του θε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κύκλιος λοιπόν στην οποία αναφέρεται η ερώτηση (Γ32/1199/10-6-92) γνωστοποιεί στους γιατρούς των Υποκ/των (παθολόγους - γυναικολόγους - παιδίατρους) τους όρους και τις προϋποθέσεις λειτουργίας του θεσμού, προκειμένου, αφού ενημερωθούν, με ελεύθερη βούληση να δηλώσουν εάν επιθυμούν την ένταξη τους στο θε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εταβάλλεται τίποτε στις εργασιακές σχέσεις των γιατρών ούτε το ωράριο εργασίας ενώ παράλληλα θεσπίστηκε οικονομική ενίσχυση εκ μέρους του ΙΚΑ ποσού 31.200 δρχ. έναντι των 9.900 δρχ. που καταβάλλονται μέχρι σήμερα, προκειμένου να καλύψει ο γιατρός ένα μέρος από τα λειτουργικά του έξ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ημειωτέον, ότι ο γιατρός δεν παρέχει το ιατρείο του αποκλειστικά για τους ασφ/νους του ΙΚΑ, αλλά εξυπηρετεί παράλληλα με τους ασφ/νους και την ιδιωτική του πελατεία γεγονός που δεν συμβαίνει βέβαια όταν αυτός απασχολείται στο ΙΚΑ, όπου εξετάζει μέσα στο ίδιο ωράριο μόνο ασφαλισμένους του ΙΚ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ορίας άξιον, από πού συνάγεται το συμπέρασμα ότι θα βλέπει ο οικογενειακός γιατρός 80 - 100 ασθενείς ημερησίως, έχοντας παράλληλα και την ιδιωτική του πελατεία, όταν στα ιατρεία του ΙΚΑ, στο ίδιο ωράριο, σε περιόδους αιχμής δέχεται 25 - 30 ασθενείς, δουλεύοντας αποκλειστικά για το ΙΚΑ. Αυτό ισχύει για τους παθολόγους, ενώ οι παιδίατροι και ειδικά οι γυναικολόγοι αντιμετωπίζουν καθημερινά πολύ λιγότερα περιστ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ιθμός των ασφαλισμένων ανά ειδικότητα (παθολόγος 2.500, παιδίατρος 2500, γυναικολόγος μέχρι 3.000), δεν καθορίστηκε αυθαίρετα, αλλά σύμφωνα με τα διεθνώς ισχύ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η εφαρμογή του θεσμού του οικογενειακού γιατρού συμβάλει τα μέγιστα στην αναβάθμιση της παρεχόμενης περίθαλψης με την δημιουργία κλίματος εμπιστοσύνης μεταξύ προσωπικού - γιατρού - ασφαλισμένου και δεν θα έπρεπε να αντιμετωπισθεί αρνητικά πριν δοκιμαστεί και στη Ρόδο όπου αναφέρεται 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συγκεκριμένα στη Ρόδο έχουν αναβαθμιστεί σημαντικά οι παρεχόμενες Υπηρεσίες τόσο με τη στελέχωση του Υποκ/τος με γιατρούς όλων των ειδικοτήτων όσο και με τον εξοπλισμό μηχανήματα (Αιματολογικός - Βιοχημικός αναλυτής) και ουδεμία πρόθεση εκδίωξης γιατρών ή συρρίκνωσης υγειονομικών υπηρεσιών του ΙΚΑ Ρόδου υπάρχ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ΣΙΟΥΦ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Στην με αριθμό 1633/8-9-92 ερώτηση δόθηκε με το υπ'αριθμ. 611/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πό 1633/8-9-92 ερώτηση, που κατέθεσαν στη Βουλή οι Βουλευτές κ.κ. Σ. Κόρακας, Θ. Παφίλης και Γ. Αραβανής σχετικά με τον Διοικητή της 398 ΕΑΡΜΕΘ, σας γνωρίζουμε ότι, στην εν λόγω Μονάδα δεν καλλιεργείται κλίμα τρομοκρατίας και εκφοβισμού εις βάρος των στρατι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τόσο ο Διοικητής όσο και τα άλλα στελέχη διαπνέονται από πνεύμα ευθύνης, αγάπης και δικαιοσύνης απέναντι στους οπλίτες και δεν έχει εκφρασθεί μέχρι σήμερα κανένα παράπ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δημιουργούνται επεισόδια μεταξύ Διοικητού και οπλιτών ούτε γίνεται διαχωρισμός των στρατιωτών σε δημοκρατικούς και μη. Τα παραπτώματα ελέγχονται σύμφωνα με τους Κανονισμούς και οι ποινές επιβάλλονται σύμφωνα με αυτούς. Παράλληλα χορηγούνται τιμητικές άδειες και τιμητικές διακρίσεις, σε όσους διακρίνονται σε αξιόλογε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γινε στη Μονάδα ποτέ αντικομουνιστικό κήρυγμα. Άλλωστε σήμερα το ίδιο το Κομμουνιστικό Κίνημα φροντίζει, από μόνο του με τις ενέργειές του για αυτό. Εκτός αν οι ερωτώντες θεωρούν αντικομουνισμό την προβολή των Εθνικών μας Θεμάτων (Αιγαίο, Μακεδο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ας πληροφορούμε ότι ουδέποτε επεβλήθη συνεισφορά 100 δρχ. στο Κουρέα της Επιλαρχίας, πολύ δε περισσότερο δεν παραδόθηκε κανένα ποσό στο Διοικητή ή άλλο αξιωματικό της Μον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στοποιούμε ότι οι καταγγελίες δεν είναι μόνο υπερβολικές αλλά και αστήρικτες. Στο Στράτευμα σήμερα πνέει άνεμος δημοκρατίας και τούτο αποδεικνύει τα μέτρα που έλαβε η σημερινή Πολιτική Ηγεσία του Υπουργείου Εθνικής Αμύνης, τα οποία θα έπρεπε να γνωρίζουν οι ερωτώντες καθόσον είναι γνωστά σε όλα τα στρατευμένα παιδιά της Πατρίδας μ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Στην με αριθμό 1644/8-9-92 ερώτηση δόθηκε με το υπ` αριθμ. 612/2-10-92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44/8-9-92 ερώτηση που κατέθεσαν στη Βουλή οι Βουλευτές κ.κ. Π. Κρητικός, Κ. Μπαντουβάς και Α. Δαμιανίδης σχετικά με την αμυντική αναδιάταξη των Ενόπλων μας Δυνάμεων, σας γνωστοποιούμε, ότι, επειδή το περιεχόμενο της απαντήσεως σχετίζεται άμεσα με την ασφάλεια του Κράτους και την άμυνα της Χώρας μας, οι Υπηρεσίες του Υπουργείου μας είναι στη διάθεση των ερωτώντων για να τους ενημερώσουν για οποιοδήποτε ζήτημα σε χρόνο που θα καθορισθεί κατόπιν συνεννοήσεως μαζί μ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Στην με αριθμό 1645/8-7-92 ερώτηση δόθηκε με το υπ` αριθμ. 7088/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45/8-7-92 ερώτηση που κατατέθηκε από τους Βουλευτές κ.κ. Π. Κρητικό, Π. Φουντά, Στ. Μπένο και αναφέρεται στο οδικό δίκτυο Ν. Λακωνίας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γκη εκτέλεσης του έργου που μνημονεύεται στην ερώτηση θα πρέπει να αξιολογηθεί και να ιεραρχηθεί από τις τοπικές υπηρεσίες και το Νομαρχιακό Συμβούλιο του Νο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Στην με αριθμό 1647/8-9-92 ερώτηση δόθηκε με το υπ` αριθμ. 25684/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απάντηση της ερώτησης με αριθ. 1647/8-9-92 που κατατέθηκε στην Βουλή των Ελλήνων από τον Βουλευτή κ. Παν. Κρητικό και αναφέρεται στο, "αν υπάρχει πρόθεση απομάκρυνσης των εγκαταστάσεων αποθηκεύσεως υγρών καυσίμων από την περιοχή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Ικονίου και Δραπετσώνας, ποια μέτρα ασφαλείας έχουν ληφθεί και σε ποιο αριθμό στους χώρους των εγκαταστάσεων",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Οι εγκαταστάσεις αποθηκεύσεως υγρών καυσίμων των εταιρειών εμπορίας πετρελαιοειδών λειτουργούν στην περιοχή Περάματος Αττικής επί ολόκληρες δεκαετίες και η λειτουργία τους χρονολογείται από εποχές που η περιοχή ήταν σχεδόν εντελώς ακατοίκητη, ενώ καλύπτει τις ανάγκες σε καύσιμα της ευρυτέρας περιοχής του Λεκανοπεδίου Αττ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ην πάροδο των ετών μετά τον Δεύτερο Παγκόσμιο Πόλεμο και την ανάπτυξη της αστυφιλίας, η γύρω περιοχή κατακλύσθηκε από πληθώρα αυθαιρέτων κτισμάτων, κυρίως κατοικιών, γεγονός που έχει καταστήσει την περιοχή οικιστικά βεβαρη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το Π.Δ. 84/84 έχει απαγορευθεί κάθε νέα βιομηχανική δραστηριότητα ή επέκταση στον Νομό Αττικής και κατά συνέπεια, ουδεμία άδεια εγκατάστασης ή επέκτασης έχει δοθεί την περιοχή του περάματος. Για τις υφιστάμενες εγκαταστάσεις μόνο άδειες ανανέωσης της λειτουργίας τους χορηγούνται και τούτο μόνον εφόσον πληρούνται αυστηρές προϋποθέσεις, που προβλέπονται από την νομοθεσία των συναρμοδίων Δημοσίων Φορέων (Υπουργείο Βιομηχανίας, Ενεργείας και Τεχνολογίας, ΥΠΕΧΩΔΕ, Πυροσβεστική Υπηρεσία, Διεύθυνση Υγιεινής κ.λπ.) και που αποσκοπούν στην λήψη και τήρηση όλων των απαραιτήτων μέτρων για την ασφάλεια των εργαζομένων στην εγκατάσταση, των περιοίκων, αλλά και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ηγορηματική διαβεβαίωση ότι ουδέποτε μπορεί να επισυμβεί βιομηχανικό ατύχημα είναι αυτονόητο ότι δεν μπορεί να δοθεί, όπως άλλωστε και για οποιαδήποτε άλλη βιομηχανική ή άλλης φύσεω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ταφορά των εγκαταστάσεων σε άλλη περιοχή της Αττικής και με την προϋπόθεση να είναι πάντοτε δυνατή η λειτουργική κάλυψη σε καύσιμα της αλματωδώς αυξανομένης ζήτησης καυσίμων στο Λεκανοπέδιο Αττικής θα είχε ως άμεσες συνέπ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ανάγκη εξεύρεσης άλλης γειτονικής περιοχής, παραθαλάσσιας με την κατάλληλη υποδομή, πράγμα εξαιρετικά δύσκολο αν όχι πλήρως ανέφικτο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εξεύρεση και διάθεση τεραστίων ποσών για την χρηματοδότηση των απαιτουμένων νέων επενδύσεων, απαλλοτριώσε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νεξάρτητα από τα προαναφερθέντα το όλο θέμα απασχολεί έντονα το Υπουργείο Βιομηχανίας, Ενεργείας και Τεχνολογίας και συνεχώς αναζητεί τις πρόσφορες δυνατές λύσεις που αποσκοπούν στην εν γένει ασφάλεια της περιοχ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Στην με αριθμό 1650/8-9-92 ερώτηση δόθηκε με το υπ` αριθμ. 858/5-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50/8-9-92 Ερώτησης του Βουλευτή κ. Κ. Ταταρίδ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γράφη ήδη η σύμβαση (14-9-92) με το μειοδότη, ο οποίος έχει προθεσμία 45 ημερών από την ημερομηνία υπογραφής της σύμβασης προκειμένου να υποβάλει προς έγκριση τη μελέτη εφαρμογής. Επομένως είναι βέβαιο ότι το έργο της κατασκευής του κολυμβητηρίου Γρεβενών θα ξεκινήσει το αργότερο εντός του Νοεμβρίου τρέχοντος έτους και θα χρηματοδοτηθεί από τα κοινοτικά προγράμματα και μέχρι τέλους του 1993. Στη συνέχεια και εφόσον χρειαστεί θα συνεχιστεί και θα ολοκληρωθεί η κατασκευή του με εθνικούς πόρ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Στην με 1655/8-9-92 ερώτηση δόθηκε με το υπ` αριθμ. 2688/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55/8-9-1992, που κατέθεσε ο Βουλευτής κ. Κυριάκος, Δ. Ταταρίδης, αναφορικά με το πιο πάνω θέμα,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αναστολής των διορισμών μέχρι τέλους 1992, δεν είναι δυνατόν να στελεχωθούν, προς το παρόν, όλες οι Κτην/κές Υπηρεσίες του Υπουργείου με το απαραίτητο επιστημονικό και βοηθητικό προσ/κό. Άλλωστε, σήμερα, ο Νομός Γρεβενών εξυπηρετείται ικανοποιητικά από το υπηρετούν προσ/κό.</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Στην με αριθμό 1666/9-9-92 ερώτηση δόθηκε με το υπ` αριθμ. 7092/2-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1666/9.9.92 ερώτηση που κατατέθηκε από το Βουλευτή κ. Κ. Σκανδαλίδη και αναφέρεται στα προβλήματα του Αναπτυξιακού Συνδέσμου Νότιας Ρόδου, σας γνωρίζουμε ότ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γκη εκτέλεσης του έργου που μνημονεύεται στην ερώτηση, θα πρέπει να αξιολογηθεί και ιεραρχηθεί από τις τοπικές υπηρεσίες και το Νομαρχιακό Συμβούλιο του Νο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Στην με αριθμό 1666/9-9-92 ερώτηση δόθηκε με το υπ` αριθμ. 78694/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66/9-9-92 ερώτηση του Βουλευτή κ. Κ. Σκανδαλίδη σας πληροφορούμε ότι η Νομαρχία Δωδεκανήσου μας γνώρι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εν έγινε καμία αφαίρεση αρμοδιοτήτων από τον Αναπτυξιακό Σύνδεσμο Νότιας Ρόδου, που υπάγεται στις διατάξεις των άρθρων 190-196 του Π.Δ/τος 323/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ύουν δε και γι' αυτόν ότι ισχύει για όλους τους Δήμους και τις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εν καταργήθηκε η χρηματοδότηση προς τον Σύνδεσμο, αλλά αντίθετα γίνεται κάθε προσπάθεια επαύξησης της. Συγκεκριμένα ενώ η συνολική ΣΑΤΑ του Νομού παρέμεινε στα ίδια επίπεδα, ο αναφερόμενος Σύνδεσμος χρηματοδοτ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0 με το ποσό των 12.9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 " " 14.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2 μέχρι σήμερα έχουν εγκριθεί 26.776.000 δρχ. εκτός των ξεχωριστών επιχορηγήσεων προς τις Κοινότητες που απαρτίζουν τον Σύνδε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χρόνως συνεχίζονται ομαλά οι χρηματοδοτήσεις από τα ΜΟΠ, για τα ενταγμέν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οετοιμασία Τοπ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κεκριμένες πιστώσεις: έτους 1990 Δρχ. </w:t>
        <w:tab/>
        <w:tab/>
        <w:tab/>
        <w:tab/>
        <w:tab/>
        <w:t>10.000.000</w:t>
      </w:r>
    </w:p>
    <w:p>
      <w:pPr>
        <w:pStyle w:val="Style15"/>
        <w:ind w:left="216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 1991 " </w:t>
        <w:tab/>
        <w:tab/>
        <w:tab/>
        <w:tab/>
        <w:tab/>
        <w:t>15.000.000</w:t>
      </w:r>
    </w:p>
    <w:p>
      <w:pPr>
        <w:pStyle w:val="Style15"/>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92 " </w:t>
        <w:tab/>
        <w:tab/>
        <w:tab/>
        <w:tab/>
        <w:tab/>
        <w:t>1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Ύδρευ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κεκριμένες πιστώσεις: έτους 1990 </w:t>
        <w:tab/>
        <w:tab/>
        <w:tab/>
        <w:tab/>
        <w:tab/>
        <w:t>Δρχ. 20.000.000</w:t>
      </w:r>
    </w:p>
    <w:p>
      <w:pPr>
        <w:pStyle w:val="Style15"/>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91 " </w:t>
        <w:tab/>
        <w:tab/>
        <w:tab/>
        <w:tab/>
        <w:tab/>
        <w:t>40.000.000</w:t>
      </w:r>
    </w:p>
    <w:p>
      <w:pPr>
        <w:pStyle w:val="Style15"/>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92 " </w:t>
        <w:tab/>
        <w:tab/>
        <w:tab/>
        <w:tab/>
        <w:tab/>
        <w:t>3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για το συγκεκριμένο έργο, έγινε πρόταση από τη Νομαρχία προς την Επιτροπή Παρακολούθησης, για αύξηση του προϋπολογισμού κατά 25.000.000 δρχ. η οποία τελεί υπό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οινός σκουπιδότο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κεκριμένες πιστώσεις: έτους 1990 </w:t>
        <w:tab/>
        <w:tab/>
        <w:tab/>
        <w:t>Δρχ. 20.000.000</w:t>
      </w:r>
    </w:p>
    <w:p>
      <w:pPr>
        <w:pStyle w:val="Style15"/>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91 " </w:t>
        <w:tab/>
        <w:tab/>
        <w:tab/>
        <w:t>35.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ροσθέτως τα κοινοτικά προγράμματα βρίσκονται σε εξέλιξη και εκτός από τα προαναφερθέντα έργα, υπάρχει μια μεγάλη σειρά άλλων, που εκτελούνται στην περιοχή του Αναπτυξιακού Συνδέ</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μου Νότιας Ρόδου κα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ρδευτικό Απολακκιάς -ΜΟΠ- προϋπ/σμός 1.20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δοποιία -ΜΕΠ- " 435.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λιευτικό καταφύγιο Λαχανιάς -ΜΟΠ- 200.0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ν αναπτυξιακή υποδομή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δύο τελευταία χρόνια έχουν κατασκευ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ό προγράμματα ΜΟΠ-ΑΙΓΑΙΟΥ (ήπιες μορφές ενέργειας) τρεις (3) μονάδες, με σύνολο εννέα (9) στρέμματα θερμοκήπια κηπευτικών (επιδότηση 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ό το πρόγραμμα Κοιν. 2328/91 (797/85 τρεις (3) μονάδες με έκταση 5 στρέμματα θερμοκήπια κηπευτικών (επιδότηση 5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ην αξιοποίηση του φράγματος Απολακκιάς συνεχίζονται οι εργασίες αποτύπωσης, για την εφαρμογή του αναδα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Λειτουργούν δύο εκσυγχρονισμένα Συνεταιριστικά Ελαιοτριβεία, στις Κοινότητες Βατίου και Λαέρμων, που εξυπηρετούν πλήρως τις ανάγκε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εται ούτε δικαιολογείται επί του παρόντος, η κατασκευή συσκευαστηρίου. Πιθανόν μετά την ολοκλήρωση των έργων Απολακκιάς, οι νέες αρδευόμενες καλλιέργειες, να επιβάλλουν την κατασκευή συσκευ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περιοχή της Νότιας Ρ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Υπηρετούν σήμερα πέντε (5) γιατροί και μία (1) νοσοκόμα, που προσφέρουν τις υπηρεσίες τους στον τοπικό πληθυσμό και τους τουρίστες κατά τους θερινούς μήνε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Υπάρχουν τρία (3) φαρμακ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η περιοχή είναι στη δικαιοδοσία του Κέντρου Υγείας Αρχαγγέλου, στο οποίο σήμερα υπηρετούν επτά (7) γιατροί, ένας (1) οδοντίατρος, δύο (2) αγροτικοί όπως προκύπτει από το από 17-9-1992 έγγραφο του Νομαρχιακού Γενικού Νοσοκομείου Ρ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κτός των ανωτέρω ποσών, Κοινότητες-μέλη του Συνδέσμου έχουν αποδοθεί από ΣΑΤΑ, φόρο εισοδήματος και οικονομικές ενισχύσεις τα κάτωθ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ινότητα Απολακκιάς </w:t>
        <w:tab/>
        <w:tab/>
        <w:tab/>
        <w:t xml:space="preserve">Δρχ. </w:t>
        <w:tab/>
        <w:tab/>
        <w:tab/>
        <w:tab/>
        <w:t>11.947.364</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Αρνίθας " </w:t>
        <w:tab/>
        <w:tab/>
        <w:tab/>
        <w:tab/>
        <w:tab/>
        <w:tab/>
        <w:tab/>
        <w:tab/>
        <w:t>7.249.360</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Ασκληπιείου " </w:t>
        <w:tab/>
        <w:tab/>
        <w:tab/>
        <w:tab/>
        <w:tab/>
        <w:tab/>
        <w:tab/>
        <w:t>19.748.218</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Βατίου " </w:t>
        <w:tab/>
        <w:tab/>
        <w:tab/>
        <w:tab/>
        <w:tab/>
        <w:tab/>
        <w:tab/>
        <w:tab/>
        <w:t>3.934.768</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ενναδίου " </w:t>
        <w:tab/>
        <w:tab/>
        <w:tab/>
        <w:tab/>
        <w:tab/>
        <w:tab/>
        <w:tab/>
        <w:tab/>
        <w:t>8.672.466</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Ιστρίου " </w:t>
        <w:tab/>
        <w:tab/>
        <w:tab/>
        <w:tab/>
        <w:tab/>
        <w:tab/>
        <w:tab/>
        <w:tab/>
        <w:t>7.541.134</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Κατταβιάς " </w:t>
        <w:tab/>
        <w:tab/>
        <w:tab/>
        <w:tab/>
        <w:tab/>
        <w:tab/>
        <w:tab/>
        <w:t>14.416.148</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Λαχανιάς "</w:t>
        <w:tab/>
        <w:tab/>
        <w:tab/>
        <w:tab/>
        <w:tab/>
        <w:tab/>
        <w:tab/>
        <w:tab/>
        <w:t xml:space="preserve"> 5.401.220</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Μεσαναγρού " </w:t>
        <w:tab/>
        <w:tab/>
        <w:tab/>
        <w:tab/>
        <w:tab/>
        <w:tab/>
        <w:tab/>
        <w:t>8.744.854</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Προφύλιου " </w:t>
        <w:tab/>
        <w:tab/>
        <w:tab/>
        <w:tab/>
        <w:tab/>
        <w:tab/>
        <w:tab/>
        <w:t>7.031.834</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Στην με αριθμό 1668/9-9-92 ερώτηση δόθηκε με το υπ` αριθμ. 2693/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68/9-9-1992, που κατέθεσε ο Βουλευτής κ. Ανδρέας Αθ. Φούρ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Καν. (ΕΟΚ) 3013/89 αρθ. 5 παρ. 3 το ύψος της καταβλητέας πριμοδότησης ανά προβατίνα ελαφριών αρνιών προκύπτει, πολλαπλασιάζοντας την απώλεια εισοδήματος των παραγωγών από την πώληση του κρέατος επί ένα συντελεστή που αντιπροσωπεύει το 70% του συντελεστή που χρησιμοποιείται για τον καθορισμό της πριμοδότησης βαριών αρ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λλάδα στα πλαίσια του ίδιου κανονισμού (άρθ.23) ήταν δυνατόν με αίτηση της να υιοθετήσει το νέο σύστημα εφαρμογής της πριμοδότησης (ελαφριά αρνιά-βαριά αρνιά) μέχρι το τέλος 1992, ενώ ήταν υποχρεωμένη να το εφαρμόσει από την εμπορική περίοδο 199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επελέγη η εφαρμογή των νέων μέτρων από την περίοδο 1992, διότι η συνέχιση εφαρμογής του παλιού συστήματος θα δημιουργούσε τον κίνδυνο επιβολής στην χώρα, από μέρους του ΕΓΤΠΕ, ποινής ακαθορίστου ύψους λόγω αδυναμίας των παραγωγών μας να αποδείξουν την διατήρηση των αμνών και εριφίων επί δί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αι εις το εξής, οι παραγωγοί ελαφριών αρνιών θα δικαιούνται το 80% της πριμοδότησης βαριών αρνιών όπως ορίσθηκε τελευταία, και για την περίοδο 1992, από τον Καν. (ΕΟΚ) 2069/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Στην με αριθμό 1674/10-9-92 ερώτηση δόθηκε με το υπ` αριθμ. 44875/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74/10.9.92 Ερώτηση που κατατέθηκε στη Βουλή των Ελλήνων από το Βουλευτή κ. Παναγιώτη Κρητικό, σχετικά με τη λειτουργία των Κρατ. Παιδ. Σταθμών του Κερατσινίου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στολή διορισμών στο δημόσιο, που ισχύει αυτή την περίοδο, σε συνδυασμό με τις συχνές παραιτήσεις νηπιαγωγών, είτε λόγω συνταξιοδότησής τους είτε λόγω διορισμού τους στο Υπουργ. Εθν. Παιδείας και Θρησκευμάτων δημιούργησαν αρκετά προβλήματα στη λειτουργία των Κ.Π.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δοθεί έγκριση πρόσληψης προσωπικού, μέσα στα πλαίσια των δυνατοτήτων μας, θα προσπαθήσουμε, κατά προτεραιότητα, να ικανοποιήσουμε τα αιτήματα του Δήμου Κερατσιν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χετικά με την επισκευή των κτιρίων των Κ.Π.Σ. του παραπάνω Δήμου, από φθορές συνήθους χρήσεως, θα μπορούσαν οι Κ.Π.Σ. να ακολουθήσουν τις διατάξεις του Π.Δ/τος 715/79 (άρθρ. 36), σύμφωνα με τις οποίες οι εκμισθωτής είναι υποχρεωμένος να επισκευάζει τις φθορές και σε περίπτωση αρνήσεώς του το Ν.Π.Δ.Δ. έχει το δικαίωμα να αποκαταστήσει αυτές και το ποσό της δαπάνης να το παρακρατήσει εκ των πρώτων μετά την επισκευή πληρωθησομένων μισθ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το θέμα της αποκατάστασης των φθορών, από συνήθη χρήση στα κτίρια των Κ.Π.Σ. απασχολεί το Υπουργείο γι' αυτό και έχει θέσει υπόψη του Προέδρου του Ελεγκτικού Συνεδρίου το όλο θέμα προκειμένου να έχει και τις ειδικότερες επί τούτου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ε το Π.Δ/μα 92/89 (ΦΕΚ 41/89 Α') έχει ήδη ιδρυθεί Βρεφικό Τμήμα στον Δ' Κ.Π.Σ. Κερατσινίου το οποίο δεν έχει λειτουργήσει ακόμα γιατί ο Σταθμός στεγάζεται σε μισθωμένο κτίριο κα έχει γίνει αγωγή έξωσης από τον ιδιοκτήτη του κτιρ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Στην με αριθμό 1687/10-9-92 ερώτηση δόθηκε με το υπ` αριθμ. 44874/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ερ. 1687/10.9.92 ερώτησης, που κατετέθη στη Βουλή από τους Βουλευτές κ.κ. Κόρακα Στρ., Κοσιώνη Π. και Αραβανή Γ., αναφορικά με τη στελέχωση του ΝΓΝ-ΚΥ Λήμνου με ιατρικό προσωπικό,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ο γεγονός ότι την περίοδο αυτή έχουν ανασταλεί οι προσλήψεις στο Δημόσιο Τομέα, το Υπουργείο κατά προτεραιότητα και μέσα στα πλαίσια της 206/91 ΠΥΣ διόρισε ένα (1) Επιμ. Α' Μαιευτικής-Γυναικολογίας και ενέκρινε με την Δγ/24067/92 πράξη την προκήρυξη μιας (1) θέσης Επιμ. Α' μικροβιολογίας και μιας (1) θέση (1) Δ/ντού χειρ/κής του κλάδου γιατρών ΕΣΥ για το ΝΓΝ-ΚΥ Λήμνου, προκειμένου να καλυφθούν οι ανάγκες σε ιατρικό προσωπικό για καλύτερη παροχή ιατρικών υπηρεσιών στους κατοίκους του νησ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Νόμο δε 1965, που ψήφισε η Βουλή τέλος του 1991, δόθηκε κίνητρο στους γιατρούς για να διορίζονται στα ΝΓΝ-Κ Υγείας άγονων και προβληματικών περιοχών, όπως είναι αυτό της Λήμνου, δεδομένου ότι δεν απαιτείται προϋπηρεσία στην ειδικότητα για ένα γιατρό που επιθυμεί να καταλάβει θέση του κλάδου γιατρών ΕΣΥ σ' αυ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για να καλυφθούν οι ανάγκες του νησιού κατά τη διάρκεια της θερινής περιόδου, που ήταν και επιτακτικές, αποσπάσθηκαν κατά σειρά ένας (1) Επιμ. Β' αναισθησιολογίας, ένας (1) ΕΒ' ορθοπεδικής, ένας (1) Επιμ. Β' δερματολογίας και ενός (1) Επιμ. Β' χειρ/κής με τις αντίστοιχες αποφάσεις Δγ/3206/92, Δγ/31464/92, Δγ/31988/92 και Δγ/25381/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Στην με αριθμό 1690/10-9-92 ερώτηση δόθηκε με το υπ` αριθμ. 1485/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690/10.9.92 των Βουλευτών κυρίων Π. Κοσιώνη, Γ. Αραβανή και Α. Σκυλλάκο σχετικά με την κατασκευή έργου "Αλιευτικό Καταφύγιο περιοχής Ωρωπού",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ορεία Εναλίων Αρχ/των του ΥΠΠΟ, η οποία έχει αρμοδιότητα σε όλη την Επικράτεια ασκεί στα πλαίσια της κείμενης νομοθεσίας αρχαιολογικό έλεγχο, προκειμένου να γνωμοδοτήσει για οποιοδήποτε έργο πραγματοποιείται σε όλες τις θαλάσσιες περιοχής της χώρας. Επιπλέον διενεργεί υποβρύχιες αρχαιολογικές έρευνες σε πολλές περιοχές της χώρας (αρχαίο λιμάνι της Θάσου, ανασκαφή στην αρχαία Φαλάσαρνα, υποβρύχια ανασκαφή στο κλασσικό ναυάγιο της Αλοννήσου και αλλού). Επειδή όμως διαθέτει ολιγάριθμο καταδυόμενο επιστημονικό και τεχνικό προσωπικό δεν μπορεί πάντα να ανταποκριθεί άμεσα στις πολλές ανειλημμένες υποχρεώ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έσως όμως μόλις οι συνθήκες το επιτρέψουν και οπωσδήποτε κατά το πρώτο δεκαήμερο του Οκτωβρίου, οπότε επιστρέφουν τα καταδυτικά συνεργεία θα επιληφθεί του εν λόγω θέ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ΨΑΡΟΥΔΑ-ΜΠΕΝΑ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Στην με αριθμό 1701/10-9-92 ερώτηση δόθηκε με το υπ` αριθμ. 701/6-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ώτηση με αριθμό 1701/10.9.92 των Βουλευτών κ.κ. Μ.  Δρεττάκη, Π. Σκοτινιώτη και Γρ. Γιάννα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για να αντιμετωπίσει τα οξυμένα προβλήματα της ελληνικής οικονομίας, έχει θέσει σε εφαρμογή ένα τριετές πρόγραμμα σταθεροποίησης των μακροοικονομικών δεικτών και απελευθέρωσης της αγοράς από τις κρατικές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ταθεροποιητικό πρόγραμμα έχει αρχίσει να αποδίδει και όπως έχει δείξει και το πρόγραμμα 1986-1987 με τη σταθεροποίηση της οικονομίας δημιουργούνται οι απαραίτητες προϋποθέσεις για ανάκαμψη των ιδιωτικών επενδύσεων, γεγονός που επιβεβαιώνουν οι δείκτες που αντανακλούν την ιδιωτική επένδυση και δραστηριότητα, με εξαίρεση τις επενδύσεις σε κατο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τελευταία στοιχεία για την οικοδομική δραστηριότητα προκύπτει ότι ο όγκος αδειών νέων κατοικιών συνεχίζει την πτωτική του τάση (Μάιος 1992: Σύνολο χώρας: -20,7%). Αντίθετα η κατανάλωση τσιμέντου παρουσιάζει αύξηση 1,4% το εξάμηνο Ιανουαρίου-Ιουνίου έναντι περυσινής μείωσης 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ίκτες που αναφέρονται σε επενδύσεις σε εξοπλισμό δείχνουν σημαντική βελτίωση το 1992. Έτσι, η αξία εισαγωγών μηχανημάτων και υλικού μεταφορών το α' εξάμηνο του 1992 παρουσιάζει αύξηση 29,1% έναντι 9,5% το 1991 (αξία εισαγωγών μηχανημάτων και εξοπλισμού 21,1% αύξηση την περίοδο αυτή του 1992 έναντι 4,4% του 1991), ενώ ο δείκτης βιομηχανικής παραγωγής κεφαλαιακών αγαθών μειώνεται την ίδια περίοδο κατά 0,2% έναντι -0,5% το 1991. Πρέπει επίσης να σημειωθεί ότι η έρευνα του ΙΟΒΕ για επενδύσεις στην βιομηχανία που έγινε κατά την περίοδο Οκτωβρίου-Νοεμβρίου 1991, προβλέπει μια αύξηση για ολόκληρο το 1992 κατά 24,1% έναντι πρόβλεψης 8,8% για το 1991. Τέλος, ιδιαίτερα ικανοποιητική είναι η εξέλιξη των αιτήσεων για υπαγωγή ιδιωτικών επενδύσεων στον Ν. 1892/90 (στο α' εξάμηνο είχαν υποβληθεί στο ΥΠΕΘΟ 524 αιτήσεις ύψους επένδυσης 206,5 περίπου δισεκατομμυρίων δραχμών έναντι και 330 αιτήσεων και 103,7 δισεκατομμύρια δραχμές αντιστοίχως το 1991 και των εισαχθέντων κεφαλαίων από χώρες μέλη της ΕΟΚ (στο πεντάμηνο του 1992 αυξήθηκαν κατά 278,9% ή κατά 27,9% εάν αφαιρεθεί το τίμημα της εξαγοράς της ΑΓΕΤ-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ις δημόσιες επενδύσεις, με βάση την υλοποίηση του Π.Δ.Ε. και των επενδυτικών προγραμμάτων των δημοσίων επιχειρήσεων, εκτιμάται, ότι θα αυξηθούν το 1992, σε σταθερές τιμές κατά 6,7%. Οι επενδύσεις αυτές είναι απαραίτητες για την προώθηση της υποδομής της χώρας και αφορούν επενδυτικά προγράμματα καθαρά εθνικού ενδιαφέροντος, μη επιλέξιμα για κοινοτική συγχρηματοδότηση, καθώς και επενδυτικά προγράμματα που έχουν ενταχθεί στα κοινοτικά προγράμματα στήριξης και για τα οποία προβλέπεται κοινοτική συμμετοχή που φθάνει στο 75% της επέν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αράλληλα με τα μέτρα σταθεροποίησης της οικονομίας δίνει ιδιαίτερο βάρος στην προώθηση των μεγάλων έργων και την επιτάχυνση των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αυτό προωθούνται μεγάλα έργα όπως οδικοί άξονες, το φυσικό αέριο, ο εκσυγχρονισμός της σιδηροδρομικής γραμμής Αθήνας-Ειδομένης, το μετρό της Αθήνας, το αεροδρόμιο των Σπάτων η ζεύξη Ρίου-Αντίρριου, το έργο του Ευήνου κ.λπ. Έτσι, παρά την ανάγκη για τον περιορισμό των δημοσιονομικών ελλειμμάτων, οι δαπάνες του Π.Δ.Ε. αυξάνονται κατά 6,7% σε σταθερές τιμές (710 δισ. δρχ. σε τρέχουσε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τρα οικονομικής πολιτικής κάτω από τη στήριξη της ενισχυμένης διαρθρωτικής πολιτικής της Κοινότητας σε συνδυασμό με τις προοπτικές που ανοίγονται στα πλαίσια της οικονομικής και κοινωνικής συνοχής ύστερα από το Συμβούλιο κορυφής του Μάαστριχτ μας επιτρέπουν σήμερα να ατενίζουμε με ρεαλισμό και δικαιολογημένη αισιοδοξία την ανάκαμψη με προοπτική μια σταθερή και διαρκή ανάπτυξη της οικονομίας μας στο άμεσον μέλλο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Στην με αριθμό 1702/10-9-92 ερώτηση ΑΚΕ 162/10-9-92 δόθηκε με το υπ` αριθμ. 6444/30-9-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702/162/10-9-92 ερώτηση, που κατατέθηκε στη Βουλή από τους Βουλευτές κ.κ. Γιάννη Διαμαντίδη, Δημήτρη Μπέη και Ντίνο Βρεττό, όσον αφορά στα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ανέφερε, με σχετικό έγγραφό της, η αρμόδια Κτηματική Υπηρεσία Ανατολικής Αττικής, στο 43ο χιλιόμετρο της παραλιακής οδού Αθηνών-Σουνίου και όχι στο 40ο χιλμ. που αναφέρεται στην ερώτηση, στην Κοινότητα Σαρωνίδας, κάτωθι της Λεωφόρου και στο σημείο που είναι πρόσφατα τοποθετημένος χιλιομετροδείκτης (43ο χλμ.), έχει ανεγερθεί από εταιρεία, βίλα, επονομαζόμενη "VILLA CORAL BAY" με άδεια του πολεοδομικού Γραφείου Μαρκ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ίφραξη-διαμόρφωση περιβάλλοντος χώρου, η οποία έχει κατασκευασθεί με άδεια του Πολεοδομικού Γραφείου Μαρκοπούλου, έχει επεκταθεί μέχρι την βραχώδη ακτογραμμή και συνεπώς έχει καταπατηθεί τμήμα του αιγιαλού καθώς και τμήμα της παρα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μήμα του αιγιαλού και της παραλίας που έχει περιφραχθεί δεν είναι δυνατή η ελεύθερη διέ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κριβής καθορισμός του εμβαδού του τμήματος του αιγιαλού και της παραλίας, που έχει καταπατηθεί θα προσδιορισθεί ύστερα από αποτύπωση και εφαρμογή των οριογραμμών που ισχύουν, την οποία θα κάνει η πιο πάνω Κτηματική Υπηρεσία και στην οποία ήδη δώσαμε εντολή να λάβει τα προβλεπόμενα από την ισχύουσα νομοθεσία μέτρα για τη διασφάλιση και προστασία των συμφερόντων του Δημοσίου στην περιοχ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Στην με αριθμό 1710/11-9-92 ερώτηση δόθηκε με το υπ` αριθμ. 78683/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10/11.9.1992 ερώτηση που κατατέθηκε από τον Βουλευτή κ. Δημήτριο Σωτηρλή και αφορά το αντικείμενο του θέματο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αίτημα του Συνδέσμου Διαχείρισης Απορριμμάτων Α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εοδώρων, Γοργοβιτών κ.λπ. Κοινοτήτων για απασχόληση προσωπικού με σύμβαση μίσθωσης έργου έχει διαβιβασθεί με το 32741/21.1.1992 έγγραφό μας στην Ειδική Γραμματεία του Υπουργικού Συμβουλίου (αρ. πρωτ. Ειδ. Γραμματείας 28/21.1.1992) για παροχή έγκρισης κατ' εξαίρεση του μέτρου της αναστολής των προσλήψεων (ΠΥΣ 160/31.12.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σε εκτέλεση απόφασης του Υπουργικού Συμβουλίου της ΙΓ' συνεδρίασής του της 22.7.1992 με νεώτερο έγγραφό μας (αριθμ. πρωτ. ΥΠ.ΕΣ. 74386/10.9.1992, αριθμ. πρωτ. Ειδ.  Γραμματείας 492/92) και μετά από αξιολόγηση των αιτημάτων ΟΤΑ για προσλήψεις προσωπικού, επαναφέραμε στην Ειδική Γραμματεία του Υπουργικού Συμβουλίου μεταξύ άλλων και το αίτημα του ανωτέρω Συνδέσμου, για παροχή έγκρισης κατ' εξαίρεση του μέτρου της αναστολής των προσλήψεων, αλλά μέχρι σήμερα δεν έχει περιέλθει στο Υπουργείο σχετική έγκρι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Στην με αριθμό 1713/11-9-92 ερώτηση δόθηκε με το υπ` αριθμ. 44872/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1713/11.9.92 ερώτησης που κατατέθηκε στην Βουλή από τον Βουλευτή κ. Παπανδρέου Γεώργιο, σχετικά με τα Νοσ/μεία του Νομού Αχαΐ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γίνει καμία απόσπαση αναισθησιολόγου από το Περιφ. Παν/κό Νοσ/μείο Π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δοθεί κατ' εξαίρεση του μέτρου αναστολής των προσλήψεων στο Δημόσιο Τομέα, έγκριση πρόσληψης ιατρικού και νοσηλευτικού προσωπικού, θα δοθεί κατά προτεραιότητα έγκριση για την πρόσληψη του προσωπικού αυτού ώστε να καλυφθούν οι επείγουσες ανάγκες των Νοσ/μείων της Πάτρα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Στην με αριθμό 1719/11-9-92 ερώτηση δόθηκε με το υπ` αριθμ. 24770/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4656/24.9.1992 εγγράφου της ΔΕΗ το οποίο περιέχει απάντηση στην από 11.9.1992 ερώτηση με αριθ. ΠΕ. 1719 που κατέθεσε στην Βουλή ο Βουλευτής κ. Δημ. Βουνάτσ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Στην με αριθμό 1725/14-9-92 ερώτηση δόθηκε με το υπ` αριθμ. 2706/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25/14.9.92 που κατέθεσαν οι Βουλευτές κ.κ. Γ. Αραβανής, Π. Κοσιώνης και Θ. Παφίλ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διαπιστώθηκε από σχετική έρευνα που είναι η αρμόδια υπηρεσία, η υπό οριοθέτηση έκταση αποτελεί τμήμα του αγροκτήματος Πολυβρύσου και συγκεκριμένα το με αριθμό 181 αγροτεμάχιο έκτασης 1640 στρ. το οποίο έχει εξαιρεθεί της απαλλοτρίωσης που έγινε το έτος 1925 και κατά συνέπεια παρέμεινε στην κυριότητα της Ιεράς Μονής Ζαλόγγου, ως ιδιοκ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ιοθέτηση, που ζητήθηκε από τη Μητρόπολη Πρέβεζας και άρχισε από το Γραφείο Τοπογραφικής, δεν πραγματοποιήθηκε μετά τις αντιρρήσεις των κατοίκων της περιοχ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Στην με αριθμό 1730/14-9-92 ερώτηση δόθηκε με το υπ` αριθμ. 60840/30-9-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30/14.9.92 ερώτηση που κατατέθηκε στη Βουλή από τον Βουλευτή κ. Κ. Σκανδαλίδη, σχετικά με την ολοκλήρωση του έργου κατασκευής των 40 κατοικιών στο Καστελλόριζο, σας γνωρίζουμε ότι όλες οι πιστώσεις του ΠΔΕ διετέθησαν από την αρχή του έτους με ιδιαίτερη έμφαση στην κάλυψη της απαιτούμενης εθνικής μας συμμετοχής στ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καταβλήθηκε προσπάθεια και εξασφαλίσθηκε το απαιτούμενο ποσό για την συνέχιση του έργου κατασκευής 40 κατοικ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για την επίσπευση της αποπεράτωσης των απαιτούμενων εργασιών θα καταβληθεί προσπάθεια ώστε από το 1993 το εν λόγω έργο να ενταχθεί στα Κοινοτικά Προγράμματα προκειμένου να επιτευχθεί η απρόσκοπτη χρηματοδότησή τ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Στην με αριθμό 1755/15-9-92 ερώτηση δόθηκε με το υπ` αριθμ. 2709/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55/15-9-92, που κατέθεσε ο Βουλευτής κ. Μ. Γικόνογλου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 αριθμ. 104133/18-6-1985 απόφαση του Υπουργείου Γεωργίας παραχωρήθηκε στο Υπουργείο Υγείας Πρόνοιας και Κοινωνικών Ασφαλίσεων έκταση 58.500 στρεμμάτων από το 1267 τεμάχιο του αγρ/τος Βέροιας στη θέση Καλογρηά, για τη στέγαση αστέγων προσφύγων Βέρ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διαπιστώθηκε εκ των υστέρων τμήμα εκτάσεως 12 στρεμμάτων, ήδη από του έτους 1980, είχε παραχωρηθεί με το υπ` αριθμ. 4707/16.12.80 παραχωρητήριο του Υπουργείου Οικονομικών στον Δημοσθένη Καραφουλίδη, ως ανταλλάξιμο κτ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πεια τούτου ήταν να προσφύγει ο ενδιαφερόμενος στα δικαστήρια καταθέτοντας αναγνωριστική αγωγή σε βάρος του δημοσίου, για την οποία εκδόθηκε η 72/1988 προδικασ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ο Νομάρχης με την αριθμ. 6340/25-9-1987 απόφασή του ανακάλεσε το αριθμ. 4707/1980 παραχωρη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ς ανακλητικής αυτής απόφασης του Νομάρχη προσέφυγε ο ενδιαφερόμενος στο Διοικητικό Πρωτοδικείο Θεσ/νίκης το οποίο έκανε δεκτή την προσφυγή και ακύρωσε την ανακλητική απόφαση, επαναφέροντας έτσι σε ισχύ το παραχωρη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ντίον της αποφάσεως του Διοικητικού Πρωτοδικείου το Δημόσιο άσκησε αναίρεση σ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ο ενδιαφερόμενος άσκησε ενώπιον του Πολυμελούς Πρωτοδικείου Βέροιας διεκδικητικές αγωγές εναντίον 22 δικαιούχων οικοπέδων, οι οποίοι είχαν λάβει και τα σχετικά παραχωρη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Υγείας Πρόνοιας, μπροστά στον ανοιγόμενο αυτό δικαστικό αγώνα και προκειμένου να αποφευχθούν προσκόμματα στο έργο της στεγαστικής αποκαταστάσεως των προσφύγων, ζήτησε με το αριθμ. Γ5β/2180/7.12.1989 έγγραφό του προς το Υπουργείο Γεωργίας διαβιβάζοντας συγχρόνως και δύο αιτήσεις του ενδιαφερομένου Δ. Καραφουλίδη, την δυνατότητα παραχώρησης σ' αυτόν άλλης εκτάσεως, σαν αντάλλαγμα τη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αρμογή στην περίπτωση αυτή έχει η διάταξη του άρθρου 24 του ν. 1644/1986, σύμφωνα με την οποία επιτρέπεται, κατόπιν αδείας του Υπουργού Γεωργίας, η ανταλλαγή εποικιστικών (κοινοχρήστων ή διαθεσίμων εκτάσεων, με άλλες που ανήκουν σε ιδιώτες, φυσικά ή νομικά πρόσωπα ιδιωτικού δικαίου κ.λπ. για την εκτέλεση έργων κοινής ωφελείας ή την εξυπηρέτηση γενικότερου δημόσιου ή κοινωνικού συμ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φερόμενο αντάλλαγμα πρέπει να είναι ίσης αξίας, αποφαίνεται δε περί τούτου επιτροπή αποτελούμενη από τον αρμόδιο Οικονομικό Έφορο ή το νόμιμο αναπληρωτή του, έναν υπάλληλο της οικείας Δ/νσης Γεωργίας και έναν υπάλληλο του Γραφείου Τοπογραφικής ή μηχανικό δημόσια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βλέποντας λοιπόν ο νομοθέτης στην προστασία του Συνταγματικού δικαιώματος της ιδιοκτησίας δεν ορίζει την παραχωρούμενη προς αντάλλαγμα εποικιστική έκταση στρεμματικά ίσ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ς την ιδιοκτησία αλλά ισάξια προς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ύθησε το από 18-7-1990 έγγραφό της Νομάρχου Ημαθίας, για να προχωρήσει η διαδικασία της ανταλλ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όλο θέμα τέθηκε υπόψη του Νομικού Συμβουλίου του Κράτους, το οποίο με το αριθμ. 1337/Κ.4778/5-3-1991 έγγραφό του (Γραφείο Νομ. Συμβούλου Θεσ/νίκης) μας υπέβαλε το αριθμ. 362/1991 πρακτικό εγκριθέν από τον Υπουργό των Οικονομικών, σύμφωνα με το οποίο το Δημόσιο παραιτείται από την εκ μέρους του ασκηθείσα, ενώπιον του Συμβουλ. της Επικρατείας, αναίρεση κατά της αριθμ. 1138/1989 αποφάσεως του Διοικητικού Πρωτοδικείου Βέροιας, υπό τον όρον όμως της ταυτόχρονης εκ μέρους του αντιδίκου παραίτησης από την συνέχιση των δικών που άνοιξε, τόσο κατά του Δημοσίου όσο και των αποκατασταθέντων αστών προσφύγων (παραχωρησιούχων) Βέρ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τήρηση της ανωτέρω διαδικασίας εστάλη σχετική διαταγή στη Δ/νση Γεωργίας για την υποβολή του σχετικού πρακτικού, σύμφωνα με το άρθρο 24 του ν. 1644/1986, προκειμένου να εκδοθεί η περί ανταλλαγής απόφαση του 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υποβλήθηκε το από 21-8-1991 πρακτικό της επιτροπής, προτείνοντας για ανταλλαγή της ιδιοκτησίας Δημ. Καραφουλίδη, ισόποση έκταση 12 στρεμμάτων από το 176 δ' τεμάχιο του αγροκτήματος Ασωμάτων, χωρίς να αιτιολογείται πλήρως η περί τούτου κρίση, λαμβάνοντας μάλιστα σαν χρόνο υπολογισμού της αξίας της έκτασης το έτος 1980 δηλαδή τον χρόνο αγοράς της από τον ενδιαφερόμενο και όχι τον χρόνο κατά τον οποίο το Δημόσιο κατέλαβε την ιδιοκτησία δηλαδή 1985-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ανωτέρω λόγο και με βάση την νεώτερη περί επανεξετάσεως του ανταλλάγματος αίτηση του ενδιαφερομένου, υπεβλήθη το από 12/6/1992 πρακτικό της επιτροπής, προτείνοντας κατά πλειοψηφία ως ισάξιαν κατά τον χρόνο κατάληψης της ιδιοκτησίας του ενδιαφερομένου (1985-1987) έκταση 20 στρεμμάτων από το ίδιο 176 δ' τεμάχιο του αγροκτήματος "Ασωμάτων" μειοψηφούντος του τοπογράφου-μέλους της επιτροπής, και όχι του υπαλλήλου της 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εξεδόθη η περί ανταλλαγής 133446/27-7-1992 απόφαση του Υπουργού Γεωργίας, εξουσιοδοτώντας τον Δ/ντή Γεωργίας να υπογράψει το συνταχθησόμενο συμβολαιογραφικό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νωτέρω προκύπτει ότι η εκδοθείσα απόφαση του Υπουργού Γεωργίας, είναι καθ' όλα νόμιμη και πλήρως αιτιολογημένη.</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Στην με αριθμό 1755/15-4-1992 ερώτηση δόθηκε με το υπ` αριθμ. 46399/25-9-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με αριθμό 1755/15-4-1992 ερωτήσεως του Βουλευτού κ. Μόσχου Γικόνογλου προς τους κ.κ. Υπουργούς Γεωργίας, Οικονομικών και Εσωτερικών, η οποία μας διαβιβάσθηκε με το 298/24-9-1992 έγγραφο του Υπουργείου Οικονομικών και ειδικότερα σε απάντηση των διαλαμβανομένων σ' αυτή που άπτονται των αρμοδιοτήτων και σχετικών ενεργειών του Ν.Σ. Κράτους, σας γνωρίζουμε τα επ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ρώτηση αυτή ελέγχεται, μεταξύ άλλων, ο Υπουργός των Οικονομικών, επειδή το Ελλ. Δημόσιο, με το πρακτικό του Νομικού Συμβουλίου του Κράτους 362/1991, παρητήθη αιτήσεώς του ενώπιον του ΣτΕ περί αναιρέσεως της 1138/1989 αποφάσεως του Διοικητικού Πρωτοδικείου Θεσ/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με το πρακτικό αυτό, που εγκρίθηκε την 4/2/91 από τον Γενικό Γραμματέα Υπ. Οικονομικών κ. Γ. Κουρή, το Ελλ. Δημόσιο απεδέχθη την ανωτέρω απόφαση του Διοικ. Πρωτοδ. Θεσ/νίκης και παρητήθη της κατ' αυτής ασκηθείσης, προς διαφύλαξη της σχετικής προθεσμίας και μόνο, αιτήσεως αναιρέσεως ενώπιον του ΣτΕ. Με την απόφαση αυτή του Δ.Π. Θεσ/νίκης έγινε δεκτό ότι η 3734/385/11-11-1980 απόφαση του Υπουργού Οικονομικών, με την οποία εγκρίθηκε, κατ' εφαρμογή των διατάξεων του άρθρ. 1 παρ. 1 Ν. 357/76, η απευθείας πώληση στον Δημοσθένη Αν. Καραφουλίδη ενός αγροτικού ανταλλάξιμου κτήματος, εμβαδού 12 στρεμμάτων, κείμενου στη θέση "ΚΑΛΟΓΡΙΑ" του αγροκτήματος Βέροιας καθώς ο 4707/16-12-1980 σχετικός τίτλος κυριότητας (παραχωρητήριο) του Νομάρχη Θεσ/νίκης, με τον οποίο μεταβιβάσθηκε η κυριότητα του ακινήτου αυτού προς τον προμνησθέντα αγοραστή, δεν δύνανται ν' ανακληθούν νομίμως και συνακολούθως ακυρώθηκε ως μη νόμιμη η 6340/25-9-1987 απόφαση του Νομάρχη Θεσ/νίκης, με την οποία είχε ανακληθεί το πιο πάνω 4707/80 παραχωρη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ροεκτεθέντα γίνεται αμέσως φανερό ότι η εκδοθείσα μετά την ως άνω οριστική παραχώρηση της προκείμενης εκτάσεως στον Δ. Καραφουλίδη και πριν καν την ανάκληση του παραχωρητηρίου, Γ'5Β/3937/30-10-85 απόφαση του Υπουργού Υγείας, Πρόνοιας και Κοιν. Ασφαλίσεων, με την οποία διετέθη η αυτή έκταση για την αποκατάσταση των άστεγων προσφύγων Βέροιας ήταν εξ αρχής εξωφθάλμως έωλη και παράν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περί της ορθότητας της ανωτέρω δικαστικής αποφάσεως, σύμφωνα με το 362/15-1-91 πρακτικό της οικείας Επιτροπής του άρθρ. 15 Π.Δ. 671/82, που διατηρήθηκε σε ισχύ με το άρθρ. 39 παρ. 3 του Ν. 1884/90 και τη συνημμένη σ' αυτό από 14/1/1991 εισήγηση του χειρισθέντος την υπόθεση Δικαστικού Αντ/που Ν.Σ. Κράτους, ορθώς και συννόμως ερμηνεύθηκαν και εφαρμόσθηκαν υπό της αποφάσεως αυτής οι περί ανακλήσεως διοικητικών πράξεων γενικές αρχές του Διοικητικού Δικαίου και οι συναφείς διατάξεις και συνεπώς δεν έσφαλε αυτή κρίνασα ότι η Διοίκηση δεν μπορεί νόμιμα ν' ανακαλεί, μετά την πάροδο ευλόγου χρόνου (Α.Ν. 261/68) ούτε τις παράνομες πράξεις της, εφόσον έχει δημιουργηθεί καλόπιστα για τον διοικούμενο πραγματική κατάσταση έχουσα ανάγκη περαιτέρω έννομης προστασίας, ενόψει και ότι στην κρινόμενη υπόθεση η προς τον αντίδικο του Δημοσίου ιδιώτη παραχώρηση της επιδίκου εκτάσεως κατά το έτος 1980, δεν προήλθε ούτε από απατηλή ενέργεια τούτου αλλά ούτε και η μετά την πάροδο του εύλογου χρόνου ανακλητική της παραχωρήσεως πράξη, κατά το έτος 1987, επεβλήθη για λόγους δημοσίου συμφέροντος, οπότε και μόνο επιτρέπεται, εξαιρετικά, η μετά την πάροδο του εύλογου χρόνου ανάκληση της παράνομης διοικητικής πρ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ι ανωτέρω σκέψεις είναι απολύτως σύμφωνες προς την παγία νομολογία των Δικαστηρίων (ΣτΕ 380-2832/88, 2116/83, 204-2200-2410-2550-3239/71,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λα τα παραπάνω συνάγεται αβιάστως το συμπέρασμα ότι στην προκειμένη δικαστική υπόθεση ουδεμία απολύτως ανάμιξη είχε, ούτε άλλωστε ηδύνατο κατά νόμο να έχει ο Υπουργός των Οικονομικών και ότι όλες οι επί της υποθέσεως αυτής ενέργειες του Ν.Σ. Κράτους ήσαν νόμιμες και ενδεδειγμένε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Στην με αριθμό 1759/15-9-92 ερώτηση δόθηκε με το υπ` αριθμ. 1484/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759/15.9.92 του Βουλευτού κ. Στ. Στεφανόπουλου σχετικά με την Ευρωπαϊκή Ακαδημία Κινηματογράφου, σας πληροφορούμε ότι ήδη η Ευρωπαϊκή Ακαδημία Κινηματογράφου μετά από συντονισμένες ενέργειες των Ελληνικών Αρχών και των Κινηματογραφικών Φορέων, ανακάλεσε την απόφασή της για συμμετοχή των Σκοπίων με το όνομα "Μακεδο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ισημαίνουμε ότι η Υπουργός Πολιτισμού έστειλε επίσημη διαμαρτυρία στον αρμόδιο επί των Πολιτιστικών Επίτροπο της Ε.Ο.Κ. και εζήτησε αναγραφή του θέματος στην ημερήσια διάταξη της συνόδου των Υπουργών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μετοχή του Σκοπιανού σκηνοθέτη STOLE POPOV θα παρουσιαστεί ως ατομικ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ΨΑΡΟΥΔΑ-ΜΠΕΝΑΚ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Στην με αριθμό 1761/15-7-92 ερώτηση δόθηκε με το υπ` αριθμ. 26898/1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 1761/1992, που αναφέρεται στη λήψη προσθέτων εν γένει μέτρων που θα αποσκοπούν στην ασφάλεια των βιομηχανικών εγκαταστάσεων, των εργαζομένων σε αυτές, αλλά και στην προστασία του ευρύτερου περιβά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οντος, η οποία κατετέθη στην Βουλή των Ελλήνων από τους Βουλευτές κ.κ. Μανόλη Δρεττάκη, Γρηγόρη Φαράκο, Ν. Γαλανό και Κ. Ρήγ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Βιομηχανίας, Ενεργείας και Τεχνολογίας, στα πλαίσια των ισχυουσών διατάξεων που αναφέρονται στην λειτουργία των βιομηχανικών εγκαταστάσεων, έχει λάβει και εξακολουθεί να λαμβάνει πρόσθετα μέτρα ασφαλείας με τον εκσυγχρονισμό της ισχύουσας νομοθεσίας. Ειδικότερα την τελευταία διετία καταρτίσθηκαν και δημοσιεύθηκαν στην Εφημερίδα της Κυβερνήσεως οι ακόλουθοι κανονισμοί Ασφαλείας, οι οποίοι και εγκρίθηκαν προηγουμένως από τα Κράτη-Μέλη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οινή Υπουργική Απόφαση με αριθ. 34458/1990 (ΦΕΚ 846/Β/31.12.90) Κανονισμός Πυροπροστασίας των εγκαταστάσεων των Διυλι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οινή Υπουργική Απόφαση με αριθ. 7376/1991 (ΦΕΚ 386/Β/10-6-1991) "Λήψη μέτρων και μέσων πυροπροστασίας στις εγκαταστάσεις ανάμειξης, συσκευασίας και αποθήκευσης λιπαντικών, ελαί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οινή Υπουργική Απόφαση της 28.6.1991 (ΦΕΚ 578/Β/29.7.91) "Λήψη μέτρων πυροπροστασίας σε εγκαταστάσεις αποθήκευσης υγρών καυσίμων των επιχειρήσεων που δεν αποτελούν εταιρείες εμπορίας πετρελαιοειδ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Εγκύκλιος Υπουργού Βιομηχανίας, Ενεργείας και Τεχνολογίας με αριθ. 31522/30.11.1990 "Αντικεραυνική προστασία εγκαταστάσεων εναποθηκεύσεως υγρών καυσ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ις προαναφερθείσες κανονιστικές διατάξεις ασφαλείας, έχει ήδη καταρτισθεί και βρίσκεται στο στάδιο της κρίσεως και ο ακόλουθος κανονισμός ασφαλείας, που αναφέρεται σε "Εγκαταστάσεις Αποθήκευσης, εμφιάλωσης, διακίνησης και διανομής υγραερίου". Ο κανονισμός αυτός έχει αποσταλεί στην ΕΟΚ για τον σχετικό σχολιασμό από τα Κράτη-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ήδη ολοκληρώθηκε (Ιούλιος 1992), το Σχέδιο Εκτάκτου Ανάγκης, που αφορά πυρκαγιές σε διυλιστήρια και εγκαταστάσεις αποθήκευσης, διακίνησης, διανομής και εξόρυξης πετρελαιοειδών. Το Σχέδιο έχει αποσταλεί στο ΓΕΕΘΑ για σχολιασμό πριν από την τελική του έγκριση από τον Υπουργό Βιομηχανίας, Ενεργεί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λοιπά θέματα, που διαλαμβάνονται στην Ερώτηση, αρμόδια να απαντήσουν είναι τα Υπουργεία ΠΕΧΩΔΕ, Εργασίας, Υγείας-Πρόνοιας και Κοινωνικών Ασφαλίσε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Στην με αριθμό 1765/15-9-1992 ερώτηση δόθηκε με το υπ'αριθμ. 2711/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65/15.9.92, που κατέθεσε η Βουλευτής κ. Μαρία Αλ. Θωμά,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του επανελέγχου των φακέλων των δικαιούχων της "πρόωρης σύνταξης" από τις 3μελείς Νομαρχιακές Επιτροπές έχει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κκρεμότητα βρίσκονται οι προσφυγές των διαγραφέντων οι οποίοι προσέφυγαν, κατά των απορριπτικών αποφάσεων των Νομαρχών, στον Υπουργό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στο Υπουργείο Γεωργίας υποβλήθηκαν μέχρι σήμερα περισσότερες από 12.000 προσφυ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προσφυγές αυτές εξετάζουν τρεις μόνιμοι τακτικοί υπάλληλοι της Δ/νσης Νομοπ/κού Έργου και Νομικών Υποθέσεων και 13 μόνιμοι τακτικοί υπάλληλοι από άλλες Δ/νσεις του Υπουργείου οι οποίοι αποτελούν συνεργείο υπερωριακής απασχόλησης που πρόσφατα συγκροτήθηκε, ώστε να αντιμετωπίσουν στο δυνατόν συντομότερο χρόνο του τεράστιο όγκο των υπο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16 ως άνω υπαλλήλους οι 4 υπάλληλοι είναι του κλάδου ΠΕ9 και ΠΕ10, οι 11 του κλάδου ΔΕ4 και μια υπάλληλος για τη δακτυλογράφηση, όλοι με βαθμό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Στην με αριθμό 1796/16-9-92 ερώτηση δόθηκε με το υπ'αριθμ. 1484/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96/16.9.1992 ερωτήσεως των Βουλευτών κυρίων Λ. Αποστολίδη, Π. Κρητικού, Σ. Μπένου και Δ. Μπέη σχετικά με το Μουσείο Θεσπιών και την ίδρυση μνημείων στις Θερμοπύλε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της Κοινότητας Θεσπιών για την ίδρυση Αρχ/κού Μουσείου στις Θεσπιές και η εκ μέρους της παραχώρηση του επισκευασμένου, Παλαιού Γυμνασίου της πόλης για το σκοπό αυτό, έγινε αποδεκτή με την υπ'αριθμ. ΥΠΠΟ/ΑΡΧ/Α2/Φ21/19970/Φ24/3-5-91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η ίδρυση ενός Μουσείου προϋποθέτει την κάλυψη λειτουργικών αναγκών και την πλήρωση κανόνων ασφαλείας, στο βαθμό που αυτές προκύπτουν τόσο στους προοριζόμενους προς έκθεση, όσο στους αποθηκευτικού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ούσα φάση εκπονείται από την αρμόδια Δ/νση του ΥΠΠΟ μελέτη διαμόρφωσης και επισκευής του κ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θα συνταχθεί από την αρμόδια Θ Εφορεία Προϊστορικών και Κλασσικών Αρχ/των Θηβών μελέτη επανέκθεσης των αρχαιοτήτων με σκοπό την άρτια - και σύμφωνα με τη σύγχρονη επιστημονική αντίληψη - παρουσίαση των σημαντικών ευρημάτων γλυπτά και αρχιτεκτονικά μέλη, επιγραφές και ταφικές στήλες, αγγεία και ειδώλια) που προέρχονται από τον Αρχαιολογικό Χώρο των Θεσπιών και το ευρύτερο περιβάλλο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χέση με το αίτημα ανέγερσης μνημείου των Θεσπιέων στις Θερμοπύλες, το Θέμα εξετάστηκε στην αριθμ. 31/92 συνεδρία του Κεντρικού Αρχ/κού Συμβουλίου κατά την οποία δεν εγκρίθηκε η υποβληθείσα εκ μέρους του Συλλόγου των εν Αθήναις Θεσπιέων "Ο ΘΕΣΠΙΣ" μελέτη. Το Συμβούλιο δεν θα είχε αντίρρηση για την τοποθέτηση - στη θέση που προβλέπει η μελέτη μιας στήλης του τύπου των αρχαίων επιτύμβιων στηλών, σε ανάμνηση της συμμετοχής των Θεσπιέων στη μάχη των Θερμοπυλών, με την προϋπόθεση ότι θα υποβληθεί σχετική μελέτη στο Κεντρικό Αρχ/κό Συμβούλ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 - ΨΑΡΟΥΔ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Στην με αριθμό 1811/17-9-92 ερώτηση δόθηκε με το υπ'αριθμ. 26929/15-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 1811/17.9.92, που κατατέθηκε στη Βουλή των Ελλήνων από τους Βουλευτές κ.κ. Φ. Κουβέλη, Γρ. Γιάνναρο, Τρ. Χατζηδημητρίου και Κ. Ρήγα, σχετικά με την χορηγηθείσα άδεια φυλάξεως στερεών τοξικών αποβλήτων στις εγκαταστάσεις της ΑΕΕΠ Γ. ΜΑΜΙΔΑΚΗΣ &amp; ΣΙΑ στην Ελευσίνα Αττικής, σας πληροφορούμε ότι τα θέματα που θίγονται στην υπόψη Ερώτηση είναι αρμοδιότητας των Υπουργείων Υγείας, Πρόνοιας &amp; Κοινωνικών Ασφαλίσεων και ΠΕΧΩΔΕ, τα οποία και θα απαντήσουν σχε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ιακά αναφέρουμε ότι, με την απόφασή του με αριθ.  Δ3/19001/Φ7.6.3/19.8.92, το Υπουργείο Βιομηχανίας, Ενεργείας και Τεχνολογίας χορήγησε στην ΑΕΕΠ Γ. ΜΑΜΙΔΑΚΗΣ ΚΑΙ ΣΙΑ άδεια λειτουργίας (ανανέωση) των εγκαταστάσεών της για αποθήκευση υγρών καυσίμων και μόνο, διαρκείας ενός (1) έτους χωρίς στην προαναφερθείσα άδεια να περιλαμβάνεται αποθήκευση τοξικών αποβλ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Στην με αριθμό 1813/17-9-92 ερώτηση δόθηκε με το υπ'αριθμ. 2716/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813/17.9.92 που κατέθεσε ο Βουλευτής κ. Αχμέτ Φαΐκογλου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αναδασμοί που ήδη εκτελούνται στο Ν. Ξάνθης, καθώς και αυτοί που πρόκειται να εκτελεσθούν, γίνονται σύμφωνα με τις διατάξεις του Ν. 674/77 "περί αναδασμού της γης κ.λπ. "Ειδικότερ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ριτήρια διενέργειας αναδασμού σε μια περιοχή αποτελούν κυρίως ο πολυτεμαχισμός της ιδιοκτησίας, η κατασκευή εγγειοβελτιωτικών έργων, η οικονομική κατάσταση των αγροτών, η ανάγκη εφαρμογής εγγειοδιαρθρωτικών προγραμμάτων, η αναδιάρθρωση των καλλιεργειών, η ανάγκη προστασίας των ιδιοκτησιών από διάφορες φυσικές καταστροφέ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στο Ν. Ξάνθης προγραμματίστηκαν για τη φετινή χρονιά αναδασμοί, σε έκταση 120.000 στρεμ. περίπ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Στην με αριθμό 1815/17-9-92 ερώτηση δόθηκε με το υπ'αριθμ. 866/5-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15/17-9-92 ερώτησης των Βουλευτών κυρίων Π. Κρητικού, Κ. Σκανδαλίδη και Κ. Σφυρί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Γ.Α. στο σχεδιασμό νέων αθλητικών έργων σε όλη τη χώρα έχει συμπεριλάβει την κατασκευή κλειστού γυμναστηρίου στο Δ. Ιαλυσού Ρόδου αλλά η ακριβής προτεραιότητα που θα έχει η κατασκευή του δεν έχει καθοριστεί ακόμα ακριβώς, διότι η Γ.Γ.Α. δεν έχει ακόμα τις ακριβείς πιστώσεις που θα διατεθούν για αθλητικές κατασκευές το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Στην με αριθμό 1826/17-9-92 ερώτηση δόθηκε με το υπ'αριθμ. 2718/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1826/17-9-92, που κατέθεσαν οι Βουλευτές κ.κ. Αλ. Σεβαστάκης, Τρ. Χατζηδημητρίου, Φ. Κουβέλης και Π. Κωνσταντόπουλ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ποχαρακτηρισμός δασικής έκτασης 70 περ. στρεμ. στη θέση "Λιμανάκι της Λάρδου, έγινε μετά από αίτηση της Κτηματικής Εταιρείας του Δημοσίου, με την διαδικασία που προβλέπουν οι διατάξεις του άρθ. 14 Ν. 998/7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Δ/νση Δασών Δωδ/σου χαρακτήρισε την έκταση αυτή ως δασική. Κατά της πράξεως αυτής προέβαλλε αντιρρήσεις η Κτηματική Εταιρεία του Δημοσίου ενώπιον της αρμόδιας Α'βάθμιας Επιτροπής που προβλέπουν οι διατάξεις του άρθρου 16 Ν.998/70, η οποία αποφάνθηκε ότι η έκταση είναι χορτολιβαδική μη υπαγόμενη στις διατάξεις της Δασ.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κατόπιν προσφυγής ιδιωτών κατά της αποφάσεως της Α'βαθμιας Επιτροπής η υπόθεση χαρακτηρισμού εισήχθη ενώπιον της Β'βαθμιας Επιτροπής που προβλέπουν οι ίδιες παραπάνω διατάξεις όπου και εκκρεμ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Στην με αριθμό 1831/17-9-92 ερώτηση δόθηκε με το υπ'αριθμ. 867/5-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31/17-9-92 ερώτησης των Βουλευτών κυρίων Γ. Δρυ, Κ. Κουλούρη και Γ. Νιώτη σας γνωρίσ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στοιχεία που μας έδωσε η Ελληνική Σκακιστική Ομοσπονδία, η τελευταία όχι μόνο δεν αρνήθηκε την πραγματοποίηση του Σκακιστικού Φεστιβάλ Κέρκυρας αλλά διατύπωσε και την πρόθεση να εξαντλήσει τη δυνατότητα της για οικονομική ενίσχυση της δι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φώνησε όμως προς τις ημερομηνίες τέλεσης του Φεστιβάλ, επειδή αυτές συνέπτιταν με τη διεξαγωγή του 2ου Ελληνικού Γκράν-Πρι Μακεδονίας - Θράκης, του οποίου τη διοργάνωση είχε αναλάβει η Ε.Σ.Ο. με τη σύμφωνη γνώμη της Γ.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Σ.Ο., αντιλαμβανόμενη ότι η ταυτόχρονη τέλεση των δύο διοργανώσεων θα είχε σαν συνέπεια την τυπική και ουσιαστική αποδυνάμωσή τους, πρότεινε στο Σύνδεσμο Παικτών Ζατρικίου Κέρκυρας τη μεταφορά των ημερομηνιών του Φεστιβά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ελευταίος όμως κρατώντας αδιάλλακτη στάση και αγνοώντας τις προτάσεις της Ε.Σ.Ο. προχώρησε στη τέλεση του Φεστιβά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ώθηση των αθλημάτων επιτυγχάνεται με τη συμπόνια, συνεννόηση και συνεργασία των αθλητικών σωματείων με τις οικείες Αθλητικές Ομοσπονδίες για την κατάρτιση ενός σωστού προγράμματος δραστηρ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οκειμένη περίπτωση η Ε.Σ.Ο. μέσα στα πλαίσια της τεχνικής και οικονομικής της δυνατότητας, και σε συνεργασία πάντα με τα σωματεία-μέλη της, φροντίζει για τη διάδοση και ανάπτυξη του πνευματικού αθλήματος του Ζατρικίου σε όλη την επικράτεια χωρίς να εξαιρεί κανένα γεωγραφικό διαμέρισμά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Στην με αριθμό 1838/17-9-92 ερώτηση δόθηκε με το υπ'αριθμ. 2722/5-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838/17-9-92, που κατέθεσε ο Βουλευτής κ. Βασίλης Μπρακατσούλ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όγραμμα της Πρόωρης συνταξιοδότησης συνεχίζεται, στα πλαίσια του Λειτουργικού Προγράμματος "Ανάπτυξη και Ενδυνάμωση των Γεωργικών Διαρθρώσεων" με δικαιούχους που εντάχθηκαν μετά την 1.1.1990. Στα πλαίσια των συνοδευτικών μέτρων για την αναμόρφωση της ΚΑΠ αποφασίστηκε η θέσπιση κοινοτικού καθεστώτος παροχής ενισχύσεως στην πρόωρη συνταξιοδότηση των γεω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ψήφιση του σχετικού Κανονισμού (ΕΟΚ) που έγινε, εξετάζεται η δυνατότητα εφαρμογής νέου προγράμματος "πρόωρης συνταξι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Υπουργείο μας έχουν υποβληθεί μέχρι στιγμής περισσότερες από 12.000 προσφυγές για τις οποίες τηρείται σειρά προτεραιότητας, ανάλογα με το χρόνο άφιξής τους σ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σφυγές που έχουν υποβληθεί από το Νομό Καρδίτσας έχουν όλες προελεγχθεί και ο τελικός έλεγχος θα ολοκληρωθεί σύντο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Στην με αριθμό 1840/17-9-92 ερώτηση δόθηκε με το υπ'αριθμ. 441/19-10-92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εγγράφου σας από 17.9.1992 με το οποίο μας διαβιβάσατε την αριθμ. πρωτ. 1840/17.9.92 ερώτηση που κατατέθηκε στη Βουλή από τον Βουλευτή κ. Α. Φούρα, προς τον οποίο κοινοποιείται το παρόν, αναφορικά με τα πλοία της γραμμής Πάτρας - Ιταλίας, σας πληροφορούμε ότι σχετική είναι η αριθμ. 438/19.10.1992 απάντησή μας προς τη Βουλή αντίγραφο της οποίας σας επισυνάπτ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Α. ΠΑΥΛ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Στην με αριθμό 1844/18-9-92 ερώτηση δόθηκε με το υπ'αριθμ. 444/19-10-92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844/18.9.1992 ερώτηση που κατατέθηκε την 18/9/1992 στη Βουλή των Ελλήνων από τους Βουλευτές κ.κ. Παν. Κρητικό, Αντ. Κοτσακά και Ελισ. Παπαζώη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Δεν ανταποκρίνεται στην πραγματικότητα η πληροφορία περί αποδόσεως μέρους των λιμενικών τελών που εισπράττουν τα Λιμενικά Ταμεία στους οικείους Ο.Τ.Α. για την όχληση που προκαλούν οι λιμένες στις περιοχές όπου λειτουργούν. Ενδεχόμενα οι ερωτήσεις των κ. Βουλευτών αναφέρονται στις διατάξεις του Νόμου 1416/84 άρθρο 1 όπου είναι δυνατή η δια προγραμματικών συμβάσεων μεταξύ Λιμενικών Ταμείων και Ο.Τ.Α. εκτέλεσ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μέρους των Ο.Τ.Α. έργων ή εργασιών χάριν των οποίων οι οικείοι Ο.Τ.Α. δύνανται να λάβουν κατ' αποκοπή κάποιο χρηματικό ποσό ή να τους δοθούν τα έσοδα από λιμενικά δικαιώματα και πάντοτε με απόδοση λογαριασμού (π.χ.  Ανάληψη από τους Ο.Τ.Α. του έργου της καθαριότητας, συντήρησης, ηλεκτροφωτισμού λιμέν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 αντιθέτου ο Δήμος Περάματος ως όμορος Δήμος λαμβάνει ετήσια οικονομική επιχορήγηση από τον Ο.Λ.Π. για την προκαλούμενη από τη λειτουργία του λιμένα Πειραιά όχληση η οποία σήμερα ανέρχεται στο ποσό των 9.000.000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υχόν αύξηση του ποσού αυτού θα εξετασθεί μελλοντικά με βάση τις οικονομικές δυνατότητες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χετικό είναι και το αριθ. 346/21.7.1992 έγγραφό μας προς τη Βουλή των Ελλήνων που σας επισυνάπτουμ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ΠΑΥΛ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Στην με αριθμό 1854/18-9-92 ερώτηση δόθηκε με το υπ` αριθμ.1613/9-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υπ` αριθμ. 1854/18-9-92 ερώτηση των Βουλευτών Θανάση Παφίλη, Παναγιώτη Κοσιώνη και Γεράσιμου Αραβανή επιθυμούμε να σας πληροφορήσ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ολύμανση των ακάλυπτων χώρων πέριξ του Δικαστικού Μεγάρου Αθηνών πραγματοποιήθηκε - σύμφωνα με έγγραφη διαβεβαίωση της Διεύθυνσης Υγιεινής της Νομαρχίας Αθηνών - στις 8 Σεπτεμβ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Ήδη έχουν δρομολογηθεί οι διαδικασίες κατασκευής στον εν λόγω χώρο υπογείου σταθμού αυτοκινήτων και διαμόρφωσης πλατείας, δηλαδή εργασιών των οποίων η εκτέλεση θα σηματοδοτήσει την οριστική λύση του σοβαρού και επαχθούς για τους περιοίκους προβλή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Στην με αριθμό 1857/18-9-92 ερώτηση δόθηκε με το υπ` αριθμ. 1478/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857/18-9-92 του βουλευτού κ. Δ. Μπέη σχετικά με την αξιολόγηση έργου, των Καλλιτεχνών,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ων καλλιτεχνών έγινε αποκλειστικά από την επιτροπή για θέματα Εικαστικών Τεχνών η οποία είναι θεσμοθετημένο από τον Οργανισμό όργανο του ΥΠΠΟ και γνωμοδοτεί επί όλων των θεμάτων μεταξύ των οποίων και για την αγορά έργων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τροπή αποτελείται από προσωπικότητες στον τομέα των Εικαστικών Τεχνών που οι περισσότεροι καθορίζονται βάσει του αξιώματός τους, όπως ο Πρύτανης και καθηγητές της Ανωτάτης Σχολής Καλών Τεχνών, η Διευθύντρια της Εθνικής Πινακοθήκης, ο Πρόεδρος του Επιμελητηρίου Εικαστικών Τεχνών Ελλάδας, ο Διευθυντής του Μουσείου Μπενάκη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μήμα Εικαστικών Τεχνών ουδέποτε κατάρτισε καταλόγους καλλιτεχνών και ο Υπουργός ακολούθησε εξολοκλήρου την πρόταση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ίτηση του κ. Γ. Κουτλίδη για αγορά έργου του εισήχθη στην ανωτέρω Επιτροπή (δεν αξιολογήθηκε από την Υπηρεσία), η οποία δεν ενέκρινε την αγορά έργου του συγκεκριμένου καλλι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είναι φανερό ότι το κείμενο της Ερώτησης στηρίζεται σε αυθαίρετες εκτιμήσεις.</w:t>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Στην με αριθμό 1861/18-9-92 ερώτηση δόθηκε με το υπ` αριθμ. 445/19-10-92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61/18-9-92 ερώτησης της Βουλευτού κ. Αικατερίνης ΙΑΤΡΟΠΟΥΛ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Φ/Γ "ΑΓΙΑ ΘΑΛΑΣΣΙΝΗ" σημ. Μάλτας κατέπλευσε στην περιοχή Πειραιά για επισκευές στις 24-8-92 και απέπλευσε στις 15-9-92 για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ις 15-9-92 και ώρα 17.35 το παραπάνω πλοίο εντοπίστηκε από α/φ του ΛΣ στην θαλάσσια περιοχή Νότια Ν. ΑΙΓΙΝΑΣ, να φέρει επί του καταστρώματος μεγάλο αριθμό με σάκους απορριμμάτων από υπολείμματα επισκευών και προϊόντα καθαρισμού κ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Όπως ανέφερε στην Λιμενική Αρχή Πειραιά στην συνέχεια ο πλοίαρχος και η διαχειρίστρια εταιρεία του πλοίου, τα εν λόγω απορρίμματα επρόκειτο να παραδοθούν στις ευκολίες υποδοχής Πειραιά, αλλά επειδή το πλοίο ήταν ναυλωμένο σε αλλοδαπούς και απέπλευσε εσπευσμένα, συμφωνήθηκε με τους ναυλωτές να παραδοθούν στο πρώτο λιμάνι κατόπλου του πλοίου στο εξωτερικό, για αποφυγή καθυστερ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ατόπιν τούτου δόθηκαν σχετικές οδηγίες στον πλοίαρχο, το πλοίο συνέχισε το ταξίδι του και στις 20-9-92 σύμφωνα με σχετικά παραστατικά που υποβλήθηκαν στην Λιμενική Αρχή Πειραιά, το σύνολο των απορριμμάτων παραδόθηκε στο λιμάνι ALGECIRAS της Ισπ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έλος σημειώνεται ότι η όλη διαδικασία που ακολουθήθηκε από πλευράς ΥΕΝ είναι ορθή και σύμφωνη με τις διατάξεις της ισχύουσας νομοθ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Α. ΠΑΥΛΙΔ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Στην με αριθμό 1865/21-9-92 ερώτηση δόθηκε με το υπ` αριθμ. 1042/16-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865/21-9-92 ερώτηση που κατέθεσε στη Βουλή των Ελλήνων ο Βουλευτής κ. Κρητικός Παναγιώτης, για το θέμα αρμοδιότητάς μας της αύξησης των συντάξεων του ΤΕΒΕ, ΙΚΑ, κ.λπ.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συντάξεις του ΤΕΒΕ όπως γνωρίζετε αυξήθηκαν από 1-1-92 κατά ποσοστο'11,3% και τα κατώτατα όρια καθορίστηκαν στις 46.450 δρχ. το μήνα για τις συντάξεις λόγω γήρατος και αναπηρίας και στις 38.790 δρχ. το μήνα για τις συντάξεις λόγω θα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ση σύνταξη ανέρχεται στις 54.742 δρχ. λόγω γήρατος-αναπηρίας και στις 39.673 λόγω θανάτου και η ανώτατη σε 205.905 και 139.125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ύξηση αυτή δόθηκε ενιαία και αναδρομικά από 1-1-1992.  Υπολείπεται δε από την πρόταση του Ταμείου μόνο κατά 3 ποσοστιαίες μονάδες, αφού η προτεινόμενη από το ΤΕΒΕ αύξηση σε ποσοστό 20% δινόταν σε δύο δόσεις, ήτοι 10% από 1-1-1992 και 10% από 1-8-92, πράγμα το οποίο αντιστοιχεί σε ετήσια μέση αύξηση 14,3% για το έτο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ύξηση 11,3% προσδιορίστηκε με βάση, όχι μόνο την ασκούμενη εισοδηματική πολιτική για το έτος 1992 αλλά κυρίως την οικονομική κατάσταση του Ταμείου και το συσχετισμό αύξησης εισφορών-συν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υγκεκριμένα η αύξηση των εισφορών σε ποσοστό 15% από 1-3-92 θ` αποφέρει έσοδα ανερχόμενα σε 8,3 δισ. για το έτος αυτό και σε ετήσια βάση 9,8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αύξηση των συντάξεων, σύμφωνα με την πρόταση του Ταμείου (20%) σε δύο δόσεις, ως κατά τα ανωτέρω θα εσήμαινε επιβάρυνση του Ταμείου 12,7 δισ. για το έτος 1992 και σε ετήσια βάση 17,8 δισ. Η ήδη δοθείσα αύξηση 11,3 % επιβαρύνει το ΤΕΒΕ ετησίως με το ποσό των 10,1 δ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αφώς προκύπτει ότι και η προκαλούμενη δαπάνη από την κατά 11,3 % αύξηση των συντάξεων δεν καλύπτεται από την αύξηση των ει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τανοούμε τα παράπονα των συνταξιούχων του ΤΕΒΕ, αφού οι καταβαλλόμενες από αυτό, συντάξεις, κατά μεγάλο ποσοστό δεν ευρίσκονται στα επιθυμητ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πρέπει να γνωρίζετε ότι το 1990 το ΤΕΒΕ παρουσίασε έλλειμμα και στον κλάδο σύνταξης και στον κλάδο ασθένειας, ανερχόμενο στο ποσό του 1,2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υνέπεια για να δοθεί τόσο η σημερινή αύξηση κατά 11,3% όσο και η αύξηση του 1991 κατά 15% συνετέλεσαν σε αυτό, εκτός από την κρατική επιχορήγηση και τους κοινωνικούς πόρους και οι σοβαρές οργανωτικές παρεμβάσεις που έγιναν από το Υπουργείο σε συνεργασία με τη Διοίκηση του ΤΕΒΕ, όπως η επέκταση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0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στήματος είσπραξης των εισφορών με την διαδικασία ταχυπληρωμής μέσω ΕΛΤΑ στις περιοχές Αγίας Παρασκευής, Αμπελοκήπων και Ηλιουπόλεως, με την οποία περιορίζονται οι κίνδυνοι του ενσήμου και επιτυγχάνεται η εμπέδωση της εμπιστοσύνης καθώς και η αρμονική συνεργασία ασφαλισμένων και υπηρεσιών του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ν ενίσχυση των εσόδων του ΤΕΒΕ βοήθησε αποτελεσματικά και ο περιορισμός της εισφοροδιαφυγής με την πρόσληψη επιμελητών, εισπράξεως, γεγονός που συνέβαλε κατά ένα ποσοστό να επιτευχθούν, στο μέτρο του δυνατού, οι προαναφερόμενες αυξήσεις, γιατί δεν θα πρέπει να παραβλεφθεί ότι τη μεγαλύτερη συμβολή έχουν οι Έλληνες φορολογούμενοι. Και στο σημείο αυτό θα πρέπει να υπογραμμίσουμε ότι όπως προκύπτει από τα οικονομικά στοιχεία του ΤΕΒΕ, αυτό έλαβε από τον Κρατικό Προϋπολογισμό και από κοινωνικούς πόρους 25 δισ. το 1989, 29,9 δισ. το 1990 32 δισ. το 1991 και το 1992 θα λάβει 37,6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αναφερόμενα γίνεται αντιληπτό αν το ΤΕΒΕ για να ανταποκριθεί στις υποχρεώσεις του και να βελτιώσει την παρεχόμενη από αυτό κοινωνικοασφαλιστική προστασία θα πρέπει να εξυγιανθεί οικο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αυτό ακριβώς από την πολιτεία και ιδιαίτερα το Υπουργείο καταβάλλονται μεγάλες προσπάθειες, αποκορύφωμα των οποίων αποτελεί ο νόμος για την αναμόρφωση της Κοινωνικής Ασφάλισης ο οποίος πρόσφατα ψηφίστηκε από τη Βουλή και που αποτελεί ήδη νόμο του Κράτους (2084/92 ΦΕΚ 165 τ.Α`) και ο οποίος σηματοδοτεί ριζικές θεσμικές αλλαγές, ιδιαίτερα στην οικονομική δομή των Ασφαλιστικών Οργανισμών, που θα συντείνουν όχι μόνο στον εκσυγχρονισμό και τη βελτίωση της Ασφαλιστικής προστασίας αλλά και στη δικαιότερη συμμετοχή των ασφαλισμένων και συνταξιούχων όλων των φορέων Κοινωνικής Ασφάλισης τόσο στις εισφορές όσο και στις παροχές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χετικά με την αύξηση των συντάξεων του ΙΚΑ, σας πληροφορούμε ότι με τις διατάξεις του ν. 1902/90 προβλέφθηκε ενιαίο σύστημα αυξήσεων των συντάξεων του δημοσίου και ιδιωτικού τομέα, σύμφωνα με την αύξηση των αποδοχών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σε να γίνει εξαίρεση για τους συνταξιούχους του ΙΚΑ λαμβανομένων υπόψη και των σοβαρών οικονομικών προβλημάτων που αντιμετωπίζει το Ίδρ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έτος 1992 και ενώ δεν δόθηκε καμία αύξηση στους δημοσίους υπαλλήλους, με το ν. 2042/92 οι συντάξεις των συνταξιούχων του ΙΚΑ και μέχρι ποσού 200.000 δρχ. αυξήθηκαν αναδρομικά από 1-1-92 κατά ποσοστό 3% και ακόμη κατά ποσοστό 3% από 1-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υξήσεις αυτές ήταν πλέον των φορολογικών ελαφρύνσεων, που έχουν νομοθετηθεί και ήδη εφαρμόζονται με σκοπό την αύξηση του διαθέσιμου εισοδήματος των εργαζόμενων και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ε το νέο ασφαλιστικό νόμο 2084/92 άρθρο 66, οι συντάξεις και τα κατώτατα όρια που χορηγεί το ΙΚΑ, και τα ειδικά Ταμεία κύριας και επικουρικής ασφάλισης του άρθρου 9 του ν. 1976/91 θα αναπροσαρμόζονται κατά το ποσοστό αναπροσαρμογής των συντάξεων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Τέλος ως προς την αύξηση συντάξεων των λοιπών Ασφαλιστικών Οργανισμών σας γνωρίζουμε ότι αυτή θα εξετασθεί στα πλαίσια πάντα της εφαρμοζόμενης εισοδηματικής πολιτικής και της οικονομικής κατάστασής του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ΣΙΟΥΦ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Στην με αριθμό 1875/21-9-92 ερώτηση δόθηκε με το υπ` αριθμ. 5999/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875/21-9-92 ερώτηση που κατάθεσαν οι βουλευτές κ.κ. Γ. Σμπώκος, Γ. Πρασιανάκης, Χ. Κοκκινοβασίλης και Αλ.  Δαμιανίδης, σας γνωρίζουμε ότι για τα θέματα που αναφέρονται στην ερώτηση αυτή, δόθηκαν απαντήσεις με τα αριθμ. 1088050/5539/30-8-92 και 1091794/5825/18-9-92 έγγραφά μας, φωτοτυπία των οποίων σας επισυνάπ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α αναφερόμενα στα έγγραφα αυτά και με σκοπό την εξάλειψη και των ελαχίστων υπονοιών για ευνοϊκή μεταχείριση ορισμένων εταιριών, σας πληροφορούμε ότι έχει κατατεθεί στη Βουλή τροπολογία, που εντάχθηκε στο σχέδιο νόμου "Διαρρυθμίσεις στην έμμεση φορολογία και άλλες διατάξεις", με την οποία η παράγραφος 2 του άρθρου 61 του ν. 2065/92 (ΦΕΚ 113Α) καταργείται από τότε που ίσχυσε.</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Στην με αριθμό 1894/22-9-92 ερώτηση δόθηκε με το υπ` αριθμ. 26928/15-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 ΠΕ 1894/92, που κατατέθηκε στη Βουλή των Ελλήνων από τους Βουλευτές κ. Δ. Μπέη, Ν. Βρεττό, Ηλία Παπαηλία και Παν. Μπενετάτο, σχετικά με το σύστημα πυρασφαλείας των εγκαταστάσεων Γ. Μαμιδάκης και ΣΙΑ ΑΕΕΠ στην Ελευσίνα και καθ` ο μέρος αφορά στην πυροπροστασία της εγκαταστάσεως Γ. Μαμιδάκη και ΣΙ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Γ. Μαμιδάκης και ΣΙΑ στα πλαίσια της Κοινής Υπουργικής Απόφασης 7086/88, υπέβαλε στην Πυροσβεστική Υπηρεσία Ελευσίνας την σχετική μελέτη πυροπροστασίας, η οποία και εγκρίθηκε από την Πυροσβεστική Υπηρεσία Ελευσίνας το 1989. Με την μελέτη αυτή προβλεπόταν με την έγγραφη συγκατάθεση της ΠΕΤΡΟΛΑ η σύνδεση του υδροδοτικού δικτύου πυροπροστασίας της εγκαταστάσεως της εταιρείας Γ. Μαμιδάκης και ΣΙΑ, που αποτελείται από αποθηκευτικούς χώρους υγρών καυσίμων 50.000 μ3 με το αντίστοιχο πυροσβεστικό δίκτυο της εγκαταστάσεως του διυλιστηρίου της ΠΕΤΡΟΛΑ ΕΛΛΑΣ, το οποίο καλύπτει όλο τον μηχανολογικό εξοπλισμό των παραγωγικών μονάδων του διυλιστηρίου και τις δεξαμενές αποθηκεύσεως υγρών καυσίμων 3.500.000 μ3 περίπου και σύμφωνα με την εγκεκριμένη μελέτη οριστικοποίησε τα προβλεπόμενα μέτρα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αυτή, η παρεχομένη μέσω του δικτύου πυροπροστασίας της ΠΕΤΡΟΛΑ στην εταιρεία Γ. Μαμιδάκης, πυροπροστασία είναι υπερπολλαπλάσια της απαιτουμένης, πλην όμως το δίκτυο δεν είναι αυτόνομο και ανεξάρτητο όπως τούτο ορίζεται από την Κοινή Υπουργική Απόφαση 7086/1988, γεγονός το οποίο και επισημάνθηκε μεταγενεστέρως και όταν ήδη είχε ολοκληρωθεί η εφαρμογή της μελέτης από την Γ. Μαμιδάκης και 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ΤΡΟΛΑ με πρόσφατη επιστολή της από 17-9-1991, στο Αρχηγείο Πυροσβεστικού Σώματος, γνωστοποίησε την πρόθεσή της να διακόψει την τροφοδοσία του πυροσβεστικού δικτύου της εταιρείας Γ. Μαμιδάκης από το δικό της υδροδοτικό δίκτυο. Κατόπιν τούτου η εταιρεία αυτή εκλήθη να κατασκευάσει ίδιο αυτόνομο και ανεξάρτητο υδροδοτικό δίκτυο στις προβλεπόμενες προθεσμίες ενώ μέχρι κατασκευής του ίδιου υδροδοτικού δικτύου, θα εξακολουθεί να εξυπηρετείται από το υδροδοτικό δίκτυο της ΠΕΤΡ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διαλαμβανόμενα στην Ερώτηση ότι "ούτε το σύστημα πυρασφαλείας της ΠΕΤΡΟΛΑ από το οποίο υποτίθεται ότι εξαρτάται το συγκρότημα Μαμιδάκη λειτούργησε στο πρόσφατο ατύχημα", τούτο είναι ανακριβές δεδομένου ότι ευθύς ως εκδηλώθηκε η πυρκαγιά, τα ίδια μέσα της ΠΕΤΡΟΛΑ λειτούργησαν αποτελεσματικά και με την βοήθεια και όλων των λοιπών δυνάμεων καταστολής (πυροσβεστικού Σώματος και μέσων άλλων φορέων) η πυρκαγιά κατεσβέσ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λοιπά θέματα που διαλαμβάνονται στην Ερώτηση αρμόδιο να απαντήσει είναι το Υπουργείο Δημοσίας Τάξεω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Στην με αριθμό 1897/22-9-92 ερώτηση δόθηκε με το υπ` αριθμ. 861/5-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97/22-9-92 ερώτησης του βουλευτή κ. Π. Κρητικού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ργασίες κατασκευής του κλειστού γυμναστηρίου του Ρέντη προχωρούν πολύ καλά και το έργο βρίσκεται σε τελική φάση. Έχει ολοκληρωθεί απόλυτα η κατασκευή της στέγης του γυμναστηρίου, έχει ολοκληρωθεί η κατασκευή των κερκίδων από μπετόν (1800 θέσεων), είναι υπό έγκριση συγκριτικός πίνακας με τον οποίο προβλέπεται η αλλαγή του αρχικά προβλεπομένου πλαστικού δαπέδου με ξύλινο (παρκέ), καθώς επίσης και η διαμόρφωση του περιβάλλοντα χώρου που δεν προέβλεπε η μελέτη. Είναι βέβαιο ότι εντός του Νοεμβρίου τρέχοντος έτους το κλειστό αυτό γυμναστήριο θα δοθεί σε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ΠΑΠΑΓΕΩΡΓ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Στην με αριθμό 1906/22-9-92 ερώτηση δόθηκε με το υπ` αριθμ. 175/6-10-92 έγγραφο από τον Υπουργό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 με αριθμ. 1906/22-9-92 Ερώτηση που κατατέθηκε στη Βουλή των Ελλήνων από τους Βουλευτές κ.κ. Μ. Δρεττάκη, Γρ. Χατζηδημητρίου, Ν. Γαλανό και Γρ. Γιάνναρο, "σχετικά με προβλήματα ιχθυοκαλλιεργητών" και στα πλαίσια των αρμοδιοτήτων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Δ 16/92 που τέθηκε σε ισχύ την 13-5-92 οι τιμές των ψαριών διαμορφώνονται ελεύθερα, σύμφωνα με την προσφορά και τη 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προστασία του καταναλωτή και της ντόπιας παραγωγής, οι λιανοπωλητές αλιευμάτων σύμφωνα με το άρθρο ΙΙ4 της 14/89 Α.Δ. υποχρεούνται να έχουν πινακίδα λευκού χρώματος για τα εγχώρια αλιεύματα και εντόνου κίτρινου για τα προέλευσης εξωτερικ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ΚΩΝ.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Στην με αριθμό 1941/23-9-92 ερώτηση δόθηκε με το υπ` αριθμ. 3908/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πρωτ. 1941/23-9-92 Ερώτηση που κατέθεσαν οι Βουλευτές κ.κ. Παν. Κρητικός, Λευτέρης Βερυβάκης και Γιάννης Σμπώκ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Ν. 1828/89 αρθ. 25 παρ. 3 ΦΕΚ 2/3-1-89 τ.Α` η ίδρυση, οι δαπάνες λειτουργίας και μισθοδοσίας του προσωπικού των ΚΑΠΗ, καλύπτονται από τους πόρους των ΟΤΑ και όχι από τους Νομαρχιακούς προϋπολογισμούς Δ/νσεων ή Τμημάτων Πρόνοιας ή τον προϋπολογισμό του Υπουργείου μας. Τα ΚΑΠΗ όμως είναι στο γενικότερο σχεδιασμό των μέτρων που έχει το Υπουργείο για τα άτομα της Γ` ηλ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ο αναφερόμενο στην Ερώτηση) με περικοπή επιδοτήσεων στις κατασκηνώσεις, σας γνωρίζουμε ότι, το εφαρμοζόμενο πρόγραμμα από το 1991, για κατασκηνώσεις και λουτροθεραπεία ηλικιωμένων διευρύνθηκε και στα εκτός ΚΑΠΗ άτομα της Γ` ηλ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ουμε δε ότι ενώ κατά τα προηγούμενα έτη το πρόγραμμα των κατασκηνώσεων διαρκούσε τρεις μήνες περίπου, για το έτος 1992, με την υπ` αριθμ. Γ3, Γ4/οικ. 2272/28-5-92 Υπουργική Απόφαση, καθιερώθηκε πρόγραμμα ετήσιας διάρκειας, κατασκηνώσεων και λουτροθεραπείας για οικονομικά αδύνατα και μοναχικά ηλικιωμένα άτομα καθώς και για άτομα με ειδικές ανάγκες, με κόστος 138.000.000 δρχ.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νωτέρω μέτρο σ` ότι αφορά τουλάχιστον το Υπουργείο μας, δεν έχουν μετατραπεί τα ΚΑΠΗ σε χώρους ελεημοσύνης, όπως αναφέρεται στην ερώτηση των ανωτέρω κυρίων Βουλευτώ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Στην με αριθμό 1951/23-9-92 ερώτηση δόθηκε με το υπ` αριθμ. 78686/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51/23-9-92 ερώτηση των κ.κ. Βουλευτών κ.κ. Π. Φουντά και Π. Κρητικού σας πληροφορούμε ότι θα εξετασθεί από τη Νομαρχία και το αρμόδιο Νομαρχιακό Συμβούλιο η δυνατότητα ένταξης των έργων υποδομής που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Στην με αριθμό 1973/24-9-92 ερώτηση δόθηκε με το υπ` αριθμ. 78685/5-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73/24-9-92 ερώτηση των Βουλευτών κ.κ. Π. Κρητικού και Π. Φουντά, σας πληροφορούμε ότι θα εξετασθεί από τη Νομαρχία και το αρμόδιο Νομαρχιακό Συμβούλιο η δυνατότητα ένταξης του έργου ύδρευσης της ανωτέρω Κοινότητα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Στην με αριθμό 1997/24-9-92 ερώτηση δόθηκε με το υπ` αριθμ. 47929/10-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1997/24-9-92 Ερώτηση, που κατέθεσαν στη Βουλή οι Βουλευτές κ.κ. Παν. Κοσιώνης και Γερ. Αραβανής που αφορά στο Παθολογικό Τμήμα του Ν. Γ. Νοσοκομείου Τρίπολης, σας γνωρίζουμε ότι λόγω των εκτάκτων αναγκών που δημιουργήθηκαν με την αποχώρηση αφ` ενός του Δ/ντή Παθολογίας με αναρρωτική άδεια καθώς και της Επιμελήτριας Β` με άδεια τοκετού δημιουργήθηκαν προβλήματα στη λειτουργία του Παθολογ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οσπάσθηκε από το Ν.Ι.Μ.Τ.Σ. ο Επιμελητής Α` Γεώργιος Καλτεζιώτης, ενώ στις 19-11-92 επιστρέφει η Επιμελήτρια από την άδεια τοκετού, με αποτέλεσμα να αμβλυνθούν τα εν λόγω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άρτητα όμως από αυτό έχουμε ζητήσει από την Ειδική Γραμματεία του Υπουργικού Συμβουλίου την έγκριση προσλήψεως γιατρών κατ` εξαίρεση του μέτρου της αναστολής των διορισμών. Μόλις δοθεί η έγκριση αυτή θα προσπαθήσουμε κατά προτεραιότητα να ικανοποιήσουμε το αίτημά του Παναρκαδικού Νοσ/με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ΣΟΥΡ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Στην με αριθμό 2027/28-9-92 ερώτηση δόθηκε με το υπ` αριθμ. 1482/6-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2027/28-9-92 των βουλευτών κυρίων Π. Κρητικού, Γ. Παπανδρέου και Μ. Μπεντενιώτη σχετικά με τον Λογοτεχνικό Διαγωνισμό του Ν. Καββαδία, σας πληροφορούμε ότι ο εν λόγω Διαγωνισμός δεν προκηρύσσεται από το Υπουργείο Πολιτισμ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Στην με αριθμό 2039/28-9-92 ερώτηση δόθηκε με το υπ` αριθμ. 30221/16-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2039/28-9-92 των Βουλευτών Μ. Δρεττάκη, Κ. Ρήγα, Α. Λεντάκη και Τ. Χατζηδημητρ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έλεγχος της πρωτογενούς γεωργικής παραγωγής ανήκει στην αρμοδιότητα του Υπουργείου Γεωργίας, ο δε έλεγχος των υπολειμμάτων γεωργικών φαρμάκων στην παραγωγή, διενεργείται στο Μπενάκειο Φυτοπαθολογικό Ινστιτού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ις ανάγκες του Γενικού Χημείου του Κράτους, που είναι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μόδια Υπηρεσία για τον ποιοτικό έλεγχο των τροφίμων, συστήθηκε τον Ιούνιο 1991 και λειτουργεί ήδη από τις αρχές του 1992 στην Γ` Χημική Υπηρεσία Αθηνών, εξειδικευμένο-εργαστήριο ελέγχου υπολειμμάτων γεωργικών φαρμάκων στελεχωμένο με χημικούς που μετεκπαιδεύτηκαν ειδικά για το σκοπό αυτό στη Γερμ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ργαστήριο αυτό ελέγχονται ήδη τρόφιμα, ύδατα και λοιπά δείγματα από όλη την επικράτεια, καλύπτει δε και τις ανάγκες των εξαγομένων προϊόντων μας. Επίσης με πρωτοβουλία του εργαστηρίου, διεξάγεται μελέτη προσδιορισμού υπολειμμάτων γεωργικών φαρμάκων στο κρασί και τυρί φέτα, με δειγματοληψίες στους τόπους παραγωγής όλης της χώρας. Τα αποτελέσματα των μελετών αυτών θα είναι χρήσιμα στην λήψη διορθωτικών μέτρων σ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ν λόγω εργαστήριο εξελίσσεται σε ολοκληρωμένο εργαστήριο ελέγχου σύμφωνα με τις Κοινοτικές προδιαγραφές και με στόχο να αποτελέσει τον πυρήνα ενός εθνικού δικτύου ελέγχου υπολειμμάτων γεωργικών φαρμάκ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νος Γιατρά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Στην με αριθμό 2076/29-9-92 ερώτηση δόθηκε με το υπ` αριθμ. 461/19-10-92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076/29-9-92 ερώτησης των Βουλευτών κ.κ. ΠΑΦΙΛΗ Θ., ΑΡΑΒΑΝΗ Γ., ΚΟΡΑΚΑ Σ. με θέμα τα προβλήματα στη Ναυπηγοεπισκευαστική Ζώνη Περάματος σας γνωρίζουμε τα ακόλουθα αρμοδιότητο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18-9-92 και ώρα 09.30 προκλήθηκε έκρηξη στο ευρισκόμενο στο αγκυροβόλιο Περάματος Δ/Ξ KEMSTAR N.Π. 9925 κατά τη διάρκεια επισκευών τις οποίες εκτελούσε άνευ αδείας και εν αγνοία της αρμόδιας Λιμενική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τά το συμβάν επιλήφθηκε η οικεία Λιμενική Αρχή η οποία σχημάτισε δικογραφία σε βάρος του πλοιάρχου και του υποπλοιάρχου του πλοίου, της εκπροσώπου της πλοιοκτήτριας εταιρείας του πλοίου και του ατόμου που μεσολάβησε για την παράνομη πρόσληψη των άτυχων εργατών ΣΕΠΕΤΣΙ ΟΡΧΑΝ και ΧΟΥΣΕΙΝ ΑΧΜΕΤΟΓΛΟΥ. Οι ανωτέρω προήχθησαν με την αυτόφωρο διαδικασία στον Εισαγγελέα Υπηρεσίας Πλημ/κών Πειραιά, ο οποίος άσκησε σε βάρος τους ποινική δίωξη για ανθρωποκτονία εξ` αμελείας κατά συρροή και παράληψη λήψης μέτρων ασφάλειας κατά την εκτέλεση εργασιών, και μετά από τη σύμφωνη γνώμη Ανακριτή και Εισαγγελέα αφέθησαν ελεύθεροι με περιοριστικούς όρους προκειμένου να δικασθούν σε τακτική δικά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ναφορικά με τη συμμετοχή εκπροσώπων των εργαζομένων, σε επισκευαστικές εργασίες, στις επιτροπές ελέγχου, σας γνωρίζουμε ότι σύμφωνα με την κείμενη νομοθεσία προβλέπεται η συμμετοχή δύο εκπροσώπων των εργαζομένων ως μελών στις πενταμελείς επιτροπές ελέγχου στη Ναυπηγοεπισκευαστική Ζώνη Πειραιά Περάμα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ΟΤΕΛΗΣ Α. ΠΑΥΛΙΔ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θα σας ανακοινώσω το Δελτίο Επικαίρων Ερωτήσεων της Παρασκευής 13ης Νοεμβρίου 1992 ώρα 10.00` π.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ΠΙΚΑΙΡΕΣ ΕΡΩΤΗΣΕΙΣ Πρώτης επιλογής: (Άρθρο 130 Παρ. 2&amp;3 Καν.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Η με αριθμό 34/9-11-1992 Επίκαιρη Ερώτηση του Βουλευτή του ΠΑΣΟΚ κ. Χ. Οικονόμου προς τον Υπουργό Υγείας, Πρόνοιας και Κοινωνικών Ασφαλίσεων, σχετικά με τις κινητοποιήσεις των φοιτητών της Ιατρικής Σχολής για την προώθηση σχεδίου προεδρικού διατάγματος, το οποίο αναδιαρθρώνει το σύστημα ειδίκευσης των πτυχιούχων των Σχολών της Ιατ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Η με αριθμό 40/10-11-1992 Επίκαιρη Ερώτηση του Βουλευτή του Συνασπισμού της Αριστεράς και της Προόδου κ. Λ. Κύρκου προς την Υπουργό Πολιτισμού, σχετικά με την ανάδειξη της Θεσσαλονίκης ως πολιτιστικής πρωτεύουσας της Ευρώπης, τη λήψη μέτρων ενίσχυσης των πρωτοβουλιών της δημοτικής αρχής της Θεσσαλονίκ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41/11.11.92 Επίκαιρη Ερώτηση του Βουλευτή του ΚΚΕ κ. Γ. Αραβανή προς τους Υπουργούς Εσωτερικών, Οικονομικών, σχετικά με την επιβολή νέου τέλους επί της ακίνητης περιουσίας κ.λ.π. Β) ΕΠΙΚΑΙΡΕΣ ΕΡΩΤΗΣΕΙΣ Δεύτερης Επιλογής: (Άρθρο 130 Παρ. 2&amp;3 Καν.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Η με αριθμό 37/10-11-1992 Επίκαιρη Ερώτηση του Βουλευτή του ΠΑΣΟΚ κ. Χ. Κοκκινοβασίλη προς τον Υπουργό Γεωργίας, σχετικά με τα μέτρα προστασίας των καπνοπαραγω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43/11-11-1992 Επίκαιρη Ερώτηση του Βουλευτή του Συνασπισμού της Αριστεράς και της Προόδου κ. Μ. Ανδρουλάκη προς τον Υπουργό ΠΕΧΩΔΕ, σχετικά με την ανακύκλωση των υγρών και στερεών λυμάτων, την ολοκλήρωση του τριτοβάθμιου καθαρισμού των λυμάτων της Ψυτάλλει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Η με αριθμό 42/11-11-1992 Επίκαιρη Ερώτηση του Βουλευτή του Κ.Κ.Ε. κ. Α. Σκυλλάκου προς τον Υπουργό Εθνικής Παιδείας και Θρησκευμάτων, σχετικά με τις προθέσεις της Κυβέρνησης για ανάθεση καθαριότητας των δημοτικών – γυμνασίων - λυκείων της Χώρας σε ιδιωτικές εταιρε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τη συνεδρίαση παρακολουθούν 76 μαθητές της Β` Λυκείου Περιστερίου και 110 μαθητές του ΙΓ` Δημοτικού Σχολείου Νικαίας.</w:t>
      </w:r>
    </w:p>
    <w:p>
      <w:pPr>
        <w:pStyle w:val="Style15"/>
        <w:jc w:val="center"/>
        <w:rPr>
          <w:rFonts w:ascii="Times New Roman" w:hAnsi="Times New Roman" w:cs="Times New Roman"/>
          <w:sz w:val="24"/>
          <w:szCs w:val="24"/>
        </w:rPr>
      </w:pPr>
      <w:r>
        <w:rPr>
          <w:rFonts w:cs="Times New Roman" w:ascii="Times New Roman" w:hAnsi="Times New Roman"/>
          <w:sz w:val="24"/>
          <w:szCs w:val="24"/>
        </w:rPr>
        <w:t>(Χειροκροτήματα εξ όλων των Πτερύγ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Βουλευτές, εισερχόμεθα στη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ΕΙΔΙΚΗ ΗΜΕΡΗΣΙΑ ΔΙΑΤΑΞΗ</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ήτηση, σύμφωνα με το άρθρο 128Α του Κ.τ.Β., των ερωτήσεων προς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ς Προέδρου του Συνασπισμού της Αριστεράς και της Προόδου κας Μαρίας Δαμανάκη μ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πολιτική ευθύνη της Κυβέρνησης για τα σκάνδαλα των παράνομων κοινοτικών επιδοτήσεων στο βαμβάκι, λάδι, και δημητριακά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υ Προέδρου της Κοινοβουλευτικής Ομάδας του Κ.Κ.Ε. κ. Δημήτρη Κωστόπουλου μ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κυβερνητική επιλογή για τη διάλυση της ΚΥΔΕΠ και της "Ελαιουργ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Δαμα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ΔΑΜΑΝΑΚΗ (Πρόεδρος του Συνασπισμού της Αριστεράς και της Προόδου): Κύριε Πρόεδρε, νομίζω ότι είναι πολύ αρνητικό γεγονός για την πολιτική ζωή του Τόπου αυτά που ζούμε τον τελευταίο καιρό και που προσθέτουν στο ήδη βαρύ πολιτικό κλίμα και τις συγκεκριμένες καταγγελίες για σκάνδαλα στο χώρο των Κοινοτικών επιδο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γεγονός ότι στο χώρο των Κοινοτικών επιδοτήσεων εδώ και μια δεκαετία έχουν δημιουργηθεί κυκλώματα τα οποία διευκολύνονται από τις αδυναμίες της Δημόσιας Διοίκησης και τα οποία είναι φανερό ότι παρανομούν σε σχέση με την είσπραξη των επιδοτήσεων από την Κοιν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πώ ότι αυτό το κύκλωμα, το οποίο όπως σας είπα δρα σύμφωνα με συγκεκριμένα στοιχεία που υπάρχουν και καταγγελίες που και παλιότερα είχαν δεί το φως της δημοσιότητας επί 10 χρόνια, τον τελευταίο καιρό έχει πραγματικά αποθρασυνθεί. Έχουμε οξύτατα φαινόμενα τα οποία αποκαλύφθηκαν και από τον Τύπο και θέλω από την αρχή να σημειώσω ότι το πρόβλημα που θέτουμε εμείς με την ερώτηση μας αφορά δύο προϊόντα κυρίως, το βαμβάκι και το λάδι, αλλά τα κυκλώματα αυτά δεν δρουν μόνο σ'αυτό το χώρο, αγκαλιάζουν το σύνολο των Κοινοτικών επιδοτή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αυτό είναι εξαιρετικά κρίσιμο για τη Χώρα. Και είναι εξαιρετικά κρίσιμο πρώτα - πρώτα γιατί την εκθέτει διεθνώς, την εκθέτει και στην Κοινότητα. Δεν πρόκειται όμως, κύριε Πρόεδρε, μόνο γι' αυτό και θα ήθελα ιδιαίτερα να επιμείνω στην άλλη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πως αυτή η τεχνητή διόγκωση της παραγωγής, η πλαστή διόγκωση της παραγωγής που γίνεται από τα κυκλώματα που λυμαίνονται το χώρο των Κοινοτικών επιδοτήσεων με σκοπό να εισπραχθούν Κοινοτικές επιδοτήσεις πέρα από αυτές που πραγματικά δικαιούνται αυτοί που τους δικαιούνται, αυτή λοιπόν η πλαστή αύξηση της παραγωγής οδηγεί στην επιβολή σταθεροποιητών, στην επιβολή αντισταθμιστικών παραγόντων και έτσι τελικά την νύφη, ας το πώ απλά, την πληρώνουν οι τίμιοι αγρότες, αυτοί που δεν ενέχονται σε κομπίνες, την πληρώνει συνολικά η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 το θέμα είναι άμεσα πολιτικό. Δεν μπορεί να αφορά μόνο αυτούς που κάνουν αυτές τις παρανομίες, αφορά την Κυβέρνηση και τα πολιτικά κόμματα και εδώ πρέπει να δούμε το θέμα πολύ συγκεκριμ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κατά την άποψή μας έχει βαρύτατες ευθύνες, κύριε Πρόεδρε, για τον τρόπο με τον οποίο έχει προχωρήσει η υπόθεση. Γνωρίζω ότι ο κύριος Πρωθυπουργός θα μου πεί ενδεχομένως σήμερα αυτό που έχει πεί και δημόσια, ότι παρέπεμψε τις υποθέσεις στη δικαιοσύνη. Αυτό όμως δεν αρκεί και θέλω από την αρχή να θέσω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χει πολύ σοβαρές ευθύνες. Για ποιους λόγους; Θα αναφερθώ σε συγκεκριμένα στοιχεία. Πρώτον, γιατί γνώριζε τα θέματα. Τα γνώριζε από καιρό. Αναφέρομαι και σε έγγραφο της Κοινότητας το οποίο αναφέρει ότι από το 1991 ήταν γνωστά αυτά και είχαν διατυπωθεί στην Κυβέρνηση επισήμως με έγγραφα της Κοινότητας. Αναφέρομαι όμως και σε άλλα συγκεκριμέν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νώριζε λοιπόν το φαινόμενο αλλά δεν πήρε κανένα απολύτως μέτρο. Αντίθετα, σε ορισμένες περιπτώσεις μπορούμε να πούμε ότι ορισμένα κυβερνητικά στελέχη ή επικεφαλής οργανισμών -και θα αναφερθώ σε ονόματα- εμπόδισαν τις έρευνες ή υποβοήθησαν, ανέχθηκαν να προχωρούν αυτά τα σκάνδαλ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το οποίο θέλω να σημειώσω σχετικά με τις ευθύνες της Κυβέρνησης, είναι ότι προσπάθησε να εμπλέξει το όλο θέμα των σκανδάλων με τις συνεταιριστικές οργανώσεις, να κατευθύνει όλη αυτή τη συζήτηση για τα σκάνδαλα προς μια κατεύθυνση, λέγοντας ότι ευθύνη γι' αυτά έχουν οι συνεταιριστικές οργανώσεις που αποτελούν χώρο σκανδάλ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ρχή θέλω να κάνω σαφή τη θέση του Συνασπισμού. Εμείς σημειώνουμε ότι καμία από τις υποθέσεις διαχειριστικών λαθών και όχι σκανδάλων που αφορά συνεταιριστικές οργανώσεις και που έχουν παραπεμφθεί σε διοικητική εξέταση ή στη δικαιοσύνη, δεν έχει δικαιωθεί. Σε συγκεκριμένες συζητήσεις που είχαμε με όλες τις συνεταιριστικές οργανώσεις ως Συνασπισμός για να ελέγξουμε τα στοιχεία, μας διεμηνύθη από παντού με συγκεκριμένα στοιχεία ότι πουθενά δεν έχουν επιτέλους αποδειχθεί οι ισχυρισμοί της Κυβέρνησης ότι οι συνεταιρισμοί είναι αυτοί που τα έκαναν όλα αυτά. Αντίθετα έχουμε πολύ συγκεκριμένα στοιχεία ότι η Κυβέρνηση και οι κυβερνητικοί παράγοντες εμπόδισαν τις έρευνες που αφορούν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έρομαι συγκεκριμένα. Βαμβάκι: Η πιο μεγάλη ευθύνη της Κυβέρνησης για την πορεία των σκανδάλων στο βαμβάκι βρίσκεται στο γεγονός ότι η Κυβέρνηση αρνήθηκε να πάρει μέτρα ελέγχου της διοίκησης των προϊόντων, όταν αυτά της υποβλήθηκ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αν συγκεκριμένες προτάσεις των εργαζομένων για έλεγχο εισροών και εκροών από τα εκκοκκιστήρια, προτάσεις που κατατέθηκαν στο Υπουργείο Οικονομικών και απορρίφθηκαν. Με τον έλεγχο αυτό, θα μπορούσε να διαπιστωθεί με απόκλιση 1% έως 2% η πραγματική ποσότητα που διακινείτο στα εκκοκκιστήρια και το πράγμα θα είχε λή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ώ υπήρχε σημαντικός αριθμός εκκοκκιστηρίων βάμβακος, η Κυβέρνηση έδινε και νέες άδειες στα εκκοκκιστήρια τα οποία είναι φανερό ότι ανταποκρινόντουσαν σε ένα πλαστό τζίρο, περί αυτού πρόκειται, με σκοπό να ικανοποιηθούν συγκεκριμένοι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με όλη αυτή την πολιτική, η ποσότητα που εκκοκκιζόταν από τους συνεταιρισμούς από το 55% το 1989 έφθασε το 15% το 1991. Και ξέρετε γιατί; Για έναν απλό λόγο, γιατί τα συνεταιριστικά εκκοκκιστήρια επειδή έχουν δημόσιο έλεγχο, δεν μπορούσαν να δίνουν πλαστά τιμολόγια και να κάνουν τις κομπίνες που έκαναν οι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λοιπόν, η Κυβέρνηση τα έβλεπε αυτά, έβλεπε να διαλύονται τα συνεταιριστικά εκκοκκιστήρια έδινε και νέες άδειες οι οποίες απευθύνονταν σε ορισμένα πρόσωπα, με σκοπό να διαιωνίζεται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 λάδι, υπάρχουν συγκεκριμένες κυβερνητικές ευθύνες. Ο Συνασπισμός από 18.2.1992 είχε απευθύνει επιστολή στο Υπουργό Γεωργίας. Του επισημαίνει το θέμα του κυκλώματος στο λάδι και ζητάει να γίνει επιτροπή για τη διερεύνησή του. Ο κ. Χατζηγάκης μας απήντησε -έχω τις απαντήσεις- ότι δέχεται την πρότασή μας και παρέπεμψε το θέμα στον κ. Κοσκινά. Έκτοτε, παρά τις επανειλημμένες ενοχλήσεις μας, τίποτα δεν έχει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μόνο. Ο Πρόεδρος του Οργανισμού Ελέγχου Ενισχύσεων Ελαιολάδου, έχει παίξει ένα πολύ αρνητικό ρόλο στην όλη διερεύνηση του ζητήματος. Θέλω να πώ ότι είναι απαράδεκτο, υπάλληλοι με τον έναν ή τον άλλο τρόπο προσπαθούν να κάνουν έρευνα να μετατίθενται δυσμενώς, ή να υποβαθμίζονται. Υπάρχουν συγκεκριμένα ονόματα από τη δράση αυτού του ανθρώπ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όμως μόνο αυτό. Όταν ήρθαν οι καταγγελίες για τα κυκλώματα στο λάδι και μέχρι πρόσφατα -έχω δημοσιεύματα πριν από ένα μήνα- ο Πρόεδρος του Οργανισμού Ελέγχου αυτός που είναι που είναι υπεύθυνος για να κάνει τους ελέγχους, που ουδέποτε έκανε, έδινε συνεντεύξεις λέγοντας πως δεν υπάρχει τίποτε και αυτά τα λέει η Αντιπολίτευση. Και είναι γεγονός ότι μόνο μετά από την κατακραυγή και την πρόσφατη εντολή του Πρωθυπουργού παρέπεμψε υποθέσεις στη Δικαιοσύνη, όλες πλην μιας, κάποιου κ. Ποντικάκη, αν δεν κάνω λάθος. Όλες οι άλλες παραπέμφ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φανερό πως τα πράγματα δεν είναι ασαφή, υπάρχουν κυβερνητικές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λέω όλα αυτά τα πράγματα, κύριε Πρόεδρε, γιατί ανησυχούμ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α το αν ο έλεγχος που θα γίνει, πραγματικά θα είναι ένας έλεγχος σε βάθος, θα είναι ένας έλεγχος που θα αναδείξει ευθύνες, ένας έλεγχος που θα είναι σε θέση να δώσει ουσιαστική λύση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βγαίνει η Κυβέρνηση να λέει απλώς ότι τα σκάνδαλα τα κάνουν οι συνεταιρισμοί, κανένα πρόβλημα δεν λύνει. Η Κυβέρνηση έχει καταφέρει να διαλύσει με την πολιτική της και μέσω της ΑΤΕ το συνεταιριστικό κίνημα και έτσι όχι μόνο δεν έλυσε κανένα πρόβλημα, αλλά αντίθετα φούντωσε τα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ανάγκη, έστω και αυτήν τη στιγμή, να υπάρξει μια άλλη αντιμετώπιση του ζητή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Πρόεδρο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 Κυρίες και κύριοι συνάδελφοι, η ερώτηση της κα Δαμανάκη πράγματι αναφέρεται σε ένα υπαρκτό και καυτό πρόβλημα. Νομίζω όμως ότι η τοποθέτησή της έχει υπερβολή και μονομέρεια. Τα φαινόμενα που περιγράφει η ερώτησή της και τα οποία σήμερα πολύ πιο σύντομα και ήπια περιέλαβε στην παρουσίαση που έκανε, δεν είναι αποκομμένος, αγαπητοί συνάδελφοι, από όσα συμβαίνουν στην υπόλοιπη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ψη μιας βαθύτατης κρίσης αξιών και ταυτότητας της ελληνικής κοινωνίας, κρίση που δυστυχώς δεν έχει αφήσει αλώβητο κανένα τμήμα της κοινωνίας και ήταν καιρός και η κοινωνία να αντιδράσει και η Κυβέρνηση να βάλει, επιτέλους, βαθιά το νυστέρ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μη δοκιμάζουμε να απαλλάσσουμε κανέναν από ενδεχόμενες ευθύνες και προπαντός ας μη δοκιμάζουμε να βάλουμε ιδεολογικό περιτύλιγμα στο πρόβλημα, διότι στα σκάνδαλα αυτά εμπλέκονται, κυρία Δαμανάκη, και ιδιωτικές επιχειρήσεις και συνεταιρισμοί και δημόσιοι λειτουργο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η ιστορία του προβλήματος είναι γνωστή. Ας αναλογιστείτε τι κληρονόμησε η Κυβέρνηση, αγαπητοί συνάδελφοι, και εσείς αγαπητοί συνάδελφοι του Συνασπ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χει ήσυχη τη συνείδησή της, διότι από την πρώτη στιγμή πήρε τη θέση που έπρεπε. Θα σας θυμίσω όμως το παρελθόν όταν επίσημο σύνθημα ήταν "εμείς οι έξυπνοι να επωφεληθούμε, διότι όταν οι κουτόφραγκοι έτρωγαν βελανίδια, εμείς κτίζαμε Παρθενώνες". Και εν ονόματι του Παρθενώνος, νομίζαμε ότι μπορούμε να κοροϊδεύουμε τους κουτόφραγκους για να παίρνουμε επιδοτήσεις, που δεν δικαιού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 εξοχήν η Νέα Δημοκρατία έχει το δικαίωμα να πεί -και το απέδειξε εμπράκτως και είναι γνωστή η περίπτωση δίκης στο ειδικό δικαστήριο, κάτι που έκανε τρομακτική εντύπωση και στην Ευρώπη- ότι δεν είμαστε διατεθειμένοι σε καμία περίπτωση, να δεχθούμε αυτά τα επιχειρήματα εν ονόματι υποστηρίξεως δήθεν εθνικών συμφερόντων, ή άσκησης κοινωνικής πολιτικής. Κατά συνέπεια θα πλειοδοτήσω σε όσα είπε η κυρία Δαμανάκη, ότι είναι ανάγκη να τηρηθούν αυστηρά οι κανόνες και δεν υπάρχουν έξυπνοι και κουτοί. Κανένας δεν μπορεί να επωφελείται εις βάρος της Κοινότητας, έστω και αν πληρώνονται από άλλον προϋπολογισμό και όχι από τον ελλην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τόχος μας, αγαπητοί συνάδελφοι, είναι η εξυγίανση και υπάρχει όντως πρόβλημα και το πρόβλημα είναι βαρ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πρέπει να σας πω, ότι κάνετε λάθος αν νομίζετε ότι τώρα έχουν, όπως είπατε, αποθρασυνθεί τα κυκλώματα. Τώρα τα κυκλώματα δεν μπορούν να δράσουν, ή αν δρουν, δρουν πάρα πολύ λίγο. Απλούστατα τώρα βγαίνουν στην επιφάνεια, αυτά τα οποία επί χρόνια εσυγκαλύπτοντο, διότι αυτό ήταν το πνεύμα εκείνης της εποχής, να τα σκεπάσουμε, διότι επιτέλους δεν αφορούν παρά μόνο την Ευρώπη. Και ακόμα θα ήθελα να πω, ότι συμφωνώ μαζί σας, ότι δεν είναι λύση και δεν απαλλάσσει μία κυβέρνηση από τις ευθύνες της, η παραπομπή στη Δικαιοσύνη. Εγώ το λέω και μέσα, στο εσωτερικό της Κυβέρνησης, ότι καλός υπουργός δεν είναι μόνο αυτός που στέλνει το σκάνδαλο στη δικαιοσύνη. Βεβαίως θα το στείλει και στη Δικαιοσύνη, αλλά καλός υπουργός και καλή κυβέρνηση είναι εκείνη που προλαβαίνει το σκάνδαλο, η οποία παρεμβαίνει εκεί που μπορεί για να προλάβει το κ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 χρόνος είναι βραχύς θα αναφερθώ και στα συγκεκριμένα θέματα που θέσατε: Πρώτον, το βαμβάκ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βελτιώσαμε αποφασιστικά το σύστημα ελέγχου. Όταν ήρθαμε στην εξουσία, ένας μόνο γεωπόνος ασκούσε έλεγχο στην είσοδο του κάθε εκκοκκιστηρίου. Υπήρχε δηλαδή έλλειψη ελέγχου στην ουσία. Ήταν πρακτικά αδύνατον να γίνει τέτοιος έλεγχος. Εμείς κάναμε τρείς ελεγκτές ανά εκκοκκιστήριο και κάναμε και ειδικές δευτεροβάθμιες επιτροπές επανελέγχου. Καθιερώθηκαν πρόστιμα για τους παραγωγούς, που έκαναν ψευδείς δηλώσεις και ακόμα χθες, υπέγραψε ο Υπουργός Γεωργίας, τέσσερις καινούριες επιτροπές ελέγχου. Και το αποτέλεσμα είναι δεδομένο, υπάρχει, γιατί παράλληλα δεκαπλασιάσαμε τα πρόστιμα των ψευδών δηλώσεων. Τα πήγαμε 100.000 κατά στρέμμα. Βελτιώσαμε τους μηχανισμούς ζύγισης, καθιερώσαμε ελέγχους διακίνησης των προϊόντων κλωστοϋφαντουργίας και είχαμε ήδη μια μείωση των υποβληθεισών δηλώσεων- εκτάσεων κατά 20% με 30%. Έχουμε ήδη αποτέλεσμα, κυρία Δαμανάκη. Και η ΚΟΜΙΣΣΙΟΝ μας είπε ότι κάναμε περισσότερα απ' ό,τι περίμενε και γι' αυτό ακριβώς αποδέσμευσε ένα ποσό 16,3 δισ. δρχ. που είχε κρατήσει για να καλύψει ενδεχομένως τη διαφορά από τις αρχικές προβλέψεις. Και ταυτόχρονα είναι περιττό να πω μάλλον ό,τι υποβάλαμε 8 μηνυτήριες αναφορές στη δικαιοσύνη και ταυτόχρονα φροντίσαμε να προωθηθούν προς εκδίκαση και υποθέσεις βαμβακιού, οι οποίες ήσαν εκκρεμείς στη δικαιοσύνη από το 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λάδι. Στο λάδι, είναι παρούσα η Ελαιουργική, κυρία Δαμανάκη. Μην απαλλάσσετε για λόγους ιδεολογικούς ή πολιτικούς τις συνεταιριστικές οργανώσεις. Η Ελαιουργική έχει πλήθος από ανωμα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και εκεί απεφάσισε να παρέμβει αποτελεσμα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χαρακτηριστικά -το έχω μπροστά μου το σημείωμα- ότι στείλαμε στην ΥΠΕΔΑ 220 περιπτώσεις τυποποιητών και στην υπηρεσία του ΦΠΑ 242 περιπτώσεις για να διερευνηθούν περαιτέρω, μετά τους αρχικούς ελέγχους του Οργανισμού Ενισχύσεως Ελαιόλα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παρατήρηση για τον Πρόεδρο του Οργανισμού Ενισχύσεως Ελαιόλαδου. Σπεύδω να σας κάμω τη δήλωση και ενώπιον της Βουλής. Οποιαδήποτε καταγγελία μας κάνετε, θα την εξετάσουμε. Εγώ είμαι αποφασισμένος να βάλω βαθιά το νυστέρι, το έχω πει. Η Κυβέρνηση είναι αποφασισμένη, εάν υπάρχει τίποτα το συγκεκριμένο, για οποιονδήποτε κρατικό λειτουργό ή οποιαδήποτε καταγγελία συγκεκριμένη είμαστε έτοιμοι να την ερευ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ΟΜΕΛΒΑ, κυρία Δαμανάκη, ο κ. Κοσκινάς το Μάρτιο κατήγγειλε ο ίδιος το φαινόμενο της "ΟΜΕΛΒΑ" στη Βουλή. Με την ΟΜΕΛΒΑ είναι συνδεδεμένη η δραστηριότητα της "ΕΛΑΙΟΥΡΓΙΚΗΣ". Εμείς δεν δώσαμε έγκριση λειτουργίας για να συνεχισθεί το άτοπο, το σκάνδαλο της ΟΜΕΛΒΑ και δεν επιτρέψαμε αναγνώριση, ούτε των επιδόξων διαδόχων της. Και τελικώς καταλογίσαμε, μετά από έρευνα, πλήθος παραβάσεων. Σας επισημαίνω, όμως, ότι η "ΟΜΕΛΒΑ" συνεργαζόταν με την "ΕΛΑΙΟΥΡΓΙΚΗ" και η υπόθεση σήμερα και για την "ΕΛΑΙΟΥΡΓΙΚΗ" και για την "ΟΜΕΛΒΑ" εκκρεμεί ενώπιον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ιερευνούμε όλες τις καταγγελίες -με ειδικές ομάδες ελεγκτών- που έγιναν εναντίον ιδιωτικών επιχειρήσεων -Κουντούρης, Πέλοψ, Χρονόπουλος, Καλαβρυτινός, Κεφαλέας- αλλά διερευνούμε και τη δράση του ίδιου του Οργανισμού Ελέγχου. Και θα είμαι υπόχρεως, αν μας δώσετε στοιχεία επ' αυτού, εάν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αμε επίσης κυρώσεις και σε Ενώσεις Συνεταιρισμών, διότι και αυτές έχουν κάνει παραβάσεις, 21 για την περίοδο '88-'89 και σε 55 ελαιοτριβεία για παραβάσεις επί των ημερών μας, '90-'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α δημητριακά θα ήθελα να πω ότι εκεί, δόξα τω Θεώ, τα πράγματα πήγαν θαυμάσια, τουλάχιστον επί των ημερών μας. Το '91-'92 στη δημόσια αποθεματοποίηση συγκεντρώθηκαν 620.000 μετρικοί τόνοι. Φέτος, προς το παρόν, έχουμε 300.000. Οι ειδικοί ελεγκτές της Κοινότητος ήλεγξαν και έχουμε και συγχαρητήριο έγγραφο από την Κοινότητα για τη διαχείριση, γι' αυτό προφανώς δεν το μνημονεύσατε ως πρόβλημα. Νομίζω, ότι εκεί μπορέσαμε να πετύχουμε και ιδιωτική αποθεματοποίηση. Εφαρμόστηκε φέτος, με βάση τον Κανονισμό,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το Υπουργείο Γεωργίας, πριν υπογράψει συμβάσεις για ιδιωτική αποθεματοποίηση, έκανε αιφνιδιαστικό έλεγχο σ' αυτούς που ζητούσαν, διαπίστωσε, ότι ορισμένες είχαν κάνει ψευδείς δηλώσεις και παρενέβη αμέσως και δεν τους χορήγησε ακόμα τις άδ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γαπητοί συνάδελφοι, το συμπέρασμα είναι ένα. Η μεγάλ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δυσκολία την οποία αντιμετωπίζουμε είναι η ψυχολογία που δημιουργήθηκε, το παθολογικό φαινόμενο, τα οποία υπάρχουν γενικότ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μως, ότι βρισκόμαστε για πρώτη φορά επιτέλους στο σωστό δρόμο. Η Κυβέρνηση είναι αποφασισμένη. Δεν δέχεται την παλιά άποψη του ΠΑΣΟΚ, ότι μπορούμε να ξεγελούμε την Κοινότητα και να την εκμεταλλευ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δίνω τη διαβεβαίωση, ότι σε καμιά απολύτως περίπτωση δεν θα ανασταλεί η προσπάθεια που άρχισε. Το κακό είχε προχωρήσει βαθιά, χρειάζεται συνέχεια της προσπάθειας, αλλά θα εξυγιάνουμε τον τομέα αυτό. Θα είμαστε ασπροπρόσωποι απέναντι της Κοινότητας, αλλά αυτό είναι το λιγότερο. Θα είμαστε εντάξει απέναντι του Ελληνικού Λαού και απέναντι του εαυτού μας, διότι θα έχουμε επιβάλλει την ηθική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Η κα Δαμα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ΡΙΑ ΔΑΜΑΝΑΚΗ (Πρόεδρος του Συνασπισμού της Αριστεράς και της Προόδου):Ο κύριος Πρωθυπουργός ομολόγησε έμμεσα ή και άμεσα τις πολιτικές ευθύνες της Κυβέρνησης, όταν ο ίδιος είπε ότι η ευθύνη ενός Υπουργού δεν συνίσταται στο να παραπέμπει κάποιες υποθέσεις σκανδάλων στην Δικαιοσύνη, όταν αυτά ξεσπούν και παίρνουν αυτήν την έκταση μέσω του Τύπου, αλλά στο τι κάνουν οι υπηρεσίες της Δημόσιας Διοίκησης, ώστε να ελέγξουν τα δεδομένα και να μη φθάσουμε σ'αυτό το σημεί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μφισβήτητο γεγονός, κύριε Πρόεδρε, ότι η Κυβέρνηση καθυστέρησε απαράδεκτα και δεν βλέπω τι εξήγηση δίνετ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άδι συγκεκριμένα, καταγγελίες επανειλημμένες στη Βουλή. Επιστολή του Συνασπισμού εδώ και ένα χρόνο. Δική μου ερώτηση γι' αυτά τα θέματα. Και φτάσαμε τώρα να λέτε ότι πράγματι παρεπέμφθησαν ορισμένες υποθέσεις από τον Υπουργό Γεωργίας στη Δικαιοσύνη. Μία υπόθεση είχε παραπεμφθεί παλαιότερα, η υπόθεση της ΟΜΕΛΒΑ. Αυτό είναι γεγονός. Και παρεπέμφθη μόνο μία εδώ και ένα χρόνο, διότι αυτή η μία είχε συνάφεια, είχε κάποιες σχέσεις με τη συνεταιριστική επιχείρηση την Ελαιουργική. Όλες οι άλλες δεν παρεπέμφ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βαμβάκι αυτά τα γεγονότα τα γνωρίζαμε εδώ και καιρό. Όμως εδώ και ενάμιση χρόνο, που υπάρχουν και δημοσιεύματα και καταγγελίες, δεν έγινε ουσιαστικά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δηλώνει ότι τώρα γίνονται έρευνες, ότι θα προχωρήσει σε βάθος. Αυτό είναι μια θετική δήλωση η οποία θα κριθεί και στην πορεία. Θα δούμε αν πράγματι οι έρευνες θα προχωρήσουν σε βάθος. Αλλά από τη δική μας τη μεριά θέλουμε να διευκρινίσουμε δύο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θέμα που αφορά γενικότερα τη στάση της Κυβέρνησης απέναντι στους συνεταιρισμούς. Θα θέσω ευθέως το ερώτημα, κύριε Πρωθυπουργέ και απευθύνομαι στη λογική όλων των Ελλήνων πολιτών. Θεωρείτε ότι είναι πιο εύκολο οι ιδιώτες να κάνουν σκάνδαλα, ή οι συνεταιρισμοί; Επιτέλους αυτό να το διευκρινίσουμε, διότι οι συνεταιρισμοί έχουν διατάξεις περί δημοσίου λογιστικού, έχουν δεσμεύσεις. Είναι δυνατόν να μπαινοβγάζουν πλαστά τιμολόγια όπως κάνουν οι ιδιώτες; Είναι δυνατόν, λοιπόν, να μου λέτε ότι μπαίνουν στην ίδια μοίρα οι ιδιώτες και οι συνεταιρισμοί και όλοι κάνουν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ας επισημαίνω και σας το επισημαίνω πάλι, ότι καμία από τις υποθέσεις που έχετε στείλει για έρευνα ή στη Δικαιοσύνη και που αφορά συνεταιρισμούς, δεν έχει δικαιωθεί. Καμία. Πουθενά δεν έχει αποδειχθεί. Αναφέρετε πάλι διά μακρόν την περίπτωση της Ελαιουργικής και είπατε ότι εκκρεμούν καταγγελίες ενώπιον της Δικαιοσύνης. Μην προεξοφλείτε τις αποφάσεις της Δικαιοσύνης. Επιτρέψτε μου να το ξαναπώ. Έχει ξαναγίνει σ' αυτή εδώ την Αίθουσα απ' αυτό το Βήμα προεξόφληση αποφάσεων της Δικαιοσύνης από τον Πρωθυπουργό. Δεν είναι σωστό να γίνεται. Υπάρχουν καταγγελίες οι οποίες έχουν παραπεμφθεί. Μέχρι τώρα όλες οι αποφάσεις είναι αρνητικές. Αλλά επαναλαμβάνω ότι δεν είναι δυνατόν να πιστεύει ο απλός Έλληνας πολίτης ότι είναι στην ίδια μοίρα ο συνεταιρισμός και ο ιδιώτης όταν πρόκειται περί σκανδάλων. Δεν είναι δυνατόν, δηλαδή, από πάσα άποψη, από λογική άποψη. Και είναι αναμφισβήτητο ότι εδώ, όσον αφορά τα κυκλώματα αυτά των ιδιωτών, δε μειώθηκε η σκανδαλιστική τους, ας το πω, δράση, η δράση περί σκανδάλων με τη διάλυση των συνεταιρισμών. Αντίθετα αυξήθηκε. Σας έφερα συγκεκριμένο παράδειγμα. Είναι τυχαίο ότι τα συνεταιριστικά εκκοκκιστήρια μείωσαν τόσο πολύ το τζίρο τους; Γιατί το μείωσαν; Διότι δεν είχαν τη δυνατότητα να κάνουν αυτά που έκαναν τα ιδιωτικά εκκοκκιστήρια, τα οποία ήταν συνδεδεμένα άμεσα με κυκλώματα σκανδάλων. Και η Κυβέρνηση, αφού οδήγησε τα συνεταιριστικά εκκοκκιστήρια, κλείνοντας τις στρόφιγγες τις χρηματοδοτικές, περίπου στο μαρασμό, έδινε και άδειες στους ιδιώτες εκκοκκιστές παραπάνω, παρ' όλο που υπήρχε επαρκής αριθμός εκκοκκιστηρίων. Ακόμα και σε κοτέτσια, όπως μου επισημαίνει ο συνάδελφος Χατζηδημητρίου. Σε κοτέτσια δόθηκαν άδειες εκκοκκιστηρίου. Είναι γνωστά αυτά. Υπάρχουν φωτογραφίες σε εφημερίδες. Πώς δόθηκαν αυτές; Κάποιος πώς να το πω κέρδισε κάτι απ'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γώ ένα πράγμα θέλω να πω, κύριε Πρόεδρε. Δεν είναι δυνατόν η Κυβέρνηση να ακολουθεί αυτήν την πολιτική απέναντι στους συνεταιρισμούς. Η πολιτική της ΑΤΕ, αυτές οι συκοφαντίες, έχουν οδηγήσει το συνεταιριστικό κίνημα σε αδιέξοδο. Και τα πράγματα είναι πολύ σοβαρά. Δεν μπορεί να προχωρήσει η αγροτική παραγωγή η δική μας, με μικρό κλήρο, με τα προβλήματα που υπάρχουν, χωρίς συνεταιριστικό κίνημα. Αυτό πρέπει να το αντιληφθούμε. Δεν είναι δυνατόν. Το να πούμε ελεύθερη οικονομία, ιδιώτες κλπ., όχι μόνο δεν θα περιορίσει τα σκάνδαλα, αλλά αντίθετα θα τα φουντώσει, όπως έδειξε συγκεκριμένα η πορεία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α γενικότερα που είπε ο κύριος Πρωθυπουργός, για την κρίση των αξιών και όλα αυτά που εμφανίζονται και αποτελούν και το υπόβαθρο για να αναπτυχθούν τα σκάνδαλα, τι έχω να πω, κύριε Πρόεδρε; Αναμφισβήτητα αυτή η κρίση υπάρχει. Εμείς έχουμε αντιταχθεί και στο παρελθόν αποφασιστικά στην αντίληψη που είχε καλλιεργηθεί και από παλαιότερες κυβερνήσεις, ότι τα λεφτά της Κοινότητος είναι περίπου λεφτά που έρχονται από κάποιους ξένους, εδώ ό,τι μπορούμε να κάνουμε, ακόμα και πέρα από τους νόμιμους τρόπους, διότι είναι λεφτά ξένων τα οποία -εμείς είμαστε "έξυπνοι"- και θα εκμεταλλευτούμε. Είναι λάθος αυτή η αντίληψη. Και είναι λάθος και από ηθικοπολιτική άποψη, αλλά όχι μόνο απ' αυτή την άποψη. Σας είπα ότι αυτή η αντίληψη οδήγησε στην επιβολή σταθεροποιητών απέναντι στις πλαστές μεγάλες ποσότητες γεωργικής παραγωγής και αυτήν την πολιτική την πλήρωσε ο τίμιος αγρό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λοιπόν, είμαστε αντίθετοι σ' αυτήν την αντίληψη. Και αυτήν την αντίληψη για να την αντιπαλέψουν έχουν ευθύνη και οι απλοί παραγωγοί. Αλλά δεν είναι δυνατόν, κύριε Πρόεδρε, να τα ρίχνουμε όλα στους φτωχούς αγρότες οι οποίοι επί χρόνια βλέπουν τα κυκλώματα να λειτουργούν, επί χρόνια βλέπουν τη Δημόσια Διοίκηση, όχι μόνο να κάνει τίποτα, αλλά και να τα ενισχύει και αυτοί εν πάση περιπτώσει να σηκώσουν το βάρος της απάντησης σ'αυτό που γίνε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ύριο βάρος, την κύρια ευθύνη, την έχει το πολιτικό σύστημα του Τόπου. Και εδώ θα μιλήσω ευθέ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ένα πολιτικό σύστημα το οποίο πού στηρίζεται, κύριε Πρόεδρε; Πού στηρίζεται; Και αυτό αναφέρεται στα κόμματα, δεν αναφέρεται πουθενά αλλού. Στα κόμματα. Πού στηρίζεται; Στο ρουσφέτι, στην εξυπηρέτηση, στην άδεια που θα πάρει, λοιπόν, εκκοκκιστής ο οποίος θα ανταμείψει το κόμμα με μία οικονομική ενίσχυση αντίστοιχα. Στηρίζεται στα γνωστά προβλήματα, που χρόνια ολόκληρα ταλαιπωρούν αυτόν τον Τόπο. Ή θα αποφασίσουμε, λοιπόν, να το αλλάξουμε αυτό ή δεν θα το αποφασίσουμε ποτέ και θα συνεχίζοντ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ύριε Πρόεδρε, δεν φαίνεται να υπάρχει τέτοια διάθεση και παράδειγμα γι' αυτό είναι μόνο ένα. Εμείς κάναμε μία πρόταση νόμου για την ανεξαρτησία των δημοσίων επιχειρήσεων και οργανισμών από το Κράτος και η Κυβέρνηση, η οποία κτυπάει εμάς, κατηγορεί εμάς για κρατισμό την απέρριψε. Την απέρριψαν δυστυχώς και τα κόμματα της Αντιπολίτευσης. Αλλά αν δεν προχωρήσουμε σ' αυτήν την κατεύθυνση, εμείς είμαστε πεισμένοι ότι χωρίς γενναίες αλλαγές στο πολιτικό σύστημα της Χώρας απλώς θα αναπαράγεται αυτή η κατάσταση, θα έλθει κάποιο κόμμα στη θέση κάποιου άλλου, θα ξαναγίνονται τα ίδια, ο κρατικός μηχανισμός θα δουλεύει γι' αυτό το κόμμα, τα πελατειακά δίκτυα θα ανατραπούν και θα δουλεύουν για το άλλο κόμμα και ο Τόπος θα συνεχίσει να δουλεύει στο κεν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Ο κύριος Πρόεδρο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Κυρία Δαμανάκη, δεν θα μιλήσω για το πολιτικό σύστημα, ούτε θα κάνω γενική πολιτική ανάλυση αυτήν τ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έχει αδυναμίες το ελληνικό πολιτικό σύστημα, ο αναμάρτητος πρώτος τον λίθο βαλέτω. Άμα θέλετε το κουβεντιάζουμε, αλλά σε άλλη ώρα. Εγώ θα μείνω επί της ουσίας. Θα επισημάνω με ικανοποίηση, ότι συμφωνούμε πλήρως στη βασική διαπίστωση, ότι πρέπει να ελεγχθούν αυτά τα φαινόμενα απ' όπου και αν υπάρχουν. Σε δύο πράγματα δεν θα συμφωνήσω μαζ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εν θα συμφωνήσω μαζί σας σ'αυτό που λέτε, ότι η Κυβέρνηση καθυστέρησε. Η Κυβέρνηση δεν καθυστέρησε ούτε ένα λεπτό. Από την πρώτη ώρα προσπάθησε να διορθώσει τα κακώς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είχαμε ηράκλειο άθλο. Έπρεπε και πρέπει να καθαρίσουμε την κόπρο του Αυγείου. Είναι ανάγκη να το πούμε ξεκάθαρα. Αυτό που συμβαίνει σ' αυτή τη Χώρα είναι βαρύτ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ξέρω, ίσως το έργο υπερέβαινε τις δυνάμεις μας, ίσως άλλοι δεν μπορούσαν να πάνε πιο γρήγορα, εγώ πιστεύω ότι πήγαμε πολύ γρήγορα και εν πάση περιπτώσει προς τη σωστή κατεύθυνση. Και σας επαναλαμβάνω τη δήλωση ότι ζητούμε τη βοήθεια όλων, όχι μόνο του Συνασπισμού και του ΠΑΣΟΚ, όλων των κομμάτων της Βουλής, όλων των παραγόντων. Εάν διαπιστώνετε, και όπου διαπιστώνετε, κάτι το οποίο είναι ηθικώς άτακτο, εφόσον συμφωνούμε επί της αρχής να μας το λέτε για να γίνεται η άμεση, η αναγκαία άμεση επέμβαση. Αλλά δουλεύουμε με τον κρατικό μηχανισμό που έχουμε και δουλεύουμε και μέσα σε ένα κλίμα, το οποίο -και εσείς ομολογείτε, ιδιαίτερα σ'αυτό το σημείο σ' αυτόν τον τομέα- ότι ήταν παντελώς ακατάλληλο. Τώρα αρχίζει η υγιής αντίδ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θα συμφωνήσω μαζί σας σε ό,τι αφορά τους συνεταιρισμούς. Όχι διότι εγώ είμαι εχθρός των συνεταιρισμών. Μετά με τον κ. Κωστόπουλο θα μπούμε επί της ουσίας του θέματος, δεν θέλω να προλάβω αυτά τα οποία θα πω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στο συνεταιριστικό κίνημα. Το κόμμα μας στηρίζει το συνεταιριστικό κίνημα, αλλά δε νομίζω να υπάρχει κανένας ο οποίος να αμφισβητεί ότι το συνεταιριστικό κίνημα πρέπει να εξυγιανθεί. Κανένας δεν υπάρχει, ο οποίος να ισχυρίζεται ότι δεν υπάρχουν σκάνδαλα, κυρία Δαμανάκη,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ρίξτε μια ματιά στις τριτοβάθμιες συνεταιριστικές οργανώσεις, τις οποίες αγωνιωδώς προσπαθούμε να σώσουμε και τις οποίες ωθούμε προς εξυγίανση. Υπάρχει και εκεί ηθική ανωμαλία σε ορισμένες περιπτώσεις, ιδιαίτερα στις τριτοβάθμιες συνεταιριστικές οργανώσεις. Δεν κάνω τη σύγκριση, πού είναι ευκολότερο να γίνει το σκάνδαλο. Σας πληροφορώ απλώς, ότι και στις συνεταιριστικές οργανώσεις μπορούν να υπάρξουν σκάνδαλα και δυστυχώς υπάρχουν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είμαι εξ εκείνων, οι οποίοι θεωρούν τον κάθε κατηγορούμενο ένοχο και είμαι ο τελευταίος για τον οποίο μπορείτε να πείτε ότι εκδίδω καταδικαστικές αποφάσεις. Ποτέ δε μίλησα, περί κανενός για κανένα. Ποτέ δε μίλησα. Μία φράση την οποία είπα για "κλεφτρόνια", το οποίο ήταν, αν θέλετε, μία έκφραση εκείνης της στιγ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βρήκατε να στηριχθείτε; Κανέναν δεν θεωρώ εκ προοιμίου ένοχο και κανέναν δεν αθωώνω εκ προοιμίου, κυρία Δαμανάκη. Και καλό είναι εσείς, ο Συνασπισμός της Αριστεράς, να καταλάβετε ότι πρέπει να είμαστε σ' αυτή τη φάση της προσπάθειας του Έθνους, για εξυγίανση της οικονομίας, δίκαιοι και ίσοι απέναντι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τι λέτε για τα εκκοκκιστήρια. Δεν έχω στοιχεία. Θα ζητήσω στοιχεία και θα σας καταθέσω στη Βουλή ποιες άδειες εκκοκκιστηρίων χορηγήθηκαν και πότε. Για να δούμε πότε χορηγήθηκαν αυτές οι άδειες εκκοκκιστηρίων. Και κατ' αρχήν δε θεωρώ κακό να δίδεται μια άδεια εκκοκκιστηρίου. Το πρόβλημα είναι, γιατί δίδεται και σε ποιους δίδεται. Και φυσικά δε μπορούμε να ελέγξουμε τον ιδιώτη, ο οποίος ζητά, να τάμωμεν την καρδίαν εκ προοιμίου, ούτε να θεωρήσουμε εκ προοιμίου ύποπτον κανένα. Αλλά είναι ανάγκη να υπάρχουν έλεγ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γαπητοί συνάδελφοι, πιστεύω ότι από την ώρα, που θα αποφασίσεις να κάνεις μια πολιτική, μπορεί να δυσκολευτείς και θα δυσκολευτείς αλλά την πολιτική αυτή θα την φέρεις εις πέρας. Και η Νέα Δημοκρατία, η οποία ανέλαβε την εξυγίανση της πολιτικής μας ζωής, αυτό το έργο που ανέλαβε, θα το φέρει εις πέρας, εις πείσμα όλων των συμφερόντων και όλων των αντιδρ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Η δεύτερη ερώτηση είναι του Προέδρου της Κοινοβουλευτικής Ομάδας του Κ.Κ.Ε., κ. Δημήτρη Κωστόπουλου, μ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υβερνητική επιλογή, για τη διάλυση της ΚΥΔΕΠ και της "Ελαιουρ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η ΚΥΔΕΠ, αυτός ο συνεταιριστικός κολοσσός, για τα ελληνικά δεδομένα και η "Ελαιουργική", μονάδα μεγάλης σημασίας, για ένα από τα βασικότερα προϊόντα μας, απειλούνται με διάλυση, ύστερα από απόφαση της Κυβέρνησης. Οι λόγοι που επέβαλαν τη δημιουργία αυτών των μηχανισμών είναι, κατά τη γνώμη μας, το ίδιο ισχυροί και σήμερα. Οι λόγοι που επέβαλαν γενικά τους συνεταιρισμούς, τη συλλογικότητα στην αγροτική οικονομία, ισχύουν και σήμερα. Πρέπει να γνωρίζετε ότι ο μέσος όρος διακίνησης αγροτικών προϊόντων, μέσω συνεταιρισμών στην Ε.Ο.Κ., είναι πάνω από 60%. Στην Ελλάδα είναι γύρω στο 25 έως 30%, σύμφωνα με τα δικά μας στοιχεία. Κατά συνέπεια θα έπρεπε αυτήν τη στιγμή να κουβεντιάζουμε για διεύρυνση και όχι για συρρίκνωση, ή πολύ περισσότερο και χειρότερο, για διά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αγροτιά, η αγροτική οικονομία, η Χώρα μας, δεν έχουν καμιά γραμμή άμυνας, εκτιμάμε και προειδοποιούμε ότι θα συνθλιβ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εγόμενη οικονομία της αγοράς που επιτάσσει η συνθήκη του Mάαστριχτ, είναι ένα επιχείρημα παράλογο και επικίνδυνο. Δεν είναι κουστούμι που φοριέται σε όλες τις περιπτώσεις, κύριε Πρωθ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Κ.Ε. υποστηρίζει ότι η απόφαση ουσιαστικά να διαλυθούν οι συνεταιρισμοί, οι ρυθμιστικοί οργανισμοί, είναι ολέθριο λάθος και υποστηρίζουμε ότι είναι ένα πολιτικό σκάνδα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ν Κυβέρνηση είστε ανακόλουθοι με τις δεσμεύσεις σας, με κατηγορηματικές δικές σας δηλώσεις, κύριε Πρωθυπουργέ, ότι θα ρυθμίσετε τα χρέη. Δεν αγνοούμε ότι υπάρχουν προβλήματα, υπάρχουν σκάνδαλα, απάτες, ρεμούλες, καταχρήσεις, τόσο στην ΚΥΔΕΠ, όσο και στην "Ελαιουργική". Δεν κλείνουμε τα μάτια δηλαδή μπροστά σ' αυτήν την πραγματικ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γενικότερα θα μπορούσε να πει κανείς, σε πολλές συνεταιριστικές οργανώσεις διαπιστώνουμε κάτι τέτοιο. Και δεν μιλάμε για κατασκευασμένα "κλεφτρόνια", αλλά μιλάμε για κυκλώματα Κόζα Νόστ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γι' αυτά τα πράγματα είπατε και πρωτύτερα, θα πείτε και στη συνέχεια, υποθέ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φταίνε οι αγρότες, δεν φταίνε οι εργαζόμενοι σ' αυτούς τους οργανισμούς που απολύονται σωρηδόν σήμερα. Φταίνε οι διάφορες κυβερνήσεις. Και αντί και εσείς και οι άλλες κυβερνήσεις να κάνετε δημόσια αυτοκριτική στον Ελληνικό Λαό, αντί να πάρετε μέτρα για την ομαλή λειτουργία αυτών των ρυθμιστικών οργανισμών, αντί να ισχυροποιείτε αυτό το μέσο άμυνας των αγροτών, προχωράτε σύμφωνα με απόφασή σας, που κουβεντιάστηκε εδώ στη Βουλή, στη διάλυση αυτού του μηχ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ν ευκαιρία αυτής της συζήτησης, θα θέλαμε να ρωτήσουμε τον εισαγγελέα, γενικότερα τον εισαγγελέα, τι κάνει για το έγκλημα διασπάθισης του δημόσιου χρήματος, του χρήματος της αγροτιάς. Ας αφήσει τους οικοδόμους και τους απεργούς της ΕΑΣ και ας κοιτάξει να χτυπήσει το πραγματικό έγκ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στα χέρια μας ένα απόρρητο έγγραφο, που μας λέει πώς έκαναν φτερά 330 εκατ. -αν θυμάμαι καλά- από την ΚΥΔΕΠ. Αυτό το κείμενο ειλικρινά το διάβασα 10 φορές προσωπικά. Αυτό που διαπιστώνω, είναι ότι δεν μπορούν να συλλάβω με ποιον τρόπο οι αετονύχηδες παίρνουν τα λεφτά του κόσμου. Αυτό το έγγραφο θα το καταθέσω για τα Πρακτικά της Βουλής -μπορεί να το δει και ο κύριος Πρωθυπουργός- όχι για να υποστηρίξω την άποψη της Κυβέρνησης, ότι αφού έχουμε σκάνδαλα, πρέπει να κλείσουμε αυτούς τους οργανισμούς, αλλά για να υποστηρίξω την άποψη του ΚΚΕ, ότι πρέπει να χτυπηθούν τα κυκλώματα και όχι οι οργαν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Δ. Κωστόπουλος καταθέτει για τα Πρακτικά το προαναφερθέν έγγραφο, το οποίο έχε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ΑΥΣΤΗΡΑ ΑΠΟΡΡΗΤΟ</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ΠΤΙΚΗ ΑΝΑΦΟΡΑ ΓΙΑ ΤΗΝ ΠΟΡΕΙΑ ΤΟΥ ΔΑΝΕΙΟΥ ΤΩΝ</w:t>
      </w:r>
    </w:p>
    <w:p>
      <w:pPr>
        <w:pStyle w:val="Style15"/>
        <w:jc w:val="center"/>
        <w:rPr>
          <w:rFonts w:ascii="Times New Roman" w:hAnsi="Times New Roman" w:cs="Times New Roman"/>
          <w:sz w:val="24"/>
          <w:szCs w:val="24"/>
        </w:rPr>
      </w:pPr>
      <w:r>
        <w:rPr>
          <w:rFonts w:cs="Times New Roman" w:ascii="Times New Roman" w:hAnsi="Times New Roman"/>
          <w:sz w:val="24"/>
          <w:szCs w:val="24"/>
        </w:rPr>
        <w:t>330 ΕΚΑΤΟΜΜΥΡΙΩΝ ΑΠΟ ΤΗΝ ΤΡΑΠΕΖΑ ΚΡΗΤΗΣ ΠΡΟΣ ΤΗΝ</w:t>
      </w:r>
    </w:p>
    <w:p>
      <w:pPr>
        <w:pStyle w:val="Style15"/>
        <w:jc w:val="center"/>
        <w:rPr>
          <w:rFonts w:ascii="Times New Roman" w:hAnsi="Times New Roman" w:cs="Times New Roman"/>
          <w:sz w:val="24"/>
          <w:szCs w:val="24"/>
        </w:rPr>
      </w:pPr>
      <w:r>
        <w:rPr>
          <w:rFonts w:cs="Times New Roman" w:ascii="Times New Roman" w:hAnsi="Times New Roman"/>
          <w:sz w:val="24"/>
          <w:szCs w:val="24"/>
        </w:rPr>
        <w:t>ΠΟΝΤΟ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οικητικό Συμβούλιο της ΠΟΝΤΟΣ Α.Ε. κατά την συνεδρίαση της 20.12.1987 (αριθμ. πρακτικού 94/20.12.87) απεφάσισε οριστικά την αγορά, αποκλειστικά με δανεισμό από την Τράπεζα Κρήτης, του 58,25% των μετοχών της "ΒΑΜΒΑΚΟΥΡΓΕΙΑ ΧΙΟΥ ΑΕ" με τίμημα αγοράς το ποσό των 330 εκατομμυρίων. Συγχρόνως θα εδωρίζοντο στην ΠΟΝΤΟΣ Α.Ε., από την Αικατερίνη Μαργαρίτη 124,5 εκατομμύρια δραχμές, που ήταν καταθέσεις της στην Τράπεζα Κρήτης υπέρ της "ΒΑΜΒΑΚΟΥΡΓΕΙΑ ΧΙΟΥ ΑΕ", και για μελλοντική αύξηση του κεφαλαίου της εταιρεί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Σ. με την ίδια απόφασή του, εξουσιοδότησε τον Πρόεδρό του (Α. Τερζή) να υπογράψει την σχετική σύμβαση εξαγοράς και την σύμβαση δανειοδοτήσεως από την Τράπεζα Κρήτης, με παράλληλη ενεχυρίαση των μετοχών που θα αποκτηθούν (ίδετε συνημμένο πρακτικό 94/20.12.1987 του Δ.Σ. απ' όπου προκύπτουν τα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 αριθμόν 653/22.12.87 σύμβαση πιστώσεως ανοικτού λογαριασμού, που έγινε μεταξύ Τραπέζης Κρήτης και Α. Τερζή για λογαριασμό της ΠΟΝΤΟΣ Α.Ε. και εις εκτέλεση της παραπάνω αποφάσεως του Δ.Σ., η ΠΟΝΤΟΣ ΑΕ παίρνει το δάνειο των 330 εκατομμυρίων δραχμών με το ένταλμα πληρωμής της Τράπεζας Κρήτης Νο 103436/22.12.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31.12.1987 το Λογιστήριο της ΠΟΝΤΟΣ Α.Ε., διενεργεί τις πιο κάτω εγγρ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1.12.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δικός 3801 χρηματικά διαθέσιμα  330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1 μακροπρόθεσμος υποχρ. προς Τράπεζα Κρήτης 330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γγραφή αυτή που διενεργήθηκε από το Λογιστήριο της ΠΟΝΤΟΣ Α.Ε. είναι ανακριβής και εικονική, αφ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θεση των 330 εκ. σε λογαριασμό καταθέσεων όψεως ή στο Ταμείο της Εταιρείας ΠΟΝΤΟΣ Α.Ε. (Κωδ. 3801) την 31.12.87 (αλλά ούτε στις 22.12.87 πραγματική ημερομηνία συναλλαγής) δεν έγινε ποτέ, όπως φαίνεται: α) από τα EXTRAITS της Τράπεζας Κρήτης (συνημ.), β) από το με αριθμό 74715/22.12.87 γραμμάτιο εισπράξεως της Τράπεζας Κρήτης από το οποίο προκύπτει ότι τα 300 εκ. (από τα 330 εκ.) την ίδια ημέρα και ώρα της συνάψεως και υπογραφής της δανειακής συμβάσεως, επεστράφησαν στην Τράπεζα Κρήτης για έκδοση τραπεζικής επιταγής, για την οποία θα αναφέρω στη συνέχεια (sic).</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1.12.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δικός 180200 συμ. λοιπ. μακ. απαιτ. 205,5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400 μακρ. απαίτηση από ΒΑΜΒΑΚΟΥΡΓΕΙΑ 124,5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1 χρηματικά διαθέσιμα  330 ε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συνεπώς στην πραγματικότητα τα 330 εκ. ουδέποτε ήλθαν στην εταιρεία ΠΟΝΤΟΣ ΑΕ, γι' αυτό έγινε από τους υπεύθυνους του Λογιστηρίου της η δεύτερη αυτή εγγραφή διόρθωση - αντιλογισμός της 1ης εγγραφής με την 5480 εγγραφή την 31.12.1987, οι οποίες επίσης είναι εικονικές, αφού π.χ. ουδέποτε η ΠΟΝΤΟΣ ΑΕ έδωσε στην "ΒΑΜΒΑΚΟΥΡΓΕΙΑ ΧΙΟΥ ΑΕ" 124,5 εκ., ώστε να έχει απαίτηση κατ' αυτής για το ποσό αυτό (ίδ. από 27.2.82 επιστολή της εταιρείας αυτής και επιστολή συνεργείου ελέγχου), αλλά και η εγγραφή για τα 205,5 εκ. με τα οποία γίνεται απεικόνιση της αξίας των μετοχών, είναι εικονική και αναληθής, αφού το ποσό αυτό είναι αυθαίρετο αφού από πουθενά δεν προκύπτει τέτοιο ποσό, αλλά ούτε και στην Τράπεζα Κρήτης δόθηκε τέτοιο ποσό για αγορά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εξάγεται το συμπέρασμα ότι το ποσό της δανειακής συμβάσεως των 330 εκ. δραχμών δεν "ήλθε" ποτέ στην εταιρεία, οπότε προκύπτει το ερώτημα: ΠΟΥ ΠΗΓΑΝ ΤΑ ΧΡΗΜΑΤΑ Α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στο ερώτημα αυτό φαίνεται από την πορεία των χρημάτων αυτών, όπως αναφέρεται πιο κάτω και ειδ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 την χορήγηση των χρημάτων (330 εκ.) από την Τράπεζα Κρήτης στην ΠΟΝΤΟΣ Α.Ε., εκδόθηκε το με αριθμό 103436/22.12.87 Ένταλμα Πληρωμής της Τράπεζας Κρήτης και για ποσό 330 εκ.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α χρήματα αυτά ουδέποτε ήλθαν στην ΠΟΝΤΟΣ ΑΕ, αφού οι εγγραφές που έγιναν στα βιβλία της ΠΟΝΤΟΣ αποδεικνύονται εικονικές, αλλά αντίθετα την ίδια ημέρα της συνάψεως του δανείου και της χορηγήσεως των 330 εκ., εκδίδεται το με αριθμό 74715/22.12.87 Γραμμάτιο Εισπράξεως της Τράπεζας Κρήτης, με το οποίο η ΠΟΝΤΟΣ ΑΕ κατέθεσε στην Τράπεζα Κρήτης 300 εκ.  δραχμές (που πήγαν τα 30 εκ.) για έκδοση τραπεζικής επιτ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ράγματι, την ίδια ημέρα (22.12.87), εκδόθηκε η με αριθμό 01477136/22.12.87 επιταγή της Τράπεζας Κρήτης, ποσού 300 εκ. σε διαταγή "ΠΟΝΤΟΣ ΑΕ". Την επιταγή αυτή οπισθογραφεί ο εκπρόσωπος της ΠΟΝΤΟΣ (Α. Τερζής) και το ποσό της κατατίθεται από την Τράπεζα Κρήτης στον λογαριασμό τρίτου προσώπου με αριθμό 7001116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λα τα παραπάνω εκτεθέντα, συμπεραίνεται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εν ήλθε ουδέποτε δάνειο στην ΠΟΝΤΟΣ ΑΕ (στο Ταμείο της ήσε καταθέ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ϊόν του δανείου δεν το πήρε η Τράπεζα Κρήτης εις εξόφληση αξίας μετοχών, τις οποίες δήθεν μας πούλησε, αλλά η ίδια το μοίρασε σε δύο τουλάχιστον πρόσωπα (30 εκ. + 300 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έποτε επίσης πήραμε μετοχές και δεν οφείλουμε στην Τράπεζα Κρήτης από την αιτ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ίσης μετοχές δεν πήραμε ούτε με πληρωμή της αξίας των σε μετρητά, πράγμα που αποδεικνύεται τόσο από τα βιβλία της ΠΟΝΤΟΣ ΑΕ (αφού εξαγωγή χρημάτων δεν έγινε, ούτε από το Ταμείο της, ούτε από τις καταθέσεις της που διατηρούσε σε διάφορες Τράπεζες, ούτε από κάποιον τρίτο δανειστή της ΠΟΝΤΟΣ ΑΕ). Το ίδιο προκύπτει και από τα βιβλία της Τράπεζας Κρήτης, ότι δηλαδή δεν μας πούλησε μετοχές της "ΒΑΜΒΑΚΟΥΡΓΕΙΑ ΧΙΟΥ ΑΕ" τοις μετρητοίς, αφού στοιχεία για μία τέτοια αγοραπωλησία (μετρητοίς) δεν μπορεί να προσκομ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των παραπάνω, το εμφανισθέν ιδιωτικό συμφωνητικό αγοράς μετοχών, με ημερομηνία 22.12.1987 μεταξύ Τράπεζας Κρήτης (Π. Βάκαλης), ΠΟΝΤΟΣ ΑΕ (Α. Τερζής) και Αικατερίνης Μαργαρίτη-Κοσκωτά, είναι τελείως εικονικό και ψευδές.</w:t>
      </w:r>
    </w:p>
    <w:p>
      <w:pPr>
        <w:pStyle w:val="Style15"/>
        <w:jc w:val="center"/>
        <w:rPr>
          <w:rFonts w:ascii="Times New Roman" w:hAnsi="Times New Roman" w:cs="Times New Roman"/>
          <w:sz w:val="24"/>
          <w:szCs w:val="24"/>
        </w:rPr>
      </w:pPr>
      <w:r>
        <w:rPr>
          <w:rFonts w:cs="Times New Roman" w:ascii="Times New Roman" w:hAnsi="Times New Roman"/>
          <w:sz w:val="24"/>
          <w:szCs w:val="24"/>
        </w:rPr>
        <w:t>Αθήνα, 27.2.1992</w:t>
      </w:r>
    </w:p>
    <w:p>
      <w:pPr>
        <w:pStyle w:val="Style15"/>
        <w:jc w:val="center"/>
        <w:rPr>
          <w:rFonts w:ascii="Times New Roman" w:hAnsi="Times New Roman" w:cs="Times New Roman"/>
          <w:sz w:val="24"/>
          <w:szCs w:val="24"/>
        </w:rPr>
      </w:pPr>
      <w:r>
        <w:rPr>
          <w:rFonts w:cs="Times New Roman" w:ascii="Times New Roman" w:hAnsi="Times New Roman"/>
          <w:sz w:val="24"/>
          <w:szCs w:val="24"/>
        </w:rPr>
        <w:t>Ο Συντάξ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Συμφέρον από τη διάλυση της ΚΥΔΕΠ, από τη διάλυση της Ελαιουργικής, από τη διάλυση μεγάλων συνεταιριστικών οργανώσεων και οργανισμών έχουν τα μεγάλα κυκλώματα της ΕΟΚ, οι κερδοσκόποι. Πρόσφατα δημοσιεύματα μιλάνε για κινητικότητα μεγάλων οργανισμών ιταλικών. Μόλις άκουσα ότι διαλύεται η ΚΥΔΕΠ, η Ελαιουργική δηλαδή, κινούνται προς την κατεύθυνση να δαμάσουν την ελληνική αγορά. Αυτοί οι κερδοσκόποι εκτιμάμε ότι θα ρημάξουν τους αγρότες, κυρίως τους μικρομεσαίους, όλους εκείνους που σε κάθε προεκλογική περίοδο, κύριε Πρωθυπουργέ, και σεις και άλλα κόμματα τους βαφτίζετε "νοικοκυραίους", συχνά τους λέτε ότι είναι "η ραχοκοκαλιά του έθνους". Τώρα, πώς σας ψηφίζουν, είναι μία άλλη ιστορία και δεν ξέρω αν είναι υπόθεση πολιτικής εκτίμησης ή υπόθεση ψυχολό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ΚΕ παίρνοντας υπόψη και τις προτάσεις των εργαζόμενων, υποστηρίζει να στηριχθούν οι συνεταιρισμοί, που μαζί με τις οικογενειακές αγροτικές εκμεταλλεύσεις πρέπει να είναι οι κολώνες της αγρο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σταματήσει η διαδικασία διάλυσης της ΚΥΔΕΠ, της Ελαιουργικής, του συνεταιριστικού κινήματος ουσιαστικά. Να ρυθμιστούν τα χρέη, που ουσιαστικά είναι οφειλές του κράτους προ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κυβερνήσεις, τάχα ασκώντας κοινωνική πολιτική, διατάζαν αυτούς τους οργανισμούς να δίνουν τα προϊόντα τους ή να παίρνουν τα προϊόντα σε διαφορετικές τιμές. Ήταν ανοιχτές. Και το Κράτος εμφανίζεται σαν μπαταχτσής απέναντι σ' αυτούς τους οργανισμούς. Και αντί να πληρώσει το κράτος-μπαταχτσής τα οφειλόμενα, έρχεται σήμερα και διατάσσει ουσιαστικά τη διάλυση αυτών τω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απεγκλωβιστούν τα χρήματα, να δοθούν στους αγρότες, γιατί δεν έχουν δοθεί τα χρήματα που δικαιούνται από την τελευταία σοδε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χτυπηθούν τα κυκλώματα, είπαμε. Ο εισαγγελέας να παρέμβει. Αυτοί που πλούτισαν από το μόχθο του αγρότη, να πληρώσουν με κατασχέσεις, με σκληρές τιμωρίες, όπου αποδείχνεται ότι πλούτισαν παράνομα και να σταματήσει η λεηλ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ταματήσουν οι προσπάθειες για ιδιωτικοποίηση της Αγροτικής Τράπεζας. Η Αγροτική Τράπεζα πρέπει να είναι το στήριγμα και όχι ο τοκογλύφο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υπάρξει μέριμνα για καλύτερη οργάνωση, λειτουργία, εξοπλισμό, στελέχωση αυτών των οργανισμών. Οι προσλήψεις να γίνονται με συγκεκριμένα κριτήρια. Μέσα σ' αυτά δεν μπορεί να χωράει ο κομματάρχης όποιου χρ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 γίνουν οι απολύσεις, που αποφασίσθηκαν από την ΚΥΔΕΠ και από τις άλλε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σωστά λειτουργήσουν, αν επεκταθούν οι εργασίες τους, αν οι εργασίες τους καθετοποιηθούν, θ' απαιτηθεί διπλάσιο προσωπικό, κατά τη γνώμ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ολιτική σας, κύριε Πρωθυπουργέ, οδηγεί σε μεγάλα αδιέξοδα, αφοπλίζει τη Χώρα, πυροδοτεί κοινωνικές εντ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ειρήσθω εν παρόδω, στην Ξάνθη κλείνουν τρεις βιομηχανικές μονάδες που ασχολούνται με αγροτικά προϊόντα. Τις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ερώτημα, που τίθεται, είναι: Αυτήν την πολιτική ανάπτυξης ακολουθεί η Κυβέρνηση ειδικά στους ευπαθείς παραμεθόριου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Πρόεδρο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 Αγαπητοί συνάδελφοι, με εξέπληξε λίγο η τοποθέτηση σήμερα του κ. Κωστόπουλου. Είναι προφανές ότι η πολιτική του τείνει στο να διατηρηθούν, να υπάρχουν οι τριτοβάθμιες συνεταιριστικές οργανώσεις. Και αυτό μπορώ να το κατ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σείς ο ίδιος, κύριε Κωστόπουλε, μιλήσατε για τις οργανώσεις αυτές πολύ πιο έντονα απ' ό,τι μίλησα εγώ ποτέ. Μιλήσατε για σκάνδαλα, για ρεμούλες, για κόζα νόστρα. Και ταυτόχρονα, κατηγορήσατε εμάς γι' αυτά που συμβαίνουν στι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ι τριτοβάθμιες συνεταιριστικές οργανώσεις διοικούνται μόνες τους, κύριε Κωστόπουλε. Και έτσι πρέπει να είναι το συνεταιριστικό κίνημα. Δεν μπορεί να έχει η Κυβέρνηση την ευθύνη για τα σκάνδαλα, που εσείς ο ίδιος ομολογείτε και τα τονίζετε και τόσα έντονα ότι συμβαίνουν στι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ρώτη παρατήρηση, για να μην αρχίσω από μία πιο γενική πολιτική παρατήρηση, κύριε Κωστόπουλε. Είπατε ότι είναι υπόθεση ψυχολόγου η ερμηνεία αυτών που μας ψηφίζουν. Θα μου επιτρέψετε να σας πω ότι θα επίστευα ότι μάλλον υπόθεση ψυχολόγου είναι η ερμηνεία αυτών, οι οποίοι εξακολουθούν να ψηφίζουν εσάς, των πολύ ολίγων ηρώων, για τους οποίους έχω μιλήσει και άλλ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μπούμε, όμως, στην ουσία του προβλήματος. Η Κυβέρνηση είχε αναλάβει μία υποχρέωση: Να εξυγιάνει το συνεταιριστικό κίνημα και να ρυθμίσει τα χρέη των συνεταιρισμ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δεν αμφισβητεί ότι πηγή των δεινών είναι τα χρέη, τα τεράστια χρέη, τα οποία αφέθησαν να δημιουργηθούν. Και τα χρέη αυτά δημιουργήθηκαν εν μέρει μεν από την άσκηση κοινωνικής πολιτικής, την οποία, ενδεχομένως, η τότε κυβέρνηση καθοδηγούσε και κατηύθυνε, χωρίς φυσικά ν' αναλαμβάνει το κόστος. Ανέθετε σε μας, τους διαδόχους της να πληρώσουμε τις δικές της γενναιοδωρίες. Και από την άλλη μεριά, άνθησαν τα άνθη του κακού και σ' αυτές τις συνεταιριστικές οργανώσεις. και δεν είναι ανάγκη να μιλήσω, αφού μιλήσατε εσείς πρωτύτερα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ι κληρονομήσαμε, γιατί οι αριθμοί ενδιαφέρουν. Αγαπητοί συνάδελφοι, οι αριθμοί είναι τρομακτικοί, συνταρακτικοί. Κληρονομήσαμε 549 δισ. συνεταιριστικά χρέη, τα οποία, σήμερα, με την επιβάρυνση των τόκων, είναι 864 δισ. δραχμές. Παρακαλώ πολύ να συλλάβετε, αν μπορείτε, το ιλιγγιώδες ύψος αυτού του ποσ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ιατί δημιουργήθηκαν σας το είπα. Κοινωνική πολιτική, κακή διαχείριση και ταυτόχρονα,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όθεση είναι η εξυγίανση. Και πρέπει να εξυγιανθεί το συνεταιριστικό κίνημα, γιατί, αλλιώς, θα καταρρεύσει, αν θέλετε και υπό το βάρος του ανταγωνισμού, ο οποίος σήμερα, με τους κανόνες της ΕΟΚ, είναι δεδο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ρέπει να σας πω ότι η Κυβέρνηση ρύθμισε -παρακαλώ συγκρατήσατε τους αριθμούς- 187 δισ. για την ΚΥΔΕΠ και 60 δισ. για τις υπόλοιπες συνεταιριστικές οργανώσεις. Ποια κυβέρνηση, ποτέ, στο παρελθόν είχε κάνει το 1 εκατοστό της προσπάθειας, που εμείς εκάναμε. Και πέραν αυτού πληρώσαμε στη ΣΥΝΕΛ 98 δισ., χρήματα του Ελληνικού Λαού για τη διαχείριση των λιπασμάτων, η οποία έγινε την περίοδο του ΠΑΣΟΚ, πάλι, και εμείς πληρώνουμε τα σπα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σαμε κατά συνέπεια, κύριοι συνάδελφοι, κάτι πάρα πολύ απλό. Ζητήσαμε από τις τριτοβάθμιες συνεταιριστικές οργανώσεις "ελάτε να σας ρυθμίσουμε τα χρέη, αλλά αναλάβετε την υποχρέωση να εξυγιανθείτε". Και αυτή η κουβέντα συνεχίζεται ακόμα και σήμερα. Και συνεχίζεται γιατί; Γιατί εγώ έχω υπομονή και γιατί διαθέτω ανεξάντλητο υπομονή, ίσως περισσότερο από όσο έπρεπε και διότι δεν θέλω να προχωρήσω στην απόφαση της διάλυσης της ΚΥΔΕΠ και των άλλων συνεταιριστικών οργανώσεων, ενόσω υπάρχει η ελπίδα, η μικρά έστω ελπίδα, ότι θα αποφασίσουν να εξυγιανθούν. Διότι δεν μπορούμε να διατηρήσουμε τεχνητά στην ζωή την ΚΥΔΕΠ με την κατάσταση που υπάρχει σήμερα. Και θα σας εξηγήσω, κύριοι συνάδελφοι, γιατί. Έχει πάνω από 4 δισ. κόστος λειτουργίας και αρνείται μέχρι της στιγμής να εξυγιανθεί. Έχει κόστος ανά κιλό σιτηρών σε επιλιμένια σιλό γύρω στις 2 με 3 δραχμές και στις άλλες αποθήκες 5 με 6 δραχμές το κιλό, ενώ το αντίστοιχο κόστος των δευτεροβαθμίων συνεταιριστικών οργανώσεων είναι κάτω από το μισό, είναι 1,5 με 2 δραχμές. Και το κόστος των εμπόρων ξέρετε πόσο είναι; Μισή δραχμή, κύριε Κωστόπουλε. Διαχειρίζεται τα αποθεματικά της κατά τρόπο παντελώς απαράδεκτο. Ο κ. Μάνος πρόσφατα ζήτησε να κάνει μία έρευνα. Θα σας διηγηθεί ο ίδιος. Είναι τραγική η εικόνα την οποία αντίκρισε. Πρώτα από όλα η άρνηση να του δώσουν στοιχεία, τι έχει η ΚΥΔΕΠ αυτήν την ώρα, τίποτα άλλο. Ζήτησε μία απογραφή. Παρουσιάζετε στα χαρτιά σας αυτές τις ποσότητες. Υπάρχουν αυτές οι ποσότητες στην πραγματικότητα; Δεν κατέστη δυνατόν να πάρει ούτε καν μία γενική εικόνα του τι γίνεται στην ΚΥΔΕΠ. Η ΚΥΔΕΠ καταφέρνει ακόμα και στο βαμβάκι, που είναι κατ' εξοχήν κερδοφόρο προϊόν, να έχει 3 δραχμές το κιλό έλλει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 αυτές τις συνθήκες πώς είναι δυνατόν αν δεν υπάρξει εξυγίανση να την κρατήσουμε; Και χειρότερα ακόμα από ότι συμβαίνουν στην ΚΥΔΕΠ, συμβαίνουν στην ΕΛΑΙΟΥΡΓΙΚΗ, η οποία με την πολιτική της δημιούργησε τεράστια προβλήματα και η συνεργασία της με την ΟΜΕΛΒΑ, για την οποία πήγε η υπόθεση στη δικαιοσύνη, είναι χαρακτηριστική. Το ερώτημα, λοιπόν, είναι: ποιος βοηθάει σήμερα τους εμπόρους; Τους εμπόρους τους βοηθούν αυτοί οι οποίοι διαχειρίζονται κατ' αυτόν τον τρόπο τις τριτοβάθμιε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γαπητοί συνάδελφοι, η Κυβέρνηση έχει ξεκάθαρη πολιτική. Έδωσε μία τελευταία προθεσμία στην ΚΥΔΕΠ να εξυγιανθεί. Φυσικά εξυγίανση σημαίνει απόλυση περιττού προσωπικού, κύριε Κωστόπουλε. Αλλιώς εξυγίανση δεν γίνεται. Αλλιώς, πληρώνουν οι αγρότες, πληρώνει ο Ελληνικός Λαός τα σπασμένα. Εάν δε συμβεί, θα περάσουν οι αποθήκες στις δευτεροβάθμιες συνεταιριστικές οργανώσεις. Εκεί η πολιτική της Κυβέρνησης στις δευτεροβάθμιες και στις πρωτοβάθμιες επέτυχε, διότι εκεί μπορούμε να επετύχουμε εξυγίανση και την πετύχαμε σε πολύ μεγάλη έκταση. Έχει διαθέσει η Κυβέρνηση 60 δισ., ήδη, δραχμές για την εξυγίανση, επιδότησε, ουσιαστικώς εκάλυψε, ανοίγματα δευτεροβαθμίων συνεταιριστικών οργανώσεων. Προχωρούμε και στις πρωτοβάθμιες. Θα σώσουμε το συνεταιριστικό κίνημα, αλλά το συνεταιριστικό κίνημα θα το σώσουμε πάνω σε σωστές βάσεις ανταγωνιστικές. Και ακόμα, γιατί ξεχωρίζετε τόσο έντονα την ΚΥΔΕΠ από τους εμπόρους; Δεν γνωρίζετε, κύριε Κωστόπουλε, ότι η ΚΥΔΕΠ έχει αρμονική συνεργασία σε πάρα πολλές περιπτώσεις και με το αζημίωτο αυτών που τη διηύθυναν, με τους εμ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καταλήγω στο συμπέρασμα: Η Κυβέρνηση έκαμε ότι μπορούσε και ακόμα και σήμερα, αυτήν τη στιγμή που μιλούμε, είναι η υστάτη ώρα να εξυγιανθεί η ΚΥΔΕΠ και να τη διατη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είναι αδύνατο να δεχθώ εγώ ότι θα πληρώνει ο Ελληνικός Λαός και ο Έλληνας αγρότης την κακοδιαχείριση και τα σκάνδαλ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νεταιριστικών οργανώσεων. Και δεν μιλάμε για πενταροδεκάρες, αγαπητοί συνάδελφοι. Αν σκεφθείτε ότι μιλάμε για χρέη 860 δισ., όταν ο ετήσιος προϋπολογισμός του Υπουργείου των Εξωτερικών αυτήν την ώρα που κάνουμε υπέρτατη εθνική προσπάθεια, είναι το 1/15 του συνόλου των όσων μας στοίχισαν οι συνεταιρισμοί, δηλαδή είναι κάτω από 60 δισ., καταλαβαίνετε ότι αυτά τα λεφτά δεν τα έχουμε και αυτά τα λεφτά δε μπορούμε να τα σπαταλάμε. Και δεν μπορείτε να βγαίνετε έτσι εύκολα να λέτε, να κρατήσουμε τις συνεταιριστικές οργανώσεις. Γιατί; Για να έχουμε σκάνδαλα; Για να έχουμε κακοδιαχείριση; Και ποιος θα πληρώσει σε τελική ανάλυση τα σπασμένα; Δεν τα πληρώνει από την τσέπη του ο Πρωθυπουργός ούτε η κυβέρνηση ούτε πρόσωπα, τα πληρώνε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έχουμε υποχρέωση, για να σώσουμε το συνεταιριστικό κίνημα, επειδή το αγαπάμε, να το προστατεύσουμε, να το εξυγιάνουμε και να το στηρίξουμε μέσα στα πλαίσια της ηθικής και μέσα στα πλαίσια της ελεύθερης οικονομίας και του υγιούς ανταγωνισμού, τα οποία επιβάλλει η Ευρώπη, η οποία μπορεί να μην σας αρέσει, αλλά αποτελεί εν πάση περιπτώσει την βασική επιλογή την οποία έκανε η συντριπτική πλειοψηφί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ωθυπουργέ, να εντοπίσουμε ποια είναι η διαφορά μας, γιατί ίσως να φανεί στον κόσμο ότι μάλλον δεν διαφέρουμε κι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 Δικό σας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Όχι, αν σε κάποιο σημείο μπορεί να συμφωνήσει κανένας, δεν είναι κακό. Όμως εδώ διαφωνούμε, γιατί εσείς ακολουθείτε την πολιτική "πονάει δόντι, κόβει κεφάλι" και εμείς είμαστε αντίθετοι σε αυτήν την πολιτική. Αυτή η απλή διάκριση πρέπει να κατανοηθεί από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ξεκινάτε από μία ιδεοληψία "δεν με ενδιαφέρει το συλλογικό, θέλω το ατομικό" και εμείς ξεκινάμε και λέμε "το συλλογικό είναι θέμα ζωής και θανάτου για την αγροτική οικονομία". Αυτά τα απλά πραγματάκια να καταλάβει ο αγρότης και από κει και πέρα θα κάνει τα κουμάντα του όταν διακηρύσσετε από τα μπαλκόνια ότι είσαστε η ραχοκοκαλιά του Έθνους και είσαστε νοικοκυραίοι, για να αποφανθεί τελικά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έχουμε την εντύπωση ότι επιχειρείτε να κρυφθείτε πίσω από το δάκτυλό σας. Λέτε ότι είναι ανεξάρτητοι οργανισμοί, αυτόνομοι οργανισμοί, με τις δικές τους λειτουργίες. Οι κυβερνήσεις δεν παρεμβαίνουν. Ποιος όμως έδωσε τη διαταγή πέρυσι να αγοράσει 2-3 δραχμές πιο ακριβά το βαμβάκι και το καλαμπόκι και να χωθεί η ΚΥΔΕΠ 9 δισ., μέσα; Εγώ την έδωσα; Η Κυβέρνηση την έδωσε. Γιατί την έδωσε; Για κάποιες συγκεκριμένες σκοπιμότητες, γι' αυτά που είπα πρωτύτερα, τα βερεσέδια και κατήγγειλα το Κράτος σαν μπαταχτσή. Αυτά πρέπει να τα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κύριε Πρωθυπουργέ, ότι εσείς πρώτη φορά δώσατε 187 δισ. Δεν ξέρω αν τα δώσατε κατ` αρχή, αλλά υπάρχει δέσμευση υποθέτω. Όμως υπάρχει ένα πανωπροίκι, τόκοι. Αυτά τα χαρίσατε στην ΚΥΔΕΠ σαν βαρίδι. Είναι περίπου 100 δισ. ακόμα κατά τη δική μας εκτίμηση. Όμως από τη λογική των όσων είπατε, εμείς καταλάβαμε ότι μέσα στην Ευρώπη είμαστε, εσείς είσθε μια μικρή μειοψηφία, οι περισσότεροι αποφασίζουμε να πάμε σε αυτόν το δρόμο. Προφανώς δεν σημειώσατε εκείνο που είπα ότι στην Ευρώπη διακινούνται τα αγροτικά προϊόντα μέσω των συνεταιριστικών οργανώσεων σε ποσοστό 60%, και στην Ελλάδα σε ποσοστό 25%-30%. Άρα, δεν είναι ισχυρό το επιχείρημα, προφανώς είναι άλλοθι, αλλά σε αυτήν την περίπτωση είναι κακό άλλοθι, κύριε Πρωθ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ιστεύουμε ότι προχωρείτε στη διαδικασία διάλυσης των τριτοβάθμιων συνεταιριστικών οργανώσεων και αυτό το γλυκό που δίνετε, τάχα ότι θα πάνε τα προϊόντα μέσα από τις δευτεροβάθμιες, θα πρέπει οι αγρότες να το αποκρούσουν, γιατί το βασικό όπλο άμυνας του αγρότη έχει ήδη καταστραφεί με την καταστροφή της τριτοβάθμιας συνεταιριστική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έλουμε να πούμε ότι η ιστορία της εγχώριας αγοράς, αλλά και η εμπειρία και πρακτική στο διεθνή χώρο οδηγούν αβίαστα στο συμπέρασμα ότι η λειτουργία ενός υγιούς συνεταιριστικού κινήματος είναι κάτι περισσότερο από αναγκαία. Αυτά δεν τα λέει το ΚΚΕ -για να μη βρούμε κανένα μπελά στο τέλος με αυτές τις ιδεοληψίες- αλλά τα λέει η ΚΑΘΗΜΕΡΙΝΗ που εσάς στηρίζει γ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 Πρόεδρος της Κυβέρνησης): Το αν στηρίζει εμάς ή όχι, είναι άλ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ύριος Πρόεδρο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 Κύριοι συνάδελφοι, πρώτα δύο ειδικότερες παρατηρήσεις. Κύριε Κωστόπουλε, συγχωρείστε με να κάνω μια διόρθωση. Το έλλειμμα στο βαμβάκι δεν είναι τρεις δραχμές κατά κιλό αλλά είναι 3 δισ. συνολικά. Αυτό για να μην υπάρξει παρ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Μικρή 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Κυβέρνησης): Δεύτερον, ήθελα να σας παρακαλέσω και είμαι βέβαιος ότι θα το κάνετε, αυτό το ντοκουμέντο το οποίο και μένα με εντυπωσίασε να το καταθέσετε στη Βουλή για να το στείλουμε στον Εισαγγελέα και αυτό μαζί με τα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Το κατέθ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Κυβέρνησης): Ωρα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να μπω στην ουσία. Εμείς, κύριε Κωστόπουλε, όχι μόνο δεν δώσαμε εντολή στην ΚΥΔΕΠ να αγοράζει ακριβότερα -επί των ημερών μας ομιλώ- αλλά αντίθετα της το απαγορεύσαμε. Και σε ορισμένες περιπτώσεις παρέβη τη δική μας απαγόρευση. Βεβαίως, δεν είχε υποχρέωση να μας ακούσει, αλλά από την ώρα που δεν σέβεται την κυβερνητική πολιτική δεν μπορεί να ζητάει και επιδότηση, δεν μπορεί να κάνει επιδότηση δια της βίας για να κάνει τον καλό. Διότι, πέραν όλων των άλλων ανατρέπει και τις συνθήκες της αγοράς και τον υγιή ανταγωνισμό τον οποίο υποθέτω ότι και εσείς δέχεστε, παρά το γεγονός ότι αρνείστε γενικότερα την οικονομία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ώρα έρχεται το θέμα που ευλόγως θέτετε. Η πολιτική μας οδηγεί σε συρρίκνωση της ανάμιξης του συνεταιριστικού κινήματος στη διαχείριση των εγχωρίων προϊόντων; Ρωτάτε, τι επιθυμεί η Κυβέρνηση; Ή μάλλον μας κατηγορείτε ότι επιθυμούμε να μειωθεί το ποσοστό συμμετοχής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πληροφορήσω, αγαπητοί συνάδελφοι, ότι συμβαίνει ακριβώς το αντίθετο. Εγώ θα είμαι ευτυχής να ανεβεί το ποσοστό συμμετοχής του συνεταιριστικού κινήματος στη διαχείριση των εγχωρίων γεωργικών προϊόντων πάνω από το 50% και όσο το δυνατόν περισσότερο. Διότι, πράγματι έχει πλεονεκτήματα υπέρ αυτού το συνεταιριστικό κίνημα και πράγματι ωφελεί και τον αγρότη και την Ελληνική οικονομία, όταν όμως είναι υγιές και όταν κινείτε σωστά και όταν αναδέχεται τις αρχές του αντ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όλοι παροικούμε την Ιερουσαλήμ. Εγώ, παλαιότερος από όλους σας εδώ μέσα, έχω παλαιοτάτην εμπειρία και δεσμό με το συνεταιριστικό κίνημα. Το παρακολούθησα σε όλη τη διαχρονική του πορεία από τότε που δημιουργήθηκαν οι πρώτοι συνεταιρισμοί. Υπήρξαν άψογοι, τέλειοι γεωργικοί συνεταιρισμοί. Στην αρχή μάλιστα το ποσοστό των καλών συνεταιρισμών ήταν πολύ μεγαλύτερο. Σιγά-σιγά στην πορεία άρχισαν να χαλούν και τελικά φθάσαμε στο αποκορύφωμα της καταπτώσεως, της παρακμής του συνεταιριστικού κινήματος στη διάρκεια της 8ετία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είπα πρωτύτερα αλλά θα σας το πω τώρα. Το ΠΑΣΟΚ είχε καταργήσει το διαχειριστικό έλεγχο των συνεταιρισμών. Δεν γινόταν παρά μόνο από τους ίδιους. Εμείς ως Αντιπολίτευση το είχαμε καταδικάσει. Και σήμερα γνωρίζετε ότι με τροπολογία την οποία φέραμε, φέραμε τον έλεγχο. Έλεγχο μπορούμε να κάνουμε, αλλά δεν μπορούμε να αναμιχθούμε, κύριε Κωστόπουλε, στην διαχείριση, γιατί υποθέτω ότι και εσείς συμφωνείτε, παρά το γεγονός ότι το ΚΚΕ σε πολλά διαφωνεί, ότι δεν μπορούμε εμείς να διοικούμε το συνεταιριστικό κίνημα. Άρα, για ό,τι κάνουν είναι οι ίδιοι υπεύθυ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έρχομαι στο τελικό συμπέρασμα: Θα προσπαθήσουμε να σώσουμε τις τριτοβάθμιες συνεταιριστικές οργανώσεις, υπό την προϋπόθεση ότι και οι ίδιες θα βοηθήσουν τον εαυτό τους. Δεν είμαστε διατεθειμένοι -σας το λέω κατηγορηματικά- να συνεχ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1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ουμε την αφαίμαξη του Έλληνα αγρότη, την αφαίμαξη του Έλληνα πολίτη για να συντηρούμε κακά οργανωμένες, κακά διοικούμενες και σε πολλές περιπτώσεις, όχι σωστά από πλευράς ηθικής διοικούμενες συνεταιριστικές οργανώσεις. Η προθεσμία της εξυγίανσης</w:t>
      </w:r>
    </w:p>
    <w:p>
      <w:pPr>
        <w:pStyle w:val="Style15"/>
        <w:rPr>
          <w:rFonts w:ascii="Times New Roman" w:hAnsi="Times New Roman" w:cs="Times New Roman"/>
          <w:sz w:val="24"/>
          <w:szCs w:val="24"/>
        </w:rPr>
      </w:pPr>
      <w:r>
        <w:rPr>
          <w:rFonts w:cs="Times New Roman" w:ascii="Times New Roman" w:hAnsi="Times New Roman"/>
          <w:sz w:val="24"/>
          <w:szCs w:val="24"/>
        </w:rPr>
        <w:t>εκπνέει σύντομα. Αν μπορεί να υπάρξει η ΚΥΔΕΠ μέσα σε πλαίσια εξυγίανσης, πρώτος εγώ θα είμαι ευτυ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υπάρξει, θα πάμε στις δευτεροβάθμιες συνεταιριστικές οργανώσεις, θα πάμε στις πρωτοβάθμιες. Το κύτταρο των συνεταιρισμών είναι υγιές. Πρέπει να κρατήσουμε υγιές το κύτταρο. Η διαφθορά άρχισε από πάνω, δεν άρχισε από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αι πρωτύτερα στην κ. Δαμανάκη, ότι εγώ δέχομαι ότι ασφαλώς γίνονται και σκάνδαλα στους συνεταιρισμούς. Είναι πιο δύσκολο σε ένα συνεταιρισμό, όταν σωστά διοικείται να γίνουν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και αυτή θα είναι η πολιτική μας και η πολιτική μας πέτυχε, αυτό ήδη είναι δεδομένο- πρωτοβάθμιες και δευτεροβάθμιες συνεταιριστικές οργανώσεις να επιβιώσουν. Και θα επιβιώσουν μετά από εξυγίανση και θα αντέξουν στον ανταγωνισμό και θα κρατήσουν το εμπόριο, το οποίο έχει αδιαμφισβήτητες αδυναμίες πάντοτε. Θα το κρατήσουν στο σωστό δρόμο και θα κρατήσουν και την αναγκαία ισορροπία και θα υπηρετήσουν και τον αγρότη και θα υπηρετήσουν και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διαβεβαίωση μπορώ να δώσω. Περνούμε μία καμπή. Είμαστε ήδη όμως αρκετά προχωρημένοι προς τη σωστή κατεύθυνση. Το συνεταιριστικό κίνημα της Ελλάδος θα το στηρίξουμε, αφού το εξυγιάνουμε και θα μπει επιτέλους σε μία καινούρια περίοδο, όπου όλα αυτά όσα λέμε σήμερα θα αποτελούν θλιβερές αναμνήσεις του παρελθόντος. (Ζωηρά και παρατεταμένα 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Κύριοι συνάδελφοι, δεν υπάρχει άλλη ερώτηση προς τον Πρωθυπουργό και παρήλθε και η ώρα των ερωτήσε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Παφίλης): Εισερχόμεθα εις την ημερησί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Πνευματική ιδιοκτησία και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κ. Μπένος, Κοινοβουλευτικός Εκπρόσωπος του ΠΑΣΟΚ μου είπε προ ολίγου ότι η κα Μερκούρη έπεσε και έχει πάθει ένα τραυματισμό στα πλευρά της και δεν θα μπορέσει να παραστεί στη συνεδρίαση. Θα την αντικαταστήσει ως εισηγητής ο κ. Ν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Κύριοι συνάδελφοι, διακόπτουμε για δύο λεπτά μέχρι της ελεύσεως της κυρίας Υπουργού.</w:t>
      </w:r>
    </w:p>
    <w:p>
      <w:pPr>
        <w:pStyle w:val="Style15"/>
        <w:jc w:val="center"/>
        <w:rPr>
          <w:rFonts w:ascii="Times New Roman" w:hAnsi="Times New Roman" w:cs="Times New Roman"/>
          <w:sz w:val="24"/>
          <w:szCs w:val="24"/>
        </w:rPr>
      </w:pPr>
      <w:r>
        <w:rPr>
          <w:rFonts w:cs="Times New Roman" w:ascii="Times New Roman" w:hAnsi="Times New Roman"/>
          <w:sz w:val="24"/>
          <w:szCs w:val="24"/>
        </w:rPr>
        <w:t>(ΔΙΑΚΟΠΗ)</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αρχίσουμε τη συζήτηση επί των άρθρων του νομοσχεδίου "Πνευματική ιδιοκτησία και συγγενικά δικαιώ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ενθυμίζω τη συμφωνία μας να τελειώσει η συζήτηση των άρθρων σε 4 ημέρες και να συζητηθούν τα άρθρα κατά ενότητες. Προτάθηκε την πρώτη ενότητα να την αποτελέσουν τα άρθρα 1 - 17. Υπάρχει αντίθετη άποψ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με βάση ακριβώς αυτήν τη συμφωνία που είχαμε κάνει, σας υπενθυμίζω ότι είχαμε πει να δοθεί η ευχέρεια σε εμάς να προκρίνουμε κάποια άρθρα που θα έχουν μία ιδιαίτερη σημασία, μέσα από αυτήν την ενότητα, για να τα συζητούμε ξεχωριστά και μετά τα υπόλοιπα τα συζητούμε ως μία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ήν λοιπόν την πρώτη ενότητα, κύριε Πρόεδρε, θα θέλαμε να συζητήσουμε ξεχωριστά τρία άρθρα, το άρθρο 5, που θεωρούμε ότι είναι σημαντικό και το άρθρο 14 μαζί με το άρθρο 15 και στη συνέχεια όλα τ' άλλα μαζί σαν ενότητα. Θα θέλαμε όμως να σας παρακαλέσουμε, επειδή θα είναι 14 άρθρα σε μια ενότητα, να δοθεί μεγαλύτερος χρόνος. Αντί για το πεντάλεπτο, δηλαδή, να δοθεί ένα 15λεπτο, για να υπάρχει άνεση να καλυφθούν όλα τα υπόλοιπ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ύριε Μπένο, είναι, ίσως, πιο σωστό - δεν ξέρω τι θα συμφωνήσετε τελικά - να συζητήσουμε πρώτα την ενότητα όλων των άρθρων, πλην των άρθρων που αναφέρ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ι αυτό γίνεται, κύριε Πρόεδρε. Εντάξει, δεν υπάρχει καμιά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υρία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Είπατε τα άρθρα 5,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Ναι,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Μήπως αντί του 12 εννοείτε το άρθρο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Όχι, κυρία Υπουργέ, το άρθρο 12 εννο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Εγώ δεν έχω αντίρρηση να δώσουμε μία ιδιαίτερη έμφαση σε όποια άρθρα θέλει η Αντιπολίτευση. Μόνο που δεν καταλαβαίνω αυτό το ξεχωριστό. Δηλαδή, πώς θα γίνει; Θα συζητήσουμε πρώτα όλα τα άρθρα και μετά θα ξεχωρίσουμε τα άρθρα 5, 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κριβώς. Είναι αυτή η συμφωνία που είχαμ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Δεν έχω αντίρρηση,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Την είχαμε κάνει για την οικονομία της συζήτησης και για να μπορέσουμε να μπούμε στα ουσιαστικά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Να σας πω κάτι μήπως διευκολύνει στο άρθρ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Δύο είναι τα θέματα του άρθρου 5. Το ποσοστό αν θα ανέβει ή θα κατέβει και πού θα πάνε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Υπάρχει και ένα άλλο αίτημα - έχουμε καταθέσει και τροπολογία - που αφορά το υπερτίμ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Α, είνα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Κοσιώ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Πρόεδρε, εγώ δεν θα είχα καμία αντίρρηση να γίνει έτσι όπως λέει ο κ. Μπένος. Γιατί, όμως, δεν θα μπορούσε να γίνει συνολικά και να περιορίσει κανείς ή να επικεντρώσει, αν θέλετε, το ενδιαφέρον του και το χρόνο σε εκείνα τα άρθρα που τον ενδιαφέρουν; Έχει μία ενιαία αντίληψη αυτό το γκρουπ των άρθρων, που σημαίνει ότι για το άρθρο 3 μπορείς να πεις 4 πραγματάκια, να αφιερώσεις 30'', να επικεντρώσεις το βάρος στο άρθρο 5, να περάσεις ορισμένα άλλα και να επικεντρώσεις πάλι το βάρος και το χρόνο σου σε εκείνα που σε ενδιαφέρουν. Το λέω αυτό επειδή υπάρχουν συχνές αναφορές και αλληλοσυνδέσεις των άρθρων. Όμως δεν θα είχα αντίρρηση, αν επιμείνει ο κ. Μπένος, να πάμε μ' αυτήν 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ήπως, κύριε Μπένο, η πρόταση του κ. Κοσιώνη, ενόψει και του αιτήματός σας να είναι περισσότερος ο χρόνος πρέπει να γίνε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Σ:Κύριε Πρόεδρε, βρεθήκαμε στο δίλημμα και προσπαθήσαμε να το επιλύσουμε συναινετικά και το επιλύσαμε. Είναι ένα νομοσχέδιο σημαντικό με πολλά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λοιπόν, ότι αν πάμε άρθρο προς άρθρο δεν θα μας φθάσουν οι μέρες που έχουμε συμφωνήσει. Και μεις θέλουμε να τηρήσουμε τη συμφωνία αυτή που κάναμε. Γι' αυτό είπαμε από την πρώτη μέρα, -όχι μόνο εμείς το ΠΑΣΟΚ αλλά και οι συνάδελφοι και του Συνασπισμού και του ΚΚΕ, αν έχουν πρόταση για κάποιο άρθρο θα το δεχθούμε- ότι σ' αυτήν την πρώτη ενότητα τα άρθρα που θέλουμε να συζητήσουμε ιδιαίτερα και να έχουμε άνεση χρόνου είναι αυτά που πρότεινα στην κυρία Υπουργό. Τα υπόλοιπα να τα συζητήσουμε σε ενότητες, μόνο να υπάρχει μια ανοχή χρόνου από το Προεδρείο. Αυτά για να πετύχουμε το διπλό στόχο και να είμαστε στα χρονικά όρια που δεσμευθήκαμε αλλά και να δώσουμε μια άνεση στη συζήτηση σ' εκείνα τα σημεία που θεωρούμε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Φοβούμαι, κύριε Μπένο, ότι αν κάνουμε την πρώτη ενότητα, τρεις υποενότητες, όπως προτείνατε ή δύο υποενότητες, μπορεί να φθάσουμε στις 7 το απόγευμα. Δεν θα είχα αντίρρηση αν κάναμε και κάποια συμφωνία για να τελειώσουμε σε κάποια συγκεκριμέν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Δεν έχω αντίρρηση. Εμείς, κύριε Πρόεδρε δεσμευθήκαμε ότι με κάθε τρόπο θα διευκολύνουμε τη ροή της συζήτησης και θα το δείτε στην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υρία Υπουργέ, είπαμε μήπως θα μπορούσαμε να συμφωνήσουμε σε κάποια ώρα να τελειώσουμε τις δύο υποενότητες της πρώτης ενότητας. Δηλαδή από τα άρθρα 1 έως 17 της πρώτης ενότητας, ξεχωρίζουμε τα άρθρα 5,12, και 15 που θα αποτελέσουν την δεύτερη υποενότητα. Τι ώρα λοιπόν θέλετε να τελειώσουμε και τις δύο υποε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Κύριε Πρόεδρε, δεν έχω κανένα πρόβλημα. Ό,τι ώρα θέλει η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πορούμε να πούμε στις 4.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λώς, δεν έχουμε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τις 4.00'λοιπόν θα τελειώσουμε τις δύο υποενότητες σε όποιο σημείο και αν βρισκ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 συζήτηση της πρώτης υποενότητας που περιλαμβάνει τα άρθρα 1 έως 17 πλην των άρθρων 5, 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χρόνο, νομίζω ότι 10 λεπτά είναι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Μέσα στα χρονικά όρια που θέσατε και που συμφωνήσαμε, για τις 4.00'προτείνω για την ενότητα αυτή να δοθεί ένα 15λεπτο και ένα 15λεπτο για την άλλη ενότητα. Πιστεύω ότι θα επαρκέσει άνετα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θα είχα αντίρρηση να ισχύσει αυτό μόνο ως προς τους εισηγητές και οι υπόλοιποι να έχουν 10λεπ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Έχει καλώς, το δεχ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Έχω κάποιες μικροβελτιώσεις, κύριε Πρόεδρε. Να τις αναφέρ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άλιστα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ν θέλετε κυρία Υπουργέ να μας τις δώσετε και γραπ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ΨΑΡΟΥΔΑ-ΜΠΕΝΑΚΗ (Υπ. Πολιτισμού): Είναι πολύ μικρές. Αν προσέξετε θα δείτε ότι είναι μόνο φραστικές. Έχουν και νόημα, αλλά είναι πολύ μικρές, αντικατάσταση μιας λέ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στη σειρά 9 τα "φωτογραφικά έργα" γίνονται "φωτογραφίες". Είναι αίτημα των φωτογράφων, γιατί πιστεύουν ότι τα φωτογραφικά έργα είναι πολύ πιο στενή έννοια και μπορεί να τους δημιουργήσει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πρέπει να αποφασίσουμε αν θα λέμε "του πρωτότυπου" ή "του πρωτοτύπου". Εγώ θα συνιστούσα να λέμε "του πρωτοτύπου" και το εισηγούμαι εν πάση περιπτ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τέταρτη σειρά πριν από το τέλος της πρώτης παραγράφου, πριν από τη λέξη "εφόσον" πρέπει να μπει ένα κόμμα. Επειδή είναι πολύ σημαντικό νομοσχέδιο που θα μείνει στην ιστορία πρέπει να προσέξουμε και τα κόμματα και τις τελείες και τους το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ώτη παράγραφο του άρθρου 4, από το τέλος της παραγράφου επτά αράδες επάνω η λέξη "κύριο" γίνεται "δικαιούχ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νεχίζουμε, αμέσως μετά το ε) προστίθεται η φράση "προκειμένου περί έργων λόγου ή επιστήμης". Και συνεχίζει καν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όημα είναι ότι το δικαίωμα υπαναχώρησης, για να καταλάβετε, δεν μπορεί να δοθεί όπως είχαμε πει στη Κοινοβουλευτική Επιτροπή σε άλλου είδους έργα, πλην των έργων λόγου ή επιστήμης. Από άλλα έργα δεν είναι νοητό να υπάρχει δικαίωμα υπαναχώ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ίποτα άλλο να προσθ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Γιανν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Σ:Κύριε Πρόεδρε, η πρώτη ενότητα περιλαμβάνει το πρώτο κεφάλαιο και τα άρθρα 1-5, το δεύτερο κεφάλαιο 6-11 και το τρίτο τα άρθρα 12-17. Δεν ξέρω αν υπήρχε αντίρρηση να μιλήσω για όλα τα άρθρα και να μην επανέλθω σε αυτήν την ενότητα ώστε να έχετε περισσότερο χρόνο γιατί ήδη έχει γίνει αναλυτική συζήτηση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Δηλαδή εσείς, κύριε Γιαννέλη, θα μιλήσετε για την ενότητα 1-17 εν τω συνόλω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Έχουμε συνεννοηθεί να κρατήσουμε τα άρθρα 5,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Συνεπώς μιλάμε για όλα τα άρθρα πλην των άρθρων 5,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Σ:Στο πρώτο κεφάλαιο, κύριε Πρόεδρε, θα ήθελα να πω ότι η πνευματική ιδιοκτησία διαμορφώνεται ως ένα σύνθετο δικαίωμα με στοιχεία περιουσιακά και ηθικά. Η σύνταξη του ηθικού δικαιώματος στη πνευματική ιδιοκτησία εξασφαλίζει τη διεθνή προστασία του με τις Συμβάσεις περί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άρθρο θέλω να κάνω μια παρατήρηση γιατί το συζητήσαμε αναλυτικά και δεν έχει ιδιαίτερα προβλήματα. Στην παρ. 2 έγινε η πρόταση και από τον κ. Μπένο και από τον κ. Σεβαστάκη στην Επιτροπή να αντικατασταθούν οι λέξεις "της εξουσίας" με τις λέξεις "τα επί μέρους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κύριε συνάδελφοι, δεν είναι δυνατό γιατί ο όρος "εξουσία" είναι ένας νομικός όρος καθιερωμένος και στην επιστήμη και στη νομολογία. Όταν στη νομική επιστήμη ορίζεται το δικαίωμα, καθορίζεται ως ένα σύνολο εξουσιών που παρέχεται σε νομικά ή φυσικά πρόσωπα. Αν οι λέξεις αυτές εδώ αλλάξουν θα αλλάξει το νόημα και στα υπόλοιπα άρθρα και συνεπώς θα αλλάξει το νόημα σ' όλο το νομοσχέδιο. Μπορεί σε άλλα Δίκαια να χρησιμοποιούνται τέτοιοι όροι, στο δικό μας όμως δεν είναι δυνατό οι όροι που χρησιμοποιούνται σε Δίκαια ξένων κρατών να αντικατασταθούν από λέξεις που προέρχονται από μετάφραση όρων άλλων νομοθεσιών. Νομίζω πως πρέπει να παραμείνει όπως έχει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ως έργο τέχνης νοείται κάθε πρωτότυπο πνευματικό δημιούργημα λόγου, τέχνης, ή επιστήμης που εκφράζεται με ορισμένη μορφή ιδίως στα γραπτά ή προφορικά κείμενα" ο κ. Μπένος είπε ότι το "ιδίως" αναφέρεται στην ορισμένη μορφή των έργων που προηγείται δηλαδή της λέξεως "ιδίως" και όχι στην περιγραφή των έργων. Νομίζω πως δεν έχει δίκιο γιατί το "ιδίως" στην νομική επιστήμη σημαίνει ενδεικτική απαρίθμηση. Είναι ένας όρος επιστημονικός που σημαίνει κάτι το ενδεικτικό και όχι μια λέξη που μπορεί να αντικατασταθεί με κάποια άλλη. Το "ιδίως" απαριθμεί συγκεκριμένες, περιορισμένες περιπτώσεις και όταν απαλειφθεί νομίζω ότι τάχα μονάχα θα μπορέσει να δημιουργηθεί κάποια σύγ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νομίζω, ότι το άρθρο 2 θα πρέπει να παραμείνει όπως ακριβώς ήταν με τις τροποποιήσεις τις ελάχιστες που είχαμε επιφέρει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στο άρθρο 3: Οι αναγνωριζόμενες επιμέρους εξουσίες διευρύνονται, π.χ. με την προσθήκη της εξουσίας εκμίσθωσης και δανεισμού ή της εξουσίας της εισαγωγής αντιτύπων στο περιουσιακό δικαίωμα και με την εξουσία της μετάνοιας στο ηθικό δικαίωμα. Αυτό γίνεται στο άρθρο 3 και 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δεν θα μπού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6, στο οποίο μπορούμε να προχωρήσουμε νομίζω ότι έχω μία μονάχα παρατήρηση. Αυτή που έγινε χθες το βράδυ σε μια παρανόηση ενδεχομένως που είχε γίνει με την αγόρευση του κ. Γιάνναρου, με την παρ.2 του άρθρου 8 όπου λέει "αν δεν υπάρχει αντίθετη συμφωνία στον εργοδότη μεταβιβάζονται αυτοδικαίως εκείνες οι εξουσίες από το περιουσιακό δικαίωμα που είναι αναγκαίες για την εκπλήρωση του σκοπού της σύμβασης όπως αυτός προσδιορίζεται κυρίως από τις συνήθεις δραστηριότητες του εργοδότη...κλπ.". Αυτή η διάταξη θα πρέπει να παραμείνει γιατί ακριβώς προστατεύει τον πνευματικό δημιουργό, προστατεύει το μόχθο του πνευματικού δημιουργού, το πνευματικό δημιούργημα. Ανέφερα και ένα παράδειγμα χθες και είπα, ότι όταν ένας δημοσιογράφος -και το αναφέρω σαν χαρακτηριστικό παράδειγμα- συνδέεται με μια σχέση εργασίας με τον εκδότη εάν δεν υπάρχει το άρθρο αυτό έχει τη δυνατότητα ο εκδότης τα άρθρα που γράφει ο συγκεκριμένος δημοσιογράφος που συνδέεται με σχέση εργασίας, να τα μεταφέρει σε ένα βιβλίο και να τα εκδώσει ο ίδιος χάνοντας έτσι τα πνευματικά του δικαιώματα πάνω στα συγκεκριμένα άρθρα ο ίδιος ο πνευματικός δημιουργός ο οποίος ενώ συνδέεται μονάχα με σχέση εργασίας για να γράψει το συγκεκριμένο άρθρο θα έχει τη δυνατότητα είτε να το μεταφράσει ο εκδότης είτε να το απαγγείλει από το ραδιόφωνο ή από την τηλεόραση. Όμως με το άρθρο αυτό έτσι που τοποθετείται στερείται πλέον του δικαιώματος αυτού ο εκδότης και το δικαίωμα αυτό να συρράψει τα άρθρα ή να τα απαγγείλει από το ραδιόφωνο ή από την τηλεόραση το έχει μονάχα ο πνευματικός δημι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νομίζω πως κατοχυρώνεται πλήρως το δικαίωμα το περιουσιακό κυρίως αλλά και το ηθικό του πνευματικού δημιουργού και θα πρέπει το άρθρο αυτό να παραμείνει 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εύτερο, λοιπόν κεφάλαιο ενώ οι περισσότερες διατάξεις αυτού του κεφαλαίου δεν απομακρύνονται ουσιαστικά από το ισχύον δίκαιο, άξια προσοχής είναι αυτή η διάταξη που προστατεύει τους μισθωτούς πνευματικούς δημιουργούς, ορίζοντας ότι η ενδεχόμενη αυτοδίκαιη μεταβίβαση εξουσιών στον εργοδότη δεν αφορά παρά μόνο περιορισμένες εξ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λος, στο τρίτο κεφάλαιο ενώ το περιουσιακό δικαίωμα -πλην των άρθρων που είπαμε ότι θα συζητήσουμε ιδιαίτερα- δεν μπορεί να μεταβιβαστεί το ηθικό δικαίωμα κηρύσσεται αμεταβίβαστο ώστε ποτέ να μη χωρίζεται από το πρόσωπο του δημιουργού. Ιδιαίτερη σημασία έχει η ρύθμιση που επιτρέπει στον αντισυμβαλλόμενο του πνευματικού δημιουργού, π.χ. στον εκδότη, να ζητεί τη δικαστική προστασία της πνευματικής ιδιοκτησίας έναντι παντός τρίτου. Αυτή είναι η παρ.3 του άρθρου 1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ροστατευτικές για το δημιουργό είναι τέλος οι διατάξεις που επιβάλλουν τον έγγραφο Τύπο για την έγκαιρη κατάρτιση δικαιοπραξιών που αφορούν την πνευματική ιδιοκτησία και που επιτρέπουν την επιβολή συμβατικών περιορισμών στη μεταβίβαση ή την εκμετάλλευση της πνευματικής ιδιοκτησίας, δημιουργώντας έτσι τη δυνατότητα περισσοτέρων πηγών εισοδημάτων για το δημιουργό. Ο δημιουργός δεν μπορεί να μεταβιβάσει το ηθικό του δικαίωμα, πρέπει όμως να μπορεί να συναινέσει σε ορισμένες πράξεις αναγκαίες για την εκμετάλλευση του έργου του, έστω και αν οι πράξεις αυτές, χωρίς τη συναίνεση θα αποτελούσα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σβολή του ηθικού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μια πρόταση που είχα κάνει και στη Διαρκή Επιτροπή, ώστε οι οργανωτές των δημοσίων πλειστηριασμών να δίνουν πληροφορίες και στους ίδιους τους καλλιτέχνες. Αυτή όμως την πρόταση θα τη συζητήσουμε στη συνέχεια γιατί αφορά στο άρθρο 5.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οινοβουλευτικός Εκπρόσωπος του ΚΚΕ, κ. Σκυλλάκος, με επιστολή του προς το Προεδρείο της Βουλής ορίζει ως Κοινοβουλευτικό Εκπρόσωπο του παρόντος νομοσχεδίου το συνάδελφο κ. Κοσιώ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Κύριε Πρόεδρε, στην πρώτη ενότητα και επί του άρθρου 1 επανερχόμαστε στις παρατηρήσεις μας. Οι διατυπώσεις των νομοθετημάτων των υπολοίπων ευρωπαϊκών κρατών διατυπώνουν τον όρο σε πληθυντικό, σε ό,τι αφορά το καταγραφόμενο εδώ, ως περιουσιακό δικαίωμα. Προτείνουμε λοιπόν να μετατραπεί σε "περιουσιακά δικαιώματα", όπως αυτά περιγράφονται αναλυτικά στο άρθρο 3. Είναι λάθος η διατύπωση εξουσίας, η οποία αποτελεί πρωτοτυπία. Υπάρχει ένα πρόβλημα εναρμονισμού και με τη συνολική νομοθεσία της ΕΟΚ, όταν χρησιμοποιούμε διαφορετικούς όρους από εκείνους που χρησιμοποιούν τα κείμενα και της ΕΟΚ, αλλά και των άλλων κρατών, που έχουν ολοκληρωμένες νομοθ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πώς θα εφαρμοστεί π.χ. το 281 για κατάχρηση δικαιώματος, όταν εδώ αναφέρεται ο "συντάκτης εξουσίας". Βεβαίως θα υπάρξει ερμηνεία αν η εξουσία είναι ίσον με δικαίωμα κλπ. Αλλά γιατί να πάμε σε τέτοιες διατυπώσεις; Επιμέρους δικαιώματα γεννά η διατύπωση "τα περιουσιακά δικαιώματα". Έχει λοιπόν επιμέρους δικαιώματα που επιτρέπει ή απαγορεύει την εγγραφή κλπ. Αυτή θα ήταν μια σωστή καταν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λέξη "εκμετάλλευση" στην παράγραφο 1 του άρθρου 1 είναι λάθος. Διότι η λέξη "εκμετάλλευση" αποδίδει μία σχέση με οικονομικό αντάλλαγμα, ενώ η πνευματική ιδιοκτησία πρέπει να καλύπτεται και να περιλαμβάνει περιπτώσεις που ο πνευματικός λειτουργός δεν έχει σχέση κερδοσκοπ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ρέπει να προσέξετε τη διατύπωση του όρου "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αντικείμενο του δικαιώματος ως έργο νοείται κάθε πρωτότυπο πνευματικό δημιούργημα λόγου τέχνης ή επιστήμης. Δεν απαντάται σε κανένα κείμενο αυτή η διατύπωση του λόγου τέχνης ή επιστήμης. Το γερμανικό αναφέρει έργα πνεύματος και νομίζω ότι είναι πιο δόκιμη αυτή η διατύπωση. Και αν επιμείνετε στο λόγου τέχνης ή επιστήμης, παρά το γεγονός ότι κάνετε μια πάρα πολύ σωστή διατύπωση και μετατρέψατε τη φράση, τα φωτογραφικά έργα σε φωτογραφίες, αυτό δεν βοηθά σε σχέση με τη διατύπωση που ανέφερα, διότι πάλι οι φωτογραφίες θα πρέπει να κριθούν ότι είναι προϊόν τέχνης. Άρα ένα ολόκληρο πακέτο των φωτορεπόρτερς βγαίνει εκτός προστασίας ως προς τα δικαιώματα του πνευματικού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στατεύεται έτσι, με αυτήν τη διατύπωση, ενώ αν το βάλετε "έργα πνεύματος" και με τη διατύπωση που κάνατε "φωτογραφίες", μπορείτε έτσι να το καλύ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τυπική παρατήρηση ήθελα να κάνω. Στο τέλος της παραγράφου 1, του άρθρου 2 λέτε "στη γεωγραφία, την τυπογραφία, την αρχιτεκτονική ή την επιστήμη". Νομίζω ότι εδώ εννοεί "τοπογραφία" και όχι "τυπογραφεία", εφόσον συνδέετε τη γεωγραφία, την τοπογραφία, την αρχιτεκτονική ή την επιστήμη και όχι την "τυπογραφ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άγραφο 2, του άρθρου 2, αναφέρεται η φράση: "Νοούνται επίσης ως έργα οι μεταφράσεις ..., καθώς οι συλλογές έργων ή συλλογές εκφράσεων της λαϊκής παράδοσης ή απλών γεγονότων και στοιχείων, όπως οι εγκυκλοπαίδειες, οι ανθολογίες και οι βάσεις δεδομένων, εφόσον η επιλογή ή διευθέτηση του περιεχομένου τους είναι πρωτότυπη". Υπάρχει, δηλαδή η προϋπόθεση, "εφόσον η επιλογή ή διευθέτηση του περιεχομένου τους είναι πρωτότυπη". Θα ήθελα να πω ότι στις εγκυκλοπαίδειες είναι πάντα πρωτότυπη, δηλαδή η διατύπωση αυτή είναι περιττή ή τουλάχιστον δεν κατανοούμε τι εννοεί. Τώρα για τις βάσεις δεδομένων, για τα DATA PACIS βεβαίως σωστή είναι η διατύπω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4 του άρθρου 2, λέει "η προστασία του παρόντος νόμου είναι ανεξάρτητη από την αξία και τον προορισμό του έργου, καθώς και από το γεγονός ότι το έργο προστατεύεται ενδεχομένως και από άλλες διατάξεις." Από άλλες διατάξεις δεν προστατεύεται ως έργο, ως έργο προστατεύεται από εδώ. Θα προστατεύεται ίσως, όχι ως έργο, αλλά κάτω από κάποιους άλλους νομικούς χαρακτη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διατύπωση της παρ.5, του άρθρου 2, δημιουργεί προβλήματα ιδιαίτερα στους φωτογράφους. Αναφέρεται ότι "η προστασία του παρόντος νόμου δεν εκτείνεται σε επίσημα κείμενα, με τα οποία εκφράζεται η άσκηση πολιτειακής αρμοδιότητας και ιδίως σε νομοθετικά, διοικητικά ή δικαστικά κείμενα, καθώς και στις εκφράσεις της λαϊκής παράδοσης, στις ειδήσεις και στα απλά γεγονότα ή στοιχεία". Εδώ πρέπει να υπάρξει μία τοποθέτησή σας, να υπάρξει μία ερμηνεία για να μπορεί να κατανοήσει και το δικαστήριο, τι ακριβώς εννοεί εδώ ο νομοθέτης. Εννοείτε πρωτογενώς αυτά καθ' εαυτά τα γεγονότα λαϊκής παράδοσης ή αποτύπωση αυτών των γεγονότων; Διότι αν εννοείτε την αποτύπωση αυτών των γεγονότων, τότε όλες οι δημιουργίες του φωτογράφου σε ό,τι αφορά εκφράσεις λαϊκής παράδοσης, απλά γεγονότα ή στοιχεία, είναι εκτός. Δηλαδή, υπάρχει διπλό πρόβλημα για τους φωτογράφους. Υπάρχει ένα μείζον θέμα εδώ και νομίζω ότι πρέπει να το μελετήσετε προσε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ε ό,τι αφορά τις ειδήσεις κ.λπ., πρέπει να υπάρχει ένας περιορισμός του απολύτου δικαιώματος του δημιουργού, αλλά αυτά κατοχυρώνονται με άλλες ρυθμίσεις σε πιο πέρα άρθρα. Εδώ πρέπει να κατανοήσουμε τελικά, τι εννοεί η παράγραφος 5. Αν πρόκειται γι' αυτά καθ' εαυτά τα γεγονότα, είναι σωστό. Αν πρόκειται, όμως, για την αποτύπωση αυτών των γεγονότων, των λαϊκών παραδόσεων, των ειδήσεων, των απλών γεγονότων ή των στοιχείων, δημιουργείται τεράστιο ζήτημα για τους φωτογράφους. Οτιδήποτε, δηλαδή, φωτογραφίζει ένας φωτορεπόρτερ που αφορά την τρέχουσα επικαιρότητα κ.λπ., δεν προστατ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περιουσιακό δικαίωμα στο άρθρο 3, τονίσαμε ότι είναι λάθος να μιλάμε στον ενικό. Είναι "τα περιουσιακά δικαιώματα" και πρέπει αυτό να το δούμε, σε σχέση με τις διατυπώσεις του άρθρου 12 ή με τις τροπολογίες των 15.1 που επιχειρούν να προστατεύσουν το δημιουργό. Όταν μιλάμε για περιουσιακό δικαίωμα, κατά το στάδιο της μεταβίβασης, σύμφωνα με το άρθρο 12 ή το 15.1, αργότερα θα δούμε, ο δημιουργός δεν προστατεύεται, αφού μπορεί να μεταβιβαστούν όλες οι εξουσίες όπως καταγράφονται εδώ ή τα επιμέρους δικαιώματα, όπως λέμε εμείς, χωρίς ο δημιουργός να έχει καταλάβει τι μεταβιβ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ο νόμος, με αναγκαστικού χαρακτήρα διάταξη, να αναλύει ποια επί μέρους περιουσιακά δικαιώματα. Αυτά που λέει το άρθρο 3. Δεν μπορεί να έρχεται και να λέει, ότι μεταβιβάζω το περιουσιακό δικαίωμα, όλο το άρθρο 3 και να μείνει γυμνός, χωρίς να γνωρίζει, διότι εδώ είναι το ζήτημα της προστασίας του δημιουργού από την εξαπάτησή του ή την εκμετάλλευση της κουφότητας, της απειρίας, της έλλειψης ειδικών γνώσεων κλπ., ή ακόμα αν θέλετε, με την ανάγκη -τελικά- να υπάρξει εδώ νομολογία, να υπάρξουν ειδικοί νομικοί οι οποίοι θα μπορούν να συμβουλεύουν σωστά και να στηρίζουν τα συμφέροντα των δημιουργών. Θα χρειαστεί ένα μεταβατικό χρονικό διάστημα. Θα είναι πάρα πολύ επικίνδυνο να παραμείνει έτσι. Όπως επίσης επικαλούμαι την, οπωσδήποτε, δική σας ιδιαίτερη βαθιά γνώση στα θέματα του Ποινικού Δικαίου και θέλω να καταλάβω πώς εσείς μια καθηγήτρια, αποφεύγετε να δείτε την ουσία του προβλήματος που σας έθεσα και στην Επιτροπή επάνω, για την μη λεπτομερή και ειδική διατύπωση της έννοιας και του περιεχομένου όρων, όπως εγγραφή, αναπαραγωγή, μετάδοση, κλπ. Είδαμε στη Σύμβαση της Γενεύης πώς αυτά αναλύονται, γιατί αναλύονται. Έτσι, για να μπορεί να διευκολύνουν και την εφαρμογή αυτών των διαδικασιών. Αλλά ιδιαίτερα εδώ είπατε χθες, ότι αν επρόκειτο για ποινικό ζήτημα, βεβαίως... Μα, εδώ είναι και ποινικό το νομοθέτημα. Αυτές ακριβώς οι πράξεις είναι που με σκληρές, πάρα πολλές φορές, διατάξεις, στην ποινική προστασία και τις κυρώσεις, ποινικοποιούνται. Πάτε τώρα εσείς και νομοθετείτε, παραβιάζοντας την αρχή, που εσείς μας διδάσκατε όταν ήμασταν στο Πανεπιστήμιο, του nullum crimen nulla poena sine lege; Είναι πάρα πολύ σοβαρό. Και εγώ τουλάχιστον πιστεύω ότι υπάρχει και ένα ζήτημα αντισυνταγματικότητας σε ό,τι αφορά τη διατύπωση του άρθρου 7 του Συντάγματος, που απαιτεί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ν επακριβή προσδιορισμό του ποινικού αδικήματος. Όταν δεν έχουμε την έννοια των όρων, πώς επακριβώς προσδιορίζεται το ποινικό αδίκημα; Εάν βεβαίως υπάρχουν οι όροι αυτοί, και μπορούν να βγουν από άλλους νόμους ή μέσα από την ερμηνεία ή από τη νομολογία, βεβαίως. Όμως, ούτε νομολογία έχουμε εδώ στην Ελλάδα ούτε από την ερμηνεία μπορεί να βγει, ούτε από άλλο νόμο. Πέραν του ότι εδώ, όσοι νόμοι προϋπήρξαν, στο ακροτελεύτιο εδάφιο σωρευτικώς καταργούνται. Επομένως, σας ζητώ να το σκεφθείτε πάρα πολύ σοβ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με το ηθικό δικαίωμα. Το ηθικό δικαίωμα δίνει στο δημιουργό κατά τη διατύπωση της παρ. 1, ιδίως εξουσίες -επιμένετε και δεν θα κάνω άλλη παρατήρηση- "α) της απόφασης για το χρόνο, τον τόπο και τον τρόπο κατά τους οποίους το έργο θα γίνει προσιτό στο κοινό". Δηλαδή με τη διατύπωση αυτή αφαιρεί από το δημιουργό την εξουσία για το εάν τελικά θα αποφασίσει να γίνει προσιτό στο κοινό. Πρέπει να διατυπωθεί και να προστεθεί και το "εάν" το έργο θα γίνει. Δεν είναι μόνο το πού και πότε θα γίνει. Έτσι έχουμε μια περιοριστική διάταξη. Πρέπει να μπει και το "εά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για το δικαίωμα μετανοίας δεν έχουμε να πούμε κάτι το ιδιαίτερο. Διορθώσατε το "κύριος" με το "ο δικαιούχος". Το άρθρο 5 το αφή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στο άρθρο 6. Είναι, πάντως, αδόκιμη και λαθεμένη η φράση "ο δημιουργός ενός έργου είναι δικαιούχος του δικαιώματος". Είναι νομίζω ταυτολογία. Ίσως είναι υποκείμενο, είναι φορεύς των δικαιωμάτων κλπ. Μια τέτοια διατύπωση περίπου πρέπει να γίνει. Δεν είναι επί της ουσίας, αλλά πρέπει να γίνει κάποια διόρθ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ύ σημαντικό το άρθρο 7, το οποίο, κάτω από άλλες συνθήκες, θα έπρεπε να το συζητάγαμε λεπτομερέστερα. Κατά τη γνώμη μας οι ορισμοί που δίνονται για τα συλλογικά έργα, τα σύνθετα, πρέπει να είναι σαφείς. Έρχεται εδώ πράγματι ο νομοθέτης και διατυπώνει τι είναι τα συλλογικά έργα, τι είναι τα έργα συνεργασίας, τι είναι τα σύνθετα έργα, αλλά τα διατυπώνει κατά μια πρωτοτυπία ευρωπαϊκή και παγκόσμια. Είναι διαφορετικές οι διατυπώσεις στα ξένα νομοθετήματα και ιδιαίτερα τα ευρωπαϊκά. Και εδώ τίθεται ένα ζήτημα. Νομίζω ότι υπάρχει ένα πρόβλημα για την προοπτική εναρμόνισης, που έχει τεθεί από το 195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ο νομοθέτης σε κάθε ευρωπαϊκής χώρα να βγάζει το δικό του ορισμό για το τι είναι έργο σύνθετο ή συλλογικό κ.λπ.. Αφού υπάρχει ήδη μία ευρωπαϊκή πρακτική, έπρεπε να υπάρξει ο χρυσός μέσος όρος των ευρωπαϊκών νομοθετημάτων, αλλιώς παραβιάζεται και το άρθρο 5 και το 3η της Ιδρυτικής Συνθήκης της ΕΟΚ, η οποία υποχρεώνει να κινούνται τα κράτη μέλη σε μία πρακτική εναρμόν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στην παράγραφο 1 του άρθρου 7 "έργα συνεργασίας" θεωρούνται όσα έχουν δημιουργηθεί με την άμεση σύμπραξη δύο ή περισσοτέ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Πρόεδρε, να μου δώσετε μία μικρή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ίναι πάρα πολλά τ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Δεν πρόκειται να μιλήσει κανείς άλ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ν πάση περιπτώσει το ταχύτερο να τελει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Σύμφωνοι, κύριε Πρόεδρε, το ταχύτερο και με καλή πίστη θα ολοκληρ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α συνεργασίας, λοιπόν, θεωρούνται με την άμεση σύμπραξη δύο ή περισσοτέρων δημιουργών και καταγράφει εδώ ότι "είναι συνδικαιούχοι του περιουσιακού και του ηθικού δικαιώματος επί του έργου". Και ότι "εάν δεν συμφωνήθηκε αλλιώς, το δικαίωμα ανήκει κατά ίσα μέρη στους συν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γίνεται όταν τα έργα συνεργασίας είναι δεκτικά χωριστής εκμετάλλευσης; Γι' αυτό λέω ότι έχει μπει εκ του προχείρου το τι είναι έργα συν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έργο συνεργασίας είναι όταν ένα στιχουργός με ένα μουσικοσυνθέτη Μαΐου την ίδια στιγμή ένα έργο: Όχι να πάρει ένα έτοιμο ποίημα ο μουσικοσυνθέτης και να το κάνει, αυτό είναι ίσως ένα σύνθετο έργο. Έργο συνεργασίας είναι να κάτσω εγώ ως μουσικοσυνθέτης με ένα στιχουργό εκείνη την ώρα και να αρχίσουμε να κόβουμε και να ράβουμε. Γίνεται αυτό και ιδιαίτερα όταν φτιάχνουν, όχι ιδιαίτερα σημαντικές δημιουργίες. Αλλά πολλές φορές γίνονται εμπορικές επιτυχίες. Εξαρτάται. Ο στίχος πρέπει να φύγει λίγο για να μπορέσει ο συνθέτης την σύνθεση, όπως την έχει βρει και του πάει ή πολλές φορές να τροποποιηθεί η σύνθεση για να μην χαθεί μια καλή λέξη που ταιριάζει στο στίχο για να γίνει εμπορική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ά τι θα γίνει όταν το βγάλει ο μουσικός instrumental. Θα πάρουν μισά- μισά; Τι θα γίνει εάν ο στιχουργός το βγάλει σε μία ανθολογία για παράδειγμα δική του ή όχι ανθολογία, αλλά σε μία έκδο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προσπαθώ να σας πω, κύριε Υπουργέ, πόσο αδόκιμοι είναι οι όροι οι οποίοι χρησιμοποιούνται και πόσο λάθο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θα έπρεπε να υπάρχει η διατύπωση που βάλατε και στο άρθρο 33.4 - μου φαίνεται είναι στα εκδοτικά- όπου ανάλογα με τη συμβολή του καθενός, όπου υπάρχει δυνατότητα χωριστής εκμετάλλευσης, θα πρέπει να υπάρχει και το περιουσια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συλλογικά έργα τόνισα προηγουμένως ότι, κατά την γνώμη μου, είναι αδόκιμο όπως χρησιμοποιείται. Θα πάω γρηγορότερα για να πω ότι στο άρθρο 8 μας ικανοποιεί, ο τρόπος που προωθήσατε τη δική σας τροπολογία Ουσιαστικά ανταποκρίνεται στα αιτήματά μας και στα αιτήματα των δημιουργών, αλλά γιατί δεν το κάνετε και στο άρθρο 46 παρ. 3 για τα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ολοκληρώσετε την πολύ θετική παρέμβαση που κάνατε. Μένει όμως ανοικτό για να το δούμε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Πολύ περιληπτικ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οπτικοακουστικά έργα στο άρθρο 9. Είναι παγκόσμια πρωτοτυπία να κατοχυρώνεται ως τεκμήριο ενός οπτικοακουστικού έργου το σκηνοθέτη. Ακόμα και οι ίδιοι οι σκηνοθέτες εδώ στην Ελλάδα, κύριε Υπουργέ, έρχονται εγγράφως και σας ζητάνε να συμπεριληφθεί τουλάχιστον ο σεναριογράφος και ο συνθέτης. Κανένα νομοθέτημα δεν λέει ότι είναι μόνο ο σκηνοθέτης. Κανένα νομοθέτημα. Το γαλλικό το ισπανικό, το ιταλικό, το βελγικό που είδαμε όλα έχουν περισσότερους. Διαφέρουν μερικές φορές. Άλλοι βάζουν το σκηνογράφ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γεγονός ότι δώσατε το final cut στο σκηνοθέτη, δεν υπήρχε κανένας λόγος να αφήνατε εδώ πλέον το τεκμήριο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Νιώτη, σας παρακαλώ, φθάσατε στα 18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αφού έχουμε συμφωνήσει στις 4 η ώρα να τελειώσουμε. Μόνοι μας το έχουμε συμφω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Νιώτη, δεν είναι έτσι. Δημιουργείτε προηγούμενο και θα μείνει η άλλη ενότητα χωρίς να τη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Εφ' όσον με εμποδίζετε για το δεκάλεπτο, θ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Όχι σας εμποδίζω. Είπαμε να υπάρχει κάποιος χρόνος, τον οποίο πρέπει να σεβαστ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Να μη διατυπώσω τις απόψεις μου ούτε περιληπ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ότε να σας δώσουμε μία ώρα, να τις διατυπώσετε.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Στις 4 η ώρα, θα έχουμε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υτό δεν σημαίνει ότι θα μιλήσετε τώρα, κύριε, όσο θέλετε! Σας παρακαλώ. Να τελειώσετε το ταχ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Θα τελειώσω το ταχ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πορούσατε όσα είπατε, να τα λέγατε σε λιγότερα λεπτά.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Δεν είναι εύκολο, κύριε Πρόεδρε. Είναι τεχνικό το νομοθέτημα, πρωτότυπο και εισάγεται για πρώτη φορά. Καταγράφουμε παρατηρήσεις, οι ερμηνευτές, οι νομικοί θα πάρουν αποφάσεις, θα ακούσουμε τι θα πει η κυρία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Νιώτη, με την τακτική σας θα μιλήσουν μόνο οι εισηγητές και οι Κοινοβουλευτικοί Εκπρόσ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Υπάρχει κανείς άλλος; Δεν το βλ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Θα δείτε τι ώρα θα φτά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ΡΗΓΟΡΗΣ ΝΙΩΤΗΣ: Εν πάση περιπτώσει, ζητάω λίγο 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οχή σας. Δεν λέω ότι παίρνω το χρόνο δικαιωματικά, αλλά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Σας είπα ότι ήδη έχετε 4 λεπτά παραπ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Τεκμαίρεται ως δικαιούχος πνευματικής ιδιοκτησίας στην παρ. 2, άρθρο 10, κατά τρόπο που νομοθετείται πρωτοτύπως. Ο δικαιούχος λέει σε προγράμματα Η/Υ, οπτικοακουστικά έργα, φυσικό ή νομικό πρόσωπο, του οποίου η επωνυμία εμφανίζεται στον ολικό φορέα του έργου κ.λπ. Εφ' όσον συνδέεται μέσα από την πράξη μεταβίβασης και μέσα από τη σύμβαση, γιατί θεσμοθετείτε εδώ απευθείας πρωτογενώς την κατοχύρωση, ιδιαίτερα εδώ προ μιας εταιρίας; Είναι ένα ζήτημα, που δημιουργεί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Νιώτη, παρακαλώ τελειώσατε. Έχετε δευτερολογία. Θα συμπληρώσετε εκεί ό,τι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Κύριε Πρόεδρε, νομίζω ότι πρέπει να διατηρηθεί αυτό το δημιουργικό κλίμα συνεργασίας των Πτερύγων και της κυρίας Υπουργού και έχω τη γνώμη ότι η ασφυξία του χρόνου, την οποία εσείς επιτε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Με συγχωρείτε πάρα πολύ. Ζητήσατε 15 λεπτά για τους εισηγητές. Είπα ότι δεν έχω αντίρρηση. Εγώ επιτείνω την ασφυξία του χρόνου;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Παρακαλώ να έχουμε την όσο το δυνατόν ευρυχωρότερη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Σας παρακαλώ να σεβαστείτε την καταρτισθείσα συμφωνία από όλες τις Πτέρυγ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ΙΟΣ ΣΕΒΑΣΤΑΚΗΣ: Στο άρθρο 1, παρ. 1, με ενοχλεί η λέξη "εκμετάλλευση". Και έχει μια νομοτεχνική ανωμαλία η διατύπωση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κυρία Υπουργέ, και οι σύμβουλοί σας θα συμφωνήσουν. "Αποκτούν σ' αυτό πνευματική ιδιοκτησία", τι θα πει "σ' αυτό"; Το "σ' αυτό" δεν είναι νομική διατύπωση. Ή θα πούμε "επ' αυτού", ή θα βρούμε κάποια άλλη διατύπ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νευματική ιδιοκτησία, που περιλαμβάνει ως αποκλειστικά και απόλυτα δικαιώματα...". Ποια; Το δικαίωμα το περιουσιακό και το δικαίωμα το ηθικό. Και να ορίσουμε τι περιλαμβάνει το περιουσιακό και τι το ηθικό. Να γίνει ανετότερη η διατύπωση και να αποφύγουμε αργότερα παρερμηνείες και διολισθήσεις, σε πράγματα, τα οποία δεν θέλετε, είμαι βέβ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λέμε "που εκφράζεται με ορισμένη μορφή". Το "ορισμένη μορφή" είναι οπωσδήποτε περιοριστικό. Προτείνω να πούμε "ανεξάρτητα με ποιο τρόπο ή με ποια μορφή εκφράζεται". Να αφήσουμε περιθώριο, γιατί έχουμε εξελίξεις, έχουμε δυνατότητες, θα έχουμε ίσως εκπληκτικές εξελίξεις στο άμεσ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πούμε λοιπόν "ανεξαρτήτως με τον τρόπο ή με τη μορφή που εκφράζεται". Σημειώστε το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δώ νομίζω ότι πρέπει στα οπτικοακουστικά έργα, οι χορογραφίες και οι παντομίμες, στην ίδια παράγραφο να προστεθεί αυτοτελώς "οι παραστάσεις". Γιατί η παράσταση είναι κάτι πολύ διαφορετικό σαν αισθητικό σύνολο από τα επιμέρους εδώ που αναφέρατε. Να προστεθεί λοιπόν, -δεν βλάπτει- "οι παρ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υτή η διατύπωση που κάνατε και αφαιρέσατε τη φράση "φωτογραφικά έργα" και προσθέσατε "φωτογραφίες", πάλι θα δημιουργήσει προβλήματα, κυρία Υπουργέ, διότι έχουν ήδη δημιουργηθεί προβλήματα από τη συζήτηση που είχαμε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ράψουμε λοιπόν -για να αποφευχθεί ο κίνδυνος περιτομής ενός μεγάλου τμήματος της φωτογραφικής τέχνης- "τα φωτογραφικά έργα και οι απλές φωτογραφίες". Το λέω δε αυτό "οι απλές φωτογραφίες" γιατί καμιά φωτογραφία δεν είναι κατ' αρχήν απλή. Κάθε φωτογραφία είναι δημιούργημα ψυχής και πνεύματος και αισθητικών αντιλήψεων, η οποιαδήποτε φωτογραφία. Γιατί έτσι θα διευκολύνουμε αυτό που και εσείς επιθυμείτε -πιστεύω ότι το επιθυμείτε- να συμπεριληφθεί σ' αυτόν το νόμο με άνεση όλος ο κόσμος ο οποίος σήμερα είναι μεγάλη κατηγορία, ο κόσμος των φωτορεπόρτερς για τους οποίους είχατε πει στην Επιτροπή ότι αυτοί ίσως έχουν μόνο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ότι για να εκκαθαρίσουμε το έδαφος από αμφισβητήσεις, από αμφιβολίες, από παρερμηνείες να βάλουμε "φωτογραφικά έργα" -που είναι μια άλλη έννοια- "και απλές φωτ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3 στο πρώτο εδάφιο λέει για τα προγράμματα Η/Υ. και το προπαρασκευαστικό υλικό του σχεδιασμού τους. Έχω μια πολύ σημαντική πρόταση να προσθέσω εδώ σ'αυτό το σημείο. "Συμπεριλαμβανομένου και του λογισμικού που ενσωματώνεται στο υλ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δώ θα μπορούσαμε να κάνουμε γενικότερες παρατηρήσεις στο άρθρο 2 στο αντικείμενο του δικαιώματος, στη διατύπωσή του. Έχω την εντύπωση όμως, ότι δεν είσθε έτοιμη, κυρία Υπουργέ, να αποδεχθείτε οποιαδήποτε φραστική ή νοηματική παρέμβαση. Όπως δεν ήσασταν έτοιμη να δεχθείτε ότι επιτέλους στα νομοθετήματα αυτού του είδους έχουν απόλυτη αξία οι ορισμοί. Έτσι διαγράφετε την έννοια των ορισμών, που καμιά νομοθεσία από τις πιο πρόσφατες δεν τις αγνοεί. Και θα δημιουργήσετε -είμαι βέβαιος-ερμηνευτικά προβλήματα για τη στοιχειοθέτηση της αντικειμενικής υπόστασης των εγκλημάτων που προβλέπει το νομοσχέδιο στο ανάλογο τμήμα του. Έχουμε χρόνο, κυρία Υπουργέ, να ξανασκεφθούμε αυτό το θέμα. Δεν είναι ιδεοληψία, ή δεν ανατρέπει αν θέλετε τη φιλοσοφία σας. Απλώς δημιουργεί εκείνες τις προϋποθέσεις, ώστε ξεκινώντας από ένα ελαστικό ορισμό -εκείνο το "ιδίως" εν συνεχεία- περιγράφοντας συγκεκριμένα, καθορισμένα, χωρίς αμφισημίες τα πράγματα, να διευκολυνθούμε και στην αντιμετώπιση -που εκεί θα είναι ίσως σοβαρά τα πράγματα- των ποινικών διατάξεων και της ποινική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ν παρ.8 του άρθρου 3, περίπτωση η', θα ήθελα να γίνει μια μικρή αλλά σημαντική προσθήκη. Λέτε "την εισαγωγή αντιτύπων του έργου που παρήχθησαν στο εξωτερικό, χωρίς τη συναίνεση του δημιουργού". Που παρήχθησαν στο εξωτερικό χωρίς τη συναίνεση ή την εισαγωγή χωρίς τη συναίνεση; Να το διευκρινίσουμε. Να βάλουμε λοιπόν "την εισαγωγή προς εμπορίαν αντιτύπων". Αντιτύπων προς εμπορίαν. Γιατί αν εγώ παραγγείλω ένα βιβλίο ή κάποια βιβλία και μου έρθουν από το Βερολίνο, φοβάμαι μήπως έχω πρόβλημα. "Την εισαγωγή" -λοιπόν- "προς εμπορίαν αντιτύπων του έργου που παρήχθησαν στο εξωτερικό χωρίς τη συναίνεση του δημιουργού ή εφόσον πρόκειται για εισαγωγή από χώρες εκτός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ω στο άρθρο 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υρία Υπουργέ, και είμαι βέβαιος ότι γνωρίζετε την ιστορία του δικαίου, επαναφέρετε ένα δικαίωμα το οποίο έχει καταργηθεί ρητά. Ίσχυσε κάποτε εθιμικώς, ίσχυσε με βάση πηγές βυζαντινού δικαίου, με βάση πηγές ρωμαϊκού δικαίου και επαναφέρεται το jus προτιμήσεως, έτσι λέγεται,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2, στην υπαναχώρηση, λέτε ότι οφείλει ο υπαναχωρήσας κατά προτεραιότητα να προσφέρει στον παλαιό αντισυμβαλλόμενό του τη δυνατότητα να επαναλάβει την παλαιά σύμβαση με όρους όμοιους ή ανάλογους προς εκείνους που είχε κατά το χρόνο της υπαναχώρησης. Αφήστε το αυτό, να αφήσουμε την ελευθερία των συμβάσεων να λειτουργήσει και αν θα το δώσει ξανά ή όχι είναι δικό του θέμα. Γιατί να επαναφέρουμε ένα κατάλοιπο του ρωμαϊκού δικαίου άχρηστο και δό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εδώ είπατε, κυρία Υπουργέ, στο άρθρο 4, στην παρ. 1, ότι το δικαίωμα υπαναχώρησης ισχύει μόνο για έργα λόγου ή επιστήμης. Εμάς μας βρίσκει αντίθετους, γιατί εξαιρείτε τα έργα εικαστικών τεχνών. Ο γλύπτης, ο ζωγράφος θέλω να μου πείτε σε τι διαφέρουν από τον ποιητή ή τον πεζογράφο ή τον θεατρικό συγγραφέα, όταν το έργο τους κυκλοφορεί ευρύτατα ως σλάϊτς, ως αφίσα κ.λπ. Όταν μεταβάλλουν τις κοινωνικές τους αντιλήψεις οι ζωγράφοι, οι γλύπτες οι λιθογράφοι όλος αυτός ο χώρος των εικαστικών τεχνών, δεν πρέπει και αυτοί να προστατευθούν; Δεν είναι "λόγω ή τέχνης" που εσείς προσδιορίσατε. Και έπειτα πρέπει να πω το εξής. Έχετε κάποια άλλη νομοθεσία που να ορίζεται ένα τέτοιο πράγμα. Έχετε να μας πείτε; Είναι μία πρωτότυπη δημιουργία και έχετε τα πνευματικά δικαιώματα αυτής της πρωτότυπης πνευματικής δημιουργίας. Προτείνω λοιπόν να μπει οπωσδήπο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θα έχουμε αγώνα ύσ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άρθρο 8 κάνατε, κυρία Υπουργέ, αυτές τις παρεμβάσεις και κακώς αποκόψατε τον εργολάβο και την εργολαβία και στη σύμβαση έργου. Και θα ήθελα, για να γίνει πιο συγκεκριμένος ο σκοπός της σύμβασης, γιατί είναι αόριστη έννοια, να βάλουμε στο τέλ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ής της αναδιατύπωσης του άρθρου 8 "για την εκπλήρωση του σκοπού της συγκεκριμένης σύμβασης". Όχι, απλώς "της σύμβασης". Έτσι περιορίζεται. Κάποια προστασία, κάποιο αποκούμπι έχει ο δημι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9, τεκμαίρεται ο σκηνοθέτης ως δημιουργός ενός οπτικοακουστικού έργου. Καλό είναι αυτό να τεκμαίρεται μόνο ο σκηνοθέτης. Αλλά δεν είναι τέλειο, διότι σε καμία περίπτωση ένα οπτικοακουστικό έργο δε μπορεί να αγνοεί βασικούς συντελεστές αυτού του έργου. Και οι βασικοί συντελεστές είναι γνωστό ότι είναι δύο, ο σεναριογράφος και ο μουσικοσυνθέτης. Γιατί αρνείσθε να το προσθέσετε και δημιουργείτε σάλο σε έναν κόσμο ευρύτατο ο οποίος αγωνιά. Γιατί έχετε αυτήν τη φειδώ; Να βάλετε "μουσικοσυνθέτης και σεναριογρά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3, λέτε "κατά των τεκμηρίων των προηγουμένων παραγράφων, επιτρέπεται αντίθετη απόδειξη". Τεκμήριο είναι. Αμάχητο τεκμήριο είναι; Μαχητό τεκμήριο είναι. Δεν είναι νομοτεχνική διατύπωση αυτή. "Τεκμαίρεται μαχητά ή εισάγετε μαχητό τεκμήριο -πιο καλά τα ελληνικά- ώς δημιουργός του έργου το πρόσωπο του οποίου εμφανίζεται κ.λπ." Όχι, να βάλουμε παράγραφο "τεκμαίρεται", αφού τα νομικά λένε όπου υπάρχει τεκμήριο, εάν είναι αμάχητο δεν χωράει ανταπόδειξη, αν είναι μαχητό χωρ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1. Εδώ, υπάρχουν πάρα πολλά. Πρώτα-πρώτα, υπάρχει αυτό το άκομψο. Εκάνατε μία διόρθωση "ο οποίος κατέχει και δημοσιεύει έργα δημιουργών, που έχουν αποβιώσει και δεν προστατεύονται πλέον". Μήπως είναι μεγάλη, τεράστια, η έκταση που δίνετε; Δεν προστατεύονται πλέον, έχουν περάσει 70 χρόνια. Και πέραν των 70 ετών έχουμε; Αν νομίζετε ότι πρέπει και πέραν των 70 ετών, εσείς κυριαρχικά αποφασίζετε. Εμείς, όμως, έχουμε μία επιφύλαξη. Γιατί και τα 70 έτη -ας φαίνεται ότι είναι παραχώρηση- τελικά, είναι πολλά. Ο ισπανικός νόμος έχει 60. Ο γαλλικός έχει, νομίζω, 55. Δεν ετάνυσαν τόσο! Εβδομήντα έτη! Και μετά αυτός ο οποίος κατέχει και δημοσιεύει έργα δημιουργών, που έχουν αποβιώσει και δεν προστατεύονται πλέον, θεωρείται ότι έχει ειδι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στο άρθρο 13. Πρέπει, κυρία Υπουργέ, ν' απαλείψετε την παρ. 4. Είναι επικίνδυνη και είναι προς κάποια κατεύθυνση, πηγαίνει προς συγκεκριμένη κατεύθυνση. "Σε περίπτωση αμφιβολίας η σύμβαση και η άδεια εκμετάλλευσης θεωρούνται μη αποκλειστικές." Άρα, θεωρούνται αποκλειστικές. Έτσι; Αυτό είναι ένα πρόβλημα, που πρέπει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τύπο των δικαιοπραξιών κάνατε αναδιατύπωση. Δεν ξέρω, πώς θα σοφιλιάσει και πώς θα συμβιβασθεί με άλλες διατάξεις, όπου τεκμαίρεται, εισάγεται, λογίζεται, θεωρείται, γίνεται μεταβίβαση τεκμαρτή. Αυτό θα το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 απαλειφθεί οπωσδήποτε το άρθρο 16. Αυτή η συναίνεση του δημιουργού ως άσκηση του ηθικού δικαιώματος, συναίνεση η οποία μπορεί να συναχθεί. Ξέρουμε όλοι ότι στη θεωρία του δικαίου η συναίνεση είναι ρητή, ή συνάγεται. Εδώ λοιπόν, υπεισέρχεται, όχι ο δαίμων του τυπογραφείου, ο δαίμων της δολιότητας. Να φύγει το 16. Δεν υπάρχει συναίνεση, έτσι, αορίστως, η οποία, όπως μας εξηγήσατε, είναι υπέρ των δημιουργών. Και είναι αντίθετο με το άρθρο 14 και με την επαναδιατύπωση για την έγγραφη διατύπωση. Αλλού θα έχουμε έγγραφη, αλλού θα έχουμε σιωπηρά. θα έχουμε αλάλητον συναίνεσιν, που θα συνάγεται. Με δύο μάρτυρες, ψευδομάρτυρες, θα συνάγεται. Όχι, πρέπει ν' απ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ως πρωτολογία και σας ευχαριστώ, κύριε Πρόεδρε, που μου χαρίσατε ένα λεπτό. Για μένα ήταν ένας αιώνας. Έτσι ένοιω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Χαίρομαι, γιατί σας έκανα τόσο ευτυ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μ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ΔΑΜΙΑΝΟΣ: Κατ' αρχήν, θα ήθελα να ευχαριστήσω για την τροποποίηση του άρθρου 2, με δική μου τροπ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όμως, να επανέλθω λίγο σ'αυτό. Νεότερες σκέψεις λένε ότι ίσως απλά αυτή η τροποποίηση να δημιουργήσει το ίδιο πρόβλημα που δημιουργούσε το "φωτογραφικά έργα". Το αναφέρω για προβληματισμό σας. Δεν περιμένω, αυτήν τη στιγμή, άμεση απάντηση. Η πρόταση είναι να παραμείνει τα "φωτογραφικά έργα" και να προστεθεί η φράση "και απλές φωτογραφίες". Γιατί λίγο-πολύ το ίδιο πρόβλημα θα δημιουργηθεί με τη φωτογραφία τώρα. Μια και συνδέεται με τις προηγούμενες διατάξεις του ιδίου άρθρου 2, αυτόματα θα έχουμε τον προβληματισμό, κατά πόσο θεωρείται έργο τέχνης, έστω και η φωτογραφία, όπως τη λέμε. Γιατί λέει το νομοσχέδιο συγκεκριμένα στο άρθρο 2, παρ. 1: "Ως έργο νοείται κάθε πρωτότυπο πνευματικό δημιούργημα λόγου, τέχνης ή επιστήμης..." Επομένως, πάλι θα υπάρξει κάποιο μπλέξιμο. Υπάρχει, μάλιστα, το δεδομένο της Γαλλίας και της Γερμανίας, που αντιμετώπισαν τέτοι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το, μήπως είναι καλύτερο να παραμείνει το "φωτογραφικά έργα" και να προστεθεί "και απλές φωτ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ποτε άλλο, κύριε Πρόεδρε.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α Ιατρ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ΙΚΑΤΕΡΙΝΗ ΙΑΤΡΟΠΟΥΛΟΥ: Θα ήθελα να αναφερθώ συνολικά στην ενότητα των άρθρων 1 έως 17, διότι είναι γενικής φύσης οι παρατηρήσεις που έχω να κ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ξεκινήσω λέγοντας ότι το νομοσχέδιο με αυτά τα άρθρα ρυθμίζει τις σχέσεις που αναπτύσσονται ανάμεσα στους πνευματικούς δημιουργούς από τη μια μεριά και στους χρήστες από την άλλη, οι οποίοι εκμεταλλεύονται και αξιοποιούν επαγγελματικά αυτήν την πνευματική δημιουργία. Από τη μια πλευρά έχουμε ανίσχυρους, ως επί το πλείστον, δημιουργούς και από την άλλη έχουμε οργανωμένα συμφέροντα, όπου κυριαρχούν οι πανίσχυρες εταιρείες εκμετάλλευσης του πνευματικού έργου. Οι δύο αυτοί πόλοι, αν και είναι χαρακτηριστικοί της κατάστασης που επικρατεί, σίγουρα δεν καλύπτουν ολόκληρο το πεδίο της πνευματικής δημιουργίας και της αξιοποίησ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γνωρίζουμε, τόσο την ύπαρξη των λαμπερών και ακριβοπληρωμένων καλλιτεχνικών αστεριών στο χώρο των δημιουργών, όσο και την ύπαρξη ανθρώπων που δραστηριοποιούνται στον εκδοτικό, λόγου χάρη, τομέα χάνοντας ουσιαστικά και όχι κερδίζοντας από αυτήν τους τη δραστηριότητα, προκειμένου να παρουσιάσουν στο αναγνωστικό κοινό ένα αξιόλογο, ας πούμε, βιβλίο. Είναι και αυτοί εργάτες του πνεύματος, με το δικό τους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ίθεση ωστόσο των συμφερόντων των δύο πλευρών, αλλά και η κραυγαλέα ανισότητα στις δυνατότητες που έχουν να προστατεύσουν και να επιβάλουν τα ιδιαίτερα συμφέροντά τους, δίνει τον τόνο στο χώρο της πνευματικής δημιουργίας και της αξιοποίησ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δυστυχώς, ότι κανένα άρθρο δεν απαγορεύει τη μεταβίβαση δικαιώματος για χρήσεις που δεν υπάρχουν αυτήν τη στιγμή, ή είναι άγνω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Θα σας συμβούλευα να διαβάσετε κάποιες αναδιατυπώσεις που διανεμήθησαν ήδη από χθες στην αρχή της συνεδρίασης. Ίσως μερικά απ` αυτά που λέτε να έχουν αντιμετωπιστεί. Παραδείγματος χάρη για τις μη υπάρχουσες χρήσεις μπή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ΚΑΤΕΡΙΝΗ ΙΑΤΡΟΠΟΥΛΟΥ: Πιθανόν να μην έχω ενημερωθεί.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υνεχίσω λέγοντας ότι κανένα άρθρο δε διασφαλίζει ότι η αμοιβή των δημιουργών θα είναι ανάλογη των εσόδων που προκύπτουν από την εκμετάλλευση του έργου τους. Η αποτελεσματική προστασία των πνευματικών δικαιωμάτων των δημιουργών είναι αναγκαία συνθήκη για την ποιοτική άνοδο της πνευματικής δημιουργίας. Πολύ απέχει όμως από το να είναι και επαρκής συνθήκη γι` αυτήν την ποιοτική άν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ης εμπορευματοποίησης, κυρία Υπουργέ, δεν έγκειται τόσο στη μορφή αξιοποίησης και διακίνησης των πνευματικών προϊόντων. Έγκειται πάνω απ` όλα στη μετατροπή και στη μετάπτωση του πνευματικού δημιουργήματος όπου από σκοπού, καθ` εαυτόν και μέσου σε απλό μέσο για την απόκτηση χρήματος. Επιτρέψτε μου να πω ότι θεωρώ πως αυτό ισοπεδώνει την πνευματική δημιουργία, διαστρέφει το περιεχόμενό της και εκφυλίζει την αποστολή της. Αυτός ο εκφυλισμός επέρχεται, όχι μόνο στο στάδιο της εκμετάλλευσης και της διακίνησης του πνευματικού προϊόντος, αλλά κυρίως -και αυτό είναι το πιο ανησυχητικό απ` όλα- καθορίζει την πνευματική δημιουργία στο στάδιο της αρχικής παραγωγής της, στο στάδιο της ίδιας της καλλιτεχνικής σύλλη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ολιτιστική έκπτωση που χαρακτηρίζει την εποχή μ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μβαδίζει και εν πολλοίς, αλλά όχι εξ ολοκλήρου, οφείλεται στη σταδιακή μετατροπή του πνευματικού δημιουργού σε παραγωγό προϊόντων προς πώληση, με σκοπό το χρηματικό κέρδος και την κεφαλαιοποίηση του ονόματός του. Έτσι γεννιούνται οι stars, οι καλλιτεχνικές φίρμες και ολόκληρη η πολιτιστική βιομηχανία. Η πνευματική και καλλιτεχνική παραγωγή χάνει τη γνησιότητά της και την αυθεντικότητά της. Χάνει την ίδια της την ψυχή. Εκχρηματίζεται και εκφυλίζεται. Το κίβδηλο, το ρηχό, το επιφανειακό, το ψεύτικο, η βιτρίνα, η εμπορευματική λογική εξαπλώνονται όλο και περισσότερο και εκτοπίζουν τη βαθιά, ειλικρινή και αυθεντική έκ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διαβάσω σε αυτό το σημείο ένα μικρό απόσπασμα από ένα άρθρο της ΕΛΕΥΘΕΡΟΤΥΠΙΑΣ που διεκτραγωδεί τα όσα συμβαίνουν στο χώρο του θεάτρου. Διάλεξα να μιλήσω για το χώρο του θεάτρου, γιατί τα μουσικά χάλια μας είναι ευρέως γνωστά. Λέει, λοιπόν, ο κ. Θεόδωρος Κρητικός: "Παράρτημα των ψυχαγωγικών προγραμμάτων της εγχώριας τηλεόρασης η θεατρική μας σκηνή, εδώ και αρκετά χρόνια τώρα, μοιάζει φέτος να έχει καταργήσει πια όλα τα προσχήματα και μοιάζει να παραδίδει χωρίς αντίσταση στον τυχόν κατακτητή και τα ελάχιστα τελευταία οχυρά της γνήσιας σκηνικής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μία κεντρική παράσταση που να μην αποτελεί απλή παραφυάδα και ωχρή απομίμηση κάποιας επιτυχημένης εγχώριας σαπουνόπερας ή κωμικής σειράς της μικρής γυάλινης οθόνης. Δίπλα στις παράλληλες χρυσοφόρες εμφανίσεις τους σε διαφημιστικά σποντάκια και σε τηλεοπτικά παιχνίδια οι θεατρικοί τους ρόλοι αποτελούν, όπως είναι φανερό, μικρό μόνο μέρος ενός ευρύτερου πλέγματος εμπορικής αξιοποίησης του κατασκευασμένου στα ηλεκτρονικά εργαστήρια ειδώλου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αυτήν τη γενική τοποθέτηση υπογραμμίζοντας ότι ένα νομοσχέδιο για τα πνευματικά δικαιώματα πρέπει να αποδίδει τα του Καίσαρος τω Καίσαρι, τα του Θεού τω Θεώ. Με άλλα λόγια να αποδίδει στους πνευματικούς δημιουργούς όσα πράγματι δικαιούνται. Είναι γεγονός ότι το νομοσχέδιο δεν το κάνει αυτό στο βαθμό που απαιτείται. Εκεί το μεμφ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πρέπει να πούμε ότι αυτή η τόσο απαραίτητη στήριξη οικονομική και ηθική θα είναι πάντοτε ανεπαρκής για να προστατεύσει και να προωθήσει την πνευματική παραγωγή του Τόπου μας και για να την αναβαθμίσει ποιοτικά. Τέλος, θέλω να σημειώσω ότι οι βελτιώσεις που επιφέρατε, κυρία Υπουργέ, στο άρθρο 8 σε σχέση με την αρχική διατύπωσή του είναι αρκετά σημαντικές. Το γεγονός όμως είναι ότι η έλλειψη αντίθετης συμφωνίας μεταξύ του εργοδότη και του μισθωτού -πνευματικού δημιουργού τεκμαίρεται πάντα υπέρ των συμφερόντων του εργοδότη. Αυτό σε συνδυασμό με την αοριστία που διέπει το προϊόν και με την έκταση των εξουσιών που είναι αναγκαίες για την εκπλήρωση του σκοπού της σύμβασης, συνεχίζει να αφήνει απροστάτευτο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Και αυτό βγήκε χθες, κυρία Ιατρ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ΚΑΤΕΡΙΝΗ ΙΑΤΡΟΠΟΥΛΟΥ:Φαίνεται προχωρείτε σε ταχύτατες αναδια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Από χθες διανεμ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ΚΑΤΕΡΙΝΗ ΙΑΤΡΟΠΟΥΛΟΥ:Δεν ήμουν χθες εδώ, κυρία Υπουργέ. Είμαι και εγώ νέα μητέρα και έχω πολλέ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Δεν σας ψέγ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ΚΑΤΕΡΙΝΗ ΙΑΤΡΟΠΟΥΛΟΥ:Τώρα, το άρθρο 9 λέει ότι ως δημιουργός ενός οπτικοακουστικού έργου τεκμαίρεται ο σκηνοθέτης. Νομίζω ότι εδώ θα ήταν χρήσιμο να υπάρχει μία αναφορά στο είδος των σχέσεων που αποκαθιστά και των υποχρεώσεων που αναλαμβάνει ο σκηνοθέτης ως προς τους άλλους με τους οποίους συνεργάζεται, τους συντελεστές δηλαδή του οπτικοακουσ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3 έχετε κάνει κάποιες προσθήκες και θεωρούμε ότι είναι θετικές, αφού υπήρχε ο κίνδυνος να έχουμε επανάληψη στο μέλλον, θλιβερών φαινομένων που συνέβαιναν στο παρελθόν με την εκμετάλλευση και τον πλουτισμό των εκμεταλλευτών των έργων, που οι δημιουργοί τους πέθαναν πάμπτωχοι χωρίς δικαιώματα πάνω στα έργα τους. Ακόμη θεωρούμε θετικές τις τροποποιήσεις στο άρθρο 15. Και θέλουμε να δηλώσουμε ότι οι αρχικές διατυπώσεις των παραγράφων 4 και 5 δεν ήταν σω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Σ:Κύριε Πρόεδρε, κυρία Υπουργέ, δεν θα επαναλάβω τις εύστοχες παρατηρήσεις που έκανε ο εισηγητής μας κ. Νιώτης στα άρθρα 1, 2, 3 και 4. Θα έλθω αμέσως στο άρθρο 9 το οποίο αναφέρεται στα οπτικοακουστικά έργα. Λέει ότι "ως δημιουργός ενός οπτικοακουστικού έργου τεκμαίρεται ο σκηνοθέτης". Νομίζω ότι αυτή είναι μία καθαρά Ελληνική εφεύρεση. Ούτε καν μπορεί να συγκριθεί με την αντίστοιχη διατύπωση που έχουν ο Γαλλικός και ο Ισπανικός νόμος. Νομίζω ότι πρέπει να το λάβετε υπόψη σας και να προστεθεί ότι ως δημιουργοί ενός οπτικοακουστικού έργου τεκμαίρονται ο σκηνοθέτης, ο σεναριογράφος και ο συνθέτης. Σήμερα είναι πολύ πιο σύνθετα τα οπτικοακουστικά έργα και γι` αυτό το λόγο η συμμετοχή και των δύο άλλων δημιουργών είναι απαραίτη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και κατά την ακρόαση στην Επιτροπή, την άποψη αυτή υπεστήριξαν ακόμα και οι σκηνοθέτες οι οποίοι θα είχαν εύλογους λόγους να μην το αποδε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11 παρ. 3. Αναφέρομαι στη διατύπωση που έχετε ορίσει για τους αρχικούς δικαιούχους κατά πλάσμα. Νομίζω ότι όπως έχει διατυπωθεί η παρ. 3 το ηθικό δικαίωμα ανήκει στον κατά πλάσμα δικαιούχο κατά το μέτρο που δικαιολογείται από την ιδιότητα αυτή, είναι απαράδεκτη και πρέπει να διαγραφεί. Είναι εσφαλμένο να υπάρξει αυτή η διατύπωση η οποία στο κάτω-κάτω έρχεται και σε αντίθεση με το άρθρο 4 το οποίο προσδιορίζει ακριβώς ποιος έχει το ηθικό δικαίωμα στην περίπτω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3 που αναφέρεται στις συμβάσεις και τις άδειες εκμετάλλευσης, νομίζω ότι η παρ. 3 που λέει ότι σε περίπτωση αμφιβολίας η σύμβαση και η άδεια εκμετάλλευσης θεωρούνται μη αποκλειστικές πρέπει να διαγραφεί, διότι είναι επικίνδυνη για τους πνευματικού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4, όσον αφορά τον τύπο των δικαιοπραξιών, η τροπολογία την οποία έχετε καταθέσει είναι σωστή, την αποδεχόμαστε, αφού στο κάτω-κάτω δεν κάνει τίποτε άλλο παρά να υιοθετεί τις δικές μα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άρθρο 16 για τη συναίνεση του δημιουργού στην άσκηση του ηθικού δικαιώματος. Όπως είναι διατυπωμένο είναι λάθος. Δηλαδή η συναίνεση του δημιουργού για πράξεις, παραλείψεις, που αλλιώς θα αποτελούσαν προσβολή του ηθικού δικαιώματος, αποτελεί τρόπο άσκησης του δικαιώματος αυτού και δεσμεύει το δημιουργό. Νομίζω ότι είναι εσφαλμένη αυτή η διατύπωση. Και πρέπει να λάβετε υπόψη σας ότι είναι αντίθετη αυτή η διατύπωση του άρθρου 16, με τη διατύπωση που έχει το άρθρο 14. Πρέπει να φύγει, γιατί υπονομεύει και ακυρώνει το ηθικό δικαίωμα του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ω, κύριε Πρόεδρε, με το άρθρο 17. Νομίζω ότι η μεταβίβαση με το άρθρο 17 που αναφέρεται στη μεταβίβαση του ειδικού φορέα είναι θετική ρύθμιση. Συμφωνούμε με τη διατύπωση αυτ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οσιώνη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Πρόεδρε, στα άρθρα 1, 2 και 3 δεν έχουμε ιδιαίτερες αντιρρήσεις, μόνο 2-3 παρατηρήσεις από τις οποίες θα εξαρτηθεί αν θα ψηφίσουμε τα άρθρα και χωρίς ενδοια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ώ αυτές τις δύο διαφορετικές διατυπώσεις που θα κάνουμε στο άρθρο 2 παρ. 1 για τα έργα των εικαστικών τεχνών. Φαίνεται σαν τα αρχιτεκτονικά έργα, φωτογραφικά έργα και άλλα έργα, να περιλαμβάνονται στα έργα των εικαστικών τεχνών. Πιστεύουμε ότι δεν είναι σωστή η διατύπωση και θα χρειαζόταν μια παράγραφος ξεχωρ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2 παρ. 1 που γίνεται ο προσδιορισμός των έργων των εικαστικών τεχνών μπορεί να είναι ευρύτερος. Χρειάζεται καλύτερη διατύπωση. Παραδείγματος χάριν θα μπορούσε να πάρει κανείς τη διατύπωση του ισπανικού νόμου που λέει, τα γλυπτά, τα έργα κεραμικής ζωγραφικής, σχεδίου χαρακτικής και λιθογραφίας, τα εικονογραφημένα και τα κόμικς, όπως και τα προσχέδια, τα προπλάσματα, σχεδιάσματα αυτών και όλα τα λοιπά έργα των εικαστικών τεχνών εφαρμοσμένων η 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ωρούμε ότι το άρθρο 4 είναι βασικό, γι' αυτό έχουμε προτείν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ια τροπολογία. Και θα πως ποιες είναι οι αντιρρήσεις που έχουμε, διατυπώνοντας συγχρόνως και τις προτάσεις για την αλλαγή όπου χρειάζεται του άρθρο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αυτό αφήνει ατελή την κατοχύρωση της εξουσίας του δημιουργούν να δημοσιεύει το έργο του. Συγκεκριμένα, δεν προβλέπεται ρητά η εξουσία του δημιουργού να αποφασίζει εκτός από το χρόνο, τον τόπο και το τρόπο με τον οποίο θα γίνει η δημοσίευση και το αν πραγματικά θα επέτρεπε σε ένα συγκεκριμένο χρόνο να γίνει η δημοσί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το νομοσχέδιο στο άρθρο 4 παρ. 1 περίπτωση β' εξαρτά την εξουσία του δημιουργού να απαιτεί τη μνεία του ονόματός του στο αντίτυπο του έργου του και σε κάθε δημόσια χρήση του από τη ρήτρα "στο μέτρο του δυνατ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ο νομοσχέδιο στο άρθρο 4 παρ. 1 περίπτωση ε' παρέχει στο δημιουργό το δικαίωμα να υπαναχωρεί από συμβάσεις μεταβίβασης του υπηρεσιακού δικαιώματος ή εκμετάλλευσής του κλπ., καταβάλλοντας αποζημίωση στον αντισυμβαλλόμενο για τη θετική ζημιά του. Πιστεύουμε ότι αυτό δεν πρέπει να υπάρχει. Θα σας πώ την πρότασή μας, ποια πρέπει να είναι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Καθόλου να μη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Όχι, θα σας πω μετά, κυρία Υπουργέ, ποια πρέπει να είναι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4 παρ. 2 στη δεύτερη περίπτωση προβλέπεται η υποχρέωση του δημιουργού που τυχόν ήθελε αποφασίσει να επανέλθει στη δημοσιοποίηση του ιδίου ή παραπλήσιου έργου, να το δώσει στον ίδιο αντισυμβαλλόμενο με τον οποίο είχε αρχικά συμβληθεί πριν την υπαναχώρηση από τη σύμβαση και μάλιστα με όρους όμοιους ή ανάλογους με εκείνους που ίσχυαν κατά το χρόνο της υπαναχώρησης και τούτο ανεξάρτητα από τη μεταβολή των συνθηκών και τη θέληση του δημιουργού. Αυτή η ρήτρα δεν προστατεύει στην ουσία το δημιουργό αλλά εκείνον που εκμεταλλεύεται το έργο. Σ' αυτές τις 4 διαφορετικές απόψεις αυτό που προτείνουμε εμείς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πρώτη περίπτωση να αντικατασταθεί η περίπτωση α' της παρ.1 του άρθρου 4 ως εξής: "Την απόφαση για το εάν το έργο θα γίνει προσιτό στο κοινό" -δημοσίευση δηλαδή- "καθώς και την απόφαση για το χρόνο, τον τόπο και τον τρόπο της δημοσίευσης του έργου". Αυτό δηλαδή είναι να έχει το δικαίωμα να λέει την άποψή του και ο δημιουργός. Αν μπορούσα να το εξηγήσω αυτό είναι ότι ένας δημιουργός έχει κάνει ένα έργο το οποίο το έχει παραδώσει κάπου, μπορεί να κρίνει όμως, ότι οι κοινωνικές ή πολιτικές συνθήκες ή άλλες συγκυρίες δεν είναι ώριμες για να πάει στη δημοσιοποίηση το έργο. Θα μπορούσε δηλαδή, να κατοχυρώνεται, να έχει το δικαίωμα να αποφασίσει και το εάν και το πό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εύτερη παρατήρηση. Να απαλειφθούν από την περίπτωση β' της παρ. 1 του άρθρου 4 οι λέξεις "κατά το μέτρο του δυνα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τρίτη παρατήρηση. Στο τέλος της παρ. 1 του άρθρου 4 στην περίπτωση ε' και μετά τη φράση "για τη θετική τους ζημιά" να προστεθεί η εξής φράση: "Αποζημίωση δεν οφείλει ο δημιουργός όταν η υπαναχώρησή του οφείλεται σε υπαίτια συμπεριφορά του αντισυμβαλλομένου, ο οποίος υπαίτια προσβάλει το ηθικό δικαίωμα του δημιουργ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τέταρτη παρατήρηση, δηλαδή στην παρ.2 του άρθρου 4 να αντικατασταθεί ως εξής: "Στις περιπτώσεις που ο δημιουργός οφείλει αποζημίωση στον αντισυμβαλλόμενο σύμφωνα με την περίπτωση ε' της προηγουμένης παραγράφου, η υπαναχώρηση ενεργεί μετά την καταβολή της αποζημ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5, είπαμε ότι θα το συζητήσουμ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8: Πιστεύουμε ότι ορθά το άρθρο αυτό και στο πρώτο εδάφιο προβλέπει και κατοχυρώνει τον αρχικό δικαιούχο σαν αρχικό δικαιούχο του περιουσιακού και ηθικού δικαιώματος, σαν δημιουργό δηλαδή ο οποίος δημιουργεί ένα έργο ως μισθωτός. Συνδεδεμένος δηλαδή με σχέση μισθωτού. Όμως το δεύτερο εδάφιο του ιδίου άρθρου έρχεται να καταστήσει δέσμιο το δημιουργό στα χέρια του εργοδότη και αυτό γιατί μιλάει για αυτοδίκαιη μεταβί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αυτή η διάταξη πρέπει να επαλειφθεί γιατί έρχεται και σε αντίθεση με τη θετική διάταξη του άρθρου 14 που προβλέπει τον έγγραφο τύπο για τη μεταβίβαση εξουσιών από το περιουσιακό στην άσκηση των ηθ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Μήπως μπορείτε να ξαναπείτε, κύριε Κοσιώνη, ποια διάταξη πρέπει να φύ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Είπαμε ότι στο άρθρο αυτό σωστά προβλέπεται και στο πρώτο εδάφιο και κατοχυρώνεται ως αρχικός δικαιούχος του περιουσιακού και ηθικού δικαιώματος ο δημιουργός ο οποίος δημιουργεί ένα έργο όντας μισθωτός ή ανεξάρτητα με τη σύνδεση διότι αφαιρέσατε τη μισθωτή εργασία νομίζω. Όμως το δεύτερο εδάφιο του ιδίου άρθρου πιστεύουμε ότι αναιρεί το προηγούμενο γιατί μιλάει για αυτοδίκαιη μεταβίβαση των εξουσιών από το δημιουργό στον εργοδότη. Αυτό έρχεται σε αντίθεση με τη σωστή τοποθέτηση του άρθρου 14 που προβλέπει τον έγγραφο Τύπο για τη μεταβίβαση εξουσιών από το περιουσιακό ή την άσκηση του ηθικού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9 τεκμαίρεται ως δημιουργός ενός οπτικοακουστικού έργου ο σκηνοθέτης. Η ρύθμιση είναι σωστή. Ο σκηνοθέτης είναι ο βασικός, ο πρωτογενής δημιουργός. Ο σεναριογράφος όμως, ο μουσικοσυνθέτης, που κάνει τη μουσική επένδυση του έργου, αλλά και ο σκηνογράφος και διευθυντής φωτογραφίας έχουν πνευματικά δικαιώματα στη συμβολή τους που κατοχυρώνεται από το άρθρο 7. Για να ξεκαθαριστεί ότι τα περιουσιακά και ηθικά δικαιώματα των επί μέρους συμβολών -αυτών που συμβάλλουν στη δημιουργία του έργου, δηλαδή του σεναρίου και της μουσικής του έργου- δεν ανήκουν στο σκηνοθέτη, αλλά στους δημιουργούς αυτών των επί μέρους συμβολών, θα μπορούσε να προστεθεί στο άρθρο αυτό η φράση "επιφυλασσομένων και των δικαιωμάτων των άλλων δημιουργών", δηλαδή του μουσικού, του σκηνογράφου και των 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Μπένος,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Σ:Κύριε Πρόεδρε, δεν τελείω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Συγγνώμη, κύριε Κοσιώ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Σ:Νομίζω ότι έχω ακόμα κάποι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Βεβαίως. Νόμισα ότι τελε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νευματική σας ιδιοκτησία, δεν διανοείται κανείς να σας αφαιρ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Σ:Το μειονέκτημά μου, κύριε Πρόεδρε, είναι ότι δεν έχω γίνει ακόμα συγγραφ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αι ο λόγος στη Βουλή είναι πνευματικό δημι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Σ:Το άρθρο 12 είπαμε ότι εξαιρ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άρθρο 13 η κυρία Υπουργός έκανε ορισμένες αλλαγές. Βάζει τις δύο απαγορεύσεις -και νομίζουμε ότι αυτό είναι θετικό- με τη διαφορά ότι θα θέλαμε να κάνουμε την εξής διατύπωση. Θα πρέπει στην περίπτωση των δύο παραπάνω απαγορεύσεων να είναι άκυρη κάθε σύμβαση που γίνεται από το δημιουργό προς τρίτο και παραβιάζει αυτές τις δύο απαγορεύσεις. Γιατί αν ο δημιουργός έχει δώσει τα δικαιώματα αυτά με σύμβαση, που θα είναι αποτέλεσμα της μειονεκτικής θέσης που έχει από πλευράς διαπραγμάτευσης με τον παραγωγό, δηλαδή θα γίνεται, κατά πάσα πιθανότητα, κάτω από μια μορφή πίεσης, δεν τον διασφαλίζει απόλυτα. Θα πρέπει αυτές οι δύο απαγορευτικές διατάξεις να γίνονται με κάπως εντονότερο τρόπο, έτσι ώστε να έχει το δικαίωμα ο δημιουργός να την ακυρώσει, σε περίπτωση που φαίνεται ότι η σύμβαση που υπέγραψε, έγινε κάτω από την πίεση κάποιων συγκεκριμένων 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ρθρο 14, δεν έχουμε να πούμε τίποτα το ιδιαί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16 θεωρούμε ότι δεν είναι σωστό -γιατί θα μπορούσε να έχει και επικίνδυνες διαστάσεις- γιατί έρχεται να φαλκιδεύσει το ηθικό δικαίωμα του δημιουργού. Και εδώ μιλάμε για συναίνεση. Το ερώτημα είναι για ποια συναίνεση μιλάμε τελικά. Το ότι δεν το ξέρει, ή για κάποιους λόγους σιωπά, σημαίνει ότι αποδέχεται αυτήν την κατάσταση; Προτείνουμε λοιπόν -και αυτό έχει γίνει αποδεκτό και από τα άλλα κόμματα της Αντιπολίτευσης- ότι μόνο η γραπτή συναίνεση -και αναφερομένη στις συγκεκριμένες εξατομικευμένες περιπτώσεις- θα αποτελούσε κάποιο περιορισμό αυτής της εκμετάλλευσης του ηθικού δικαιώματος του δημιουργού. Επειδή, όμως, ο δημιουργός είναι το αδύνατο μέρος της σύμβασης με αυτόν που εκμεταλλεύεται το έργο του και μπορεί από ανάγκη να συναινέσει, ή και να μη το ξέρει, στο περιορισμό του ηθικού δικαιώματός του, θα πρέπει για λόγους προστασίας του 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αγορεύεται κάθε σύμβαση που τείνει να περιορίσει ή να ελαττώσει καθ' οιονδήποτε τρόπο το ηθικό δικαίωμα του δημιουργού. Η δε συνομολόγηση μιας τέτοιας σύμβασης να είναι άκυ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Μπέν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κυρία Υπουργέ, θα ήθελα να κάνω μια δήλωση πριν αρχίσουμε τη συζήτηση των άρθρων. Θέλω να σας δηλώσω, με τον πιο ειλικρινή τρόπο, ότι θα έχετε διάλογο, ουσία και προτάσεις. Για να μπορέσουμε, όμως, να φθάσουμε σε ένα πολύ καλό αποτέλεσμα, νομίζω ότι θα ήταν σκόπιμο, τώρα στο ξεκίνημα, να ξεκαθαρίσουμε κάποια πράγματα και να αποσαφηνίσουμε τις διαδικασίες των συζητήσεων που θα ακολουθήσουν για τα άρθρα, της σημερινής ημέρας και των επόμενων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σε ότι αφορά εμάς, θα ξέρετε από τώρα και σας το λέμε ότι οι προτάσεις μας εμπεριέχονται μέσα στις τροπολογίες που έχουμε υποβάλει και τα άρθρα που θα ζητήσουμε να εξαιρεθούν και να συζητηθούν χωριστά, θα είναι τα άρθρα για τα οποία έχουμε υποβάλει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αράκλησή μας είναι να μελετήσετε αυτές τις τροπολογίες έτσι ώστε και εσείς από την πλευρά σας να είσθε έτοιμη. Να μη χρειάζεται δηλαδή εκείνη την ώρα να μπούμε ο ένας στο πνεύμα του άλλου. Για να υπάρχει όμως η δυνατότητα των ίσων όπλων -να χρησιμοποιήσω και έναν όρο του νομοσχεδίου- θα σας παρακαλούσαμε πριν φύγετε για την Αμερική να μας δώσετε όλα αυτά που είπατε ότι προτίθεσθε να αλλάξ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ως, στο θέμα του νομικού τύπου για τους οργανισμούς συλλογικής διαχείρισης θα πρέπει να σας δηλώσω το εξής: Ότι επειδή είχατε κάνει αυτή τη δήλωση στην επιτροπή, εμείς δεν φέραμε πρόταση, κυρία Υπουργέ. Δεν φέραμε γιατί θέλαμε πραγματικά να δούμε τη δική σας την πρόταση και να μιλήσουμε πάνω σ' αυτήν. Σεβαστείτε το γεγονός ότι για το νομικό τύπο που είναι πολύ σοβαρό θέμα, πρέπει να έχουμε κάποιες μέρες μπροστά μας να το μελετήσουμε. Είναι μία ευκαιρία, επειδή υπάρχει αυτή η διακοπή, να μας δοθεί αυτή η δυνατότητα. Όπως επίσης σας παρακαλούμε για την εκδοτική σύμβαση που είπατε ότι θα αλλάξετε κάποια πράγματα και χαιρόμαστε γι' αυτή τη δήλωση γιατί είπατε ότι η αλλαγή θα γίνει προς το καλύτερο, προς την πλευρά των Υπουργών. Καθώς και όποια άλλη τροπολογία έχετε, αν έχετε υπόψη σας να υποβάλετε, να την έχουμε έγκαιρα να τη μελετήσουμε. Επιτέλους να σπάσουμε και αυτήν την κακή παράδοση που υπάρχει στο Κοινοβούλιο. Να συζητήσουμε δηλαδή όταν ο ένας θα έχει βαθύτατα μελετήσει τις θέσεις του άλλου. Αυτό σαν αρχική δή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νέχεια τώρα. Ο κ. Νιώτης κάλυψε τόσο καλά τα νομικά θέματα που εγώ δεν θα τον επαναλάβω. Θα επαναλάβω κάποιες σοβαρές πολιτικές παρατηρήσεις που έχουμε και αφορούν την ουσία του κεφαλαίου για το οποίο συζητά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μία δήλωση. Πραγματικά η στάση σας στο κεφάλαιο το οποίο συζητάμε ήταν θαρραλέα. Δηλαδή, οι πιο σοβαρές αλλαγές που έχετε επιφέρει είναι πράγματι στο κεφάλαιο αυτό που συζητάμε. Δεν είναι όμως ολοκληρωμένες. Εκεί που υπάρχουν ακόμα σημεία που δεν τα έχετε καλύψει με αλλαγές και ελπίζουμε να το πράξετε στη συνέχεια της συζήτησης είναι αυτά που θα συζητήσουμε στα επόμενα κεφάλαια και κυρίως στο κεφάλαιο 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προϊδεάζω από τώρα. Δεχθήκατε σημαντικά πράγματα. Η πιο σημαντική υιοθέτηση που κάνατε και από την πλευρά των φορέων και από δική μας πρόταση -και σας τιμά αυτό, κυρία Υπουργέ- είναι του άρθρου 8, που εξαιρέσατε δηλαδή την αυτόματη μεταβίβαση του περιουσιακού δικαιώματος προκειμένου περί συμβάσεων έργων. Κάνατε και άλλες αλλαγές που έχουν σχέση με έργα που είναι άγνωστα, που έχουν σχέση με τη συλλογική μεταβίβαση των έργων και που είναι πολύ θετικές. Υπάρχει όμως το θέμα -σας βάζω από τώρα στο κλίμα, για την επόμενη ενότητα που θα συζητήσουμε για να υπάρχει μία ψυχολογική προετοιμασία- και επιμένουμε σ'αυτό, κυρία Υπουργέ και δεν μας χωρίζει τίποτα μα τίποτα το ιδεολογικό σ'αυτό το διπλό ζήτημα που θα σας θέσω και που το έχουν όλοι σχεδόν οι ευρωπαϊκοί νόμοι και το θέμα είναι η ρητή και ξεχωριστή εκχώρηση του δικαιώματος. Σας παρακαλώ και σεις και οι νομικοί σας να δείτε αυτό το σοβαρό ζήτημα. Γιατί επιμένετε σ'αυτό το πράγμα; Γιατί να μην κάνουμε αυτό το βήμα που υπάρχει και στον ισπανικό και στο γαλλικό και στο γερμανικό νόμο. Όπως επίσης και για την ποσοστιαία αμοιβή την οποία όπως θα δείτε την έχουμε διατυπώσει με ένα τέτοιο τρόπο που έχει πολύ σημαντικές εξαιρέσεις, όπου πρέπει να υπάρχουν εξαιρέσεις. Σας το λέω ψυχολογικά να προετοιμαστούμε γιατί είναι τα δύο σημεία στο κεφάλαιο αυτό που δεν τα έχετε ακόμη αντιμετωπ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ις αλλαγές που κάνατε σήμερα. Κάνατε δύο αλλαγές. Η μία είναι θετική, κυρία Υπουργέ, η άλλη είναι αρνητική. Για το θέμα των φωτογράφων πραγματικά είναι θετική η αλλαγή σε ό,τι έχει σχέση με την πρόθεσή σας. Είναι φανερό ότι έχετε την πρόθεση αυτόν το σημαντικό κλάδο να τον αναβαθμίσετε μέσα από το νομοσχέδιο. Φοβούμαι όμως ότι νομικά, όπως είπε και ο κ. Δαμιανός που έκανε τη σχετική τροπολογία, κάπου υπάρχει πρόβλημα. Δεν είμαι σε θέση εγώ να κάνω νομικές παρατηρήσεις, γιατί είναι πολύ λεπτά τα ζητήματα. Σας παρακαλώ συνεργαστείτε με τους νομικούς σας, αφού έτσι και αλλιώς έχετε την πρόθεση να το καλύψετε, αν όντως μ' αυτήν τη διατύπωση που μας είπατε καλύ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λλο όμως που μας είπατε υπάρχει πρόβλημα. Δεν ξέρω γιατί από το σημαντικό ηθικό δικαίωμα της παραχώρησης εξαιρείτε άλλες μορφές καλλιτεχνών. Ένα παράδειγμα θα σας πω. Ένας ζωγράφος αλλά και ένας γλύπτης δεν έχει δικαίωμα της παραχώρησης; Και αν ένα έργο του, κυρία Υπουργέ, έχει τυπωθεί, σε αφίσες σε σλάιτς και κυκλοφορεί δεν θα μπορέσει να έχει το δικαίωμα της απόσυρσης της παραχώρησης του έργ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άνετε αυτήν τη διάκριση; Ποιος σας την πρότεινε; Ήταν μια έκπληξη η αλλαγή που κάνατε και δεν ξέρω πώς το σκεφθήκατε. Θεωρούμε ότι είναι απαράδεκτη αυτή η ρύθμιση και δεν πρέπει να επιμείνετε. Γιατί περιορίζετε το δικαίωμα υπαναχώρησης που όπως είπε και ο εισηγητής σας είναι πάρα πολύ θετικό βήμα. Γιατί να το περιορίσουμε στους λογοτέχνες και ποιητές; Οι άλλοι καλλιτέχνες να μην έχουν το δικαίωμα υπαναχώρησης; Σας είπα συγκεκριμένο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στηρίζουμε σθεναρά την παρ. 4 του άρθρου 13. Θεωρούμε πως είναι θετική διάταξη και θέλουμε να παραμ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άω τώρα σε κάποια επιμέρους ζητήματα που θα τα πω με απλή και πολιτική γλώσσα και όχι με νομική. Σε ό,τι αφορά το άρθρο 3 αυτό που θα πω είναι προοίμιο της επόμενης ενότητας που θα συζητήσουμε. Υπάρχει διατύπωση "περιουσιακό δικαίωμα" θέλουμε να αλλάξει και να γίνει "περιουσιακά δικαιώματα". Και απευθύνουμε και στους νομικούς σας έτσι ώστε να βάλουμε το πρώτο λιθαράκι για τη ρητή και ξεχωριστή στη συνέχεια μεταβίβαση του περιουσιακού δικαιώματος. Έτσι είναι διατυπωμένο σε όλους τους νόμους. Να φαίνεται ότι δεν είναι ένα που το μεταβιβάζουμε αυτομάτως αλλά είναι πολλά και μπορούμε να τα εκχωρήσουμε κατά περίπτωση. Για μας έχει πολύ μεγάλη σημασία η αλλαγή της διατύπωσης αυτής στο άρθρο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στην τροπολογία του συναδέλφου του ΚΚΕ, συμφωνούμε στα δύο πρώτα σημεία αν και στη συζήτηση που κάναμε στην επιτροπή, αυτό που είχατε, κυρία Υπουργέ, εμένα προσωπικά με είχε κλονίσει. Δηλαδή να αναγράφεται το όνομα στο μέτρο του δυνατού. Η επιχειρηματολογία σας ήταν ισχυρή αλλά πιστεύω πως πρέπει να προχωρήσουμε σ` αυτό το βήμα παρά το γεγονός ότι δεν υπερτερεί θεαματικά η επιχειρηματολογία της μιας πλευράς έναντι της δ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τα δύο πρώτα σημεία της τροπολογίας του ΚΚΕ τα υιοθετού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 θα ήθελα να κάνω μια πρόταση για αλλαγή διατύπωσης που την έχετε στο άρθρο 33 παρ. 4. Να μην γίνεται η κατανομή σε ίσα μέρη αλλά ανάλογα με τη συμβολή του κάθε δημιουργού. Το θεωρούμε πιο ορθό γιατί πολλές φορές η συμβολή του ενός είναι πολύ μικρότερη από του άλλου. Γιατί να πούμε σε ίσα μ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Το καλύπτουμε κ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Το καλύπτει και έτσι όπως το λέτε. Εξάλλου δεν είναι και κάτι το πολύ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ερώτημα θέλω να κάνω γιατί όπου ζητήσαμε από νομικούς και ειδικούς να το διερευνήσουν δεν πήραμε απάντηση. Πάλι γι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2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άρθρο 7 μιλάω. Στα συλλογικά έργα περιλαμβάνεται και ο κινηματογράφος; Έχει σημασία, να το διευκρινίσουμε. Κατά τη γνώμη σας ο κινηματογράφος πού περιλαμβάνεται; Μην απαντάτε τώρα, συζητείστε το με τους νομικούς σας, είναι ένα πολύ σημαν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8 συμφωνούμε απολύτως με την τροπολογία που κάνατε και την θεωρούμε πολύ θετική. Θέλουμε αυτό να το κάνετε και στα συγγενικά. Δεν θέλουμε να δεσμευθείτε σήμερα, πολύ καλό το βήμα αλλά στα συγγενικά έχει πολύ μεγάλη αξία να επαναληφθεί αυτή η πολύ θετική αλλαγή που κάνατε στο άρθρο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9 όσο δεν ήταν ρυθμισμένο το final cat είχε έννοια να παραμένει σαν μόνος δημιουργός στο κινηματογραφικό και οπτικοακουστικό έργο ο σκηνοθέτης. Τώρα όμως που ρυθμίστηκε το final cat -και εγώ επικοινώνησα με τους σκηνοθέτες- δεν έχουν αντίρρηση να μπει και ο σεναριογράφος και ο μουσικοσυνθέτης. Άλλωστε το περιέχουν και οι άλλοι νόμοι. Νομίζω ότι μπορούμε να κάνουμε αυτό 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δεν υπήρχε το final cat, που τώρα το ρυθμίσατε, πράγματι είχε θέση αυτό το άρθρο. Τώρα, όμως, αφού ρυθμίστηκε η τελική ευθύνη του σκηνοθέτη στο μοντάζ...</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Αν είναι Ο πνευματικός δημιουργός, ποιος θα κάνει το final ca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Εμείς θα προτείνουμε σε αυτό να γίνει αλλαγή και να γίνει σκηνοθέτης. Εμείς θα το προτείνουμε σαν αλλαγή στο final cat. Αυτό που λέτε, ο πνευματικός δημιουργός να γίνει "ο σκηνο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Έτσι, όπως είναι διατυπωμένο, δεν καλύπτει και τους άλ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Όχι, δεν τους καλύπτει. Έτσι, αποσαφηνίζονται τα πάντα. Εμείς δεχόμαστε την αρχή, ότι ο κυρίως δημιουργός, είναι ο σκηνοθέτης και βεβαίως υιοθετούμε απόλυτα στο final cat το λόγο να τον έχει ο σκηνοθέτης. Οπότε αν ρυθμιστεί αυτό τότε μπορούμε να περιλάβουμε σαν συνδημιουργούς το σεναριογράφο και το μουσικοσυν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10. Σας είχα πει κάτι στην επιτροπή και θα παρακαλέσω να το δουν και οι νομικοί σας. Μήπως, κυρία Υπουργέ, νομιμοποιούμε την πειρατεία που έχει γίνει μέχρι σήμερα; Σας έχει απασχολήσει αυτό το θέμα; Και μήπως, πρέπει να υπάρξει μία μεταβατική διάταξη για να αποφύγουμε αυτόν τον κίνδυνο; Διότι με αυτό το άρθρο ό,τι έχει τυπωθεί στον ελληνικό φορέα, θεωρείται δεδομένο. Και αν αυτό που τυπωθεί είναι λάθος ή έχει υποκλαπεί το έργο ενός από τους δημιουργούς που έχουν κάνει το δημιούργημα; Το λέω αυτό σαν προβληματισμό για να μην νομιμοποιήσουμε πειρατείες που έχουν γίνει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ίδιο άρθρο στην παρ. 2 υπάρχει τεκμήριο μεταβίβασης μόνο με το όνομα στην κόπια. Μήπως και αυτό είναι επικίνδυνο; Με τις κόπιες π.χ. των παλιών ελληνικών ταινιών, που όχι μόνο είναι της μόδας, αλλά έχουν και μία από τις ζώνες με τη μεγαλύτερη ακροαματικότητα στα κανάλια, έχει γίνει μεγάλος πόλεμος με αυτό το θέμα. Δηλαδή δημιουργούμε πρόβλημα μόνο με το όνομα πάνω στην κόπια; Αυτά τα λέω για προβλη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3 είναι πάρα πολύ θετικές οι αλλαγές που κάνατε. Συμφωνούμε απόλυτα. Άλλωστε, είχαμε υποβάλει και εμείς σχετικές τροπολογίες στο συγκεκριμένο άρθρο. Μόνο θα ήθελα να δημιουργήσουμε κάτι. Μήπως θα πρέπει να εξαιρέσουμε την περίπτωση μεταβίβασης όλων των έργων για τις περιπτώσεις των συλλογικών φορέων διαχείρισης; Διότι θα δημιουργήσει μεγάλες δυσχέρειες στη λειτουργία των συλλογικών φορέων διαχείρισης. Δηλαδή σε κάθε έργο θα πρέπει να δίνει ξεχωριστή άδεια ο δημιουργός στο συλλογικό φορέα; Ο συλλογικός δε φορέας διαχείρισης έχει διαχειριστική σχέση με το έργο. Δεν έχει σχέση ιδιοκτησίας. Απλώς διαχειρίζεται το περιουσιακό του δικαίωμα. Η δικιά μας τροπολογία το περιείχε αυτό. Μήπως δηλαδή θα πρέπει να εξετάσουμε την περίπτωση, η συνολική μεταβίβαση των έργων να μην αφορά τους συλλογικούς φορεί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14 είπαμε ότι είναι πολύ θετικό και συμφωνούμε απόλυ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άρθρο 16. Γιατί το έχετε πάρει έτσι; Ερχόμαστε εδώ με τη διάθεση να ανταλλάξουμε τα επιχειρήματά μας με πολύ ανοικτό μυαλό. Είχατε, νομίζω, στην επιτροπή, αναφέρει σαν παράδειγμα, προφορικής δηλαδή μεταβίβασης του ηθικού δικαιώματος σε περίπτωση αλλοίωσης του έργου κ.λπ. είχατε αναφέρει το παράδειγμα του Τσιτσάνη. Ξέρω ότι το κάνετε από καλή διάθεση και αυτό είναι φανερό. Μήπως όμως εμπεριέχει μεγάλους κινδύνους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το εξετάσουμε δηλαδή, μήπως αυτό είναι μία μικρή παγίδα για το ύψιστο δικαίωμα, το ηθικό δικαίωμα του δημιουργού; Το κάνετε από καλή πρόθεση για να τον διευκολύνετε. Και γι αυτό που σας πρότεινα εγώ πριν με τους συλλογικής διαχείρισης, για να δείτε ότι και εμείς το ίδιο κλίμα είμαστε, παρά το γεγονός ότι επιμέναμε όχι στη μεταβίβαση όλου του έργου, εδώ σας λέμε ας γίνει η εξαίρεση, για να υπάρχει η διευκόλυνση. Είμαι σίγουρος ότι και εσείς το κάνετε με ένα κλίμα διευκόλυνσης. Μήπως, όμως, λέω, κάνουμε λάθος και είναι μία μεγάλη παγίδα για του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ή μας είναι ότι μάλλον είναι παγίδα και πρέπει να φύγει, γιατί έρχεται σε σύγκρουση με το άρθρο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συμπληρωματικές παρατηρήσεις μας σ' αυτά που είπε ο εισηγητής μας ο κ. Νιώτης και οι άλλοι συνάδελφοι που μίλ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Εξαντλήθηκε ο κατάλογος των εγγεγραμμένων συναδέλφων για να πρωτολο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 Πολιτισμού): Κύριοι συνάδελφοι, θα προσπαθήσω να απαντήσω, ει δυνατόν σε όλες τις παρατηρήσεις, αλλά ήταν τόσες πολλές και τόσο λεπτομερειακές, ώστε δεν αποκλείεται κάποιες να μείνουν απ' έξ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ε αυτήν την αφορμή, εκ προοιμίου να παρακαλέσω οι παρατηρήσεις μας να μην είναι καθαρά νομικές, δηλαδή χωρίς επιπτώσεις στην εφαρμογή του νόμου, και να εγγίζουν τα όρια της νομικής θεωρίας, γιατί τότε είναι εις βάρος της συζήτησής μας. Για μένα είναι πολύ ευχάριστο να μιλήσω μισή ώρα για τη διάκριση μεταξύ δικαιώματος και εξουσίας και αν οι εξουσίες είναι περιεχόμενο του δικαιώματος και πότε δεν είναι, και τι σημαίνει δικαιούχος του δικαιώματος, ή αν πρέπει να πούμε φορέας του δικαιώματος και για τη διαφορά μεταξύ δικαιούχου και φορέως. Έτσι δεν τελειώνουμε ποτέ. Θα μεταβληθούμε σε νομικό φροντ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ότι δεν δέχομαι τις παρατηρήσεις σας, ευχαρίστως, αλλά νομίζω ότι έχει γίνει τόσο πολύ εργασία, ιδίως στο καθαρά νομικό μέρος, από τη Νομοπαρασκευαστική Επιτροπή, από ανθρώπους πολύ πιο αρμόδιους από εμένα και από εσάς, ώστε μάλλον θα περίττευε να αναλωθούμε σε συζητήσεις θεωρητικού μάλλον χαρακτήρα, ή έστω και ορολογικού, οι οποίες όμως συζητήσεις και όροι δεν έχουν άμεση επίπτωση στην εφαρμογή του νομοθετήματος σε ό,τι αφορά τις συγκεκριμένες δραστηριότητες και τα συμφέροντα που προστατ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λέω αυτό, γιατί ξέρετε ότι με την προσωπική μου επιμονή δεν ήλθε το νομοθέτημα ως κώδικας, ενώ είναι ένα νομοθέτημα το οποίο ήταν κατάλληλο να έλθει για να ψηφιστεί ως κώδικας. Παρά την και έγγραφη μάλιστα υπόδειξη της Νομοπαρασκευαστικής Επιτροπής να εισαχθεί με τη διαδικασία των κωδίκων και παρά το γεγονός ότι είχε ψηφισθεί και η ειδική διάταξη για να κινηθεί με τη διαδικασία των κωδίκων, τελικά έκρινα ότι θα έπρεπε να κάνουμε συζήτηση. Αλλά συζήτηση όχι για να μεταβληθούμε σε Νομοπαρασκευαστική Επιτροπή, αλλά για να πιάσουμε τα συγκεκριμένα σημεία που είναι νευραλγικά, που θίγουν ανθρώπους και πνευματικά έργα και επομένως να δούμε πώς θα τα ρυθμ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δεν θα απαντήσω στο θέμα, αν πρέπει να λέμε εξουσίες ή δικαιώματα. Επίσης, για τη λέξη "εκμετάλλευση" ήθελα να πω ότι όταν λέμε στα νομικά "εκμετάλλευση", δεν το λέμε με ηθική έννοια, κύριε Νιώτη, δηλαδή ο κακός εκμεταλλευτής από τη μία μεριά και το θύμα από την άλλη μεριά. Εκμετάλλευση σημαίνει αξι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Με χρήμα, με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Βεβαίως, εις όφελος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Εγώ λέω, όταν δεν παίρνει κέρδος δεν προστατ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 Πολιτισμού):Μα, αυτό είναι το νόημα του όρου της σύμβασης εκμετάλλευσης και άδει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κμετάλλευσης. Είναι βασική έννοια του Εμπορικού Δικαίου, τελείως αποχρωματισμένη και καθαρά νομ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Τα ξένα νομοθετήματα χρησιμοποιούν και τη χρήση. Εσείς δεν το κάνετε αυτό, δεν το προστατ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 Πολιτισμού):Άλλο είναι η χρήση, άλλο είναι η εκμετάλλευση. Αν μπούμε τώρα και στη θεωρία περί εκμετάλλευσης και χρήσης, τελειώσα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Δεν είναι θεω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Υπ. Πολιτισμού):Σας το λέω για να βοηθήσετε τη συζήτηση, κύριε Νιώτη. Αν θέλετε να αντιδικούμε επί θεωριών, θα αντιδικούμε μέχρι αύριο και χάνουμε την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ην παρατήρησή σας, κύριε Μπένο που είναι μισή θεωρητική και μισή πρακτική, να μη χρησιμοποιούμε τον όρο "περιουσιακό δικαίωμα" αλλά "περιουσιακά δικαιώματα" έχω να πω ότι στην ουσία η ρύθμιση που έχουμε δεν διαφέρει, διότι το "περιουσιακό δικαίωμα" αποτελείται από πολλές εξουσίες και εκείνες που μεταβιβάζονται είναι είτε όλες είτε ορισμένες εξουσίες. Άλλωστε στη διατύπωση που κάναμε στο άρθρο 8 νομίζω λέμε "μεταβιβάζονται εκείνες οι εξουσίες που είναι αναγκαίες για την...", διότι τι θα λέγαμε; Μεταβιβάζονται εκείνα τα δικαιώματα; Άρα ένα είναι το περιουσιακό δικαίωμα που αποτελείται από πολλές εξουσίες - ενδεικτικά αναφερόμενες στο άρθρο 3 και πολλές άλλες που δεν αναφέρονται - και από κει και πέρα στις διάφορες δικαιοπραξίες και μεταβιβάσεις είτε μεταβιβάζεται ολόκληρο το δικαίωμα χωρίς εξειδίκευση είτε μεταβιβάζονται εξουσίες του δικαιώματος εξ αυτών που αναφέρονται στο άρθρο 3, είτε και εξ άλλων που μπορεί να προστε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ροχωρώ, έτσι όπως τα έχω σημειώσει, και σε άλλα θέματα. Είπε νομίζω ο κ. Νιώτης, γιατί "λόγου, τέχνης ή επιστήμης" και όχι "πνεύματος", παρόλο που και αυτή είναι μια παρατήρηση που θα την έθετα μεταξύ θεωρίας και πράξης. Πάντως να σας δώσω μια απάντηση. Η Επιτροπή φαίνεται ότι ακολούθησε δύο πρότυπα. Το ένα είναι το παλιό πρότυπο, ο νόμος του 1920, που δε μιλάει ακριβώς για έργα λόγου, τέχνης ή επιστήμης, αλλά αναφέρει τους δημιουργούς των έργων, λόγου, τέχνης ή επιστήμης, μιλώντας για τους συγγραφείς, τους μουσικούς, τους ζωγράφους, τους γλύπτες κ.λπ., δηλαδή αναφέρεται σε δημιουργούς έργων λόγου, τέχνης και επιστήμης. Αλλά πέραν αυτού, είναι και η σύμβαση της Βέρνης, η οποία χρησιμοποιήθηκε ως οδηγός και συγκεκριμένα το άρθρο 2, όπου η σύμβαση ορίζει ότι οι όροι "λογοτεχνικά και καλλιτεχνικά έργα", δηλαδή τα πνευματικά έργα που λέτε εσείς, "περιλαμβάνουν όλας τας παραγωγάς λογοτεχνικής, επιστημονικής και καλλιτεχνικής φύσεως", άρα δηλαδή τα έργα λόγου, τέχνης και επιστήμης. Αυτά προς απάντηση σε μια θεωρητική και πρακτική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ας πάρουμε τα άρθρα ένα - ένα. Στο άρθρο 2. Ας πάρουμε την πρώτη παράγραφο που έχουμε τις φωτογραφίες η οποία είναι σημαντική αλλαγή. Δεν θα δεχθώ το "φωτογραφικά έργα ή απλές φωτογραφίες", όχι διότι δεν έχει λόγο η πρόταση, αλλά διότι η οποιαδήποτε προσθήκη και αλλαγή εδώ δε θίγει πάντως την αρχή της πρωτοτυπίας, η οποία είναι το κύριο χαρακτηριστικό κάθε έργου που προστατεύεται από αυτό το νόμο. Η παράγραφος 1 λέγει ότι "ως έργο νοείται κάθε πρωτότυπο πνευματικό δημιούργημα". Και "φωτογραφίες" λοιπόν όταν βάζουμε στο νόμο, δε σημαίνει ότι αποστερούμε από το έργο την πρωτοτυπία. Επομένως δεν μπορούμε να χρησιμοποιήσουμε εκφράσεις όπου ερμηνευόμενες μπορούν να φθάσουν τόσο μακριά, ώστε να αποστερήσουν το βασικό χαρακτηριστικό, το θεμελιώδες στοιχείο αυτού του νόμου, που είναι η πρωτοτυπία. Και οι απλές φωτογραφίες μπορεί να έχουν πρωτοτυπία, αλλά και μπορεί να μην έχουν. Και δεν μπορεί να διακινδυνεύσουμε μία τέτοια σύγ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ργότερα στο νομικό και πρακτικό πεδίο υπάρχουν τέτοιες εξελίξεις και υπάρξουν ειδικές ρυθμίσεις για τους φωτογράφους, όπου θα περιληφθούν στην προστασία και φωτογραφίες που δεν έχουν πρωτοτυπία, η του φωτορεπόρτερ π.χ., τότε θα το δούμε. Αλλά αυτήν τη στιγμή η μόνη χαλάρωση που μπορούμε να φέρουμε στον όρο "φωτογραφικά έργα", ώστε να μην είναι αυστηρά και μόνο η καλλιτεχνική φωτογραφία και να προχωρήσουμε και σε άλλες φωτογραφίες που μπορεί να μη θεωρηθούν καλλιτεχνικές, αλλά έχουν το στοιχείο της πρωτοτυπίας, είναι να βάλουμε μόνο τον όρο "φωτ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παρ.1 δε νομίζω ότι έγινε άλλη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2, ρώτησε ο κ. Σεβαστάκης τι σημαίνει "προσαρμογές" και άλλες μετατροπές έργων ή εκφράσεων της λαϊκής παράδοσης. Αν περιλαμβάνεται και η αποτύπωση. Το λέει καθαρά, η διάταξη κύριε Σεβαστάκη. "Προσαρμογές ή μετατροπές". Η αποτύπωση σκέτη δεν μπορεί να θεωρηθεί ότι είναι μέσα στην έννοια της παρ. 2. Μπορεί να είναι στην έννοια της φωτογραφίας, παραδείγματος χά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ότι υπάρχει άλλη απάντηση σ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απήντησα, για το αν θα βάλουμε περιουσιακό δικαίωμα ή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τώρα, για το ηθι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ν συνάδελφοι, ότι πρέπει να μπει το "εάν". Δηλαδή ότι στο ηθικό δικαίωμα και δη στο εδάφιο α', που περιγράφει ως περιεχόμενο ηθικού δικαιώματος την απόφαση για το χρόνο, τον τόπο, πρέπει να μπει και το "εά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 το "εάν", κύριοι συνάδελφοι, εκτός του ότι είναι αυτονόητο μέσα στο χρόνο, τον τόπου και τον τρόπο, είναι στοιχείο του περιουσιακού δικαιώματος. Το "εάν" αναφέρεται στο περιουσιακό δικαίωμα. Αυτή είναι η πρακτική αξία του "εάν": Το εάν ο πνευματικός δημιουργός θα διαθέσει το έργο του σε κάποιον, για να το εκμεταλλευτεί. Άπαξ και πάρει αυτήν την απόφαση του εάν, που είναι στοιχείο του περιουσιακού δικαιώματος, τότε ανακύπτει η σημασία του ηθικού δικαιώματος, να προσδιορίσει και το χρόνο και τον τόπο και τον τρόπο της παρουσίασης της εκμετάλλευσης. Επομένως, "εάν" στο άρθρο 4 δεν χρειάζεται, όχι διότι δεν θέλουμε το "εάν" είναι αυτονόητο ότι το "εάν" είναι το πρώτο που αποφασίζεται, και ήδη έχει κατοχυρωθεί στο άρθρο 3- ενώ άρθρο 4 έρχεται να εξειδικεύσει θα έλεγα, το ηθικό δικαίωμα ως προς τους τρόπους εκμετάλλευσης του έρ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τώρα υπάρχουν και παρατηρήσεις σε σχέση με την προσθήκη που έγινε περί έργων λόγου ή επιστή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θήκη αυτή έγινε, διότι και στη συζήτηση στη νομοπαρασκευαστική επιτροπή στην Προεδρία, νομίζω και εδώ στη Βουλή, διατυπώθηκε η απορία, ότι αυτό το δικαίωμα υπαναχώρησης σε όλα τα έργα θα δημιουργήσει τεράστι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ένα αρχιτεκτονικό έργο π.χ. τι σημαίνει δικαίωμα υπαναχώρησης; Θα πει "Γκρέμισε την πολυκατοικία, που έκτισα, διότι πλέον δεν με εκφρ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Δεν είπαμε αυτό. Μόνο για τις εικαστικές τέχνες είπ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Τώρα αντιλαμβάνομαι ότι το περιορίζετε στο ζωγράφο και στο γλύπτη. Αυτό τι σημαίνει δηλαδή; Ότι όταν έχει διαθέσει το έργο του και δεν τον εκφράζει πλέον, θα απαιτήσει να καταστραφεί το έργο, το γλυπτό, το οποίο βρίσκεται τοποθετημένο σε μία πλατεία και έχει αγορασθεί βεβαίων και έχουν δημιουργηθεί πολλά δικαιώματα; Επειδή και σε ένα έργο λόγου ή επιστήμης μπορεί να έχουν δημιουργηθεί δικαιώματα γι' αυτό μπαίνει και η υποχρέωση αποζημίωσης. Όμως η περίπτωση αναφέρεται στις πεποιθήσεις, όπως είδατε, ή στις περι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δους αλλαγή πεποιθήσεων, λοιπόν μπορεί να έχει γίνει, τέτοιας σοβαρότητος που να μην εκφράζει πλέον το έργο την προσωπικότητα του δημιουργού, ώστε να του δίδουμε το δικαίωμα να δημιουργήσει όλη αυτή την ανατροπή; Στο έργο επιστήμης, ή λόγου το καταλαβαίνω. Εκεί αλλάζουν οι πεποιθήσεις και επομένως δεν εκφράζουν πλέον τον συγγραφέα αυτά τα έργα, αλλά στο εικαστικό έργο; Επειδή π.χ. δεν είναι πλέον ο καλλιτέχνης της τεχνοτροπίας της νατουραλιστικής, αλλά πέρασε στην αφαίρεση, θα μπορεί να βγει να πει, αυτό το έργο δεν με εκφράζει πλέον, διότι εγώ πέρασα σε άλλη τεχνοτροπία, άλλαξαν οι πεποιθήσεις μου ως προς την τέχνη, επομένως ζητώ ανα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ότι οι κίνδυνοι στους οποίους μπορούμε να εκτεθούμε, αν περιλάβουμε τα εικαστικά έργα, είναι πολύ μεγαλύτεροι από μία έσχατη περίπτωση, που δεν θα καλύπτεται και για την οποία δεν αξίζει να δημιουργηθεί όλη αυτή η ανα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ης κυρίας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τι θα γίνει τώρα; Μου έκαναν του κόσμου τις 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Θα υπάρξει η σχετική άνεση, τι να κάνουμε. Αλλά συνοψίστε και εσείς και συντομεύσατ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όσο μπορ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αρκούν τ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Στο άρθρο 7 το θέμα λύνεται με το "αν δεν συμφωνήθηκε άλλως, το δικαίωμα ανήκει κατά ίσα μέρη στους δημιουργούς". Νομίζω το είπε ο κ. Μπένος. Δεν μπορούμε να απαντήσουμε λογιστικά πόσο ανήκει στον ένα και πόσο ανήκει στον άλλο. Ή συμφωνούν ότι ανήκει στον καθένα κατά ποσοστό, ή αν δεν έχει συμφωνηθεί, ανήκει κατά ίσα μέρη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ά σας ήταν, πού υπάγεται ο κινηματογράφος. Ο κινηματογράφος πρέπει να υπάγεται στα συλλογικά έργα γιατί έχουν δημιουργηθεί με τις αυτοτελείς συμβολές περισσοτέρων δημιουργών. Και, απαντώντας, σ'αυτό το σημείο θα μιλήσω και για το άρθρο 9 ταυτόχρονα, όπου διατυπώθηκε από πολλές πλευρές η ανάγκη να τεκμαίρονται πλέον συνδημιουργοί, πέραν του σκηνοθέτη και ο σεναριογράφος και ο μουσ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ότι δεν πρέπει να γίνει αυτή η αλλαγή, γιατί το άρθρο 9 έχει μια πολύ γενικότερη σημασία. Όταν υπάρχει π.χ. ένα κινηματογραφικό έργο, που υπάγεται στην παρ. 2, δεν μπορεί στις συναλλαγές να υπάρξει η απαιτούμενη ασφάλεια, αν έχουμε να κάνουμε με 3 διαφορετικούς δημιουργούς του συνολικού έργου. Τότε στο άρθρο 32 θα αναγκαστούμε να δώσουμε το φάιναλ κάπ, όχι στον πνευματικό δημιουργό, αλλά ειδικά στο σκην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το συνολικό έργο, για την ασφάλεια των συναλλαγών και την καλύτερη και ταχύτερη αντιμετώπιση όλων των προβλημάτων, πρέπει να υπάρχει ένας δημιουργός και αυτός είναι ο σκηνοθέτης. Πέραν αυτού οι ατομικές συμβολές του καθενός στο συνολικό έργο κατοχυρώνονται πλήρως με την παρ. 2 του άρθρου 7, η οποία εξασφαλίζει περιουσιακό και ηθικό δικαίωμα επί των συμβολών εκάστου. Άρα ο σεναριογράφος στο σενάριο και το μουσικός στη μουσική έχουν απαραβίαστη και απεριόριστη την προστασία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8 δεν διατυπώθηκαν παρατηρήσεις και φαίνεται η νέα διατύπωση ότι ικανοποιεί. Κύριε Σεβαστάκη, το να λέμε της "συμβάσεως" και όχι "της συγκεκριμένης συμβάσεως", είναι ένα και το αυτό πράγμα. Όχι μόνο η συγκεκριμένη σύμβαση αλλά και το είδος της σύμβασης αυτής θα αποτελέσει κριτήριο, για να βρεθεί ποιος είναι ο σκοπός της και ποιες είναι οι εξουσίες, οι οποίες μεταβιβ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4 παρ. 2 δεν είναι δυνατό να μην μπει ο περιορισμός ότι μετά την υπαναχώρηση θα επανέλθει ο πνευματικός δημιουργός στον παλαιό αντισυμβαλλόμενο. Γιατί φανταστείτε τι καταχρήσεις θα μπορούν να σημειωθούν με το δικαίωμα υπαναχώρησης: όταν κάποιος θέλει να σπάσει τη σύμβαση με τον αντισυμβαλλόμενό του, επικαλείται διαφορές πεποιθήσεων κ.λπ. και, καταβάλλοντας μια αποζημίωση, αλλάζει αντισυμβαλλ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ζήτησαν όλοι οι φορείς, προκειμένου να προληφθούν καταχρήσεις, να τεθεί ο περιορισμός ότι μετά την υπαναχώρηση να επανέρχεται η σχέση με τον παλαιό αντισυμβαλλ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 νομίζω ότι είναι αναγκαιοτάτη η διάταξη. Έστω και αν μπορεί να δημιουργεί κάποιους ενδοιασμούς, δεν είναι δυνατόν να την αγνο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3, πρότεινε ο κ. Μπένος να ξαναπεριορίσουμε την τροπολογία και να επιτρέψουμε την παραχώρηση του συνόλου των μελλοντικών έργων στους εισπρακτικούς φορείς. Νομίζω ότι δεν πρέπει να κάνουμε αυτό τον περιορισμό, διότι τότε αποδυναμώνουμε μία διάταξη με πραγματική ηθική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ΜΑΝΟΛΗΣ ΔΡΕΤΤ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ε την ευκαιρία αυτή, θέλω να κάνω μία διευκρίνιση η οποία, καταγραφόμενη στα Πρακτικά, πιστεύω ότι θα είναι και ένα είδος ερμηνευτικής δήλωσης για το εύρος αυτής της διάταξης. Μιλάμε για το σύνολο της δημιουργίας εφ` όρου ζωής του πνευματικού δημιουργού. Αυτή απαγορεύεται. Δεν απαγορεύεται η μεταβίβαση πνευματικού δικαιώματος επί μελλοντικού έργου, δεν απαγορεύεται η μεταβίβαση περιουσιακού πνευματικού δικαιώματος επί περισσοτέρων έργων ή επί του συνόλου των έργων μιας συγκεκριμένης χρονικής περι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ανάγκη την οποία επισημάνατε, σχετικά με τους συλλογικούς οργανισμούς, να ξανασπάσουμε, ας πούμε, την αυστηρότητα αυτής της διάταξης, καλύπτεται. Δεν είναι ανάγκη να παραχωρήσουν εφ` όρου ζωής ό,τι θα γράψουν, σε ένα συλλογικό οργανισμό διαχείρισης. Μπορούν να παραχωρήσουν, ό,τι θα παραγάγουν σε μια πενταετία, σε μια οκταετία, σε μια δεκ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παρατήρηση ακόμα σε ένα άρθρο που προκάλεσε συζήτηση. Είναι το άρθρο 16. Τί σημαίνει το άρθρο 16; Το εξήγησα ήδη χθες σε μία παρέμβασή μου. Νομίζω ότι είναι αναγκαίο να δοθεί αυτή η δυνατότητα στον πνευματικό δημιουργό, να χρησιμοποιήσει το έργο του και κατά τρόπους, που αυστηρά κρινόμενοι με το νόμο, θα αποτελούσαν παραβίασή του. Υπάρχει η ασφαλιστική δικλείδα της συναίνεσης, η οποία -και το διευκρινίζω- δεν είναι σιωπηρή ή τεκμαιρόμενη, αλλά είναι γραπτή. Δηλαδή η διάταξη του άρθρου 14 που καθιερώνει τον έγγραφο τύπο για τις δικαιοπραξίες που αφορούν τη μεταβίβαση εξουσιών από τα περιουσιακά δικαιώματα, την ανάθεση κ.λπ., κ.λπ., είναι γενική διάταξη για κάθε είδους δικαιοπραξία που αφορά τα πνευματικά δικαιώματα. Και η συναίνεση είναι μία μονομερής δήλωση βουλήσεως η οποία και αυτή είναι δικαιοπραξία που αφορά εξουσίες του πνευματικού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και η συναίνεση αυτή του άρθρου 16, να γίνεται εγγράφως. Επομένως εδώ έχουμε πλέον έναν περιορισμό της μεγάλης αυτής ευχέρειας την οποία δίνουμε σ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οι συνάδελφοι, ότι τουλάχιστον τα σπουδαιότερα τα εκάλυψα στις απαντήσεις μου. Και θέλω να δεχθώ βέβαια, ότι το "τυπογραφία" που αναφέρεται στην παρ. 1 του άρθρου 2, στο τέλος, δεν είναι "τυπογραφία" αλλά είναι "τοπογρα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Δευτερολογίες τώρα. Ποιοι θέλουν να δευτερολο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Σ: Δύο παρατηρήσεις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Γιανν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Σ: Θα ήθελα να κάνω δύο παρατηρήσεις. Η πρώτη σε αυτό που αναφέρθηκε πριν από λίγο η κυρία Υπουργός, στο δικαίωμα της υπαναχώρησης. Πράγματι αυτό δημιουργεί προϋποθέσεις μεγάλων καταχρήσεων. Μπορεί να δημιουργηθούν καταχρήσεις δικαιωμάτων από μέρους των δημιουργών και πρέπει να προστατεύσουμε και τους αγοραστές των έργων τέχνης, γιατί αυτό σε τελική ανάλυση αποβαίνει σε βάρος των ίδιων των δημιουργών. Γιατί όταν ξέ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Σ: Παρακαλώ,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υρία Υπουργέ, έχω την αίσθηση, δεν είμαι νομικός, ότι το δικαίωμα της υπαναχώρησης δεν αφορά την κυριότητα του έργου, αλλά τη διάδοσή του. Πρέπει να το προσέξετε αυτό. Και άλλωστε εσείς έχετε πει πάρα πολλές φορές ότι υπάρχει κατάχρηση δικαιώματος. Είναι δυνατόν να πάει κάποιος αρχιτέκτονας να κατεδαφίσει μια πολυκατοικία ή ένας γλύπτης ένα γλυπτό που ανήκει στην κυριότητα κάποιου άλλου; Αφορά κυρίως τη διάδοση του έργου. Πώς το συναντάμε σε όλους τους νόμους; Σε όλους τους νόμους έτσι είναι, δεν υπάρχουν εξαιρέσεις. Σας παρακαλώ είναι κρίσιμο θέμα αυτό και μην πέφτουμε σ' αυτήν την παγ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Αν μου επιτρέπετε, νομίζω πως δεν είναι έτσι, κύριε Μπένο, να σας πω γιατί. Γιατί το που θα τοποθετηθεί επί παραδείγματι ένα έργο, αυτό προσδιορίζεται στην παράγραφο 1 όπου λέει "το ηθικό δικαίωμα δίνει στο δημιουργό ιδίως τις εξουσίες, της απόφασης για το χρόνο, τον τόπο και τον τρόπο κατά τους οποίους το έργο θα γίνει προσιτό στο κοινό". Αυτό είναι δεδομένο. Μετά, από κει και πέρα, αφού προσδιορίζεται ο τόπος λέει την υπαναχώρηση από το περιουσιακό δικαίωμα. Το ξεκαθαρίζ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ένος έθεσε ευλόγως ένα ερώτημα, και είναι κάτι που πρέπει να ξεκαθαριστεί. Αλλά, νομίζω πως δεν έχει δίκιο, γιατί αναφέρεται ασφαλώς και μόνο στο περιουσιακό δικαίωμα η παράγραφος 5 του άρθρου 4 δηλαδή το δικαίωμα της υπαναχώρησης από συμβάσεις μεταβίβασης του περιουσιακού δικαιώματος ή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λοιπόν, ακριβώς για να προστατευθεί και ο ίδιος ο καλλιτέχνης, ένας ιδιόρρυθμος καλλιτέχνης, εγώ δεν θα αναφερθώ σε έναν Έλληνα ζωγράφο ή γλύπτη, θα αναφερθώ σε έναν Νταλί,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 οποίος εν πάση περιπτώσει είναι ένα φωτεινό παράδειγμα για όλους, ο οποίος είναι γνωστός για τις ιδιορρυθμίες που είχε και θα μπορούσε να δημιουργήσει προϋποθέσεις καταχρήσεως δικαιωμάτων. Εγώ θα έλεγα στην παράγραφο 2 που λέει ότι στην τελευταία περίπτωση της προηγουμένης παραγράφου η υπαναχώρηση ενεργεί μετά την καταβολή της αποζημίωσης. Επειδή ακριβώς αναφέρεται σε περιουσια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τη χώρα του Νταλί ισχύει όπως είναι διατυπωμένο στο αρχικό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Προσέξτε και ακούστε τη σκέψη μου και από εκεί και πέρα το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παράγραφο λέει ότι προϋπόθεση για να προχωρήσουμε στην υπαναχώρηση, είναι να έχουμε την καταβολή της αποζημίωσης. Μ' αυτό προστατεύεται ο οποιοσδήποτε αποκτά αυτό το έργο. Αλλά θα ήθελα να προσθέσω και κάτι άλλο. Ότι μια δεύτερη προϋπόθεση θα έπρεπε να μπει σ'αυτό το άρθρο, ότι προϋπόθεση μετά από την καταβολή της αποζημίωσης είναι και να δηλώσει ο δημιουργός σε τι συνίσταται η μεταβολή των πεποιθήσεων. Δηλαδή δεν είναι δυνατόν να λέει ο καθένας, ο κάθε δημιουργός ότι μετέβαλα τις πεποιθήσεις μου και συνεπώς ασκώ το δικαίωμα της υπαναχώρησης. Σε τι συνίσταται ακριβώς αυτή η μεταβολή των πεποιθήσεων του δημιουργού, δηλαδή με αυτόν τον τρόπο θα δινόταν η δυνατότητα να γίνει και ευρύτερα γνωστό, σε τι συνίσταται αυτή η μεταβολή των πεποιθήσεων, ώστε να αποτελέσει μια τροχοπέδη και για τον ίδιο το δημιουργό για να μη δημιουργούνται περιπτώσεις καταχρήσεως δικαιωμάτων. Νομίζω λοιπόν, ότι δεν θα έβλαπτε, ή θα έκανε πιο συγκεκριμένη τη δεύτερη παράγραφο, εάν μάθαινε και ο κόσμος και γινόταν ευρύτερα γνωστό σε τι συνίσταται αυτή η μεταβολή των πεποιθήσεων του δημιουργού. Έτσι λοιπόν, αυτό θα βοηθούσε και θα αποτελούσε ένα ανασταλτικό παράγοντα για να σταματήσουν οι καταχ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είναι σ'αυτό που είπε ο κ. Μπένος στο άρθρο 10 και συμφωνώ απόλυτα. Είναι κάτι που ενδεχόμενα μπορεί να δημιουργήσει κάποια παρανόηση. Είπε, κυρία Υπουργέ, ο κ. Μπένος ότι τεκμαίρεται ως δημιουργός του έργου το πρόσωπο του οποίου το όνομα εμφανίζεται επάνω στον υλικό φορέα του έργου κατά τρόπο που συνήθως χρησιμοποιείται για τη διάθεση του δημιουργού. Είναι δυνατόν πράγματι να δημιουργηθούν προβλήματα. Ένας κασσετοπειρατής βάζει το όνομα το δικό του επάνω ή ένα "χ" όνομα και δημιουργεί κάποιο πρόβλημα. Νομίζω ότι έχει δίκιο, και θα μπορούσε να προστεθεί εδώ μια φράση που να έλεγε "τεκμαίρεται ως δημιουργός του έργου το πρόσωπο του οποίου το όνομα εμφανίζεται επάνω στον υλικό φορέα του έργου, εφ' όσον το όνομα ταυτίζεται με τον πραγματικό δημιουργό", εάν βέβαια σας ικανοποιεί αυτό, για να μην υπάρχει κανένα πρόβλημα. Εάν, βέβαια, σας ικανοποιεί αυτό, για να μην υπάρχει κανένα πρόβλημα. Γιατί, όταν σ' έναν ο οποίος ασχολείται με τα πολιτιστικά, σ' έναν που ασκεί νομοθετικό έργο, δημιουργείται κάποια αμφιβολία, όπως δημιουργήθηκε στον κ. Μπένο, είναι λογικό να μπει μία παράγραφος, που να συμπληρώνει αυτή την παράγραφο. Εγώ δεν θα είχα αντίρρηση να συμπληρωθεί, για να γίνει ακόμη πιο συγκεκριμένο, εάν επιμένει ο κ. Μπ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παρατηρήσεις είχα να κά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ακούσαμε με προσοχή τις παρατηρήσεις της κυρία Υπουργού. Βεβαίως, ήταν αρκετά αξιόλογα κάποια σημεία της ομιλίας της, αλλά λυπάμαι, γιατί θεώρησε ότι οι παρατηρήσεις μας, στο σύνολο, είχαν μόνο θεωρητι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ήσαμε να δείξουμε ότι ξεκινώντας από έννοιες νομικές, στην πράξη δεσμεύει κανείς, μέσα από τις διατυπώσεις, γεγονότα, εξουσίες. Και ακόμη, στο άρθρο 3 μίλησα και για επιρροή πάνω στην ποινικοποίηση των διατάξεων αυτών. Και δεν πήραμε απάντηση. Δεν ήταν καθόλου θεωρητικά αυτά που είπα, ιδιαίτερα στο άρθρο 3. Και ακριβώς αυτές οι ορολογίες, εγγραφή, μετάφραση, μετάδοση, αναμετάδοση κυρίως, είναι αυτές που άλλες διατάξεις ποινικοποιούν την παράβασή τους. Και δεν είχαμε, επαναλαμβάνω, καμία απάντηση πάνω σ'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θεωρητικό, όταν σας λέμε ότι η διατύπωση "λόγου, πνεύματος ή τέχνης", αφήνει απέξω τους φωτογράφους. Εκείνο που κατάλαβα είναι ότι πολιτικά δεν είσθε έτοιμοι να καλύψετε τους φωτογράφους. Αυτό είναι ένα ζήτημα. Το ακούσαμε, το καταλάβαμε. Κάνατε μία υποχώρηση, μετατρέποντας τα "φωτογραφικά έργα" σε "φωτογραφίες". Δεν αρκεί, όμως. Γιατί το ζήτημα δεν είναι η πρωτοτυπία, μια και η πρωτοτυπία δεν έχει σαν προϋπόθεση το δημιουργικό ύψος. Πρωτότυπες είναι όλες οι φωτογραφίες. Το πρόβλημα, όμως, είναι ότι πρέπει να έχουν και έναν ακόμη ξεχωριστό χαρακτηρισμό, να είναι καλλιτεχνικές. Καταλαβαίνετε, επομένως, ότι αφήνετε απέξω όλη τη δημιουργική δουλειά των φωτορεπόρτερ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ληση της Βέρνης δεν είναι αρκετή. Γιατί, βεβαίως, τη Βέρνη την ακολουθεί, σαν διατύπωση, μόνον ο γερμανικός νόμος. Αλλά ο γερμανικός νόμος στους φωτογράφους έχει ειδικές διατάξεις και τους δίνει συγγενικά δικαιώματα. Εσείς εδώ δεν κάνετε τίποτε. Τουλάχιστον, να συνεννοούμεθα, έξω και πέρα από θεωρητικές υπεκφυγές, τι ακριβώς νομοθετούμ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ιατύπωση της παρ. 1 του άρθρου 7, επεχείρησε η κυρία Υπουργός να μας πείσει ότι δεν υπάρχει πρόβλημα, όταν οι αρχικοί συνδικαιούχοι μπορούν να έχουν χωριστές εκμεταλλεύσεις. Και αναφέρθηκε στην παρ. 3 του άρθρου 7. Μα, δεν έχει καμία σχέση, γιατί η παρ. 3 αναφέρεται σε έργα σύνθετα και η παρ. 1 αναφέρεται σε έργα συνεργασίας. Και έφερε ένα παράδειγμα: Πώς είναι δυνατό σ' ένα έργο συνεργασίας, μεταξύ ενός στιχουργού και ενός συνθέτη, να υπάρχει η δυνατότητα χωριστής εκμετάλλευσης; Δεν είναι σωστή η διατύπωση. Είπα ότι είναι κατά παγκόσμια πρωτοτυ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κυρία Υπουργός ξεκινάει από μία θέση, η οποία δεν είναι δυνατό να γίνει αποδεκτή από εμάς: Ότι αυτό -λέει- το νομοσχέδιο το επεξεργάσθηκαν άλλοι, που ξέρουν καλύτερα από εμάς. Είναι πρωτοφανής αυτή η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της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ην πρωτολογία μας είχαμε 15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εντάλεπτο είναι η δευτερολογία, κύριε συνάδελφε. Γιατί, αλλιώς, δεν θα προλάβουμε να συζητήσουμε καθόλου τη δεύτερ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έχουμε συμφω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ε συνάδελφε, 5λεπτο γράφει εδώ για τη δευτερολογία και 5λεπτο θα διατη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Δεν το ξέραμε όμ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Τι ν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Δεν έχει συμφωνηθεί κατ' αρχήν ότι θα είναι 5λεπτο. Έτσι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Έχουμε δεσμευτεί ότι θα τελειώσουμε στις 16.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Η κυρία Υπουργός προηγουμένως για να απαντήσει, πήρε και 15 λεπτά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ε συνάδελφε, ακούστε. Το πώς κατανέμεται ο χρόνος εξαρτάται από το Σώμα, δεν εξαρτάται από το Προεδρείο. Είπατε εσείς ότι τα άρθρα 5, 12 και 15 είναι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Ζητήσαμε 15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Εάν τελικά περιοριστεί στη μισή ώρα η συζήτηση των 3 άρθρων, αυτό είναι θέμα δικό σας, αλλά αυτό που λέμε ή το εννοούμε ή δεν το εννοούμε. Χθες μου το επισημάνατε ιδιαιτέρως αυτό. Τώρα, αν αλλάζατε γνώμη εγώ δεν έχω καμιά αντίρρηση να σας αφήσω να μιλήσετε και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Μια μικρή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διατύπωση της τροπολογίας σας στο άρθρο 13, είναι πράγματι σωστή η πρόταση του κ. Μπένου και δεν έχει κανένα κίνδυνο. Άλλωστε και με την ερμηνευτική δήλωση που κάνατε, μπορεί το θέμα να ρυθμιστεί και με ειδική αναφορά ότι όσον αφορά τους συλλογικούς οργανισμούς διαχείρισης μπορούν να μεταβιβάζονται και τα μελωδικά, αλλιώς κανένας οργανισμός δεν μπορεί να λειτου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αυτή και επειδή θα μεσολαβήσει διακοπή μιας εβδομάδας, θα σας πω κάτι. Κυρία Υπουργέ, άκουσα χθες την αιτιολογίας σας, γιατί δεν δέχεσθε τους μη κερδοσκοπικούς. Είπατε "τι να κάνουμε, εδώ στην Ελλάδα λειτουργούν". Το λέω γιατί υπάρχει μια εβδομάδα καιρ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ώσω ένα επιχείρημα. Στην Ελλάδα λειτουργεί μόνο ένας κερδοσκοπικός οργανισμός, η ΑΕΠΙ, ενώ για τα συγγενικά που θεσμοθετούμε τώρα, δεν υπάρχει κανένας οργανισμός, ούτε κερδοσκοπικός, ούτε μη κερδοσκοπ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τε, λοιπόν, να μη φύγετε τουλάχιστον από την πολιτική που είχε η Νέα Δημοκρατία το 1980, όταν επί Ράλλη νομοθετήθηκε να μην είναι κερδοσκοπικοί οι οργανισμοί συλλογικής διαχείρισης. Τουλάχιστον να γίνει από εδώ και πέρα, για τους συλλογικούς οργανισμούς διαχείρισης, σε ό,τι αφορά τα συγγενικά δικαιώματα. Έχουν ξεπεραστεί και όλες οι τυπικές αντιφάσεις που υπήρχαν στο διάστημα αυτό και εμπόδιζαν την έκδοση προεδρικών διαταγμάτων ή τουλάχιστον την ενεργοποίησή τους, σε ό,τι αφορά τις διατάξεις, που θεωρούν ότι και συνταγματικός ήταν ο νόμος αυτός και βεβαίως ήταν σύμφωνος με τη Σύμβαση της Βέρ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οιχεία ότι και η Παγκόσμια Οργάνωση Πνευματικής Ιδιοκτησίας, η ειδική νομική υπηρεσία του Υπουργείου Εξωτερικών και το Ινστιτούτο Μάξερ Πλάν γνωμοδότησαν γραπτώς ότι ο τότε ν.1075/80 δεν είναι αντίθετος με τη Σύμβαση της Βέρ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φετηρία την πρόταση του κ. Μπένου για τη διατύπωση για τους συλλογικούς οργανισμούς, θέλω να σας πω ότι με το σκεπτικό που διατυπώσατε χθες, δεν έχετε καμιά δικαιολογία να επιτρέπετε σ' αυτούς που θα ιδρυθούν από δω και πέρα, να είναι κερδοσκοπικοί. Αν αυτό μπορείτε, να το προσεγγίσετε με τη δική σας συλλογιστική. Εχθές είπατε "τί να κάνουμε, έχουμε την ΑΕΠΙ". Ωραία, δώστε της μεταβατική διάταξη ή διατηρείστε την, εν πάση περιπτώσει, όπως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είναι ο λόγος που για πρώτη φορά στην Ελλάδα θα έχουμε κερδοσκοπικούς οργανισμούς στα συγγενικά δικαιώματα, για όσους δημιουργηθούν από εδώ και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τί φεύγετε από ένα δικό σας νόμο, τον 1075/80 που έγινε επί πρωθυπουργίας του κ. Ράλλη και γιατί φεύγετε και από τα ευρωπαϊκά πλαίσι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ΙΟΣ ΣΕΒΑΣΤΑΚΗΣ: Κύριε Πρόεδρε, δεν θέλω να έχω την αίσθηση ότι ματαιοπονούμε εδώ συζητούν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περισσότερη άνεση αποδοχών από την κυρία Υπουργό, δεδομένου ότι η όλη μας προσπάθεια είναι στο να διερευνηθούν, να διευκρινιστούν αμφίσημα πράγματα, να βελτιωθεί και η διατύπωση και η έννοια φράσεων που υπάρχουν, επομένως η δική μας θέση είναι επικουρία σ' αυτή την προσπάθεια που εμφανίζει η κυρία Υπουργός να δώσει όσο το δυνατόν πιο άριστο νομοθετικό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κάνει εντύπωση, διότι απέρριψε αυτή την πρόταση, η οποία είναι κοινή όλων των παρατάξεων, να ενσφηνωθεί στο άρθρο 2 η φράση εκτός από τα φωτογραφικά έργα "και απλές φωτ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έκανε εντύπωση η αιτιολογία της απόρριψης, η οποία επέχει της επιστημονικής σοβαρότητας, την οποία αξιώ και την οποία έχει τη δυνατότητα να εμφανίσει εδώ η κυρία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πατε ότι δεν είναι πρωτότυπο πνευματικό δημιούργημα η απλή φωτογραφ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Μπορεί και να μη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Ναι, αλλά μπορεί και να είναι. Ποιος θα κρίνει λοιπόν, πότε είναι πρωτότυπο, τί είναι πρωτότυπο; Αν είναι μια απεικόνιση η οποία δεν περιέχει αίσθημα, τέχνη, τεχνική, γωνία λήψεως, αν δεν περιέχει πνευματική δύναμη, τότε βέβαια δεν είναι. Αλλά κατά κανόνα κυρία Υπουργέ αυτές οι φωτογραφίες είναι ανεπανάληπτες και αναφέρονται στο έργο μιας μεγάλης κατηγορίας ανθρώπων η οποία μεγεθύνεται καθώς έρχονται οι εξελίξεις. Γιατί λοιπόν να μη βάλουμε αυτή τη διάταξη, έτσι ώστε να αποκολλήσουμε την έννοια των φωτογραφικών έργων που είναι μια σημαντική κατηγορία και πρέπει να την ενισχ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δεν είναι φωτογραφικά έργα πολλές φορές ισάξια ή και ανώτερα των κλασσικών φωτογραφικών έργων οι φωτογραφίες τις οποίες από την καθημερινότητα αποτυπώνει πολλές φορές ο φωτορεπόρτερ; Παρακαλώ κυρία Υπουργέ να το ξαναδείτε, να δείξετε μια άνεση, γιατί νομίζω ότι υπηρετούμε τα συμφέροντα όχι μόνο μιας κατηγορίας ανθρώπων, αλλά τα συμφέροντα του πνεύματος και της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ρότεινα να συμπεριληφθούν στο άρθρο 2 οι παραστάσεις σαν κάτι αυτοτελές και ιδιαίτερο. Η παράσταση είναι ακόμη και πέραν του έργου και πέραν του κειμένου, πέραν της σκηνογραφίας και πέραν της συμβολής των ηθοποιών. Είναι ένα άλλο έργο, είναι μια παραγωγή. Να το βάλουμε. Δεν είναι κακό να μπει και αυτό και να προστατευθεί σαν σύνολο η παρ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είχα προτείνει στην παρ. 3 εκεί που τελειώνει "του σχεδιασμού τους" να προστεθεί "συμπεριλαμβανομένου και του λογισμικού που ενσωματώνεται στο υλικό". Είναι μια πρόταση που έχει σχέση με τις τρομακτικές εξελίξεις τις οποίες εγώ δεν μπορώ να παρακολουθήσω λόγω βιολογικής κάμψης και λόγω του ότι ανήκω σε μια άλλη εποχή. Πρέπει να το δείτε θε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σταθήκατε πάρα πολύ στο να έχουν δικαίωμα υπαναχώρησης οι δημιουργοί των εικαστικών έργων και φέρατε ένα ακραίο παράδειγμα. Είπατε δεν είναι εικαστικό έργο το αρχιτεκτονικό. Δεν είναι. Εικαστικό έργο είναι ένας πίνακας ζωγραφικής, μια λιθογραφία, ένα γλυπτό. Τί θα γίνει; Θα γκρεμίσουμε την πρόσοψη του σπιτιού; Όχι κυρία Υπουργέ. Πάτε στα άκρα για να δείξετε ότι η πρόταση είναι γελοία, ή ότι είναι ρομαν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ς λέω το εξής: Υπάρχει ένας ζωγράφος ο οποίος σχεδίασε ένα έργο το οποίο κυκλοφορεί σε σλάϊτς ή σε αφίσες. Αν σε κάποια στιγμή της ζωής του έχει κάνει τον Τσαουσέσκου και κυκλοφορεί σε σλάϊτς και τώρα έχει μετανιώσει και δεν θέλει να εμφανίζει το όνομά του, να μην μπορεί να υπαναχωρήσει; Τώρα αν θα υπαναχωρήσει, ή όχι, είναι άλλο θέμα. Πρέπει όμως να το δείτε με αγάπη προς αυτό το χώρο. Εγώ πιστεύω ότι έχετε αποθέματα αγάπης και στοργής προς την τέχνη και ότι δεν είστε του ξερού και ερήμου γράμματος της νομικής επιστή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επανέλθω σε ένα άρθρο το οποίο θεωρώ ότι δημιουργεί τεράστια προβλήματα ηθικής φύσεως, στο άρθρο 16. Απαλείψτε το κυρία Υπουργέ. Θα προσφέρετε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ιατύπωση που έχει είναι ολισθηρό οδόστρωμα. Θα έχουμε εκτροχιασμούς τέτοιους και θα σας συνοδεύουν -εγώ δεν το θέλω, το απεύχομαι- αι αραί των 300 και 18 θεοφόρων πατέρων. Γιατί να μην το απαλείψ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με να κάνουμε την εξής διατύπωση, την προτείνω, ας την παρακολουθήσουν και οι σύμβουλοί σας. Ο δημιουργός δεσμεύεται έναντι τρίτων σ' ό,τι αφορά την άσκηση του ηθικού δικαιώματός του, μόνο για όσα έχει ρητά συμφωνήσει μαζί τους εγγράφως. Κάθε σύμβαση που αντίκειται στο άρθρο είναι άκυρη και θεωρείται ως μη γενόμε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τε αυτή τη διατύπωση που έχει σαφήνεια, καθαρότητα, δεν υποκρύπτεται ούτε ίχνος, ούτε απόχρωση δόλου και νομίζω ότι θα μπορέσουμε έτσι να το ψηφίσουμε.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οι συνάδελφοι, έχω την τιμή να σας ανακοινώσω ότι οι Υπουργοί Εσωτερικών, Προεδρίας της Κυβέρνησης, Εξωτερικών, Εθνικής Οικονομίας και Οικονομικών, Γεωργίας, Δικαιοσύνης, Δημόσιας Τάξης, Περιβάλλοντος, Χωροταξίας και Δημοσίων Έργων και Μεταφορών και Επικοινωνιών, κατέθεσαν σχέδιο νόμου :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ω την τιμή να σας ανακοινώσω ότι η Διαρκής Επιτροπή Μορφωτικών Υποθέσεων καταθέτει την Έκθεσή της στο σχέδιο νόμου του Υπουργείου Πολιτισμού "Κύρωση Διεθνούς Συμβάσεως:Περί της προστασίας των παραγωγών φωνογραφημάτων εναντίον της μη επιτρεπόμενης αναπαραγωγής των φωνογραφημάτων τους, που έγινε στην Γενεύη στις 29 Οκτωβρίου 197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Για την οικονομία του χρόνου, κύριε Πρόεδρε, θα περιορισθώ σε δύο-τρία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α Υπουργέ, εμένα με πείσατε για το ότι δεν πρέπει να δίνουμε μάχες για νομικές ορολογίες. Θα επανέλθω όμως στο θέμα "περιουσιακό" ή "περιουσιακά". Δεν θα επαναλάβω επιχειρηματολογίες νομικού τύπου, μόνο θέλω στην απάντησή σας να μας πείτε εάν επί της ουσίας αποδεχόσαστε αυτό τον προβληματισμό. Βεβαίως θα ακολουθήσει συζήτηση και στα επόμενα άρθρα. Δηλαδή η αγωνία η δική μας είναι μια διατύπωση τέτοια που να ανοίγει το δρόμο για τη ρητή, διακριτή, ξεχωριστή μεταβίβαση του περιουσιακού δικαιώματος. Από εκεί προέρχεται και η όλη συζήτηση και η ανάλυση που έκανα στην πρωτολογία μου για το συγκεκριμέν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πανέλθουμε τώρα σ' ό,τι αφορά στο δικαίωμα της υπαναχώρησης που το στενέψατε. Έχω απόλυτα την αίσθηση -δεν είμαι νομικός- ότι ήταν μια πολύ γρήγορη απόφαση και είναι λάθος, κυρία Υπουργέ. Τα επιχειρήματα τα ανέπτυξα όσο μιλούσε ο συνάδελφος ο κ. Γιαννέλης. Θεωρώ ότι είναι αδιανόητο να υπάρχει αυτός ο κίνδυνος που περιγράψατε, ότι δήθεν δηλαδή ένα έργο αρχιτεκτονικό ή ένα έργο ενός γλύπτη, θα είναι δυνατόν να κατεδαφισθεί εάν προκύψει και ενεργοποιηθεί δικαίωμα υπαναχώρησης από την πλευρά του δημιουργού. Γιατί, όπως σας είπα, η αίσθηση που έχω είναι ότι αυτό το δικαίωμα δεν έχει να κάνει σχέση με την κυριότητα του έργου, έχει σχέση κυρίως με τη διάδοσή του. Γι' αυτό λοιπόν νομίζω ότι πρέπει να αφήσουμε τη διάταξη όπως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ρθρο 10, μου έλεγε μόλις τώρα η συνάδελφος κα Φαραντούρη -και μπορεί να μας το πει και η ίδια μετά- ότι έχει πέσει θύμα αυτής της ρύθμισης που προτείνετε και που είπε ο κ. Γιανέλης. Εν πάση περιπτώσει, είναι μια αλλοίωση του ονόματός της, είναι δηλαδή αυτός ο κίνδυνος που σας περιέγραψα, όταν ανέπτυξα όλο αυτό τον κίνδυνο που υποκρύπτει η διατύπωση του άρθρου 10, όπω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ουσία δεν διαφωνούμε. Να διατυπωθεί έτσι που να μην εμπεριέχεται αυτός ο κίνδυνος της αναδρομικής πει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Σ: Εφόσον το όνομα ταυτίζεται με τον πραγ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λείνοντας θα ήθελα και εγώ να επαναλάβω την αγωνία του συναδέλφου κ. Σεβαστάκη για το άρθρο 16. Αν θέλετε να κατασφαλίσετε μια πλευρά αξιόλογη, έστω και σε μικρή κλίμακα ανάπτυξης στην πατρίδα μας, την παρωδία, που φέρατε σαν παράδειγμα για να επιχειρηματολογήσετε υπέρ του άρθρου 16, να τη συμπεριλάβετε ρητά σ' αυτή τη διάταξη, ή σε όποια διάταξη θέλετε. Όχι, όμως, με αφορμή αυτό να δημιουργείται αυτός ο τεράστιος κίνδυνος, να μην επαναλάβω την επιχειρηματολογία. Συμφωνώ και εγώ με τον κ. Σεβαστάκη ότι ανοίγει, το άρθρο 16 όπως είναι διατυπωμένο, έναν ολισθηρό δρόμο και δημιουργεί έναν μεγάλο 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Η κυρία Υπουργός Πολιτισμού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Ως προς τις φωτογραφίες θέλω να σας πω, κύριε Σεβαστάκη, ότι εμείς δεν μπορούμε μέσα στο νόμο να πάρουμε θέση και να πούμε τι είναι πρωτότυπο και τι δεν είναι. Αυτό που λέμε εμείς είναι ότι ένα έργο για να προστατευθεί από αυτό το νόμο, πρέπει να είναι πρωτότυπο. Βάλαμε τη λέξη "φωτογραφίες" για να μην περιορισθεί η προστασία μόνο σε ότι είναι υψηλή τέχνη φωτογραφίες. Εννοούμε όμως φωτογραφίες οι οποίες, έχουν το στοιχείο της πρωτοτυπίας. Τώρα, ποιες το έχουν και ποιες δεν το έχουν, αυτό τα Δικαστήρια θα το αποφασίσουν, αν πάνε εκεί οι ενδιαφερόμενοι. Πάντως πρόθεση μας είναι να διευρύνουμε την κατηγορία και σε φωτογραφίες, εφόσον διατηρείται το στοιχείο της πρωτοτυπίας το οποίο γράφεται μέσα. Τώρα τι είναι πρωτότυπο και τι δεν είναι, δεν είναι θέμα δικό μας, ούτε δικό μου, ούτε δικό σας, ούτε της Βουλής, ούτε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ογισμικό, κύριε Σεβαστάκη, τι να κάνουμε, ούτε και εσείς, ούτε και εγώ το πολυκαταλαβαίνω. Αλλά διαβεβαιούν οι ειδήμονες, ότι στη φράση η οποία περιέχεται περιλαμβάνεται κάθε τι άξιο προστασίας γύρω από τη χρήση των ηλεκτρονικών υπολογισμών που θα μπορούσε να θεωρηθεί πρωτότυπ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νομίζω, πάλι στο άρθρο 4, ε' κύριε Μπένο, λέγοντας ότι δεν πρέπει να το περιορίσουμε και προτείνατε 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Να μείνει όπω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Όλα, τα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Βέβαια. Όπως είναι σε όλους τους νόμους, στο γερμανικό, στο γαλλ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Χωρίς περιορισμό, δεν νομίζω ότι είναι σωστό. Εκείνο το οποίο είναι συζητήσιμο, είναι τα εικαστικά και μόνο, αλλά και πάλι το θεωρώ παρακινδυνευμένο να ανοίξουμε την πόρτα της υπαναχώρησης σε εικαστικό έργο, δεδομένου ότι η πεποίθηση ή οι περιστάσεις είναι κάτι που ταιριάζει μόνο στα έργα λόγου, ή επιστή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 την πλαστή κασέτα το πρόβλημα είναι υπαρκτό. Μπορεί να κυκλοφορεί ένας υλικός φορέας, που να φέρει το όνομα κάποιου, και να είναι πλαστός όλος. Αλλά, για τις ανάγκες της ασφαλείας των συναλλαγών, πρέπει να υπάρχει μια καθαρή διάταξη που να λέει σε ποιόν μπορεί να δίνουν εμπιστ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βέβαια αυτό πάνω στο οποίο δίνουμε εμπιστοσύνη συμβαίνει να μην είναι το γνήσιο, υπάρχει η παρ. 3 που δίνει το δικαίωμα της ανταπόδειξης. Δηλαδή εάν κυκλοφορεί ένας υλικός φορέας που έχει επάνω το όνομα της κυρίας Φαραντούρη και δεν είναι της κυρίας Φαραντούρη, δεν έχει η κυρία Φαραντούρη παρά να επικαλεσθεί, να ανταποδείξει ότι αυτός ο φορέας δεν είναι δικός της. Αλλιώς, εάν περιληφθεί η διάταξη όπως την προτείνετε, σκεφθείτε τι κυκεώνας θα γίνει στις συναλλαγές. Κάθε ένας που φέρεται επάνω στον υλικό φορέα δεν μπορεί να θεωρείται ως δημιουργός αλλά θα πρέπει να αποδεικνύει ότι πράγματι είναι ο ίδιος. Δηλαδή γίνεται μια αντιστροφή της αποδείξεως, η οποία θα δημιουργήσει πραγματικά τεράστια σύγχυση. Δεν είναι βέβαια πρόθεση μας να νομιμοποιηθεί με κανένα τρόπο ο πλαστός δικαιούχος, αλλά απλώς διευκολύνονται οι συναλλαγές και η κυκλοφορία των πνευματικών αγαθών. Εάν συμβαίνει αυτό που λέτε, μαχητό είναι το τεκμήριο, ανταπόδειξη χωρ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Μου επιτρέπετε μία διακοπ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 Ναι,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Δεν μιλάμε από το εδώ και μπρος. Σωστά ρυθμ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Α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ας είπα ότι μέχρι τώρα έχει γίνει αυτό στο παρελθόν. Γι' αυτό σας είπα να αποφύγουμε την πειρατεία που ήδη έχει διαπρα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Δηλαδή εννοείτε για τις κασέτες που έχουν απομείνει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ι είναι γνωστές περιπτώσεις παραποίησης που έχουν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Χωρεί ανταπόδε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δημιουργών που φέρουν τα ονόματα άλλων και με αυτή τη διάταξη νομιμοποιούμε. Δηλαδή να φροντίσουμε να εμποδίσουμε αυτή την αμαρτία που έρχεται από 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Νομική συνέπεια δεν έχει αυτό που λέτε. Είναι ηθική μάλλον η συνέπεια. Δηλαδή βγαίνουμε να λέμε ότι αυτόν που τυπώσατε εκεί επάνω τεκμαίρεται ότι είναι ο νόμιμος φο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δώ δεν πρέπει να πειραχθεί η διάταξη, διότι είναι διάταξη παγία, για το μέλλον. Στις μεταβατικές διατάξεις, ας κρατήσουμε μία επιφύλαξη, μήπως μπορεί να γίνει μία πρόβλεψη. Να το σκεφθώ π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ΦΑΡΑΝΤΟΥΡΗ: Στο άρθρο 6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 εάν μπορεί στο 68 να προβλεφθεί κάτι δια τα μέχρι τού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ύμφωνοι,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θα ήθελα να κάνω μία μικρή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δεν είμαι νομικός. Αισθάνομαι, όμως, ότι η ερμηνευτική δήλωση που κάνατε πριν - ξέχασα να το πω στη δευτερολογία μου - για τη μεταβίβαση των έργων των δημιουργών, είναι επικίνδυνη. Στην ουσία αναιρέσατε την πολύ σοβαρή ρύθμιση - αλλαγή που μας φέρατε. Έχω την αίσθηση ότι η ερμηνευτική δήλωση που κάνατε, με αφορμή μία δικιά μου πρόταση για τους διαχειριστικούς φορείς, είναι επικίνδυνη. Ήθελα, λοιπόν, και εγώ να κάνω την τοποθέτηση, για να αναιρέσω την τυχόν επικινδυνότητα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Να καταλάβω τι είναι το επι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Το επικίνδυνο είναι ότι όταν είπατε ότι βάζουμε ένα φραγμό στη μεταβίβαση όλων των μελλοντικών έργων, αισθάνθηκα ότι αναιρείτε αυτόν το φραγμό, αυτή τη θετική ρύθμιση. Μιλήσατε, δηλαδή, για κάποιους όρους μεταβίβασης ή σε χρόνια ή σε είδος έργων, που αυτό στην ουσία αναιρούσε 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όθεσή σας και τη συγκεκριμένη ρύθμιση. Εγώ θέλω να δημιουργήσω ένα ισοζύγιο, εάν κατάλαβα καλά, σε αυτό που θέλατε να πείτε, για να μην αποτυπωθεί στα Πρακτικά κάτι που θα αναιρεί αυτή τη σοβαρή και θετική αλλαγή που μας φέρ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Τη δήλωση την έκανα διότι μπορεί η απαγόρευση του συνόλου των μελλοντικών έργων να ερμηνευθεί ότι αφορά την απαγόρευση και μεμονωμένου έργου, αλλά και των έργων μίας συγκεκριμένης χρονικής περιόδου. Νομίζω ότι είναι πάρα πολύ δεσμευτικό για τον καλλιτέχνη και το δημιουργό να μην μπορεί να μεταβιβάσει, όταν το θέλει, τις συνθέσεις του της επομένης 5ετίας. Δεν νομίζετε ότι είναι πολύ δεσμευτικό αυτό, να το βάλουμε ως απαγόρευση από τον νόμο; Εκείνο που θέλουμε να αποτρέψουμε είναι εκείνο που είναι πραγματικά εναντίον των χρηστών ηθών, το να δεσμεύεται δηλ. δια βίου ο καλλιτέχνης με έναν δικαιούχο και να πεί "ό,τι παραγάγω, το σύνολο της παραγωγής μου στη ζωή αυτή, το δίδω στον κύριο τάδε, είτε στο τάδε συλλογικό οργανισμό". Εγώ αυτό το βρίσκω υπερβολικό. Με τη διάταξη θα μπορεί είτε μεμονωμένο μελλοντικό έργο να μεταβιβάσει ή το έργο μιας συγκεκριμένης χρονικής περιόδου. Εκείνο που δεν μπορεί να κάνει είναι να μεταβιβάσει το σύνολο των έργων της ζω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Κύριοι συνάδελφοι, κηρύσσεται περαιωμένη η συζήτηση επί της ενότητος των άρθρων από 1 έως 17 πλην των άρθρων 5, 12 και 15 τα οποία θα συζητηθούν στη συνέχεια ως δεύτερη υπο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νται σε ψηφοφορία τα άρθρα αυτής της ε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 έγινε δεκτό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2,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2 έγινε δεκτό, όπως τροποποιήθηκε από την κυρία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3,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3, όπως τροποποιήθηκε από την κυρία Υπουργό,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4 όπως τροποποιήθηκε από την κυρία Υπουργό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6 έγινε δεκτό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Μανόλης Δρεττάκης):Συνεπώς το άρθρο 7 έγινε δεκτό κατά πλειοψηφ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8,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Σ:Δεκτό, δεκ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8, όπως τροποποιήθηκε από την κυρία Υπουργό,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9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0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3,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3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4 έγινε δεκτό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6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Συνεπώς το άρθρο 1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ισερχόμαστε στη συζήτηση της υποενότητας των άρθρων 5, 12 και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αννέλ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ΓΙΑΝΝΕΛΛΗΣ-ΘΕΟΔΟΣΙΑΔΗΣ:Το άρθρο 5 εισάγει μια σπουδαία καινοτομία για την προστασία των δημιουργών έργων των εικαστικών τεχνών, ζωγραφικής, γλυπτικής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φετηρία της ρύθμισης είναι η διαπίστωση ότι συχνά τα έργα των εικαστικών τεχνών αποκτούν με την πάροδο του χρόνου μεγάλη εμπορική αξία μετά την καθιέρωση του καλλιτέχνη και πολλές φορές μετά το θάνατό του. Έτσι είναι ενδεχόμενο για έναν καλλιτέχνη στα πρώτα βήματά του τα έργα του να μην έχουν ιδιαίτερη αξία και μετά από μερικά χρόνια ή και μετά από το θάνατό του να 10πλασιάζονται ή να πολλαπλασιάζονται. Εδώ έρχεται το άρθρο 5 για να προστατεύσει το έργο αυτό του καλλιτέχ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ρίνεται λοιπόν δίκαιο να εισαχθεί και στη Χώρα μας η ρύθμιση που ισχύει και αλλού. Να συμμετέχει ο δημιουργός με ένα μικρό ποσοστό της τιμής σε κάθε μεταπώλησης του έργου, για να αποτραπεί το ενδεχόμενο εκμετάλλευσης των δημιουργών με την προεξόφληση αυτής της εξουσίας. Απαγορεύεται δε και η μεταβίβαση μεταξύ ζώ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αγματικά υπαρκτό το πρόβλημα και προσπαθεί το άρθρο 5 να δώσει λύση με τις τρεις παραγράφ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ώτη παράγραφο έχουμε ένα ποσοστό που του δίνεται που λέει ότι ο δημιουργός και οι κληρονόμοι του έχουν εξουσία να απαιτήσουν ποσοστό 3% στην τιμή πώλησης του έργου. Η εξουσία αυτή δεν μεταβιβάζεται μεταξύ ζ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3% είναι κάτι που παίζεται. Οι Γερμανοί το είχαν 1% και αργότερα το έκαναν 5%. Από ότι ξέρω ετοιμάζεται και κάποια Οδηγία της ΕΟΚ που θα το ανεβάσει στο 5%. Προσωπικά δεν θα είχα αντίρρηση να γίνει 5% ή και περισσότερο. Το ζήτημα είναι το άρθρο να είναι λειτουργικό γιατί αν λάβουμε υπόψη ότι υπάρχουν έργα τέχνης τα οποία σε μια χρονιά μεταβιβάζονται από έμπορο σε έμπορο ή από έμπορο σε ιδιώτη 3 ή 4 ή 5 φορές. Δεν πρέπ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να δημιουργήσουμε λοιπόν τις προϋποθέσεις ώστε να καταστρατηγείται αυτή η παράγραφος και αυτή είναι η αιτιολογία που μπήκε στην αρχή το 3% από τη μεριά των συντακτών αυτού του άρθρου. Δεν θα υπήρχε αντίρρηση λοιπόν να προσαρμοστούμε σε μια μελλοντική πρόθεση της ΕΟΚ να γίνει 5% αν συμφωνούν και οι υπόλοιπες πλευρές. Πάντως όχι περισσότερο γιατί θα υπάρξει πρόβλημα λειτουργικότητας της παραγράφου αυ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παρ. 3 του άρθρου 5 θα ήθελα να ζητήσω από την κυρία Υπουργό μια διευκρίνηση και να κάνω μια πρόταση βελτίωσης στη συνέχεια. Οι οργανωτές δημοσίων πλειστηριασμών και οι έμποροι έργων τέχνης, είναι υποχρεωμένοι εφόσον τους ζητηθεί να παρέχουν κάθε χρόνο στους οργανισμούς συλλογικής διαχείρισης δικαιωμάτων κλπ.. Αυτό το "κάθε χρόνο", εννοείται άπαξ του έτους ή σε οποιοδήποτε χρ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ουργός Πολιτισμού): Άπαξ του έ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Έτσι και εγώ το έχω εκλάβει αλλά ήθελα τη διευκρίνιση μήπως υπάρξει κάποια αμφισβήτηση. Θα ήθελα λοιπόν να προστεθεί ότι αυτή η παράγραφος ισχύει όχι μονάχα για τους οργανισμούς συλλογικής διαχείρισης δικαιωμάτων αλλά και για τον ίδιο τον καλλιτέχνη. Δηλαδή οι οργανωτές των πλειστηριασμών και οι έμποροι να είναι υποχρεωμένοι εφόσον τους ζητηθεί να παρέχουν άπαξ του έτους πληροφορίες για την τύχη του έργου των καλλιτεχνών όχι μονάχα στους οργανισμούς συλλογικής διαχείρισης δικαιωμάτων, αλλά και στους ίδιους τους καλλιτέχνες ή στα εικαστικά επιμελητήρια γιατί είναι αδιανόητο να βάζουμε τον καλλιτέχνη να τρέχει στους οργανισμούς αυτούς. Εξάλλου υπάρχουν καλλιτέχνες αυτόνομοι, που είναι ενδεχόμενο να μην υπάγονται σε κανέναν οργανισμό συλλογικής διαχείρισης. Δεν θα έχει το δικαίωμα ένα έργο του όταν πουλήθηκε σε πλειστηριασμό ή σε έμπορο να μάθει πού βρίσκεται; Δεν πρέπει οι οργανισμοί να έχουν περισσότερα δικαιώματα από ότι ο ίδιος ο καλλιτέχνης του οποίου το έργο διατίθεται μέσω των εμπόρων ή των πλειστηριασμών. Νομίζω λοιπόν πώς πρέπει να προστεθεί η φράση: " Στους οργανισμούς συλλογικής διαχείρισης των δικαιωμάτων και στους καλλιτέχ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ως προς το άρθρο 12, το άρθρο δίνει απάντηση στο ερώτημα αν η πνευματική ιδιοκτησία μπορεί να μεταβιβαστεί ή όχι. Για το περιουσιακό δικαίωμα ακολουθείται η λύση που ισχύει στην Ελλάδα και σε πολλά άλλα κράτη της Ευρώπης, κυρίως στη Γαλλία, στην Ιταλία στα Αγγλοσαξονικά κράτη, ότι είναι ένα δικαίωμα ελευθέρως μεταβιβαστό. Υπάρχει κάποια διαφορετική ρύθμιση όσον αφορά τη Γερμανία. Αντίθετα το ηθικό δικαίωμα είναι άμεσα συνδεδεμένο με την προσωπικότητα του δημιουργού. Είναι προσωποπαγές δικαίωμα και δεν μπορεί να μεταβιβαστεί μεταξύ ζώντων. Όμως δεν σημαίνει ότι δεν μπορεί να υποβληθεί σε ορισμένους συμβατικούς περ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ηθικό δικαίωμα σε αντίθεση με τα όσα ρυθμίζει ο Αστικός Κώδικας στο άρθρο 57, που ρυθμίζει τα περί προσωπικότητας δικαιώματα είναι κληρονομητό και αυτό για να παρέχεται στους κληρονόμους του πνευματικού δημιουργού με όσους περιορισμούς αυτός είχε συμβατικά αποδεχθεί ενόσω ζούσε το δικαίωμα της μεταβίβασης. Ακόμα διευκρινίζεται ότι οι κληρονόμοι δεν ασκούν το ηθικό δικαίωμα κατά την ελεύθερη κρίση τους αν ρητά είχε εκφραστεί κάποια θέληση του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πάρα πολύ λογικό αν είχε εκφρασθεί έγγραφα είτε καθ` οιονδήποτε άλλον τρόπο ο δημιουργός όταν ζούσε και είχε προβλέψει το πώς θα ήθελε να λειτουργούσε το δικαίωμά του αυτό μετά το θάνατό του, θα πρέπει να γίνει σεβαστό το δικαίω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2 θα ήθελα μια διευκρίνιση. Λέει στην παρ.2 ότι "το ηθικό δικαίωμα είναι αμεταβίβαστο μεταξύ ζώντων. Μετά το θάνατο του δημιουργού το ηθικό δικαίωμα περιέρχεται στους κληρονόμους του". Πολλές φορές οι κληρονόμοι είναι πάρα πολλοί και τα κληρονομικά μερίδια είναι εκατοντάδες και δημιουργούνται έτσι προβλήματα. Για ένα νομικό δε δημιουργεί βέβαια ιδιαίτερο πρόβλημα, αλλά δεν ξέρω αν θα ήταν καλύτερο να προστεθεί κάποια παράγραφος "στους έχοντας την πλειοψηφία των κληρονομικών μερίδων μόνο αυτοί". Και για να διευκρινισθεί περισσότερο να προστεθεί ότι "η πλειοψηφία αυτή των μερίδων είναι αυτή που διακινεί το δικαίωμα, προσδιορίζει και καθορίζει το ηθικό δικαίωμα του πνευματικού του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5 καθιερώνει τη δυνατότητα συμβατικού περιορισμού δικαιώματος της πνευματικής ιδιοκτησίας, αλλά και κάθε μία από τις εξουσίες που το απαρτίζουν. Δηλαδή η δυνατότητα να υποβληθεί η κάθε μία απ' αυτές σε μεταβίβαση ή σε συμβάσεις ή άδειες εκμετάλλευσης περιορισμένες κατά το αντικείμενό τους, τη διάρκεια, τον τόπο, το σκοπό κ.τ.λ. Η ρύθμιση αυτή σύμφωνα και με το ισχύον δίκαιο απορρέει από την άυλη φύση του αντικειμένου του δικαιώματος και επιτρέπει στον πνευματικό δημιουργό την είσπραξη χωριστής αμοιβής για κάθε μια από τις δυνατές χρήσεις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υπάρχει μια άλλη πρόταση από την πλευρά της Αξιωματικής Αντιπολίτευσης για το άρθρο 12, το κατά πόσον η μεταβίβαση του υπηρεσιακού δικαιώματος και οι συμβάσεις εκμετάλλευσης ή άδειες εκμετάλλευσης του δικαιώματος θα πρέπει να αναγράφονται μέσα στο άρθρο αυτό, ότι μπορούν να είναι περιορισμένες ή οφείλουν να είναι επακριβώς προσδιορισμένες. Βέβαια είναι πιο ευρεία η ερμηνεία έτσι όπως γίνεται στην παρ. 1. Η άλλη πρόταση θέλει περισσότερο συσταλτική την ερμηνεία, το να αναγράφεται δηλαδή ότι οφείλουν να είναι προσδιορισμένες. Αυτό βέβαια καλύπτει περισσότερο τον πνευματικό δημιουργό. Όταν είναι προσδιορισμένα επακριβώς τα περιουσιακά δικαιώματα των οποίων η μεταβίβαση πρόκειται να γίνει δεν υπάρχει καμιά αμφιβολία ότι εξασφαλίζεται περισσότερο ο πνευματικός δημιουργός. Είναι κάτι το οποίο θα πρέπει να δούμε και δεν θα είχα προσωπικά αντίρρηση εάν και η κυρία Υπουργός δεχόταν να μπει ο περιορισμός. Όλο το φάσμα δηλαδή του πνευματικού δημιουργού θα πρέπει να προσδιορίζεται. Είναι κάτι που προστατεύει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Τι προτείνετε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Δηλαδή η μεταβίβαση του περιουσιακού δικαιώματος και οι συμβάσεις εκμετάλλευσης, λέει ο νόμος, οι άδειες εκμετάλλευσης του δικαιώματος αυτού, μπορούν να είναι περιορισμένες από την άσκηση των εξουσιών. Η πρόταση είναι να γίνει η διάταξη αναγκαστικού δικαίου. Δηλαδή, οφείλουν να είναι προσδιορισμένες, ώστε να αποφεύγεται η εκμετάλλευση του πνευματικού δημιουργού. Γιατί εδώ περιλαμβάνονται όλες του οι δραστηριότητες και όλα του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πρόταση που είναι μεν θετική, αλλά δημιουργεί ενδεχομένως άλλα προβλήματα. Πλην όμως κλείνω προς την άποψη αυτή, εφόσον δεν έχει αντίρρηση και η κυρία Υπουργό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Κύριε Πρόεδρε, μπορώ να πω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ρίστε,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Παρέλειψα να πάρω το λόγο στην αρχή, να πω κάτι που μπορεί να διευκολύνει, γιατί πρόκειται να το προτείνω και να το δεχ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5 να προστεθεί "το Επιμελητήριο Εικαστικών Τεχ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Πού ακριβώς,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 (Υπ. Πολιτισμού): Στο άρθρο 5, παρ. 3, εκεί που λέει "οι οργανωτές δημόσιων πλειστηριασμών και οι έμποροι έργων τέχνης είναι υποχρεωμένοι, εφ' όσον τους ζητηθεί, να παρέχουν κάθε χρόνο", προστίθεται "στο Επιμελητήριο Εικαστικών Τεχνών Ελλάδος και", και συνεχίζει "στους οργανισμούς συλλογικής διαχείρι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ΕΛΛΗΣ-ΘΕΟΔΟΣΙΑΔΗΣ: Ώστε μέσω αυτού ο καλλιτέχνης θα μπορ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Ακριβώς, γιατί στον καθένα δεν μπορεί να κάνει γνωσ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Αυτή, λοιπόν, είναι η προσ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είναι θετική η προσθήκη, από την πλευράς της κυρίας Υπουργού, στο άρθρο 5. Άλλωστε, προβλέπεται σε τροπολογία που έχουμε καταθέσει. Πρέπει, όμως, να πω ότι στο άρθρο 5 η βασική μας διαφωνία είναι η ατέλεια του νομοσχεδίου, που πλήττει ιδιαίτερα τους εικαστικούς καλλιτέχνες και έγκειται στην ελλιπή κατοχύρωση του δικαιώματος παρακολούθ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υπερτίμηση του καλλιτεχνικού δημιουργήματος, κατά την περίοδο του χρόνου, πρέπει να αποφέρει στον καλλιτέχνη μια συγκεκριμένη περιουσιακή ενίσχυ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ΑΘΑΝΑΣΙΟΣ ΞΑΡΧ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ο καλλιτέχνης υποχρεώνεται από τα πρώτα του ιδιαίτερα βήματα, να πωλεί σε εξευτελιστικές τιμές τα έργα του. Το ποσοστό 3% δεν κατοχυρώνει καν. Υπάρχει ήδη σε όλην την Ευρώπη μία τάση να αυξηθεί αυτό το ποσό. Ήδη ακούσαμε και από τον εισηγητή της Πλειοψηφίας, ότι βλέπει το 5%, αλλά εμείς δεν στεκόμαστε ούτ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ο 3%. Φέρνουμε ένα παράδειγμα για πίνακα ενός ζωγράφου, που έχει αρχικά πωληθεί για 100.000 δρχ. και στη συνέχεια θα μεταπωληθεί προς 1.000.000 δρχ. Οι απολαβές του ζωγράφου με το 3% θα είναι 130.000 δρχ. και του αρχικού ιδιοκτήτη 87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υπερτίμηση, λοιπόν, έχει συντελέσει ιδιαίτερα ο καλλιτέχνης και όχι ο αγοραστής, ο οποίος ιδιαίτερα κατά την πρώτη φάση, δεν έβαλε και ένα ιδιαίτερα σημαντικό κεφάλαιο, για να έχει δικαίωμα τέτοιου υπερτιμήματος, τέτοιας υπερ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λοιπόν, να υπάρξει και υπερτίμημα, πιστεύουμε εμείς, με ένα 15%, ενώ το 3% πρέπει να γίνει 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στο άρθρο 5, εκτός από την πρότασή μας, που έκανε δεκτή η κυρία Υπουργός προηγουμένως, για την παρ. 3, πιστεύουμε ότι στην παρ. 2, το ότι το ποσό πρέπει να οφείλεται από τον οργανωτή του δημοσίου πλειστηριασμού ή τον έμπορο έργων τέχνης, είναι λάθος, και πρέπει και σε κάθε μεταπώληση, γιατί όχι και μεταξύ 2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τεθεί το ερώτημα, πού θα βρει ο καλλιτέχνης, ο ζωγράφος τον ιδιώτη, αυτό αφορά τους συλλογικούς οργανισμούς διαχείρισης. Αφήστε τους αυτούς να ξέρουν τι θα κάνουν. Γιατί, λοιπόν, θα οφείλεται μόνο από τον οργανωτή του δημοσίου πλειστηριασμού ή τον έμπορο τέχνης; Σε κάθε μεταπώλη πρέπει να υπάρξει μία προσ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πικαλούμεθα και την ολοκληρωμένη τροπολογία μας, η οποία υπογράφεται από πολλούς συναδέλφους μας, με επικεφαλής τη Μελίνα Μερκούρη, όπου λέμε σε κάθε μεταπώληση να ισχύει το 5%, αλλά και το υπερτίμημα 15%, για να μη διαβάζω ολόκληρη την τροπολογία. Αυτά συν τις υπόλοιπες προτάσεις που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ο άρθρο 12. Σε όλες τις ευρωπαϊκές χώρες έχει αντιμετωπισθεί το ερώτημα, κατά πόσο πρέπει να επιτρέπεται η μεταβίβαση ολόκληρου του περιουσιακού δικαιώματος. Παρ' ότι το αναπτύξαμε και στα προηγούμενα άρθρα, το άρθρο 12 με τη διατύπωσή του στην παρ. 1, θέτει σε κίνδυνο το δημιουργό μέσα σε μία περίοδο ένδειας, απειρίας του, να μεταβιβάσει ολόκληρο το περιουσια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κατά τη γνώμη μας, να είναι διατυπωμένο, τουλάχιστον με τους όρους που χρησιμοποιεί στο άρθρο 3 το νομοσχέδιο, ότι οι εξουσίες που απορρέουν από το περιουσιακό δικαίωμα, μπορούν να μεταβιβαστούν με πράξη εν ζωή ή αιτία θανάτου, ώστε να περιγράφονται ρητώς οι αξίες αυτές και να είναι γνώστης ο δημιουργός, για το τι ακριβώς μεταβιβ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ο μουσικός ή σκηνοθέτης ή σεναριογράφος που συμβάλλεται με παραγωγό και εκχωρεί αντί εφάπαξ αμοιβής όλο το περιουσιακό του δικαίωμα -έτσι με μια λέξη παραχωρώ το περιουσιακό μου δικαίωμα- ίσως δεν καταλαβαίνω την ίδια ώρα να δίδει το δικαίωμα στο παραγωγό να εκδίδει δίσκους, βιντεοταινίες να κάνει το έργο σήριαλ για τη τηλεόραση, να το μεταδίδει ραδιοτηλεοπτικά. Είναι πάρα πολύ σημαντικό να προσέξετε και αυτήν τη τροπολογία μου, η οποία επίσης υπογράφεται από τη κα Μερκούρη και άλλους συναδέλφους μας, τον κ. Μπένο κ.λπ. Επίσης, η κα Φαραντούρη υπογράφει όλες τις τροπολογίες που καταθέ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2. Λέει "Το ηθικό δικαίωμα είναι αμεταβίβαστο μεταξύ ζώντων. Μετά το θάνατο του δημιουργού, το ηθικό δικαίωμα περιέρχεται στους κληρονόμους του". Θεωρούμε ότι είναι λάθος. Το ηθικό δικαίωμα είναι ειδικό δικαίωμα που ίσως δεν πρέπει ή δεν θα ήθελε ο δημιουργός να το χειρίζονται ακριβώς οι κληρονόμοι του. Ίσως θα ήθελε να είχε την ευχέρεια να ορίσει με διάταξή του κάποιους άλλους που θα έχουν το πνευματικό υπόβαθρο ή και το ηθικό, αν θέλετε, με την έννοια του ηθικού καλλιτεχνικού στοιχείου για να στηρίξουν αυτήν την υποθήκη που αφήνει. Και προτείνουμε στη δεύτερη περίοδο του άρθρου 12 να υπάρξει η εξής διατύπωση. "Μετά το θάνατο του δημιουργού, το ηθικό δικαίωμα ασκείται από τα πρόσωπα που τυχόν ορίζει με διάταξη της τελευταίας βούλησης. Σε περίπτωση που κληρονόμους δεν έχει ορίσει, το ηθικό δικαίωμα τότε ασκείται από τους εκ του νόμου κληρονόμ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5 τώρα σημειώνουμε ότι 3 ή 4 τροπολογίες μας, με μια θετική κίνηση η κυρία Υπουργός, έχει ήδη από χθες ανακοινώσει και σήμερα ότι τις κάνει δεκτές. Το κομβικό όμως ζήτημα για το άρθρο 15, για την έκταση μεταβίβασης και των συμβάσεων και αδειών εκμετάλλευσης, πιστεύουμε ότι συνδέεται με το ζήτημα της αμοιβής των δημιουργών, που το νομοσχέδιο δεν καθορίζει παρά μόνο αποσπασματικά, σε περίπτωση μεταβίβασης σύμβαση εκμετάλλευσης ή άδειας εκμετάλλευσης. Η κατοχύρωση των περιουσιακών δικαιωμάτων του δημιουργού παρίσταται κενή εννοίας όταν ο ίδιος ο δημιουργός δεν έλκει απ' αυτά ανάλογο κέρδος. Αυτό όμως, μπορεί να συμβεί μόνο όταν οι δημιουργοί συμμετέχουν διαρκώς και ευλόγως στην εκμετάλλευση των έργων τους, των οποίων η αξία δεν είναι σταθερή σε κανένα χρονικό σημείο και εξαρτάται σε ιδιαίτερο βαθμό από τη συχνότητα της εκμετάλλευσης, είτε αυτή συνίσταται στην αναπαραγωγή του έργου είτε στη δημόσια εκτέλεση. Επειδή οι δημιουργοί δεν έχουν τη διαπραγματευτική ισχύ να επιβάλουν στους αντισυμβαλλομένους τους ποσοστιαία αμοιβή, επιζητούν οι ίδιοι διεθνώς σ' όλη την Ευρώπη να καθιερωθεί νομοθετικά ο τρόπος υπολογισμού της αμοιβής με κάμψη της αρχής της ελευθερίας των συμβάσεων εδώ, αναλογία των εσόδων από την εκμετάλλευση των έργων. Ανάλογες ρυθμίσεις υπάρχουν στο γαλλικό και ισπανικό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πειδή είναι ιδιαίτερα σημαντικό το θέμα, θα ήθελα στην τεκμηρίωση για την ποσοστιαία αμοιβή, που προτείνω να υπάρξει στο άρθρο 15 σαν χωριστή παρ.5 και θα τη διαβάσω μετά, θα ήθελα να διαβάσω από βιβλίο του Ασπρογέρακα Γρίβα, σελίδα 9, τι ανέφερε ο Ρίχαρντς εν όψει της ψήφισης του γερμανικού νόμου "περί πνευματικής περιουσίας" το 1965. Συγνώμη για τα καθαρευουσιάνικα, αλλά έτσι είναι διατυπωμένο στο βιβλίο. Λέει λοιπόν ο Ρίχαρτς ότι "Αν θέλει ο νέος νόμος "περί πνευματικής ιδιοκτησίας" να προφυλάξη αληθώς τους πνευματικούς δημιουργούς από του να τους αφαιρούν τους καρπούς των κόπων των, δέον να είναι εκ του νόμου άκυροι αι συμφωνίαι δι ων ο δημιουργός παραχωρεί οιαδήποτε δικαιώματα εκμεταλλεύσεως έναντι κατ' αποκοπήν αμοιβής. Η εκμετάλλευσις των τοιούτων δικαιωμάτων παρίσταται κενή εννοίας όταν ο ίδιος ο δημιουργός δεν έλκει εξ' αυτής το ανάλογον κέρδος. Τούτο όμως, δύναται να συμβεί μόνον όταν οι δημιουργοί συμμετέχουν διαρκώς και ευλόγως εις την εκμετάλλευσιν, ιδία των μουσικών έργων, ων η αξία εκμεταλλεύσεως δεν είναι σταθερά εις ουδέν χρονικόν σημείον και εξαρτάται εις ιδιαίτερον βαθμόν εκ της συχνότητος εκτελέσεως ή της μηχανικής αποδό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παρατηρούν τινές-εν προκειμένω το νομοσχέδιο και η εισηγουμένη Υπουργός- ότι εναπόκειται στους μουσικούς να αποκρούσουν δυσμενείς συμφωνίες και να επιδιώκουν καλυτέρους σημαντικούς όρους. Σεις εδώ επικαλείσθε συνεχώς την αρχή εκ της ελευθερίας των συμβάσεων για να αποκρούσετε τα επιχειρήματα εδώ του κ. Ρίχαρντς. Όστις σκέπτεται ούτω δεν γνωρίζει τας φροντίδας και την ανάγκη των καλλιτεχνών και τον μεταξύ των υφιστάμενο ανταγωνισμό, όστις και πάλι οφείλεται στην ανάγκη ταύτην. Ομοίως δεν λαμβάνει υπόψην την διαπιστουμένην συχνάκις αποξένωσην των καλυτέρων καλλιτεχνών εκ της πραγματικότητος της ζωής και ιδίως των εμπορικών υπο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ρέπει να το λάβει υπόψη του ο νομο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χή της ελευθερίας συμβάσεων ή της κυριαρχίας στο ιδιωτικό δίκαιο επέδρασε ολεθρίως επί του δικαίου της πνευματικής ιδιοκτησίας. Γι` αυτό και το Supreme Court των ΗΠΑ έχει αναγνωρίσει τα αντίθετα από ότι εσείς νομοθετείτε και αιτιολογεί το γιατί κάμπτεται η αρχή της ελευθερίας των συμβάσεων. Όχι εσείς επιμέ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χή λοιπόν αυτή ήταν ολέθρια. Ομοίως η ένσταση ότι δεν δύναταί τις να μεταχειρισθεί τους πνευματικούς δημιουργούς ως ανικάνους είναι εσφαλ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οι ίδιοι οι πνευματικοί δημιουργοί επιζητούν και δέχοντ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ήν την κηδεμονία και περιορισμό της εναλλακτικής τους ελευθερίας. Πώς λοιπόν εμείς εδώ εμφανιζόμεθα υπέρμαχοι της ελευθερίας των συμβάσεων, όταν ερχόμαστε να θεσμοθετήσουμε υπέρ των δημιουργών; Οι δημιουργοί μας λένε αμάν, δεσμεύστε μας γιατί μας εξευτελίζουν, μας παίρνουν για ένα κομμάτι ψωμί, δεν παρακολουθούμε την έκταση. Όταν υπογράφουμε, δεν ξέρουμε τι ακριβώς περιουσιακή αξία θα έχει το έργο τους. Στην πορεία αυτό θα φανεί και παίζουμε τελικά το παιχνίδι των κερδοσκοπικών τους συμφερόντων, που βεβαίως δεν έχουμε κανένα αμόκ για την ιδιωτική πρωτοβουλία. Προς Θεού! Αλλά γιατί θα δίδουμε το δικαίωμα σε αυτόν ο οποίος έρχεται να πάρει το μονοπώλιο του δημιουργού και να έχει όλη αυτήν τη διαδρομή της υπεραξίας στο μέλλον ανάλογα με τη χρήση, και την εκμετάλλευση που θα γίνει να την καρπούται ο παραγωγός. Γιατί δεν ακολουθούμε το δείγμα και το παράδειγμα και τη φωνή του Ρίχαρντς και όλων των νομοθετημάτων που προβλέπουν την ποσοστιαία αμο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είναι απορίας άξιον γιατί δεν βλέπετε και δεν ακούτε αυτές τις φωνές. Εμείς σας προτείνουμε να υπάρξει η παρ. 5 στο άρθρο 15, που να λέει τα εξής: Σε περίπτωση μεταβίβασης του περιουσιακού δικαιώματος συμβάσεως-εκμετάλλευσης ή αδείας-εκμετάλλευσης, το αντάλλαγμα που λαμβάνει ο δημιουργός, πρέπει υποχρεωτικά να καθορίζεται σε ποσοστό, κατ` επιλογήν του δημιουργού όλων ανεξαιρέτως των συνδυασμένων εσόδων και εξόδων τα οποία πραγματοποιούνται συνεπεία δραστηριότητας στο πλαίσιο της οποίας εντάσσεται η κάθε χρή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βεβαίως και εξαιρέσεις που δεν είναι δυνατόν να υπάρξει ποσοστιαία αμοιβή. Για παράδειγμα όταν είναι δευτερεύουσα η παροχή σε σχέση με τις περιουσίες που παρέχει ο αντισυμβαλλόμενος. Μπορούμε να βάλουμε τέτοια διάταξη και την προτε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αν χρησιμοποιεί τη μουσική ενός δημιουργού ένα ξενοδοχείο ή ένα αεροδρόμιο, οι πελάτες του ξενοδοχείου και του αεροδρομίου βεβαίως δεν πληρώνουν ξεχωριστή διακεκριμένη αμοιβή γιατί ακούνε συνθέσεις του Νταλάρα μέσα στο αεροδρόμιο ή του Μάρκου Βαμβακάρη. Εκεί δε μπορούμε να έλθουμε και να πούμε ποσοστιαία αμοιβή. Θα αφήσουμε τους συλλογικούς οργανισμούς διαχείρισης να καθορίσουν. Έτσι όπως τους αφήνουμε βέβαια και έρημους χωρίς ταριφολόγιο θα πάμε στα δεδομένα της ΑΕΠ που πάει και λέει δώστε μου ένα δεκάρικο και θα φεύγει. Γιατί ούτε αυτό το κάνουμε. Αλλά τουλάχιστον εκεί που είναι ο κανόνας και σε αυτήν την ολοκληρωμένη πρόταση που σας κάνουμε που -για την ιστορία- υπογράφεται από τη Μελίνα Μερκούρη τον Κοινοβουλευτικό Εκπρόσωπο Μπένο, τη Φαραντούρη και πολλούς άλλους, Βαλυράκης, Παπανδρέου, Αλαμπάνος, Φούρας, Κουλούρης, Σαρρής, Λιάνης, Αποστολίδης, Μαγκ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λήρη υπευθυνότητα και με μελέτη των δεδομένων πιστεύοντας ότι εκφράζουμε και τα αιτήματα και την ευαισθησία των δημιουργών σας ζητάμε, κυρία Υπουργέ, να δείτε με προσοχή την τροπολογία μας αυτή. Όπως ομολογουμένως είδατε ιδιαίτερα σε αυτήν την ενότητα 3-4 τροπολογίες, μπορεί να ήταν και η πρόθεσή σας, εδώ δεν έχουμε ένα μονοπώλιο τώρα ποιος το σκέφθηκε πριν, δεν είναι εκεί το θέμα, αυτό είναι σαφές ότι τα έχετε λάβει υπόψη σας. Κάποιοι δισταγμοί υπάρχουν. Εύχομαι και ελπίζω αυτή εδώ η διαδικασία και η κουβέντα να βγάλει κάτι. Δε μπορούμε να έχουμε την πλήρη ανάπτυξη σε όλην αυτήν την ενότητα στο δεκαπεντάλεπτο αλλά εγώ βέβαιος ότι θα με υπερκαλύψει ο αγαπητός συνάδελφος ο κ. Μπένος και όσοι άλλοι μιλήσουν, θα σταματήσω εδώ γιατί στο ένα λεπτό δε μπορώ να ξεκινήσω και να αναπτύξω άλλη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πάρα πολύ γρήγορα ότι σ'αυτό που επικαλέστηκε ο κ. Γιαννέλλης -και είναι τροπολογία μας- όχι μπορούν στην παρ. 1 του άρθρου 15, αλλά οφείλουν να είναι προσδιορισμένες. Και δεν κάνω ανάλυ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να τονίσω για την παρ. 2 του άρθρου 15, που λέει: "αν δεν καθορίζεται η διάρκεια της μεταβίβασης ή των συμβάσεων της αδείας εκμετάλλευσης και αν κάτι διάφορο δεν προκύπτει από τα συναλλακτικά ήθη". Αλλά τα συναλλακτικά ήθη στην Ελλάδα μας προκύπτουν σαν κάτι διάφορο εις βάρος των δημι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ροτείνουμε να φύγει όλο αυτό το "αν κάτι διάφορο δεν προκύπτει από τα συναλλακτικά ή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 Κύριε Πρόεδρε, πράγματι είναι καλή και αγαθή η διάταξη του άρθρου 5, αλλά θα μπορούσε η αποδοχή της να είναι πανηγυρική και από μας, αλλά κυρίως από τους εικαστικούς καλλιτέχνες. Και θα ήταν πανηγυρική, αν δεν έθετε απ' αρχής πονηρό περιο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υρία Υπουργέ, πρέπει να θεμελιώνεται το δικαίωμα στην περίπτωση δημόσιου πλειστηριασμού ή εμπόρου έργων τέχνης ή μεσολάβηση εμπόρου των έργων τέχνης; Και αν γίνεται αυτή η μεταβίβαση εκτός του κυκλώματος ή παρά και εγγύς του κυκλώματος των πλειστηριασμών των εμπόρων έργων τέχνης των μεσολαβητών κλπ., γιατί θα δεχθούμε αυτήν τη διάταξη ως σημαντική, αφού περιτέμνετε και καταργείτε αυτό το ψηλό δικαίωμα του καλλιτέχνη δημιουργού των εικαστικών τεχ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θα ήταν και ευπρεπές αυτή η φράση, στην παρ. 1, σε δημόσιο πλειστηριασμό ή από έμπορο έργων τέχνης ή με τη μεσολάβησή του, να απαλειφθεί ώστε να έχουμε "σε κάθε μεταπώληση του πρωτοτύπου έργου των εικαστικών τεχνών, ο δημιουργός και οι κληρονόμοι του να έχουν εξουσία να απαιτήσουν ποσοστό -θα δούμε για το 3%- κατά τοις εκατό, στην τιμή πώλησης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πρέπει να δεχθείτε αυτήν την απάλειψη. Να διευρύνουμε τις δυνατότητες των δημιουργών και να περιορίσουμε τις δυνατότητες καταδολίευσης και καταστρατήγησης αυτού του περιοριστικού δικαιώματος. Ένα θέμα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έχουμε την αρχική τιμή πώλησης του έργου τέχνης και εγώ συγκινούμαι και προσωπικά, γιατί, κυρία Υπουργέ και κύριοι συνάδελφοι, έχω δύο γιους καλλιτέχνες ζωγράφους, οι οποίοι μετά θάνατο και παρά το άρθρο 5, θα είναι και ένδοξοι και πλούσ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 Εμάς μας συγκινείτε πιο πολύ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Σ: Η αύξηση της τιμής ενός εικαστικού έργου δεν είναι διότι περνάει κάποιος χρόνος και αποκτάει "πατέντα" ή γιατί αυτός που το έχει αρχικά αγοράσει είναι σημαντικός ή σπουδαίος. Είναι γιατί προσετέθη αυτή η αξία από το μόχθο, από την εργασία, από την έμπνευση, από τη στέρηση του δημιουργού έργων τέχνης. Αυτός θα δημιουργήσει την εκτίμηση προς το έργο του της κοινωνίας και της αγοράς, αυτός είναι εκείνος που αποτελεί το θεμέλιο, για οποιαδήποτε αύξηση της τιμής, στη διαδικασία των πωλήσεων, των μεταπωλήσεων, στη διαδικασία της αγοράς έργων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είναι, λοιπόν, πάρα πολύ ευτελές, εγώ πιστεύω ταπεινωτικό, να παίρνει 3% επί της αξίας που προσετέθη από εκείνον, από το έργο του, από την έμπνευσή του, από τη δουλειά του. Μα, τι τέλος είναι αυτό; Είναι τέλος "παρεπιδημούντων", κυρία Υπουργέ, που επιβάλλεται από τους Δή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νομα του Θεού! Δείξτε μια ευρυχωρία, δείξτε μια δυνατότητα εδώ και δώστε αναπνοή σε αυτούς τους ανθρώπους και ιδιαίτερα στους νέους ανθρώπους τα έργα των οποίων αγοράζονται -θα πω την κλασική διατύπωση- "αντί πινακίου φακής", γιατί ακόμα η φήμη και αν θέλετε οι συνθήκες της αγοράς και τα τεχνάσματα της αγοράς, αυτόν τον καλλιτέχνη, το άσημο, τον νέο δεν τον έχουν οδηγήσει σε υψηλά κλιμάκια των γκαλερί και των άλλων χώρων της τέχ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ομένως, λοιπόν, εδώ πρέπει να είμαστε γενναιόδωροι, πραγματικά γενναιόδωρ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εγώ αποδέχομαι αυτήν τη διάκριση που διατύπωσε ο συνάδελφος κ. Νιώτης, για το 15%. Είναι στοιχειώδη αυτά πράγματα. Και βέβαια είναι στοιχειώδες, αυτό το ποσόν να καταβάλλεται απ` ευθείας από τον πωλητή. Αυτός που πουλάει, αυτός να έχει υποχρέωση και να γνωστοποιήσει και αυτός να καταβάλει στο δημιουργό ή αν θέλει ο δημιουργός, στη συσσωμάτωση του η οποία είναι το Επιμελητήριο Εικαστικών Τεχνών ή δεν ξέρω τι άλλο. Αλλά να μην αποσύρουμε απ` αυτήν τη διαδικασία τον ίδιο το δημιουργό, αυτήν την αυθεντία. Εκεί είναι το θεμέλιο, εκεί είναι η ιστορία, εκεί είναι η αγάπη μας, εκεί πρέπει να είναι και η προστασία μας. Αυτά όσον αφορά το άρθρο 5, στην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ω στο άρθρο 12. Πράγματι η διατύπωση είναι της απολύτου ελευθέρας βούλησης. Είναι διατύπωση η οποία δε λαμβάνει υπόψη της τις ειδικές και συγκεκριμένες συνθήκες, τους όρους με τ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3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ποίους προσέρχεται σε αυτήν τη δικαιοπραξία, αν θέλετε ο μη γνωστός, ο άσημος, ο δειλός, ο μη γνωρίζων τι γίνεται καλλιτέχνης και εκποιεί και μεταβιβάζει τα περιουσιακά του δικαιώματα. Και έχουμε και πρότυπα και έχουμε και ανάγκη να αντιμετωπίσουμε αυτήν την αθλία πραγματικότητα η οποία επικρατεί και κυριαρχεί στην Ελλάδα στο χώρο μας. Να βάλλουμε, λοιπόν, εδώ αυτό το "οφείλει". Όχι το "πρέπει", αλλά το "οφείλει". Τέτοια δέσμευση, μάλιστα, αγαπητέ συνάδελφε, αναγκαστικού δικαίου να μην τη φοβηθούμε! Να μη φοβηθούμε διάταξη αναγκαστικού δικαίου! Θα προστατεύσουμε αποτελεσματικά ή εν πάση περιπτώσει αρκετά αποτελεσματικά αυτούς τους ανθρώπους οι οποίοι δεν έχουν διαπραγματευτική δύναμη, δεν έχουν ισχύ, δεν έχουν γνώση, αυτούς οι οποίοι ίσως να υποχωρούν μπροστά στην ελπίδα ότι θα δημιουργήσουν όνομα, θα κατισχύσουν στην αγορά και αργότερα θα έχουν δυνατότητα να αποκομίσουν και υλικά κέρδη από τη δουλε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5 τίθεται και από την κα Μερκούρη, αλλά και από τους άλλους συναδέλφους αυτό το τεράστιο πρόβλημα της ποσοστιαίας αμοιβής. Όλα μπορεί να τα δώσουμε, να τα διατυπώσουμε και να είναι καλά και άγια. Και να είναι και ευφρόσυνα, αλλά η "ταμπακέρα" είναι εκεί: Τι θα πάρει ως αντάλλαγμα ο καλλιτέχνης, στο άρθρο 15. Ποσοστιαία αμοιβή. Γιατί τη φοβάστε την ποσοστιαία αμοιβή. Και αυτή είναι στοιχείο της ελευθέρας συναλλαγής στο κάτω-κάτω της γραφής. Δεν είναι στοιχείο η ποσοστιαία αμο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πρέπει να δεχθούμε και πρέπει να δεχθείτε αυτές τις τροπολογίες οι οποίες εισάγονται και οι οποίες ανεπτύχθησαν, τις οποίες επικροτώ με άνεση και να δείτε το θέμα, σας παρακαλώ, κυρία Υπουργέ, με άλλη στόχευση, με άλλη ψυχική ενατένιση. Δεν ζυγίζουμε εδώ. Δεν ζυγίζετε εσείς συμφέροντα. Και αν τα ζυγίζετε, δεν τα ζυγίζετε ακριβοδίκαια. Δε λαμβάνετε υπόψη σας αυτά τα μεγάλα αιτήματα του κόσμου της δημι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πολύ, έχουμε χρόνο, δείχνετε κάποια δι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ο γεγονός ότι εγώ δεν είμαι ρομαντικός και δεν είμαι και αφελής πιστεύω ότι δεν έχετε ποια περιθώρια να δεχθείτε όσο και αν είναι γόνιμες οι προτάσεις μας, έχετε αποφασίσει να περάσετε το νομοσχέδιο έτσι όπως κάματε μόνο μ' αυτές τις μέχρι τώρα διατυπώσεις. Φοβούμαι δηλαδή ότι ματαιοπονούμε, δημιουργούμε κλίμα διαλόγου, συναγροίκησης, αλλά στο τέλος περνάει η αυθεντία της εξουσίας, περνάει η εξουσία της Υπουργού Πολιτισμού.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Κοσιώνη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ύριε Πρόεδρε, στο άρθρο 5, για να μην επαναλάβω αυτά που είπαν οι συνάδελφοι από την Αντιπολίτευση, επειδή και εμείς έχουμε καταθέσει μια τροπολογία και νομίζω ότι είναι όμοια ίσως και ίδια ακριβώς για τους εικαστικούς καλλιτέχνες, και εξάλλου η πορεία στις εικαστικές τέχνες έχει δείξει ότι με την πάροδο του χρόνου σε πολλές περιπτώσεις παρατηρείται μια υπερτίμηση του έργου του δημιουργού από το οποίο δεν έχει απολαβές. Ενώ, αναντίστοιχα έχει απολαβές αυτός που εκμεταλλεύεται το έργο και συμφωνούμε απόλυτα και με το κατώτατο όριο το 5%και 15% για τις περιπτώσεις υπερτίμησης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λλαγή που έκανε η κυρία Υπουργός στην παρ. 3 φεύγει αυτό γιατί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2, υπάρχει μια πολύ γενική διάταξη για τη δυνατότητα μεταβιβάσεως του υπηρεσιακού δικαιώματος του δημιουργού. Δεν διαφωνούμε με τη διατύπωση, αλλά θα πρέπει να υπάρχουν ορισμένοι συγκεκριμένοι περιορισμοί, όπως π.χ. αυτή που έχει βάλλει η κυρία Υπουργός με την τροποποίηση που έκανε στα άρθρα 13, 14 και 15. Όχι δηλαδή με μια φράση να μεταβιβάζονται όλα τα δικαιώματα. Ένα άλλο επίσης, το οποίο ετόνισαν και οι άλλοι συνάδελφοι από την Αντιπολίτευση και θα ήθελα απλώς να το επισημάνω είναι ότι η μεταβίβαση του υπηρεσιακού δικαιώματος δεν πρέπει να συνεπάγεται πάλι και τ απόλυτο δικαίωμα το ηθικό, το οποίο μπορεί από τους κληρονόμους του δημιουργού να προσβάλλεται κατά τρόπο απαράδεκτο, δηλαδή έξω από το περιουσιακό στοιχείο, το οποίο άμα είναι κληρονόμοι έχουν το δικαίωμα να το χειρίζονται όπως θέλουν. Αλλά να υπάρχει δυνατότητα και θα ήθελα να κάνω τη διατύπωση πώς μπορεί να υπάρχει δυνατότητα προσβολής έστω και με δικαστικό χαρακτήρα σε περίπτωση που οι συγγενείς ή κληρονόμοι χρησιμοποιούν το έργο κατά τρόπο που προσβάλλει τη μνήμη και το ήθος ή το κύρος του δημιουργού. Και αυτό θα μπορούσε να γίνει μέσα από τους συλλογικούς φορείς, στους οποίους ανήκε ο δημιουργός ή η τέχνη του. Έτσι ώστε να υπάρχει δυνατότητα προσφυγής στα δικαστήρια, ώστε να μην επιτρέπεται η χρήση του δικαιώματος όταν αυτό προσβάλλεται από τους κληρο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5, δεν θέλω να προσθέσω τίποτε περισσότερο. Για το θέμα της ποσοστιαίας αμοιβής έχουμε υποβάλλει και μεις μια τροπολογία που είναι για το άρθρο 56, στηρίζουμε αυτήν την τροπολογία όπως προτάθηκε από το ΠΑΣΟΚ και τη δική μας τροπολογία θα τη συζητήσουμε στο άρθρο 56. Θέλω μόνο να προσθέσω δύο τρία πράγματα επειδή υπάρχει μια κάπως γενική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 1 αναφέρεται ότι η μεταβίβαση των περιουσιακών δικαιωμάτων μπορούν να είναι περιορισμένες από την άποψη των εξουσιών του σκοπού, της διάρκειας της τοπικής ισχύος και της έκτασης και των μέσων εκμετάλλευσης. Θα πρέπει μετά το περιορισμένες να προστεθεί η φράση "και απολύτως προσδιορισμένες" και αυτό το δυνητικό του "μπορούν" να μην έχει δυνητικό χαρακτήρα, αλλά να προστεθεί η λέξη "οφείλ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Μπέν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Να που φθάσαμε στα ουσιαστικά θέματα του νομοσχεδίου. Επειδή ο χρόνος είναι πολύ λίγος, θα προσπαθήσω να μην επαναλάβω όσα είπαν οι συνάδελφοι, αλλά να εντοπίσω όσο γίνεται πιο γρήγορα τα κρίσιμα αυτά ζητή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ων εικαστικών, κυρία Υπουργέ, κάνατε μια πολύ θετική διάταξη. Και ακολούθησε μια επίσης θετική αλλαγή που μας ανακοινώσατε πριν από λίγο. Ολοκληρώστε την λοιπόν. Βλέπεται ότι σας το ζητάμε όλες οι Πτέρυγες και για το υπερτίμημα, αλλά και για την αύξηση του ποσοστού από το 3% στο 5%. Βλέπετε ότι υπάρχει μια ομοθυμία στο θέμα αυτό και δεν βλέπω γιατί να υπάρχει αντίρρηση από την πλευρ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όμως, στα άλλα δύο ζητήματα, που αποτελούν και τα δύο αυτά ζητήματα μία από τις σοβαρότερες συνιστώσες αυτού του νομοσχεδίου, που δεν επηρεάζουν μόνον τα συγκεκριμένα άρθρα, που συζητούμε, αλλά θα επηρεάσουν πάρα πολύ και τα επόμεν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ο θέμα της διαδικασίας μεταβίβασης των εξουσιών, όπως μας είπατε, του περιουσιακού δικαιώματος, καθώς επίσης και το θέμα της ποσοστιαίας αμοιβ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α δύο πολύ μεγάλα θέματα. Και τα δύο, στις σύγχρονες νομοθεσίες, έχουν αντιμετωπισθεί με τον τρόπο, που σας προτείνουμε. Δεν θέλουμε να γίνουμε ιδιοκτήτες αυτού που προτείνουμε. Αυτός ο τρόπος και αυτή η πρόταση, που σας κάνουμε τις τροπολογίες μας, είναι αντικείμενο μιας βαθύτατης μελέτης, συνεννοήσεως με τους φορείς και βεβαίως, προσέγγισης όλης της νομοθεσίας, που υπάρχει κυρίως στον ευρωπαϊ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ουμε σ'αυτό. Η διατύπωση στο άρθρο 12, παρ. 1 είναι: "Το περιουσιακό δικαίωμα μπορεί να μεταβιβασθεί..." Και τι σας προτείνουμε στη θέση του; Τη διατύπωση, που μας είπατε πριν από λίγο: "Εξουσίες, που απορρέουν από το περιουσιακό δικαίωμα, μπορούν να μεταβιβασθούν..." Να φαίνεται, δηλαδή, ότι δεν είναι ένα πράγμα που μεταβιβάζεται αυτομάτως, αλλά ότι μεταβιβάζονται οι εξουσίες του. Επικαλούμαι τα δικά σας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 συνέχεια, τι σας ζητάμε; Σας ζητάμε, αυτές οι εξουσίες να μπορούν να μεταβιβασθούν ρητά και διακριτά, όχι όλες μαζί. Εκεί ρέουν τα πράγματα σε όλην την Ευρώπη. Εγώ δεν θα την έλεγα αναγκαστικού δικαίου. Είναι στοιχειώδης διαδικασία, που ακολουθείται σε όλες τις προηγμένες χώρες. Γιατί να μην το κάνουμε εμείς αυτό 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βήμα, τώρα, που έχει σχέση με την καθιέρωση ποσοστιαίας αμοιβής. Πού εδράζεται αυτή η συλλογιστική; Σε όλες τις συναλλαγές, αγαπητοί συνάδελφοι, υπάρχει μία στοιχειώδης ασφάλεια στην πρόβλεψη. Λες, "θ' αγοράσω αυτό το πράγμα" ή "θα κάνω αυτήν τη συναλλαγή". Ξέρεις περίπου οικονομικά αυτό το πράγμα, που θα κυμανθεί. Εντάξει, έχεις και ένα μικρό ρίσκο, ένα μικρό κίνδ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 έργα όμως της δημιουργίας και της τέχνης, είναι αδύνα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γνωρίζεις, πού θα φθάσει το πράγμα. Είναι αδύνατο να ξέρεις, πόσο θα πετύχει ένα βιβλίο ή ένα οπτικοακουστικό έργο ή ένα οποιοδήποτε έργο τέχνης. Γι' αυτό, η αμοιβή κατ' αποκοπήν είναι αδύνατο να προσδιορισθεί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να μην κάνουμε αυτό το βήμα του καθορισμού της ποσοστιαίας αμοιβ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μία τροπολογία, η οποία, σας πληροφορώ, μας βασάνισε επί πολλές ημέρες. Και θα δείτε, αν προσέξετε, τη σοβαρότητά της από τις εξαιρέσεις που έχει. Γιατί δεν μονοπωλήσουμε τα πράγματα και να πούμε ότι καθιερώνεται, ντε και καλά. Έχουμε πολλές εξαιρέσεις, για να σας διευκολύνουμε,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ιορισθώ εδώ, για να σας δώσω το χρόνο ν'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κάνω μία δήλωση. Εάν σ' αυτά τα δύο σημεία υποχωρήσετε, είμαστε έτοιμοι να δηλώσουμε, ακόμη και τώρα, ότι πραγματικά αλλάζει το κλίμα του νομοσχεδίου, κυρία Υπουργέ. Σας το λέω, για να μη νομίζετε ότι θα περιμένω την απάντησή σας. Δεσμεύομαι από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ύριοι συνάδελφοι, τα θεωρούμε και τα δύο κορυφαία θέματα, δηλαδή και το θέμα της ρητής και διακριτής μεταβίβασης εξουσίας και το θέμα της ποσοστιαίας αμοιβής, με τις εξαιρέσεις που λέμε, για να σας διευκολύνουμε, ναι, επαναλαμβάνω, είμαστε έτοιμοι να δηλώσουμε, για να μη μας ξαναπείτε ότι κάνουμε μικροπολιτική, ότι πραγματικά αρχίζει κάτι σοβαρό ν' αλλάζει στο κλίμα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Η κυρία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 Κύριοι συνάδελφοι, άκουσα με πολλή προσοχή τις παρατηρή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μου είναι η εξής: Το άρθρο 5 ολόκληρο αποτελεί μια σημαντική πρόοδο. Την αναγνωρίζουμε όλοι μας. Την αναγνωρίζετε και σεις. Συνεπάγεται και ένα σημαντικό κίνδυνο: Ότι μπορεί, σε κάποιο μέτρο, να γίνει και μπούμερανγκ κατά των καλλιτεχνών, των εικαστικών καλλιτεχνών. Γιατί, όσο πιο πολλά εμπόδια βάζεις στην κυκλοφορία και στη μεταβίβαση των εικαστικών αγαθών, τόσο πιο δύσκολα πλέον μεταβιβάζονται. Και καλώς ή κακώς, οι καλλιτέχνες έχουν ανάγκη τους μεσολαβ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θα ήταν να μπορούν να πωλούν μόνοι τους τα έργα στο φίλο τους, στο γνωστό τους, αλλά δεν καθιερώνονται δυστυχώς παρά μόνο με την μεσολάβηση του εμπόρου τέχνης, με τον πλειστηριασμό, με αυτές τις καθιερωμένες μορφές προαγωγής της τέχνης και ιδίως της εικασ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λοιπόν, με το να βάζουμε ένα ποσοστό δυσχεραίνουμε τη διακίνηση. Ακόμα περισσότερο δυσχεραίνουμε με τις υποχρεώσεις που βάζουμε στους οργανωτές δημοσίων πλειστηριασμών και στους εμπόρους τέχνης να δίνουν πληροφορίες και στο Εικαστικό Επιμελητήριο που εγώ δέχθηκα και στους οργανισμούς συλλογικής διαχείρισης που υπήρχε εξ'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τι θα συμβεί, εάν πέρα απ' αυτά που μπορούν να είναι και αρνητικά για τους καλλιτέχνες ή να έχουν και κάποιες αρνητικές επιπτώσεις -είναι θέμα στάθμισης πλέον τι είναι το θετικό και τι είναι το αρνητικό- προσθέσουμε μια διαδικασία υπολογισμού του ποσοστού της υπερτίμησης, όπως λέτε, που είναι μια λογιστική διαδικασία πολύ αβέβαιη, και επιπλέον να βάλουμε να γνωστοποιούν και στους καλλιτέχνες την κάθε μεταβίβαση. Θα δημιουργήσουμε ένα πολύπλοκο εμπόριο τέχνης το οποίο μπορεί να δυσκολέψει τη ζωή των εμπόρων, να μειώσει τα κέρδη τους -δεν είμαστε τόσο εναντίον τους επιτέλους γιατί και αυτοί πέραν του κέρδους τους προσφέρουν στην διακίνηση των έργων τέχνης- αλλά θα προσθέσει και μια αφόρητη γραφε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θα πρέπει και εσείς να σκεφθείτε λίγο τις προτάσεις σας και να ακούσετε τη δική μου θέση η οποία λέει ότι δεν πρέπει να μπει το να γνωστοποιούνται οι πωλήσεις στους καλλιτέχνες. Αρκεί το Επιμελητήριο Εικαστικών Τεχνών στο οποίο είναι γραμμένοι όλοι οι καλλιτέχ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Σ' αυτό δεν επιμέ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Πολύ ωραία. Να μην επιμείνετε όμως και στο θέμα της υπεραξίας, διότι η υπεραξία δημιουργεί μια πρόσθετη γραφειοκρατική διατύπωση η οποία θα είναι εις βάρος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μέση λύση, να βελτιώσουμε ίσως ακόμα τη θέση των καλλιτεχνών σ'αυτό το θετικό προνόμιο που τους δίνουμε, να αυξήσουμε το 3% που προτείνετε και να το κάνουμε 5%. Σ' αυτό το σημείο δεν θα είχα αντίρρηση να δεχθώ το 5%, αλλά το υπερτίμημα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Το δεχόμαστε το 5%,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Επομένως, κύριε Πρόεδρε, το 3% που αναφέρεται στο άρθρο 5 μπορεί να γίνει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2 είναι σε συνάρτηση με το άρθρο 15 και έτσι πρέπει να το καταλάβουμε, γιατί η παρ.1 του άρθρου 12 είναι η γενική διάταξη που καθιερώνει την αρχή ότι το πνευματικό περιουσιακό δικαίωμα μεταβιβάζεται και εν συνεχεία έρχεται το άρθρο 15 που καθορίζει την έκταση του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ο να θίξουμε το άρθρο 12 δεν προσφέρει τίποτα μεταβάλλοντάς το με τη φράση "οι εξουσίες του περιουσιακού δικαιώματος μπορούν να μεταβιβασθούν μεταξύ ζώντων". Μα, περί των εξουσιών πρόκειται. Το περιουσιακό δικαίωμα όπως είπα και νωρίτερα είναι ένα σύνολο εξουσιών, ρητών στο άρθρο 2 και άλλων που δεν ανα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αθιερώνουμε στο άρθρο 12; Θέτουμε τον κανόνα ότι αυτό το περιουσιακό δικαίωμα με όλες του τις εξουσίες μπορεί να μεταβιβάζεται. Πόσο όμως μπορεί να μεταβιβάζεται, το καθορίζει το άρθρο 15 και διευκρινίζει πράγματι ότι η μεταβίβαση αυτή δεν είναι απαραίτητα το σύνολο των οποιωνδήποτε εξουσιών συνιστούν το περιουσιακό δικαίωμα, αλλά η μεταβίβαση μπορεί να αφορά μόνο ορισμένες εξουσίες. Γι' αυτό λέει πολύ καθαρά ότι οι εξουσίες αυτές μπορεί να είναι περιορισ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προτείνατε να βάλουμε ότι οφείλουν να είναι περιορισμένες.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Προσδιορισμένες και ας είναι ό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Μα, εκείνος που μεταβιβάζει θα φτιάξει και τη σύμβαση που τον εξυπηρε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ία διαφορά αντίληψης. Θέλετε να απαγορευτεί το να μπορεί να μεταβιβάζει το σύνολο των εξουσιών του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Να είναι προσδιορισ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Ας λύσουμε το πρώτο πρόβλημα. Αν θέλει κάποιος να μεταβιβάσει ολόκληρο το περιουσιακό του δικαίωμα με όλες τις εξουσίες από τις οποίες συνίσταται, Θέλετε να του το απαγορε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Μου επιτρέπετε,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Κύριοι συνάδελφοι, επειδή βλέπω ότι μπορεί να βοηθήσει ο απ' ευθείας διάλογος αυτήν την ώρα, αν δέχεται και η κυρία Υπουργός, θα επιτρέψω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Δέχομαι τη διακοπή,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ρίστε,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Η ρύθμιση που προτείνουμε εμείς καθόλου δεν αναιρεί τη μεταβίβαση όλου του περιουσιακού δικαιώματος. Εμείς τι λέμε; Λέμε να περιφρουρήσουμε το δημιουργό με μία αναγκαστική ρύθμιση που υπάρχει στη γαλλική, στη γερμανική και στην ισπανική νομοθεσία. Να είναι δηλαδή ρητές, διακριτές οι εξουσίες που μεταβιβάζονται. Βλέπετε ότι αυτό το υποστηρίζουν όλες οι Πτέρυγες. Όπως, την έχετε η διατύπωση είναι τόσο ασθενής που στην ουσία δεν ωφελεί καθόλου του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Υπ. Πολιτισμός): Κύριε Μπένο, αυτό που λέτε δεν έχει καμία δυσκολία να το κάνει εκείνος που μεταβιβάζει. Και εφόσον κάνει με έγγραφο τύπο την παραχώρηση, θα γράψει τι θέλει εκεί μέσα. Αν αυτός ο άνθρωπος θέλει όλες τις εξουσίες που αποτελούν περιουσιακό δικαίωμα -που εγώ αυτήν τη στιγμή δεν μπορώ να βρω ποιες είναι- να τις μεταβιβάσει θα του το απαγορεύσουμε; Εδώ πρόκειται περί ενός περιορισμού της ελευθερίας της βούλησης που είναι απαράδε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όμως, δίνουμε το δικαίωμα μεταβίβασης στο άρθρο 12 και από κει και πέρα λέμε στον δικαιούχο, ότι μπορείς από αυτό το δικαίωμα να μεταβιβάσεις ό,τι θέλεις όσο θέλεις. Αυτό πρέπει να το κάνεις γραπτώς σύμφωνα με το άρθρο 14. Επομένως, πάρε χαρτί και μολύβι και γράψε τι θέλεις να μεταβιβάσεις. Και αν δεν είσαι σε θέση ή δεν θέλεις να καθίσεις να κάνεις αυτήν την εξειδίκευση γράψε ότι μεταβιβάζεις ολόκληρο το περιουσιακό σου δικαίω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δεχθώ τέτοιου είδους κηδεμονία της βούλησης του πνευματικού δημιουργού. Εκείνο που θέλουμε να του εξασφ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λίσουμε είναι ένα μίνιμουμ ασφαλείας. Να μπορεί να μεταβιβάσει και το σύνολο και τα επιμέρους και να το βοηθήσουμε να καθίσει να σκεφθεί, τι μεταβιβάζει θέτοντας και για την ασφάλεια των συναλλαγών και για τον ίδιο το έγγραφο τύπο. Από κει και πέρα είναι ελεύθερος να μεταβιβάσει ό,τι θέλει. Αυτή είναι άλλωστε η κλασσική αρχή του επιμερισμού των εξουσιών που ισχύει στο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στο άρθρο 12, για τους κληρονόμους που θέλετε να τους αποχωρίσετε από το ηθικό δικαίωμα. Αυτό που ζητάτε μπορεί να γίνει. Κληρονόμος είναι ο καθένας που παίρνει κάποιο μέρος που του διαθέτει ο διαθέτης. Άρα, και με διάταξη τελευταίας βουλήσεως μπορεί να παραχωρήσει το ηθικό δικαίωμα σε κάποιον και να γίνει αυτό που επιθυμείτε. Και είναι κληρονόμος τότε του ηθικού δικαιώματος. Γιατί λοιπόν, πρέπει να κάνουμε ειδική ρύθμιση και να μην ισχύσουν οι γενικοί κανόνες του ασ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ην ποσοστιαία αμοιβή που θέλετε να καθιερωθεί υποχρεωτικά με εξαιρέσεις. Μα και μόνο το γεγονός ότι είστε υποχρεωμένοι να περιλάβετε, δεν ξέρω πόσες εξαιρέσεις του κανόνος της ποσοστιαίας αμοιβής, αποδεικνύει ότι η δεσμευτική καθιέρωση ενός τρόπου πληρωμής είναι άδι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αφέρω το παράδειγμα των συγγραφέων και των μεταφραστών. Και εμείς καθιερώσαμε υποχρεωτική την ποσοστιαία αμοιβή για ορισμένο αριθμό αντιτύπων, αλλά έχει γίνει σεισμός. Και έρχονται οι ίδιοι οι συγγραφείς και οι μεταφραστές και λένε, ξέρετε δεν είμαστε σίγουροι αν αυτό το ποσοστό που μας δίνετε είναι αυτό που θέλουμε. Πολλές φορές μας βολεύει να αποφασίσουμε ένα ποσό και να τελειώνουμε. Γι' αυτό δεν σας έχω διανείμει τα άρθρα 33 και 34, διότι δεν είναι απολύτως ξεκαθαρισμένο και από τις δύο πλευρές αν ο κανόνας του ποσοστού είναι αποδεκτός ως υποχρεωτικός και ότι δεν θα πρέπει να υπάρχουν δυνατότητες αποκλίσεως με ποσό, είτε εξαιρέσεις από το ποσοστό. Πάμε να φτιάξουμε μια διάταξη όπου θα καθιερώσουμε το ποσοστό για τους συγγραφείς και μετά αραδιάζουμε μια σειρά από εξαιρέσεις. Είναι ανελαστική η πρόταση σας. Μπορεί να είναι δίκαιη για πολλούς, μπορεί να είναι άδικη και εναντίον άλλων τόσων. Αλλά τέτοιες επιλογές ο νόμος δεν μπορεί να κάνει. Και κάνει αυτό που συμβαίνει με τη διάταξή μας. Αφήνει στο άρθρο 15, που είναι γενική διάταξη, ελεύθερο τον τρόπο του ανταλλάγματος, είτε είναι ποσοστό είτε είναι ποσό είτε είναι εις είδος είτε ό,τι άλλο θέλετε. Από εκεί και πέρα ισχύει η ελευθερία των συναλλα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τελευταία απάντηση στον κ. Σεβαστάκη, ο οποίος μίλησε για τους κληρονόμους του ηθικού δικαιώματος, οι οποίοι μπορεί να μην κάνουν καλή χρήση αυτού του δικαιώματος. Αναφέρατε μάλιστα παραδείγματα κατάχ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διάταξη, είναι το άρθρο 281 του Αστικού Κώδικα. Να μεταφέρουμε εδώ το άρθρο 281 περί καταχρήσεως δικαιώματος δεν ωφελεί. Αν πράγματι συμβαίνουν αυτά τα οποία είπατε προηγουμένως, περί καταχρήσεως δικαιώματος, το δίκαιο παρέχει τη δυνατότητα να γίνει ό,τι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απαντήσεις μου,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Γιαννέλλ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Σ:Ήθελα να πω λίγα πράγματα. Έκανε, μια παρατήρηση ο συνάδελφος κ. Νιώτης για το άρθρο 5 που λέει ότι οι οργανωτές δημοσίων πλειστηριασμών και οι έμποροι έργων τέχνης θα καταβάλλουν το ποσοστό του 3% το οποίο έγινε 5% .Εγώ είπα και για τους πολίτες σε δημόσιο πλειστηριασμό και είπατε και να περιληφθούν και οι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να πω ότι αυτό είναι αδύνατο να γίνει. Θα το χαρακτηρίσω -και επιτρέψτε μου- εξωπραγματικό να συμβεί. Και θα σας εξηγήσω γιατί δεν μπορεί να γίνει αυτό. Γιατί όταν ο νόμος ομιλεί περί εμπόρων και περί δημοσίων πλειστηριασμών, είναι βέβαιο εκεί πέρα ότι είναι προσδιορισμένη από τον αγοραστή και τον πωλητή η αγοραία αξία του έργου το οποίο μεταβιβάζεται. Δηλαδή, ο έμπορος ξέρει και είναι υποχρεωμένος να κόψει κάποιο δελτίο όπου θα προσδιορισθεί επάνω η αξία, έστω και αν δεν είναι η πραγματική. Μπορεί το 1 εκατ. να το κάνει 800.000 ή 500.000. Θα υπάρξει όμως ένας προσδιορισμός της αγοραίας αξίας του μεταβιβαζομένου έργου τέχνης. Το ίδιο γίνεται και στο δημόσιο πλειστηρι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βάλουμε και τους ιδιώτες, τι θα γίνει; Θα γίνει ένας φαύλος κύκλος και θα σας πω και το γιατί. Γιατί δεν υπάρχει σήμερα το όργανο αυτό το οποίο μπορεί να προσδιορίσει την αγοραία αξία ενός έργου τέχνης. Είναι παράλειψη αυτό που συμβαίνει. Δεν ξέρω αν υπάρχει σε οποιοδήποτε μέρος του κόσμου δημόσιο όργανο, ένα θεσμικό όργανο το οποίο να προσδιο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Γιατί το κάνατε για τα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 ΘΕΟΔΟΣΙΑΔΗΣ:Προσέξτε, πριν σας μιλήσω γι αυτό τ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Στα δικαστήρια θα το κρ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Παρακαλώ,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ΛΗΣ-ΘΕΟΔΟΣΙΑΔΗΣ:Ακούστε τότε να δείτε τι έχει να συμβ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θέλω να καταλήξω. Όταν ο καλλιτέχνης αντιληφθεί ότι ένας φιλότεχνος αγοράζει κάποιο έργο δικό του από κάποιον άλλο, θα τρέχει στο δικαστήριο. Δεν υπάρχει άλλος τρόπος να προσδιορισθεί η αγοραία αξία και η αντικειμενική αξία κάποιου έργου τέχνης και θα είναι υποχρεωμένος κάθε φορά ο ίδιος ο καλλιτέχνης ή οι κληρονόμοι του να τρέχουν στα δικαστήρια τους ιδιώτες οι οποίοι πωλούν και μεταβιβάζουν. Και αυτό ξέρετε τι θα είχε σαν αποτέλεσμα; Να αποτρέψει τον οποιονδήποτε φιλότεχνο να αγοράσει ένα έργο τέχνης από τον οποιονδήποτε ιδιώτη. Είναι εκ των πραγμάτων αδύνατο να γίνει αυτό, όπως είναι αδύνατον να συμβεί και με το θέμα της υπεραξίας. Πείτε μου εσείς ποιο θα είναι το όργανο το οποίο θα προσδιορίσει την υπεραξία. Εδώ, στα σπίτια, η πολιτεία αναγκάστηκε να προσδιορίσει τις αντικειμενικές αξίες και κάθε χρόνο να τις αλλάζει, όχι μόνο προς τα πάνω, τώρα διαβάζουμε στις εφημερίδες ότι μπορεί να γίνει και προς τα κάτω, να μειώνει την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κάτι; Υπάρχουν έργα τέχνης, επειδή αλλάζουν τα ρεύματα και οι προτιμήσεις των φιλοτέχνων, που ενώ πέρυσι είχαν 1 εκατ. δραχμές, φέτος ή του χρόνου μπορεί να πάνε 800.000 δραχμές. Υπάρχει μία στροφή των φιλοτέχνων -αυτήν τη στιγμή σας το λέω- όπου φεύγουν από τους κλασικούς καλλιτέχνες, τους γνωστούς κλασικούς, και πάνε στους μοντέρνους. Αυτό τι σημαίνει; Ότι οι τιμές των έργων των κλασικών καλλιτεχνών, άρχισαν να μειώνονται. Πώς θα μιλήσουμε, λοιπόν, για υπεραξία τη στιγμή κατά την οποία δεν είναι προσδιορισμένη; Αλλά αν υποθέσουμε ότι είναι ανοδική η πορεία του οποιουδήποτε έργου τέχνης, δεν υπάρχει αυτό το όργανο το οποίο θα μας προσδιορίσει ποια είναι η αγοραία αξία και δεν θέλουμε να σύρουμε με ένα νόμο στα δικαστήρια τον ιδιώτη και τον καλλιτέχνη. Εδώ πρέπει να υπάρχει αγαστή συνεργασία φιλοτέχνων και καλλιτεχνών, διότι έτσι μόνο μπορεί να προωθηθεί το έργο του καλλιτέχνη. Το έργο ενός καλλιτέχνη ανεβαίνει όταν υπάρξει κάποια σχέση καλλιτέχνη και φιλότεχνου. Είναι πράγματα δύσκολα και, όπως είπε η κυρία Υπουργός, μονάχα εμπόδια μπορούμε να δημιουργήσουμε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ω και κάτι άλλο. Δεν υπάρχει από την πολιτεία ένα θεσμικό όργανο το οποίο να προστατεύσει τον αγοραστή φιλότεχνο από ένα πλαστό έργο τέχνης. Το λέω και για την κυρία Υπουργό αυτό, γιατί είναι ένα τεράστιο θέμα. Ποιος είναι αυτός σήμερα που θα μας πει αν ένα έργο τέχνης είναι γνήσιο ή όχι; Θα έπρεπε η πολιτεία να είχε φροντίσει γι` αυτό το πράγμα, διότι σήμερα ούτε στην Εθνική Πινακοθήκη δεν μπορείς να πας. Και λειτουργεί σε βάρος των καλλιτεχνών, όταν αγοράζεις ένα έργο 5 εκατ. δραχμές και πας και σου λένε μετά ότι αυτό είναι μία μπαρούφα, είναι ένα αντίγραφο του Τσαρούχη ή του Γκίκα ή του οποιουδήποτε άλλου καλλιτέχ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δεν πρέπει να θέσουμε εμπόδια, παρά μονάχα να διευκολύνουμε τους καλλιτέχνες. Το θέμα της υπεραξίας πρέπει να το ξεπεράσουμε. Η αύξηση 3% στο 5% νομίζω ότι είναι κάτι πάρα πολύ θετικό. Θα δημιουργήσει και αυτό προβλήματα, αλλά, εν πάση περιπτώσει, μπορούμε να προστατεύσουμε τους καλλιτέχνες σ` αυτό το σημείο. Από κει και πέρα, ούτε ιδιώτες μπορούν να προστεθούν, αλλά ούτε και να μπει θέμα υπεραξίας για τους λόγους που σας είπα προηγουμένω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Ορίστε, κύριε Ν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ΡΗΓΟΡΗΣ ΝΙΩΤΗΣ: Θέλω να σας θυμίσω -άκουσα προσεκτικά αυτά που είπατε- ότι στους συλλογικούς οργανισμούς διαχείρισης, δεν προβλέπει πουθενά το νομοσχέδιο καμία μέθοδο διαφορετικ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14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ισπράξεως. Καλή ήταν η επιχειρηματολογία, αλλά το νομοσχέδιο έχει ανοικτή αυτήν την εκδοχή. Πώς θα πάει να εισπράξει; Έχει κανένα ταριφολόγιο; Συστήνει κανένα οργανισμό τ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χαμε κάποιες σκέψεις, ότι έπρεπε να υπήρχε μία διαδικασία από μία επιτροπή ειδικών, διοικητική κυρίως, που θα καθόριζε αυτά τα πλαίσια των αμοιβών. Εδώ είναι ολόκληρο το μέτωπο της διαχείρισης των δικαιωμάτων ανοικτό και χιλιάδες δίκες θα γεννηθούν από τις διατάξεις. Διότι, έτσι προχείρως, είναι αυτό που ακούστηκε πριν από την κυρία Υπουργό, ότι κάποιοι το σκέφτηκαν έξω από εμάς και είναι σοφοί αυτοί. Και εμείς δεν πρέπει να τους κριτικάρουμε. Αυτό είναι πρωτ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το ότι προσπαθούμε με επιχειρήματα με ήπιους τόνους να βρούμε προσαρμογές στα επιμέρους άρθρα. Χθες σας είπαμε ότι έχουμε σοβαρές διαφωνίες με το νομοθέτημα αυτό. Δεν περπατάει στην πράξη. Και τώρα θα έλθουμε να διαλέξουμε τους εικαστικούς. Και ξέρετε όλες οι συναλλαγές τώρα θα γίνονται με κάποιο τρόπο και μέσα από κυκλώματα τα οποία μετά θα λένε ότι έφυγε και πήγε ιδιωτικά. Θα υπάρχει δηλαδή το παράθυρο. Αυτό ανοίγου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εγώ δεν λέω ότι δεν ήταν σωστές οι διατυπώσεις σας -πάρα πολύ σωστές- αλλά να δούμε τι αγαθά προστατεύουμε. Πάμε να αποφύγουμε την προστασία του κακότροπου ιδιώτη γιατί θα πάει ο συλλογικός οργανισμός και θα του πει, αγαπητέ φίλε με τα ευρωπαϊκά δεδομένα, με τα ελληνικά δεδομένα... και θα συμβιβαστούν. Διότι κάποιες αρχές θα διατυπώσει και ο οργανισμός ιδιαίτερα όταν είναι μη κερδοσκοπικός. Και θα πάνε πάλι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ήθελα να κάνω αυτήν την παρατήρηση όχι τόσο για το αν θα πρέπει να βάλουμε ή όχι τους ιδιώτες -εμείς πιστεύουμε ότι είναι σωστή η πρότασή μας- αλλά να κατανοήσουμε ότι όλο το νομοθέτημα στην εξέλιξή του, στη διαχείριση και στην είσπραξη γεννάει δίκες χιλιάδες δίκ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στο ξεκίνημα της σημερινής ημέρας είχαν αρχίσει να διαφαίνονται κάποιες ελπίδες τις οποίες όμως μόλις πριν από λίγα λεπτά φρόντισε η κυρία Υπουργός κυριολεκτικά να τις γκρεμίσει. Κυρία Υπουργέ, χάσατε μία ιστορική ευκαιρία, να το ξέρετε. Μη νομίζετε ότι θα προσπαθήσω να αντικρούσω τα πολύ ασθενή επιχειρήματά σας. Θα ήταν μια πολύ εύκολη νίκη μία νίκη που θα μπορούσε να έχει τελείως αντίστροφη πορεία και σας προσφέρθηκε αυτή η ευκαιρία. Σας είπα πριν μιλήσετε ότι στο χέρι σας είναι να αλλάξετε το κλίμα αυτού του νομοσχεδίου. Τι σήμαινε αυτό στην απλή πολιτική γλώσσα; Ότι στο χέρι σας ήταν με κάποια βήματα που θα μπορούσατε και θα οφείλατε να κάνετε ενδεχομένως το νομοσχέδιο αυτό να φέρει και την υπογραφή όλων των Πτερύγων. Ειλικρινά δεν μπορώ να κατανοήσω τη συμπεριφορά σας. Γιατί προφανώς εδώ δεν πρόκειται για κάποια πράγματα που τα χωρίζουν ιδεολογίες. Είναι μία πρακτική σχεδόν σε όλην την Ευρώπη και σε ποικίλες κυβερνήσεις ποικίλων χρ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λοιπόν, ότι εσείς από μέσα σας πριν έλθετε εδώ να συζητήσετε για τα σοβαρότατα θέματα του νομοσχεδίου -γιατί τώρα μπήκαμε στα σοβαρά θέματα- έχετε κάποιους εσωτερικούς φραγμούς που με τίποτα, μα τίποτα δεν πρόκειται να υπερβείτε. Αισθάνομαι ότι από δω και μπρος η επιχειρηματολογία δεν θα έχει και πολύ νό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έχουν νόημα αυτά που είπαμε μέχρι τώρα; Ας είναι, ας τα εκλάβετε ότι ήταν μία συναισθηματική έξαψη γι' αυτό το τόσο σημαντικό θέμα που θα μπορούσε σε ένα κλίμα πολύ νεφελώδες πολύ ζοφερό για την Πατρίδα μας να δώσει ένα χαμόγελο η κατάληξη αυτής της συζήτησης! Α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σε ένα θέμα διαδικαστικό. Θα ήθελα να επαναλάβω, κυρία Υπουργέ, αυτό που σας είπα και στην αρχή. Πριν φύγετε για το ταξίδι σας -σας ευχόμαστε και καλό κατευόδιο- να μας παραδώσετε όλες τις αλλαγές για να έχουμε το χρόνο να τις μελετήσουμε. Μη μας αφήσετε την τελευταία στιγμή να μελετήσουμε τα πολύ σοβαρά θέματα που είναι σε εκκρεμότητα, όπως είναι το νομικό πρόσωπο που σκοπεύετε να μας προτείνετε, όπως είναι η εκδοτική σύμβαση ή όποιες άλλες αλλαγές πρόκειται να επι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Κύριοι συνάδελφοι, κηρύσσεται περαιωμένη η συζήτηση των άρθρων 5, 12 και 15 και τίθενται προς ψηφοφορία ένα προς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5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Συνεπώς το άρθρο 5 έγινε δεκτό, όπως τροποποιήθηκε από την κυρία Υπουργό,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Συνεπώς το άρθρο 12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ρωτάται το Σώμα, γίνεται δεκτό το άρθρο 15, όπως τροποποιήθηκε από 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Συνεπώς, το άρθρο 15, όπως τροποποιήθηκε από την κυρία Υπουργό,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 συναίνεση του Σώματος και ώρα 15.55' λύεται η Συνεδρίαση για αύριο Παρασκευή 13 Νοεμβρίου 1992 και ώρα 10.00', με αντικείμενο εργασιών του Σώματος κοινοβουλευτικό έλεγχο, σύμφωνα με την ημερήσια διάταξ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32:00Z</dcterms:created>
  <dc:creator>Κονίδα Αλεξάνδρα</dc:creator>
  <dc:description/>
  <dc:language>en-US</dc:language>
  <cp:lastModifiedBy>Κονίδα Αλεξάνδρα</cp:lastModifiedBy>
  <dcterms:modified xsi:type="dcterms:W3CDTF">2013-06-23T21:36:00Z</dcterms:modified>
  <cp:revision>1</cp:revision>
  <dc:subject/>
  <dc:title/>
</cp:coreProperties>
</file>