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2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Ζ'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Γ'</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Ε Δ Ρ Ι Α Σ Η ΚΓ'</w:t>
      </w:r>
    </w:p>
    <w:p>
      <w:pPr>
        <w:pStyle w:val="Style15"/>
        <w:jc w:val="center"/>
        <w:rPr>
          <w:rFonts w:ascii="Times New Roman" w:hAnsi="Times New Roman" w:cs="Times New Roman"/>
          <w:sz w:val="24"/>
          <w:szCs w:val="24"/>
        </w:rPr>
      </w:pPr>
      <w:r>
        <w:rPr>
          <w:rFonts w:cs="Times New Roman" w:ascii="Times New Roman" w:hAnsi="Times New Roman"/>
          <w:sz w:val="24"/>
          <w:szCs w:val="24"/>
        </w:rPr>
        <w:t>Τετάρτη 11 Νοεμβρίου 1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1 Νοεμβρίου 1992, ήμερα Τετάρτη και ώρα 18.48'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Κύριοι συνάδελφοι, αρχίζει η συνεδρία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ΩΣΗ ΠΡΑΚΤΙΚΩΝ: Σύμφωνα με την από 10/11/92 εξουσιοδότηση του Τμήματος, επικυρώθηκαν με ευθύνη του Προεδρείου τα Πρακτικά της ΚΒ' συνεδριάσεως του, της 10/11/92 σε ό,τι αφορά την ψήφιση στο σύνολο του σχεδίου νόμου "Οικονομική αυτοτέλεια των συνδικαλιστικών οργανώσεων και διατάξεις για το διοικητικό συμβούλιο του Οργανισμού Εργατικής Εσ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καλείται ο Γραμματεύς να διαβάσει τις αναφορές προς το Σώ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από τον υπάλληλο της Βουλής κ. Γεώργιο Μπιρμπίλη τα ακόλουθα:</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Α' ΚΑΤΑΘΕΣΗ ΑΝΑΦΟΡΩ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Ο Βουλευτής Ιωαννίνων κ. ΘΕΟΔΩΡΟΣ ΓΕΩΡΓΙΑΔΗΣ κατέθεσε αναφορά με την οποία η Ομοσπονδία Αδελφοτήτων και Ενώσεων Επαρχίας Πωγωνίου Ηπείρου ζητεί να μην καταργηθεί το ταχυδρομικό γραφείο της Κοινότητας Βησσάνης Πωγωνίου Νομού Ιωαννί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Κιλκίς κ. ΚΩΝΣΤΑΝΤΙΝΟΣ ΤΡΙΑΡΙΔΗΣ κατέθεσε αναφορά με την οποία η κα Α. Μαζνέϊκου - Πανταλέοντα ζητεί την επίλυση συνταξιοδοτικού της προβλή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Θεσ/κης κ. ΠΑΝΑΓΙΩΤΗΣ ΨΩΜΙΑΔΗΣ κατέθεσε αναφορά με την οποία η Ένωση Δημοσιογράφων Ιδιοκτητών Περιοδικού Τύπου ζητεί τη λήψη μέτρων προστασίας του ημερήσιου και περιοδικού τύπου στην Ελλά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Θεσ/κης κ. ΕΛΕΥΘΕΡΙΟΣ ΚΩΝΣΤΑΝΤΙΝΙΔΗΣ κατέθεσε αναφορά με την οποία η Ένωση Δημοσιογράφων Ιδιοκτητών Περιοδικού Τύπου ζητεί τη λήψη μέτρων προστασίας του ημερήσιου και περιοδικού τύπου στην Ελλά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Αρκαδίας κ. ΓΕΩΡΓΙΟΣ ΔΑΣΚΑΛΑΚΗΣ κατέθεσε αναφορά με την οποία ο κ. Ν. Ξηρογιάννης, υπάλληλος ΕΛ-ΤΑ και Πρόεδρος της Κοινότητας Κανδήλας Νομού Αρκαδίας ζητεί ειδική άδεια για την άσκηση των καθηκόντων του σ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Ρεθύμνης κ. ΙΩΑΝΝΗΣ ΚΕΦΑΛΟΓΙΑΝΝΗΣ κατέθεσε αναφορά με την οποία ο Πρόεδρος της Κοινότητας Γαράζου Νομού Ρεθύμνης ζητεί την εκτέλεση έργων οδοποιίας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Ρεθύμνης κ. ΙΩΑΝΝΗΣ ΚΕΦΑΛΟΓΙΑΝΝΗΣ κατέθεσε αναφορά με την οποία ο κ. Σ. Κυδωνάκης κάτοικος Ρεθύμνου διαμαρτύρεται για την ηχορύπανση που προκαλεί η λειτουργία των κέντρων διασκεδάσεως στην παλιά πόλη του Ρεθύμ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Ιωαννίνων κ. ΘΕΟΔΩΡΟΣ ΓΕΩΡΓΙΑΔΗΣ κατέθεσε αναφορά με την οποία η Ομοσπονδία Αδελφοτήτων και Ενώσεων Επαρχίας Πωγωνίου Ηπείρου ζητεί να μην εγκριθεί η άδεια λειτουργίας χοιροτροφικής μονάδας στην περιοχή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Λέσβου κ. ΔΗΜΗΤΡΙΟΣ ΒΟΥΝΑΤΣΟΣ κατέθεσε αναφορά με την οποία ο Αλιευτικός Συνεταιρισμός Σκάλας Καλλονής Νομού Λέσβου ζητεί την απαγόρευση της υδατοκαλλιέργειας στον Κόλπο της Καλλονής Λέσβ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Αιτ/νίας κ. ΑΘΑΝΑΣΙΟΣ ΔΗΜΗΤΡΑΚΟΠΟΥΛΟΣ κατέθεσε αναφορά με την οποία η Ένωση Γεωργικών Συνεταιρισμών Αγρινίου ζητεί τη δίκαιη κατανομή του δικαιώματος καπνοπαραγωγής κατά καπνική περιφέρεια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Κέρκυρας κ. ΓΕΩΡΓΙΟΣ ΔΡΥΣ κατέθεσε αναφορά με την οποία ο Πρόεδρος της Κοινότητας Περουλάδων Νομού Κέρκυρας ζητεί την εκτέλεση έργων ύδρευσης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Κιλκίς κ. ΚΩΝΣΤΑΝΤΙΝΟΣ ΤΡΙΑΡΙΔΗΣ κατέθεσε αναφορά με την οποία ο Σχολικός Σύμβουλος της 1ης Περιφέρειας Πρωτοβάθμιας Εκπαίδευσης Νομού Κιλκίς υποβάλλει προτάσεις του που αφορούν στην εύρυθμη λειτουργία της Πρωτοβάθμια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Λέσβου κ. ΙΩΑΝΝΗΣ ΓΙΑΝΝΕΛΛΗΣ κατέθεσε αναφορά με την οποία το Διοικητικό Συμβούλιο του Κρατικού Παιδικού Σταθμού Μύρινας - Λήμνου Νομού Λέσβου ζητεί τη λήψη μέτρων για την εύρυθμη λειτουργία του εν λόγω Παιδικού Σταθ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Κέρκυρας κ. ΓΕΩΡΓΙΟΣ ΔΡΥΣ κατέθεσε αναφορά με την οποία ο Σύλλογος Γονέων και Κηδεμόνων 11ου Δημοτικού Σχολείου Κέρκυρας ζητεί να μη συστεγαστεί ο Βρεφονηπιακός Σταθμός στο κτίριο του εν λόγω Σχολεί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Ο Βουλευτής Ρεθύμνης κ. ΙΩΑΝΝΗΣ ΚΕΦΑΛΟΓΙΑΝΝΗ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2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ατέθεσε αναφορά με την οποία η Ένωση Γεωργικών Συνεταιρισμών Ρεθύμνης ζητεί την επιδότηση της παραγόμενης κατ' έτος ποσότητας ελαιολάδ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Λέσβου κ. ΔΗΜΗΤΡΙΟΣ ΒΟΥΝΑΤΣΟΣ κατέθεσε αναφορά με την οποία ο Σύλλογος Δικαστικών Υπαλλήλων Μυτιλήνης Νομού Λέσβου ζητεί να συμπεριληφθεί και ο Νομός Λέσβου στις διατάξεις του νόμου που προσφέρει κίνητρα προκειμένου να πλαισιωθούν οι δημόσιες υπηρεσίες με το απαιτούμενο προσωπικ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Πρέβεζας κ. ΣΠΥΡΟΣ ΚΑΡΑΜΟΥΤΣΟΣ κατέθεσε αναφορά με την οποία ο Δήμαρχος Πρέβεζας Νομού Πρέβεζας ζητεί να συνεχιστεί η επιχορήγηση της Τοπικής Αυτοδιοίκησης από το κράτος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Λέσβου κ. ΙΩΑΝΝΗΣ ΓΙΑΝΝΕΛΛΗΣ κατέθεσε αναφορά με την οποία ο Πρόεδρος της Κοινότητας Μανταμάδου Νομού Λέσβου ζητεί την επικάλυψη του χειμάρρου που διασχίζει την κοινότητά τ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Πρέβεζας κ. ΣΠΥΡΟΣ ΚΑΡΑΜΟΥΤΣΟΣ κατέθεσε αναφορά με την οποία ο Πρόεδρος της Κοινότητας Ριζοβουνίου Νομού Πρέβεζας ζητεί τη λήψη μέτρων προστασίας του αρχαιολογικού χώρου "Καστρί"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Θεσ/κης κ. ΕΛΕΥΘΕΡΙΟΣ ΚΩΝΣΤΑΝΤΙΝΙΔΗΣ κατέθεσε αναφορά με την οποία το Προσωπικό του Εθνικού Κέντρου Κοινωνικών Ερευνών ζητεί τη λήψη μέτρων για την εύρυθμη λειτουργία του εν λόγω Κέντ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Κιλκίας κ. ΚΩΝ/ΝΟΣ ΤΡΙΑΡΙΔΗΣ κατέθεσε αναφορά με την οποία ο Σύλλογος Εποπτών Δημόσιας Υγείας διαμαρτύρεται για τον τρόπο επιλογής πρόσληψης 44 Εποπτών Δημόσιας Υγείας χωρίς συγκεκριμένα αντικειμενικά κριτήρ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Δ' Αντιπρόεδρος της Βουλής και Βουλευτής Πειραιά κ. ΠΑΝΑΓΙΩΤΗΣ ΚΡΗΤΙΚΟΣ κατέθεσε αναφορά με την οποία η Επιτροπή φοιτητών των Πανεπιστημίων της Βοσνίας - Ερζεγοβίνης (τέως Γιουγκοσλαβίας) ζητεί τη μεταγραφή των μελών της στα Ελληνικά Πανεπιστήμια χωρίς εξετά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Λέσβου κ. ΔΗΜΗΤΡΙΟΣ ΒΟΥΝΑΤΣΟΣ κατέθεσε αναφορά με την οποία η Επιτροπή φοιτητών των Πανεπιστημίων της Βοσνίας - Ερζεγοβίνης (τέως Γιουγκοσλαβίας) ζητεί τη μεταγραφή των μελών της στα Ελληνικά Πανεπιστήμια χωρίς εξετά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Αχαΐας κ. ΔΗΜΗΤΡΙΟΣ ΚΑΤΣΙΚΟΠΟΥΛΟΣ κατέθεσε αναφορά με την οποία η Δημοτική Επιχείρηση Πολιτιστικής Ανάπτυξης Πάτρας Νομού Αχαΐας ζητεί την επιχορήγηση του Δήμου της για τη διοργάνωση του Πατρινού Καρναβαλιού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Λέσβου κ. ΔΗΜΗΤΡΙΟΣ ΒΟΥΝΑΤΣΟΣ κατέθεσε αναφορά με την οποία η Πρόεδρος της Δημοτικής Επιτροπής Εθνικής Παιδείας Μυτιλήνης Νομού Λέσβου ζητεί την ανέγερση νέων σχολικών κτιρίων στο Δήμο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Λέσβου κ. ΙΩΑΝΝΗΣ ΓΙΑΝΝΕΛΛΗΣ κατέθεσε αναφορά με την οποία η Τοπική Επιτροπή του ΣΕΓΑΣ Λέσβου ζητεί την τοποθέτηση ελαστικού τάπητα στο Εθνικό Στάδιο Μυτιλήνης Νομού Λέσβ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Λασιθίου κ. ΦΟΙΒΟΣ ΙΩΑΝΝΙΔΗΣ κατέθεσε αναφορές με τις οποίες ο Σύλλογος Συνταξιούχων και εν ενεργεία Ναυτικών Επαρχίας Σητείας Κρήτης διαμαρτύρεται για την κακή περίθαλψη που προσφέρεται στα μέλη τ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Ρεθύμνης κ. ΙΩΑΝΝΗΣ ΚΕΦΑΛΟΓΙΑΝΝΗΣ κατέθεσε αναφορά με την οποία ο Σύλλογος Ιδιοκτητών Ιδιωτικών Ελαιουργείων Νομού Ρεθύμνης ζητεί την ανάκληση των προστίμων που έχουν επιβληθεί στους ελαιουργούς της περιοχής του από το Λιμεναρχείο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Πρέβεζας κ. ΣΠΥΡΟΣ ΚΑΡΑΜΟΥΤΣΟΣ κατέθεσε αναφορά με την οποία ο Δήμαρχος Πρέβεζας ζητεί την κατασκευή κλειστού γυμναστηρίου στο Δήμο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 Βουλευτής Ημαθίας κ. ΜΟΣΧΟΣ ΓΙΚΟΝΟΓΛΟΥ κατέθεσε αναφορά με την οποία ο κ. Ίσερης Κωνσταντίνος, κάτοικος Καπανδριτίου, ζητεί τη ρύθμιση κληρονομικών αγροτεμαχίω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 Βουλευτής Θεσσαλονίκης κ. ΕΛΕΥΘΕΡΙΟΣ ΚΩΝΣΤΑΝΤΙΝΙΔΗΣ κατέθεσε αναφορά με την οποία ο Δήμαρχος Μενεμένης Νομού Θεσ/κης ζητεί την αποκατάσταση των θιγομένων κατοίκων του Δήμου του από το έργο της κατασκευής του σταθμού υπεραστικών λεωφορείων (ΚΤΕ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 Βουλευτής κ. ΒΑΣΙΛΕΙΟΣ ΚΕΔΙΚΟΓΛΟΥ κατέθεσε αναφορά με την οποία ο Σύλλογος Γονέων και Κηδεμόνων Κ.Ε.Τ.Ε. Μαντουδίου Νομού Εύβοιας ζητεί τον τεχνικό εξοπλισμό του Τεχνικού Επαγγελματικού Λυκείου Μαντουδ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ι Βουλευτές κ.κ. ΕΛΕΥΘΕΡΙΟΣ ΓΚΛΙΝΑΒΟΣ και ΚΑΡΟΛΟΣ ΠΑΠΟΥΛΙΑΣ κατέθεσαν αναφορά με την οποία η Ομοσπονδία Αδελφοτήτων και Ενώσεων Επαρχίας Πωγωνίου Ηπείρου ζητεί να μην καταργηθεί το ταχυδρομικό γραφείο της Κοινότητας Βησσάνης Πωγωνίου Νομού Ιωαννί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ι Βουλευτές κ.κ. ΒΑΣΙΛΕΙΟΣ ΜΠΡΑΚΑΤΣΟΥΛΑΣ, ΧΡΗΣΤΟΣ ΟΙΚΟΝΟΜΟΥ και ΠΑΝΑΓΙΩΤΗΣ ΚΡΗΤΙΚΟΣ κατέθεσαν αναφορά με την οποία ο Πρόεδρος της Κοινότητας και ο Πανελλήνιος Σύλλογος Βραγκιανιτών Νομού Καρδίτσας ζητούν την κατασκευή έργων άρδευσης στην περιοχή τους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ι Βουλευτές κ.κ. ΑΘΑΝΑΣΙΟΣ ΔΗΜΗΤΡΑΚΟΠΟΥΛΟΣ, ΝΙΚΟΛΑΟΣ ΚΑΤΣΑΡΟΣ και ΠΑΝΑΓΙΩΤΗΣ ΚΡΗΤΙΚΟΣ κατέθεσαν αναφορά με την οποία ο Δήμαρχος της Ιερής Πόλης Μεσολογγίου ζητεί τη μεταβίβαση στο Δήμο του ποσοστού 35% εκ του συνολικού μετοχικού κεφαλαίου της Α.Ε. "ΕΛΛΗΝΙΚΕΣ ΑΛΥΚ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ι Βουλευτές κ.κ. ΓΕΩΡΓΙΟΣ ΔΑΣΚΑΛΑΚΗΣ και ΠΑΝΑΓΙΩΤΗΣ ΚΡΗΤΙΚΟΣ κατέθεσαν αναφορά με την οποία ο Δήμαρχος Λεωνιδίου Νομού Αρκαδίας ζητεί την κατασκευή έργων οδοποιίας στην περιοχή τ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ι Βουλευτές κ.κ. ΔΗΜΗΤΡΙΟΣ ΜΠΕΗΣ και ΠΑΝΑΓΙΩΤΗΣ ΚΡΗΤΙΚΟΣ κατέθεσαν αναφορά με την οποία ο Δήμαρχος Καλλιθέας Νομού Αττικής ζητεί οικονομική ενίσχυση για να προχωρήσει στο πρόγραμμα μηχανοργάνωσης του Δήμου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ι Βουλευτές κ.κ. ΔΗΜΗΤΡΙΟΣ ΑΛΑΜΠΑΝΟΣ, ΝΙΚΟΛΑΟΣ ΚΑΤΣΑΡΟΣ και ΠΑΝΑΓΙΩΤΗΣ ΚΡΗΤΙΚΟΣ κατέθεσαν αναφορά με την οποία ο Δήμαρχος Αταλάντης Νομού Φθιώτιδας ζητεί την άμεση αποζημίωση των κτηνοτρόφων της περιοχής του που κατεστράφησαν από την πυρκαγιά της 12.10.92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ι Βουλευτές κ.κ. ΙΩΑΝΝΗΣ ΔΙΑΜΑΝΤΙΔΗΣ, ΕΛΕΥΘΕΡΙΟΣ ΓΚΛΙΝΑΒΟΣ και ΔΗΜΗΤΡΙΟΣ ΜΠΕΗΣ κατέθεσαν αναφορά με την οποία η Επιτροπή φοιτητών των Πανεπιστημίων της Βοσνίας - Ερζεγοβίνης (τέως Γιουγκοσλαβίας) ζητεί τη μεταγραφή των μελών της στα Ελληνικά Πανεπιστήμια χωρίς εξετά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Β' ΑΠΑΝΤΗΣΕΙΣ ΥΠΟΥΡΓΩΝ ΣΕ ΕΡΩΤΗΣΕΙΣ ΒΟΥΛΕΥΤΩ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63/1-7-92 ερώτηση δόθηκε με το υπ' αριθμ. 504/1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63/1.7.92 ερώτηση των Βουλευτών κ.κ. Α. Παφίλη, Γ. Αραβανή και Π. Κοσιώνη, για τα θιγόμενα σ' αυτή θέματ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πως μας πληροφόρησε η Επιθεώρηση Εργασίας Νέας Φιλαδέλφειας, για το θέμα της απόλυσης πέντε (5) εργαζομένων και τη θέση σε διαθεσιμότητα άλλων έξι (6) στην επιχείρηση "ΕΛΚΑ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2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ΠΕ", πραγματοποιήθηκε συμφιλιωτική σύσκεψη στις 26.6.92, κατά την οποία επιτεύχθηκε η ανάκληση των έξι (6) διαθεσιμ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απόλυση των πέντε (5) εργαζομένων, η επιχείρηση επικαλέστηκε ως λόγο, την κάμψη της οικονομικής της δραστηριότητας και δεσμεύτηκε να επαναπροσλάβει τους απολυθέντες σε περίπτωση ανάκαμψης των εργασιώ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ρόσθετα σας γνωρίζουμε ότι οι ανωτέρω απολύσεις που έγιναν, δεν αντίκεινται στις διατάξεις του εδ. α της παρ. 2 του άρθ. 1 του ν. 1387/83 (110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για το θέμα της απόλυσης εργαζομένων για την απασχόληση των οποίων η επιχείρηση επιδοτείται από τον Οργανισμό Απασχόλησης Εργατικού Δυναμικού (ΟΑΕΔ), μέσω του προγράμματος νέων θέσεων εργασίας σας στέλνουμε, φωτ/φο του αριθ. 1148/29.9.92 εγγράφου του ανωτέρω Οργανισμού για ενημέρωσή 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ΚΑΛΑΝΤΖ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ις με αριθμό 64/1-7-92 και 1753/15-9-92 ερωτήσεις δόθηκε με το υπ' αριθμ. 515/1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αριθμ. 64/92 και 1753/92 Ερωτήσεις των Βουλευτών κ.κ. Γ. Αραβανή, Π. Κοσιώνη, Στρ. Κόρακα και Θ. Κούρτη, σας στέλνουμε φωτ/φο του αριθμ. 21597/2664/24-8-92 εγγράφου του Οργανισμού Εργατικής Κατοικίας (ΟΕΚ) για ενημέρωσή 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 ΚΑΛΑΝΤΖ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ις με αριθμό 107/1-7-92, 1286/20-8-92 και 1740/15-9-92 ερωτήσεις δόθηκε με το υπ' αριθμ. 523/12-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ις αριθ. 107/92, 1286/92 και 1740/92 ερωτήσεις των Βουλευτών κ.κ. Π. Κρητικού, Χρ. Κοκκινοβασίλη, Α. Αποστολίδη, Γ. Δασκαλάκη, Δ. Κωστόπουλου, Α. Σκυλλάκου, Σ. Κόρακα και Γ. Αραβανή, για τα θιγόμενα σ' αυτές θέματ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Εργασίας για τη βελτίωση των συνθηκών Υγιεινής και Ασφάλειας της Εργασίας στη Ναυπηγοεπισκευαστική Ζώνη, έχει δείξει μεγάλη ευαισθησία. Οι εργασίες στον χώρο αυτό ελέγχονται από τους Τεχνικούς Επιθ/τές Εργασίας περισσότερο από οποιονδήποτε άλλ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αυτά στις Νομαρχίες της Αττικής, μεταξύ των οποίων και του Πειραιά, συστήθηκαν ήδη τα Κέντρα Πρόληψης Επαγγελματικού Κινδύνου (ΚΕ.Π.Ε.Κ.) σε επίπεδο Διεύθυνσης, τα οποία είναι αρμόδια για τα θέματα Υγιεινής και Ασφάλειας της Εργασίας και θα συντελέσουν στην αποτελεσματικότερη προώθηση των θεμάτων που σχετίζονται με τα θέματ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για τον έλεγχο των Συνθηκών Υγιεινής και Ασφάλειας της εργασίας στον χώρο της Ναυπηγοεπισκευαστικής Ζώνης Πειραιά- Κερατσινίου - Περάματος - Σαλαμίνας λειτουργούν από το 1988 5μελείς Μικτές Επιτροπές ελέγχου, στις οποίες συμμετέχουν και εκπρόσωποι των εργαζομένων και διενεργούν ελέγχους τουλάχιστον δύο φορές εβδομαδιαίως και εκτάκτως όταν απαιτηθεί. Τα σχόλια των φορέων των εργαζομένων για το έργο των Επιτροπών αυτών μέχρι σήμερα είναι ιδιαίτερα κολακευ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από το 1989 λειτουργεί για τον ίδιο χώρο η 9μελής Επιτροπή Ελέγχου στην οποία, πλην του Υπουργείου Εργασίας, μετέχουν και άλλοι φορείς και η οποία συμβάλλει αποφασιστικά στην προώθηση των θεμάτων για την Υγιεινή και Ασφάλεια της εργασίας και την επιβολή αυστηρών κυρώσεων στους κατ' επανάληψη παραβά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δεικτικά σας γνωρίζουμε ότι, όπως προκύπτει από τα στατιστικά στοιχεία του Υπουργείου μας, κατά το έτος 1991 στην περιοχή της Ν.Ε.Ζ. Κερατσινίου-Περάματος διενεργήθηκαν τετρακόσιοι εβδομήντα έλεγχοι και επιβλήθηκαν ενενήντα επτά (97) πρόστι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έτρα Υγιεινής και Ασφάλειας, που πρέπει να λαμβάνονται στις ναυπηγοεπισκευαστικές εργασίες, περιέχονται στο Π.Δ. 70/90 το οποίο είναι από τα πλέον "αυστηρά", όπως αυτό διαπιστώνεται και από τους ίδιους του εργαζόμενους. Στο Π.Δ. περιλαμβάνονται σε ειδικό κεφάλαιο οι διατάξεις για τα μέτρα Υγιεινής και Ασφάλειας για τις εργασίες αμμοβολώ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 ΚΑΛΑΝΤΖ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111/1-7-92 ερώτηση δόθηκε με το υπ' αριθμ. 81455/19-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11/1.7.92 ερώτηση του Βουλευτή κ. Α.  Κοτσακά σας πληροφορούμε ότι η Νομαρχία Χίου μας γνώρισε ότι έχουν αποκατασταθεί εν μέρει οι ζημιές που προκλήθηκαν κατά τους χειμερινούς μήνες στο λιμάνι του Δήμου Καρδαμύλων (δίκτυα Ηλεκτρικού και Ύδρευσης), για δε την πλήρη αποκατάσταση και την εκτέλεση συμπληρωματικών έργων έχουν γίνει σχετικές προτάσεις από τους φορείς, για την ένταξη και χρηματοδότηση των σε Περιφερειακά Προγράμματα.</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46/1-7-92 ερώτηση δόθηκε με το υπ' αριθμ. 81459/19-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46/1.7.92 ερώτηση των Βουλευτών κ.κ. Π. Κοσιώνη, Γ. Αραβανή και Αθ. Παφίλη σας πληροφορούμε ότι η Νομαρχία Πειραιά μας γνώρισ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καθυστέρηση των διαδικασιών για την υλοποίηση του έργου της υγειονομικής ταφής των απορριμμάτων της Ν. Αίγινας δεν οφείλεται στην έλλειψη των αναγκαίων κονδυλίων αλλά στην αρχική απόρριψη της επιλεγείσης θέσης (Άνω Βόδι) από την Αρχαιολογική Υπηρεσία. Στη συνέχεια ο Αναπτυξιακός Σύνδεσμος προσέφυγε στο Κεντρικό Αρχαιολογικό Συμβούλιο το οποίο τελικά μετά από αντιδράσεις και αναβολές ενέκρινε την πρώτη φάση μελέ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συμπληρωματική σύμβαση (Η αρχική σύμβαση για το Σχεδιασμό διαχείρισης στερεών αποβλήτων Ν. Αίγινας υπεγράφη την 7/12/88) που στο αντικείμενό της περιλαμβάνει και την εκπόνηση της Μελέτης Περιβαλλοντικών επιπτώσεων σύμφωνα με την Κοινή Υπουργική Απόφαση 69269/91 και τη μελέτη κατασκευής του έργου υπεγράφη στις 17.1.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Χρηματοδότηση για την εκπόνηση της μελέτης (β' φάση) υπάρχει στην ΣΑΝΤ 9229/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60/1-7-92 ερώτηση δόθηκε με το υπ' αριθμ. 27282/9-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γνωρίζουμε ότι, για το θέμα της ερώτησης με αριθ. ΠΕ 260/92 των Βουλευτών κ.κ. Α. Παφίλη, Γ. Αραβανή και Π. Κοσιώνη σας έχουμε ήδη απαντήσει με το υπ' αριθ. Δ11/Φ40/οικ. 20421/30.7.1992 έγγραφο του Υπουργείου Βιομηχανίας, Ενέργειας και Τεχνολογίας, το οποίο αναφέρεται στην ίδια ακριβώς Ερώτηση με αριθ. ΠΕ 8818/92 των ίδιων Βουλευτών και επισυνάπτεται.</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ΜΑΝΤΖΩ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304/2-7-92 ερώτηση δόθηκε με το υπ' αριθμ. 856/16-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04/2-7-92 που κατέθεσαν οι Βουλευτές κ.κ. Κ. Ρήγας, Λ. Κύρκος, Π. Σκοτινιώτης και Α. Σεβαστάκης σχετικά με το μάθημα της Κοινωνιολογία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ΥΠΕΠΘ από τον Ιούλιο τ.ε. έχει ανακοινώσει ότι, για το μάθημα της Κοινωνιολογίας με βάση νέο αναλυτικό πρόγραμμα θ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3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ραφεί καινούργιο βιβλίο, δεδομένου ότι το υπάρχον θεωρείται απ' όλους τους φορείς της εκπαίδευσης ότι δεν ανταποκρίνεται στις απαιτήσεις του μαθήματος, το νέο βιβλίο θα αρχίσει να διδάσκεται από το σχολικό έτος 1993-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ωνιολογία θα εξετασθεί στις Γενικές Εξετάσεις του 1993 αλλά, σύμφωνα με σχετική πρόταση του Παιδαγωγικού Ινστιτούτου, από τις Γενικές Εξετάσεις του 1994 και εξής θα εξετάζεται αντί της Κοινωνιολογίας η Πολιτ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όσοι υποψήφιοι έχουν δικαίωμα βελτίωσης μετά το 1993 στο μάθημα της Κοινωνιολογίας, θα μπορούν να εξετάζονται στην Κοινωνιολογία για τα δύο επόμενα χρόνι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ΠΕΚΙ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360/2-7-92 ερώτηση δόθηκε με το υπ' αριθμ. 505/1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360/2.7.92 ερώτηση των Βουλευτών κ.κ. Α. Παφίλη, Σ. Κόρακα και Π. Κοσιώνη, για το θιγόμενο σ' αυτή θέμ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ε η Επιθεώρηση Εργασίας Βοτανικού, για το θέμα της απόλυσης του εργαζομένου ως οδηγού κ. Γιαννάκη Βασίλη στην εταιρεία "ΒΑΝΤΑ ΕΠΕ", που είναι θυγατρική της εταιρείας "ΜΙΣΚΟ ΑΕ", πραγματοποιήθηκε στην ανωτέρω Επιθ/ση, συμφιλιωτική σύσκεψη στις 6.7.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σύσκεψη αυτή, οι εκπρόσωποι του Σωματείου των εργαζομένων "ΑΛΛΗΛΕΓΓΥΗ", υποστήριξαν ότι ο εν λόγω εργαζόμενος, τυγχάνει ιδρυτικό μέλος του Σωματείου και κατά συνέπεια η απόλυσή του αντίκειται στις προστατευτικές διατάξεις του ν. 1264/8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κπρόσωποι της Επιχείρησης, επικαλέστηκαν ως λόγο απόλυσης, την κατάργηση από την εταιρεία, του φορτηγού που οδηγούσε ο εν λόγω εργαζόμενος για λόγους υγειονομικούς, αν όμως αποδειχθεί ότι ο εν λόγω εργαζόμενος προστατεύεται από το ν.  1264/82, θα ανακαλέσει την απόλ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και προκειμένου να διαπιστωθεί το ανωτέρω γεγονός, επανακαθορίστηκε νέα συμφιλιωτική σύσκεψη στις 7.7.92 η οποία όμως δεν πραγματοποιήθηκε, γιατί οι ενδιαφερόμενοι δεν προσήλθ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πληροφορήθηκε εκ των υστέρων η ανωτέρω Επιθ/ση Εργασίας, ο εν λόγω εργαζόμενος δεν υπάγεται στις προστατευτικές διατάξεις του ν. 1264/82, αποδέχτηκε την απόλυσή του και έλαβε τη νόμιμη αποζημίωση.</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ΚΑΛΑΝΤΖ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408/3-7-92 ερώτηση δόθηκε με το υπ' αριθμ. 876/16-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408/3-7-1992 που κατέθεσαν οι Βουλευτές κ.κ. Κ. Ρήγας, Μ. Δρεττάκης, Α. Λεντάκης και Π.  Σκοτινιώτης, σχετικά με την ίδρυση Τ.Ε.Λ. στο Μέτσοβο, σας πληροφορούμε ότι ήδη στο Μέτσοβο ιδρύθηκε Τ.Ε.Λ. από το σχολ. έτος 1992-1993.</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Σ. ΜΠΕΚΙ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ις με αριθμό 436/3-7-92 και 1345/21-8-92 ερωτήσεις δόθηκε με το υπ' αριθμ. 506/1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αριθ. 436 και 1345 ερωτήσεις των Βουλευτών κ.κ. Δ. Μπέη, Γ. Δρυ, Α. Μπαλτά, Α. Φωτιάδη, Π. Σγουρίδη, Ν.  Ζαμπουνίδη, Π. Κρητικού, Θ. Κατσανέβα. Α. Δαμιανίδη, Ν. Ακριτίδη και Γ. Τακλίδη, για τα θιγόμενα σ' αυτές θέματα αρμοδιότητάς μ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ό πλευράς Υπουργείου Εργασίας, σε συνεργασία με τον Οργανισμό Απασχόλησης Εργατικού Δυναμικού (ΟΑΕΔ), έχουν ληφθεί ορισμένα μέτρα για την προστασία των ομογενών Βορειοηπειρωτών και Ελλήνων Ποντίων, που έχουν έλθει στη χώρα μας, για μόνιμη εγκατάσταση. Τα μέτρα αυτά αφορούν έξοδα πρώτης εγκατάστασης για δυνατότητα εξεύρεσης εργασίας (σχετικές αποφάσεις αριθ. 33155/85, 30357/85, 32390/90, 30053/91, 34152/91, 30945/92 και 31020/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1. Η Γενική γραμματεία Απόδημου Ελληνισμού (Γ.Γ.Α.Ε.) είναι ο φορέας στη χώρα μας, που υλοποιεί προγράμματα επαγγελματικής κατάρτισης και προσανατολισμού, σε συνδυασμό με την εκμάθηση της ελληνικής γλώσσας και απευθύνονται στους επαναπατριζόμενους πολιτικούς πρόσφυγες και σε έλληνες Ποντίους από τη Σοβιετι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γράμματα αυτά συγχρηματοδοτούνται κατά 65% από το Ευρωπαϊκό Κοινωνικό Ταμείο και κατά 35% από το Κράτος μ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όστος των ενεργειών για το έτος 1991, ανήρχετο στο ποσό των 7.595.275.126 δρχ. εκ των οποίων τα 4.936.928.832 δρχ. η Κοινοτική συμμετ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χείριση των προγραμμάτων γίνεται από τις Ομοσπονδίες των Ποντίων των πολιτικών προσφύγων και τις ΝΕΛΕ (Νομαρχιακές Επιτροπές Λαϊκής Επιμόρφωσης) με την άμεση εποπτεία, παρακολούθηση και έλεγχο της Γ.Γ.Α.Ε. (Δ/νση Οικονομικής και Κοινωνικής Πολιτικής) βάσει των υφισταμένων κανονισμών και επιλέξιμων δαπανών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α πλαίσια των Κοινοτικών χρηματοδοτήσεων από τα διαρθρωτικά ταμεία της Ε.Ο.Κ., υιοθετήθηκαν κατά το έτος 1990, οι κοινοτικές πρωτοβουλίες EUROFORM, NOW και HORIZON.</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η κοινοτική πρωτοβουλία HORIZON, δίνει δυνατότητα κοινοτικής χρηματοδότησης για την υλοποίηση προγραμμάτων υπέρ ατόμων που είναι υποχρεωμένα να προσαρμοσθούν σε εντελώς νέες κοινωνικοοικονομικές καταστάσεις (πρόσφ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κατηγορία αυτή ανήκουν τα άτομα που προέρχονται από τη Σοβιετική Ένωση (Πόντιοι) και από την Βόρειο Ήπειρο. Το Υπουργείο Εξωτερικών, ίδρυσε το Εθνικό Ίδρυμα υποδοχής και αποκατάστασης παλιννοστούντων ομογενών ελλήνων, το οποίο σε συνεργασία με τον ΟΑΕΔ, το Υπουργείο Παιδείας και την Γενική Γραμματεία Λαϊκής Επιμόρφωσης, υλοποιούν ένα πρόγραμμα επαγγελματικής κατάρτισης και κοινωνικής ένταξης Ποντίων και Βορειοηπειρωτών, στα πλαίσια της χρηματοδότησης της κοινοτικής πρωτοβουλίας HORIZON κατά την τριετία 1991, 92, 93 που εγκρίθηκε από την Επιτροπή των Ευρωπαϊκών Κοινοτήτων (Ε.Ε.Κ.). Το προβλεπόμενο κόστος του θα ανέλθει περίπου σε 52 εκατ. ECU. Επίσης ενέργειες υπέρ της παραπάνω κατηγορίας ατόμων συγχρηματοδοτούνται από το κοινοτικό πρόγραμμα INTEREG και από το Ευρωπαϊκό Περιφερειακό Ταμείο.</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ΚΑΛΑΝΤΖ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468/6-7-92 ερώτηση δόθηκε με το υπ' αριθμ.  1479/6-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468/6.7.92 των Βουλευτών κυρίων Π.  Σκοτινιώτη. Α. Σεβαστάκη, Α. Λεντάκη και Κ. Ρήγα σχετικά με τον Καλλιτεχνικό Οργανισμό Βόλου, σας πληροφορούμε ότι δεν έχει καταβληθεί από πλευράς ΥΠΠΟ ολόκληρο το ποσό που προβλέπεται από την προγραμματική σύμβαση της 9ης-1-1988 με τον Καλλιτεχνικό Οργανισμό του Δήμου Βόλου για τους κάτωθι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Δεν είχε προβλεφθεί κατά το χρόνο υπογραφής της προγραμματικής σύμβασης η δυνατότητα χρηματοδότησης και συνεπώς η σύμβαση ήταν και εξακολουθεί να παραμένει ανενεργός. Τα ήδη διατεθέντα ποσά προέκυψαν από πηγές προοριζόμενες για άλλες προγραμματισμένες δραστηρ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Η ίδια η προγραμματική σύμβαση συντάχθηκε χωρίς την παραμικρή συμμετοχή των αρμοδίων Υπηρεσιών του ΥΠΠΟ με συνέπεια να περιέχει ρυθμίσεις, όχι σύμφωνες με τις ισχύουσες διατάξεις, όπως επί παραδείγματι οι ρυθμίσεις για το "Τμήμα Μουσικής" (άρθρο 8) ή το "Τμήμα Χορού" (άρθρο 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ο περιεχόμενο της σύμβασης περιέχει γενικόλογες ρυθμίσεις, ενίοτε παραπέμπει στο μέλλον και εν πάση περιπτώσει ουδέποτε υπήρξε ενημέρωση του Υπουργείου για τα πεπραγμένα των Φορέων που συνέστησε το κείμενο της προγραμματικής σύμβα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ΜΠΕΝΑΚΗ-ΨΑΡΟΥ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3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482/7-7-92 ερώτηση δόθηκε με το υπ'αριθμ. 513/12-10-19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482/92 ερώτηση των Βουλευτών κ.κ. Π. Κοσιώνη, Γ. Αραβανή και Θ. Παφίλη, για το θιγόμενο σ' αυτή θέμα της αρμοδιότητάς μας, σας πληροφορούμε ότι σύμφωνα με την αριθμ. 160/91 Πράξη Υπουργικού Συμβουλίου, έχουν ανασταλεί επί του παρόντος οι προσλήψεις στο Δημόσιο.</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 ΚΑΛΑΝΤΖ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519/8-7-92 ερώτηση δόθηκε με το υπ' αριθμ.  872/16-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519/8.7.92 που κατέθεσαν οι Βουλευτές κ.κ. Θ. Κατσανέβας, Α. Κοτσακάς και Α. Παπαδόπουλος, σχετικά με το μάθημα της Κοινωνιολογία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ΕΠΘ από τον Ιούλιο τ.ε. έχει ανακοινώσει ότι, για το μάθημα της Κοινωνιολογίας με βάση νέο αναλυτικό πρόγραμμα θα γραφεί καινούργιο βιβλίο, δεδομένου ότι το υπάρχον θεωρείται απ' όλους τους φορείς της εκπαίδευσης ότι δεν ανταποκρίνεται στις απαιτήσεις του μαθήματος. Το νέο βιβλίο θα αρχίσει να διδάσκεται από το σχολικό έτος 1993-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ωνιολογία θα εξετασθεί στις Γενικές Εξετάσεις του 1993 αλλά, σύμφωνα με σχετική πρόταση του Παιδαγωγικού Ινστιτούτου, από τις Γενικές Εξετάσεις του 1994 και εξής θα εξετάζεται αντί της Κοινωνιολογίας η Πολιτ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όσοι υποψήφιοι έχουν δικαίωμα βελτίωσης μετά το 1993 στο μάθημα της κοινωνιολογίας θα μπορούν να εξετάζονται στην Κοινωνιολογίας και τα δύο επόμενα χρόνι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ΠΕΚΙΡ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554/9-7-92 ερώτηση δόθηκε με το υπ' αριθμ.  1466/13-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554/9-10/7/92 που κατέθεσαν οι Βουλευτές κ.κ. Π. Κρητικός, Α. Δροσογιάννης και Γ. Σμπώκος σχετικά με την αγορά ακινήτων στη Χώρα μας από αλλοδαπούς, σας γνωρίζουμε ότι το Υπουργείο Δικαιοσύνης, δεν τηρεί στοιχεία για μεταβιβάσεις ακιν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μόδια για την τήρηση των ζητουμένων στοιχείων είναι τα Υποθηκοφυλακεία της Χώρας, από τα οποία όμως δεν είναι δυνατή η εξεύρεση γενομένων μεταγραφών τίτλων κυριότητος συνεπεία μεταβιβάσεων χωρίς να δίδονται πλήρη στοιχεία ταυτότητος επί ιδιωτών η επωνυμία, έδρα και είδος επί νομικών προσ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όγω της ιδιαιτερότητος θέματος έχει κινηθεί διαδικασία συγκεντρώσεως των αιτουμένων στοιχείων από τα Υποθηκοφυλακεία της Χώρας και το όλο θέμα θα μελετηθεί από κοινού με τους συναρμοδίους Υπουργού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705/15-7-92 ερώτηση δόθηκε με το υπ' αριθμ. 900/16-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705/15.7.1992 που κατέθεσαν οι Βουλευτές κ.κ. Δ. Αλαμπάνος, Γρ. Νιώτης, Β. Γερανίδης και Α. Φούρας, σχετικά με δημοσίευμα της εφημερίδας "Τα Νέα" αναφορικά με τη λειτουργία του ΠΥΣΔΕ Ν. Πειραιά, σας διαβιβάζουμε σε φωτ/φο την απάντηση της αρμοδίας Δ/νσης Δ/θμιας Εκπ/σης Πειραιά προς την ανωτέρω Εφημερίδα με το οποίο δίδεται απάντηση στο αναφερόμενο δημοσίευμ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ΠΕΚΙ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722/15-7-92 ερώτηση δόθηκε με το υπ' αριθμ. 4808/19-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722/15-7-1992 ερώτησης, που κατέθεσαν οι Βουλευτές κ.κ. Γ. Αδαμόπουλος, Γ. Σμπώκος και Γ. Καμπαγιάννης θα θέλαμε να επισημάνουμε ότι τα αναφερόμενα τέλη δεν είναι για τα σημερινά οικονομικά δεδομένα τόσο υπερβολικά όσο θέλουν να παρουσιασθούν. Αν ληφθεί μάλιστα υπόψη ότι για τους ομογενείς αυτά περιορίζονται στο 1/3 των καθορισθέντων και ότι δεν καταβάλουν τέλη για παραμονή μέχρι 6 μήνες (ελεύθερος χρόνος παραμονής και άδεια προσωρινής διαμονής) οι εισερχόμενοι στη χώρα χωρίς προξενική θεώρηση, καθώς και ότι οι Ελληνοκύπριοι που κατάγονται από τα κατεχόμενα από τους Τούρκους εδάφη απαλλάσσονται πλήρως των τελών αυτών, τότε οι διατυπούμενες αιτιάσεις αυτοαναιρ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ού όμως και για την ιστορία της υποθέσεως σας πληροφορούμε ότι την αναπροσαρμογή των τελών αυτών στα σημερινά επίπεδα ψήφισε η Βουλή κατόπιν προτάσεως του Εισηγητή της Αξιωματικής Αντιπολίτευσης κ. Θ. Κοτσώνη, κατά τη συζήτηση της 22-10-1991 που είναι διατυπωμένη στα πρακτικά της Βουλής, γιατί θεώρησε ότι εκείνα που προτείναμε με το νομοσχέδιο ήσαν πολύ μικρά.</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817/22-7-92 ερώτηση δόθηκε με το υπ' αριθμ. 230/21-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ης ερωτήσεως 817/22.7.92 που κατέθεσαν οι Βουλευτές κ.κ. Γ. Παπαντωνίου, Θ. Κατσανέβας, Γ. Σκουλαρίκης, Α. Παφίλης, Δ. Αραβανής, Π. Κοσιώνης, Γ. Αδαμόπουλος παρακαλούμε να λάβετε υπόψη σ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75 του Ν. 1969/1991 το οποίο ψηφίστηκε ομόφωνα από την Βουλή, καταργεί ένα έτος μετά την δημοσίευσή του το Σώμα Ορκωτών Λογιστών και ταυτόχρονα συνιστά νέο Σώμα Ορκωτών Ελεγκτών του οποίου την οργάνωση και λειτουργία "θα καθορίζει" Προεδρικό Διάταγμα εκδιδόμενο μετά από πρόταση των Υπουργών Εθνικής Οικονομίας και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ουργοί Εθνικής Οικονομίας και Εμπορίου υλοποιώντας τη διάταξη του άρθρου 75 κατήρτισαν σχέδιο Π. Δ/τος το οποίο αφενός απέστειλαν στο Οικονομικό Επιμελητήριο για την έκδοση της απαιτούμενης από το Νόμο γνώμης αφετέρου προχώρησαν σε σειρά συζητήσεων με τους αρμόδιους φορείς και επίσημα πρακτικά των οποίων βρίσκονται στο Υπουργείο Εθνικής Οικονομίας. Το καταρτισθέν σχέδιο Π. Δ/τος υπέστη τον έλεγχο νομιμότητας του Συμβουλίου της Επικρατείας και οι αρμόδιοι Υπουργοί επέφεραν στο κείμενό του όλες τις προτεινόμενες από το Ανώτατο Δικαστήριο αλλαγές. Έτσι εξεδόθη το Π.Δ. 225/1992 (Α. 120) πλήρως προσαρμοσμένο προς το πρακτικό επεξεργασίας του Σ.τ.Ε. αριθμ. 329/1992. Αμέσως μετά την έκδοση του ανωτέρω Π. Δ/τος και με γνώμονα την ασφάλεια των συναλλαγών ο Υπουργός Εθνικής Οικονομίας προχώρησε στην υλοποίηση της παραγράφου 9 του πρακτικού επεξεργασίας του Σ.τ.Ε. το οποίο επιβάλλει την συμπληρωματική ρύθμιση των θεμάτων του τρόπου επιλογής και αμοιβής των Ορκωτών ελεγκτών, προτείνοντας την τροπολογία η οποία απετέλεσε το άρθρο 32 του Ν. 2076/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περιεχομένου τόσο του Π. Δ/τος 226/92 όσο και του άρθρου 32 του Ν. 2076/92, παρακαλούμε να λάβετε υπόψη σας ότι οι ρυθμίσει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διατηρούν τους αυστηρούς κανόνες εισδοχής στο επάγγελ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πιβάλλουν αυστηρά ασυμβίβαστα με την ιδιότητα του Ορκωτού ελεγ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καθιερώνουν την αστική ευθύνη των ελεγκτών για αμέλεια ή παράλειψ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ισάγουν στο επάγγελμα την έννοια της αξι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πιτρέπουν την εγκατάσταση στην Ελλάδα υπηκόων άλλων Κρατών μελών εφαρμόζοντας έτσι το κοινοτικό δίκαιο, εφόσον όμως αυτοί αποδείξουν με γραπτές εξετάσεις τις γνώσεις τους στην ελληνική ελεγκτική νομοθεσ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3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πράγματι στο άρθρο 6 παρ. 4 του Π.Δ. 225/1992 προβλέπεται η σύσταση Εκτελεστικής Γραμματείας για την γραμματειακή και διοικητική εξυπηρέτηση του νέου Σώματος, για την πλήρωση των 30 θέσεων της οποίας, θα διεξαχθεί διαγωνισμός στον οποίο θα δυνηθούν να μετάσχουν εφόσον το επιθυμούν και οι ήδη υπηρετούντες ως διοικητικοί υπάλληλοι του Σ.Ο.Λ., τα ειδικότερα προσόντα των οποίων θα συνεκτιμηθούν από το νέο Εποπτικό Συμβούλιο.</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ΩΝ. ΔΟΥ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843/22-7-92 ερώτηση δόθηκε με το υπ' αριθμ. 8038/19-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843/22-7-1992 ερώτησης, που κατέθεσαν οι Βουλευτές κ.κ. Θ. Κατσανέβας, Δ. Βουβαλούδης και Κ. Γουνατίδ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Τ. Καματερού έχει στελεχωθεί με ικανή αστυνομική δύναμη και αστυνομεύει αποτελεσματικά την περιοχή ευθύνης του. Σε ό,τι αφορά τη στέγασή του σε ακίνητο της ανωτέρω περιοχής, σας πληροφορούμε ότι η Υπηρεσία μας ενέκρινε πίστωση 200.000 δραχμών το μήνα, που απαιτείται για τη διενέργεια διαγωνισμού προς μίσθωση κτιρί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950/29-7-92 ερώτηση δόθηκε με το υπ' αριθμ. 947/16-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950/29.7.92, που κατέθεσε ο Βουλευτής κ. Θ. Πάγκαλος και κατά το μέρος της αρμοδιότητας μ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ου εκσυγχρονισμού και της αναμόρφωσης των αναλυτικών προγραμμάτων και των αντίστοιχων διδακτικών βιβλίων των σχολικών μονάδων Δ/θμιας Εκπ/σης με τις αριθμ. Γ2/1850/6.4.92 και Γ2/2596/12.5.92 Υπουργικές αποφάσεις, ύστερα από την αριθμ. 11/1992 πράξη τμήματος Δ/θμιας Γενικής Εκπ/σης του Παιδαγωγικού Ινστιτούτου, ανατέθηκε στους κ. Φακιολά Ροσέτο, καθηγητή ΕΜΠ και κ. Γέμτο Πέτρο καθηγητή του Πανεπιστημίου Αθηνών η συγγραφή του διδακτικού βιβλίου "ΣΤΟΙΧΕΙΑ ΠΟΛΙΤΙΚΗΣ ΟΙΚΟΝΟΜΙΑΣ" για την τρίτη (Γ') τάξη Λυκείου με αμοιβή για τους συγγραφείς το ποσό των 2.650.000 δρχ. αθροιστικά και με ίση διανομή.</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ΠΕΚΙ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953/29-7-92 ερώτηση δόθηκε με το υπ' αριθμ. 6319/15-10-92 έγγραφο από τον Υπουργό Μακεδονίας-Θράκ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953/29.7.1992, που κατέθεσε στη Βουλή ο Βουλευτής κ. Γ. Τσακλίδης, σχετικά με την κατεδάφιση πρόσοψης διατηρητέου κτιρίου στην Κοινότητα Θεολόγου Θάσου Ν. Καβάλας, που το ΥΠΕΧΩΔΕ μας διαβίβασε με το έγγραφό του 83/7.9.1992,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Υ.ΜΑ.Θ. περιήλθαν από το ΥΠΕΧΩΔΕ (Π.Δ. 358/1986) οι αρμοδιότητες του άρθρου 4 του Ν. 1577/1985 "Γενικός Οικοδομικός Κανονισμός" για τους δέκα έξι (16) Νομούς της Μακεδονίας και της 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και από το κείμενο της ερώτησης προκύπτει, το εν λόγω κτίριο, η όψη του οποίου κατεδαφίσθηκε παράνομα, χαρακτηρίσθηκε ως ιστορικό ή ως έργο τέχνης που χρήζει ειδικής κρατικής προστασίας με βάση τις διατάξεις του Ν. 1459/50, οι αρμοδιότητες του οποίου δεν έχουν περιέλθει στο Υπουργείο Μακεδονίας-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ρμοδιότητα επομένως άσκησης ελέγχου για τη διακρίβωση παραβάσεων των κειμένων διατάξεων ή των όρων της περί χαρακτηρισμού απόφασης του Υπουργείου Πολιτισμού και της επιβολής κυρώσεων ανήκει στο Υπουργείο αυτό και ασκείται, για το χώρο ευθύνης του ΥΜΑΘ, από την 4η Εφορεία Νεωτέρων Μνημεί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ΠΑΝΑΓΙΩΤΗΣ ΧΑΤΖΗΝΙΚΟΛΑ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957/29-7-92 ερώτηση δόθηκε με το υπ'αριθμ. 3420/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957/92 ερώτηση που κατέθεσε στη Βουλή ο Βουλευτής κ. Β.   Μπρακατσούλας αναφορικά με επιπτώσεις στη Δημόσια Υγεία από ακάλυπτο αύλακα που διέρχεται στην Κοινότητα Γεωργικού Καρδίτσ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ρωτοβουλία της ΥΕΒ διεκόπη η ροή ποταμού που παλαιότερα περνούσε μέσα στην Κοινότητα Γραμματ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τε στην κοίτη του συγκεντρώνονται εκτός από όμβρια νερά και τα νερά ενός αρτεσιανού φρέατος που το νερό του χρησιμοποιείται για άρ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Κοινότητα λαμβάνονται τα απαραίτητα μέτρα για τον καθαρισμό της κοίτης του αύλακα, που έχει σχηματ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έχει καλυφθεί ένα μικρό τμήμα του με τσιμεντοσωλήνες και ένα άλλο τμήμα με τσιμέντο (κοιτόστ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ως μας πληροφόρησε η Κοινότητα γίνονται εκ μέρους της ενέργειες, για την εξασφάλιση σχετικής πίστωσης για την κατάστρωση όλου του τμήματος του αύλακα που παραμένει ακάλυπτος και την κατασκευή κλειστού αγωγ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1014/30-7-92 ερώτηση δόθηκε με το υπ'αριθμ.   1524/13-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ερώτηση 1014/30-7-92 που κατέθεσε ο Βουλευτής κ. Α.  Φωτιάδης σχετικά με την μεταγραφή στα οικεία βιβλία των Υποθηκοφυλακείων των δικαστικών αποφάσεων που έχουν εκδοθεί επί αναγνωριστικών ή διεκδικητικών αγωγών, σας πληροφορούμε ότι το Υπουργείο Δικαιοσύνης, μετά την ολοκλήρωση της μελέτης του θέματος, θα εξετάσει το ενδεχόμενο νομοθετικής ρύθμιση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1057/4-8-92 ερώτηση δόθηκε με το υπ'αριθμ. 966/16-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057/4.8.92, που κατέθεσαν οι Βουλευτές κ.κ. Μ. Δρεττάκης, Κ. Ρήγας, Αν. Λεντάκης και Ν. Γαλανός, σχετικά με τη σημαντική αύξηση των ανηλίκων που εγκαταλείπουν την υποχρεωτική 9χρονη εκπαίδευση και κατά το μέρος της αρμοδιότητάς μ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ις διατάξεις του άρθρου 2 παρ. 3 του Ν. 1566/85 η φοίτηση είναι υποχρεωτική στο δημοτικό σχολείο και στο γυμνάσιο, εφόσον ο μαθητής δεν έχει υπερβεί το 16ο έτος της ηλικία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οιος έχει την επιμέλεια του προσώπου του ανηλίκου και παραλείπει την εγγραφή ή την εποπτεία του ως προς τη φοίτηση τιμωρείται σύμφωνα με το άρθρο 458 του Ποινικού Κώδ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τις διατάξεις του άρθρου 4 του Ν. 1824/88 καθιερώθηκε η ενισχυτική διδασκαλία για τους μαθητές του γυμνα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ε τις διατάξεις του άρθρου 4 του Π.Δ/τος 429/91 ρυθμίστηκαν οι λεπτομέρειες εφαρμογής της ενισχυτικής διδασκαλίας για μαθητές του γυμνασίου, οι οποίοι υστερούν σε γνωστικούς τομείς, ώστε να μπορούν να παρακολουθούν και να συμμετέχουν στη διαδικασία μίσθωσης στο σχολείο κατά τρόπο αποδοτικ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ΠΕΚΙ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Στην με αριθμό 1063/4-8-92 ερώτηση δόθηκε με το υπ'αριθ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3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008/19-19-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063/4-8-92 ερώτησης, που κατέθεσαν οι Βουλευτές κ.κ. Γ. Σμπώκος, Β. Μπρακατσούλας, Κ. Μπαντουβάς, Δ. Σωτηρλής, Γ. Πρασιανάκης και Φ. Ιωαννίδης, σας γνωρίζουμε ότι ο αναφερόμενος σ' αυτή Χ. Ζαφειρόπουλος ουδεμία υπηρεσιακή σχέση είχε με το Υπουργείο Δημόσιας Τάξης. Δεν υπήρξε διορισμός του υπό οιαδήποτε εργασιακή σχέση και ως εκ τούτου δεν ήτο δυνατόν να ορισθεί χειριστής υποθέσεων ενδιαφέροντος του Υπουργείου μας. Αυτονόητο είναι λοιπόν ότι δεν διαθέτουμε στοιχεία για τις δραστηριότητες ιδιώτου που δεν συνδέεται μ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μπλοκή του ανωτέρω σε υπόθεση λαθραίας εισαγωγής ναρκωτικών αντιμετωπίσθηκε κατά την πάγια αστυνομική πρακτική και ήδη απασχολεί τη Δικαιοσύνη, η οποία και εξέδωσε το 32/6-8-92 ένταλμα συλλήψεως και προσαγωγής του στον Ανακριτή του 25ου Τακτικού Τμήματος του Πλημμελειοδικείου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Χ. Ζαφειρόπουλος αναζητείται από τις αρμόδιες Υπηρεσίες της Αστυνομίας για να συλληφθεί σε εκτέλεση του ανωτέρω εντάλματος. Άλλα στοιχεία για έκνομες ενέργειές του δεν κατέχουμ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1099/5-8-92 ερώτηση δόθηκε με το υπ'αριθμ. 578/12-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1099/92 ερώτηση των Βουλευτών κ.κ. Θ. Παφίλη, Γ. Αραβανή και Στρ. Κόρακα, για τα θιγόμενα σ' αυτή θέματα, σας στέλνουμε το αριθμ.  1181460/30-9-92 έγγραφο του Κέντρου Πρόληψης Επαγγελματικού Κινδύνου (ΚΕΠΕΚ), για ενημέρωσή 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 ΚΑΛΑΝΤΖ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1114/5-8-92 ερώτηση δόθηκε με το υπ'αριθμ. 3506/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 1114/5-8-92 ερώτησης που κατέθεσαν στη Βουλή οι Βουλευτές κ.κ. Γερ. Αραβανής, Παν. Κοσιώνης και Θαν. Παφίλης, αναφορικά με την ύπαρξη Αρσενικού στο πόσιμο νερό Δήμου Χαλάστρας και Κοινοτήτων Μαλγάρων και Κυμίνων, σας γνωρίζουμε ύστερα και από το (γ) σχετικό,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αρμόδια Περιφερειακή Υπηρεσία του Υπουργείου μας μέχρι της δημοσιεύσεως στο τοπικό τύπο των αποτελεσμάτων αναλύσεων πόσιμου νερού του Δήμου Χαλάστρας και Κοινοτήτων Μαλγάρων και Κυμίνων, που έγιναν από το Εργαστήριο Ελέγχου Ρύπανσης Περιβάλλοντος Τμήμα Χημείας του Α.Π.Θ. και συγκεκριμένα όσον αφορά στην συγκέντρωση Αρσενικού δεν είχε καμία ενημέρωση από το προαναφερόμενο ή άλλο εργαστήριο ή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ις 4-8-92 αμέσως μετά το δημοσίευμα η Δ/νση Υγείας διενήργησε δειγματοληψία πόσιμου νερού από τις υδρευτικές γεωτρήσεις και τα δίκτυα ύδρευσης τεσσάρων Κοινοτήτων και του Δήμου Χαλάστρας τα αποτελέσματα των οποίων όπως προκύπτουν από τις αναλύσεις του Εργαστηρίου Ελέγχου Ρύπανσης Περιβάλλοντος του Τμήματος Χημείας του Α.Π.Θ. έδειξε υπέρβαση, όσον αφορά το Αρσενικό, μόνο στο δείγμα νερού της υδρευτικής γεώτρησης Βάρδα του Δήμου Χαλάστρας ενώ σε κανένα από τα δείγματα όλων των δικτύων ύδρευσης δεν παρατηρήθηκε υπέρβαση του επιτρεπομένου ορίου συγκέντ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Υγειονομική έρευνα για εντοπισμό πιθανής αιτίας υπέρβασης του επιτρεπομένου ορίου στο συγκεκριμένο δείγμα γίνεται χωρίς μέχρι στιγμής να έχει βρεθεί η αι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α συνερωτώμενα Υπουργεία παρακαλούνται να απαντήσουν στα θέματα αρμοδιότητά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Στην με αριθμό 1122/6-8-92 ερώτηση δόθηκε με το υπ'αριθμ. 3509/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 1122/6-8-92 ερώτησης που κατέθεσαν στη Βουλή οι Βουλευτές κ.κ. Ν. Παπαδάκης, Α. Δαμιανίδης, Κ. Τριαρίδης, Δ. Μπέης αναφορικά με την ποιότητα του πόσιμου νερού Δήμου Χαλάστρας, σας γνωρίζουμε ύστερα και από το (γ) σχετικό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αρμόδια Περιφερειακή Υπηρεσία του Υπουργείου μας μέχρι της δημοσιεύσεως στο τοπικό τύπο των αποτελεσμάτων αναλύσεων πόσιμου νερού του Δήμου Χαλάστρας και Κοινοτήτων Μαλγάρων και Κυμίνων, που έγιναν από το Εργαστήριο Ελέγχου Ρύπανσης Περιβάλλοντος του Τμήματος Χημείας του Α.Π.Θ. και συγκεκριμένα όσον αφορά στην συγκέντρωση Αρσενικού δεν είχε καμία ενημέρωση από το προαναφερόμενο ή άλλο εργαστήριο ή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ις 4-8-92 αμέσως μετά το δημοσίευμα η Δ/νση Υγείας διενήργησε δειγματοληψία πόσιμου νερού από τις υδρευτικές γεωτρήσεις και τα δίκτυα ύδρευσης του Δήμου Χαλάστρας και τεσσάρων Κοινοτήτων της ευρύτερης περιοχής τα αποτελέσματα των οποίων όπως προκύπτουν από τις αναλύσεις του Εργαστηρίου Ελέγχου Ρύπανσης Περιβάλλοντος του Τμήματος Χημείας του Α.Π.Θ. έδειξαν υπέρβαση, όσον αφορά το Αρσενικό, μόνο στο δείγμα νερού της υδρευτικής γεώτρησης περιοχής Βάρδα Δήμου Χαλάστρας ενώ σε κανένα από όλα τα δίκτυα ύδρευσης δεν παρατηρήθηκε υπέρβαση του επιτρεπομένου ορίου συγκέντ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Υγειονομική έρευνα για εντοπισμό πιθανής αιτίας υπέρβασης του επιτρεπομένου ορίου στο συγκεκριμένο δείγμα γίνεται χωρίς μέχρι στιγμής να έχει βρεθεί η αι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α συνερωτώμενα Υπουργεία παρακαλούνται να απαντήσουν στα θέματα αρμοδιότητά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1159/7-8-92 ερώτηση δόθηκε με το υπ'αριθμ. 973/21-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159/7.8.92 που κατέθεσε ο Βουλευτής κ. Α. Φωτιάδη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Ο.Ε.Δ.Β. έχει ανταποκριθεί, με ιδιαίτερη ευαισθησία, στη ζήτηση διδακτικών βιβ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ό την περιοχή Θράκης δεν υπάρχει ιδιαίτερο αίτημα προς τον ΟΕΔΒ.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ρίζουμε ότι το δύσκολο έργο της ανθρωπιστικής, οικονομικής και άλλης βοήθειας έχει αναλάβει το Εθνικό Ίδρυμα Υποδοχής και Αποκατάστασης Παλιννοστούντων Ομογενών Ελλήνων, το οποίο εποπτεύεται από το Υπουργείο Εξωτερικών και συνεργάζεται στενά με το ΥΠΕΠΘ σε εκπαιδευτικά θέματα των παλιννοστούντων Ελλή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Σ. ΜΠΕΚΙ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ην με αριθμό 1196/12-8-92 ερώτηση δόθηκε με το υπ'αριθμ.  979/21-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ερώτηση με αριθμό 1196/12.8.92, που κατέθεσαν οι Βουλευτές κ.κ. Δ. Μπέης, Δ. Κατσικόπουλος, Μ. Θωμά, Γ. Παπανδρέου και Α. Φούρας, σας πληροφορούμε ότι, με την αριθμ. Δ2/13485/9.7.92 απόφαση του ΥΠΕΠΘ μετατέθηκαν όλοι οι εκπαιδευτικοί, αιρετά μέλη των ΟΤΑ. Μεταξύ αυτών μετατέθηκε και ο κ. Θ. Παναγόπουλος, Πρόεδρος της Κοινότητας Κούτελης. </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ΠΕΚΙΡ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Στην με αριθμό 1237/18-8-92 ερώτηση δόθηκε με το υπ'αριθμ. 597/1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αριθ. 1237/92 ερώτηση του Βουλευτή κ. 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3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Βουνάτσου, για το θιγόμενο σ' αυτή θέμ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Αντ. Λίγγος είχε υποβάλει αίτηση στον Οργανισμό Εργατικής Κατοικίας (ΟΕΚ), για χορήγηση πλήρους δανείου αυτοστέγασης από το ειδικό πρόγραμμα δανειοδότησης εξαιρετικών περιπτώσεων, ως συνταξιούχος, λόγω αναπηρίας, με ποσοστό άνω του 6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μικτό όμως δανειοδοτικό πρόγραμμα του Οργανισμού Εργατικής Κατοικίας (ΟΕΚ), μέσω της ΕΚΤΕ, από το οποίο εξυπηρετούνται και οι δικαιούχοι του ειδικού προγράμματος, όπως ανάπηροι κ.λπ., παρουσιάζει εμπλοκή και τούτο διότι οι δανειολήπτες του Ο.Ε.Κ. δεν είναι συνεπείς στις οικονομικές τους υποχρεώσεις προς την τράπεζα. Έτσι η ΕΚΤΕ δεν συμφωνεί στη συνέχιση από κοινού με τον Ο.Ε.Κ. του μικρού δανειοδοτικού προγράμματος. Ύστερα όμως, από την αριθμ. 50230/14-2-92 απόφασή μας, ο Ο.Ε.Κ. παρέλαβε αιτήσεις δικαιούχων από 14-2-92 έως 15-4-92, για τη συμμετοχή τους στο πρόγραμμα του Ειδικού Στεγαστικού Ανακυκλούμενου Κεφαλαίου (Ε.Σ.Α.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με την αριθμ. 50822/3-9-92 απόφασή μας, εγκρίθηκε να δανειοδοτηθούν κατά προτεραιότητα από το εν λόγω πρόγραμμα, μεταξύ των άλλων κατηγοριών δικαιούχων και όσοι είναι οριστικά ανάπηροι με ποσοστό αναπηρίας άνω του 67% που είχαν υποβάλει αίτηση συμμετοχής στο ανωτέρω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και ο δικαιούχος για τον οποίο γίνεται η σχετική ερώτηση, έχει υποβάλει αίτηση για τη συμμετοχή του, στο πρόγραμμα του Ε.Σ.Α.Κ., μέσα στη ταχθείσα προθεσμία, θα δανειοδοτηθεί κατά προτεραιότητα από το πρόγραμμα αυτ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ΚΑΛΑΝΤΖ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Στην με αριθμό 1257/20-8-92 ερώτηση δόθηκε με το υπ'αριθμ.  1554/6-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τον αριθμό 1257/20.8.92 που κατατέθηκε στη Βουλή στις 19.8.92 από τους Βουλευτές κ.κ. Αντώνη Σκυλλάκο, Θανάση Παφίλη και Στρατή Κόρακα και αφορά στην ίδρυση μεταβατικής έδρας Εφετείου Κρήτης στην πόλη του Ηρακλείου, σας πληροφορούμε ότι το Υπουργείο Δικαιοσύνης μελετά το θέμα αυτ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Στην με αριθμό 1269/19-8-92 ερώτηση δόθηκε με το υπ` αριθμ. 3008/19-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269/19-8-92 ερώτησης, που κατέθεσε ο Βουλευτής κ. Δ. ΚΑΤΣΙΚΟΠΟΥΛΟΣ, σε ό,τι μας αφορά, σας γνωρίζουμε ότι ο αναφερόμενος σ` αυτή Χρήστος ΖΑΦΕΙΡΟΠΟΥΛΟΣ, ουδεμία υπηρεσιακή σχέση είχε με το Υπ. Δημόσιας Τάξης. Δεν υπήρξε διορισμός αυτού υπό οιαδήποτε εργασιακή σχέση και ως εκ τούτου δεν ήτο δυνατόν να ορισθεί χειριστής υποθέσεων ενδιαφέροντος του Υπουργείου μας. Αυτονόητο είναι λοιπόν ότι δεν διαθέτουμε στοιχεία για τις δραστηριότητες ιδιώτου που δεν συνδέεται μ`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μπλοκή του ανωτέρω σε υπόθεση λαθραίας εισαγωγής ναρκωτικών αντιμετωπίσθηκε κατά την πάγια αστυνομική πρακτική και ήδη απασχολεί τη Δικαιοσύνη, η οποία και εξέδωσε το 32/6-8-92 ένταλμα συλλήψεως και προσαγωγής του στον Ανακριτή του 25ου Τακτικού Τμήματος του Πλημμελειοδικείου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Χ. ΖΑΦΕΙΡΟΠΟΥΛΟΣ αναζητείται από τις αρμόδιες Υπηρεσίες της Αστυνομίας για να συλληφθεί σε εκτέλεση του ανωτέρου εντάλματος. Άλλα στοιχεία για έκνομες ενέργειες του δεν κατέχουμ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Στις με αριθμό 1289/20-8-92 και 2082/29-9-92 ερωτήσεις δόθηκε με το υπ` αριθμ. 5255/19-10-92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υπ. αριθμ. 1289 και 2082 ερωτήσεις του Βουλευτού κ. Θεόδωρου Κοκελίδη, σχετικά με την ελληνική συμμετοχή στη Διεθνή Έκθεση ΕΧΡΟ 92 στη Σεβίλλη,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Συμμετοχή της Ελλάδος στην Παγκόσμια Έκθεση ΕΧΡΟ 92 της Σεβίλλης απεφασίσθη με την Ε1/1276/27.3.89 απόφαση του τότε Υπουργού Εμπορίου κ. Γ. Παπαντων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ίδια απόφαση προβλεπόταν ότι η δαπάνη συμμετοχής θα βαρύνει τον προϋπολογισμό του ΟΠΕ, χωρίς όμως να αναφέρεται κανένα προϋπολογιστικό κόστος και χωρίς να ληφθεί καμία μέριμνα για την χρηματοδότηση του ΟΠΕ, προκειμένου να αντιμετωπισθούν οι πολύπλευρες ενέργειες προετοιμασίας της συμμετοχ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νεώτερη απόφαση, την Ε1/1285/1.3.1990 του τότε Υπουργού Εμπορίου κ. Γκαμαλέτσου, συστήθηκε Οργανωτική Επιτροπή για τη διοργάνωση της συμμετοχής της χώρας μας στην εν λόγω έκθεση. Επίσης στον ΟΠΕ, με την ίδια απόφαση, ανετίθετο η ευθύνη της υλοποιήσεως των αποφάσεων της Οργανωτική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ε τότε ελήφθη κάποια μέριμνα για τη χρηματοδότηση του Ο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η συμμετοχή στην ΕΧΡΟ 92 ξέφευγε των συνήθων συμμετοχών στις διεθνείς εμπορικές εκθέσεις, που αντιμετωπιζόταν από τον ετήσιο προϋπολογισμό του ΟΠΕ. Λόγω της σημασίας, αλλά και του μεγέθους της ΕΧΡΟ 92 έπρεπε να υπάρξει ειδική χρηματοδότηση του Οργανισμού πέρα από την τακτική ετήσια επιχορήγη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ργανωτική Επιτροπή, μόλις ανέλαβε έργο, κατέβαλε κάθε προσπάθεια να εξασφαλίσει τις απαιτούμενες πιστώσεις που θα επέτρεπαν μία αξιοπρεπή και έγκαιρη συμμετοχή στην εν λόγω έκ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ικώς εγκρίθηκαν από το Υπουργείο Οικονομικών 150 εκ. δρχ. από τον προϋπολογισμό του 1991 και 150 εκ. δρχ. από τον προϋπολογισμό του 1992 για κάλυψη του κατασκευαστικού κόστους του Περιπτέρου μας και 170 εκ. δρχ. για λειτουργία του επί εξάμη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δόση του κατασκευαστικού προϋπολογισμού εκ 45.000.000 δρχ. εγκρίθηκε στις 19-4-91 (απόφαση Β2/2028/19-4-91 Γεν.  Γραμματέα Υπουργείου Εμπορίου) και τα χρήματα ήλθαν στον ΟΠΕ στις 16-5-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εδώ ότι ήδη από 26-3-91 η Πρεσβεία μας στη Μαδρίτη επεσήμανε ότι "χρονικά περιθώρια για αποπεράτωση περιπτέρου έχουν επικίνδυνα στενεύσει, λαμβανομένου υπόψη ότι τασσομένη προθεσμία 31-12-91 και έγκριση αδείας ανεγέρσεως χορηγηθεί αρμοδίως τουλάχιστον μετά δίμηνο από υποβολής σχεδίων". Παρόμοια έγγραφα υπήρχαν και από το Εμπορικό μας Γραφείο στη Μαδρ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όψει αυτών των δεδομένων και του πραγματικού κινδύνου η Ελλάς να μη λάβει μέρος στην έκθεση αυτή, η Οργανωτική Επιτροπή, σε συνεδριάσεις της 4.4.91 επέλεξε μεταξύ 12 αρχιτεκτονικών προτάσεων που είχαν υποβληθεί από ισπανικές κατασκευαστικές εταιρείες, που ήδη εκτελούσαν έργα στη Σεβίλλη, την πλέον πρόσφορη από οικονομικής και αισθητικής πλευράς. Οι μελέτες αυτές εξασφαλίσθηκαν από την Οργανωτική Επιτροπή χωρίς να καταβληθεί καμία αμοιβή για μελετητικό κό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λογή της Οργανωτικής Επιτροπής οριστικοποιήθηκε και υπεγράφη σχετική σύμβαση τον Μάιο του 1991, αφού προηγουμένως ο ΟΠΕ ζήτησε, με πρόσκληση εκδηλώσεις ενδιαφέροντος, από μεγάλες ελληνικές κατασκευαστικές εταιρείες να υποβάλλουν προτάσεις για την ανάληψη του έργου, χωρίς όμως να υπάρξει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ων ανωτέρω, γίνεται φανερό ότι η απόφαση για ανάθεση της κατασκευής του Ελληνικού περιπτέρου σε ισπανική εταιρεία υπαγορεύθηκε από την πιεστική ανάγκη εξασφαλίσεως της ελληνικής παρουσίας στη Σεβίλλη μέσα στα χρονικά και οικονομικά περιθώρια που διαμορφώθηκαν λόγω της γνωστής δημοσιονομικής δυσχέρειας που αντιμετωπί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λογή έγινε μεταξύ 12 προτάσεων από ισπανικούς οίκους που είχαν ήδη προεγκριθεί από τις τεχνικές υπηρεσίες της ΕΧΡΟ και του Τεχνικού Επιμελητηρίου της Ανδαλ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ξετάσθηκαν, επίσης και 2 ελληνικές προτάσεις, μία τεχνικού στελέχους του Υπουργείου Εμπορίου και μία ομάδας αρχιτεκτόνω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3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ου όμως κρίθηκε ότι δεν εξασφάλιζαν τις προϋποθέσεις έγκαιρης και ασφαλούς αποπερατώσεως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έγινε μία ύστατη προσπάθεια, όταν είχαν εξασφαλισθεί οι πιστώσεις, να αναλάβουν το έργο ελληνικές εταιρείες πλην όμως η πρόσκληση εκδηλώσεως ενδιαφέροντος, που απηύθυνε ο Πρόεδρος του ΟΠΕ σε μεγάλες κατασκευαστικές εταιρείες (Ελληνική Τεχνοδομική, ΑΘΗΝΑ Α.Ε. - πρώην Αρχιρόδον- και SETE ΑΕ) δεν είχε ανταπό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παραπάνω λόγους, συνεπώς, ανετέθη το έργο σε ισπανική κατασκευαστική εταιρεία, η οποία και παρέδωσε εγκαίρως και εμπροθέσμως το Περίπ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προϋπολογισμός που δόθηκε στον ΟΠΕ για την εξασφάλιση της συμμετοχής μας είναι 300 εκ. δρχ. για κατασκευή περιπτέρου και 170 εκ. δρχ. για λειτουργικές δαπά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την κατασκευή του περιπτέρου υπεγράφη σύμβαση ύψους 157.829.000 ισπανικών πεσετών στις 18 Μαΐου 1991, που σημαίνει 276.000.000 δρχ. και όχι 1 δισ. όπως αναφέρεται στην ερώ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κατασκευαστικό κόστος του Ελληνικού Περιπτέρου ουδέποτε ξεπέρασε τα προϋπολογισθέντα 300 εκ.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Ισπανός κατασκευαστής φυσικά και δεν θα πάρει όλα τα υλ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τον κινητό ηλεκτρολογικό και μέρος του μηχανολογικού εξοπλισμού του περιπτέρου (μηχανισμός καθαρισμού ύδατος, σε λίμνη εκτός περιπτέρου, όλα τα φωτιστικά σώματα και εντοιχισμένα στεγνωτήρια χειρός στους κοινόχρηστους χώ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Δεν οργανώθηκε καμία υποδοχή από "κομπάρσους" κατά την επίσημη επίσκεψη του κ. Πρωθυπουργού και φυσικά δεν έγινε καμία τέτοια δαπάνη. Το δημοσίευμα του ΠΟΝΤΙΚΙΟΥ απαντήθηκε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Επίτροπος της Ελλάδος στην ΕΧΡΟ ορίσθηκε ο Γενικός Γραμματέας Εξωτερικού Εμπορίου, με αποφάσεις των Υπουργών Εμπορίου κ.κ. Παπαντωνίου και Γκαμαλέτσου, βάσει προγενέστερης εμπειρίας για παρόμοιες εκθέσεις. Αυτός δεν υπήρξε ποτέ ταμίας στο τάμα της χούντας, ούτε πουθενά αλλού. Επίσης οι χώρες που μετέχουν στην Έκθεση όρισαν Γενικούς Επιτρόπους άλλους και όχι τους πρέσβεις που έχουν στην Ισπανία, τουλάχιστον στη μεγίστη πλειοψηφ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όλες οι χώρες της Κοινότητος όρισαν ιδιαιτέρους Γενικούς Επιτρόπους και η ίδια η Κοινότητα τον Επίτροπο κ.  Νζοντελινζ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εριήλθε στην υπηρεσία μας επιστολή διαμαρτυρίας του Πρέσβυ μας στη Μαδρ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Η υπάλληλος κα Χασαπά, όπως και όλο το προσωπικό του Περιπτέρου μας χρησιμοποιήθηκαν ως ξεναγοί γνώσεως της ισπανικής γλώσσης. Κανείς δεν συνδέεται με συγγενικούς δεσμούς με κρατικούς λειτουργούς υπεύθυνος για τη συμμετοχή της χώρας μας στην ΕΧΡΟ 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Κατά τη διάρκεια της εκθέσεως, σε εντελώς προνομιούχο θέση του Περιπτέρου μας υπήρχε η έκθεση του Ο.Τ.Ε. για τη Μακεδονία καθώς και το αντίγραφο της Χρυσής Λάρνακας με το έμβλημα της Μακεδονικής δυναστείας που χορηγήθηκε ευγενώς από την Τράπεζα Μακεδονίας-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Έκθεση αυτή προβάλλονται αρχαιολογικά και ιστορικά ευρήματα που αποδεικνύουν περίτρανα την ελληνικότητα της Μακεδο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καθ` όλη τη διάρκεια της ΕΧΡΟ εμοιράζοντο τα καλαίσθητα και ιστορικώς θεμελιωμένα έντυπα που εξέδωσε ο ΟΤΕ με θέμα τη Μακεδο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Ως υπεύθυνος Διευθυντής και υπόλογος διαχειριστής του Ελληνικού Περιπτέρου στην ΕΧΡΟ '92 ορίσθηκε, με την υπ` αριθμ.  Ε1/3539/91 απόφαση του ΥΠΕΜ ο Γραμματέας του Γραφείου ΟΕΥ Μαδρίτης κ. Χ. Κουναλάκης, ο οποίος ορίσθηκε επίσης, τον Ιούλιο του 1991, ως αναπληρωτής Γενικός Επίτρο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 Χαρατσάρης είχε ονομασθεί από διετίας, όταν υπηρετούσε στην Ισπανία, επίσης Αναπληρωτής Γενικός Επίτροπος στην ΕΧΡΟ '92, λόγω προηγουμένης εμπειρίας του σε θέματα οργανώσεως εθνικών συμμετοχών σε Παγκόσμιες Εκθέσεις, δεδομένου ότι με την ίδια ιδιότητα είχε χρησιμοποιηθεί στην Παγκόσμια Έκθεση ΕΧΡΟ 70 της Ιαπωνίας, που είναι η αμέσως προηγούμενη της ιδίας εμβέλειας Παγκόσμια Έκθεση με την ΕΧΡΟ 92 στη Σεβίλλη και λόγω γνώσεως της ισπανικής γλώσσης και μακράς εμπειρίας του στην Ισπ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διάρκεια της ΕΧΡΟ '92 μετακινήθηκε υπηρεσιακά τρεις φορές από τη Ρώμη στη Σεβίλλη, προκειμένου να προσφέρει τις γνώσεις και εμπειρίες του σε θέματα οργανώσεως και μόνο, που ανέκυψαν κατά τη διάρκεια της λειτουργίας του Περιπτέρ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παράπονα του Πρέσβυ μας στη Ρώμη για τις απουσίες του ανωτέρω, αυτά δεν εκρίθησαν δικαιολογημένα από την αρμόδια Υπηρεσία του Υπουργείου μας, η οποία έχει επαρκέστατη ενημέρωση από το Γραφείο Συμβούλου Οικονομικών και Εμπορικών Υποθέσεων Ρώ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όσον αφορά το χαρακτηρισμό του ανωτέρω στην ερώτησή σας ως πρωταγωνισμού οικονομικού σκανδάλου τεραστίου μεγέθους, κατά τη διάρκεια της θητείας του στο Μόντρεαλ του Καναδά, σας γνωρίζουμε ότι κατόπιν του πορίσματος της ενόρκου διοικητικής εξετάσεως, που διετάχθη, του επεβλήθη η ποινή της επιπλήξεως για διάφορες πράξεις και παραλείψεις του στις Διεθνείς Εκθέσεις Μόντρεαλ των ετών 1975, 1976 και 1977. Συγκεκριμένως, διότι ως Διευθυντής του Ελληνικού Περιπτέρου: α) δεν ενδιαφέρθη για την απόδοση λογαριασμού της διαχειρίσεως των ετών 1975 και 1976, β) δεν όρισε για τα έτη 1975 και 1976 τον καταλληλότερο μόνιμο συνεργάτη του σαν απόλυτα υπεύθυνο για τη διακίνηση των αποσταλέντων εκεί εκθεμάτων και γ) κατά την μετάθεσή του από το Μόντρεαλ στην Μαδρίτη, στο τέλος του Ιουλίου 1978 συναπεκόμισε με δική το πρωτοβουλία και χωρίς άδεια της αρμοδίας Αρχής ορισμένα εκθέματα που είχαν εκτεθεί στο Ελληνικό Περίπτερο. Η εν λόγω ποινή βεβαίως θα ήταν πολύ βαρύτερα, εάν επρόκειτο περί τεραστίου οικονομικού σκανδάλου, όπως το χαρακτηρίζετε στην ερώτη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Η συμμετοχή της Ελλάδος στην Διεθνή Έκθεση της Σεβίλλης τόσο με το Περίπτερό της όσο και με τις καλλιτεχνικές εκδηλώσεις που πλαισίωσαν την Ελληνική παρουσία στην Έκθεση αυτή, έγινε αντικείμενο λίαν κολακευτικών σχολίων τόσο του Ισπανικού όσο και του Ελληνικού τύ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δεικτικά μόνο μνημονεύουμε σχόλιο της "ΕΛΕΥΘΕΡΟΤΥΠΙΑΣ" της 7-5-92 που αναφέρει: "Ανάμεσα στους όγκους από μπετόν των διπλανών περιπτέρων της Ιταλίας και Δανίας, το Ελληνικό περίπτερο αποτελεί μία όαση με το αιγαιο-πελαγίτικο χρώμα του, τη λεπτή του αρχιτεκτονική γραμμή, εμπνευσμένη από την αισθητική της αρχαίας παράδο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ξωτερικό του Περιπτέρου έχει διαμορφωθεί με μορφή ελληνικού τοπίου, με τεχνητή λίμνη, δενδροφύτευση και ένα μυκονιάτικο λόφο σπαρμένο με αγριολούλου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ελληνική γωνιά συμπαθητική. Η Ελληνική μουσική διακριτική και καλοδιαλεγμένη, σε συνοδεύει παντού. Οι χώροι είναι γεμάτοι, φως και ελληνικά χρώματα. Μία λιτή ελληνική αρχιτεκτον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ε μεγάλο πανηγυρικό αφιέρωμά της στην ΕΧΡΟ η ισπανική εφημερίδα EL MUNDO (19-4-92) κατατάσσει την ελληνική συμμετοχή στις 20 πιο ενδιαφέρουσες της Εκθέσεως -μιας έκθεσης στην οποία έλαβαν μέρος 110 χώρες, 23 διεθνείς οργανισμοί και 17 αυτόνομες περιοχές της Ισπανίας - και περιγράφει με ευνοϊκά σχόλια το περίπτερό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όμοια δημοσιεύματα είχαμε στην DIARIO 16 (11.9.92) όπου γίνεται λόγος για την επίσκεψη στο ελληνικό περίπτερο της Κ. Ακίνο "Μισή ώρα χρειάσθηκε η Κ. Ακίνο για να διασχίσει τα πάνω από 2000 χρόνια ιστορίας που περικλείονται στο ελληνικό περίπτερο. Το Περίπτερο της Ελλάδος είναι μία κόσμια ηχώ της απαράμιλλης αττικής αρχιτεκτον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υμενέστατα σχόλια δημοσιεύθηκαν στην CORREO DE ANDALUCIA (10.4.92 ΚΑΙ 12.6.92) αλλά και σε όλο τον ισπανικό τύπο με αφορμή την επίσκεψη της Βασίλισσας της Ισπανίας, Σοφίας (11.6.92) και του Έλληνα Πρωθυπουργού κ. Κ. Μητσοτάκη (2.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κτός όμως από τα θετικά σχόλια για τη μορφή και τα εκθέματα του περιπτέρου μας η Ελλάδα απέσπασε επίσης θετικότατες εντυπώσεις χάρη στις πολιτιστικές εκδηλώσεις που πλαισίωσαν την εξάμηνη συμμετοχή μας. Αποκορύφωμα αυτού υπήρξε η πρόσφατη απονομή στη χώρα μας του πρώτου βραβείου για πολιτιστική εκδήλωση που πραγματοποιήθηκε κατά τη διάρκεια της ΕΧΡΟ. Συγκεκριμένα βραβεύτηκε με το πρώτο βραβείο της UNESCO για την τέχνη και τον πολιτισμό η Θεατρική Λέσχη Βόλου που ανέβασε, σε θέατρο της Σεβίλλης, την ΑΝΤΙΓΟΝΗ του Σοφοκλέους στις 25 και 26 Ιουλίου 1992. Το βραβείο αυτ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3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υνοδεύτηκε από χρηματικό έπαθλο 20.000 δολαρίων που προσέφερε η Ισπανική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αι οι λοιπές πολιτιστικές εκδηλώσεις της Χώρας μας στη Σεβίλλη υπήρξαν ιδιαίτερα επιτυχείς. Μάλιστα οι εκδηλώσεις κατά την "Ημέρα της Ελλάδος" στις 2-9-92 με τους Στ. Ξαρχάκο, Αγνή Μπάλτσα και Λύκειο Ελληνίδων σημείωσαν τέτοια επιτυχία και αποδοχή από το κοινό που οι ίδιες οι υπηρεσίες της ΕΧΡΟ ανακοίνωσαν ότι μόνο οι Ημέρες της Αγγλίας, του Μονακό και της Ελλάδος σημείωσαν τέτοια προσέλευση κοινού σε παρόμοιες εκδηλ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τική κριτική και ευνοϊκά σχόλια υπήρξαν εξ άλλου και από φορείς του επιχειρηματικού κόσμου. Ενδεικτικά αναφέρουμε συγχαρητήριο επιστολή και ευμενή σχόλια του Εμπορικού και Βιομηχανικού Επιμελητηρίου Αθηνών (7/10/1992), του Επαγγελματικού Επιμελητηρίου Αθηνών (28.6.92) και του Προέδρου της Ενώσεως Εξαγωγέων Βιομηχανικών Προϊόντων (10.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λληνικό Περίπτερο το επισκέφθηκαν συνολικά 1.700.000 άτομα, γεγονός που μας κατατάσσει στην πρώτη θέση από πλευράς πυκνότητος επισκέψεων με 125 περίπου άτομα ημερησίως ανά τ.μ. με δεύτερη την Ιρλανδία και τρίτη την Ιτα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τα παραπάνω που ενδεικτικά αναφέρουμε δίνουν ασφαλώς αντίθετη εικόνα εκείνης που επιχειρείται να προβληθεί μέσα από τις ερωτήσεις του αξιότιμου κ. βουλε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όλη εικόνα αλλά και τη συνολική προσπάθεια εκείνων που είχαν την ευθύνη για τη συμμετοχή μας ενισχύουν και δικαιώνουν οι δυσχερέστατες συνθήκες κάτω από τις οποίες έγινε τελικά δυνατή η συμμετοχή μας. Διότι η Χώρα μας έλαβε μέρος στη μεγαλύτερη έκθεση όλων των εποχών, στην τελευταία παγκόσμια του αιώνα μας με πολύ περιορισμένα μέσα και με ελάχιστη βο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γίνει αυτό αντιληπτό παραθέτουμε τους προϋπολογισμούς ορισμένων ευρωπαϊκών χωρών για την συμμετοχή τους στην ΕΧΡΟ (περιλαμβάνεται κατασκευή και λειτουργία περιπτέρου): Δανία 2,3 δισ. δρχ., Λουξεμβούργο 3,3 δισ. δρχ. Πορτογαλία 3,7 δισ. δρχ., Ολλανδία 4 δισ δρχ. Ελβετία 4,6 δισ. δρχ, Βέλγιο 6,2 δισ. δρχ., Γερμανία 9,9 δισ δρχ. Αγγλία 11 δισ δρχ. Γαλλία 15 δισ δρχ., Ισπανία 30 δισ. δρχ., ενώ το ποσόν που χορηγήθηκε για τη συμμετοχή της Ελλάδος είναι της τάξεως ως προαναφέρθηκε των 500 εκ. δραχμ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ΤΣΙΠΛ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Στην με αριθμό 1310/20-8-92 ερώτηση δόθηκε με το υπ' αριθμ. 5488/8-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310/20-8-92 ερώτηση, που κατατέθηκε στη Βουλή από τον Βουλευτή, Απόστολο Φωτιάδη, σχετικά με έλλειψη προσωπικού στον ΟΓ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ΟΓΑ τα τελευταία χρόνια επέκτεινε και βελτίωσε σημαντικά τις παροχές προς τους ασφαλισμένους του αγρότες (ιατροφαρμακευτική κάλυψη των αγροτών, χορήγηση συντάξεων σε παραπληγικούς και τετραπληγικούς αγρότες, επέκταση εφαρμογής Κοινοτικών Κανονισμών και διμερών συμβάσεων Κοινωνικής Ασφάλισης, επίδομα τρίτου παιδιού και πολύτεκνης μητέρας, πρόσθετη ασφάλιση αγροτώ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αραπάνω σε συνδυασμό με το γεγονός ότι ο Οργανισμός τα τελευταία χρόνια στερήθηκε των υπηρεσιών μεγάλου αριθμού υπαλλήλων και μάλιστα εμπείρων στελεχών, λόγω συνταξιοδότησής τους, δημιούργησαν μεγάλο όγκο δουλειάς, ο οποίος συνεχώς επαυξάνεται και δεν μπορεί να αντιμετωπισθεί με το υπάρχον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Υπουργείο μας είναι γνωστό το πρόβλημα της έλλειψης προσωπικού στον ΟΓΑ: αλλά δεν είναι δυνατή η κάλυψη των κενών οργανικών θέσεων, εξαιτίας του κυβερνητικού μέτρου της αναστολής προσλήψεων στ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ΣΙΟΥΦ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Στην με αριθμό 1313/20-8-92 ερώτηση δόθηκε με το υπ' αριθμ. 6004/19-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313/20-8-92 ερώτησης, που κατέθεσαν οι Βουλευτές κ.κ. Π. Κρητικός και Ν. Φαρμάκ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ωτέρω Αστυνόμος εισήχθη στη Σχολή Υπαστυνόμων το 1974, προήχθη σε Υπαστυνόμο Β' το 1977, σε Υπαστυνόμο Α' το 1980, σε Αστυνόμο Β' το 1986 και σε Αστυνόμο Α' το 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έξοδό του από τη Σχολή μέχρι σήμερα υπηρέτησε διαδοχικά στο ΙΒ' και στο ΙΣΤ' Α.Τ. Πειραιά, στο ΙΕ' Α.Τ. Αθηνών, στη Διεύθυνση Αστυν. Επιχειρήσεων, στη Διεύθυνση Ασφάλειας Αττικής και στη Διεύθυνση Αστυ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ναφερόμενο σήμα στο υπηρεσιακό του κράνος, ανεξάρτητα από τις εξηγήσεις που έδωσε ο ίδιος και την προσκομισθείσα βεβαίωση του Έξαρχου Παναγίου Τάφου, με την οποία βεβαιώνεται ότι το έμβλημα στο κράνος του Αστυνόμου ΜΟΥΡΚΟΓΙΑΝΝΗ είναι ο Τίμιος Σταυρός του Παναγίου Τάφου, αναγόμενος στην Αγία Ελένη και ουδεμία σχέση έχει με το βασιλικό, ασκήθηκε κατ' αυτού πειθαρχική δίωξη και τιμωρήθηκε με το ανάλογο πρόστιμο, διότι έφερε επί της στολής του έμβλημα πέραν εκείνων που καθορίζουν οι σχετ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Στην με αριθμό 1317/20-8-92 ερώτηση δόθηκε με το υπ' αριθμ. 987/16-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317/20.8.92, που κατέθεσαν οι Βουλευτές κ.κ. Δ. Μπέης, Μ. Παπαϊωάννου, Θ. Κοτσώνης και Χ. Καζακλάρης, σχετικά με το μάθημα της Φυσικής Αγωγής στα Δημοτικά Σχολεία,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ΕΠΘ αντιμετωπίζει με ευθύνη και ευαισθησία το θέμα της συστηματικής άθλησης των μαθητών, αντιλαμβανόμενο την αναγκαιότητά της για την ανάπτυξη και καλλιέργεια των διανοητικών και ψυχοσωματικών δυνάμεών τους και ενδιαφερόμενο για το μέλλον του ελληνικού αθλη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το ΥΠΕΠΘ εξασφάλισε και για το σχολ. έτος 1992-93 και απέστειλε στις Δ/νσεις Π.Ε. όλων των νομών της χώρας τις απαιτούμενες πιστώσεις για την πρόσληψη καθηγητών Φυσικής Αγωγής στα ΣΔΕΝΠ που ανέρχονται σε πρώτη φάση τις 1.4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ληροφορούμε ακόμα ότι στα δημοτικά σχολεία που λειτουργούν ως σχολεία Δοκιμαστικής Εφαρμογής Νέων Προγραμμάτων, η διδασκαλία του μαθήματος της Φυσικής Αγωγής γίνεται από πτυχιούχους καθηγητές Φ.Α. οι οποίοι προσλαμβάνονται μόνο με πιστώσεις από το ΥΠΕΠ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υπόλοιπα Δημοτικά Σχολεία το μάθημα διδάσκεται από τους δασκάλους που είναι υποχρεωμένοι να διδάσκουν όλα τα μαθ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εδομένη η επιθυμία του Υπουργείου για συνεργασία με την Τοπική Αυτοδιοίκηση σε θέματα εκπαίδευσης, όμως η πρόσληψη των γυμναστών στα δημοτικά σχολεία γίνεται από το Υπουργείο Παιδείας γιατί σύμφωνα με το άρθρο 2 παρ. 6 του ν. 1566/85 η πρωτοβάθμια εκπαίδευση παρέχεται από το κράτος δωρεά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Σ. ΜΠΕΚΙ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Στην με αριθμό 1322/20-8-92 ερώτηση δόθηκε με το υπ' αριθμ. 81410/19-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322/20.8.92 ερώτηση που μας διαβιβάσθηκε με το 2624/5.10.92 έγγραφο του Υπουργείου Γεωργίας των Βουλευτών κ.κ. Π. Κοσιώνη, Γ. Αραβανή και Α. Σκυλλάκου, σας πληροφορούμε ότι θα εξετασθεί από τη Νομαρχία και το αρμόδιο Νομαρχιακό Συμβούλιο η δυνατότητα ένταξης έργων υποδομής των πληγέντων Κοινοτήτων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Στην με αριθμό 1324/20-8-92 ερώτηση δόθηκε με το υ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3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ριθμ. 3018/12-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324/20-8-92 ερώτησης που κατέθεσαν οι Βουλευτές κ.κ. Θ. Παφίλης, Σ. Κόρακας και Α. Σκυλλάκος, σας γνωρίζουμε ότι τα αναφερόμενα επεισόδια δημιουργήθηκαν από τους απεργούς της πρώην Ε.Α.Σ. οι οποίοι παρεμπόδιζαν την κυκλοφορία των επιστρατευμένων για τη διακίνηση των πολιτών, λεωφορ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στυνομικές δυνάμεις που είχαν λάβει τα απαραίτητα για την απρόσκοπτη κυκλοφορία τους μέτρα ενήργησαν με ήπια μέσα για την αποκατάσταση της τάξης, στα πλαίσια πάντοτε της νομ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ναφερόμενο σήμα στο υπηρεσιακό κράνος του ανωτέρω Αστυνόμου, ανεξάρτητα από τις εξηγήσεις που έδωσε ο ίδιος και την προσκομισθείσα βεβαίωση του Έξαρχου του Παναγίου Τάφου, με την οποία βεβαιώνεται ότι το έμβλημα αυτό είναι ο Τίμιος Σταυρός του Παναγίου Τάφου, αναγόμενος στην Αγία Ελένη και ουδεμία σχέση έχει με το βασιλικό, ασκήθηκε κατ' αυτού πειθαρχική δίωξη και τιμωρήθηκε με ανάλογο πρόστιμο, διότι έφερε επί της στολής του έμβλημα πέραν εκείνων που καθορίζουν οι σχετ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Στις με αριθμό 1336/21.8.92 και 2319/8.10.92 ερωτήσεις δόθηκε με το υπ' αριθμ. 81430/19-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1336/21.8.92 και 2319/8.10.92 ερωτήσεις του Βουλευτή κ. Γ. Σμπώκου, σας πληροφορούμε ότι το αίτημα του Δήμου Επισκοπής για κατ' εξαίρεση πρόσληψη προσωπικού θα διαβιβασθεί στην Ειδική Γραμματεία του Υπουργικού Συμβουλίου, σύμφωνα με το άρθρο 3 της ΠΥΣ 160/31.12.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Στην με αριθμό 1338/21-8-92 ερώτηση δόθηκε με το υπ' αριθμ. 27494/9-10-92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 ΠΕ 1338/21.8.92, που κατέθεσε στην Βουλή των Ελλήνων ο Βουλευτής κ. Β. Μπρακατσούλας, σχετικά με την παροχή αρδευτικού νερού από την τεχνητή λίμνη του Υδροηλεκτρικού Σταθμού Νικολάου Πλαστήρα, σας γνωστοποι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διαχείριση των υδατικών πόρων ασκείται, σύμφωνα με το ν.  1739/1987 για τη "Διαχείριση των υδατικών πόρων", από το αρμόδιο για τους φυσικούς πόρους Υπουργείο Βιομηχανίας, Ενέργειας και Τεχνολογίας, το οποίο έχει την αρμοδιότητα συντονισμού και παρακολούθησης των δραστηριοτήτων έρευνας, αξιοποίησης, χρήσης και προστασίας των υδατικών πόρων (άρθρο 3, παρ.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ιδικότερα για τη διάθεση νερού από τους υδροηλεκτρικούς σταθμούς της Δ.Ε.Η., προβλέπεται στον ν. 1739/87 η έκδοση κοινής υπουργικής απόφασης των Υπουργών Γεωργίας και Βιομηχανίας, Ενέργειας και Τεχνολογίας, ύστερα από πρόταση του Υπουργού Γεωργίας και γνώμη της Δ.Ε.Η., στην οποία καθορίζονται κατά περίπτωση οι ποσότητες νερού για αρδευτικούς σκοπούς (άρθρο 15, παρ.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απόφασης αυτής προηγείται σύσκεψη υπηρεσιακών παραγόντων των Υπουργείων Γεωργίας, Βιομηχανίας, Ενέργειας και Τεχνολογίας, καθώς και της Δημοσίας Επιχειρήσεως Ηλεκτ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την παροχέτευση αρδευτικού νερού από την τεχνητή λίμνη του υδροηλεκτρικού σταθμού Νικολάου Πλαστήρα, για την αρδευτική περίοδο 1992, έγιναν δύο συσκέψεις στο Υπουργείο Βιομηχανίας, Ενέργειας και Τεχνολογίας. Στις συσκέψεις αυτές αποφασίσθηκε η διάθεση 75 Χ 106 μ3 και 13 Χ 10 6 μ3 νερού για τους Νομούς Καρδίτσας και Λάρισας αντιστοίχως. Φορέας αρμόδιος για τη διαχείριση των ποσοτήτων αυτών αρδευτικού νερού είναι η ΙΙΙ Περιφερειακή Διεύθυνση Εγγείων Βελτιώσεων, αρμοδία για τα εγγειοβελτιωτικά έργα όλων των Θεσσαλικών Νομών, καθώς και του Νομού Φθιώτ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Προσπάθεια της πολιτείας είναι η βελτίστη κατανομή των νερών που βρίσκονται αποθηκευμένα στους ταμιευτήρες των υδροηλεκτρικών σταθμών της ΔΕΗ, τόσο για την κάλυψη της ζήτησης ενέργειας όσο και για την ικανοποίηση των αρδευτικών αναγκών των κατάντη περιοχών, όπως αυτές αιτούντα από το Υπουργείο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Επιπροσθέτως επισυνάπτουμε αντίγραφο του υπ' αριθμ.  Δ11/16.1/22225/3.9.92 εγγράφου-απάντησης σε σχετική ερώτηση του κ. Νομάρχη Καρδίτ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ΜΑΝΤΖΩ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Στην με αριθμό 1349/21-8-92 ερώτηση δόθηκε με το υπ' αριθμ. 894/15-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 1349/21.8.92 ερώτηση που κατέθεσαν στη Βουλή οι Βουλευτές κ.κ. Θεόδωρος Κοκελίδης και Λάζαρος Λωτίδης σχετικά με την επιβολή της έκτακτης εφάπαξ εισφορά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ις διατάξεις των παρ. 1 και 2 του άρθρου 2 του ν. 2019/92 (ΦΕΚ Α' 34) επιβάλλεται ειδική έκτακτη εφάπαξ εισφορά με βάση τη φωτιζόμενη και στεγασμένη επιφάνεια, όπως αυτή εμφανίζεται στους λογαριασμούς της ΔΕΗ και βαρύνει τα φυσικά και νομικά πρόσωπα που είναι κύριοι ή επικαρπωτές του ακινή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αιτέρω, με την παρ. 5 του άρθρου 5 του πιο πάνω νόμου, ορίζεται, ότι υπόχρεος σε καταβολή της εισφοράς είναι ο καταναλωτής ηλεκτρικού ρεύματος. Σε περίπτωση όμως που η καταβολή της εισφοράς γίνει από το μισθωτή ακινήτου ή άλλο πρόσωπο το ποσό αυτής θα είναι αμέσως απαιτητό από τους βαρυνόμενους με την εισ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ην παρ. 3 του άρθρου 4 του ίδιου νόμου, εξαιρούνται από την εισφορά, εκτός των άλλων, η πρώτη κατοικία των, κατά τα στοιχεία των οικείων ΔΟΥ, πολυτέκνων με 4 παιδιά και 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αποφάσεις μας αριθ. 1083991/937/1992 και 1096263/1079/ 2.10.1992 δώσαμε οδηγίες για ακριβή εφαρμογή των διατάξεων για την έκτακτη εισφορά και ορίσαμε προϋποθέσεις για διόρθωση από τις αρμόδιες ΔΟΥ τυχόν λαθών στον υπολογισμό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 ΓΑΛΕΝΙΑΝ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Στην με αριθμό 1351/21-8-92 ερώτηση δόθηκε με το υπ' αριθμ. 4891/19-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351/21-8-92 ερώτησης, που κατέθεσε ο Βουλευτής κ. Π. Φουντάς, θα θέλαμε να επισημάνουμε ότι τα αναφερόμενα τέλη δεν είναι για τα σημερινά οικονομικά δεδομένα τόσο υπερβολικά όσο θέλουν να παρουσιασθούν. Αν ληφθεί μάλιστα υπόψη ότι για τους ομογενείς αυτά περιορίζονται στο 1/3 των καθορισθέντων και ότι δεν καταβάλλουν τέλη για παραμονή μέχρι 6 μήνες (ελεύθερος χρόνος παραμονής και άδεια προσωρινής διαμονής) οι εισερχόμενοι στη χώρα χωρίς προξενική θεώρηση, τότε οι διατυπούμενες αιτιάσεις αυτοαναιρ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ού όμως και για την ιστορία της υποθέσεως σας πληροφορούμε ότι την αναπροσαρμογή τους στα σημερινά επίπεδα ψήφισε η Βουλή κατόπιν προτάσεως του Εισηγητή της Αξιωματικής Αντιπολίτευσης κ. Θ. Κοτσώνη κατά τη συζήτηση της 22-10-1991, που είναι διατυπωμένη στα πρακτικά της Βουλής, γιατί θεώρησε ότι εκείνα που προτείναμε με το νομοσχέδιο ήσαν πολύ μικρ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Στην με αριθμό 1360/24-8-92 ερώτηση δόθηκε με το υπ' αριθμ. 604/1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3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1360/24.8.92 ερώτηση του Βουλευτή κ. Α. Παφίλη για τα θιγόμενα σ' αυτή θέματ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ε η Δ/νση Επιθεώρησης Εργασίας Ν.  Ευβοίας, για το θέμα της μη εφαρμογής, από της υπογραφής της, της ΣΣΕ, που αφορά τους όρους αμοιβής και εργασίας των μισθωτών πτηνοτροφικών, εκκολαπτικών επιχειρήσεων και επιχειρήσεων εμπορίας πουλερικών από την επιχείρηση "Ε.Κ. ΝΤΕΓΙΑΝΝΗΣ &amp; ΣΙΑ Ε.Ε." και την παρακράτηση των αναδρομικών αποδοχών που είχαν καταβληθεί στους εργαζόμενους, προς εφαρμογή της ανωτέρω ΣΣΕ, στις 10.7.92 πραγματοποιήθηκε στην ανωτέρω Δ/νση Επιθ/σης Εργασίας μεσολαβητική προσπάθεια, χωρίς όμως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και λόγω μη επίλυσης της ανωτέρω διαφοράς αλλά και άλλων μικροδιαφορών (υπόλοιπο αδείας, επιδόματος αδείας παρελθόντος έτους), οι εργαζόμενοι πραγματοποίησαν από 5.8.92 απεργιακή κινητ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αλλεπάλληλες διαβουλεύσεις και παρεμβάσεις της ανωτέρω υπηρεσίας μας, στις 28.8.92 επιτεύχθηκε συμφωνία μεταξύ εργοδότη - εργαζομένων προς διευθέτηση των δια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τ' ανωτέρω, η απεργία έληξε στις 28.8.92 και η επιχείρηση λειτουργεί από 29.8.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ΚΑΛΑΝΤΖ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Στην με αριθμό 1364/24-8-92 ερώτηση δόθηκε με το υπ' αριθμ. 994/16-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364/24.8.92, που κατέθεσε ο Βουλευτής κ. Π. Κρητικός, σχετικά με την ηλεκτροδότηση των εργαστηρίων του ΤΕΛ Περάματος, σας πληροφορούμε ότι όπως μας εγνώρισε η Νομαρχία Πειραιά, όλες οι ηλεκτρολογικές εργασίες θα γίνουν κατά την εγκατάσταση των Μηχανημάτων, τα δε Μηχανήματα για το ΤΕΛ Περάματος θα σταλούν μετά την παραλαβή των νέων μηχανημάτων του 1ου ΤΕΛ Πειραι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Σ. ΜΠΕΚΙ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Στην με αριθμό 1369/24-8-92 ερώτηση δόθηκε με το υπ` αριθμ. 1102559/15-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 1369/24.8.92 ερώτησης που κατέθεσε στη Βουλή ο Βουλευτής κ. Θεοφάνης Δημοσχάκης, σχετικά με την επιβολή της έκτακτης εφάπαξ εισφοράς ακινήτων στο πλασματικό εμβαδόν αυτών όπως αυτό διαμορφώνεται από το Δήμο ή την Κοινότητα για την είσπραξη τελών,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ις διατάξεις των παρ. 1 και 2 του άρθρου 2 του ν. 2019/92 (ΦΕΚ Α' 34) επιβάλλεται ειδική έκτακτη εφάπαξ εισφορά με βάση τη φωτιζόμενη και στεγασμένη επιφάνεια, όπως αυτή εμφανίζεται στους λογαριασμούς της ΔΕΗ, και βαρύνει και φυσικά και νομικά πρόσωπα που είναι κύριοι ή επικαρπωτές ακινή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απόφασή μας αριθμ. 1083991/937/1992 δώσαμε οδηγίες για ακριβή εφαρμογή των διατάξεων για την έκτακτη εισφορά και ορίσαμε προϋποθέσεις, για διόρθωση από τις αρμόδιες ΔΟΥ τυχόν λαθών στον υπολογισμό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γραφο αυτής σας επισυνάπτουμε.</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 ΓΑΛΕΝΙ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Στην με αριθμό 1370/24-8-92 ερώτηση δόθηκε με το υπ` αριθμ. 917/15-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 1370/24.8.92 ερώτησης που κατέθεσε στη Βουλή ο Βουλευτής κ. Κυριάκος Ταταρίδης, που αφορά την επιβολή έκτακτης εφάπαξ εισφοράς στις αγροτικές οικογένειες του νομού Γρεβενών,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ις διατάξεις του σχετικού νόμου (άρθρ. 2, 4 ν. 2019/1992, ΦΕΚ Α' 43) η έκτακτη εφάπαξ εισφορά, η οποία υπολογίζεται με βάση τα τετραγωνικά μέτρα της φωτιζόμενης και στεγασμένης επιφάνειας κάθε οικοδομής, όπως αυτή αναγράφεται στους λογαριασμούς της ΔΕΗ, βαρύνει τον κύριο ή επικαρπωτή του ακινή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εξαίρεση και για λόγους προεχόντως κοινωνικούς δεν επιβάλλεται εισφορά σε ρητά και περιοριστικά αναφερόμενα στο νόμο πρόσωπα. Μεταξύ των απαλλασσομένων είναι και οι αγροτικές εκμεταλλ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ποφάσεις μας αριθ. 1083991/937/27.8.1992 και 1096263/1079/2.10.1992 δώσαμε οδηγίες στις ΔΟΥ για την ενιαία ορθή εφαρμογή του πιο πάνω νόμου, καθώς και τη διόρθωση τυχόν σφαλμάτων ή λαθών των εκκαθαριστικών της εισφοράς σημειωμάτ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 ΓΑΛΕΝΙΑΝ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Στην με αριθμό 1377/25-8-92 ερώτηση δόθηκε με το υπ` αριθμ. 997/16-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377/25.8.92, που κατέθεσαν οι Βουλευτές κ.κ. Π. Κρητικός, Λ. Βερυβάκης και Κ.  Τριαρίδης, σχετικά με την ανάγκη να υπάρξει κρατική παρέμβαση ώστε να τεθούν τα σχολικά είδη υπό αγορανομικό έλεγχο,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γορανομικός έλεγχος των σχολικών ειδών είναι αρμοδιότητας του Υπουργείου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ωματικά σας πληροφορούμε ότι τα διδακτικά βιβλία ξένων γλωσσών (αγγλικών και γαλλικών) των Γυμνασίων καθώς και τα βιβλία αγγλικής γλώσσας των ΤΕΛ-ΤΕΣ (γενικών αγγλικών και ειδικότητας) χορηγούνται δωρεάν από το ΥΠΕΠΘ στους μαθητές. Για τους μαθητές των Λυκείων προωθείται ήδη η συγγραφή του αντίστοιχου διδακτικού υλικού.</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ΠΕΚΙΡ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Στην με αριθμό 1379/25-8-92 ερώτηση δόθηκε με το υπ` αριθμ. 940/15-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 1379/25.8.92 ερώτησης που κατέθεσε στη Βουλή ο Βουλευτής Βασίλης Γερανίδης σχετικά με την επιβολή της έκτακτης εφάπαξ εισφοράς ακινήτων που βρίσκονται σε οικισμού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ις διατάξεις των παρ. 1 και 2 του άρθρου 2 του ν. 2019/92 (ΦΕΚ Α' 34) επιβάλλεται ειδική έκτακτη εφάπαξ εισφορά με βάση τη φωτιζόμενη και στεγασμένη επιφάνεια του ακινήτου, όπως αυτή εμφανίζεται στους λογαριασμούς της ΔΕΗ και βαρύνει φυσικά και νομικά πρόσωπα που είναι κύριοι ή επικαρπωτές ακινή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αιτέρω με την παρ. 1 και 2 του άρθρου 4 του πιο πάνω νόμου απαλλάσσονται από την έκτακτη εισφορά τα ακίνητα που βρίσκονται σε περιοχές δήμων και κοινοτήτων ή οικισμών ο πληθυσμός των οποίων κατά την τελευταία απογραφή είναι 800 και λιγότεροι κάτοικ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ίνητα των οποίων η έκταση είναι 201μ2 και άνω ανεξάρτητα της περιοχής που βρίσκονται υπόκειται σε ολόκληρη την εισ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σας γνωρίζουμε, ότι ως απογραφή λαμβάνεται η τελευταία επίσημη απογραφή του κράτους του έτους 1981 που έχει δημοσιευτεί στην Εφημερίδα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υς οικισμούς, αυτοί δεν μπορούν να ληφθούν αυτοτελώς υπόψη, αφού στερούνται διοικητικής και νομικής αυτοτέλει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 ΓΑΛΕΝΙΑΝ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Στην με αριθμό 1391/25-8-82 ερώτηση δόθηκε με το υπ` αριθμ. 939/13-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ε απάντηση της 1391/25.8.92 ερώτησης που κατέθεσε στ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3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Βουλή ο Βουλευτής κ. Φ. Πετσάλνικος, σχετικά με την έκτακτη εφάπαξ εισφορά στα ακίνητα του Νομού Καστοριάς, σας πληροφορούμε ότι με την παρ. 2 του άρθρου 2 του ν. 2019/92 (ΦΕΚ Α' 34) προβλέπεται η επιβολή της έκτακτης εφάπαξ εισφοράς με βάση τη φωτιζόμενη και στεγασμένη επιφάνεια του ακινήτου, όπως αυτή εμφανίζεται στους λ/μούς της ΔΕΗ. Για τον υπολογισμό αυτό καμία συσχέτιση δεν κάνει ο νόμος με την αξία των ακιν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σύμφωνα με την παρ. 4 του άρθρου 4 του ιδίου νόμου, εξαιρούνται από την εισφορά οι βιομηχανίες-βιοτεχνίες, και συνεπώς τα βιοτεχνικά εργαστήρια γούνας εξαιρούνται της εισφορά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 ΓΑΛΕΝΙ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Στην με αριθμό 1433/27-8-92 ερώτηση δόθηκε με το υπ` αριθμ. 25826/1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ο του υπ` αριθ. 34178/5.10.1992 εγγράφου της ΔΕΠ Α.Ε. το οποίο περιέχει απάντηση στην από 27.8.1992 ερώτηση με αριθ. ΠΕ 1433 που κατέθεσαν στην Βουλή οι Βουλευτές κ.κ. Π. Κρητικός, Κ. Κουλούρης και Σπ. Γιαννό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Στην με αριθμό 1438/27-8-92 ερώτηση δόθηκε με το υπ` αριθμ. 1086/7-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ου αριθ. 1438/27.8.92 εγγράφου σας με το οποίο μας διαβιβάσατε ερώτηση που κατέθεσαν στη Βουλή από κοινού οι βουλευτές κ. Δ. Σαρρής, Θ. Σκουλάς, Δ. Αποστολάκης, με την οποία ζητούν να εξαιρεθούν από την έκτακτη εφάπαξ εισφορά οι κοινότητες, Φανερωμένης Πυργιώτισσας και Κυπαρίσσου Τεμένους Νομού Ηρακλείου, σας γνωρίζουμε ότι στις παρ. 1 &amp; 2 του άρθρου 4 του Ν. 2019/92 προβλέπεται ότι απαλλάσσονται από την έκτακτη εισφορά τα ακίνητα που βρίσκονται σε δήμους και κοινότητες ή οικισμούς, ο πληθυσμός των οποίων, κατά την τελευταία επίσημη απογραφή είναι 800 και λιγότεροι κάτοικοι, εκτός εάν η έκτασή τους είναι 201 Μ2 και άνω, οπότε ανεξαρτήτως της περιοχής στην οποία βρίσκονται, υπόκεινται σε ολόκληρη την εισφορά. Ακόμα σας γνωρίζουμε ότι ως επίσημη απογραφή θεωρείται η απογραφή του 1981 που έχει δημοσιευθεί στην Εφημερίδα της Κυβερνήσεω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 ΓΑΛΕΝΙ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Στις με αριθμό 1449/27-8-92 και 1546/2-9-92 ερωτήσεις δόθηκε με το υπ` αριθμ. 622/1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αριθ. 1449 και 1546 ερωτήσεις των Βουλευτών κ.κ. Π. Σκοτινιώτη, Ν. Γαλανού, Α. Σεβαστάκη, Τ. Χατζηδημητρίου και Μ. Ανδρουλάκη για τα θιγόμενα σ' αυτή θέματα αρμοδιότητάς μ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χείρηση "INCO HELLAS A.E.", πουλήθηκε στην "Ανώνυμη βιομηχανική εταιρία προϊόντων υγείας και διατροφής". Η ανάδοχος αυτή εταιρία, επειδή έκρινε υπερβολικό το κόστος εκσυγχρονισμού της πρώην "INCO HELLAS A.E.", αποφάσισε να σταματήσει τη λειτουργία της από 31/8/92, καταβάλλοντας στους εργαζόμενους τα οφειλόμενα και τη νόμιμη αποζημ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πλευράς Υπουργείου Εργασίας πραγματοποιήθηκαν δύο συμφιλιωτικές συσκέψεις για την εξεύρεση λύσης, χωρίς όμως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ο εκπρόσωπος της επιχείρησης, αποδέχτηκε σχετική πρόταση του Υπουργείου, να ζητήσει τη συμβατική δέσμευση του μελλοντικού αγοραστή του εργοστασίου της, για την κατά προτίμηση και επί ίσοις όροις επαναπρόσληψη των απολυθέντων πρώην εργαζομένων 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ΚΑΛΑΝΤΖ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Στην με αριθμό 1455/28-8-92 ερώτηση δόθηκε με το υπ` αριθμ. 615/1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1455/92 Ερώτηση των Βουλευτών κ.κ. Στρ. Κόρακα και Γ. Αραβανή, για τα θιγόμενα σ' αυτή θέματ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ε η Επιθεώρηση Εργασίας Χίου, στην αντιπρόεδρο του Σωματείου Συνεταιριστικών Υπαλλήλων Χίου, επιβλήθηκε ποινή, λόγω διάπραξης πειθαρχικού παραπτώματος, που προβλέπεται από το Γενικό Κανονισμό για τις συνεταιριστικές οργανώσεις και συγκεκριμένα, λόγω απρεπούς συμπεριφοράς προς τον Πρόεδρο και το Διευθυντή της Ένωσης Μαστιχοπαραγωγών Χ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Γενικό Κανονισμό για τις συνεταιριστικές οργανώσεις, καθορίζονται οι ποινές που επιβάλλονται στο προσωπικό, σε περίπτωση διάπραξης πειθαρχικού παραπτώματος, καθώς και τα ένδικα μέσα, που έχει δικαίωμα να ασκήσει κάθε εργαζόμε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Εργασίας, δεν νομιμοποιείται, να παρέμβει για την άρση της ποινής, που επιβλήθηκε, σύμφωνα με το Γενικό Κανονισμό - πειθαρχικών ποινών, της εν λόγω συνεταιριστικής οργάνωση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ΚΑΛΑΝΤΖ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Στην με αριθμό 1456/28-8-92 ερώτηση δόθηκε με το υπ` αριθμ. 616/12-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1456/28.8.92 Ερώτηση των Βουλευτών κ.κ. Ν. Βρεττού και Γ. Δασκαλάκη, για το θιγόμενο σ' αυτή θέμ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μεσολαβητική προσπάθεια των υπηρεσιών του Υπουργείου μας, σε συμφιλιωτική σύσκεψη (άρθ. 13 του ν. 1876/90), που πραγματοποιήθηκε στις 2-9-92 διευθετήθηκε το θέμα του υπολογισμού των τριών (3) ημερών απουσίας του κ. Χαρ. Τσολάκη, ως ημερών συνδικαλιστικής άδειας, από την εταιρεία "ΕΛΛΗΝΙΚΑ ΔΙΥΛΙΣΤΗΡΙΑ ΑΣΠΡΟΠΥΡΓ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 ΚΑΛΑΝΤΖ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Στην με αριθμό 1471/28-8-92 ερώτηση δόθηκε με το υπ` αριθμ. 25663/1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ο του υπ` αριθ. 748/5-10-1992 εγγράφου της ΕΚΟ ΑΒΕΕ το οποίο περιέχει απάντηση στην από 28-8-1992 ερώτηση με αριθ. ΠΕ 1471 που κατέθεσε στην Βουλή ο Βουλευτής κ. Κοσμάς Σφυρί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Στην με αριθμό 1557/3-9-92 ερώτηση δόθηκε με το υπ` αριθμ. 43621/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1557/92 ερώτηση του Βουλευτή κ. Ν. Ζαμπουνίδη,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Θέση Οδοντιάτρου δεν προβλέπεται από την συστατική πράξη του Περιφερειακού Ιατρείου Σαμο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α την στελέχωση των αναφερομένων Κέντρων Υγείας με το απαραίτητο προσωπικό, σας γνωρίζουμε ότι με την αριθ. 160/91 απόφαση του Υπουργικού Συμβουλίου, έχουν ανασταλεί μέχρι 31.12.92 οι διορισμοί του πάσης φύσεως προσωπικού στ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ερίπτωση που μας δοθεί κατά εξαίρεση έγκριση πρόσληψης προσωπικού θα προσπαθήσουμε να ικανοποιήσουμε τις πιο επείγουσες ανάγκες των Κέντρων Υγείας του Νομού Έβρ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4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Στην με αριθμό 1559/3-9-92 ερώτηση δόθηκε με το υπ` αριθμ. 1013/16-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559/3.9.92 που κατέθεσαν οι Βουλευτές κ.κ. Βασ. Γερανίδης, Δ. Αλαμπάνος, Γιαν. Μελίδης και Νικ. Ζαμπουνίδης σχετικά με την επιλογή υποψηφίων Δ/ντών σχολικών μονάδων στο Ν. Ευρυτανί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 2043/92 που ψηφίστηκε από τη Βουλή καθιερώθηκε νέο σύστημα επιλογής των στελεχών της εκπαίδευσης με αξιοκρατικά, διαφανή και μετρήσιμα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η Κυβέρνηση ήθελε να επιβάλει κομματικό έλεγχο στη διοίκηση της εκπαίδευσης δεν είχε παρά να κρατήσει το παλιό σύστημα επιλογής Δ/ντών. Με το σύστημα αυτό η επιλογή γινόταν αποκλειστικά με κριτήρια νεφελώδη και αδιαφανή, όπως η κοινωνική προσφορά και το δημοκρατικό ήθος που άφηναν μεγάλα περιθώρια για επεμ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η πρώτη εφαρμογή του νέου συστήματος απέδειξε ότι είναι απολύτως σωστό αφού ανέδειξε στις θέσεις των Διευθυντών ικανά στελέχη της εκπαίδευσης ανεξάρτητα από την κομματική τους τοποθέ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κριτήρια που προβλέπει το νέο σύστημα είναι κατά 75% απολύτως μετρήσιμα (αρχαιότητα, πτυχία, ξένες γλώσσες κ.ά.) ενώ το υπόλοιπο 25% (έναντι 100% που ίσχυε στο παρελθόν) είναι αποτέλεσμα συνέντευξης των υποψηφίων ενώπιον των υπηρεσιακών συμβουλίων των οποίων προΐσταται ανώτατος δικαστικός και μάλιστα δύο από τα μέλη τους είναι αιρετοί εκπρόσωποι των εκπαιδευτικών.</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ΠΕΚΙΡ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Στην με αριθμό 1567/3-9-92 ερώτηση δόθηκε με το υπ` αριθμ. 1014/16-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567/3-9-92, που κατέθεσε ο Βουλευτής κ. Α. Φωτιάδης, σχετικά με τις διαδικασίες Επιλογής Διευθυντών Σχολείων, σας πληροφορούμε ότι, η επιλογή των υποψηφίων Διευθυντών σχολικών μονάδων έγινε επακριβώς με την διαδικασία που προβλέπεται από τις διατάξεις του άρθρου 2 του Ν. 2043/92 και με απόλυτα αξιολογικά κριτήρια, χωρίς κομματικές ή άλλου είδους προτιμήσεις, πράγμα το οποίο έχει αναγνωρισθεί από το σύνολο των εκπ/κών Α/θμιας κ' Β/θμιας Εκπ/σ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ΠΕΚΙ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Στην με αριθμό 1573/3-9-92 ερώτηση δόθηκε με το υπ` αριθμ. 1015/16-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573/3.9.92 που κατέθεσαν οι Βουλευτές κ.κ. Γρηγ. Φαράκος, Κ. Ρήγας και Α. Λεντάκης σχετικά με την μεταφορά των μαθητών της Κοινότητας Καρκιναγρίου Ικαρί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ε με έγγραφό του ο Προϊστάμενος Δ/νσης Π.Ε. Ν. Σάμου, το Δημοτικό Σχολείο Καρκιναγρίου Ικαρίας λειτουργεί κανονικά. Οι μαθητές του προέρχονται από τον ομώνυμο οικισμό και δεν μεταφέρονται με συγκοινωνιακό μέσο.</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ΠΕΚΙΡ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Στην με αριθμό 1601/4-9-92 ερώτηση δόθηκε με το υπ` αριθμ. 1134/13-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ου αριθμ. 1601/4.9.92 εγγράφου σας με το οποίο μας διαβιβάσατε ερώτηση που κατέθεσαν στην Βουλή από κοινού οι Βουλευτές κ.κ. Θ. Παφίλης, Γ. Αραβανής, Π. Κοσιώνης και Α. Σκυλλάκο, με την οποία ζητούν να πληροφορηθούν σχετικά με την έκτακτη εισ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ε το άρθρο 2 του ν. 2019/92 επιβάλλεται ειδική έκτακτη εφάπαξ εισφορά που βαρύνει φυσικά και νομικά πρόσωπα που είναι κύριοι ή επικαρπωτές ακινήτου. Η εισφορά επιβάλλεται με βάση τη φωτιζόμενη και στεγασμένη επιφάνεια του ακινήτου, όπως αυτή εμφανίζεται στους λογ/σμούς της ΔΕΗ. Περαιτέρω, με τη διάταξη της παρ. 5 του άρθρου 4 του ιδίου νόμου, ορίζεται ότι υπόχρεος στην καταβολή της εισφοράς είναι ο καταναλωτής ηλεκτρικού ρεύματος. Σε περίπτωση καταβολής της εισφοράς από μισθωτή ακινήτου ή άλλου το ποσόν αυτής είναι αμέσως απαιτητό από τους βαρυνόμενους με την εισ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την αριθ. 1083991/937/Β0013 απόφασή μας, που εκδόθηκε κατ' εξουσιοδότηση του νόμου, προκειμένου να αρθούν τυχόν λάθη κατά τον υπολογισμό της εισφοράς προβλέπεται διαδικασία και προϋποθέσεις διαγραφής, ως και νέου υπολογισμού, από μέρος του προϊσταμένου της ΔΟΥ, της εισφορά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 ΓΑΛΕΝΙΑΝ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Στην με αριθμό 1614/4-9-92 ερώτηση δόθηκε με το υπ` αριθμ. 2501/19-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614/4-9-1992 ερώτησης, που κατέθεσε ο Βουλευτής κ. Μ. ΜΠΕΝΤΕΝΙΩΤ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σωπικό της Ελληνικής Αστυνομίας σήμερα είναι όσο ποτέ άλλοτε πιστό και αφοσιωμένο στο δημοκρατικό πολίτευμα της χώρας και σέβεται απεριόριστα τους εκπροσώπους του Κοινοβουλίου, στους οποίους απονέμει την οφειλόμενη τιμή και παρέχει κάθε διευκόλ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ιδιαίτερα ευαίσθητοι στο θέμα της άψογης συμπεριφοράς των αστυνομικών και εξαντλούμε την αυστηρότητά μας σε όσους γίνονται επιλήσμονες της υποχρέωσής του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ηφθέντα στην αναφερόμενη περίπτωση μέτρα, βάσει των παγίων διαταγών της Υπηρεσίας, κρίθηκαν αναγκαία για την διευκόλυνση της κυκλοφορίας και την πρόληψη τυχόν επεισοδίων από βρισκόμενη σε εξέλιξη πανελλαδική πανεργατική συγκέντρωση και πορεία προς τη Βουλή της ΑΔΕΔΥ - ΓΣΕΕ - ΟΤΟΕ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οι υπεράνθρωπες προσπάθειες, που καταβάλλονται στις περιπτώσεις των συγκεντρώσεων και πορειών από το προσωπικό της Τροχαίας για την ελεύθερη διακίνηση πεζών και οχημάτων, είναι γνωστές και έχουν τη συμπαράσταση όλων των πολιτών οι οποίοι ακολουθούν χωρίς διαμαρτυρίες τα σήματα και τις υποδείξεις των τροχον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μπαράσταση αυτή επεδείχθη και στην προκειμένη περίπτωση από τους πολίτες οι οποίοι διευκολύνθηκαν στη διακίνησή τους με την πρόθυμη και χωρίς καμία αντίρρηση συμμόρφωσή τους στα ληφθέντα μέτρα.</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Στην με αριθμό 1632/8-9-92 ερώτηση δόθηκε με το υπ` αριθμ. 4001/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 1632/92 ερώτηση που κατατέθηκε στη Βουλή από το Βουλευτή κ. Αλεξ. Παπαδόπουλο, αναφορικά με τη διάθεση ή μη των λυμάτων της πόλης Ιωαννίνων στη τάφρο της Λαψίστας και σε ότι αφορά την αρμοδιότητα του Υπουργείου μας, σας γνωρίζουμε σύμφωνα και με το σχετικό (γ),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εργοστάσιο βιολογικού καθαρισμού των λυμάτων της πόλης Ιωαννίνων θα χορηγηθεί προσωρινή 8/μηνη άδεια λειτουργίας με τελικό αποδέκτη νεοκατασκευασθείσα τάφρο στον κάμπο της Λαψίστας από την οποία τα επεξεργασμένα απόβλητα δεν θα πηγαίνουν στον ποταμό Καλαμ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αποφασίστηκε σε σύσκεψη που πραγματοποιήθηκε στην Αθήνα με συμμετοχή εκπροσώπων των Νομών Ιωαννίνων, Θεσπρωτίας και Υπηρεσιακών παραγόντων των δύο Νομών υπό την Προεδρία του Αντιπροέδρου της Κυβέρνησης κ. Τζανή Τζανετάκη στις 21/7/199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4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3. Στην με αριθμό 1637/8-9-92 ερώτηση δόθηκε με το υπ` αριθμ. 1017/16-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637/8.9.92 που κατέθεσαν οι Βουλευτές κ.κ. Βασ. Γερανίδης και Φ. Ιωαννίδης σχετικά με την επιλογή υποψηφίων Δ/ντών σχολικών μονάδων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οριοδότηση των υποψηφίων Δ/ντών σχολικών μονάδων προβλέπεται από τις διατάξεις του νόμου 2043/92 και την Δ2/11160/23.6.92 εγκύκλιο του ΥΠΕΠ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νδρομή των προϋποθέσεων που απαιτούνται για την μοριοδότηση των υποψηφίων Δ/ντών σχολικών μονάδων κρίνονται κάθε φορά από τα αρμόδια οικεία, υπηρεσιακά συμβούλια (ΠΥΣΔΕ) τα οποία ως συλλογικά όργανα της Διοίκησης υποχρεούνται να κρίνουν σύμφωνα με τις ως άνω σχετ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ερίπτωση που στα αρμόδια υπηρεσιακά συμβούλια γεννηθεί οποιαδήποτε αμφιβολία ως προς την έννοια των εφαρμοστέων διατάξεων τότε και μόνον υποβάλλεται, σχετικό ερώτημα από την υπηρεσία στο Νομικό Συμβούλιο του Κράτους προς επίλυση της απορίας που ανέκυ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σύμφωνα με τον οργανισμό περί Νομικού Συμβουλίου του Κράτους (Β.Δ. 6/1961) που επαναφέρθηκε σε ισχύ με το άρθρο 39 του Ν. 1884/90 το Νομικό Συμβούλιο του Κράτους έχει αρμοδιότητα να γνωμοδοτεί μόνο επί ερωτημάτων υποβαλλομένων από την διοίκηση τα οποία υπογράφονται από τον οικείο Υπουργό ή άλλο νόμιμα εξουσιοδοτημένο όργα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συνεπώς παραστεί ανάγκη γνωμοδοτήσεως του Ν.Σ.Κ. περί της έννοιας των ως άνω διατάξεων του Ν. 2043/92 κατά την εφαρμογή τους τότε ο Υπουργός θα κρίνει αν πρέπει να απευθυνθεί στο Ν.Σ.Κ.  προς άρση της αμφιβο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ωτέον ότι η διοίκηση δεν υποχρεούται να ζητάει πάντοτε γνωμοδότηση του Ν.Σ.Κ. περί της έννοιας των κειμένων διατάξεων τις οποίες εφαρμόζει κατά την άσκηση διοικητικής της δραστηριότητας αλλά μόνον όταν διαπιστώσει ότι υφίσταται πρόβλημα ερμηνεί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ΠΕΚΙ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Στην με αριθμό 1659/9-9-92 ερώτηση δόθηκε με το υπ` αριθμ. 2690/21-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659/9.9.92, που κατέθεσε ο Βουλευτής κ. Γρ. Νιώτη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Όπως προέκυψε ύστερα από έρευνα που διενήργησε η Γεν. Γραμμ. Δασών και Φ.Π. του Υπ. Γεωργίας, όλες οι παραβάσεις που παρατηρήθηκαν στο όρος Αιγάλεω αντιμετωπίσθηκαν σύμφωνα με τις δ/ξεις της Δασικής Νομοθ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κινήθηκε η διαδικασία του άρθρου 114 ν. 1892/90 (ΦΕΚ 101/31.7.90 τ.Α') για την κατεδάφιση του ποιμνιοστασίου που λειτουργεί παράνομα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ιδιοκτησιακό θέμα των δασών και Δασικών εκτάσεων και η δυνατότητα ρύθμισης χρήσεων γης μελετώνται από το Υπουργείο, το οποίο και αναμένει την επ` αυτών άποψη της διακομματικής επιτροπής της Βουλή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Στην με αριθμό 1662/9-9-92 ερώτηση δόθηκε με το υπ` αριθμ. 25963/1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ο του υπ` αριθ. 34202/7-10-1992 εγγράφου της ΔΕΠ Α.Ε. το οποίο περιέχει απάντηση στην από 9-9-1992 ερώτηση με αριθ. ΠΕ 1662 που κατέθεσαν στην Βουλή οι Βουλευτές κ.κ. Γ. Σμπώκος, Γρ. Νιώτης, Γεωργ. Αδαμόπουλος, Χρ.   Κοκκινοβασίλης και Δημ. Σαρρή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Στην με αριθμό 1664/9-9-92 ερώτηση δόθηκε με το υπ` αριθμ. 631/1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1664/9-9-92 Ερώτηση των Βουλευτών κ.κ. Μ. Δρεττάκη, Ν. Γαλανού, Π. Σκοτινιώτη και Γ. Γιάνναρου, για το θιγόμενο σ' αυτή θέμα, σας στέλνουμε φωτ/φο του αριθμ.  Α/7793/29-9-92 εγγράφου του Οργανισμού Απασχόλησης Εργατικού Δυναμικού (ΟΑΕΔ), για ενημέρωσή 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ΚΑΛΑΝΤΖ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Στην με αριθμό 1677/10-9-92 ερώτηση δόθηκε με το υπ` αριθμ. 4101/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677/10-9-92 ερώτηση που κατατέθηκε στη Βουλή από τον Βουλευτή κ. Παναγ. Ν. Κρητικό, αναφορικά με την λειτουργία της ΔΕΗ στο Κερατσίνι και τις επιπτώσεις της στη Δημόσια Υγεία και σε ότι αφορά την αρμοδιότητα του Υπουργείου μας σας γνωρίζουμε ότι οι παραπάνω μονάδα σήμερα δεν λειτουργεί.</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Στην με αριθμό 1693/10-9-92 ερώτηση δόθηκε με το υπ` αριθμ. 26280/1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ο του υπ` αριθμ. 8444/9-10-1992 εγγράφου της ΔΕΠΑ Α.Ε. το οποίο περιέχει απάντηση στην από 10-9-1992 ερώτηση με αριθμ. ΠΕ 1693 που κατέθεσαν στην Βουλή οι Βουλευτές κ.κ. Τ. Χατζηδημητρίου, Γρ. Φαράκος, Λ. Κύρκος, Κ.  Ρήγας και Π. Σκοτινιώτη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Στην με αριθμό 1706/10-9-92 ερώτηση δόθηκε με το υπ` αριθμ. 830/19-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706/10.9.92 Ερώτηση που κατέθεσαν οι Βουλευτές κ.κ. Μαν. Μπεντενιώτης, Παν. Κρητικός και Χρ. Κοκκινοβασίλης, σχετικά με την ενεχυριάση τίτλων του Δημοσίου τον Ιούλιο του 1988 από την Τράπεζα της Ελλάδος για την κάλυψη του ανοίγματος του τρεχούμενου λογαριασμού που έχει σ' αυτή η Τράπεζα Κρήτη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ρόσφατα καθιερώθηκε με νόμο (άρθρο 28, Ν. 2076/ΦΕΚ. 130 Α/1.8.92) ότι επί των κατατεθειμένων εκ μέρους των πιστωτικών ιδρυμάτων στην Τράπεζα της Ελλάδος τίτλων του Δημοσίου, η Τράπεζα της Ελλάδος έχει νόμιμο ενέχυρο για την κάλυψη των εκάστοτε χρεωστικών υπολοίπων των τρεχούμενων λογαριασμών που τηρούν τα λοιπά πιστωτικά ιδρύματα σ'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σαγωγή της διάταξης αυτής επιβεβαιώνει, τόσο από νομική άποψη όσο και από τραπεζική σκοπιμότητα, την ορθότητα του επίμαχου μέτρου που επέβαλε στη συγκεκριμένη περίπτωση η Τράπεζα της Ελλάδος. Και τούτο διότι το μέτρο αυτό ταυτίζεται με την πρόσφατη νομοθετική ρύθμιση, όπως αυτή προέκυψε ύστερα από εκτίμηση της εμπειρίας κατά την τετραετία που διέρρευ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τη δημιουργία του ανοίγματος του τρεχούμενου λογαριασμού της Τράπεζας Κρήτης, αυτό δεν οφείλεται σε αμέλεια της Τράπεζας της Ελλάδος, αλλά αποτελεί σύνηθες φαινόμενο, λόγω του τρόπου κίνησης των λογαριασμών του είδους αυτού. Σημειώνεται ότι η παραπάνω διάταξη αναγνωρίζει την ύπαρξ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4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εγάλων υπολοίπων, αφού με το δεύτερο εδάφιό της προβλέπει ότι σε περίπτωση που τα υπόλοιπα δεν καλύπτονται με το ενέχυρο, οι οφειλέτες υποχρεούνται σε συμπλήρωσή του εντός δύο εργασίμων ημε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Τράπεζα της Ελλάδος, όπως προκύπτει από τη κείμενη νομοθεσία και τη διεθνή πρακτική, δεν είχε καμία υποχρέωση να ενημερώσει τους καταθέτες (ιδιώτες και ΔΕΚΟ) για τους κινδύνους που διέτρεχαν προβαίνοντας εκείνη την εποχή σε καταθέσεις στην Τράπεζα Κρήτης. Αντίθετα, μια ενδεχόμενη ενέργειά της προς αυτή την κατεύθυνση θα γινόταν καθ' υπέρβαση των αρμοδιοτήτων της και κατά παράβαση του βασικού της ρόλου ως εγγυητού της αξιοπιστίας του πιστωτικού συστήματο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ΔΟΥΣ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Στην με αριθμό 1709/11-9-92 ερώτηση δόθηκε με το υπ` αριθμ. 661/1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1709/92 Ερώτηση του Βουλευτή κ. Δ. Σωτηρλή, σας στέλνουμε φωτ/φο του αριθμ. 23077/3147/6.10.92 εγγράφου του Οργανισμού Εργατικής Κατοικίας (ΟΕΚ), για ενημέρωσή 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ΚΑΛΑΝΤΖ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Στην με αριθμό 1714/11-9-92 ερώτηση δόθηκε με το υπ` αριθμ. 1028/21-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714/11-9-92, που κατέθεσαν οι Βουλευτές κ.κ. Στρ. Κόρακας, Γερ. Αραβανής και Π. Κοσιώνης, σχετικά με τα προβλήματα της Α/θμιας Εκπ/σης στη Λήμνο,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σχολικό έτος 1992-93 ικανοποιήθηκαν από το ΚΥΣΠΕ όλες οι αιτήσεις εκπ/κών που ζήτησαν απόσπαση για Λήμνο (συνολικά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ΠΥΣΠΕ Λέσβου συνεδρίασε έγκαιρα (9-9-92), για τοποθετήσεις και αποσπάσεις εντός του Νομού. Μετά τη διάθεση και των σχετικών πιστώσεων για την πρόσληψη αναπληρωτών έχουν ήδη καλυφθεί όλα τα κενά της Λήμ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δημιουργία δύο επετηρίδων αναπληρωτών -χωριστά για Λήμνο και Λέσβο, δεν προβλέπεται από τη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ια τις κενές θέσεις των αναπληρωτών τηρείται αυστηρά η σειρά της επετηρίδας. Για την πρόσληψη 22 αναπληρωτών δασκάλων η επετηρίδα έχει φθάσει στον αύξ. αριθμό 85. Ωστόσο, ο προϊστάμενος έχει την ευχέρεια να τοποθετήσει τον πρώτο αναπληρωτή της επετηρίδας σ' ένα 1/θέσιο σχολείο για να μην είναι κλειστό, παρά σ' ένα 5/θέσιο που μπορεί να λειτουργήσει προσωρινά με τέσσερις δασκά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Αναπληρωτές δάσκαλοι μετακινούνται στο μέσον της σχολικής χρονιάς εφόσον εκλείψει ο λόγος για τον οποίο είχαν τοποθετηθεί.</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Σ. ΜΠΕΚΙ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Στην με αριθμό 1731/14.9.92 και 2475/14.10.92 ερωτήσεις δόθηκε με το υπ` αριθμ. 656/1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1731/14.9.92 και 2475/14.10.92 ερωτήσεις των Βουλευτών κ.κ. Α. Παπαδόπουλου, Γ. Αραβανή, Π.  Κοσιώνη και Α. Παφίλη, για τα θιγόμενα σ' αυτές θέματ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ε η Επιθεώρηση Εργασίας Ν. Θεσπρωτίας, για το θέμα της περικοπής αποδοχών, στους εργαζόμενους στην επιχείρηση κλωστοϋφαντηρίων Φιλιατών, πραγματοποιήθηκε μεσολαβητική προσπάθεια από πλευράς της ανωτέρω Επιθ/σεως Εργασίας, χωρίς όμως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συζήτηση, ο εκπρόσωπος των εργαζομένων δήλωσε ότι, το ποσό αποδοχών που περικόπτεται, αποτελείται από ένα ποσοστό που χορηγείτο ως "πριμ" παραγωγικότητας και ένα ποσοστό ως επίδομα τακτικής προσέλευσης που γραπτώς είχε δεσμευτεί ο προηγούμενος εργοδότης, να καταβάλ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κπρόσωπος της επιχείρησης δήλωσε ότι, ως ανάδοχος της επιχείρησης δεν αναλαμβάνει αυτή την υποχρέ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ων ανωτέρω αρμόδια να κρίνουν επί του θέματος είναι τα πολιτικά δικαστήρι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ΚΑΛΑΝΤΖ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Στην με αριθμό 1738/15-9-92 ερώτηση δόθηκε με το υπ` αριθμ. 4000/19-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738/15-9-1992 ερώτησης, που κατέθεσαν οι Βουλευτές κ.κ. Π. ΚΡΗΤΙΚΟΣ, Α. ΔΡΟΣΟΓΙΑΝΝΗΣ και Ν. ΦΑΡΜΑΚΗΣ, σε ό,τι μας αφορά σας γνωρίζουμε ότι τα καταγγελλόμενα σ' αυτή δεν ανταποκρίνονται σ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μας αντιμετωπίζει με ιδιαίτερη ευαισθησία και υπευθυνότητα τα θέματα της δημόσιας τάξης και της δημόσιας και κρατικής ασφάλειας. Για το σκοπό αυτό έχουν δοθεί εντολές και οδηγίες και έχουν δραστηριοποιηθεί στο έπακρον οι Υπηρεσίες μας σ' όλη τη χώρα και ιδιαίτερα στις παραμεθόριες περιοχές. Η αστυνόμευση για την προστασία των εθνικών μας συμφερόντων και την εμπέδωση αισθήματος ασφαλείας στους πολίτες είναι έντονη και οι έλεγχοι συνεχείς και ουσιαστικοί. Ειδικά αποσπάσματα και περίπολοι επιτηρούν και ελέγχουν τα σημεία διέλευσης στη χώρα και οι συλλαμβανόμενοι λαθρομετανάστες απελαύνονται από τη χώρα. Η εφαρμογή της νομοθεσίας για τους λάθρα εισερχόμενους στη χώρα και για τους ενεχόμενους σε κυκλώματα διακίνησης και απασχόλησής τους είναι αυστη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πίτευξη των στόχων μας αυτών αποφασιστική είναι και η συνεργασία μας με τα άλλα Υπουργεία και τους συναρμόδιους φορεί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Στην με αριθμό 1748/15-9-92 ερώτηση δόθηκε με το υπ'αριθμ.  25675/1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α του υπ'αριθμ. 3263/17.7.92 και 4014/9.9.92 εγγράφων της ΔΕΗ τα οποία περιέχουν απάντηση στην από 15.9.92 ερώτηση με αριθμό ΠΕ 1748 που κατέθεσαν στη Βουλή οι Βουλευτές κ.κ. Γ. Σμπώκος, Σ. Βαλυράκης, Γ. Πρασιανάκης, Μ. Σκουλάκης, Δ. Αποστολάκης, Κ. Μπαντουβάς, Σ. Σαρρής, Α. Σκουλάς και Φ. Ιωαννίδης και τα οποία σας είχαμε ξαναστείλει με αφορμή προηγούμενες ερωτήσεις ομοίου περιεχομέ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Στην με αριθμό 1762/15-9-92 ερώτηση δόθηκε με το υπ'αριθμ.   1596/20-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762/15.9.92 ερώτηση που κατατέθηκε στη Βουλή από το Βουλευτή Σωτ. Παπαπολίτη, σας γνωρίζουμε ότι επ' αυτής απάντησε το Υπουργείο Οικονομικών με το αριθμ. 1089430/8980/0016/92 έγγραφό του, φωτοαντίγραφο του οποίου σας επισυνάπτουμ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Στην με αριθμό 1789/16-9-92 ερώτηση δόθηκε με το υπ'αριθμ. 7001/19-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ε απάντηση της 1789/16-9-92 ερώτησης, που κατέθεσαν ο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4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Βουλευτές κ.κ. Θ. Κατσανέβας, Ε. Γιαννόπουλος και Α. Δημητρακόπουλο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ης στέγασης του Α.Τ. Μελισσίων Αττικής, απασχόλησε και συνεχίζει να μας απασχολεί σοβαρά. Δυστυχώς παρά τις επανειλημμένες δημοπρασίες αλλά και τις εκ μέρους μας αυξήσεις στο μηνιαίο μίσθωμα δεν κατέστη δυνατόν να εξευρεθεί λύση σ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μετά την αγωγή εξώσεως και την ανεπάρκεια των υφισταμένων πιστώσεων για να καλυφθεί η τελευταία αύξηση του μισθώματος σε 315% έναντι του καταβαλλόμενου, εξετάζεται η δυνατότητα συστέγασής του με το Α.Τ. Χαλανδρ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Στην με αριθμό 1790/16-9-92 ερώτηση δόθηκε με το υπ'αριθμ. 26278/1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ο του υπ'αριθμ. 8443/9-10-92 εγγράφου της ΔΕΠΑ Α.Ε. το οποίο περιέχει απάντηση στην από 16.9.92 ερώτηση με αριθμό ΠΕ 1790 που κατέθεσαν στη Βουλή οι Βουλευτές κ.κ. Θ. Κατσανέβας, Π. Σγουρίδης και Μ. Παπαϊωάν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Στην με αριθμό 1799/16-9-92 ερώτηση δόθηκε με το υπ'αριθμ.  756/20-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799/16.9.92 ερώτησης του Βουλευτή κ. Δ. Βουνάτσου, σχετικά με καθυστέρηση στη χορήγηση στεγαστικών δανείων σε Δημοσίους Υπαλλήλους από το Ταχυδρομικό Ταμιευτήριο,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Ύστερα από την έκδοση της Πράξης αριθμ. 2062/10.4.92 του Διοικητή της Τράπεζας της Ελλάδος, με την οποία αυξήθηκαν τα ισχύοντα ανώτατα όρια στεγαστικών δανείων από το Ταχυδρομικό Ταμιευτήριο προς Δημοσίους Υπαλλήλους, το Ταχυδρομικό Ταμιευτήριο αντιμετώπισε προσωρινά κάποια προβλήματα ρευστότητας, λόγω των αυξημένων τρεχουσών υποχρεώσεών του, με αποτέλεσμα την καθυστέρηση στη χορήγηση δανείων προς Δημοσίους Υπαλλήλ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βλήματα αυτά όμως επιλύονται με την έκδοση της Πράξης αριθμ. 2129/30.9.92 του Διοικητή της Τράπεζας της Ελλάδος, η οποία επιτρέπει στο Ταχυδρομικό Ταμιευτήριο να ρευστοποιήσει δεσμευμένες στην Τράπεζα της Ελλάδος επενδύσεις του σε έντοκα γραμμάτια του Ελληνικού Δημοσίου μέχρι συνολικού ύψους 10 δισ. δρχ. προκειμένου να συνεχίσει την εκπλήρωση των υποχρεώσε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ρίζουμε ότι, όπως μας πληροφόρησε το Ταχυδρομικό Ταμιευτήριο οι χορηγήσεις στεγαστικών δανείων προς Δημοσίους Υπαλλήλους που υπηρετούν σε παραμεθόριες περιοχές παρέχονται από τις Υπηρεσίες του Ταχυδρομικού Ταμιευτηρίου με μειωμένο επιτόκιο σε σχέση με τις λοιπές περιοχές, παρόλο που η κείμενη Νομοθεσία δεν προβλέπει ιδιαίτερη ρύθμισ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ΔΟΥΣ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Στην με αριθμό 1808/16-9-92 ερώτηση δόθηκε με το υπ'αριθμ.   25915/1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ο του υπ'αριθμ. 372/7.10.92 εγγράφου της ΔΕΗ το οποίο περιέχει απάντηση στην από 16.9.92 ερώτηση με αριθμ. ΠΕ 1808 που κατέθεσαν στη Βουλή οι Βουλευτές κ.κ. Θ. Κοκελίδης, Ι. Μπούτος, Κ. Βρεττός και Λ. Λωτί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Στην με αριθμό 1811/17-9-92 ερώτηση δόθηκε με το υπ'αριθμ. 166/21-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811 που κατέθεσαν την 17.9.92 οι Βουλευτές κ.κ. Φ. Κουβέλης, Γ. Γιάνναρος, Τ. Χατζηδημητρίου, Κ. Ρήγας και περιοριζόμενοι στα θέματα αρμοδιότητας του ΥΠΕΧΩΔΕ, σα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Δ/νση Υγιεινής της Νομαρχίας Δυτ. Αττικής, χορήγησε στην εταιρεία "Γ.  Μαμιδάκης και Σία" που έχει τις εγκαταστάσεις της στην Ελευσίνα, άδεια φύλαξης "ειδικών" στερεών αποβλήτων που προέρχονται από καθαρισμό δεξαμενής βενζίνης super.</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ειδή οι λάσπες που προέρχονται από τον καθαρισμό της πιο πάνω δεξαμενής περιέχουν ποσότητες μολύβδου, θεωρούνται τοξικό και επικίνδυνο απόβλητο και η διαχείριση και προσωρινή αποθήκευσή τους πρέπει να γίνεται σύμφωνα με τις διατάξεις της ΚΥΑ 72751/3054/85, δηλ. με απόφαση του οικείου Νομάρχη και μετά από εισήγηση της αρμόδιας Επιτροπής. Στην απόφαση αυτή καθορίζονται οι απαραίτητοι όροι και προϋποθέσεις που εξασφαλίζουν τον πλέον ακίνδυνο για τη δημόσια υγεία και το περιβάλλον τρόπο διαχείρισή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ΥΠΕΧΩΔΕ έχει ήδη προχωρήσει σχετικές οδηγίες στην Νομαρχία της Δυτ. Αττικής για την αντιμετώπιση του θέματος με την προβλεπόμενη διαδικασ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Στην με αριθμό 1832/17-9-92 ερώτηση δόθηκε με το υπ'αριθμ.  168/21-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832 που κατέθεσαν την 17.9.92 οι Βουλευτές κ.κ. Γ. Δρυς, Α. Παπαδόπουλος, Σ. Μπένος και περιοριζόμενοι στα θέματα αρμοδιότητας του ΥΠΕΧΩΔΕ, σα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λιμνοθάλασσα Χαλικιόπουλου προστατεύεται από τη Διεθνή Σύμβαση Ραμσάρ, παρότι δεν συμπεριλαμβάνεται στον κατάλογο των 11 υγροτόπων Διεθνούς Σημασίας που έχει δηλώσει η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πό τα διαθέσιμα στοιχεία προκύπτει ότι στη λιμνοθάλασσα υπάρχουν πουλιά που περιλαμβάνονται στα παραρτήματα της οδηγίας 79/409/ΕΟΚ "περί διατηρήσεως των αγρίων πτηνών", η οποία εφαρμόζεται στα πτηνά, τα αυγά, τις φωλιές και τους οικοτόπου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τις επεμβάσεις στην περιοχή έχουν κινηθεί οι σχετικές διαδικασίες της υφιστάμενης νομοθ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Έχει ζητηθεί η συνδρομή της Κ.Ε.Δ. για την αποτύπωση των δημοσίων εκτάσεων και τον καθορισμό γραμμής αιγιαλού και παραλ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Στην με αριθμό 1842/18-9-92 ερώτηση δόθηκε με το υπ'αριθμ.  169/21-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842 που κατέθεσαν την 18.9.92 οι Βουλευτές κ.κ. Π. Κρητικός, Α. Κακλαμάνης, Γ. Κατσιφάρας και περιοριζόμενοι στα θέματα αρμοδιότητας του ΥΠΕΧΩΔΕ, σα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Οργανισμός Αθήνας χρηματοδότησε με ποσοστό 80% την εκπόνηση κυκλοφοριακής μελέτης Οργάνωσης και Στάθμευσης του Δήμου Πειραιά η οποία ολοκληρώθηκε και εγκρίθηκε από τους σχετικούς φορείς (Δήμοι, ΓΓΔΕ, ΟΑΣ, Ο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τά την ολοκλήρωση της μελέτης ο Οργανισμός Αθήνας διέθεσε το ποσό των 3.000.000 δρχ. για την υλοποίηση βασικών κυκλοφοριακών μέτρων του κέντρου Πειραιά που ήδη έχουν εφαρμοστεί και ανακουφίσει βασικές αρτηρίες της πό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Σε συνεργασία με τον Δήμο Πειραιά έχει προκηρυχθεί κα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4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άμεσα θα ανατεθεί η εκπόνηση μελέτης αξιολόγησης εναλλακτικών λύσεων κυκλοφορίας στην ζώνη της γραμμής ΗΣΑΠ, για την αντιμετώπιση του προβλήματος διάσπασης του οικιστικού ιστού της πόλης από την διέλευση των γραμμών του ΗΣ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μοιβή της μελέτης προϋπολογίσθηκε σε 13.000.000 δρχ., εκ των οποίων το ποσό των 10.000.000 δρχ. έχει ενταχθεί στο Π.Δ.Ε. του Οργανισμού Αθήνας για το 1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Στην με αριθμό 1864/21-9-92 ερώτηση δόθηκε με το υπ'αριθμ.  1083/20-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μ. 1864/21.9.92 ερώτηση των Βουλευτών κ.κ. Π. Κρητικού, Μ. Γικόνογλου, Γ. Μελίδη και Δ. Αποστολάκη, σχετικά με τη χρηματοδότηση του Εθνικού Ιδρύματος Ερευνών (ΕΙΕ), σας γνωστοποιούμε ότι στις σημερινές δύσκολες οικονομικές συνθήκες που διέρχεται η χώρα, η χρηματοδότηση των ερευνητικών κέντρων (και του ΕΙΕ) πιθανόν να μην είναι η επιθυμητή, αλλά όμως συνεχώς καταβάλλονται προσπάθειες από το Υπουργείο Βιομηχανίας, Ενέργειας και Τεχνολογίας για την εξεύρεση των απαραίτητων πόρων για εξασφάλιση της ομαλής λειτουργία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σας γνωρίζουμε ότι η ερευνητική δραστηριότητα των ερευνητικών κέντρων πρέπει πλέον να επικεντρωθεί στα νέα δεδομένα των Ευρωπαϊκών Κοινοτήτων και να κινηθεί εντός των πλαισίων που καθορίζουν νέους προσανατολισμούς και συμμετοχή σε κοινά Ευρωπαϊκά προγράμματα. Η πολιτική της Γενικής Γραμματείας Έρευνας και Τεχνολογίας είναι η ενθάρρυνση των φορέων για συμμετοχή σε συγχρηματοδοτούμενα προγράμματα και συνεργασία με άλλους φορείς (εξωτερικού ή εσωτερικού) ούτως ώστε να εξαρτώνται όσο το δυνατόν λιγότερο από τις κρατικές επιχορηγήσεις. Εξ άλλου έχει επανειλημμένα τονισθεί ότι η πολιτεία θα συνδράμει οικονομικά τους φορείς που συμμετέχουν σε τέτοια προγράμματα (κυρίως της ΕΟΚ), με την καταβολή της Ελληνικής συμμετοχής, σύμφωνα με τις συμβατικές υποχρε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ων προαναφερθέντων θα πρέπει το ΕΙΕ να προσαρμόσει τη δραστηριότητά του στη διαμορφούμενη κατάσταση αφ' ενός και αφ' ετέρου να ελαττώσει στο κατώτατο επίπεδο τις δαπάν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Στην με αριθμό 1867/21-9-92 ερώτηση δόθηκε με το υπ'αριθμ.  26897/1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με αριθμ. 1867/21.9.92 ερώτησης που κατέθεσε ο Βουλευτής κ. Π. Κρητικός, αναφορικά με την οικονομική ενίσχυση της Ένωσης Ποντίων Πειραιώς, σας πληροφορούμε ότι δεν είναι δυνατή η οικονομική ενίσχυση της Ένωσης επειδή, στον Προϋπολογισμό του Υπουργείου Βιομηχανίας, Ενέργειας και Τεχνολογίας δεν υπάρχουν εγγεγραμμένες πιστώσεις κοινωνικού χαρακτήρα λόγω της εφαρμοζόμενης λιτότη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Στην με αριθμό 1869/21-9-92 ερώτηση δόθηκε με το υπ'αριθμ.  170/21-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869 που κατέθεσαν την 21.9.92 οι Βουλευτές κ.κ. Θ. Παφίλης, Π. Κοσιώνης και Γ. Αραβανής και περιοριζόμενοι στα θέματα αρμοδιότητας του ΥΠΕΧΩΔΕ, σας παρακαλούμε να πληροφορήσετε τους κ.κ. Βουλευτές ότι με το έγγραφο 879/16.6.92 δόθηκε απάντηση στην ερώτηση 8256/27.5.92 που κατέθεσαν οι Βουλευτές κ.κ. Γ. Αραβανής, Σ. Κόρακας και Π. Κοσιώνης για το ίδιο ακριβώς αντικείμεν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Στην με αριθμό 1874/21-9-92 ερώτηση δόθηκε με το υπ'αριθμ.  1845/21-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874/21.9.92 ερώτηση που κατατέθηκε στη Βουλή των Ελλήνων από τους υπογράφοντες αυτή Βουλευτές κ.κ. Κ. Μπαντουβά, Δ. Σαρρή, Α. Σκουλά, Ι. Σμπώκου, Ι. Βαλυράκη, Γ. Πρασιανάκη, Ε. Σκουλάκη και Δ. Αποστολάκη, σχετικά με τα έργα του ΜΟΠ Κρήτης και όσον αφορά θέματα αρμοδιότητας του Υπουργείου Εθνικής Οικονομί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ΟΠ Κρήτης στο τελευταίο εξάμηνο ολοκλήρωσής του, παρουσιάζει ποσοστό απορρόφησης 92% του συνολικού προϋπολογισμού του ΜΟΠ που ανέρχεται σε 496,4 εκατ. ECUS. Για το β' εξάμηνο του '92, εάν θεωρηθεί χρονικός ορίζοντας του ΜΟΠ η ημερομηνία 21.12.92, μένει υπόλοιπο για απορρόφηση το ποσό των 11,6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οι περισσότερες πληρωμές σε δηλωθείσες δαπάνες από τους φορείς γίνονται το β' εξάμηνο κάθε έτους, θεωρείται βέβαιο ότι ένα μεγάλο μέρος από το ανωτέρω αδιάθετο υπόλοιπο θα απορροφηθεί, καθ' όσον το α' εξάμηνο απορροφήθηκε το ποσό των 5,8 δισ.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για την παράταση της διάρκειας του ΜΟΠ Κρήτης, θεωρείται βεβαία η διαχειριστική παράτασή του μέχρι 30.6.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έργα που είναι ενταγμένα στα ΜΟΠ και τα οποία δεν ολοκληρώνουν το φυσικό τους αντικείμενο μέχρι τέλος του προγράμματος, αυτά θα ενταχθούν στη ΣΑΝΤ1 ή ΣΑΕ1, ώστε στη συνέχεια να αποτελέσουν αντικείμενο ένταξής τους σε νέα Κοινοτικά Προγράμ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ΕΙΔΗΣ ΤΣΙΠΛ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Στην με αριθμό 1894/22-9-92 ερώτηση δόθηκε με το υπ'αριθμ. 6001/19-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894/22-9-92 ερώτησης που κατέθεσαν οι Βουλευτές κ.κ. Δ. Μπέης, Ν. Βρεττός, Η. Παπαηλίας και Π. Μπενετάτο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ης πυρασφάλειας και πυροπροστασίας των βιομηχανιών, βιοτεχνικών κ.λπ. εγκαταστάσεων αντιμετωπίζεται με ιδιαίτερη σοβαρότητα και υπευθυνότητα από το Πυροσβεστικό Σώμα. Οι όροι και οι προϋποθέσεις που προβλέπονται από τις ισχύουσες διατάξεις για τα μέτρα πυροπροστασίας και πυρασφάλειας των ανωτέρω εγκαταστάσεων εφαρμόζονται με αυστηρότητα και χωρίς καμία παρέκκλιση από τις Πυροσβεστικέ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ά εκδηλώθηκαν και όλες οι ενέργειες της Π.Υ. Ελευσίνας και του Αρχηγείου του Πυροσβεστικού Σώματος, σε συνεργασία με το ΥΒΕΤ, για την πυρασφάλεια των εγκαταστάσεων "ΜΑΜΙΔΑΚΗ" και τα περί του αντιθέτου καταγγελόμενα δεν είναι αληθ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μετάθεση του αναφερόμενου στο θέμα, ως Διοικητή της Περιφερειακής Διοίκησης Π.Υ.Ν. Αιγαίου, σας πληροφορούμε ότι αυτή πραγματοποιήθηκε κατά τις τακτικές μεταθέσεις του τρέχοντος έτους, λόγω της προαγωγής του σε Αντιπύραρχο και για την εξυπηρέτηση υπηρεσιακών και μόνο αναγκών και κάθε αντίθετος ισχυρισμός δεν έχει σχέση με 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Στην με αριθμό 1907/22-9-92 ερώτηση δόθηκε με το υπ'αριθμ. 186/21-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907 που κατέθεσαν την 22.9.92 οι Βουλευτές κ.κ. Τ. Χατζηδημητρίου, Γ. Φαράκος, Λ. Κύρκος και Α. Λεντάκης και περιοριζόμενοι στα θέματα αρμοδιότητας του ΥΠΕΧΩΔΕ, σα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θέμα της ρύπανσης της τάφρου "Τ66" και του Αλιάκμον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4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οταμού απασχολεί επί σειρά ετών τα συναρμόδια Υπουργεία και τους τοπικούς φορείς, τελευταία δε καταβάλλονται προσπάθειες για την επίλυσή του από το Υπουργείο Μακεδονίας - Θράκης, την Περιφέρεια Κεντρικής Μακεδονίας, τις Νομαρχίες Ημαθίας και Πέλλας και την Τοπική Αυτοδιοίκηση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σκοπό αυτό στις Νομαρχίες Ημαθίας και Πέλλας συστάθηκαν και λειτουργούν τα προβλεπόμενα από το Ν. 1650/86 Κλιμάκια Ελέγχου Ποιότητας Περιβάλλοντος (Κ.Ε.Π.ΠΕ) και τον Σεπτέμβριο του 1989 τέθηκε από τις αρμόδιες Υπηρεσίες για κάθε μια ρυπαίνουσα βιομηχανία ξεχωριστά, με στόχο ολοκλήρωσής του το καλοκαίρι τ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χρονοδιάγραμμα περιελάμβανε υποβολή ολοκληρωμένων μελετών εγκαταστάσεων - επεξεργασίας και εξασφάλισης κατάλληλων χωρών, κατασκευή των εγκαταστάσεων επεξεργασίας, βελτίωση ανεπαρκών εγκαταστάσεων και τέλος συντήρηση των υφιστάμενων μον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υς παραπάνω στόχους του χρονοδιαγράμματος ικανοποιήθηκε μόνον ο πρώτος, της εξασφάλισης μελετών, αν και υπάρχουν αμφιβολίες για τις παλαιότερα υποβληθείσες μελέτες σε σχέση με τα σημερινά δεδομένα λειτουργίας των βιομηχα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ξασφάλιση των απαραιτήτων χώρων για τις εγκαταστάσεις επεξεργασίας αποβλήτων δεν πραγματοποιήθηκε σε όλες τις περιπτώσεις, ενώ για τους υπολοίπους στόχους, που είναι και οι ουσιαστικότεροι, η ανταπόκριση των ενδιαφερομένων δεν ήταν ικανοποιη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κτηριστικά αναφέρεται ότι μια μόνο βιομηχανία στον Ν. Πέλλας, μία στο Ν. Ημαθίας κατασκεύασαν εγκαταστάσεις επεξεργασίας υγρών αποβλήτων, ενώ ορισμένες άλλες επιχειρήσεις προχωρούν σε εργασίες κατασκευής. Το ποσοστό πάντως των βιομηχανιών που διαθέτουν μονάδες επεξεργασίας αποβλήτων παραμένει ιδιαίτερα χαμηλό με αποτέλεσμα τα περιστατικά ρύπανσης να επαναλαμβάνονται κάθε καλοκαίρι και η κατάσταση να μην έχει βελτιωθεί ουσια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υς ελέγχους διαπιστώνεται ότι και στις βιομηχανίες που υπάρχουν εγκαταστάσεις καθαρισμού παρουσιάζονται λειτουργικά προβλήματα τα οποία δεν μπορούν ν' αντιμετωπισθούν από το προσωπικό των εργοστασίων, με αποτέλεσμα η απόδοση των μονάδων να είναι χαμη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επίσης ότι οι Δήμοι Έδεσσας, Γιαννιτσών, Σκύδρας, Αριδαίας, Βέροιας, Νάουσας και Αλεξάνδρειας δεν διαθέτουν εγκαταστάσεις λυμάτων και μερικά ούτε πλήρες αποχετευτικό δίκτυ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δεδομένο της μη τήρησης του χρονοδιαγράμματος η Περιφέρεια Κεντρικής Μακεδονίας συγκρότησε τον Φεβρουάριο του 1991 Ομάδα Εργασίας για τη Μελέτη του Προβλήματος ρύπανσης, της "Τ66", με τη συμμετοχή επιστημόνων της Δ/νσης Περιβάλλοντος και Χωροταξίας της Περιφέρειας του ΥΜΑΘ και των Νομαρχιών που αντιμετωπίζουν το συγκεκριμένο πρόβλημα. Η ομάδα εργασίας προχώρησε στην απογραφή όλων των δραστηριοτήτων κάθε μορφής που διαθέτουν υγρά απόβλητα (βιομηχανίες, κτηνοτροφικές μονάδες ΟΤΑ) στους δύο νομούς και αφού πραγματοποίησε χημικές αναλύσεις στα νερά του αποδέκτη, διαμόρφωσε προτάσεις για την αντιμετώπιση της κατάστασης άμεσα και μακροπρόθ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ριφέρεια Κεντρικής Μακεδονίας χρηματοδότησε τον καθαρισμό της "Τ66", με 100 εκατ. δρχ. από το Περιφερειακό Επιχειρηματικό Πρόγραμμα το καλοκαίρι του 1991. Το πρόβλημα όμως της "Τ66" και του Αλιάκμονα ποταμού απαιτεί συντονισμένη προσπάθεια για την επίλυσή του, γιατί προϋποθέτει την αποτελεσματική από περιβ/κή άποψη διαχείριση των υγρών αποβλήτων και του νερού πολλών βιομηχανικών μονάδων, ΟΤΑ και αγροτικών δραστηρι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έχει πλέον διαπιστωθεί οι μαζικοί θάνατοι ψαριών οφείλονται κυρίως στην κατακόρυφη πτώση του ποσοστού διαλελυμένου οξυγόνου που παρατηρείται στην "Τ66" το καλοκαίρι λόγω σύμπτωσης των παρακάτω παραγ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ημαντική μείωση της ποσότητας νερού λόγω ανομβρίας και εντατικής χρήσης (πότι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ημαντική αύξηση του οργανικού φορτίου λόγω της εποχιακής λειτουργίας των βιομηχανιών κονσερβοποίησης, με αποτέλεσμα την κατακόρυφη αύξηση της κατανάλωσης οξυγόνου στο υδάτινο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αγραφή του προβλήματος της "Τ66" και οι συγκεκριμένες προτάσεις για την αντιμετώπισή του έχουν περιληφθεί στην μελέτη που εκπόνησε η ομάδα εργασίας της Περιφερείας Κεντρικής Μακεδονίας ενώ στη συγκεκριμένη δράση για την εφαρμογή της μελέτης και βελτίωσης της υφισταμένης κατάστασης προγραμματίζεται με το πέρας λειτουργίας των εργοστασίων, περί τα τέλη Σεπτεμβρίου - αρχές Οκτωβρίου, όταν θα έχει απορροφηθεί η αγροτική παραγωγ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Στην με αριθμό 1908/22-9-92 ερώτηση δόθηκε με το υπ'αριθμ. 187/21-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908 που κατέθεσαν την 22.9.92 οι Βουλευτές κ.κ. Ν. Γαλανός, Μ. Ανδρουλάκης, Φ. Κουβέλης και Γρ. Φαράκος και περιοριζόμενοι στα θέματα αρμοδιότητας του ΥΠΕΧΩΔΕ, σας παρακαλούμε να πληροφορήσετε τους κ.κ. Βουλευτές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αντικείμενο της αναφοράς εμπίπτει στην αρμοδιότητα των υπηρεσιών του ΥΒΕΤ που είναι συναποδέκτης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ΠΕΧΩΔΕ προωθεί και εφαρμόζει σειρά μέτρων για τη μείωση της ατμοσφαιρικής ρύπανσης και τη προστασία του περιβάλλοντος στην περιοχή του Θριασίου πεδ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Στην με αριθμό 4923/23-9-92 ερώτηση δόθηκε με το υπ'αριθμ.  6004/19-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923/23-9-92 ερώτησης, που κατέθεσε ο Βουλευτής κ. Γ.  Αδαμόπουλο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ναφερόμενο σήμα στο υπηρεσιακό κράνος του ανωτέρω Αστυνόμου, ανεξάρτητα από τις εξηγήσεις που έδωσε ο ίδιος και την προσκομισθείσα βεβαίωση του Έξαρχου Παναγίου Τάφου, με την οποία βεβαιώνεται ότι το έμβλημα στο κράνος του Αστυνόμου Μουρκογιάννη είναι ο Τίμιος Σταυρός του Παναγίου Τάφου, αναγόμενος στην Αγία Ελένη και ουδεμία σχέση έχει με το βασιλικό, ασκήθηκε κατ' αυτού πειθαρχική δίωξη και τιμωρήθηκε με ανάλογο πρόστιμο, διότι έφερε επί της στολής του έμβλημα πέραν εκείνων που καθορίζουν οι σχετ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Στην με αριθμό 1926/23-9-92 ερώτηση δόθηκε με το υπ` αριθμ. 7000/14-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μ. 1926/1992 ερώτηση του Βουλευτού Λάρισας κ. Γεωργίου Αδαμόπουλου, σας γνωρίζουμε τα κάτωθ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ο Τελωνείο Λάρισας υπηρετούσαν 1.1.1992 (52) τελωνειακοί υπάλληλοι αντί των (38), που προβλέπονται με τις διατάξεις του Οργανισμού του ΥΠ. ΟΙΚ. (Π.Δ. 551/88) την απόφαση 1050925/826/00006Α/4.6.1991 (ΦΕΚ 415/Β/8.6.1991) κατανομής των οργανικών Θέσεων Προσωπικού στην Τελωνειακή Περιφέρεια Λάρισας, ήτοι υπήρχαν επί πλέον (14) υπάλληλοι που υπηρετούσαν στο Τελωνείο Λάρι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ηρεσία μετέθεσε προς άλλες τελωνειακές αρχές (10) υπαλλήλους στις οποίες υπήρχαν κενά οργανικών 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ο Τελωνείο Βόλου υπηρετούσαν 1.1.1992 (78) τελωνειακοί υπάλληλοι αντί των (55) που προβλέπονται με τις διατάξεις του Οργανισμού του ΥΠ. ΟΙΚ. (Π.Δ. 551/88) την απόφαση 1050925/826/00006Α/4.6.1991 (ΦΕΚ 415/Β/8.6.1991) κατανομής των οργανικών θέσεων Προσωπικού Τελωνείων και το Π.Δ. 509/1991 που προβλέπει μείωση προσωπικού στην Τελωνειακή Περιφέρεια Μαγνησίας ήτοι υπήρχαν επί πλέον 23 υπάλληλοι που υπηρετούσαν στον Τελωνείο Β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ηρεσία μετέθεσε προς άλλες τελωνειακές αρχές (16) υπαλλήλους στις οποίες υπήρχαν κενά οργανικών θέ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4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κριτήρια που μετετέθηκαν οι υπάλληλοι είναι ο χρόνος παραμονής τους στην Τελωνειακή Περιφέρεια Θεσσαλίας σε σχέση με τον συνολικό χρόνο υπηρεσίας τους ο βαθμός και η κατηγορία των υπαλλήλων και η οικογενειακή τους κατάστασ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ΩΝ. ΓΙΑΤΡ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Στην με αριθμό 1927/23-9-92 ερώτηση δόθηκε με το υπ` αριθμ. 1073/21-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927/23.9.92, που κατέθεσε ο Βουλευτής κ. Γ. Αδαμόπουλος, και κατά το μέρος της αρμοδιότητάς μ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ις διατάξεις των Ν. 1566/85 και 1966/91, η αρμοδιότητα υποβολής προτάσεων για μεταβολή της οργανικότητας των σχολείων (ίδρυση, κατάργηση κ.λπ.) ανήκει στα περιφερειακά όργανα (Δημοτικές και κοινοτικές επιτροπές παιδείας και νομαρχιακά συμβούλια) τα οποία αποφασίζουν για τις παραπάνω μεταβο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όγοι βελτιοποίησης της λειτουργίας μιας σχολικής μονάδας και παιδαγωγικοί σκοποί επιβάλλουν την κατάργηση νομοθεσιών σχολ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εία καταβάλλει προσπάθεια για ποιοτική αναβάθμιση της Εκπ/σης που δεν παρέχεται σε 1/θέσια σχολεία με 2 και 3 μαθητέ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 ΜΠΕΚΙΡ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Στην με αριθμό 1939/23-9-92 ερώτηση δόθηκε με το υπ` αριθμ. 27284/20-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 πρωτ. Π.Ε. 1939/92 που κατέθεσαν στη Βουλή των Ελλήνων (Διεύθυνση Κοινοβουλευτικού Ελέγχου -Τμήμα Ερωτήσεων) οι βουλευτές κ.κ. Παναγιώτης Κρητικός, Παρασκευάς Φουντάς και Γιάννης Μελίδης σχετικά με μη εκμετάλλευση των Μεταλλείων της περιοχής Μολάων Λακωνίας σας γνωστοποι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Βιομηχανίας, Ενεργείας και Τεχνολογίας λαμβάνοντας υπόψη την γενικότερη προσπάθεια που έχει αναληφθεί από την Κυβέρνηση για την αξιοποίηση του ορυκτού πλούτου της χώρας αποφάσισε, σύμφωνα με τις διατάξεις του άρθρου 144 του Μεταλλευτικού Κώδικος (Ν.Δ. 210/73), να προκηρύξει διεθνή πλειοδοτική δημοπρασία (απόφαση Δ8-Δ/Φ16/25857/4.9.91) για την εκμίσθωση του δικαιώματος ερεύνης και εκμεταλλεύσεως του δημοσίου μεταλλευτικού χώρου που βρίσκεται στην περιοχή Μολάων Απιδιάς του Ν. Λακ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κήρυξη αυτή του Υπουργού Βιομηχανίας, Ενεργείας και Τεχνολογίας δημοσιεύθηκε στον ημερήσιο τύπο και ανακοινώθηκε από τα μέσα μαζικής ενημερώσεως ώστε να λάβει πλήρη δημοσ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ον διεξαχθέντα την 30/10/1992 διεθνή πλειοδοτικό διαγωνισμό υπό συγκεκριμένους και εκ των προτέρων καθορισμένους όρους, προσφορά έδωσε μόνο η Ελληνοκαναδικών συμφερόντων εταιρεία υπό την επωνυμία DECADE INTERNATIONAL DEVELOPMENT L.T.D.</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συνέχεια το όλο θέμα παρεπέμφθη στο Υπουργικό Συμβούλιο για την κατά το άρθρο 8 του Ν.Δ. 210/73, όπως τούτο αντικαταστάθηκε με το άρθρο 2 του Ν. 274/76, έγκριση, η οποία και παρεσχέθη την 1.4.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ούτου η υπηρεσία εκκάλεσε την εταιρεία για την υπογραφή της σχετικής συμβάσεως, θέμα το οποίο εκκρεμεί μέχρι σήμερ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ΜΑΝΤΖΩ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Στην με αριθμό 1953/23-9-92 ερώτηση δόθηκε με το υπ` αριθμ. 176/21-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953 που κατέθεσε την 23.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διαχείριση των τοξικών και επικίνδυνων αποβλήτων και των PCB's διέπεται από τις διατάξεις της ΚΥΑ 72751/3054/85 (ΦΕΚ 665/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ε περιπτώσεις απόρριψης τοξικών αποβλήτων στη θάλασσα, σαν συνέπεια ατυχήματος κατά την δια θαλάσσης μεταφορά τους, εφαρμόζεται η ΚΥΑ 19744/454/88 (ΦΕΚ 166/Β) που βασίζεται στο Διεθνή θαλάσσιο Κώδικα για τα επικίνδυνα εμπορεύ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διαχείριση των άχρηστων συσκευών των μετασχηματιστών στην περίπτωση του Όσεαν Μάτζεστυ εμπίπτει στην αρμοδιότητα των υπηρεσιών του ΥΕΝ που είναι συναποδέκτης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ια τα απαιτούμενα μέτρα ασφάλειας αλλά και την ενημέρωση των εργαζομένων σε χώρους, όπου βρίσκονται άχρηστοι Μ/Σ με PCB's, το ΥΠΕΧΩΔΕ έχει εκδώσει φυλλάδιο με τίτλο: "Οδηγίες για κατόχους και χρήστες μετασχηματιστών -όλα όσα πρέπει να γνωρίζετε για τα πολυχλωριωμένα διφαινύλια (PCB) "Αθήνα-Ιούλιος 1990. Το φυλλάδιο αυτό περιλαμβάνεται στην Έκθεση του ΥΠΕΧΩΔΕ προς την ΕΟΚ, για την εφαρμογή στην Ελλάδα των Οδηγιών 75/442/ΕΟΚ, 75/439/ΕΟΚ, 78/319/ΕΟΚ και 84/631/ΕΟΚ (Αθήνα-Απρίλιος 1991), η οποία έχει σταλεί σε όλες τις Νομαρχίες και Δημόσιες Υπηρεσίε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ήδη από τα τέλη 1989, η αρμόδια Υπηρεσία είχε στείλει προς όλους τους παραπάνω φορείς προκαταρκτική ενημερωτική έκθεση για τα PCB's, με συνημμένα έντυπα δήλωσης PCB's, προς συμπλή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πιο πάνω έκθεση ακολούθησε η αποστολή καταλόγου καταναλωτών της ΔΕΗ - κατόχων Μ/Σ μέσης και υψηλής τά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ο ΥΠΕΧΩΔΕ, στα πλαίσια του έργου συλλογής και επεξεργασίας στοιχείων για τη διαχείριση των PCB's, έχει απευθυνθεί επανειλημμένα τόσο προς όλες τις Νομαρχίες όσο και προς τα συναρμόδια Υπουργεία. Δυστυχώς η μέχρι σήμερα, σχετική ενημέρωση είναι ελλιπέστα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Η τήρηση των οδηγιών για το PCB's που ήδη έχουν συνταχθεί από το Υπουργείο ΠΕΧΩΔΕ εξασφαλίζει την προστασία των εργαζομένων στη ναυπηγοεπισκευαστική ζώνη Ελευσίν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Στην με αριθμό 1957/23-9-92 ερώτηση δόθηκε με το υπ` αριθμ. 26449/1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ο του υπ` αριθ.   14685/12-10-1992 εγγράφου των ΕΛΔΑ Α.Ε. το οποίο περιέχει απάντηση στην από 23-9-1992 ερώτηση με αριθ. ΠΕ. 1957 που κατέθεσαν στην Βουλή οι Βουλευτές κ.κ. Ντ. Βρεττός, Δημ. Γεωργακόπουλος, Κιμ. Κουλούρης και Δημ. Σωτηρλή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Στην με αριθμό 1958/23-9-92 ερώτηση δόθηκε με το υπ` αριθμ. 1420/15-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αντώντας στο αριθμ. 1958/23.9.92 έγγραφό σας, με το οποίο μας διαβιβάσατε την ερώτηση των Βουλευτών κ.κ. Δ.  Γεωργακόπουλου και Κ. Βρεττού, σχετικά με τη φορολόγηση των υγρών καυσίμων και ειδικότερα για τα θέματα που αναφέρονται στην αρμοδιότητα της Υπηρεσίας μας, σας πληροφορούμε ότι, υπό τις παρούσες δημοσιονομικές συνθήκες, δεν αντιμετωπίζεται μείωση του Ειδικού Φόρου Κατανάλωσης του συνόλου των πετρελαιοειδών προϊόντων, με εξαίρεση το φόρο του πετρελαίου θέρμανσης, που σύντομα θα μειωθεί σημαν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αθόσον αφορά το διαχωρισμό του πετρελαίου θέρμανσης από το πετρέλαιο κίνησης, σας γνωρίζουμε, ότι έχουν εκδοθεί οι αριθμ. 1543 και 1545/92 αποφάσεις του Ανωτάτου Χημικού Συμβουλίου, με τις οποίες καθορίζονται οι προδιαγραφές που θα πρέπει να πληρούν τα προϊόντ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Τέλος, ως προς το θέμα της αντιμετώπισης των τυχόν καταστρατηγήσεων των συμφερόντων του δημοσίου, ιδιαίτερα δ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4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τις περιπτώσεις χρησιμοποίησης του πετρελαίου θέρμανσης ως πετρελαίου κίνησης, εφαρμογή έχουν οι διατάξεις της παρ. 3 του ν. 2074/92, (ΦΕΚ 128/Α'), σύμφωνα με τις οποίες οι παραβάτες υπόκεινται στις κυρώσεις των άρθρων 28, 29 και 30 του Ν1642/1986 (ΦΕΚ 125 Α') και των περί λαθρεμπορίας διατάξεων του Τελωνειακού Κώδ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ο Υπουργείο Βιομηχανίας Ενέργειας και Τεχνολογίας, προς το οποίο κοινοποιείται το παρόν με αντίγραφο του ερωτήματος, παρακαλείται να απαντήσει για τα θέματα της αρμοδιότητάς τ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ΓΙΑΤΡ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Στην με αριθμό 1973/24-9-92 ερώτηση δόθηκε με το υπ` αριθμ. 27283/9-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ό με την υπ` αριθμ. ΠΕ 1973/92 ερώτηση που κατέθεσαν στην Βουλή των Ελλήνων οι Βουλευτές κ.κ. Π. Κρητικός και Π.  Φουντάς, σας πληροφορούμε ότι για το ίδιο θέμα έχει δοθεί απάντηση στην υπ` αριθ. ΠΕ 7659/92 ερώτηση, που κατέθεσαν οι ίδιοι Βουλευτές, με το σχετικό έγγραφο του Υπουργείου Βιομηχανίας, Ενεργείας και Τεχνολογίας, το οποίο και επισυνάπτετα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ΜΑΝΤΖΩ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Στην με αριθμό 1983/24-9-92 ερώτηση δόθηκε με το υπ` αριθμ. 6388/19-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983/24.9.92 ερώτηση των Βουλευτών κ.κ. Θαν.  Παφίλη, Γερ. Αραβανή και Παν. Κοσιώνη και σε ό,τι αφορά το Υπουργείο Οικονομικών,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φορολογική δήλωση της εταιρίας, για το οικονομικό έτος 1992 (χρήση 1/1-31-12-1991), προκύπτει ότι έχουν δηλωθεί καθαρά κέρδη 365.256.084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ήλωση αυτή δεν έχει ακόμη ελεγχθεί από την φορολογική αρχή.</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ΑΗΛ ΓΑΛΕΝΙ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Στην με αριθμό 1984/24-9-92 ερώτηση δόθηκε με το υπ` αριθμ. 180/21-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984 που κατέθεσε την 24.9.92 ο Βουλευτής κ. Αθ. Δημητρακόπουλος, σα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Οι Υπηρεσίες που προσφέρουν τα πολεοδομικά γραφεία και γενικά οι πολεοδομικές υπηρεσίες είναι εξειδικευμένες και απευθύνονται κυρίως στους ιδιώτες μηχανικούς που αναλαμβάνουν την διεκπεραίωση των σχετικών διαδικασιών για την έκδοση οικοδομικών αδειών ηλεκτροδότηση οικοδομών κ.τ.λ., εκπροσωπώντας τους πολίτες πελάτες τους ως μελετητές ή επιβλέπον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οι διαδικασίες ένταξης περιοχών σε σχέδιο πόλεως, εκπόνησης των μελετών πράξεων εφαρμογής κ.λπ., διεκπεραιώνονται από τις πολεοδομικές υπηρεσίες της έδρας του Νομού και όχι από τα πολεοδομικά γραφ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ίδιες Νομαρχιακές υπηρεσίες λειτουργούν και τα Γραφεία Περιβάλλοντος που ασχολούνται με τα θέματα περιβάλλοντος του Νο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α την πλήρη στελέχωση και του μικρότερου πολεοδομικού γραφείου απαιτούνται δέκα (10) έως δώδεκα (12) έμπειρα άτομα και κύρια στις βασικές ειδικότητες (πολιτικού μηχανικού, αρχιτέκτονα, τοπογράφου, μηχανολόγου ηλεκτρολόγ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ημερινή οικονομική συγκυρία το Υπουργείο αδυνατεί να προβεί σε επαρκή στελέχωση και μάλιστα ύστερα από τη μείωση, για διάφορους λόγους, του προσωπικού του κατά 575 θέσεις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ημερινή στελέχωση με δύο (2) ή και τρεις (3) υπαλλήλους των περισσότερων από τα πολεοδομικά γραφεία κάθε άλλο παρά υπηρεσίες στους πολίτες προσφέρονται. Το γεγονός αυτό σε συνάρτηση με το μικρό όγκο αντικειμένου που απασχολεί κάθε πολεοδομικό γραφείο καθιστά τη λειτουργία τους απαγορευ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τους λόγους αυτούς ενώ καθίσταται αδύνατη η στελέχωση των πολεοδομικών γραφείων καταβάλλεται προσπάθεια με το υφιστάμενο προσωπικό και σε συνδυασμό με την κατάργηση ορισμένων Πολεοδομικών γραφείων να στελεχωθούν επαρκώς οι πολεοδομικές υπηρεσίες της έδρας των Νομών με ανθρώπινο δυναμικό και με τα απαραίτητα μηχανικά μέσα για την καλύτερη λειτουργ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ε το ισχύον νομοθετικό πλαίσιο ν. 947/79 και 1337/83) υπάρχει η δυνατότητα μεταφοράς πολεοδομικών αρμοδιοτήτων στους δήμους εφόσον διαθέτουν το απαιτούμενο προσωπικό και την ανάλογη υποδομή, και βεβαίως εάν το επιθυμού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Στην με αριθμό 1990/24-9-92 ερώτηση δόθηκε με το υπ` αριθμ. 25442/1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ο του υπ` αριθμ. 1973/1-10-1992 εγγράφου της ΔΕΗ το οποίο περιέχει απάντηση στην από 24-9-1992 ερώτηση με αριθ. ΠΕ 1990 που κατέθεσαν στην Βουλή οι Βουλευτές κ.κ. Μαν. Μπεντενιώτης και Παν. Κρητικό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Έχω την τιμή να ανακοινώσω προς το Σώμα την ειδική ημερήσια διάταξη της Πέμπτης 12 Νοεμβρίου 1992 ώρα 10.30' π.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ήτηση, σύμφωνα με το άρθρο 128Α του Κανονισμού της Βουλής των ερωτήσεων προς τον Πρωθ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ης Προέδρου του Συνασπισμού της Αριστεράς και της Προόδου κας Μαρίας Δαμανάκη με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ν πολιτική ευθύνη της Κυβέρνησης για τα σκάνδαλα των παράνομων κοινοτικών επιδοτήσεων στο βαμβάκι, λάδι και δημητριακά κ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ου Προέδρου της Κοινοβουλευτικής Ομάδας του ΚΚΕ κ. Δημήτρη Κωστόπουλου με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κυβερνητική επιλογή για τη διάλυση της ΚΥΔΕΠ και της "Ελαιουργι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4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εισερχόμεθα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ΤΩΝ ΑΝΑΦΟΡΩΝ ΚΑΙ ΕΡΩΤΗΣΕΩ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ούν αναφορές και ερωτήσεις αρμοδιότητας Υπουργείου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των συναδέλφων κ.Α. Σκυλλάκου και κ.Α. Παφίλη "για τη λήψη μέτρων προκειμένου να εκτελεστούν έργα υποδομής στην Βιομηχανική περιοχή της Λάρισας", αναβάλλεται με αίτηση των ερωτώ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είναι των συναδέλφων κυρίων Β. Γερανίδη, Χ. Οικονόμου, Ε. Σκουλάκη, Σ. Γιαννόπουλου, Ν. Ζαμπουνίδη "για την παροχή πληροφοριών σχετικά με τα χρήματα που έχουν διατεθεί "στο Πολυδύναμο Κέντρο Ιατρικής Αποκατάστασης", το όνομα και το πιστωτικό ίδρυμα που έχουν κατατεθεί και το ύψος των ποσών που έχουν δαπανηθεί μέχρι σήμερ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ερα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ΓΕΡΑΝΙΔΗΣ: Κύριε Πρόεδρε, η εν λόγω ερώτηση αφορά το Πολυδύναμο Κέντρο Αποκατάστασης Αναπήρων που εξήγγειλε η Κυβέρνηση στην Πεντέλη και εδώ υπάρχουν μια σειρά θεμάτων και ζητημάτων, άξια απορίας, που μπορεί κανένας να β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ιουργείται ένα ιδιωτικό σωματείο υπό την επωνυμία "Αλληλεγγύη - Ισοτιμία στη Ζωή", όπου συμμετέχουν 25 άτομα πολιτικά προσκείμενα στην Κυβέρνηση είτε με στελέχη Υπουργείων, Γενικοί Γραμματείς είτε πρόσωπα συγγενικά προς το περιβάλλον της Κυβέρνησης και από κει και πέρα, ξεκινά μια διαδικασία ασύλληπτης ταχύτητος, όπου στην Πεντέλη δασική έκταση που το κύριο μέρος της προέρχεται από την πυρκαϊά του '79- και κατανοούμε ότι είναι παράνομο να αλλάξει η χρήση της, αυτή η έκταση των 200 στρεμμάτων παραχωρείται από το Υπουργείο Γεωργίας στο Υπουργείο Υγείας και Πρόνοιας.  Και το Υπουργείο Υγείας και Πρόνοιας του οποίου ο Γενικός Γραμματέας είναι μέλος αυτού του Ιδρύματος, την παραχωρεί στο ιδιωτικό σωματείο. Ταυτόχρονα, βέβαια, εξαγγέλλεται και η ίδρυση Πολυδύναμου Κέντρου με κεντρικό φορέα πλέον αυτό το ιδιωτικό Σωματ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κάνουμε μία παρατήρηση, βέβαια δεν αφορά τόσο τον Υπουργό Εθνικής Οικονομίας όσο τον Υπουργό Υγείας, γι' αυτήν τη γραμμή αλλαγής πλεύσης στον τομέα της πρόνοιας, όπου το Κράτος παραιτείται και το ίδιο χρηματοδοτεί ιδιώτες να προχωρήσουν στον τομέα που αυτό παραιτείται, της πρόνοιας δηλαδή, που είναι ευθύνη του Κράτους κατά την άποψ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παρά τη διαμαρτυρία της Τοπικής Αυτοδιοίκησης από την Κοινότητα Πεντέλης που πρόσκειται στην Παράταξή σας, παρά τη διαμαρτυρία των όμορων δήμων, όλων δηλαδή των φορέων της Αυτοδιοίκησης της περιοχής, παρά τη διαμαρτυρία όλων των συλλόγων της περιοχής, κανένας δεν ανακόπτει αυτό το σχεδιασμό και προχώρησαν ταχύτατα όλες αυτές οι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το Υπουργείο Εθνικής Οικονομίας προχωράει αυτό το έργο στην ένταξη των Μ.Ο.Π. Αττικής, όπου το Μάρτη του '91 σε επίσκεψη κλιμακίου υπό τον παριστάμενο κύριο Υφυπουργό στις Βρυξέλλες, συμφωνήθηκε να περιληφθεί στο πρόγραμμα του Μ.Ο.Π. Αττικής και το έργο "Πολυδύναμο Κέντρο για Άτομα με Ειδικές Ανάγκες με προϋπολογισμό 7.200.000 ECU, χωρίς να καθορίζεται το ακριβές φυσικό του αντι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στην επιτροπή παρακολούθησης του ΜΟΠ Αττικής που έγινε στις 24.6.91 προτάθηκε και επίσημα η ένταξη αυτού του έργου χωρίς να αναφέρεται ο προϋπολογισμός του. Στη συνέχεια το τελικό του έργο εντάχθηκε και η επιτροπή Ευρωπαϊκών Κοινοτήτων μείωσε τον προϋπολογισμό σε 1,4 δισ.ECU και με τη δέσμευση να αυξηθεί στα 7,2 ECU, σε περίπτωση που απορροφηθούν τα δεσμευμένα χρήματα. Καθόρισε ως φυσικό αντικείμενο την πληρωμή μελετών και χωματουργικών εργασιών, που μέχρι σήμερα βέβαια δεν υπάρχει καμιά δεδηλωμένη δαπ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παράλληλα αιτείται και εντάσσεται στο περιφερειακό επιχειρησιακό πρόγραμμα ή συνοπτικά Π.Ε.Π. Αττικής, που εδώ όμως η επιτροπή το ένταξε με την προϋπόθεση αφού όμως πρώτα αξιολογηθεί από εμπειρογνώμονα της επιτροπής Ευρωπαϊκών Κοιν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η σχετική αλληλογραφία, όπου οι Ευρωπαϊκές Κοινότητες προτείνουν, αφού υπάρχει αυτή η δέσμευση και δεν έχει κατατεθεί ένας πλήρης φάκελος με προμελέτη, μελέτη ώστε να μπορούν να αξιολογηθούν και να το εντάξουν και να προχωρήσει η χρηματοδότηση, προτείνει να το φέρουν ως μεμονωμένο έργο για να απεγκλωβίσει το υπόλοιπο Π.Ε.Π. Αττικής και να προχωρήσει. Όμως αυτό μέχρι στιγμής δεν έχει γίνει και κωλύεται και το υπόλοιπο Π.Ε.Π.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άται ο κύριος Υφυπουργός: Πρώτον, βάσει ποιας σκοπιμότητας ποιων επιστημονικών δεδομένων προχωρήσατε στην επιλογή αυτού του έργου και το εντάξατε μάλιστα στη διαδικασία χρηματοδότησης, όταν οι επιστημονικοί φορείς και η διεθνής εμπειρία λένε ότι διαφορετικά αντιμετωπίζεται, όχι σε ένα πολυδύναμο 400 κλινών, αλλά με μικρές ευέλικτες περιφερειακά αρθρωμένες μονάδες, όπου υπήρχε αυτός ο σχεδιασμός και με πολύ λιγότερα λεφτά θα είχαμε ένα δίκτυο στήριξης πράγματι αυτών των ευπαθών ομάδων που πρέπει να τύχουν της συμπαράστασης της Πολι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γιατί επιλέξατε, όχι απ' ευθείας εσείς ως Κράτος, αλλά μια ιδιωτική εταιρεία. Τι στόχο πολιτικό έχετε μέσα απ'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Κύριε συνάδελφε, υπερβήκατε πολύ το χρόνο. Είσθε πολλοί εγγεγραμμένοι συνάδελφοι. Τουλάχιστον σεβαστείτε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ΓΕΡΑΝΙΔΗΣ:Τρεις θα την υποστηρίξου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Σας παρακαλώ! Δεν έχει καμιά σημασία αυτό. Μετά λέτε ότι δεν συζητούνται ερωτήσει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ΑΣΙΛΕΙΟΣ ΓΕΡΑΝΙΔΗΣ:Και τρίτον, ερωτάσθε γιατί το προχωρήσατε με τέτοια βιασύνη, χωρίς ολοκληρωμένες διαδικασίες που θα σας επέτρεπαν απρόσκοπτη, έστω για σας αφού το επιλέξατε, απορρόφηση χρημάτων και παραπέρα κωλυσιεργείται και το υπόλοιπο Π.Ε.Π. Αττικής εξ αιτίας ατελειών που είχε η παρέμβασή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Οικονόμ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ΟΙΚΟΝΟΜΟΥ:Κύριε Πρόεδρε, θα προσπαθήσω να δω από μια άλλη οπτική γωνία το πρόβλημα. Ίσως βοηθήσω την Κυβέρνηση, έστω εκ των υστέρων να διορθώσει το δρόμο της που είναι ολισθηρ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ν πρώτο σχόλιο θέλω να πω κύριε Πρόεδρε, ότι αυτή η μικρή ερώτηση είναι για ένα μεγάλο θέμα, όχι μόνο επειδή αναφέρεται σε ένα θέμα για άτομα με ειδικές ανάγκες, που πρόκειται για ένα μεγαλεπίβολο σχέδιο, αλλά κύρια για το δρόμο που ανοίγει στο μέλλον. Ανοίγετε ένα δρόμο, κύριε Υπουργέ, πολύ ολισθηρό. Νομίζω ότι πρέπει να συγκρατη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ν πρώτο σχόλιο θα έλεγα κύριε Υπουργέ, ότι σ' αυτόν τον Τόπο, για να γίνει η δημοκρατία ισχυρή, πρέπει να υπεύθυνα πολιτικά πρόσωπα να παίρνουν τις αποφάσεις και όχι πρόσωπα παραπολιτικά. Και με καταλαβαίνετε. Και έχω την αίσθηση ότι παρασυρθήκατε, όσοι σωστοί είσαστε σ' αυτήν την Κυβέρνηση, γι' αυτό το έργο. Δίνετε 1,0 δισ. σε ένα ιδιωτικό Σωματείο, που έγινε χθες, που δεν είναι καταγραμμένο πουθενά στα άτομα με ειδικές ανάγκες. Και έγινε με το πολιτικό σκεπτικό να μπει η Νέα Δημοκρατία στον ευαίσθητο αυτό χώρο. Καλός ο σκοπός. Αλλά με χρήματα τίνος, κύριε Υπουργέ; Με χρήματα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δεν θέλω να πω ότι είναι παράνομος η ενέργεια. Είχατε την πρόνοια να ψηφίσετε ένα νόμο. Δεν θέλω να το χαρακτηρίσω όπως άλλοι το χαρακτήρισαν. Αλλά θέλω να πω ότι αυτόν το νόμο, που βάζει την ιδιωτική πρωτοβουλία στην πρόνοια, θα τον πληρώσει η κοινωνία μα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ώ με τον Υπουργό Εθνικής Οικονομίας και δεν έχετε γνώση του προβλήματος. Και αύριο θα τα πούμε στον Υπουργό Υγείας και Πρόν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έλω να σας πω και να καταλήξω, κύριε Πρόεδρε, με ποια διαφάνεια, με ποια ενημέρωση, με ποια γνώση των αρμοδίων φορέων δώσατε τόσα λεφτά γι` αυτό το πολυδύναμο κέν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ίχατε υπόψη ότι πίσω από αυτήν τη προσπάθεια κρύβεται η σύζυγος του Πρωθυπουργού της Χώρας και δεν έπρεπε να την προστατεύσετε; Ή μάλλον την προστατεύετε με αυτήν την ενέργεια που κάνετε; Για όνομα του Θεού, πρέπει να απεμπλακεί η πολιτική από αυτές τις παραπολιτικές ενέργειες, κύριε Υπουργέ, και περιμένω πραγματικά να το σταμα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Ξέρετε πολύ καλύτερα από εμένα βέβαια ότι δώσατε το 1 εκατ.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4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ECU από τα ΜΟΠ. Και ξέρετε ότι το ΠΕΠ Αττικής σταματάει γι` αυτό το θέμα. Τρέχετε να φθάσετε, να φτιάξετε εργασίες, να φτιάξετε προγράμματα. Διότι η Κοινότητα χωρίς προγραμματισμό δεν μπορεί να δώσει χρήματα. Και όπως είπε ο προλαλήσας συνάδελφος, σταματάει όλο το έργο των ΠΕΠ Αττικής. Είναι μια ένδειξη, κύριε Υπουργέ, να απεμπλακεί το ΠΕΠ Αττικής, να πάρετε το έργο αυτό και να δούμε τι θα γίνει σ` αυτόν τον Τόπο διότι θα τα πω και αύριο στον Υπουργό, υπήρχε πρόγραμμα κρατικό για τη Βούλα και το Νταού Πεντέλης να προχωρήσει το πρόγραμμα, να απορροφηθούν τα δισ. από την Κοινότητα, να φτιάξουμε κάτι και εν πάση περιπτώσει να υπάρχει διαφάνεια. Διότι οι πολιτικοί δεν πρέπει να είμαστε τίμιοι μόνο, αλλά και να φαινόμαστ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Σκουλάκη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ιαν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ΓΙΑΝΝΟΠΟΥΛΟΣ:Μπαίνουν ορισμένα ερωτήματα. Οι συνάδελφοι επικέντρωσαν περισσότερο στο τμήμα εκείνο που αναφέρεται στη διαδικασία, στη χρηματοδότηση και τα υπόλοιπα βέβαια περισσότερο αναφέρονται στην πολιτική υγείας και ποιοι είναι οι αρμόδιοι να την ασκήσουν. Αλλά αυτά θα αναφερθούν στην αυριανή ερώτηση προς τον Υπουργό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έλω πραγματικά να βάλω μερικά ερωτήματα αν μπορεί ο κύριος Υπουργός να μας απαντήσει. Διότι αυτά τα ερωτήματα και εμάς μας απασχολούν και τον κύριο Υπουργό φαντάζομαι αλλά και την κοινή 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πρώτα το ζήτημα της κατεύθυνσης, ποιος χαράσσει πολιτική πρόνοιας και ποιος υλοποιεί την πολιτική πρόνοιας, οι ιδιωτικοί φορείς ή οι δημόσιοι φορείς. Αυτό είναι ένα μεγάλ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είναι η ικανότητα αυτού του φορέα, πράγματι να δημιουργήσει και να λειτουργήσει αυτό το έργο ένας περίεργος φορέας, ο οποίος δεν νομίζω αν έχει τις αντικειμενικές δυνατ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 σημαντικότατο ζήτημα: Εάν η εκάστοτε σύζυγος του πρωθυπουργού συμμετέχει σε κάποιο τέτοιο σωματείο και παίρνει πόρους δημόσιους στην πραγματικότητα- ας είναι από την ΕΟΚ- πού θα φθάσουμε; Μετά από λίγο δηλαδή, θα ελέγχεται ένας ευρύτατος τομέας δραστηριοτήτων από τις συζύγους των πρωθυπουργών. Και καλά είπε ο κ. Οικονόμου, εδώ ασφαλώς μόνο για πολιτική επιρροή σας καταλογίζουμε ευθύνες και διάθεση. Αγαθή προαίρεση για τα άτομα αυτά εγώ πιστεύω ότι υπήρξε. Όμως εφόσον ασκούν πολιτική θα έχουμε και πολιτική δύναμη από την άσκηση αυτής της πολιτικής και κατά τη διάρκεια της δημιουργίας αυτού του έργου αλλά και κατά τη διάρκεια της λειτουργίας αυτού του έργου. Και το ζήτημα είναι ηθικής τάξεως, ιδιαίτερα εδώ, επειδή ακριβώς είναι στο Σωματείο η σύζυγος του Πρωθυπουργού και ο Γενικός Γραμματέας του Υπουργείου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το Τμήμα που αναφέρεται σε σας είναι να μας ενημερώσετε τουλάχιστον εάν πράγματι συμβαίνει αυτό που είπε ο κ. Γερανίδης. Θυσιάζετε δηλαδή μια σειρά έργα του ΠΕΠ για να συγχρονισθείτε με τη δημιουργία αυτού του κέντρου που δεν επιτρέπεται αυτό, διότι πιθανότατα θα χαθούν αυτά τα χρήματα και εν πάση περιπτώσει η βραδύτητα δεν δικαιολογείται, ας γίνει μεμονωμένα η πρόταση για έγκριση της δαπάνης. Αυτό είναι το κύριο. Και δεύτερον, τι χρήματα έχουν εκταμιευθεί, πού βρίσκονται οι εργασίες, να μας ενημερώσετε διότι πολλά φημολογούνται και φυσικά εφόσον δεν έχουμε υπεύθυνη πληροφόρηση, είμαστε και εμείς προδιατεθειμένοι κατά ένα τμήμα να τα πιστέ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χρόνος πράγματι είναι λίγος, αυτές τις απαντήσεις θα ήθε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Ήδη παρήλθε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Ζαμπουνίδης.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Κύριοι συνάδελφοι, χαίρομαι, που υποβλήθηκε σήμερα αυτή η ερώτηση για να ξεκαθαρίσουμε το όλο θέμα και σας άκουσα με πάρα πολύ προσοχή. Και το συμπέρασμά μου είναι ότι δεν έχετε καθόλου ενημέρωση για το πως έχει το όλο θέμα. Έχετε παρασυρθεί από ορισμένα δημοσιεύματα, κακόπιστα και προσπαθείτε να κάνετε πολιτική εκμετάλλευση του θέματος χωρίς στοιχεία. Σέβομαι την προσπάθειά σας για πολιτική εκμετάλλευση, αλλά οφείλατε για ένα τόσο σοβαρό θέμα να είχατε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ΓΙΑΝΝΟΠΟΥΛΟΣ: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Κύριε συνάδελφε, σας άκουσα με θρησκευτική ευλάβεια και σας παρακαλώ μπορείτε να απαντήσετε στη δευτερολογία σας. Όπως σας άκουσα με μεγάλη προσοχή δεν θέλω σας παρακαλώ να με διακόψετε και είναι προς το συμφέρον σας να μη με διακόψετε διότι θα ενημερωθείτε επί ενός σοβαρού θέματος που πράγματι απασχολεί την κοινή γνώμη εδώ και πάρα πολύ και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θέλω να πω ότι το Πολυδύναμο Κέντρο Ιατρικής αποκαταστάσεως πράγματι έχει ενταχθεί στα ΜΟΠ Αττικής με ποσό 400 εκατ. δραχμών και επίσης η κεντρική επιτροπή παρακολουθήσεως του κοινοτικού πλαισίου το Μάιο το ενέταξε στο ΠΕΠ Αττικής με προϋπολογισμό 30 ECU περίπου 10 δισ. και ελήφθη η απόφαση ότι το έργο θα χρηματοδοτηθεί από το κοινοτικό πλαίσιο στήριξης, από αναπορρόφητα κονδύλια των διαφόρων προγραμμάτων τα οποία εκτελούνται. Η χρηματοδότηση του έργου αυτού γίνεται μετά από πλήρη συμφωνία και έλεγχο της Κοινότητας, δεν προχωρεί η ένταξη ενός προγράμματος, εάν το συγκεκριμένο έργο δεν υποβληθεί στην Κοινότητα, να εξετασθούν οι μελέτες, η σκοπιμότητα του έργου και η ανάγκη εκτελέσεώς του. Όταν το εντάξαμε στα ΠΕΠ Αττικής, επειδή έχει ποσό πάνω από 15 εκατ. ΕCU δεν εντάσσεται σε περιφερειακό πρόγραμμα αλλά εντάσσεται σε εθνικό πρόγραμμα γιατί ο Κανονισμός Κοινότητος πάνω από 15 εκατ. ECU λέει ότι θα εντάσσεται σε έργα εθνικού επιπέδου. Δεν πρόκειται όπως είπατε προηγουμένως -γι' αυτό δεν έχετε ενημέρωση- να καθυστερήσουν τα έργα του ΠΕΠ Αττικής, γιατί πρόκειται περί κατανομών του 1993, 4-5 έργων, που ουδόλως επηρεάζεται η πορεία τους κατά τη διάρκεια εκτελέσεώς τους το 1992. Ήδη δεν έχει καμία απολύτως καθυστέρηση, έγιναν οι κατανομές για το 1993 που εν πάση περιπτώσει αυτές οι κατανομές δε επρόκειτο να επηρεάσουν την κίνηση των έργων που γίνοντα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πατε και γράφετε στην ερώτησή σας, να σας πω, ποιο είναι το πιστωτικό ίδρυμα που έχουν κατατεθεί τα χρήματα πόσα έχουν κατατεθεί και ορισμένες άλλες ιστορίες. Σας πληροφορώ ότι δεν έχει κατατεθεί ούτε έχει διατεθεί μία δραχμή στο ίδρυμα ούτε πρόκειται να δοθούν χρήματα κοινοτικά στα σωματεία. Απεναντίας το Σωματείο θα δώσει χρήματα για την εκτέλεση του έργου κατά τον εξής τρόπο: Το έργο εκτελείται από το Υπουργείο Δημοσίων Έργων. Ο φορέας είναι το Υπουργείο Δημοσίων Έργων, το ΥΠΕΧΩΔΕ, η κοινοτική χρηματοδότηση είναι 75% και η εθνική συμμετοχή θα είναι 25%. Η μόνη συνεισφορά του Σωματείου είναι να συγκεντρώσει από εισφορές το 25%, το οποίο θα παραδώσει στο Δημόσιο για να έχει την εθνική μας συμμετοχή. Είναι μία προσφορά του Σωματείου, δεν έχει καμία ανάμειξη με την εκτέλεση του έργου γι' αυτό λέω ότι δεν είστε ενημερωμένοι. Οφείλω να πω ότι απορώ γιατί εστιάζετε την κριτική σας στο πρόσωπο της συζύγου της Πρωθυπουργού, ακριβώς λόγω του ότι και η ίδια έχει προσωπικό πρόβλημα, διέθεσε όλο το χρόνο που είχε, για τη δημιουργία κέντρου αποκαταστάσεως και η συνεισφορά της κας Μητσοτάκη δεν είναι τίποτα άλλο, παρά η συγκέντρωση χρημάτων από εισφορές, δεν έχει καμία σχέση με την εκτέλεση του έργου ούτε πρόκειται να δώσει το κοινοτικό πρόγραμμα λεφτά στο Σωματ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χρήματα μόνο θα δοθούν, θα εκτελεσθούν από το Υπουργείο Δημοσίων Έργων με την τήρηση όλων των κοινοτικών κανονισμών, με την τήρηση όλων των διατάξεων περί δημοσίων έργων, με πλήρη διαφάνεια. Ήδη έχει γίνει πρόσκληση ενδιαφέρ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τηγορήσατε ότι προχωρούμε με ταχύτατο ρυθμό. Είναι δημοπρασία, που ασχολούμαστε δύο χρόνια, κύριοι συνάδελφοι. Τι ταχύτατος ρυθμός; Για να μην υπάρξει κανένα απολύτως πρόβλημα, έγινε δημοπρασία και έχουμε διαθέσει ακριβώς δύο χρόνια, για να τηρηθούν όλες οι διαδικασίες και όλες οι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να σας παρατηρήσω ότι είσθε άδικοι στο χαρακτηρισμό σας για τη σύζυγο του Πρωθυπουργού, που μοναδικό της κίνητρο είναι η ανακούφιση των πασχόντων. Και είναι κίνητρο που ξεκινά από το δικό της πρόβλημα. Και γνωρίζει, καλύτερα από τον καθένα μας, την ψυχολογία του ατόμου με ειδικές ανάγκες. Γιατί σας ενοχλεί η ειδική ευαισθησία, την οποία δείχνει η σύζυγος του Πρωθυπουργού και η προσπάθειά της ν' απαλύνει τον πόνο των ατόμων με ειδικές ανάγκ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5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ναφερθήκατε σήμερα στην ομιλία σας, αλλά είναι απαράδεκτοι οι υπαινιγμοί σας περί χρημάτων, που διατυπώνετε στην ερώτησή σας, που τάχα έχουν διατεθεί στο Σωματείο και η προσπάθεια ν' αμαυρώσετε μία αξιέπαινη προσπά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παναλαμβάνω και πάλι, κύριοι συνάδελφοι, ότι ούτε μία δραχμή έχει δοθεί στο Σωματείο από κοινοτικά χρήματα. Απεναντίας, το Σωματείο, με δικούς του πόρους από εισφορές, έχει κάνει τις δαπάνες των μελετών, ολοκληρώνει τις μελέτες και προσφέρει ό,τι μπορεί οικονομικώς για την εκτέλεση του έργ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ληροφορώ δε ακόμη και κάτι άλλο: Η Κοινότητα, δείχνοντας την ανάλογη ευαισθησία, είχε στείλει ειδική επιτροπή, για να εξετάσει και το περιβάλλον και την περίπτωση της δασικής εκτάσεως, την οποία λέτε. Και απεφάνθη ομόφωνα η επιτροπή ότι: Είναι ένα έργο εξαιρετικά χρήσιμο για τη Χώρα μας. Είναι ένα έργο, το οποίο έχει ανάγκη η Χώρα μας. Με μεγάλη προθυμία χρηματοδοτεί το έργο αυτό και μάλιστα, μας βοηθάει στις διαδικασίες για την κανονική εκτέλεση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 να χειροκροτήσουμε ένα έργο τελείως απαραίτητο για τη Χώρα μας, που θ' ανακουφίσει χιλιάδες πασχόντων, αντί να επαινέσουμε εκείνους που είχαν την πρωτοβουλία να ευαισθητοποιήσουν τους αρμόδιους -αυτό έκανε το Σωματείο ευαισθητοποίησε τους αρμόδιους φορείς και το ΥΠΕΧΩΔΕ, για να γίνει το έργο- κάνουμε ό,τι μπορούμε, για ν' απογοητεύσουμε αυτούς τους ανθρώπους και να σαμποτάρουμε ένα έργο τελείως απαραίτητο, που το χρειάζονται οι αδικημένοι από τη φύση και το οποίο έχει ανάγκη 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μματική αντιπαράθεση έχει και τα όριά της, κύριοι συνάδελφοι. Δεν μπορούμε να κάνουμε πολιτική εκμετάλλευση και να συσχετίζουμε το όνομα της συζύγου του Πρωθυπουργού με δήθεν παροχές κοινοτικές, που έχουμε δώσει και να μας καλείτε -δεν είναι σοβαρά πράγματα αυτά- να σας πούμε, σε ποιο λογαρια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ΟΙΚΟΝΟΜΟΥ: Δεν κάναμε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Τα γράφετε στην ερώτησή σας και έχω δικαίωμα να σας πω ότι είναι απαράδεκτος ο υπαινιγμός για το λογαριασμό της Τράπεζας, που έχουν κατατεθεί τα χρήματα για το Σωματείο. Δεν είναι σοβαρά πράγματα αυτά,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θέματα, στα οποία η κομματική αντίθεση δεν έχει θέση. Και υπάρχουν θέματα και έργα, που θέλουν τη συμπαράσταση ό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μοχθούν για τα έργα, κύριοι συνάδελφοι. Εκείνοι οι οποίοι μοχθούν και κοπιάζουν γι' αυτά δεν ζητούν αναγνώριση. Ζητούν τουλάχιστον να μην τους σαμποτάρετε το έργο, να μην υπάρχουν εμπόδια στις προσπάθειές τους και να τους αφήσουμε ήσυχους να επιτελέσουν το έργο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αυτό έχει εκτελεσθεί με όλες τις κοινοτικές διατάξεις. Υπάρχει πλήρης διαφάνεια. Εκτελείται από το Υπουργείο Δημοσίων Έργων. Δεν έχει καμία ανάμειξη στην εκτέλεση το Σωματείο το οποίο λέτε. Ο μοναδικός σκοπός του Σωματείου είναι να συγκεντρώσει εισφορές, για να ενισχύσει την εθνική μας συμμετοχή, το 25%, για να μπορέσουμε να ολοκληρώσουμε τ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να πω και κάτι άλλο. Είναι λάθος αυτό που είπατε ότι δεν είναι στα πλαίσια, λόγω του μεγέθους που έχει, για ν' ανταποκριθεί στο ρόλο του. Έχει κτίσματα ειδικά για μικρά παιδιά, για ενήλικες, για υπερήλικες. Και έχει ειδικά κέντρα ασκήσεως. Είναι ένα σύγχρονο κέντρο το οποίο πράγματι έχει ανάγκη η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ην Παρασκευή έρχεται, τελικά, ειδικός κοινοτικός, εκπρόσωπος της 16ης Διευθύνσεως, για να καθορίσουμε όρους της διακηρύξεως, για να γίνει το έργο με το κλειδί στο χέρ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πρέπει να βοηθήσουμε στην εκτέλεση ενός έργου και δεν έχει σημασία, αν είχε την πρωτοβουλία αυτή η σύζυγος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όκειται να γίνει καμία πολιτική εκμετάλλευση από τη Νέα Δημοκρατία, αν αυτό είναι που σας φοβίζει: Μήπως γίνει το έργο και το πιστωθεί η Νέα Δημοκρατία. Αυτά είναι αστεία πράγματα,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Γερα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ΓΕΡΑΝΙΔΗΣ: Με την ίδια λογική, κύριε Υπουργέ, αν και η γυναίκα μου ξεκινούσε μ' ένα σωματείο στη Θεσσαλονίκη, ένα πολυδύναμο κέντρο για τη Βόρεια Ελλάδα, θα σπεύδατε να το εντάξετε στα προγράμ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ιλάτε με σαφήνεια. Υπάρχει αξιέπαινη πρόταση, αλλά σε μία άλλη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χε πολιτική -γιατί μπήκατε και στα θέματα του συναδέλφου σας του Υπουργού Υγείας -και σας λέω γιατί δεν αναβαθμίστηκε το Εθνικό Ίδρυμα Αποκατάστασης Αναπήρων, που είναι το μεγαλύτερο αντίστοιχο κέντρο στα Βαλκάνια με πολύ λιγότερα λεφτά; Ενώ η επιστημονική δεοντολογία λέει ότι είναι καλύτερα να πάμε σε μικρές αποκεντρωμένες μονάδες δίπλα στα μεγάλα συγκροτήματα του ΕΣΥ με πολύ λιγότερα λεφτά, να έχουμε ένα δίκτυο που πράγματι, θα συμπαρασταθεί στον τόπο του, στον κάθε πάσχοντα. Και εμείς συμπάσχουμε μαζί τους και εμείς έχουμε τις ίδιες ευαισθησίες. Αλλά δεν είναι έτσι όπως μας τα είπατε, τόσο ρόδινα σ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ακ Μίλαν σας λέει με την επιστολή του στις 25.9.92 "για τους λόγους αυτούς η πρότασή σας να ενταχθεί στο ΠΕΠ Αττικής, δεν μπορεί να γίνει αποδεκτή από την επιτροπή. Για να μην καθυστερήσει, λοιπόν, η γραπτή διαδικασία του ΠΕΠ σας προτείνω να αποσύρετε αυτήν τη πρόταση". Και την καταθέτω για το αληθές στα Πρακτικά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Β. Γερανίδης καταθέτει για τα Πρακτικά την προαναφερθείσα επιστολή η οποία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διαβλέπουμε -και εμείς φυσικά δεν είπαμε όλα αυτά που είπατε- έναν προφανή στόχο και αυτό φοβόμαστε. Γιατί δεν υπάρχει αντίστοιχος φορέας των αναπήρων που θα στηρίζει αυτήν την πρωτοβουλία.  Αυτοί, λοιπόν, οι επιστημονικοί φορείς, ο σύλλογος των φυσιάτρων, κανένας δεν στηρίζει αυτήν τη προσπάθεια σας. Την αντίκεινται οι πάντες, η Αυτοδιοίκηση της περιοχής, το Τεχνικό Επιμελητήριο με δήλωσή του, οι οικολογικοί σύλλογοι, οι σύλλογοι, οι φορείς των αναπή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δηλαδή εκτιμάται ότι κάνετε κάτι που δεν το θέλουν αυτοί για τους οποίους εσείς το κάνετε. Γιατί συμβαίνουν όλα αυτά; Γιατί απλούστατα φοβούνται ότι πάτε σε ένα πολυδύναμο κέντρο 400 κλινών για να κάνετε ένα γκέτο και να παίξετε πολιτικό παιχνίδι πίσω από το πόνο αυτών των ανθρώπων. Αυτούς τους φόβους εκφράζουν και οι φορείς τους με επιστολές προς την Υπουργό Υγείας, αλλά αυτό θέλαμε, κύριε Υπουργέ, να το αφήσουμε για αύριο, γιατί είναι αρμοδιότητας του κ. Σούρλα, αλλά επειδή μπήκατε και σεις σ'αυτό το θέμα σας τα λέμε. Αυτά είναι τα μαντάτα του. Και ξαναεπιμένουμε ότι η επίσπευση με τον τρόπο που έγινε, αφήνει ερωτη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ξεκινούσε ένας άλλος φιλανθρωπικός σύλλογος θα επισπεύδατε εσείς να το εντάξετε στο ΠΕΠ και στα ΜΟΠ Αττικής; Προφανώς, όχι. Μη μας φαίνεσθε τόσο αθώοι, λοιπ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Οικονόμ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ΟΙΚΟΝΟΜΟΥ: Κύριε Πρόεδρε, έχω την αίσθηση ότι ο κύριος Υπουργός αδίκησε και την αλήθεια και εμά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 όσα είπε συγκράτησα τα εξής και θέλω να τα σχολιάσω. Αυτό είναι το πρώτο. Και ενδεχομένως θα ξαναέρθουμε γι' αυτό το θέμα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Αφού ενημερω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ΟΙΚΟΝΟΜΟΥ: Είπε ο κύριος Υπουργός -και το συγκράτησα και ξέρω ότι αυτά που λέει τα ξέρει, ξέρει το αντικείμενο ότι τα 10 δισ. θα γίνουν από επιστροφές άλλων έργων των ΠΕΠ. Εάν είναι έτσι, τα πράγματα και αν κατάλαβα καλά και αν το είπατε έτσι κύριε Υπουργέ, δημιουργείται μέγα πολιτικό πρόβλημα. Δηλαδή, τα έργα των ΠΕΠ έχουν 10 δισ. επιστροφές το 1993 και το 1994; Αυτό λέτε. Να μου απαν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ίπατε ότι τα 2,5 δισ. δρχ. θα δοθούν από το Σωματείο. Το είπατε, κύριε Υπουργέ και κατεγράφη. Θα ξαναρθούμε εδώ πάλι να τα πούμε κύριε Υπουργέ. Δεν είναι δυνατό το Σωματείο να δώσει 2,5 δισ. δρ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5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ρίτο. Είπατε, κύριε Υπουργέ, ότι είναι απαραίτητο το πολυδύναμο κέντρο. Βεβαίως, είναι απαραίτητο. Και εμείς το σχεδιάσαμε και είπαμε να είναι κρατικό και να είναι κάτω από το πανεπιστήμιο και να δημιουργηθεί και έδρα για άτομα με ειδικές ανάγκες. Εσείς το θέλατε χάριν της πολιτικής σας -το σέβομαι αυτό- στον ιδιωτικό τομέα. Αλλά, δώσατε το μεγαλύτερο έργο των ατόμων με ειδικές ανάγκες στον ιδιωτικό τομέα. Για όνομα του Θεού, κύριε Υπουργέ, δημιουργούνται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ελευταίο. Προσωπικά υπηρετώ αυτήν την Αίθουσα 16 χρόνια και δεν έδωσα αφορμή να μου πει κανένας, ούτε Υπουργός ούτε συνάδελφος ότι επιβουλεύομαι και λασπώνω τους αντιπάλους. Μάχομαι τους αντιπάλους, μάχομαι για τις ιδέες μου, αλλά μέσα στα όρια της ευπρέπειας και σας παρακαλώ αυτό να μην το ξαναπείτε, ότι εμείς θέλουμε να αμαυρώσουμε την εικόνα της κυρίας συζύγου του Πρωθυπουργού γι' αυτό το έργο. Χαιρόμαστε να γίνονται τέτοια έργα, αλλά είμαστε αντίθετοι να γίνονται με τα λεφτά του Δημοσίου, κύριε Υπουργέ. Και θέλουμε διαφάνεια, συμμετοχική διαδικασία. Πάμε στην Ευρώπη και δεν μπορεί να απέχουν οι φορείς. Αυτό είπαμε, κύριε Υπουργέ και αυτό ξαναλέ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Γιαν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ΓΙΑΝΝΟΠΟΥΛΟΣ: Λέω πως αν είναι αληθινά αυτά που λέει ο Υπουργός, μας ικανοποιεί δηλαδή ότι δεν έχουν δοθεί στο Σωματείο χρήματα και ότι δεν πρόκειται να καθυστερήσουν τα υπόλοιπα έργα και η χορήγηση πιστώσεων από την ΕΟΚ. Πιστεύω ότι δεν ψεύδετα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Δεν σας έχω δώσει τέτοια δεί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ΓΙΑΝΝΟΠΟΥΛΟΣ: Έστω, δεν λέει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ζήτημα που έβαλε, είναι ότι κάναμε ερώτηση και αμέσως είδε τις διαθέσεις μας. Ίσως από τα γραπτά να διαβλέψατε κάποια διάθεση. Αλλά είναι καθήκον μας να ελέγχουμε, να ερωτούμε, να πληροφορείται η Βουλή και ο Ελληνικός Λαός την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Οι ομιλίες σας ήταν ευπρεπείς, αλλά το γραπτό σας κείμενο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ΓΙΑΝΝΟΠΟΥΛΟΣ: Σημασία έχει ότι είμαστε υποχρεωμένοι να υποβάλουμε ερω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ότι εδώ γίνεται μια παρανόηση. Υπάρχουν κάποιες έννοιες, οι οποίες πρέπει να είναι κοινές. Όπως υπάρχει μια φωνή μέσα μας, η συνείδηση σε όλους μας, έτσι υπάρχουν μερικοί γενικοί κανόνες που ονομάζονται ηθική τάξη. Η συνείδηση επιτάσσει, όπως και η ηθική τάξη ορισμέν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τα αξιώματα συνεπάγονται θυσίες, δηλαδή, ίσως ένας ιδιώτης όταν δραστηριοποιηθεί, όταν δεν έχει ο ίδιος ή κάποιος άλλος δημόσιο αξίωμα να προβεί σε ορισμένες ενέργειες, όταν όμως ο σύζυγος έχει ένα τέτοιο αξίωμα, είναι πρωθυπουργός της Χώρας, η σύζυγος πρέπει να είναι επιφυλακτική στις ενέργειες αυτές. Δεν είναι έτσι που λέτε, ότι έχουμε κάτι με την κα Μητσοτάκη. Είναι σύζυγος του Έλληνα Πρωθυπουργού. Και η σύζυγος του Έλληνα Πρωθυπουργού, οπωσδήποτε έτυχε κάποιας ευνοϊκής αντιμετώπισης στις δραστηριότητες αυτές, από την Κυβέρνηση. Είναι γεγο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είπε ο κ. Γερανίδης, έτσι αν έκανε αυτήν την ενέργεια η σύζυγος κάποιου άλλου πολιτικού προσώπου, θα είχε την εύνοια αυτή; Είναι μια ευνοϊκή ενέργεια. Φιλοδοξίες για προσφορά, έχουν πάρα πολλοί πολίτες, κύριε Υπουργέ, αλλά δυστυχώς δεν έχουν τις δυνατότητες. Εσείς δώσατε τη δυνατ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ι μας εμποδίζει αφού είναι αντικειμενικά δοσμένο αυτό, ότι όταν ένας δραστηριοποιείται σε μια κατεύθυνση, δημιουργεί ένα έργο, αυτό το έργο έχει μια απήχηση, αποκτά μια έλξη, ασκεί μια επιρροή. Και η επιρροή αυτή ασκείται μέσα από μια εύνοια που κατευθύνθηκε και επομένως από χρήματα τα οποία αντικειμενικά ανήκουν στο Ελληνικό Δημόσιο στην πραγματικότητα, ας είναι πόροι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το ότι θέλουμε να διασφαλίσουμε, τουλάχιστον να μη γίνουν άλλες ατασθαλίες, να ελέγχεται η εκτέλεση του έργου, να πληροφορηθούμε σε τι στάδιο βρίσκεται, ότι δεν καθυστερούν άλλα προγράμματα, είναι υποχρέωσή μας και υποχρέωση δική σας ν' απαντήσετε. Και είμαστε μέσα στους κανόνες τους οποίους επιβάλει η κοινοβουλευτική τάξη και η ηθική τ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Κύριοι συνάδελφοι, πρέπει να συμπληρώσω ορισμένα πράγματα για να γίνω πιο σαφής. Γιατί κατάλαβα από τις δευτερολογίες σας, ότι άφησα ορισμένα κε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πρώτα, σύμφωνα με το έγγραφο του κ. Μίλαν δεν μπορεί να ενταχθεί στα ΠΕΠ γιατί υπερβαίνει το ποσόν των 15 cn ECU και επομένως δεν επιτρέπεται να ενταχθεί στο περιφερειακό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θέμα. Μιλήσατε για πολιτικό πρόβλημα από τα αναπορρόφητα. Κύριοι συνάδελφοι, είναι δικαιολογημένο να έχετε αυτές τις απορίες, γιατί δεν έχετε γνώση των θεμάτων. Κατ' αρχήν, δεν πρόκειται να σταματήσει κανένα έργο και να κοπούν λεφτά από τα ήδη εκτελούμενα έργα. Σας πληροφορώ, τα έργα που εκτελούνται, έχουν προϋπολογισμούς. Δεν εκτελούνται τα έργα με τους προϋπολογισμούς, όπως έχουν υπολογισθεί. Γίνονται εκπτώσεις και υπάρχουν υπόλοιπα από τις εκπτώσεις που γί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θέμα, υπάρχουν πρόσθετα χρήματα από την Κοινότητα, λόγω της αναπροσαρμογής του ECU και του πληθωριστή που πετύχαμε και μας δίνει πρόσθετα χρήματα η Κοινότητα τουλάχιστον 100 εκατ.ECU από τον πληθωριστή κάθε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ποσά αυτά του πληθωριστού και από τα υπόλοιπα των πιστώσεων, λόγω εκπτώσεων προκειμένου να επιστραφούν τα χρήματα αυτά πίσω στην Κοινότητα, μπορούμε να τα βάλουμε σε άλλες ενέργειες, να γίνουν έργα για να μην χαθεί ούτε μία δραχμή από τις κοινοτικές πιστώσεις λόγω των εκπτ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μην ανησυχείτε ότι δημιουργείται πολιτικό πρόβλημα, ότι θα φύγουν τα χρήματα από ορισμένα έργα για να πάνε σε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το έργο αυτό θα προχωρήσει και θα εκτελεστεί από το Κοινοτικό πρόγραμμα με ό,τι διαθέσιμο υπάρχει. Αν δεν υπάρχει διαθέσιμο υπόλοιπο δεν θα διατεθούν πόροι από το κοινοτικό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που έχω να πω, είναι το εξής. Γιατί δεν διαμαρτυρηθήκατε κύριοι συνάδελφοι, για τα άλλα 4-5 παρόμοια έργα, που έχουν γίνει σε ολόκληρη την Ελλάδα. Ό,τι τέτοιο έργο έχει προταθεί από τους φορείς, εντάσσεται αμέσως. Πέντε έργα έχουν ενταχθεί. Δεν είδα να γίνει καμία διαμαρτυρία για κανένα έργο από εκείνα που έγιναν στην Θεσσαλονίκη, στην Καβάλα και όπου αλλού. Ξέρει ο κύριος συνάδελφος πόσα εντάχθηκαν. Μόλις έγινε το αίτημα για τέτοιου είδους έργα, λόγω της ευαισθησίας που υπάρχει και λόγω μίας ειδικής ευαισθησίας του Επιτρόπου Μίλαν πάνω στο θέμα αυτό εντάχ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σα τέτοια έργα παρουσιασθούν ζητάμε την ένταξη και εντάσσονται αμέσως. Γιατί δεν διαμαρτυρηθήκατε για την ένταξη 4-5 έργων και σας ενόχλησε το Πολυδύναμο Κέντρο; Γιατί απαγορεύεται, κύριοι συνάδελφοι, η σύζυγος του Πρωθυπουργού να ασχολείται με ένα τέτοιο έργο; Δεν έχει το δικαίωμα; Οποιοσδήποτε άνθρωπος μπορεί να ασχοληθεί με ένα φιλανθρωπικό έργο. Δεν έχει αυτό το δικαίωμα η σύζυγος του Πρωθυπουργού; Και τι είναι αυτό που λέτε ότι αποκτά δύναμη με τη χρησιμοποίηση αυτού του κέντρου; Το Κράτος στην ουσία θα χρησιμοποιήσει αυτό το κέντρο. Το Σωματείο απλώς θα πάρει τη μερίδα του λόγω της συμβολής την οποία θα έχει και στη συγκέντρωση των χρημάτων για την αποπεράτωση αυτού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για το Τεχνικό Επιμελητήριο που είπατε, ήταν μέσα στην επιτροπή δημοπρασιών. Μας κατηγορήσατε ότι επισπεύσαμε το έργο. Τι επισπεύσαμε; Δυο χρόνια ασχολούμαστε με τη δημοπρασία και την κάνουμε κατά τέτοιο τρόπο, ώστε να μην υπάρχει καμία απολύτως αμφιβολία. Δόθηκε δυο φορές παράταση γιατί είπαν ότι δεν έφθαναν 4 μήνες για να γίνουν οι μελέτες. Αυξήσαμε την προθεσμία κατά τρεις μήνες και μετά πάλι κατά δύο μήνες για να μην υπάρχει καμία απολύτως διαμαρτυρία. Θα διαγωνιστούν όλοι με ίσους όρους με πλήρη διαφάνεια και η τελική έγκριση θα είναι από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ω, λοιπόν, να σας πληροφορήσω, κύριοι συνάδελφοι, ότι το έργο αυτό εκτελείται κατά τον πλέον διαφανή τρόπο. Δεν εκτελείται από το Σωματείο. Το Σωματείο δεν παίρνει λεφτά, αλλά απλώς προσφέρει λεφτά. Το έργο εκτελείται από τις υπηρεσίε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5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ου Υπουργείου Δημοσίων Έργων. Έχει ενταχθεί στις ΣΑΕ σαν κανονικό δημόσιο έργο. Γίνεται πλήρης έλεγχος, όπως γίνεται για όλα τα δημόσια έργα. Επομένως, δεν είναι δικαιολογημένες οι ανησυχίες σας. Σας τα λέω αυτά για να ησυχάσετε και για να θέσουμε μια και καλή τέρμα στην όλη υπόθεση της φιλολογίας του πολυδυνάμου κέν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υπ` αριθ. 3 ερώτηση είναι των συναδέλφων κυρίων Σ. Κόρακα, Γ. Αραβανή και Π. Κοσιώνη "για τη λήψη μέτρων προκειμένου να ανακληθεί η με αριθμό 74977/13989/21-11-91 απόφαση του Υπουργού Εθνικής Οικονομίας και να προστατευθεί γενικότερα ο κόλπος της Καλλο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είναι γνωστός ο κόλπος της Καλλονής για τις ιδιότητές του. Έχουν έλθει ιχθυολόγοι απ` όλο τον κόσμο και έχουν μείνει κατάπληκτοι για το υποθαλάσσιο οικοσύστημα αυτού του κόλπου. Φαίνεται ότι αυτό είναι που κάνει τα ψάρια αυτού του κόλπου να είναι ιδιαίτερα νόστιμα. Είναι γνωστή η σαρδέλα του κόλπου Καλλονή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τα τελευταία χρόνια πρέπει να πούμε ότι καταβάλλεται μία απαράδεκτη προσπάθεια να καταστραφεί αυτός ο πλούτος. Αυτό ξεκινάει και με την εγκατάσταση ιχθυοκαλλιεργειών ξεκινώντας από μία μονάδα της γαλλικής εταιρείας "ΝΤΑΣΣΩ" στα πλαίσια υποτιθέμενων αντισταθμιστικών οφελών. Είναι απ` αυτές τις υποθέσεις που "εκεί που μας χρωστούν μας τρώνε και το βόδι". Εκεί που έπρεπε να παίρνουμε βγαίνουμε και χρεωμένοι στους Γάλλους. Και τους παραχωρείτε όλο και μεγαλύτερη έκταση. Τώρα πάει να εγκατασταθεί και άλλη ιχθυοκαλλιέργεια. Είναι μια κατάσταση απαράδεκτη, ανυπόφορη και επικίνδυνη γι` αυτόν τον κόλ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ν να μην έφθανε αυτό πριν από δύο χρόνια ο Νομάρχης Λέσβου παρεχώρησε μία έκταση 40 στρεμμάτων για οστρακοκαλλιέργεια. Κατά σύμπτωση η περιοχή αυτή που παραχωρήθηκε ήταν αυτή που είχε τα περισσότερα αποθέματα σε κυδώνια και άλλα όστρακα. Φουντάρισαν αυτοί οι κύριοι βαρέλια με τσιμέντο γύρω-γύρω και απέκλεισαν από τους ψαράδες αυτήν την περιοχή για το ψάρεμα. Άρχισαν αμέσως να αλιεύουν από εκεί μέσα κυδώνια παρουσιάζοντάς τα ως καλλιεργημένα. Δεν έφθανε, όμως, αυτό, αλλά έφεραν και από άλλες περιοχές της Ελλάδας μύδια και διάφορα άλλα όστρακα τα φουντάρισαν στο σημείο αυτό του κόλπου Καλλονής, τα ανέσυραν μετά από μερικές μέρες και τα παρουσίαζαν στην αγορά ως όστρακα του κόλπου Καλλο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ο γεγονός ότι υπάρχει προεδρικό διάταγμα που απαγορεύει την αλιεία οστράκων με σκάφανδρο. Και επιτρέπει μόνο με τον αργαλειό, ξεκίνησε εδώ και 3-4 χρόνια μια παράνομη υπόθεση αλιείας με σκάφανδρα, με σκάψιμο του κόλπου από κάτω. Άλλοι διατείνονται ότι δεν είναι καταστροφικός αυτός ο τρόπος, αλλά εμείς πιστεύουμε ότι το προεδρικό διάταγμα, βγήκε έπειτα από κάποια μελέτη και γι' αυτό απαγορεύει αυτού του είδους το ψάρε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ε λοιπόν σε ολόκληρο τον κόλπο, ψαρεύουν κυδώνια, τα ξαναρίχνουν εκεί που έχουν "νοικιάσει" και τα παρουσιάζουν ως καλλιεργημένα κυδώνια. Γιατί το κάνουν αυτό; Γιατί το προεδρικό διάταγμα 157/1990 επιτρέπει την οστρακοαλιεία μόνο μεταξύ 1ης Ιανουαρίου μέχρι 15 Μαρτίου κάθε έτους, και αυτοί βγάζουν κυδώνια καθ' όλη τη διάρκεια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είναι το ζήτημά μας με το Υπουργείο Εθνικής Οικονομίας, που μας αφορά για τη σημερινή συζήτηση. Έρχεται το Υπουργείο Εθνικής Οικονομίας με την απόφαση 74977/3989/21.1.1991 και επιτρέπει την εξαγωγή των οστράκων καθ` όλη την διάρκεια του έτους, με την προϋπόθεση φυσικά ότι αυτά είναι καλλιεργού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ε Πρόεδρε, είναι αδύνατον να αστυνομευθεί ο κόλπος Καλλονής με τις σημερινές συνθήκες και να διαπιστωθεί αν είναι καλλιεργημένα ή αν είναι αλιευμένα από άλλα σημεία του κόλπου. Και όχι μόνον αυτό, υπάρχουν συγκεκριμένες καταγγελίες για αυτό που σας είπα πιο μπροστά, ότι είναι αλιευμένα από άλλα σημεία του κόλπου. Αλλά ακόμα και καλλιεργημένα να ήταν, σήμερα ενοικίασαν αυτόν τον χώρο για να κάνουν οστρακοκαλλιέργειες και μετά από 15 ημέρες άρχισαν ήδη να ψαρεύουν τα καλλιεργη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μια ημέρα μαθαίνοντας αυτό το πράγμα, "ρεβίθια να σπέρνανε πιο πολύ καιρό θα χρειαζόταν να γίνουν για να τα συλλέξουν, από ό,τι κυδώνια και όστρακα". Πρόκειται για μία σκανδαλώδη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ομάρχης κ. Φωτεινόπουλος, που έδωσε την άδεια γι` αυτό, βλέποντας ότι ακριβώς προβαίνουν σε τέτοιες παράνομες ενέργειες, ότι δηλ. αλλού ψαρεύουν και τα ρίχνουν εκεί μέσα και τα εξάγουν καθ` όλη τη διάρκεια του χρόνου, ανακάλεσε στις 21.12.1990 αυτήν την απόφα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οί βέβαια έκαναν προσφυγή για ανάκληση της ανάκλησης, της απαγόρευσης δηλ. του νομάρχη, το Συμβούλιο της Επικρατείας στην πρωτοβάθμια επιτροπή ανακάλεσε την απόφαση της απαγόρευσης του νομάρχη, τη δεύτερη απόφαση δηλαδή, αλλά το Υπουργείο Εθνικής Οικονομίας έρχεται 21.11.1991, ένα χρόνο μετά, αφού υπήρχε η απαγόρευση του νομάρχη, άσχετα αν πήγαν αυτοί στο Συμβούλιο της Επικρατείας και δίνει την άδεια χωρίς να εξασφαλίζει τις προϋποθέσεις για την διαπίστωση αν τα όστρακα είναι καλλιεργούμενα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περισσότερο έχουμε την πληροφορία ότι σήμερα πουθενά στην Ελλάδα δεν υπάρχει οστρακοκαλλιέργεια κ.λπ. Και σε άλλα σημεία της Ελλάδος μας έχει καταγγελθεί ότι γίνεται το ίδιο κόλπο από τους αετονύχη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καταγγείλω ακόμα, ότι με βάσιμες πληροφορίες είναι ανακατεμένη η μαφία της Ιταλίας. Έχει δεσμευθεί ο ένας μόνος να δίνει μόνο δύο τόνους την εβδομάδα τέτοια όστρακα. Πρόκειται για τεράστια ποσά και κυρίως, εάν συνεχισθεί με αυτούς τους ρυθμούς η οστρακοκαλλιέργεια στον κόλπο, θα εξαφανισθούν τα όστ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τι ζητάμε; Επειδή πρόκειται για μία πραγματικά βρώμικη υπόθεση και είναι εκτεθειμένος -το καταγγέλλω προσωπικά- και ο κ. Κωστακόπουλος, γενικός διευθυντής αλιείας του Υπουργείου Γεωργίας, διότι με επιστολή του καλύπτει αυτήν την υπόθεση, τη δικαιολογεί και μάλιστα διαβεβαιώνει ότι τηρούνται όλοι οι κανόνες και οι νόμοι, αλλά δεν τηρείται τίποτα γιατί δεν είναι δυνατόν να τηρηθεί. Πώς εκτίθεται αυτός ο κύριος και δίνει τέτοιου είδους διαβεβαι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ώ λοιπόν, παρά το ότι αυτή η απόφαση του Υπουργείου Εθνικής Οικονομίας λήγει στις 28.11.1992 και πλησιάζουν οι ημέρες, ακόμη και για λόγους αρχής, να ανακληθεί και να μας πείτε τι θα γίνει. Επί 2 χρόνια ψαρεύουν παράνομα εκεί 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ημειώσω επίσης ότι το ΣτΕ στις 11 Μαΐου του 1992, τελικά, οριστικά και αμετάκλητα θεώρησε ότι η προσφυγή για ανάκληση της απαγόρευσης του νομάρχη είναι άκυρη και επιβεβαιώνει την απαγόρευση του νομάρχη, διαπιστώνοντας ακριβώς ότι είναι βάσιμα τα στοιχεία που ήλθαν για παράνομες ενέργειες αυτών που υποτίθεται ότι κάνουν οστρακοκαλλιέργεια. Ευχαριστώ για την ανοχή,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Αραβανής και ο κ. Κοσιώ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Θα είμαι ο μόνος, κύριε Πρόεδρε. Βλέπετε εμείς πάντοτε εξοικονομούμε χρόνο για τον έλεγχο και για τις εργασίες γενικά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υχαριστούμε γι` αυτό,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Κύριε Πρόεδρε, είναι περίπου αλήθεια αυτά που είπε ο κ. Κόρακας. Θέλω την προσοχή σας, κύριε Κόρακα, γιατί πράγματι πρέπει να βρούμε κάποια άκρη στο θέμα που θέ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κάτι, που θα σας φανεί παράξενο, κύριε Κόρακα. Η απόφαση του Υπουργείου Εθνικής Οικονομίας, που ζητάτε την ανάκλησή της, βγήκε ακριβώς για να απαγορευθεί η εξαγωγή των οστράκων που αλιεύονται στην ανοικτή θάλασ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ετε πάρα πολύ καλά, κύριε συνάδελφε, ότι σύμφωνα με τα άρθρα 30 έως 35 της Συνθήκης της Ρώμης δεν έχουμε δικαίωμα να απαγορεύσουμε τις εξαγωγές. Υπάρχει εξαίρεση του Κανονισμού της ΕΟΚ στο άρθρο 11 του 2603/69, σύμφωνα με την οποία τα κράτη-μέλη μπορούν να βάλουν ορισμένους μόνο περιορισμούς, όταν θίγεται η άγρια πανίδα και χλωρ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ήταν δυνατόν να θεωρηθεί ότι η οστρακοκαλλιέργεια υπάγεται στην κατηγορία της άγριας χλωρίδας και παν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ένα προηγούμενο, που απαγορεύσαμε την εξαγωγή αραβοσίτου το 1990 με το άρθρο 36, με το αίτιο ότι θίγεται ο ζωικός πλούτος της Χώρας μας, θίγεται η κτηνοτροφία κα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5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εσύρθη αυτή η απόφαση, γιατί δεν έχουμε το δικαίωμα να επιβάλλουμε περιορισμούς ούτε καν ελέγχους στις εξαγω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ριζόμενοι, λοιπόν, στο άρθρο 11 του Κανονισμού 2603 είπαμε ότι επιτρέπουμε μόνο τις οστρακοκαλλιέργειες και μάλιστα αυτές υπό ορισμένες προϋποθέσεις, που πραγματικά πρέπει να υπάρχουν για να γίνει η εξαγωγή της οστρακοκαλλιέργ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ϋπόθεση εξαγωγής οστράκων που αλιεύονται στην ανοικτή θάλασσα είναι η έκθεση βεβαιώσεως από την εποπτεία αλιείας προς τους ενδιαφερομένους ότι τα όστρακα προέρχονται από οστρακοκαλλιέργειες, σύμφωνα με το υπ' αριθμόν 258649/92 έγγραφο του Υπουργείου Γεωργίας. Δηλαδή δεν είναι δυνατόν να εξαχθούν όστρακα, εάν δεν υπάρχει βεβαίωση του αρμοδίου Υπουργείου και του νομάρχου, ότι τα όστρακα προέρχονται από οστρακοκαλλι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ην απόφαση αυτή η εταιρεία ζήτησε με αίτησή της να της παραχωρηθεί η σχετική βεβαίωση. Η Νομαρχία δεν χορήγησε τη βεβαίωση, γιατί τα όστρακα που ήταν αποθέματα και από αλιεία είτε αλιεύθηκαν είτε πρόκειται να αλιευθούν. Η απόρριψη έγινε με το υπ' αριθμόν 563 έγ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υς ενδιαφερομένους όμως παλαιότερα είχε χορηγηθεί έκταση 40 περίπου στρεμμάτων με δύο αποφάσεις του τότε νομάρχη, το 1990 για καλλιέργεια. Οι αποφάσεις αυτές, όπως πολύ σωστά είπατε, ανακλήθηκαν. Προσέφυγαν οι ενδιαφερόμενοι στο Συμβούλιο της Επικρατείας. Το Συμβούλιο της Επικρατείας δεν έλαβε προσωρινή απόφαση, αλλά κατήργησε την απόφαση του νομάρχου προσωρινώς, μέχρις ότου εκδικασθεί τελικά από το Συμβούλιο της Επικρατείας. Εκδικάστηκε από το Συμβούλιο της Επικρατείας και οριστικοποιήθηκε τελικά η ανάκληση της αδείας από τη νομαρχία με τις αποφάσεις 2491 και 2492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τις εξαγωγές οστράκων που είπατε, κατά την προηγούμενη περίοδο του 1991, βάσει της 681 αποφάσεως του νομάρχη επετράπει η εξαγωγή 45 τόνων, που έγινε ύστερα από τέλεξ του Υπουργείου Εμπορίου και με το οποίο καλείται ο νομάρχης να ρυθμίσει τα υπάρχοντα αποθέματα των 45 τόνων. Στο αιτιολογικό του τέλεξ έλεγε ότι υπήρχε πράγματι ζημιά από την μη εξαγωγή των οστράκων από καλλιέργεια και στην ίδια απόφαση σταματού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Για τους 45 τόνους πότε έγιν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Με την απόφαση 681 της 15-3-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ην απόφαση αυτή σταματούσε και η αλιεία των οστράκων οριστικώς, γιατί έληγε την ίδια μέρα που βγήκε η απόφαση, στις 15-3-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κατά το τρέχον έτος οι εξαγωγές σταμάτησαν με απόφαση του νομάρχη. Εγώ πιστεύω ότι έχετε απόλυτα δίκιο. Εδόθησαν εντολές και σύμφωνα με την απόφαση του Υπουργείου Εθνικής Οικονομίας -γιατί, εάν δεν υπήρχε απόφαση του Υπουργείου Εθνικής Οικονομίας, ήταν ελεύθερες οι εξαγωγές των οστράκων και δεν μπορεί να ανακληθεί, γιατί δεν μας συμφέρει να ανακληθεί- απαγορεύονται οι εξαγωγές των οστράκων, παρά μόνο αποδεδειγμένως όταν υπάρχουν από οστρακοκαλλιέργειες ύστερα από μία διαδικασία που επιβάλλει ο νόμος με σύμφωνη γνώμη του Υπουργείου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ιστεύω ότι πρόκειται να επαναληφθεί το ίδιο φαινόμενο. Έχετε δίκιο γι' αυτό που λέγατε προηγουμένως ότι αλιεύουν από το ελεύθερο πέλαγος και ότι τα παρουσιάζουν ότι είναι από οστρακοκαλλιέργειες. Και η απόφαση του Υπουργείου Εθνικής Οικονομίας μας βοηθάει και στηριζόμαστε στο άρθρο 11 του Κανονισμού, για να απαγορεύσουμε την εξαγωγή των κοινών οστράκων και να επιτρέψουμε μόνο τις οστρακοκαλλιέργειες που είναι πάρα πολύ δύσκολο να εξαχθούν, γιατί οι διαδικασίες που επιβάλλονται είναι δύσκολες και είναι δύσκολο να αποδείξουν ότι πράγματι προέρχονται από οστρακοκαλλι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κατ' αρχήν, θα έπρεπε το Υπουργείο να βεβαιωθεί εάν κάπου στην Ελλάδα υπάρχει πραγματικά οστρακοκαλλιέργεια, που παράγει όστρακα. Η καταγγελία που έχουμε εμείς είναι ότι υπάρχουν χώροι που ονομάζονται ως χώροι οστρακοκαλλιέργειας και εκεί πάνε και φουντάρουν όστρακα τα οποία μάζεψαν από αλλού. Αυτό είνα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βεβαίως εγώ μπορώ να δεχθώ τη διαβεβαίωση ότι βγήκε η απόφαση του Υ.ΠΕ.ΘΟ. για να απαγορεύσει την εξαγωγή οστράκων μη καλλιεργημένων, όμως πως εξασφαλίζεται ότι είναι καλλιεργημένα τα όστρακα που εξάγονται ενώ την ίδια στιγμή βοά ο Τόπος, γράφει ο Τύπος, υπάρχουν συγκεκριμένες καταγγελίες ότι δεν είναι καλλιεργημένα; Και ακόμα περισσότερο, έτυχε να διαπληκτιστώ με τον τελευταίο Νομάρχη τον κ. Λεμπιδάκη, που έφυγε πριν από λίγο, ο οποίος ενώ υπήρχε η απόφαση του Συμβουλίου της Επικρατείας ήδη από τις 11 Μαΐου, αλλά δεν είχε ακόμα δημοσιευτεί και δεν ξέρω αν την ήξερε ή όχι -δεν θέλω να βάλω το χέρι στη φωτιά- έβγαλε δική του απόφαση στις 7-7-92, που επέτρεπε την αλιεία και εξαγωγή των οστράκων -υποτιθέμενων καλλιεργημένων- όταν υπάρχουν αυτήν τη στιγμή πρόστιμα που έχουν υποβληθεί -θα σας διαβάσω- 47 φορές από 200.000 και άλλα από 300.000 δρχ. από την ελληνική λιμενική υπηρεσία γιατί ακριβώς τους πιάνουν να ψαρεύουν όστρακα έξω από τα υποτιθέμενα οστρακοκαλλιέργεια. Μέσα από τον κόλπο Καλλονής, από τότε που έγινε η εξαγωγή των 45 τόνων έφυγαν άλλοι 200 τόνοι και εν πάση περιπτώσει είναι μια κλειστή θάλασσα και τα αποθέματα δεν είναι ανεξάντλητα. Πού θα πάει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δώ θα πρέπει να αναζητηθούν και ευθύνες. Πρόκειται για πολλά εκατομμύρια, για εκατοντάδες εκατομμύρια, είναι μια υπόθεση βρώμι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και μια άλλη καταγγελία που την καταθέτω, κύριε Πρόεδρε και προσέξτε την και εσείς. Ο κύριος που κάνει τις εξαγωγές είπε στους οστρακαλιείς αυτούς "δεν πειράζει συνεχίστε εσείς να μαζεύετε όστρακα από οπουδήποτε μπορείτε, φέρνετέ μου εμένα τα όστρακα, φέρνετέ μου και τα πρόστιμα και εγώ θα σας πληρώνω τα όστρακα και τα πρόστιμα αφήστε τα σε μένα". Πρόκειται δηλαδή για πράγματα που θα έπρεπε να μας ανησυχήσουν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εγώ χαίρομαι που διαπιστώνετε ότι είναι μια δίκαιη υπόθεση, αλλά θα πρέπει ως Κυβέρνηση να πάρετε άμεσα μέτρα έστω και για λόγους αρχής, βλέποντας ότι οι παρανομίες συνεχίζονται και έχοντας την απόφαση του Συμβουλίου της Επικρατείας, να προχωρήσετε και τώρα -αύριο δηλαδή- στην ανάκληση αυτής της απόφασης του Υπουργείου Εθνικής Οικονομί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Κύριε συνάδελφε, εγώ προσωπικά συμμερίζομαι τις απόψεις σας, αλλά θέλω να σας διαβεβαιώσω ότι η απόφαση του Υπουργείου Εθνικής Οικονομίας μαζί με την εντολή που δόθηκε στο νομάρχη να απαγορεύει την εξαγωγή οστράκων, δεδομένου ότι δεν μπορεί να αποδειχθεί ότι είναι από οστρακοκαλλιέργειες, εκτός αν υπάρξουν πράγματι ντοκουμέντα και αποδεικτικά ότι είναι από οστρακοκαλλιέργειες, επομένως ο νομάρχης δεν έχει δικαίωμα να δώσει την άδεια εξ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έλω να σας απαντήσω σε ό,τι αφορά το Υπουργείο Εθνικής Οικονομίας, γιατί δεν μπορώ να γίνω και οστρακοκαλλιεργολόγος, δεν ξέρω από όστρακα. Εκείνο που ξέρω από πλευράς Υπουργείου Εθνικής Οικονομίας είναι ότι η απόφαση που βγάλαμε είναι προς τη σωστή κατεύθυνση, ακριβώς για να απαγορεύσουμε την εξαγωγή των οστράκων. Θα πρέπει την ίδια ερώτηση να την απευθύνετε και στο Υπουργείο Γεωργίας, που είναι το πλέον αρμόδιο για να κανονίσει τις εκεί διαδικασίες, που θα αποδειχθεί πράγματι ότι τα όστρακα, αν τυχόν πρόκειται να εξαχθούν, δεν είναι από οστρακοκαλλι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Υπουργέ, εσείς ο ίδιος είπατε ότι η Εποπτεία Αλιείας αρνήθηκε να διαβεβαιώσει ότι αυτά είναι καλλιεργημένα όστρακα και το έχω υπόψη μου. Όμως, ενώ δεν το βεβαιώνει, έχουμε 250 τόνους εξαγωγές οστράκων που δεν βεβαιώνει η Εποπτεία Αλιείας ότι είναι καλλιεργη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Κύριε Κόρακα θα σημειώσω αυτό που είπατε, για να δούμε αν πράγματι έγινε παράνομη αλιεία των οστράκων και στην περίπτωση αυτή φυσικά, θα πρέπει να επιβληθούν κυρ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κείνο που εγώ σας λέω επισήμως είναι, ότι η απόφαση του Υπουργείου Εθνικής Οικονομίας σε συνδυασμό με την εντολή π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5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πήρε ο νομάρχης να μην επιτρέψει την εξαγωγή, γιατί δεν είναι δυνατόν να αποδεχθεί ότι είναι από οστρακοκαλλιέργεια, νομίζω ότι λύνει προς το παρόν το πρόβλημα. Βεβαίως, τυχόν παρανομία θα πρέπει να ελεγχθεί και να παταχθ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υπ' αριθ. 4 ερώτηση είναι των συναδέλφων κυρίων Π. Κοσιώνη, Γ. Αραβανή, Σ. Κόρακα "για την παροχή πληροφοριών σχετικά με τις προθέσεις της Κυβέρνησης να πουλήσει ή όχι το δημόσιο κτήμα "Παλάτι" της Κοινότητας Λιμεναρίων Θάσου στη Δυτικογερμανική επιχείρηση GRUPP ή να παρατείνει την παραχώρησή του στην Κοινότητα που έχει συγκεκριμένο πρόγραμμα αξιοποίησής τ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οσιώ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Σ: Κύριε Πρόεδρε, τον Ιούλιο του 1977 η Γενική Γραμματεία του ΕΟΤ παραχώρησε στην Κοινότητα Λιμεναρίων Θάσου το τουριστικό δημόσιο κτήμα Παλατάκι Λιμεναρίων, μετά από αίτηση της Κοινότητας, για να το αξιοποιήσει πολιτιστικά. Πραγματικά από τότε η Κοινότητα κάνει συγκεκριμένες προσπάθειες -και με τις δεσμεύσεις που έχει βάλει ο ΕΟΤ -που ήταν σωστές- για την αξιοποίησή του. Τον περασμένο Δεκέμβριο, η Κοινότητα επανέρχεται στον ΕΟΤ και ζητά την τελική υπογραφή της παραχώρησης. Μέχρι τώρα δεν έχει γίνει τίποτα. Όμως, σ'αυτό το χρονικό διάστημα υπάρχουν δημοσιεύματα και μάλιστα πληροφορίες που πλησιάζουν τα όρια των ενδείξεων από δικής μας πλευράς, ότι η εταιρεία επανέρχεται και ζητά -λέω επανέρχεται, γιατί αυτό κάποτε ήταν έδρα γερμανικής μεταλλευτικής εταιρείας- να ξαναγοράσει το Παλατάκι και το κτίριο, αλλά και τη γλώσσα ξηράς που μπαίνει μέσα στη θάλασσα, που ήταν τα παλιά μεταλλεία. Και επειδή αυτές οι πληροφορίες εντείνονται, τα ερωτήματα που μπαίνουν στον κύριο Υπουργό είναι αν το γνωρίζει και αν σκέφτεται πραγματικά να πουληθεί στην εταιρεία αυτή. Αν όχι, αν υπάρχει αυτή η διαβεβαίωση, αν τελικά υπάρχει η πρόθεση από τον ΕΟΤ ή από το Υπουργείο να κάνει το τελικό παραχωρητήριο στην Κοινότητα Λιμεναρίων Θάσου για το Παλατάκι και 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Θα ήθελα μια διευκρίνιση από τον κύριο συνάδελ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ρωτείστε τον μέσα στα 8 λεπτά που έχ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Δηλαδή να κάνει ο ΕΟΤ παραχωρητήριο επίσημο στην Κοινότητα; Αυτό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Σ: Το παραχώρησε για χρήση το καλοκαίρι του 1977. Γενικός Γραμματέας ήταν ο κ. Τζαννετ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Με διάταγμα το 1967 -για να πάρουμε την ιστορία και να ξεκαθαρίσουμε το θέμα- χαρακτηρίστηκε ως τουριστικό δημόσιο κτήμα η παραλιακή έκταση Λιμενάρια Θάσου στο Νομό Καβάλας και το κτίσμα που υπάρχει σ'αυτό και τον αντιστοιχούντα αιγια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έχω τα στοιχεία του τουρισμού, που μου λέει τα εξής: Με σύμβαση του 1977 παραχωρήθηκε από τον ΕΟΤ στην Κοινότητα Λιμεναρίων για 15 χρόνια, με μόνο αντάλλαγμα η Κοινότητα να το αξιοποιήσει, να κάνει την αναστήλωση του κτιρίου, το οποίο θα λειτουργούσε ως Κοινοτικό Πολιτιστικό Κέντρο. Ύστερα από 15 χρόνια, η Κοινότητα δεν έκανε απολύτως τίποτα. Και έρχεται τώρα, που ξεκίνησαν οι διαδικασίες αποκρατικοποιήσεως και ήλθε ο χρηματοοικονομικός σύμβουλος να αξιοποιήσουμε όλη την περιουσία του ΕΟΤ, ύστερα από 15 χρόνια, να μας πει ότι αναλαμβάνει να το αξιοποιήσει. Τι άλλαξε, κύριοι συνάδελφοι; Δεν το αξιοποίησε επί 15 χρόνια τι μας εγγυάται ότι θα το αξιοποιήσε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 στιγμή έχει γίνει πράγματι μια πρόταση της εταιρείας GRUPP Όμως, δεν έχει δοθεί καμία απάντηση, αλλά ούτε σκοπεύουμε να αναθέσουμε απευθείας την αξιοποίηση στην εταιρεία GRUPP, ούτε έχουμε δικαίωμα να το κάνουμε και ούτε θα το κάνουμε. Εκείνο, όμως, που κάνουμε θα προκύψει από την πρόταση του χρηματοοικονομικού συμβούλου, που έχει ορισθεί, για την αξιοποίηση όλων των αναξιοποίητων περιοχών του τουρισμού. Θα μας υποβάλει τις προτάσεις του και ανάλογα με τις προτάσεις θα ενεργήσουμε: Είτε θα δοθούν στις Κοινότητες είτε με δημόσιο διαγωνισμό θα γίνει προκήρυξη να αξιοποιηθούν κατά τον καλύτερο δυνατό τρόπο. Όλο αυτό εντάσσεται στο πλαίσιο των κυβερνητικών θέσεων -και είναι γνωστές οι κυβερνητικές θέσεις- για τον επαναπροσδιορισμό του ρόλου του ΕΟΤ. Δεν θα έχει ο ΕΟΤ δραστηριότητες εμπορικές. Η περιουσία του ΕΟΤ θα αξιοποιηθεί, ώστε ο ΕΟΤ να έχει ένα σοβαρό έσοδο, για να μπορέσει να ασκήσει τον κύριο ρόλο του, που είναι η άσκηση της τουριστικής πολιτικής, η έρευνα της αγοράς, η διαφήμιση και κυρίως η προβολή των εθνικών μας θεμάτων μέσω της διαφημίσεως. Γι' αυτό χρειάζονται χρήματα, που δεν τα έχει τώρα ο ΕΟΤ. Τα χρήματα θα τα συγκεντρώσει και θα τα έχει σε μόνιμη βάση από την σωστή αξιοποίηση της περιουσία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ποφάσεις του χρηματοοικονομικού συμβούλου θα μας υποβληθούν και από κει θα ληφθεί η απόφαση τι ακριβώς θα γίνει. Προς Θεού, δεν υπήρχε καμία σκέψη να γίνει απευθείας ανάθεση στην εταιρεία GRUPP επειδή το ζήτησε. Θα ακολουθηθούν οι κανονικές διαδικασίες που προβλέπει ο ν.2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οσιώ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Σ: Κύριε Υπουργέ, είναι σαφές αυτό που είπατε. Το ζήτημα που βάζω εγώ είναι ότι σύμφωνα και με τις δυνατότητες που έχει η Τοπική Αυτοδιοίκηση -δεν μπορεί να ξέρω βέβαια λεπτομέρειες- είναι σαφές ότι κάτι έχει προχωρήσει. Θα ήταν, λοιπόν, άραγε αποδοτικότερο να αποδοθεί κάπου αλλού αυτή η περιοχή, για τουριστική ανάπτυξη απ` ό,τι στην Κοινότητα εκείνη, με κάποια βοήθεια οικονομική, ώστε να μπορούσε να το αναπτύξει; Αυτήν τη διαβεβαίωση θέλουμε, γιατί είναι ερωτηματικό κατά πόσο αν το έπαιρνε η GRUPP θα ήθελε να το αναπτύξει ακριβώς για τουριστικούς λόγους ή πολιτιστικούς. Φαίνεται ότι σκέπτονται κάποια καινούρια πράγματα για την επανεκμετάλλευση εκείνης της περιοχής πιθανόν με άλλους σκοπ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 Κύριε συνάδελφε, από το να μείνει αναξιοποίητη η περιοχή, είναι προτιμότερο να κάνουμε ενέργειες για να την αξιοποι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με το πείραμα την προηγούμενη 15ετία και το αναθέσαμε επί 15 ολόκληρα χρόνια και δεν έγινε απολύτως τίποτα. Κοντεύει να καταρρεύσει και το οίκημα που υπάρχει εκεί μέσα. Δεν ασχολήθηκε καθόλου η Κοινότητα. Δεν μας εγγυάται, λοιπόν, κανένας ότι δεν θα γίνει εκ νέου το ί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 αυτό εμείς θα βρούμε τους τρόπους να αξιοποιηθεί κατά το καλύτερο δυνατόν η περιοχή αυτή. Αυτό θα γίνει με διαφανείς διαδικασίες, με προκήρυξη ενδιαφέροντος. Εφόσον υπάρξουν δυνατότητες από την Κοινότητα και μας πείσει ότι μπορεί να το αξιοποιήσει, είμαστε ανοικτοί να το συζητήσ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έχω την τιμή να ανακοινώσω προς το Σώμα ότι: Η Διαρκής Επιτροπή Εθνικής Άμυνας και Εξωτερικών Υποθέσεων καταθέτει τις Εκθέσεις της στα κάτωθι σχέδια νόμων του Υπουργείου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ύρωση Συμφωνίας συνεργασίας μεταξύ του Υπουργείου Δημόσιας Τάξης της Ελληνικής Δημοκρατίας και του Υπουργείου Εσωτερικών της Δημοκρατίας της Βουλγαρίας, σε θέματα τρομοκρατίας-ναρκωτικών οργανωμένου εγκλήματο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ύρωση του Προσθέτου Πρωτοκόλλου που προσαρτάται στη Συμφωνία μεταξύ των Κρατών-Μελών της Ευρωπαϊκής Κοινότητας Άνθρακα και Χάλυβα και της Ελβετικής Συνομοσπονδίας, ως και του δευτέρου Προσθέτου Πρωτοκόλλου μεταξύ των ιδίων Μερών, καθώς επίσης και του Συμπληρωματικού Πρωτοκόλλου της Πρόσθετης Συμφωνίας για την ισχύ έναντι του Πριγκιπάτου του Λιχτενστάιν της Συμφωνίας, συνεπεία της προσχώρησης του Βασιλείου της Ισπανίας και της Πορτογαλικής Δημοκρατίας σ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ύρωση Συμφωνίας μεταξύ των Κυβερνήσεων της Ελληνικής Δημοκρατίας και της Δημοκρατίας της Ιταλίας αναφορικά με την ανταλλαγή αμοιβαίας τεχνικής υποστήριξης για προσγειώσεις και / ή προσωρινές σταθμεύσεις των αντιστοίχων αεροσκαφών τους σε προκαθορισμένα αεροδρόμια, μετά των Παραρτημάτων και των συνημμένων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ύρωση Προσθέτου Πρωτοκόλλου ΙΙ στις Συμβάσεις της Γενεύης της 12ης Αυγούστου 194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Κύρωση Μορφωτικής Συμφωνίας μεταξύ της Κυβέρνησης της Ελληνικής Δημοκρατίας και της Κυβέρνησης του Μεγάλου Δου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5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του του Λουξεμβούργ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Κύρωση Συμφωνίας Τουριστικής Συνεργασίας μεταξύ των Κυβερνήσεων της Ελληνικής Δημοκρατίας και της Τυνησιακή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Κύρωση Συμφωνίας μεταξύ των Κυβερνήσεων της Ελληνικής Δημοκρατίας και της Κυπριακής Δημοκρατίας για την αμοιβαία προώθηση και προστασία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 αριθμό 5 ερώτηση είναι του κ. Σ. Κόρακα "για τη λήψη μέτρων προκειμένου να χρηματοδοτηθεί με ευνοϊκούς όρους ο Δήμος Αγίου Κήρυκου για την αξιοποίηση των ιαματικών λουτ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όρακας έχει το λόγο και πιστεύω ότι δεν θα εξαντλήσει το πεντά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Σ:Δεν σας το υπόσχομαι γιατί είναι πολύ σοβαρό το θέμα πως είναι σε όφελος όλων, έχει ενδιαφέρον γιατί πρόκειται για τις ιαματικές πηγές της Ικαρίας και την αξιοποίηση τους που είναι διεθνώς γνωστές ραδιούχες ειδικές και μοναδικές στη Χώρα για ρευματικές παθήσεις και αρθρίτιδα. Απ' την άλλη οι λουτήρες και ο μηχανολογικός εξοπλισμός, οι σωληνώσεις βρίσκονται σε ιδιαίτερα κακή κατάσταση. Κάθε χρόνο ο Δήμος Αγίου Κηρύκου αναγκάζεται να ξοδεύει μεγάλα ποσά για επισκευές χωρίς να λύνεται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η εικόνα που παρουσιάζουν τα Λουτρά της Ικαρίας είναι απαράδεκτη και προσβάλλει το επίπεδο του πολιτισμού μας σήμερα. Από την πολύχρονη χρήση και τα άλατα οι σωλήνες δεν μπορούν να καθαρισθούν και κάθε τόσο παθαίνουν ζημιές το ίδιο παθαίνουν και οι αντλίες με συνέπεια τα λουτροκαταστήματα να μένουν για μέρες ολόκληρες χωρίς τροφοδοσία ζεστού νερού κατά τη διάρκεια της θερινής περιόδου και το πεπαλαιωμένο δίκτυο σωληνώσεων συνεχώς παρουσιάζει διαρροές τόσο στην τροφοδοσία όσο και στην αποχέτευση του ήδη χρησιμοποιημένου νερού που εκβάλλει στη θάλασσα. Απαράδεκτη επίσης είναι η εικόνα των λουτροκαταστημάτων και των χώρων αναμονής των λου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ολλές δεκαετίες η αμφισβήτηση γύρω από το ιδιοκτησιακό καθεστώς των λουτρών αν είναι στο Δημόσιο ή στο Δήμο αποτελούσε την κύρια αιτία ή αν θέλετε, το πρόσχημα της απουσίας κάποιου κρατικού ενδιαφέροντος. Ήδη αυτό το πρόβλημα αυτά τα 4-5 χρόνια έχει λυθεί νομοθετικά υπέρ του Δήμου. Πάλι όμως δεν έγινε σοβαρή προσπάθεια για σωστή αξιοποίηση των λουτρών της Ικαρίας, που όπως είπα είναι διεθνούς ενδιαφέροντος και θα μπορούσαν να αποφέρουν ένα σοβαρό έσοδο στο νησί και σ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έλους θα πρέπει να ξεκαθαριστεί αν η ΕΤΒΑ με την οποία εδώ και 3 χρόνια έχει υπογράψει ο Δήμος κάποια σύμβαση, θα προχωρήσει στην εκτέλεση της σύμβασης ή θα συνεχίσει να κωλυσιεργεί. Πρέπει να πούμε ακόμα ότι η ΕΤΒΑ αυτήν τη στιγμή δρα αντισυμβατικά, γιατί ενώ δεν υπήρχε προϋπόθεση στη Σύμβαση καταβολής από το Δήμο κάποιου ποσού ζητάει από το Δήμο 100 εκατ. -που να τα βρει ο Δήμος- και επί πλέον το κτίριο του Διοικητηρίου που στεγάζονται όλες οι δημόσιες υπηρεσίες. Όλα αυτά για ποι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ουμε λοιπόν επειδή αξίζει τον κόπο, πρέπει να προχωρήσει η ΕΤΒΑ, η Σύμβαση προβλέπει την έγερση νέων λουτροκαταστημάτων, σύγχρονων ξενώνων, κάτι που μπορεί να αποτελέσει ένα πόλο έλξης, εισοδήματος και διεθνή ακόμα αφού όπως είναι γνωστό η Ικαρία είναι ένας βράχος ριγμένος στην ακριτική περιοχή της Χώρας, με την ηρωική ιστορία που έχει, οι κάτοικοι του γαντζωμένοι επιμένουν να τον υπερασπίζονται και πρέπει και από αυτήν την άποψη κάτι περισσότερο να κάνουμε. Δεν είναι δυνατόν να συνεχισθεί αυτή η κατάσταση και, ή η ΕΤΒΑ θα προχωρήσει στην εκτέλεση αυτής της Σύμβασης ή θα την καταγγείλει και η Κυβέρνηση θα πρέπει να βοηθήσει το Δήμο με μέσα που θα του παραχωρήσει για την αξιοποίηση αυτών των λουτροκαταστημάτων. Πρέπει να σας πω πως όσα εισπράττει ο Δήμος από την ενοικίαση των λουτροκαταστημάτων και των δωματίων τα δαπανά και κάτι παρά πάνω για τη στοιχειώδη συντήρηση αυτών των λουτή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έλουμε μια απάντηση πάνω στο θέμα. Φανταζόμαστε ότι είστε ενημερωμένος και θέλουμε να ξέρουμε τι θα κάνει η ΕΤΒΑ και γενικότερα θα θέλαμε τι μέλλει γενέσθαι στην Ικαρία για τις ιαματικές πη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ΙΣΤΕΙΔΗΣ ΤΣΙΠΛΑΚΟΣ (Υφυπ. Εθνικής Οικονομίας):Κύριε συνάδελφε, γνωρίζετε ότι η Κυβέρνηση στις βασικές τουριστικές επιλογές της έχει συμπεριλάβει και την ανάπτυξη του θεραπευτικού τουρισμού. Το πρόγραμμα αυτό είναι εντεταγμένο στο Κοινοτικό πλαίσιο στήριξης στο υπάρχον, έχει προϋπολογισμό της τάξεως των 5 δισ. και είναι ένα από τα μεγάλα έργα. Έτσι λοιπόν υπάρχει άνεση χρηματική για να τελειώσει εφόσον είναι εντεταγμένο και υπάρχει και κόστος μελετών 500 εκατ. δρχ.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υνάδελφε, οι μελέτες είναι στο στάδιο της ολοκληρώσεως και ήδη σύντομα προγραμματίζεται η δημοπράτηση έργων της τάξεως των 2.050 εκατ. δρχ. Από πλευράς κατασκευής των έργων και Κοινοτικού προγράμματος πάμε καλά. Που δεν πάμε καλά; Στα πλαίσια αυτής της συνεργασίας με το Δήμο η ΕΤΒΑ έχει υπογράψει προγραμματική σύμβαση από 4-4-90 και βάσει αυτής η ΕΤΒΑ αναλαμβάνει την υποχρέωση εκπονήσεως της μελέτης εκτελέσεων των έργων και ο Δήμος αναλαμβάνει την υποχρέωση να διαθέσει τις απαραίτητες οικοπεδικές εκτάσεις, τα ιαματικά ύδατα και μέσα στη Σύμβαση που την είδα η έκταση που έχει συμφωνήσει ο Δήμος να δώσει, περιλαμβάνει και το κτίριο του Διοικη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ο είδε ο Δήμος όταν έκανε την προγραμματική σύμβαση ότι το διοικητήριο είναι μέσα στην έκταση την οποία παραχωρεί για την εγκατάσταση των λουτρών; Και δεν ξέρω αν λειτουργεί το Διοικητήριο κάτι άλλο θα συμβαίνει, γιατί πράγματι στην προγραμματική σύμβαση φαίνεται ότι αυτή η έκταση μαζί με το Διοικητήριο διατίθεται για τις ανάγκες του υδροθεραπευτηρί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ώρα βεβαίως υπάρχει και ένα άλλο θέμα, πού δημιουργεί πρόβλημα. Υπάρχει από τη σύμβαση το δικαίωμα του Δήμου να αυξήσει τη συμμετοχή του στην επιχείρηση καταθέτοντας ένα κεφάλαιο των 100.000.000 δραχμών. Αν θέλει το καταθέτει αν δεν θέλει δεν το καταθέτει και δεν συμμετέχει. Δεν είναι δυνατόν να ενισχυθεί ο Δήμος από το Κράτος, να δώσει το κεφάλαιο για να συμμετέχει σε μια επιχείρηση. Εκεί είναι η διαφωνία μας με το Δήμο, ελπίζουμε να μην υπάρξει πρόβλημα εκεί, πρέπει να το επιλύσουμε ώστε να μπορέσουμε να ξεπεράσουμε και το πρόβλημα του Διοικητηρίου και το πρόβλημα της συμμετοχής του Δήμου, ώστε να μπορέσει να προχωρήσει το κοινοτικό πρόγραμμα και να μην καθυστερήσουμε. Δε νομίζω ότι υπάρχει πρόβλημα στην προκειμένη περίπτωση αρκεί να βρούμε τις διαφορές με το Δήμο που νομίζω ότι είναι αστείες, ώστε να προχωρήσει η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ατ' αρχήν, κύριε Υπουργέ, θα μπορούσε το Υπουργείο Εθνικής Οικονομίας ή το Υπουργείο Αιγαίου να δώσει τα 100.000.000 στο Δήμο για να έχει αυτήν τη συμμετοχή. Αλλά η ενημέρωση που έχω δεν είναι ότι εμφανίζεται ως δικαίωμα του Δήμου αν θέλει τα δίνει ή όχι. Η ΕΤΒΑ τα απαιτεί για να μπορέσει να προχωρήσει το έργο. Αν μας διαβεβαιώνετε για το αντίθετο χαίρομαι που το ακού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ο Διοικητήριο δουλεύει. Είναι στεγασμένες όλες οι δημόσιες υπηρεσίες. Αν το πάρει η ΕΤΒΑ για να το αξιοποιήσει για ξενώνα πού θα πάνε οι δημόσιες υπηρεσίες; Τα πάντα στεγάζονται στο Διοικητήριο. Δεν ξέρω αν υπήρξε κάποια τέτοια παρανόηση. Εγώ δεν την είδα τη σύμβαση, αν την έχετε δει και υπάρχει, και κάποια παρανόηση υπάρχει και σίγουρα δεν προσέχθηκε γιατί θα έπρεπε να προβλεφθεί και ο χώρος για τη στέγαση των υπηρεσιών που σήμερα στεγάζονται στο Διοικη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δεύτερο που έχω να πω, από τα στοιχεία που μου δόθηκαν ότι μέχρι στιγμής δεν έχει προχωρήσει τίποτα και μόνο κάποια προμελέτη εμφανίστηκε στην Ικαρία. Αν εσείς βεβαιώνετε ότι το έργο προωθείται γρήγορα, πέστε μας επίσης πότε θα ξεκινήσουν τα έργα εκεί. Γιατί το μεν Διοικητήριο νομίζω ότι μπορεί να αντιμετωπιστεί, τις άλλες οικοπεδικές εκτάσεις και τις θερμοπηγές ο Δήμος τις δίνει, τα 100.000.000 βεβαίως θα ήταν κρίμα να μην τα δώσετε εσείς στην Τοπική Αυτοδιοίκηση ή το Υπουργείο Εσωτερικών να τα μοιραστείτε, ένα μέρος το Υπουργείο Εθνικής Οικονομίας, ένα μέρος το Υπουργείο Αιγαίου και ένα μέρος το Υπουργείο Εσωτερικών. Θα το πω και αυτό γιατί θα με πνίξει, ο κ. Παπαευστρατίου με τον έστω ισχνό προϋπολογισμό που έχει το Υπουργείο Αιγαίου μοιράζει από δω κι από κει 100 και 200 και 300 χιλιάρικα. Με ανακοινώσεις στον Τύπο "ο γενικός γραμματέας έδωσε" σε φορείς και για σκοπούς που είναι ζήτημα αν πιάνουν τόπο, σε κυρίες και δεσποινίδες. Θα μπορούσε κάλλιστα αυτά τ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5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λεφτά να τα δώσει σε 1, 2, 5, 10 έργα της προκοπής που θα έπιαναν τόπο, αντί να κάνει την προσωπική του ρουσφετολογική προβ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Υφυπ. Εθνικής Οικονομίας):Κύριε συνάδελφε, δεν ξέρω τι υπαινίσσεστε για ποια λεφτά για ποιες κυρίες και δεσποινίδες. Εδώ είναι μία πραγματικότητα. Ο Δήμος Ικαρίας θα λάβει μέρος σε μία επιχείρηση, θα έχει ορισμένα έσοδα. Αν θέλει να λάβει μέρος στην επιχείρηση να έχει έσοδα, πρέπει να έχει και το ανάλογο κεφάλαιο. Δεν θα έλθει το Κράτος για να δώσει τα λεφτά στο Δήμο για να έχει έσοδα από την επιχείρηση. Δεν γίνονται αυτά τα πράγματα. Και αυτό που έχω να σας πω είναι ότι η προγραμματική σύμβαση προβλέπει την έκταση με σχεδιάγραμμα το οποίο παραχωρείται από το Δήμο. Δεν ήξερε ο Δήμος τι έκανε; Έδωσε την έκταση και υπέγραψε προγραμματική σύμβαση με το Διοικητήριο μέσα και ορθώς έρχεται η ΕΤΒΑ τώρα και απαιτεί την έκταση την οποία δικαιούνται και το κτίριο αυτό το είχε δώσει ο Δήμος για να χρησιμοποιηθεί σαν θεραπευτήριο, να αλλάξει χρήση. Δεν είναι σοβαρά πράγματ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ένα προσωπικά με ενδιαφέρει και κίνησα τώρα τελευταία την υπόθεση γιατί είδα ότι το έργο αυτό δεν προχωρούσε. Πήρα πληροφορίες από την ΕΤΒΑ τι συμβαίνει και μάλιστα είπα ότι αν δεν προχωρήσει το έργο να αποσύρουμε τις πιστώσεις, γιατί δεν είναι δυνατό να διατηρούμε 5 δισ. δραχμές και να έχουμε τη διαφωνία του Δήμου και της ΕΤΒΑ. Και τις επόμενες μέρες έχω καλέσει και την κα Πυλαρινού να φωνάξουμε και το Δήμο Ικαρίας να κατέβουν στο γραφείο να βρούμε τη λύση και να τελειώ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νομίζω ότι είναι μεγάλες οι διαφορές μας. Αλλά σε καμία περίπτωση δεν πρόκειται το Κράτος να δώσει 100 εκατ. για τη συμμετοχή του οποιουδήποτε Δήμου σε μία επιχεί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Σ:Χαίρομαι, κύριε Υπουργέ, που η ερώτησή μας στάθηκε αφορμή για να κινηθεί το ενδιαφέρον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Παρακαλώ,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ληρώθη ο χρόνος ο αφιερωμένος στη συζήτηση των αναφορών και των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5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εισερχόμεθα στην ημερησία διάταξη</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ΤΗΣ ΝΟΜΟΘΕΤΙΚΗΣ ΕΡΓΑΣΙ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ητήσεως επί της αρχής, των άρθρων και του συνόλου του σχεδίου νόμου "Πνευματική ιδιοκτησία και συγγενικά δικαιώματα", αρμοδιότητας Υπουργείου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ωνσταντόπουλος έχει το λόγο.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Ιατροπούλου έχει το λόγο. Απούσα,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ραμάριος έχει το λόγο.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ηντλήθη ο κατάλογος των εγγεγραμμένων για να πρωτολογ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ρία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Κύριε Πρόεδρε, εάν υπάρχουν δευτερολογίες, μήπως θα ήταν καλύτερα να τις ακούσω πρώτα και να απαντήσω μετά συνολικά; Γιατί οι Κοινοβουλευτικοί Εκπρόσωποι ούτως ή άλλως θα απαντήσουν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Κυρία Υπουργέ, θέλετε το λόγο τώρα; Το συνήθως συμβαίνον είναι μετά την περαίωση των πρωτολογιών να λαμβάνει το λόγο 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Τότε να πάρω τώρα το λόγ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Εκτός εάν δεν θέλετε να μιλήσετε καθ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Απλώς, κύριε Πρόεδρε, είδα ότι λείπει η κα Μερκούρη και ήθελα να περιμένω λίγο μήπως έρθει εν τω μεταξ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Δεν μπορούμε να περιμένουμε.  Περιμέναμε αρκ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Θα ήθελα να πω, κύριε Πρόεδρε, ότι η κα Μερκούρη δεν θα έρθε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Εντάξει. Εγώ το είπα από ενδιαφέρον για να υπάρξει διάλογος. Δεν το είπα για άλλ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ο νομοσχέδιο που συζητούμε σήμερα στη Βουλή και του οποίου ελπίζουμε σύντομα να ολοκληρώσουμε την ψήφιση αποτελεί πραγματικά έναν ιστορικό σταθμό στα χρονικά της Χώρας μας σ` ό,τι αφορά την προστασία της πνευματικής δημιουργίας. Είναι ένα ιστορικό γεγονός και νομοθετικό και κοινωνικό και πολιτιστικό. Δυστυχώς είχαμε μέχρις στιγμής το ατυχές προνόμιο να είμαστε οι τελευταίοι στην προσαρμογή της νομοθεσίας μας και αντίστοιχα βέβαια στην προσαρμογή των ηθών που επικρατούν στην διαχείριση της πνευματικής ιδιοκτησίας, τελευταίοι στο Ευρωπαϊκό προσκήνιο. Διαθέτουμε μέχρι σήμερα μία νομοθεσία που χρονολογείται από το 1920, η οποία μόνο αποσπασματικές και ατελέστατες επεμβάσεις υπέστη για να προσαρμοσθεί στη ραγδαία εξέλιξη των στοιχείων που αποτελούν το σύνολο, το οποίο αποκαλούμε πνευματική δημιουργία. Προσπάθειες αναθεωρητικές ξεκίνησαν το 1938 και έπειτα από μία μακρότατη αδράνεια, μόλις προ διετίας όταν αναλάβαμε τη διακυβέρνηση της Χώρας και συγκεκριμένα το Υπουργείο Πολιτισμού, ξεκίνησε μία σοβαρή αναθεωρητική εργασία που οδήγησε στο σημερινό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όνο σημαντικό βήμα που έγινε στη νομοθετική ιστορία της Χώρας μας, στο κεφάλαιο των πνευματικών δικαιωμάτων, ήταν ένα νομοθέτημα που ψηφίστηκε πάλι επί Νέας Δημοκρατίας και δεν είναι τίποτα άλλο παρά η κύρωση της τελευταίας αναθεωρημένης σύμβασης της Βέρνης που έγινε το 197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πόμενο σημαντικό βήμα έγινε μόλις προ ολίγων μηνών όταν κυρώσαμε όλοι μαζί και με ομοφωνία τη σύμβαση της Ρώμης για τα συγγενικά δικαιώματα. Και τώρα γίνεται το τελευταίο με τη συζήτηση αυτού του θεμελιώδους νόμου καθώς και με την κύρωση της σύμβασης της Γενεύης που θα συζητήσουμε αύριο στην Διαρκή Κοινοβουλευ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ότι είχαμε το θλιβερό προνόμιο να είμαστε τελευταίοι και πράγματι έτσι συμβαίνει. Διότι στην Ισπανία υπάρχει αναθεωρημένος νόμος από το 1987, στη Μεγάλη Βρετανία από το 1988. Στη Γερμανία ο νόμος του 1985 αναθεωρήθηκε τελειωτικά μέχρι το 1990, το ίδιο και στις Ηνωμένες Πολιτείες της Αμερικής μέχρι το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αθ' όλο αυτό το χρονικό διάστημα, μία χώρα που διαθέτει πλούσια πνευματική παραγωγή, που διαθέτει ζωντανούς ανθρώπους των γραμμάτων και της τέχνης, δεν διέθετε παρά ένα απηρχαιωμένο νομοθετικό κατασκεύασμα, καλό για την εποχή του, του 1920, και κάποια αποσπασματικά ψελλίσματα, τα οποία απλώς εμβαλοματικά αντιμετώπιζαν τις σημαντικέ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οιπόν, είναι ιστορικό γεγονός το νομοσχέδιο που συζητούμε σήμερα. Έργο ιστορικής σημασίας το οποίο, βεβαίως, δεν μπορεί να συσκοτίσει καμία αντιπολιτευτική μικροψυχία. Γιατί μόνο σε μικροψυχία και σε αντιπολιτευτικές παρωπίδες θα μπορούσα να αποδώσω τους χαρακτηρισμούς, τις κρίσεις και τις υπερβολές που ακούστηκαν σ' αυτήν την Αίθουσα και που τροφοδοτούν βεβαίως και τα Μέσα Μαζικής Επι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τί μελετώντας τις εισηγήσεις, εκτός από μεγάλους και ωραίους λόγους, εντυπωσιασμούς, αοριστολογίες διανθισμένες και με την πρόσφορη, λόγω του αντικειμένου, συναισθηματική φόρτιση και τον αντίστοιχο λυρισμό, δεν βρήκα αιτιάσεις που μπορούν να θεμελιωθούν σε πραγματικές επικρίσεις επί συγκεκριμένων ρυθμίσ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ί, κύριοι συνάδελφοι της Αντιπολίτευσης, να χαιρετίσετε με όλη σας την καρδιά -το χαιρετίσατε, αλλά με μισή καρδιά- το νομοσχέδιο, αντί να χαιρετίσετε ένα σημαντικό τέτοιο ιστορικό γεγονός, διατυπώσατε αιτιάσεις και υπαινιγμούς, που νομίζω ότι για την ποιότητα και το περιεχόμενο αυτού του νομοθετήματος είναι τουλάχιστον άδικ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κτώ, όμως, ολόκληρα χρόνια η Κυβέρνηση του ΠΑΣΟΚ που είχε στα χέρια της το Υπουργείο Πολιτισμού, με εκκρεμείς προς επικύρωση στα συρτάρια τη σύμβαση της Ρώμης και τη σύμβαση της Γενεύης -να μας εκθέτουν γι' αυτό το λόγο στο διεθνές προσκήνιο- τι έκανε στην πραγματικότητα για τα προβλήματα του ανθρώπου των γραμμάτων, του ανθρώπου του πνεύματος, για τα προβλήματα των καλλιτεχ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τέκρινε η κα Μερκούρη ως προς το νομοσχέδιο, ότι αυτό λέει περιέχει πολύ τεχνική με λίγη φαντασία και ανύπαρκτη ευαισθ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γώ ερωτώ τότε, η πολλή φαντασία και η πολλή ευαισθησία που κατ' αντιδιαστολή υπήρχε τα 8 χρόνια που πέρασαν, σε τι οδήγησαν ως προς την αντιμετώπιση των αληθινών προβλημάτων του πνευματικού κόσμου, των ανθρώπων των γραμμάτων και των τεχ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θα μου απαντήσετε με τις μεγάλες και εντυπωσιακές εκδηλώσεις που έγιναν, τις πολιτιστικές πρωτεύουσες, τις διεθνείς καμπάνιες, τις οποίες εγώ και τις τιμώ και τις επαινώ, διότι και αυτές χρειάζονται και δε παίρνω κριτική θέση εναντίο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έρα από αυτά, ποιος κάθισε, κύριοι συνάδελφοι, στο τραπέζι των διαπραγματεύσεων, με απέναντί του την ποικιλία των ανθρώπων που συνθέτουν τον πνευματικό κόσμος της Χώρας μας, για να δει από κοντά τα προβλήματά τους και επιπλέον να δει και να ζήσει από κοντά τις συγκρού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η κα Μερκούρη το προσπάθησε και είναι προς τιμή της, διότι και η ίδια προέρχεται από το χώρο των καλλιτεχνών και επομένως, έχει και τη δυνατότητα της άμεσης επικοινωνίας και βίωσης των προβλημάτων. Κατέληξε όμως πουθενά; Δεν κατέληξ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μέσα σε 1,5 χρόνο, έπειτα από εντονότατες επαφές και διαπραγματεύσεις, δικές μου, ολόκληρης της πολιτικής ηγεσίας του Υπουργείου Πολιτισμού και κυρίως με τις άοκνες προσπάθειες, την επιμονή και την αυταπάρνηση, θα έλεγα, της Νομοπαρασκευαστικής Επιτροπής που συνεστήθη γι' αυτόν το σκοπό, φθάσαμε σε ένα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εωρώ υποχρέωση και καθήκον μου και χαρά μου από το Βήμα αυτό να ευχαριστήσω από καρδιάς τα μέλη της Νομοπαρασκευαστικής Επιτροπής που δούλεψαν με αυταπάρνηση, όπως είπα, για το νόμο αυτό. Να εξάρω ιδιαίτερα την εισφορά του Προέδρου της Νομοπαρασκευαστικής Επιτροπής, του συναδέλφου καθηγητού κ. Γεωργίου Κουμάντου, του ειδικού των ειδικών στα θέματα της πνευματικής ιδιοκτησίας αλλά και άλλους νεότερους συναδέλφους της Νομικής Σχολής, τον κ. Χιωτέλη, την κα Καλλινίκου που συμπαρίστανται μέχρι αυτήν τη στιγμή στην Αίθουσα του Κοινοβουλίου, για το έργο που επετέλε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τσι φθάσαμε στο σημερινό αποτέλεσμα, που και εσείς -βεβαίως για λόγους αντιπολιτευτικούς συγκεκαλυμμένα, αλλά και μ' αυτ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5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υχαριστημένη είμαι, και εσείς το επαινέσατε. Αλλά γιατί να μιλήσετε για ανελευθερία, για τραγέλαφο, για κυκεώνα, για αλαλούμ και για υποδούλωση δήθεν σε επιχειρηματικά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οια επιχειρηματικά συμφέροντα διαβάζετε υποδούλωση, μέσα σ' αυτό το νομοθέτημα; Ποια είναι τα σημεία εκείνα που υποδουλώνουν; Μήπως ότι για πρώτη φορά καθιερώνεται και θεσμοθετείται και εξασφαλίζεται το ηθικό δικαίωμα του δημιουργού στο πνευματικό του έργο; Και μάλιστα με δύο σημαντικές ρυθμίσεις του ηθικού δικαιώματος, το δικαίωμα της υπαναχώρησης και το αμεταβίβαστο, δηλαδή την απόλυτη προσωπική σύνδεση του δικαιώματος με το δημιουργό; Μήπως είναι υποταγή σε επιχειρηματικά συμφέροντα το δικαίωμα παρακολούθησης του έργου του που δίδεται στον εικαστικό καλλιτέχνη, ώστε να μπορεί να παρακολουθεί και να καρπούται εισπράξεις από όλες τις διαδοχικές μεταβιβάσεις του εικαστικού έργ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ικρή κατοχύρωση του πνευματικού δημιουργού ο έγγραφος υποχρεωτικός τύπος που καθιερώνεται στην κατάρτιση των δικαιοπραξιών που αφορούν πνευματικά δικαιώματα και επιπλέον, με τη βελτίωση που ήδη κυκλοφόρησα, την ακυρότητα από τον έγγραφο τύπο να την επικαλείται μόνο ο πνευματικός δημι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πειτα, τι είδους υποταγή σε επιχειρηματικά συμφέροντα είναι όταν υποχρεώνονται οι παραγωγοί και οι εισαγωγείς μηχανημάτων και υλικού κατάλληλου για την αναπαραγωγή πνευματικών έργων, (κασέτες, βιντεοταινίες, ηλεκτρονικοί υπολογιστές, φωτοτυπικά μηχανήματα), όταν όλοι αυτοί υποχρεώνονται να καταβάλουν ποσοστό που κατανέμεται μεταξύ των πνευματικώ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για πρώτη φορά καθιερώνεται ποσοστό υποχρεωτικής αμοιβής στους συγγραφείς και μεταφραστές μετά ορισμένο αριθμό χιλιάδων αντιτύπων, που βεβαίως είναι το πιο αδύνατο μέρος σε όλη τη διαδικασία της πνευματικής δημιουργίας εν σχέσει με τον τρόπο της ανταμοιβ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καθιερώνεται υποχρεωτική συναίνεση του πνευματικού δημιουργού εν σχέσει με τις δορυφορικές μεταδόσεις. Υποχρεούνται δηλαδή οι οργανωτές τέτοιων δορυφορικών μεταδόσεων να παίρνουν άδεια του πνευματικού δημιουργού, πράγμα που δε γινόταν μέχρ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είναι παράδοση των πνευματικών δημιουργών στα επιχειρηματικά συμφέροντα; Βεβαίως η φρασεολογία σας αυτή που δεν βρίσκει κανένα έρεισμα στο νόμο, κυρίως εκπηγάζει από το κεφάλαιο των εισπρακτικών οργανισμών, στο οποίο έχετε δώσει, κύριοι συνάδελφοι, τέτοια σημασία κατά την αντιμετώπιση αυτού του νομοθετήματος, τόσο που κινδυνεύουμε να δίνουμε την εντύπωση ως Σώμα και ως σύνολο, ότι το σημαντικότερο που μας ενδιαφέρει από την πνευματική δημιουργία είναι η είσπραξη, είναι το πώς και ποιοι θα εισπράττουν τα δικαιώματα, λες και το αποκλειστικό ενδιαφέρον του πνευματικού δημιουργού είναι η υλική είσπρ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αποθέωση της είσπραξης, που αποτυπώνεται στις ομιλίες μας, έχει βεβαίως και μία εν σπέρματη δικαιολογία. Διότι, πράγματι, δεν είναι δυνατόν ο πνευματικός δημιουργός, ο καλλιτέχνης, ο ερμηνευτής, να γίνεται αντικείμενο εκμετάλλευσης, να γίνεται ο κόπος του και η παραγωγή του, αντικείμενο αλλοτρίου κέρδ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αι στο σημείο αυτό, που θα επανέλθω, κύριοι συνάδελφοι, αντί να επαινεθούμε, γιατί -αν δεν φτάσαμε στο σημείο που εσείς ζητάτε- να απαγορεύσουμε δια μαχαίρας την ελεύθερη κερδοσκοπική διαμόρφωση των εισπρακτικών οργανισμών, τουλάχιστον βάλαμε κάποιους περιορισμούς. Εσείς, κύριοι συνάδελφοι του ΠΑΣΟΚ, 8 χρόνια δεν είχατε κερδοσκοπικούς εισπρακτικούς οργανισμούς, τους ίδιους τους οποίους κατηγορείτε ότι απομυζούν το αίμα των πνευματικών δημιουργών; Τι κάνατε 8 χρόνια; Γιατί δεν μπήκε ο παραμικρός περιορισμός; Και αν η καλύτερη μορφή διαχείρισης, κατά την άποψή σας, είναι οι μη κερδοσκοπικοί οργανισμοί, τότε γιατί δεν τους κατοχυρώσατε και δεν τους θεσμοθετήσατε με νομοθετήματα αποτελεσματικά και βεβαίως συνανταγματικά; Ένα διάταγμα, επί τη βάσει κάποιου νόμου του '80 εκδώσατε και αυτό το διάταγμα κηρύχθηκε αντισυνταγματικό στο Συμβούλιο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 λοιπόν, να επαινεθούμε που βάζουμε κάποιους φραγμούς στους κερδοσκοπικούς οργανισμούς και αντί να επαινεθούμε διότι ανοίγουμε ένα δρόμο στους μη κερδοσκοπικούς, κατηγορούμεθα ότι υποτάσσουμε τους πνευματικούς λειτουργούς στα επιχειρηματικά συμφέροντα κάποιων ιδιωτών και ανοίγουμε την πόρτα της ασυδο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νομοσχέδιο το οποίο εισηγούμαστε, εκτός από την ιστορική του σημασία, έχει και μία πολύ σημαντική ουσιαστική σημασία. Η στάθμη του πολιτισμού μιας χώρας αντικατοπτρίζεται και προσδιορίζεται από το βαθμό της προστασίας που παρέχει στην πνευματική δημιουργία. Και η προστασία της πνευματικής δημιουργίας έχει δύο σκέλη. Το ένα είναι πώς προστατεύεται το δικαίωμα του πνευματικού δημιουργού επί του ιδίου του έργου και από τον άλλο τρόπο, πώς εξασφαλίζονται οι προϋποθέσεις για την άσκηση αυτού του δικαιώματος και την εκμετάλλευσή του είτε από τον ίδιο είτε από άλλους, στους οποίους το εμπιστεύ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ήμερα οι συνθήκες της πνευματικής δημιουργίας έχουν αλλάξει ολοκληρωτικά. Υπάρχουν νεωτεριστικά στοιχεία, επαναστατικές αλλαγές, που αλλάζουν την τοποθέτησή μας, αλλά και τη δραστηριότητα των πνευματικών δημιουργ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απ' όλα είναι η έφοδος της τεχνολογίας. Η τεχνολογία με όλες τις μορφές εξυπηρετεί σήμερα σε απίστευτο βαθμό την πνευματική δημιουργία, διότι παρέχει τα μέσα για να διαδοθεί το πνευματικό προϊόν προς κάθε κατεύθυνση με εύκολο τρόπο και με μέσα που δεν μπορούσαμε να τα διανοηθούμε ακόμα και μερικά χρόνια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υτόχρονα όμως η τεχνολογία αυτή θέτει το πνευματικό προϊόν και σε σημαντικούς κινδύνους, γιατί παρεμβάλλεται μεταξύ του δημιουργού και του αποτελέσματος και πολλές φορές υπάρχει ο κίνδυνος να αποκόπτει το δεσμό του δημιουργού με το δημιούργημά του, δηλ. με την παρεμβολή αυτή να δημιουργούνται κίνδυνοι και αλλοίωσης και αποξένωσης, ακόμα και τελικής απώλειας του αντικει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ΜΑΝΟΛΗΣ ΔΡΕΤΤΑ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αι η τεχνολογία η ίδια είναι ένα πνευματικό προϊόν. Και η ίδια έχει αξίωση προστασίας και κατοχύρωσης. Έτσι το φαινόμενο αυτό που το ίδιο δημιουργεί νέες συνθήκες λειτουργίας και απόδοσης του πνευματικού έργου ταυτόχρονα είναι και το ίδιο ένα πνευματικό προϊόν και η αξίωση προστασίας του θέτει μεγάλες και εξειδικευμένες απαι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πλευρά είναι η "εμπορευματοποίηση" του πνευματικού προϊόντος και ένταξή του στην οικονομία της αγοράς. Αυτό είναι αναπόφευκτο. Ο καιρός όπου ο συγγραφέας με το λυχνάρι συνέγραφε το χειρόγραφο και το καθιστούσε γνωστό σε ένα περιορισμένο κύκλο λογίων, έχει περάσει. Με την εισβολή όπως είπα της τεχνολογίας και με την αλλαγή των συνθηκών της αγοράς, με τη μεταμόρφωση του πνευματικού προϊόντος και σε προϊόν της αγοράς δημιουργούνται νέα προβλήματα. Κυρίως δημιουργείται η ανάγκη εξισορρόπησης των συμφερόντων μεταξύ δημιουργών και εκείνων που αναλαμβάνουν την εκμετάλλευση του έργου τους. Παραγωγοί, εκδότες και άλλοι τέτοιοι παράγοντες εκμετάλλευσης και διάθεσης του πνευματικού έργου αναδεικνύονται ως υποκείμενα που και αυτά απαιτούν και έχουν αξίωση προστασίας των συμφερόντων τους, έτσι ώστε μέσα σ'αυτό το νομοθέτημα να βρισκόμαστε ανάμεσα σε ομάδες συμφερόντων που πρέπει με τον καλύτερο τρόπο να εξισορροπηθούν με σεβασμό πάντα στην αξία του πνευματικού προϊό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διευρύνθηκαν σημαντικά και οι πνευματικοί δημιουργοί. Μέχρι πρότινος αξίωση να ονομάζονται πνευματικοί δημιουργοί, είχαν οι συγγραφείς, οι μουσικοσυνθέτες, οι ζωγράφοι, οι εικαστικοί καλλιτέχνες. Όμως πνευματικοί δημιουργοί, κατά κάποια έννοια και με αξίωση ισότιμης προστασίας, είναι και εκείνοι που αναλαμβάνουν την ερμηνεία και την εκτέλεση του πνευματικού έργου, οι εκτελεστές, εκείνοι που είναι φορείς των λεγομένων πια συγγενικών δικαι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λοιπόν, μια διεύρυνση της κατηγορίας των δημιουργών που απαιτούν προστασία και επομένως, νέα προβλήματα και νέες ανάγκες εξισορρόπησης συμφερόν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πειτα, η είσπραξη πια δεν είναι δυνατό να γίνεται από το μεμονωμένο δημιουργό μόνο. Κάποτε μπορούσε ο συγγραφέας να προσφέρει το βιβλίο του μόνος του, το ίδιο ο μουσικοσυνθέτη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5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 εκτελεστής, ο ερμηνευτής να ο ίδιος ζητήσει την αμοιβή του. Σήμερα, η πολυπλοκότητα της ζωής δεν το επιτρέπει. Και έτσι φθάνουμε και στο φαινόμενο της ανάγκης συλλογικών εισπρακτικών φορέων και βεβαίως στην αντιμετώπιση των προβλημάτων με τα οποία τόσο πολύ ασχοληθήκ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ην αναφέρω ακόμα την εγκληματικότητα που αποκτά νέες μορφές στο χώρο της πνευματικής δημιουργίας και που απαιτεί νέο τρόπο αντιμετώπισης, νέου είδους κυρώσεις και νέα μέτρα για την πρόληψη και την καταστολ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είναι η διεθνοποίηση του προβλήματος και η ανάγκη διεθνούς προστασίας, που άλλωστε έχει οδηγήσει και σε όλες αυτές τις διεθνείς συμβάσεις και στις οδηγίες και υποδείξεις της Ευρωπαϊκή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είχαν καταστήσει απολύτως αναγκαίο έναν εκσυγχρονισμένο νόμο για την πνευματική ιδιοκτησία. Είμαστε υπερήφανοι και ευτυχείς που αυτό το νόμο τον φέραμε για συζήτηση στη Βουλή και οδεύει προς την ψήφι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ρίξουμε όμως μια ματιά στις βασικές θέσεις αυτού του νομοθετήματος, που ταυτόχρονα θα αποτελούν και μια απάντηση στις επικρίσεις, που ακούστηκαν από την πλευρά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φιλοδοξήσαμε -και νομίζουμε ότι σε ικανοποιητικό βαθμό το επιτύχαμε- ο νόμος αυτός, να είναι ένας νόμος ισορροπίας, ένας νόμος που θα αντιμετωπίσει με αντικειμενικότητα, με τήρηση ίσων αποστάσεων και προπαντός με σωστή αίσθηση της πραγματικότητας όλους ανεξαιρέτως εκείνους που συμβάλουν στη δημιουργία και στη διακίνηση του πνευματικού προϊόντος. Από την πηγή του που είναι ο πνευματικός δημιουργός μέσω της αξιοποίησής του από τους εκτελεστές ερμηνευτές, μέχρι τα υποκείμενα εκείνα που αναλαμβάνουν την εκμετάλλευση και τη διάδοση του πνευματικού προϊόντος, με όλες τις μορφές με τις οποίες αυτοί εμφανί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πως είπα και πριν τα πνευματικά δικαιώματα σ'αυτό το νόμο αντιμετωπίζονται βασικά από την περιουσιακή τους πλευρά, αλλά ταυτόχρονα κατοχυρώνεται και η ηθική πλευρά του δικαιώματος με τους θεσμούς της υπαναχώρησης και του αμεταβιβάστου που ανέφερα προηγουμέν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λαίσιο των περιουσιακών στοιχείων της πνευματικής ιδιοκτησίας, είμαστε ευτυχείς, γιατί στο νομοθέτημα έχουν περιληφθεί ρυθμίσεις απολύτως προστατευτικές του πνευματικού δημιουργού και ταυτόχρονα έτσι σοφά διατυπωμένες, ώστε να μη θέτουν αξεπέραστους φραγμούς και να μη γίνονται τροχοπέδη στην εκμετάλλευση και διάδοσή του που, όπως είπαμε, γίνεται από εκείνους τους φορείς -παραγωγούς, εκδότες και άλλους- που αναλαμβάνουν την εκμετάλλ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υγχάνουμε, λοιπόν, μια ισορροπία μεταξύ όλων αυτών των παραγόντων θεσμοθετώντας προστατευτικές διατάξεις για τους δημιουργούς, που εξασφαλίζουν την ισορροπία. Ανέφερα προηγουμένως το δικαίωμα παρακολούθησης, στο άρθρο 5, των εικαστικών καλλιτεχνών. Πολύ σημαντικό όμως είναι και το θέμα των σχέσεων μεταξύ του πνευματικού δημιουργού ως μισθωτού και εκείνου που αναλαμβάνει την εκμετάλλευση του πνευματικού δικαιώματος αναφέρομαι εδώ στις τελικές ρυθμίσεις του άρθρου 8 και του άρθρου 32, που αναφέρεται στην οπτικοακουστική σύμβαση και που είναι μια ειδικότερη εφαρμογή του άρθρου 8, σύμφωνα με τις οποίες στον αντισυμβαλλόμενο μεταβιβάζονται μόνο εκείνες οι εξουσίες από το πνευματικό δικαίωμα, που είναι αναγκαίες για την τελική άσκηση του δικαιώματος, και μάλιστα ειδικά στην οπτικοακουστική σύμβαση, μόνο μετά την τελική επεξεργασία από τον πνευματικό δημι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λάβαμε διατάξεις, σύμφωνα και με τις υποδείξεις σας, στις τελευταίες τροποποιήσεις για την απαγόρευση της μεταβίβασης του συνόλου των μελλοντικώ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εξηγήσει, κύριοι συνάδελφοι, και στη Διαρκή Κοινοβουλευτική Επιτροπή, που το είχατε ξαναζητήσει, ότι αυτή η πρόβλεψη είναι περιττή. Διότι υπάρχουν οι γενικές διατάξεις του Αστικού Κώδικα και ειδικά το άρθρο 179, το οποίο θα μπορούσε και μπορεί κάλλιστα να εφαρμοστεί σε μια τέτοια σύμβαση που θα προτιμούσε απόλυτη απογύμνωση του πνευματικού δημιουργού από το σύνολο των μελλοντικών του έργων. Παρά το γεγονός όμως ότι το θέμα καλύπτεται πλήρως από το άρθρο 179, και για να μη θεωρηθεί, όπως το εμφανίζετε, ότι είναι μια ηθελημένη απογύμνωση ή βούληση ελλιπούς προστασίας του πνευματικού δημιουργού, περιλάβαμε και αυτήν την απαγόρευση, καθώς επίσης και την απαγόρευση να μεταβιβάζονται άγνωστες χρήσεις κατά το χρόνο της σύναψης της σύμβ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έγγραφο Τύπο αναφέρθηκ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οσοστό που θα εισπράττεται από τους εισαγωγείς και παραγωγούς μηχανημάτων αναπαραγωγής υπέρ των πνευματικών δημιουργών αναφέρθηκ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ρκεια της προστασίας ήταν μέχρι 50 χρόνια. Γίνεται 70 χρόνια, σύμφωνα και με τις διεθνείς υποδεί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τηγορήσατε, όμως, ότι δεν περιλαμβάνουμε ορισμούς ορισμένων συμβάσεων στο νόμο. Ότι δεν δίνουμε τον ορισμό της οπτικοακουστικής σύμβασης. Ότι δεν δίνουμε τον ορισμό της εκδοτικής σύμβασης. Ότι δεν δίνουμε τον ορισμό της ραδιοτηλεοπτικής μετάδοσης ή της δημόσιας εκτέλεσης. Όμως, κύριοι συνάδελφοι, ούτε εξαντλητική ρύθμιση, ούτε ομοφωνία υπάρχει ως προς τον ορισμό και το περιεχόμενο αυτών των συμβάσεων σε διεθνές επίπεδο. Άλλες νομοθεσίες περιλαμβάνουν ορισμούς, άλλε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όμως, να σας ερωτήσω: Σε τι ωφελεί ο ορισμός; Εμείς οι νομικοί ξέρουμε ότι οι ορισμοί δεσμεύουν υπέρμετρα και τη νομολογία και την εφαρμογή. Και σ' έναν τομέα πνευματικής παραγωγής, που βρίσκεται σε διαρκή μετεξέλιξη, που ραγδαία μεταμορφώνεται, όπου νέοι τρόποι άσκησης αυτού του δικαιώματος εμφανίζονται για τους λόγους που ανέπτυξα προηγουμένως, σε τι θα ωφελούσε ένας αποστεωμένος ορισμός μέσα στο νόμο, με τρόπο που να μην επιτρέπει καμία διασταλτική ερμηνεία από τα δικαστήρια, καμία ένταξη κάποιας νέας μορφής τεχνολογίας. Τι είδους εξασφάλιση θα παρείχ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το ότι το νομοσχέδιο δεν περιλαμβάνει ορισμένους ορισμούς, αυτούς που αναφέρατε, είναι προσόν του νομοσχεδίου, όταν, πέρα από τον ορισμό που δεν περιέχει, περιέχει ρυθμίσεις των συμβάσεων αυτών, είναι απολύτως εξασφαλιστικές του πνευματικού δημι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ω πάλι το άρθρο 32, για τη μεταβίβαση, δηλαδή, περιορισμένων εξουσιών και μάλιστα, μετά την τελική επεξεργασία, αναφέρω το άρθρο 33 με τη νέα διατύπωση, που θα σας διανείμω, για την προστασία των συγγραφέων και των μεταφραστών, την άδεια των πνευματικών δημιουργών για τις δορυφορικές μεταδόσεις και πολλές άλλες διατάξεις, που θα τις συζητήσουμε κατά τη συζήτηση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λοιπόν, θα προσέθεταν κάποιοι ορισμοί, που ως μόνο αποτέλεσμα θα είχαν να περιορίσουν το διαπλαστικό ρόλο της νομολογίας 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μως, πρέπει να έλθω και σ' ένα άλλο κεφάλαιο, για το οποίο μίλησε διεξοδικά η κα Φαραντούρη και συγκεκριμένα, στο κεφάλαιο περί συγγενικών δικαι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ι ερμηνευτές, οι καλλιτέχνες, οι εκτελεστές, μια μεγάλη κατηγορία πνευματικών ανθρώπων, διέθεταν ένα διεθνές όργανο προστασίας, τη Σύμβαση της Ρώμης από το 1961 σε διεθνές επίπεδο. Αλλά στη Χώρα μας, δεν διέθεταν τίποτε, καμία προστασία. Και αυτό γιατί; Όχι γιατί ήταν δύσκολο να έλθει μία σύμβαση και να κυρωθεί, αλλά διότι δεν αρκούσε αυτό. Για να κυρωθεί η Σύμβαση της Ρώμης, έπρεπε, ταυτόχρονα, να κατοχυρωθούν τα δικαιώματα των Ελλήνων καλλιτεχνών, ερμηνευτών και εκτελεστών. Γιατί, αλλιώς, θα βρισκόμαστε στην πολύ μειονεκτική θέση, να έχουμε κυρώσει σύμβαση, που προστατεύει τα δικαιώματα των ξένων καλλιτεχνών στη Χώρα μας και οι δικοί μας να είναι απροστάτευτ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έθη λοιπόν η απλή λύση, να μην κυρώνουμε τη σύμβαση όσο δε φτιάχνουμε τη δική μας νομοθεσία που θα προστατεύει τους ερμηνευτές, εκτελεστές και καλλιτέχνες, και όλοι αυτοί να μένουν άοπ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δώ πήραμε τη μεγάλη απόφαση και κάναμε το σημαντικό βήμα. Πρώτα κυρώσαμε τη σύμβαση της Ρώμης ομόφωνα, λίγο πριν από το καλοκαίρι. Και την κυρώσαμε, γιατί σ` αυτό το νομοθέτημα περιέχουμε κεφάλαιο για τα συγγενικά δικαιώματα, το οποίο πλέον δίνει δικαιώματα στους ερμηνευτές, εκτελεστές και καλλιτέχνες που προστατεύουν και κατοχυρώνουν την καλλιτεχνική τους δημιουργία. Βέβαια, δημιουργήσαμε έτσι μία νέα σύγκρουση, μεταξύ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6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ων πολλών που υπάρχουν μέσα σε αυτό το νομοσχέδιο συγκρούσεων συμφερόντων, μία νέα σύγκρουση μεταξύ πνευματικών δημιουργών και εκτελεστών, ερμηνευτών, καλλιτεχνών που και αυτή βρίσκει μέσα στο νομοθέτημα μία απόλυτα εξισορροποιητική αντιμετώπ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δικαιώματα που παρέχονται από το νομοθέτημα στους ερμηνευτές, εκτελεστές και καλλιτέχνες είναι σημαντικά, κυρίως το δικαίωμα του επιτρέπειν και απαγορεύειν την εγγραφή και τη μεταγενέστερη εκτέλ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πιπλέον, εκτός του δικαιώματος του επιτρέπειν και απαγορεύειν την παράνομη εγγραφή και μεταγενέστερη εκτέλεση, για την περίπτωση των νομίμων αναμεταδόσεων δίδεται πλέον το δικαίωμα της εύλογης αμοιβής, ώστε να παύσουν πλέον οι ερμηνευτές εκτελεστές και καλλιτέχνες να ακούν, ή να βλέπουν την εκτέλεσή τους αναμεταδιδόμενη ή να γίνονται αντικείμενο κάθε είδους εκμετάλλευσης και να μην έχουν το δικαίωμα ούτε να την απαγορεύσουν, αλλά ούτε και να ζητήσουν αμοιβή. Με το νομοθέτημα δίδεται και το δικαίωμα της ευλόγου αμοιβής. Και βεβαίως, αποκτούν και ηθικό δικαίωμα οι ερμηνευτές, εκτελεστές και καλλιτέχνες, όπως και οι πνευματικοί δημιουργοί και βεβαίως δικαίωμα προστασίας από την παραποίηση της εκτέλεσής του. Αυτό είναι μία απάντηση στον κ. Λεντάκη που κάτι ανέφερε στην ομιλία του, γιατί προφανώς δεν θα είχε δει το συγκεκριμένο άρθρο που κατοχυρώνει το ηθικό δικαίωμα του εκτελεστή, ερμηνευτή, του ηθοποιού, από το να παραποιείται, η ερμηνεία και η εκτέλεσή του. Ακόμη ισχύει και εδώ και ο έγγραφος τύπος. Άρα, παρέχεται, για τα σημερινά και αυτής της στιγμής δεδομένα, απολύτως ικανοποιητική προστασία των φορέων των λεγομένων συγγενικών δικαιωμάτων, η οποία ασφαλώς θα βελτιωθεί ακόμα περισσότερο εν όψει της Κοινοτικής Οδηγίας, η οποία όπως ακούστηκε χθες επικυρώθηκε από το Συμβούλιο Υπουργών εξωτερικής αγοράς στην Κοινότητα και η οποία μας δίνει ένα δικαίωμα προσαρμογής μέχρι το 1994. Αλλά εάν υπάρχουν και μέχρις ότου φθάσουμε στα συγκεκριμένα άρθρα και στοιχεία καινούρια και οριστικά από την Κοινοτική Οδηγία, που θα μπορούσαν να ενσωματωθούν, να κάνουμε την προσπάθεια να τα ενσωματώσουμε και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ύριοι συνάδελφοι, έχουμε μπροστά μας ένα νομοθέτημα που τα προβλέπει όλα. Λύνει προβλήματα που χρόνιζαν 10ετίες και ταλαιπωρούσαν τον πνευματικό κόσμο. Και επιπλέον, δημιουργεί προϋποθέσεις διαλόγου, συνομιλίας και προσέγγισης μεταξύ όλων αυτών των φορέων αντιτιθεμένων συμφερόντων, ώστε τελικά το πνευματικό προϊόν από το δημιουργό του μέχρι τον τελικό αποδέκτη, να μην συναντά ούτε παράνομη εκμετάλλευση ούτε εμπόδια απαγορευτικά της διακίνησ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εκφυλιστικά φαινόμενα υπάρχουν σε όλες τις κοινωνίες. Ενδεχόμενα κενά μπορεί να υπάρχουν, αλλά με το νομοθέτημα αυτό δίνεται ένα εργαλείο πλέον στους πνευματικούς δημιουργούς, ώστε απερίσπαστοι και με την προστασία του νόμου στα μέτρα του δυνατού να προσφέρουν στην κοινωνία το πολύτιμο έργο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ίγα λόγια, κύριοι συνάδελφοι, γι' αυτούς τους περίφημους διαχειριστικούς οργανισμούς, που φαίνεται ότι αποτελούν το βασικό ενδιαφέρον της Αντιπολίτευσης και με ορμητήριο αυτούς τους διαχειριστικούς οργανισμούς γίνονται και οι κριτικές παρατηρήσεις στο υπόλοιπ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ώτησα και πριν, κύριοι συνάδελφοι του ΠΑΣΟΚ, που είχατε την εξουσία 8 χρόνια: Τι κάνατε για να περιστείλετε την ασυδοσία και να κλείσετε αυτούς τους -όπως φαίνεται να πιστεύετε- αδίστακτους εκμεταλλευτές που πίνουν το αίμα των φτωχών δημιουργών; Κάνατε κάτι; Να τους κλείσετε ήταν λίγο δύσκολο. Δεν τους κλείσατε. Ζητάτε από μας να τους κλείσουμε. Αλλά τουλάχιστον μήπως καθιερώσατε μερικά μέτρα περιστολής αυτής της, από εσάς χαρακτηριζόμενης, ασυδοσίας; Ούτε καν ένα διάταγμα, ούτε καν ένα στοιχειώδες νομοθετικό κείμενο, όχι μόνο για τον περιορισμό των κερδοσκοπικών οργανισμών, αλλά ούτε και για την παράλληλη κατοχύρωση των μη κερδοσκοπ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ιάταγμα προσπαθήσατε να συντάξετε και κηρύχθηκε και αυτό αντισυνταγματικό, από το Συμβούλιο Επικρατείας, διότι δεν είχε, βέβαια, τη σωστή νομοθετική βάση, που δεν τη δημιουργ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γιατί κάνετε αυτήν την κριτική σε μας και μας λέτε, ότι εμείς θεσμοποιούμε ή θεσμοθετούμε ή κατοχυρώνουμε τους κερδοσκοπικούς εισπρακτικούς οργανισμούς, όταν εσείς τους αφήσατε χωρίς καμία ειδική μέριμνα περιστολής; Και πολύ περισσότερο, όταν εμείς σήμερα θέτουμε και περιοριστικές διατάξεις; Μας ζητάτε να απαγορεύσουμε τους κερδοσκοπικούς και να επιβάλουμε τους μη κερδοσκοπικούς. Γιατί, κύριοι συνάδελφοι; Ελεύθερη είναι η αγορά, ελεύθεροι είναι οι δημιουργοί, οι καλλιτέχνες, οι δικαιούχοι εν πάση περιπτώσει των πνευματικών δικαιωμάτων να προχωρήσουν όπως θέλουν είτε να συστήσουν κερδοσκοπικούς οργανισμούς είτε να συστήσουν μη κερδοσκοπικούς. Μας το λέτε, βέβαια, υποθέτω, μέσα στο πνεύμα της ιδεολογίας σας, που είναι περισσότερο κρατικιστική, που θέλει να βάλει φραγμούς, όπως ακούσαμε, στη λειτουργία -την ανεξέλεγκτη, όπως είπατε- της αγοράς. Αλλά εδώ θα μου επιτρέψετε να εκφράσω μια απορία, γιατί από τις παρατηρήσεις της εισηγήτριάς σας, δεν κατάλαβα τελικά ποια είναι η θέση σας. Στην αρχή μας είπατε και μας κατηγορήσατε ότι είμαστε φιλελεύθεροι σ'αυτό το νομοσχέδιο και τα αφήνουμε όλα στην ελευθερία των συμβάσεων, ότι δεν θέτουμε περιορισμούς στη λειτουργία της αγοράς ως προς τα πνευματικά δικαιώματα, και από την άλλη μεριά, σε κάποιο άλλο σημείο, μας κατηγορήσατε ότι είμαστε κρατιστές, ότι βάζουμε το κράτος μέσα στη λειτουργία της πνευματικής δημιουργίας, ότι το Υπουργείο Πολιτισμού -μάλιστα "η Υπουργός Πολιτισμού" είπε η κα Μερκούρη -και ενδεχομένως το Κόμμα, θα μπορεί να ελέγχει τα πάντα. Τέλος πάντων, τι μας προσάπτετε εμάς και τι υποστηρίζε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μεγαλύτερη ελευθερία ή περισσότερο κράτος; Εάν το θέλετε αυτό, τότε γιατί δεν καταργούσατε τους μη κερδοσκοπικούς οργανισμούς, δεν καταργούσατε τη λειτουργία της αγοράς ως προς την εισπρακτική πλευρά και δεν αφήνατε μόνο τους λεγόμενους όπως λέτε "αυτοδιαχειρι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ύριοι συνάδελφοι, δεν βάζουμε τέτοιους περιορισμούς. Εδώ θα λειτουργήσουν οι κανόνες που θέτουμε, που είναι οι κανόνες, κατά το μέτρο του δυνατού της, Δικαιοσύνης και περιορισμού του ανταγω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εμπορικές, λοιπόν, αυτές εταιρείες τις κερδοσκοπικές που εσείς τις αφήσατε χωρίς κανένα περιορισμό, εμείς βάζουμε σημαντικότατους περιο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54 για να συσταθεί πλέον ένας κερδοσκοπικός οργανισμός -οι υφιστάμενοι βεβαίως υπάγονται με μεταβατική διάταξη- πρέπει να κάνει δήλωση στο Υπουργείο Πολιτισμού όπως και κανονισμό με στοιχεία που περιγράφονται στο νόμο, και όλα αυτά να τα υποβάλουν στο Υπουργείο Πολιτισμού για να ελεγχθούν. Και το Υπουργείο Πολιτισμού μπορεί να επιβάλει διοικητικό πρόστιμο σε περίπτωση σοβαρής παράβασης, ή επανειλημμένων παραβάσεων του κανονισμού. Ακόμη το Υπουργείο Πολιτισμού, που ελέγχει τον Οργανισμό με τη δήλωση και τον κανονισμό, μπορεί να επιβάλει διοικητικά πρόστιμα σε περίπτωση σοβαρής παράβασης ή επανειλημμένων παραβάσεων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ερίεργο είναι ότι, κάπου μέσα στις παρατηρήσεις σας είδα, ότι έχετε αντιρρήσεις τώρα για τη "σοβαρή παράβαση" εναντίον της οποίας επιβάλουμε διοικητικό πρόστιμο. Γιατί, λέει, τι θα πει σοβαρή παράβαση και ποιος θα την ελέγχει; Μα, τι θέλετε επιτέλους, κύριοι συνάδελφοι; Θέλετε έλεγχο του κράτους επί των οργανισμών αυτών, ή δε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εμείς βάζουμε τον έλεγχο των Ορκωτών Λογιστών, κάτι που ήταν πολύ εύκολο να το κάνετε και σεις, να βάλετε δηλαδή στις ανώνυμες εταιρείες που εισπράττουν τα δικαιώματα έλεγχο των Ορκωτών Λογιστών. Και όμως δεν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ολλές άλλες διατάξεις περιοριστικές της λειτουργίας των οργανισμών αυτών εισάγουμε στο νομοσχέδιο αλλά κάνουμε και κάτι άλλο. Όπως σας το ανήγγειλα προχθές, και το είχα ήδη υποσχεθεί στην Κοινοβουλευτική Επιτροπή, θα δώσουμε και ένα νομικό μανδύα για τους μη κερδοσκοπικούς οργανισμούς που βεβαίως θα μπορούσαν ούτως ή άλλως να λειτουργούν εφόσον δεν υπάρχει κανένα εμπόδιο να συγκροτηθούν. Αλλά και εάν υπήρχε ή θα μπορούσε να υπάρξει εμπόδιο, επειδή θα είναι μη κερδοσκοπικοί μεν, αλλά θα ασκούν μια οικονομική δραστηριότητα, θα δώσουμε τη δυνατότητα να οργανωθούν αστικοί συνεταιρισμοί για την είσπραξη των πνευματικών δικαιωμάτων. Να, λοιπόν, και μη κερδοσκοπικοί οργανισμοί και μάλιστα αυτοδιαχειριζό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ί λοιπόν να χαρείτε και εσείς και να μας πείτε ότι κάναμ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6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ένα σημαντικό βήμα, έρχεστε και εξαπολύετε μύδρους για θεσμοθέτηση της ασυδοσίας, ότι ανοίγουμε δήθεν τις πόρτες για να εκμεταλλεύονται οι επιχειρηματίες ιδιώτες τα πνευματ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κύριοι συνάδελφοι, ότι είστε άδικοι στην κριτική σας. Στα άρθρα που θα συζητήσουμε θα δείτε και θα δούμε όλοι μαζί, ότι οι ρυθμίσεις αυτές είναι το καλύτερο δυνατόν που μπορούσε να υπάρξει αυτή τη δεδομέν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στο τέλος, προβλέπουμε, επιτέλους και αποτελεσματικές κυρώσεις για την ειδική, πλέον, και ασυγκράτητη εγκληματικότητα που έχει εμφανιστεί στο χώρο της πνευματικής δημιουργίας με τις παράνομες αναπαραγωγές, με την κασεττοπειρατία και με τον παράνομο σφετερισμό της πνευματικής δημιουργίας, είτε των ίδιων των δημιουργών είτε των ερμηνευτών είτε των εκτελε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με το κεφάλαιο των κυρώσεων θα υπάρξει και αποτελεσματική και πρόληψη και καταστολή αυτών των φαιν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εν θα προχωρήσω σε περαιτέρω στήριξη του νομοσχεδίου, γιατί τα όσα είπα μέχρι τώρα αντέκρουσαν και τα σημαντικότερα σημεία της κριτικής που ασκήθηκε από την Αντιπολίτευση. Θα ήθελα να σας διαβεβαιώσω ότι τα δείγματα της διάθεσης συνεννόησης και διαλόγου και βελτίωσης του νομοσχεδίου που δείξαμε μέχρι τώρα -σας διαβεβαιώ κύριε Σεβαστάκη- δεν είναι δείγματα της αφόρητης πιέσεως που υποστήκαμε από τους κοινωνικούς φορείς και από εσάς. Δεν έχω δείξει δείγματα ότι υποκύπτω σε πιέσεις, αλλά έχω δείξει δείγματα ότι δέχομαι το διάλογο και όπου υπάρχει δυνατότητα βελτίωσης αυτή είναι δυνα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ας διαβεβαιώσω ότι εμείς και γνωρίζουμε το αντικείμενο και θέλουμε να το ρυθμίσουμε με τον καλύτερο δυνατό τρόπο. Είμαστε πρόθυμοι για συνεργασία και θέλω να ευχηθώ και να πιστεύω ότι απ' όλες τις Πτέρυγες της Βουλής θα επιδειχθεί η ίδια διάθεση, γιατί, πραγματικά, όταν ψηφίσουμε έναν νέο νόμο για την πνευματική ιδιοκτησία θα έχουμε βάλει ένα επί πλέον λιθάρι στο οικοδόμημα που λέγεται ελληνικός πολιτ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Κύριοι συνάδελφοι, θα παρακαλέσω την κυρία Υπουργό, πριν προχωρήσουμε να ανακοινώσει αυτές τις αναδιατυπώσεις άρθρων που σας έχουν διανεμηθεί. Υπάρχει και μια επιπλέον σελίδα για το άρθρο 20. Απλώς κυρία Υπουργέ να τις ανακοινώσετε και να τις καταθέσετε στα Πρακτικά ώστε να υπάρχουν για λόγους τάξης. Το κείμενο είναι όπως έχει διανεμηθεί και επομένως δεν υπάρχει κανένα πρόβλημα. Νομίζω ότι δεν χρειάζεται καν να τις διαβάσετε, διότι θα χάσουμε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Ναι κύριε Πρόεδρε. Απλώς θα αναφέρω ότι διένειμα αναδιατύπωση των άρθρων 8,13 παρ.5 και 6, 14,15 παρ.4 και 5, 18 παρ.3, 20 παρ.1 και 3, που διενεμήθη πρόσφατα και άρθρο 32 παρ.1. Βεβαίως κατά τη συζήτηση εάν υπάρξουν και άλλες παρατηρήσεις μπορούμε να κάνουμε και άλλες βελτιώσεις. Έχω επιφυλαχθεί, κύριε Πρόεδρε, να φέρω και κάποιες αναδιατυπώσεις άλλων άρθρων τις οποίες εξήγγειλα χθες. Θα καταθέσω τώρα τις αναδιατυπώσεις των άρθρων που προανέφερα για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η Υπουργός Πολιτισμού κα Α. Μπενάκη-Ψαρούδα καταθέτει για τα Πρακτικά τα προαναφερθέντα αναδιατυπωθέντα άρθρα τα οποία έχουν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ΙΟ ΠΟΛΙΤΙ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ΥΠΟΥΡΓΟΣ </w:t>
      </w:r>
    </w:p>
    <w:p>
      <w:pPr>
        <w:pStyle w:val="Style15"/>
        <w:ind w:left="6480" w:firstLine="720"/>
        <w:rPr>
          <w:rFonts w:ascii="Times New Roman" w:hAnsi="Times New Roman" w:cs="Times New Roman"/>
          <w:sz w:val="24"/>
          <w:szCs w:val="24"/>
        </w:rPr>
      </w:pPr>
      <w:r>
        <w:rPr>
          <w:rFonts w:cs="Times New Roman" w:ascii="Times New Roman" w:hAnsi="Times New Roman"/>
          <w:sz w:val="24"/>
          <w:szCs w:val="24"/>
        </w:rPr>
        <w:t>Αθήνα 11.11.1992</w:t>
      </w:r>
    </w:p>
    <w:p>
      <w:pPr>
        <w:pStyle w:val="Style15"/>
        <w:jc w:val="center"/>
        <w:rPr>
          <w:rFonts w:ascii="Times New Roman" w:hAnsi="Times New Roman" w:cs="Times New Roman"/>
          <w:sz w:val="24"/>
          <w:szCs w:val="24"/>
        </w:rPr>
      </w:pPr>
      <w:r>
        <w:rPr>
          <w:rFonts w:cs="Times New Roman" w:ascii="Times New Roman" w:hAnsi="Times New Roman"/>
          <w:sz w:val="24"/>
          <w:szCs w:val="24"/>
        </w:rPr>
        <w:t>Αναδιατύπωση Άρθρων</w:t>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8</w:t>
      </w:r>
    </w:p>
    <w:p>
      <w:pPr>
        <w:pStyle w:val="Style15"/>
        <w:jc w:val="center"/>
        <w:rPr>
          <w:rFonts w:ascii="Times New Roman" w:hAnsi="Times New Roman" w:cs="Times New Roman"/>
          <w:sz w:val="24"/>
          <w:szCs w:val="24"/>
        </w:rPr>
      </w:pPr>
      <w:r>
        <w:rPr>
          <w:rFonts w:cs="Times New Roman" w:ascii="Times New Roman" w:hAnsi="Times New Roman"/>
          <w:sz w:val="24"/>
          <w:szCs w:val="24"/>
        </w:rPr>
        <w:t>Έργα μισθω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έργων που δημιουργήθηκαν από μισθωτούς σε εκτέλεση σύμβασης εργασίας, αρχικός δικαιούχος του περιουσιακού και του ηθικού δικαιώματος είναι ο δημιουργός. Αν δεν υπάρχει αντίθετη συμφωνία, στον εργοδότη μεταβιβάζονται αυτοδικαίως εκείνες μόνον οι εξουσίες από το περιουσιακό δικαίωμα, που είναι αναγκαίες για την εκπλήρωση του σκοπού της σύμβασ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τίθενται παράγραφοι 5 και 6 που έχουν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σύμβαση ή η άδεια δεν μπορεί ποτέ να περιλαμβάνει το σύνολο των μελλοντικών έργων του δημιουργού και δεν μπορεί να θεωρηθεί ότι αναφέρεται και σε τρόπους εκμετάλλευσης που δεν ήταν γνωστοί κατά το χρόνο της κατάρτισης των σχετικών δικαιοπραξ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Τα δικαιώματα εκείνου που αναλαμβάνει την εκμετάλλευση ή που αποκτά τη δυνατότητα εκμετάλλευσης δεν μπορούν να μεταβιβασθούν μεταξύ ζώντων χωρίς τη συναίνεση του δημιουργού.</w:t>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4</w:t>
      </w:r>
    </w:p>
    <w:p>
      <w:pPr>
        <w:pStyle w:val="Style15"/>
        <w:jc w:val="center"/>
        <w:rPr>
          <w:rFonts w:ascii="Times New Roman" w:hAnsi="Times New Roman" w:cs="Times New Roman"/>
          <w:sz w:val="24"/>
          <w:szCs w:val="24"/>
        </w:rPr>
      </w:pPr>
      <w:r>
        <w:rPr>
          <w:rFonts w:cs="Times New Roman" w:ascii="Times New Roman" w:hAnsi="Times New Roman"/>
          <w:sz w:val="24"/>
          <w:szCs w:val="24"/>
        </w:rPr>
        <w:t>Τύπος των δικαιοπραξι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καιοπραξίες που αφορούν τη μεταβίβαση εξουσιών από το περιουσιακό δικαίωμα, την ανάθεση ή άδεια εκμετάλλευσης και την άσκηση του ηθικού δικαιώματος είναι άκυρες, αν δεν καταρτισθούν εγγράφως. Την ακυρότητα μπορεί να επικαλεσθεί μόνον ο πνευματικός δημι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οποποιείται η παράγραφος 4 και προστίθεται η παράγραφος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ν δεν καθορίζεται η έκταση και τα μέσα εκμετάλλευσης για τα οποία γίνεται η μεταβίβαση ή συμφωνείται η εκμετάλλευση ή η άδεια εκμετάλλευσης, θεωρείται ότι αυτές αφορούν την έκταση και τα μέσα, που είναι αναγκαία για την εκπλήρωση του σκοπού της σύμβασης ή της άδ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ε κάθε περίπτωση μεταβίβασης του περιουσιακού δικαιώματος ή παροχής αποκλειστικής άδειας εκμετάλλευσης, εκείνος που αποκτά τ δικαίωμα ή την άδεια είναι υποχρεωμένος, μέσα σε εύλογο χρόνο, να καταστήσει το έργο προσιτό στο κοινό με τον κατάλληλο τρόπο εκμετάλλευσ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διατυπώνεται η παράγραφος 3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άν για την ελεύθερη αναπαραγωγή του έργου χρησιμοποιούνται τεχνικά μέσα, όπως συσκευές εγγραφής ήχου ή εικόνας ή ήχου και εικόνας, μαγνητικές ταινίες ή άλλοι υλικοί φορείς πρόσφοροι για την αναπαραγωγή ήχου ή εικόνας ή ήχου και εικόνας, φωτοτυπικά μηχανήματα, ειδικό χαρτί φωτοτυπίας ή ηλεκτρονικοί υπολογιστές, οφείλεται εύλογη αμοιβή στο δημιουργό του έργου και σε δικαιούχους συγγενικών δικαιωμάτων. Η αμοιβή ορίζεται σε 6% της αξίας των συσκευών εγγραφής ήχου ή εικόνας ή ήχου και εικόνας και των μαγνητικών ταινιών ή άλλων υλικών φορέων, 4% της αξίας των φωτοτυπικών συσκευών και του ειδικού χαρτιού και 2% της αξίας των ηλεκτρονικών υπολογιστών. Σε κάθε περίπτωση, ο υπολογισμός γίνεται κατά την εισαγωγή ή τη διάθεση από το εργοστάσιο ή τη χονδρική ή λιανική πώληση. Η αμοιβή καταβάλλεται από τους παραγωγούς ή τους εισαγωγείς ή τους εμπόρους των αντικειμένων αυτών, και εισπράττεται από οργανισμούς συλλογικής διαχείρισης αντιπροσωπευτικούς της κατά περίπτωση ενδιαφερόμενης κατηγορίας δικαιούχων. Η αμοιβή που εισπράττεται από την παραγωγή ή την εισαγωγή ή την πώληση φωτοτυπικών μηχανημάτων ειδικού χαρτιού και ηλεκτρονικών υπολογιστών κατανέμεται εξ ημισείας μεταξύ των πνευματικών δημιουργών και των εκδοτών εντύπων. Η αμοιβή που εισπράττεται από την παραγωγή ή την εισαγωγή ή την πώληση συσκευών εγγραφής ήχου και εικόνας καθώς και μαγνητικών ταινιών κατανέμεται κατά 55% στους πνευματικούς δημιουργούς, 25% στους ερμηνευτές ή εκτελεστές καλλιτέχνες και 20% στους παραγωγούς γραμμένων μαγνητικών ταινιών ή άλλων γραμμένων υλικών φορέων ήχου ή εικόνας ή ήχου και εικόνας. Οι λεπτομέρειες της καταβολής και της διανομής στους δικαιούχους μπορεί να οριστούν με προεδρικό διάταγμα, που εκδίδεται ύστερα από πρόταση του Υπουργού Πολιτισμού. Το διάταγμα μπορεί να προβλέπει και τη διάθεση μέρους από τα εισπραττόμενα ποσά όχι μεγαλύτερου από το είκοσι τα εκατό για κοινωνικούς ή πολιτιστικούς σκοπούς, που καλύπτουν ανάγκες των ενδιαφερόμενων δικαιούχων, οπότε εκδίδεται ύστερα από πρόταση των Υπουργών Πολιτισμού και Υγείας, 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Αναδιατύπωση Άρθ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2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6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αράγραφοι 1 και 3 διατυπώνον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πιτρέπεται, χωρίς την άδεια του δημιουργού και χωρίς αμοιβή, η αναπαραγωγή σε εκπαιδευτικά βιβλία που χρησιμοποιούνται ως βιβλία διδασκαλίας για την πρωτοβουλία και δευτεροβάθμια εκπαίδευση, εγκεκριμένα από το Υπουργείο Παιδείας ή από άλλο αρμόδιο Υπουργείο κατά το επίσημο αναλυτικό πρόγραμμα, έργων του λόγου ενός ή περισσοτέρων συγγραφέων νομίμως δημοσιευμένων, που αποτελούν μικρό τμήμα της συνολικής δημιουργίας του καθενός απ` αυ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αναπαραγωγή, όπως ορίζεται στις προηγούμενες παραγράφους, δεν πρέπει να εμποδίζει την κανονική εκμετάλλευση του έργου από το οποίο παίρνονται τα κείμενα και πρέπει να συνοδεύεται από την ένδειξη της πηγής και των ονομάτων του δημιουργού και του εκδότη εφόσον τα ονόματα αυτά εμφανίζονται στην πηγή.</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3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υθμίσεις για τη σύμβαση οπτικοακουστική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διατυπώνεται η παράγραφος 1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σύμβαση για τη δημιουργία ενός οπτικοακουστικού έργου ανάμεσα στον παραγωγό του έργου και τον πνευματικό δημιουργό του έργου αυτού επιφέρει, αν δεν υπάρχει αντίθετη συμφωνία, μεταβίβαση στον παραγωγό εκείνων των εξουσιών από το περιουσιακό δικαίωμα που είναι αναγκαίες για την εκμετάλλευση του οπτικοακουστικού έργου. Η μεταβίβαση επέρχεται μετά την περάτωση της τελικής επεξεργασίας του έργου από τον πνευματικό δημι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Κυρία Υπουργέ, είπατε και χθες και επαναλάβατε και σήμερα ότι θα φέρετε κάποιες προσθήκες σχετικά με τους οργανισμούς διαχείρισης. Θα είναι και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Βεβαίως και το άρθρο 33 επίσης για τις σχέσεις συγγραφ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Αυτά δεν πρόκειται να συζητηθούν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Δεν νομίζω ότι προλαβαίνουμε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Καλώς. Τώρα, καλό είναι να γνωρίζουν όλοι οι κύριοι συνάδελφοι πώς θα συζητήσουμε τις ε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εται λοιπόν, οι ενότητες να είναι οι εξής: Κεφάλαια Α', Β', Γ', άρθρα 1 έως 17, ενότητα πρώτη. Κεφάλαια Δ', Ε', ΣΤ', άρθρα 18 έως 39, ενότητα δεύτερη. Κεφάλαια Ζ', Η', Θ', άρθρα 40 έως 58, ενότητα τρίτη. Κεφάλαια Ι',ΙΑ',ΙΒ', άρθρα 59 έως 72 και οι σχετικές με το νομοσχέδιο τροπολογίες ενότητα τέταρτη. Συμφωνείτε,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Συμφωνούμε κύριε Πρόεδρε, με μια παρατήρηση που έγινε και στην αρχή της διαδικασίας. Δηλαδή ότι κάθε ενότητα αντιπροσωπεύει μια ημέρα συζήτησης και ότι θα μπορούμε να επιλέγουμε σημαντικά άρθρα εντός των ενοτήτων που θα συζητιούνται χώρια. Συνεννοηθήκαμε χθες με τον Πρόεδ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Ναι. Σ' αυτό, όπως το είπατε, νομίζω ότι και η κυρία Υπουργός συμφώνησε, στο θέμα δηλαδή του διαχωρισμού ορισμένων άρθρων τα οποία θα συζητούνται χωριστά από την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Μπένο, θα έλεγα, ότι αυτό θα ήταν καλό να δηλώνεται στην αρχή της κάθε συνεδρίασης. Και αν μου επιτρέπετε, με την όση πείρα διαθέτω, θα ήταν ίσως καλύτερα να αρχίζει η συζήτηση από αυτά τα συγκεκριμένα άρθρα και τα υπόλοιπα άρθρα, τα οποία, κατά την άποψή σας, είναι δευτερεύουσας σημασίας να συζητούνται, αφού συζητηθούν τα άρθρα, στα οποία θέλετε να επικεντρώσετε τη συζήτηση. Διότι με αυτόν τον τρόπο θα γίνει αυτό ακριβώς, το οποίο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Συμφωνούμε απόλυ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ρίστε, κυρία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Υπ. Πολιτισμού): Δεν έχω αντίρρηση να προσαρμοστώ σε όποιο είδος συζήτηση επιθυμεί η Αντιπολίτευση. Θα ήθελα να πω για την πρώτη ενότητα, που είπατε να αποτελείται από τα άρθρα 1-17, μήπως είναι πολύ λίγα αυτά τα άρθρα. Τα πρώτα άρθρα, εκτός από ορισμένα, δεν έχουν πάρα πολλά θέματα. Εγώ θα πρότεινα να φθάναμε την πρώτη ενότητα μέχρι και το άρθρο 31, διότι τα σημαντικά θέματα είναι από το άρθρο 32 και μετά. Δείτε το, κύριε Μπένο, διότι είναι λίγο μία μέρα να την καταναλώσουμε για τα άρθρα 1-1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Σ: Ας το αφήσουμε, να συνεννοηθούμε και μέχρι τέλος της σημερινής διαδικασίας να αποφασίσουμε. Ας μην το συμφωνήσουμε τώρα για να το δούμε λιγάκ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Πριν λήξει, όμως, η συνεδρίαση να ξεκαθαριστεί, ώστε να ξέρουμε τι θα συζητήσουμε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ιάνναρε, εσείς τι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Συμφωνού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Συμφωνείτε και με τη διαδικασία που είπα προηγουμένως, ώστε να είναι ξεκάθαρο τι θ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Το λόγο έχει ο κ. Μπένος ως Κοινοβουλευτικός Εκπρόσωπο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κύριε Υπουργέ, αγαπητοί συνάδελφοι, σήμερα είμαστε και λιγάκι θύματα του άλλου σκέλους του Υπουργείου Πολιτισμού, του Αθλητισμού, λόγω του ποδοσφαίρου. Εννοώ για τις παρουσίε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Είναι μόνιμη πληγή, κύριε Μπένο, δυστυχώς, όλων των Υπουργείων, όταν συζητάει νομοσχέδια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Σ: Αγαπητοί συνάδελφοι, θα προσπαθήσω με όσο γίνεται πιο νηφάλιο τρόπο, αλλά και με ένα εγχείρημα μιας συζήτησης βάθους να απαντήσω σε όσα είπε η κυρία Υπουργός. Άλλωστε νομίζω ότι μόνο μία τέτοια συζήτηση αρμόζει γι` αυτό το τόσο σημαντικό θέμα που συζητάμε. Και δικαιούνται οι άνθρωποι της διανόησης και της τέχνης, που τους αφορά άμεσα, γιατί έμμεσα αφορά όλην την ελληνική κοινωνία αυτό το σημαντικό νομοσχέδ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η κυρία Υπουργός χθες και σήμερα έκανε κάποιες υποχωρήσεις. Δεν θα ήθελα να σπεύσω να τις χαρακτηρίσω και να τις κρίνουμε. Ας τις κρίνουμε, αφού πρώτα τις αναλύσουμε και τις φωτίσουμε από όλες τις πλευρές. Ένα σχόλιο μονάχα θέλω να κάνω στην προσωπική μου άποψη, γιατί έγιναν αυτές οι υποχωρήσεις. Και πιστεύω, κυρία Υπουργέ, ότι όλο αυτό το διάστημα είσαστε κυριολεκτικά πολιορκημένη, πολιορκημένη από το σύνολο των φορέων των πνευματικών δημιουργών, από το σύνολο των πολιτικών φορέων του Τόπου, από την κίνηση της κοινωνίας έξω από τα όρια της Πατρίδας μας και κυρίως των χωρών των ευρωπαϊκών κοινοτήτων, από το πρόσφατο πόρισμα της επιστημονικής επιτροπής. Και αν μου επιτρέπετε τη διατύπωση, έχω την ελπίδα ότι είσαστε πολιορκημένη και από τη συνείδη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είχαμε όλες αυτές τις υποχωρήσεις, τις οποίες θα τις δούμε και θα τις σχολιάσουμε στη συνέχεια μία προς μία. Αξίζει όμως, αγαπητοί συνάδελφοι, πριν μπω στην ουσία της ομιλίας μου, να κάνω ένα σχόλιο στα πιο σημαντικά θέματα που έθιξε η κυρία Υπουργός. Μίλησε στην αρχή της ομιλίας της -και θα παρακολουθήσω, βεβαίως, τη διαδοχή των δικών της συλλογισμών και επιχειρημάτων- ότι αποτελεί ιστορικό γεγονός η κατάθεση και η συζήτηση αυτού του νομοσχεδίου. Εμείς ποτέ δεν το αρνηθήκαμε. Και δεν το εννοούμε αυτό φραστικά, το εννοούμε ουσια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υρία Υπουργέ, εάν δεν αξιοποιήσεις σωστά την ιστορική συγκυρία και την κίνηση της κοινωνίας, τότε αντί για μπροστά μπορείς να βρεθείς πίσω. Αντί για πρόοδο, μπορείς να έχεις οπισθοδρόμηση. Και η άποψή μας είναι ότι μέχρι εδώ που έχουν τα πράγματα, δεν έχουμε πρό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επίσης, ότι δεν βρήκατε αιτιάσεις, δεν βρήκατε προτάσεις από μας. Μα, δεν κάνουμε τίποτε άλλο! Και στην Κοινοβουλευτική Επιτροπή σας βομβαρδίσαμε κυριολεκτικά με προτάσεις. Και ήδη όλο το ΚΤΕ Πολιτισμού, ο Κοινοβουλευτικός Τομέας Εργασίας Πολιτισμού του ΠΑΣΟΚ, με επικεφαλής την κα Μερκούρη, έχει καταθέσει 35 τροπολογίες, οι οποίες είναι ένα πόνημα πολλών μηνών σε συνεργασία με τους πολιτιστικούς φορείς που βεβαίως θα τις συζητήσουμε στ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αφερθήκατε, επίσης -έχει γίνει πια μόνιμη επωδός της Κυβέρνησης- στην 8ετία του ΠΑΣΟΚ. Εμείς δεν έχουμε κανέν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6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λόγο να αρνιόμαστε το κακό παρελθόν μας. Και είδατε χθες η κα Μερκούρη έκανε και μία πάρα πολύ σοβαρή αυτοκρ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γώ απευθύνομαι σε σας και σας λέω, κυρία Υπουργέ: Ως πότε επιτέλους θα αναμετράστε με τα σφάλματα και τις κακές μέρες του ΠΑΣΟΚ; Γιατί δεν κάνετε το αντίθετο; Να αναμετρηθείτε, δηλαδή, με τις καλές μας μέρες; Και στο Υπουργείο Πολιτισμού είχαμε πολλές καλές μέρες. Και η Μελίνα Μερκούρη είχε πολλές καλές μέρες και πολύ καλές στιγμές και για τον Τόπο και για το Έθνος, και για τον Ελλη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γκεκριμένο νομοσχέδιο δεν πρόλαβε να το ολοκληρώσει και ξέρετε πολύ καλά ποια είναι η βασική αιτία. Είναι όλες αυτές οι συγκρούσεις ανάμεσα στους δημιουργούς και γνωστή ευαισθησία της Μελίνας, που ήθελε να τις λύσει με διάλογο. Εντάξει, δεν τα κατάφερε. Και το Προεδρικό διάταγμα για το οποίο μιλήσατε, που γύρισε από το Συμβούλιο της Επικρατείας, ήταν επειδή ακριβώς περιείχε πολύ προωθημένες, πολύ προοδευτικές διατάξεις. Παρ' όλα αυτά, όμως, για το θέμα αυτό δεν αρνούμαστε τις ευθύνες μας, και η ίδια η κα Μερκούρη μίλησε χθ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επίσης, ότι αισθανθήκατε άσχημα, που αποδώσαμε ορισμένα χαρακτηριστικά στο νομοσχέδιο, όπως: Ότι είναι σε πολλές διατάξεις του αλαλούμ, ότι υποδηλώνει σε άλλες διατάξεις του τους δημιουργούς, ότι είναι κυκεώνας. Αυτά, γιατί εμένα δεν μου αρέσει να χρησιμοποιώ επιθετικούς προσδιορισμούς, θα έχουμε την ευκαιρία -όταν θα τοποθετηθώ μετά στη συνέχεια- να δούμε πραγματικά εάν είναι ή όχι έτσι. Δηλαδή, να υπερασπιστώ αυτούς τους χαρακτηρισμούς στους οποίους αναφέρθηκε χθες η εισηγήτρι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ακόμα ότι για πρώτη φορά καθιερώσατε ποσοστό αμοιβής στους συγγραφείς και εμείς το χαιρετίζουμε αυτό το γεγονός. Το ερώτημα, όμως που τίθεται σε εσάς και απαιτεί μία απάντηση είναι: Γιατί αυτό το ποσοστό δεν καθιερώνετε σε όλους τους δημιουργούς και κυρίως στο οπτικοακουστικό έργο; Είναι ένα ερώτημα στο οποίο θα επανέλθω και στο οποίο οπωσδήποτε απαιτείτε να δώσετε μία απάντηση, πολύ περισσότερο, αφού στο αρχικό σας κείμενο είχατε αυτήν τη ρύθμιση και στη συνέχεια την εξαιρέ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γάλο βάρος της ομιλίας σας δώσατε στους εισπρακτικούς οργανισμούς διαχείρισης. Και είπατε προσπαθώντας να εκφράσετε και τις δικές μας θέσεις και απόψεις ότι για μας αυτό είναι το ορμητήριο μιας αντιπολιτευτικής στάσης και ότι το έχουμε αναγάγει στο μεγαλύτερο θέμα. Σαφώς και είναι ένα από τα μεγάλα θέματα του νομοσχεδίου. Σε καμιά περίπτωση εμείς ποτέ δεν είπαμε ότι είναι το μεγαλ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λώντας, αφού κάνατε πάλι την προσφιλή σας αναφορά για την 8ετία, υπεραμυνθήκατε -οφείλω να ομολογήσω σήμερα με πιο κομψό τρόπο, στις συνεδριάσεις της Κοινοβουλευτικής Επιτροπής ήσαστε πιο κατηγορηματικοί- για την οικονομία της αγοράς στην οποία θα πρέπει να ενταχθεί μοιραία και ο πνευματικός μόχ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μείς ναι, κυρία Υπουργέ, είμαστε κατηγορηματικά αντίθετοι σε αυτό το πράγμα. Είμαστε κατηγορηματικά αντίθετοι στο να υπάρχουν κερδοσκοπικοί οργανισμοί διαχείρισης του πνευματικού μόχθου. Και δεν είναι θέμα στάσης και ιδεολογίας, όπως μας καταλογίσατε. Δεν είναι θέμα σοσιαλιστικών ιδεών και δήθεν απάρνησης ή αντιπαράθεσης με το δικό σας ιδεολογικό προβληματισμό και σύστη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για να το αποδείξω αυτό θα καταθέσω στα Πρακτικά της Βουλής τρεις πρόσφατους νόμους, τους οποίους και εσείς επικαλεσθήκ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όμο της Ισπανίας, αγαπητοί συνάδελφοι -που έχω εδώ πέρα και το πρωτότυπο αλλά και τη μετάφρασή του- που λέει ρητά στο άρθρο 132 ότι δεν επιτρέπεται οι οργανισμοί συλλογικής διαχείρισης να έχουν κερδοσκοπικό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Στ. Μπένος καταθέτει στα Πρακτικά της Βουλής το προαναφερθέντα νόμο ο οποίος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χω απόσπασμα του Γαλλικού νόμου, ο οποίος αναφέρεται σε μορφές αστικής εταιρείας, που μέλη της πρέπει να είναι -δημιουργοί, ερμηνευτές-εκτελεστές. Δηλαδή, αυτοδιαχειριζόμενοι οργανισμοί για την είσπραξη των δικαιωμάτων τω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Στ. Μπένος καταθέτει για τα Πρακτικά της Βουλής το σχετικό απόσπασμα του Γαλλικού νόμου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και το νόμο της Ελβετίας. Η Ελβετία είναι σοσιαλιστική χώρα; Δεν ξέρω αν κάνω λάθος. Αυτό είναι κείμενο ενός νέου νόμου που οδηγείται τώρα για ψήφιση, που λέει ότι "οι οργανισμοί δεν πρέπει να επιδιώκουν το προσωπικό κέρδος". Τι έχετε να απαντήσετε σε όλα αυτά, κύριε Υπουργέ; Και αυτοί είναι οι πιο πρόσφατοι νόμ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Στ. Μπένος καταθέτει για τα Πρακτικά της Βουλής το σχετικό ελβετικό νόμο ο οποίος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ίνηση της κοινωνίας, η κίνηση της Ευρώπης είναι υπέρ των μη κερδοσκοπικών οργανισμών, όταν πρόκειται για την εκμετάλλευση του πνευματικού μόχθ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ώντας για άλλα σημεία του νόμου σας, είπατε ότι ο νόμος σας είναι ισορροπημένος. Η κατηγορηματική δική μας απάντηση είναι ότι σαφώς και δεν είναι. Αυτό θα το αποδείξω στη συνέχεια. Είπατε ότι περιέχει ρυθμίσεις προστατευτικές, σοφά -και είναι πολύ κομψή έκφραση- διατυπωμένες. Θα έλεγα ότι είναι πολύ κομψά νομικίστικα διατυπωμένες, που όταν θα προσπαθήσουμε λιγάκι να τις ξελακκώσουμε, να τις αναδείξουμε, θα δούμε πόσο είναι εις βάρος των δημιουργών και υπέρ αυτών που εκμεταλλεύονται το έργο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επίσης ότι επιμείναμε στο να δώσετε ορισμούς και αναπτύξατε μία ολόκληρη φιλολογία, δικονομική, για ποιο λόγο δεν πρέπει να δίδονται οι ορισμοί. Όμως ανεξάρτητα από αυτό, εμάς μας ενδιαφέρει πιο πολύ η 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δοθήκατε κυρία Υπουργέ, γιατί στο άρθρο 32 αντί να γίνεται αναφορά στην οπτικοακουστική σύμβαση, ξέρετε ποιος είναι ο τίτλος; "Δικαίωμα παραγωγού οπτικοακουστικού έργου". Δηλαδή ο ορισμός προδίδει ακριβώς την κυβερνητική πρόθεση, που είναι η προάσπιση συμφερόντων των παραγωγών και όχι τω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στην αναφορά σας για τα συγγενικά, η οποία ομολογώ ότι είχε και ένα αυτοκριτικό χαρακτήρα, έχετε μία πολύ μεγάλη ευθύνη, κυρία Υπουργέ. Ακούστε, κύριοι συνάδελφοι. Εδώ και πολύ καιρό συζητιέται στην Κοινότητα η directiva για τα συγγενικά. Η συζήτηση ολοκληρώθηκε τις προηγούμενες ημέρες. Ο εκπρόσωπος της κυρίας Υπουργού εκεί υποστήριζε άλλα πράγματα από αυτά που μας έφερε σήμερα με το νόμο. Και λέει η κυρία Υπουργός: "Μας δίνουν προθεσμία μέχρι τον Ιούνιο του 1994 να διορθώσουμε. Μα σας ρωτώ ειλικρινά. Είναι άσκηση σοβαρής πολιτικής αυτή; Και πέρα από αυτό το σοβαρό θέμα που σας εκθέτει, στα ουσιαστικά θέματα -θα πω παρακάτω για τα συγγενικά δικαιώματα- στα συγγενικά δικαιώματα δεν είχατε τίποτα να αναφέρετε αυτές τις δύο μέρες σαν διόρθ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ην ουσία, αγαπητοί συνάδελφοι. Και μιας και μιλάμε για τέχνη, για πολιτισμό, ας κάνουμε ένα flash back. Ας πάρουμε τα πράγματα με τη σειρά και ας τα δούμε σαν ντοκιμαντέ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σας είπα, η κυρία Υπουργός σήμερα ήταν πιο συγκρατημένη. Ακούστε -σας διαβάζω αποσπάσματα από τη Διαρκή Επιτροπή- τι λέει στην πρώτη συνεδρίαση. "Εκείνο που είναι δεδομένο είναι ότι από την πλευρά των εισηγητών του νομοσχεδίου" -δηλαδή από την πλευρά τους- "ξεκινούμε με δεδομένη τη σύγχρονη διαρρύθμιση και διαμόρφωση της κοινωνικής και οικονομικής ζωής, που στηρίζεται στον ελεύθερο ανταγωνισμό και στην ελευθερία των συμβάσεων". Τι σημαίνει αυτό στην απλή ελληνική; Η καθιέρωση του νεοφιλελευθερισμού των κανόνων της αγοράς και στον τομέα του πολιτισμού και στον πνευματικό μόχθ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άτω, στην ίδια συνεδρίαση, λέει:"Σας θυμίζω ότι αυτός ο νόμος κινείται σε καθεστώς ελευθερίας των συναλλαγών και της ελεύθερης αγοράς". Αυτή είναι η φιλοσοφία της Κυβέρνησης και για το συγκεκριμένο νομοθέ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χυολόγησα ορισμένες απόψεις των εκπροσώπων των δημιουργών, όπως ακούστηκαν στη Διαρκή Επιτροπή, και προσπάθησα να είναι μεγάλη η γκάμα και η πολυχρωμία αυτών τω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 Αξελός εκπρόσωπος του ΣΕΗ είπε: "Στο καθεστώς της ελεύθερης αγοράς το πνευματικό προϊόν δεν μπορεί να αντιμετωπίζεται όπως τα άλλα προϊόντα". Και πιο κάτω:" Θεωρούμε ότ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6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ο νομοσχέδιο αυτό θα έπρεπε να προστατεύει τους πνευματικούς ανθρώπους που από τη θέση τους είναι ανίσχυροι διαπραγματευτικά και μειονεκτούν απέναντι σε όλους τους άλλους κλάδους, σ' αυτήν ακριβώς την ελεύθερη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 Σφέτσας, εκπρόσωπος των μουσουργών:"Η βασική διαφωνία μας βρίσκεται στην απεριόριστη εφαρμογή της αρχής της ελευθερίας των συμβάσεων στο χώρο της πνευματικής ιδιοκτησίας. Στην ουσία μας οδηγείτε σε συμβάσεις προσχωρήσεως. Είτε αποδεχόμαστε τους όρους και υπογράφουμε είτε δεν υπογράφ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πακυριακόπουλος εκπρόσωπος των σκηνοθετών είπε -και θα επανέλθω πιο κάτω σ'αυτό- ότι ο τζίρος της οπτικοακουστικής βιομηχανίας είναι ο τρίτος παγκόσμια στον αιών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ιο γραφικός απ' όλους ο κ. Περλέγκας της ΠΟΘΑ είπε, αγαπητοί συνάδελφοι, "οι δημιουργοί και ερμηνευτές θεάματος και ακροάματος είναι βαθύτατα απογοητευμένοι από το περιεχόμενο και τη φιλοσοφία αυτού του σχεδίου νόμου. Κοινή μας διαπίστωση είναι ότι η υπό τον κ. Κουμάντο επιτροπή που το συνέταξε σε καμία περίπτωση δεν σκέφθηκε την κατοχύρωση των συμφερόντων των καλλιτεχνών αλλά αντίθετα πως θα τους κάνουν υποχείρια συμφερόντων τρίτων. Είναι λυπηρό για ένα κράτος να μην αγκαλιάζει με τη στοργή που πρέπει ανθρώπους που μέσα από το έργο τους κρατούν το όνομα της πατρίδας τους στη παγκόσμια επικαιρότητα. Ελπίζω να είναι κατανοητό ότι δεν μπορούμε να είμαστε υπερήφανοι σαν κράτος για τα πορτοκάλια και τα μήλα που εξάγουμε αλλά για τα έργα των μουσικών μας των σκηνοθετών μας, των συγγραφέων μας, των ζωγράφων μας". Και κατέληξε: "Αυτή η οικογένεια απαιτούσε από το κράτος αγάπη και αυτό το νομοσχέδιο την αρν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ιο κάτω ήταν ο κ. Κατσαρός, εκπροσωπώντας την ΕΔΕΠ, ο οποίος πραγματικά μας εξέπληξε, που είπε σε ένα απόσπασμά του :"Εμάς μας ενδιαφέρει η σίγουρη και έγκαιρη καταβολή ενός και μόνο αυτοδιαχειριζόμενου οργανισμού που μπορεί να εγγυηθεί μια αποτελεσματική διαχείριση". Και ξέρετε τι ακολούθησε μετά απ' αυτήν τη δήλωση του κ. Κατσαρού, κύριοι συνάδελφοι; Τον απείλησε εντός του Κοινοβουλίου ο κ. Ξανθόπουλος ο νομικός και διευθύνων σύμβουλος της ΑΕΠΙ και του είπε ότι από την επόμενη ημέρα θα τον διαγράψει και σταματάει η συνεργασ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για να καταλάβουμε τι σημαίνει ΑΕΠΙ έχω φέρει δύο έγγραφα τα οποία θα καταθέσω στη Βουλή. Το ένα είναι απόφαση του Συμβουλίου της Επικρατείας για τις απάτες της ΑΕΠΙ και λέει ότι δεν καταχώρησε εισπραχθέντα ποσά των δικαιούχων δημιουργών και ότι είχε φτιάξει μια εικονική εταιρεία, στην οποία εικονική εταιρεία είχε βάλει υπαλλήλους του -η εταιρεία ήταν ανύπαρκτη- και μετέφερε πόρους των δημιουργών σ' αυτή. Υπάρχει καταδικαστική απόφαση από το Συμβούλιο της Επικρατε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ιο αποκαλυπτικό όμως είναι ένα απόσπασμα αγγλικού εντύπου που περιέχει την είσπραξη των Άγγλων δημιουργών απ' όλες τις χώρες του κόσμου. Ακούστε, αγαπητοί συνάδελφοι, τι εισέπραξαν από χώρες ισοδύναμες με την Πατρίδα μας. Αυστρία, είσπραξη 1 εκατ. λίρες. Δανία, είσπραξη 776.000 λίρες. Η Ελλάδα πόσο λέτε ότι είχε; Δύο χιλιάδες οκτακόσιες λίρες. Δηλαδή η ΑΕΠΙ, όπως καταλαβαίνετε, δεν κλέβει μόνο τους Έλληνες δημιουργούς, κλέβει και τους ξένους. Αυτό νομίζω ότι είναι αρκετά αποκαλυπτικό και είναι η σημαντικότερη απάντηση που μπορεί να δώσει για την αναγκαιότητα της καθιέρωσης μόνο μη κερδοσκοπικών οργανισμών δι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Σ. Μπένος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ά από τα Πρακτικά της Κοινοβουλευτικής Επιτροπής αγαπητοί συνάδελφοι, μας έδωσαν ένα κλίμα για το πού βρίσκεται η Κυβέρνηση και που βρίσκονται οι φορεί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μονάχα αυτό. Έχουμε στη συνέχεια τη νομοθεσία της ΕΟΚ, έχουμε τις εθνικές νομοθεσίες των χωρών της ΕΟΚ, μερικές από τις οποίες κατέθεσα μόλις πριν. Και στις νομοθεσίες αυτές ένα σημαντικό θέμα είναι η καθιέρωση της ποσοστιαίας αμοιβής στο οπτικοακουστικό έργο που όπως είπα και πριν, είναι ένα θέμα στο οποίο πρέπει να δώσετε μία απάντηση κυρία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έχουμε την κοινοτική νομοθεσία που κινείται σε άλλους ρυθμούς απ' ό,τι η ελληνική και μάλιστα σ' έναν παράλληλο χρονικό ορίζοντα. Θα αναφέρω κάποια πράγματα απ' αυτά που είπατε και είναι μια ομολογία πρωτοφανής από μέρους σας, κυρία Υπουργέ ότι δεν προλάβατε να μελετήσετε. Δηλαδή, αυτός που σας εκπροσωπούσε στην Κοινότητα, δεν εκπροσωπούσε δικές σας απόψεις; Η Υπουργός Πολιτισμού αγνοεί τι ψηφίστηκε στην Κοινότητα για τους ερμηνευτές και εκτελε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ας λέμε ότι για βασικά θέματα υπάρχει μεγάλη απόσταση όσο προλάβαμε να μελετήσουμε σήμερα και απ' αυτά πρώτα - πρώτα υπάρχει ένα πολύ σοβαρό θέμα γιατί προβλέπεται στη ντιρεκτίβα εύλογη αμοιβή για τους δημιουργούς και ερμηνευτές που εκμισθώνουν ή δανείζουν τα έργα τους. Το νομοσχέδιο σιωπά γι' αυτήν τη σοβαρή ρύθμιση. Το πιο σοβαρό που σεις το αναφέρατε ως δήθεν επίτευγμα και καλό στοιχείο του νομοσχεδίου σας είναι ότι η ντιρεκτίβα προβλέπει - προσέξτε, κυρία Υπουργέ - δικαίωμα αναπαραγωγής και θέσεως στη διάθεση του κοινού υπέρ των ερμηνευτών χωρίς τους πολύ μεγάλους περιορισμούς που βάζετε σ'αυτό το νομοσχέδιο. Στην ουσία το νομοσχέδιο δεν επιτρέπει στους ερμηνευτές - εκτελεστές να αναπαράγουν το έργο τους και να το θέσουν σε κυκλοφορία. Έτσι είναι διατυπωμένες οι διατάξεις. Απ' την άλλη η ντιρεκτίβα όχι μόνο δεν το επιτρέπει, αλλά το επιβάλ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να άλλο αποκαλυπτικό στοιχείο είναι η έκθεση της Επιστημονικής Επιτροπής και πιο ενδιαφέρον είναι το κεφάλαιο με τις παρατηρήσεις του Συγκριτικού Δικαίου. Όπως ξέρετε η Επιστημονική Επιτροπή πάντα έχει μια δύσκολη γλώσσα, πολλές φορές και διπλωματική. Αν κανείς προσπαθήσει να αναλύσει τις παρατηρήσεις της βγάζει πολύ χρήσιμα συμπεράσ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Υπουργέ, στη σελίδα 6 έχει αναφορά στο γαλλικό νόμο. Λέει ότι εκεί υπάρχει η ρητή και ξεχωριστή αναφορά στις πράξεις εκχωρήσεως. Θέλουμε μια απάντηση γι' αυτό το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άτω περιέχει την ποσοστιαία αμοιβή στο οπτικοακουστικό έργο. Επίσης θέτει προϋποθέσεις έκδοσης για τα μελλοντικά έργα. Απ' ό,τι ξέρουμε τέτοια ρύθμιση δεν περιλαμβάνεται στη σύμβαση που θα μας προτεί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άτω στη σελίδα 11, τώρα στον ισπανικό νόμο που καθιερώνει την υποχρεωτική συμμετοχή των δημιουργών στις εισπράξεις από δημόσια προβολή. Τι έχετε να πείτε γι' αυτήν τη ρύθμιση, κυρία Υπουργέ, που υπάρχει στους ξένους νόμους και επισημαίνεται και από την Επιστημον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είναι μόνο αυτά είναι και κάποιες αλχημείες που έχουν γίνει μέσα στο νομοσχέδιο και για να γίνω πιο σαφής σας παραπέμπω στη σελίδα 15 όπου ο γαλλικός νόμος στο άρθρο 15/30 προβλέπει δικαίωμα αποζημίωσης, δηλαδή εύλογη αμοιβή σύμφωνα με το άρθρο 49 το δικό μας όταν οι εγγραφές σε ειδικό φορέα ήχου και εικόνας ή εικόνας και ήχου - προσέξτε, κύριοι συνάδελφοι, - δημοσιεύονται για εμπορικούς σκοπούς. Τι λέει η διάταξη της κυρίας Υπουργού; Δικαιούνται εύλογης αμοιβής όταν κυκλοφορούν στο εμπόριο. Υποτίθεται ότι είναι συναφής διάταξη. Η διαφορά είναι τεράστια γιατί οι παραγωγές για τους εκτελεστές και ερμηνευτές είναι εσωτερικής μορφής που κάνουν τα κανάλια και δεν κυκλοφορούν στο εμπόριο, ενώ είναι για εμπορικούς σκοπούς. Επομένως αφαιρεί την εύλογη αμοιβή από τους ερμηνευτές - εκτελεστ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ουμε μια απάντηση, γιατί κάνει κάποια νύξη και η Επιστημονική Επιτροπή στο μεγάλο αυτό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σ' ό,τι έχει σχέση με τις αλλαγές που είδαμε αυτές τις μέρες, θα κάνω ένα σύντομο σχόλιο. Για το άρθρο 8 συμφωνούμε ότι η εξαίρεση της μεταβίβασης του περιουσιακού δικαιώματος στην περίπτωση των συμβάσεων έργου είναι ένα σημαντικό βήμα. Το ερώτημα είναι μόνο γιατί περιορίστηκε στους δημιουργούς και δεν επεκτάθηκε στους ερμηνευτές - εκτελεστές και παρέμεινε συνέχεια όπως έχει στο άρθρο 46 παρ.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ετε γι' αυτό μί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3, που έχει θετικές διατάξεις, είναι διατάξεις που προήλθε η ρύθμισή τους από δικές μας προτάσεις. Και το σχολιάζω αυτό, όπως και το άρθρο 15, γιατί είπατε ότι δεν είχαμε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8 η ρύθμιση είναι ελλιπής, γιατί περιέχει σε μία διατύπωσή της ότι η αμοιβή καταβάλλεται από τους παραγωγούς ή τους εισαγωγείς ή τους εμπόρους των αντικειμένων αυτών και εισπράττεται από οργανισμούς συλλογικής διαχείρισης αντιπροσω</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6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ευτικούς. Τί έννοια έχει το "αντιπροσωπευτικούς". Μπορεί από πολλούς φορείς να συμμετέχουν σε ένα εισπρακτικό οργανισμό, θα πάρει ο ένας, δηλαδή ο αντιπροσωπευτικότερος; Και ποιος θα το κρίνει αυτό; Διάταξη άστοχη, που υποκρύπτει πολλά ερωτηματικά και πρέπει να απαλειφθεί. Όπως στο τέλος, προβλέπει λέει να παρακρατείται ένα 20% για πολιτιστικούς και κοινωνικούς σκοπούς. Εδώ πασχίζουμε να εξασφαλίσουμε κάποια ψυχία στους δημιουργούς με το ένα χέρι και με το άλλο προσπαθούμε να τους τα πάρουμε; Το αίτημα των δημιουργών είναι να απαλειφθεί εντελώς αυτή η διάταξη και αναμένουμε την απάντη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ο άρθρο 32, και θα επιμείνω σ' αυτό το άρθρο, γιατί αυτό είναι μάλλον το σοβαρότερο του νομοσχεδίου, γιατί ρυθμίζει την οπτικοακουστική σύμβαση και όταν μιλάμε για ακουστική βιομηχανία, όπως σας είπα, είναι η τρίτη παγκοσμίως και για να καταλάβετε τη σημασία της, όταν ήρθε εδώ ο Πρόεδρος κ. Μπους, το πρώτο θέμα στην ατζέντα του ήταν αυτό. Και ας με διαψεύσει, αν είναι ψέματα, η κα Μπενάκη. Γιατί η Αμερική διακινεί το 80% παγκοσμίως του ήχου και της εικόνας και την ενδιαφέρει άμεσα τι γίνεται με τα πνευματικά δικαιώματα των δημιουργών των Αμερικανών. Εδώ λοιπόν νομίσαμε χθες ότι επρόκειτο για μια θετική διάταξη. Στο προηγούμενο άρθρο είχε μια αυτόματη μεταβίβαση του περιουσιακού δικαιώματος του δημιουργού, δηλαδή του σκηνοθέτη, στον παραγωγό και την επαναδιατύπωσε η κυρία Υπουργός ως εξής. Ότι αν δεν υπάρχει αντίθετη συμφωνία, επιφέρεται μεταβίβαση στον παραγωγό εκείνων των εξουσιών από το περιουσιακό δικαίωμα που είναι αναγκαίες για την εκμετάλλευση του οπτικοακουστικού έργου. Δεν είναι σοβαρή αλλαγή, κυρία Υπουργέ, και απευθύνομαι και στους νομικούς σας, γιατί όταν λέμε εκμετάλλευση του οπτικοακουστικού έργου, εννοούμε όλες τις μορφές εκμετάλλευσης που θέλουμε να αποφύγουμε. Η σωστή ρύθμιση που θα μπορούσε να μπει στη θέση αυτής που προτείνετε είναι η εξής. Αντί δηλαδή να μπει για την εκμετάλλευση του οπτικοακουστικού έργου, θα πρέπει να μπει σύμφωνα με τους σκοπούς της σύμβασης. Γιατί μπορεί ένας σκηνοθέτης να κάνει ένα συμφωνητικό με έναν παραγωγό για μια κινηματογραφική ταινία. Θα κάνει το συμφωνητικό για την αναπαραγωγή, για τη δημόσια εκτέλεση, για τη διακίνηση, για τον υποτιτλισμό αυτής ακριβώς της ταινίας στον κινηματογράφο. Αν η ταινία αυτή οδεύσει σε κάποιο ιδιωτικό κανάλι και γίνει βίντεο και μεταδοθεί είναι άλλο δικαίωμα, που δεν πρέπει να εκχωρείται αυτομάτως. Αν θα εκμισθωθεί ή δανειστεί μέσω των βίντεο που ανθίζουν στην Πατρίδα μας και όλο θα ανεβαίνουν, είναι ένα άλλο δικαίωμα, που πρέπει να το καρπωθεί. Δεν πρέπει λοιπόν αυτομάτως να το δίνει. Αν έχετε λοιπόν αγαθές προθέσεις να αντιμετωπίσετε το θέμα αυτό, θα δεχθείτε αυτήν τη ρύθμιση, την οποία έχουμε προτείνει και σε σχετική μας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32 ο πυρήνας της οπτικοακουστικής σύμβασης είναι η αμοιβή του δημιουργού. Εδώ είναι η ουσία του προβλήματος και για να υπάρξει η αμοιβή του δημιουργού, πρέπει για κάθε μορφή, πλευρά του περιουσιακού του δικαιώματος να υπάρχει ιδιαίτερη αμοιβή και μάλιστα ποσοστιαία αμοιβή και δεν είναι αυτό κάτι που το βγάζουμε από το μυαλό μας. Σας καταθέτω αντίγραφα του γαλλικού νόμου και του ισπανικού νόμου, που τους επικαλέστηκε η κυρία Υπουργός και αναφέρουν επί λέξει. Ο γαλλικός νόμος, η αμοιβή του δημιουργού οφείλεται για κάθε μορφή εκμετάλλευσης και η αμοιβή του δημιουργού είναι ποσοστιαία στο τίμημα. Ο ισπανικός νόμος λέει ότι οφείλεται να υπολογίζεται χωριστά για κάθε μία από τις παραχωρούμενες μορφές εκμετάλλευσης και είναι ποσοστό των εισπράξεων από αυτήν τη δημόσια προβολή. Καταθέτω στα πρακτικά τα αντίγραφα αυτών των δύο νόμων και θα θέλαμε μία απάντηση, κυρία Υπουργέ, και σ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Σ. Μπένος καταθέτει τα αντίγραφα των δύο νόμων για τα Πρακτικά τα οποία βρίσκον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εράσματα, αγαπητοί συνάδελφοι. Είναι προφανές -το είπατε και σεις- ότι ο Τόπος μας περνάει μια δύσκολη περίοδο. Είναι ακόμα προφανέστερο ότι μεγαλύτερος σύμμαχος, μεγαλύτερη ασπίδα γι` αυτόν τον Τόπο είναι η ιστορία του και ο πολιτισμός του. Κι` αυτό το νομοθέτημα θα μπορούσε πραγματικά να παίξει ένα σημαντικό ρόλο. Τι κάνει το νομοθέτημα αυτό; Στην ουσία δίνει ένα διπλό τίτλο, που τον όφειλε άλλωστε, στους πνευματικούς μας ανθρώπους. Έναν τίτλο τιμής, που είναι το ηθικό δικαίωμα και έναν τίτλο επιβίωσης, που είναι το περιουσιακό δικαίωμα. Πώς όμως το δίνει; Νομίζω πως απάντησαν για λογαριασμό μου, οι φορείς που ήρθαν εδώ, που ήταν όλοι και που τους ακού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ό λοιπόν ότι ο νόμος αυτός, όπως άλλωστε ανέπτυξα, δεν ευνοεί το αδύναμο μέρος, δηλαδή αυτούς για τους οποίους υποτίθεται ότι έγινε. Αλλά δυστυχώς παραδίδει -ναι, κυρία Υπουργέ!- σιδηροδέσμιους τους δημιουργούς, αυτούς που εκμεταλλεύονται το έργο τους. Και θα σας πω τι κάνει στην ουσία αυτό το νομοσχέδιο, αλλά πρώτα θα δούμε τη ρύθμιση που θα μας φέρετε για τους συνεταιρισμούς γιατί δεν την έχουμε δει ακόμα και με την ευκαιρία θα σας παρακαλέσω να μην τη φέρετε την τελευταία στιγμή. Να τη δούμε τώρα, γιατί είναι σοβαρό θέμα και πρέπει να το μελετήσουμε για να δούμε τι θέση θα πάρουμε. Το είχατε άλλωστε υποσχεθεί από την Κοινοβουλευ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αυτήν τη στιγμή όπως έχουν τα πράγματα, οι συλλογικοί φορείς για τη διαχείριση του περιουσιακού δικαιώματος των δημιουργών, είναι φωτογραφία της ΑΕΠΙ. Θα δούμε τις προθέσεις σας, γιατί δεν τις έχουμε δει ακόμα, όταν θα μας δώσετε το συγκεκριμένο κείμενο. Υπάρχει σοβαρότατο θέμα για τις συμβάσεις έργου, για τους ερμηνευτές και τους εκτελεστές, για το συγγενικό δικαίωμα. Υπάρχει το μεγάλο θέμα της ποσοστιαίας αμοιβής, κυρίως στο οπτικοακουστικό έργο για το οποίο πρέπει να δώσετε απάντηση. Πρέπει κυρίως να δώσετε απάντηση γιατί το είχατε και το βγάλατε, κυρία Υπουργέ. Ήταν το άρθρο 38 του πρώτου κειμένου που μοιράσατε. Πρέπει επίσης να δώσετε απάντηση γιατί δεν θεσπίζεται η ρητή κατηγορηματική ξεχωριστή αναφορά, για τις πράξεις εκχωρήσεως στο περιουσιακό δικαίωμα τω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α συγγενικά δικαιώματα υπήρχε το δικαίωμα απαγόρευσης και σωστά υπήρχε. Υπήρχε το παλιό άρθρο 46 στο πρώτο κείμενο που έλεγε επί λέξει το εξής, αγαπητοί συνάδελφοι: "Μέχρις ότου καταβληθεί η αμοιβή που έχει συμφωνηθεί ή ορισθεί απαγορεύεται η χρησιμοποίηση του υλικού φορέα για ραδιοτηλεοπτική εκπομπή ή για παρουσίαση στο κοινό". Δηλαδή έπρεπε πρώτα να πληρωθεί ο ερμηνευτής, εκτελεστής και μετά να παιχτεί. Τώρα το αφαιρέσατε, κυρία Υπουργέ, αυτό. Ποια συμφέροντα άραγε πίεσαν και το αφαιρέσατε; Γιατί το αφαιρέσατε; Οφείλετε μί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παρά τις μικρές και επί μέρους διορθώσεις που κάνατε -και είναι φανερό ότι τις κάνατε κάτω από όλες αυτές τις πιέσεις- το νομοσχέδιο συνεχίζει ακόμη και τώρα να αποτελεί μία παγκόσμια πρωτοτυπία. Κινείται στον αστερισμό του νεοφιλελευθερισμού και δυστυχώς, αντί να κινείται παράλληλα με τη γειτονική μας ιστορία και την εμπειρία των χωρών της Ευρώπης, κινείται αντίστροφα. Δηλαδή απομακρύνεται από την Ευρώπη. Ένα θετικό μόνο είχε. Ότι μετά από δεκαετίες κατάφερε αυτό το νομοσχέδιο να συσπειρώσει όλους τους δημιουργούς, τους ερμηνευτές, τους εκτελεστές επειδή ακριβώς ήταν τόσο εναντίον τους που ξέχασαν όλες τις δευτερεύουσες αντιθέσεις που είχ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θα ήθελα, με λύπη μου να πω ότι το Υπουργείο Πολιτισμού και η ηγεσία τους επιδεικνύει έναν ιδιαίτερο ζήλο στην εφαρμογή της κυβερνητικής πολιτικής. Μια πολιτική που σε όλες τις πλευρές της είναι σκληρή, είναι άδικη, πολλές φορές αδιέξοδη, αρκετές φορές, δυστυχώς και επικίνδυνη. Αν στο χώρο όλων των άλλων εργαζομένων είναι οδυνηρή αυτή η πολιτική, η εφαρμογή της στο χώρο των ανθρώπων του πνεύματος και της τέχνης, αγαπητοί συνάδελφοι, επιδεικνύει και στοιχεία έλλειψης ευαισθησίας. Λυπάμαι που το λέω αυτό, αλλά το Υπουργείο Πολιτισμού, που θα έπρεπε κυριολεκτικά να πρωταγωνιστεί και να είναι προμαχώνας, να είναι προπύργιο ιδεών πλουραλισμού, ευαισθησίας, διαφάνειας, δημοκρατίας, δεν το κάνει. Δυστυχώς αποτυπώνεται αυτό και σε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διαβάσω, έτσι για να καταλάβετε, μία διάταξή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Παρακαλώ να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Τελειώνω σε δύο λεπτ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άρθρο 63, αγαπητοί συνάδελφοι, μιλάει για τα έργα που προβάλλονται, δημόσια, και λέει: " Όταν εκτελείται δημόσια θεατρικό ή κινηματογραφικό ή μουσικό έργο, η κατά τόπον αρμόδι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6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στυνομική αρχή, οφείλει να απαγορεύει την πράξη αυτή, ύστερα από αίτηση του δημιουργού". Εντάξει το "ύστερα από αίτηση του δημιουργού". Κατόπιν όμως η διάταξη προσθέτει "είτε αυτεπαγγέλτως". Που μας γυρίζει άραγε αυτή 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έχω να πω ότι αυτές τις δύο μέρες έγιναν κάποια πρώτα δειλά βήματα, θετικά, που σε καμιά περίπτωση βεβαίως δεν αναιρούν και δεν ανατρέπουν το βασικό χαρακτήρα αυτού του νομοσχεδίου, τη βασική του φιλοσοφία, που είναι κατά των δημιουργών. Βήματα πολύ μικρά για τους ανθρώπους του πνεύματος, της τέχνης και του πολιτισμο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να διανύσετε, κυρία Υπουργέ, ακόμα πολύ μεγάλη απόσταση για να φθάσουμε σε ένα αποδεκτό νομοσχέδιο. Έχουμε να συζητήσουμε ακόμα στα άρθρα. Θα δούμε, αν θα το πράξετε, θα δούμε αν θα τολμήσετε να διανύσετε αυτήν την απόσταση. Με τη μορφή, όμως, που έχει σήμερα το νομοσχέδιο, εμείς είμαστε υποχρεωμένοι να το καταψηφίσουμε επί της αρχή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 Κοινοβουλευτικός Εκπρόσωπος του Συνασπισμού της Αριστεράς και της Προόδου κ. Γιάννα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Η ποιότητα των συζητήσεων αυτές τις δύο μέρες, κύριοι συνάδελφοι, είναι αντιστρόφως ανάλογη προς στην πυκνότητα της Αιθού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η συζήτηση που κάνουμε είναι πολύ σοβαρή και θεωρώ ότι η κυρία Υπουργός, όταν απέδωσε την κριτική που ασκείται στο νομοσχέδιο σε μια αντιπολιτευτική προκατάληψη, αδίκησε και τη συζήτηση, αλλά θα ήθελα να πω και τον εαυτό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χε και κάποιος ψόγος στην ομιλία της κυρίας Υπουργού, για το ύφος των εισηγητών. Αλίμονο αν οι δημιουργοί δεν μιλούσαν εδώ με πάθος και αν δεν μιλούσαν μ' αυτόν τον τρόπο. Θα ήταν θλιβερό το θέαμ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ενδεχομένως το προνόμιο, απ' όλους εσάς, να έχω ακούσει για πρώτη φορά να τραγουδάει τη Μαρία Φαραντούρη. Ήταν ένα κοριτσάκι που φορούσε τη σχολική ποδιά. Ήταν δύσκολες μέρες, ζοφερές μέρες για την Ελλάδα. Και σας λέω ότι παγίδευσε και συγκλόνισε 4.000 ανθρώπους που ήταν μέσα σε ένα γήπεδο για να διαδηλώσουν γι' εκείνες τις ώρες. Μιλάω για το τέλος του καλοκαιριού του 1963, μια μεταβατική περίοδο. Καλλιτέχνες άλλοι τραγουδούσαν εκεί και η Μαρία Φαραντούρη τους καθήλωσε. Και εμένα με συγκλόνισε για τον τρόπο που ερμήνευ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κεφτείτε τώρα τη Μαρία Φαραντούρη να ερχόταν εδώ και να μίλαγε λαπαδίστικα, όπως θα μιλήσω εγώ. Θα ήταν θλιβερό το θέα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εριμένατε από τη κα Μερκούρη, εκείνη τη Μερκούρη που την έχω ακούσει στο Λονδίνο στα δύσκολα χρόνια της δικτατορίας να συγκλονίζει την Αγγλία, τους ψυχρούς Εγγλέζους, να τους δεσμεύει και να συγκλονίζει το Χάι Πάρκ. Τι περιμέ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ύμασα τον ηρωισμό της, κυρία Υπουργέ, τον τριπλό ηρωισμό της, να έρθει εδώ να παραδεχθεί τις ευθύνες της και να έρθει εδώ αυτή η γυναίκα και να διατυπώσει, με τέτοια σαφήνεια υψηλά νο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εί να μη σας άγγιξε ο τόνος και το κατανοώ. Ξεχάστε προς στιγμή το ύφος και σας παρακαλώ πάρα πολύ, καθίστε το βράδυ να διαβάσετε ήρεμα τα νοήματα που υπάρχουν στην ομιλία της. Είναι μεγά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θέλω να πω και για τον κ. Σεβαστάκη. Υπενθύμισε σε όλους εδώ τον Παπαδιαμάντη. Τι περιμένατε από τον κ. Σεβαστάκη να υπενθυμίσει; Τις εταιρείες; Είναι ο δημιουργός, που ζει κάτω από παρόμοιες συνθήκες και έχει δημιουργήσει. Μ' αυτό το πάθος μίλησε και αυτήν την εμπειρία πρέπει να απομονώσουμε. Εγώ αυτό ήθελα να σας πω σ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ήθελα να τονίσω ότι το νομοσχέδιο που συζητάμε σήμερα προσφέρεται για σοβαρούς προβληματισμούς, κύριοι συνάδελφοι, ιδεολογικούς, θεωρητικούς, κοινωνικούς και πολι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ιτρέψτε μου σ'αυτό να πω στην αρχή δύο γενικές σκέψεις. Ένας νόμος περιλαμβάνει οπωσδήποτε πρακτικές ρυθμίσεις. Πίσω, όμως, απ' αυτές τις πεζές, τις πρακτικές ρυθμίσεις, υπάρχουν κοινωνικές επιλογές, πολλές φορές και στυγνές κοινωνικές επιλογές. Και νομίζω ότι πρέπει να αναφερθούμε λίγο σ'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γώ διαφωνώ με την αντίληψη που λέει ότι η τέχνη στην εποχή μας βιομηχανοποιήθηκε. Αντίστροφα πιστεύω ότι η καλλιτεχνική και πνευματική δημιουργία, δεν πέρασε στη μαζική παραγωγή και δεν βιομηχανοποιήθηκε και διαφέρει σήμερα από την παραγωγή αγαθών, διότι στηρίζεται στη δημιουργική πρωτοβουλία του δημιουργού. Κάποτε και η παραγωγή των αγαθών ήταν τέτοια. Ήταν και εκείνη καλλιτεχνικό δημιούργημα πριν γίνει μαζική, πριν τη βιομηχανική παραγωγή. Τότε που ο εμπορευματοπαραγωγός ήταν ταυτόχρονα και δημιουργός. Όμως, εκείνο το είδος εξαφανίστηκε πλέον, μαζικοποιήθηκε, έγινε βιομηχανικό προϊόν και υπήχθη στους κανόνες όχι της ελεύθερης αγοράς, κύριε Μπένο, αλλά της καπιταλιστικής παραγωγής -και αυτό, πρέπει να το δούμε- η καπιταλιστική παραγωγή, είναι η άρνηση της ατομικής ιδιοκτησίας, όταν ο ατομικός παραγωγός απαλλοτριώθηκε και υπήχθη στη μεγάλη βιομηχανία και παρήχθη ένα νέο στοιχείο η μαζική παραγωγή υπό τον βιομήχα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καλλιτεχνική και πνευματική δημιουργία, δεν υπήρξε αυτή η εξέλιξη και αυτό είναι ένα σημαντικό θέμα που δείχνει, ότι επειδή ιδίως δεν υπήχθη γι' αυτό οι σημερινές κοινωνίες αμύνονται για να μην την υπαγάγ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το νομοσχέδιο που συζητάμε σήμερα και οι αντίστοιχες ρυθμίσεις που υπάρχουν στο εξωτερικό, θέλουν ουσιαστικά να καθιερώσουν ρυθμίσεις που θα προστατεύσουν την πνευματική και καλλιτεχνική δημιουργία από τον ισοπεδωτικό χαρακτήρα που έχει η κοινωνία στους άλλους τομείς και κυρίως στον τρόπο της οικονομικής οργάνωσης. Και γι' αυτό ακριβώς υπάρχουν οι νόμοι για την προστασία των δικαι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κύριε Μπένο, διαφωνώ ριζικά ότι το νομοσχέδιο τούτο υπάγεται σε μια αντίληψη φιλελευθερισμού, διότι εάν όλα τα αφήναμε στην ελεύθερη αγορά, θα υπήρχε μια λογική στο θέμα. Δεν ανακατευόμαστε. Ό,τι ήθελε προκύψει. Οι παραγωγοί ας αμυνθούν. Εδώ δεν πρόκειται περί αυτού. Εδώ -και γι' αυτό κυρία Υπουργέ, δεν πρέπει να εκπλήσσεστε όταν ακούτε μεμονωμένες παρατηρήσεις ότι εδώ υπάρχει μια κρατική παρέμβαση- υπάρχει μια ρύθμιση και πρέπει να συζητήσουμε την ουσία τον κοινωνικό χαρακτήρα αυτής της ρυθμί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που σας είπε χθες ο κ. Σεβαστάκης ότι η ύλη που ρυθμίζει το νομοσχέδιο είναι η καλλιτεχνική δημιουργία, η παρέμβαση του εκμεταλλευομένου την καλλιτεχνική δημιουργία και του χρήστη, να δούμε υπέρ ποίου γίνεται αυτή η παρέμβαση. Και όταν απ' όλες τις Πτέρυγες της Αντιπολίτευσης ακούσατε τη διαπίστωση ότι οι επεμβάσεις που κάνετε είναι υπέρ των συμφερόντων εκείνων που μεσολαβούν για να εκμεταλλευτούν το έργο του καλλιτέχνη, νομίζω ότι πρέπει να το πάρετε σοβαρά υπόψη και να μην το απορρίψετε. Δεν είναι αντιπολιτευτική προκατάλη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θα ήθελα να περάσω και στα συγκεκριμένα, θα ήθελα να σας πω γιατί εμείς θεωρούμε ότι η επέμβαση του νομοσχεδίου βασικά είναι περιοριστική για το δημιουργό και είναι υπέρ των συμφερόντων που ασχολούνται με την εκμετάλλευση και τη διακίνηση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ο τελευταίο για το χρήστη, δεν νομίζω ότι το αγγίζετε. Και αυτό είναι μια σοβαρή παράλειψη. Ενδεχομένως, θα είναι αντικείμενο άλλης συζητήσεως. Εγώ νομίζω ότι στη σύγχρονη εποχή, η χρήση του καλλιτεχνικού έργου και της δημιουργίας είναι κρίσιμο θέμα, διότι πηγαίνουμε σε μια κοινωνία που ο χρόνος ο ελεύθερος θα είναι περισσότερος και υπάρχουν περισσότερα περιθώρια συνεπώς, για την καλλιτεχνική ανάπτυξη και την καλλιέργεια της ανθρώπινης προσωπικότητας. Δεν αναφέρεται το νομοσχέδιο σ'αυτό. Απλώς το σημειώνω. Ας σταθούμε στα δύο άλλ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ας αρχίσουμε απ' το πρώτο. Το νομοσχέδιο είπε, η κυρία Υπουργός είναι επανάσταση διότι για πρώτη φορά ρυθμίζεται κ.τ.λ., κ.τ.λ. Η κατάσταση που υπήρχε μέχρι τώρα, είναι απαράδεκτη. Και πρέπει να ομολογήσουμε ότι όλοι έχουμε τις ευθύνες μας. Τις έχει το ΠΑΣΟΚ για τα 8 χρόνια, τις έχει ο Συνασπισμός διότι δεν διετύπωσε μέχρι τώρα συγκεκριμένες και σαφείς προτάσεις και δεν αξιοποίησε ένα 3μηνο που είχε δικό του εκπρόσωπο στο Υπουργείο Πολιτισμού για να διατυπώσει ένα τολμηρό νομοσχέδιο που θα αφορούσε τα θέματα που συζητάμε σήμερα. Το έχουν οι καλλιτέχνες οι οποίοι ερίζουν γύρω από ειδικά και τεμαχισμένα συμφέροντα και δεν συνενώνονται για να δουν αυτά τα πράγματα. Έχει η ελληνική κοινωνία συνολικά. Αλλά μπορεί αυτό να αποτελέσει κανένα προηγούμενο για να επιβραβεύσει το περιεχόμενο τ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6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ομοσχεδίου, όποιο και νά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ας παραδεχθούμε ότι εδώ γίνεται μια προσπάθεια να υπάρξει στην Ελλάδα ένας σύγχρονος νόμος και ας δούμε όμως την ουσία των ρυθμίσεων που εδώ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ε τρία θέματα θέλουμε να επικεντρώσουμε την κριτική μας. Το πρώτο είναι ότι υπάρχουν στα άλλα νομοσχέδια που αναφερθήκατε, κύριε Υπουργέ, -όταν είπατε ότι στη Γαλλία υπάρχουν νόμοι σύγχρονοι, στην Ισπανία υπάρχουν, στην Ελβετία υπάρχουν κ.λπ. και στην Αγγλία- (λείπουν όχι οι ορισμοί, εμείς δε μιλάμε για ορισμούς και δεν μας ενδιαφέρουν), καθορίζονται οι συμβάσεις που εμφανίζονται με τη μεγαλύτερη συχνότητα στην πράξη. Υπάρχουν πρότυπα συμβάσεων προστατευτικά των δημιουργών. Δεν μιλώ για ορισμούς, αλλά για καθορισμό των συμβάσεων. Επειδή μιλάμε εδώ πολύ για τον ισπανικό νόμο, θα ήθελα να αναφερθώ μόνο σε ένα θέμα. Δηλώνω προκαταβολικώς ότι δεν είμαι ειδικός στο θέμα και δεν είμαι και νομικός. Προσπάθησα, όμως, για την οικονομία αυτής της συζήτησης να διαβάσω μερικά πράγματα. Και έριξα μια ματιά και στον ισπανικό νόμο και στο γαλλ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60 π.χ. του ισπανικού νόμου ορίζει 7 διαφορετικά ζητήματα που πρέπει να ρυθμίζονται ρητά και σε κάθε περίπτωση στην εκδοτική σύμβαση, αυτά είναι το αποκλειστικό ή όχι δικαίωμα, αυτό πρέπει να αναφέρεται αν ο εκδότης δηλαδή έχει το αποκλειστικό δικαίωμα. Επίσης η γεωγραφική περιοχή που ισχύει, η Ελλάδα είναι μικρή χώρα, αλλά δεν έχει σημασία. Επίσης ο ρυθμός των αντιτύπων, η αμοιβή του δημιουργού, και ο τρόπος που γίνεται αυτή, ο χρόνος της πρώτης έκδοσης κ.λπ. Και στη συνέχεια υπάρχουν άλλα άρθρα, το 62, το 64 κ.λπ., που καθορίζουν τις υποχρεώσεις του εκδότη. Αυτό, λοιπόν, είναι ένα σαφές πλαίσιο. Γι` αυτά μιλάμε, δεν μιλάμε για τον ορισμό της εκδοτικής σύμβασης. Μιλάμε για το πρότυπο της σύμβασης. Και η κοινωνία μας, η όποια κοινωνία και η νεοφιλελεύθερη προς τα εκεί τείνει. Και βλέπετε ότι απέναντι στα μεγάλα μονοπώλια, π.χ. για να προστατευθεί ο καταναλωτής υπάρχει το πρότυπο της συμβάσεως. Και παντού στον κόσμο που υπάρχουν νόμοι καταναλωτών, σου λένε ότι η σύμβαση της ΔΕΗ, η σύμβαση που υπογράφει το μονοπώλιο της ενέργειας ή η ΖΗΜΕΝΣ ακόμη πρέπει να έχει μερικά στοιχεία που αφορούν την προστασία του πελάτη, γιατί ο σημερινός πελάτης είναι ανίσχυρος και κατά τον αντίστοιχο τρόπο νομίζω ότι έπρεπε να υπάρχουν η περιγραφή και ρύθμιση των διαφόρων τύπων συμβάσεων, που να περιλαμβάνει μερικά ελάχιστα πράγματα που προστατεύουν τον καλλιτέχ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λοιπόν, είναι ο πρώτος κύκλος των παρατηρήσεων που κάνουμε. Λείπουν οι συμβάσεις οι οποίες πιο συχνά συναντώνται στην πράξη ενώ σε όλες τις άλλες αντίστοιχες νομοθετικές ρυθμίσεις των άλλων χωρών υπάρχει με σαφήνεια ο τύπος αυτών των συμβάσεων που κατοχυρώνει τον καλλιτέχ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θέμα που θέλω να πω, ο δεύτερος κύκλος παρατηρήσεων, είναι ότι εδώ στο δικό μας νομοσχέδιο καθιερώνονται σειρά ερμηνευτικών διατάξεων μέσα στον ίδιο το νόμο που κατά σύμπτωση σκανδαλωδώς είναι υπέρ των εκμεταλλευτών του καλλιτεχνικού έργου και εις βάρος των δημιουργών. Και για να είμαι πιο συγκεκριμένος θα ήθελα να σας πω το εξής. Το άρθρο 12 σωστά λέει ότι το ηθικό δικαίωμα δεν μεταβιβάζεται. Και αυτό είναι αναμφισβήτητη πρόοδος, δεν υπάρχει αμφισβήτηση περί αυτού. Όμως, έρχεται στη συνέχεια το άρθρο 16, που πραγματικά για μένα είναι κάτι το ακατανόητο. Λέει: Η συναίνεση του δημιουργού για πράξεις ή παραλείψεις που απλώς θα αποτελούσαν προσβολή του ηθικού δικαιώματος, αποτελεί τρόπο άσκησης του δικαιώματος και δεσμεύει το δημιουργό. Προσέξτε, κύριοι νομικοί. Αν είναι δυνατόν να είναι νομικό αυτό το κείμενο, αν στηρίζεται σε καμία νομική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Τελικά είναι υπέρ του δημιουργού. Θα σας το εξηγ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Να μου το εξηγήσετε. Αλλά εν πάση περιπτώσει εγώ αυτό το βρίσκω και εφόσον αυτό έχει συναντήσει τις ενστάσεις και τις επιφυλάξεις εδώ πολλών και όχι μόνο τη δική μου, πρέπει να το λάβετε υπόψη σας. Διότι αυτό σημαίνει περίπου ότι αν εγώ συνομολογήσω ότι συναινώ στην εκτέλεσή μου, δικαιούται ο καθένας που θα με βρει στο δρόμο να με εκτελέσει, διότι έτσι δεν προσβάλλεται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αυτό. Μεταβίβαση περιουσιακών δικαιωμάτων εγγράφως. Πρέπει να είναι γραπτές συμβάσεις. Πολύ σωστά. Είναι το άρθρο 14. Από κει και πέρα, κύριοι συνάδελφοι, υπάρχει το άρθρο 8 που καθιερώνει εντελώς τα αντίθετα, στο εδάφιο 2. "Αν δεν υπάρχει αντίθετη συμφωνία, στον εργοδότη μεταβιβάζονται αυτοδικαίως εκείνες οι εξουσίες από το περιουσιακό δικαίωμα, που είναι αναγκαίες για την εκπλήρωση ... όπως αυτός προσδιορίζεται..." κ.λπ.. Και θα το δείτε. Τεκμαίρεται. Αυτοδικαίως μεταβιβάζεται εκείνο και εκείνο και έτσι αποδυναμώνεται ότι ορίζεται ότι μόνο εγγράφως μπορεί να μεταβιβασθεί το δικαίωμα. Αυτή λοιπόν είναι η δεύτερη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συζητήσουμε; Βγάλτε όλα αυτά τα "αυτοδικαίως". Απαλείψατε αυτό το "τεκμαίρεται" το οποίο είναι κατά σύμπτωση τεκμήριο υπέρ ενός των συμβαλλομένων και όχι του δημι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Πού αναφέρ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ΙΟΣ ΓΙΑΝΝΑΡΟΣ: Αναφέρομαι στο άρθρο 8, στο δεύτερο εδάφιο, στο άρθρο 15 παρ. 4. Θέλετε να σας το διαβάσω; "Αν δεν καθορίζεται η έκταση και τα μέσα εκμετάλλευσης για τα οποία γίνεται η μεταβίβαση ή συμφωνείται η εκμετάλλευση ή η άδεια εκμετάλλευσης, θεωρείται ότι αυτές αφορούν την έκταση και τα μέσα που είναι αναγκαία για την εκπλήρωση του σκοπού της σύμβασης ή της άδειας ..." κ.λ.π. Όλο το άλλο, ότι εγγράφως, κ.λπ.  αποδυναμώνεται. Και ότι θέλει ο καθένας, από εκεί και πέρα, παίρ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Να σας απαντήσει ο κ. Κωνσταντόπουλος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Να μου απαντήσει ο κ. Κωνσταντ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Δεν μπορεί να σας υποκαταστήσει ο κ. Κωνσταντόπουλος, κυρία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Το ίδιο στο άρθρο 32, στο άρθρο 54 και στο άρθρο 5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ούμε δηλαδή ότι εδώ καθιερώνονται κανόνες ερμηνευτικοί οι οποίοι καταλήγουν πάντα υπέρ όχι του δημιουργού, αλλά υπέρ του αντισυμβαλλομέν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θα μπορούσαμε να παρατηρήσουμε και για τα συγγενικά δικαιώματα. Εκεί μάλιστα υπάρχει, πράγματι με αντιγραφή της συνθήκης της Ρώμης, που λέει ότι υπάρχει αμοιβή μόνο στην περίπτωση που το αντικείμενο εκτίθεται στο εμπόριο. Και βέβαια η συνθήκη της Ρώμης μιλάει για εμπόριο διότι μιλάει για δίσκους. Εδώ όμως όταν μιλάμε για εσωτερικές παραγωγές που παίζονται και ξαναπαίζονται, είναι αδύνατο να εμφανιστούν ποτέ στο εμπόριο και βεβαίως αντιλαμβάνεσθε υπέρ ποίων λειτουργούν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στα άρθρα θα έχουμε την ευκαιρία να πούμε περισσότερα. Εγώ εδώ θα ήθελα να κλείσω την ομιλία μου με τον τελευταίο κύκλο παρατηρήσεων που αφορούν τη συλλογική δι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ρία Υπουργός, είπε ότι η Αντιπολίτευση διακατέχεται από ένα σύνδρομο αποθέωσης της είσπραξης και μίλησε για παγίδευση ουσιαστικά ενός μεγάλου θέματος, στα μικ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νομίζω ότι η ίδια η ομιλία της κυρίας Υπουργού, αφιέρωσε ένα μεγάλο τμήμα, όπως θα παρατηρήσατε υπήρξε αναίρεση αυτής της πρώτης παρατήρησης, διότι θεώρησε υποχρέωσή της να μιλήσει αναλυτικά γι' αυτό -και πολύ καλά έκανε γιατί είναι κρίσιμ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όταν από την καλλιτεχνική δημιουργία και την πνευματική δημιουργία παράγεται πλούτος, το πώς μοιράζεται αυτός ο πλούτος δεν έχει σχέση μόνο με την είσπραξη και τα ταπεινά, αλλά έχουμε να κάνουμε με ένα σοβαρό κοινωνικό πρόβλημα που πρέπει να μας απασχολ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ύτερον, οι υλικοί όροι του δημιουργού για να μπορεί να συνεχίζει απρόσκοπτα τη δημιουργία του είναι και αυτό σημαντικό ζήτημα. Γιατί ξέρουμε και στην Ελλάδα και στον κόσμο ότι συνήθως οι δημιουργοί βρίσκονται σε πολύ δύσκολη κατάσταση. Επομένως, δεν είναι δεύτερο αυτό το θέμα που συζητάμε τώρα. Και νομίζω ότι πραγματικά στο νομοσχέδιο κρίσιμο θέμα είναι το κεφάλαιο 9ο που αφορά τη συλλογική δι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η διαφωνία μας είναι ριζική. Δεν ξέρω τι πρόοδος μπορεί να γίνει όταν φθάσουμε στην συζήτηση των άρθρων. Και θα παρακαλούσα την κυρία Υπουργό να το σκεφθεί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6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άλλη μία φορά, διότι εδώ υπάρχει μία απόκλιση, όπως είπε και ο κ. Μπένος πριν από λίγο και το απέδειξε, απ' όλην την ευρωπαϊκή νομοθεσία. Ενώ στην Ευρώπη π.χ. ρητά ορίζονται 3 πράγματα: ότι αυτοί οι οργανισμοί της συλλογικής διαχείρισης των δικαιωμάτων είναι αστικές εταιρείες στις οποίες οπωσδήποτε μετέχουν οι δημιουργοί, στην Ελλάδα αυτό το θέμα παρακάμπτεται τελείως. Ο νόμος δεν το ορ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εί ότι υπάρχουν οι οργανισμοί αυτοί και ο δημιουργός σ' αυτούς αναφέρεται και σ' αυτούς αναθέτει τη διαχείριση των δικαιωμάτων του. Εκείνοι δεν είναι μέσα, ή δεν είναι υποχρεωτικό να είναι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νώ σε όλο τον κόσμο αυτοί οι οργανισμοί αυστηρά περιγράφονται και στην Ισπανία περιγράφεται με ασφυκτικούς κανόνες η λειτουργία, ο τρόπος που παίρνονται οι αποφάσεις, ο τρόπος που μοιράζονται τα κέρδη κλπ., εδώ αυτό το θέμα παρακάμπτεται. Μια άδεια που υποθέτω ότι είναι πιο ελαστική η χορήγηση αυτής της άδειας από ό,τι είναι για τη χορήγηση αδείας λειτουργίας του πιο ανώδυνου πολιτιστικού, ή άλλου σωματείου στην Αθήνα. Πάει ο καθένας και παίρνει την άδεια. Κανένας άλλος όρος λειτουργίας. Και το τρίτο πράγμα είναι οι όροι, που αφορούν την ανάθεση της προστασίας των δικαιωμάτων των δημιουργών σ' αυτούς τους οργανισμούς και η έκταση που έχουν αυτοί οι οργανισμοί στη διαχείριση αυτών των δικαι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τα τρία μεγάλα ζητήματα, τα οποία είναι φανερό ότι θέτουν σε δυσμενή θέση το δημιουργό, καταθλιπτική σχέση το δημιουργό, είναι λεόντειος συμφωνία, δεν πρόκειται περί προστασίας του δημιουργού, πρόκειται περί συμπίεσής του και το ερώτημα που τίθεται εδώ και πραγματικά εμένα με απασχολεί και που είναι πέρα από τα ιδεολογικά, είναι το εξής: Πού στηρίζεται αυτή η αρχή, ότι στην Ελλάδα υπάρχει καλλιτεχνική δημιουργία και πνευματική δημιουργία μεγάλη και υπάρχουν κάποια εμπόδια στην κυκλοφορία της και επομένως έπρεπε να επέμβουμε για να τη διευκολύνουμε; Ότι ο δημιουργός στην Ελλάδα έχει θέση μονοπωλιακή σε μια κοινωνική δομή και έπρεπε να του περιορίσουμε τα δικαιώματα, για να διευκολύνουμε την κυκλοφορία του έργου του; Εγώ αυτό δεν το διαπιστώνω. Αντίστροφα, λέω, ότι στις δύσκολες συνθήκες που περνάμε, και προπαντός μέσα στις συνθήκες της γενικής κρίσης, που αυτό ακουμπάει και την καλλιτεχνική δημιουργία και ακουμπάει όλες τις εκφράσεις της κοινωνικής ζωής, θα διανύσουμε για μια περίοδο που θα είναι μακρά, μεταβατική φάση και στην παραγωγή την καλλιτεχνική και η ένταξή μας στην Κοινή Αγορά θα έχει ποικίλες επιπτώσεις και η άμυνα η δική μας στο πολιτιστικό επίπεδο θα είναι μια δύσκολη υπόθεση μέσα στις νέες συνθήκες που δημιουργούνται Έπρεπε συνεπώς να γίνεται το αντίστρο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μφαση έπρεπε να πέφτει στην ενίσχυση του δημιουργού, στην ενίσχυση της δημιουργικής πρωτοβουλίας, στην ενίσχυση της καλλιτεχνικής πρωτοβουλίας και της δημιουργίας και όχι το αντίστρο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ιαπιστώνω ότι το νομοσχέδιο εμφορείται από την άλλη αντίληψη λες και θεωρεί ότι εδώ υπάρχει μια συσσώρευση πλούσιας δημιουργίας στα χέρια των παραγωγών, που δεν κυκλοφορεί, γι' αυτό πρέπει να περιοριστεί αυτό το δικαίωμα και να διευκολυνθεί η κυκλοφορία του με άλλους τρόπους. Είναι όχι μόνο λάθος ιδεολογικό, λάθος επιλογή, είναι και λάθος εκτίμηση. Γι' αυτό εμείς, θα επιμείνουμε σ' αυτά κυρία Υπουργέ και θα ήθελα, πραγματικά, να σας συστήσω να κρατήσουμε αυτό το επίπεδο, να συζητήσουμε ουσιαστικά, μας μένουν τρεις μέρες, δεν μπορέσαμε να συμφωνήσουμε στην προηγούμενη φάση στην Επιτροπή, υπάρχει το περιθώριο μερικά θέματα να τα δούμε τώρα και να τα βελτιώσουμε. Και να συμφωνήσουμε ότι εδώ είναι ένα ανοικτό πεδίο, στο οποίο πρέπει συνέχεια να είμαστε προσεκτικοί και ευαίσθητοι και αν θέλετε να κάνετε το τολμηρό βήμα, να πάρουμε τις αντίστοιχες ρυθμίσεις από τον ισπανικό νόμο. Εγώ θα σας το πρότεινα. Έχει την υπογραφή ενός μεγάλου δημιουργού του Σεμπρούν που δεν ανήκει στο σοσιαλιστικό κόμμα και πήγε εκεί για να αξιοποιηθεί στο Υπουργείο Πολιτισμού και αποδεδειγμένα έχει κάνει ένα μεγάλ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εμπρούν είχε μεγάλες περιπέτειες έχει ζήσει σε στρατόπεδα συγκέντρωσης στη Γερμανία, είχε όμως και το πλεονέκτημα να ζήσει σε όλες τις πολιτιστικές πρωτεύουσες. Και επειδή ήταν ένα μεγάλο μυαλό, μπόρεσε να αφομοιώσει όχι μόνο την κουλτούρα όλων των χωρών αυτών που έζησε, αλλά ακόμα και τις ρυθμίσεις που υπήρχαν και να τις αναπτύ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ίναι ό,τι προοδευτικότερο υπάρχει στον κόσμο. Ας πάρουμε τις αντίστοιχες ρυθμίσεις και εμείς εδώ και ας μην κάνουμε τους πολύ έξυπνους, να ενσωματώσουμε σ'αυτό το νομοσχέδιο, να το πλουτίσουμε, να το κάνουμε, όχι μόνο προοδευτικότερο, αλλά και ουσιαστικ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ή την υπόδειξη ήθελα να σας κάν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 κ. Κοσιώ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Σ: Κύριε Πρόεδρε, επειδή μίλησα επί της αρχής, θα διατυπώσω μόνον ορισμένες παρατηρήσεις πάνω στην ομιλία της κυρίας Υπουργού. Γιατί πάλι μας δημιουργήθηκε η άποψη ότι, σε σχέση με το νομοσχέδιο, η ομιλία της δεν έβαλε τίποτε καινο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γι' αυτήν τη γενικότερη μομφή απέναντι στην Αντιπολίτευση, ότι διακατέχεται από μία αντιπολιτευτική τάση μόνο και μία τάση υπερβολής. Αυτό, βέβαια, που λέει, ότι η Αντιπολίτευση κάνει αντιπολίτευση για την αντιπολίτευση, υποκρύπτει στην πραγματικότητα την ουσία του προβλήματος, που είναι ότι κανένας από τους φορείς, που εκπροσωπούν αυτούς που θίγονται από το νομοσχέδιο, δεν συμφωνεί με το νομοσχέδιο. Δεν είναι μόνο θέμα Αντιπολίτευσης. Είναι θέμα γενικότερης αντίληψης όλων των φορέων, που έχουν εκφρασθεί μέχρ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είπε για την τάση υπερβολής. Και μάλιστα, χρησιμοποίησε και ορισμένες λέξεις, που ειπώθηκαν από την Αντιπολίτευση: υποδούλωση, εκμετάλλευση, κ.λπ.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αγαπητοί συνάδελφοι, ανατρέξει κανείς στην ιστορία των τελευταίων χρόνων -και θα έλεγα των τριών τελευταίων χρόνων- σε σχέση με τα αιτήματα του διεκδικητικού κινήματος γενικότερα και τις διατυπώσεις φόβων που εκφράσθηκαν από το διεκδικητικό κίνημα -και δεν μιλάω μόνο στο συγκεκριμένο τομέα, την πνευματική ιδιοκτησία, κ.λπ., αλλά και σε άλλους τομείς και πραγματικά, υπήρχε ένας ενδοιασμός, αν υπήρχε ένας μαξιμαλισμός στα αιτήματα ή αν θέλετε και στην έκφραση των φόβων- στην υλοποίηση της πρακτικής της πολιτικής αργότερα, φάνηκε ότι οι φόβοι, που εκφράσθηκαν, ήταν πολύ μικρότεροι, απ' αυτά που υλοποιήθηκαν τελ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είναι καθόλου υπερβολή σήμερα να λέει κανείς για υποδούλωση και εκμετάλλευση των καλλιτεχνών και των πνευματικών ανθρώπων, γιατί, τελικά, εκεί πάει να καταλή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παρατήρηση είναι γι' αυτό που λέχθηκε για τις θετικές διατάξεις από την κυρία Υπουργό. Και πράγματι, έτσι είναι. Εγώ, όμως, δεν θυμάμαι κανένα νομοσχέδιο, που να έχει ψηφισθεί στο τελευταίο χρονικό διάστημα, που να μην υπήρχαν και θετικές διατάξεις. Αυτό που καθορίζει, όμως, το τελικό κείμενο, που βγαίνει σαν νόμος, είναι η φιλοσοφία του και ορισμένες κομβικές, θα έλεγε κανείς, διατάξεις που καθορίζουν και την πορεία του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ή την έννοια, θεωρούμε και είπαμε ότι οι εισπρακτικοί οργανισμοί είναι κομβικό σημείο. Και ήταν μία υπεραπλούστευση θα έλεγα και λίγο επικίνδυνη η διατύπωση ότι την Αντιπολίτευση την έχει πιάσει αυτή η μανία η εισπρακτική και να φαίνεται, δηλαδή, ότι και οι κερδοσκοπικοί μηχανισμοί εισπρακτική τακτική ακολουθούν και οι άλλοι, που θα είναι των πνευματικών ανθρώπων και αυτοί ακολουθούν εισπρακτ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όμως, μία ουσιώδης διαφορά: Ότι, ενώ οι κερδοσκοπικοί οργανισμοί κερδίζουν από την προσπάθεια του πνευματικού ανθρώπου, του καλλιτέχνη, από τον ιδρώτα του, από την αγωνία του, αυτοί που προτείνει η Αντιπολίτευση και αν θέλετε και οι φορείς ακόμη, δεν ζητούν, παρά σε όλη τη διαδρομή, από την παραγωγή, διακίνηση, μέχρι την κατανάλωση του έργου τους, να έχουν και την υλική απολαβή, που, αγαπητοί συνάδελφοι, δεν είναι παρά μόνον η αμοιβή τους και δεν είναι ο κόπος από κάποιους άλλους. Δηλαδή να εκμεταλλεύονται οι ίδιοι την αξία τους και να μην αφήνουν να εκμεταλλεύονται άλλοι την υπεραξ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εγώ θεωρώ ότι δεν θα ήταν και πολύ τραγικό ν' αναγνωρίσει η κυρία Υπουργός ότι αυτό και κυρίως αυτό το άρθρο είναι ακριβώς μέσα στη φιλοσοφία της Κυβέρνησης, του ελεύθερου ανταγωνισμού, της ελεύθερης αγοράς, που έστω και αν δημιουργηθούν κα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6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η κερδοσκοπικού χαρακτήρα οργανισμοί, δεν θα έχουν καμία δυνατότητα ύπαρξης μέσα σ'αυτό το φοβερό πλαίσιο ανταγωνισμού που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πιστεύω ότι η φιλοσοφία του νομοσχεδίου δεν αλλάζει καθόλου, παρά τις επιμέρους διατάξεις, που υπάρχουν, οι οποίες, τελικά, δεν θα υλοποιηθούν ποτέ, αφού υπάρχει αυτή η διάταξη για τους εισπρακτικούς οργαν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 κ. Κακλαμάνη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Συνήθως, όταν στον Τόπο αυτόν μιλάμε για εθνικά θέματα, έχουμε αυτοπεριορισθεί να εννοούμε ως εθνικά θέματα, είτε λόγω επικαιρότητος, είτε γιατί έτσι μάθαμε, μόνον τα θέματα που αφορούν την εξωτερική πολιτική ή την άμυ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γώ, αλλά και πολλοί από σας, έχουμε πει μέσα σ' αυτήν την Αίθουσα ότι εθνικά θέματα είναι και άλλα. Και ένα απ' αυτά είναι ο πολιτισμός αυτού του Τόπου και ό,τι έχει σχέση και ό,τι απορρέει απ' αυ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ίμενα, λοιπόν, ότι, για το συγκεκριμένο νομοσχέδιο, που έχει σχέση μ' αυτό το εθνικό, για μένα, θέμα, θα υπήρχε μία διαφορετική αντιμετώπιση και ότι τουλάχιστον σ'αυτό θα μπορούσαμε να συμφωνήσουμε κατ' αρχήν και να διαφωνήσουμε στα επιμ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μία ακόμα φορά θα διαφωνήσουμε στην αρχή και θα συμφωνήσουμε σε κάποια επιμ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το επίπεδο της συζήτησης είναι τελείως διαφορετικό από άλλου είδους συζητήσεις -δεν υπάρχει αμφιβολία- και σε περιεχόμενο και σε επίπεδο και σε τόνους, προς το καλύτερο εννοώ. Δεν αρκεί, όμως μόν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ιν πω λίγα πράγματα, γιατί οφείλω να εξηγήσω ότι με την τοποθέτησή της η κυρία Υπουργός και απαντήσεις μας έδωσε στην από εδώ πλευρά σε ερωτηματικά που είχαμε, αλλά και πολύ ικανοποιητικά κάλυψε άλλα θέματα που συμφωνούσαμε εξ' αρχής και δεν υπάρχει λόγος να μακρηγορώ. Πρέπει όμως, να απαντήσω σε δύο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εξέπληξε και με εξέπληξε γιατί ειπώθηκε από το συγκεκριμένο συνάδελφο, τον Σταύρο Μπένο, ότι και σε αυτό τον τομέα κατηγορηθήκαμε για έλλειψη ευαισθ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υνάδελφε, ακολουθείτε επικίνδυνο δρόμο σε ό,τι αφορά την ευαισθησία. Η ευαισθησία δεν προσμετρείται με νομοσχέδια, προσμετρείται με τον τρόπο ζωής του καθενός από εμάς απέναντι στα οποιαδήποτε καθημερινά προβλήματα. Ουδέποτε θα σας αμφισβητήσω την ευαισθησία σας, αλλά παρακαλώ πολύ μη μας αναγκάσετε να σας απαγορεύσουμε να μας αμφισβητείτε τη δική μας. Είναι πολύ επικίνδυνος ο δρόμος που ακολουθείτε. Και επαναλαμβάνω, ήταν δυσάρεστη έκπληξη για μένα, γιατί ακούστηκε από το συγκεκριμένο συνάδελφο που αγαπώ και σέβ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έχω να σας πω είναι ότι δεν έκανε κανένα ψόγο η κυρία Υπουργός για όσα ειπώθηκαν από την κα Μερκούρη ή την κα Φαραντούρη, ούτε για το ύφος, ούτε για το περιεχόμενο. Απλώς, διερωτήθηκε εάν ορισμένες εκφράσεις ανταποκρίνονται κατά τη δική της και την δική μας άποψη στο περιεχόμενο του νομοσχεδίου. Και εγώ είμαι ο τελευταίος που θα αμφισβητήσω το πάθος της κας Μερκούρη για την τέχνη, γιατί εγώ έχω ζήσει την κα Μερκούρη σε στιγμές που έβαλε το πάθος της για την τέχνη πάνω από το πάθος της για τη ζωή. Και αυτό λέει πολλά και σε μένα και σε όλους μας. Ουδείς της το αμφισβη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θα παρατηρήσατε, κύριε Γιαννάρε, ότι η κα Φαραντούρη, η οποία έχει και αυτή πάθος για άλλου είδους τέχνη -όχι το θέατρο- πολύ ολίγον ανεφέρθη εις το εισπρακτικό κομμάτι αυτού του νομοσχεδίου, γιατί δεν είναι αυτό πρώτιστα που την ενδιαφέρει. Την ενδιαφέρει η τέχνη πρώτα. Το αντίθετο θα την κατέτασσε στις διάσημες ντίβες των διάσημων κέντρων της παραλίας, κάτι που η κα Φαραντούρη δεν το έχει κάνει ευτυχώς και ελπίζω ότι δεν θα το κάνει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ηφθήκατε, όμως, προς το τέλος και εσείς, κύριε Γιάνναρε, και ο κ. Κοσιώνης τον ολισθηρό δρόμο που είχατε πάρει ομιλώντας -εννοώ οι συνάδελφοι της Αντιπολίτευσης- μέσα στην Αίθουσα, όπου κατά το 90% επικεντρωθήκατε στα εισπρακτικά δικαιώματα και ομιλήσατε για ενίσχυση των δημιουργών. Μάλιστα εκεί είναι το θέμα! Αλλά όταν λέμε ενίσχυση των δημιουργών, ξεκινάμε από το εισπρακτικό; Και βεβαίως, δεν ανήκω σε αυτούς που υποστηρίζουν ότι δικαίως πέθανε φτωχός ένας Αυλωνίτης ή δικαίως πέθανε φτωχή μία Βασιλειάδου ή σήμερα ζει και πένεται ένας Χατζηχρήστος. Κάθε άλλο! Είναι ντροπή για τον Τόπο μας αυτό το πράγμα, δεν υπάρχει καμία αμφιβολία, αλλά φτάσαμε στο ακριβώς αντίθετο ση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ηλαδή, σήμερα περίμενα κατ' αρχήν από την Αντιπολίτευση -και αν θέλετε για μένα αυτό είναι το κύριο μείον του νομοσχεδίου- να ακούσω προτάσεις, πώς το κράτος θα προασπίσει τους μικρούς και άσημους καλλιτέχνες παντός είδους. Πώς θα πάρει έναν άσημο ζωγράφο -και θεσμοθετημένα πλέον και όχι να επαφύεται στην καλή διάθεση του εκάστοτε Υπουργού ή Γενικού Γραμματέα ή μέσα από κάποια χρήματα από το ΛΟΤΤΟ- που θα του κάνει έκθεση. Πώς σ' έναν νέο ποιητή με επιτροπή που υπάρχει στο Υπουργείο θα του εκδώσει τα ποιήματά του, πώς ένα νέο τραγουδιστή θα τον προβάλει και όχι όταν αυτός γίνει διάσημος, πως θα εισπράξει τα λεφ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εκεί πιστεύετε ότι είναι το πρόβλημα; Ειλικρινά πιστεύετε ότι π.χ. η κα Μαρινέλλα και οποιοσδήποτε άλλος καλλιτέχνης αυτού του είδους έχει πρόβλημα εισπράξεως των αμοιβών του; Κανένα πρόβλημα δεν έχουν, ούτε οι εντός, ούτε οι εκτός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ίμενα σ'αυτό το νομοσχέδιο -δεν γνωρίζω καλά το θέμα, το λέω σαν ιδέα, αλλά επειδή διαβάζω συχνά στις εφημερίδες, είτε ερμηνεύοντας, είτε παρερμηνεύοντας το νόμο περί λογοκρισίας, παρεμβάσεις του Εισαγγελέα-στις 70 περίπου τροπολογίες που έχουν κατατεθεί, να υπήρχε μια πρόταση για να διορθώναμε το άρθρο για τη λογοκρι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Υπάρχει, κύριε Κακλαμ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Σ:Αν υπάρχει, ίσως να μην την είδα. Δεν άκουσα να τοποθετηθείτε για την προάσπιση των πνευματικών δικαιωμάτων, που κύρια πάνω σε αυτό έπρεπε να είχαμε κάνει τη συζήτηση και στο τέλος να ερχόμασταν στο άλλο θέμα, που βεβαίως είναι ουσιαστικό, που βεβαίως είναι υπαρκτό πρόβλημα, που βεβαίως δεν το είχατε αγγίξει, ούτε εσείς, ούτε εμείς πριν από εσάς και δεν το είχε αγγίξει σχεδόν καμιά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τι έγινε; Τόλμησε η Κυβέρνηση να το αγγίξει. Βεβαίως, πάντα, πέρα από το καλό υπάρχει το καλύτερο, δεν υπάρχει αμφιβολία. Τόλμησε όμως και έβαλε κάποιους όρους του παιχνιδιού, που και εσείς μέσα από τις τοποθετήσεις σας δεν τους βγάλατε όλους άχρηστους, διότι δεν είναι όλοι άχρηστοι. Μπορούν κάποιοι να γίνουν καλύτεροι, να βελτιωθούν; Να το δ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ωπικά π.χ. για αυτήν την περίφημη ιδιωτική εταιρεία και εγώ έχω αρκετές ενστάσεις και όταν θα έλθει η ώρα θα τοποθετηθώ και θα ζητήσω εξηγήσεις από την κυρία Υπουργό. Αλλά αν κανείς παρακολουθούσε τις δύο μέρες συζήτησης εδώ, θα νόμιζε ότι ήρθε ένα νομοσχέδιο έτσι, για να έρθει, ή απλά και μόνο για κάποιους ιδιώτες, για να τους γεμίσει την τσέπη λεφτά. Δεν είναι έτσι, κύριοι συνάδελφοι. Να, γιατί σας είπα ότι έπρεπε κατ' αρχήν να συμφωνήσουμε επί της αρχής και ας διαφωνούσαμε στα επί μ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ρχική μου, λοιπόν, τοποθέτηση εγώ θα ήθελα να πω αυτά τα λίγα. Πιστεύω ότι και στα επίμαχα, αλλά και στα μη επίμαχα και κατά τη διάρκεια της συζήτησης -με τη μεσολάβηση της διακοπής μιας εβδομάδας- θα είναι χρήσιμο να δούμε τι άλλο μπορούμε να προσθέσουμε, έξω από τα συγκεκριμένα και να το κάνουμε ένα νομοσχέδιο, όχι για να πάρει το "μπράβο" η κ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Μπένο, εμείς δεν συγκρίνουμε μονίμως τα έργα της παρούσης Κυβέρνησης με τα κακά της δικής σας περιόδου. Και με τα καλά τα συγκρίνουμε. Και σας έχουμε επαινέσει επανειλημμένως για όσα καλά έχετε κάνει, κατ' άλλους λίγα, κατ' άλλους περισσότερα, δεν έχει σημασία, δεν είναι ποσοτικό το θέμα. Αλλά βρείτε και εσείς να μας πείτε ότι έχουμε κάνει κάποια καλά, διότι μέχρι τώρα, τουλάχιστον, στα 2,5 χρόνια που είμαι σ' αυτήν την Αίθουσα δεν έχω ακούσει σχεδόν ποτέ να το πείτε για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ς δούμε, λοιπόν, μέσα σ'αυτό το διάστημα τι βελτιώσεις μπορούμε να κάνουμε. Η κυρία Υπουργός ήταν ανοιχτή σε όλα αυτά τα θέματα. Πέρα των συγκεκριμένων προτάσεων, που εσείς δεχθήκατε ότι ήταν βελτιωτικές του νομοσχεδίου, είπε πως οτιδήποτε άλλο υπάρχει, να το δούμε και να το συζητήσουμε. Από κει και ύστερα, το να θέλετε να υιοθετηθούν όλες οι απόψει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7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ομίζω ότι είναι υπερβολικό. Το να μην υιοθετηθεί καμία και αυτό είναι υπερβολικό προς την αντίθετη κατεύθυνση, που είναι εις βάρος της εκάστοτε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πιστεύω, λοιπόν, ότι μπορούμε να βρούμε και κοινά σημεία, που ήδη εμπεριέχονται και δύο-τρία άλλα, που ενδεχόμενα να μην εμπεριέχονται και που είναι μέσα και στο δικό σας το μυαλό και στο δικό μας. Είπα ένα ή δύο, σίγουρα έχετε κι εσείς άλλο ένα ή δύο και μπορούμε να τα συμπεριλάβουμε, ώστε να αποτελέσει τουλάχιστον το εφαλτήριο πάνω στο οποίο θα προωθηθούν και θα βελτιωθούν τα θέματα του πολιτισμού αύριο από μια άλλη κυβέρνηση, από μια άλλη Υπουργό, γιατί δεν έχουν σημασία τα πρόσωπα ούτε οι κυβερνήσεις, αρκεί να υπάρχει η διάθεση και η συμφωνία. Και είναι πολύ ανώδυνο, αν και είναι πάρα πολύ σημαντικό -και το βλέπουμε τώρα- διότι όταν λέμε πολιτισμό δεν ξέρω τι εννοούμε σ' αυτόν τον Τόπο. Έχει τόσες πλευρές, τόσες εκβάσεις, από την ιστορική, από την πνευματική μέχρι το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ταν λέμε ακόμα προστασία του περιβάλλοντος, μιλάμε μόνο για την προστασία του φυσικού περιβάλλοντος και έχουμε ξεχάσει τελείως το μνημειακό ή πολιτιστικό περιβάλλον. Αυτό το έχουμε πετάξει στον κάλαθο των αχρήστων και βέβαια το πληρώνουμε. Γιατί αν αυτά τα είχαμε θεσμοθετήσει χρόνια έστω και με ατέλειες έστω και με παραλείψεις θα τα είχαμε αξιοποιήσει και δεν θα κλαίγαμε 40 χρόνια για τη γνωστή υπόθεση και ουχί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έλω να απευθύνω μία έκκληση και προς εσάς και προς την πλευρά της Υπουργού. Ίσως είναι περιττή, γιατί πιστεύω ότι διάθεση καλή και εσείς έχετε και η κυρία Υπουργός τη διαδήλωσε. Στο διάστημα που απομένει να δούμε πράγματι πως αυτό το νομοσχέδιο, το κατ' αρχήν για μας καλό μπορεί να γίνει ακόμη καλ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Εισερχόμαστε στις δευτερ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ιαννέ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ΘΕΟΔΟΣΙΑΔΗΣ-ΓΙΑΝΝΕΛΛΗΣ:Κύριε Πρόεδρε, θα ήθελα να εκφράσω και εγώ λίγες σκέψεις και απόψεις γύρω από το συζητούμενο νομοσχέδιο, ένα νομοσχέδιο που αφορά πράγματι σε ένα εθνικό θέμα, γιατί ο πολιτισμός όπως και ο κ. Κακλαμάνης ανέφερε είναι ένα εθν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αναφερθώ εν ολίγοις σε όσα η Αντιπολίτευση εξέθεσε. Με πικρία θα έλεγα ότι η φωνή όλης της πλευράς της Αντιπολίτευσης και της Αξιωματικής και των άλλων κομμάτων, η φωνή της άρνησης ήταν εντονότερη από τη φωνή των θέσεων και τοποθετήσεων πάνω σ'αυτό το καυτό πρόβλημα, πάνω στο θέμα της πνευματικής ιδιοκτησίας και της κατοχύρωσης των δικαιωμάτων των πνευματικώ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λέω αυτό με πικρία, διότι ναι μεν εξετέθησαν ορισμένες θέσεις αλλά στο μεγαλύτερο μέρος υπήρχε άρνηση που έδειχνε διάθεση αντιπολιτευτική. Και αυτό δεν βοηθά στο να καταλήξουμε σε ένα νόμο που θα είναι κοινής αποδ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θυμίσω τούτο: Πραγματικά για 70 ολόκληρα χρόνια -και συμφωνώ με τον κ. Γιάνναρο σ'αυτό- η Πολιτεία αδράνησε και δεν θέλησε ή δεν μπόρεσε να κατοχυρώσει τα δικαιώματα των πνευματικών δημιουργών. Και έχουμε όλοι τις ευθύνες μας σ'αυτό το θέμα ανεξάρτητα από την κομματική μας τοποθέ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θύνεται η Πολιτεία συλλήβδην, γιατί από το 1920 και μετά όταν έγιναν τότε οι πρώτες προσπάθειες, για 70 ολόκληρα χρόνια έγιναν παγκόσμιοι πόλεμοι, έγιναν εμφύλιοι πόλεμοι στον Τόπο μας, είχαμε δικτατορία, είχαμε αποκατάσταση δημοκρατίας και παρ' όλα αυτά δεν μπόρεσε η Πολιτεία να κατοχυρώσει τα δικαιώματα των πνευματικώ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έρασαν και τα 8 χρόνια που κυβερνούσε το ΠΑΣΟΚ. Και πρώτος εγώ από τη θέση του εισηγητού της Πλειοψηφίας χθες, επήνεσα τις προσπάθειες της κα Μερκούρη στη θέση αυτή. Και πράγματι έκανε ένα θαυμάσιο έργο και στα 8 χρόνια που ήταν στο Υπουργείο Πολιτισμού. Αλλά την επήνεσα και στην προσπάθειά της να φτιάξει ένα νόμο για την κατοχύρωση των πνευματικών δημιουργών. Και δεν το κατάφερε. Δεν είναι ψόγος το ότι δεν το κατάφερε γιατί όλοι σ' αυτήν την Αίθουσα διαπιστώσαμε μελετώντας αυτό το νομοσχέδιο και στη Διαρκή Επιτροπή των Μορφωτικών Υποθέσεων, τι δυσκολίε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να βρούμε τη χρυσή τομή σε αντιτιθέμενα συμφέροντα. Και όπου υπάρχουν οικονομικά συμφέροντα υπάρχουν και αντίστοιχες δυσκολίες. Και δεν κατάφερε η κα Μερκούρη -όλη η Αίθουσα πρέπει να αποτίσουμε ένα φόρο τιμής στο έργο της- να φέρει ένα νόμο, ο οποίος θα κατοχυρώσει τα πνευματ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ευθύνεται αυτή, διότι υπήρχαν ενδεχομένως εγγενείς δυσχέρειες και προβλήματα. Και έρχεται η Νέα Δημοκρατία μέσα σε ενάμισυ χρόνο που γίναμε Κυβέρνηση να κάνει ό,τι δεν έγινε στα 70 χρόνια που είχαν περάσει. Και αντί να ακούσουμε τον έπαινο ακούμε τον ψόγο. Αντί να επαινέσουμε όλοι την προσπάθεια της κυρίας Υπουργού, η οποία με την ακαδημαϊκή της πείρα κατάφερε -δεν ξέρω αν άλλος Υπουργός θα μπορούσε- να φέρει ένα τέτοιο νομοσχέδιο για να ψηφιστεί στην Αίθουσα αυτή. Αν δεν είχε την ακαδημαϊκή αυτή πείρα δεν θα καταφέρναμε ίσως μέχρι σήμερα να φέρουμε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εί να έχει ατέλειες, μπορεί να έχει κενά. Είπα όμως χθες ομιλώντας ότι μπορεί να υπάρχουν κενά, αλλά πολλά από αυτά είναι ηθελημένα γιατί δεν πρέπει ο νόμος να τα ρυθμίζει όλα. Αυτό που κάνει ο νόμος είναι να βάζει τις ασφαλιστικές δικλείδες ώστε να προστατεύεται η αδύνατη πλευρά και αυτό κάναμε με αυτό το νομοσχέδιο. Πιστεύουμε ότι προστατεύουμε τον πνευματικό δημιουργό. Και όπου κάνουμε λάθος είμαστε έτοιμοι να δεχθούμε τις παρατηρήσεις σας, όπως κάναμε και στη Διαρκή Επιτροπή Μορφωτικών Υποθέσεων όπου δεχθήκαμε πολλές τροποποιήσεις. Πιστεύω ότι η κυρία Υπουργός θα δεχθεί και άλλες παρατηρήσεις εάν πεισθούμε όλοι μας ότι πράγματι είναι στο σωστό δρ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από ένα τέτοιο εθνικό θέμα θα πρέπει να εκλείψει οποιαδήποτε αντιπολιτευτική διάθεση, πράγμα που το διαπίστωσα τώρα στο τέλος αυτής της συ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θέλω να πω ότι η αρχή της ελευθερίας των συμβάσεων, για την οποία οι προηγούμενοι ομιλητές είπαν ότι πνίγεται ο πνευματικός δημιουργός επειδή εφαρμόζεται αυτή η αρχή, δεν είναι αρχή του νεοφιλελευθερισμού. Και όποιος είναι νομικός μέσα σ` αυτήν την Αίθουσα θα πρέπει να ξέρει ότι από καταβολής του αστικού μας κώδικα από το 1946 και μετά αν υπάρχει μία αρχή που διαπνέει το αστικό μας δίκαιο, αυτή είναι η αρχή της ελευθερίας των συμβάσεων. Πώς θα αναιρέσουμε και θα ακυρώσουμε αυτήν την αρχή σήμερα μέσα σ` αυτό το νομοσχέδιο; Συνεπώς αυτό δεν έχει καμία σχέση με την ιδεολογία μας ή με οποιαδήποτε άλλη ιδε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έλω να κλείσω με μία, δύο παρατηρήσεις. Είπατε ότι ο νόμος αφήνει παράθυρα στο δικαστή. Δεν υπάρχει νόμος που να μην αφήνει παράθυρα στο δικαστή ώστε να κρίνει εκείνος αυτό που πρέπει να κριθεί και που δεν μπορεί να το προβλέψει πάντα ο νομοθέτης. Ο νομοθέτης χαράσσει τις γενικές αρχές. Και αυτό κάνουμε στο νομοσχέδιο και γι` αυτό δεν είναι δυνατόν να τα ρυθμίσουμε όλα με αυτό 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ιάνναρος δεν είναι αυτήν τη στιγμή εδώ. Θα ήθελα όμως να του δώσω μία απάντηση σε μία παρατήρησή του πάνω στο άρθρο 8. Θα ήθελα να πω ότι η παρατήρησή του οφείλεται ή σε πλημμελή ενημέρωσή του -όχι σε πρόθεσή του- ή σε έλλειψη νομικών γνώσεων. Γιατί, αυτό ακριβώς που είπε ότι καταπνίγει τον πνευματικό δημιουργό δεν συμβαίνει, αλλά συμβαίνει ακριβώς το αντίθετο. Είναι αυτό που προστατεύει τον πνευματικό δημι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Σας παρακολουθούσα, κύριε συνάδελφε, και ήλ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ΘΕΟΔΟΣΙΑΔΗΣ-ΓΙΑΝΝΕΛΛΗΣ: Χαίρομαι ιδιαίτερα κύριε Γιάνναρε και θα επαναλάβω για λόγους αβροφροσύνης αυτό που είπα. Είπατε για το άρθρο 8 ότι καταπνίγει τον πνευματικό δημιουργό. Και εγώ είπα ότι η παρατήρησή σας δεν έγινε εκ προθέσεως, αλλά ενδεχομένως οφείλεται σε πλημμελή ενημέρωση ή σε έλλειψη κάποιας νομικής γνώσεως πάνω σ`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Σ:Έλλειψη παντελούς νομικής γνώ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ΘΕΟΔΟΣΙΑΔΗΣ-ΓΙΑΝΝΕΛΛΗΣ:Χαίρομαι ιδιαιτέρως γιατί αυτό δείχνει ότι δεν υπάρχει πρόθεση. Αυτό που είπατε "αν δεν υπάρχει αντίθετη συμφωνία στον εργοδότη μεταβιβάζονται αυτοδικαίως εκείνες οι εξουσίες από το περιουσιακό δικαίωμα που είναι αναγκαίες για την εκπλήρωση του σκοπού της σύμβασης" είναι αυτό που κατοχυρώνει ακριβώς τον πνευματικό δημιουργ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7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Θα σας πω ένα απλό παράδειγμα για να το αντιληφθούμε ό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δημοσιογράφος που συνδέεται με μία σχέση εργασίας μ' έναν εκδότη, με μία εφημερίδα, γράφει ένα άρθρο σε μία εφημερ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ώρα που δεν υπάρχει αυτός ο νόμος, αυτό ακριβώς το άρθρο που θέλετε να απαλειφθεί, ο εκδότης έχει τη δυνατότητα να κάνει μία συλλογή των άρθρων, του συγκεκριμένου -που λέμε- δημοσιογράφου, που συνδέεται μαζί του με σχέση εργασίας, να πάρει τα άρθρα του αυτά να τα κάνει ένα βιβλίο και να τα εκδώσει ο ίδιος παραγκωνίζοντας τον πνευματικό δημι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παρ.2 που μπαίνει στο άρθρο 8 πλέον δεν του μεταβιβάζονται αυτές οι εξουσίες και αυτές οι δυνατότητες, διότι αυτές τις δυνατότητες τις έχει μόνο ο πνευματικός δημιουργός. Δηλαδή θα μπορεί, πέραν του άρθρου αυτού που δημοσιεύεται σε μία εφημερίδα, μόνο ο πνευματικός δημιουργός να φτιάξει ένα βιβλίο με άρθρα και τα άρθρα του αυτά να τα δημοσιεύσει. Θα είναι δυνατόν το άρθρο αυτό μόνο με την άδεια του πνευματικού δημιουργού να μεταφραστεί σε κάποια άλλη γλώσσα ή να ακουστεί από την τηλεόραση. Έτσι λοιπόν προστατεύεται με αυτό το άρθρο ακριβώς ο πνευματικός δημι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λοιπόν ότι η πρόθεση της κυρίας Υπουργού και όλων όσων βρισκόμαστε μέσα σ' αυτήν την Αίθουσα, είναι να προστατεύσουμε τον πνευματικό δημιουργό, κάτι που δεν το κάναμε όλοι μας, που, όπως είπα πριν, είμαστε υπεύθυνοι απέναντι σ' αυτόν τον Τόπο. Και αν κάτι δεν πάει σωστά πολιτιστικά, ευθυνόμαστε εμείς για τα τόσα χρόνια που αφήσαμε να αδρανήσει η Πολιτεία και να μην προστατεύσει πραγματικά τους πνευματικούς δημιουργούς. Ευθυνόμαστε όλοι. Όμως έρχεται η ώρα που θέτουμε ένα χοντρό λιθάρι σ'αυτό το θέμα που λέγεται προστασία της πνευματικής δημιουργίας και τίθεται ακριβώς με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δική μας πλευρά, πιστεύω ότι θέλει πραγματικά να προστατεύσει τον πνευματικό δημιουργό. Υπάρχουν αντιτιθέμενα συμφέροντα και εδώ καλούμαστε όλοι να βρούμε τη χρυσή τομή. Όλοι ξέρουμε -και είπατε εσείς νομίζω κύριε Γιάνναρε, προηγουμένως- ότι υπάρχει αυτή η ΑΕΠΙ και έχουν γίνει σκάνδαλα. Κάποιος άλλος συνάδελφός σας είπε ότι έχουν γίνει σκάνδαλα και ενδεχομένως αν χρειάζεται να παρέμβει ο Εισαγγελέ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ώ απόλυτα. Αν έχει συμβεί κάτι τέτοιο, να παρέμβει ο Εισαγγελέας. Αλλά αυτό δεν είναι λόγος να μην επιτρέψουμε να υπάρχουν μη κερδοσκοπικοί οργανισμοί. Αυτό δεν είναι κανένας λόγος, διότι με αυτή τη λογική για ένα δημόσιο οργανισμό, είτε είναι ο ΟΤΕ, είτε η ΠΑΣΕΓΕΣ που ακούγονται διάφορα πράγματα, δε σημαίνει, επειδή γίνονται σκάνδαλα εκεί μέσα, επειδή γίνονται λαθροθηρίες, ότι αναιρείται η έννοια του Οργ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λοιπόν πιστεύουμε ότι πρέπει να γίνουν οι οργανισμοί αυτοί. Και αν υπάρχουν σκάνδαλα, νομίζω ότι είμαστε οι πρώτοι οι οποίοι θα τα παραπέμψουμε στον Εισαγγελέα και θα πάρουν το δρόμ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μέσα σ' αυτήν την Αίθουσα υπάρχει διάχυτη η διάθεση να προστατευθεί η πνευματική δημιουργία, να προστατευθεί ο μόχθος του πνευματικού δημιουργού. Και πραγματικά με εκπλήσσει το επίπεδο της συζήτησης σ' αυτήν την Αίθουσα. Ήταν εκπληκτικό -θα έλεγα. Όλοι οι συνάδελφοι, όλων των παρατάξεων, και οι εισηγηταί, αλλά και οι Κοινοβουλευτικοί Εκπρόσωποι, ιδίως περί το τέλος της συζητήσεως αυτής, υπερέβησαν εαυτούς -θα έλεγα- και έγινε η συζήτηση σε ένα πνεύμα πέραν ορισμένων αντιπολιτευτικών διαθέσεων, που είναι επιτρεπτοί σε κάποιο επίπεδο -θα μπορούσα να πω. Έγινε σε ένα επίπεδο κορυφα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με καλή διάθεση στις ατέλειες που ενδεχομένως μπορεί να έχει αυτό το νομοσχέδιο, θα μπορέσουμε να βρούμε τη χρυσή τομή. Και αυτό το δείξαμε, γιατί όπου υπήρχαν αντιτιθέμενα συμφέροντα, επί παραδείγματι συμφέροντα εκδοτών αντίθετα με τα συμφέροντα των συγγραφέων, βρήκαμε ορισμένες λύσεις. Και όπου τα βρήκαν οι δύο αντιτιθέμενες πλευρές, δεν είχαμε καμία διάθεση εμείς να μην ακούσουμε τις πλευρέ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ου λοιπόν τα βρουν όλες οι πλευρές, εκεί δεν υπάρχει καμία δυσκολία από καμία πλευρά της Αίθουσας αυτής. Όπου υπάρχει δυσκολία, θέλουμε να βρούμε τη χρυσή τ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ηθείστε λοιπόν και εσείς και είμαι βέβαιος για τις προθέσεις όλων να βρεθεί αυτή η χρυσή τομή και να βγάλουμε ένα νομοθέτημα που πραγματικά θα είναι αντάξιο αυτής της Αίθουσα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 κ. Σεβασ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Κύριε Πρόεδρε, και το πάθος της πρωτολογίας των εισηγητών της Αντιπολίτευσης, το χθεσινό, αλλά και οι χαμηλοί τόνοι, οι σημερινοί και το μειλίχιο της ατμοσφαίρας, πράγματι προσαρμόζονται και ενδείκνυνται όταν συζητούμε αυτό το μείζον θέμα, το "συνταγματικό" θέμα για τα πνευματικά δικαιώματα, και τα συγγενικά δικαιώματα. Ναι, κύριε Πρόεδρε, και πάθος και διάλογος, διότι έτσι από τη σύγκρουση τήκονται τα μέταλλα και μπορεί να έχουμε καλή καρποφορία από αυτό το διάλογο σε αυτήν την Αίθουσα του δια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η κυρία Υπουργός ότι αυτό το νομοσχέδιο έχει ιστορική σημασία. Το θέμα δεν είναι η ιστορική σημασία του νομοσχεδίου, το θέμα είναι αν πράγματι το νομοσχέδιο ανταποκρίνεται στα επείγοντα αιτήματα, στα οξύτατα προβλήματα των καιρών και της εποχής των τρομακτικών αλλαγών, των τεκτονικών ανατροπών που ζούμε. Αυτό είναι κυρίως το θέμα. Και εδώ θα πρέπει να μου επιτρέψει η κυρία Υπουργός να κάνω ορισμένες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Άραγε, κυρία Υπουργέ, δεν ήταν ώριμα απολύτως τα πράγματα ώστε να έχουμε εδώ προς συζήτηση άριστο νομοσχέδιο και όχι αυτό το νομοσχέδιο που και ο εισηγητής της Πλειοψηφίας και ο Κοινοβουλευτικός Εκπρόσωπος της Πλειοψηφίας το δέχεται με έκπτωση; Δεν είναι το τέλειο, έχει κενά. Δεν είναι αυτό το οποίο θα μπορούσε να είναι, αλλά "απ' το ολότελα" -αυτό ήταν το φιλοσοφικό συμπέρασμα- "καλή και η Παναγιώταιν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χι, κύριε Πρόεδρε, όχι κυρία Υπουργέ. Είχατε πραγματικά, κυρία Υπουργέ, όλα τα στοιχεία, είχατε όλα τα δεδομένα να συντάξετε ένα νομοσχέδιο που να μην απομακρύνεται από τα κατασταλάγματα, από τα αποκρυσταλλώματα, από τα συμπεράσματα στα οποία έχουν καταλήξει και νομοθετικά πράγματι προηγμένες πολιτιστικά κοινωνίες, όπως είναι και η Ισπανία και η Γαλλία και η Γερμανία. Ακόμη και στο χώρο του αγγλοσαξωνικού δικαίου μπορούσατε να αναζητήσετε καρπούς ώρι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τι κάνατε: Αγνοείτε τις απαιτήσεις των καιρών, αγνοείτε την ασφυξία που δημιουργείται στην ανθοφορία και στην κυκλοφορία των καρπών του πολιτιστικού πλούτου, αγνοείτε προηγμένες νομοθεσίες και εισάγετε ένα νομοθέτημα ατελές και με κενά που η περιέργεια ίσως του ερευνητή θα έπρεπε να κατευθυνθεί σε κάποια χώρα της Αφρικής για να βρει αν υπάρχει αντίστοιχο. Είναι πρωτότυπο και πρωτοφανές αυτό το νομοσχέδιο, έτσι ώστε πρέπει να σκεφτούμε ότι κάποιες δυνάμεις, αν θέλετε, ιδεολογικές, ιδεοληπτικές, οικονομικές, κοινωνικές, ήταν εκείνες που επέδρασαν ώστε να εμφανιστεί αυτό το νομοσχέδιο έτσι ως είναι και να πλήττεται όχι από αντιπολιτευτική διάθεση αλλά από την αγωνία την οποία όλοι έχουμε αυτήν την ώρα να συγκροτήσουμε, να ψηφίσουμε, να δεχθούμε ένα άριστο, ένα τέλειο νομοσχέδιο για τα πνευματικά δικαιώματα και τα συγγεν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μάλιστα, κυρία Υπουργέ, μας αδικήσατε -θα πω τη λέξη- καταφώρως. Είπατε ότι δεν υπήρξε από την Πλευρά της Αντιπολίτευσης δημιουργική στάση, δεν κατετέθησαν προτάσεις και ούτε λίγο ούτε πολύ μας αποδώσατε μικροψυχία, μικροκομματική και στάση άρνη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πρέπει να υπομνήσω στο Σώμα ότι επί πέντε ημέρες, επί πολλές ώρες, εργάσθηκε το Σώμα στη Διαρκή Επιτροπή και ότι εκεί ακούσαμε συγκεκριμένες προτάσεις από όλους τους εκπροσώπους όλων των συλλογικών συσσωματώσεων που έχουν σχέση με το χώρο της τέχνης, της καλλιτεχνίας και των γραμμάτων. Αυτός ο όγκος, λοιπόν, της ύλης, κυρία Υπουργέ, που κατατέθηκε συγκεκριμένα στη Διαρκή Επιτροπή επί πέντε μέρες και από μας και από τις εκπροσώπους των καλλιτεχνικών οργανώσεων, έτσι θα παραμεριστεί, έτσι θα ενταφιαστεί με τη ρήση σας ότι εμείς αρνητικά σταθήκαμε απ' αρχής και από μικροψυχία και από διάθεση μικροπολιτική αντισταθήκαμε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ο Β Αντιπρόεδρος της Βουλής κ. ΑΘΑΝΑΣΙΟΣ ΞΑΡΧ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εν θα περίμενα από εσάς, κυρία Υπουργέ, να μας τοποθετήσετε σε αυτήν τη θέση. Και είχα την αξίωση να αναγνωρίσετε ρητά και κατηγορηματικά ότι πράγματι στην επεξεργασία αυτού του νομοσχεδίου η συμβολή των Κομμάτων της Αντιπολίτευσης και των κοινωνικών οργανώσεων ήταν αποφασ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7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τική. Και πώς το αποδεικνύουμε, πέραν των άλλων; Μα, μας φέρατε σειρά τροπολογιών και αναδιατυπώσεων. Γιατί μας τις φέρατε; Γιατί δεχθήκατε έτσι με αυτόν τον τρόπο ότι δεν ήταν άριστο το έργο της Νομοπαρασκευαστικής - Νομοτεχνικής Επιτροπής στην οποία αποδώσατε εύσημα. Επλήγη αυτό το έργο, αυτό το οικοδόμημα και εσείς αναγκασθήκατε να μας φέρετε επιδιορθωτικές, ή κατά την άποψή σας βελτιωτικές προτάσεις και αναδιατυπ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πράγματι, κυρία Υπουργέ, είχατε απαρχής αυτήν την αντίληψη ότι είχατε μπροστά σας ένα τέλειο και άριστο νομοσχέδιο, δεν υπήρχε λόγος να υπαναχωρήσετε τώρα σε καίρια σημεία και να ζητείτε από την Εθνική Αντιπροσωπεία να αποδεχθεί τις νέες σας αντιλή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εδώ να σημειώσω - και θα τα πούμε στα κατ' ιδίαν άρθρα - ότι με τις αναδιατυπώσεις που κάνετε δεν μπορείτε να αποκολληθείτε από την κατεύθυνση του νομοσχεδίου σας. Δεν μπορείτε να αναδιατάξετε τις σκέψεις σας και τη βούλησή σας την κρ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8 αναδιατυπώνεται η παρ. 3 ως εξής, το τελευταίο εδάφιο μόνο θα επισημάνω: "Οι λεπτομέρειες της καταβολής και της διανομής στους δικαιούχους μπορεί να ορισθούν με προεδρικό διάταγμα που εκδίδεται ύστερα από πρόταση του Υπουργού Πολιτισμού. Το Διάταγμα μπορεί να προβλέπει και τη διάθεση μέρους από τα εισπραττόμενα όχι μεγαλύτερο από το 20% για κοινωνικούς ή πολιτιστικούς σκοπούς που καλύπτουν ανάγκες των ενδιαφερόμενων δικαιούχων, οπότε εκδίδεται ύστερα από πρόταση των Υπουργών Πολιτισμού και Υγείας, Πρόνοιας και Κοινωνικών Ασφαλίσεων". Παραλείπεται ο Υπουργός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κάνετε, δηλαδή, κυρία Υπουργέ; Επεμβαίνετε στη διανομή χρημάτων που ανήκουν στους δικαιούχους. Επεμβαίνετε εσείς με προεδρικό διάταγμα. Αποσπάτε, λοιπόν, ένα ποσό 20% - εσείς το αποσπάτε - χρήματα που δεν σας ανήκουν, χρήματα τα οποία ανήκουν στους δημιουργούς τα αποσπάτε, για να ασκήσει το εκάστοτε Υπουργείο Πολιτισμού, ο εκάστοτε Υπουργός Πολιτισμού άλλου είδους πολιτική. Και ξέρουμε τι πολιτική ασκεί η εξουσία, οποιαδήποτε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ου έκαναν εντύπωση - και το λέω, επειδή είσθε επιστήμων στο χώρο του Ποινικού Δικαίου - οι αφορισμοί σας εναντίον των "ο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τορία της νομικής επιστήμης και ιδιαίτερα της ποινικής, είναι ιστορία ορισμών. Πώς εσείς τώρα έρχεσθε και ανατρέπετε τη δική σας βάση, τη σκέψη σας, την επιστήμη την οποία υπηρετείτε και θεωρητικά και πρακτικά και αφορίζετε τους ορισμούς λέγοντας ότι ένας ορισμός είναι περιορισμός και επομένως δυσχεραίνει τη δυνατότητα κάλυψης καινούριων, νέων αναγκών, νέων δεδομένων, αφού υπάρχει ο ορισμός ο οποίος περιορίζει; Αυτό δεν είναι αληθές και το ξέρετε καλύτερα εσείς από εμένα. Διότι ουδείς ορισμός ποτέ, ούτε καν η απαγόρευση του Τριβωνιανού να ερμηνευθεί το corpus juris civilis άντεξε στις ανάγκες της κοινωνίας, στις ανάγκες της ζωής, στις ανάγκες της ιστ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κυρία Υπουργέ, ότι τα πράγματα στα συγγενικά δικαιώματα είναι άριστα, είναι καλά, παρέχονται προστασίες πρωτοφανείς στους ερμηνευτές και εκτελεστές. Ναι, θα δεχθώ προς στιγμή ότι έτσι έχει το πράγμα. Σας έκανα μια πρόταση και απορώ πως την απορρίπτετε, ή την περιπλέετε. Αυτή η "εύλογη αμοιβή", αυτό το αόριστο της "εύλογης αμοιβής" -ποιος θα κρίνει, με ποια κριτήρια θα κρίνει εάν είναι εύλογος, πότε είναι εύλογος, πότε δεν είναι εύλογος- να καθορίζεται πριν από τη χρήση. Είναι τόσο απλό. Πριν από τη χρήση να καθορίζεται η εύλογη αμοιβή, ώστε να μην υπάρχει ανάγκη να καταφεύγουμε στη δικαστική κρίση είτε με ασφαλιστικά μέτρα είτε στα τακτικά δικαστήρια και να δημιουργείται όλος αυτός ο σάλος, η αγωνία, το άγχος ή να κύπτουν προ των πραγμάτων των αδήριτων τον αυχένα οι αδύνατοι δημιουργοί. Δεν το δέχεσθε. Είναι τόσο απλό και δεν το δέχ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ίμενα, κυρία Υπουργέ, ότι θα εισφέρατε εδώ σοβαρά και συντριπτικά και καλά επιχειρήματα, ώστε να στηρίξετε αυτήν τη σύλληψη του γκρίζου, όπως είπα, οικοδομήματος των Οργανισμών Συλλογικής Διαχείρισης. Επαναλάβατε αυτά τα οποία απ' αρχής υποστηρίξατε. Δεν γονιμοποιήθηκε η σκέψη σας από τη σοβαρή και τεκμηριωμένη κριτική την οποία έκανε η Αντιπολίτευση. Δεν γονιμοποιήθηκε η σκέψη σας από αυτήν την αντίσταση όλων των κοινωνικών οργανώσεων που έχουν σχέση με τα γράμματα και την τέχνη. Δεν γονιμοποιήθηκαν η αντίληψή σας και η ιδέα σας, έμειναν στείρες από το γεγονός ότι, καθώς γνωρίζετε, αυτά τα θέματα ρυθμίζονται με ευαισθησία, με εμπειρία, σχεδόν τέλεια, από νομοθεσίες πρόσφατες της Ευρώπης, προς την οποία υποτίθεται ότι συγκλίνουμε, προς την οποία υποτίθεται ότι έχουμε μία διάθεση να δεχθούμε ό,τι καλό και σοβαρό και θετικό που εκεί δημιουρ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γράφετε, λοιπόν, και περιπλέετε και τον ισπανικό νόμο και το γαλλικό νόμο και το γερμανικό νόμο. Που στηρίζεσθε; Σε ποιο νομοθετικό πρότυπο στηρίζεσθε, κυρία Υπουργέ; Σε κανένα. Σε μια σύλληψη μεταφυσική, δική σας. Αλλά δεν είναι μεταφυσική η σύλληψη. Είναι πολύ ωμά υλική η σύλληψη, γιατί έχει σχέση μ' αυτά τα οποία εδώ ζούμε, με τις εμπειρίες τις δικές μας, με αυτά τα οποία ετοιμάζονται να γίνουν, με την ΑΕΠΙ που υπάρχει. Την είπα χθες "καλλιτεχνοφάγο" και θέλω να το επαναλάβω. Έτσι, νομίζω ότι αυτές οι προϋποθέσεις τις οποίες στηρίξατε εδώ για να μας πείσετε ότι θα γίνεται κατάθεση στο Υπουργείο από τον οργανισμό που τον συντάσσει - είναι σπουδαίο αυτό; Έ, και; Έγινε κατάθεση -ή θα γίνεται έλεγχος από τους ορκωτούς λογιστές, δεν μας έπεισαν. Δηλαδή πάμε για νέες ανώνυμες εταιρείες - να μας τα πείτε-πέραν της εικονικής αυτής ΑΕΠΙ, με αυτήν τη δραστηριότητα περί την οποία σας μίλησε ο συνάδελφος κ. Μπ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ε καν δεχθήκατε τη πρότασή μου τουλάχιστον -αφού μένετε εκεί και επιμένετε- να υπάρξει ονομαστικοποίηση των μετοχών, να ξέρουμε ποιες φυσιογνωμίες είναι πίσω απ' αυτές τις ανώνυμες εταιρείες, να ξέρει ο κόσμος ο καλλιτεχνικός τουλάχιστον αυτό. Δεν το δεχθήκατε. Στο σκότος, στην αδιαφάνεια, χωρίς έλεγχο ουσιαστικό, χωρίς επέμβαση αποτελεσματική, χωρίς να εκτείνετε πράγματι ισχυρό βραχίονα, που είναι ανάγκη, σ' αυτήν την περίπτωση, εσείς η πολιτική εξουσία ώστε να υπάρξει και διαφάνεια και ουσιαστικός έλεγχος και προστασία των δημιουργών και των καλλιτεχνών και απόκρουση της τεράστιας δύναμης που αποκτούν, έχουν αποκτήσει και θα αποκτήσουν οι οργανισμοί συλλογικής διαχείρισης, οι οποίοι είναι ευεπίφοροι -το λέει ο κ. Κουμάντος στο σύγγραμμά του- στην κατάχρηση εξουσίας, στη μονοπωλιακή αντίληψη, στον -θα μου επιτρέψετε την έκφραση-σφαγιασμό των δικαιωμάτων τω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Παρακαλώ, κύριε συνάδελφε, να συμπερ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Όταν έχω το παράδειγμα, κυρία Υπουργέ, ότι η ΑΕΠΙ παρακρατεί 37% από τις εισπράξεις, που ανήκουν στους δημιουργούς, και αύριο δεν την εμποδίζει κανείς να το κάνει 40% -δούλους έχει, υπηκόους έχει- να το κάνει 50%, όταν έχετε αυτά τα δεδομένα, δεν μπορεί να έρχεσθε εδώ και να υποστηρίζετε αυτήν τη λύση. Και θα ήταν παράλογο, θα ήταν παρά φύση να μην αντιτιθέμεθα σ' αυτήν τη ρύθμιση, εμείς να συμφωνούμε όπως μας κάλεσε ο κ. Κακλαμάνης στην αρχή του νομοσχεδίου, εμείς να ευλογούμε αυτήν τη ρύθμιση που κάνετε και να μένουμε με την ελπίδα ότι με το χρόνο και η εξουσία θα φρονηματιστεί και στο μέλλον θα έχουμε βελτίωση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 αυτούς τους λόγους είμαστε επί της αρχής αντίθετοι, είμαστε -δεν θα πω τη λέξη κατακόρυφα, ενοχλούμαι- απόλυτα αντίθετοι στην αρχή αυτού του νομοσχεδίου και γι' αυτό το καταψηφίζ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Ο κ. Λεν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πράγματι η συζήτηση μέσα στην Αίθουσα αυτή είχε μια ποιότητα και ένα επίπεδο που το επιβάλλει στο κάτω κάτω το ίδιο το θέμα και το ίδιο το Υπουργείο. Όταν συζητούμε για θέματα πολιτισμού, αλίμονο αν η συζήτηση εδώ διεξήγετο κατά τρόπο απολίτιστο. Θα ήταν μια παρα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θα ήθελα να επισημάνω είναι πού βρίσκεται η δική μας διαφωνία. Άκουσα με πολλή προσοχή τον Κοινοβουλευτικό Εκπρόσωπο της Νέας Δημοκρατίας, τον κ. Κακλαμάνη, ο οποίος έκανε μια πράγματι πολύ ενδιαφέρουσα και θετική παρέμβαση. Λέω θετική και ενδιαφέρουσα παρέμβαση γιατί επεσήμανε ορισμένα σημεία τα οποία πρέπει όντως να τα επισημ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εσήμανε ότι υπάρχει μια μεγάλη ευθύνη στο τομέα αυτό απ' όλες τις κυβερνήσεις που πέρασαν για το γεγονός ότι δεν έφεραν ένα νομοσχέδιο που θα έπρεπε να το είχαν φέρει για τ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7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προστασία των πνευματικών δικαιωμάτων, της πνευματικής ιδιοκτησ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από τη μεταπολίτευση κυβέρνησε 7 ολόκληρα χρόνια και δεν έφερε αυτό το νόμο που θα έπρεπε να φέρει. Το ίδιο και το ΠΑΣΟΚ επί μια 8ετία. Πράγματι νομίζω ότι ανήκει τιμή στη σημερινή Κυβέρνηση για το γεγονός ότι φέρνει ένα νομοσχέδιο, γιατί στο κάτω κάτω μπορούσε να μη το φέρει και να είχαμε μείνει πάλι στο νόμο του 1920 και συνεπώς να υπήρχαν οι επιμέρους διατάξεις οι οποίες προσπαθούσαν να μπαλώσουν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έχουμε μια θαρραλέα πράξη να φέρει ένα νομοσχέδιο το οποίο αγγίζει πλέον ένα περίπλοκο πρόβλημα, γιατί το πρόβλημα των πνευματικών δικαιωμάτων με τη ραγδαία εξέλιξη της τεχνολογίας και της επιστήμης έχει γίνει ακόμα πιο περίπλοκο, τόσο από την πλευρά της πειρατείας που μπορεί να ασκηθεί, όσο και από τη πλευρά των ενδιαφερομένων μέσα σ'αυτό το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ντως το πρόβλημα έχει γίνει πάρα πολύ σημαντικό. Το πνευματικό έργο έχει μεταμορφωθεί σε εμπορικό προϊόν. Αυτό δεν είναι κακό. Θα έλεγα ότι ίσα ίσα με την κατάρρευση της φεουδαρχίας και την εμφάνιση του καπιταλισμού πράγματι απελευθερώθηκε το έργο τέχνης γιατί έπαψε να υπάρχει η σχέση δουλείας ή εξαρτήσεως που υπήρχε μέσω του φεουδάρχη από τον καλλιτέχ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αλλιτέχνης έπρεπε να έχει κάποιον μαικήνα, ο οποίος ενδιαφερόταν για την τέχνη ή ήταν μια βασιλική αυλή ή ήταν η εκκλησία η οποία έδινε παραγγελία στους καλλιτέχνες, με αποτέλεσμα να περιορίζει και το έργο τέχνης ως προς τη διάδοσή του, αλλά και τη θεματογραφία του καλλιτέχνη. Από τη στιγμή που καταργήθηκε αυτή η σχέση, απελευθερώθηκε ο καλλιτέχνης και έτσι μπορούσε ελεύθερα να επιλέγει τα θέματά του και να απευθύνεται στην ελεύθερη αγορά. Αυτό είχε διαφορετικές επιπτώσεις και δεν θ' ασχοληθώ με 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το έργο τέχνης και το πνευματικό προϊόν γίνεται προϊόν εμπορίου και αυτό είναι θετικό με την έννοια ότι έχει ευρύτατη διάδοση, απεριόριστη, ιδιαίτερα σήμερα με τα σύγχρονα μέσα επικοινωνίας παίρνει πολλαπλές μορφές ένα και μόνο έργο που μπορεί να γίνει κινηματογραφικό, θεατρικό, βιβλίο ή ζωγραφικό έργο κ.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αυτό που είπε ο κ. Ν. Κακλαμάνης όταν ρώτησε "γιατί διαφωνείτε επί της αρχής, ενώ θα ψηφίσετε επιμέρους άρθρα. Θα έπρεπε να γίνει το αντίστροφο, να διαφωνήσετε στα επιμέρους άρθρα, αλλά να υπερψηφίσετε την αρχή του νομοσχεδίου". Θα ήθελα να επισημάνω πού βρίσκεται η διαφωνία ως προς την αρχή αυτού του νομοσχεδίου. Η φιλοσοφία του νομοσχεδίου θα έπρεπε να είναι η προστασία των δημιουργών, γιατί είναι οι αδύναμοι συμβαλλόμενοι. Στην περίπτωση της πνευματικής δημιουργίας, έχουμε δύο συμβαλλομένους, γιατί εδώ πρόκειται για πράξη οικονομικής σχέσης. Κακώς αναφερθήκατε, κύριε Κακλαμάνη, για το πως πρέπει να ενισχυθεί ο δημιουργός. Αυτό είναι θέμα άλλου νομοσχεδίου. Πρόκειται για διαφορετική πολιτιστική πολιτική που πράγματι έπρεπε να έχει καλυφθεί και όμως δεν έχει γίνει στη Χώρα μας εδώ και πολλά χρόνια. Το ζητούμενο στην περίπτωση είναι η πνευματική ιδιοκτησία και τα συγγενικά δικαιώματα. Μη θεωρείτε ότι είναι υποτιμητικό αφού είναι καθαρά εισπρακτικό θέμα και κατεβάζουμε σε οικονομικά κριτήρια το πρόβλημα. Όταν λοιπόν ενισχύεται ο δημιουργός, ενισχύεται και η πνευματική δημιουργία. Συζητάμε λοιπόν για συγκεκριμένο θέμα και το πως θα αναπτυχθεί η πολιτιστική πολιτική είναι άλλο ζήτημα. Πρέπει να έλθει άλλο νομοσχέδιο για να το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σηγητική έκθεση του συγκεκριμένου νομοσχεδίου, αναφέρει ότι τα περισσότερα κράτη τα ανεπτυγμένα, έχουν επιπροσθέτως αναθεωρήσει τις νομοθεσίες τους. Έπρεπε και η Χώρα μας να το έχει κάνει αυτό. Είναι ένα σοβαρό επιχείρημα. Μετά ανέφερε μια σειρά από χώρες, ότι στην Ισπανία ο νόμος ισχύει από το 1987, στο Ηνωμένο Βασίλειο από το 1988, στη Γαλλία από το 1957 και αναθεωρήθηκε το 1985. Επισημαίνει πως για τη σύνταξη του νομοσχεδίου ελήφθησαν υπόψη όλες αυτές οι νομοθεσίες. Ακόμα ελήφθησαν υπόψη οι διαφαινόμενες τάσεις μελλοντικών εξελίξεων της πνευματικής ιδιοκτησίας. Ακόμα λέει ότι οι εργασίες που γίνονται από εμπειρογνώμονες της ΕΟΚ λήφθηκαν και αυτές υπόψη. Και έρχεται τώρα η ομολογία πως παρ' όλα αυτά το νομοσχέδιο δεν ακολουθεί κάποιο ξένο πρότυπο αλλά είναι νομοθέτημα καινούριο, πρωτότυπο κ.λπ. Μας λέει ότι υπάρχουν νομοθεσίες αλλά εμείς ακολουθήσαμε το δικό μας δρόμο και δεν καταλαβαίνω γιατί θα έπρεπε να καινοτομ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επώς, θα έπρεπε να λάβουμε υπόψη τι λέει η ισπανική νομοθεσία, η γαλλική και άλλες νομοθεσίες και κυρίως να ξέρουμε τι είπε η ΕΟΚ. Στο κάτω-κάτω υπήρχε εκπρόσωπος της Κυβερνήσεως και κατά συνέπεια εξέφρασε τις απόψεις, τις προτάσεις, τις ιδέες και τη φιλοσοφία του Υπουργείου Πολιτισμ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Νιώτης πολύ συγκεκριμένα χθες, έφερε αυτά τα στοιχεία, την αλληλογραφία που είχε με τον εκπρόσωπο της Νέας Δημοκρατίας τον Ευρωβουλευτή της, ο οποίος είπε άλλα πράγματα απ' αυτά που λέει το νομοσχέδιο εδώ πέρα. Άλλα εγκρίθηκαν εκεί και ήδη η κυρία Υπουργός ευρισκόμενη σε δύσκολη θέση ισχυρίστηκε ότι εμείς νομοθετούμε, ισχύει όλο αυτό το καθεστώς μέχρι το 1994 και μετά από το 1994 θα κάνουμε τροποποίηση. Από τώρα λοιπόν εξαγγέλλουμε ότι πρόκειται να το αλλάξουμε. Αυτό που κάναμε δεν είναι τόσο στέρεο, δεν είναι υποχρεωτικό να το βάλουμε από τώρα και το αμφισβητώ, γιατί πιστεύω πως ισχύει για το μεγαλύτερο μέρος από την 1/1/93. Μίλησε πάνω σ'αυτό και ο κ. Μπένος, αλλά απ' την άλλη η κυρία Υπουργός στην τεκμηριωμένη εισήγησή της, ιδιαίτερα ως προς τη φιλοσοφία του ζητήματος, δεν απήντησε στο τι θα γίνει και γιατί δεν λάβαμε υπόψη μας την ΕΟΚ. Δεν ξέραμε τι συζητιόταν εκεί 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δεν το ξέραμε γιατί δεν το κρατούσαμε έστω και για λίγες ημέρες, γιατί στο κάτω-κάτω αυτήν τη στιγμή ψηφίζεται από την ΕΟΚ, δεν ξέρουμε το τελικό κείμενο. Υποτίθεται, όμως, ότι γνωρίζαμε το προσχέδιο. Θεωρείται ότι γνωρίζαμε τουλάχιστον και τις δικές μας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τώρα που γνωρίζετε το ψηφισμένο κείμενο της ΕΟΚ, έχετε όλο το περιθώριο να το τροποποιήσετε τουλάχιστον στα άρθρα. Τότε πράγματι θα βρείτε σύμφωνους και μας σε πάρα πολλά σημεία ακόμα και στο σύνολο, εάν υπήρχε πρόθεση, αυτή η πρόθεση, από τη μεριά σ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ιατί διαφωνούμε; Το είπε ο Κοινοβουλευτικός μας Εκπρόσωπος ο κ. Γιάνναρος το είπε και ο κ. Μπένος. Η βασική διαφωνία είναι σε ένα μόνο σημείο, αλλά αυτό είναι η σπονδυλική στήλη όλου του νομοσχεδίου. Το είπα και στην πρωτολογία μου. Η κόκκινη γραμμή, το νήμα που διατρέχει και συνδέει όλο το νομοσχέδιο και τα άρθρα του, είναι ένα και μόνο στοιχείο. Έχουμε δύο συμβαλλομένους. Αυτοί οι οποίοι είναι οι παραγωγοί του πνευματικού και καλλιτεχνικού έργου και από την άλλη μεριά, αυτοί οι οποίοι είναι οι προαγωγοί αυτού του έργου. Αυτοί οι οποίοι το εκμεταλλεύονται και το διαθέτουν στο κοινό, διότι διαθέτουν τα μέσα και τα περιουσιακά στοιχεία. Μέσα σε αυτήν τη σύμβαση των δύο συμβαλλομένων, υπάρχει ένας ισχυρός και ένας αδύναμος. Ο ισχυρός είναι αυτός που εκμεταλλεύεται το έργο και αδύναμος είναι, δυστυχώς, ο παραγωγός του καλλιτεχνικού και πνευματικού έργου. Τι κάνει αυτό το νομοσχέδιο; Είναι, όπως είπα και στην πρωτολογία, λεόντειος σύμβασης. Είναι δηλαδή με το λιοντάρι. Εκφράζει τα συμφέροντα του λέοντος. Και μπορεί να έγιναν κάποιες ρυθμίσεις καλές, όσον αφορά π.χ. τους συγγραφείς, τους εκδότες, όμως το κύριο πρόβλημα είναι τα οπτικοακουστικά μέσα. Το</w:t>
      </w:r>
      <w:r>
        <w:rPr>
          <w:rFonts w:cs="Times New Roman" w:ascii="Times New Roman" w:hAnsi="Times New Roman"/>
          <w:sz w:val="24"/>
          <w:szCs w:val="24"/>
          <w:lang w:val="en-US"/>
        </w:rPr>
        <w:t xml:space="preserve"> show business, </w:t>
      </w:r>
      <w:r>
        <w:rPr>
          <w:rFonts w:cs="Times New Roman" w:ascii="Times New Roman" w:hAnsi="Times New Roman"/>
          <w:sz w:val="24"/>
          <w:szCs w:val="24"/>
        </w:rPr>
        <w:t>όπως</w:t>
      </w:r>
      <w:r>
        <w:rPr>
          <w:rFonts w:cs="Times New Roman" w:ascii="Times New Roman" w:hAnsi="Times New Roman"/>
          <w:sz w:val="24"/>
          <w:szCs w:val="24"/>
          <w:lang w:val="en-US"/>
        </w:rPr>
        <w:t xml:space="preserve"> </w:t>
      </w:r>
      <w:r>
        <w:rPr>
          <w:rFonts w:cs="Times New Roman" w:ascii="Times New Roman" w:hAnsi="Times New Roman"/>
          <w:sz w:val="24"/>
          <w:szCs w:val="24"/>
        </w:rPr>
        <w:t>λέμε</w:t>
      </w:r>
      <w:r>
        <w:rPr>
          <w:rFonts w:cs="Times New Roman" w:ascii="Times New Roman" w:hAnsi="Times New Roman"/>
          <w:sz w:val="24"/>
          <w:szCs w:val="24"/>
          <w:lang w:val="en-US"/>
        </w:rPr>
        <w:t xml:space="preserve">, there is no business like the show business. </w:t>
      </w:r>
      <w:r>
        <w:rPr>
          <w:rFonts w:cs="Times New Roman" w:ascii="Times New Roman" w:hAnsi="Times New Roman"/>
          <w:sz w:val="24"/>
          <w:szCs w:val="24"/>
        </w:rPr>
        <w:t>Αυτοί είναι οι μεγάλοι που έχουν τα τεράστια συμφέροντα, που δεν είναι ένας παραγωγός αλλά είναι συλλογικές παραγωγές, εκεί μπαίνουν τα συγγενικά δικαιώματα, εκεί μπαίνουν μικροί παραγωγοί ή μικροί συντελεστές, αλλά χωρίς αυτούς τους μικρούς συντελεστές, δεν θεωρείται ακέραιο το έργο. Δεν είναι ένας και μόνος που το παράγει και κατά συνέπεια δεν μπορεί να διαπραγματευθεί. Εδώ είναι και πιο περίπλοκο το πρόβλημα και πολύ σωστά ειπώθηκε και από τον κ. Κακλαμάνη και από τον εισηγητή σας, ότι υπάρχουν αντικρουόμενα συμφέροντα. Αυτό είναι βέβαιο. Γι` αυτά τα αντικρουόμενα συμφέροντα συζητούμε. Συνεπώς, εάν υπάρχουν ισορροπίες είναι καλές, αν δίνουμε λύσεις οι οποίες είναι αποδεκτές και από τους δύο αυτό είναι ευπρόσδεκτο, όταν δεν γίνεται αποδεκτό από τους δύο πού γέρνει η πλάστιγγα, εκεί είναι η διαφωνία μας. Η διαφωνία μας είναι ότι η πλάστιγγα γέρνει προς τους ισχυρούς, όχι τους δημι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αναφερθώ σε ένα σημείο και κλείνω, κύριε Πρόεδρε. Ο Κοινοβουλευτικός μας Εκπρόσωπος επεσήμανε, ακριβώς αυτό τ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7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τοιχείο με ένα δραματικό τρόπο. Στο άρθρο 16 λέει το εξής: Η συναίνεση του δημιουργού για πράξεις ή παραλείψεις που αλλιώς θα αποτελούσαν προσβολή του ηθικού δικαιώματος, αποτελεί τρόπο άσκησης του δικαιώματος αυτού που δεσμεύει το δημιουργό". Σε απλά ελληνικά σημαίνει ότι εάν ο δημιουργός κάνει λάθη, δεν ξέρει να προστατεύσει καλά τα δικαιώματα του, είναι άξιος της μοίρας του. Ας πρόσεχε. Δηλαδή εδώ παίρνουμε θέση κατά του δημιουργού, γιατί είναι βέβαιο ότι ο άλλος που θα το εκμεταλλευθεί ξέρει να προστατεύσει τα δικαιώματά του και συνεπώς έχει όλες τις δυνατότητες να επιβάλλει όρους οι οποίοι θα εκφράζουν αυτήν τη λεόντειο συμφωνία. Εκεί είναι η διαφωνία μας και θα ήθελα να απαντήσετε, κυρία Υπουργέ, σε αυτό το σημείο και κυρίως στα ερωτήματα που σας έβαλε και ο κ. Νιώτης και το επανέλαβε σήμερα και ο κ. Μπένος όσον αφορά στο θέμα της συμβάσεως που έγινε στην Ευρώπη την οποία εδώ αγνοούσατε, ενώ υπήρχε εκπρόσωπος της παρατάξεώς σας για να υποστηρίξει θέσεις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Ο κ. Μπρακατσούλ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Κύριε Πρόεδρε, θεωρώ κατ` αρχήν θετικό το ότι γίνεται αυτή η συζήτηση για τα πνευματικά δικαιώματα, θετικό το γεγονός ότι προσεγγίζουμε ένα μείζον θέμα που αφορά τον πολιτισμό μας και διότι εκτέθηκαν απ` όλες τις πλευρές, απ` όλους τους ομιλητές, μεστές από ιδέες ομιλίες και προτάσεις. Θέλω όμως και να σημειώσω κατ` αρχήν ότι αυτό το νομοσχέδιο δεν προσεγγίζει με τον ορθό τρόπο τα θέματα που απασχολούν τον πνευματικό κόσμο και τους δημιουργούς, ιδιαίτερα όταν έρχεται ύστερα από μία μακρά περίοδο 70 ετών περίπου από το 1920 που ήταν ο πρώτος νόμος. Και δεν οφείλεται αυτό στην ανυπαρξία επιστημόνων και υλικού. Και επιστήμονες έχουμε καλούς του είδους και ο Πρόεδρος της Επιτροπής είναι επιφανής σε αυτό το αντικείμενο, αλλά και άλλη ακόμη πλειάδα επιστημόνων του είδους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υπάρχουν και φορείς, οι οποίοι έχουν υλικό που προσκόμισαν στο Υπουργείο, αλλά και στην επιτροπή που συνεδρίασε και επιμελήθηκε το θέμα. Βέβαια, υπάρχουν και τα πρότυπα ξένων χωρών, που ορθά επισημάνθηκαν ότι είναι πρόσφατες νομοθεσίες, που θα μπορούσαν, τουλάχιστον ορισμένα τμήματα από αυτές τις νομοθεσίες, να τα εντάξουμε στο δικό μας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λιγοστά βήματα έγιναν αυτά τα 70 χρόνια. Εντελώς περιστασιακά αντιμετωπίσανε ορισμένες καταστάσεις επείγουσες, που αφορούσαν τους πνευματικούς δημιουργούς. Βέβαια βαρύνει ευθύνη τις κυβερνήσεις αυτές που πέρασαν, αλλά πρέπει να πούμε ότι υπήρξαν και ισχυρά τα αντισυγκρουόμενα και αλληλοσυμπλεκόμενα συμφέροντα -πάρα πολύ μεγάλα συμφέροντα- που δυστυχώς δεν άφηναν να εκτυλιχθεί μία ομαλή συλλογιστική διαμόρφωσης ενός σωστού κει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νομίζω, ενόψει όλων αυτών, ενόψει της μεγάλης τεχνολογικής προόδου που έχει η Χώρα μας, αλλά και όλες οι χώρες, ιδιαίτερα στον τομέα των ηλεκτρονικών μέσων, αλλά και σε όλους τους άλλους τομείς, ο χρόνος είναι ώριμος, ώστε να έρθει ένα πλήρες νομοσχέδιο, που να καλύπτει με τον καλύτερο τρόπο τα θέματα του πολιτισμού μας, και ιδίως να δίνει μία δυνατότητα και άνεση, αλλά και την ευχέρεια στους πνευματικούς δημιουργούς να μπορέσουν πράγματι να δημιουργ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έδωσε την εντύπωση, κύριε Πρόεδρε, ότι αυτό το νομοσχέδιο στις γενικές του γραμμές, αλλά και στην κατευθυντήρια αρχή είναι ένα νομοσχέδιο ετεροβαρές. Δίνει περισσότερα δικαιώματα στους εκμεταλλευτές και σ' αυτούς που έχουν τα εμπορικά, βιομηχανικά κυκλώματα ενώ ο δημιουργός πορεύεται μοναχικός στο δύσκολο δρόμο αυτό, για να δημιουργήσει και να επιβάλει το δημιούργημά του στην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σέθετα μάλιστα, κύριε Πρόεδρε, ότι η προστασία του Έλληνα δημιουργού είναι και αποτελεί μείζον εθνικό θέμα. Διότι ας μην ξεχνάμε ότι έχουμε τη μοναδικότητα της καταγωγής, αλλά και της γλώσσας. Αυτό σημαίνει περιορισμένο κοινό, αναγνωστικό ή ακουστικό, που θα συλλάβει ή θα αφομοιώσει τα νοήματα του πνευματικού έργου και βέβαια σημαίνει μικρότερη κυκλοφορία ή εν πάση περιπτώσει διάδοση του πνευματικού έργου, καθώς βέβαια και μικρότερη συμμετοχή στην οποιαδήποτε διάδοση και στο οικονομικό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έργο, κύριε Πρόεδρε, που ενδεχομένως ακούγεται ή γράφεται στην αγγλική γλώσσα έχει να απευθυνθεί σε ένα κοινό πάνω από 500 εκατ. ανθρώπους ενδεχομένως. Ενώ ένα έργο ελληνικό δεν έχει να απευθυνθεί σε παραπάνω από 10-15 εκατ. ανθρώπους μαζί με τους ξένους που διαβιούν, στην αλλοδα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τα κίνητρα πρέπει να είναι ισχυρότερα σε όφελος του δημιουργού και η προστασία του θα πρέπει να είναι εντελέστερη. Δεν θα επιμείνω να αναπτύξω άλλες θέσεις και όψεις, που εξέτασαν οι κύριοι συνάδελφοι, για να μην επαναλαμβάνω τα ίδια. Αλλά θα πω, κύριε Πρόεδρε, 2-3 σημεία, τα οποία τουλάχιστον νομίζω ότι είναι κατανοητά. Πώς σήμερα μπορεί να βγει στην επιφάνεια, στο κοινό, ένας δημιουργός ενός λογοτεχνικού π.χ. έργου; Συγκυριακά μόνο, θα επιβληθεί, κύριε Πρόεδρε; Αυτές τις μέρες θα δείτε σε μια μεγάλη εφημερίδα την αυτοβιογραφία του Σαμαράκη. Αν δεν βρισκόταν ο Παπανούτσος να δημοσιεύσει στο ΒΗΜΑ συγκυριακά, μια καλή κριτική για το έργο, σήμερα ο Σαμαράκης ίσως να μην ήταν γνωστός ή θα αργούσε πολύ να γίνει γνωσ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ιότι πήγε με το βιβλίο στο χέρι, το πρώτο που έβγαλε, σε διάφορους εκδότες και τον λοιδορούσαν και τον εμυκτήριζ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ς μην ξεχνάμε ότι, αν δεν βρισκόταν ο Παλαμάς, δεν θα ήταν γνωστός ο Καβάφης και ο Ξενόπουλος και πολλοί άλ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υμβαίνει, λοιπόν; Είναι μοναδικός και μοναχικός και απροστάτευτος ο δημιουργός, κύριε Πρόεδρε. Θα πρέπει να χειραγωγηθεί από έναν καθιερωμένο, για να μπορέσει να επιπλεύσει και να παρουσιαστεί στην κοινωνία, ενώ θα έπρεπε η Πολιτεία να έχει έναν μηχανισμό, μια επιτροπή, ένα οργανισμό, που εν πάση περιπτώσει να κρίνει και να ελέγχει και να παρουσιάζει έργα αξίας, είτε λογοτεχνικά είτε εικαστικά είτε οποιασδήποτε άλλης μορφής και σημ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τόσο αναγκαίο, κύριε Πρόεδρε, να χρηματοδοτούμε με τα χρήματα του ΛΟΤΤΟ τους ποδοσφαιριστές και τους ποδοσφαιρικούς συλλόγους και δεν μπορούμε να κάνουμε ένα κοινό ταμείο, το οποίο να επιμελείται τις εκδόσεις ορισμένων μεγάλων και σωστών έργων, ένα εικαστικό έργο ή οτιδή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ήρξε μέχρι τώρα καμία αντίληψη να θεσμοθετήσουμε έναν τέτοιο μηχανισμό σ' αυτήν 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ς πάρω και δύο πράγματα από το νομοσχέδιο. Κύριε Πρόεδρε, ενώ η Πολιτεία δεν κάνει τίποτε υπέρ του δημιουργού, παρεμβαίνει σ'αυτό το νομοσχέδιο σε περιπτώσεις που φαλκιδεύει δικαιώματά του. Όχι μόνο στο θέμα του άρθρου 18 που το επαναδιατύπωσε η κυρία Υπουργός και που έχει την ευχέρεια, δικαιώματα των δημιουργών να τα αναδιανέμει και να τα τοποθετεί, όπως εκείνη θέλει, με Διάταγμα, αλλά και μια σειρά άλλες εκμεταλλεύσεις εκθέσεων και ιδιωτικών ακόμα, γίνονται χωρίς αμοιβ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άρθρα από 11 έως 28 είναι τέτοιες, χωρίς αμοιβή, διατάξεις, για το δημιουργό και για τη νόσφιση, θα χρησιμοποιήσω τη λέξη αυτή, δικαιωμάτων τω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ια διάταξη στο νομοσχέδιο, κύριε Πρόεδρε, στο άρθρο 40, η οποία λέει ότι ο εργαζόμενος που έχει κάνει ενδεχομένως, κάποιες επινοήσεις, ή κάποιες δημιουργίες στους ηλεκτρονικούς υπολογιστές, δεν έχει το δικαίωμα να είναι ιδιοκτήτης του έργου αυτού, ενώ αυτό αντιστρατεύεται, όπως είναι γνωστό, σε βασική διάταξη του Αστικού Κώδικα, που έχει και εκεί δικαίωμα ο δημιουργός να έχει κάποια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ε δικαιούμαι άλλο χρόνο να ομιλήσω. Βεβαίως, σωστά είπε ο κ. Κακλαμάνης ότι ο δημιουργός πρέπει πρώτα να ενδιαφέρεται για τη δημιουργία. Πράγματι, ήταν αδιανόητο στην κλασσική εποχή, σε έναν Πλάτωνα, ή σ' έναν Αριστοτέλη ή σε οποιονδήποτε άλλο, να σκέπτεται την οικονομική απολαβή. Ο Πλάτωνας, άλλωστε, ξέρουμε, ότι κατηγορούσε και εμέμφετο τους σοφιστές ότι έπαιρναν χρήματα από το δασκαλίκι που έκαναν. Ο Πλάτωνας στον Μένωνα λέει ότι ο ποιητής κατέχεται υπό θείας μανίας και επομένως, σε εκείνου τη βούληση και τη θέληση πειθαρχ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οι κλασσικοί τότε είχαν τους δούλους για να έχουν το ζείν. Σήμερα ο δημιουργός πρέπει να έχει οικονομικό αποτέλεσμα για να ζει. Εδώ το νομοσχέδιο δεν τους προστατεύει, αλλά δυστυχώς φαλκιδεύει και σημαντικά τους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κριβώς, κύριε Πρόεδρε, είμαστε αντίθετοι στο νομ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7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χέδιο και στην αρχή του, όχι από αντιπολιτευτική θέση. Η θέση όλων των Πτερύγων πιστεύω ότι θα πρέπει να είναι η συνισταμένη για να βγει ένα νομοσχέδιο σωστό, σοβαρό, που να προστατεύει την πνευματική μας κληρονομιά και την πολιτισμική, να προστατεύει και τα δικαιώματά μας, ως Έθνος και ως Κράτο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Ο κ. Ν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Σ:Κύριε Πρόεδρε, ακούσαμε τα παράπονα της κυρίας Υπουργού και του κυρίου Κοινοβουλευτικού Εκπροσώπου της Νέας Δημοκρατίας, ότι δεν αξιολογήσαμε από τα έδρανα της Αντιπολίτευσης το πολύ θετικό και πολυσήμαντο κατ' αυτούς γεγονός, ότι επιτέλους μετά από μεγάλη καθυστέρηση κατετέθη ένα νομοσχέδιο, που η κυβέρνηση του ΠΑΣΟΚ δεν μπόρεσε να το καταθέσει επί 8 χρόνια. Εγώ όμως ήθελα να συμβουλεύσω και την κυρία Υπουργό και τον κύριο Κοινοβουλευτικό Εκπρόσωπο της Νέας Δημοκρατίας, να μην πανηγυρίζουν μόνο και μόνο για την κατάθεση αυτού του νομοσχεδίου. Ίσως γιατί η αιτία που δεν κατετέθη από την κυβέρνηση του ΠΑΣΟΚ επί μία 8ετία, ήταν ότι δεν θέλαμε σε καμία περίπτωση να καταθέσουμε ένα τόσο κακό νομοσχέδιο, ένα νομοσχέδιο, το οποίο δεν τείνει να προστατεύσει τους πνευματικούς δημιουργούς, αλλά τα οργανωμένα οικονομικά και επιχειρησιακά συμφέροντα και ότι ουσιαστικά ξαναβάζει στη γωνία με τρόπο πολύ χειρότερο από τον αποσπασματικό τρόπο, με μία πλειάδα νομοθετημάτων, που τα τελευταία 30 χρόνια υπήρχε μία επιμέρους προστασία στον πνευματικό δημιουργό, ενώ βεβαίως δεν είχαμε μία σημαντική τομή στους έχοντες γειτονικά ή συγγεν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είναι τόσο πολύ σημαντικό το να φέρνει κανείς ένα νομοσχέδιο. Σημασία έχει το περιεχόμενό του και σημασία έχει αυτό που ακούσαμε χθες από την ίδια την κυρία Υπουργό να ομολογεί ότι αυτό το νομοσχέδιο κατετέθη και συζητείται, για να ψηφιστεί και μάλιστα εντός ολίγων μηνών θα ξαναέλθει για συζήτηση, διότι δεν έχει προλάβει να εναρμονιστεί με την κοινοτική νομοθεσία, δεν έχει ληφθεί υπόψη η κοινοτική ντιρεκτίβα και ιδιαίτερα το πλαίσιο των κοινών θέσεων της κομισιόν και του Ευρωπαϊκού Κοινοβουλίου, το οποίο με εισηγητή δικό σας Ευρωβουλευτή, τον κ. Αναστασόπουλο, εν τέλει έχει κάνει δεκτή την κοινή θέση, αλλά βεβαίως ακόμη δεν έχει ολοκληρωθεί το τυπικό κείμενο παρ' ότι εμείς το έχουμε στα χέρια μας. Και ελπίζω να το έχει επιτέλους και το Υπουργείο. Το θέμα είναι πάρα πολύ σοβαρό. Διαβάζω στο ελληνικό κείμενο της κοινής θέσης του Ευρωπαϊκού Κοινοβουλίου και της Κομισιόν για την προστασία των συγγενικών δικαιωμάτων, που αποτελεί πλέον υποχρεωτικό δίκαιο για την Ελλάδα, ότι στα πλαίσια αυτής της κοινής θέσης, αυτής της ντιρεκτίβας, που μετά από δεύτερη ανάγνωση έγινε κοινή θέση, ότι εξασφαλίζονται τέσσερις ισορροπίες. Η ισορροπία μεταξύ της προστασίας των δικαιωμάτων πνευματικών και καλλιτεχνικών δημιουργών, αλλά και της ευρύτερης δυνατής διαθέσεως των έργων τους. Είναι βεβαία η κυρία Υπουργός ότι διασφαλίζεται με το παρόν νομοσχέδιο αυτή η ισορροπία; Η ισορροπία μεταξύ των πνευματικών και καλλιτεχνικών δημιουργών και των οικονομικών δυνάμεων, που μπορούν να εξασφαλίσουν την καλύτερη δυνατή εκμετάλλευση των πνευματικών και καλλιτεχνικών έργων. Υπάρχει ισορροπία; Με δεκάδες επιχειρήματα αποδείξαμε ότι το νομοσχέδιο είναι μονόπλευρο ότι δεν αποκαθιστά καμία ισορροπία, αλλά ενισχύει την επιχειρηματική κερδοσκοπική οργάνωση και μάλιστα καθιερώνει κατά παγκόσμια πρωτοτυπία, κατά παράβαση του πνεύματος και του γράμματος της κοινής θέσης της ευρωπαϊκής ένωσης, την αρχή της ελευθερίας συμβάσεων, που δεν ισχύει πουθενά στην Ευρώπη, γιατί υπάρχουν αναγκαστικού χαρακτήρα διατάξεις, οι οποίες ανατρέπουν την αρχή της ελευθερίας των συμβάσεων γιατί εκεί σε όλη την Ευρώπη έχουν αποδεχθεί, αλλά και στην Αμερική, ότι υπάρχει ειδικό δημόσιο συμφέρον για την προστασία του δημιουργού και εδώ κάμπτεται η αρχή της ελευθερίας των συμβάσεων ακόμη και σε νεοφιλελεύθερα κράτη, γιατί πρέπει να προστατευθεί ο δημιουργός και μέσω αυτού ο πολιτισμός. Διότι ο πολιτισμός δεν είναι ένα εκχωρητέο περιουσιακό δικαίωμα, που μπορεί να μπαίνει στους κανόνες του ανταγωνισμού ή της ανοιχτής αγοράς ή αν θέλετε της αρχής της ελευθερίας των συμβ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σορροπία στην προστασία των δικαιωμάτων των αρχικών δικαιούχων που συμβάλλουν στη δημιουργία ενός σύνθετου και συλλογικού έργου" είσθε βέβαιοι ότι έχετε εξασφαλίσει με το παρόν νομοσχέδιο, σύμφωνα μ' αυτά που διαβάζω, ισορροπία σε ένα σύνθετο και συλλογικό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λις χθες η κυρία Υπουργός αφού υπέστη το βομβαρδισμό των επιχειρημάτων της Αντιπολίτευσης, αλλά και των φορέων των δημιουργών, ήλθε και απεδέχθη το φάϊναλ κατ στο σκηνοθέτη όπου αυτός συμμετέχει σ' ένα συλλογικό έργο. Αλλά και το απεδέχθη με έναν τρόπο που αύριο θα σας εξηγήσουμε, πόσο αλυσιτελές είναι ότι δεν οδηγεί πουθενά, ότι ουσιαστικά ακυρώνει αυτό που επιχειρεί να δώσει, γιατί βεβαίως νομοθετείτε με προχειρότητα κάτω από διαδικασίες οι οποίες δεν έχουν μια λογική και μια συγκρότηση στη δομή του νομοθε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η τέταρτη ισορροπία ανάμεσα στις διατάξεις του Αγγλοσαξωνικού και Γερμανικού δικαίου δεν μας ενδιαφέρει ιδιαίτερα, αλλά μπορώ να πω ότι</w:t>
      </w:r>
    </w:p>
    <w:p>
      <w:pPr>
        <w:pStyle w:val="Style15"/>
        <w:rPr>
          <w:rFonts w:ascii="Times New Roman" w:hAnsi="Times New Roman" w:cs="Times New Roman"/>
          <w:sz w:val="24"/>
          <w:szCs w:val="24"/>
        </w:rPr>
      </w:pPr>
      <w:r>
        <w:rPr>
          <w:rFonts w:cs="Times New Roman" w:ascii="Times New Roman" w:hAnsi="Times New Roman"/>
          <w:sz w:val="24"/>
          <w:szCs w:val="24"/>
        </w:rPr>
        <w:t>με μία ακόμα ανάγνωση διαπιστώνει κανείς ότι υπάρχουν διατάξεις στην ντιρεκτίβα που είναι ανύπαρκτες ή αντίθετα ρυθμίζονται. Για παράδειγμα στο άρθρο 1 παρ.2 και 3 της ντιρεκτίβας της κοινής θέσης, ορίζονται οι έννοιες εκμίσθωσης και δημόσιος δανεισμός. Στο νομοσχέδιο δεν υπάρχει τίποτα. Προβλέπει η ντιρεκτίβα ότι το δικαίωμα εκμίσθωσης και δανεισμού δεν εξαντλείται. Καμία ρύθμιση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λέπει εύλογη αμοιβή των δημιουργών, των ερμηνευτών και εκτελεστών σε περίπτωση που έχει μεταβιβασθεί το δικαίωμα εκμίσθωσης και δανεισμού στον παραγωγό. Το δικαίωμα εύλογης αμοιβής, ρυθμίζει η ντιρεκτίβα, είναι ανεκχώρητο. Δεν υπάρχει τέτοια πρόβλεψη στο δικό μας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αλωδιακοί διανομείς προγραμμάτων εξαιρούνται, σύμφωνα με την ντιρεκτίβα, από το συγγενικό δικαίωμα των ραδιοτηλεοπτικών οργανισμών σε περίπτωση αναμετάδοσης ενός προγράμματος. Άρθρο 6 παρ.3 της κοινής θέσης κομμισσιόν-Ευρωπαϊκού Κοινοβουλίου. Στο άρθρο 48 εσείς λέτε διαφορετικά πράγματα. Θα τα δούμε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τώρα, για ποια εναρμόνιση μιλάτε, έστω και τη μεθεπόμενη εβδομάδα που θα συνεδριάσουμε; Εδώ πρόκειται για μια συνολική δομική αντίθεση και αντίφαση του νομοσχεδίου με τις ισορροπίες που επιθυμεί και νομοθετεί η κομμισσιόν και ιδιαίτερα το Ευρωπαϊκό Κοινοβούλιο, σε μια κοινή θέση και που το Συμβούλιο Υπουργών ενέκρινε ήδη χθες στις 10 Νοεμβρίου. Και δεν είναι αρκετό το επιχείρημα, εάν θα έχετε προθεσμία μέχρι 1.1.93 για να διορθώσετε ή μέχρι τον Μάρτιο του '94. Δεν θυμάμαι τι είπε η κυρία Υπουργός. Και πράγματι υπάρχει μια απώτερη προθεσμία που φθάνει μέχρι το 1994. Αλλά ποιο είναι το κύρος ενός νομοσχεδίου το οποίο σε τόσες αντιφάσεις και αντιθέσεις βρίσκεται με το ΕΟΚικό πλαίσιο, το οποίο το αναλύσαμε επανειλημμένως; Και βεβαίως θα το επιχειρήσουμε και στα άρθρα να δείχνουμε τις ανισορροπίες και τις δυσαρμονίες οι οποίες βρίσκονται σε ευθύ αντίθεση με τις τέσσερις ισορροπίες, τις οποίες διάβασα και που επαγγέλλεται η κοινή θέση. Για παράδειγμα το μείζον θέμα των οργανισμών συλλογικής διαχείρισης. Σας έδωσε χθες συγκεκριμένα στοιχεία ο κ. Μπένος -σας έδωσα και εγώ κατά την πρωτομιλία μου- ότι δεν υπάρχει κατεύθυνση ιδιωτικών κερδοσκοπικών οργανισμών και υπάρχει συλλογιστική ότι δεν είναι ζήτημα που μπορεί το μονοπώλιο των δημιουργών να εκχωρηθεί σ' ένα μονοπώλιο κερδοσκοπικό. Ότι προσιδιάζουν οι μη κερδοσκοπικοί οργανισμοί, γιατί το δημόσιο συμφέρον θέλει την προστασία του δημιουργού μέσω της προστασίας του δικαιώματός του, ιδιαίτερα του περιουσιακού, αλλά και του ηθικού, σαν ένα ζήτημα αιχμής των αξιών του πολιτισμού και δεν μπορούν να εκχωρηθούν αυτές οι αξίες σε κερδοσκοπικές ιδιωτικές μονάδες. Δεν μπορεί δηλαδή οι όροι παραγωγής και κυκλοφορίας του πολιτισμού να ρυθμίζονται από την ΑΕΠΙ και από τον κ. Ξανθόπουλο. Σας είπε ο κ. Μπένος, ότι μόνο 2000 λίρες αποδίδει στην αγγλική εταιρεία για τα δικαιώματα των ξένω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ζήτημα, λοιπόν, εδώ έχει να κάνει και μια άλλη λογική. Η ιδιωτική κερδοσκοπική μονάδα ουσιαστικά κάνει συλλογικές διαπραγματεύσεις για λογαριασμό των δημιουργών. Ξέρετε εσείς καμιά ρύθμιση στο ελληνικό δίκαιο, μέχρι τώρα στο εργατικό δίκαιο που να αναθέτουν οι εργαζόμενοι σε ιδιωτική κερδοσκοπική μονάδα να κάνει συλλογικές διαπραγματεύσεις με τους εργοδότες, στην περίπτωση αυτή με τους χρήστ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7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ίναι δυνατόν να λέτε ότι αυτό είναι τομή που μπορεί να σας δώσει τους επαίνους ότι προωθείτε ένα σύγχρονο δημιούργημα. Σε καμία περίπτωση δεν μπορούμε να συμφωνήσουμε σύμφωνα με αυτές τις γενικές αρχές. Βεβαίως, επιμένουμε να βλέπουμε αρνητικά το νομοσχέδιο. Συμφωνούμε ότι σε επιμέρους θέματα έχει τη θέληση να κάνει ορισμένες οριακές χρήσιμες διορθώσεις. Θα δώσουμε τον τόνο αυτό σε μία τέτοια συνεργασία, αλλά δε θα σταματήσουμε να απαγγέλλουμε και να καταγγέλλουμε αυτό το νομοσχέδιο ότι είναι αρνητικό, είναι έξω από την ροπή των πραγμάτων, είναι έξω από τη θέση την κοινή της κομισιόν και του Ευρωπαϊκού Κοινοβουλίου, είναι δηλαδή εκ των πραγμάτων και ομολογημένο από την κυρία Υπουργό για αναμόρφωση και ελπίζουμε ότι δεν θα είστε σείς αυτοί που θα τα αναμορφώσετε. Πάρα πολύ σύντομα θα είναι μία άλλη κυβέρνηση η οποία θα έχει μία διαφορετική λογική για να προχωρήσει σε μια ουσιαστική ανασυγκρότηση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Κύριοι συνάδελφοι, εξηντλήθη ο κατάλογος των εγγεγραμμένων να δευτερολογ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Κύριοι συνάδελφοι, οι περισσότερες παρατηρήσεις που διατυπώθηκαν αναφέρονται σε άρθρα και για αυτό θα αποφύγω να δώσω συγκεκριμένες απαντήσεις, μια και επί της συζητήσεως των άρθρων θα διατυπωθούν πάλι οι ίδιες προτάσεις και θα δοθούν οι σχετικές απαντήσεις. Πολύ περισσότερο μάλιστα που πολλές από αυτές τις παρατηρήσεις οφείλονται και σε παρανόηση. Ήδη, για το άρθρο 8, όπως το κατενόησε ο κ. Γιάνναρος, έδωσε την απάντηση διεξοδικά ο κ. Γιαννέ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6 για το ηθικό δικαίωμα επίσης δεν το κατενόησε το αντελήφθη ότι πλήττει τον πνευματικό δημιουργό. Συμβαίνει ακριβώς το αντίθετο. Δίνει το δικαίωμα στον πνευματικό δημιουργό, όταν ο ίδιος αποφασίσει να απεμπολήσει το ηθικό του δικαίωμα, να μπορεί να το κάνει αυτό και αυτό να θεωρείται άσκηση δικαιώματος. Ένα απλό παράδειγμα: Ο συγγραφέας που έχει γράψει ένα θεατρικό έργο ή ένα ποίημα ή μία μπαλάντα, αποφασίζει κάποια στιγμή, για λόγους δικούς του, να επιτρέψει την παρωδία, τη διακωμώδηση, τη γελοιοποίηση ή ότι άλλο θέλετε, την παραποίηση εν πάσει περιπτώσει του δημιουργήματός του. Αυτό είναι δικαίωμά του και μπορεί να το κάνει και αυτό κατοχυρώνεται, κύριε Γιάνναρε. Δηλαδή, είναι μία διάταξη υπέρ του πνευματικού παραγωγού, δηλαδή του εξασφαλίζει την ελευθερία της διαθέσεως του ηθικού του δικαιώματος. Και όχι το αντίθετο, το οποίο αντιληφθήκ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λλο που παρατήρησε ο κ. Σεβαστάκης για τον υλικό φορέα που διατίθεται στο εμπόριο, όλοι το ίδιο εννοούμε, κύριε Σεβαστάκη, τον υλικό φορέα που έχει νόμιμα εγγραφεί. Και δεν έχω καμία αντίρρηση όταν έρθ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Το έχουμε προτείνει, αλλά δεν το δεχθήκ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 (Υπ. Πολιτισμού): Μα, δεν είναι μείζον θέμα, κύριε Σεβαστάκη. Συνεννοηθήκαμε ότι και οι δύο εννοούμε το ίδιο. Όταν θα έλθει η ώρα της διάταξης και εξακολουθούμε να συμφωνούμε -φαντάζομαι θα συμφωνούμε- το διορθών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άνουμε μείζον θέμα συζητήσεως πράγματα που τα έχουμε αναλύσει στην Κοινοβουλευτική Επιτροπή, έχω δείξει ότι παραδέχομαι τις αντιρρήσεις με την έννοια ότι τις κατανοώ και ότι έχω επιφυλαχθεί. Και θέματα για τα οποία έχω πάρει θέση και έχω πει θα τα συζητήσουμε στην Ολομέλεια, τα εμφανίζετε ως μείζονα διαφων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πίσης να εκφράσω ένα παράπονο ή μάλλον μία απορία για τον τρόπο που ερμήνευσε την απάντησή μου ο κ. Γιάνναρος, ιδιαίτερα σε σχέση με τους Εισηγητές κα Μερκούρη και κ. Σεβαστάκη: Ποιος ασχολήθηκε, κύριε Γιάνναρε, με το πάθος και με το ήθος της κας Μερκούρη και του κ. Σεβαστάκη; Ίσως θα περιμένατε ότι εγώ θα έκανα μια επίθεση κατά της κας Μερκούρη και είχατε ετοιμαστεί για αυτά που θα πείτε. Αλλά δεν προσέξατε ότι εγώ δεν επετέθην. Απλώς διαμαρτυρήθηκα, διότι το περιεχόμενο -και όχι το ύφος αυτών που ελέχθησαν- δεν ανταποκρινόταν ούτε στην ουσία του νομοσχεδίου ούτε προπαντός στο πνεύμα συνεργασίας που είχαμε στην Κοινοβουλευ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νώ δηλαδή στη Κοινοβουλευτική Επιτροπή παρ' όλες τις διαφορές που είχαμε, βρήκαμε κάποιο επίπεδο συνεννοήσεως και το αποτέλεσμα φαίνεται τώρα στην Ολομέλεια με τις βελτιώσεις που γίνονται, οι Εισηγητές της Αντιπολίτευσης προφανώς λόγω μέσων μαζικής επικοινωνίας, προφανώς λόγω τηλεοπτικών μέσων, προφανώς διότι θα πρέπει ίσως να ακολουθήσουν κάποιες αρχές, αντιμετώπισαν το νομοσχέδιο με κρίσεις -είπα- και χαρακτηρισμούς που είναι άδικοι. Ούτε με το πάθος τους ασχολήθηκα, ούτε με το ύφος τους ασχολήθηκα. Ούτε και μας ενδιαφέρουν, κύριε Γιάνναρε, διότι εδώ συζητούμε νομοσχέδιο. Ούτε νουβέλα αναλύουμε ούτε κινηματογραφικό έργο γυρίζουμε, για τα οποία ο καθένας πνευματικός δημιουργός μπορεί να έχει και το πάθος του και το ύφος του. Όταν όμως μιλάμε με διατάξεις, με νόμους και αναλύουμε νομοσχέδιο, είμαστε υποχρεωμένοι να μιλάμε με το περιεχόμενο και όχι με το πάθος και όχι με το ύφ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ο τέλος-τέλος εγώ αναγνώρισα και αναγνωρίζω το έργο της κας Μερκούρη. Στους τομείς με τους οποίους ασχολήθηκε απέδωσε και προσέφερε ένα έργο, παρόλο που δεν υποστηρίχθηκε στο έργο της από την Παράταξη της. Και βεβαίως έχω κάθε δικαίωμα να την ψέξω για τους τομείς εκείνους, με τους οποίους δεν ασχολήθηκε και δεν παρουσίασε έργο. Αυτά είναι φυσιολογικά και απολύτως νόμιμα μέσα στην κοινοβουλευτι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χολιάσω επίσης 1-2 γενικές παρατηρήσεις που δεν αφορούν συγκεκριμένα άρθρα, αλλά αποτελούν γενικές απορίες και ίσως αιτιάσεις. Ρωτάτε γιατί δεν ακολουθήσαμε τον ισπανικό νόμο ή το γαλλικό νόμο. Και είπε μάλιστα ο κ. Γιάνναρος "καλά δεν δίνετε ορισμούς, αλλά τουλάχιστον ο ισπανικός νόμος έχει ορισμένο τύπο εκδοτικής συμβάσεως που τον περιγράφει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ο θέλουμε αυτό το πράγμα κύριε Γιάνναρε και είναι συνειδητή επιλογή. Δεν είναι άγνοια. Είπατε και εσείς ο ίδιος -παρόλο που τον Σεμπρούν τον αποχωρίσατε από το Σοσιαλιστικό κόμμα- ότι είναι ένας νόμος Σοσιαλιστικού καθεστώτος και είναι πράγματι πολύ δεσμευτικός, καθοδηγητικός, θα έλεγα προκατασκευασμένος για τους πνευματικούς δημιουργούς. Δεν το θέλουμε αυτό το πράγμα. Μια εκδοτική σύμβαση μπορεί να γίνει με πολλούς τύπους και όχι με έναν που περιγράφει ο νόμος. Και ο πνευματικός δημιουργός θα διαλέξει τον τύπο της εκδοτικής σύμβασης και το περιεχόμενο που τον ενδιαφέρει και θα συμφωνήσει. Γιατί να του βάλουμε δεσμευτικούς τύ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τους ορισμούς που είπατε, κύριε Σεβαστάκη, και αναφερθήκατε στο Ποινικό Δίκαιο, μα αν είχαμε να κάνουμε με νομοθέτημα καθαρά του Ποινικού Δικαίου, πρώτη εγώ θα ερχόμουν και θα σας έλεγα ότι χρειαζόμαστε ακριβείς περιγραφές και σαφείς διατάξεις. Διότι εκεί πρόκειται για την προστασία ατομικών ελευθεριών και δεν πρόκειται για τον τομέα της απέραντης ιδιωτικής σφαίρας και πρωτοβουλίας, όπου εκεί πρέπει να υπάρχει ελευθερία, ελαστικότητα και δυνατότητα εξέλιξης της νομ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Αγγλοσαξονικά Δίκαια δεν έχουν καν τεθειμένους κανόνες δικαίου. Πηγαίνουν με τη νομολογία των δικαστηρίων. Και εσείς ζητάτε να περιγράψουμε ακόμα και τους τύπους των συμβάσεων μέσα στο νόμο; Είναι μια αντίληψη, είναι μια κατεύθυνση ιδεολογική, πολιτική, όπως θέλετε πέστε την. Αλλά είναι μια κατεύθυνση που δεν τη συμμεριζόμαστε. Και δεν πιστεύουμε ότι εξασφαλίζει. Αντίθετα δημιουργεί περιο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που έρχεται και επανέρχεται είναι το θέμα των συγγενικών δικαιωμάτων και της ντιρεκτίβας της ΕΟΚ. Το έθεσε και ο κ. Λεντάκης, το ξανάθεσε και ο κ. Ν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ξεκαθαρίσουμε τα πράγματα, να ξεκαθαρίσουμε περί τίνος πρόκειται. Γιατί νομίζω ότι το θέμα πήρε διαστάσεις που δεν τις έχει, διότι δεν είναι αυτό το θέμα. Από καιρό η Κοινότητα έχει αρχίσει και ασχολείται όχι με τα συγγενικά δικαιώματα γενικά, αλλά με ορισμένους τομείς των συγγενικών δικαιωμάτων και ιδιαίτερα το δικαίωμα δανεισμού και εκμίσθ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διατυπωθεί αλλεπάλληλες προτάσεις, που ακόμη δεν έχουν οριστικοποιηθεί. Και η τελευταία, η χθεσινή, δεν είναι η απολύτως οριστική. Γιατί και αυτή θα προχωρήσει το Ευρωπαϊκό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που έγραψε ο κ. Αναστασόπουλος στον κ. Νιώτη, είναι πραγματικά αυτά που συμβαί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ή η ντιρεκτίβα απευθύνεται προς νομοθεσίες οι οποίες ήδη είναι πρόσφατες και εκσυγχρονισμένες, όπως αυτές που σα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7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νέφερα, νομοθεσίες που έχουν ήδη πρόβλεψη προστασίας των συγγενικών δικαιωμάτων από καιρό. Εμείς, όμως, είμαστε γυμνοί, απολύτως γυμνοί, στο θέμα των συγγενικών δικαιωμάτων. Σας είπα και στην πρωτολογία μου -και κυρίως και καλύτερα από εμένα το ανέπτυξε η κα Φαραντούρη- ότι από το 1961 η Διεθνής Σύμβαση της Ρώμης δεν επικυρώνεται. Και μένουμε χωρίς διατάξεις υπέρ των καλλιτεχνών και των ερμηνευτών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λέτε λοιπόν τώρα ότι πρέπει να περιμένουμε, όποτε τελειώσει η Κοινότητα τις υποδείξεις της για έναν τομέα μονάχα των συγγενικών δικαιωμάτων, τότε να δώσουμε σε ολόκληρη αυτήν την κατηγορία των πνευματικών δημιουργών, τα στοιχειώδη δικαιώματα, που δικαιούνται; Να καθυστερήσουμε ακόμη παρα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το νομοσχέδιό μας είναι κατατεθειμένο από μήνες πολλούς, όταν η Οδηγία αυτή της Κοινότητας βρισκόταν στα σπάργα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δε και έχουμε εκπρόσωπο μέσα στην Κοινότητα - συγκεκριμένα είναι το ίδιο πρόσωπο που εργάζεται και στην Επιτροπή, η κυρία Καλλινίκου- ώστε η επιτροπή να παρακολουθεί και το τελευταίο στάδιο των προόδων στην εργασία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ομένως, τι ζητάτε; Να αναβάλουμε ακόμη παραπέρα την απαράδεκτη κατάσταση της πλήρους ανυπαρξίας προστασίας των καλλιτεχνών, ερμηνευτών και εκτελεστών, μέχρις ότου τελειώσει η Κοινότητα μία πτυχή αυτού του θέμα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η Κοινότητα προχωρεί με τους ρυθμούς της και, επιτέλους, απευθύνεται σε νομοθεσίες που έχουν τα στοιχειώδη δεδομένα της προστασίας αυτής της κατηγορίας των πνευματικών δημιουργών. Δεν απευθύνεται σε νομοθεσίες του μηδενός, όπως ήταν η δική μας μέχρ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ρυθμίσεις που έχουμε, ελάβαμε υπόψη ό,τι υπήρχε δεδομένο και εικαζόμενο ότι θα συμβεί στην Ευρωπαϊκή Κοινότητα κατά τον χρόνο που οριστικοποιήθηκε το νομοσχέδιο, και δεδομένη βεβαίως την ευχέρεια που δίνει η Οδηγία να προσαρμοσθούν όλες οι νομοθεσίες εντός ευλόγου χρόνου. Αν υπάρξει ανάγκη περαιτέρω βελτιώσεως και προσαρμογής, θα γίνει και αυτό. Άλλωστε, σας είπα ότι αν υπάρχει ευχέρεια προσαρμογής και βελτιώσεως, με τα τελευταία δεδομένα, μέχρι και την ημέρα που θα συζητούμε τα άρθρα των συγγενικών δικαιωμάτων και αυτό μπορεί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αι εδώ θα μου επιτρέψετε να εκφράσω το παράπονο ότι, αντί να επαινεθούμε, που δεν βρήκαμε ένα πρόσχημα, για να καθυστερήσουμε το νομοσχέδιο και να πούμε ότι περιμένουμε να τελειώσει η Κοινότητα ένα κομματάκι των συγγενικών δικαιωμάτων, με το οποίο ασχολείται, αλλά σπεύσαμε, με όσα δεδομένα είχαμε στα χέρια μας, να φτιάξουμε αυτές τις διατάξεις, ερχόσαστε και μας κατακρίνετε. Ίσως από ελλιπή εκτίμηση των δεδομένων. Ίσως από κάποια διαφορετική στά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άγματα, όμως, έχουν έτσι. Και σας διαβεβαιώ ότι αυτή είναι η κατάσταση αυτήν τη στιγμή και αυτές είναι οι προθέσεις μας για τ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ο Εκπρόσωπος του ΚΚΕ απόρησε, γιατί κανένας -λέει- δεν συμφωνεί με το νομοσχέδιο. Θα μου επιτρέψετε να τολμήσω να πω ότι τεκμήριο ότι το νομοσχέδιο είναι ισορροπημένο είναι ότι κανένας δεν συμφωνεί 100%. Γιατί αν ένας συμφωνούσε 100% με το νομοσχέδιο, τότε αυτό θα σήμαινε ότι είναι μονόπλευρο. Είναι, σας είπα, νομοσχέδιο ισορροπ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ού παίρνει, αλλού δίνει και προσπαθεί να διατηρήσει αυτό το παιχνίδι του ανταγωνισμού, που και στο χώρο της πνευματικής ιδιοκτησίας υπάρχει, γιατί έτσι είναι δομημένη η κοινωνία και η οικονομίας μας και επιτέλους, έτσι είναι και οι αρχές με τις οποίες πορεύεται η ελληνική οικονομία και η κοινωνία εδώ και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και λέτε να καταργήσουμε τους κερδοσκοπικούς και να εισαγάγουμε μόνο μη κερδοσκοπικούς οργανισμούς, όπως κάνει ο Ισπανικός νόμος που επικαλεστήκατε, όπως κάνει ο Γαλλικός νόμος. Αυτά δεν τα κάνει τώρα ο Γαλλικός νόμος, τα έκανε ανέκαθεν. Δεν υπήρχαν στο χώρο των πνευματικών δημιουργών κερδοσκοπικοί φορείς στην Ισπανία και στην Γαλλία ποτέ, νομίζω και στην Γερμανία. Εμείς εδώ πορευτήκαμε δεκαετίες με κερδοσκοπικούς οργανισμούς και τους ανέχθηκαν οι πάντες και γιγαντώθηκαν και έγιναν ένα καθεστώς. Θα έρθουμε αυτή τη στιγμή, μία παγιωμένη κατάσταση που στο κάτω κάτω της γραφής δεν είναι και πρωτοφανής, δεν είναι εν πάση περιπτώσει μη ελέγξιμη, να την καταργήσουμε υπέρ ενός άλλου συστήματος, το οποίο θα έπρεπε να είχαμε την πρόνοια να το προβλέψουμε πολύ νωρί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αλλαγές που ζητάτε, κύριοι συνάδελφοι, δηλαδή με το μαχαίρι αποκεφαλισμός των μεν και θεσμοθέτηση των άλλων, δεν γίνεται. Εκείνο το οποίο μπορεί να γίνει και γίνεται και θα γίνει ακόμα καλύτερα εάν υπάρχει περιθώριο, είναι και οι μεν και οι δε ελεύθερα και μέσα σε περιοριστικές διατάξεις που θα εξασφαλίζουν διαφάνεια και ελεγξιμότητα να λειτουργήσουν όλοι. Και στο τέλος τέλος της γραφής και οι μη κερδοσκοπικοί που θα περιβληθούν με κάποιο νομικό τύπο στο νομοσχέδιο, εάν είναι πράγματι, όπως μπορεί να είναι, το σωστότερο και το καλύτερο σύστημα εισπρακτικό, θα επιβληθούν από μόνοι τους, ευνοούμενοι από την προτίμηση των πνευματικών δημιουργών και των εκτελεστών και καλλιτεχνών, όλων εν πάση περιπτώσει εκείνων που έχουν ανάγκη από την παρεμβολή του εισπρακτικού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ά κύριοι συνάδελφοι, τερματίζω, υποδηλώνοντας και πάλι ότι ούτε πιέσεις, ούτε κατακραυγές, ούτε τίποτε μας επηρεάζουν. Εκείνο το οποίο μας επηρεάζει είναι όντως η καλή διάθεση συνεργασίας που επιδείχθηκε στην Κοινοβουλευτική Επιτροπή και τα αποτελέσματά της, τα αγαθά, φαίνονται. Με το ίδιο πνεύμα θα συνεχίσουμε το νομοσχέδιο και ελπίζω ότι θα καταλήξουμε σε γενικά αποδεκτές λύσεις στην ουσία τους, έστω και αν για άλλους λόγους πρέπει να εμφανίζονται μερικοί ότι διαφων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Ο κ. Μπένος, ως Κοινοβουλευτικός Εκπρόσωπος του ΠΑΣΟ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Κύριε Πρόεδρε, μετά την τοποθέτηση της κυρίας Υπουργού, μάλλον ανήσυχοι θα πρέπει να αισθαν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έ, κύριε Κακλαμάνη, σε σχέση με τα όσα σοβαρά είπατε στην τοποθέτησή σας, θα επιθυμούσα να σας απαντήσω μέσα από τα λόγια της κυρίας Υπουργού, η οποία σήμερα, τώρα στην δευτερολογίας της, επανήλθε δριμύτερη και ανέδειξε όλα τα ιδεολογικά της επιχει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ει για πολιτικολογία -επειδή δεν βρισκόμαστε σε μία Αίθουσα με προβολή- και αλλαγή στάσης από την Κοινοβουλευτική Επιτροπή, ενώ η στάση μας δεν έχει αλλάξει κατά κεραία κυριολεκτικά είμαστε, όπως είμαστε εκεί, δηλαδή με ευθύνη, με προτάσεις. Και η απόδειξη είναι πως ό,τι αλλαγές έφερε η κυρία Υπουργός απόψε ήταν προτάσεις δικές μας, αλλά και με κριτική, όσο δεν αλλάζει το κλίμα αυτού του νομοσχεδίου. Και κύριε Κακλαμάνη, δεν έχει αλλάξει το κλίμα του νομοσχεδίου. Δεν έχει αλλάξει ριζικά, γιατί με κατηγορήσατε για έλλειψη ευαισθησίας. Ξέρετε πόσο το ζύγισα και πόσο με βασάνισε για να πω αυτή τη φράση, γιατί τη θεωρώ πολύ σοβα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λοιπόν υπάρχει ευαισθησία όταν βλέπετε όλους τους φορείς να μιλούν για έλλειψη ευαισθησίας και αγάπης προς αυτούς με τη θέσπιση των κανόνων του νομοσχεδίου αυτού; Πώς να υπάρχει ευαισθησία όταν δεν παρακολουθούμε τις σύγχρονες χώρες που τις επικαλείται κατά άλλα η κυρία Υπουργός; Είδατε τη δήλωση πριν από λίγο; Είπε "εγώ θα εφαρμόσω σοσιαλιστικού καθεστώτος νομοσχέδιο"; Αυτή τη φράση χρησιμοποίησε. Το εξωφρενικό -το παραδέχθηκε και μάλλον θα ξέφυγε στην κυρία Υπουργό- είναι ότι η κυρία Υπουργός είπε, κύριοι συνάδελφοι και κύριε Κακλαμάνη, -που μας κατηγορήσατε γιατί είπαμε αυτή τη φράση- ότι είχε την κυρία Καλινίκου κοινή εκπρόσωπο και στο νομοσχέδιο και στην ντιρεκτίβα. Μπορείτε λοιπόν να μου εξηγήσετε το γεγονός πως με κοινή εκπρόσωπο φθάνουμε σε δύο διαφορετικά αποτελέσματα; Και γι' αυτά που είπατε περί δήθεν καθυστέρησης ξέρετε τι λέει εδώ η ντιρεκτίβα; Ότι θα ολοκληρωθεί η συζήτηση στην Βρετανική Προεδρία. Πότε λήγει η Βρετανική Προεδρία; Σε 1,5 μήνα θα ολοκληρωθεί κύριε Υπουργέ. Και αυτό που μας λέτε ότι θα το αλλάξετε είσαστε υποχρεωμένοι να το αλλάξετε. Δεν θα κάνετε χάρη σε κανένα. Μέχρι τον Ιούλιο του 1994 οφείλετε να το αλλάξ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ίναι σοβαρή η πολιτική αυτή; Ομολογήσατε απόψε ότι είναι ο ίδιος εκπρόσωπος και στην ντιρεκτίβα και στο νομοσχέδιο. Είναι σημαντικότατες οι αλλαγές, κύριε Κακλαμάνη. Δεν έχω το χρόνο να τις αναλύσω. Στα συγγενικά δικαιώματα θα δείτε τι ριζικές αλλαγές υπάρχουν από τη μια κατεύθυνση στην άλ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ετε να μιλήσουμε και για τους οργανισμούς συλλογικής διαχείρισης που η κυρία Υπουργός με τα ιδεολογήματά της, τα επικίνδυνα απόψε προσπαθεί να μας χωρίσει σε σοσιαλιστές κα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7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καπιταλιστές ενώ ο πραγματικός πόθος ειλικρινά -το έχουμε αποδείξει αυτό- είναι πώς θα προασπίσουμε τα δικαιώματα των δημιουργ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καταθέσω ένα χαρτί για τους οργανισμούς συλλογικής διαχείρισης. Ακούστε τι λέει:" Οι οργανισμοί συλλογικής διαχείρισης θα έπρεπε να λειτουργούν ως μη κερδοσκοπικοί, όπως συμβαίνει στις περισσότερες ευρωπαϊκές χώρες. Εάν αυτό δεν γίνεται δεκτό θα έπρεπε οι μετοχές των οργανισμών αυτών να είναι ονομαστικές όπως ακριβώς και στον Τύπο, ώστε να εξασφαλίζεται η απαιτούμενη διαφάνεια. Δεύτερον το ύψος του ποσοστού που θα παρακρατείται από τον Οργανισμό για την κάλυψη εξόδων διαχειρίσεως θα πρέπει να μη καθορίζεται αυθαίρετα, αλλά να ελέγχεται από το Υπουργείο Πολιτισμού". Σήμερα η ΑΕΠΙ το έχει στο 3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ανονισμός λειτουργίας των κανονισμών αυτών δεν αρκεί να κατατίθεται στο Υπουργείο Πολιτισμού, αλλά πρέπει και να εγκρίνεται απ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η διανομή των δικαιωμάτων στους δημιουργούς μία φορά το χρόνο -άρθρο 57 παρ.9- δεν αποτελεί δίκαιη λύση ιδίως τα διανεμόμενα ποσά δεν είναι έντοκα". Ποιος έχει καταθέσει το χαρτί αυτό. Η Ένωση Ιδιοκτητών Ημερήσιων Εφημερίδων Αθηνών. Μήπως εμφορείται από σοσιαλιστικές ιδέες που προτείνουν αυτά που προτείνουμε και εμείς; Απλώς λέμε ότι επιτέλους ο πνευματικός μόχθος δεν πρέπει να είναι αντικείμενο των μηχανισμών της αγοράς. Και προσπαθούμε να στηρίξουμε τη θέση μας αυτή με αυτό το ιδεολόγ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θηκαν και άλλα πράγματα. Είπατε, κύριε Κακλαμάνη, ότι θα έπρεπε να συμφωνήσουμε επί της αρχής και να διατηρήσουμε τις διαφωνίες μας στα λίγα σημεία που υπάρχουν διαφωνίες. Θέλω να πειστείτε απόλυτα όπως θέλω να πειστεί και η Αίθουσα, ότι θα το πράξουμε και είμαστε έτοιμοι να το πράξουμε αν υπάρξει ουσιαστική αλλαγή. Και θα σας πω τι πρέπει να γίνει για να υπάρξει ουσιαστική αλλαγή. Τα επαναλαμβάνω γιατί η κυρία Υπουργός δεν απάντησε σε κανένα απολύτως σημείο δήθεν με το επιχείρημα ότι αυτά θα τα συζητήσουμε στα άρθρα. Εγώ σας λέω τι θα συζητήσουμε στα άρθρα γιατί είμαστε έτοιμοι με προτάσεις και με προθέσεις καλές και αγαθές. Να δούμε τη δική σας στ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παναλαμβάνω τα κύρια σημεία που αν δεν υπάρξουν υποχωρήσεις σ' αυτά όλα αυτά που έγιναν είναι καρυκεύματα. Τίποτα μα τίποτα το ουσιαστικό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α σημεία λοιπόν είναι: Η καθιέρωση του ποσοστού για όλες τις κατηγορίες των δημιουργών και κυρίως στο οπτικοακουστικό έργο. Σας το λέμε κατηγορηματ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σημείο ρητή και ξεχωριστή μεταβίβαση του δικαιώματος. Δεν μπορεί συλλήβδην να μεταβιβάζεται το δικαίωμα. Έγιναν με τις αλλαγές κάποιες μικρές ρυθμίσεις που αφορούν μία πολύ μικρή μερίδα. Τα ανέφερα στο οπτικοακουστικό, θα τα πούμε καλύτερα στ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ις συμβάσεις μην προσπαθείτε να ξεφύγετε απ' αυτό το θέμα, κυρία Υπουργέ, λέγοντας ότι δήθεν εμείς οι σοσιαλιστές προσπαθούμε να εξασφαλίσουμε εντελώς τη μία πλευρά. Κάθ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μείς είμαστε μέσα στο κλίμα των ισορροπιών και το έχουμε αποδείξει αυτό, με το διάλογο που είχε γίνει στην Επιτροπή και που θα επαναληφθεί στ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με την πρόταση που έχετε φέρει στο οπτικοακουστικό όπως σας εξήγησα στην πρωτολογία μου δεν γίνεται καμία ουσιαστική επιλογή. Και σας επισημαίνω από τώρα ότι στην εκδοτική σύμβαση - γιατί το συζητήσαμε κι εμείς με τους εκδότες- ακούστηκε μια πρόταση από τους ίδιους την οποία τους είπαμε να την φέρουν και σε σας, αλλά δεν την έφερ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τη λέμε τώρα για να προετοιμαστείτε. Πρέπει να ορίσουμε το λογοτεχνικό έργο και να το εξαιρέσουμε από οποιοδήποτε πλαφόν. Είναι απαράδεκτο να βάζουμε οποιοδήποτε πλαφόν στο λογοτεχνικό έργο. Σας το λέω από τώρα για να το μελετήσετε. Γιατί η σύμβαση όπως την έχει φέρει η Εκδοτική είναι εντελώς ετεροβαρής. Και αυτή η συμφωνία δεν έχει προκύψει από έναν αυθεντικό και ισορροπημένα δυναμικό διάλογο, γιατί πολλοί φορείς των συγγραφέων είναι σε κενό αυτήν τη στιγμή, δεν έχουν διοίκηση. Αυτό το χαρτί δεν έχει την ολοκληρωμένη αξία που θα μπορούσε να έχει. Και είναι κι άλλες πλευρές στην εκδοτική σύμβαση που θα πρέπει να διασφαλίζουν την πλευρά των δημιουργών και δεν το πράττουν. Αλλά θα συζητήσουμε λεπτομέρειες αρ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για μας το θέμα της οπτικοακουστικής σύμβασης στα δύο κρίσιμα θέματα όχι δηλαδή αυτόματη μεταβίβαση όλου του περιουσιακού δικαιώματος, που δεν αλλάζει σοβαρά με την αλλαγή που κάνατε, αλλά και η διασφάλιση ενός ποσοστού για τους δημιουργούς από τη δημόσια εκτέλεση, είναι όρια απαράβατα για να υπάρχει μια κατ' οικονομία ισορροπία στο χώρο της οπτικοακουστικής σύμβασης και λειτουργίας. Γιατί σας είπα και πάλι αυτό αποτελεί πολύ σημαντικό σημείο του νομοσχεδίου. Οδεύουμε συνέχεια στην τεχνολογία, στην οπτικοακουστική παραγωγή. Και πρέπει να δώσουμε ιδιαίτερο βάρος στο θέμα των συγγενικών δικαιωμάτων. Στο θέμα των συγγενικών δικαιωμάτων είναι οι μεγάλες διαφωνίες και οι μεγάλες αλλαγές από την ντιρεκτίβα. Στην ουσία μένουν εντελώς απροστάτευτοι οι άνθρωποι. Μόνο ένα πράγμα θα σας πω, κύριε Κακλαμάνη, γιατί είναι φανερό ότι δεν το γνωρ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έμε συγγενικά δικαιώματα, τι εννοούμε; Τους ηθοποιούς και τους τραγουδιστές. Θεσπίζει λοιπόν το επιτρέπει και το απαγορεύει. Πού το θεσπίζει αυτό; Στο άρθρο 46 παρ. 1, μόνο στην εγγραφή. Στην εγγραφή δηλαδή ενός τραγουδιού ή ενός θεατρικού έργου ή οτιδή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όλα τα άλλα δικαιώματα, διαφημίσεις, δανεισμό, αναπαραγωγή έχει τέτοιες άσχημες διατάξεις, που στην ουσία τις φαλκιδεύει αντίθετα με την ντιρεκτίβ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ρχόμαστε παρακάτω, στην παρ. 3 αυτού του άρθρου. Και λέει ότι όταν ο εκτελεστής ή ο ερμηνευτής ο δικαιούχος του συγγενικού δικαιώματος έχει σύμβαση εργασίας ή έργου, θεωρείται αυτομάτως ότι έχει μεταβιβάσει όλο του το περιουσιακό δικαίωμα. Ειλικρινά το αποδέχεστε αυτό το πράγμα; Στην ελληνική πραγματικότητα υπάρχει τουλάχιστον ένας τραγουδιστής έστω ένας ηθοποιός, που δεν έχει σύμβαση έργ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τι έννοια έχει η ρύθμιση, ότι δήθεν δίνουμε δικαιώματα περιουσιακά στους ερμηνευτές και συντελεστές; Αφού η κυρία Υπουργός έκανε τη ρύθμιση στο άρθρο 8 για τους πρωτογενείς δημιουργούς, εξαίρεσε τις συμβάσεις έργου. Προσέξτε, δεν έχουν τόσο μεγάλη αξία για τους δημιουργούς. Γιατί οι πρωτογενείς δημιουργοί σπάνια έχουν συμβάσεις έργου. Έχουν πιο πολύ για τους εκτελεστές. Εκεί όμως δεν άγγιξε το θέμα. Στην παρατήρηση, που έκανα, δεν απάντησε, όπως και σε όλες τις άλλες. Σας ανέφερα και την έκθεση της Επιστημονικής Επιτροπής. Λέει "δικαιούται εύλογης αμοιβής" Πότε δικαιούται την εύλογη αμοιβή; Όταν η δουλειά τους θα κυκλοφορήσει στο εμπόριο. Μα οι περισσότερες δουλειές δεν κυκλοφορούν στο εμπόριο, είναι εσωτερικές παραγωγές. Τι θα γίνει δηλαδή με μία τηλεοπτική παραγωγή, που την παίζει ένα τηλεοπτικό κανάλι και μετά από λίγο καιρό την επαναλαμβάνει; Δεν κυκλοφορεί δηλαδή στο εμπό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τι λένε οι ευρωπαϊκοί νόμοι; Όταν είναι για εμπορικούς σκοπούς. Δεν απήντησε η κυρία Υπουργός. Άφησε ανοιχ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οιπόν παραμένουν ανοιχτά αυτά τα θέματα, όταν σε όλα τα θέματα που έθεσε κυρία Υπουργέ το Κόμμα της Αξιωματικής Αντιπολίτευσης, δεν σχολιάσατε ούτε ένα, δεν αγγίξατε ούτε ένα, τότε ειλικρινά πρέπει να ανησυχούμε. Τότε αυτό που είπα ότι έχουμε κάνει ένα δειλό βηματάκι και έχουμε να διανύσουμε ακόμα πολύ απόσταση, ήταν εντελώς προφη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φράζω την ελπίδα ότι τα πράγματα θα αλλάξουν ουσιαστικά και όχι φραστικά, στη συζήτηση που θα αρχίσει από αύριο στα άρθρα. Διαφορετικά να ξέρετε -καθόλου από αντιπολιτευτικούς λόγους, και το δηλώνουμε κατηγορηματικά- θα έχετε τη δριμύτατη αντίθεσή μας αν το νομοσχέδιο μείνει όπως είναι, γιατί έχουμε ιστορική ευθύνη απέναντι στην ιστορία του Τόπου και απέναντι στον πνευματικό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τέλος, δεν μπορώ να μη σχολιάσω κάτι που είπατε. Δεν ξέρω αν το κατάλαβα καλά, αλλά σε κάποια στιγμή είπατε, κυρία Υπουργέ, ότι εδώ δεν είναι βήμα, ούτε έργο γυρίζουμε; Εννοούσατε την κυρία Μερκούρη; Δηλαδή ήρθε η κυρία Μερκούρη εδώ χθες να κάνει παράσταση; Αυτό εννοούσ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Στον κ. Γιάνναρο απήντησ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7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Στον κ. Γιάνναρο, αλλά για την κα Μερκού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Δεν εννοούσα την κα Μερκού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Λέγοντας, ούτε έργο γυρίζουμε, τι εννοούσατε; Έχει ανάγκη η κα Μερκούρη να έρθει εδώ, για να εμφανιστεί στις κάμερες των τηλεοράσεων; Αυτό είναι το πρόβλημά της; Άλλων πρόβλημα είναι αυτό. Και σας παρακαλώ με όλες τις ιδιότητές σας, αν το είπατε αυτό το πράγμα, να το ανακαλέ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Κύριε συνάδελφε, αυτό το Βήμα είναι ελεύθερο. Δεν θα κάνετε λογοκρισία. Η κυρία Υπουργός, όπως και ο καθένας μας, έχει το δικαίωμα να εκφράσει ελεύθερα τις απόψει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Είναι ελεύθερη να πει ότι η κα Μερκούρη ήρθε εδώ να γυρίσει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Αν δημιουργεί προσωπικό θέμα στην κα Μερκούρη, η κα Μερκούρη να ζητήσει κατά τον Κανονισμό το λόγο, διότι λογοκρισία σ' αυτό το Κοινοβούλιο και, εν πάση περιπτώσει, όσο εγώ προεδρεύω, δεν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Σ: Θα δούμε τη δήλωση της κυρίας Υπουργού και θα κρίνουμε,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Ο κ. Γιάννα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Αν το είπατε για μένα, κυρία Υπουργέ, εγώ σε έργα δεν παίζω. Επομένως, δεν "κολλά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όμως να πω ότι αν η πρώτη σας ομιλία ήταν όπως η δευτερολογία σας, και εγώ θα μιλούσα διαφορετικά. Εξηγούμαι. Δεν είμαι κακόπιστος άνθρωπος και εφ' όσον θέλετε να διευκρινίσετε το τι είπατε, εγώ το αποδέχομαι. Ξέρετε όμως τι είπατε; Θα σας διαβάσω τα πρακτικά, για να δείτε γιατί αναφερθήκανε στο στυλ. "Εκτός από μεγάλους και ωραίους λόγους, εντυπωσιασμούς, αοριστολογίες, διανθισμένες και με την πρόσφορη λόγω του αντικειμένου συναισθηματική φόρτιση και τον αντίστοιχο λυρισμό, δε βρήκα αιτιάσεις που να μπορούν να θεμελιωθούν". Αυτό αφορά το στυλ. Σ' αυτό απάντησα. Εάν δεν είναι έτσι, έτσι το εξέλαβα και σ' αυτό απάντη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έπειτα, η ομιλία μου ήταν δομημένη πάνω σε μία δική σας αναφορά, που έλεγε "γιατί μόνο σε μικροψυχία και σε αντιπολιτευτικές παρωπίδες θα μπορούσα να αποδώσω τις κρίσεις και τα άλλα". Τώρα παραδέχεσθε ότι υπάρχουν διαφορετικές επιλογές. Σας διαβεβαιώνω ότι αν έτσι είχατε θέσει από την αρχή το θέμα, ότι πρόκειται περί διαφορετικών επιλογών δικών σας έναντι των δικών μας, θα μιλούσα πολύ διαφορ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δεν θέλω να εξαντλήσω τώρα το 15λεπτο, γιατί θα έχουμε και άλλη φορά την ευκαιρία να συζητήσουμε, θα ήθελα να σας αναφέρω δύο από αυτές τις επιλογές. Η μία αφορά τη συλλογική διαχείριση. Σας ερωτώ, κυρία Υπουργέ, μετά τα όσα είπατε τώρα στο τέλος, πέστε μου γιατί το λέτε συλλογική διαχείριση; Ο όρος "συλλογική διαχείριση" έχει μία κοινωνική ρίζα και στηρίζεται σε έναν συλλογικό χαρακτήρα. Εσείς εδώ είπατε ότι εδώ στην Ελλάδα δεν έχουμε τη συλλογική μορφή διαχείρισης για λόγους ιστορικούς, γιατί καθυστερήσαμε. Σύμφωνοι. Επομένως, έχουμε μια πραγματικότητα μέσα στην οποία γιγαντώθηκαν ιδιωτικοί οργανισμοί, που δεν μπορούμε να τους ελέγξουμε. Τότε γιατί όμως τους λέτε οργανισμούς συλλογικής δι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η μεγάλη επιλογή τώρα είναι η εξής: Τι θα κάνουμε τώρα, όταν διαπιστώνουμε ότι υπήρχε μια συγκεκριμένη ιστορική διαδρομή και ότι στην Ελλάδα έχει προκύψει αυτή η κατάσταση, που είναι μοναδική στην Ευρώπη και δεν συμβιβάζεται με τα όσα γίνονται στην Ευρώπη; Θα την αφήσουμε ανεξέλεγκτα να αναπτύσσεται ή θα προσπαθήσουμε να την ελέγξουμε.  Εγώ λοιπόν λέω συγκεκριμένα να την ελέγξουμε και για μένα έλεγχος σημαίνει, πρώτον, να μπούνε μέσα υποχρεωτικά σε όσους υπάρχουν και οι δημι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θα υπάρχει συγκεκριμένος τρόπος λειτουργίας και λήψεως των αποφάσεων, συγκεκριμένος τρόπος κατανομής των κερδών και θα υπάρχει συγκεκριμένη μορφή λειτουργίας αυτών των οργανισμών προς μια κατεύθυνση ελέγχου. Διότι, απ' ό,τι διαπίστωσα στην ομιλία σας, τέτοια προσπάθεια ελέγχου δεν υπάρχει. θα υπάρχουν κάποια παράλληλα πράγματα τα οποία θα τα κάνουν κάποιοι έναντι των γιγάντων που ανελεύθερα θα προχωρ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εκείνο που θέλω να σας πω είναι να συμφωνήσουμε ότι οι διαφορές μας δεν οφείλονται στο ότι φοράμε παρωπίδες. Αυτή είναι η φράση σας, κυρία Υπουργέ. Εδώ είναι τα Πρακτικά. Διαβάστε τα άλλη μια φορά. Έχουμε διαφορετικές επι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ας είπα και ανέφερα πάλι τις συμβάσεις που αναφέρονται εκεί αναλυτικά για ένα λόγο, διότι θεωρήσατε ότι η δική μας αναφορά στις συμβάσεις αφορούσε στους ορισμούς. Σας είπα ότι δεν μιλάμε για τους ορισμούς. Στους νόμους των άλλων χωρών καθορίζονται οι συμβάσεις. Υπάρχουν τύποι συμβάσεων, εκείνες που συχνότατα εμφανίζονται καθορίζονται κι όλας. Σεις το λέτε αυτό επέμβαση στην ελεύθερη αγορά. Το άκουσα και από το κ. Γιαννέλη ότι, κύριοι της Συμπολίτευσης, ναι, εμείς το λέμε επέμβαση, η οποία είναι επιθυμητή και πρέπει να την καθιερώσουμε. Δεν συμφωνείτε μαζί μας, έχουμε διαφορετική αντίληψη. Δεν είναι παρωπίδες αυτά. Είναι ένα ουσιαστ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θέματος αυτού θα ήθελα να σας δώσω την εξής απάντηση. Νομικά έμαθα ελάχιστα. Μας δίδασκε ο μακαρίτης ο Φουρκιώτης Αστικό Δίκαιο στην ΑΣΟΕ που σπούδαζα εδώ και πολλά χρόνια και γνωρίζω ό,τι προσπάθησα να καταλάβω τότε. Από κει και πέρα όμως, πρέπει να σας πω ότι δεν είναι οι γνώσεις μου που με οδήγησαν σε αυτά. Συμβουλεύτηκα διαφόρους, όχι έναν και δυο, νομικούς επιφανείς. Και όταν κατέβηκα κάτω, ήθελα να επιβεβαιώσω τα όσα έλεγα με τον κ. Κωνσταντόπουλο και μου είπε ότι έχω δίκιο. Εγώ δεν αμφισβητώ ότι είναι δυνατό κάπου με το άρθρο 16 να ευνοηθεί και κάποιος δημιουργός. Εγώ μιλώ όμως, για τον τρόπο που θα εφαρμοστεί το άρθρο 16 εναντίον των δημιουργών και αυτός είναι ο μεγάλος κίνδυ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γώ βλέπω την ασάφεια. Επειδή τα νομικά δεν τα καταλαβαίνω, μπορεί να θεώρησα ότι είναι ζήτημα αγνοίας. Μίλησα όμως με νομικούς. Ζητήστε, κύριε Κακλαμάνη, την άποψη κάποιου νομικού. Μην του λέτε ότι είναι ένας νόμος. Αντιγράψτε το και πέστε του τι λέει αυτή η διάταξη, θα την ψηφίσουμε αύριο το πρωί, για να σας 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μου λένε ότι πρόκειται για τραγελαφική διατύπωση η οποία τα χωράει όλα μέσα και μπορεί να λειτουργήσει πολύ επικίνδυνα. Αν μάλιστα διευρυνθεί ως κανών δικαίου, αυτό που λέει, με τη συναίνεση εναντίον του δικαιώματος και των χρηστών ηθών, δεν μπορείτε να φανταστείτε τι προεκτάσεις μπορεί να υπάρχουν αν αυτό καθιε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ν πάση περιπτώσει, αν οφείλεται σε παρεξήγηση, διατυπώστε καλύτερα αυτή τη διάταξη. Έχουμε διαφορετική αντίληψη, διαφορετική νοοτροπία. Θα ας πω ένα προηγούμενο. Έχω διατελέσει διευθυντής εφημερίδας 10 χρόνια. Όταν χειρόγραφο μου έφθανε στον διορθωτή και με ρωτούσε, τι εννοείτε, κύριε Γιάνναρε, του έλεγα, στείλτο επάνω. Από τη στιγμή που στον πρώτο αναγνώστη δημιουργήθηκε αμφιβολία, πάει να πει ότι δεν το έγραψα σωστά. Του έλεγα, στείλτο επάνω να το διορθώσω και το διόρθωνα. Αυτό το έκανε ο διορθωτής. Και εγώ σας λέω ότι, αν αυτό οφείλεται σε παρεξήγηση, διατυπώστε το με τέτοιο τρόπο ώστε να μη δημιουργεί παρερμηνείες τουλάχιστον μεταξύ των νομικών. Γιατί αυτό μεταξύ των νομικών μπορεί να δημιουργήσει όχι μόνο παρερμηνείες, αλλά δημιουργεί ανησυχίες, ότι αν διευρυνθεί ως κανών δικαίου είναι άκρως επικίνδυνος. Και σας παρακαλώ, κύριοι συνάδελφοι της Νέας Δημοκρατίας, συμβουλευτείτε όποιο νομικό γνωρ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τελευταία παρατήρηση για τον κ. Γιαννέλη. Βεβαίως σας είπα από την αρχή ότι δεν είμαι νομικός. Θεωρώ όμως τη νομική μια κατ' εξοχήν στατική προσέγγιση των πραγμάτων. Έφριττα όταν άκουγα το Φουρκιώτη που έλεγε ότι τα νομικά μην τα ερευνάς. Τούτο είναι και προσπάθησε να το εφαρμόσεις. Αλλά πέρα απ' αυτή τη διαμάχη μεταξύ επιστημόνων κοινωνικών επιστημών και των νομικών, να δούμε κάτι άλλο, ότι και στη νομική επιστήμη τα πράγματα εξελίσσ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Γιαννέλη, σύμφωνοι, υπάρχει το Αστικό Δίκαιο και η ελευθερία των συναλλαγών. Αλλά έχετε ακούσει τίποτε περί προστασίας των καταναλωτών; Η προστασία των καταναλωτών είναι μια γιγάντια επέμβαση ακριβώς στον περιορισμό της ελευθερίας των συναλλαγών, όταν διαπιστώθηκε απ' όλες τις παρατάξεις, και από τους νεοφιλελεύθερους, ότι υπάρχει μια μονοπωλιακή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8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ατάσταση στη σημερινή κοινωνία από την οποία πρέπει να προστατευθεί ο καταναλω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ορισμός των ελευθέρων συμβάσεων που προέβλεπε το Αστικό Δίκαιο, είναι το τεράστιο κίνημα που γίνεται τώρα. Με τον κ. Ξαρχά εδώ είχαμε μια συζήτηση όταν ψηφιζόταν το νομοσχέδιο περί προστασίας των καταναλωτών. Ωρυόμουν εγώ. Ο κ. Ξαρχάς μου έλεγε τα ίδια περί Αστικού Δικαίου και ήλθε μετά από λίγο, όταν έφυγε ο κ. Ξαρχάς από το Υπουργείο ,ο Πατριάρχης του νεοφιλελευθερισμού στην Ελλάδα ο κ. Ανδριανόπουλος για να υιοθετήσει εκείνα που λέγαμε εδώ. Μην τα ανάγετε λοιπόν αυτά τα πράγματα σε θέματα ιδεολογικά και εύκο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ια φοβερή εξέλιξη αυτήν τη στιγμή, αυτή εξέλιξη είναι επέμβαση ακριβώς σ' αυτή την ελευθερία των συμβάσεων. Και αυτή είναι η κοινωνική επέμβαση, για την αποκατάσταση των αναγκαίων ισορροπιών σε μια κοινωνία που ρυθμίζεται και κυριαρχείται από νόμους αστικούς, από τον ελεύθερο ανταγωνισμό που αυτός ο ελεύθερος ανταγωνισμός καταλήγει σε υπερβο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σας λέω ότι εκείνο που λέμε για τις συμβάσεις και για την εκδοτική σύμβαση, πραγματικά το θεωρούμε επέμβαση στις συναλλαγές και επέμβαση υπέρ των δημιουργών. Και είναι αυτό υπέρ της δημιουργίας, όχι υπέρ συμφερ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ξέρω τι εννοούσε ο κ. Κακλαμάνης όταν είπε, διαισθανόμουν ότι διολίσθησα προς κατευθύνσεις διεκδικητικές και τα διόρθωσα. Άρχισα την ομιλία μου και τελειώνω και αυτήν τη δεύτερη ομιλία μου με μια αγωνία. Εκείνο που απόμεινε από τη μαζική παραγωγή, τη βιομηχανοποίηση και τον εξανδραποδισμό, είναι η τέχνη, είναι οι δημιουργοί. Έμειναν ως ατομικές περιπτώσεις μεγάλης ανάτασης και προσωπικής δημιουργίας. Σ' όλο τον κόσμο πια νεοφιλελεύθεροι, Ρήγκαν, Θάτσερ κ.λπ. αυτό θέλουν να το υπερασπισθούν και να το στηρίξουν. Διότι αφού άντεξε μέσα σ' αυτήν τη μαζικοποίηση πάει να πει ότι είναι ο μόνος τρόπος για να υπάρξει τέχνη και δημιουργία. Να τη στηρίξουμε και εμείς εδώ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ρία Υπουργός ανέφερε εδώ 4 νόμους που είναι σύγχρονοι. Με συγχωρείτε, αλλά νόμιζα ότι θετική ήταν η αναφορά σας. Και στους 4 νόμους που αναφέρεσθε προβλέπονται τέτοιες ρυθμίσεις προστασίας των δημιουργών. Είναι πολιτικές επιλογές. Συμφωνώ. Δεν είναι μιας παράταξης. Ούτε ο Σεμπρούν είναι τέτοιος πια που μπορεί να δεσμεύεται από δόγματα και από προκαταλήψεις. Σας είπα ότι είναι μια προσωπικότητα που έχει μεγαλουργήσει και στην πολιτική και στα γράμματα και ως Υπουργός και ως μεγάλος Ευρωπαίος. Εγώ θα σεβόμουν τους προβληματισμούς του, αλλά εν πάση περιπτώσει, αφήστε τον Σεμπρούν και κοιτάξτε τι γινόταν στην Αγγλία και επί της Θάτσερ. Να υπερασπισθούμε τη δημιουργία και να δούμε τι κατοχυρώνει τον δημιουργό που του εξασφαλίζει όχι μόνο τους ειδικούς όρους, αλλά και τους άλλους τους αντικειμενικούς για να είναι ανεμπόδιστος στο δημιουργικό του έργο. Απ' αυτήν την αγωνία ξεκινάμε και καταλήγουμε στα συμπεράσματά μας, αλλά θα ήθελα να παραδεχθείτε, κυρία Υπουργέ, ότι αυτό είναι αγωνία, είναι προβληματισμός, είναι ανάλυση κοινωνική και πολιτική, είναι πολιτική επιλογή και δεν έχει καμία σχέση με παρωπ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Κηρύσσεται περαιωμένη η συζήτηση επί της αρχής του νομοσχεδίου "Πνευματική ιδιοκτησία και συγγενικά δικαιώματα" και ερωτάται το Σώμα, εάν γίνεται δεκτό το νομοσχέδιο επί τη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Συνεπώς, το νομοσχέδιο "Πνευματική ιδιοκτησία και συγγενικά δικαιώματα", έγινε δεκτό κατ' αρχήν,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π' ό,τι με πληροφορούν, το Προεδρείο έχει κάνει μια πρόταση για τη συζήτηση των άρθρων του νομοσχεδίου σε ενότητες επί της οποίας είχατε επιφυλαχθεί να τη δείτε και να απαντήσετε τώρα. Συμφωνείτε όπως έκανε την πρόταση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θα ξεκινήσουμε με την αρχική συμφωνία και σας λέμε από τώρα ότι αν η ροή της συζήτησης είναι τέτοια που τελειώσει νωρίς η πρώτη ενότητα μέχρι το 17 άρθρο, θα συνεχίσουμε και θα μπούμε και στην άλλη ενότητα. Ας το κρίνουμε αύριο, ανάλογα με την εξέλιξη της συζήτησης. Δεν μπορούμε από τώρα να το προεξοφλήσουμε, γιατί η εκτίμηση που κάνουμε, είναι ότι μάλλον η πρώτη μέρα απαιτείται για τα άρθρα από 1 έως 17 όπως αρχικά είχε συμφωνηθεί. Παρ' όλα αυτά, αν μέσα στον εύλογο χρόνο -για να χρησιμοποιήσω και μια ορολογία του νομοσχεδίου- που συνήθως λειτουργεί το Κοινοβούλιο μας περισσεύει χρόνος, θα μπούμε και στην επόμενη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Σύμφωνοι. Απ' ό,τι βλέπω και απ' ό,τι μου είπαν και εμένα, δεν σημαίνει ότι η κάθε ενότητα θα είναι για μια μέρα. Απλά για τις ενότητες να συμφων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Σ:Όχι, αυτό το έχουμε ξεκαθαρίσει. Έχουμε πει κατ' αρχήν ότι κάθε ενότητα είναι για μια μέ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Μάλιστα. Επομένως, μένουμε σ' αυτή την πρόταση με την προσθήκη τη δική σας, αν εξαντληθεί η πρώτη ενότητα ή εν συνεχεία η δεύτερη, να προχωρήσουμε παρα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να προσθέσετε τίποτα, κυρία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Νομίζω κύριε Πρόεδρε, ότι από το 1 έως 17 είναι λίγα άρθρα για την πρώτη ενότητα. Θα έπρεπε να συζητήσουμε και τα επόμενα μέχρι το άρθρο 31, όπως είπα προηγουμένως. Γιατί από το άρθρο 32 και επόμενα αρχίζουν σοβαρά θέματα, που ασφαλώς θα μας απασχολήσουν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ύτερα, λοιπόν, θα ήταν την πρώτη αυτή ημέρα να την καταναλώσουμε με τα άρθρα μέχρι το άρθρο 31 -πέστε το μία ενότητα, πέστε το δύο ενότητες, δεν ξέρω, όπως θέλετε- ώστε να μας μείνει ελεύθερος ο χρόνος των άλλων δύο συνεδριάσεων για να πιάσουμε τα άρθρα 32 και επόμενα. Αλλιώς εάν σταματήσουμε στο άρθρο 17, θα αρχίσουμε με τα επόμενα σαν μία ενότητα; Πως θα το κάνουμε; Θα περιλάβουμε και τα άρθρα 32, 33, 34; Αυτά θέλουν πολλή συζήτηση, δεν μπορούν να προσκολληθούν στην αυρια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ήμουνα σα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Εάν εξαντληθεί η ενότης μέχρι το άρθρο 17, το Σώμα θα συνεχίσει την επόμενη ενότητα. Εν πάση περιπτώσει, συμφωνείτε ή θα αφήσουμε τον Κανονισμό να λειτουρ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ήμουν σαφής. Εάν περισσέψει χρόνος από την πρώτη ενότητα, θα μπούμε και στη δεύτε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Επομένως, κατ' αρχήν λειτουργεί αυτή η απόφαση με την επιφύλαξη, εάν τελειώσουμε να προχωρήσουμε στη δεύτερη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Σ:Μέσα σε αυτήν την ενότητα, κύριε Μπένο, υπάρχει άρθρο που θα το συζητήσουμε ξεχωριστά; Το λέω για να διευκολύνω αύριο την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Υπάρχουν και θα τα προτείνουμε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Πείτε το αυτό να το ακούσει ο Πρόεδρος, όμως. Διότι όταν λέμε ότι θα εξαντλήσουμε την ενότητα και έχουμε συμφωνήσει και εμείς ότι ένα, δύο ή τρία άρθρα θα πρέπει να συζητηθούν χώρια, είναι πολύ εποικοδομητική η πρόταση που σας κάνει η κυρία Μπενάκη, διότι έτσι θα εξοικονομήσουμε χρόνο όχι μόνο για το άρθρο 32, αλλά και για τα άλλ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τώρα απόψε δεν τα έχετε ακόμα διαλέξει ποια είναι, πείτε το να κάνουμε τη συμφωνία αυτή αύριο το πρωί. Αλλά μην απορρίπτετε την πρόταση. Εγώ το λέω για τη συζήτηση. Δεν με ενδιαφέρει, εάν θα γίνει έτσι ή αλλιώς. Αλλά επειδή θυμάμαι ότι είχαμε πεί ότι κάποια άρθρα θα είναι σαν ενότητα και επειδή θέλουμε να τα συζητήσουμε πολύ, γι' αυτό κάνω την παρέμβαση. Να μην πείτε αύριο ότι δεν έχουμε χρόνο να συζητήσουμε το άρθρο 9 π.χ. για πολύ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Κύριε Πρόεδρε, τα έχουμε συνεκτιμήσει όλ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Επομένως, είμαστε ξεκάθαροι αυτή την ώρα. Είναι οι 4 ενότητες και εφόσον εξαντληθεί η πρώτη, προχωρούμε στην ίδια συνεδρίαση στην επόμε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θε στο σημείο αυτό να λύσουμε την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0.07 λύεται η συνεδρίαση για σήμερα Πέμπτη 12 Νοεμβρίου 1992 και ώρα 10.30 με αντικείμενο εργασιών του Σώ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8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οινοβουλευτικό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ήσεις προς τον Πρωθυπουργό της Προέδρου του Συνασπισμού της Αριστεράς και της Προόδου, κυρίας Μαρίας Δαμανάκη, και του Προέδρου της Κοινοβουλευτικής Ομάδος του ΚΚΕ, κ. Δ. Κωστόπουλου, και στη συνέχεια αναφορές και ερωτήσεις του Υπουργείου Υγείας, 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Νομοθετική 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ήτησης επί των άρθρων και του συνόλου του σχεδίου νόμου " Πνευματική ιδιοκτησία και συγγενικά δικαιώματ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ΠΡΟΕΔΡΟΣ </w:t>
        <w:tab/>
        <w:tab/>
        <w:tab/>
        <w:tab/>
        <w:tab/>
        <w:tab/>
        <w:t xml:space="preserve">ΟΙ ΓΡΑΜΜΑΤΕΙ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8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1:27:00Z</dcterms:created>
  <dc:creator>Κονίδα Αλεξάνδρα</dc:creator>
  <dc:description/>
  <dc:language>en-US</dc:language>
  <cp:lastModifiedBy>Κονίδα Αλεξάνδρα</cp:lastModifiedBy>
  <dcterms:modified xsi:type="dcterms:W3CDTF">2013-06-23T21:32:00Z</dcterms:modified>
  <cp:revision>1</cp:revision>
  <dc:subject/>
  <dc:title/>
</cp:coreProperties>
</file>