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69</w:t>
      </w:r>
    </w:p>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Ζ'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Γ'</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Ε Δ Ρ Ι Α Σ Η ΚΒ'</w:t>
      </w:r>
    </w:p>
    <w:p>
      <w:pPr>
        <w:pStyle w:val="Style15"/>
        <w:jc w:val="center"/>
        <w:rPr>
          <w:rFonts w:ascii="Times New Roman" w:hAnsi="Times New Roman" w:cs="Times New Roman"/>
          <w:sz w:val="24"/>
          <w:szCs w:val="24"/>
        </w:rPr>
      </w:pPr>
      <w:r>
        <w:rPr>
          <w:rFonts w:cs="Times New Roman" w:ascii="Times New Roman" w:hAnsi="Times New Roman"/>
          <w:sz w:val="24"/>
          <w:szCs w:val="24"/>
        </w:rPr>
        <w:t>Τρίτη 10 Νοεμβρίου 1992</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θήνα, σήμερα στις 10 Νοεμβρίου 1992, ημέρα Τρίτη και ώρα 18.47'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ρακαλείται ο Γραμματεύς να διαβάσει τις αναφορές προς το Σώ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από τον υπάλληλο της Βουλής κ. Γεώργιο Μπιρμπίλη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Βουλευτής Μεσσηνίας κ. ΣΤΑΥΡΟΣ ΜΠΕΝΟΣ κατέθεσε αναφορά με την οποία ο Σύνδεσμος Συνταξιούχων ΤΕΒΕ Μεσσηνίας ζητεί την αύξηση των συντάξεων των μελών του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Βουλευτές κύριοι ΑΝΤΩΝΗΣ ΣΚΥΛΛΑΚΟΣ και ΠΑΝΑΓΙΩΤΗΣ ΚΟΣΙΩΝΗΣ κατέθεσαν αναφορά με την οποία ο Σύλλογος Συνταξιούχων ΤΕΒΕ Λάρισας και Περιχώρων ζητεί την αύξηση των συντάξεων 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Βουλευτές κύριοι ΑΘΑΝΑΣΙΟΣ ΠΑΦΙΛΗΣ, ΓΕΡΑΣΙΜΟΣ ΑΡΑΒΑΝΗΣ και ΣΤΡΑΤΗΣ ΚΟΡΑΚΑΣ κατέθεσαν αναφορά με την οποία το Προσωπικό του Εθνικού Κέντρου Κοινωνικών Ερευνών ζητεί την επίλυση των προβλημάτων του εν λόγω Κέντ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ι Βουλευτές κύριοι ΠΑΝΑΓΙΩΤΗΣ ΚΟΣΙΩΝΗΣ, ΓΕΡΑΣΙΜΟΣ ΑΡΑΒΑΝΗΣ και ΣΤΡΑΤΗΣ ΚΟΡΑΚΑΣ κατέθεσαν αναφορά με την οποία ο Σύλλογος Εποπτών Δημόσιας Υγείας και η Πανελλήνια Ένωση Εποπτών Δημόσιας Υγείας διαμαρτύρεται για τη διαδικασία πλήρωσης 44 θέσεων Εποπτών Δημόσιας Υγείας στο Δημόσιο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ι Βουλευτές κύριοι ΠΑΝΑΓΙΩΤΗΣ ΚΟΣΙΩΝΗΣ, ΣΤΡΑΤΗΣ ΚΟΡΑΚΑΣ και ΑΘΑΝΑΣΙΟΣ ΠΑΦΙΛΗΣ κατέθεσαν αναφορά με την οποία ο Σύνδεσμος Βαρέως Αναπήρων Πολέμου 1940-41 και εντεύθεν ζητεί την πλήρη νοσηλεία τους μελών του από τα στρατιωτικά νοσοκο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ι Βουλευτές κύριοι ΠΑΝΑΓΙΩΤΗΣ ΚΟΣΙΩΝΗΣ, ΓΕΡΑΣΙΜΟΣ ΑΡΑΒΑΝΗΣ και ΑΘΑΝΑΣΙΟΣ ΠΑΦΙΛΗΣ κατέθεσαν αναφορά με την οποία το Εργατοϋπαλληλικό Κέντρο Ζακύνθου ζητεί τη λήψη μέτρων για την υγιεινή ασφάλεια των εργαζομένων στους χώρους εργασίας στο Νομό Ζακύνθ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ι Βουλευτές κύριοι ΠΑΝΑΓΙΩΤΗΣ ΚΟΣΙΩΝΗΣ, ΓΕΡΑΣΙΜΟΣ ΑΡΑΒΑΝΗΣ και ΑΝΤΩΝΗΣ ΣΚΥΛΛΑΚΟΣ κατέθεσαν αναφορά με την οποία το Εργατοϋπαλληλικό Κέντρο Ζακύνθου ζητεί την αποφυλάκιση των απεργών της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ι Βουλευτές κύριοι ΑΘΑΝΑΣΙΟΣ ΠΑΦΙΛΗΣ, ΓΕΡΑΣΙΜΟΣ ΑΡΑΒΑΝΗΣ και ΣΤΡΑΤΗΣ ΚΟΡΑΚΑΣ κατέθεσαν αναφορά με την οποία το Σωματείο Εργαζομένων ΛΑΡΚΟ ζητεί το διαχειριστικό έλεγχο της εν λόγω εταιρεία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ι Βουλευτές κύριοι ΑΘΑΝΑΣΙΟΣ ΠΑΦΙΛΗΣ, ΓΕΡΑΣΙΜΟΣ ΑΡΑΒΑΝΗΣ και ΠΑΝΑΓΙΩΤΗΣ ΚΟΣΙΩΝΗΣ κατέθεσαν αναφορά με την οποία οι επαγγελματίες-βιοτέχνες και έμποροι της Αττικής ζητούν την επίλυση των προβλημάτων των Μ.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ι Βουλευτές κύριοι ΣΤΡΑΤΗΣ ΚΟΡΑΚΑΣ, ΓΕΡΑΣΙΜΟΣ ΑΡΑΒΑΝΗΣ και ΑΘΑΝΑΣΙΟΣ ΠΑΦΙΛΗΣ κατέθεσαν αναφορά με την οποία η Δήμαρχος Μαστιχοχωρίων Νομού Χίου ζητεί την απαλλαγή των κτιρίων του Δήμου της από την έκτακτη εφ' άπαξ εισφορά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ι Βουλευτές κύριοι ΑΘΑΝΑΣΙΟΣ ΠΑΦΙΛΗΣ και ΓΕΡΑΣΙΜΟΣ ΑΡΑΒΑΝΗΣ κατέθεσαν αναφορά με την οποία το Εργατοϋπαλληλικό Κέντρο Φωκίδας ζητεί την άρση της διαθεσιμότητας του προσωπικού της Μεταλλευτικής Επιχείρησης "ΑΕΜ ΒΩΞΙΤΑΙ ΠΑΡΝΑΣΣ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ι Βουλευτές κύριοι ΣΤΡΑΤΗΣ ΚΟΡΑΚΑΣ και ΠΑΝΑΓΙΩΤΗΣ ΚΟΣΙΩΝΗΣ κατέθεσαν αναφορά με την οποία το Διοικητικό Συμβούλιο του Κρατικού Παιδικού Σταθμού Μύρινας Λήμνου Νομού Λέσβου ζητεί τη λήψη μέτρων για την εύρυθμη λειτουργία του εν λόγω Σταθ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ι Βουλευτές κύριοι ΓΕΡΑΣΙΜΟΣ ΑΡΑΒΑΝΗΣ, ΠΑΝΑΓΙΩΤΗΣ ΚΟΣΙΩΝΗΣ και ΠΑΝΑΓΙΩΤΗΣ Ν. ΚΡΗΤΙΚΟΣ κατέθεσαν αναφορά με την οποία ο Δήμαρχος Πρέβεζας ζητεί την ολοκλήρωση της κατασκευής του Κλειστού Γυμναστηρίου του Δήμου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ι Βουλευτές κύριοι ΑΘΑΝΑΣΙΟΣ ΠΑΦΙΛΗΣ, ΓΕΡΑΣΙΜΟΣ ΑΡΑΒΑΝΗΣ και ΣΤΡΑΤΗΣ ΚΟΡΑΚΑΣ κατέθεσαν αναφορά με την οποία το Εργατοϋπαλληλικό Κέντρο Λαυρίου ζητεί την υλοποίηση της συμφωνίας για την εταιρεία "ΑΙΓΑΙ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ι Βουλευτές κύριοι ΑΝΤΩΝΗΣ ΣΚΥΛΛΑΚΟΣ, ΠΑΝΑΓΙΩΤΗΣ ΚΟΣΙΩΝΗΣ και ΠΑΝΑΓΙΩΤΗΣ Ν. ΚΡΗΤΙΚΟΣ κατέθεσαν αναφορά με την οποία το Δημοτικό Συμβούλιο του Δήμου Λάρισας ζητεί την εξεύρεση νέου κατάλληλου χώρου για την εναπόθεση των στερεών αποβλήτων του Δήμου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Αιτωλοακαρνανίας κ. ΧΡΗΣΤΟΣ ΡΟΚΟΦΥΛΛΟΣ κατέθεσε δημοσίευμα της Εφημερίδας "ΝΕΟΙ ΚΑΙΡΟΙ" το οποίο αναφέρεται στην ανάγκη διεξαγωγής των παγκόσμιων κωπηλατικών αγώνων κατηγορίας νέων 1993 στη λίμνη Τριχωνίδα Νομού Αιτωλ/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Ο Β' Αντιπρόεδρος της Βουλής και Βουλευτής Φθιώτιδας κ.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7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ΘΑΝΑΣΙΟΣ ΞΑΡΧΑΣ κατέθεσε αναφορές με τις οποίες ο Δήμαρχος Στυλίδας Νομού Φθιώτιδας ζητεί τη χρηματοδότηση της μελέτης αποχέτευσης του Δήμου του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ι Βουλευτές κύριοι ΣΤΑΥΡΟΣ ΜΠΕΝΟΣ και ΠΑΝΑΓΙΩΤΗΣ Ν. ΚΡΗΤΙΚΟΣ κατέθεσαν αναφορά με την οποία ο Δήμαρχος Καλαμάτας Νομού Μεσσηνίας διαμαρτύρεται για την κατάργηση του Σταθμού της Ολυμπιακής Αεροπορίας στο Δήμο του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Μεσσηνίας κ. ΣΤΑΥΡΟΣ ΜΠΕΝΟΣ κατέθεσε αναφορά με την οποία ο Σύνδεσμος Κοινωνικών Λειτουργών Ελλάδας διαμαρτύρεται για αποσπάσεις μελών του σε θέσεις βρεφοκόμω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Μεσσηνίας κ. ΣΤΑΥΡΟΣ ΜΠΕΝΟΣ κατέθεσε αναφορά με την οποία ο Δήμαρχος Πύλου Νομού Μεσσηνίας ζητεί την παραχώρηση στο Δήμο του από την Τράπεζα Ελλάδας του αρχοντικού "Τσικλητήρ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Μεσσηνίας κ. ΣΤΑΥΡΟΣ ΜΠΕΝΟΣ κατέθεσε αναφορά με την οποία η Πανελλήνια Ένωση Αγωνιστών Εθνικής Αντίστασης - παράρτημα Καλαμάτας Νομού Μεσσηνίας εκφράζει τις ανησυχίες της για την κατάσταση στα Βαλκάνι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Ρεθύμνης κ. ΙΩΑΝΝΗΣ ΚΕΦΑΛΟΓΙΑΝΝΗΣ κατέθεσε αναφορά με την οποία η Ομοσπονδία Συλλόγων Δασκάλων και Νηπιαγωγών πτυχιούχων εξωτερικού ζητεί τη ρύθμιση του διορισμού των μελών της στα Ελληνικά Σχολ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Θεσ/νίκης κ. ΕΛΕΥΘΕΡΙΟΣ ΚΩΝΣΤΑΝΤΙΝΙΔΗΣ κατέθεσε αναφορά με την οποία το Σωματείο Συνταξιούχων Επαγγελματοβιοτεχνών Νομού Θεσ/νίκης ζητεί την αύξηση των συντάξεων των μελών του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Αιτωλοακαρνανίας κ. ΑΘΑΝΑΣΙΟΣ ΔΗΜΗΤΡΑΚΟΠΟΥΛΟΣ κατέθεσε αναφορά με την οποία ο Πρόεδρος της Κοινότητας Αγίου Κωνσταντίνου Νομού Αιτωλ/νίας ζητεί τη φωτεινή σηματοδότηση επικίνδυνων διαβάσεων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ι Βουλευτές κύριοι ΑΘΑΝΑΣΙΟΣ ΔΗΜΗΤΡΑΚΟΠΟΥΛΟΣ και ΠΑΝΑΓΙΩΤΗΣ Ν. ΚΡΗΤΙΚΟΣ κατέθεσαν αναφορά με την οποία οι Σύλλογοι και οι Φορείς του Νομού Αιτωλ/νίας αναφέρονται στο έργο της εκτροπής των ποταμών Αχελώου και Εύηνου στο Νομό Αιτωλ/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Η Βουλευτής Αχαΐας κυρία ΜΑΡΙΑ ΘΩΜΑ κατέθεσε αναφορά με την οποία ο Πρόεδρος της Κοινότητας Μικρού Πόντια Νομού Αχαΐας ζητεί τη λήψη μέτρων προστασίας του δάσους "Κάνισκας-Μεγάλου Μπόντια"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 Βουλευτής Ηρακλείου κ. ΑΘΑΝΑΣΙΟΣ ΣΚΟΥΛΑΣ κατέθεσε αναφορά με την οποία ο Πρόεδρος της Κοινότητας Τυμπακίου Νομού Ηρακλείου ζητεί να μη διακοπεί η λειτουργία της Δ.Ο.Υ.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Ο Βουλευτής Ηρακλείου κ. ΚΩΝΣΤΑΝΤΙΝΟΣ ΜΠΑΝΤΟΥΒΑΣ κατέθεσε αναφορά με την οποία ο Πρόεδρος της Κοινότητας Τυμπακίου Νομού Ηρακλείου ζητεί να μη διακοπεί η λειτουργία της Δ.Ο.Υ.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Ο Βουλευτής Λέσβου κ. ΙΩΑΝΝΗΣ ΓΙΑΝΝΕΛΛΗΣ κατέθεσε αναφορά με την οποία Κοινοτικοί Υπάλληλοι ζητούν τη νομοθετική ρύθμιση υπηρεσιακού τους προβλ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Ο Βουλευτής Λέσβου κ. ΔΗΜΗΤΡΙΟΣ ΒΟΥΝΑΤΣΟΣ κατέθεσε αναφορά με την οποία Κοινοτικοί Υπάλληλοι ζητούν τη νομοθετική ρύθμιση υπηρεσιακού τους προβλ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Ο Βουλευτής Αιτωλ/νίας κ. ΧΡΗΣΤΟΣ ΡΟΚΟΦΥΛΛΟΣ κατέθεσε δημοσίευμα της Εφημερίδας Αγρινίου "ΕΛΕΥΘΕΡΟΣ" το οποίο αναφέρεται στην ανάγκη εκτέλεσης έργων υποδομής στη Ναύπακ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Η Βουλευτής Κυκλάδων κυρία ΕΛΙΣΑΒΕΤ ΠΑΠΑΖΩΗ κατέθεσε αναφορά με την οποία Κάτοικοι της νήσου Πάρου ζητούν την σωστή αστυνόμευση του νησιού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Οι Βουλευτές κύριοι ΕΛΙΣΑΒΕΤ ΠΑΠΑΖΩΗ και ΠΑΝΑΓΙΩΤΗΣ Ν. ΚΡΗΤΙΚΟΣ κατέθεσαν αναφορά με την οποία ο Αναπτυξιακός Σύνδεσμος Θήρας διαμαρτύρεται για την εξαίρεση της νήσου Θήρας από το πρόγραμμα εκτέλεσης υδρευτικών έργων του Υπ.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Ο Βουλευτής Λάρισας κ. ΙΩΑΝΝΗΣ ΦΛΩΡΟΣ κατέθεσε αναφορά με την οποία ο Σύλλογος Εποπτών Δημόσιας Υγείας διαμαρτύρεται για την πρόσληψη 44 Εποπτών Δημόσιας Υγείας στο Δημόσιο χωρίς συγκεκριμένα αντικειμενικά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Ο Βουλευτής Κέρκυρας κ. ΓΕΩΡΓΙΟΣ ΔΡΥΣ κατέθεσε αναφορά με την οποία ο Πρόεδρος της Κοινότητας Γαϊου νήσου Παξών αναφέρεται στο θέμα των απαλλοτριωθέντων κτιρίων στη νήσο Παξών από 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Ο Βουλευτής Μεσσηνίας κ. ΑΘΑΝΑΣΙΟΣ ΦΙΛΙΠΠΟΠΟΥΛΟΣ κατέθεσε αναφορά με την οποία οι Πρόεδροι της Κοινότητας και του Αγροτικού Συνεταιρισμού Μικρομάνης Νομού Μεσσηνίας ζητούν την αποζημίωση των αγροτών της περιοχής τους που επλήγησαν από την πλημμύρα της 11.12.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Ο Βουλευτής Ρεθύμνης κ. ΙΩΑΝΝΗΣ ΚΕΦΑΛΟΓΙΑΝΝΗΣ κατέθεσε αναφορά με την οποία το Επιμελητήριο Ηρακλείου Κρήτης ζητεί την κατάργηση του τέλους για την κατασκευή του αεροδρομίου Σπάτων στα αεροπορικά εισ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Ο Βουλευτής Κεφαλονιάς κ. ΠΑΝΑΓΙΩΤΗΣ ΜΠΕΝΕΤΑΤΟΣ κατέθεσε αναφορά με την οποία Δημοτικοί Σύμβουλοι και Εκπρόσωποι Φορέων Δήμου Ιθάκης ζητούν τη λήψη μέτρων για την ασφαλή κατασκευή της νέας προβλήτας του λιμανιού της νήσου Ιθ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Ο Βουλευτής Αττικής κ. ΘΕΟΔΩΡΟΣ ΠΑΓΚΑΛΟΣ κατέθεσε αναφορά με την οποία ο Πρόεδρος της Κοινότητας Κουβαρά Νομού Αττικής υποβάλλει προτάσεις του στο νομοσχέδιο "περί Λατομ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Ο Βουλευτής Ημαθίας κ. ΜΟΣΧΟΣ ΓΙΚΟΝΟΓΛΟΥ κατέθεσε αναφορά με την οποία ο Σύλλογος Χοιροτρόφων Βορείου Ελλάδος "Ο Φίλιππος" ζητεί τη ρύθμιση των χρεών 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Ο Βουλευτής Κεφαλονιάς κ. ΠΑΝΑΓΙΩΤΗΣ ΜΠΕΝΕΤΑΤΟΣ κατέθεσε αναφορά με την οποία Αγωνιστές της Εθνικής Αντίστασης Κεφαλονιάς και Ιθάκης διαμαρτύρονται για τον αποχαρακτηρισμό του κτιρίου που στέγαζε το τυπογραφείο του ΕΑΜ στην Καλλιθέα Αττική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Ο Β' Αντιπρόεδρος της Βουλής και Βουλευτής Φθιώτιδας κ. ΑΘΑΝΑΣΙΟΣ ΞΑΡΧΑΣ κατέθεσε αναφορά με την οποία ο Δήμαρχος Στυλίδας Νομού Φθιώτιδας ζητεί την επέκταση των εγκαταστάσεων του βιολογικού καθαρισμού της Βιομηχανικής Περιοχής Λαμίας ώστε να καλύπτουν κι άλλες ανάγκες του Νομού Φθιώτι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Ο Βουλευτής Τρικάλων κ. ΙΩΑΝΝΗΣ ΚΑΜΠΑΓΙΑΝΝΗΣ κατέθεσε αναφορά με την οποία ο Σύλλογος Χοιροτρόφων Νομού Τρικάλων ζητεί τη ρύθμιση των χρεών των χοιροτρό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Οι Βουλευτές κύριοι ΓΡΗΓΟΡΗΣ ΦΑΡΑΚΟΣ, ΓΡΗΓΟΡΗΣ ΓΙΑΝΝΑΡΟΣ, ΑΝΔΡΕΑΣ ΛΕΝΤΑΚΗΣ και ΤΡΑΪΑΝΟΣ ΧΑΤΖΗΔΗΜΗΤΡΙΟΥ κατέθεσαν αναφορά με την οποία η Πανελλήνια Ένωση Αγωνιστών Εθνικής Αντίστασης ζητεί να μην αποχαρακτηριστεί το σπίτι της οδού Σκρα 31 στην Καλλιθέα Αττικής στο οποίο φυλάσσεται το τυπογραφείο της Εθνικής Αντίστ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Ο Βουλευτής Πειραιά κ. ΜΑΝΩΛΗΣ ΜΠΕΝΤΕΝΙΩΤΗΣ κατέθεσε αναφορά με την οποία ο Σύλλογος Γονέων και Κηδεμόνων του Α' Δημοτικού Σχολείου νήσου Ύδρας ζητεί την τοποθέτηση δασκάλου στο εν λόγω σχολείο.</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39/1-7-92 ερώτηση δόθηκε με το υπ` αριθμ. 1425/29-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αντώντας στην ερώτηση αριθ. 39 που κατατέθηκε στη Βουλή των Ελλήνων από τους Βουλευτές κ.κ. Ευάγγελο Μεϊμαράκη και Ευάγγελο Μπασιάκο, σχετικά με την αναστολή του λειτουργήματο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7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ου δικηγόρου από βουλευτές, δημάρχους κ.λπ.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ις διατάξεις του κώδικα των δικηγόρων αρθ. 62 παράγραφος 3 ν.δ. 3026/54, οι Δικηγόροι Υπουργοί, Υφυπουργοί, Γενικοί Γραμματείς των Υπουργείων, των Γενικών Διοικήσεων και της Βουλής κ.λπ. Νομάρχαι και οι κατέχοντες μετακλητάς ή επί θητεία θέσεις Διευθυντού Ν. Προσώπου Δημοσίου Δικαίου ή σε υπουργικά γραφεία ως και οι παρέχοντες επ' αμοιβή τις υπηρεσίες τους εις το Τ. Νομικών, εφ' όσον κατέχουν τ' ανωτέρω αξιώματα τελούν σε αναστολή του λειτουργήματος των δικηγ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της αναστολής του δικηγορικού λειτουργήματος από τους Βουλευτές δεν έχει μέχρι σήμερα απασχολήσει το υπουργείο.</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ΒΑΡΒΙΤΣ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ις με αριθμό 106/1-7-92 και 1983/24-9-92 ερωτήσεις δόθηκε με το υπ` αριθμ. 497/29-10-92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ις αριθ. 106/1-7-92 και 1983/24-9/92 Ερωτήσεις των Βουλευτών κ.κ. Α. Παφίλη, Σ. Κόρακα, Π. Κοσιώνη και Γ. Αραβανή, για το θιγόμενο σ' αυτή θέμα, σας πληροφορούμε ότι, θα πραγματοποιηθεί στο Υπουργείο Εργασίας, νέα συμφιλιωτική σύσκεψη υπό την Προεδρία του Γενικού Γραμματέα στις 3/11/92.</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 ΚΑΛΑΝΤΖ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ις με αριθμό 114/1-7-92, 335/2-7-92 και 1127/6-8-92 ερωτήσεις δόθηκε με το υπ` αριθ. 147/26-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ων α) 114 του Βουλευτή κ. Γεωργίου Δρυ, β) 335 των κ.κ. Βουλευτών Α. Σεβαστάκη, Π. Σκοτινιώτη, Γ. Φαράκου και Α. Λεντάκη και γ) 1127 των κ.κ. Βουλευτών Απ. Κακλαμάνη και Α. Κοτσακά που αναφέρονται σε αδυναμία καταβολής ληξιπρόθεσμων οφειλών προς τα πιστωτικά ιδρύματα ορισμένων ξενοδοχειακών μονάδων,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δυνατότητα παρέμβασης της πολιτείας στο Τραπεζικό Σύστημα σήμερα είναι περιορισμένη. Παρά ταύτα έγινε σύσταση προς τα Πιστωτικά Ιδρύματα να αντιμετωπίσουν με κατανόηση τα προβλήματα που προέκυψαν στον Τουριστικό Τομέα, κυρίως κατά το έτος 1991 και οφείλονται βασικά στα γνωστά γεγονότα του Κόλπου και της Γιουγκοσλαβ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ύμφωνα με τα διαθέσιμα στατιστικά στοιχεία, υπήρξε κατά το τρέχον έτος σημαντική αύξηση της τουριστική κίνησης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ύξηση κατά μέσον όρο στο σύνολο της χώρας κυμάνθηκε σε ποσοστό 24,7% περίπου σε σύγκριση με το 1991 και 3,5% σε σύγκριση με το 1990. Ιδιαίτερα για την περιοχή των νησιών του Ανατολικού η αύξηση κυμάνθηκε για μεν τα νησιά της Περιφέρειας Βόρ. Αιγαίου σε 53,8% σε σχέση με το 1991 και 37,6% σε σχέση με το 1990, για δε τα νησιά της Περιφέρειας Νότ. Αιγαίου σε 37,7% και 17,6% αντίστοιχα. (Τα στατιστικά στοιχεία αφορούν το διάστημα 1-1-92 έως 31-7-92 και τις αντίστοιχες χρονικές περιόδους των ετών 1991 και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άν παρά την ευνοϊκή εξέλιξη του τουρισμού κατά το τρέχον έτος εξακολουθούν ορισμένες τουριστικές επιχειρήσεις να έχουν δυσχέρεια στην αποπληρωμή των δανειακών τους υποχρεώσεων, τους δίδεται η δυνατότητα με την 1620/5.10.89 Πράξη Διοικητή Τραπέζης της Ελλάδος να προχωρήσουν στην ρύθμιση των οφειλών τους με τα Πιστωτικά Ιδρύματα.</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 ΤΣΙΠΛ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151/1-7-92 ερώτηση δόθηκε με το υπ` αριθ. 1433/23-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151/1-7-92 των Βουλευτών: α) Φ. Ιωαννίδη, Γ.Α. Μαγκάκη, Χ. Ροκόφυλλου, β) Π. Οικονομίδη, Ι. Τσακλίδη, και γ) Ν. Ζαμπουνίδη, Β. Βασιλακάκη και Β. Γερανίδη, σας στέλνουμε την ζητούμενη αναφορά, του Α' Αντιπροέδρου του Ελεγκτικού Συνεδρίου κ. Αθ. Αδριανού και σας πληροφορούμε ότι εξακολουθούν να ισχύουν οι προηγούμενες απαντήσεις μας σε ερωτήσεις με το ίδιο θέμα, τις οποίες επίσης σας στέλνουμε σε φωτοτυπία.</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298/2-7-92 ερώτηση δόθηκε με το υπ` αριθμ. 1448/20-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 298/2.7.92 ερώτηση, που κατέθεσαν στη Βουλή των Ελλήνων οι Βουλευτές: κ.κ. Δημήτρης Μπέης, Βασίλης Μπρακατσούλας, Γιάννης Ανθόπουλος και Σπύρος Καραμούτσος η οποία περιήλθε στο Υπουργείο Δικαιοσύνης την 14.7.92 και όσον αφορά τη σύνθεση του Συμβουλίου Εφετών που απήλλαξε τη σημερινή διοίκηση της Ο.Α. ενώ οι ίδιοι παρέπεμψαν στο ακροατήριο τον τέως Πρόεδρο της ανωτέρω εταιρείας σα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μμετοχή των δικαστών (Εφετών στο Συμβούλιο Εφετών Αθηνών), που εξέδωσε το υπ` αριθ. 1429/92 Βούλευμα ήτο καθόλα νομότυπος αφού ο Πρόεδρος του Συμβουλίου, Πρόεδρος Εφετών Χαρ. Παμπούκης είχε προαχθεί σε Αρεοπαγίτη και είχε αναλάβει τα νέα του καθήκοντα. Επειδή δεν είχε ορισθεί άλλος Πρόεδρος Εφετών αντικαταστάτης του κ. Παμπούκη έπρεπε κατά το νόμο να προεδρεύσει ο αρχαιότερος των δικαστών του Τμήματος και αυτός ήτο ο κ. Κρομμύδας, η δε συμμετοχή του Εφέτου Γεωργ. Γιαννακούρη εις το αυτό Συμβούλιο ήταν εκ των πραγμάτων αναγκαία, αφού είχε μετάσχει εις το Συμβούλιο που εξέδωκε το υπ` αριθ. 2817/9.10.91 απαλλακτικό βούλευμα και συνεπώς εγνώριζε καλώς την υπόθεση, η οποία ήταν συναφής. Τούτο δε εις τα δικαστικά χρονικά δεν είναι ασύνηθ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για την περίπτωση του Εισαγγελέα Εφετών κ. Αντωνίου Γεωργιλά σας γνωρίζουμε ότι έχει ήδη επιληφθεί ο Εισαγγελέας του Αρείου Πάγ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342/2-7-92 ερώτηση δόθηκε με το υπ'αριθμ. 1529/21-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342/2-7-92 των Βουλευτών κ.κ. Πρασιανάκη, Βερυβάκη, Κλαυδιανού έχουμε την τιμή να σας πληροφορήσ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χώρο της πλατείας Δικαιοσύνης υπάρχει και λειτούργησε μέχρι της 9 Σεπτεμβρίου Ε.Ε. το Κέντρο ενημέρωσης για τα ναρκωτικά του Υπουργείου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έντρο αυτό ιδρύθηκε με πρωτοβουλία του τότε αντιπροέδρου της Κυβέρνησης και Υπουργού Δικαιοσύνης κ. Αθ. Κανελλόπουλου και εγκαινιάσθηκε από τον Πρωθυπουργό κ. Κων. Μητσοτάκη. Στεγάσθηκε σε ένα προκατασκευασμένο οίκημα που παρηγγέλθη και κατασκευάσθηκε βάσει μελέτης της Τεχνικής Υπηρεσίας του Υπουργείου Δικαιοσύνης και εξοπλίσθηκε με τα πλέον σύγχρονα μέσα με δαπάνες του Κρατικού Προϋπολογισμού για εκπλήρωση του σκοπού για τον οποίο προορίζε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τόχοι του Κέντρου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Ευαισθητοποίηση μεγάλων τμημάτων του πληθυσμού πάνω στα προβλήματα χρήσης ναρκωτικών και άλλους τομείς διαταραγμένης συμπεριφοράς, με διάφορες εκδηλώσεις (ομιλίες, εκθέσεις, συναυλίες, αθλητικοί αγώνες, γιορτές κ.λπ.) με κύριο στόχο τη συνεργασία με Δήμους, Κοινότητες και με άλλης Κυβερνητικούς και μη φορείς, για την πρόληψη της διάδοσης των ναρκω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πιμόρφωση ατόμων και ειδικών που έχουν άμεση επαφή με τους εφήβους και τους νέους ως εκ του επαγγέλματός τους προκειμένου να μάθουν πώς να αντιμετωπίζουν τα προβλήματα της εφηβείας και της νεότητας αλλά και να βοηθούν τα νεαρά άτομα που βρίσκονται σε κίνδυνο και ενδεχομένως έχουν κάποια εμπλοκή με τα ναρκω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Ενημέρωση των γονέων για το πως πρέπει να συζητούν μ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7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α παιδιά τους και ιδιαίτερα όσον αφορά το θέμα των ναρκω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Ενημέρωση των εφήβων για τους κινδύνους που διατρέχουν από τη χρήση των ναρκω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βρίσκομαι στη δυσάρεστη θέση να σας δηλώσω ότι στις 9 Σεπτεμβρίου Ε.Ε. ο Δήμος Αθηναίων μετά και από πιέσεις των μελών του Συμβουλίου της Αντιπολίτευσης προέβη σε πρωτοφανείς για τα χρονικά ενέργειες καταλύοντας κάθε έννοια νομιμότητας αλλά και ηθικής δεοντολογίας, έτσι ώστε ένα κέντρο πρόληψης για τα ναρκωτικά που στήθηκε με τις φιλότιμες προσπάθειες ορισμένων ονειροπόλων και αποτελούσε κόσμημα για την Ελλάδα - σύμφωνα και με εκτιμήσεις ειδικών εμπειρογνωμόνων του εξωτερικού Αμερικανών, Γερμανών, Ισπανών κ.λπ. και πρότυπο για άλλες χώρες, έπαψε πια να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ήταν φυσικό δεν δώσαμε δημοσιότητα στο γεγονός το οποίο εκθέτει την χώρα μας, εν όψει και της ευρωπαϊκής εβδομάδας πρόληψης κατά των ναρκωτικών που θα πραγματοποιηθεί από 16 - 22 Νοεμβ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μως ότι όπως σ' όλες τις χώρες έτσι και στη χώρα μας το πρόβλημα των ναρκωτικών θα έπρεπε να αγκαλιασθεί από όλους, ανεξαρτήτως κομματικής τοποθέτησης, με θετικές και όχι αρνητικές ενέργειες που ενισχύουν την εντύπωση ότι η Πολιτεία στο σύνολό της δεν ενδιαφέρεται για την πρόληψη της διάδοσης των ναρκω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α ήθελα να επισημάνω ότι με έγγραφο του Υπουργείου Δικαιοσύνης από 28 Αυγούστου 1992 είχε ενημερωθεί ο Δήμος Αθηναίων ότι εντός 45 ημερών θα απεδεσμεύετο ο χώρος μετά τη μεταστέγαση του Κέντρου σε ένα από τα Καταστήματα του Αρσακείου Μεγάρου που προκύπτει να απελευθερωθούν μετά την αποχώρηση των μισθωτών τους επειδή η χρήση του δεν εναρμονίζεται με την λειτουργία του Συμβουλίου της Επικρατείας (ν. 2073/92). Θα μπορούσε λοιπόν ο Δήμος Αθηναίων να αναμείνει για το ελάχιστο αυτό διάστημα την αποδέσμευση του κτιρίου της πλατείας, η οποία ειρήσθω εν παρόδω ανήκει στο Υπουργείο Δικαιοσύνης (ΤΑΧΔΙΚ) και έχει παραχωρηθεί κατά χρήση σ' αυτόν σύμφωνα με τη διάταξη του άρθρου 29 του ν. 1419/8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441/3-7-92 ερώτηση δόθηκε με το υπ'αριθμ. 20844/13-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441/92 ερώτησης, που κατέθεσε ο Βουλευτής κ. Φλώρος Κωνσταντίνου, σας γνωρίζουμε ότι το Υπουργικό Συμβούλιο κατά τη συνεδρίαση ΙΒ'/8.7.1992: α) αποφάσισε ότι οι βιομηχανίες ζαχάρεως θα παραμείνουν στον έλεγχο του Δημοσίου και θα μεταβιβάσει σε ιδιώτες, μέσω του χρηματιστηρίου μικρό ποσοστό των μετοχών τους, με στόχο τον εκσυγχρονισμό και την εξυγίανση των βιομηχανιών αυτών και β) επανέλαβε και αποσαφήνισε την πολιτική απόφαση να μην επεκταθεί η αποκρατικοποίηση στον Οργανισμό Καπνού και στον Οργανισμό Βάμβ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446/3-7-92 ερώτηση δόθηκε με το υπ'αριθμ. 3258/30-10-92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446/3-7-92 ερώτηση που κατέθεσε στη Βουλή ο Βουλευτής κ. Δ. Βουνάτσος σας γνωρίζου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εύθυνση Κρατικών Αυτοκινήτων και Επικοινωνιών του Υπουργείου Προεδρίας διαθέτει αυτοκίνητα σε δημόσιες υπηρεσίες από τον ΟΔΔΥ μόνο κατόπιν υποβολής σχετικού αιτήματος μέσω του εποπτεύοντος Υπουργείου και πάντοτε με τη σύμφωνη γνώμη του καθ' ύλην αρμόδι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ο έτος 1991 και μέχρι σήμερα ουδέποτε έχει υποβληθεί από την Πολεοδομία Λέσβου αίτημα για παραχώρηση αυτοκινήτου από τον ΟΔΔΥ είτε απευθείας στο Υπουργείο Προεδρίας, είτε μέσω του Υπουργείου Περιβάλλοντος, Χωροταξίας και Δημοσίω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ειδικότερα θέματα αρμόδιος να απαντήσει είναι ο Υπουργός Περιβάλλοντος, Χωροταξίας και Δημοσίων Έργων ο οποίος είναι συνερωτώμε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ΗΡΗΣ ΚΟΥΒΕ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ις με αριθμό 494/7.7.92, 1490/31.8.92, 1505/1.9.92, 2218/6.10.92 και 2342/9.10.92 ερωτήσεις δόθηκε με το υπ'αριθμ. 507/30-10-92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ις αριθμ. 494/7.7.92, 1490/31.8.92, 1505/1.9.92, 2218/6.10.92 και 2342/9.10.92 ερωτήσεις των Βουλευτών κ.κ. Π. Κρητικού, Λ. Βερυβάκη, Γ. Πρασιανάκη, Γ. Αδαμόπουλου, Γ. Δρυ, Γ. Φλώρου, Δ. Μπέη, Γ. Σμπώκου, Κ. Μπαντουβά, Σ. Βαλυράκη, Λ. Κωνσταντινίδη, Χ. Κοκκινοβασίλη, Λ. Αποστολίδη, Μ. Δρεττάκη, Ν. Γαλανού, Π. Σκοτινιώτη και Λ. Λεντάκη, για τα θιγόμενα σ' αυτές θέματα αρμοδιότητάς μ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Η αγορά εργασίας στην Ελλάδα, περνά τα τελευταία χρόνια από μια περίοδο σοβαρών αλλαγών όπως και η υπόλοιπη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ρίση στην απασχόληση με πιο ήπια μορφή είχε ήδη κάνει την εμφάνισή της στη χώρα μας, κατά τις προηγούμενες δεκαετίες. Οι διέξοδοι που βρέθηκαν τότε κυρίως, η εξωτερική μετανάστευση, η επέκταση της απασχόλησης στο δημόσιο, η διόγκωση των παρασιτικών επαγγελμάτων, συνεπικουρούμενες από τον έντονο προστατευτισμό που χαρακτήριζε την Ελληνική οικονομία πριν από την ένταξή της στην ΕΟΚ, απλώς καθυστέρησαν την εκδήλωσ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η όξυνση, μέχρι πρόσφατα, του προβλήματος της ανεργίας, στα επίπεδα που εμφανιζόταν στις άλλες χώρες της ΕΟΚ, οφείλεται σε μεγάλο βαθμό, στο γεγονός ότι δεν απετολμήθη η λήψη δραστικών και συνεπών διορθωτικών μέτρων, που θα οδηγούσαν στην αναδιάρθρωση και τον εκσυγχρονισμό της οικονομίας και τη σταδιακή αποδέσμευσή της, από τις προβληματικές παραγωγικές δραστηρ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χώρα μας σήμερα είναι υποχρεωμένη να βρει λύσεις στα προβλήματα αυτά. Γι' αυτό, από το έτος 1990 εφαρμόζει ένα μεσοπρόθεσμο πρόγραμμα δημοσιονομικής πειθαρχίας και αναδιάρθρωσης, που έχει ως στόχο την επίλυση σοβαρών προβλημάτων που αντιμετωπίζει. Οι επιπτώσεις που έχει η προσπάθεια αυτή απαγκίστρωσης της οικονομίας από το πλέγμα των μη παραγωγικών δραστηριοτήτων στο χώρο της απασχόλησης, είναι σημαν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τηρείται δηλαδή, έξαρση της ανεργίας, όπως είχε συμβεί και σε άλλες Ευρωπαϊκές χώρες σε ανάλογες περιπτώσεις στη διάρκεια της περασμένης δεκαετίας. Το ζητούμενο είναι η ενίσχυση της ανταγωνιστικότητας της οικονομίας στα πλαίσια μιας ενωμένης Ευρώπης, δηλαδή ενός έντονα ανταγωνιστικού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χλός για την επίτευξη αυτού του στόχου είναι η καλύτερη δυνατή αξιοποίηση του ανθρώπινου δυναμικού, που συνεπάγεται και καταπολέμηση της ανε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λόγο αυτό, εκπονήθηκε στο Υπουργείο Εργασίας στα πλαίσια του Εθνικού Συμβουλίου για την Επαγγελματική Κατάρτιση και Απασχόληση (ΕΣΕΚΑ), πλαίσιο αρχών και κατευθύνσεων για την αξιοποίηση των ανθρώπινων πόρων της χώρας. Η διατύπωση του πλαισίου αυτού, έγινε με τη συμμετοχή και τη συμφωνία των κοινωνικών εταίρων (ΣΕΒ, ΓΣΕΕ), της Τοπικής Αυτοδιοίκησης και των συναρμοδίων Υπουργ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αυτό, η βασική επιδίωξη της Εθνικής Πολιτικής για την ανάπτυξη των ανθρώπινων πόρων, θα είναι η βελτίωση της ποιότητας των παρεμβάσεων, στο χώρο της επαγγελματικής κατάρτισης και της προώθησης της απασχόλ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ο συγκεκριμένα, η προσπάθεια θα επικεντρωθεί στους παρακάτω τρεις βασικούς άξο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ην ενίσχυση των θεσμών άσκησης πολιτικής με την ανάπτυξη κεντρικών και περιφερειακών μηχανισμών παρακολούθησης των τάσεων της αγοράς εργασίας και σχεδιασμού προγραμματισμού και αξιολόγησης των προγραμμάτων Επαγγελματικής Κατάρτισης και προώθησης της απασχόλ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η βελτίωση των δομών Κατάρτισης και εκπαίδευσης. Βασική προϋπόθεση για την επιτυχή ανάπτυξη του συστήματος Επαγγελματικής κατάρτισης, αποτελεί η δημιουργία των απαραίτητων δο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Την ενίσχυση των μηχανισμών διαχείρισης, ελέγχου και αξιολόγησης των Προγραμμάτων επαγγελματικής κατάρτισης κα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7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ροώθησης της απασχόλ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μηχανισμός χάραξης και εφαρμογής της πολιτικής για την Επαγγελματική κατάρτιση και απασχόληση, που παρουσιάσθηκε ανωτέρω, θα επικεντρωθεί κυρίως στην προσπάθεια ανάπτυξης ενός ευέλικτου συστήματος Επαγγελματικής κατάρτισης του οποίου ο πυρήνας θα αποτελείται από τα τρία βασικά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Αρχική κατάρτ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υνεχιζόμενη κατάρτ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Προγράμματα κατάρτισης για την καταπολέμηση της ανεργίας των νέων και της ανεργίας μακράς διαρκ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Προγράμματα για τη δημιουργία θέσεων εργασίας έτου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ριθμ. 34152/30.12.91 αποφ. "Επιχορήγηση εργοδοτών για τη δημιουργία νέων θέ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Πρόγραμμα για δημιουργία 6.000 νέων θέσεων εργασίας για απασχόληση ατόμων ηλικίας 18-25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Πρόγραμμα για δημιουργία 6.000 νέων θέσεων εργασίας για απασχόληση ατόμων ηλικίας άνω των 25 ετών έως 60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οσό της επιχορήγησης για κάθε προσλαμβανόμενο άτομο κυμαίνεται από 2.000 - 2.700 δρχ. ημερησίως και ισχύει για 12 μήνες με υποχρέωση του εργοδότη να το απασχολήσει τουλάχιστον 4 μήνες επιπλέον χωρίς επιχορή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ριθμ. 34304/1-92 απόφ. "Επιχορήγηση νέων ελεύθερων επαγγελ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Πρόγραμμα επιχορήγησης 2.000 νέων ελεύθερων επαγγελματιών ηλικίας 25 ετών συμπληρωμένων έως 50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οσό της επιχορήγησης για κάθε ελεύθερο επαγγελματία καθορίζεται σε 450.000 δρχ. για τον μεταποιητικό τομέα και σε 350.000 δρχ. για τους τομείς παροχής υπηρεσιών και εμπο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αραπάνω προγράμματα εντάσσονται και άτομα με ειδικές ανάγκες προστατευόμενα του ν. 1648/86, για τα οποία τα ποσά της επιχορήγησης, καθορίζεται στις 550.000 δρχ. και 450.000 αντίστοιχ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άρκεια της επιχορήγησης για κάθε ελεύθερο επαγγελματία που υπάγεται στα προγράμματα αυτά, καθορίζεται σε 12μηνο χρονικό διά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Αριθμ. 30422/28-2-92 απόφαση "Επιχορήγηση εργοδοτών για δημιουργία νέων θέσεων εργασίας για αποφυλακισμένα άτομα, για άτομα στα οποία έχουν επιβληθεί αναμορφωτικά μέτρα ή ποινικός σωφρονισμός και για αποθεραπευθέντες τοξικομ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Δημιουργία 35 νέων θέσεων εργασίας για απασχόληση αποφυλακισθέντων ατόμων ηλικίας 18 - 65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Δημιουργία 35 νέων θέσεων εργασίας για απασχόληση ατόμων στα οποία έχουν επιβληθεί αναμορφωτικά μέτρα ή ποινικός σωφρονισμός ηλικίας 15 ετών συμπληρωμένα έως 21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ημιουργία 80 νέων θέσεων εργασίας για απασχόληση αποθεραπευθέντων τοξικομανών, ηλικίας 15 ετών συμπληρωμένων έως 65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οσό της επιχορήγησης καθορίζεται στις 2.600 δρχ. ημερησίως και η διάρκειά της ορίζεται σε 12μη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Αριθμ. 30945/2-4-92 απόφαση "Επιχορήγηση εργοδοτών για απασχόληση 2.500 Ελλήνων Ποντίων ηλικίας 18 - 60 ετών, προερχομένων από την πρώην Ε.Σ.Σ.Δ., για τα έτη 1992 και 1993, για τις εξής περιοχές: Ήπειρος 400 θέσεις, Κεντρική Μακεδονία 900, Δυτική Μακεδονία 400, Ανατολική Μακεδονία και Θράκη 800 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οσό της επιχορήγησης, καθορίζεται στις 2.800 δρχ. ημερησίως και ισχύει για 12 μή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Αριθμ. 31020/16-4-92 απόφαση "Επιχορήγηση για αυτοαπασχόληση 2.500 Ελλήνων Ποντίων ηλικίας 18 - 60 ετών, προερχομένων από την πρώην Ε.Σ.Σ.Δ. για τις εξή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τολική Μακεδονία και Θράκη 900 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εντρική " 850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τική " 350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πειρος " 400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οσό της επιχορήγησης καθορίζεται στις 500.000 δρχ. κατ' άτομο, ανεξαρτήτως του τομέα οικονομικής δραστηρ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Αριθμ. 32256/14-2-91 απόφαση "Επιδότηση των βιομηχανιών, βιοτεχνικών και μεταλλευτικών επιχειρήσεων των παραμεθορίων περιοχών επί του κόστους εργασίας με ποσοστό 1%, με εξαίρεση τους νομούς της περιοχής Θράκης που επιδοτούνται με ποσοστό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Αριθμ. 33118/22-9-92 απόφαση "Πρόγραμμα επιδότησης ξενοδοχειακών επιχειρήσεων, για διατήρηση θέσεων εργασίας, που βρίσκονται εκτός της περιφέρειας της τέως Διοικήσεως Πρωτευούσης και του Πολεοδομικού Συγκροτήματος Θεσσαλονίκης για τη χειμερινή περί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Αριθμ. 30133/5-2-92 απόφαση "Επιχορήγηση εργοδοτών για εργονομική διευθέτηση του χώρου εργασίας ατόμων με ειδικές ανάγκες του ν. 1648/8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Πρόγραμμα για την εργονομική διευθέτηση του χώρου εργασίας για 20 άτομα ηλικίας 25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Πρόγραμμα για την εργονομική διευθέτηση του χώρου εργασίας για 40 άτομα ηλικίας άνω των 25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χορήγηση ανέρχεται σε ποσοστό 90% επί της συνολικής δαπάνης χωρίς να υπερβαίνει το ποσό των 1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Αριθμ. 30134/18-2-92 απόφαση "Επιχορήγηση εργοδοτών για απασχόληση ατόμων με ειδικές ανάγ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Πρόγραμμα επιχορήγησης εργοδοτών για την πρόσληψη 250 ατόμων με ειδικές ανάγκες κάτω των 25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Πρόγραμμα επιχορήγησης εργοδοτών για την πρόσληψη 300 ατόμων με ειδικές ανάγκες άνω των 25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οσό της επιχορήγησης καθορίζεται στις 2.600 δρχ. ημερησίως και η διάρκειά της σε 12 μή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εται ότι τα παραπάνω προγράμματα έχουν συμπεριληφθεί στο κοινοτικό πλαίσιο στήριξης της Ελλάδας και χρηματοδοτούνται κατά 65% έως 75% από το Ευρωπαϊκό Κοινωνικό Ταμείο (Ε.Κ.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υπάρχουν προγράμματα που έγιναν με πρωτοβουλία της Επιτροπής Ευρωπαϊκών Κοινοτήτων, στα οποία μετέχει η χώρα μας και είναι: COMMET, EYROTEC NET, ERASMUS, LINCUA, TEMPUS, PETRA, IRIS, FORCE, NOW και HORIZON.</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αντική βοήθεια προς την κατεύθυνση αυτή, είμαστε βέβαιοι ότι θα προσφέρει η ίδρυση του Ινστιτούτου Εργασίας και Επαγγελματικής Κατάρτισης, το οποίο έχει πολλά να προσφέρει σε θέματα μελέτης, ενημέρωσης και οδηγιών προς τις επιχειρήσεις, με σκοπό την αξιοποίηση όλων των σχετικών προγραμμάτων. Περισσότερα από 450 δισ. θα ωφεληθεί η χώρα μας από το Ευρωπαϊκό Κοινωνικό Ταμείο (Ε.Κ.Τ.) την 4ετία 1990 - 1993, καθώς πλέον η Ελλάδα κατορθώνει να απορροφά το 100% των κονδυλίων της Κοινότητας που της αναλογ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Η ανεργία στη χώρα μας, προκύπτει από δύο πη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Από την έρευνα εργατικού δυναμικού της Εθνικής Στατιστικής Υπηρεσίας Ελλάδος (Ε.Σ.Υ.Ε.)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ό τα στοιχεία εγγεγραμμένης ανεργίας του Οργανισμού Απασχόλησης Εργατικού Δυναμικού (Ο.Α.Ε.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αποτελέσματα της έρευνας εργατικού δυναμικού της Εθνικής Στατιστικής Υπηρεσίας Ελλάδος η οποία ως γνωστόν αφορά το σύνολο του εργατικού δυναμικού της χώρας, δεν έχουν βγει ακόμη για το έτο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ο μήνα Σεπτέμβριο 1992, σύμφωνα με τα στοιχεία του Ο.Α.Ε.Δ., είχαμε είκοσι τέσσερις χιλιάδες εκατόν εννέα (24.109) αναγγελίες απολύσεων. Από αυτές οι οκτώ χιλιάδες επτακόσιες ογδόντα δύο (8.782), αφορούσαν απολύσεις εποχιακά απασχολου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ο ρυθμός των απολύσεων σε ημερήσια βάση, είναι πεντακόσιες δέκα (510) την ημέρα, εξαιρουμένων των εποχια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ά τον ίδιο μήνα, σύμφωνα με στοιχεία του Ο.Α.Ε.Δ., έγιναν σαράντα εννέα χιλιάδες εκατόν ογδόντα μια (49.181) τοποθετήσεις, δηλ. χίλιες εξακόσιες τριάντα εννέα (1.639) τοποθετήσεις την ημέ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ας γνωρίζουμε ότι, το ποσοστό της εγγεγραμμένης ανεργίας στη χώρα μας, ανήλθε για το εννεάμηνο Ιανουαρίου - Σεπτεμβρίου 1992 στο 7,6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ΙΣΤ. ΚΑΛΑΝΤΖΑ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507/8-7-92 ερώτηση δόθηκε με το υπ'αριθμ. 3262/30-10-92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αντώντας στην 507/8-7-92 ερώτηση που κατέθεσαν στ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7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Βουλή οι Βουλευτές κ.κ. Π. Κρητικός, Ελ. Βερυβάκης και Ν. Φαρμάκης σας γνωρίζουμε ότι το θέμα αυτό αποτελεί αντικείμενο των διατάξεων του Υπαλληλικού Κώδικα, με την αναμόρφωση του οποίου ασχολείται η Επιτροπή Υπαλληλικού Κώδικα που συστήθηκε στο Υπουργείο Προεδρίας της Κυβερνήσεως σύμφωνα με τον ν. 1943/91 και στην οποία ήδη παραπέμφθηκε αντίγραφο της ερώ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αναγνώριση της προϋπηρεσίας στο εξωτερικό ως συντάξιμης, αρμόδιος να απαντήσει είναι ο Υπουργός Οικονομικών προς τον οποίο διαβιβάστηκε η ερώ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ΗΡΗΣ ΚΟΥΒΕΛ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514/8-7-92 ερώτηση δόθηκε με το υπ'αριθμ.  67401/25-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514/92 ερώτησης του Βουλευτή κ. Γ. Σμπώκου, σχετικά με την αξιοποίηση του ορεινού όγκου του Ψηλορείτη,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πό την αρχή του 1992 έχουν εκταμιευθεί από τον Δήμο Ανωγείων για το παραπάνω έργο 30 εκατ.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27.2.92 20 εκατ. δρχ.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2.6.92 10 εκατ.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Ήδη προωθείται από τον ΕΟΤ η διαδικασία για την μεταβίβαση και του υπολοίπου της πίστωσης 1992, ποσού 66 εκατ. δρχ. (μετά την αποστολή δικαιολογητικών και διενέργεια αυτοψ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 ΤΣΙΠΛ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521/10-7-92 ερώτηση δόθηκε με το υπ'αριθμ.  20399/18-10-92 έγγραφο από τον Υπουργό Μεταφορ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αντώντας στην 521/10.7.92 ερώτηση των Βουλευτών κ.κ. Θ. Παφίλη, Γ. Αραβανή και Σ. Κόρακα που απευθύνεται στον Υπουργό Μεταφορών και Επικοινωνιών παραπέμπουμε στα πρακτικά της Βουλής της 7ης Αυγούστου 1992, που συζητήθηκε το νομοσχέδιο "Συγκοινωνίες με θερμικά λεωφορεία στην περιοχή Αθηνών-Πειραιώς και Περιχώρων" και της 9ης Οκτωβρίου 1992, που συζητήθηκαν επερωτήσεις Βουλευτών της Αξιωματικής Αντιπολίτευσης για τα θέματα της Ε.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ανάγνωση των πρακτικών αυτών θα ενημερωθούν επί όλων των σχετικών ζητημάτων οι ερωτώντες κύριοι Βουλευτ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ΟΛΑΟΣ ΑΝ. ΓΚΕΛΕΣΤΑΘ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536/10-7-92 ερώτηση δόθηκε με το υπ'αριθμ.  20400/23-10-92 έγγραφο από τον Υπουργό Μεταφορ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536/10-7-92 ερώτηση του Βουλευτή κ. Χρ. Κοκκινοβασίλη που απευθύνεται στον Υπουργό Μεταφορών και Επικοινωνιών, θέτουμε υπόψη σας το έγγραφο με αριθμό πρωτοκόλλου 18300/22-10-92 του κυρίου Νομάρχη Αιτωλοακαρνανίας με το οποίο δίδεται απάντηση στην ερώτηση αυτ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ΟΛΑΟΣ ΑΝ. ΓΚΕΛΕΣΤΑΘ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562/9-7-92 ερώτηση δόθηκε με το υπ'αριθμ. 3268/30-10-92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562/9-7-92 ερώτηση που κατέθεσε στη Βουλή ο Βουλευτής κ. Ι. Χωματάς, σας γνωρίζου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ν ν. 2026/92, καταργήθηκαν οι υπηρεσίες ΜΟΜΑ-ΣΥΚΕΑ και ΥΕΒ, που υπολειτουργούσαν και τα αξιόμαχα μηχανήματά τους διατέθηκαν για την ενίσχυση των Νομαρχιακών Ταμ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οσωπικό των καταργηθέντων υπηρεσιών μπορούσε να μεταταγεί σε οποιαδήποτε κενή θέση της ειδικότητάς του με βάση τον πίνακα αναγκών του Υπουργείου Προεδρίας, ενώ δόθηκε η δυνατότητα στους υπαλλήλους να αλλάξουν ειδικότητα και να μεταταγούν πάλι σε οποιαδήποτε θέση με τη νέα τους ειδικότητα. Προβλέφθηκε, επίσης, η συνέχιση όλων των έργων που εκτελούσαν οι καταργηθείσες οι υπηρε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άθεση των μηχανημάτων στα Νομαρχιακά Ταμεία γίνεται με απόφαση του Υπουργού Εσωτερικών και κάθε άλλη αναγκαία λεπτομέρεια ρυθμίζεται με κοινή απόφαση των Υπουργών Εσωτερικών και Εθνικής Άμυνας, ενώ η σύμπραξη του Υπουργού Προεδρίας προβλέπεται μόνο σε θέματα διάθεσης προσωπικού των καταργουμένων υπηρεσ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ειδικότερα θέματα παράδοσης μηχανημάτων ΣΥΚΕΑ και δημοπρατήσεως των σχετικών έργων, αρμόδιοι να απαντήσουν είναι ο Υπουργός Εσωτερικών, ο οποίος είναι συνερωτώμενος, και ο Υφυπουργός Εθνικής Άμυνας προς τον οποίο διαβιβάστηκε η ερώ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ΗΡΗΣ ΚΟΥΒΕ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590/10-7-92 ερώτηση δόθηκε με το υπ'αριθμ. 1469/23-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590/10-7-92 ερώτηση του Βουλευτή κ. Θ. Σκουλά, σχετικά με πρόσληψη προσωπικού στις Φυλακέ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Φυλακές και τα λοιπά Σωφρονιστικά Καταστήματα του Κράτους αντιμετωπίζουν οξύτατο πρόβλημα έλλειψης προσωπικού όλων των Κλάδων και ειδικοτήτων. Το πρόβλημα γίνεται ιδιαίτερα κατανοητό αν σημειωθεί, ότι οι κενές οργανικές θέσεις ενός και μόνο συγκεκριμένου Κλάδου ΔΕ Φύλαξης - ο οποίος φέρνει και το κύριο βάρος της ευθύνης για την επίβλεψη και το σωφρονισμό των κρατουμένων - έχουν υπερβεί τις 320 (επί συνόλου 1680), ενώ παράλληλα ο αριθμός των κρατουμένων πολλαπλασιάζεται καθημερι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τη στιγμή ολοκληρώνονται οι διαδικασίες διαγωνισμού για πρόσληψη πενήντα (50) υπαλλήλων του Κλάδου ΔΕ Φύλαξης (Φυλάκων), οι οποίοι θα τοποθετηθούν στα διάφορα Σωφρονιστικά Καταστήματα, προς πλήρωση αντίστοιχων κενών οργανικών θέ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κήρυξη για την πλήρωση των θέσεων αυτών έγινε κατόπιν εγκρίσεως του Υπουργικού Συμβουλίου, κατ' εξαίρεση του μέτρου της αναστολής των διορισμών, λόγω εξαιρετικών και κατεπειγουσών υπηρεσιακών αναγ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δικασία πρόσληψης των φυλάκων, τυπικά προσόντα κ.λπ. καθορίζεται από το ν. 1653/86, σε συνδυασμό με την κοινή απόφαση των Υπουργών Προεδρίας της Κυβέρνησης και Δικαιοσύνης υπ'αριθμ. 15809/10-3-87 (ΦΕΚ 114 τ.Β') και περιλαμβάνει προσωπική συνέντευξη και γραπτή εξέταση των υποψηφίων, η οποία διενεργείται από τριμελή Επιτροπή αποτελούμενη από ένα Δικαστικό Λειτουργό, ως πρόεδρο, ένα Διευθυντή Φυλακών και ένα Ψυχίατρο ως μέ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ωπικό άλλων Κλάδων δεν έχει προσληφθεί κατά τα τελευταία έτη στις Φυλακές μολονότι οι ανάγκες είναι πολλ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ην με αριθμό 607/10-7-92 ερώτηση δόθηκε με το υπ'αριθμ. 1472/20-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607/10.7.92, που κατέθεσαν οι Βουλευτές κ. Γ. Σμπώκος, Π. Κρητικός, Φ. Ιωαννίδης και Λ. Λωτίδης και σε ό,τι αφορά το Υπουργείο Δικαιοσύνης σχετικά με την προαγωγή (5) πέντε Αρεοπαγιτών σε Αντιπρόεδρος του Αρείου Πάγου από το Υπουργικό Συμβούλιο, σας γνωρίζουμε ότι τηρήθηκε η διαδικασία, που προβλέπεται από το Σύνταγμα και τον Κώδικα Δικαστικών Λειτουργών και η αρχαιότητα συνεκτιμάται με τα υπόλοιπα ουσιαστικά και τυπικά προσόντα των κριν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σον αφορά στο θέμα της διαιτησίας μεταξύ της Ιταλικής εταιρείας "GOSINT" και ΔΕΗ σας γνωρίζουμε ότι: Ο νυν Πρόεδρος του Αρείου Πάγου που είχε διοριστεί διαιτητής στη διαφορά COSINT SPA-ΔΕΗ παραιτήθηκε του λειτουργήματος του διαιτητή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7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όχι βεβαίως διότι η συμμετοχή του εις το διαιτητικό δικαστήριο ήταν μη νόμιμη, όπως υπολαμβάνουν οι ερωτώντες Βουλευτές, αλλά διότι μετά την προαγωγήν του εις Πρόεδρο του Αρείου Πάγου, έκρινε ότι δεν ήταν επιτρεπτό να μετέχει του διαιτητικού δικαστηρίου ως απλούς διαιτητής, όντος επί διαιτητού άλλου. Μετά την παραίτησή του, προτάθηκε νόμιμα να αναλάβει ως διαιτητής ο τότε Αρεοπαγίτης Αθανάσιος Σιούλας, ο οποίος και αποδέχθηκε το διορισμό. Ο διορισμός Έλληνα δικαστή ως διαιτητή ή επιδιαιτητή και μάλιστα από αλλοδαπό νομικό πρόσωπο, σημαίνει εμπιστοσύνη προς το πρόσωπο του και αναγνώριση του κύρους του, η δε αποδοχή του λειτουργήματος του διαιτητή ή επιδιαιτητή καθ' εαυτή δεν είναι ασυμβίβαστη προς τα καθήκοντα του δικαστή, αλλ' αντιθέτως ρητώς προβλέπεται η ανάθεση του λειτουργήματος αυτού σε δικαστές κατά τας περί διαιτησίας διατάξεις του Κ.Πολ.Δικ. (άρθρα 871 επ.). Η συμμετοχή του δικαστή ως διαιτητή ή επιδιαιτητή σε διαιτησία αποδίδει εκεί που πρέπει το δίκαιο, διότι δεν είναι συνήγορος του διαδίου που τον πρότε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επί της διαφοράς CONSIT SPA-ΔΕΗ, αντικειμένου είκοσι πέντε και μισό δισεκατομμυρίων (25.500.000.000) δραχμών περίπου, πλέον τόκων ανερχομένων περίπου στο ως άνω αιτούμενο από την CONSIT SPA ποσό των 25,5 δις, εκδόθηκε η 30/1992 απόφαση με την οποία απορρίφθηκε ομόφωνα η αγωγή της CONSINT SPA, κατά το μείζον ποσόν των είκοσι τεσσάρων περίπου δισεκατομμυρίων (24.000.000.000) δραχμών και έχουν διαταχθεί αποδείξεις για το υπόλοιπο ποσ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678/16-7-92 ερώτηση δόθηκε με το υπ'αριθμ.1488-30-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678/16.7.92 ερώτηση που κατέθεσαν στη Βουλή οι ερωτώντες Βουλευτές Χρ. Ροκόφυλλος και Π. Κοκκινιώτης, σας γνωρίζουμε ότι ο Υπουργός Δικαιοσύνης δεν ελέγχει την συμμετοχή του κ. Βούλτεψη στη συνέντευξη τύπου που παρεχώρησαν οι συνήγοροι υπεράσπισης του Ι. Καλαμπόκα και το αν κάθισε ή όχι μεταξύ αυτών στο τραπέζι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ει περιπτώσει, όπως προκύπτει από τις συνημμένες φωτογραφίες που περιήλθαν στο Υπουργείο Δικαιοσύνης ο κ. Βούλτεψης δεν κάθισε στο τραπέζι των συνηγόρων αλλά σ'αυτό των δημοσιογράφων και για τους λόγους που αναφέρει στη συνημμένη, επίσης, επιστολή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726/15-7-92 ερώτηση δόθηκε με το υπ'αριθμ. 1486/30-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726/92 ερώτηση που κατέθεσαν οι Βουλευτές κ.κ. Γ. Αδαμόπουλος, Κ. Κουλούρης και Γ. Κατσιφάρας, σας γνωρίζουμε ότι επί των αναφερομένων σ' αυτή, δόθηκε σχετική απάντηση του Υπουργού Οικονομικών με το υπ'αριθμ. 1079112/4893/009Α/5-8-92 έγγραφό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ΒΑΡΒΙΤΣ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754/16-7-92 ερώτηση δόθηκε με το υπ` αριθμ. 111/26-10-92 έγγραφο από τον Υπουργό Εθν.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754 των κ.κ. βουλευτών Μπεντενιώτη και Κρητικού που αναφέρεται στην αξιοποίηση των ιαματικών πηγών Μεθάνων -ιδιοκτησίας ΕΟΤ-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εγκαταστάσεις των πηγών της λουτρόπολης των Μεθάνων γίνονται ήδη οι απαραίτητες βελτιώσεις και ανακαινίσεις, στα πλαίσια των οικονομικών δυνατοτήτων, με προοπτική την βελτίωση των παρεχόμενων υπηρεσιών των εγκαταστ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παραχώρηση της εκμετάλλευσης σε ιδιώτες ή σε Δήμους και Κοινότητες, το θέμα θα εξετασθεί μετά από μελέτη καλυτέρας αξιοποίησης της περιουσίας του Ε.Ο.τ.</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ΙΣΤ. ΤΣΙΠΛ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790/17-7-92 ερώτηση δόθηκε με το υπ` αριθμ. 2524/30-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790/17-7-92, που κατέθεσαν οι βουλευτές κ.κ. Θ. Δημοσχάκης και Θ. Σερέτης αναφορ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φετινή παραγωγή της καλοκαιρινής πατάτας σε σύνολο χώρας, εκτιμάται ότι θα φθάσει τους 430.000 τόν., περίπου, έναντι 437.000 τόν. το 19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δε, για το Νομό Έβρου η φετινή παραγωγή καλοκαιρινής πατάτας εκτιμάται ότι θα φθάσει τους 100.000 τον. περίπου, έναντι 75.000 τον. το 19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αγωγή αυτή του Ν. Έβρου, αποθηκεύεται στις αποθήκες των παραγωγών και διατίθεται σταδιακά στην αγορά μέχρι τη λήξη της εμπορικής περιόδου, που τοποθετείται στα μέσα Μαΐου του επόμενου χρόνου. Επειδή η φετινή παραγωγή πατάτας σε σύνολο χώρας είναι μειωμένη και το χρονικό διάστημα μέχρι τη λήξη της εμπορικής περιόδου είναι μεγάλο, θεωρούμε ότι θα απορροφηθεί στο σύνολό της και σε ικανοποιητικές τιμές για τους παραγωγού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ΟΣΚΙΝ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την με αριθμό 800/20-7-92 ερώτηση δόθηκε με το υπ` αριθμ. 2530/29-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800/20-7-92 που κατέθεσαν οι Βουλευτές κ.κ. Στρ. Κόρακας, Γ. Αραβανής και Π. Κοσιώνης,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αρμοδιότητα μισθώσεως θαλάσσιων χώρων, για την ίδρυση μονάδων ιχθ/γειας, ανήκει στον Νομάρχη και πραγματοποιείται σύμφωνα με την Αλιευτική Νομοθεσία, αφού προηγούμενα ληφθούν υπόψη οι γνώμες των συναρμοδίων Υπηρεσιών, ΓΕΝ, ΥΕΝ, ΕΟΤ, Υπ. Πολιτισμού, ΥΠΕΧΩΔΕ και μετά από σχετική εισήγηση της αρμόδιας Εποπτείας Αλιείας, η οποία και είναι υπεύθυνη για την παρακολούθηση στη συνέχεια της λειτουργίας των ανωτέρω μονά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 την αριθμ. 166/14-8-91 Απόφαση του Νομάρχη Λέσβου, εκμισθώθηκε στην Γαλλική Εταιρεία "KALLONI SEA FARM" ΚΑΙ "ΙΧΘ/ΚΗ ΕΠΙΧΕΙΡΗΣΗ ΒΟΥΒΑΡΗ Α.Ε." θαλάσσια έκταση τριάντα (30) στρεμ. στην περιοχή Λένα-Κόλπου Καλλονής, για την ίδρυση μονάδας ιχθ/γειας, που στη συνέχεια πραγματοποιήθηκε με Γαλλική τεχνογνωσία και Γαλλικά κεφάλαια, στα πλαίσια των αντισταθμιστικών οφελ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εγκατάσταση της μονάδας, τηρήθηκαν όλες οι νόμιμες διαδικασίες αφού εξασφαλίστηκαν και οι σύμφωνες γνώμες των συναρμοδίων Υπηρεσιών, μεταξύ των οποίων και του ΥΠΕΧΩΔΕ, αρμόδιου φορέα για το περιβά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α πλαίσια της αρμοδιότητάς μας, θα συμφωνήσουμε με την εκπόνηση οποιασδήποτε μελέτης, η οποία θα κριθεί αναγκαία για την προστασία του Κόλπου Καλλονή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ΟΣΚΙΝ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Στην με αριθμ. 802/20-7-92 ερώτηση δόθηκε με το υπ` αριθμ. 2531/29-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802/20-7-92, που κατέθεσαν οι Βουλευτές κ.κ. Στρ. Κόρακας, Θ. Παφίλης και Π. Κοσιώνης,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ον Κόλπο Καλλονής παραχωρήθηκε θαλάσσια έκταση για δοκιμαστική καλλιέργεια οστρακοειδών στην εταιρεία "LESVOS CO"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7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φοί Λεμάνη). Η ΝΟ Λέσβου με την αριθμ. 873/8-7-92 απόφασή της επιτρέπει την αλίευση των κυδωνιών στην παραχωρηθείσα θαλάσσια έκταση κάτω από ορισμένες προϋπο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σφατα εκδόθηκε η οριστική απόφαση του Σ.τ.Ε., σύμφωνα με την οποία ανακαλείται η παραχώρηση της θαλάσσιας έκτασης στην παραπάνω εταιρεία και η οποία διαβιβάσθηκε στη Νομαρχία Λέσβου με το αριθμ. 259832/28-7-92 έγγραφο του Υπουργείου Γεωργί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ΟΣΚΙΝ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Στην με αριθμό 826/22-7-92 ερώτηση δόθηκε με το υπ` αριθμ. 2537/30-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826/22-7-92, που κατέθεσε ο Βουλευτής κ. Γ. Αδαμόπουλος αναφορ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φετινή παραγωγή της ανοιξιάτικης πατάτας σε σύνολο χώρας εκτιμάται ότι θα φθάσει τους 330.000 τον. έναντι 345.000 τον. το 19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δε για την περιοχή Αγιάς του Ν. Λάρισας η φετινή παραγωγή εκτιμάται ότι θα κυμανθεί γύρω στους 6.000 τόν. περίπου έναντι 7.000 τον. το 1991. Όσον αφορά το αίτημα για την δυνατότητα προώθησης των εξαγωγών, σας γνωρίζουμε ότι, καταβάλλεται προσπάθεια για να συμπεριληφθεί και η πρώιμη πατάτα στη λίστα των οπωροκηπευτικών των οποίων τα μεταφορικά για εξαγωγή προς τα άλλα Κράτη-Μέλη, πλην Ιταλίας, θα επιδοτηθούν σύμφωνα με πρόσφατη απόφαση των Υπουργών Γεωργίας τη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κόμη το Υπουργείο Γεωργίας έχει ζητήσει από τις Ε.Κ. την χορήγηση κοινοτικής επισιτιστικής βοήθειας προς τους πληθυσμούς της πρώην Γιουγκοσλαβίας που θα περιλαμβάνει γεωργικά προϊόντα, από την ελεύθερη αγορά. Το θέμα βρίσκεται στο στάδιο των διαπραγματεύσεων προκειμένου να εγκριθεί και να υλοποιηθεί το σχετικό μέτ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πατάτα δεν υπάγεται στο Κοινοτικό καθεστώς των τιμών και παρεμβάσεων και ως εκ τούτου ο θεσμός της απόσυρσης είναι ασυμβίβαστος με τους Κοινοτικούς Κανονισμούς όπως εξάλλου και οι Οικονομικές ενισχύσεις προς τους παραγω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Από έρευνα που διενεργήθηκε στα Καταστήματα της ΑΤΕ, των οποίων οι περιοχές δικαιοδοσίας υπάγονται στην αρμοδιότητα της Δ/νσης Γεωργίας Λάρισας δεν έχει υποβληθεί μέχρι σήμερα κανένα αίτημα από οποιονδήποτε Συνεταιριστικό φορέα για τη συγκέντρωση -εμπορία πατάτα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ΟΣΚΙΝ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Στην με αριθμό 916/28-7-92 ερώτηση δόθηκε με το υπ` αριθμ. 2636/30-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916/28-7-92 που κατέθεσαν οι Βουλευτές κ.κ. Ν. Ζαμπουνίδης και Β. Γερανίδης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λέτη κατασκευής φράγματος Μαραθιά νήσου Μυκόνου, εκπονήθηκε στα πλαίσια της μελέτης μικρών λιμνοδεξαμενών στα νησιά Βορείων Κυκλάδων (Κέα, Άνδρος, Σύρος, Μύκονος, Τήνος, Σέριφος, Σίφνος, Κύθνος, Μήλος, Κίμωλος), για την αντιμετώπιση των αναγκών της άρδευσης της περιοχής, αλλά και των υδρευτικών αναγκών του νησιού, οι οποίες οξύνονται λόγω της λειψυδρίας, που πλήττει ιδιαίτερα τα νησιά των Κυκλά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σας γνωρίζουμε ότι στην Αναγνωριστική μελέτη για κάθε νησί, που εκπονήθηκε στα πλαίσια της μελέτης που αναφέρεται παραπάνω, εξετάσθηκαν όλες οι δυνατές θέσεις κατασκευής λιμνοδεξαμενών ή μικρών φραγμάτων, στα νησιά Βορείων Κυκλάδων, με βάση τα γεωργοτεχνικοοικονομικά στοιχεία σε συνδυασμό με τα υδρολογικά και γεωλογικά στοιχεία των λεκανών απορρο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τασκευή φράγματος στη θέση Μαραθιά προτάθηκε πρώτη στη νήσο Μύκονο με βάση τα προαναφερόμενα στοιχεία. Η οικονομικοτεχνική ευστάθεια του έργου προκύπτει από τα στοιχεία της Αναγνωριστικής Μελέτης για την νήσο της Μυκόνου. Οι συνολικές ανάγκες σε νερό, για την άρδευση των γεωργικών εκτάσεων και την ύδρευση της νήσου, στην δεκαετία του 1990-2000 εκτιμώνται ότι ανέρχονται σε 10.550.000 κ.μ. από τα οποία 9.300.000 κ.μ. για άρδευση και 1.250.000 κ.μ. για ύδρευση. Σήμερα εξασφαλίζονται συνολικά 2.400.000 κ.μ. από τα οποία 1.500.000 κ.μ. διατίθενται για άρδευση και 900.000 κ.μ. για ύδρευση και συνεπώς καλύπτεται πολύ μικρό ποσοστό των αναγκών σε νερό, ιδιαίτερα όσον αφορά την ύδρευση. Οι ποσότητες αυτές του νερού που σήμερα συγκεντρώνονται, προέρχονται κυρίως από πηγάδια και γεωτρήσεις, η απόδοση των οποίων συνεχώς μειούται αφού υποβιβάζεται η υπόγεια στάθμη αυτών, με αποτέλεσμα τον άμεσο κίνδυνο υφαλμύρωσης του υπόγειου υδρο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κατασκευή του φράγματος στη θέση μαραθιά νήσου Μυκόνου, θεωρούμε ότι, η συλλογή επιφανειακού νερού, που το χειμώνα καταλήγει στη θάλασσα, θα επιφέρει λύση κατά πολύ μεγάλο ποσοστό στο πρόβλημα ύδρευσης του νησιού. Το φράγμα αυτό από απόψεως κοινωνικού οφέλους αποτελεί ίσως, το σημαντικότερο έργο υποδομής που έχει κατασκευάσει το Υπουργείο μας. Εξάλλου η κατασκευή του έργου ανατέθηκε στον εργολάβο ύστερα από δημοπρασία, που έγινε σύμφωνα με την Εθνική και Κοινοτική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εται ότι, οι εκτάσεις που απαλλοτριώθηκαν για την κατασκευή των έργων του φράγματος και της λεκάνης κατάκλισης, ανέρχονται σε 480 στρέμματα περίπου. Τα αρμόδια δικαστήρια σύμφωνα με τις ισχύουσες διατάξεις, όρισαν τις τιμές απαλλοτρίωσης σε πρώτο και δεύτερο βαθμό, οι οποίες κυμαίνονται από 500.000 έως 1.700.000 δρχ. το στρέμμα περίπου, ανάλογα με την κατηγορία που ανήκει η κάθε ιδιοκτησία, όπως τις κατέταξε η αρμόδια επιτροπή.</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ΟΣΚΙΝ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Στην με αριθμό 928/28-7-92 ερώτηση δόθηκε με το υπ` αριθμ. 1574/30-10-92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ωτήσεως 928/28-7-92 των βουλευτών κυρίων Σ. Κόρακα, Π. Κοσιώνη και Γ. Αραβανή σχετικά με το έργο "αγκίστρωσης" των βράχων της Ακρόπολης Ερεσσού Ν. Λέσβου,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υπ` αριθμ. 1069/92 απόφασή μας, διατέθη το ποσόν των 80.000.000 δρχ. για τη στερέωση των βράχων της Ακροπόλεως Ερεσσ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νση Αναστηλώσεων Αρχαίων Μνημείων συνέταξε υπηρεσιακή μελέτη για τη στερέωση των βράχων, η οποία εγκρίθηκε αρμοδίως και προχώρησε στη δημοπράτηση του έργου, η οποία βρίσκεται σε εξέλ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λογίζεται, ότι ενός του μηνός Νοεμβρίου θα γίνει η εγκατάσταση του εργολάβου και η έναρξη του έργου στερέωσης.</w:t>
      </w:r>
    </w:p>
    <w:p>
      <w:pPr>
        <w:pStyle w:val="Style15"/>
        <w:jc w:val="center"/>
        <w:rPr>
          <w:rFonts w:ascii="Times New Roman" w:hAnsi="Times New Roman" w:cs="Times New Roman"/>
          <w:sz w:val="24"/>
          <w:szCs w:val="24"/>
        </w:rPr>
      </w:pPr>
      <w:r>
        <w:rPr>
          <w:rFonts w:cs="Times New Roman" w:ascii="Times New Roman" w:hAnsi="Times New Roman"/>
          <w:sz w:val="24"/>
          <w:szCs w:val="24"/>
        </w:rPr>
        <w:t>Η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ΝΝΑ ΜΠΕΝΑΚΗ-ΨΑΡΟΥΔΑ"</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Στην με αριθμό 934/28-7-92 ερώτηση δόθηκε με το υπ` αριθμ. 1576/30-10-92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ωτήσεως 934/28-7-92 του Βουλευτού κ. Γ. Σμπώκο σχετικά με τη βυζαντινή εκκλησία της Μεταμορφώσεως του Χριστού στην Κοινότητα Άνω Μέρους της Επαρχίας Αμαρίου του Ν. Ρεθύμνη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ν λόγω ναός δεν περιλαμβανόταν στο πρόγραμμα έργων 1991-1992 της Αναστήλωσης Βυζαντινών και Μεταβυζαντινών Μνημείων του ΥΠ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από συνεννόηση το ΥΠΠΟ με τη 13η Εφορεία Βυζαντινών Αρχ/των θα εντάξει το εν λόγω μνημείο στο Πρόγραμμα Έργων του 1993.</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ΝΝΑ ΜΠΕΝΑΚΗ-ΨΑΡΟΥΔΑ"</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Στην με αριθμό 973/29-7-92 ερώτηση δόθηκε με το υπ` αριθμ. 2547/30-10-92 έγγραφο από τον Υπουργό Γεωργίας 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7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973/29-7-92, που κατέθεσε ο Βουλευτής κ. Κ. Ταταρίδης, αναφορ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ΜΟΠ Μακεδονίας Θράκης είναι ενταγμένα 5 αρδευτικά έργα συνολικού προϋπολογισμού 5.415 εκατ.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διετές πρόγραμμα λειψυδρίας, που έχει διάρκεια ισχύος τα έτη 1992 και 1993, εντάχθηκε το Αρδευτικό έργο του Ταξιάρχη, προϋπολογισμού 270 εκατ. δρχ. και πίστωση για το 1993 30 εκατ.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α υπόλοιπα ζητούμενα έργα, επισημαίνεται ότι λόγω της τοπικής του σημασίας και του μικρού ύψους του προϋπολογισμού τους (μέχρι 100 εκατ. δρχ. περίπου) αποτελούν αντικείμενο αρμοδιότητας του Νομαρχιακού Προγράμματος Γρεβενών και επομένως αρμόδιο να απαντήσει είναι το Υπουργείο Εσωτερικών προς το οποίο κοινοποιείται το παρόν έγγραφο μας με αντίγραφο της ερώτηση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ΟΣΚΙΝ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Στην με αριθμό 1017/30-7-92 ερώτηση δόθηκε με το υπ` αριθμ. 2554/30-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017/30-7-92, που κατέθεσαν οι βουλευτές κ.κ. Δημ. Αλαμπάνος, Γ. Κατσιμπάρδης, Γ. Δρύς, Φ. Αρβανίτης και Λ. Αποστολίδης, αναφορικά με το πιο 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ελαιόλαδο υπάγεται στην Κοινή Οργάνωση Αγοράς και τα διάφορα μέτρα για την στήριξή του, αποφασίζονται από τα όργανα της Κοινότητας (Συμβούλιο Υπουργών - Διαχειριστικές επιτροπές) με την συμμετοχή των Κρατών-μελ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λήψη τυχόν εθνικών παρεμβατικών μέτρων, σημαίνει άνισο ανταγωνισμό μεταξύ των Κρατών μελών και απώλεια οικονομικών ενισχύσεων από την ΕΟΚ που ξεπερνούν τα 92 δις.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Προκειμένου να απορροφηθούν οι αδιάθετες ποσότητες ελαιολάδου λειτουργεί η παρέμβαση από 1/7 έως 31/10 στην οποία οι παραγωγοί μπορούν να διαθέσουν το ελαιόλαδό τους σε τιμές από 587,11 δρχ./KGR έως 460,30 δρχ/KGR ανάλογα με την ποιοτική του κατηγορία.</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ΟΣΚΙΝ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Στις με αριθμό α)1020/1992, β)1097/1992, γ)1187/1992, δ)1269/1992, ε)1270/1992, στ)1314/1992 και ζ)1596/1992 ερωτήσεις δόθηκε με το υπ` αριθμ. 1544/5-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ις α)1020/1992, β)1097/1992, γ)1187/1992, δ)1269/1992, ε)1270/1992, στ)1314/1992 και ζ)1596/1992 ερωτήσεις των βουλευτών α) Παφίλη, Αραβανή, Κόρακα, β)Δ. Κατσικόπουλου, γ)Δ. Μπέη, Γ. Δρυ, Α. Μπαλτά, Α. Φωτιάδη, δ) Δ. Κατσικόπουλου, ε) Δ. Κατσικόπουλου, στ) Α. Μπένου και ζ) Γ. Σμπώκου, Ε. Βερυβάκη, Γ. Αδαμόπουλου, Γ. Πρασιανάκη, Λ. Λωτίδη, σας γνωρίζουμε ότι η Δικαιοσύνη είναι ανεξάρτητη και αδέσμευτη, κατά ρητή συνταγματική επιταγή και το Υπουργείο Δικαιοσύνης δεν επεμβαίνει στο έργο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καστές ενεργούν όπου και όπως ο νόμος ορίζει, απολάβοντες λειτουργικής και προσωπικής ανεξαρτησία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Στην με αριθμό 1021/31-7-92 ερώτηση δόθηκε με το υπ` αριθμ. 2792/30-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021/31-7-92, που κατέθεσε ο Βουλευτή κ. Παναγιώτη Ψωμιάδης,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από έντονες παρεμβάσεις προς τα κοινοτικά όργανα, αποφασίσθηκε από το Συμβούλιο Υπουργών Γεωργίας η χορήγηση κοινοτικής ενίσχυσης μεταφορικά των νωπών οπωροκηπευτικών λόγω του πολέμου στην πρώην Γιουγκοσλαβ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την τυπική υιοθέτηση του σχετικού κανονισμού, ο Υπουργός Γεωργίας αποφάσισε την χορήγηση ως προκαταβολή της χρηματικής αντιστάθμισης των 10 δρχ. ανά κιλό οπωροκηπευτικών, που θα εξάγεται στα Κράτη Μέλη της ΕΟΚ πλην της Ιταλίας, Ισπανίας και Πορτογαλίας, προκειμένου να καλυφθεί ένα μέρος των ζημιών που υφίστανται οι εξαγωγείς των οπωροκηπευ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 ψήφιση του σχετικού κανονισμού του Συμβουλίου, εάν καθορισθεί υψηλότερη επιδότηση, η διαφορά θα κατανεμηθεί στους εξαγωγείς σύμφωνα με τα δικαιολογητικά που θα προσκομίσου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ΧΡ. ΚΟΣΚΙ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Στην με αριθμό 1024/31-7-92 ερώτηση δόθηκε με το υπ` αριθμ. 1526/23-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024 ερώτηση των βουλευτών : Β. Γερανίδη, Α. Κοτσακά, Ν. Ζαμπουνίδη και Α. Φούρα σας διαβιβάζουμε το έγγραφο αριθμ. 888/25/9/22.9.92 της 1ης Δ/νσης του Ελεγκτικού Συνεδρίου, το περιεχόμενο του οποίου αποτελεί απάντηση στα θέματα που θίγει η ερώτηση και αναφέρονται στον τομέα αρμοδιότητας του Υπουργείου Δικαιοσύν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Στην με αριθμό 1031/31-7-92 ερώτηση δόθηκε με το υπ` αριθμ. Υ/ΙΑ/18/29-10-92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031/92 ερώτηση, που κατέθεσαν στη Βουλή οι βουλευτές κ.κ. Ι. Βαλυράκης, Ε. Σκουλάκης και Γ. Πρασιανάκης, σας γνωστοποι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 Η Κυβέρνηση εκτιμά όλως ιδιαιτέρως το ρόλο του επαρχιακού Τύπου στην ενημέρωση και διαμόρφωση της κοινής γνώμης. Γι` αυτό και εξετάζει πάντοτε με καλή διάθεση όλα τα συγκεκριμένα αιτήματα και προτάσεις των αρμόδιων φορέων του και στο πλαίσιο των δυνατοτήτων της λαμβάνει τ` απαραίτητα κάθε φορά μέ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Όσον αφορά ειδικότερα τις κρατικές επί πληρωμή δημοσιεύσεις, η Γ.Γ.Τ.Π., με έγγραφό της προς όλες τις Δημόσιες Υπηρεσίες, Ν.Π.Δ.Δ. και Επιχειρήσεις Κοινής Ωφέλειας, έχει συστήσει όπως δίδονται για καταχώρηση στον Τύπο "σύμφωνα με την αρχή της ίσης μεταχείρισης, με την προϋπόθεση βέβαια ότι εκπληρώνεται ο σκοπός της δημοσίευσης που είναι έγκαιρη και ευρεία δημοσιότητα".</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 ΑΝΔΡΙΑΝ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Στην με αριθμό 1049/3-8-92 ερώτηση δόθηκε με το υπ` αριθμ. 110/27-10-92 έγγραφο από τον Υπουργό Εθν.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049/3-8-92 ερώτησης των βουλευτών Ελισάβετ Παπαζώη, Παναγιώτη Κρητικού και Κοσμά Σφυρίου, σχετικά με το πρόβλημα της άγρας πελατών στα λιμάνια των νησιών, σας πληροφορούμε ότι σε σχετικό Νομοσχέδιο για τον τουρισμό συμπεριλαμβάνονται διατάξεις που αφορούν το παραπάνω θέμα. Το Ν/Σ αυτό αναμένεται σύντομα να προωθηθεί για συζήτηση στην Βουλή των Ελλήνω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 ΤΣΙΠΛΑ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Στην με αριθμό 1068/4-8-92 ερώτηση δόθηκε με το υπ` αριθμ. 1538/23-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μ. 1068/4-8-92 Ερώτηση που κατατέθηκε από τους Βουλευτές Παναγιώτη Κρητικό, Σ. Βαλυράκη και Αθανάσιο Σκουλά, σχετικά με καταγγελίες για κακοποίηση κρατουμένων στις Φυλακές Κορυδαλλού,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7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ές οι επίμονες και συστηματικές προσπάθειες που καταβάλλει το Υπουργείο Δικαιοσύνης να βελτιωθεί το σωφρονιστικό σύστημα και οι συνθήκες διαβίωσης των κρατουμένων. Έτσι, όχι μόνο δεν συγκαλύπτει γεγονότα που συμβαίνουν σ` αυτές, εις βάρος των κρατουμένων, αλλ` αντιθέτως, λαμβάνει όλα τα μέτρα που επιβάλλονται κάθε φορά για σωστή αντιμετώπισ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εται, όμως ότι πολλές φορές αφετηρία των καταγγελιών και του θορύβου που προκαλείται αποτελούν αναληθείς καταθέσεις κρατουμένων, οι οποίες βέβαια σε κάθε περίπτωση ερευνώνται αρμοδ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λαμβάνονται όλα τα απαραίτητα και πρόσφορα προληπτικά μέ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τη στιγμή και από διοικητική έρευνα που διενεργήθηκε αρμοδίως, δεν έχουν προκύψει στοιχεία, τα οποία να στοιχειοθετούν αδίκημα κακοποίησης κρατουμένων στις Φυλακές Κορυδαλλού.</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ΒΑΡΒΙΤΣΙΩ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Στην με αριθμό 1084/4-8-92 ερώτηση δόθηκε με το υπ` αρθμ. 1412/20-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084/4-8-92 ερώτηση που κατέθεσε στη Βουλή των Ελλήνων ο Βουλευτής Απόστολος Φωτιάδης η οποία περιήλθε στο Υπουργείο Δικαιοσύνης στις 4-9-92 και σε ότι αφορά το Υπουργείο Δικαιοσύνης σχετικά με την υπόθεση του Εισαγγελέα Εφετών Αντωνίου Γεωργιλά σας πληροφορούμε ότι της υποθέσεως αυτής έχει ήδη επιληφθεί ο Εισαγγελέας του Αρείου Πάγ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Στην με αριθμό 1089/5-8-92 ερώτηση δόθηκε με το υπ' αριθμ. 1543/20-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αριθ. 1089/5.8.92 την οποία κατέθεσαν οι Βουλευτές Παναγιώτης Κρητικός, Λευτέρης Βερυβάκης, Γεώργιος Πρασιανάκης και Γιάννης Σκουλαρίκης σχετικά με την εγκατάσταση Ευρωπαίων δικηγόρων στην Ελλάδα,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χώρα μας έχει υποχρέωση ενσωμάτωσης της οδηγίας 89/48/ΕΟΚ "περί ενός γενικού συστήματος αναγνώρισης διπλωμάτων τριτοβάθμιας εκπαίδευσης", η οποία προβλέπει τους όρους και τις προϋποθέσεις με τις οποίες θα πραγματοποιείται στο εξής η εγκατάσταση όλων των επαγγελματιών, αποφοίτων τριτοβάθμιας εκπαίδευσης, για τους οποίους δεν υπήρχε ειδική οδηγία. Σ' αυτούς περιλαμβάνονται και οι ασκούντες το δικηγορικό λειτούργ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σκοπό αυτό έχει καταρτιστεί και προωθείται αρμοδίως, σχέδιο Π.Δ/ματος με το οποίο λαμβάνονται όλα τα απαραίτητα μέτρα και προβλέπονται οι διαδικασίες που κατοχυρώνουν το ελληνικό δικηγορικό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ουμε ιδιαιτέρως ότι στην κατάρτιση του εν λόγω Π.Δ/τος συνέπραξε ενεργώς ο δικηγορικός Σύλλογος Αθηνών, αφού ενημερώθηκαν και οι λοιποί δικηγορικοί Σύλλογοι της Χώ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Στις με αριθμό 1106/5-8-92 και 2263/7-10-92 ερωτήσεις δόθηκε με το υπ' αριθμ. 20737/20-10-92 έγγραφο από τον Υπουργό Μεταφορ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ις 1106/5.8.1992 και 2263/7.10.1992 Ερωτήσεις των Βουλευτών κυρίων Απόστολου Φωτιάδη, Θανάση Παφίλη, Γεράσιμου Αραβανή και Αντώνη Σκυλλάκου και απευθύνονται στον Υπουργό Μεταφορών και Επικοινωνιών, θέτουμε υπόψη του Σώματο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ια την χορήγηση των δύο αδειών λειτουργίας κυψελοειδούς κινητής τηλεφωνίας GSM, η Κυβέρνηση προέβη σε διεθνή ανοικτό διαγωνισμό. Ο συντονισμός του διαγωνισμού έγινε από Πενταμελή Επιτροπή, της οποίας Πρόεδρος ήταν ο Αντιπρόεδρος της Κυβέρνησης κ. Τζαννής Τζαννετ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γο της Επιτροπής είναι ο συντονισμός των ενεργειών για την προώθηση των διαδικασιών πώλησης των δύο GSM αδειών, κατά τρόπο ο οποίος να διασφαλίζει και να μεγιστοποιεί τα συμφέροντα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δικασία επιλογής των δύο αναδόχων των αδειών της GSM κινητής τηλεφωνίας ακολούθησε τις εξής 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τις 15 Σεπτεμβρίου 1991, ανακοινώθηκε η έναρξη της διαδικασίας με την δημοσίευση στον Ελληνικό και διεθνή τύπο της πρόσκλησης της Κυβέρνησης για εκδήλωση ενδιαφέρ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τις 14 Οκτωβρίου 1991 εκδήλωσαν ενδιαφέρον 31 όμιλοι από όλο τον κόσμο και στις 6 Νοεμβρίου 1991 προεπιλέγησαν 18 όμιλοι, οι οποίοι έλαβαν στις 20 Δεκεμβρίου του ίδιου έτους τον πληροφοριακό φάκελο του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τις 16 Μαρτίου 1992, εννέα όμιλοι υπέβαλαν τις προτάσεις τους βάσει των όρων του πληροφοριακού φακέλου για το έργο της Κινητής Τηλεφ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τις 27 Μαΐου 1992 ολοκληρώθηκε η τεχνική αξιολόγηση των εννέα ομίλων και κρίθηκαν τεχνικά επαρκείς έξι όμιλοι οι οποίοι εκλήθησαν να υποβάλουν οικονομικές προσφο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τις 5 Αυγούστου 1992 και ώρα 16.00 υπεβλήθησαν στον Πρόεδρο της Επιτροπής, Αντιπρόεδρο της Κυβέρνησης κ. Τζαννή Τζαννετάκη οι τρεις ενσφράγιστες επιστολές με τις αντίστοιχες οικονομικές προσφορές των διαγωνιζομένων εταιρειών. Σύμφωνα με το πρωτόκολλο παραλαβής οικονομικών προσφο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Οι δύο διαγωνιζόμενες εταιρείες που υπέβαλαν τις υψηλότερες οικονομικές προσφορές για την απόκτηση των δύο αδειών κυψελοειδούς Κινητής Τηλεφωνίας τεχνολογίας GSM, στο διαγωνισμό για το έργο της Κινητής Τηλεφωνίας, που έγινε στις 5 Αυγούστου 1992 στο Ζάππειο Μέγαρο, είναι κατ' αλφαβητική σειρά οι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ΦΟΝ ΑΝΩΝΥΜΗ ΕΛΛΗΝΙΚΗ ΕΤΑΙΡΕΙΑ ΤΗΛΕΠΙΚΟΙΝΩΝΙ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ET ΕΛΛΑΣ ΤΗΛΕΠΙΚΟΙΝΩΝΙΕΣ Α.Ε.Β.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ο ποσό που προσέφερε εκάστη των ανωτέρω αναφερομένων εταιρειών για την απόκτηση μιας άδειες κυψελοειδούς Κινητής Τηλεφωνίας, τεχνολογίας GSM ανέρχεται σε εκατόν δέκα έξι εκατομμύρια εξακόσιες χιλιάδες ECU`S (ECU`S 116.600.00) ήτοι συνολικά το ποσό που προσέφεραν οι δύο εταιρείες ανέρχεται σε διακόσια τριάντα τρία εκατομμύρια διακόσιες χιλιάδες ECU`S (ECU`S 233.200.000), ποσό το οποίο αποτελεί παγκόσμιο ρεκόρ σε παρόμοιες εκχωρήσεις αδειών Κινητής Τηλεφ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Κυβέρνηση ενώ αρχικά είχε ανακοινώσει ότι ο Ο.Τ.Ε., θα συμμετείχε με 34% σε κάθε μία από τις αναδόχους εταιρείες, τελικά απεφάσισε την μη συμμετοχή του Οργανισμού Τηλεπικοινωνιών Ελλάδος Α.Ε. στους δύο φορείς της Κινητής Τηλεφωνίας, για τους λόγους που αναλυτικά αναφέρονται παρα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 Κατόπιν της από 12.2.1992 επιστολής του Γενικού Διευθυντή της Γενικής Διεύθυνσης του Ανταγωνισμού της Επιτροπής των Ευρωπαϊκών Κοινοτήτων κ. KLAUS DIETER EHLERMAN προς τον Μόνιμο Αντιπρόσωπο της Ελλάδος στις Ευρωπαϊκές Κοινότητες Πρέσβυ κ. Βαγενά εκφράστηκαν σαφείς ανησυχίες της Γενικής Διεύθυνσης για την συμμετοχή του Ο.Τ.Ε. στους δύο φορείς της GSM Κινητής Τηλεφωνίας και διεφάνει ο κίνδυνος η Κοινότητα να προσφύγει στο Ευρωπαϊκό Δικαστήριο προσβάλλοντας τον διαγω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όπως αναφέρεται στην επιστ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γεγονός ότι ο Ο.Τ.Ε. θα συμμετέχει στους δύο φορείς με ποσοστό 34% των προνομιούχων μετοχών, ενδέχεται να αποτελεί κρατική ενίσχυση και κατά συνέπεια θα πρέπει να κοινοποιηθεί στην Επιτροπή σύμφωνα με τη διαδικασία του άρθρου 93 της Συνθήκης Ε.Ο.Κ. Επιπλέον, παρόλο που ο Ο.Τ.Ε. δεν θα διατηρήσει τον έλεγχο της διαχείρισης σε καμία από τις δύο επιχειρήσεις στις οποίες θα χορηγηθούν άδειες, το γεγονός ότι ο Ο.Τ.Ε. θα είναι κοινός μέτοχος στις μοναδικές δύο ανταγωνιστικές επιχειρήσεις στη συγκεκριμένη αγορά, μπορεί να θεωρηθεί ότι δεν συμβιβάζεται με το άρθρο 85 της Συνθήκης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ιι) Οι όροι συμμετοχής του Ο.Τ.Ε. στους δύο φορείς της Κινητής Τηλεφωνίας δημιουργούσαν για τον Οργανισμό, υποχρεώσεις καταβολής κεφαλαίων για την εγκατάσταση και ανάπτυξη των δύο συστημάτων, καθώς ο Ο.Τ.Ε. συμμετείχε σε αναλογία του ποσοστού -34%- στην επένδυση. Οι υποχρεώσεις καταβολής αυτών των κεφαλαίων από τον Οργανισμό συμπίπτουν χρονικά με μία περίοδο όπου ο Οργανισμός θα πρέπει να συγκεντρώσει τον κύριο όγκο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7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ων δραστηριοτήτων του στην ουσιαστική αναβάθμιση του υπάρχοντος δικτύου της σταθερής τηλεφωνίας και κάθε πηγή κεφαλαίων του είναι απαραίτητη για αυτό το σκοπ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ιι) Κατόπιν της επιχειρηματικής εξέτασης των εννέα υποβληθεισών προτάσεων για την Κινητή Τηλεφωνία, η οποία έγινε τον Απρίλιο 1992 από τον Οικονομικό Σύμβουλο της Κυβέρνησης για αυτό το έργο CS FIRST BOSTON κατέστη σαφές, ότι η συμμετοχή του Ο.Τ.Ε. στους δύο φορείς της Κινητής Τηλεφωνίας μειώνει κατά 50% περίπου τα έσοδα του Ελληνικού Δημοσίου από τη πώληση των δύο αδειών της GSM Κινητής Τηλεφωνίας, ενώ η ανάκληση της συμμετοχής του Ο.Τ.Ε. θα αυξήσει ανάλογα την οικονομική αξία των δύο αδειών άρα και τα έσοδα του Ελληνικού Δημοσίου από την πώλησ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έλος, η μη συμμετοχή του Ο.Τ.Ε. Α.Ε. στους δύο φορείς της GSM Κινητής Τηλεφωνίας δεν αποτελεί αποκλεισμό του Οργανισμού από την αγορά της κυψελοειδούς Κινητής Τηλεφωνίας στο μέλλον. Η αναβάθμιση του δικτύου του Ο.Τ.Ε. και η συνεπαγόμενη επιχειρηματική του αναβάθμιση θα του δώσει την δυνατότητα να εισέλθει στο μέλλον σε αυτόν τον τομέα των τηλεπικοινωνιών όχι απλώς σαν "παθητικός" μέτοχος αλλά δυναμικά ως ενεργητικός επενδ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πληρωματικά και για πληρέστερη ενημέρωσή σας, θέτουμε υπόψη σας το έγγραφο με αριθμό πρωτοκόλλου 504/259896/26.10.1992 του κυρίου Γενικού Διευθυντή του Οργανισμού Τηλεπικοινωνιών της Ελλάδος Α.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ΟΛΑΟΣ ΑΝ. ΓΚΕΛΕΣΤΑΘ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Στην με αριθμό 1121/6-8-92 ερώτηση δόθηκε με το υπ' αριθμ. 2581/29-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121/6-8-92, που κατέθεσαν οι Βουλευτές κ.κ. Ν. Παπαδάκης, Γ. Ανθόπουλος, Π. Σούγγαρης και Λ. Λωτίδης, αναφορ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θέμα της ρύπανσης των υδάτων του ποταμού Αλιάκμονα και της Υγιεινής των αλιευμάτων επιλήφθηκαν άμεσα οι Νομαρχίες Ημαθίας και Πιερίας, οι οποίες έχουν και την αρμοδιότητα της διαχείρισης των ιχθυοτρόφων υδ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α στοιχεία που παρασχέθηκαν από τις παραπάνω Νομαρχ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άρθηκαν δείγματα για τον έλεγχο της ποιότητας των υδάτων, τα οποία αναλύθηκαν από τις χημικές Υπηρεσίες των Νομών και στάλθηκαν δείγματα ψόφιων ψαριών στα Κτηνιατρικά Ινστιτούτα της Χώρας για τοξικολογικό έλεγ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αποτελέσματα της χημικής ανάλυσης προκύπτει, ότι η ποιότητα των υδάτων στον Αλιάκμονα είναι στα όρια των προτύπων ποιότητας για διαβίωση ψαριών της οικογένειας Κυπρινίδων. Από τον τοξικολογικό έλεγχο τ' αποτελέσματα αναμέν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α κύρια είδη ψαριών που θανατώθηκαν ανήκουν στην οικογένεια Κυπρινίδων (κυρίως το γριβάδ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πειδή το πρόβλημα της Θανής των ψαριών εμφανίζεται συνεχώς τους καλοκαιρινούς μήνες κατά τα τελευταία τρία χρόνια και αποδίδεται κύρια στην επιβάρυνση του Αλιάκμονα από τη λειτουργία των μονάδων επεξεργασίας φρούτων της περιοχής συγκροτήθηκε κλιμάκιο ελέγχου ποιότητας του περιβάλλοντος που προβλέπεται από το άρθρο 26 του ν. 1650/86 το οποίο διενήργησε ελέγχους και επέβαλε πρόστιμα σε βιομηχανικές μονάδες της περιοχής που δεν πληρούσαν τους όρους διάθεσης αποβλήτων που προβλέπονται από την ΕΙΒ 221/65 Υγειονομική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συμπληρωματικά σας πληροφορούμε ότι οι ποσότητες των ψαριών που ξεβράστηκαν, καταστράφηκαν αμέσως από τις αρμόδιες υπηρε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για την αποφυγή μεμονωμένων περιπτώσεων ενδεχομένης συλλογής νεκρών ή ημιθανών ψαριών, εκδόθηκε δελτίο τύπου από την νομαρχία Πιερίας και ανακοινώθηκε στον τύπο και τα μέσα ενημέρωσης να μην χρησιμοποιηθούν τα ψάρια αυτά για ανθρώπινη κατανάλωση και το νερό για άρδευση ή πότισμα ζώ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επισημαίνεται ότι, αναμένεται η προώθηση σχετικής νομοθετικής πράξης από το ΥΠΕΧΩΔΕ, προκειμένου να ληφθούν ιδιαίτερα περιοριστικά μέτρα για την προστασί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ΟΣΚΙΝ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Στην με αριθμό 1151/7-8-92 ερώτηση δόθηκε με το υπ' αριθμ. 1548/20-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151/7.8.92 ερώτηση που κατέθεσαν στη Βουλή των Ελλήνων οι Βουλευτές Θ. Φιλιππόπουλος, Γ. Μελίδης, Γ. Καμπαγιάννης, Γ. Γλαβίνας και Παρασ. Φουντάς, σχετικά με τη μη εκτέλεση καταδικαστικής αποφάσεως σε βάρος του λογιστή Σ. Δρίτσα, σας γνωρίζουμε ότι όπως μας πληροφόρησε η αρμόδια δικαστική αρχή ο Σταμάτιος Δρίτσας καταδικάστηκε σε φυλάκιση 18 μηνών που μετατράπηκε προς 400 δραχμές ετησίως για κατάρτιση πλαστών εγγράφων, πράξη που τελέσθηκε το 1988. Η έφεση δεν είχε ανασταλτικό αποτέλεσμα. Αποσπάσματα της απόφασης απεστάλησαν για εκτέλεση την 28-6-1991 στην Αστυν. Δ/νση Μεσσηνίας γιατί ήταν κάτοικος Καλαμάτας η οποία το έστειλε στο Τμήμα Ασφαλείας Καλαμάτας λόγω αρμοδιότητας. Το τμήμα Ασφ. Καλαμάτας το διαβίβασε στο αστ. τμήμα Μεσσήνης διότι είχε πληροφορίες ότι είναι κάτοικος Μεσσήνης. Το Αστ. Τμήμα Μεσσήνης το Δεκέμβριο 1991 το επέστρεψε στο Τμήμα Ασφαλείας Καλαμάτας σαν κάτοικο Καλαμάτας. Η εκτέλεση της απόφασης εκκρεμεί στο Τμήμα Ασφαλείας Καλαμάτας στο οποίο έχει γίνει υπόμνηση εκτέλεσης την3-5-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ς απόφασης αυτής ο Στ. Δρίτσας άσκησε έφεση η οποία είχε εισαχθεί να εκδικασθεί ενώπιον του Τριμελούς Εφετείου Ναυπλίου στη μεταβατική του έδρα στην Καλαμάτα στις 2-3-1992 που όμως αναβλήθηκε λόγω σημαντικών αιτιών για τις 5-10-1992 οπότε και εκδόθηκε η 1094 Απόφαση του δικαστηρίου αυτού με την οποία απορρίφθηκε η έφεση του Σ. Δρίτσ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Στην με αριθμό 1192/12-8-92 ερώτηση δόθηκε με το υπ' αριθμ. 2596/29-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192/12-8-1992, που κατέθεσαν οι Βουλευτές κ.κ. Θ. Παφίλης, Α. Σκυλλάκος και Γερ. Αραβανής, αναφορικά με το πιο 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θέμα της ρύπανσης των υδάτων του ποταμού Αλιάκμονα και της Υγιεινής των αλιευμάτων, επιλήφθηκαν άμεσα οι αρμόδιες Νομαρχίες οι οποίες έχουν και την αρμοδιότητα της διαχείρισης των ιχθυοτρόφων υδ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α στοιχεία που παρασχέθηκαν από τις παραπάνω Νομαρχ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άρθηκαν δείγματα για τον έλεγχο της ποιότητας των υδάτων, τα οποία αναλύθηκαν από τις χημικές Υπηρεσίες των Νομών και στάλθηκαν δείγματα ψόφιων ψαριών στα Κτηνιατρικά Ινστιτούτα της Χώρας για τοξοκολογικό έλεγ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αποτελέσματα της χημικής ανάλυσης προκύπτει, ότι η ποιότητα των υδάτων στον Αλιάκμονα είναι στα όρια των προτύπων ποιότητας για διαβίωση ψαριών της οικογένειας Κυπρινίδων. Από τοξικολογικό έλεγχο τ' αποτελέσματα αναμέν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α κύρια είδη ψαριών που θανατώθηκαν ανήκουν στην οικογένεια Κυπρινίδων (κυρίως Γριβάδ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πειδή το πρόβλημα της Θανής των ψαριών εμφανίζεται συνεχώς τους καλοκαιρινούς μήνες κατά τα τελευταία τρία χρόνια και αποδίδεται κύρια στην επιβάρυνση του Αλιάκμονα από τη λειτουργία των μονάδων επεξεργασίας φρούτων της περιοχής συγκροτήθηκε κλιμάκιο ελέγχου ποιότητας του περιβάλλοντος που προβλέπεται από το άρθρο 26 του ν. 1650/86 το οποίο διενήργησε ελέγχους και επέβαλε πρόστιμα σε βιομηχανικές μονάδες της περιοχής που δεν πληρούσαν τους όρους διάθεσης αποβλήτων που προβλέπονται από την ΕΙΒ 221/65 Υγειονομική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συμπληρωματικά σας πληροφορούμε ότι οι ποσότητες των ψαριών που ξεβράστηκαν, καταστράφηκαν αμέσως από τις αρμόδιες υπηρεσί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8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για την αποφυγή μεμονωμένων περιπτώσεων ενδεχομένης συλλογής νεκρών ή ημιθανών ψαριών, εκδόθηκε δελτίο τύπου από την νομαρχία Πιερίας και ανακοινώθηκε στον τύπο και τα μέσα ενημέρωσης να μην χρησιμοποιηθούν τα ψάρια αυτά για ανθρώπινη κατανάλωση και το νερό για άρδευση ή πότισμα ζώ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επισημαίνεται ότι, αναμένεται η προώθηση σχετικής νομοθετικής πράξης από το ΥΠΕΧΩΔΕ, προκειμένου να ληφθούν ιδιαίτερα περιοριστικά μέτρα για την προστασία του Αλιάκμονα, που είναι υγροβιότοπος διεθνούς σημασ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ΟΣΚΙΝ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Στην με αριθμό 1212/13-8-92 ερώτηση δόθηκε με το υπ' αριθμ. 1541/29-10-92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ωτήσεως 1212/13.8.92 της Βουλευτού κας Αικ. Ιατροπούλου σχετικά με την υπόθεση του κ. Νικ. Ξανθού στο χωριό Σύμης (περιοχή Ιωαννίδειο Παρθεναγωγείο), σας πληροφορούμε ότι η αντικατάσταση κτιστής σκάλας με μαρμάρινη είναι αυθαίρετη κατασκευή που έγινε από το 1984 αλλά δεν αλλοιώνει σε μεγάλο βαθμό την αισθητική του παραδοσιακού οικισμού σε αυτό το σημεί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ΝΝΑ ΨΑΡΟΥΔΑ-ΜΠΕΝΑΚ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Στην με αριθμό 1218/17-8-92 ερώτηση δόθηκε με το υπ' αριθμ. 21900/29-10-92 έγγραφο από τον Υπουργό Β.Ε.Τ.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218 ερώτησης, που κατέθεσαν οι Βουλευτές κ.κ. Δ. Μπέης, Ντ. Βρεττός, Αντ. Ντεντιδάκης και Γ. Διαμαντίδη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μόνη τροποποίηση του π.δ. 84/84, που προωθείται αυτή τη στιγμή, αναφέρεται στο Δήμο της Λαυρεωτικής. Ειδικότερα, για την οικονομική ενίσχυση της περιοχής της Λαυρεωτικής, το Υπουργείο μας, σε συνεργασία με τον οικείο Δήμο, έχει συντάξει και προωθήσει για συνυπογραφή στο ΥΠΕΧΩΔΕ, σχέδιο π.δ/τος με το οποίο παρέχεται ευχέρεια ίδρυσης και μετεγκατάστασης νέων μονάδων στην περιοχή αυτή από τις λοιπές περιοχές της Αττικής με όρους και προϋποθέσεις, που εξασφαλίζουν πλήρως την προστασία του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ναφορικά, με τις άδειες ίδρυσης και επέκτασης βιομηχανιών, που ιδρύθηκαν από 1.1.91 μέχρι σήμερα, σας αποστέλλουμε σχετικούς πίνακες της Στατιστικής Υπηρεσίας Ελλ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κτός από τις προαναφερθείσες άδειες εγκατάστασης και λειτουργίας νέων μικρομονάδων, οι Υπηρεσίες μας χορηγούν άδειες μετεγκατάστασης βιομηχανικών και βιοτεχνικών μονάδων (εγκατεστημένων στο Ν. Αττικής προ της έκδοσης του π/δ. 84/84), σε άλλες περιοχές του Ν. Αττικής, σύμφωνα και πάλι με τις διατάξεις του εν λόγω π.δ/τος και με την ήδη υπάρχουσα δυναμικότητά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Στην με αριθμό 1225/10-8-92 ερώτηση δόθηκε με το υπ' αριθμ. 2603/29-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225/18.5.1992, που κατέθεσε ο Βουλευτής κ. Απόστολος Φωτιάδης, αναφορ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ργο του Ερυθροποτάμου μέχρι το 1986 κατασκευάζονταν από το ειδικό πρόγραμμα ανάπτυξης Έβρου με φορέα χρηματοδότησης το Υπουργείο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μήθεια σωλήνων γεωτρήσεων και υλικών αρδεύσεως που είναι δυνατόν να γίνει από το Υπουργείο Γεωργίας γιατί δεν υπάρχει ευάριθμο έργο στις ΣΑΕ του Υπουργείου. Εξ' άλλου με το ΑΚ 1923/10.4.87 έγγραφο του Υπουργείου Εθνικής Οικονομίας οι πιστώσεις του έργου Ερυθροποτάμου μεταφέρθηκαν στο Νομαρχιακό πρόγραμμα Έβρου και κατά συνέπεια αρμόδιο ν' απαντήσει είναι το Υπουργείο Εσωτερικών στο οποίο κοινοποιείται το παρόν έγγραφό μας σ' αντίγραφο της ερώτ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ΟΣΚΙΝ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Στην με αριθμό 1261/19-8-92 ερώτηση δόθηκε με το υπ' αριθμ. 599/29-10-92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 1261/19-8-92 Ερώτηση των Βουλευτών κ.κ. Α. Σκυλάκου, Α. Παφίλη και Π. Κοσιώνη, για τα θιγόμενα σ' αυτή θέματα αρμοδιότητάς μ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πληροφόρησε η Επιθεώρηση Εργασίας Καλλιθέας, η επιχείρηση "ΑΦΟΙ ΡΟΚΑΝΑ Α.Ε." μετά τη λήξη της τρίμηνης διαθεσιμότητας (Μάιο έως και Ιούλιο) στην οποία έθεσε τους εργαζόμενους σ' αυτή, λόγω οικονομικής της αδυναμίας, διέκοψε τη λειτουργία της, για τον ίδι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πλευρά της ανωτέρω Επιθεώρησης Εργασίας, πραγματοποιήθηκαν δύο συμφιλιωτικές συσκέψεις και καταβλήθηκαν μεσολαβητικές προσπάθειες για τη διασφάλιση των δικαιωμάτων των εργαζομένων (αποδοχές διαθεσιμότητας, άδειας και επιδόματος αδείας και αποζημίωσης), με αποτέλεσμα την επίτευξη συμφωνίας μεταξύ εργοδοτών και εργαζομένων, ως προς τον τρόπο εξόφλησης των οφειλ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ρόσθετα σας γνωρίζουμε ότι οι εκπρόσωποι της επιχείρησης, δεν έχουν αποφασίσει μέχρι σήμερα τουλάχιστον, αν η εν λόγω επιχείρηση θα επαναλειτουργήσει ή θα διακόψει οριστικά τη λειτουργία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 ΚΑΛΑΝΤΖΑΚ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Στην με αριθμό 1267/19-8-92 ερώτηση δόθηκε με το υπ' αριθμ. 2611/29-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267/19-8-1992, που κατέθεσαν οι Βουλευτές κ.κ. Ι. Τσακλίδης και Φλώρος Κωνσταντίνου, αναφορικά με το πιο 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Αγροτικές Συν/κές Οργανώσεις, στις οποίες περιλαμβάνεται η ΚΥΔΕΠ είναι Νομικά Πρόσωπα Ιδιωτικού Δικαίου με εμπορική ιδιότητα, και αυτοδιοικούνται κατά τους όρους του νόμου και του καταστατικού τους. Η επέμβαση του Κράτους στις οργανώσεις αυτές, αναφέρεται στον έλεγχο της νομιμότητας των διοικήσεών τους και τον διαχειριστικό τους έλεγχο (ν. 1541/85 άρθρο 32).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οι εμπορικές τους δραστηριότητες, η ίδρυση ή κατάργηση υποκαταστημάτων κ.τ.λ. αποφασίζονται από τα όργανα διοίκησης των ιδίων των οργανώσεων, χωρίς καμία απολύτως παρέμβαση του Υπουργείου Γεωργ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ΟΣΚΙΝ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Στην με αριθμό 1276/19-8-92 ερώτηση δόθηκε με το υπ' αριθμ. 67390/27-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276/19.8.92 ερώτησης που κατατέθηκε στη Βουλή από το Βουλευτή κ. Α. Φωτιάδη σχετικά με την καταβολή των αποζημιώσεων ηρτημένης εσοδείας, στους γεωργούς του ΤΟΕΒ Ερυθροποτάμου, σας γνωρίζουμε ότι από το 1991 ο προϋπολογισμός Δημ. Επενδύσεων, λόγω της επιβάρυνσης του με τη χρηματοδότηση των έργων που συγχρηματοδοτούνται από την ΕΟΚ, δεν διαθέτει κονδύλια για αποζημιώσεις ηρτημένης εσο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υνατότητα ικανοποίησης παρομοίων αιτημάτων από τον κρατικό προϋπολογισμό θα μπορούσε να εξετασθεί από το Υπουργείο Οικονομικών, στο οποίο αποστέλλουμε αντίγραφο της ερώτ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ΙΣΤΕΙΔΗΣ ΤΣΙΠΛ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Στην με αριθμό 1290/20-8-92 ερώτηση δόθηκε με το υπ' αριθμ. 3018/29-10-92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8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290/20-8-1992 ερώτησης, που κατέθεσε ο Βουλευτής κ. Γ. Αδαμόπουλος, σε ό,τι μας αφορά,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υξημένες ανάγκες αστυνόμευσης συνέπεια διαφόρων εκδηλώσεων (αθλητικών, καλλιτεχνικών, απεργιών, διαδηλώσεων) ή άλλων εκτάκτων γεγονότων, πάντοτε καθιστούν αναγκαία την μετακίνηση αστυνομικώ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άλιστα ο νομοθέτης προέβλεψε την ανάγκη αυτή και με ρητή διάταξη στον οργανικό νόμο θεσμοθέτησε τη δυνατότητα μετακίνησης δυνάμεων για ενίσχυση των Υπηρεσιώ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πλαίσια αυτά και προς αντιμετώπιση των διαφόρων κινητοποιήσεων στην περιοχή της Αθήνας, ενισχύθηκε με διαταγή του Αρχηγού του Σώματος και η Γ.Α.Δ.Α. με δύναμη από άλλες Υπηρεσίες της περιφερ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ριθμός των ατόμων και το χρονικό διάστημα που ενίσχυσαν την Γ.Α.Δ.Α προκύπτει από τον επισυναπτόμενα πίνακα. Η εκτός έδρας αποζημίωση ενός εκάστου ανέρχεται σύμφωνα με το νόμο στις 4.000 δραχμές και το ύψος των εγκριθεισών δαπανών μίσθωσης μεταφορικών μέσων για τις μετακινήσεις τους σε 5.556.640 δραχμέ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ΕΟΔΩΡΟΣ ΑΝΑΓΝΩΣΤ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Στην με αριθμό 1296/20-8-92 ερώτηση δόθηκε με το υπ' αριθμ. 1558/6-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1296/20.8.1992 που κατέθεσαν στη Βουλή, οι Βουλευτές κ.κ. Γ. Αδαμόπουλος, Δ. Μπέης, Γρ. Νιώτης, σας γνωρίζουμε ότι στο Υπουργείο Δικαιοσύνης δεν επιτρέπεται, κατά ρητή συνταγματική επιταγή, οποιαδήποτε παρέμβαση στο έργο των δικαστηρίων και αυτό αποτελεί θεμελιώδη εγγύηση για την ανεξαρτησία της δικαστικής λειτουργί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Στην με αριθμό 1312/20-8-92 ερώτηση δόθηκε με το υπ' αριθμ. 2620/29-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312/20.8.1992 που κατέθεσε ο Βουλευτής κ. Σ. Μπένος, σχετικά με το πιο 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αρμοδιότητα για την μίσθωση θαλασσίων χώρων για την εγκατάσταση μονάδων ιχθ/γειας ανήκει στην αρμοδιότητα στον Νομάρχη και πραγματοποιείται σύμφωνα με την αλιευτική Νομοθεσία (ν.δ. 470/70 και ν. 1845/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με την αριθμ. 161/22.2.90 απόφαση του Νομάρχη Μεσσηνίας, μετά από εισήγηση της αρμόδιας Εποπτ. Αλιείας, μισθώθηκε θαλάσσια έκταση 10 στρεμ. στην περιοχή όρμου "ΓΚΛΙΒΑΣ" στον κ. Νικ. Κομποτή, για την δημιουργία μονάδας ιχθ/γ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κδοση της προαναφερόμενης απόφασης έγινε αφού προηγουμένως χορηγήθηκαν και λήφθηκαν υπόψη οι σύμφωνες γνώμες των συναρμοδίων Υπηρεσιών (ΕΟΤ, ΥΕΝ κλπ.) που προβλέπονται από σχετικές Υπουργικές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σχέδιο επένδυσης της εν λόγω ιχθ/γειας (συνολικό ύψος 74.000.000 δρχ.) υποβλήθηκε για χρηματοδότηση στον Καν. της ΕΟΚ 4028/86 και εγκρίθηκε το Β' εξάμηνο του 19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πληρωματικά σας γνωρίζουμε ότι, για ενδεχόμενες επιπτώσεις στο θαλάσσιο περιβάλλον από την λειτουργία υδατ/γειων το ΥΠ.ΓΕ., ανέθεσε στο τμήμα Περιβάλλοντος του Καν. Αιγαίου, την εκπόνηση σχετικής από μελέτης τα στοιχεία της οποίας προκύπτει ότι οι υδατ/γειες δεν επιφέρουν αλλοιώσεις στο οικοσύστημα, η δε ελάχιστη αύξηση του ευτροφισμού που ενδεχόμενα παρατηρείται συμβάλλει στην αύξηση των αλειμμάτων και όλων εκείνων των πλαγκτονικών οργανισμών που είναι απαραίτητοι για την διατήρηση της ισορροπίας του θαλάσσιου οικοσυσ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παρά τα ανωτέρω οι Υπηρεσίες του Υπουργείου μας και του ΥΕΝ φροντίζουν για την πιστή τήρηση των απορρεουσών των από τις σχετικές συμβάσεις υποχρεώσεων των ιχθυοκαλλιεργητών για την προστασία του περιβάλλοντος, ενώ παράλληλα η λειτουργία τους παρακολουθείται και ελέγχεται σχολαστικά ώστε να αποκλεισθεί οποιαδήποτε μεταβολή στο θαλάσσιο οικοσύστημα. Τέλος επισημαίνεται ότι τυχόν ανάκληση της αναφερόμενης Νομαρχιακής απόφασης αλλά και αναλόγων οι οποίες νόμιμα έχουν εκδοθεί, α) αποκλείουν την υλοποίηση παραγωγικών επενδύσεων που συμβάλουν στην ανάπτυξη της Εθνικής μας οικονομίας β) Αποκλείουν την εισροή κοινοτικών κεφαλαίων στην Χώρα μας γ) Μειώνεται η αξιοπιστία μας στα όργανα της Κοινότητας δ) αποτελούν πράξη ανακολουθίας για τη ΔΙοίκηση διότι αφενός μεν εισηγείται στο Υπουργείο την ένταξη της επένδυσης στα χρηματοδοτικά προγράμματα, αφ' ετέρου ανακαλεί αποφάσεις που αποτελούν απαραίτητη προϋπόθεση για την ένταξη.</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ΟΣΚΙΝ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Στην με αριθμό 1403/25-8-92 ερώτηση δόθηκε με το υπ' αριθμ. 1562/30-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403/25.8.92 ερώτηση που κατέθεσαν στη Βουλή οι Βουλευτές κ.κ. Φ. Ιωαννίδης, Κων. Μπαντουβάς και Ηλ. Παπαηλίας σχετικά με φαινόμενα που παρατηρήθηκαν κατά τις κινητοποιήσεις των εργαζομένων στην πρώην ΕΑΣ σας γνωρίζουμε ότι έχουν ζητηθεί στοιχεία και πληροφορίες από την αρμόδια δικαστική αρχή για την απάντηση που θα σας δώσουμε το ταχύτερο δυνατόν.</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Στην με αριθμό 1615/8-9-92 ερώτηση δόθηκε με το υπ' αριθμ. 2681/29-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615/8.9.1992 που κατέθεσε ο Βουλευτής κ. Ιωάννης Ζιάγκας αναφορ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Σύμφωνα με το νέο καθεστώς που ισχύει για τους ελαιούχους σπόρους, ο παραγωγός εισπράττει την εμπορική αξία του προϊόντος το οποίο πωλεί ελεύθερα στην αγορά (ο ίδιος ή συλλογικά μέσω των συνεταιριστικών του οργανώσεων) και παράλληλα εισπράττει και την αντισταθμιστική πληρωμή ανάλογα με την έκταση που καλλιέργησε με ελ. σπόρους και τη μέση απόδοση της ζώνης στην οποία ανήκει η έκτασή του, σύμφωνα με το σχέδιο περιφεροποίησης της χώρ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τιμές του ηλιάνθου κυμαίνονται γύρω στις 35 δρχ./κιλό. Σε αυτή την περίπτωση υπολογίζεται ότι η αντισταθμιστική πληρωμή, μετά τον υπολογισμό του τελικού ποσού αναφοράς, από την Επιτροπή των Ευρωπαϊκών Κοινοτήτων για τον νομό Τρικάλων (ζώνη 4 με μέση στρεμματική απόδοση 250 κιλά για τις αρδευομένες εκτάσεις) θα κυμανθεί γύρω στις 13.000 δρχ./στρεμ. ή 52 δρχ./κιλό περίπου. Έτσι θεωρούμε ότι, η τελική τιμή του παραγωγού θα φθάσει στις 87-90 δρχ./κιλ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άλλου η ΑΤΕ στα πλαίσια εφαρμογής του χρηματοδοτικού της προγράμματος είναι έτοιμη να δανειοδοτήσει κάθε φορέα που θα υποβάλλει αίτημα για συγκέντρωση αγροτικών προϊόντων μεταξύ των οποίων είναι και ο ηλίανθος με την προϋπόθεση ότι η χορηγουμένη χρηματοδότηση δεν θα αφήνει "άνοι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στο κατάστημα της ΑΤΕ στα Τρίκαλα, δεν έχει υποβληθεί από κανέναν φορέα αίτημα χρηματοδότησης για τη συγκέντρωση ηλίανθου που παράγεται στην περιοχή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υσικά μόλις υποβληθεί σχετικό αίτημα, θα εξετασθεί και θα αντιμετωπισθεί από την ΑΤΕ σύμφωνα με τα παραπάνω.</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Στην με αριθμό 1642/8-9-92 ερώτηση δόθηκε με το υπ' αριθμ. 2686/8-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8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642/8-9-1992, που κατέθεσαν οι Βουλευτές κ.κ. Ηλ. Παπαηλίας, Θ. Πάγκαλος,Α. Ντεντιδάκης και Π. Κρητικός αναφορ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Υπουργείο Γεωργίας έδωσε εντολή προς όλες τις Δ/νσεις Γεωργίας της χώρας να προβούν σε εξατομίκευση των ζημιών που προκλήθηκαν στη γεωργία από τις πυρκαϊές του 1992, προκειμένου να μορφώσει σαφή και ολοκληρωμένη εικόνα της έκτασης και του ύψους των ζημιών αυτών και να προβεί σε περαιτέρω ενέργειες εφόσον αυτές κριθούν δυνατές και αναγκα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άλλου η ΑΤΕ κατά πάγια τακτική χορηγεί στους παραγωγούς των οποίων οι γεωργοκτηνοτροφικές εκμεταλλεύσεις ζημιώνονται από θεομηνίες και λοιπά αίτια, τις απαραίτητες πιστωτικές διευκολύνσεις για να μπορέσουν να αντιμετωπίσουν οικονομικές τους δυσχέρειες από τις ζημιές και να συνεχίσουν ομαλά την παραγωγική τους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Ήδη έχει καταρτισθεί και εφαρμόζεται σχέδιο με την κωδική ονομασία "Ξενοκράτης" αντικείμενο του οποίου είναι η αντιμετώπιση εκτάκτων αναγκών από πυρκαϊές δασών-δασικών εκτάσεων και γεωργοκτηνοτροφικών εκμεταλλε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ενέργειες για τη σύλληψη και τιμωρία των υπευθύνων, άρχισαν αμέσως από τις αρμόδιες αρχές σύμφωνα με τα οριζόμενα από τη σχετική νομοθεσία. Δεν πρόκειται δε να υπάρξει καμία παρέκκλιση για επιβολή κυρώσεων προς οποιαδήποτε πρόσωπα ή υπηρεσίες εφόσον διαπιστωθεί ευθύνη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εται ότι η Γενική Γραμματεία Δασών και Φυσικού Περιβάλλοντος υφίσταται μόλις ένα χρόνο και ήδη στο διάστημα αυτό- και παρά την "στενή" οικονομική πολιτική- πάρθηκαν σημαντικά μέτρα προστασία των δασ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Βελτιώθηκε σημαντικά η διαθεσιμότητα των αεροσκαφών CL-215, με σύντονες ενέργειες από τον Ιανουά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γκαταστάθηκε πλήρες κλιμάκιο στήριξης, καθώς και δύο αεροσκάφη CL-215 στη Θεσ/νί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πιτεύχθηκε η ολοκληρωμένη πυροπροστασία του Αγίου Ό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Αξιοποιήθηκαν πλήρως 60 καινούργια δασοπυροσβεστικά οχ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Έγινε μελέτη και αγορά 8 τηλεπικοινωνιακών κέντρων και τετρακοσίων ασυρμάτων (καθυστέρηση λόγω διαδικασιών δημοσίου λογιστ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Έγινε νέα, αποτελεσματική κατανομή των 20 μικρών ΠΕΤΖΕΤΑΑ, και αυξήθηκε η ετοιμότητά τους από 45' σε 1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Εκτυπώθηκαν λεπτομερείς οδηγίες εκπαίδευσης του ωρομισθίου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Εφαρμόσθηκε όπου ήταν δυνατόν το "σύστημα Ριζόπουλου" (μακρών σωλή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Με εγκύκλιο διαταγή δόθηκαν οδηγίες για την ασφαλή λειτουργία των σκουπιδότο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γκεκριμένη φωτιά ο ΓΓ Δασών και ΦΠ βρισκόταν σε επαφή κατά την έναρξη από Θεσ/νίκη και με εντολή του πήγαν αμέσως τα στον αέρα (Εύβοια) ευρισκόμενα αεροσκάφ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επιστροφή του έγινε πολύ πιο αποτελεσματική η κατάσβεση- έλεγχος με την δημιουργία τοπικού συντονιστικού οργάνου, τον διορισμό τομεαρχών, "χρέωση" των ανδρών και του υλικού και με αποτέλεσμα την μη ουσιαστική επέκταση των μετώπων μέχρι της οριστικής κατασβέ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εται, ακόμα, ότι αυξήθηκε σημαντικά η αποτελεσματικότητα της υπηρεσίας (με εξαίρεση το μετεωρολογικά ευτυχές 19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μέσος όρος στρεμμάτων ανά πυρκαϊά ήτ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7: 320,2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8: 613,3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9: 351,5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0: 302,61</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991: 141,6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2: 209,2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εφέτος αντιμετωπίσθηκαν (άρα διασπορά δυνάμεων) 1711 πυρκαϊές αντί 710 πέρυσ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Στην με αριθμό 1643/8-9-92 ερώτηση δόθηκε με το υπ' αριθμ. 1585/6-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643/8.9.1992 ερώτηση που κατέθεσε στη Βουλή των Ελλήνων ο Βουλευτής κ. Αλέκος Δεσύλλας σχετικά με προβλήματα δυσλειτουργίας στην Εισαγγελία Πρωτοδικών Κέρκυρας, σας γνωρίζουμε ότι για την αποκατάσταση της δυσλειτουργίας αυτής απευθύναμε ερώτημα προς το Ανώτατο Δικαστικό Συμβούλιο το οποίο είναι και αρμόδιο ν' αποφασίσε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ΒΑΡΒΙΤΣΙΩ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Στην με αριθμό 1653/8-9-92 ερώτηση δόθηκε με το υπ' αριθμ. 1072/8-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1653/8.9.92 που κατέθεσε στη Βουλή ο Βουλευτής κ. Κ. Ταταρίδης 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απόφαση του νομάρχη Γρεβενών Τ.Υ. 16/82 ΦΕΚ 203/8.4.82 έχει κηρυχθεί απαλλοτρίωση ιδιοκτησιών για την κατασκευή προσβάσεων Σούλτσας της Εθνικής οδού Γρεβενών-Δεσκά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ανωτέρω απαλλοτρίωση δεν τηρείται σχετικός φάκελος στο αρχείο μας αλλά στη Νομαρχία Γρεβενών επειδή για την παρακατάθεση και συντέλεση της ανωτέρω απαλλοτρίωσης αρμόδιος είναι ο Νομάρχ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απόφαση Π. 6125/21.10.85 ΦΕΚ 714/18.12.85 των Υπουργών Οικονομικών και ΠΕΧΩΔΕ έχει κηρυχθεί απαλλοτρίωση για τη διάνοιξη της Εθνικής οδού Λάρισα-Γρεβενά προς Δεσκά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αλλοτρίωση αυτή έχει ήδη συντελεσθεί με την παρακατάθεση των αποζημιώσεων στη ΔΟΗ Δεκσάτης και έχει εκδοθεί το γραμμάτιο 728/12.6.89 παρακαταθή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χετική ειδοποίηση του Υπουργείου μας για την παρακατάθεση που έγινε με το έγγραφό μας (Δ12α/32278/13.6.89) έχει δημοσιευθεί στο ΦΕΚ 413/16.6.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οι ενδιαφερόμενοι πρέπει να ενεργήσουν για την αναγνώρισή τους ως δικαιούχων με απόφαση του Μονομελούς Πρωτοδικείου Γρεβενών και να απευθυνθούν στη ΔΟΥ Δεσκάτης για να εισπράξουν τις αποζημιώσει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 διάνοιξη της οδού Ελασσόνας-Δεσκάτης προς Γέφυρα Μουργιές εκκρεμεί κήρυξη της απαλλοτρίωση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ΧΙΛΛΕΑΣ ΚΑΡΑΜΑΝΛ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Στην με αριθμό 1677/10-9-92 ερώτηση δόθηκε με το υπ' αριθμ. 24895/8-10-92 έγγραφο από τον Υπουργό Βιομηχανίας Ενέργειας και Τεχνολογίας και Εμπορίου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ιαβιβάζουμε φωτοαντίγραφο του υπ' αριθμ. 4698/24-9-1992 εγγράφου της ΔΕΗ το οποίο περιέχει απάντηση στην από 10-9-1992 ερώτηση με αριθ. ΠΕ 1677 που κατέθεσε στην Βουλή ο Βουλευτής κ. Παναγιώτης Ν. Κρητικό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Στην με αριθμό 1677/10-9-92 ερώτηση δόθηκε με το υπ' αριθμ. 148/8-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1677 που κατέθεσε την 10.9.92 ο Βουλευτής κ. Π. Κρητικός και περιοριζόμενοι στα θέματα αρμοδιότητας του ΥΠΕΧΩΔΕ, σας παρακαλούμε να πληροφορήσετε τον κ. Βουλευτή ότι οι θέσεις του ΥΠΕΧΩΔΕ για την επιβάρυνση της ατμόσφαιρας από την λειτουργία του εργοστασίου της ΔΕΗ στο Κερατσίνι έχουν δημοσιοποιηθεί επανειλημ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εξαρτήτως των ανωτέρω ο Γεν. Δ/ντής της ΔΕΗ εδήλωσε προσφάτως ότι η συγκεκριμένη μονάδα δεν θα τεθεί σε λειτουργία.</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8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Στην με αριθμό 1680/10-9-92 ερώτηση δόθηκε με το υπ' αριθμ. 22007/30-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680/10.9.92 ερώτησης, που κατέθεσε ο Βουλευτής κ. Η. Παπαδόπουλος, όσον αφορά θέματα αρμοδιότητας του Υπουργείου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Χορηγήθηκε από τη Δ/νση Βιομηχανίας της Νομαρχίας Καβάλας ανανέωση της άδειας λειτουργίας του συγκροτήματος παραγωγής φωσφορικών λιπασμάτων με την Φ14.54/436/614/5 Μαρτίου 1992 απόφασ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Υπάρχει επίσης η αριθμ. 3163/10 Ιουνίου 1991 άδεια προσωρινής αποθήκευσης χρησιμοποιημένων καταλυτών της βιομηχανίας, διάρκειας τριών (3) ετών και η αριθμ. 2525/2 Μαρτίου 1992 απόφαση της Δ/νσης Υγιεινής Καβάλας, με την οποία χορηγήθηκε προσωρινή άδεια διάθεσης λυμάτων και αποβλήτων διάρκειας έξι (6) μη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Υπάρχει η 16963/26 Μαΐου 1992 απόφαση του ΥΠΕΧΩΔΕ έγκρισης περιβαλλοντικών όρων της βιομηχα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ας αναφέρουμε ότι οι Υπηρεσίας μας σε εφαρμογή της Κ.Υ.Α. 1818/2/2/88, διαβίβασαν με τα Φ14.54/354/18 Οκτωβρίου 1988 και Φ14.198/123/3890/21 Νοεμβρίου 1988 έγγραφά της, τους σχετικούς φακέλους των Β.Φ.Λ. και N.A.P.C., αντίστοιχα, στα αρμόδια Υπουργεία. Οι φάκελοι αυτοί αφορούν αντιμετώπιση κινδύνων από ατυχήματα μεγάλης έκτ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νση Υποστήριξης Βιομηχανιών του Υπουργείου μας, με το Φ17.οικ. 10314/1018/21 Μαΐου 1990 έγγραφό της, γνωστοποίησε τους όρους που θα έπρεπε να επιβληθούν στη απόφαση άδειας λειτουργίας για την αποθήκευση αμμωνίας της Β.Φ.Λ., τους οποίους όρους συμπεριέλαβε η Δ/νση Βιομηχανίας Καβάλας τόσο στην Φ14. 54/387/250/2 Μαρτίου 1990 Απόφαση άδειας λειτουργίας, όπως συμπληρώθηκε με τη Φ14.54/394/1298/3.7.90 Απόφαση, όσο και στην ανανέωση της πιο πάνω άδειας λειτουργίας (αρ. αδείας Φ14.54/436/614/5.3.92).</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ΠΑΛΑΙΟΚΡΑΣΣ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Στην με αριθμό 1686/10-9-92 ερώτηση δόθηκε με το υπ' αριθμ. 2694/8-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686/10-9-92, που κατέθεσε ο Βουλευτής κ. Ιωάννης Καλαμακίδης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Υπουργείο Γεωργίας έδωσε εντολή προς όλες τις Δ/νσεις Γεωργίας της χώρας να προβούν σε εξατομίκευση των ζημιών που προκλήθηκαν στη γεωργία από τις πυρκαϊές το 1992, προκειμένου να μορφώσει σαφή και ολοκληρωμένη εικόνα της έκτασης και του ύψους των ζημιών αυτών και να προβεί σε περαιτέρω ενέργειες εφόσον αυτές κριθούν δυνατές και αναγκα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όθηκαν οδηγίες στις αρμόδιες Δ/νσεις του Υπουργείου Γεωργίας για την ένταξη των ζημιών που προκλήθηκαν κατά το 1992 στα ελαιόδενδρα από πυρκαϊες, στο πρόγραμμα "Ανασύσταση των ελαιώνων που υπέστησαν ζημιές από πυρκαϊές, χιονοπτώσεις και άλλες δυσμενείς καιρικές συνθήκες κατά το έτος 1992", στις δαπάνες του οποίου συμμετέχει η ΕΟΚ με ποσοστό 6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κόμη η ΑΤΕ κατά πάγια τακτική χορηγεί στους παραγωγούς των οποίων οι γεωργοκτηνοτροφικές εκμεταλλεύσεις ζημιώνονται από θεομηνίες και λοιπά αίτια, τις απαραίτητες πιστωτικές διευκολύνσεις για να μπορέσουν να αντιμετωπίσουν οικονομικές τους δυσχέρειες από τις ζημιές και να συνεχίσουν ομαλά την παραγωγική τους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πωσδήποτε θα διαταχθεί διοικητική έρευνα για τυχόν πράξεις και παραλείψεις των αρμοδίων υπηρεσιών, εφόσον διαπιστωθούν από το προανακριτικό έργο που ήδη άρχισε από τις υπεύθυνες αρχές (δασικές αστυνομικές, εισαγγελική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α μέτρα που θα ληφθούν για την αποκατάσταση της καταστραφείσας περιοχής θα είναι μέτρα βοσκής, κυνηγίου, υδρονομικά, αναδασωτικά κ.λ.π. και θα ανακοινωθούν από τον Νομάρχη Ευβοίας σύντομα.</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Στην με αριθμό 1689/10-9-92 ερώτηση δόθηκε με το υπ' αριθμ. 150/8-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1689 που κατέθεσαν την 10.9.92 οι Βουλευτές κ.κ. Γ. Αραβανής, Π. Κοσιώνης, σας παρακαλούμε να πληροφορήσετε τους κ.κ.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Υπηρεσίες που προσφέρουν τα πολεοδομικά γραφεία και γενικά οι πολεοδομικές υπηρεσίες είναι εξειδικευμένες και απευθύνονται κυρίως στους ιδιώτες μηχανικούς που αναλαμβάνουν την διεκπεραίωση των σχετικών διαδικασιών για την έκδοση οικοδομικών αδειών ηλεκτροδότηση οικοδομών κτλ., εκπροσωπώντας τους πολίτες πελάτες τους ως μελετητές ή επιβλέπον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εται ότι οι διαδικασίες ένταξης περιοχών σε σχέδιο πόλεως, εκπόνησης των μελετών πράξεων εφαρμογής κλπ., διεκπεραιώνονται από τις πολεοδομικές υπηρεσίες της έδρας του Νομού και όχι από τα πολεοδομικά γραφ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ίδιες Νομαρχιακές Υπηρεσίες λειτουργούν και τα Γραφεία Περιβάλλοντος που ασχολούνται με τα θέματα περιβάλλοντος του Νο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ια την πλήρη στελέχωση και του μικρότερου πολεοδομικού γραφείου απαιτούνται δέκα (10) έως δώδεκα (12) έμπειρα άτομα και κύρια στις βασικές ειδικότητες (πολιτικού μηχανικού, αρχιτέκτονα, τοπογράφου, μηχανολόγου ηλεκτρολόγου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ημερινή οικονομική συγκυρία το Υπουργείο αδυνατεί να προβεί σε επαρκή στελέχωση και μάλιστα ύστερα από τη μείωση, για διάφορους λόγους, του προσωπικού του κατά 575 θέσεις περί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ημερινή στελέχωση με δύο (2) ή και τρεις (3) υπαλλήλους των περισσοτέρων από τα πολεοδομικά γραφεία κάθε άλλο παρά υπηρεσίες στους πολίτες προσφέρονται. Το γεγονός αυτό σε συνάρτηση με το μικρό όγκο αντικειμένου που απασχολεί κάθε πολεοδομικό γραφείο καθιστά τη λειτουργία τους απαγορευ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ια τους λόγους αυτούς ενώ καθίσταται αδύνατη η στελέχωση των πολεοδομικών γραφείων καταβάλλεται προσπάθεια με το υφιστάμενο προσωπικό και σε συνδυασμό με την κατάργηση ορισμένων Πολεοδομικών γραφείων να στελεχωθούν επαρκώς οι πολεοδομικές υπηρεσίες της έδρας των Νομών με ανθρώπινο δυναμικό και με τα απαραίτητα μηχανικά μέσα για την καλύτερη λειτουργί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Με το ισχύον νομοθετικό πλαίσιο (ν. 947/79 και 1337/83) υπάρχει η δυνατότητα μεταφοράς πολεοδομικών αρμοδιοτήτων στους δήμους εφόσον διαθέτουν το απαιτούμενο προσωπικό και την ανάλογη υποδομή, και βεβαίως εάν το επιθυμού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Στην με αριθμό 1691/10-9-92 ερώτηση δόθηκε με το υπ' αριθμ. 1591/6-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ης ερώτησης ΑΠ 1691/10-9-92 που κατατέθηκε στη Βουλή, από τους Βουλευτές: Γ. Αραβανή, Α. Σκυλλάκο, και Σ. Κόρακα,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της παραχώρησης στην Κοινότητα Ωρωπού της χρήσεως των εγκαταστάσεων των παλαιών Φυλακών Ωρωπού, όπου στεγάζονται σχολεία της περιοχής απασχολεί την ηγεσία του Υπουργείου Δικαιοσύνης με προσ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μη λησμονείται άλλωστε ότι η στέγαση των εν λόγω σχολείων επιτεύχθηκε με απόφασ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όμως δεν θα πρέπει να προβλέπεται η πιεστική κατάσταση η οποία επικρατεί σε σχέση με τη στέγαση των Σωφρονιστικών Καταστημάτων, με όλα τα γνωστά συνεπακόλουθα (αποδράσεις, στάσεις κ.λπ.).</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ΒΑΡΒΙΤΣΙΩ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Στην με αριθμό 1692/10-9-92 ερώτηση δόθηκε με το υπ' αριθμ. 151/8-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αντώντας στην ερώτηση με αρ. 1692 που κατέθεσαν την 10.9.92 οι Βουλευτές κ.κ. Α. Λεντάκης, Αλ. Σεβαστάκης, Τρ.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8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Χατζηδημητρίου και περιοριζόμενοι στα θέματα αρμοδιότητας του ΥΠΕΧΩΔΕ, σας παρακαλούμε να πληροφορήσετε τους κ.κ.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Επί της εκθέσεως χαρακτηρισμού διατηρητέων κτιρίων στο Αγρίνιο που συνέταξε η αρμόδια υπηρεσία και κοινοποίησε στον οικείο Δήμο με σχετικό έγγραφο, υποβλήθηκαν ενστάσεις εκ μέρους των ενδιαφερ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ατά την διαδικασία έκδοσης της απόφασης χαρακτηρισμού των διατηρητέων κτιρίων έγινε αποδεκτή η ένσταση που αφορούσε στο συγκεκριμένο κτίριο και αυτό εξαιρέθηκε από την σχετική απόφαση.</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Στην με αριθμό 1699/10-9-92 ερώτηση δόθηκε με το υπ' αριθμ. 8894/7-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αριθ. 1699/10-9-92, που κατέθεσε ο Βουλευτής κ. Θ. Φιλιππόπουλος, όπου μεταξύ των άλλων διατυπώνεται το ερώτημα σχετικά με την δυνατότητα για ρύθμιση των ληξιπρόθεσμων χρεών προς το Δημόσιο των πληγέντων της επαρχίας Μεσσήνης από τις φωτιές, σας κάνουμε γνωστά τα παρα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ις διατάξεις, που ισχύουν για την είσπραξη των εσόδων του Δημοσίου, παρέχεται η δυνατότητα ρύθμισης των ληξιπρόθεσμων οφειλών προς το Δημόσιο σε μηνιαίες δόσεις, ανάλογα με την οικονομική δυνατότητα του αιτούντος την τμηματική καταβ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αυτού κάθε κάτοικος της επαρχίας Μεσσήνης, οφειλέτης του Δημοσίου μπορεί να υποβάλλει αίτηση παροχής διευκόλυνσης τμηματικής καταβολής στην Δημόσια Οικονομική Υπηρεσία όπου είναι βεβαιωμένες οι οφειλές προκειμένου στη συνέχεια το αρμόδιο όργανο να εξετάσει το αίτημ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ουμε ότι οι διευκολύνσεις τμηματικής καταβολής δεν απαλλάσσουν τις οφειλές από τις προσαυξήσεις εκπρόθεσμης καταβολή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ΙΧ. ΓΑΛΕΝΙΑ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Στην με αριθμό 1699/10-9-92 ερώτηση δόθηκε με το υπ' αριθμ. 2696/8-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699/10-9-92, που κατέθεσε ο Βουλευτής κ. Θ. Φιλιππόπουλος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Υπουργείο Γεωργίας έδωσε οδηγίες στις αρμόδιες Δ/νσεις του για την ένταξη των ζημιών που προκλήθηκαν κατά το 1992 στα ελαιόδενδρα από πυρκαϊές, στο πρόγραμμα "Ανασύσταση των ελαιώνων που υπέστησαν ζημιές από πυρκαϊές χιονοπτώσεις και άλλες δυσμενείς καιρικές συνθήκες κατά το έτος 1991", στις δαπάνες του οποίου συμμετέχει η ΕΟΚ με ποσοστό 65%. Με την 29/10-9-92 κοινή απόφαση των Υπουργών Γεωργίας και Οικονομικών εγκρίθηκε πίστωση ύψους δέκα εκατομ. (10.000.000) δρχ. για τη χορήγηση δωρεάν κτηνοτροφικών δημητριακών στους κτηνοτρόφους του Ν. Μεσσηνίας, των οποίων οι βοσκότοποι ζημιώθηκαν από πυρκαϊές τον Αύγουστο τ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ΑΤΕ σύμφωνα με πάγια τακτική της, παρέχει πιστωτικές και δανειακές διευκολύνσεις στους παραγωγούς πιστούχους της που οι καλλιέργειες ή δραστηριότητες τους ζημιώθηκαν από έκτακτα γεγονότα (δυσμενείς καιρικές συνθήκες, πυρκαϊές, κ.λπ.) και διαπιστωμένα αδυνατούν από το λόγο αυτό ν' ανταποκριθούν στις δανειακές τους υποχρε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η Τράπεζα κρατάει σε δικαιολογημένη καθυστέρηση χωρίς τόκους υπηρημερίας τις οφειλές εκείνες που δεν ήταν δυνατόν να εξοφληθούν λόγω των ζημιών, και αναμένει την είσπραξή τους από τα εισοδήματα των επομένων καλλιεργητικών περιό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επαναδανειοδοτεί κανονικά του ζημιωθέντες παραγωγούς με τα αναγκαία κεφάλαια, για την ομαλή συνέχιση της παραγωγικής τους δραστηρ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πλαίσια των πιστωτικών αυτών διευκολύνσεων θ' αντιμετωπιστούν και οι αγρότες που οι καλλιέργειές τους ζημιώθηκαν από πυρκαϊ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ο Υπ. Γεωργίας αντιμετωπίζει με την πρέπουσα ευαισθησία και σοβαρότητα τα θέματα που αφορούν τη δασοπροστασία της Χώρας και ειδικότερα τη δασοπυροπροστασί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μέτρα που ελήφθηκαν για την καταστολή της πυρκαϊάς στον Ν. Μεσσηνίας ήταν αυτά που προβλέποντο, από το σχέδιο δράσεως και το πρόγραμμα αντιπυρικής προστασίας που είχαν συντάξει οι τοπικές δασικές αρχές, καθώς και το σχέδιο "Ξενοκράτης" για αντιμετώπιση εκτάκτων αναγκών από πυρκαϊές δασών-δασικών εκτάσεων και γεωργοκτηνοτροφικών εκμεταλλε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νέργειες για τη σύλληψη των εμπρηστών ορίζονται από τη σχετική Νομοθεσία και ήδη έχει αρχίσει προανακριτικό έργο από τις αρμόδιες δασικές, αστυνομικές, εισαγγελικές αρχές του Νο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εριφερειακές υπηρεσίες του Υπουργείου Γεωργίας, μεταξύ, των οποίων και οι Δασικές, προσλαμβάνουν ωρομίσθιο προσωπικό σύμφωνα με τις δ/ξεις του άρθρου 29 ν. 1943/91, όπως αυτές τροποποιήθηκαν και συμπληρώθηκαν με τις δ/ξεις του άρθρου 10 του ν. 2026/92, για την κάλυψη των εποχιακών τους αναγκών, μετά από σχετική απόφαση, περί κατανομής ωρών απασχόλησης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ρμοδιότητα για την πρόσληψη του ωρομισθίου προσωπικού των περιφερειακών δασικών υπηρεσιών Ν. Μεσσηνίας ανήκει, σύμφωνα με το 3/84 π.δ. στο Νομάρχη Μεσσηνίας, ο οποίος, βάσει της αριθμ. 315387/7-4-92 απόφασης, όπως αυτή τροποποιήθηκε με άλλες μεταγενέστερες, περί καθορισμού προσόντων (ηλικία, εμπειρία, υγεία κ.λπ.) προσέλαβε το κατάλληλο προσωπικό.</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Στην με αριθμό 1700/10-9-92 ερώτηση δόθηκε με το υπ' αριθμ. 2697/29-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700/10-9-92, που κατέθεσαν οι Βουλευτές κ.κ. Θ. Φιλιππόπουλος και Γ. Γλαβίνας αναφορικά με το πιο πάνω θέμα, σας πληροφορ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α πλαίσια της αποκρατικοποίησης, με γνώμονα την κοινωνική ευαισθησία και το γενικότερο συμφέρον, το Υπουργείο αντιμετωπίζει και το θέμα του ΑΣ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πρόσφατη ΚΟΑ σταφίδων που εφαρμόστηκε από το 1990-91 προβλέπει πράγματι τιμές ασφαλείας (ελαχ. τιμή παραγωγού) σε χαμηλότερα από πέρυσι επίπεδα για την ίδια ποιοτική κατηγορία, με την διαφορά ότι αυξήθηκε η στρεμματική ενίσχυση από 24.500 σε 39.745 δρχ./στρ, δηλ. αύξηση κατά 15.245 δρχ./στρ. που αντιστοιχεί σε δραχμική αύξηση/κιλό 76,22 δρχ. (Μέση παραγωγή 200 κιλά/στρ.) και έτσι αντισταθμίζεται η μείωση των τιμών (213,9-183,07=30 δρχ./κιλό μείωση) και οδηγείται σε αύξηση (76,22-30=46,22 δρχ./κιλό) 46,22 δρχ./κιλ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στόσο οι ελάχιστες τιμές παραγωγού στην πράξη είναι ήδη αυξημένες από 80-150% τα τρία τελευταί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Πρόβλημα απορρόφησης της Κορινθιακής σταφίδας τα 3-4 τελευταία χρόνια δεν υπάρχει, λόγω μειωμένης παραγωγής και μονοπωλιακής κατάστασης στην παγκόσμια αγορά σταφίδων, εξάλλου η αρχή της κοινοτικής προτίμησης εφαρμόζεται με διάφορους μηχανισμούς της κοινοτικής προτίμησης εφαρμόζεται με διάφορους μηχανισμούς (ελάχιστη τιμή εισαγωγής, αντισταθμιστική εισφορά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Κορινθιακή σταφίδα λόγω μονοπωλιακής κατάστασης είναι αυτοδύναμο προϊόν και δεν χρειάζεται κανενός είδους ενισχ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θετα κίνδυνοι υπάρχουν από τις λίαν υψηλές τιμές, που απολαμβάνει ο σταφιδοπαραγωγός (340-450 δρχ./κιλό) που είναι υπερβολικές για το διεθνές εμπόριο καθόσον τόσο στην Κοινοτική επικράτεια αλλά και στις άλλες Ευρ. αγορές λόγω ύφεσης και μειωμένης αγοραστικής δύναμης τόσο το εμπόριο όσο και το καταναλωτικό κοινό αδυνατεί να καταβάλλει 2500/3000 $/ΤΝ για την αγορά Κορινθιακής σταφίδα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Στην με αριθμό 1708/10-9-92 ερώτηση δόθηκε με το υπ' αριθμ. 3690/5-10-92 έγγραφο από τον Υπουργό Υγείας 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8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708/10-9-92 ερώτησης που κατέθεσε στη Βουλή ο Βουλευτής κ. Α. Φωτιάδης σχετικά με τη στέγαση των υγειονομικών υπηρεσιών του Παραρτήματος Ι.Κ.Α. Φερρών, το Ι.Κ.Α. με το σχετ. (β) έγγραφό του, μας πληροφόρησ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οικητικές υπηρεσίες του εν λόγω παραρτήματος στεγάζονται σε μισθωμένο κτίριο, επιφάνειας 112 Μ2 περίπου, οι δε υγειονομικές υπηρεσίες συστεγάζονται με το αγροτικό ιατρείο της περιοχής, σε παραχωρημένο από το δήμο χώρο. Επειδή δημιουργήθηκαν τέσσερα ακόμη ιατρεία (ένα γυναικολογικό, ένα πνευμονολογικό και δύο παθολογικά) και ακόμη το παράρτημα ΙΚΑ Φερρών πρόκειται να μετατραπεί σε τοπικό υποκατάστημα και ως εκ τούτου, οι στεγαστικές ανάγκες θα είναι μεγαλύτερες, προκηρύχθηκε δημόσιος μειοδοτικός διαγωνισμός για τη μίσθωση μεγαλυτέρου κτιρίου, επιφάνειας 200 Μ2 περί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δικασία του διαγωνισμού μίσθωσης βρίσκεται σε εξέλιξη και καμία απόφαση δεν έχει ληφ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σφορές του διαγωνισμού καθώς και η προσφορά του δήμου για παραχώρηση χώρου εξετάζονται και σύντομα θα ληφθεί οριστική απόφαση.</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ΗΜ. ΣΙΟΥΦ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Στην με αριθμό 1716/11-9-92 ερώτηση δόθηκε με το υπ' αριθμ. 4702/8-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ο 1716/11.9.92 έγγραφό σας, με το οποίο μας διαβιβάσατε ερώτηση που κατέθεσε στη Βουλή ο Βουλευτής κ. Κ. Σκανδαλίδης, σχετικά με πληροφορία περί αναστολής της εφαρμογής των μειωμένων συντελεστών που ισχύουν στα νησιά του Αιγαίου,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Όπως είναι γνωστό, σε ορισμένα νησιά του Αιγαίου ίσχυαν μειωμένοι συντελεστές ΦΠΑ κατά 30%, έναντι των συντελεστών ΦΠΑ που ισχύουν στη λοιπή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συντελεστές αυτούς δεν υπήρχε νομική βάση στα Κοινοτικά κεί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ομική αυτή βάση υιοθετήθηκε στο Συμβούλιο ECOFIN της 27.7.92, με σχετική Οδηγία, η οποία αναμένεται να δημοσιευθεί στην εφημερίδα τη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ύμφωνα με τα παραπάνω δεδομένα, με το σχέδιο νόμου "διαρρυθμίσεις στην έμμεση φορολογία και άλλες διατάξεις", που κατατέθηκε στη Βουλή στις 7.8.92, στα νησιά των νομών Δωδεκανήσου, Χίου, Σάμου, Λέσβου, Κυκλάδων καθώς και στα νησιά Σκύρο, Βόρειες Σποράδες, Θάσο και Σαμοθράκη, ισχύουν από 8.8.92 μειωμένοι συντελεστές ΦΠΑ κατά 30%, για όλα τα αγαθά και τις υπηρεσίες, εκτός από τα καπνοβιομηχανικά προϊόντα και τα μεταφορικά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Από τα παραπάνω προκύπτει ότι, η πληροφορία περί αναστολής της εφαρμογής των μειωμένων συντελεστών στις νησιωτικές περιοχές που μέχρι σήμερα ισχύουν είναι εντελώς αβάσιμ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θετα η εφαρμογή των μειωμένων συντελεστών επεκτάθηκε και ισχύει σε περισσότερα νησιά του Αιγαίου.</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ΙΧΑΗΛ ΓΑΛΕΝΙΑ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Στις με αριθμό 1717/11.9.92, 1737/15.9.92, 1783/16-9-92 και 1908/22-9-92 ερωτήσεις δόθηκε με το υπ' αριθμ. έγγραφο από τον Υπουργό Βιομηχανίας, Ενέργειας και Τεχνολογίας και Εμπορίου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ων 1737/15.9.92, 1717/11.9.92, 1908/22.9.92 και 1783/16.9.92 ερωτήσεις, που κατέθεσαν οι Βουλευτές κ.κ. Ν. Βρεττός, Θ. Πάγκαλος, Ηλ. Παπαηλίας, Αικ. Ιατροπούλου, Ν. Γαλανός, Μ. Ανδρουλάκης, Φ. Κουβέλης, Γρ. Φαράκος, Θ. Παφίλης, Γ. Αραβανής και Π. Κοσιώνη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112/26.8.92 Πράξη του Υπουργικού Συμβουλίου εδόθη στην ΑΕΒΕ "ΕΛΑΝΗ" έγκριση άδειας εγκατάστ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Δεξαμενών αποθήκευσης και διακίνησης υγρών καυσίμων και λιπαντικών με σκοπό την εμπορία αυτών. Το συγκρότημα αυτό θα περιλαμβάνει έξι (6) δεξαμενές αποθήκευσης υγρών καυσίμων και λιπαντικών, χωρητικότητας 97.000 Μ3, μία δεξαμενή υποδοχής και επεξεργασίας καταλοίπων πλοίων, χωρητικότητας 3.000 Μ3 και σύστημα φορτοεκφόρτωσης των προαναφερθεισών δεξαμε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πέκτασης της υπάρχουσας σε λειτουργία μονάδα επεξεργασίας βωξ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πέκτασης των υπαρχουσών ηλεκτρομηχανολογικών εγκαταστάσεων φόρτωσης πλοίων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Επέκτασης του υπάρχοντος μονίμου κρηπιδ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ωτέρω άδεια εδόθη σύμφωνα με τις διατάξεις του άρθρου 4 του ν. 1360/83 (ΦΕΚ 65Α/24.5.83), που ορίζουν ότι: "Με πράξη του Υπουργικού Συμβουλίου, που εκδίδεται με πρόταση του Υπουργού Εθνικής Οικονομίας, είναι δυνατό να χορηγείται άδεια εγκατάστασης κατά παρέκκλιση από τις διατάξεις του νόμου αυτού ή άλλων νόμων, εφ' όσον πρόκειται για ιδιαίτερα σημαντικές παραγωγικές επενδύσεις και ιδίως για εγκατάσταση βιομηχανιών, που συμβάλλουν στην επιτάχυνση του ρυθμού ανάπτυξης της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ένδυση κρίθηκε ως ιδιαίτερα σημαντική για την εθνική μας οικονομία δεδομένου ότι με αυτήν θα πραγματοποιηθεί επενδυτική δαπάνη συνολικού ύψους 4 δισ δραχμών, θα προκύψει συναλλαγματική ωφέλεια, θα επαναξιοποιηθεί κεφαλαιουχικό δυναμικό που σήμερα αργεί, θα απασχοληθεί εργατικό δυναμικό, θα βελτιωθούν οι συνθήκες του περιβάλλοντος, ιδιαίτερα του θαλασσίου. Τέλος, θα δημιουργηθούν ιδιαίτερα αναγκαίοι χώροι αποθήκευσης υγρών καυσίμων και είναι γνωστή η ολιγοπωλιακή κατάσταση που επικρατεί στον τομέα αυτό και η ανάγκη αύξησης του ανταγωνισμού. Η απόφαση αυτή του Υπουργικού Συμβουλίου εκδόθηκε με την προϋπόθεση ότι η εταιρεία θα λάβει όλα τα απαραίτητα μέτρα για την προστασία του περιβάλλοντος, την ασφάλεια των εργαζομένων και των περιοίκων τα οποία προβλέπει ο ν. 1850/86 και η Κοινή Υπουργική Απόφαση 69269/538/90 και θα συμμορφωθεί με τους όρους και περιορισμούς που θα επιβληθούν με τις αποφάσεις των αρμοδίων υπηρεσιών του Υπουργείου μας. Επίσης, σύμφωνα με την απόφαση του Υπ. Συμβουλίου 94/22.7.92, η επιχείρηση θα επιτρέπει σε ειδικά εξουσιοδοτημένους εκπροσώπους της Τ.Α. να ενημερώνονται περιοδικά για την τήρηση των όρων και προϋποθέσεων για την προστασία του περιβάλλοντ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ΠΑΛΑΙΟΚΡΑΣΣ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Στην με αριθμό 1719/11-9-92 ερώτηση δόθηκε με το υπ' αριθμ. 1490/9-10-92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ωτήσεως 1719/11.9.92 του Βουλευτού κ. Δ. Φ. Βουνάτσου σχετικά με το Αιολικό Πάρκο της Δ.Ε.Η. στην περιοχή Σιγρίου Λέσβου, σας πληροφορούμε ότι δεν αφορά το ΥΠΠΟ ο γενικός συντονισμός του έργου. Από πλευράς του, θα γίνουν το ταχύτερο οι έλεγχοι των σχετικών μελετών, όταν υποβληθούν, όπως επιβάλλεται από το Νόμο για την επιτήρηση των αρχαιολογικών κ.λπ. θησαυρών της Χώρ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ΝΝΑ ΜΠΕΝΑΚΗ-ΨΑΡΟΥΔ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Στην με αριθμό 1726/14-9-92 ερώτηση δόθηκε με το υπ' αριθμ. 1080/8-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1726/14.9.92 που κατέθεσαν στη Βουλή οι Βουλευτές κ.κ. Δ. Μπέης, Π. Σγουρίδης, Σ. Ακρίτα και Ν. Παπαδάκης παρακαλούμε να πληροφορήστε τους κ.κ.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ργο των διυλιστηρίων της Μάνδρας περιλαμβάνει την κατασκευή των αγωγών ύδρευσης του διυλιστηρίου από και προς το λοιπό δίκτυο της ΕΥΔΑΠ και το συγκρότημα του διυλιστηρίου της Μάνδρας. Η κατασκευή του ενός εκ των δύο αγωγών περατούται εντός Οκτωβρίου 1992. Η έναρξη της κατασκευής του άλλου θα αρχίσει εντός τ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σον αφορά το διυλιστήριο μετά από δύο άκαρπους διαγωνισμούς και μετά την διενέργεια του τρίτου διαγωνισμού που έγινε στις 29.4.92, το Δ.Σ. της ΕΥΔΑΠ με την υπ' αρ. 7903/26.6.92 απόφασή του, αποδέχθηκε την ομόφωνη πρόταση της επιτροπή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8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εισήγησης για ανάθεση του έργου και κατακύρωση την εργολαβία στην μειοδότρια Κοινοπραξία "ERGO TEAM ΑΤΕ-ΦΩΚΙΚΗ ΑΕ-ROSSET SPA".</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χετική σύμβαση υπεγράφη την 17.7.92 και έχει ήδη αρχίσει η εκτέλεση του έργου. Όπως διαβεβαίωσε η επιτροπή της ΕΟΚ που έκανε πρόσφατα έλεγχο για την πρόοδο των έργων και την απορρόφηση των σχετικών πιστώσεων, τα περικοπέντα προσωρινώς κονδύλια θα επαναδιατεθούν (αν χρειασθεί, δεδομένου ότι υπάρχουν και σημαντικές εκπτώσεις στις εργολαβίες) εφ' όσον τα έργα εκτελεσθούν εντός των προβλεπόμενων προθεσμιών όπως αναμένετα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ΧΙΛΛΕΑΣ ΚΑΡΑΜΑΝΛ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Στην με αριθμό 1743/15-9-92 ερώτηση δόθηκε με το υπ' αριθμ. 156/8-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1743 που κατέθεσαν την 15.9.92 οι Βουλευτές κ.κ. Σ. Κόρακας, Γ. Αραβανής, Π. Κοσιώνης και περιοριζόμενοι στα θέματα αρμοδιότητας του ΥΠΕΧΩΔΕ, σας παρακαλούμε να πληροφορήσετε τους κ.κ.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πρόγραμμα LIFE έχει κύριο στόχο την προώθηση της προστασίας του Περιβάλλοντος μέσω νέων μεθόδων και τεχνολογιών (προγράμματα επίδειξης), και δεν αποσκοπεί στην χρηματοδότηση έργων βασικής περιβαλλοντικής υποδομής (π.χ. χωματερές, βιολογικοί καθαρισμοί κ.λπ.). Συνεπώς οι προτάσεις που δεν έχουν χαρακτήρα καινοτομίας δεν είναι δυνατόν να χρηματοδοτηθούν από τον προϋπολογισμό του LIFE.</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ναλυτική ανακοίνωση σχετικά με την φύση του προγράμματος και την διαδικασία υποβολής προτάσεων θα εκδοθεί από το ΥΠΕΧΩΔΕ εντός του Οκτωβρί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Στην με αριθμό 1745/15-9-92 ερώτηση δόθηκε με το υπ` αριθμ. 817/7-10-92 έγγραφο από τον Υπουργό Εθν.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745/15-9-92 ερώτηση που κατέθεσαν οι Βουλευτές κ.κ. Γ. Δασκαλάκης, Γ. Μπούτος, Γ. Κατσιμπάρδης, Β. Γερανίδης και Α. Κότσακας, σχετικά με τη δανειοδότηση της Εταιρείας "ΠΡΟΤΥΠΟ Α.Ε." από την Τράπεζα Κεντρικής Ελλάδο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πληροφόρησαν από την Διοίκηση της Τράπεζ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ατά το χρόνο έγκρισης της πίστωσης για τη συγκεκριμένη δανειοδότηση από το αρμόδιο κλιμάκιο της Τράπεζας, οι πληροφορίες για την φερεγγυότητα της δανειολήπτριας Εταιρείας ήταν καλές και δεν είχαν βρεθεί εις βάρος της δυσμενή στοιχεία από τις εμπιστευτικές πληροφορίες της Ένωσης Ελληνικών Τραπεζών, στις οποίες προσφεύγουν όλες οι Τράπεζες προκειμένου να εγκρίνουν μία χρηματοδότηση. Εξάλλου, τα οικονομικά στοιχεία της επιχείρησης όχι μόνο κακά δεν ήταν, αλλά αντίθετα ο κύκλος των εργασιών της ήταν έντονα αποδοτικός κατά τα τελευταία έ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πό το αρμόδιο εγκριτικό κλιμάκιο της Τράπεζας χορηγήθηκε πίστωση ανοικτού τρεχούμενου λογαριασμού, εγγυημένη πλήρως με προσημείωση υποθήκης ακινήτου της Εταιρείας, που σύμφωνα με εκτιμήσεις της Τεχνικής Υπηρεσίας της Τράπεζας, η αξία του υπερκάλυπτε τη συγκεκριμένη δανειοδότηση. Το ίδιο έκρινε και απόφαση των Ασφαλιστικών Μέτρων του Μονομελούς Πρωτοδικείου Αθηνών, επί αιτήσεως της Τράπεζας για λήψη προσθέτων εγγυήσεων, απορρίπτοντας τη σχετική αί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Τράπεζα απαίτησε και πέτυχε να αλλάξει η υποθηκική σειρά και να προηγηθεί η δική της προσημείωση δύο άλλων βαρών που υπήρχαν στο ακίνητο που προσημειώθηκε, βελτιώνοντας το βαθμό κάλυψή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Μετά την αιφνίδια για όλους οικονομική επιδείνωση της δανειολήπτριας Εταιρείας, η Τράπεζα λαμβάνει όλα τα πρόσφορα μέτρα για την εξασφάλισ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Κατά το χρόνο έγκρισης της χρηματοδότησης αυτής τα μέλη του αρμόδιου εγκριτικού κλιμακίου δεν εγνώριζαν οποιαδήποτε συγγένεια του φορέα της Εταιρείας με τον Πρόεδρο του Δ.Σ. της Τράπεζας, ούτε επηρεάσθηκαν από κανένα για την έγκρισή του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ΩΝ. ΔΟΥΣ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Στην με αριθμό 1746/15-9-92 ερώτηση δόθηκε με το υπ` αριθμ. 64006/7-10-92 έγγραφο από τον Υπουργό Εθν.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746/15-9-92 ερώτηση των βουλευτών κ. Γ. Μπούτου, Γ. Δασκαλάκη, Β. Γερανίδη, Δ. Κότσακα, Λ. Λωτίδη και Ν. Ζαμπούνιδη, σχετικά με δανειοδότηση της εταιρίας "ΕΛΛΗΝΙΚΟ ΚΟΡΟΥΝΔΙΟ ΑΕ" από την Τράπεζα Κεντρικής Ελλάδο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πληροφόρησαν από τη Διοίκηση της Τράπεζ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εταιρεία "ΕΛΛΗΝΙΚΟ ΚΟΡΟΥΝΔΙΟ ΑΕ" είναι παλαιός πελάτης της Τράπεζας Κεντρικής Ελλάδος, με την οποία συνεργάζεται από το 1984 στα τμήματα Καταθέσεων και Εξωτερικού Εμπορίου χωρίς κανένα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χρηματοδότηση της εν λόγω εταιρείας έγινε με όλα τα τραπεζικά κριτήρια μέσα στα πλαίσια της τραπεζικής πρόνο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ια την παραμονή του ποσού των επιταγών σε προσωρινό λογαριασμό, καθώς και για την καθ` όλα νομότυπη χρηματοδότηση της εταιρίας ακολουθήθηκαν οι προβλεπόμενες από τις εγκυκλίους της Τράπεζας διαδικ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εκταμίευση της χρηματοδότησης έγινε στις 30 Ιουνίου 1992 μετά από την προσκόμιση της φορολογικής και ασφαλιστικής ενημερότητας της επιχείρησης. Τα αναγραφόμενα περί μη ύπαρξης φορολογικής ενημερότητας είναι ανακριβ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Για το διάστημα παραμονής του ποσού των επιταγών στο προσωρινό λογαριασμό εισπράχθηκαν οι αναλογούντες τόκοι. Επίσης, εισπράχθηκαν σημαντικού ύψους προμήθ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Η ολοσχερής εξόφληση του συγκεκριμένου λογαριασμού αναμένεται να έχει πραγματοποιηθεί μέχρι 30 Οκτωβρίου 1992.</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ΔΟΥ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Στην με αριθμό 1758/15-9-92 ερώτηση δόθηκε με το υπ` αριθμ. 963/2-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 1758/15-9-92 ερώτηση για το πιο πάνω θέμα του Βουλευτή κ. Φράνς Τσαγκάρη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Ε.Π.Υ.Ο. εκκαθαρίζει Δηλώσεις αρχικές από 15 Απριλίου μέχρι 15 Νοεμβρίου και κατά το Οικον. έτος 1992 θα εκκαθαρισθούν 2.930.000 Δηλ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σήμερα 1.10.92 έχουν γίνει επιστροφές φόρου σε 1.073.992 φυσικά πρόσωπα με συνολικό ποσό επιστροφής 93.208.063.097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περίπτωση που η επιστροφή φόρου είναι άνω των 250.000 ή υπάρχει ληξιπρόθεσμο χρέος του φορολογούμενου ή η επιστροφή οφείλεται σε προκαταβολή από το προηγούμενο έτος που δεν γνωρίζουμε πως έχει πληρωθεί, το ΚΕ.Π.Υ.Ο. στέλνει στις ΔΟΥ ονομαστικές καταστάσεις για να ελεγχθούν και να επιστραφούν για να προχωρήσει η διαδικασία έκδοσης ειδοποιητη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τροφές με επανέλεγχο (ποσά άνω των 250.000 κ.λπ.) έγιναν σε 79.776 φυσικά πρόσωπα και υπάρχει υπόλοιπο για 27.822 για τα οποία οι ΔΟΥ και το ΚΕ.Π.Υ.Ο. οφείλουν μέσα από τις προβλεπόμενες διαδικασίες να στείλουν ειδοποιήσεις μέχρι το τέλος Νοεμβρ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ΠΕΤΡΟΣ ΔΟΥ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Στην με αριθμό 1759/15-9-92 ερώτηση δόθηκε με το υπ` αριθμ. 2251/6-10-92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ε απάντηση της υπ` αριθμ. 1759/15.9.92 ερώτησης του Βουλευτού κ. Στ. Στεφανόπουλου σας αναφέρουμε ότι από σχετική έρευνα του θέματος προτείνουμε τα εξής: Η Ευρωπαϊκή Ακαδημία Κινηματογράφου αποτελεί Πολιτιστικό Ίδρυμα μη κερδοσκοπικού χαρακτήρα, που ιδρύθηκε από προσωπικότητες του ευρωπαϊκού κινηματογραφικού χώρου και διοικείται από Δ.Σ. αποτελούμενο απ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8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μέλη εκλεγόμενα από τη Γενική Συνέλευση του Ιδρύ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λαίσιο αυτό, όταν η Ελληνίδα εθνική Συντονίστρια πληροφορήθηκε ότι είχε γίνει δεκτό για την απονομή βραβείων το κρατίδιο των Σκοπίων υπό το όνομα Δημοκρατία της Μακεδονίας με επιστολή της προς την Ακαδημία εξέφρασε τη διαμαρτυρία της για το γεγονός αυτό, υποστηρίζοντας ότι αποτελεί κατάφωρη παραβίαση της αποφάσεως των "12" στη Λισσαβό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 Υπουργός Πολιτισμού έστειλε επιστολή στον αρμόδιο Επίτροπο της Ευρωπαϊκής Κοινότητος, ζητώντας να εισαχθεί το θέμα προς συζήτηση σε ανεπίσημη συνάντηση Υπουργών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για το θέμα αυτό, έγγραφες διαμαρτυρίες προς τον Πρόεδρο της Ακαδημίας, υπεβλήθησαν και από ελληνικές προσωπικ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από ανωτέρω κινητοποίηση, αρμόδια της Ακαδημίας Κινηματογράφου, με επιστολή της προς την Ελληνίδα εκπρόσωπο, την πληροφόρησε ότι προκειμένου να λάβουν μέρος στην απονομή βραβείων, παραγωγοί ταινιών από όλα τα μέρη της Ευρώπης, η Ακαδημία απεφάσισε μεν να δεχθεί τις ταινίες των πρώην γιουγκοσλαβικών δημοκρατιών Σερβίας και Μακεδονίας αλλά και προσωπικά έργα δύο ευρωπαίων δημιουργών ταινιών. Τούτο δε, αποτελεί μοναδική εξαίρεση από τους κανονισμούς απονομής βραβείων, που προβλέπουν τη συμμετοχή κρατών και όχι προσώπ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ΙΡΓΙΝΙΑ ΤΣΟΥΔΕ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Στην με αριθμό 1761/15-9-92 ερώτηση δόθηκε με το υπ` αριθμ. 158/8-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1761 που κατέθεσαν τη 15.9.92 οι Βουλευτές κ.κ. Μ. Δρεττάκης, Γρ. Φαράκος, Ν. Γαλανός, Κ. Ρήγας και περιοριζόμενοι στα θέματα αρμοδιότητας του ΥΠΕΧΩΔΕ, σας παρακαλούμε να πληροφορήσετε τους κ.κ.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Δ/νση Περιβαλλοντικού Σχεδιασμού σε συνεργασία με την Δ/νση ΠΣΕΑ του ΥΠΕΧΩΔΕ, συνέταξε σχέδιο έκτακτης ανάγκης για περίπτωση ατυχήματος σε μεγάλες Βιομηχανικές Εγκαταστάσεις που υπάγονται στην ΚΥΑ 18187/1988 (οδηγία Seveso). Το σχέδιο αυτό στάλθηκε στις 16.3.1992 σε όλες τις Νομαρχίες της Χώρας. Οι Νομαρχίες σε συνεργασία με τις βιομηχανίες του Νόμου θα πρέπει να συντάξουν σχέδια έκτακτης ανάγκης για κάθε μία βιομηχανική Εγκατάσταση ξεχωριστά, με βάση το σχέδιο που έλαβαν. Μέχρι σήμερα οι Νομαρχίες δεν έχουν ολοκληρώσει την εκπόνηση των σχεδίων αυτών, μολονότι έχουν σταλεί πολλά σχετικά έγγραφα - υπενθυμίσεις από την Δ/νση ΠΣΕΑ του ΥΠΕΧΩΔ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Υπάρχουν μελέτες περιβαλλοντικών επιπτώσεων και επικινδυνότητας για τις επεκτάσεις της ΠΕΤΡΟΛΑ (μονάδα υδροαποθείωσης, ανάκτησης θείου, παραγωγής υδρογόνου) στην αρμόδια υπηρεσία του ΥΠΕΧΩΔ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Μετά την ολοκλήρωση των εργασιών επισκευής των μονάδων που έγινε το ατύχημα, θα γίνει έλεγχος από το ΥΒΕΤ για την συμμόρφωση του διυλιστηρίου με τους κανονισμούς ασφαλ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λέτη επικινδυνότητας των αρχικών εγκαταστάσεων της ΠΕΤΡΟΛΑ, όπου και έγινε το ατύχημα, δεν έχει αξιολογηθεί ακόμη. Αν κατά την αξιολόγηση της προκύψει ανάγκη για περισσότερα και αυξημένα μέτρα ασφαλείας, αυτό θα γίνει άμεσα γνωστό στο ΥΒΕΤ για ενέργεια.</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Στην με αριθμό 1762/15-9-92 ερώτηση δόθηκε με το υπ' αριθμ. 8980/7-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που κατατέθηκε στη Βουλή με αριθμό 1762/15.9.92 από τον Βουλευτή κ. Σωτήρη Σ. Παπαπολίτη σχετικά με το μέτρο της προσωπικής κράτησης για χρέη προς το Δημόσιο, σας γνωρίζουμε τα παρα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άρθρο 46 του ν. 2065/92 (του οποίου η ισχύς αρχίζει την 1-10-1992) τροποποιείται και συμπληρώνεται ο ήδη ισχύον νόμος 1867/89, με τον οποίο θεσπίστηκε η έκδοση εντάλματος προσωπικής κράτησης από δικαστική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όχος του θεσμού αυτού είναι η είσπραξη των εσόδων του Δημοσίου, ώστε να καταστεί δυνατή η εκτέλεση του Προϋπολογισμού, για το συμφέρον του Δημοσίου αλλά και των φορολογουμένων που είναι συνεπείς στις υποχρεώσει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ουμε ότι η εμπειρία του παρελθόντος απέδειξε ότι ο θεσμός της προσωπικής κράτησης λειτούργησε μόνο εκφοβιστικά σε βάρος των δύστροπων οφειλ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Ύστερα από τα παραπάνω δεν κρίνεται σκόπιμη η αναστολή εφαρμογής των σχετικών διατάξεων περί προσωπικής κράτησης για χρέη προς το Δημόσιο του ανωτέρω νόμ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ΙΧ. ΓΑΛΕΝΙΑ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Στην με αριθμό 1767/16-9-92 ερώτηση δόθηκε με το υπ'αριθμ. 160/8-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1767 που κατέθεσε την 16.9.92, και στην αναφορά με αρ. ΠΑΒ 8356 που κατέθεσε στην 29.9.92 ο Βουλευτής κ. Μ. Γικόνογλου, σας 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Υπηρεσίες που προσφέρουν τα πολεοδομικά γραφεία και γενικά οι πολεοδομικές υπηρεσίες είναι εξειδικευμένες και απευθύνονται κυρίως στους ιδιώτες μηχανικούς που αναλαμβάνουν τη διεκπεραίωση των σχετικών διαδικασιών για την έκδοση οικοδομικών αδειών ηλεκτροδότηση οικοδομών κ.λπ., εκπροσωπώντας τους πολίτες πελάτες τους ως μελετητές ή επιβλεπόν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εται ότι οι διαδικασίες ένταξης περιοχών σε σχέδιο πόλεως, εκπόνησης των μελετών πράξεων εφαρμογής κ.λπ., διεκπεραιώνονται από τις πολεοδομικές υπηρεσίες της έδρας του Νομού και όχι από τα πολεοδομικά γραφ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ίδιες Νομαρχιακές υπηρεσίες λειτουργούν και τα Γραφεία Περιβάλλοντος που ασχολούνται με τα θέματα περιβάλλοντος του Νο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ια την πλήρη στελέχωση και του μικρότερου πολεοδομικού γραφείου απαιτούνται δέκα (10) έως δώδεκα (12) έμπειρα άτομα και κύρια στις βασικές ειδικότητες (πολιτικού μηχανικού, αρχιτέκτονα, τοπογράφου, μηχανολόγου ηλεκτρολόγου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ημερινή οικονομική συγκυρία το Υπουργείο αδυνατεί να προβεί σε επαρκή στελέχωση και μάλιστα ύστερα από τη μείωση, για διάφορους λόγους του προσωπικού κατά 575 θέσεις περί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ημερινή στελέχωση με δύο (2) ή και τρείς (3) υπαλλήλους των περισσότερων από τα πολεοδομικά γραφεία κάθε άλλο παρά υπηρεσίες στους πολίτες προσφέρονται. Το γεγονός αυτό σε συνάρτηση με το μικρό όγκο αντικειμένου που απασχολεί κάθε πολεοδομικό γραφείο καθιστά τη λειτουργία τους απαγορευ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ια τους λόγους αυτούς καθίσταται αδύνατη η στελέχωση των πολεοδομικών γραφείων και καταβάλλεται προσπάθεια με το υφιστάμενο προσωπικό και σε συνδυασμό με την κατάργηση ορισμένων Πολεοδομικών γραφείων να στελεχωθούν επαρκώς οι πολεοδομικές υπηρεσίες της έδρας των Νομών με ανθρώπινο δυναμικό και με τα απαραίτητα μηχανικά μέσα για την καλύτερη λειτουργί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Με το ισχύον νομοθετικό πλαίσιο (ν.947/79 και 1337/83) υπάρχει η δυνατότητα μεταφοράς πολεοδομικών αρμοδιοτήτων στους δήμους εφόσον διαθέτουν το απαιτούμενο προσωπικό και την ανάλογη υποδομή. </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Στην με αριθμό 1778/16-9-92 ερώτηση δόθηκε με το υπ'αριθμ. 2712/9-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1778/16.9.92, που κατέθεσαν οι Βουλευτές κ.κ. Β. Γερανίδης, Ν. Ζαμπουνίδης, Α. Κοτσακάς, Γ. Αδαμόπουλος και Χρ. Κοκκινοβασίλης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κ. Ζερβαντωνάκης στις 1.5.82 είχε συμπληρώσει το χρόνο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8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ευδόκιμης υπηρεσίας που απαιτείται, σύμφωνα με το άρθρο 102 παρ.1 του ισχύοντος Οργανισμού της Τράπεζας για να προαχθεί στον επόμενο βαθμό, που για την περίπτωσή του ήταν του Υποδιευθυν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η προαγωγή του στο βαθμό αυτόν, που έγινε στις 5.6.92 μπορούσε να γίνει οποτεδήποτε από την προαναφερόμενη ημερομηνία και μετά, αφού συγκέντρωνε όλες τις προϋποθέσεις και τα προσόντα, τυπικά και ουσιαστικά που προβλέπονται από τον Οργανισμό για την προαγωγή αυτή (είναι πτυχιούχος Ανώτατης Σχολής, προσλήφθηκε μ' εξωτερικό διαγωνισμό στην Τράπεζα στις 17.8.91 και από 1.7.76 ασκούσε συνέχεια διευθυντικά καθήκοντα σε Περιφερειακές Μονάδες της Τράπεζας και από τους Επιθεωρητές της, που έλεγξαν την εργασία του κρίθηκε, ως στέλεχος, άριστος με ιδιαίτερα ευνοϊκές κρίσεις για την υπηρεσιακή επίδοση - απόδο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εται ακόμη ότι είχε κατ' επανάληψη αδικαιολόγητα παραλειφτεί σε προηγούμενες προαγωγικές κρίσεις, κατά τις οποίες προάχθηκαν άλλοι συνάδελφοί του με μειωμένα τυπικά και ουσιαστικά προσόντα, χωρίς να έχουν ασκήσει υπεύθυνα καθήκοντα σε διευθυντικές θέσεις της Τράπεζ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ΤΕ σ' εφαρμογή σχετικού άρθρου του Οργανισμού της γνωστοποίησε στον κ. Ζερβαντωνάκη ότι στις 19.2.92 αποχωρούσε αυτοδίκαια από την Υπηρεσία λόγω συμπλήρωσης του ορίου ηλικίας που προβλέπεται για το βαθμό που τότε κατείχ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οχώρηση αυτή θα συντελούνταν βέβαια, εφόσον στο μεταξύ δεν θα μεσολαβούσε άλλο γεγονός (π.χ. προαγωγή) που θα μπορούσε να παρατείνει την παραμονή του στην Υπηρ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ΤΕ για την αξιοποίηση ενός απόλυτα ενημερωμένου και με ελεγμένες υπηρεσιακές ικανότητες υπαλλήλου της τον μετακίνησε, με την υπ'αριθμ. 30/17.1.92 Απόφαση Διοίκησης και μετά από σύμφωνη γνώμη του Υπηρεσιακού Συμβουλίου της, από το Κατάστημα Μοιρών όπου ασκούσε καθήκοντα Διευθυντή στο Κατάστημα Ρόδου και του ανέθεσε για εξάμηνο χρονικό διάστημα καθήκοντα Διευθυντή του Καταστήματος τού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ο κ. Ζερβαντωνάκης επικαλούμενος σοβαρές οικογενειακές ανάγκες υπέβαλε αίτηση για χορήγηση άδειας, άνευ αποδοχών, αίτημα που έγινε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ότι ο υπάλληλός μας προάχθηκε στις προαγωγικές κρίσεις της 5.6.92 στο βαθμό του Υποδιευθυντή δεν μπορεί ούτε επιτρέπεται να συνδεθεί με το γεγονός ότι ο υπάλληλός μας ζήτησε και έλαβε την προβλεπόμενη από τον Οργανισμό άδεια άνευ αποδ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νέο βαθμό του ο κ. Ζερβαντωνάκης μπορούσε να παραμείνει στην Τράπεζα τουλάχιστον μέχρι 31.12.92 και μ' αυτήν την προοπτική έγινε η προαγωγ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η προαγωγή του κ. Ζερβαντωνάκη ήταν η αναμενόμενη επιβράβευση μιας απόλυτα συνεπούς και ευδόκιμης υπηρεσιακής εξέλιξης ενός καταξιωμένου υπαλλήλου, στις υπηρεσίες του οποίου απέβλεπε η ΑΤΕ γι' αρκετό χρόνο μετά την προαγωγή του στο βαθμό του Υποδιευθυντή. Ο θόρυβος όμως που δημιουργήθηκε με αφορμή το επικείμενο ασφαλιστικό Νομοσχέδιο οδήγησε τον κ. Ζερβαντωνάκη, όπως και αρκετούς άλλους υπαλλήλους που είχαν συμπληρώσει συντάξιμο χρόνο, στην απόφαση να αποχωρήσει πρόωρα από την υπηρεσία πράγμα που έλαβε χώρα στις 20.8.92 και όχι στις 19.5.92, όπως αναφέρεται στην ερώτηση των Βουλευτών. Το τελευταίο τούτο γεγονός δεν ήταν εκ των πραγμάτων δυνατόν να προβλεφτεί εκ μέρους της Τράπεζας και των οργάνων της, κατ' επανάληψη δε, είχε συμβεί υπάλληλοι που προάγονται να αποχωρούν από την Υπηρεσία σε σύντομο μετά την προαγωγή τους χρόνο, χωρίς να μπορεί η Τράπεζα να αντιδράσε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Στην με αριθμό 1785/16-9-92 ερώτηση δόθηκε με το υπ'αριθμ. 2249/6-10-92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αριθμ. 1785 ερώτησης των Βουλευτών κ.κ. Θ. Κατσανέβα, Γ. Ανθόπουλου και Λ. Κωνσταντινίδη σας αναφέρουμε ότι η καθιέρωση της ημέρας μνήμη για τη Γενοκτονία του Ποντιακού Ελληνισμού έπρεπε να είχε γίνει από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 ης στιγμής στα πορίσματα του Γ' Ποντιακού Συνεδρίου του Ποντιακού Ελληνισμού αναφέρεται ότι η ημερομηνία αυτή πρέπει να είναι η 19η Μαΐου, η Κυβέρνηση είναι διατεθειμένη να προχωρήσει στην κατάθεση σχετικού ψηφίσματος στην Ολομέλεια του σώματος το ταχύτερο δυνατ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ΙΡΓΙΝΙΑ ΤΣΟΥΔΕ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Στην με αριθμό 1786/16-9-92 ερώτηση δόθηκε με το υπ'αριθμ. 162/8-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1786 που κατέθεσαν την 16.9.92 οι Βουλευτές κ.κ. Θ. Κατσανέβας, Μ. Γικόνογλου, Σ. Τζουμάκας, σας παρακαλούμε να πληροφορήσετε τους κ.κ.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Με το ν.2052/92 "Μέτρα για την αντιμετώπιση του νέφους της Αθήνας και πολεοδομικές ρυθμίσεις", χαρακτηρίστηκε η περιοχή Αμαρουσίου, ως δευτερεύον κέντρο χωροταξικής υποενότητας του Λεκανοπ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Ήδη μελετάται η πολεοδομική οργάνωση του νέου κέντρου σαν Περιφερειακό, με μεταφορά Υπουργείων από τον κέντρο της Αθήνας και με στόχο την εσωτερική αποκέντρωση του Λεκανοπ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ληφθούν σχετικές αποφάσεις θα τηρηθούν οι προβλεπόμενες διαδικασίες και θα δοθούν αναγκαίες πληροφορίες σχετικά με το πρόγραμμ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Στην με αριθμό 1788/16-9-92 ερώτηση δόθηκε με το υπ'αριθμ. 1788/29-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788/16-9-1992, που κατέθεσαν οι Βουλευτές κ.κ. Θ. Κατσανέβας, Γ. Χαραλάμπους και Π. Κρητικός, σχετικά με το πιο 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δασόκτημα Τατοΐου υπάρχουν και αγροτικές εκτάσεις, αλλά κατά το πλείστον οι εκτάσεις έχουν τη μορφή δάσους. Τμήματα του υψηλού πευκοδάσους που κάηκαν κατά περιόδους, έχουν κηρυχθεί ως αναδασωτέες βάσει του άρθρου 38 του ν.998/7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ην των αγροτικών εκτάσεων που δεν υπάγονται στις διατάξεις της Δασικής Νομοθεσίας -οι υπόλοιπες εκτάσεις του δασοκτήματος δεσμεύονται από τις διατάξεις: α) άρθρο 13, παράγραφος 1, του ν. 1734/87 και β) άρθρο 38 του ν. 998/79 και δεν επιτρέπεται η περαιτέρω αλλαγή χρήση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Στην με αριθμό 1791/16-9-92 ερώτηση δόθηκε με το υπ'αριθμ. 1082/8-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1791/16-9-92 που κατέθεσε στη Βουλή ο Βουλευτής κ. Θ. Παπαδόπουλος 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Δ16β/013/407/10-6-92 Απόφαση του Γεν. Γραμματέα της ΓΕΝ. ΓΡΑΜ. ΔΗΜ. ΕΡΓΩΝ ΥΠΕΧΩΔΕ, εδόθησαν δύο χιλιάδες εξακόσιες σαράντα (2.640) ώρες απασχόλησης ωρομίσθιου προσωπικού, ειδικότητας Διοικητικού, στη 2η ΔΕΚΕ τ.14ης ΠΥΔΕ (ΣΕΡ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011/1542/17-8-92 Απόφαση του Γεν. Γραμματέα Περιφέρειας Κεντρικής Μακεδονίας, προσελήφθησαν μετά από επιλογή των υποψηφίων από επιτροπή που ορίσθηκε με την 2100/30-7-92 Απόφαση του Ν/ρχη Σερρών, οι παρακάτω τρεις διοικητικοί: 1) Μαραγκού Αναστασία 2) Κούτσα Αθανασία 3) Μπάρμπα Μαρία και αναπληρωματική η Τσάτσου Ελ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σθετα σας γνωρίζουμε ότι σύμφωνα με το συνημμένο 1725/17-9-92 έγγραφο της 2ης ΔΕΚΕ Σερρών, άπαντα τα σχετικά με τη διαδικασία πρόσληψη διεβιβάσθηκαν στον ερωτώντα Βουλευτ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ΧΙΛΛΕΑΣ ΚΑΡΑΜΑΝΛ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8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ΛΗΝΙΚΗ ΔΗΜΟΚΡΑΤ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ΦΕΡΕΙΑ ΚΕΝΤΡΙΚΗΣ ΜΑΚΕΔΟ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η Δ.Ε.Κ.Ε.τ.14η Π.Υ.Δ.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χ.Δ/νση:Υψηλάντου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123 - Σέρρες</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έρρες 17 Σεπτεμβρίου 1992</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 Πρωτ.: 1725</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Βουλευτή Σερρών</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Θεόδωρο Παπαδόπουλ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 Η από 9-9-1992 αίτη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συνέχεια της πιο πάνω αιτήσεως, σας διαβιβάζουμε συνημ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ην Αρ. Πρωτ. 136/16-10-1991 απόφαση Υπουργικού Συμβουλίου και τη Δ 16β/01/904/Φ.4.1.5/20-12-1991 απόφαση του Υπουργού ΠΕ.ΧΩ.ΔΕ. περί κατανομής ωρών απασχόλησης προσωπικού για κάλυψη παροδικών αναγ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ο Αρ.Πρωτ. Δ16β/013/407/Φ 4.1.5/10-6-1992 έγγραφο του Γενικού Γραμματέα της Γενικής Γραμματείας Δημοσίων Έργων με το οποίο διατέθηκαν δύο χιλιάδες εξακόσιες σαράντα (2.640) ώρες στη 2η ΔΕΚΕ Σερρών για απασχόληση ωρομισθίου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Το Αρ.Πρωτ. 1252/8-7-92 έγγραφο της 2ης ΔΕΚΕ Σερρών με το οποίο έγινε η προκήρυξη του διαγω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Την Αρ. Πρωτ. 2100/30-7-1992 απόφαση με την οποία ορίσθηκε επιτροπή για την πρόσληψη του ωρομισθίου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Το πρακτικό της επιτροπής από 14-8-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 Την Αρ. Πρωτ. 1542/17-8-92 απόφαση περί εγκρίσεως απασχολήσεως του ωρομισθίου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 Τα διάφορα δικαιολογητικά των υποψηφίων σε ακριβή φωτοαντίγραφ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πληρωματικά σας πληροφορούμε ότι εφαρμόσθηκε το άρθρο 29ο ν. 1943/9 και τα άρθρα 9 και 10 του ν. 2026/92 αναφορικά με την απασχόληση ωρομισθίου προσωπικού για κάλυψη παροδικής φύσεως αναγκ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ϊ/νος 2ης ΔΕΚΕ</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άννης Γούδας</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 Μηχ. με Α'β.</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κονομολό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ον. αρχ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Γραμμ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ΙΝΟΠΟΙ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φέρεια Κεντρικής Μακεδο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 Παπαναστασίου 6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453 ΘΕΣ/ΝΙΚ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Στην με αριθμό 1798/16-9-92 ερώτηση δόθηκε με το υπ'αριθμ. 507/9-10-92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1798/16-9-92 που κατέθεσε ο Βουλευτής κ. Δ. Βουνάτσος, σχετικά με την καθυστέρηση συνταξιοδότησης του Αποστολέλη Θεόδωρου από τον ΟΓΑ, ας πληροφορούμε τ'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γνώρισε ο ΟΓΑ με το αριθ. 74070/2-10-92 έγγραφό του ο Αποστολέλης Θεόδωρος είχε υποβάλει αίτηση στον Οργανισμό για συνταξιοδότηση λόγω αναπηρίας καθώς και αίτηση για συνταξιοδότηση λόγω γήρ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αίτησή του για συνταξιοδότηση λόγω αναπηρίας εκδόθηκε η αριθ. 233664/92 απορριπτική απόφαση για το λόγο ότι ο ενδιαφερόμενος δεν προσκόμισε στο αρμόδιο τμήμα συντάξεων αναπηρίας τα δικαιολογητικά που του ζητήθηκαν, για τη συμπλήρωση του συνταξιοδοτικού του φακέλου εντός της εξάμηνης προθεσμίας, όπως προβλέπεται από τη νομοθεσία του Ο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στειλε δε υπεύθυνη δήλωση στην οποία ανέφερε ότι προτιμά να συνταξιοδοτηθεί λόγω γήρ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αίτησή του για συνταξιοδότηση λόγω γήρατος, εκδόθηκε εγκριτική απόφαση και ο ανωτέρω θα πληρωθεί με ταχυδρομική επιταγή εντός του πρώτου πενθημέρου του τρέχοντος μηνός, αναδρομικά από 1-7-9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 ΣΙΟΥΦ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Στην με αριθμό 1806/16-9-92 ερώτηση δόθηκε με το υπ'αριθμ. 164/8-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1806 που κατέθεσε την 16.9.92 οι Βουλευτές κ.κ. Γ. Νιώτης, Π. Κρητικός, Γ. Διαμαντίδης και περιοριζόμενοι στα θέματα αρμοδιότητας του ΥΠΕΧΩΔΕ, σας παρακαλούμε να πληροφορήσετε τους κ.κ. Βουλευτές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φωσφορικό οξύ δεν περιλαμβάνεται στα απόβλητα της μονάδας αλλά στα προϊόντα α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περιοχή Σχιστού δεν υπάρχουν υδροληπτικά έργα και επομένως δεν είναι δυνατός ο άμεσος έλεγχος της ρύπανσης των υπογείων νε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ίνεται όμως συστηματική έρευνα με δειγματοληψίες και αναλύσεις της θαλάσσιας περιοχής, από την οποία προκύπτει ότι η ρύπανση δεν οφείλεται στην αποτιθέμενη γύψο της συγκεκριμένης μον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αρμόδια υπηρεσία του ΥΠΕΧΩΔΕ έχει ζητήσει από τη Βιομηχανία την υποβολή Μελέτης Περιβαλλοντικών Επιπτώσεων για τη χορήγηση αδείας εναπόθεσης των αποβλή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Στην με αριθμό 1807/16-9-92 ερώτηση δόθηκε με το υπ'αριθμ. 25086/8-10-92 έγγραφο από τον Υπουργό Βιομηχανίας, Ενέργειας και Τεχνολογίας και Εμπορίου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με αριθ. 1807/16-9-92 που κατέθεσαν στη Βουλή των Ελλήνων οι Βουλευτές κ.κ. Νιώτης Γρ., Κρητικός Παν. και Διαμαντίδης Ιων. και αναφέρεται σε ακάλυπτες σωληνώσεις ιδιοκτησίας των ΕΛΔΑ στην περιοχή Χαραυγής Κερατσινίου,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α ΕΛΔΑ από εικοσαετίας και πλέον είναι συνδεδεμένο μέσω αγωγών με τις εγκαταστάσεις των Εταιρειών Εμπορίας Πετρελαιοειδών ώστε να διευκολύνεται η μεταφορά πετρελαιοειδών. Οι αγωγοί είναι υπόγειοι στο μεγαλύτερο τμήμα τους και γίνονται υπέργειοι σε ορισμένα σημεία διακλαδώσεώς τους κοντά στις εγκαταστάσεις των Εταιρειών. Τα σημεία αυτά βρίσκονται σε περιφραγμένες περιοχές ιδιοκτησίας των ΕΛ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Πρέπει να τονιστεί ότι οι αγωγοί έχουν σχεδιαστεί, έχουν κατασκευαστεί, λειτουργούν και επιθεωρούνται με βάση τις αυστηρότερες διεθνείς προδιαγραφές. Για το λόγο αυτό, άλλωστε, δεν έχει ουδέποτε παρουσιαστεί στα είκοσι και πλέον χρόνια λειτουργίας τους, οποιοδήποτε πρόβλημα δημιουργίας κινδύνου για τις γειτονικέ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εν υφίσταται τέλος θέμα απομακρύνσεως των αγωγών αυτών από το Κερατσίνι, δεδομένου ότι ο τρόπος μεταφοράς καυσίμων με αγωγούς είναι πλέον ενδεδειγμένος διεθνώς και ταυτόχρονα ο πλέον ασφαλ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Στην με αριθμό 1822/17-9-92 ερώτηση δόθηκε με το υπ'αριθμ. 2717/29-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ωτ. με αριθμ. 1822/17-9-1992, που κατέθεσε ο Βουλευτής κ. Γιώργος Α. Παπανδρέου, αναφορ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Ε.Α.Σ. Πάτρας με αίτησή της ζήτησε τη ρύθμιση ποσού 1,3 δισ. δραχμών και ενώ η Α/θμια Επιτροπή που λειτούργησε στη Δ/νση Γεωργίας Αχαΐας πρότεινε τη ρύθμιση 337 εκατ. η Β/θμια Επιτροπή που λειτούργησε στο Υπουργείο Γεωργίας πρότεινε τη ρύθμιση 3 δισ. περί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ρύθμιση των χρεών όλων των Οργανώσεων που υπέβαλαν σχετικά αιτήματα, θα γίνει σύμφωνα με τη διαδικασία, του ν. 2008/92 (άρθρο 92), και εφ' όσον η οργάνωση κριθεί βιώσι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 απόφαση της Επιτροπής Πιστώσεων της ΑΤΕ (Μάιος 1989) εγκρίθηκαν στην Ένωση Πατρών μεσ/σμα δάνεια συνολικού ποσού δρχ. 1.219 εκατ. τα οποία, με τη συμμετοχή της Οργάνωσης δρχ. 19 εκατ. και την επιχορήγηση ΠΔΕ δρχ. 125 εκατ. θα χρησιμοποιηθούν για την ίδρυση βιομηχανικού σφαγείο συνολικού τότε κόστους δρχ. 1.363. εκατ.</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9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άλλη απόφαση της Επιτροπής Πιστώσεων της ΑΤΕ (Μάρτιος 1990) αποδόθηκαν από το προϊόν των παραπάνω δανείων δρχ. 170,0 εκατ. περίπου, που αντιστοιχούσαν στο ύψος ανέκκλητης πίστωσης F.F.5.674.977 που ανοίχθηκε με σκοπό την εισαγωγή μέρους του σφαγείο-τεχνικού εξοπλισμού του ιδρυόμενου σφαγ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ίδια συνεδρίαση της Ε.Π. αποφασίσθηκε να μη γίνει απόδοση άλλου ποσού από το προϊόν των δανείων, εάν προηγουμένως δεν εκδοθεί Απόφαση από την Επιτροπή Τιμών και Εισοδημάτων για κάλυψη των υπερβάσεων του κόστους του έργου (περίπου δρχ. 300,0 εκατ. τό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σήμερα δεν έχει εκδοθεί η Απόφαση αυτή και έχει σταματήσει η εκταμίευση του δαν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ο αίτημα της Ένωσης για χορήγηση μεσ/σμου δανείου δρχ. 527 εκατ., με σκοπό τη μετεγκατάσταση του τυροκομείου της Πρεβέδου Φαρρών, απορρίφθηκε από το Γενικό Συμβούλιο της ΑΤΕ (Ιανουάριος 1991) λόγω της κακής οικονομικής και δανειακής κατάστασης της Οργά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Για την ικανοποίηση αιτήσεων της Ένωσης για χρηματοδοτήσεις, οινοποιητικών εργασιών 1991/92, τυροκομικών εργασιών 1991/92 κατ' εργασιών ελαιολάδου 1991/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ΤΕ έχει σοβαρές επιφυλάξεις λόγω της πολύ κακής κεφαλαιακής οικονομικής και δανειακής κατάστασης της Ένωσης. Παρόλα αυτά ζητήθηκαν συμπληρωματικά στοιχεία και θα εξετασθούν μετά τη ρύθμιση των οφειλών της Οργάνωσης που πρέπει να γίνει σύμφωνα με τις διατάξεις της 1620/89 ΠΔ/ΤΕ και τους ειδικότερους σχετικούς κανόνες της 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προς την κατεύθυνση αυτή η Ένωση δεν έχει δραστηριοποιηθεί και έχει υποβάλλει μελέτη βιωσιμότητας, η οποία όμως δεν προβλέπει συγκεκριμένα μέτρα εξυγίανσ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 χρημ/ση οινοποιήσιμων σταφυλιών για την περίοδο 1992/93 η Ένωση έχει υποβάλλει το σχετικό αίτημα, που εξετάζεται από τις Περιφερειακές Υπηρεσίες της 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πληρωματικά σας πληροφορούμε ότι μετά από σύσκεψη που πραγματοποιήθηκε, στην Πάτρα την 11/7/92 με τη συμμετοχή του Υποδιοικητή της Τράπεζας κ. Ξενοφ. Βεργίνη, εκπροσώπων της Πολιτείας, της Ε.Α.Σ. Πάτρας και άλλων υπηρεσιακών παραγόντων, αποφασίστηκε η συγκρότηση επιτροπής στην οποία θα συμμετέχουν και εκπρόσωποι της Οργάνωσης προκειμένου να αξιολογηθούν τα πορίσματα της μελέτης εξυγίανσης που έχει υποβληθεί από την Ένωση στην ΑΤΕ, να γίνει παραπέρα εξειδίκευση αυτών και να προταθούν τα αναγκαία μέτρα για την οικονομική εξυγίανση του φορέ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ΗΣΤ. ΚΟΣΚΙΝ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Στην με αριθμό 1826/17-9-92 ερώτηση δόθηκε με το υπ'αριθμ. 6635/9-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826/17-9-92, που κατέθεσαν στη Βουλή των Ελλήνων οι Βουλευτές κ.κ. Αλ. Σεβαστάκης, Τρ. Χατζηδημητρίου, Φ. Κουβέλης και Ν. Κωνσταντόπουλος, αναφορικά με την εκποίηση ακινήτου στα Δωδεκάνησα και ειδικότερα την εκποίηση δημοσίου ακινήτου που βρίσκεται στη θέση "Λιμανάκι της Λάρδου σας στέλνουμε το υπ'αριθμ. πρωτ. 9143/537/29-9-92 έγγραφο της Κτηματικής Εταιρείας του Δημοσίου, για ενημέρωσή σας, επί των θιγομένων στην, ως άνω ερώτηση θεμά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ΠΕΤΡΟΣ ΔΟΥΚ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Στις με αριθμό 1833/92, 1863/92, 1884/92, 1901/190/92, 1992/1992, 2020/1992 και 2021/192 ερωτήσεις δόθηκε με το υπ'αριθμ. 1610/6-10-92 έγγραφο από τον Υπουργό Δικαιοσ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ις 1833/92, 1863/92, 1884/92, 1901/190/92, 1992/1992, 2020/1992 και 2021/1992 ερωτήσεις των Βουλευτών : α) Γ. Δρυ, Λ. Αποστολίδη, Δ. Αλαμπάνου, β) και γ) Αποστολάκη, Κ. Μπαντουβά, Δ. Σαρρή, Α. Σκουλά, Δ. Ιωαννίδη, Ι. Σμπώκου, Γ. Πρασιανάκη, δ) Θ. Φιλιππόπουλου, Κ. Μπαντουβά, Γ. Μελίδη, Γ. Γλαβίνα, Π. Φουντά, ε) Δ. Κωστόπουλου, Α. Σκυλλάκου, Θ. Παφίλη, Σ. Κόρακα, στ) Α. Κακλαμάνη, Π. Κρητικού, Μ. Παπαϊωάννου, Γ. Πρασιανάκη, και ζ) Δ. Κωστόπουλου, Θ. Παφίλη, Γ. Αραβανή, σας πληροφορούμε ότι η δικαιοσύνη είναι αδέσμευτη και ανεξάρτητη όπως ρητά ορίζει το σύνταγμα και το Υπουργείο Δικαιοσύνης δεν αναμειγνύεται στο έργο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καστές ενεργούν όπου και όπως ο νόμος ορίζει και απολαμβάνουν ανεξαρτησίας, λειτουργικής και προσωπικ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ΒΑΡΒΙΤΣ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Στην με αριθμό 1867/21-9-92 ερώτηση δόθηκε με το υπ'αριθμ. 1489/9-10-92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ωτήσεως 1867/21.9.92 ερώτηση του Βουλευτού κ. Π. Ν. Κρητικού σχετικά με την οικονομική ενίσχυση του Πνευματικού Κέντρου της Ένωσης Ποντίων Πειραιώ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κειμένου να εξεταστεί η οικονομική ενίσχυση της Ένωσης Ποντίων Πειραιώς θα πρέπει να μας στείλουν το καταστατικό της Ένωσης στο οποίο να φαίνεται ότι στους κόλπους της πρόκειται να λειτουργεί Πνευματικό Κέντ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αποστολή του ανωτέρω στοιχείου οι ανάγκες θα εξετασθούν στα πλαίσια των οικονομικών δυνατοτήτων του Υπουργείου και του μεγάλου αριθμού ομοειδών αιτημά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ΝΝΑ ΜΠΕΝΑΚΗ - ΨΑΡΟΥΔ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Στην με αριθμό 1882/21-9-92 ερώτηση δόθηκε με το υπ'αριθμ.  1548/29-10-92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ωτήσεως 1882/21.9.92 των Βουλευτών κ.κ. Α. Λεντάκη, Α. Σεβαστάκη, Φ. Κουβέλη και Τ. Χατζηδημητρίου σχετικά με τις κλοπές στα Μουσεία Ακρόπολης, Τεγέας, Πάρου και Αίγιν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ις 11.9.92 διαπιστώθηκε ότι η μικρή ξύλινη πόρτα της αποθήκης μέσα στο χώρο της Ακρόπολης είχε παραβιασθεί. Η αρμόδια Εφορεία διενήργησε αμέσως ένορκη διοικητική εξέταση, επέτεινε δε τα μέτρα φύλαξης ορίζοντας νέους βοηθούς αρχιφύλακα και υπεύθυνους βάρδιας για το Μουσείο και το χώρο. Επίσης αντικατέστησε την παραβιασθείσα πόρτα με νέα διπλή μεταλλική. Ήδη το ΥΠΠΟ εξετάζει την ενίσχυση στο σύστημα περίφραξης της δυτ. πλευράς του Λόφου. Όπως και σε όλες τις κλοπές σε Μουσεία, ενημερώθηκε αμέσως με σχετικό φωτογραφικό υλικό ή Ιντερπόλ καθώς και η Δ/νση Ασφαλείας Αττικής. Τα κλαπέντα από την Ακρόπολη είναι 4 προϊστορικά αγγεία (εφυραϊκή κύλικα, τρίωτο αλάβαστρο, άβαφη κύλικα, άβαφο κωνικό κύπελλο) και 4 αρχαϊκά ειδώλ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Έχουν ήδη προκηρυχθεί θέσεις νυκτοφυλάκων για τα Μουσεία Αίγινας, Πάρου και Τεγέας, καθώς και για πολλά άλλα ολοκλήρου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Από τις εισπράξεις του ΛΟΤΤΟ διατέθηκαν το ποσόν με το οποίο προσελήφθησαν οι εποχιακοί αρχαιοφύλακ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ΝΝΑ ΜΠΕΝΑΚΗ - ΨΑΡΟΥΔ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Στην με αριθμό 1891/22-9-92 ερώτηση δόθηκε με το υπ'αριθμ. 78/29-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891/22-9-92, που κατέθεσαν οι Βουλευτές κ.κ. Θ. Κατσανέβας, Ρ. Πετραλιάς και Χρ. Πάχτας αναφορικά με το πιο πάνω θέμα, σας πληροφορούμε, στα πλαίσια των αρμοδιοτήτων μας, ότι στη Γενική Γραμματεία Δασών και Φ.Π. δεν έχει γίνει πρόταση για υπαγωγή εκτάσεων από το αγρόκτημα Συγγρού Αμαρουσίου στο καθεστώς των κτηματικών ομολόγ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9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Στην με αριθμό 1907/22-9-92 ερώτηση δόθηκε με το υπ'αριθμ. 2732/9-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907/22-9-92 που κατέθεσαν οι Βουλευτές κ.κ. Τρ. Χατζηδημητρίου, Γρ. Φαράκος, Λ. Κύρκος και Α. Λεντάκης, αναφορικά με το πιο 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βιομηχανικά απόβλητα υπάρχουν θεσμοθετημένες διατάξεις που αφορούν το βιολογικό καθαρισμό αυτών και τους όρους διάθεσής τους σε υδάτινους αποδέκ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φαρμογή των αναφερθεισών διατάξεων είναι θέμα που αντιμετωπίζεται σε τοπικό επίπεδο με συγκεκριμένες καταγγελίες αυστηρούς ελέγχους και επιβολή προστί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 λήψη ιδιαίτερων περιοριστικών μέτρων για την προστασία του Αλιάκμονα, που είναι υγροβιότοπος διεθνούς σημασίας αναμένεται η προώθηση σχετικής νομοθετικής πράξης από το ΥΠΕΧΩΔ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στις Υπηρεσίες του Υπ. Γεωργίας δεν έχουν αναφερθεί ούτε έχουν επισημανθεί μέχρι σήμερα περιστατικά καταστροφής των καλλιεργειών της περιοχής Δήμου Αιγινίου, οφειλόμενα στις αρδεύσεις με νερά του ποταμού Αλιάκμον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Στην με αριθμό 1909/22-9-92 ερώτηση δόθηκε με το υπ` αριθμ. 2733/9-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909/22-9-1992, που κατέθεσε ο Βουλευτής κ. Χρήστος Κοκκινοβασίλης, σχετ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ροσφυγές των Παναγιώτη Δρακά του Κων/νου και Σταθούλας Μπανιά του Δημητρίου, κατοίκων Αρχοντοχωρίου Ξηρομέρου, έχουν ήδη προελεγχθεί. Για τον τελικό έλεγχο τηρείται σειρά προτεραιότητας ανάλογα με το χρόνο άφιξης των προσφυγών στο Υπουργ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στιγμής έχουν υποβληθεί περισσότερες από 12.000 προσφυγές και λόγω της προτεραιότητας άλλων νομών δεν μπορεί να υπολογισθεί ο χρόνος περάτωσης της εξέτασης των προσφυγών. Πάντως κατά τον τελικό έλεγχο θα ληφθούν υπόψη και τα συνημμένα στην ερώτηση δικαιολογητικά.</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Στην με αριθμό 1913/23-9-92 ερώτηση δόθηκε με το υπ` αριθμ. 79759/9-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913/23.9.92 ερώτηση του Βουλευτή κ. Γ. Αδαμόπουλου σας πληροφορούμε ότι όπως μας γνώρισε η Νομαρχία Αιτ/νίας ήδη δόθηκε εντολή με το ΕΠ 145/17.9.92 έγγραφο Δ/νσης Εσωτερικών, στον Προϊστάμενο Τμήματος Εσόδων ΔΟΥ Ναυπάκτου να προβεί σε διενέργεια ένορκης διοικητικής εξέτασης για το θέμα των καταγγελιών σε βάρος του Δημάρχου Αντιρρίου.</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Στην με αριθμό 1913/23-9-92 ερώτηση δόθηκε με το υπ` αριθμ. 6143/8-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913/23.9.92 Ερώτηση που κατέθεσε ο Βουλευτής κ. Γ. Αδαμόπουλος και σε ότι αφορά το Υπουργείο Οικονομικών, σας γνωρίζουμε ότι δόθηκε εντολή στον Προϊστάμενο της αρμόδιας Δ/νσης Επιθεώρησης και Συντονισμού Δ.Ο.Υ. της Νομαρχίας Αιτωλ/νίας να ενεργήσει διαχειριστικό έλεγχο και να υποβάλλει το δυνατό συντομότερα, την έκθεση ελέγχου η οποία θα διαβιβαστεί στη Βουλή για ενημέρωση.</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ΙΧΑΗΛ ΓΑΛΕΝΙΑ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Στην με αριθμό 1919/23-9-92 ερώτηση δόθηκε με το υπ` αριθμ. 6145/8-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919/23.9.92 Ερώτηση που κατέθεσε ο Βουλευτής κ. Γ. Αδαμόπουλο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ια την υπόθεση τοκογλυφίας των Αφων Ζάχαρη επελήφθηκε η Δικαιοσύνη και η φορολογική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 την αριθ. Β.91/2625α/10.7.91 εντολή-παραγγελία της εισαγγελίας Πρωτοδικών Αθηνών, διατάχθηκε εξέταση της υπόθεσης αυτής η οποία και ανατέθηκε στην 23η Ανακρίτρια Αθη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Η Δικαστική αρχή όρισε πραγματογνώμονα, για τον έλεγχο των κατασχεθέντων στοιχείων, ο οποίος παρέδωσε στην Ανακρίτρια την από 27.2.1992 έκθε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Δικαστική εξέλιξη της υπόθεσης αυτής, όπως μας πληροφόρησε η 23η Τακτική ανακρίτρια, βρίσκεται στο συμβούλιο πλημμελειοδικών για την έκδοση βουλεύματος παραπομπής ή μη σε δίκη των Αφων Ζάχα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Η Δικαστική αρχή παρέδωσε στις 17.7.1992 στην αρμόδια φορολογική αρχή -Ζ'Δ.Ο.Υ. Αθηνών- τα στοιχεία για φορολογικό έλεγ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Το Υπουργείο Οικονομικών ανάθεσε τον φορολογικό έλεγχο της υπόθεσης αυτής σε ειδικά συνεργεία, από έμπειρους και ικανούς υπαλλήλους υπό την εποπτεία Επιθεωρητή, το οποίο μέχρι τέλος Οκτωβρίου 1992 θα έχει περατώσει τον έλεγχο και θα έχουν κοινοποιηθεί τα φύλλα ελέγχου και οι πράξεις καταλογισμού των φόρω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ΙΧΑΗΛ ΓΑΛΕΝΙΑΝ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Στην με αριθμό 1924/23-9-92 ερώτηση δόθηκε με το υπ` αριθμ. 2741/8-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 1924/23.9.1992 που κατέθεσε ο Βουλευτής κ. Γ. Αδαμόπουλος, αναφορ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νομό Λάρισας λειτουργούν περί τα 35 σφαγεία και στέγαστρα σφαγής που ανήκουν σε Δήμους και Κοιν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φαγεία αυτά, κατά το μέγιστο ποσοστό τους, αποτελούν παλαιές αναχρονιστικές κατασκευές στις οποίες το κρέας υποβαθμίζεται ποιοτικά. Ειδικότερα έχουν στοιχειώδη εξοπλισμό, δεν διαθέτουν εγκαταστάσεις υγιεινής διάθεσης των στερεών και υγρών αποβλήτων και αποτελούν μόνιμες εστίες ρύπανσης του περιβάλλοντος και όχλησης των κατοίκ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βλημα των σφαγείων αυτών της περιοχής θα καταστεί οξύτερο από 1.1.1993, όταν θα ισχύσουν οι Κοινοτικοί Κανόνες, που έχουν θεσπισθεί στα πλαίσια της Ενιαίας Εσωτερικής Αγοράς της ΕΟΚ, σύμφωνα με τους οποίους θα υποχρεωθούν να κλείσουν τα παλαιά σφαγ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αντιμετώπιση του προβλήματος πρέ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Να εκσυγχρονισθούν τα υφιστάμενα μεγάλα δυναμικού σφαγεία του νομού ή να κατασκευασθούν νέα σε αντικατάσταση παλα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σκοπό αυτό, οι ενδιαφερόμενοι φορείς (Δήμοι, συν/σμοί, ιδιωτικές κτηνοτροφικές επιχ/σεις, επιχ/σεις εμπορίας κρέατος κ.λπ.) μπορούν να απευθυνθούν στις περιφερειακές Υπηρεσίες Γεωργίας και κτηνιατρικής της Νομαρχίας για την υποβολή των απαραίτητων δικαιολογητικών ένταξης των έργων τους στον Κανονισμό 866/90/ΕΟΚ για την έγκριση εθνικής και κοινοτικής επιδό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Σε ό,τι αφορά τα μικρού δυναμικού τοπικά σφαγεία Δήμων και Κοινοτήτων το Υπουργείο Γεωργίας, στα πλαίσια των οικονομικών δυνατοτήτων, θα καταβάλλει προσπάθεια για την παροχή οικονομικής ενίσχυσης προκειμένου να εκσυγχρονισθούν και να συμμορφωθούν προς τις κοινοτικές απαιτήσεις και προδιαγραφές που προβλέπονται για τα σφαγεία του είδους αυτού.</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Στην με αριθμό 1944/23-9-92 ερώτηση δόθηκε με το υπ` αριθμ. 778/8-10-92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αντώντας στην 1944/23-9-92 Ερώτηση που κατέθεσαν ο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9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Βουλευτές κ.κ. Μαν. Δρεττάκης, Π. Σκοτινιώτης, Ν. Γαλανός και Γρ. Γιάνναρος, σχετικά με την κρίση στην αγορά και τα μέτρα που πρέπει να ληφθούν για την αντιμετώπιση του φαινομένου,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λαίσια του προγράμματος της Κυβέρνησης για την εξυγίανση της οικονομίας εντάσσονται και τα μέτρα για την καταπολέμηση του πληθωρισμού κυρίως μέσω της μείωσης των ελλειμμάτων του Δημοσίου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ταθεροποιητική αυτή πολιτική είναι φυσικό να δημιουργεί ορισμένες παρενέργειες που αντανακλούν τη μείωση της ζήτησης σε ορισμένους κλάδους της αγ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εται πάντως ότι πολύ σύντομα οι παρενέργειες αυτές θα εκλείψουν και με τα διαρθρωτικά μέτρα που έχουν ληφθεί η οικονομία θα οδηγηθεί στην ανάπτυξη και η αγορά θα αναζωογονηθεί.</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ΔΟΥ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Στην με αριθμό 1963/24-9-92 ερώτηση δόθηκε με το υπ` αριθμ. 2746/8-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963/24-9-1992, που κατέθεσαν οι Βουλευτές κ.κ. Μ. Γικόνογλου, Γ. Γλαβίνας, Γ. Δρυς και Παρ. Φουντάς, αναφορ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κρίσεις των ερευνητών προκάλεσαν θύελλα αντιδράσεων στις ξένες προς τους ερευνητές συνδικαλιστικές οργανώσεις και όχι στην Ένωση Επιστημόνων-Ερευνητών του Υπουργείου Γεωργίας, στην οποία συνδικαλιστικά ανήκουν και η οποία προσφάτως με σχετικά έγγραφά τη, εξέφρασε τις ευχαριστίες προς την πολιτική ηγεσία του Υπουργείου, αλλά και προς τη Διοίκηση του ΕΘ.Ι.ΑΓ.Ε. (Γενικό Διευθυντή), για την ένταξη του ερευνητικού προσωπικού. Αξίζει να σημειωθεί ότι επί 300 ενταχθέντων ερευνητών, μόνον δύο (2) δεν απεδέχθησαν την ένταξ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κρίσεις των 300 ερευνητών έγιναν από 19 τριμελείς επιτροπές, δηλ. 114 συνολικά άτομα με τα αναπληρωματικά μέλη, τα οποία προέρχονται κυρίως από Καθηγητές του Γεωργικού Πανεπιστημίου Αθηνών και του Αριστοτελείου Πανεπιστημίου Θεσ/νίκης και από τον αριθμό τους και μόνο ήταν αδύνατο να επιλεγούν με κριτήρια πολιτικής τοποθέ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κρίσεις όλων των ερευνητών και ερευνητών και αυτών που θα επανακριθούν σύμφωνα με τις διατάξεις του ν. 2040/92, έγιναν και θα γίνουν σύμφωνα με τα προβλεπόμενα από το ν. 1845/89 (ΦΕΚ 102 Α) χωρίς την παραμικρή παρέκκλ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ουν αυστηρότερα κριτήρια για τους επανακριθησομένους πλην της κατοχής του διδακτορικού διπλώματος, το οποίο όμως και αυτό προβλέπεται από το άρθρο 17 και ν. 1845/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ρίση του Γενικού Δ/ντού του ΕΘ.Ι.ΑΓ.Ε. για τη βαθμίδα Α έγινε από πενταμελή επιτροπή ύστερα από πρόταση της τριμελούς επιτροπής, στην οποία δεν συμμετείχε ο ίδιος, για δε την εκλογή του ως Αναπληρωτή Καθηγητή στο Πανεπιστήμιο της Θεσσαλίας, αρμοδιότητα έχει το Πανεπιστήμιο της Θεσσαλίας και όχι το ΕΘ.Ι.ΑΓ.Ε. Σας γνωρίζουμε πάντως ότι τον εψήφισαν άνω 70% του εκλεκτορικού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καμία καθυστέρηση στο οργανόγραμμα του ΕΘ.Ι.ΑΓ.Ε., αλλά έπρεπε να υπάρξουν ενταχθέντα στο Εθ.Ι.ΑΓ.Ε. ερευνητές, για να έχουμε εκλογικό σώμα το οποίο θα αναδείξει εκπροσώπους τόσο για το Επιστημονικό Συμβούλιο όσο και για το Διοικητικό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μετά την ολοκλήρωση των εντάξεων των ερευνητών, οι αρχαιρεσίες για την ανάδειξη των ανωτέρω εκπροσώπων ορίσθηκαν για την 28.11.1992. Ακόμη από το Ε.Σ. του ΕΘ.Ι.ΑΓ.Ε. άρχισε ο ορισμός των μελών των Επιστημονικών Συμβουλίων των Ινστιτούτων, όπως προβλέπεται από το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α μέλη του Δ.Σ. καθώς και τα μέλη του Επιστημονικού Συμβουλίου του ΕΘ.Ι.ΑΓ.Ε. για όσα προβλέπει ο νόμος, ορίζονται από τον Υπουργό Γεωργίας και όχι από το Γενικό Διευθυντή του ΕΘ.Ι.ΑΓ.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μμετοχή του νυν Γενικού Δ/ντού του ΕΘ.Ι.ΑΓ.Ε. κ. Ι. Μήτσιου στην πενταμελή επιτροπή κρίσης, έγινε ύστερα από πρόταση του Δ.Σ. του ΕΘ.Ι.ΑΓ.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Μήτσιος προεδρεύει μόνον στην πενταμελή επιτροπή και όχι στις τριμελ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ίνακες των κριθέντων έχουν κοινοποιηθεί σ' όλες τις υπηρεσίες (ακόμη και στα Ταμεία του Κράτους), τα προσόντα δε ενός εκάστου και το σκεπτικό των κρίσεων των δύο επιτροπών παρέχονται από το ΕΘ.Ι.ΑΓ.Ε., όταν ζητηθούν νομότυ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Στην με αριθμό 1965/24-9-92 ερώτηση δόθηκε με το υπ'αριθμ. 2747/9-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1965/24-9-92, που κατέθεσαν οι Βουλευτές κ.κ. Γ. Δρυς, Κ. Διαμαντής και Γ. Πασχαλίδης, αναφορικά με το πιο 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τάρτιση του Μητρώου Αγροτών παρουσιάζει μεγάλες δυσκολίες όχι μόνο για τη Χώρα μας αλλά και για άλλα Κ-Μ της Ευρωπαϊκής Κοινότητας για τους εξής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Ύπαρξη και άλλων μητρώων που διέπονται από διαφορετικούς Κοινοτικούς κανονισμούς όπως π.χ. (Εσπεριδοειδών, Ελαιοκομικό, Αμπέλου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Έλλειψη κτηματογραφικού υποβάθρου σε πολλές περιοχές της χώρας μας και δυσκολία δημιουργίας Τοπογραφικών χαρτών για την καταγραφή των εκμεταλλεύσεων-αγροτεμαχ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ιαρθρωτικά προβλήματα των γεωργικών εκμεταλλεύσεων (πολυτεμαχ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Υψηλό κόστος κατάρτισης - ενημέρωσης κτηματολογίου και γεωγραφικών χαρτών και δημιουργία μιας Μηχανογραφημένης βάσης δεδομένων η οποία να παρέχει τη δυνατότητα καταγραφής και αναγνώρισης των γεωργικών εκμεταλλεύσεων, των αγροτεμαχίων, των ζώω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Παρά τα παραπάνω προβλήματα, οι υπηρεσίες του Υπουργείου Γεωργίας αφού εκπόνησαν σχέδιο καρτέλας ή "Μητρώο εκμετάλλευσης "κατέβαλαν προσπάθεια να το εντάξουν σ' ένα Κοινοτικό σύστημα εφαρμογής για χρηματοδότηση (πρόγραμμα GREEN PLAN). Η προσπάθεια αυτή τελικά δεν τελεσφόρη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ις αρχές του 1992 συζητείται σε AD HOC ομάδα του Συμβουλίου των Ε.Κ. σχέδιο κανονισμού που αναφέρεται σε ένα "Ολοκληρωμένο σύστημα διαχείρισης και ελέγχου" των Κοινοτικών ενισχ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χέδιο προτείνεται από την Επιτροπή της ΕΟΚ στα πλαίσια της νέας ΚΑΠ. Στο προτεινόμενο νέο σύστημα προβλέπεται μεταξύ των άλ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υποβολή μιας ετήσιας δήλωσης της εκμετάλλευσης στις αρχές του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δημιουργία μιας Μηχανογραφημένης βάσης δεδομένων στην οποία να καταχωρούνται και αναγνωρίζονται οι γεωργικές εκμεταλλεύσεις, τα αγροτεμάχια και τα ζώ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δημιουργία ψηφιακού συστήματος αναγνώρισης αυτών, το οποίο θα είναι καταχωρημένο στη βάση δεδομένων με (κτηματολογικές - χαρτογραφικές ή άλλες ισοδύναμες αναφο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δημιουργία ψηφιακού συστήματος αναγνώρισης και καταγραφής των ζώ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μφανές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όχος του κανονισμού αυτού είναι να "σταματήσει "τα απαράδεκτα φαινόμενα της κατανομής των επιδοτήσεων σε "ψευτοπαραγω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λην όμως μέχρι τώρα η "Κοινοτική εμπειρία "απεδείχθη ανύπαρκτη και ανίσχυρη επειδή τα Κ-Μ δεν έχουν ενημερωμένα κτηματολόγια, δεν υπάρχει επαρκής τεχνικοδιοικητική υποδομή, δεν υπάρχει ομοφωνία απόψεων, και επιπλέον το λειτουργικό κόστος του συστήματος υπολογίζεται ότι θα είναι πολύ μεγά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Οι δυσκολίες εφαρμογής του νέου συστήματος φαίνονται και από το γεγονός ότι από τις αρχές του 1992 μέχρι σήμερα έχουν γίνει περίπου δέκα (10) συνεδριάσεις της AD HOC Ομάδας εργασίας εμπειρογνωμόνων του Συμβουλίου στις Βρυξέλλ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ο θέμα έχει συζητηθεί ήδη 4 φορές στην Μόνιμη Επιτροπή Γεωργίας και 2 φορές στο Συμβούλιο Υπουργών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Γεωργίας παρά τις προαναφερθείσες δυσκολίες προωθεί πιλοτικό πρόγραμμα με σκοπό την επίλυση των συγκεκριμένων προβλημάτων που θα διαπιστωθού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9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πλέον με το Πιλοτικό Πρόγραμμα αποσκοπ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Να ενταχθούν στην ετήσια δήλωση και άλλα στοιχεία της εκμ/σης (άλλες καλλιέργειες, μηχανήματα, κτίρια κ.λπ.), που δεν είναι υποχρεωτικά και δεν προβλέπονται στον υπό συζήτηση κανονισμό, ούτως ώστε μα αποτελέσει τη βάση για την κατάρτιση του μητρώου του αγρό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Να καταρτισθεί όλο το απαραίτητο S/W για ON LINE εξυπηρέτηση της ετήσιας δήλωσης της εκμετάλλευσης μέσω του υφισταμένου δικτυακού συστήματος του Υπουργείου Γεωργίας με λειτουργία του ίδιου S/W από H/W των δευτεροβάθμιων Συνεταιριστικών Οργαν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Να δοθεί η δυνατότητα σύγκρισης μεταξύ των δυο συστημάτων σε κατάσταση λειτουργίας σε παραγω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εται ότι ήδη έχει προχωρήσει η σύνταξη των προδιαγραφών και έχουν εξασφαλισθεί οι σχετικές πιστώσεις, ενώ σύντομα θα επιχορηγηθούν ορισμένες Δευτεροβάθμιες Συνεταιριστικές Οργανώσεις για συμμετοχή τους στο πιλοτικό πρόγρα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Είναι εμφανές ότι μέχρι να τελειώσουν οι συζητήσεις στην ΕΟΚ και ληφθεί η τελική απόφαση, εμείς θα είμαστε έτοιμοι για την εφαρμογή του Μητρώου εκμεταλλεύσεων στα πλαίσια του ολοκληρωμένου συστήματος διαχείρισης και ελέγχων της ΚΑ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πληρωματικά σας γνωρίζουμε ότι, το μητρώο θα εξυπηρετεί τους εξής στόχ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θα είναι συμβατό με όλες τις απαιτήσεις των νέων κανονισμών της ΚΑ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Θα συσχετίζει όλες τις απαραίτητες πληροφορίες που απαιτούνται για να προσδιορίζεται κάποιος πραγματικός αγρότης ή όχ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Στην με αριθμό 1981/24-9-92 ερώτηση δόθηκε με το υπ'αριθμ. 79756/9-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981/24.9.92 ερώτηση των Βουλευτών κ.κ. Τρ. Χατζηδημητρίου, Α. Λεντάκη, Φ. Κουβέλη και Ν. Κωνσταντόπουλου, σας πληροφορούμε ότι θα εξετασθεί από τη Νομαρχία και το αρμόδιο Νομαρχιακό Συμβούλιο η δυνατότητα ένταξης των έργων υποδομής που αναφέρονται στην ερώτηση στο Νομαρχιακό Πρόγραμμα Δημοσίων Επενδύσεων ή άλλο Πρόγραμμα αφού γίνει ιεράρχηση των αναγκών του Νομού και μέσα στα χρηματοδοτικά πλαίσια των εν λόγω Προγραμμά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Στην με αριθμό 2000/25-9-92 ερώτηση δόθηκε με το υπ` αριθμ. 26558/15-10-92 έγγραφο από τον Υπουργό ΒΕΤ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ιαβιβάζουμε φωτοαντίγραφο του υπ` αριθμ.  14966/13-10-1992 εγγράφου της ΔΕΠ - ΕΚΥ Α.Ε. (με το συνημμένο σ` αυτό) το οποίο περιέχει απάντηση στην από 25-9-1992 ερώτηση με αριθμ. Π.Ε. 2000 που κατέθεσαν στην Βουλή οι Βουλευτές κ.κ. Γ. Σμπώκος Π. Κρητικός και Δ. Σωτηρλ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Στην με αριθμό 2011/25-9-1992 ερώτηση δόθηκε με το υπ` αριθμ. 2753/21-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2011/25-9-92 που κατέθεσαν οι Βουλευτές κ.κ. Π. Κοσιώνης και Γ. Αραβανής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προέκυψε, ύστερα από έρευνα που διενήργησε η Γεν. Γραμματεία Δασών και Φ.Π. η έκταση στην οποία ανεγείρεται ξενοδοχείο από την Εταιρεία: "Διεθνείς Επιχειρήσεις Τουρσί ΑΕ" είναι καθαρώς αγροτική, ιδιοκτησίας Παναγιώτη Χαρ. Κλάδη και δεν δεσμεύεται από απαγορευτικές διατάξεις της Δασικής Νομοθεσίας. Επισημαίνεται ότι δεν έγινε "αποχαρακτηρισμός πευκοδάσους" αλλά αντίθετα μερικώς διασωθέντες αγροί προστέθηκαν στην επιφάνεια του Δάσ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πληρωματικά σας γνωρίζουμε ότι τυχόν έκδοση τριών διαφορετικών εγγράφων από την Δ/νση Δασών Ζακύνθου ερευνάται από την Γενική Γραμματεία Δασών. Μετά το πέρας της έρευνας θα σας ενημερώσουμε σχετικ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Στην με αριθμό 2015/25-9-92 ερώτηση δόθηκε με το υπ` αριθμ. 610/1-10-92 έγγραφο από τον Υπουργό Εθν. Αμ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015/25-9-92 ερώτηση που κατέθεσαν στη Βουλή οι Βουλευτές κ.κ. Μ. Μπεντενιώτης και Π. Κρητικός σχετικά με δημοσίευμα της 10-9-92 στην εφημερίδα "ΠΟΝΤΙΚΙ", σας γνωρίζουμε ότι τα αναγραφέντα σ` αυτό δεν ανταποκρίνονται στην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Μ. ΒΑΡΒΙΤΣΙΩ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Στην με αριθμό 2018/25-9-92 ερώτηση δόθηκε με το υπ` αριθμ. 190/21-10-92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 2018 που κατέθεσαν την 25.9.92 οι Βουλευτές κ.κ. Γ. Μαγκάκης, Φ. Ιωαννίδης, Γ. Φλώρος και περιοριζόμενοι στα θέματα αρμοδιότητας του ΥΠΕΧΩΔΕ, σας παρακαλούμε να πληροφορήσετε τους κ.κ.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τροποποίηση του ρυμοτ. σχεδίου στο πάρκο Ελευθερίας δεν αφορά στην κατασκευή υπαίθριου χώρου στάθμευσης αυτοκινήτων, αλλά υπόγειου γκαράζ σε 3 επίπεδα, και στο σχετικό Π.Δ/γμα αναφέρεται ρητά η δέσμευση της αποκατάστασης (φύτευση- διαμόρφωση) του φυσικού εδάφους που το καλύπτ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χώρος αυτός στάθμευσης προτείνεται σε αντικατάσταση του ήδη εγκεκριμένου με απόφαση του Δήμου Αθηναίων, υπόγειου γκαράζ (ΦΕΚ 507Δ/90), με σύμφωνη γνώμη του Δή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τικατάσταση του χώρου στάθμευσης αυτοκινήτων έγινε με στόχο την αύξηση της χωρητικότητάς του μετά και από πρόταση της αρμόδιας Υπηρεσίας της Γ.Γ.Δ.Ε. για την κάλυψη των αναγκών του Μεγάρου Μουσική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ΚΑΤΣΙΓΙΑΝ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Στην με αριθμό 2030/28-9-92 ερώτηση δόθηκε με το υπ` αριθμ. 4566/21-10-92 έγγραφο από τον Υπουργό Εθν.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2030 των Βουλευτών κ.κ. Σαρρή Παπαθεμελή Κακλαμάνη σχετικά με την δωρεάν διάθεση 200 μηχανημάτων οχημάτων οδοποιίας της ΣΥΚΕΑ, σε Δήμους και Κοινότητες της Αλβανίας, σας γνωρίζουμε ότι η σχετική πρόταση εντάσσεται στο πλαίσιο εξυπηρέτησης των εθνικών μας συμφερ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εται ότι για τεχνικούς καθαρά λόγους η χρησιμοποίηση αυτών των μηχανημάτων-οχημάτων είναι πλέον ασύμφορη για 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α υπόλοιπα θέματα της ερώτησης, αρμόδιο να απαντήσει είναι το Υπουργείο Εθνικής Άμυν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ΩΝ. ΔΟΥΣ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Στην με αριθμό 2033/28-9-92 ερώτηση δόθηκε με το υπ` αριθμ. 81454/19-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033/28-9-92 ερώτηση του Βουλευτή κ. Β. Κεδίκογλου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α υπόψη λιμενικά έργα δημοπρατήθηκαν εσπευσμένα με ελλιπείς πιστώσεις και για μικρά τμήματα των συνολικώς απαιτουμένων έργων κατά το πρώτο εξάμηνο του 198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9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ο Νομαρχιακό Πρόγραμμα για τη βελτίωση των έργων αυτών διέθεσε επιπλέον πιστώσεις για την εκτέλεση συμπληρωματικών εργασιών έτσι ώστε τα λιμάνια αυτά να μπορούν να λειτουργήσουν προς όφελος της οικονομίας της περιοχής αυτής, αφού έτσι κατασκευάσθηκαν μεγαλύτερα μήκη μό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σε όλους τους φορείς που ασχολούνται με την παραγωγή δημοσίων έργων, ότι σύμφωνα με το νόμο καμία εργολαβία δεν είναι δυνατόν να εκτελέσει εργασίες με προσαύξηση 50% του αρχικού συμφωνητ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ημερινή πραγματικότητα είναι ότι τα λιμάνια αυτά έτσι όπως διαμορφώθηκαν τελικά, μπορούν να εκπληρούν το σκοπό της κατασκευή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Στην με αριθμό 2041/28-9-92 ερώτηση δόθηκε με το υπ` αριθμ. 3426/30-10-92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041/28-9-1992 ερώτηση που κατέθεσαν στη Βουλή οι Βουλευτές κ.κ. Δ. Σαρρής, Σ. Παπαθεμελής και Α. Κακλαμάνη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ν. 2026/1992 έγινε ένα τολμηρό και αποφασιστικό βήμα για την ουσιαστική αποκέντρ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ο νόμο οι υπηρεσίες των ΣΥΚΕΑ-ΜΟΜΑ και ΥΕΒ που υπολειτουργούσαν καταργήθηκαν και ο μηχανολογικός τους εξοπλισμός μεταφέρθηκε στα 54 Νομαρχιακά Ταμεία της χώρας. Ο νόμος 2026 προβλέπει επί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 Μετάταξη του προσωπικού σε διάφορες υπηρεσίες όπου υπάρχουν ανάγκ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Διάθεση στον Ο.Δ.Δ.Υ. και εν συνεχεία εκποίηση με δημοπρασία του άχρηστου υλικού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Συνέχιση των έργων που εκτελούσαν οι καταργούμενες υπηρε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ίναι γνωστό είχε διαπιστωθεί απαράδεκτη διασπορά μηχανολογικού εξοπλισμού και ανθρώπινου δυναμικού που ανήκε στις εν λόγω υπηρεσίες η οποία, όπως είναι φυσικό, οδηγούσε σε αδικαιολόγητη σπατάλη και απέβαινε σε βάρος των εκτελουμένων εργασ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κέρδη που αποκομίζονται από τη αναδιάρθρωση των ΣΥΚΕΑ και ΜΟΜΑ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ανάληψη από ένα φορέα των εκτελουμένων έργων. Μέχρι τώρα αυτή την αρμοδιότητα είχαν τρεις φορείς (ΜΟΜΑ-ΣΥΚΕΑ-ΥΕΒ) οι οποίοι όμως υπολειτουργού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εξοικονόμηση προσωπικού που διατέθηκε για την κάλυψη αναγκών άλλων υπηρεσιών των Νο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πραγματοποίηση ουσιαστικής αποκέντρωσης και ταυτόχρονα ενίσχυσης των Νομαρχιακών Ταμείων έτσι ώστε να μπορούν οι Νομαρχίες, οι Δήμοι και οι Κοινότητες να προωθούν ταχύτερα και αποτελεσματικότερα τα έργ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ο πραγματικό κέρδος είναι η εκτέλεση πολύ περισσότερων έργων με πολύ λιγότερα μέσα, δηλαδή, η ταχύτητα στην εκτέλεση και η βελτίωση της πο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δικασία μετάταξης του προσωπικού των ανωτέρω υπηρεσιών, που να σημειωθεί ότι ήταν απολυτέο μετά την κατάργηση των υπηρεσιών, ήταν αντικειμενική και πλήρως διαφανής. Δόθηκε η δυνατότητα στους υπό μετάταξη υπαλλήλους να δηλώσουν την προτίμησή τους, η οποία λήφθηκε υπόψη μέσα στα πλαίσια των δυνατοτήτων της υπηρεσίας, για κάλυψη κενών θέσεων όπως αυτές έχουν καταγραφεί στα βιβλία αναγκών του Υπουργείου Προεδρίας. Σε όσους το επιθυμούσαν, δόθηκε η δυνατότητα να αλλάξουν ειδικότητα και να μεταταγούν πάλι, σε όποια κενή θέση ήθελαν με την νέα τους ειδ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δικασία μετάταξης έχει σχεδόν ολοκληρωθεί. Οι όποιες καθυστερήσεις σημειώθηκαν οφείλονταν είτε στον έλεγχο των τυπικών προσόντων από τις υπηρεσίες υποδοχής, είτε επειδή από το Υπουργείο Προεδρίας καταβλήθηκε προσπάθεια ώστε να ικανοποιηθούν όλες τις δηλώσεις προτίμησης των μετατασσ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ις ανάγκες των ορεινών και προβληματικών περιοχών υπενθυμίζεται ότι με το νόμο για τη δημόσια διοίκηση που πρόσφατα ψηφίστηκε από τη Βουλή προβλέπονται ειδικές ρυθμίσεις για την ενίσχυση της περιφέρ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ο συγκεκρι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Καθιερώνεται η υποχρεωτική τοποθέτηση, για μια πενταετία, των νεοδιοριζομένων υπαλλήλων στην περιφέρ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Δίδονται σημαντικότατα κίνητρα στους υπαλλήλους που θα μετατεθούν στην επαρχία (εφάπαξ οικονομική ενίσχυση, βαθμολογικά και μισθολογικά πλεονεκτήματα, 40% επιχορήγηση για την αγορά κατοικία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Καλύπτονται οι κενές θέσεις των περιφερειακών υπηρεσιών, ώστε ο μέσος όρος κάλυψης μεταξύ κέντρου και περιφέρειας να είναι ο ίδ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ς, εμπράκτως, αποδεικνύει το ενδιαφέρον της για την Ελληνική ύπαιθρο. Επιδιώκει την ορθολογική και γεωγραφική κατανομή του προσωπικού σε όλη τη χώρα καθώς και την ενίσχυση του ανθρώπινου δυναμικού της δημόσιας διοίκησης στην περιφέρεια, ιδιαίτερα στις παραμεθόριες, νησιωτικές και προβληματικές περιοχέ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ΗΡΗΣ ΚΟΥΒΕ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Στην με αριθμό 2050/28-9-92 ερώτηση δόθηκε με το υπ` αριθμ. 3428/30-10-92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050/28-9-92 ερώτηση που κατέθεσαν στη Βουλή οι Βουλευτές κ.κ. Ελ. Γκλίναβος, Κ. Παπούλιας, Γ. Αδαμόπουλος και Γ. Δρυς σας γνωρίζου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ατάξεις του ν. 1943/91 με τις οποίες μετατάσσεται υποχρεωτικά το προσωπικό που πλεονάζει, χωρίς μάλιστα να αποκλείεται η μετάταξή του εκτός Νομού, εφαρμόζονται και για τις μετατάξεις που γίνονται με το ν. 2026/92 του προσωπικού των καταργούμενων υπηρεσιών ΣΥΚΕΑ-ΜΟΜΑ-ΥΕ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οποθέτηση των υπαλλήλων γίνεται σε θέσεις της αυτής κατηγορίας και σε ίδιες ή παρεμφερείς ειδικ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ποθέτηση των ανωτέρω υπαλλήλων από κατηγορία ΔΕ σε ΥΕ δεν γίνεται, αν δεν υπάρξει υπεύθυνη δήλωση του ενδιαφερομένου περί αποδοχής της και σε εξαιρετικές περιπτώσεις υπαλλήλων ΔΕ Τεχνικών, οι οποίοι, κατά κανόνα, δεν κατέχουν και τα τυπικά προσόντα της κατηγορίας α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θέσεις τις οποίες επιλέγουν οι ενδιαφερόμενοι με αίτησή τους περιλαμβάνονται στον Πίνακα Αναγκών της Δημόσιας Διοίκησης που έχει εκδώσει το Υπουργείο, προς ενημέρωση υπηρεσιών και υπαλλή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ίνεται, επίσης, η δυνατότητα στους μετατασσομένους να αλλάξουν ειδικότητα και να μεταταγούν πάλι σε θέση που οι ίδιοι θα επιλέξ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στιγμής δεν έχουν πραγματοποιηθεί μετατάξεις υπαλλήλων ΣΥΚΕΑ-ΜΟΜΑ-ΥΕΒ εκτός Νομού, παρά την θέλησή τους, πλην συγκεκριμένων περιπτώσεων ενίσχυσης παραμεθόριων ή προβληματικών περιοχών όπου τούτο επιβάλλεται από εξαιρετικές υπηρεσιακές ανάγκε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ΗΡΗΣ ΚΟΥΒΕ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Στην με αριθμό 2053/28-9-92 ερώτηση δόθηκε με το υπ` αριθμ. 13192/19-10-92 έγγραφο από τον Υπουργό Εμπορίου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ην με αριθμ. 2053/28-9-92 Ερώτηση που κατατέθηκε στη Βουλή των Ελλήνων από τον Βουλευτή κ. Γ. Αδαμόπουλο "σχετικά με προμήθεια πυροσβεστικών οχημάτων για το Υπουργείο Γεωργία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Όσον αφορά το πρώτο ερώτημα αρμόδιο να απαντήσει είναι το συνερωτώμενο Υπουργείο Γεωργίας στο οποίο και έχει διαβιβασθεί ο φάκελος της σχετικής σύμβασης σε εκτέλεση των ν. 2000/91 και 2020/92 (σχετ. έγγραφό μας Π3/2897/4-6-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Όσον αφορά το δεύτερο ερώτημα η συνέχιση του διαγωνισμού (προμήθειας 60 πυροσβεστικών οχημάτων και όχι 80 που αναφέρει η ερώτηση) βάσει της αριθμ. Π2/439/21-8-90 απόφασης του Υπουργού Εμπορίου έγινε νόμιμα σύμφωνα με τον ν. 1797/88 άρθρο 3 παρ. 17 σε συνδυασμό με τους Γενικούς όρους Δ/ξεων μειοδοτικών διαγωνισμών (Π5/264/77 και Π5/268/1977) που μνημονεύονται στο σκεπτικό της διακήρυξης, δεδομένου ότι 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9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διακήρυξη υπεγράφη 18/10/89, πριν δηλαδή από τη δημοσίευση του Π.Δ. 173/90 (Κανονισμός Προμηθειών Δημοσίου) και εντός της ισχύος του ενιαίου προγράμματος Προμηθειών 1989, που έληγε 31/12/90 σύμφωνα με την αριθμ. 3647/90 απόφαση των Υπουργών Βιομηχανίας - Ενέργειας - Τεχνολογίας και Εμπο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Όσον αφορά το τρίτο ερώτημα, τόσο στην αριθμ. Π2/1385/16-11-90 απόφαση κατακυρώσεως όσο και στην αριθ. 70889/90 σύμβαση άρθρο 1ο αναφέρεται ότι "Σε περίπτωση που ο φορέας εξασφαλίσει απαλλαγή από τον ειδικό φόρο κατανάλωσης θα αφαιρεθεί το αντίστοιχο ποσό με κρατήσεις και τον Φ.Π.Α.". Κατά συνέπεια αρμόδιο να απαντήσει είναι το συνερωτώμενο Υπουργείο Γεωργίας, σαν αρμόδιος φορέ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ΑΣΙΛΕΙΟΣ ΚΩΝ. ΜΑΝΤΖΩ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Στην με αριθμό 2062/28-9-92 ερώτηση δόθηκε με το υπ` αριθμ. 9396/13-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αριθμ. 2062/28-9-92 ερώτησης, που κατέθεσε στη Βουλή των Ελλήνων ο Βουλευτής κ. Α. Φούρας, με την οποία τίθεται το ερώτημα εάν το Υπουργείο Οικονομικών προτίθεται να ρυθμίσει τα χρέη των μικρομεσαίων επιχειρήσεων, εμπόρων και βιοτεχνών προς το Δημόσιο, σας γνωστοποιούμε ότι από τις ισχύουσες διατάξεις δεν παρέχεται η ευχέρεια ικανοποίησης του σχετικού αι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πληρωματικά σημειώνουμε ότι, για όσους αντιμετωπίζουν οικονομική αδυναμία για την άμεση τακτοποίηση των βεβαιωμένων και ληξιπροθέσμων οφειλών τους προς το Δημόσιο, μπορεί να ακολουθηθεί η συνήθης διαδικασία χορήγησης διευκολύνσεων τμηματικής καταβο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λόγο αυτό πρέπει οι ενδιαφερόμενοι να καταθέσουν αίτηση προς τον Προϊστάμενο της αρμόδιας Δ.Ο.Υ. και να ζητούν την χορήγηση τμηματικής καταβολής των ληξιπροθέσμων οφειλών τους, προκειμένου στη συνέχεια το αίτημα να εξετασθεί από τα κατά νόμο αρμόδια όργα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θέμα της ρύθμισης των χρεών προς το ΙΚΑ και τα λοιπά ασφαλιστικά ταμεία, αρμόδιο να απαντήσει είναι το Υπουργείο Υγείας-Πρόνοιας και Κοινωνικών Ασφαλίσεων, προς το οποίο κοινοποιείται φωτοαντίγραφο της ερώτησ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ΙΧ. ΓΑΛΕΝΙΑ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Στην με αριθμό 2063/28-9-92 ερώτηση δόθηκε με το υπ` αριθμ. 1097/21-10-92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063/28.9.1992 που κατέθεσαν οι Βουλευτές κ. Α. Ντεντιδάκης, Η. Παπαηλίας και Π. Κρητικός, σχετικά με το δυναμικό των μαθητών και τους εκπ/κούς που υπηρετούν στο Λύκειο Σπετσών,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Λύκειο Σπετσών, στο οποίο φοιτούν 106 μαθητές, υπηρετούν σήμερα οκτώ (8) καθηγητές κατανεμημένοι ως εξής, κατά ειδ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Θεολόγοι: ένας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Φιλόλογοι: δύο (2) εκ των οποίων ο ένας είναι Δ/ντής του Λυκ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Μαθηματικοί: δύο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Φυσικοί: ένας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Αγγλικών: ένας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Φυσικής Αγωγής: ένας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έλλειψη ενός (1) καθηγητή φιλολόγου, και γίνεται προσπάθεια για την όσο το δυνατόν ταχύτερη κάλυψη της θέσεως αυτής με τον διορισμό αναπληρωτή.</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ΑΣ. ΜΠΕΚΙ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Στην με αριθμό 2072/29-9-92 ερώτηση δόθηκε με το υπ` αριθμ. 81417/19-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072/29.9.92 Ερώτηση των Βουλευτών κ.κ. Γ. Αραβανή και Π. Κοσιώνη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Λευκάδα δεν υπάρχει σκουπιδότοπος για την διάθεση και Υγειονομική ταφή των απορριμμάτων τόσο του Δήμου Λευκάδας όσο και της Βόρειας περιοχής του Νησιού, με αποτέλεσμα να υφίσταται όλα αυτά τα χρόνια ένα έντονο κοινωνικό πρόβλημα, λόγω και της τουριστικής κίνησης που παρατηρείται στο Νησί της Λευκ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ομαρχία Λευκάδας στην προσπάθειά της να επιλύσει το πρόβλημα αυτό με την εξεύρεση της καλύτερης δυνατής λύσης (χωρίς αντιδράσεις των κατοίκων της περιοχής κ.λπ.), εξηύρε χώρο κατάλληλο για παραχώρηση χρήσης, ο οποίος πληρεί απόλυτα όλες τις προϋποθέσεις για την δημιουργία Χωματερής και ήδη βρίσκεται στο στάδιο της συμφωνίας για την παραχώρηση της έκτ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ημειώσουμε δε ότι έχει εξασφαλιστεί η διαθεσιμότητα του χώρου χωρίς να υπάρξει αντίδραση από τους κατοίκους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Ειδικό Αναπτυξιακό Πρόγραμμα Τοπικής Αυτοδιοίκησης είναι ενταγμένο το έργο της διαχείρισης απορριμμάτων Β. Λευκάδας με προϋπολογισμό 40.000.000 δρχ.</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Στην με αριθμό 2077/29-9-92 ερώτηση δόθηκε με το υπ` αριθμ. 638/16-10-92 έγγραφο από τον Υπουργό Εθνικής Αμ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077/29-9-92 ερώτηση που κατέθεσαν στη Βουλή οι Βουλευτές κ.κ. Γ. Σμπώκος, Κ. Λαλιώτης, Σ. Τζουμάκας και Ν. Παπαδάκης, σχετικά με την προστασία του περιβάλλοντος από την χρήση του Κλοφέν ως λιπαντικού υλικού, σας γνωρίζουμε ότι έχουν δοθεί οδηγίες ασφαλείας για όλους τους εργαζομένους σε χώρους των Ενόπλων Δυνάμεων που χρησιμοποιούνται τοξικές ουσίες και έχουν ληφθεί τα απαραίτητα μέτρα προστασίας του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ν Στρατό Ξηράς, σας πληροφορούμε ότι έχουν απομακρυνθεί στο εξωτερικό 3 μετασχηματιστές και εκτιμάται ότι μέσα στο πρώτο τρίμηνο του 1993 θα ολοκληρωθεί η αντικατάσταση και των υπολοί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ο Πολεμικό Ναυτικό σας γνωρίζουμε ότι στα Πολεμικά Πλοία δεν υπάρχουν μετασχηματιστές με Κλοφέν και έχει ληφθεί απόφαση για σταδιακή αντικατάσταση των 9 μετασχηματιστών του Π.Ν., η οποία αναμένεται να ολοκληρωθεί μέχρι το τέλος του 1993. Για τους 10 μετασχηματιστές που βρέθηκαν στις εγκαταστάσεις της πρώην Αμερικανικής Βάσεως Ν. Μάκρης, σας πληροφορούμε ότι δεν έχει προγραμματισθεί η αντικατάστασή τους αφενός λόγω του υψηλού κόστους και αφετέρου λόγω του ότι δεν έχει οριστικοποιηθεί μέχρι σήμερα το εάν οι εγκαταστάσεις αυτές θα περιέλθουν στο Ναυτικό ή σε άλλο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αφορά την Πολεμική Αεροπορία σας γνωρίζουμε ότι είχε προμηθευτεί 6 μετασχηματιστές εκ των οποίων ο 1 έχει αντικατασταθεί και βρίσκεται σε εξέλιξη η διαδικασία αντικαταστάσεως και των υπολοί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όλοιπο μέρος της ερωτήσεως αρμόδια να απαντήσουν είναι τα Υπουργεία που είναι συναποδέκτες της ερωτήσεω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Μ. ΒΑΡΒΙΤΣ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Στην με αριθμό 2087/29-9-92 ερώτηση δόθηκε με το υπ` αριθμ. 2766/21-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2087/29-9-1992, που κατέθεσε ο Βουλευτής κ. Δημήτρης Γεωργακόπουλος, αναφορικά με το πιο πάνω θέμα, σας πληροφορούμε ότι για την καταβολή των υποχρεώσεων της "ΗΛ.ΒΙ.ΓΑΛ." Α.Ε. προς τους παραγωγούς θα ακολουθηθεί η διαδικασία που προβλέπουν οι διατάξεις "περί ειδικών εκκαθαρίσεων" των Νόμων 1386/83, 1892/90 και 2000/91.</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6. Στην με αριθμό 2093/30-9-92 ερώτηση δόθηκε με το υπ` αριθμ. 26452/20-10-92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ιαβιβάζουμε φωτοαντίγραφο του υπ` αριθ. 10076/8-10-1992 και 1164/13-10-1992 εγγράφων του ΙΓΜΕ και της Α.Ε. ΕΛΛΗΝΙΚΕΣ ΑΛΥΚΕΣ αντίστοιχα, τα οποία περιέχουν απάντηση στην από 30-9-1992 ερώτηση με αριθ. ΠΕ 2093 που κατέθεσαν στην Βουλή οι Βουλευτές κ.κ. Γεωργ. Αδαμόπουλος, Δημ. Μπέης, Κιμ. Κουλούρης, Χρ. Καζακλάρης και Ιωαν. Σμπώκο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ΑΣΙΛΕΙΟΣ ΜΑΝΤΖΩΡ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Στην με αριθμό 2093/30-9-92 ερώτηση δόθηκε με το υπ` αριθμ. 6208/15-10-92, έγγραφο από τον Υπουργό Μακεδονίας-Θράκ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ο από 30.9.1992 έγγραφό σας, σχετικά με ερώτηση που κατατέθηκε στη Βουλή από τους Βουλευτές, Γ. Αδαμόπουλο, Δ. Μπέη, Κ. Κολούρη, Χρ. Καζακλάρη, Ι. Σμπώκο και καταχωρήθηκε με αυξ. αριθμ. ερωτήσεων 2093 αφορά δε τη διασπάθιση του Δημοσίου Χρήματος και ζητείτε να κατατεθούν στη Βουλή σχετικοί πίνακες εξόδων σας γνωρίζου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Υπουργείο μας διέθεσε τα εξής ποσ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Για Δημόσιες Σχ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ΤΟΣ </w:t>
        <w:tab/>
        <w:tab/>
        <w:tab/>
        <w:tab/>
        <w:tab/>
        <w:t>ΠΟΣ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89 </w:t>
        <w:tab/>
        <w:tab/>
        <w:tab/>
        <w:tab/>
        <w:tab/>
        <w:tab/>
        <w:t>776.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90 </w:t>
        <w:tab/>
        <w:tab/>
        <w:tab/>
        <w:tab/>
        <w:tab/>
        <w:tab/>
        <w:t>376.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91 </w:t>
        <w:tab/>
        <w:tab/>
        <w:tab/>
        <w:tab/>
        <w:tab/>
        <w:tab/>
        <w:t>999.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92 (μέχρι 28.9.92) </w:t>
        <w:tab/>
        <w:tab/>
        <w:tab/>
        <w:tab/>
        <w:t>437.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Για αποζημιώσεις για υπερωρια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γ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ΤΟΣ </w:t>
        <w:tab/>
        <w:tab/>
        <w:tab/>
        <w:tab/>
        <w:tab/>
        <w:t>ΠΟΣ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89 </w:t>
        <w:tab/>
        <w:tab/>
        <w:tab/>
        <w:tab/>
        <w:tab/>
        <w:tab/>
        <w:t>3.912.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90 </w:t>
        <w:tab/>
        <w:tab/>
        <w:tab/>
        <w:tab/>
        <w:tab/>
        <w:tab/>
        <w:t>4.49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91 </w:t>
        <w:tab/>
        <w:tab/>
        <w:tab/>
        <w:tab/>
        <w:tab/>
        <w:tab/>
        <w:t>7.023.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92 (μέχρι 30.9.92) </w:t>
        <w:tab/>
        <w:tab/>
        <w:tab/>
        <w:tab/>
        <w:t>4.658.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Έχει σταλεί για δημοσίευση Π.Δ. για τη σύσταση στο ΥΜΑΘ Γενικής Δ/νσης και Μονάδας Στρατηγικού Σχεδιασμού και Ανάλυσης Πολιτικής και έχουν προβλεφθεί αντίστοιχα τα ποσά των 4.202.000 και 18.917.540 δραχμές για το οικονομικό έτος 1993.</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ΠΑΝΑΓΙΩΤΗΣ ΧΑΤΖΗΝΙΚΟΛΑ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Στην με αριθμό 2095/30-9-92 ερώτηση δόθηκε με το υπ` αριθ. 9508/21-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που κατατέθηκε στη Βουλή με αριθμό 2095/30.9.92 από τους Βουλευτές κ.κ. Παναγιώτη Κρητικό, Δημήτρη Γεωργακόπουλο και Ανδρέα Φούρα, με την οποία ερωτάται ποιο είναι το ποσοστό καθυστέρησης είσπραξης των βεβαιωμένων στις Δ.Ο.Υ. του Λεκανοπεδίου Αττικής, οφειλών, σε ποιους λόγους οφείλεται και τι μέτρα πρόκειται να πάρει το Υπουργείο Οικονομικών για την είσπραξη των οφειλών αυτών, σας γνωρίζουμε τα παρα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το σύστημα της μηχανογράφησης και μηχανοργάνωσης των ΔΟΥ δεν έχει ολοκληρωθεί η συλλογή στοιχείων που αφορούν το ποσοστό καθυστέρησης είσπραξης των βεβαιωμένων, κατά ΔΟΥ στο Λεκανοπέδιο Αττικής, οφειλών δεν είναι δυνα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ουμε ότι οι βεβαιωμένες οφειλές που εμφανίζονται ως εισπρακτέο υπόλοιπο, δεν είναι απαιτητές στο σύνολό τους επειδή οι περισσότερες από αυτές προέρχονται από τη φορολογία Κεφαλαίων (κληρονομιών, δωρεών κ.λπ.) που είναι απαιτητές κυρίως σε χρονικό διάστημα 4 ετών (8 εξαμηνιαίες δόσεις) και άλλες αφορούν χρέη που τελούν σε αναστολή με αποφάσεις δικαστηρίων, καθώς και χρέη επιχειρήσεων που έχουν υπαχθεί στις διατάξεις του ν. 1386/83 ή έχουν τεθεί σε εκκαθάριση ή για τις οποίες επήλθε συμφωνία σύμφωνα με το άρθρο 44 του ν. 1892/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ταχύτερη είσπραξη των απαιτήσεων του Δημοσίου, το Υπουργείο Οικονομικών έλαβε πέραν των από τον ΚΕΔΕ προβλεπομένων αναγκαστικών μέτρων και άλλα θεσμικά, οργανωτικά και διοικητικά μέ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μέτρα αυτά ήταν η επέκταση του θεσμού του αποδεικτικού ενημερότητας για οφειλές προς το Δημόσιο, η απαγόρευση εξόδου από τη χώρα και των εκπροσώπων των Νομικών Προσώπων για οφειλές των Νομικών Προσώπων προς το Δημόσιο, η ποινική δίωξη και η προσωπική κράτηση των οφειλετών που καθυστερούν να καταβάλουν τις υποχρεώσει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η εφαρμογή του θεσμού του ειδικού σήματος επί των αυτοκινήτων οχημάτων βοήθησε στην είσπραξη εκκρεμών τελών κυκλοφορίας παρελθόντων ετών. Μελετάται η βελτίωση του θεσμού αυτού ώστε να αποδώσει απολύτως το προσδοκώμενο αποτέλ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Οικονομικών, για τη βελτίωση της αποδοτικότητας των Υπηρεσιών του προέβη στη μηχανογράφηση και μηχανοργάνωση, σε πρώτο στάδιο 133 ΔΟΥ. Για το σκοπό αυτό εκπαιδεύονται οι υπάλληλοι των ΔΟΥ που θα λειτουργήσουν ως χρήστες των τερματικών μετά τη μετάπτωση των μέχρι σήμερα εφαρμοζομένων διαδικασιών βεβαίωσης και είσπραξης δημοσίων εσόδων στο μηχανογραφικό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ι ΔΟΥ ενισχύθηκαν με σημαντικό αριθμό υπαλλήλων (απόφοιτοι Α.Ε.Ι. και Τ.Ε.Ι.) που ήδη παρακολουθούν επιμορφωτικά σεμινάρια, σύμφωνα με τις προϋποθέσεις του διορισμού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ας γνωστοποιούμε ότι υπόχρεοι για την καταβολή μέρους των οφειλών προς το Δημόσιο είναι και Επιχειρήσεις του Δημοσίου Τομέα (Η.Σ.Α.Π. Ο.Α. κ.ά.) σε βάρος των οποίων, όπως είναι φυσικό δεν ενδείκνυται η λήψη αναγκαστικών μέτρων.</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ΙΧΑΗΛ ΓΑΛΕΝΙΑ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Στην με αριθμό 2096/30-9-92 ερώτηση δόθηκε με το υπ` αριθμ. 81428/19-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2096/30-9-1992 που κατατέθηκε στη Βουλή από τους Βουλευτές Π. Κρητικό, Ν. Τριαρίδη και Γ. Γλαβίνα και αφορά το αντικείμενο του θέματος,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χορηγούμενα είδη ατομικής προστασίας στους υπαλλήλους των Ο.Τ.Α. καθορίζονται για μεν το μόνιμο προσωπικό σύμφωνα με την 2078920/9085/0022/4-10-1989 κοινή απόφαση των Υπουργών Προεδρίας της Κυβέρνησης, Εσωτερικών, Οικονομικών και Εργασίας, για δε το ιδιωτικού δικαίου προσωπικό, σύμφωνα με τις ισχύουσες συλλογικές συμβάσεις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στατευτική μάσκα (με φίλτρο) για τους εργάτες καθαριότητας δεν συμπεριλαμβάνεται στα χορηγούμενα, σύμφωνα με τα ανωτέρω είδη ατομικής προστ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σήμερα από τους συνδικαλιστικούς φορείς τόσο του μονίμου όσο και του επί συμβάσει προσωπικού δεν έχει υποβληθεί στο ΥΠ.ΕΣ. σχετικό αίτημα ώστε να εξεταστεί η δυνατότητα χορήγησης προστατευτικής μάσκας στους εργάτες καθαρ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και σε περίπτωση που η προστατευτική μάσκα συμπεριλαμβανόταν στα είδη ατομικής προστασίας, η σχετική δαπάνη θα έπρεπε να βαρύνει τους οικείους Ο.Τ.Α., πράγμα το οποίο ισχύει και για τα υπόλοιπα είδη ατομικής προστασ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Στην με αριθμό 2103/30-9-92 ερώτηση δόθηκε με το υπ' αριθμ. 22644/15-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2103/30.9.92 του Βουλευτή κ. Βασίλη Γερανίδη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Β' Υπηρεσιακό Συμβούλιο του Υπουργείου Οικονομικών κατά την συνεδρίασή τους της 16.6.92 αποφάσισε την μετάθεση του υπαλλήλου με Α' βαθμό του κλάδου ΠΕ Φοροτεχνικών, Φάκλαρη, Βασιλείου, από την ΥΠΕΔΑ Τριπόλεως όπου υπηρετούσε, από τις 25.8.86 στην ΔΟΥ Μεγαλόπολης σύμφωνα με την διάταξη της παρ. 6 του άρθρου 39 του ν. 1914/90, η οποία ορίζει ότι όσοι υπάλληλοι υπηρετούν στην ΥΠΕΔΑ και τα παραρτήματα αυτής επί μία συνεχή τετραετία πρέπει να μετατίθενται σε άλλη υπηρεσία, προκειμένου να διαφυλάσσεται το κύρος και η αξιοπιστία τόσο τη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9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νωτέρω υπηρεσίας όσο και των υπηρετούντων υπαλλήλων, λόγω της ιδιαιτερότητας και της φύσης των καθηκόντων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επίδοση της ως άνω ανακοίνωσης μετάθεσης στον υπάλληλο Φάκλαρη Βασίλειο, υπεβλήθη απ` αυτόν εντός της οριζόμενης εκ του νόμου προθεσμίας η από 22.6.92 ένσταση, με την οποία ζητούσε την ανάκληση της απόφασης του Β' Υπηρεσιακού Συμβουλίου περί μεταθέσεώς του, επικαλούμενος λόγους υγείας του ιδίου και της συζύγου του, καθώς και την ιδιότητά του ως εκλεγμένου μέλους της διοικήσεως του 11ου Περιφερειακού Τμήματος του Οικονομικού Επιμελητηρίου της Ελλάδας, την οποία εγνωστοποίησε στην Υπηρεσία μας με την προαναφερθείσα ένστασ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νσταση του ανωτέρω υπαλλήλου εξετάσθηκε από το Υπηρεσιακό Συμβούλιο κατά την συνεδρίασή του της 27.7.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ηρεσιακό Συμβούλιο αφού έλαβε υπ` όψιν του αφ' ενός μεν την προμνημονευθείσα διάταξη του άρθρου 89 παρ. 6 του ν. 1914/90, αφ' ετέρου δε την διάταξη του άρθρου 8 παρ. 14 του ν. 1479/84, σύμφωνα με την οποία δεν επιτρέπεται διαρκούσης της θητείας των αιρετών μελών των διοικήσεων των περιφερειακών τμημάτων του Οικονομικού Επιμελητηρίου της Ελλάδος η μετάθεση αυτών χωρίς αίτησή τους, αποφάσισε την τροποποίηση της προηγούμενης απόφασής του, μεταθέτοντας τον υπάλληλο Φάκλαρη Βασίλειο από την ΥΠΕΔΑ Τριπόλεως στην ΔΟΥ Τριπόλεως αντί της ΔΟΥ Μεγαλόπο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ωτέρω απόφαση του Υπηρεσιακού Συμβουλίου βρίσκεται σε απόλυτη αρμονία με την αληθή βούληση του Νομοθέτη, δεδομένου ότι η διάταξη του άρθρου 39 παρ. 6 του ν. 1914/90, ως εκ του προστατευτικού της ηθικής υποστάσεως δημοσίας τάξεως, μη επιτρεπομένης της καθ' οιονδήποτε τρόπο καταστρατήγησής της, ενώ παράλληλα ο πραγματικά επιδιωκόμενος από τον Νομοθέτη σκοπός με την διάταξη του άρθρου 8 παρ. 14 του ν. 1479/84, η προστασία δηλαδή της ακώλυτης άσκησης των συνδικαλιστικών δραστηριοτήτων των εκλεγμένων οργάνων διοίκησης του Ο.Ε.Ε. και των περιφερειακών τμημάτων αυτού, ουδόλως βλάπτεται από την απλή μετακίνηση του υπαλλήλου από την ΥΠΕΔΑ Τριπόλεως στην ΔΟΥ της ίδιας πόλεω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ΙΧΑΗΛ ΓΑΛΕΝΙΑ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Στην με αριθμό 2111/30-9-92 ερώτηση δόθηκε με το υπ' αριθμ. 3431/30-10-92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111/30-9-92 ερώτηση που κατέθεσε στη Βουλή ο Βουλευτής κ. Ν. Ζαμπουνίδη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ο ν. 2026/92 καταργήθηκαν μόνο μονάδες και αρμοδιότητες των Υπηρεσιών Εγγείων Βελτιώσεων που αναφέρονται στο μηχανικό εξοπλισμό. Οι υπηρετούντες υπάλληλοι μετά την κατάργηση των παραπάνω μονάδων ήταν απόλυτοι τους δόθηκε όμως η δυνατότητα να μεταταγούν ή να μεταφερθούν σε άλλες υπηρεσίες καλύπτοντας έτσι ανάγκες της 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λοιπές μονάδες των υπηρεσιών αυτών εξακολουθούν να λειτουργούν ασκώντας τις κατά νόμο αρμοδιότητέ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ο θέμα προσλήψεων προσωπικού στις ανωτέρω μονάδες αρμόδιος να απαντήσει είναι ο Υπουργός Γεωργίας στον οποίο αποστέλλουμε αντίγραφο της ερώτ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ΗΡΗΣ ΚΟΥΒΕ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Στην με αριθμό 2119/30-9-92 ερώτηση δόθηκε με το υπ' αριθμ. 2352/19-10-92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 αριθμ. 2119/30.9.92 Ερώτησης των Βουλευτών κ.κ. Γ. Σμπώκου, Κ. Λαλιώτη, Σπ. Τζουμάκα, Κ. Βρεττού και Χ. Πάχτα σας πληροφορούμε ότι η Κυβέρνηση γνωρίζει τη σοβαρότητα του σταθμού ενεργείας ΚΟΖΛΟΝΤΟΥΙ, όσον αφορά δε τα τεχνικά στοιχεία και τα γεγονότα που διαλαμβάνονται στο κείμενο των ερωτώντων Βουλευτών είναι αληθές ότι ανταποκρίνονται στα πράγματα. Είναι, επομένως εύλογη η ανησυχία της χώρας μας αλλά και η έκφρασή της τόσο σε διμερές επίπεδο, σε κάθε προσφερόμενη ευκαιρία διακυβερνητικών συναντήσεων ή διαβουλεύσεων, όσο και σε πολυμερές πλαίσιο, όπως στην Επιτροπή Ατομικής Ενεργείας και στις επαφές της Βουλγαρίας με την Ευρωπαϊκή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ορικά με την τελευταία και σε σχέση με το δεύτερο σκέλος της ερωτήσεως θα ήθελα να σας πληροφορήσω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Ελλάδα, μέσω της Ευρωπαϊκής Τραπέζης Επενδύσεων, ενέκρινε τη χορήγηση 1,7 δις ECU σε διάφορες χώρες της ανατολικής Ευρώπης μεταξύ των οποίων βεβαίως και η Βουλγαρία, για τη βελτίωση και ανάπτυξη προγραμμάτων και συγκεκριμένων σχεδίων παραγωγής ενεργ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Εξ άλλου η Επιτροπή της Κοινότητος σε συνάντησή της με τις ίδιες χώρες στις 15 και 16.7.93, με θέμα την πυρηνική ασφάλεια, απηύθυνε μέσω της Ομάδος των 24 χωρών του ΟΟΣΕ, όπου όπως είναι γνωστό συμμετέχει και η χώρα μας, έκκληση προς τη Βουλγαρία, προκειμένου να δραστηριοποιηθεί για την έγκαιρη επίλυση του σοβαρού προβλ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Ειδικότερα για την Ελλάδα υπάρχει πάντοτε συμβατικό δικαίωμα - και αντίστοιχη βουλγαρική υποχρέωση, για έγκαιρη ενημέρωσή μας (παροχή τεχνικών πληροφοριών, στοιχείων κλπ.) σε περίπτωση βλάβης ή πυρηνικού ατυχ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έλος στο πλαίσιο του κοινοτικού προγράμματος PHARE του 1991, έχει χορηγηθεί στη Βουλγαρία, και μάλιστα κατ' εξαίρεση, δάνειο ύψους 11,5 εκ. ECU για το Κοζλοντοϋι, προκειμένου να δημιουργηθεί Ινστιτούτο Ασφαλείας και να βελτιωθούν, επί το ασφαλέστερον, οι συνθήκες λειτουργία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ίωση: Το ΚΟΖΛΟΝΤΟΥΙ άπτεται αναπόδραστα του ενεργειακού προβλήματος της Βουλγαρίας. Κατά πληροφορίες της ΔΕΗ οιαδήποτε ελάττωση της παραγωγής ενεργείας από τον επίμαχο αντιδραστήρα συνεπάγεται περικοπή της ηλεκτρικής ενέργειας - καταναλώσεως, οπότε οι σχετικές αποφάσεις προκαλούν λαϊκή δυσαρέσκεια και παίρνουν πολιτική διάσταση. Εξού και η "κατανόηση" της Κοινότητος και η χορήγηση δανείων για την βελτίωση των πηγών και του δικτύου ενεργείας της γείτονος. Προς αυτή την κατεύθυνση επίσης βαίνουν και οι κοινοτικές υποδείξεις για ριζικές επιδιορθώσεις των υφισταμένων, παλαιάς τεχνολογίας τύπου Τσέρνομπιλ, αντιδραστή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ΙΡΓΙΝΙΑ ΤΣΟΥΔΕΡ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Στην με αριθμό 2119/30-9-92 ερώτηση δόθηκε με το υπ' αριθμ. 1081/20-10-92 έγγραφο από τον Υπουργό ΒΕΤ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με αριθμ. 2119/30-9-92 ερωτήσεως των Βουλευτών κ.κ. Γ. Σμπώκου, Κ. Λαλιώτη, Στ. Τζουμάκα, Κ. Βρεττού, Χρ. Πάχτα σας κοινοποιούμε το με αρ. πρωτ. ΕΕΑΕ/24/41/12-10-92 έγγραφο του Προέδρου της Ελληνικής Επιτροπής Ατομικής Ενέργειας στο οποίο δίνονται απαντήσεις, στα θέματα αρμοδιότητας του Υπουργείου μ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ΠΑΛΑΙΟΚΡΑΣ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Στην με αριθμό 2151/1-10-92 ερώτηση δόθηκε με το υπ' αριθμ. 2338/16-10-92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 αριθμ. 2151/1.10.92 Ερώτησης του Βουλευτού κ. Αχμέτ Φαΐκογλου σας πληροφορούμε ότι ουδέποτε στο παρελθόν αμφισβητήθηκε ο δημόσιος χαρακτήρας των αναφερομένων εκτάσεων οι οποίες, εξ άλλου, στο μεγαλύτερό τους μέρος, αποτελούσαν τμήμα της παλαιάς κοίτης του ποταμού Νέστου. Τα αναφερόμενα εις την ερώτηση του κ. Βουλευτή "επίδικα αγροκτήματα" είναι εντελώς άγνωστα στο αρμόδιο Υπουργ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Βουλευτής θα πρέπει μάλλον να αναζητήσει σε άλλες χώρες τις κατάφωρες παραβιάσεις των διεθνών Συνθηκών για τις οποίες κάνει λόγο στην ερώτησή του. Να είναι σίγουρος ότι η ελληνική Πολιτεία σέβεται μέχρι κεραίας τα δικαιώματα των Μουσουλμάνων της Θράκης εκτιμώντας παράλληλα την συνεισφορά τους στην ανάπτυξη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ΙΡΓΙΝΙΑ ΤΣΟΥΔΕ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9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Στην με αριθμό 2154/2-10-92 ερώτηση δόθηκε με το υπ' αριθμ. 7127/16-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του από 2.10.92 εγγράφου σας, με το οποίο μας διαβιβάσατε την αριθμ. 2154/2.10.92 Ερώτηση των Βουλευτών κ.κ. Γ. Αδαμόπουλου, Ι. Σμπώκου και Χρ. Κοκκινοβασίλη σχετικά με προβλήματα που αντιμετωπίζουν οι Έλληνες πρόσφυγες από τη Ρωσία, όπως αυτά περιγράφονται σε επιστολή της πρόσφυγος κ. Αδελφοπούλου Παρέσας και με δεδομένο ότι γνωρίζετε τα μέτρα που έχει λάβει η Κυβέρνηση για τους παλιννοστούντες ομογενείς Έλληνες (σύσταση Ιδρύματος Υποδοχής και Αποκατάστασης Παλιννοστούντων Ομογενών Ελλήνων κ.λπ.) θα ήθελα να προσθέσω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ροκειμένου να παρασχεθούν περαιτέρω τελωνειακές διευκολύνσεις στους παλιννοστούντες από την πρώην Ε.Σ.Σ.Δ. ομογενείς Έλληνες, με τις διατάξεις του άρθρου 15 του ν. 1967/91 (ΦΕΚ 149/Α/4.10.91) έχει θεσπισθεί η μη εφαρμογή των διατάξεων των άρθρων 39 και επομένων (κήρυξη εμπ/των ως αζητήτων) και 67 (επιβολή δικαιωμάτων υπερημερίας) του Τελωνειακού Κώδικα, για χρονικό διάστημα τεσσάρων (4) μηνών αντί των προβλεπομένων 15 και 8 ημερών αντίστοιχα, από της εναπόθεσης των οικοσκευών-αποσκευών των παλιννοστούντων ομογενών στις ειδικές προς τούτο προσωρινές τελωνειακές αποθήκες που έχουν κατασκευασθεί για τον σκοπό αυτό στο Τελωνείο Αλεξανδρούπο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ξάλλου σύμφωνα με τις ισχύουσες τελωνειακές διατάξεις στα προσωπικά είδη και στα είδη οικοσκευής των επιβατών των μετοικούντων και των προσφύγων δεν εφαρμόζονται και κατά συνέπεια δεν τηρούνται οι κανονικές διαδικασίες και διατυπώσεις τελωνισμού των εμπορευμάτων (κατάθεση διασάφησης κ.λπ.) αλλά απλοποιημένες τελωνειακές διαδικασίες, αφού όπως είναι γνωστό για τις υπό των μετοικούντων ή προσφύγων κομιζόμενες οικοσκευές δεν καταβάλλονται στο Τελωνείο δασμοί και φόροι, εφ' όσον συντρέχουν οι προϋποθέσεις του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η παράδοση των οικοσκευών από τα τελωνεία με εξαίρεση τα αυτοκίνητα, των μετοικούντων και των προσφύγων ενεργείται ύστερα από απλή αίτηση και την κατάθεση από τα πρόσωπα αυτά των υπό της αριθμ. Δ. 245/88 Απόφασης του Υπουργού Οικονομικών προβλεπομένων δικαιολογητικών και την έκδοση απευθείας από την ελεγκτική υπηρεσία των Τελωνείων του παραστατικού με την ονομασία "Πρωτόκολλο Εξέτασης Αποσκευών Επιβά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μπλήρωση από υπάλληλο του Τελωνείου της σχετικής αίτησης ή άλλων εγγράφων περί παραδόσεως των οικοσκευών, σε περίπτωση αδυναμίας των αιτούντων, τη θεωρούμε δεδομένη, αφού είναι όχι απλώς αδικαιολόγητο αλλά και απαράδεκτο να αρνηθεί κάποιος τελωνειακός υπάλληλος, εφόσον του ζητήθηκε να συμπληρώσει τα σχετικά απαιτούμενα έντυπα του πολ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Ανεξάρτητα από τα ανωτέρω επειδή τα καταγγελλόμενα, εφόσον χωρίς συγκεκριμένα στοιχεία, από την πρόσφυγα είναι και ποινικώς κολάσιμα επιβάλλεται περαιτέρω έρευνα για τον εντοπισμό και καταλογισμό ευθυνών δημοσίων οργά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Δ/νση Επιθεώρησης Τελωνείων προς την οποία κοινοποιείται το παρόν με αντίγραφο της ανωτέρω ερωτήσεως παρακαλείται να ορίσει Επιθεωρητή Τελωνείων για να ενεργήσει διοικητική ανάκριση επί των καταγγελλομένων και να μας υποβάλλει (Δ3/Α) το σχετικό πόρισμ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ΓΙΑΤΡ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Στην με αριθμό 2158/2-10-92 ερώτηση δόθηκε με το υπ' αριθμ. 2786/21-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2158/2-10-1992, που κατέθεσαν οι Βουλευτές κ.κ. Αντώνης Σκυλλάκος, Γεράσιμος Αραβανής και Στρατής Κόρακας, αναφορ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κοινόχρηστες εκτάσεις αγροκτημάτων Ν. Καβάλας προτάθηκαν από το Υπουργείο Γεωργίας προκειμένου να υπαχθούν στο καθεστώς των κτηματικών ομολό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λογή για τον παραπάνω σκοπό θα γίνει από το Υπουργείο Οικονομικ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Στην με αριθμό 2173/2-10-92 ερώτηση δόθηκε με το υπ' αριθμ. 637/16-10-92 έγγραφο από τον Υπουργό Εθνικής Αμ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173/2-10-92 ερώτηση, που κατέθεσαν στη Βουλή οι Βουλευτές κ.κ. Ν. Κωνσταντόπουλος, Φ. Κουβέλης, Α. Σεβαστάκης και Γρ. Φαράκος, σχετικά με την Μεραρχία Ταχείας Επεμβάσεως, σας γνωρίζουμε ότι η Νατοϊκή Ομάδα που επισκέφθηκε Μονάδες της Χώρας μας είναι η μόνιμη Ομάδα εργασίας του Νατοϊκού Στραγητείου της Ν. Περιοχής για θέματα Πολυεθνικών Δυνάμεων, στις οποίες η Ελλάς έχει δηλώσει συμμετοχή. Στα μέλη της ομάδας αυτής συμπεριλαμβάνεται και Τούρκος Αξιωματικός υπό Νατοϊκή ιδιότητα. Αποκλεισμός του Τούρκου εκπροσώπου θα οδηγούσε σε αποκλεισμό και του Έλληνα εκπροσώπου κατά την αντίστοιχη επίσκεψη σε Μονάδες του Τουρκικού Στρατ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Μ. ΒΑΡΒΙΤΣΙΩ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Στην με αριθμό 2189/5-10-92 ερώτηση δόθηκε με το υπ` αριθμ. 81426/19-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189/5-10-92 ερώτηση που κατέθεσαν στη Βουλή οι Βουλευτές κ. Παναγιώτης Κρητικός, Λευτέρης Βερυβάκης, Γεώργιος Πρασιανάκη και Νικόλαος Φαρμάκης, αναφορικά με το αντικείμενο του θέματο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άρση του ασυμβιβάστου μεταξύ της ιδιότητας του δημόσιου υπαλλήλου και αυτής του αιρετού της Τοπικής Αυτοδιοίκησης, δεν αντιμετωπίζεται ενδεχόμενο επέκτασης της ειδικής άδειας, του άρθρου 281 του ΔΚΚ και στους δημοτικούς και κοινοτικούς συμβούλους, και τούτο προς αποφυγή δυσλειτουργιών των δημοσίων υπηρεσιών και κυρίως των περιφερειακών οι οποίες αντιμετωπίζουν πρόβλημα ελλιπούς στελέχωσ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 Στην με αριθμό 2190/5-10-92 ερώτηση δόθηκε με το υπ` αριθμ. 2/21-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2190/5-10-92, που κατέθεσαν οι Βουλευτές κ.κ. Π. Κρητικός, Π. Φουντάς και Θ. Φιλιππόπουλος, αναφορικά με το πιο πάνω θέμα, σας πληροφορούμε, στα πλαίσια των αρμοδιοτήτων μας,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Γ. Γ. Δασών και Φ.Π. του Υπουργείου Γεωργίας, έχει την πρόθεση να ιδρύσει και άλλες ελεγχόμενες κυνηγετικές περιοχές, πέραν των επτά κρατικών που λειτουργούν, αρκεί να υπάρχουν οι κατάλληλες προϋποθέσεις με βασικότερη την καταλληλότητα του βιότο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συγκεκριμένη περίπτωση των κοινοτήτων Γέρακα, Ρειχιάς και Λαμποκάμπου Λακωνίας θα συγκεντρώσει τα απαραίτητα στοιχεία και θα αποφασίσει σχετικ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 Στην με αριθμό 2192/5-10-92 ερώτηση δόθηκε με το υπ` αριθμ. 1535/29-10-92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ωτήσεως 2192/5-10-92 των Βουλευτών κυρίων Μ. Δρεττάκη, Α. Σεβαστάκη, Α. Λεντάκη και Γ. Φαράκου σχετικά με τον αρχαιολογικό χώρο Βραυρώνο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 Ο Αρχαιολογικός χώρος Βραυρώνας είναι ένα από τα σημαντικότερα ιερά της Αττικής του οποίου η ιστορία ξεκινά από το 4.000 π.χ. Το ιερό είναι αφιερωμένο στη λατρεία της Βραυρώνας Αρτέμιδας και διεδραμάτισε σπουδαίο ρόλο κατά τον 5ο και 4ο αι. π.χ. στη διαμόρφωση της αθηναϊκής κοινωνίας. Η σπουδαιότητα της περιοχής του ιερού επιβεβαιώνεται από τα ανασκαφικά δεδομένα που έφεραν στο φως σημαντικά κτίρια και εγκαταστάσεις σε μεγάλη ακτίνα γύρω από τον πυρήνα του ιερού, το ν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ζώνη προστασίας του αρχαιολογικού χώρου Βραυρώνας, που είχε καθορισθεί σε 1000 μ. ακτίνα περί το ιερό, τροποποιήθηκε μ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99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ην αρ. ΑΡΧ/Α1/ΦΟ2/1665/118/1-12-78 (ΦΕΚ 7/Β/10-1-79) και συμπληρώθηκε με την αρ. ΦΟ2/39233/1856/5-7-80 (ΦΕΚ 706/Β/26-7-80) Απόφαση για την πληρέστερη προστασία όλων των αρχαίων εγκαταστάσεων και κτισμάτων στην ευρύτερη περιοχή του αρχαιολογικού χώρου. Η περιοχή προστατεύεται επίσης από το Π.Δ. 30-11-79 (ΦΕΚ 718/Α/27-12-79) "Περί καθορισμού όρων και περιορισμών δομήσεως ...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ρμόδια Υπηρεσία μας έχει γίνει κατ` επανάληψη αποδέκτης αιτημάτων για τροποποίηση των ορίων του κηρυγμένου αρχ/κού χώρου δηλ. συγκεκριμένα για τη μείωση των ορίων αυτών. Η θέση της Υπηρεσίας μας, όπως έχει κατ` επανάληψη εκτεθεί στους ενδιαφερόμενους, είναι ότι δεν τίθεται θέμα τροποποιήσεως των ορίων του κηρυγμένου σημαντικότατου αρχ/κού χώ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στο θέμα της Θήρας η Β` Εφορεία Προϊστορικών και Κλασσικών Αρχαιοτήτων έχει ήδη από το 1988 με το αρ. 3407/11-8-88 ζητήσει από το Δασαρχείο Πεντέλης την απαγόρευση της Θήρας στον αρχ/κό χώρο. Η απαγόρευση αυτή είναι επιβεβλημένη και για λόγους προστασίας του υγροβιότοπου του σχηματίζεται στο Δέλτα του ποταμού Ερασίνου και περιλαμβάνεται εντός του κηρυγμένου αρχ/κού χώρ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ΝΝΑ ΜΠΕΝΑΚΗ-ΨΑΡΟΥΔ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Στην με αριθμό 2196/5-10-92 ερώτηση δόθηκε με το υπ` αριθμ. 2337/16-10-92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 αριθμ. 2196/5.10.92 ερώτησης των Βουλευτών κ.κ. Π. Κρητικού, Λ. Βερυβάκη και Γ. Σμπώκου σας πληροφορούμε ότι η θέση της ελληνικής κυβερνήσεως στο Κουρδικό ζήτημα είναι σαφή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η μόνη εφικτή και ουσιαστική αντιμετώπιση του ζητήματος αυτού είναι η πολιτική και ειρηνική λύση, στο πλαίσιο του γενικότερου εκδημοκρατισμού της Τουρκίας. Κάθε άλλη επιλογή έχει αποδειχθεί ατελέσφορη και απλώς διαιωνίζει αιματηρά αδιέξοδα και το παρατεινόμενο δράμα του Κουρδικού πληθυσμού. Πιστεύουμε επίσης, ότι το αναφαίρετο δικαίωμα κάθε κυρίαρχου κράτους, της καταπολεμήσεως της τρομοκρατίας δεν δικαιολογεί, ούτε δικαιώνει, επ` ουδενί, τις βιαιοπραγίες κατά αμάχων και την καταπάτηση των στοιχειωδών ανθρωπίνων και μειονοτικών δικαιω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της ανακοινώσεως της 27ης Μαρτίου του Υπουργείου Εξωτερικών που εξεδόθη, εξ` αφορμής, των αιματηρών γεγονότων της εορτής "Νεβρούζ", οι αρμόδιες υπηρεσίες του Υπουργείου μας συνεργάζονται ενεργά για το ζήτημα αυτό με τους κοινοτικούς μας εταίρους, στο πλαίσιο της Ευρωπαϊκής Πολιτικής Συνεργασίας, επισημαίνοντας την επείγουσα ανάγκη δημοκρατικής αντιμετωπίσεως του Κουρδικού ζη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άς, ιδιαίτερα και έμπρακτα ευαίσθητη στα θέματα του σεβασμού των ανθρωπίνων και μειονοτικών δικαιωμάτων, παρακολουθεί με ιδιαίτερη ανησυχία και προσοχή τις σημερινές εξελίξεις στην Ν. Ανατολική Τουρκία και εκφράζει τις ειλικρινή ελπίδα, η τουρκική Κυβέρνηση να ανταποκριθεί στις αρχικές εξαγγελίες της περί εκδημοκρατισμού και να τιμήσει, επιτέλους, την υπογραφή της στα κείμενα διεθνών Συμβάσεων περί σεβασμού των ανθρωπίνων δικαιωμάτων (ΔΑΣΕ, Συμβούλιο της Ευρώπης ΟΗΕ,) λαμβανομένων, ιδίως υπ` όψιν των δεσμών που η Τουρκία επαίρεται ότι διατηρεί με τον δυτικό κόσμ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ΙΡΓΙΝΙΑ ΤΣΟΥΔΕ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Στην με αριθμό 2202/5-10-92 ερώτηση δόθηκε με το υπ` αριθμ. 7625/19-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με αριθμ. 2202/5-10-1992 ερώτηση των Βουλευτών κ.κ. Ελευθερίου Βερυβάκη, Ιωάννη Σμπώκου και Αντώνη Ντεντιδάκη, σχετικά με χρηματοδότηση της ΔΕΠ από το λογ/σμό 203 "ΕΔ-Λογαριασμός χρηματοδότησης Πετρελαιοειδών",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α έγγραφά μας αριθ. 2022201 /1836/ 30.3.1992, 2041640 /3703/ 27.5.1992, 2046163 /4206/ 12.6.1992, 2048316/4583/23.6.1992, 2049028/4517/1.7.1992, 2050513/4610/6.7.1992 και 2066656/6563/13.10.1992 έχουμε απαντήσει σε αντίστοιχες παρόμοιες ερωτήσεις Βουλευτών με αριθμ. 6478/11.3.1992, 7892/13.5.1992, 8268/27.5.1992, 8500/4.6.1992, 8602/9.6.1992, 8805/17.6.1992, 8753/756/16.6.1992 και 1596/4.9.1992, σχετικά με την απελευθέρωση της αγοράς πετρελαιοειδών και τα συνολικά ποσά των χρηματοδοτήσεων προς τη ΔΕΠ Α.Ε., μετά την ισχύ του ν. 2008/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όνη χρηματοδότηση η οποία δεν εγκρίθηκε από τον Υπουργό Οικονομικών ήταν αυτή που ζητήθηκε με το υπ` αριθμ.  15084/16.6.1992 τηλετύπημα του ΥΒΕΤ για ποσό δρχ. 37.780 εκατ., γιατί την ίδια ημέρα (16.6.1992) έλαβε ψώρα η έκτακτη Γενική Συνέλευση της ΔΕΠ ΑΕ που απεφάσισε όπως η ΔΕΠ ασκεί πλήρως και για ίδιο λογαριασμό πράξεις σχετικά με την προμήθεια αργού και προϊόντων, εξαγωγές ή ανταλλαγές προϊόντων τις οποίες μέχρι τώρα διενεργούσε αποκλειστικά για λογαριασμό του Ελληνικού Δημο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συνοψίζοντας τα ανωτέρω έγγραφά μας πρέπει να σημειωθεί ότι είχαν γίνει συστάσεις στη ΔΕΠ ΑΕ σε κοινές συσκέψεις που χρονολογούνται από τον Ιούνιο 1991, δηλαδή πολύ πριν την εφαρμογή του προαναφερθέντος Νόμου, να εξεύρει άλλους τρόπους και πηγές χρηματοδότησης εκτός του Ελληνικού Δημοσίου, με στόχο να δυνηθεί στο μέλλον να είναι ανταγωνιστική έναντι των άλλων εταιρειών εισαγωγής και διάθεσης πετρελαιοειδ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 ταύτα, το Ελληνικό Δημόσιο, προκειμένου να ομαλοποιηθεί στο αρχικό διάστημα εφαρμογής του Νόμου η αγορά πετρελαιοειδών προϊόντων και αντιλαμβανόμενο τις δυσκολίες που αντιμετώπιζε η ΔΕΠ στην εξεύρεση άλλων πηγών χρηματοδότησης, ενόψει του νέου ανταγωνιστικού πλαισίου που προέκυψε από την απελευθέρωση της αγοράς πετρελαιοειδών, για να αντιμετωπίσει με ίδιους πόρους τον ανταγωνισμό των ιδιωτικών εταιρειών, χρηματοδότησε τη ΔΕΠ ΑΕ με το σημαντικό ποσό των δρχ. 56.429,1 εκατ. από 24.3.1992 μέχρι 18.5.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θόσον αφορά τα λοιπά θέματα της προαναφερθείσας ερώτησης, αρμόδιο να απαντήσει είναι το ΥΒΕΤ.</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ΠΕΤΡΟΣ ΔΟΥΚ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Στην με αριθμό 2207/5-10-92 ερώτηση δόθηκε με το υπ` αριθμ. 1410/22-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πό 5/10/1992 (Α/Α βιβλίου Ερωτ. 2207) ερώτηση του Βουλευτή Λέσβου κ. Γιάννη Γιαννέλη-Θεοδοσιάδη σχετικά με την ανάκληση της σύνταξης του ανασφάλιστου αγωνιστή Εθνικής Αντίστασης κ. Όμηρου Κοντούλη και τον καταλογισμό του με το χρηματικόν ποσόν των δρχ. (3.091.133) που όφειλε να επιστρέψει ως αχρεωστήτως ληφθέν, σας παρέχουμε τις εξής πληροφορ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Με το Νόμο 1813/88 θεσμοθετήθηκε η συνταξιοδότηση των ανασφαλίστων αγωνιστών Εθνικής Αντίστασης με ορισμένες προϋποθέσεις μεταξύ των οποίων να μην παίρνουν άλλη σύνταξη ή βοήθημα από οποιαδήποτε πηγή. (παρ. 3 άρθρο 25 ν. 1813/8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συνταξιούχος Όμηρος Κοντούλης τις 3/1/1988 υπέβαλε δικ/κά για τη συνταξιοδότησή του ως ανασφαλίστου αγωνιστή, ενώ παράλληλα εκκρεμούσε και η συνταξιοδότησή του ως αναπήρου αγωνιστή βάσει του ν. 1543/85. Όταν δικαιώθηκε της τελευταίας σύνταξης (αναπήρου αγωνιστή) και μάλιστα αναδρομικά από 1ης Ιουνίου 1986, γεγονός που τον απέκλειε από τη συνταξιοδότησή του ως ανασφαλίστου αγωνιστή, παρέλειψε, να ενημερώσει σχετικά την αρμόδια Επιτροπή (ΕΑΔΥΣ) με αποτέλεσμα η Επιτροπή να παραπλανηθεί και να εκδώσει θετική απόφαση αναγνώρισης του συνταξιοδοτικού του δικαιώματος, αναδρομικά από 1/1/89. Έτσι ο κ. Κοντούλης εισέπραξε παράνομα και υπαίτια το ποσόν των δρχ. (3.091.113) για σύνταξη ανασφαλίστου αγωνιστή για το χρονικό διάστημα από 1/1/88 μέχρι 30/4/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ηρεσία μας όταν διαπίστωσε την παράνομη συνταξιοδότηση του ανωτέρω, διαβίβασε το φάκελό του στην Ε.Α.Δ.Υ.Σ. η οποία ανακάλεσε με την υπ` αριθ. 3825/91 απόφασή της την προηγουμένη, σύμφωνα με τα άρθρα 22 και 25 του ν. 1813/8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Η υπηρεσία μας (Δ/νση 45η) διέκοψε αμέσως τη σύνταξή το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0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ως ανασφαλίστου αγωνιστή και πρόσθετα του καταλόγισε το ποσό των δρχ. 3.091.113. Για την ενέργειά μας αυτή ενημερώσαμε εγγράφως τον κ. Όμηρο Κοντούλη, τονίζοντάς του ότι μπορούσε να προσφύγει ενώπιον του Ελεγκτικού Συνεδρίου, αν πίστευε ότι αδικήθηκε. Είναι αυτονόητο δε ότι την αναπηρική του σύνταξη την λαμβάνει ανελλιπ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υμπερασματικά από τα προεκτεθέντα προκύπτει σαφώς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Η πολεμική σύνταξη συνεχίζεται να καταβάλλεται. Όπως είναι άλλο θέμα η αναγνώριση σύνταξης ανασφαλίστου αγωνιστή, η οποία τελεί υπό την απαραίτητη προϋπόθεση μεταξύ άλλων, την μη λήψη οιασδήποτε άλλης σύντα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ό τα υπόψη μας στοιχεία φέρεται ότι ο ενδιαφερόμενος δεν υπέβαλε, όπως ισχυρίζεται δήλωση, ότι συνταξιοδοτείται από δύο (2) πηγές. Τούτο επιβεβαιώνεται και από την με αριθ.  3825/20-11-1991 απόφαση της ΕΑΔΥΣ, σύμφωνα με την οποία ο ανωτέρω "παρέλειψε να γνωστοποιήσει στην Επιτροπή το γεγονός της συνταξιοδότησής του, με αποτέλεσμα να παραπλανηθεί και να οδηγηθεί σε θετική κρί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Ο μόνος υπεύθυνος και υπαίτιος για το δημιουργηθέν θέμα της παράνομης συνταξιοδότησης κ.λπ. είναι ο ίδιος ο ενδιαφερόμεν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ΩΝ. ΓΙΑΤΡ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Στην με αριθμό 2210/6-10-92 ερώτηση δόθηκε με το υπ` αριθμ. 2363/20-10-92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 αριθμ. 2210/6.10.92 Ερώτησης η οποία αφορά τα μέτρα προστασίας της στοιβάδας του όζοντος Π. Κρητικός, Π. Φουντάς, Ν. Φαρμάκης σας πληροφορούμε ότι τα μέτρα προστασίας της στοιβάδας του όζοντος, ο ρυθμός μειώσεως της οποίας, ιδιαιτέρως στην Β. Ευρώπη (περιοχή της Αρκτικής είναι -πράγματι- ταχύτερος απ` ότι είχε αρχικά υπολογισθεί, ρυθμίζεται σε διεθνή κλίμακα από δύο κυρίως νομοθετικά κεί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Διεθνή Σύμβαση της Βιέννης (1985, Θεματοφύλαξ ο ΟΗΕ) και το Πρωτόκολλο του Μόντρεαλ, (1988). Η Χώρα μας έχει κυρώσει και τα δύο με τον ν. 1818/1988 ΦΕΚ 253 Α/15.11.1988. Το Πρωτόκολλο του Μόντρεαλ αναθεωρήθηκε στο Λονδίνο του 1990. Η αναθεωρημένη μορφή έχει κατατεθεί προς ψήφιση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κοινοτικό επίπεδο, εξ άλλου, το θέμα καλύπτει ο Κανονισμός 594/91, με διατάξεις αυστηρότερες από εκείνες του Πρωτοκόλλου του Μόντρεαλ. Και ο ανωτέρω Κανονισμός τελεί υπό αναθεώρηση επί το αυστηρότερον, εκφράζοντας την τάση που επικρατεί στην Κοινότητα για το θέμα αυτό, δεδομένου ότι και η ανάπτυξη της σχετικής τεχνολογίας επιτρέπει την αντικατάσταση των βλαπτικών ουσιών με άλλες λιγότερο επιβλαβείς, με ταχύτερους ρυθμού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ΙΡΓΙΝΙΑ ΤΣΟΥΔΕ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Στην με αριθμό 2211/6-10-92 ερώτηση δόθηκε με το υπ` αριθμ. 2364/20-10-92,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 αριθμ. 2211/6.10.92 Ερώτησης των Βουλευτών κ.κ. Π. Κρητικού, Α. Κακλαμάνη και Γ. Δασκαλάκη σας αναφέρουμε ότι το Υπουργείο Εξωτερικών έχει πληροφορηθεί ότι αποτελεί σύνηθες φαινόμενο στην Αλβανία, τα σπίτια των Ελλήνων αλλά και Αλβανών που έχουν εργασθεί στη χώρα μας, να αποτελούν στόχους κακοποιών οι οποίοι γνωρίζουν ότι στα σπίτια αυτά υπάρχουν αγαθά με προέλευση από την Ελλάδα. Τα ανωτέρω, όπως και η απαθής στάση της αλβανικής αστυνομίας, αντανακλά την γενικότερη κατάσταση που επικρατεί σήμερα στη γειτονική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ηνική Κυβέρνηση παρακολουθεί στενά τις εξελίξεις στην Αλβανία, ιδιαίτερα ότι αφορά στις συνθήκες υπό τις οποίες διαβιοί η ελληνική μειονότητα. Για την ενίσχυση των ελλήνων αυτών στην Αλβανία και την κατοχύρωση των δικαιωμάτων της δεν διστάζουμε να παρέμβουμε προς την αλβανική πλευρά. Το έχουμε πράξει κατά το παρελθόν και δεν θα διστάσουμε να το πράξουμε και στο μέλλον. Στόχος της πολιτικής μας είναι η εντόνωση κάθε έντασης μεταξύ των δύο λαών και η δημιουργία των προϋποθέσεων για επιβίωση και απρόσκοπτη ανάπτυξη της ελληνικής μειονότητας στις πατρογονικές εστίες.</w:t>
      </w:r>
    </w:p>
    <w:p>
      <w:pPr>
        <w:pStyle w:val="Style15"/>
        <w:jc w:val="center"/>
        <w:rPr>
          <w:rFonts w:ascii="Times New Roman" w:hAnsi="Times New Roman" w:cs="Times New Roman"/>
          <w:sz w:val="24"/>
          <w:szCs w:val="24"/>
        </w:rPr>
      </w:pPr>
      <w:r>
        <w:rPr>
          <w:rFonts w:cs="Times New Roman" w:ascii="Times New Roman" w:hAnsi="Times New Roman"/>
          <w:sz w:val="24"/>
          <w:szCs w:val="24"/>
        </w:rPr>
        <w:t>Η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ΙΡΓΙΝΙΑ ΤΣΟΥΔΕ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Στην με αριθμό 2218/6-10-92 ερώτηση δόθηκε με το υπ` αριθμ. 3440/30-10-92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218/6-10-92 ερώτηση που κατέθεσαν στη Βουλή οι Βουλευτές κ.κ. Γ. Αδαμόπουλος, Γ. Δρυς, Γ. Φλώρος, Δ. Μπέης, Γ. Σμπώκος και Λ. Κωνσταντινίδη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πολύσεις, στις οποίες αναφέρεται η ερώτηση, αφορούν έκτακτο προσωπικό (για κάλυψη παροδικής φύσεως αναγκών ωρομίσθιο προσωπικό, για κάλυψη απρόβλεπτων και επειγουσών αναγκών κ.λπ.), το οποίο απολύεται αυτοδικαίως και χωρίς καμία διατύπωση με τη λήξη της χρονικής διάρκειας απασχόλησης για την οποία είχε προσληφ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για τις απολύσεις ατόμων με ειδικές ανάγκες πρέπει να σημειωθεί ότι από το γενικό μέτρο της απόλυσης του έκτακτου προσωπικού (ν. 1882/90) εξαιρέθηκαν ειδικά τα άτομα με ειδικές ανάγκες για τα οποία προβλέφθηκαν ειδικές ευεργετικές ρυθμίσεις με το ν. 1943/91. Συγκεκριμένα, οι συμβάσεις ορισμένου χρόνου ή έργου των ατόμων αυτών παρατάθηκαν αυτοδίκαια μέχρι 11-4-91 και μετατράπηκαν αυτοδίκαια σε αορίστου χρόνου. Στη συνέχεια τα άτομα αυτά κατατάχθηκαν σε κενές ή συσταθείσες οργανικές θέσεις ειδικότητας αντίστοιχης των τυπικών τους προσ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ειδικότερα θέματα που αναφέρονται στον κάθε φορέα αρμόδιος να απαντήσει είναι ο κατά περίπτωση αρμόδιος καθ' ύλην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ΗΡΗΣ ΚΟΥΒΕ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 Στην με αριθμό 2244/6-10-92 ερώτηση δόθηκε με το υπ` αριθμ. 81446/19-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244/6.10.92 ερώτηση του Βουλευτή κ. Β. Κεδίκογλου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κατασκευαζόμενες ομβρολιμνοδεξαμενές από το Υπουργείο Γεωργίας έχουν προορισμό την άρδευση ξηρικών εκτάσεων και όχι την ύδρευση οικισμών. Συνεπώς η ύδρευση του Δήμου Λ. Αιδηψού δεν μπορεί να ενταχθεί σ' αυτό το πρόγρα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σήμερα ο Δήμος Λ. Αιδηψού δεν αντιμετώπισε πρόβλημα ύδρευσης ακόμη και τη θερινή περίοδο που οι ημερήσιες ανάγκες του ανέρχονται στα 5.000 κ.μ. νε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αληθές ότι η άρδευση γειτονικών κάμπων στο Δήμο Λ. Αιδηψού από γεωτρήσεις κατέστη προβλημα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εξεταστεί από τη Νομαρχία Εύβοιας και το Υπουργείο Εσωτερικών η επίλυση κάθε προβλήματος ύδρευσης του Δήμου Αιδηψού που θα αναφερθεί στο μέλλον δια της εντάξεως των σχετικών έργων σε Κοινοτικό Πρόγραμμα.</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Στην με αριθμό 2254/6-10-92 ερώτηση δόθηκε με το υπ` αριθμ. 81445/19-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254/6.10.92 ερώτηση του Βουλευτή κ. Κ. Σκανδαλίδη σας πληροφορούμε ότι θα εξετασθεί από τη Νομαρχία και το αρμόδιο Νομαρχιακό Συμβούλιο η δυνατότητα ένταξης των έργων ύδρευσης της Κοινότητας Καρδάμαινας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9. Στην με αριθμό 2259/6-10-92 ερώτηση δόθηκε από το υ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0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ριθμ. 273/21-10-92 έγγραφο από τον Υπουργό Εθνικής Άμυν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259/6-10-92 Ερωτήσεως των Βουλευτών κυρίων Ο. Παπαστρατή, Δ. Αποστολάκη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ν Φεβρουάριο του 1991 έγιναν αποδεκτές οι LOA GR-B-XCQ και GR-B-XCH προς προμήθεια βλημάτων αρμάτων HEAT M456A1 μέσω FMF και ειδικότερα με την LOA GR-B-XCQ για βλήματα συνολικού κόστους 26 εκ. δολαρίων περίπου και με την LOA GR-B-XCH για βλήματα συνολικού κόστους 27 εκ. δολαρίων περίπου. Το Γενικό Επιτελείο Στρατού, επειδή η τιμή προσφοράς των παλαιών έναντι της τιμής προσφοράς των παλαιών έναντι της τιμής προσφοράς των καινούργιων βλημάτων ήταν μικρότερη μόνο κατά 10,44 δολάρια, εζήτησε από τις Αμερικανικές Αρχές και πέτυχε μείωση της τάξεως του 59% κατά τεμάχιο (μείωση 339,04 δολ. το τεμάχιο) με αποτέλεσμα το συνολικό κόστος να μειωθεί κατά 15,3 εκ. δολ. περίπου (3 δις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στο όριο ηλικίας χρήσεως των πυρομαχικών, αναφέρεται ότι το συγκεκριμένο είδος (Βλήμα άρματος 105 χιλ. Μ456Α1) δεν έχει όριο ζω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προέκυψε από το από 11-11-91 πόρισμα της διενεργηθείσης Ενόρκου Προανακρίσεως, το ατύχημα το οποίο επεσυνέβη κατά τη διάρκεια της Ασκήσεως ΠΑΡΜΕΝΙΩΝ 91 οφείλεται σε πρόωρη έκρηξη και διάρρηξη εκρηκτικού Βλήματος, το οποίο εξερράγη σε απόσταση μόλις πέντε (5) μέτρων από το στόμιο του σωλήνος του πυροβόλου. Η πρόωρη έκρηξη και διάρρηξη προεκλήθη από αντίστοιχη πρόωρη ενεργοποίηση και διάρρηξη εγκαιροφλεγούς πυροσωλήνος από απρόβλεπτη αιτία μη οφειλομένη στον ανθρώπινο παράγοντα, καθόσον η συγκεκριμένη συμπεριφορά του υλικού ήταν εκτός δεδομένων και προβλέψεων. Σημειώνεται ότι το βλήμα που εξερράγη ήταν Πυροβολικού Μ 107 Εκρηκτικό με Πυροσωλήνα Εγκαιροφλεγή Χρονικό Μ 564 και επομένως ουδεμία σχέση έχει με τον τύπο που αναφέρεται στο δημοσίευμα, το οποίο είναι Βλήμα Άρματος 105 χιλ HEAT Μ456Α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ο θέμα της παραγγελίας πεδίλων ερπυστριών αναφέρονται τα εξής: Με την Σύμβαση 0229Θ/90, η οποία υπεγράφη την 6-4-90 ως και την OPTION αυτής που ενεργοποιήθηκε την 15-2-91, παραγγέλθηκαν 5.000 και 3.000 τεμάχια αντίστοιχα με χρόνους ολοκληρώσεως 20-11-91 και 15-12-91. Μέχρι σήμερα έχουν παραληφθεί με πρωτόκολλα οριστικής παραλαβής από την επιτροπή και εισαχθεί στο απόθεμα για χρήση, πλήρη πέδιλα 4.500 τεμ. σύμφωνα με το πιστοποιητικό ποιοτικού ελέγχου της Υπηρεσίας Πολεμικής Βιομηχανίας. Από την υπόλοιπη ποσότητα που αντιστοιχεί σε 3.500 πέδιλα, μέρος αυτής βρίσκεται στην αποθήκη της Υπηρεσίας προς παραλαβή και το υπόλοιπο στο Εργοστάσιο του προμηθευτή προκειμένου να υποστεί ποιοτικό έλεγχο από την Υπηρεσία Πολεμικής Βιομηχανίας, όπως προβλέπετα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ΣΤΑΘ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 Στην με αριθμό 2260/7-10-92 ερώτηση δόθηκε με το υπ` αριθμ. 19/29-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260/7.10.1992, που κατέθεσαν οι Βουλευτές κ. Θ. Κατσανέβας, Γ. Αδαμόπουλος και Μ. Παπαϊωάννου σχετικά με το πιο πάνω θέμα, στα πλαίσια των αρμοδιοτήτων μας, σας πληροφορούμε ότι, για τις δασικές εκτάσεις του ποταμού Κηφισσού λαμβάνονται όλα τα μέτρα προστασίας που προβλέπονται από τις σχετικές διατάξεις της Δασικής Νομοθεσίας και ισχύουν για όλη την επικράτεια, και έχουμε συμμετάσχει στην σύσταση Π.Δ. που συντάσσεται με πρωτοβουλία του ΥΠΕΧΩΔΕ.</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Στην με αριθμό 2262/7-10-92 ερώτηση δόθηκε με το υπ` αριθμ. 2339/16-10-92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 αριθμ. 2262/7.10.92 ερώτησης του Βουλευτού κ. Γ. Α. Παπανδρέου σας πληροφορούμε ότι η Ελληνική Κυβέρνηση θεωρεί αξιοσημείωτο γεγονός ότι η οργάνωση HELSINKI WATCH ανέλαβε την πρωτοβουλία να ασχοληθεί με την λησμονημένη από την Διεθνή Κοινότητα, ομογένειά μας και να ρίξει φως στα δεινά της που την συρρίκνωσαν στις 2.500 ψυχές. Η έκθεση αυτή έρχεται να δικαιώσει τις ενέργειες της Ελληνικής πλευράς τόσο προς την Τουρκία όσο και προς τους διεθνείς οργανισμούς, για την υπεράσπιση των δικαίων της χειμαζομένης μας ομογένειας, στην Κων/πολη, την Ίμβρο και την Τένεδο. Η Πολιτεία παρέχει την διαβεβαίωση ότι θα εξακολουθήσει να κινείται και στο μέλλον προς την ίδια κατεύθυνση.</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ΒΙΡΓΙΝΙΑ ΤΣΟΥΔΕΡ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Στην με αριθμό 2268/7-10-92 ερώτηση δόθηκε με το υπ` αριθμ. 682/29-10-92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 2268/7.10.92 ερώτηση των Βουλευτών κ.κ. Γ. Αδαμόπουλου, Δ. Μπέη και Κ. Κουλούρη, για τα θιγόμενα σ' αυτή θέματα, σας στέλνουμε φωτ/φο του αριθ. 1235/16.10.92 εγγράφου του Οργανισμού Απασχόλησης Εργατικού Δυναμικού (ΟΑΕΔ), για ενημέρω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να: όπως στο κείμενο.</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Ρ. ΚΑΛΑΝΤΖ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Στην με αριθμό 2282/7-10-92 ερώτηση δόθηκε με το υπ` αριθμ. 3447/30-10-92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282/7-10-92 ερώτηση που κατέθεσαν στη Βουλή οι Βουλευτές κ.κ. Γ. Σμπώκος, Απ. Κακλαμάνης, Γ. Πρασιανάκης και Μ. Παπαϊωάνν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εκπόνηση του προγράμματος διοικητικού εκσυγχρονισμού συνεστήθη στο Υπουργείο Προεδρίας Κεντρική Επιτροπή Προγράμματος. Η Επιτροπή αποτελείται από ανώτατους δικαστικούς, Καθηγητές ΑΕΙ, Γεν. Διευθυντές, Διευθυντές Υπουργείων και ειδικούς επιστήμονες, υπό την προεδρία του Αντιπροέδρου του Συμβουλίου της Επικρατείας κ. Δεκλερ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δικασία κατάρτισης του προγράμματος βρίσκεται στο στάδιο παράδοσης της εκθέσεως της επιτροπής. Το σχέδιο προγράμματος θα οριστικοποιηθεί από τους Υπουργούς Προεδρίας, Εθνικής Οικονομίας και Οικονομικών, αφού ζητηθεί η γνώμη των συνδικαλιστικών και άλλων φορέων, ΓΣΕΕ, ΑΔΕΔΥ, ΣΕΒ και ΕΒΕΑ. Μετά την οριστικοποίησή του, το πρόγραμμα θα εγκριθεί από το Υπουργικό Συμβούλιο και θα κατατεθεί στη Βουλή για έγκ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α οριζόμενα στην ανωτέρω απόφαση της συγκρότησης της Επιτροπής κάθε μέλος της για την σύνταξη της εισήγησης επί των επιμέρους κατευθύνσεων του προγράμματος είχε τη δυνατότητα συνεργασίας με δύο κατ' ανώτατο όριο αμειβόμενους επιστημονικούς συνεργάτες προερχόμενους από τον δημόσιο ή τον ιδιωτικό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λαίσια της διαδικασίας κατάρτισης του προγράμματος ανετέθη με απόφαση του Υπουργού Προεδρίας και των Υφυπουργών Εθνικής Οικονομίας και Οικονομικών στο Κέντρο Διεθνούς και Ευρωπαϊκού Οικονομικού Δικαίου, Κρατικού Ν.Π.Ι.Δ. με έδρα την Θεσσαλονίκη η σύνταξη μελέτης με θέμα την προσαρμογή της Ελληνικής νομοθεσίας και διοίκησης στις υποχρεώσεις που απορρέουν από το άρθρο 48 παρ. 4 συνθήκης της ΕΟΚ. Η σχετική μελέτη παρεδόθη στο Υπουργείο Προεδ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μοιβές του Προέδρου, των μελών της Επιτροπής και των επιστημονικών συνεργατών περιέχονται στην επισυναπτόμενη απόφαση συγκρότησης της Επιτροπής. Η αμοιβή του Κέντρου Διεθνούς και Ευρωπαϊκού Οικονομικού Δικαίου για την σύνταξη της ανωτέρω μελέτης ανήλθε στο ποσό των 4.000.000 δρχ.</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ΗΡΗΣ ΚΟΥΒΕΛ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4. Στην με αριθμό 2286/7-10-92 ερώτηση δόθηκε με το υπ'αριθμ. 509/29-10-92 έγγραφο από τον Υπουργό Εθνική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0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286/7-10-92 ερώτηση, που κατέθεσε στη Βουλή ο Βουλευτής κ. Δ. Βουνάτσος, σχετικά με τις παραβάσεις - παραβιάσεις του Ελληνικού εναέριου χώρου κατά την πρόσφατη άσκηση "DISPLAY DETERMINATION '92" σας γνωρίζουμε ότι πριν από την έναρξη της Ασκήσεως, εστάλη από τον Αρχηγό του ΓΕΑ, επιστολή - προειδοποίηση προς τον Διοικητή Αεροπορικών Δυνάμεων Ν. Ευρώπης καθώς και στα αρμόδια όργανα του ΝΑΤΟ για πιστή τήρηση των προβλεπομένων διαδικασιών εναερίου κυκλοφορίας, προκειμένου να αποφευχθούν δυσάρεστες και επικίνδυνες κατασ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κλήθησαν στο ΓΕΑ όλοι οι Αεροπορικοί ακόλουθοι των χωρών - μελών που συμμετείχαν στην άσκηση, για να τους γνωστοποιηθεί ότι η Ελλάς απαιτεί την υποβολή σχεδίων πτήσεως για κάθε πτήση εντός του FIR Αθηνών καθώς και τον σεβασμό του Εθνικού εναέριου χώρου των 10 ναυτικών μιλίων από τις ακτές με την προειδοποίηση ότι σε διαφορετική περίπτωση, τα αεροσκάφη θα εχαρακτηρίζοντο άγνωστα και θα αναχαιτίζονταν προς αναγνώριση σύμφωνα με τους διεθνείς κανονισμούς και τα ισχύοντα στο ΝΑ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διάρκεια της ασκήσεως, αναχαιτίσθηκαν όλα τα αεροσκάφη που εισήλθαν στο FIR Αθηνών, χωρίς να γνωστοποιήσουν την είσοδό τους στις αρμόδιες Ελληνικές Αρχές Εναερίου Κυκλοφ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α στοιχεία παραβάσεων - παραβιάσεων, σας πληροφορούμε ότι προωθούντο σε καθημερινή βάση στον Ανώτερο Έλληνα Στρατιωτικό αντιπρόσωπο στην έδρα του ΝΑΤΟ και ετίθεντο υπόψη υπό μορφή διαμαρτυρίας στις αρμόδιες αρχές. Ανάλογα στοιχεία προωθούντο στο Υπουργείο Εξωτερικών για εκδήλωση αντίστοιχων ενεργειών σε διπλωματικό επίπε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πλέον εστάλη επιστολή διαμαρτυρίας από τον Αρχηγό ΓΕΑ στον Βέλγο ομόλογό του για την πτήση Βελγικών αεροσκαφών άνωθεν της Λέσβου και η απάντηση για το συμβάν από Βελγικής πλευράς υπήρξε άμεση και διατυπωμένη με τέτοιο τρόπο ώστε να μην αφήνει περιθώρια αμφισβητήσεως των κυριαρχικών μας δικαιωμάτων, ενώ παράλληλα εκλήθησαν από τον Διευθυντή Α' Κλάδου του ΓΕΑ οι Αεροπορικοί Ακόλουθοι των Χωρών, που τα αεροσκάφη τους παραβίασαν τον εθνικό εναέριο χώρο μας και τους έγιναν έντονες παρατη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ο πέρας της ασκήσεως εστάλη σημαντική διαμαρτυρία από τον Αρχηγό Τακτικής Αεροπορίας προς τον Αρχηγό της Ναυτικής Δυνάμεως Κρούσεως Μεσογείου για τις παραβιάσεις - παραβάσεις, που διεπράχθησαν από τα αεροσκάφη της Δυνάμεώς του και έγινε έντονη διαμαρτυρία στον Ανώτατο Διοικητή Συμμαχικών Δυνάμεων Ν. Ευρώπης για όλες τις παραβάσεις - παραβιάσεις των Τουρκικών αεροσκαφών, που έλαβαν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αυτά περιγράφουν με σαφήνεια το πλήθος των ενεργειών, στις οποίες προέβη το ΓΕΑ και οι οποίες στόχευαν όχι μόνο στην αποτελεσματική προάσπιση των κυριαρχικών μας δικαιωμάτων αλλά και στη πολύπλευρη ενημέρωση των αρμοδίων Νατοϊκών αρχών για τις μεθοδεύσεις της Τουρκ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Μ. ΒΑΡΒΙΤΣΙΩ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 Στην με αριθμό 2295/7-10-92 ερώτηση δόθηκε με το υπ'αριθμ. 27/21-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2295/7-10-92, που κατέθεσαν οι Βουλευτές κ.κ. Θ. Δημοσχάκης, Ν. Αυγερινίδης, Στεφ. Κυριαζόπουλος, Κ. Ζαχαράκης, Ν. Κάκαλος, Π. Κωνσταντινίδης, Θ. Κούρτης, Γ. Παπαγεωργίου, Τ. Μπέλλος και Β. Γιοβανούδας, αναφορ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ους Καν. της ΕΟΚ για την πληρωμή των επιδοτήσεων των δικαιούχων, προβλέπονται φυσικοί και διοικητικοί έλεγχοι, η δε τελευταία προθεσμία καταβολής των επιδοτήσεων είναι η 30η Απριλίου του επομένου της αιτήσεώ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α στοιχεία της ΔΙΔΑΓΕΠ το 95% περίπου των πληρωμών πραγματοποιείται στο διάστημα από αρχές Σεπτεμβρίου μέχρι και τέλος Δεκεμβ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πάνιες περιπτώσεις στις οποίες έχει παρατηρηθεί καθυστέρηση στην πληρωμή, είναι κατά κύριο λόγο αυτές στις οποίες εφαρμόζεται ένας μεταγενέστερος έλεγχος των Υπηρεσιών του Υπ.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πληρωμή της αξίας των προϊόντων που έχουν αγοραστεί από την παρέμβαση αυτή πραγματοποιείται εντός 4 ημερών από την ημέρα που υποβάλλεται ο φάκελος στην υπηρεσία του Υπ. Γεωργίας από τον φορέα και εφ' όσον συμπληρώνεται η ημερομηνία των 30 έως 35 ημερών από την ημερομηνία παραλαβής του προϊόντος, όπως αυτή προβλέπεται από τον Κοινοτικό Κανονισμό 689/9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ΗΡΗΣ ΧΑΤΖΗΓΑΚ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Στην με αριθμό 2310/8-10-92 ερώτηση δόθηκε με το υπ'αριθμ. 81431/19-10-92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310/8.10.92 ερώτηση του Βουλευτή κ. Α. Παπαδόπουλου,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κειμένου να αποφευχθεί η περαιτέρω μόλυνση της περιοχής στην οποία μεταφέρονται και εναποθέτονται τα βοθρολύμματα της πόλης Ηγουμενίτσας ήδη με την αριθμ. 11643/30.9.92 απόφαση της Νομαρχίας συγκροτήθηκε επταμελής επιτροπή της οποίας αντικείμενο είναι η εξεύρεση καταλλήλου χώρου για την εναπόθεση των λυμάτων πόλης Ηγουμενίτσας και η οποία επιτροπή οφείλει όπως το αργότερο μέχρι 15 Νοεμβρίου 1992 υποβάλλει σχετική πρόταση προς το Νομαρχιακό Συμβούλιο Θεσπρω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νέργειες που έχουν γίνει για την οριστική επίλυση του αποχετευτικού προβλήματος Πόλεως Ηγουμενίτσας είναι οι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Έχει κατασκευασθεί στο μεγαλύτερο τμήμα του το εσωτερικό δίκτυ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λοκληρώθηκε η εργολαβία "αντλιοστάσια και καταθλιπτικός αγωγός αποχέτευσης Ηγουμενίτσας" προϋπολογισμού 460 εκατ.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υντάσσεται η μελέτη των εγκαταστάσεων Βιολογικού Καθα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Απομένουν προς εκτέλεση τα έργα της σύνδεσης του εξωτερικού δικτύου με το εργοστάσιο Βιολογικού Καθαρισμού, εγκαταστάσεις Βιολογικού Καθαρισμού, Ηλεκτρομηχανολογικά των Αντλιοστασίων, υπόλοιπο εσωτερικό δίκτυ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αραπάνω έργα τα οποία απαιτούνται για την ολοκλήρωση του έργου αποχέτευσης Ηγουμενίτσας ήδη έχουν προταθεί για χρηματοδότηση από το πρόγραμμα του νέου ΚΠΣ 1994 - 199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ΝΙΚ. ΚΛΕΙ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Στην με αριθμό 2312/8-10-92 ερώτηση δόθηκε με το υπ'αριθμ. 46/22-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2312/8-10-92, που κατέθεσαν οι Βουλευτές κ.κ. Γ. Δρυς, Μ. Γικόνογλου, Γ. Πασχαλίδης, Α. Μπαλτάς, Γ. Γλαβίνας, Γ. Σμπώκος, αναφορικά με το πιο 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ο επιτόκιο που δίδεται στην ΑΤΕ για την πληρωμή των επιδοτήσεων του FEOGA ανέρχεται σε 27,25% βάσει σχετικών συμβάσεων που υπογράφονται κάθε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ο επιτόκιο που μας δίνει η ΕΟΚ ανέρχεται σε 8,8% για τις δαπάνες των εγγυήσεων FEOGA και σε 10,3% για τις δαπάνες Β' κατηγορίας (αγοραστική παρέ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Η ΑΤΕ σταμάτησε την εξόφληση των εντολών λόγω ελλείψεων χρημάτων της 22-9-92 και συνέχισε την εξόφλησή της την 9-10-92. Σήμερα εξοφλούνται όλες οι εντολές που εκδίδοντα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Στην με αριθμό 2315/8-10-92 ερώτηση δόθηκε με το υπ'αριθμ. 3450/30-10-92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315/8-10-92 ερώτηση που κατέθεσαν στη Βουλή οι Βουλευτές κ.κ. Δ. Μπέης, Μ. Κουρής, Β. Γερανίδης και Γ. Γλαβίν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0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ορίζεται από το Ν. 2026/92 οι προσλήψεις και οι διορισμοί προσωπικού διενεργούνται κατ' εξαίρεση του Ν. 1735/87 και σύμφωνα με τις διατάξεις του Υπαλληλικού Κώδικα. Με βάση αυτές τις διατάξεις θα πραγματοποιηθεί η πρόσληψη 1200 ατόμων στις Νομαρχιακές υπηρεσίες των Υπουργείων Εσωτερικών, Γεωργίας, Υγείας, Πρόνοιας και Κοινωνικών Ασφαλίσεων, Εργασίας, Εμπορίου, Βιομηχανίας Ενέργειας και Τεχνολογίας, Μεταφορών και Επικοινωνιών και στα Νομαρχιακά Ταμεία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α κριτήρια που θα ισχύσουν για την πρόσληψη αυτών των 1.200 ατόμων, όπως ορίζεται στον Υπαλληλικό Κώδικα (άρθρο 47 παρ. 2), όταν διενεργείται πρόσληψη προσωπικού με τη διαδικασία της επιλογής, με απόφαση του Υπουργού Προεδρίας καθορίζεται απαραίτητα η διαδικασία ελέγχου των τυπικών προσόντων των υποψηφίων. Με τις αποφάσεις 1250/84 και 170/83 του Συμβουλίου Επικρατείας κρίθηκε ότι "η απόφαση του Υπουργού Προεδρίας που επιτρέπει την κατ' εξαίρεση από τον κανόνα του διαγωνισμού πλήρωση συγκεκριμένων θέσεων περιορίζεται σε καθορισμό της ειδικής διαδικασίας ελέγχου των τυπικών προσόντων των υποψηφίων και δεν μπορεί κατά το νόμο να επεκταθεί και στον καθορισμό κριτηρίων για την επιλογή τους δοθέντος ότι ως αξιολογικά κριτήρια επιλογής πρέπει εκ του νόμου να λαμβάνονται πάντοτε, συνεκτιμώμενα όλα τα προσόντα και τα στοιχεία τα οποία κατά κοινή πείρα μαρτυρούν ουσιαστική καταλληλότητα για τη συγκεκριμένη θ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η απόφαση αυτή δεν θέτει κριτήρια επιλογής των υποψηφίων για τις 1.200 θέσεις των Νομαρχιακών Ταμείων, αλλά αυτά ορίζονται από τις επιτροπές επιλογής των υποψηφίων για τις θέσεις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δυνατότητα κάλυψης των προς προκήρυξη θέσεων από πλεονάζον προσωπικό αντίστοιχων κατηγοριών και ειδικοτήτων άλλων υπηρεσιών του δημοσίου τομέα όπως ΣΥΚΕΑ-ΜΟΜΑ, επισημαίνεται ότι ο τελικός αριθμός των 1.200 προς πλήρωση θέσεων προέκυψε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ΠΥΣ 221/91 εγκρίθηκε η πλήρωση 1.873 κενών οργανικών θέσεων στις Νομαρχιακές υπηρεσίες και Νομαρχιακά Ταμεία της χώρας. Με την ΠΥΣ 160/91 μειώθηκαν οι ανωτέρω θέσεις σε 1.500. Περαιτέρω από τις 1.500 αφαιρέθηκαν οι θέσεις οι οποίες καλύφθηκαν από πλεονάζον προσωπικό αντιστοίχων κατηγοριών και ειδικοτήτων της ΣΥΚΕΑ, ΜΟΜΑ και της ΥΕΒ με αποτέλεσμα να μειωθούν οι προς προκήρυξη θέσεις σε 1.2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ο ισχυρισμός ότι πρόκειται να προκηρυχθούν θέσεις οι οποίες ήταν δυνατόν να καλυφθούν από αντιστοίχων κατηγοριών και ειδικοτήτων προσωπικό που πλεονάζει σε άλλες υπηρεσίες του δημόσιου τομέα δεν ευσταθε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ΗΡΗΣ ΚΟΥΒΕ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9. Στην με αριθμό 2329/8-10-92 ερώτηση δόθηκε με το υπ'αριθμ. 2394/21-10-92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αριθμ. 2329/8.10.92 ερώτησης των Βουλευτών κ.κ. Ν. Κάκαλου, Π. Κωνσταντινίδη, Ν. Κακλαμάνη και Ε. Μεϊμαράκη, σας πληροφορούμε ότι η Ελληνική Κυβέρνηση δεν φείδεται προσπαθειών για την ενίσχυση και υποστήριξη της Ελληνικής μειονότητας στην Αλβανία καθώς και την κατοχύρωση των δικαιωμάτων της όπως απορρέουν από τα διεθνή κείμενα και τη ΔΑΣΕ. Προς την κατεύθυνση αυτή δεν διστάσαμε ποτέ να παρέμβουμε προς την Αλβανική πλευρά. Με αφορμή ζητήματα που ανεφύησαν κατά το παρελθόν, προβήκαμε σε σειρά διαβημάτων και ενεργειών. Θέλω να σας διαβεβαιώσω ότι το θέμα της σύλληψης του Βορειοηπειρώτη από τις αλβανικές αρχές έτυχε και πάλι κατάλληλων χειρισμών από την πλευρά μας και να σας πληροφορήσω ότι ο βορειοηπειρώτης Λ. Γκαζέλης δεν κρατείται πλέον από τις αλβανικές αρχ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ΒΙΡΓΙΝΙΑ ΤΣΟΥΔΕ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 Στην με αριθμό 2342/9-10-92 ερώτηση δόθηκε με το υπ'αριθμ. 3455/30-10-92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342/9-10-92 ερώτηση που κατέθεσαν στη Βουλή οι Βουλευτές κ.κ. Π. Κρητικός, Κ. Μπαντουβάς και Σ. Βαλυράκη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είναι συνεπής στις προεκλογικές της εξαγγελίες για την δημιουργία θέσεων εργασίας με την προώθηση των επενδύσεων στον ιδιωτικό και το δημόσιο τομέα. Ήδη από τον Ιούλιο του 1990 βρίσκεται σε πλήρη εξέλιξη ένα τετραετές πρόγραμμα οικονομικής και ταυτοχρόνως περιφερειακής αναπτύξεως της τάξεως 15 δις δολαρίων το οποίο εξελίσσεται και χρηματοδοτείται κανονικά και με το οποίο δημιουργούνται χιλιάδες θέσεις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πλήθος μικρά και μεγάλα δημόσια παραγωγικά έργα εκτελούνται με γοργούς ρυθμούς σε ολόκληρη τη χώρα. Αυτά αποτελούν την υποδομή για την ανάπτυξη του ιδιωτικού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αξύ αυτών είναι οι μεγάλοι αυτοκινητόδρομοι με προοπτική την δημιουργία συγχρόνων οδικών αξόνων από Καλαμάτα μέχρι Θεσσαλονίκη. Και από εκεί μέχρι Ευζώνους, Ελληνοτουρκικά σύνορα και Δυτική Μακεδονία (Εγνατία οδός). Συνδέεται επιτέλους με σύγχρονο δρόμο (σήραγγες κ.λπ.) η Θεσσαλία με την Ήπειρο. Για την εκτέλεση των έργων αυτών λειτουργούν περισσότερες από τριάντα εργολαβ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ιδηροδρομική γραμμή στον άξονα Αθήνα - Θεσσαλονίκη - σύνορα εκσυγχρονίζεται με γρήγορο ρυθμό, διπλή γραμμή, ηλεκτροκί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ψηφιακή τηλεφωνία εγκαθίσταται ήδη. Η αρχή έγινε από Πειραιά και Θράκη. Ο ρυθμός νέων συνδέσεων είναι 300.000 το χρόνο και συνεχώς αυξ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λιμάνια της χώρας παίρνουν νέα μορφή. Σε περισσότερες από πενήντα περιπτώσεις εκτελούνται εντυπωσιακά έργα. Νέες προβλήτες, χερσαίες εγκαταστάσεις, τεχνικός εξοπλισμός και εκσυγχρονισμένο σύστημα φορτοεκφόρτ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σχεδόν τα αεροδρόμια βελτιώνονται και εκσυγχρονίζονται για να δεχθούν την αυξημένη κίνηση ιδίως των τουριστών. Νέοι διάδρομοι, αίθουσες εξυπηρέτησης επιβατών και προπάντων συστήματα εξυπηρέτησης της αεροπλοΐας. Είναι χαρακτηριστική η μεγάλη παραγγελία και εγκατάσταση νέου συστήματος ραντάρ για τον έλεγχο του Ελληνικού εναέριου χώρου και ειδικότερα του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γωγός μεταφοράς φυσικού αερίου από την Σοβιετική Ένωση και τα δίκτυα διανομής του στις πόλεις τοποθετούνται από έτους με προοπτική εντός διετίας να εξασφαλισθεί πολύ φθηνότερη ενέργεια, σημαντικά ανεξάρτητη από το πετρέλαιο και καθαρό περιβά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τεράστιο πρόβλημα δικτύων αποχετεύσεως, υδρεύσεως και βιολογικοί καθαρισμοί σε όλους σχεδόν τους δήμους και τις μεγάλες κοινότητες εξασφαλίζουν και αποτελεσματική προστασία των θαλασσών μας και προοπτικές για τον τουρ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εγγειοβελτιωτικά έργα αποστράγγισης και άρδευσης συμπληρώνουν τις προϋποθέσεις για βελτίωση του αγροτικού εισοδήματος και τη συγκράτηση του πληθυσμού μακριά από τα μεγάλα αστικά κέν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ΕΤΡΟ της Αθήνας έχει ξεκινήσει. Σύντομα θα μπει σε κανονικό ρυθμό κατασκευής. Το ίδιο θα γίνει σε λίγους μήνες και στη Θεσσαλονί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ινητή τηλεφωνία και το Αεροδρόμιο των Σπάτων αποτελούν παραδείγματα ενός άλλου τρόπου παρέμβασης για εκτέλεση μεγάλων αναπτυξιακών έργων. Η αυτοχρηματοδότηση δεν πρέπει να αποκλείεται όταν το αντικείμενο προσφέρ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ροφανές ότι η Κυβέρνηση δίνει προτεραιότητα στην εκτέλεση παραγωγικών έργων τα οποία όχι μόνο δημιουργούν ευκαιρίες απασχόλησης, αλλά θα αποτελέσουν τον κινητήριο μοχλό για να μπει η χώρα μας σε μια πορεία υγιούς οικονομικής ανάπτυ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της Νέας Δημοκρατίας δεν έχει στόχο να δημιουργήσει θέσεις εργασίας στον ήδη διογκωμένο δημόσιο τομέα τα ελλείμματα του οποίου ευθύνονται για την σημερινή κατάσταση. Αντίθετα, περιορίζει σταδιακά τον αριθμό των απασχολουμένων στο δημόσιο και υλοποιεί ένα ευρύτατο πρόγραμμα εκσυγχρονισμού της δημόσιας διοίκ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ΗΡΗΣ ΚΟΥΒΕΛΑ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0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Στην με αριθμό 2391/12-10-92 ερώτηση δόθηκε με το υπ'αριθμ. 5732/22-10-92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391/12.10.92 ερώτησης που κατέθεσαν στη Βουλή των Ελλήνων οι Βουλευτές κ.κ. Π. Κρητικός και Θ. Κατσανέβας,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Ν. 1810/88 που ψηφίσθηκε από τη Βουλή των Ελλήνων επί Κυβερνήσεως ΠΑΣΟΚ, αναγνωρίσθηκε στους επαναπατριζόμενους πολιτικούς πρόσφυγες, που είναι υπάλληλοι του Δημοσίου, Ν.Π.Δ.Δ. και Ο.Τ.Α. και διέπονται από τις διατάξεις του Ν. 1505/84, το δικαίωμα να αναγνωρίζουν το χρόνο προϋπηρεσίας τους στις σοσιαλιστικές χώρες για μισθολογική εξέλιξη. Από τη ρύθμιση αυτή, όπως σαφώς προκύπτει από τις διατάξεις του νόμου, εξαιρέθηκαν οι αλλοδαποί σύζυγοι καθώς και τα τέκνα των πολιτικών προσφύγων που γεννήθηκαν στις σοσιαλιστικές χώρες, αφού το δικαίωμα αυτό περιορίστηκε μόνο στους επαναπατριζόμενους πολιτικούς πρόσφ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αναφερόμενα, επομένως, στην ερώτηση ότι "ο νομοθέτης με τη γενική ρύθμιση του νόμου1505/84 και 1810/88 συμπεριλαμβάνει όλους τους πολιτικούς πρόσφυγες" δεν ευσταθούν. Αν ήθελε κάτι τέτοιο ο νομοθέτης της εποχής εκείνης θα το ερύθμιζε όπως ακριβώς έκανε με το Ν. 1539/85, σύμφωνα με τις διατάξεις του οποίου τα τέκνα των επαναπατριζόμενων προσφύγων που γεννήθηκαν στις σοσιαλιστικές χώρες, μπορούν να αναγνωρίσουν το χρόνο απασχόλησής τους στις χώρες αυτές στους Ελληνικούς Ασφαλιστικούς Οργαν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Οικονομικών με έγγραφά του τόσο προς την Ολομέλεια του Ελεγκτικού Συνεδρίου όσο και προς την Ολομέλεια του Νομικού Συμβουλίου του Κράτους ζήτησε τη γνώμη τους σχετικά με το θέμα αυτό των πολιτικών προσφύγων που γεννήθηκαν στο εξωτερικό, πλην όμως η γνώμη και των δύο αυτών Σωμάτων ήταν αρνη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αζήτηση των αχρεωστήτως καταβληθέντων ποσών είναι υποχρέωση της Διοίκησης. Οι ενδιαφερόμενοι, όμως, μπορούν να προσφύγουν στο Ελεγκτικό Συνέδριο, το οποίο είναι αρμόδιο από το νόμο για την τυχόν ολική ή μερική απαλλαγή τους από το καταλογισθέν ποσ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α ανωτέρω, νομοθετική ρύθμιση του θέματος δεν αντιμετωπίζετα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ΩΝ/ΝΟΣ ΓΙΑΤΡΑ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Στην με αριθμό 1863/18-9-92 ερώτηση δόθηκε με το υπ'αριθμ. 2726/29-10-92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ις ερωτήσεις με αριθμ. 1863/18-9-92 και 1884/21-9-92, που κατέθεσαν οι Βουλευτές κ.κ. Δ. Αποστολάκης, Κ. Μπαντουβάς, Δ. Σαρρής, Αθ. Σκουλάς, Φ. Ιωαννίδης, Ι. Σμπώκος και Γ. Πρασιανάκης,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Γεωργίας προχώρησε στην άρση της αναγνώρισης της τυποποιητικής μονάδας ΟΜΕΛΒΑ Α.Ε., γιατί η μονάδα αυτή παρέβη την Εθνική και Κοινοτική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μηνυτήριο αναφορά του Οργανισμού Ελέγχου ενισχύσεως ελαιολάδου η υπόθεση της "ΟΜΕΛΒΑ Α.Ε." παρεπέμφθει στην Δικαιοσύνη, η οποία διενεργεί τακτική ανάκ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ν οργανισμό ελέγχου ενισχύσεων ελαιολάδου συνεχίζεται σε βάθος ο έλεγχος στην εν λόγω εται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εν λόγω εταιρεία έγινε καταλογισμός ποσού 144.768.377 δρχ. πλέον των τόκων 21.975.536 δραχμών το Υπουργείο Γεωργίας δεν ανεγνώρισε μετά την άρση αναγνώρισης της "ΟΜΕΛΒΑ Α.Ε." την τυποποιητική μονάδα "ΟΜΕΛΒΑ Α.Ε.Β.Ε." γιατί η συντριπτική πλειοψηφία των μετόχων της (80%) ανήκει στους μετόχους της "ΟΜΕΛΒΑ Α.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ΣΩΤ. ΧΑΤΖΗΓ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θανάσιος Τσαλδάρης):Κύριοι συνάδελφοι, έχω την τιμή να ανακοινώσω στο Σώμα ότι με την υπ'αριθμ. 5653/4369/10.11.1992 απόφαση του Προέδρου της Βουλής συγκροτήθηκε η προβλεπόμενη από το άρθρο 44 σε συνδυασμό με το άρθρο 25 παρ. 9, αναλόγως εφαρμοζόμενο, του Κανονισμού της Βουλής, η Διακομματική Κοινοβουλευτική Επιτροπή για τη μελέτη του θέματος της διαφήμισης του προϊόντος του καπν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χετική απόφαση κοινοποιείται στους ενδιαφερόμενους κυρίους Βουλευτές και καταχωρείται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Πρόεδρος της Βουλής κ. Αθ. Τσαλδάρης καταθέτει στα Πρακτικά τη σχετική απόφαση η οποία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ΟΥΛΗ ΤΩΝ ΕΛΛΗ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ΟΔΟΣ Ζ'- ΣΥΝΟΔΟΣ 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ΥΘΥΝΣΗ ΝΟΜΟΘΕΤΙΚΟΥ Ε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ΜΗΜΑ ΚΟΙΝΟΒΟΥΛΕΥΤΙΚΩΝ ΕΠΙΤΡΟΠΩΝ</w:t>
      </w:r>
    </w:p>
    <w:p>
      <w:pPr>
        <w:pStyle w:val="Style15"/>
        <w:jc w:val="right"/>
        <w:rPr>
          <w:rFonts w:ascii="Times New Roman" w:hAnsi="Times New Roman" w:cs="Times New Roman"/>
          <w:sz w:val="24"/>
          <w:szCs w:val="24"/>
        </w:rPr>
      </w:pPr>
      <w:r>
        <w:rPr>
          <w:rFonts w:cs="Times New Roman" w:ascii="Times New Roman" w:hAnsi="Times New Roman"/>
          <w:sz w:val="24"/>
          <w:szCs w:val="24"/>
        </w:rPr>
        <w:t>Αθήνα, 10 Νοεμβρί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ωτ. 565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θ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κπ. 436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ΠΟΦΑΣΗ</w:t>
      </w:r>
    </w:p>
    <w:p>
      <w:pPr>
        <w:pStyle w:val="Style15"/>
        <w:jc w:val="center"/>
        <w:rPr>
          <w:rFonts w:ascii="Times New Roman" w:hAnsi="Times New Roman" w:cs="Times New Roman"/>
          <w:sz w:val="24"/>
          <w:szCs w:val="24"/>
        </w:rPr>
      </w:pPr>
      <w:r>
        <w:rPr>
          <w:rFonts w:cs="Times New Roman" w:ascii="Times New Roman" w:hAnsi="Times New Roman"/>
          <w:sz w:val="24"/>
          <w:szCs w:val="24"/>
        </w:rPr>
        <w:t>Ο Πρόεδρο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ντας υπό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άρθρο 44 σε συνδυασμό με το άρθρο 25 παρ. 9 αναλόγως εφαρμοζόμενο, του Κανονισμού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ην από 3 Νοεμβρίου 1992 απόφαση της Ολομέλειας της Βουλής των Ελλήνων που αποδέχθηκε ομόφωνα σχετική πρόταση του Πρωθυπουργού του Προέδρου της Κοινοβουλευτικής Ομάδας της Νέας Δημοκρατίας, για τη σύσταση Διακομματικής Κοινοβουλευτικής Επιτροπής "για τη μελέτη του θέματος της διαφήμισης των προϊόντων του καπν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ις έγγραφες υποδείξεις των Κοινοβουλευτικών Ομά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φασ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ροτούμε 25μελή Διακομματική Επιτροπή με τις εξουσίες και τις αρμοδιότητες των άρθρων 44 και 45 του Κανονισμού της Βουλής "για τη μελέτη του θέματος της διαφήμισης των προϊόντων του καπνού", αποτελούμενη από τους εξής Βουλευτές:</w:t>
      </w:r>
    </w:p>
    <w:p>
      <w:pPr>
        <w:pStyle w:val="Style15"/>
        <w:jc w:val="center"/>
        <w:rPr>
          <w:rFonts w:ascii="Times New Roman" w:hAnsi="Times New Roman" w:cs="Times New Roman"/>
          <w:sz w:val="24"/>
          <w:szCs w:val="24"/>
        </w:rPr>
      </w:pPr>
      <w:r>
        <w:rPr>
          <w:rFonts w:cs="Times New Roman" w:ascii="Times New Roman" w:hAnsi="Times New Roman"/>
          <w:sz w:val="24"/>
          <w:szCs w:val="24"/>
        </w:rPr>
        <w:t>Από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άκαλο Νικόλα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Κυριαζόπουλο Στέφα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Μιμμή Αριστοτέ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Μπασιάκο Ευάγγε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Μπέλλο Τριαντάφυ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Πουλακάκη Γεώργ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Παπαφιλίππου Νικόλα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αραφόπουλο Ευστάθ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Καραγκιοζόπουλο Αχιλλ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ερέτη Θωμ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υμπιλίδη Γεώργ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αμάτη Δημήτριο του 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Κωνσταντινίδη Πασχάλη</w:t>
      </w:r>
    </w:p>
    <w:p>
      <w:pPr>
        <w:pStyle w:val="Style15"/>
        <w:jc w:val="center"/>
        <w:rPr>
          <w:rFonts w:ascii="Times New Roman" w:hAnsi="Times New Roman" w:cs="Times New Roman"/>
          <w:sz w:val="24"/>
          <w:szCs w:val="24"/>
        </w:rPr>
      </w:pPr>
      <w:r>
        <w:rPr>
          <w:rFonts w:cs="Times New Roman" w:ascii="Times New Roman" w:hAnsi="Times New Roman"/>
          <w:sz w:val="24"/>
          <w:szCs w:val="24"/>
        </w:rPr>
        <w:t>Από 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Ανθόπουλο Ιωάν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Βουβαλούδη Δημοσθ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Γιαννόπουλο Σπύ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Κοκκινοβασίλη Χρήσ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Παπαδάκη Νί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Παπαστρατή Ορέσ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κουλάκη Μανώ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Τριαρίδη Κωνσταντί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Φλώρο Ιωάν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Φουντά Παρασκευ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Συνασπισμό της Αριστεράς και της Προό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Ρήγα Κωνσταντί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Κομμουνιστικό Κόμμα Ελλ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Κόρακα Ευστράτ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ωτέρω Επιτροπή θα υποβάλει τις προτάσεις της μέχρι 31.1.1993 από τη συγκρότησή της σε Σώμα.</w:t>
      </w:r>
    </w:p>
    <w:p>
      <w:pPr>
        <w:pStyle w:val="Style15"/>
        <w:jc w:val="center"/>
        <w:rPr>
          <w:rFonts w:ascii="Times New Roman" w:hAnsi="Times New Roman" w:cs="Times New Roman"/>
          <w:sz w:val="24"/>
          <w:szCs w:val="24"/>
        </w:rPr>
      </w:pPr>
      <w:r>
        <w:rPr>
          <w:rFonts w:cs="Times New Roman" w:ascii="Times New Roman" w:hAnsi="Times New Roman"/>
          <w:sz w:val="24"/>
          <w:szCs w:val="24"/>
        </w:rPr>
        <w:t>Ο ΠΡΟΕΔΡΟΣ ΤΗΣ ΒΟΥΛΗΣ</w:t>
      </w:r>
    </w:p>
    <w:p>
      <w:pPr>
        <w:pStyle w:val="Style15"/>
        <w:jc w:val="center"/>
        <w:rPr>
          <w:rFonts w:ascii="Times New Roman" w:hAnsi="Times New Roman" w:cs="Times New Roman"/>
          <w:sz w:val="24"/>
          <w:szCs w:val="24"/>
        </w:rPr>
      </w:pPr>
      <w:r>
        <w:rPr>
          <w:rFonts w:cs="Times New Roman" w:ascii="Times New Roman" w:hAnsi="Times New Roman"/>
          <w:sz w:val="24"/>
          <w:szCs w:val="24"/>
        </w:rPr>
        <w:t>ΑΘΑΝΑΣΙΟΣ Κ. ΤΣΑΛΔΑΡ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ιν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ναφερόμενους κ.κ. Βουλευτ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0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Διεύθυνση Νομοθετικού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μήμα Γραμμ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μήμα Κοινοβουλευτικών Επιτροπ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ύριοι Συνάδελφοι η Διαρκής Επιτροπή Εθνικής Άμυνας και Εξωτερικών Υποθέσεων καταθέτει την έκθεσή της στο σχέδιο νόμου του Υπουργείου Εθνικής Άμυνας "Ρύθμιση θεμάτων εκπαιδεύσεως στρατολογίας και καταστάσεων του προσωπικού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Παραγωγής και Εμπορίου καταθέτει την έκθεσή της στο σχέδιο νόμου του Υπουργείου Βιομηχανίας, Ενέργειας και Τεχνολογίας "Τροποποίηση, αντικατάσταση και συμπλήρωση διατάξεων του ν.1428/1984 "Εκμετάλλευση Λατομείων, αδρανών υλικών και άλλες διατάξεις"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κονομικών Υποθέσεων καταθέτει την έκθεσή της στην πρόταση νόμου αρμοδιότητας του Υπουργείου Εθνικής Οικονομίας "Για την αυτοτέλεια των Δημοσίων Επιχειρ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με επιστολή του ο Πρόεδρος του ΠΑΣΟΚ ορίζει ως Ειδικό Κοινοβουλευτικό Εκπρόσωπο το Βουλευτή κ. Σταύρο Μπένο, για το υπό συζήτηση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 Κομμουνιστικό Κόμμα Ελλάδος ορίζει ως Ειδικό Κοινοβουλευτικό Εκπρόσωπο το Βουλευτή κ. Π. Κοσιών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0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ύριοι συνάδελφοι, εισερχόμεθα εις την ημερησία διά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ΤΗΣ ΝΟΜΟΘΕΤΙΚΗΣ ΕΡΓΑΣ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γίνει προεκφώνηση των εγγεγραμμένων των νομοσχεδίων εις την ημερησία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είου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Ψήφιση στο σύνολο του σχεδίου νόμου: "Οικονομική αυτοτέλεια των συνδικαλιστικών οργανώσεων και διατάξεις για το διοικητικό συμβούλιο του Οργανισμού Εργατικής Εσ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 Υπουργός Εργασίας κ. Καλαντζάκος ευρίσκεται εκτός Αθηνών και μας ειδοποίησε ότι δεν έχει να κάνει καμία απολύτως, ούτε φραστική, ούτε άλλη αλλαγή, και παρακαλεί να εγκρίνουμε το νομοσχέδιο στο σύνολο, όπως ψηφίστηκε ομόφω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αυτού, ερωτάται το Σώμα, αν γίνεται δεκτό και στο σύνολο το σχέδιο νόμου "Οικονομική αυτοτέλεια των συνδικαλιστικών οργανώσεων και διατάξεις για το διοικητικό συμβούλιο του Οργανισμού Εργατικής Εσ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Το σχέδιο νόμου έγινε δεκτό και στο σύνολο ομοφώ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το σχέδιο νόμου: "Οικονομική αυτοτέλεια των συνδικαλιστικών οργανώσεων και διατάξεις για το διοικητικό συμβούλιο του Οργανισμού Εργατικής Εστίας" έγινε δεκτό σε μόνη συζήτηση κατ' αρχήν, κατ' άρθρον και στο σύνολο και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ικονομική Αυτοτέλεια των συνδικαλιστικών</w:t>
      </w:r>
    </w:p>
    <w:p>
      <w:pPr>
        <w:pStyle w:val="Style15"/>
        <w:jc w:val="center"/>
        <w:rPr>
          <w:rFonts w:ascii="Times New Roman" w:hAnsi="Times New Roman" w:cs="Times New Roman"/>
          <w:sz w:val="24"/>
          <w:szCs w:val="24"/>
        </w:rPr>
      </w:pPr>
      <w:r>
        <w:rPr>
          <w:rFonts w:cs="Times New Roman" w:ascii="Times New Roman" w:hAnsi="Times New Roman"/>
          <w:sz w:val="24"/>
          <w:szCs w:val="24"/>
        </w:rPr>
        <w:t>οργανώ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Η παρ. 4 του άρθρου 7 του ν. 1915/1990 (ΦΕΚ 186 Α') αντικαθίσταται ως ακολούθω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Από 1.1.1992, ποσοστό έως 10% των πόρων του Οργανισμού Εργατικής Εστίας (Ο.Ε.Ε.) θα καταβάλλεται στις δευτεροβάθμιες και τριτοβάθμιες συνδικαλιστικές οργανώσεις για την κάλυψη των ακόλουθων δαπαν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 Οι δαπάνες για την εξασφάλιση στέγης, συμπεριλαμβανομένης της θερμάνσεω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β) Οι δαπάνες για έπιπλα, σκεύη και εξοπλισμό γραφεί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γ) Οι λειτουργικές δαπάνες (τέλη υδρεύσεως, τηλεφωνικών συνδιαλέξεων, φωτισμού) και η δαπάνη μισθοδοσίας του προσωπικού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δ) Οι δαπάνες για την ανάπτυξη δημόσιων σχέσεων, ως και διεθνών επαφών με οργανισμούς της αλλοδαπής, που έχουν συναφείς με τον Οργανισμό Εργατικής Εστίας σκοπού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ε) Οι δαπάνες για την ενίσχυση και ανάπτυξη της έρευνας, μελέτης και προαγωγής του δικαίου της εργασίας και της επιστήμης της κοινωνικής πολιτικής, για τη διοργάνωση επιστημονικών συζητήσεων-διαλέξεων και για τις οργανωτικές ανάγκες και διαδικασίες των ανωτέρω συνδικαλιστικών οργανώσεων για την εξυπηρέτηση των σκοπών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Ειδικότερα θέματα, για τα ποσά, την κατανομή, τον τρόπο καταβολής και λοιπά ζητήματα, αναγόμενα στην εκτέλεση της παραγράφου αυτής, ρυθμίζονται με αποφάσεις του Υπουργού Εργασίας, που εκδίδονται μετά από γνώμη του Δ.Σ. του Ο.Ε.Ε. και δημοσιεύονται στην Εφημερίδα της Κυβερνήσεω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Από το αποθεματικό του Ο.Ε.Ε. θα χορηγηθεί το έτος 1992 ποσό έως 580.000.000 δραχμές, για την προσαρμογή των δευτεροβάθμιων και τριτοβάθμιων συνδικαλιστικών οργανώσεων στο σύστημα της αυτοχρηματοδοτήσεώ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Η κατανομή του ποσού αυτού, ο τρόπος, ο χρόνος, οι προϋποθέσεις και κάθε λεπτομέρεια χορηγήσεώς του καθορίζεται με απόφαση του Υπουργού Εργασίας, μετά από γνώμη του Διοικητικού Συμβουλίου του Ο.Ε.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Διοικητικό συμβούλιο (Δ.Σ.) του</w:t>
      </w:r>
    </w:p>
    <w:p>
      <w:pPr>
        <w:pStyle w:val="Style15"/>
        <w:jc w:val="center"/>
        <w:rPr>
          <w:rFonts w:ascii="Times New Roman" w:hAnsi="Times New Roman" w:cs="Times New Roman"/>
          <w:sz w:val="24"/>
          <w:szCs w:val="24"/>
        </w:rPr>
      </w:pPr>
      <w:r>
        <w:rPr>
          <w:rFonts w:cs="Times New Roman" w:ascii="Times New Roman" w:hAnsi="Times New Roman"/>
          <w:sz w:val="24"/>
          <w:szCs w:val="24"/>
        </w:rPr>
        <w:t>Οργανισμού Εργατικής Εστίας (Ο.Ε.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Το διοικητικό συμβούλιο του Ο.Ε.Ε. ορίζεται δεκαμελές και αποτελείται απ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 Ένα πρόσωπο με ευρύτερη μόρφωση σε θέματα κοινωνικής πολιτικής, ως πρόεδρ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β) Τρεις (3) ανώτατους ή ανώτερους υπαλλήλους του Υπουργείου Εργασίας, ως εκπροσώπους του Δημοσίου, που ορίζονται με ισάριθμους αναπληρωτές από τον Υπουργό Εργασ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γ) Τρεις (3) εκπροσώπους των εργαζομένων, που προτείνονται, με ισάριθμους αναπληρωτές, από τις τριτοβάθμιες συνδικαλιστικές οργανώ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δ) Τρεις (3) εκπροσώπους των εργοδοτών, που προτείνονται με ισάριθμους αναπληρωτές, από το Σύνδεσμο Ελληνικών Βιομηχανιών (Σ.Ε.Β.), τη Γενική Συνομοσπονδία Επαγγελματιών, Βιοτεχνών, Εμπόρων Ελλάδος (Γ.Σ.Ε.Β.Ε.Ε.) και την Ένωση Εμπορικών Συλλόγων Ελλάδος, αντιστοίχω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ε περίπτωση που δεν προταθούν εκπρόσωποι των εργαζομένων εντός τριάντα (30) ημερών από τη σχετική πρόσκληση του Υπουργού Εργασίας ή αν οι προτεινόμενοι υπερβαίνουν τους τρεις (3), οι εκπρόσωποι αυτοί ορίζονται απευθείας από τον Υπουργό Εργασ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το διοικητικό συμβούλιο παρίστανται χωρίς δικαίωμα ψήφου δύο (2) αιρετοί εκπρόσωποι των εργαζομένων στον Οργανισμ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Καθήκοντα γραμματέα του Δ.Σ. του Ο.Ε.Ε. ασκεί υπάλληλος του Υπουργείου Εργασίας ή του Ο.Ε.Ε., που ορίζεται από τον Υπουργό Εργασ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Η επιλογή του προσώπου του προέδρου του Δ.Σ. γίνεται σε κοινή σύσκεψη του Υπουργού Εργασίας με τους εκπροσώπους των εργαζομένων και των εργοδοτών, που αναφέρονται στην προηγούμενη παράγραφο. Κατά τη σύσκεψη αυτήν καταβάλλεται προσπάθεια να εξευρεθεί πρόσωπο κοινής αποδοχής του Υπουργού Εργασίας και εκπροσώπων για το αξίωμα του προέδ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ν η προσπάθεια αυτή αποτύχει, ο πρόεδρος εκλέγεται με ειδική πλειοψηφία επτά (7) ψήφων από τους εκπροσώπους των τριών μερών (Δημοσίου, εργαζομένων και εργοδοτών) από κατάλογο τριών υποψηφίων, που έχει συνταχθεί από τον Υπουργό Εργασ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Ομοίως εκλέγεται με την ίδια πλειοψηφία και ο αντιπρόεδρος του Δ.Σ. προερχόμενος από την εργατική πλευρά για το πρώτο έτος και την εργοδοτική πλευρά για το δεύτερο έτος. Για το αποτέλεσμα των ανωτέρω εκλογών συντάσσεται πρακτικό. Εάν δεν επιτευχθεί η ανωτέρω ειδική πλειοψηφία ο Υπουργός Εργασίας διορίζει πρόεδρο του Δ.Σ. από τον ανωτέρω κατάλογο των τριών υποψηφίων και αντιπρόεδρο από τους ανωτέρω εκπροσώπους των εργαζομένων για το πρώτο έτος και των εργοδοτών για το δεύτερο έτος της θητείας τους, ως μελών του Δ.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Για το σκοπό αυτόν συνέρχονται σε ειδική συνεδρίαση στο Υπουργείο Εργασίας, μετά από πρόσκληση του Υπουργού Εργασίας, οι εννέα (9) εκπρόσωποι των μερών, υπό την προεδρία του εκπροσώπου, που εκλέγουν στην αρχή της συνεδρίασης με απόλυτη πλειοψηφία. Χρέη γραμματέα εκτελεί υπάλληλος του Υπουργείου Εργασίας, οριζόμενος από τον Υπουργό Εργασ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Το Δ.Σ. συγκροτείται με απόφαση του Υπουργού Εργασίας.</w:t>
      </w:r>
    </w:p>
    <w:p>
      <w:pPr>
        <w:pStyle w:val="Style15"/>
        <w:rPr>
          <w:rFonts w:ascii="Times New Roman" w:hAnsi="Times New Roman" w:cs="Times New Roman"/>
          <w:sz w:val="24"/>
          <w:szCs w:val="24"/>
        </w:rPr>
      </w:pPr>
      <w:r>
        <w:rPr>
          <w:rFonts w:cs="Times New Roman" w:ascii="Times New Roman" w:hAnsi="Times New Roman"/>
          <w:sz w:val="24"/>
          <w:szCs w:val="24"/>
        </w:rPr>
        <w:t>Το Δ.Σ. βρίσκεται σε απαρτία όταν παρίστανται έξι (6) από τα μέλη του, μεταξύ των οποίων ο πρόεδρος ή αντιπρόεδρος και αποφασίζει με απόλυτη πλειοψηφία των παρόντων μελών και πάντως με την πλειοψηφία τουλάχιστον πέντε (5) μελών. Σε περίπτωση ισοψηφίας επικρατεί η ψήφος του προέδρου. Όταν από τις κείμενες διατάξεις προβλέπεται ειδική πλειοψηφία για τη λήψη αποφάσεων του Δ.Σ., απαιτείται η πλειοψηφία επτά (7) μελών. Το Δ.Σ. του Ο.Ε.Ε., που συγκροτείται κατά τις διατάξεις του παρόντος αρχίζει να λειτουργεί από 1.1.1993. Κατά τα λοιπά ισχύουν οι κείμενες διατάξεις για τον Ο.Ε.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3</w:t>
      </w:r>
    </w:p>
    <w:p>
      <w:pPr>
        <w:pStyle w:val="Style15"/>
        <w:jc w:val="center"/>
        <w:rPr>
          <w:rFonts w:ascii="Times New Roman" w:hAnsi="Times New Roman" w:cs="Times New Roman"/>
          <w:sz w:val="24"/>
          <w:szCs w:val="24"/>
        </w:rPr>
      </w:pPr>
      <w:r>
        <w:rPr>
          <w:rFonts w:cs="Times New Roman" w:ascii="Times New Roman" w:hAnsi="Times New Roman"/>
          <w:sz w:val="24"/>
          <w:szCs w:val="24"/>
        </w:rPr>
        <w:t>Κατάργηση διατάξ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Κάθε γενική ή ειδική διάταξη που αντίκειται στις διατάξεις του παρόντος νόμου καταργείτα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4</w:t>
      </w:r>
    </w:p>
    <w:p>
      <w:pPr>
        <w:pStyle w:val="Style15"/>
        <w:jc w:val="center"/>
        <w:rPr>
          <w:rFonts w:ascii="Times New Roman" w:hAnsi="Times New Roman" w:cs="Times New Roman"/>
          <w:sz w:val="24"/>
          <w:szCs w:val="24"/>
        </w:rPr>
      </w:pPr>
      <w:r>
        <w:rPr>
          <w:rFonts w:cs="Times New Roman" w:ascii="Times New Roman" w:hAnsi="Times New Roman"/>
          <w:sz w:val="24"/>
          <w:szCs w:val="24"/>
        </w:rPr>
        <w:t>Έναρξη ισχύ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Η ισχύς του παρόντος αρχίζει από τη δημοσίευσή του στην Εφημερίδα της Κυβερνήσεως εκτός εάν ορίζεται διαφορετικά σε επιμέρους διατάξ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0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ΡΟΕΔΡΟΣ (Αθανάσιος Τσαλδάρης): Παρακαλώ να εξουσιοδοτηθεί το Προεδρείο για την υπ' ευθύνη του επικύρωση των Πρακτικών της σημερινής συνεδριάσεως μέχρι της στιγμής α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Η Βουλή παρέσχε τη ζητηθείσα εξουσι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ΕΙΟ ΠΟΛΙΤΙΣ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η συζήτηση επί της αρχής, των άρθρων και του συνόλου του σχεδίου νόμου: "Πνευματική ιδιοκτησία και συγγενικά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νομοσχέδιο αυτό θα συζητηθεί σήμε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α Υπουργέ, μήπως έχετε να προτείνετε τίποτε, διότι είναι λίγο μεγάλο το νομοσχέδι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Μάλιστα, κύριε Πρόεδρε. Είναι μεγάλο το νομοσχέδιο, είναι εξαιρετικής σημασίας και κυρίως έχει το χαρακτηριστικό ότι έχει προηγηθεί πάρα πολύ έντονη προεργασία και κατά τη διάρκεια των νομοπαρασκευαστικών εργασιών, όπου είχαμε διάλογο με όλους τους φορείς και στην Κοινοβουλευτική Επιτροπή, όπου ασχοληθήκαμε διεξοδικά και σε πολλές συνεδριάσεις με το νομοσχέδιο και ακούσαμε όλοι, όλους τους φορ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 συζήτηση στην Κοινοβουλευτική Επιτροπή, διεξήχθη από το Υπουργείο Πολιτισμού νέος διάλογος με μεμονωμένους φορείς πάλι για θέματα που ετέθησαν και θα γνωστοποιήσω στο Σώμα και ορισμένες μεταβολές, σημαντικότατες, που μπορεί να γίνουν δεκτές και να διευκολύνουν την προσέγγιση των απόψ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αυτού, θα ήθελα να ζητήσω να μην προχωρήσουμε στην επ' άπειρον συζήτηση που θα μπορούσε να προκαλέσει ένα νομοσχέδιο με τόσα πολλά άρθρα και να περιοριστούμε σε ένα αριθμό συνεδριάσεων θα έλεγα 4, 2 επί της αρχής και 2 επί των άρθρων ή 1,5 επί της αρχής και 2,5 επί των άρθρων -αυτό μπορούμε να το δούμε στην πορεία- ώστε να μπορέσουμε σε εύλογο χρόνο να τελειώσουμε. Το λέω δε αυτό και για τον πρόσθετο λόγο ότι έχουμε Κοινοτική υποχρέωση, ιδίως για το κεφάλαιο των ηλεκτρονικών υπολογιστών το οποίο απηχεί τη συγκεκριμένη Οδηγία της ΕΟΚ, να είναι ψηφισμένη η ρύθμιση μέχρι τέλους του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ούσα λοιπόν οι συνάδελφοι να διατυπώσουν τις απόψεις τους και να προσαρμοστούν στην πρότασή μου με το δεδομένο ότι ήδη υπάρχει μια καλή συνεργασία και ανταλλαγή απόψεων και πάρα πολλές ελπίδες να συμπέσουμε στα σημαντικότερα σημεία που προκαλούν μέχρι στιγμής διαφων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 κ. Μπέν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ΑΥΡΟΣ ΜΠΕΝΟΣ: Κύριε Πρόεδρε, όπως είπε και η κυρία Υπουργός, πρόκειται για ένα πάρα πολύ σοβαρό νομοσχέδιο. Δυστυχώς, παρά το γεγονός ότι έγιναν αρκετές συνεδριάσεις στην Κοινοβουλευτική Επιτροπή, επειδή δεν είχε προηγηθεί ο διάλογος που θα έπρεπε, δεν έχει ωριμάσει τόσο πολύ που να επιτρέπει διαδικασίες ολοκλήρωσής του μέσα στα χρονικά όρια που προτείνει η κυρία Υπουργό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ήλωση που θέλω να κάνω -άλλωστε υπάρχει και το προηγούμενο της Κοινοβουλευτικής Επιτροπής- είναι ότι εμείς θα διευκολύνουμε τη ροή της συζήτησης. Σε καμιά περίπτωση δεν θα υπάρξει κωλυσιεργία. Θα υπάρχει από την Πλευρά μας κάθε προσπάθεια να επιμείνουμε στα ουσιαστικά θέματα, αλλά είναι πολλά, κύριε Πρόεδρε, τα ουσιαστικά και είναι αδύνατον το νομοσχέδιο αυτό να ολοκληρωθεί σε 4 μέρες. Βλέπουμε ότι ο χρόνος που θα μπορούσε να είναι εφικτός για την ολοκλήρωσή του είναι ένα 6ήμερο. Γιατί δύο ημέρες επί της αρχής του νομοσχεδίου και 4 μέρες για τα άρθρα. Και σας παρακαλώ να μη γίνει διαπραγμάτευση στο θέμα αυτό. Δεν θα υποχωρήσουμε, κυρία Υπουργέ. Νομίζουμε ότι δεν είναι δυνατόν το νομοσχέδιο να ολοκληρωθεί σε ολιγότερες μέ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Ναι, αλλά δεν μπορείτε να εμποδίσετε τον Πρόεδρο του Σώματος να κάνει κάποια πρόταση. Μην το αποκλείετε εκ προοιμ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ιάνναρ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τά την επεξεργασία του νομοσχεδίου έχουν αναδειχθεί μερικά σοβαρά ζητήματα. Άκουσα ότι η κυρία Υπουργός προτίθεται να καταθέσει εδώ σοβαρές τροπολογίες όπως λέει -επί των άρθρων υποθέτω-να τις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κύριε Πρόεδρε, εμείς θεωρούμε ότι είναι τελείως απαραίτητο να διατεθεί μια μέρα τουλάχιστον για τη συζήτηση του 9ου κεφαλαίου. Είναι επίμαχα άρθρα τα οποία έχουν δημιουργήσει και τις μεγαλύτερες αμφισβητήσεις κλπ. Απ' αυτήν την άποψη νομίζω ότι πρέπει να υιοθετήσουμε την πρόταση του κ. Μπένου, δηλαδή να διατεθούν 6 μέρες και υπό τον όρον ότι δεν θα έρθουν τροπολογίες άσχετες με όσα ρυθμίζονται εδώ, που θα ρυθμίζουν δηλαδή άλλ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 κ. Κοσιώ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ΝΑΓΙΩΤΗΣ ΚΟΣΙΩΝΗΣ: Κύριε Πρόεδρε, η εισαγωγή της ομιλίας της κυρίας Υπουργού ήταν σωστή, δηλαδή ότι έχει γίνει πραγματικά μια προεργασία στην Επιτροπή, ότι υπήρχε ακρόαση των φορέων. Αυτό ακριβώς προϋποθέτει ότι οι διεργασίες συνεχίζονται μέχρι σήμερα. Δεν ξέρω αν η κυρία Υπουργός είχε επαφή με τους φορείς, αλλά αυτό συνεχιζόταν τουλάχιστον από τα άλλα κόμματα μέχρι και χθες το βράδυ. Δηλαδή δεν έχει ωριμάσει και δεν έχει τελειώσει αυτό που θέλουμε να καταλήξουμε τελικ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οι 4 μέρες μαζί με τις τροπολογίες που έχουν κατατεθεί δεν θα φθάνουν με τίποτα. Θα πάμε πολύ σφικτά σε μία διαδικασία ενός τόσο καίριου και σοβαρού θέματος. Δεν είναι δυνατόν να πάει σε 4 μέ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ρίστε, κύριε Νικήτα Κακλαμάνη,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Σ:Θα ήθελα να παρακαλέσω την κυρία Υπουργό και τους συναδέλφους να έχουμε 5 μέρες για το νομοσχέδιο -νομίζω είναι αρκετές- και εάν οι τροπολογίες που θα κατατεθούν -εάν υπάρχουν, γιατί δεν ξέρω αν υπάρχουν- από την κυρία Υπουργό ή από τους συναδέλφους, με το δεδομένο ότι απ` ό,τι πληροφορήθηκα την ερχόμενη εβδομάδα η κυρία Υπουργός θα λείψει εκτός Ελλάδος και άρα δεν θα συζητήσουμε το νομοσχέδιο, να καθίσουμε οι εκπρόσωποι των κομμάτων να δούμε τις τροπολογίες, όσες έχουν κατατεθεί μέχρι τώρα και πιθανώς και να συμφωνήσουμε σ` αυτές τις τροπολογίες, οπότε δεν θα χρειασθεί καν 6η μ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δεν συμφωνήσουμε να έχουμε μία μέρα ακόμα για τις τροπολογίες και να τελειώσουμε με αυτό το χρονικό περιθώ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Η πρόταση τώρα σχηματίζεται ως εξής: Κατ` αρχήν, συμφωνούμε όλοι τα άρθρα να γίνουν κεφάλαια, να γίνουν ενότητες. Εκεί υπάρχει συμφ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ρατώ το θέμα του Συνασπισμού που θέλει την ένατη ενότητα, όπως είπε, να συζητηθεί σε μία μέρα, διότι υπάρχουν εκεί ουσιαστικές διαφων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ούμε 5 μέρες, αντί 4 ή 6 και αν προστεθούν τροπολογίες Υπουργών, ή και της κας Υπουργού άσχετης με το νομοσχέδιο -όχι τροποποιήσεις άρθρων, αλλά, τροπολογίες καινούριες- να πάμε την 6η ημ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υτό μπορούμε να συμφωνήσουμε; Απ' ό,τι βλέπω λείπει ο κ. Μπένος, ο Κοινοβουλευτικός Εκπρόσωπο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ΜΑΛΙΑ-ΜΑΡΙΑ ΜΕΡΚΟΥΡΗ:Δεν έχουμε ακόμα συμφωνήσει για ενότητε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Τις ενότητες θα τις πούμε, κυρία Μερκούρη. Να συμφωνήσουμε, κατ` αρχήν, να γίνει η συζήτηση των άρθρων σε εν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Μπένο, δεν ξέρω αν ακούσατε την τελευταία πρόταση, η οποία είναι, τα άρθρα να συζητηθούν σε ενότητες. Η μία ενότης, η οποία επεσημάνθη από τον Συνασπισμό να συζητηθεί σε μία μέρα, γιατί είναι -λέει- ουσιαστική, εκτός εάν εν τω μεταξύ βρεθούν συμβιβαστικές λύσεις. Να διαρκέσει 5 μέρες η συζήτηση και εάν προστεθούν τροπολογίες να πάμε και 6η μέρα. Δηλαδή, δύο ημέρες επί της αρχής και τρεις επί των άρθρων και, εάν προσθέσει η κυρία Υπουργός ή άλλοι Υπουργοί τροπολογίες, θα πάμε μοιραίως στην 6η μ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Κύριε Πρόεδρε, η εμπειρία της συζήτησης κατά κεφάλαιο στην Κοινοβουλευτική Επιτροπή δεν απέδωσε, και να σας εξηγήσω γιατ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ό την πολύ ορθή παρατήρηση του κ. Γιάνναρου ότι το κεφάλαιο 9 είναι το πιο σημαντικό, υπάρχουν και άρθρα, όπως για παράδειγμα το άρθρο 8 ή το άρθρο 3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ΝΑ ΜΠΕΝΑΚΗ-ΨΑΡΟΥΔΑ (Υπ. Πολιτισμού):Περιμένετε κα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0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θα τα ακούσετε, κύριε Μπένο. Υπάρχουν τροπολογίες και ρυθμίζουν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ΑΥΡΟΣ ΜΠΕΝΟΣ:Δεν μπορούμε, λοιπόν, εκ προοιμίου να πούμε τίποτα. Είναι τόσο σημαντικά τα θέματα, που είναι αδύνατον να καταλήξουμε από τώρα σε μία τέτοια συμφωνία, δηλαδή να συζητήσουμε κατά κεφάλα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ορισμένα άρθρα, κύριε Πρόεδρε, που είναι πολύ σημαντικά και θέλουν εξαντλητική συζήτηση και δεν μπορού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Κύριε Μπένο, είναι αδύνατον να συζητήσουμε 72 άρθρα, άρθρον κατ` άρθρον, όπως αντιλαμβάν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Κοιτάξτε, εμείς για τη συμφωνία που κάνουμε θα δεσμευθούμε και θα περιορίσουμε το χρόνο στα άρθρα, που δεν θεωρούμε σημαντικά, αλλά θέλουμε να υπάρχει άνεση στα σημαντικά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Τα σημαντικά άρθρα μπορούν να απομονωθούν. Πάντως, εσείς λέτε - για να συμφωνήσουμε - ότι 6 μέρες είναι το μάξιμουμ, το οποίο μπορεί να πάρει η συζήτηση, ότι δε θα κωλυσιεργήσετε και ότι σε περίπτωση που θα βρεθεί κάποια γεφύρωση των διαφορών -γιατί η Υπουργός είπε ότι έχει διάφορες τροποποιήσεις ορισμένων θεμάτων να σας προτείνει- θα μπορούμε να πάμε την 5η ημ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Σε ένα τέτοιο κλίμα μπορούμε να συμφων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Θα γίνουν ορισμένες ενότητες. Για να συζητηθούν ορισμένα επίμαχα άρθρα, θα απομονωθούν κατά κάποιο τρόπο, να συζητηθούν χωρι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υρία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Κύριε Πρόεδρε, όταν λέμε σε ενότητες, δεν εννοούμε σταθερές ενότητες, αλλά συμφωνημένες ενότητες. Είμαι και εγώ απολύτως σύμφωνη στο να δοθεί άνεση και έμφαση σε ορισμένα άρθρα, γιατί μερικά άρθρα και μερικά κεφάλαια του νομοσχεδίου είναι πολύ σημαντικότερα έναντι άλλων. Επομένως, επ` αυτού του θέματος δέχομαι οπωσδήποτε, με συμφωνία, να ρυθμίσουμε το χρόνο μας, δηλ. πού θα διαθέσουμε πολύ χρόνο και πού θα διαθέσουμε λίγ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κεφάλαιο των εισπρακτικών Οργανισμών είναι πολύ σημαντικό. Βρίσκω όμως υπερβολικό να πάρουμε από τώρα απόφαση ότι μία ολόκληρη μέρα θα μιλάμε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ούμε να μιλήσουμε ξεχωριστά γι' αυτό, να μην το κολλήσουμε σε μια ενότητα, αλλά όχι να δεσμευτούμε από τώρα ότι θα αφιερώσουμε μια Συνεδρίαση από τις λίγες που έχουμε μόνο γι' αυτό το κεφάλαιο. Δέχομαι ότι θα δώσουμε τον χρόνο που χρειάζεται για τα σημαντικά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τασή σας, κύριε Πρόεδρε, είναι πολύ λογ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Η πρότασή μου είναι οι 6 ημέρες που ζητήθηκαν, με κάποια απομόνωση ορισμένων άρθρων, τα οποία δεν έπεται ότι θα συζητηθούν μόνα τους σε μια ημέρα. Αν τελειώσουν, θα προχωρήσουμε. Και σε περίπτωση που θα βρεθεί κάποια προσέγγιση απόψεων -γιατί κυρία Υπουργέ είπατε ότι έχετε κάποιες τροποποιήσεις οι οποίες προσεγγίζουν τις απόψεις- θα τελειώσουμε την πέμπτη ημ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οι 6 ημέρες αποτελούν δέσμευση κύριε Μπέ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Βεβαίω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Και συμπεριλαμβάνει όλα όσα συμφωνή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Με μια επιφύλαξη, κύριε Πρόεδρε. Αν έλθει ένας καταιγισμός τροπολογιών, άσχετος με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Τι καταιγισμός, κύριε Μπέ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Σ:Κυρία Υπουργέ, το έχουμε δει και στο παρελθόν. Αν υπάρχει αυτή η δέσμευση, ισχύει το εξαήμερο, κύριε Πρόεδρε. Αν όμως έλθουν τροπολογίες, μπορούμε να δεσμευτούμε από τώρα; Και βεβαίως δεσμευόμαστε για τις τροπολογίες που θα αφορούν τα άρθρα του νομοσχεδίου. Εντάξει, να τις συζητήσουμε όλες αυτές, κανένα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Δηλαδή τροπολογίες του Υπουργε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Μιλάω για προσθήκες. Για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Τροπολογίες του Υπουργείου Πολιτισμού είναι εντός του νομοσχεδίου. Τροπολογίες άλλων Υπουργείων εννοείτε προφανώς, άσχετ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ΑΥΡΟΣ ΜΠΕΝΟΣ: Και του Υπουργείου Πολιτισμού, κύριε Πρόεδρε, γιατί μπορεί να είναι τροπολογίες άσχετες με το συζητούμενο νομοσχέδιο. Γιατί το νομοσχέδιο είναι ένα εντελώς ειδικό θέμα. Δεν μπορεί να έλθουν ρυθμίσεις του Υπουργείου Πολιτισμού για άσχετα θέματα, στο συγκεκριμένο θέ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Τότε, δεν καταλήγουμε σε καμία συμφωνία και μοιραίως τις συνεδριάσεις θα τις πάμε μέχρι τις 3 η ώρα το πρωί και όπου βγούμε. Έτσι, θα τελειώσουμε σε τρεις μέ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Μα, αφού καταλήξαμ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Να πούμε κατά την κρίση αγαθού ανδρός οι τροπολογίες. Αν υπάρχει μία τροπολογία του Υπουργείου Πολιτισμού η οποία να μπορεί να περάσει σε έξι μέρες, θα περάσει. Αν βέβαια το Υπουργείο Πολιτισμού καταθέσει μία τροπολογία, η οποία αποτελεί ένα καινούριο νομοσχέδιο π.χ., για την κατάργηση της αρχαιολογικής υπηρεσίας, τότε βεβαίως είναι τελείως άλλ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Καλώ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Μιλάμε με κάποια κρίση αγαθού ανδρός δηλαδ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Αυτή η διευκρίνιση που κάνετε, αποκαθιστά τα πράγματα. Εντάξε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Με κάποια κρίση αγαθού ανδρός, δηλαδ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ΑΥΡΟΣ ΜΠΕΝΟΣ: Σύμφωνοι,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ΣΑΨΑΛΗΣ: Και αγαθής γυνα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αι αγαθής γυναικός.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δύο μέρες επί της αρχής και τέσσερις επί των άρθρων. Σύμφω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ΟΛΛΟΙ ΒΟΥΛΕΥΤΕΣ: Μάλιστα, μάλισ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Η Βουλή παρεδέχ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κυρία Υπουργός έχει το λόγ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Κύριε Πρόεδρε, για να διευκολύνω τη συζήτηση, μπορώ να γνωστοποιήσω από τώρα κάποια συμφωνία και κάποια πρόοδο που έχει γίνει επί ορισμένων άρθ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θανάσιος Τσαλδάρης): Βεβαίως. Ασφαλώς θα διευκολύνετε τη συζήτηση, αν έχετε καταλήξει σε τροποποιή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Υπ. Πολιτισμού):Επειδή είναι μερικά νευραλγικά θέματα, τα οποία συζητήσαμε πολύ, είμαι διατεθειμ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θανάσιος Τσαλδάρης):Θα παρακαλούσα, αν πρόκειται να τα αλλάξετε, να μας τα δώσετε εγγράφω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ΝΑ ΜΠΕΝΑΚΗ-ΨΑΡΟΥΔΑ(Υπ. Πολιτισμού):Αυτό οπωσδήποτε. Και όταν συζητήσουμε στα άρθρα, η διατύπωση θα είναι οριστικ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θανάσιος Τσαλδάρης):Να διανεμηθούν στους συναδέλφ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Θα δώσω πληροφορίες για το τι είμαι διατεθειμένη να δεχθώ εν σχέσει με αυτά τα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άρθρο 8, δεν κάνω οριστική διατύπωση. Επειδή όμως διατυπώθηκε και η άποψη ότι η σύμβαση έργου, που σημαίνει την παραγγελία, μπορεί να δημιουργήσει δυσχέρεια γι' αυτό θα περιοριστεί η διάταξη μόνο στη σύμβαση εργασίας και δε θα περιλαμβάνει τη σύμβαση έργου. Δηλαδή θα λέει: "Επί έργων που δημιουργήθηκαν από μισθωτούς σε εκτέλεση σύμβαση εργασίας" -και όχι έργου- "αρχικός δικαιούχος του περιουσιακού και του ηθικού δικαιώματος, είναι ο δημιουργός. Αν δεν υπάρχει αντίθετη συμφωνία, στον εργοδότη μεταβιβάζονται αυτοδικαίως εκείνες μόνο οι εξουσίες από το περιουσιακό δικαίωμα που είναι αναγκαίες για την εκπλήρωση του σκοπού της σύμβασης". Και εδώ σταματάμε. Ο σκοπός της σύμβασης δεν εξειδικεύεται πλέον "σύμφωνα με τις συνήθεις δραστηριότητες του εργοδότη κατά τη δημιουργία του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ναι κάτι που ζητήθηκε στη Διαρκή Επιτροπή και νομίζω ότι μπορούμε να το δεχθού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ΗΤΑΣ ΚΑΚΛΑΜΑΝΗΣ:Μα, αυτά, κυρία Υπουργέ, πρέπει να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0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τα έχουμε γρα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Αυτά θα σας διανεμηθούν. Αλλά το λέω για τους συναδέλφους που θα μιλήσουν επί της αρχής -και επειδή γνωρίζουν καλά το νομοσχέδιο- μήπως θέλουν να το λάβουν υπόψη τους από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ο άρθρο 15 παρ.5 προστίθεται μία παράγραφος, όπου "υποχρεώνεται ο δικαιούχος της αποκλειστικής άδειας εκμετάλλευσης να κάνει χρήση μέσα σε εύλογο χρόν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κάτι που το είχε συζητήσει πολύ η κυρία Μερκούρη, είναι ότι μπορεί να μεταβιβαστεί το δικαίωμα, να μπει σ' ένα συρτάρι και να μην κάνει χρήση ο εκδοχεύς. Θα υποχρεωθεί τώρα μέσα σε εύλογο χρόνο να καταστήσει το έργο προσιτό στο κοινό με τον κατάλληλο τρόπο εκμετάλλ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32 επίσης που αναφέρθηκε και από τον κ. Μπένο ως σημαντικό άρθρο, θα μπουν αυτά τα εξής δύο σημεία τα οποία επίσης επισημάνθηκαν από την πλευρά τη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μεταβιβάζονται στον παραγωγό μόνον εκείνες οι εξουσίες από το περιουσιακό δικαίωμα που είναι αναγκαίες για την εκμετάλλευση του οπτικοακουστικού έργου. Και πάντως η μεταβίβαση επέρχεται μετά την περάτωση της τεχνικής επεξεργασίας του έργου από τον πνευματικό δημιουργό. Είναι το Final cut που έλεγε η κυρία Μερκούρη. Θα το περιλάβουμε κι αυτό στο άρθρο 32. Έτσι στο άρθρο 32 που προβλέπει "Η σύμβαση για τη δημιουργία του οπτικοακουστικού έργου ανάμεσα στον παραγωγό του έργου και τον πνευματικό δημιουργό, επιφέρει αν δεν υπάρχει αντίθετη συμφωνία μεταβίβαση στον παραγωγό" προστίθεται το "εκείνων των εξουσιών από το περιουσιακό δικαίωμα που είναι αναγκαίες για την εκμετάλλευση του οπτικοακουστικού έργου". Δηλαδή, όχι en block όλες οι εξουσίες αλλά μόνον εκείνες που είναι αναγκαίες. Και συνεχίζω: "Η μεταβίβαση επέρχεται μετά την περάτωση της τελικής επεξεργασίας του έργου από τον πνευματικό δημι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33 που αφορά τη σχέση εκδοτών και συγγραφέων θα διαμορφωθεί σύμφωνα με τις προτάσεις που υπέβαλαν από κοινού οι ενώσεις συγγραφέων και οι ενώσεις εκδοτών. Βέβαια το κείμενο που υπεβλήθη έχει ορισμένες υπερβολές, τις οποίες συζητώ τώρα με τους εκδότες, αλλά κατά βάση θα γίνει δεκτή η πρόταση, την οποία υποβάλλουν, μετά τα 2.000 αντίτυπα να ισχύει το υποχρεωτικό ποσοστό και να εξαιρεθούν ορισμένες κατηγορίες έργων, κατά κανόνα συλλογικών ή συλλεκτικών, όπου είναι αδύνατο να προσδιορισθεί η συμμετοχή του συγγραφέ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το άρθρο 33 θα πάρει μια βελτιωμένη μορφή σύμφωνα με τις προτάσεις που κάνουν από κοινού συγγραφείς και εκδό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υς εισπρακτικούς φορείς, όπου γίνεται η μεγάλη συζήτηση και ζητείται να γίνει πρόβλεψη ώστε να λειτουργούν με ορισμένη μορφή και μη κερδοσκοπικοί φορείς πέραν των κερδοσκοπικών, υπάρχει μια προσέγγιση στο να θεσμοθετηθεί, ότι, πέραν των εμπορικών εταιρειών που μπορεί να είναι οι εισπρακτικοί φορείς, θα μπορούν να λειτουργούν και ως αστικοί συνεταιρισμοί του ν.1667/86. Οι συνεταιρισμοί είναι μη κερδοσκοπικοί και λειτουργούν με τη νομοθεσία περί αστικών συνεταιρισμών που προβλέπει ο νόμος. Είναι αποδεκτό, εφόσον αυτό ικανοποιεί το αίτημα να θεσμοθετηθούν και οι μη κερδοσκοπικοί φορείς, να υιοθετήσουμε τη μορφή του αστικού συνεταιρισμού. Αυτό θα το προτείνω και θα το αναλύσω περισσότερο όταν έλθει η ώρα. Το λέω από τώρα για να είναι υπόψη των συναδέλ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είναι βασικές βελτιώσεις τις οποίες θέτω υπόψη σας ήδη από την αρχή. Θα υπάρξουν και άλλες στα άρθρα, ήσσονος σημασίας οι οποίες θα είναι προς την κατεύθυνση της βελτιώσεως του νομοσχεδίου και της προσεγγίσεως των απόψ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Ο κ. Θεοδοσιά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ΓΙΑΝΝΕΛΗΣ-ΘΕΟΔΟΣΙΑΔΗΣ: Κυρίες και κύριοι συνάδελφοι, δεν ξέρω αν το τελικό προϊόν επεξεργασίας του υπό ψήφιση νομοσχεδίου στη Διαρκή Επιτροπή Μορφωτικών υποθέσεων ικανοποιεί όλες τις Πτέρυγες αυτής της Αίθουσας, όμως έχω την απόλυτη αίσθηση ότι η διαδικασία που ακολουθήθηκε ήταν πλήρης εξονυχιστική και βαθιά δημοκρατική, αφού δόθηκε η δυνατότητα σε όλους τους πνευματικούς φορείς, που έλκουν αντίστοιχα δικαιώματα να εκθέσουν τις απόψεις και τα αντιτιθέμενα συμφέροντά τους κατά τρόπο πληθω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θανάσιος Τσαλδάρης): Κύριε συνάδελφε, με συγχωρείτε, θα κρατήσω το χρόνο σας, αλλά ήθελα να πω ότι επειδή το μηχάνημα εγγραφής έχει πάθει κάποια βλάβη, όποιος κύριος συνάδελφος θέλει να εγγραφεί, να σηκώνει το χέρι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στ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ΓΙΑΝΝΕΛΗΣ-ΘΕΟΔΟΣΙΑΔΗΣ: Οι διατάξεις του νομοσχεδίου έχουν τις ρίζες τους μέσα στους πνευματικούς ιστούς της κοινωνίας μας και συνεπώς η ουσιαστικά και νομική θεώρησή τους ανταποκρίνεται στις περί κοινωνίας αντιλήψεις της κάθε πλευράς. Η ύπαρξη σ' αυτή την Αίθουσα διαφορετικών ιδεολογικών τάσεων και απόψεων ως προς τη σύγχρονη δομή της οικονομίας και της κοινωνίας δημιουργεί ποικιλία οπτικών γωνιών αντιμετώπισης των επιμέρους προβλ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φείλω να ομολογήσω πως οι αιτιάσεις της Αντιπολίτευσης ότι παραμένουν άλυτα πολλά σοβαρά προβλήματα που συνδέονται με την πνευματική δημιουργία δεν στερούνται αλήθειας. Όμως αυτό δεν οφείλεται σε παράλειψη, αλλά σε ηθελημένα νομικά και ουσιαστικά κενά, γιατί πιστεύουμε πως η λειτουργία του νόμου δεν πρέπει να είναι αποπνικτική και καταπιεστική. Οφείλει ο νόμος να περιχαρακώνει τα δικαιώματα και τις υποχρεώσεις όλων των πλευρών σε τέτοιο βαθμό, ώστε να θέτει τις βασικές ασφαλιστικές δικλείδες αποτροπής κινδύνων για τις αδύνατες κυρίως πλευρές. Η υπερφόρτωση των πνευματικών δραστηριοτήτων με αναγκαστικού δικαίου διατάξεις δημιουργεί υπέρμετρες δεσμεύσεις και δυσχεραίνει την ευχερή διακίνηση των ιδεών, αλλά και την εφαρμογή της πάγιας αρχής του δικαίου περί της ελευθερίας των συμβάσε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εποχή των επιστημονικών εξελίξεων έχει καταστήσει απολύτως αναγκαία τη δημιουργία ενός σύγχρονου νομοθετικού πλαισίου προστασίας της πνευματικής ιδιοκτησίας, που αποτελεί στοιχείο της πολιτιστικής πολιτικής της Πολιτείας. Ο κόσμος συνεπώς μικραίνει, οι σχέσεις των ανθρώπων γίνονται στενότερες, οι κοινωνικές ομάδες έρχονται πιο κοντά η μία με την άλλη και οι αποστάσεις ουσιαστικά έχουν εκμηδενιστεί. Αυτό έχει δημιουργήσει τριβές στη σχέση των ανθρώπων και είναι λογικό αφού υπάρχουν αντιτιθέμενα συμφέροντα. Είναι λοιπόν αναγκαία η προστασία των έργων των πνευματικών δημιουργ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λόγοι που επιβάλλουν τον εκσυγχρονισμό της νομοθεσίας και τη συναινετική αντιμετώπιση από το Εθνικό Κοινοβούλιο του προβλήματος αυτού είναι βασικά δύ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η παλαιότητα των νόμων που ισχύουν μέχρι σήμερα και η έλλειψη συστηματικότητας των διαφόρων τροποποιήσεων και νομοθετημάτων που επηκολούθησαν, κυρίως μετά το 1920, και δεύτερον, οι ραγδαίες τεχνικές εξελίξεις στη σημερινή εποχή στο σημείο που θίγουν και αγγίζουν το πρόβλημα της πνευματικής ιδιοκτη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ομαι συγκεκριμένα στη ραδιοφωνία, στην τηλεόραση, στον κινηματογράφο, στις βιντεοκασέτες, στα προγράμματα των ηλεκτρονικών υπολογιστών κ.λπ. Ορόσημο για την προστασία της πνευματικής ιδιοκτησίας αποτελεί η εφεύρεση της τυπογραφίας και της χαρακτικής. Με αυτόν τον τρόπο δόθηκε η δυνατότητα της έκδοσης πολλαπλών αντιτύπων, για να γίνουν έργα σπουδαίων δημιουργών κτήμα ολόκληρου του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ερίοδο της Αναγέννησης δόθηκε ιδιαίτερη σημασία και έμφαση στον παράγοντα άνθρωπο. Στην εποχή μας όλοι ξέρουμε ότι τα μέσα που υπάρχουν σήμερα αναπαραγωγής των διαφόρων έργων τέχνης είναι τεράστια και αντιλαμβάνεσθε ότι αυτή η επαφή των ανθρώπων έχει δημιουργήσει τριβές και έχει καταστήσει απολύτως αναγκαία την προστασία της πνευματικής ιδιοκτησίας σε ένα επίπεδο παγκόσμιο, γι' αυτό και βλέπουμε να υπάρχουν διεθνείς συμβάσεις, που προστατεύουν την πνευματική ιδιοκτη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Τόπο μας έγιναν κατά καιρούς διάφορες προσπάθειες, που ήταν όμως αποσπασματικές, δεδομένου ότι η Πολιτεία μετά το 1920 εκινείτο ανάλογα με τις πιέσεις που εδέχετο από τις διάφορες κοινωνικές ομά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ήμερα δεν υπάρχει ενιαίο κείμενο να στηρίζει και να βοηθά την προστασία της πνευματικής ιδιοκτησίας. Έγιναν ιδιαίτερες προσπάθειες επί της υπουργίας της κας Μερκούρη που ήταν αξιέπαινες. Όμως δεν κατέστη εφικτό να υλοποιηθούν και να πραγματοποιηθούν. Ήταν και είναι γνωστές οι αντιδράσεις που υπήρχαν και που υπάρχουν, γιατί όπου υπάρχουν αντιτιθέμενα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1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υμφέροντα είναι λογικό να υπάρχουν αντιδρ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λόγους αυτούς, θεωρώ υποχρέωσή μου να συγχαρώ και τη σημερινή Υπουργό την κα Μπενάκη, που κατάφερε να φέρει ένα σύγχρονο νομοθέτημα που λύνει προβλήματα πολλών 10ετιών και που είναι συντονισμένο με τις νομοθεσίες των χωρών της ΕΟΚ. Ασφαλώς και δεν είναι πανάκεια το νομοσχέδιο αυτό. Όμως, λύνει προβλήματα πολλών 10ετιών, προβλήματα που έχουν συσσωρευθεί από το παρελθόν και κάπου έχουν φθάσει σήμερα σε κάποιο αδιέξ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κεφάλαιο: Στα 5 πρώτα άρθρα προβάλλονται σαφώς τα δυο είδη δικαιωμάτων που καλύπτονται υπό τον όρο πνευματική ιδιοκτησία. Το περιουσιακό και το ηθικό δικαίωμα. Με τον τρόπο αυτό εξαίρεται η αναγνώριση και η προστασία όχι μόνο των περιουσιακών συμφερόντων που έχει ο δημιουργός σε σχέση με το έργο του, αλλά και του ηθικού δικαιώματος που υπάρχει ανάμεσα στο δημιουργό και στο δημιούργημά του. Στη συνέχεια περιέχεται μια εκτενής απαρίθμηση των πνευματικών δημιουργημάτων που αναγνωρίζονται ως αντικείμενο της πνευματικής ιδιοκτησίας, δηλαδή ως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αρίθμηση καλύπτει τους κυριότερους τομείς της πνευματικής δημιουργίας, αλλά ρητά υποδηλώνει ότι έχει ενδεικτικό χαρακτήρα, πράγμα που σημαίνει ότι προστατεύεται κάθε πνευματικό δημιούργημα, άσχετα από το αν περιέχεται ή όχι μέσα σ' αυτή την απαρίθμηση. Προϋπόθεση της προστασίας είναι η πρωτοτυπία του έργου. Η έννοια της πρωτοτυπίας δεν προσδιορίζεται στο νομοσχέδιο, αλλά αντίθετα αφήνεται ένα ευρύτατο πεδίο, ώστε ο δικαστής πλέον να προσδιορίσει ποιόν είναι το πρωτότυπο έργο. Μεταξύ των δημιουργημάτων κατατάσσονται και τα προγράμματα των ηλεκτρονικών υπολογιστών, σύμφωνα με σχετική οδηγία της ΕΟΚ της 14ης Μαΐου του 1991. Η οδηγία αυτή απαιτεί να προστατεύονται τα προγράμματα των ηλεκτρονικών υπολογιστών με εξομοίωσή τους με λογοτεχνικά έργα. Η κατηγορία αυτή αποδίδεται στο νομοσχέδιο με τον όρο "έργα του λόγου", ώστε να καλύπτονται ακόμα και επιστημονικά κεί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πόμενο άρθρο απαριθμεί τις επιμέρους εξουσίες που απορρέουν από το περιουσιακό δικαίωμα του πνευματικού δημιουργού. Το τέταρτο άρθρο απαριθμεί τις επιμέρους εξουσίες που απορρέουν από το ηθικό δικαίωμα του πνευματικού δημιουργού. Εκτός από τις εξουσίες που είναι γνωστές στο ισχύον δίκαιο της δημοσίευσης της πατρότητας, της περιφρούρησης της ακεραιότητας του έργου, προσπέλασης στο έργο, το νομοσχέδιο εισάγει και τη λεγόμενη εξουσία της μετάνοιας, δηλαδή τη δυνατότητα υπαναχώρησης από τις συμβάσεις που οδηγούν σε παρουσίαση του έργου στο κοινό, σε περίπτωση μεταβολής των πεποιθήσεων του δημιουργού ή σε περίπτωση μεταβολής των περιστάσεων. Αλλά, με πρόβλεψη αποζημίωσης του αντισυμβαλλομένου και με ρυθμίσεις που αποτρέπουν την προσχηματική επίκληση των λόγων συνείδησης. Το ηθικό δικαίωμα διαχωρίζεται σαφώς ως προς τη μεταβίβαση και τη δυνατότητα μεταβίβασης από το περιουσιακό δικαίω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εισάγει μια καινοτομία για την προστασία των δημιουργών έργων των εικαστικών τεχνών, ζωγραφικής, γλυπτικής, χαρακτικής κ.λπ. Αφετηρία της ρύθμισης είναι η διαπίστωση ότι συχνά τα έργα των εικαστικών τεχνών αποκτούν μεγάλη εμπορική αξία με την πάροδο του χρόνου μετά την καθιέρωση του καλλιτέχνη ή και μετά το θάνατό του. Έτσι, μπορεί ένας καλλιτέχνης ή οι κληρονόμοι του να βλέπουν έργα που αρχικά πουλήθηκαν για ένα κομμάτι ψωμί, να πωλούνται με αντίτιμο ολόκληρη περι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ές περιπτώσεις από το παρελθόν ζωγράφων και γενικότερα καλλιτεχνών που αναγνωρίστηκαν μετά το θάνατό τους και έτσι δεν δόθηκε η ευκαιρία να αποκτήσει το έργο τους μια οικονομική αξία, αν όχι για τους ίδιους τουλάχιστον για τους κληρονόμους τους. Αυτή η ευκαιρία παρέχεται σήμερα στους πνευματικούς δημιουργούς με το νομοσχέδιο που έρχεται για ψήφ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ρίνεται δίκαιο να εισαχθεί και στη Χώρα μας η ρύθμιση που ισχύει και αλλού, να συμμετέχει ο δημιουργός μ' ένα μικρό ποσοστό της τιμής σε κάθε μεταπώληση του έργου του. Για να αποτραπεί το ενδεχόμενο εκμετάλλευσης των δημιουργών με την προεξόφληση αυτής της εξουσίας, απαγορεύεται η μεταβίβασή της μεταξύ ζώ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χόμαστε τώρα στο δεύτερο κεφάλαιο, που καθιερώνει τη λεγόμενη αρχή της αλήθειας, στον προσδιορισμό του αρχικού δικαιούχου της πνευματικής ιδιοκτησίας. Δικαιούχος γίνεται το πρόσωπο που δημιούργησε το έργο. Κατά συνέπεια, αρχικός δικαιούχος της πνευματικής ιδιοκτησίας, μπορεί να είναι μόνο φυσικά πρόσωπα, ή τυχόν χρηματοδότες της δημιουργίας, όπως π.χ. οι εργοδότες του δημιουργού και προπάντων, οι παραγωγοί οπτικοακουστικών έργων μπορεί να αποκτούν το περιουσιακό δικαίωμα μόνο δευτερογεν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Λαμβάνεται, όμως, μέριμνα στο άρθρο 8 και στο άρθρο 31, για την κατοχύρωση της νομικής τους θέσ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ανόνας της αρχικής κτήσης του δικαιώματος από τον ίδιο το δημιουργό, δεν κάμπτεται με αντίθετες συμφωνίες. Εξάλλου, για μεγαλύτερη σαφήνεια επαναλαμβάνεται και ρητά ο κανόνας της Διεθνούς Σύμβασης της Βέρνης, ότι η κτήση δικαιώματος γίνεται χωρίς να απαιτείται καμία απολύτως διατύπ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νώ οι περισσότερες διατάξεις αυτού του κεφαλαίου δεν απομακρύνονται ουσιαστικά από το ισχύον δίκαιο, άξια προσοχής είναι η διάταξη που προστατεύει τους μισθωτούς πνευματικούς δημιουργούς, ορίζοντας ότι ενδεχόμενη αυτοδίκαιη μεταβίβαση εξουσιών στον εργοδότη, δεν αφορά παρά μονάχα περιορισμένες περιουσιακές εξουσί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ο τρίτο κεφάλαιο περιλαμβάνονται τα άρθρα 12 έως 17. Ενώ το περιουσιακό δικαίωμα μπορεί να μεταβιβασθεί, το ηθικό δικαίωμα κηρύσσεται αμεταβίβαστο, ώστε ποτέ να μη χωρίζεται το πρόσωπο του δημιουργού. Ιδιαίτερη σημασία έχει η ρύθμιση που επιτρέπει στον αντισυμβαλλόμενο του πνευματικού δημιουργού να ζητά τη δικαστική προστασία της ιδιοκτησίας, έναντι παντός τρίτ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τατευτικές για το δημιουργό διατάξεις που επιβάλλουν τον έγγραφο τύπο για την έγκυρη κατάρτιση δικαιοπραξιών που αφορούν την πνευματική ιδιοκτησία και που επιτρέπουν την επιβολή συμβατικών περιορισμών στη μεταβίβαση ή την εκμετάλλευση της πνευματικής ιδιοκτησίας, δημιουργώντας έτσι τη δυνατότητα περισσοτέρων πηγών εισοδημάτων για το δημι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δημιουργός, δεν μπορεί να μεταβιβάσει το ηθικό δικαίωμα, πρέπει όμως να μπορεί να συναινέσει σε ορισμένες πράξεις αναγκαίες για την εκμετάλλευση του έργου του, έστω και αν οι πράξεις αυτές, χωρίς τη συναίνεση, θα αποτελούσαν προσβολή του ηθικού δικαι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τέταρτο κεφάλαιο, περιλαμβάνονται τα άρθρα 18 έως 28. Η μεγίστη δυνατή προστασία των πνευματικών δημιουργών, μπορεί αλλά και πρέπει, να συνοδεύεται από την καθιέρωση ορισμένων περιορισμών του δικαιώματος, που επιβάλλονται από την κοινωνική του αποστολή. Τέτοιοι περιορισμοί καθιερώνονται πολλοί, πάντα όμως μέσα στα όρια που επιτρέπει η Σύμβαση της Βέρνης. Παράθεση αποσπασμάτων, σχολικά βιβλία και ανθολογίες, ανάγκη της διδασκαλίας των βιβλιοθηκών και των αρχείων κ.λπ. Η ιδιωτική χρήση και ειδικότερα η δυνατότητα παραγωγής για ιδιωτική χρήση, αποτελεί ένα από τα μεγαλύτερα προβλήματα της πνευματικής ιδιοκτησίας σήμερα, γιατί οδηγεί πολλές φορές στην υπονόμευση του δικαιώματος του πνευματικού δημι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ο υπόδειγμα άλλων χωρών, κατά τα όσα ισχύουν στη Γερμανία, στη Γαλλία και στην Ισπανία και κατά την προβλεπόμενη οδηγία της ΕΟΚ, καθιερώνεται η υποχρέωση των παραγωγών και των εισαγωγών μηχανημάτων ή υλικού που χρησιμεύουν για την ιδιωτική αναπαραγωγή , να καταβάλουν ένα ποσοστό της αξίας τους, που θα κατανέμεται μεταξύ των πνευματικών δημιουργών ως αποζημίωση για τη μείωση της πώλησης των αντιτύπων των έργων τους, εξ αιτίας της ιδιωτικής παραγωγής που γίνεται με τα μηχανήματα και τα υλικά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Ε` Κεφάλαιο που αφορά τα άρθρα 29-31, στο θέμα της διάρκειας επέρχεται σπουδαία καινοτομία. Ενώ μέχρι σήμερα η διάρκεια προστασίας ήταν 50 χρόνια από το θάνατο του πνευματικού δημιουργού, τώρα η διάρκεια ορίζεται στα 70 χρόνια. Η παράταση αυτή για μεγαλύτερη προστασία του ίδιου του πνευματικού δημιουργού που αξιοποιεί καλύτερα ένα δικαίωμα με μεγαλύτερη διάρκεια αλλά και των κληρονόμων του, είναι σύμφωνα με τις σύγχρονες νομοθετικές τάσεις που ισχύουν στη Γαλλία στη Γερμανία, στην Ισπανία, αλλά και σύμφωνα με τη σχεδιαζόμενη οδηγία της ΕΟΚ. Αυτό περιλαμβάνεται στο άρθρο 2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λοιπές διατάξεις του κεφαλαίου αποδίδουν το ισχύον δίκαιο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1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με κάποιες διευκρινίσεις που καθιερώνονται στα άρθρα 30 και 31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καμία εθνική νομοθεσία δεν έχουν γίνει αντικείμενο λεπτομερειακής ρύθμισης οι διάφορες συμβάσεις που αφορούν την εκμετάλλευση της πνευματικής ιδιοκτησίας. Κάτι τέτοιο θα ήταν αδύνατο εξαιτίας της πολυμορφίας των συμβάσεων αυτών. Γι` αυτό και με εξαίρεση την εκδοτική σύμβαση που σε πολλές χώρες ρυθμίζεται ειδικά, κατά κανόνα τα θέματα αυτά αφήνονται στη συμβατική ελευθερία και την εφαρμογή των γενικών διατάξεων του Ενοχικού Δικαίου. Η αρχή της ελευθερίας των συμβάσεων είναι μια αρχή που διαπνέει ολόκληρο αυτό το νομοσχέδιο. Τη γενική αυτή γραμμή ακολουθεί και το παρόν σχέδιο νόμου. Περιέλαβε όμως και ένα μεγάλο αριθμό ειδικών διατάξεων για συγκεκριμένα επί μέρους θέματα κατά κανόνα, που αποβλέπουν στην προστασία των πνευματικών δημιουργών γιατί αυτοί είναι συνήθως το ασθενέστερο μέρος στις σχετικές συμβάσεις. Πάντα το ανθρώπινο δημιούργημα συγκρινόμενο με τον έμπορο, τον εκδότη, βρίσκεται στην αδύνατη πλευρά. Οι διατάξεις αυτές, έχουν βέβαια χαρακτήρα αναγκαστικού δικαίου, και δεν γίνεται αλλιώς γιατί πρέπει οπωσδήποτε να προστατευθεί ο μόχθος, το πνευματικό έργο του πνευματικού δημιουργού. Από τις διατάξεις αυτές, ιδιαίτερη σπουδαιότητα παρουσιάζουν, και πρωτοτυπία θα έλεγα, το δικαίωμα του συγγραφέα να λαμβάνει ποσοστιαία αμοιβή πάνω από ορισμένα αντίτυπα από τις πωλήσεις των έργων του που έχουν επιτυχία -αυτό περιλαμβάνεται στο άρθρο 33 του νομοσχεδίου- το δικαίωμα του μεταφραστή για την προβολή του ονόματός του και ένα ανάλογο με το προηγούμενο δικαίωμα ποσοστιαίας αμοιβής, η υποχρέωση των οργανωτικών δορυφορικών μεταδόσεων να παίρνουν άδεια πνευματικών δημιουργών που να καλύπτει και την Ελλάδα, τα δικαιώματα που για πρώτη φορά παραχωρούνται στους δημιουργούς φωτογραφικών έργων. Αυτά είναι καινούργιες διατάξεις, διατάξεις που δεν υπήρχαν στο μέχρι σήμερα ισχύον δίκαιο, διατάξεις που για τον Τόπο μας τουλάχιστον κρίνονται ως επαναστα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στασία των προγραμμάτων των ηλεκτρονικών υπολογιστών αποτελεί θέμα δύσκολο και συνήθως πεδίο σύγκρουσης των μεγάλων συμφερόντων. Το θέμα όμως αυτό έχει φύγει από την αρμοδιότητα των κρατών-μελών της ΕΟΚ, που απλώς είναι υποχρεωμένα να προσαρμόσουν τη νομοθεσία τους στην οδηγία της 14.5.1991. Το κεφάλαιο αυτό εισάγει επομένως την Κοινοτική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ξίζει ωστόσο να σημειωθεί ότι οι ρυθμίσεις που καθιερώθηκαν από την ΕΟΚ προβλέπουν τη δυνατότητα της αποσυμπίλησης ή αντίστροφης ανάλυσης που είναι αναγκαία για την εξασφάλιση της συνδυασμένης χρήσης ενός προγράμματος με κάποιο άλλο. Η διάρκεια της προστασίας ορίζεται σε 50 χρόνια σύμφωνα με την οδηγία της ΕΟΚ, προβλέπεται όμως ότι η διάρκεια αυτή σύντομα θα πρέπει να παραταθεί σε 70 χρόνια για να εξισωθεί με τη γενική διάρκεια της προστ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Ε Αντιπρόεδρος της Βουλής κ. ΜΑΝΟΛΗΣ ΔΡΕΤΤΑ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κεφάλαιο 8ο περιλαμβάνει τα άρθρα 46-53. Περιλαμβάνει ένα άλλο πάρα πολύ σημαντικό θέμα, τα λεγόμενα συγγενικά δικαιώματα και ιδιαίτερα τα δικαιώματα των ερμηνευτών ή εκτελεστών καλλιτεχνών. Τα δικαιώματα αυτά μπορώ να πω πως ατύχησαν μέχρι σήμερα στον Τόπο μας γιατί οι προηγούμενες νομοθετικές ρυθμίσεις, ο νόμος 1075/80 και ο 1348/83 άφησαν ανεφάρμοστες τις διατάξεις αυτές λόγω αντισυνταγματικότητας αλλά και απόλυτης ασάφειας ορισμένων διατάξεών τους. Αυτό εμπόδισε την Ελλάδα να κυρώσει τη Διεθνή Σύμβαση της Ρώμης το 1961, Διεθνή Σύμβαση για την προστασία των ερμηνευτών ή εκτελεστών καλλιτεχνών, των παραγωγών φωτογραφημάτων και των οργανισμών ραδιοτηλεόρασης. Τώρα εισάγεται ολοκληρωμένη προστασία των συγγενικών δικαιωμάτων που καλύπτει και τις τρεις κατηγορίες που προβλέπονται από τη Διεθνή Σύμβαση της Ρώμ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κή αρχή της ρύθμισης από τη Σύμβαση αυτή είναι η αναγνώριση του δικαιώματος των ερμηνευτών ή εκτελεστών καλλιτεχνών και των οργανισμών ραδιοτηλεόρασης, να επιτρέπουν ή να απαγορεύουν την εγγραφή της ερμηνείας ή της εκτέλεσης ή των εκπομπών τους καθώς και κάθε μεταγενέστερη εκτέλεση της τυχόν παράνομης εγγραφής. Επίσης για τους παραγωγούς ειδικών φορέων, ήχου, εικόνας, το δικαίωμα να επιτρέπουν ή να απαγορεύουν την αναπαραγωγή των φορέων που έχουν παραγάγει και κάθε μεταγενέστερη εκμετάλλευση της τυχόν παράνομης αναπαραγωγής. Σ' αυτά τα θέματα οι δικαιούχοι των συγγενικών δικαιωμάτων αποκτούν ένα απόλυτο δικαίω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τίθετα για τις εμπορικές εκμεταλλεύσεις νομίμων εγγραφών ή νόμιμης αναπαραγωγής, αποκτούν μόνο ένα δικαίωμα εύλογης αμοιβής. Τα δικαιώματα αυτά συνδέονται από ηθικά δικαιώματα, από κάποιους περιορισμούς, από την ανάγκη εγγράφου τύπου για τις σχετικές συμβάσεις και από τη γενική ρήτρα για το προβάδισμα της πνευματικής ιδιοκτησ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πρώτη φορά εισάγεται το δικαίωμα των εκδοτών να απαγορεύουν την εκμετάλλευση της εκδοτικής εισφοράς από τρίτους. Είναι γνωστές οι τεράστιες δυσκολίες του θέματος των διαχειριστικών οργανισμών. Υπάρχει ανάγκη συνδυασμού της αποτελεσματικότητας μιας ιδιωτικής διαχειριστικής επιχείρησης με την προστασία των πνευματικών δημιουργών αλλά και των χρηστών. Για την επίτευξη των συνδυασμένων αυτών στόχων, καθιερώνονται: Προληπτική ενημέρωση και αυστηρός έλεγχος με βαριές κυρώσεις από το Υπουργείο Πολιτισμού. Αυστηρές ρυθμίσεις των σχέσεων με τους δημιουργούς και με τους χρήστες. Υποχρεωτική κατάρτιση συμβάσεων. Μέθοδοι επιλύσεως διαφορών. Ενημέρωση και έλεγχοι. Εξασφάλιση της δυνατότητας αποτελεσματικής παρέμβασης των οργανισμών για τη διαχείριση και την προστασία της πνευματικής ιδιοκτη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χέδιο νόμου δεν επιβάλλει ορισμένη νομική μορφή για τους διαχειριστικούς οργανισμούς. Κάτι τέτοιο θα μπορούσε να έρθει σε αντίθεση με το Σύνταγμα, αλλά και με τους κανόνες της ΕΟΚ. Προπάντων όμως, τυχόν επιβολή μη κερδοσκοπικού χαρακτήρα στους οργανισμούς συλλογικής διαχείρισης, θα λειτουργούσε τελικά σε βάρος των πνευματικών οργανισμών, γιατί θα επέτρεπε την ανάληψη του έργου αυτού που απαιτεί και κεφάλαια και τεχνογνωσία, από ισχυρές επιχειρηματικές μονάδες. Η τεχνική βρίσκεται σε ένα στάδιο ερευνών που φαίνεται ότι θα επιτρέψει την τελειοποίηση συστημάτων για την αποτροπή ή των έλεγχο των προσβολών κατά της πνευματικής ιδιοκτησίας. Τα σχετικά μέτρα δεν είναι ακόμα έτοιμα και γι' αυτό εισάγονται νομοθετικά. Προβλέπεται όμως η δυνατότητα εισαγωγής τους χωρίς νομοθετικές μεταβολές, με προεδρικά διατάγματα στα άρθρα 59 και 60 του νομοσχεδίου. Στη λογική των μεθόδων αποτροπής βρίσκεται και η πρόβλεψη της δυνατότητας καθιέρωσης ταινιών ασφαλείας καθώς και η χορήγηση στην αστυνομία ή σε δικαστήρια, της δυνατότητας να παρεμποδίσουν την τέλεση προσβολών κατά της πνευματικής ιδιοκτησίας. Είναι κάτι πολύ σημαντικό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ενδέκατο κεφάλαιο, στο κεφάλαιο των κυρώσεων, επέρχονται με το νομοσχέδιο δύο σπουδαίες, θα έλεγα, καινοτομ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στηματικοποιούνται οι αστικές κυρώσεις, έτσι ώστε να μην εμποδίζεται η καταδίκη σε αποζημίωση από τη δυσκολία απόδειξης της ζη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δικαιολόγητος πλουτισμός, διοίκηση αλλότριων, αποζημίωση με διπλασιασμό της συνήθους αμοιβή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ξάνονται αποφασιστικά οι ποινικές διατάξεις, που χαμηλότατες, όπως ήταν μέχρι τώρα, αποτελούσαν την αχίλλεια πτέρνα της προστασίας της πνευματικής ιδιοκτησίας στον Τόπο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άποψη, ότι τα προβλεπόμενα όρια ποινών είναι υπερμέτρως υψηλά, δεν ευσταθεί, γιατί αυτή τη στιγμή η ψήφιση του νόμου πρέπει ακόμη και από άποψη εντυπώσεων να αποτελέσει την έναρξη μιας εκστρατείας κατά των προσβολών της πνευματικής ιδιοκτησίας, πράγματα που δεν γίνονται με ήπια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ελευταίο, τέλος, κεφάλαιο, περιέχει διατάξεις ιδιωτικού διεθνούς δικαίου, μεταβατικές διατάξεις. Την υποχρεωτική ένδειξη περί συμμόρφωσης προς την οδηγία της ΕΟΚ, περί προγραμμάτων ηλεκτρονικών υπολογιστών και πίνακα των διατάξεων που καταργ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το υπό ψήφιση σχέδιο νόμου λύνει συσσωρευμένα προβλήματα πολλών δεκαετιών. Προσαρμόζει την προστασία της πνευματικής ιδιοκτησίας στη σημερινή εποχή των μεγάλων τεχνικών εξελίξεων και εναρμονίζει τις σχετικές διατάξεις με τη νομοθεσία των χωρών της ΕΟΚ και τις συναφείς κοινοτικές διατάξεις που υπάρχουν πάρα πολλές πάνω στα θέματα της πνευματικής ιδιοκτησ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1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όλους αυτούς τους λόγους εισηγούμαι την υπερψήφιση του νομοσχεδίου.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Κύριοι συνάδελφοι, έχω την τιμή να σας ανακοινώσω ότι από τον Κοινοβουλευτικό Εκπρόσωπο του Συνασπισμού της Αριστεράς και της Προόδου κ. Γιάνναρο πήραμε την εξής επιστ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συζήτηση του νομοσχεδίου για τα πνευματικά δικαιώματα ορίζουμε ειδικό αγορητή του Συνασπισμού το Βουλευτή κ. Αλέξη Σεβασ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από τον συνάδελφο κ. Βασιλειάδη, Βουλευτή Αχαΐας, πήραμε την εξής επιστ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όπως μου εγκριθεί άδεια ολιγοήμερης απουσίας στο εξωτερικό από 15 Νοεμβρί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γκρίνει η Βουλ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Η Βουλή ενέκρινε τη ζητηθείσα άδ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με πληροφορούν ότι το μηχάνημα της εγγραφής με κάρτες δεν λειτουργεί και επομένως όσοι συνάδελφοι θέλουν να μιλήσουν, εκτός από εκείνους που έχουν ήδη δηλώσει -αυτοί που έχουν δηλώσει είναι οι κύριοι Λεντάκης, Σαρρής, Νιώτης, Φαραντούρη και Μπρακατσούλας - εάν και άλλοι συνάδελφοι θέλουν να δηλώσουν παρακαλώ να έλθουν εδώ στην Γραμματεία να το δηλώ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τώρα έχει η εισηγήτρια του ΠΑΣΟΚ κα Μελίνα Μερκού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ΜΑΛΙΑ-ΜΑΡΙΑ ΜΕΡΚΟΥΡΗ:Κυρία Υπουργέ, αυτά που είπατε είναι πολύ θετικά. Χρειάσθηκε βέβαια και πολύς κόπος εκ μέρους μας και η ενότητα των φορέων για να φτάσουμε σ` αυτό το σημείο. Χρειάζονται, όμως και πολλά άλλα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Βουλευτές, ο συνάδελφος της Πλειοψηφίας στο διθύραμβο, που μόλις ακούσαμε, φαίνεται να δίνει σε μία λέξη διαστάσεις μαγικές: Στη λέξη "εκσυγχρο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αρνηθώ ότι το νομοσχέδιο επιχειρεί πράγματι εκσυγχρονισμό. Μέχρι σήμερα οι πνευματικοί δημιουργοί του Τόπου μας ήταν θύματα μιας πρωτόγονης πειρατείας. Στο εξής θα είναι θύματα μιας εκσυγχρονισμένης υφαρπα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ερ Φράνσις Ντρέϊκ και η ειδυλλιακά αιμοσταγής εποχή του απέθαναν. Ζήτω ο θαυμαστός καινούριος κόσμος της θεάς μηχανής και του μεγάλου προφήτη της Χένρυ Φόρν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ίγουρα, κύριοι Βουλευτές, οι ισχύουσες διατάξεις για την πνευματική ιδιοκτησία είναι αναχρονιστικές, ασυστηματοποίητες και ανεπαρκ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σίγουρα, έχει ανάγκη ο Τόπος από μια θεσμική νομοθεσία, που να ανταποκρίνεται στις εξελίξεις και στις απαιτήσεις του καιρού μ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ίγουρα, επίσης, το υπό κρίση νομοσχέδιο δεν έχει τα τυπικά χαρακτηριστικά των νομοσχεδίων, στα οποία μας έχει συνηθίσει η Κυβέρνηση. Το νομοσχέδιο αυτό, δεν έχει προχειρότητες, ασάφειες, ασυνταξίες. Το ακριβώς αντίθετο μάλιστα. Είναι βέβαιο ότι το νομοσχέδιο συντάχθηκε από πάρα πολύ καλούς νομικούς. Δεν χρειάζεται να είναι κανείς νομικός για να το καταλάβει. Καθένας μπορεί να εκτιμήσει την επιστημονική μεθοδικότητα, την επιμελημένη έκφραση και τα σωστά ελληνικά του. Με τα δεδομένα αυτά, θα ήταν έξω από κάθε πραγματικότητα να αποδώσει κανείς τα μεγάλα κενά και τις χτυπητές αντιφάσεις του νομοσχεδίου σε ανεπάρκεια ή αβλεψία των συντακτών του. Πρόκειται για ηθελημένα κενά και συνειδητές αντιφά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αυτό πάσχει σε ένα μόνο σημείο, αλλά δυστυχώς το σημείο αυτό είναι το σημαντικότερο. Το νομοσχέδιο πάσχει στις επιλογές του. Και κυρίως πάσχει στην επιλογή που κάνει στο αρχέγονο δίλημμα. Ανάμεσα στο πρόβατο και στο λύκο το νομοσχέδιο τίθεται αταλάντευτα στο πλευρό του λύκ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μια μεριά έχουμε τον πνευματικό δημιουργό και από την άλλη έχουμε τον επιχειρηματικό φορέα. Από την μια μεριά, έχουμε ψυχή, φαντασία, ταλέντο και από την άλλη έχουμε κεφάλαια, μηχανισμούς, δίκτυα. Από τη μια μεριά έχουμε έργα τέχνης και από την άλλη μεριά έχουμε εμπόρευμα: Το νομοσχέδιο είναι σαφώς με την "άλλη μερ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επίκληση και την πρόφαση της περίφημης ελευθερίας των συμβάσεων "ο κατά κανόνα και κατά τεκμήριο αδύνατος οικονομικά πνευματικός δημιουργός, αφήνεται ελεύθερος να διαπραγματευθεί και να συμφωνήσει με τα πανίσχυρα και οργανωμένα οικονομικά συμφέροντα. Καθώς έλεγε και ο Ανατόλ Φράνς "και οι πλούσιοι και οι φτωχοί είναι ελεύθεροι να κοιμούνται κάτω από τα γεφύ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ευθερία των συμβάσεων, κύριοι συνάδελφοι, προϋποθέτει ισοδυναμία των συμβαλλομένων και ισορροπία διαπραγματευτικής ικανότητας. Όταν αντιστρατεύεται τις αρχές της ισότητας και της δικαιοσύνης, από ελευθερία μεταβάλλεται σε εκμετάλλ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την περίπτωση αυτή, ο νομοθέτης έχει χρέος να παρέμβει ρυθμιστικά και με διατάξεις αναγκαστικού χαρακτήρα να προστατεύσει το αδύνατο μέρος, όπως ακριβώς συμβαίνει με την εργατική νομοθεσία. Το νομοσχέδιο που συζητούμε φαίνεται να τα αγνοεί όλ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ένα νομοσχέδιο-μοντέλο υποκρισίας. Επικαλείται έναν φιλελεύθερο θεσμό για να καθιερώσει έναν ανελεύθερο δεσμό. Και είναι χαρακτηριστικό, ότι όπου η αρχή της ελευθερίας των συμβάσεων κάμπτεται στο νομοσχέδιο, η εξαίρεση λειτουργεί υπέρ της άλλης πλευράς-όπως π.χ. στην παρ. 7 του άρθρου 57 που πρόλαβε να γίνει περιώνυμη πριν ακόμη το νομοσχέδιο γίνει νό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ν είναι τυχαίο, κύριοι συνάδελφοι, το γεγονός, ότι σε όλα τα πολιτισμένα κράτη οι σύγχρονες νομοθεσίες περιέχουν αναλυτικές και δεσμευτικές διατάξεις τουλάχιστον για τους τύπους συμβάσεων που εμφανίζονται συχνότερα στην πράξ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κάνει το δικό μας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δοτική σύμβαση: Σχεδόν κενό. Σύμβαση οπτικοακουστικού έργου: Κενό. Σύ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Ραδιοτηλεοπτικής μετάδοσης: Βαθύ κενό. Σύμβαση δημόσιας εκτέλεσης; Απόλυτο κεν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ωτοτυπούμε αλλά δεν πρωτοπορ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δεν είναι τα μόνα κενά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μία διάταξη δεν απαγορεύει τη μεταβίβαση δικαιώματος για χρήσεις που δεν υπάρχουν ή είναι άγνωστες σήμερα, μολονότι η τεχνολογική πρόοδος δημιουργεί συνεχώς νέες χρήσεις. Έτσι αναπαράγεται για το διηνεκές η σημερινή τραγική πραγματικότητα, στην οποία είναι πολύ γνωστές οι περιπτώσεις λαμπρών σκηνοθετών και μεγάλων ηθοποιών που πάμφτωχοι βλέπουν τις ταινίες τους να παίζονται και να ξαναπαίζονται στην τηλεόραση, βλέποντας ταυτόχρονα τρίτους να θησαυρίζουν από το καλλιτεχνικό τους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μία διάταξη δεν απαγορεύει τη μεταβίβαση του συνόλου των μελλοντικών έργων του δημιουργού. Έτσι μπορούμε εύκολα να έχουμε δημιουργούς με εξαγορασμένο προκαταβολικά ό,τι υπάρχει μέσα τους, με υποθηκευμένη την έκφραση και την έμπνευσ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μία διάταξη δεν διασφαλίζει ότι η αμοιβή των δημιουργών θα τελεί σε αναλογία με τα έσοδα που πραγματοποιούν τα έργα. Έτσι παραμένει ανοικτό το παράθυρο για να έχουμε δημιουργούς -είλωτες και μεσολαβητές-Κροίσ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μία διάταξη δεν επιβάλλει στους δικαιούχους αποκλειστικής άδειας την υποχρεωτική προώθηση των έργων. Έτσι μπορούμε να έχουμε δημιουργούς ουσιαστικά φιμωμένους, επειδή ο δικαιούχος της άδειας θέλει να κάνει σύνθετα επιχειρηματικά σχέδια ή απλώς να παίξει, να τιμωρήσει ή να εκβιά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μία διάταξη δεν απαγορεύει τη μεταβίβαση της αποκλειστικής άδειας χωρίς τη σύμφωνη γνώμη του δημιουργού, παρά τον αυστηρά προσωπικό χαρακτήρα που από τη φύση τους έχουν αυτές οι άδ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ε το άρθρο 8 του νομοσχεδίου καθιερώνεται ένα πρωτοφανές και με παγκόσμια αποκλειστικότητα τεκμήριο μεταβίβασης του περιουσιακού δικαιώματος υπέρ του εργοδότη στις συμβάσεις εργασίας και έργου. Όπως και το άρθρο 32 καθιερώνει τεκμήριο μεταβίβασης υπέρ του παραγωγού στις συμβάσεις οπτικοακουστικού έργου. Χαιρόμαστε που η κυρία Υπουργός έστω και στο παραπέντε το αντελήφθ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στόσο η πιο επικίνδυνη ρύθμιση είναι αυτή που παρέχει στον εισαγγελέα τη δυνατότητα αυτεπάγγελτης δίωξης σε περίπτωση που θεωρήσει ότι υπάρχει προσβολή της πνευματικής ιδιοκτησίας. Είναι προφανές ότι τυχόν κακή χρήση αυτής της ευχέρειας μπορεί να οδηγήσει σε εκτροπές προληπτικής λογοκρι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οι συνάδελφοι, η στάση του νομοσχεδίου απέναντι στου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1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ερμηνευτές και εκτελεστές δεν χαρακτηρίζεται από ιδιαίτερη ευαισθησία. Με σχετική εξαίρεση των πρωταγωνιστών, αντιμετωπίζονται ως σωρός και ως αναγκαίο κακό. Το νομοσχέδιο τους δίδει ορισμένα δικαιώματα, αλλά ταυτόχρονα τους παραδίδει στο έλεος των παραγωγών και των οργανισμών συλλογικής διαχεί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μία σειρά από τεκμήρια και επαχθείς διαδικασίες, το κεφάλαιο περί συγγενικών δικαιωμάτων αποτελεί οπισθοδρόμηση. Εκείνο, όμως, που είναι από την πρώτη μέχρι την τελευταία του λέξη απαράδεκτο είναι το κεφάλαιο για τη συλλογική διαχείριση των δικαιωμάτων, το κρισιμότερο ίσως κεφάλαιο του νομοσχεδίου. Βεβαίως θα μελετήσουμε αυτά που εξήγγειλε σήμερα η κυρία Υπουργός. Ευχόμαστε και ελπίζουμε να έχει επιτευχθεί πρόοδος. Εφόσον όμως δεν έχει ακόμα διατυπωθεί τροποποιητικό κείμενο, είμαστε υποχρεωμένοι να μείνουμε στο κείμενο του νομοσχεδίου. Και το νομοσχέδιο πετυχαίνει τρία πράγματα μαζί: Πρώτον, θεσμοθετεί την ασυδοσία της ιδιωτικής κερδοσκοπίας. Δεύτερον, καθιερώνει τον κρατισμό, την καταλυτική παρέμβαση του κράτους και πιθανότατα μέσω του κράτους και του κόμματος. Τρίτον, μάχεται κάθε ιδέα αυτοδιαχεί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Ίσως αυτά τα πράγματα φαίνονται ασυμβίβαστα και αντιφατικά μεταξύ τους - και είναι. Αλλά το νομοσχέδιο κατορθώνει το ακατόρθωτο. Συμβιβάζει τα ασυμβίβαστα, χρησιμοποιώντας εναλλακτικά άλλοτε τη μέθοδο της παρέμβασης και άλλοτε της αποχής. Έτσι ρυθμίζει ό,τι δεν πρέπει και όπως δεν πρέπει, ενώ παραλείπει να ρυθμίσει ό,τι και όπως θα όφειλε να ρυθμίσει. Και τελική αίσθηση είναι η αβεβαιότητα για τα πάντα σε συνδυασμό με την ασφυξία του καταναγκα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κεί και μια ανάγνωση του άρθρου 54 για να φρίξει κάθε απλός και καλοπροαίρετος άνθρωπος. Πού θα οδηγήσουν εάν εφαρμοστούν που δεν εφαρμόζονται - αυτές οι διατάξεις; Πόσοι συγχρόνως, από πόσους και πως θα εισπράττουν; Γιατί ο νόμος δεν καθιερώνει κριτήρια για τη δημιουργία των οργανισμών, προϋποθέσεις για την έκδοση αδείας και λόγους για την αφαίρεση ή ανάκλησή της; Γιατί καθιερώνει την αστεία δήλωση της παρ. 4 που κανένα πρακτικό σκοπό δεν υπηρετεί; Πώς θα ελέγχεται η υποδομή, η επιφάνεια, η επάρκεια, η ικανότητα αυτών των οργανισμών; Πώς θα ελέγχονται τα κέρδη τους; Το βέβαιο είναι ότι κάθε επιτήδειος θα μπορεί να λυμαίνεται ασύδοτος και κάθε δημιουργός θα μπορεί να ληστεύεται απροστάτευ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ρτεργάτες, οι ξενοδοχοϋπάλληλοι, τραπεζικοί θα θεωρούσαν αδιανόητο να αναθέσουν τη διαπραγμάτευση της Συλλογικής τους Σύμβασης σε έναν ιδιώτη επιχειρηματία. Οι συνθέτες, όμως, οι τραγουδιστές, οι ηθοποιοί εξαναγκάζονται να εμπιστευτούν τη συλλογική διαπραγμάτευση των δικαιωμάτων τους αποκλειστικά σε κερδοσκοπικούς οργαν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ξαιρετικά κρίσιμο ζήτημα των σχέσεων αυτών των οργανισμών με τους χρήστες ρυθμίζεται με ένα σύστημα πολύπλοκης ασάφειας, που ίσως δεν υπάρχει ελληνική λέξη για να το αποδώσει. Υπάρχουν όμως λέξεις για να περιγράψουν το αποτέλεσμα: Τραγέλαφος, κυκεώνας, αλαλού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ε όλη αυτή την σύγχυση και την ανασφάλεια η κρατική εποπτεία μπορεί από το νόμο να κυμαίνεται από πλήρους ανυπαρξίας μέχρις ολοκληρωτικής αυθαιρεσίας. Ο Υπουργός επεμβαίνει εάν θέλει, όποτε θέλει και όπως θέλει. Και πουθενά δεν προσδιορίζονται οι βασικές αρχές που πρέπει να διέπουν τον οργανισμό συλλογικής διαχείρισης. Πουθενά δεν εξειδικεύεται ποία είναι τα "στοιχεία" που υπόκεινται σε έλεγχο. Τίποτα δεν καθορίζει ποία παράβαση είναι "σοβαρ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κατά τη βούλησή του μπορεί να ελέγχει το τίποτα ή τα πάντα. Το χέρι της εξουσίας μπορεί να μένει παράλυτο ή να αναδεύει το σύμπαν. Και αυτό το χέρι κρατάει το όπλο των εξοντωτικών διοικητικών προστίμων που μπορεί να το χρησιμοποιεί κατά την κρίση του - και για κομματικούς σκοπούς, εάν θέλ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το Κράτος παίζει το ρόλο του πατέρα-αφέντη, μέσα σε ένα καθεστώς ασάφειας, αλλά σαφώς προσανατολισμένο προς τα προνόμια και τις μονοπωλιακές καταστάσεις. Ανάμεσα στις συμπληγάδες χωρίς ευχέρειες, χωρίς επιλογές, χωρίς δυνατότητες ουσιαστικού ελέγχου ο δημιουργός είναι καταδικασμένος να συμβιβαστεί ή να συνθλιβεί και κανένας δεν φαίνεται να αγωνιά ή να προβληματίζεται από το γεγονός ότι η απρόσκοπτη διακίνηση των πνευματικών δημιουργιών είναι η πεμπτουσία του πολιτισμού. Και ότι η συγκέντρωση της δύναμης για την αναπαραγωγή και την κυκλοφορία των πολιτιστικών αγαθών σε λίγα χέρια και μάλιστα ξένα χέρια εγκυμονεί μεγάλους, γενικότερους κινδύ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όκληρο αυτό το κεφάλαιο πρέπει να απαλειφ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λύση είναι μία: Η καθιέρωση αυτοδιαχειριζομένων μη κερδοσκοπικών οργανισμών. Με την εγγύηση και την προστασία της πολιτείας όχι με την παρέμβαση και την κατάλυση της αυτονομίας, αλλά με ουσιαστικό έλεγχο, διαφάνεια και δικαιοσύνη, με δημοκρατική λειτουργία και νομιμ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δρόμο καλούμε την Κυβέρνηση να ακολουθήσει έστω και αυτή την ύστατη στιγμή, αν και γνωρίζουμε το μάταιο των εκκλήσεώ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Βουλευτές, όλοι ίσως θυμάστε ότι, στους "Βατράχους" του Αριστοφάνη, μια από τις βασικές κατηγορίες του Αισχύλου εναντίον του Ευριπίδη είναι ότι χρησιμοποιεί στο έργο του ξένα στοιχεία: "...ούτος δ' από πάντων μεν φέρει πορνιδίων, σκολίων Μελήτου, καιρικών αυλημάτων, θρήνων, χορε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ι' αν ο Ευριπίδης κατηγορείται ως αντιγραφεύς του Μιλήτου και του Κηφισοφώντα, ο Σωκράτης αισθάνεται την ανάγκη να υπογραμμίσει στην "Απολογία" του ότι δεν θα μπορούσε ποτέ να οικειοποιηθεί θεωρίες άλλων, διότι "Σωκράτους καταγελάν, εάν προσποιείται εαυτού είν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Φαίνεται ότι το έχει η μοίρα του Τόπου μας να είναι ο πρώτος που κοροϊδεύει και ο τελευταίος που τιμωρε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Έλληνες ήταν οι πρώτοι που έδωσαν κοινωνική αναγνώριση στην πνευματική ιδιοκτησία. Φαίνεται ότι θα είναι και οι τελευταίοι, που θα της προσφέρουν ουσιαστική νομική προστ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καθυστέρηση φταίνε πολλά και πολλοί -και προσωπικά δεν ανήκω σε εκείνους που δεν αναγνωρίζουν τις ευθύνες τους. Είναι κρίμα, όμως, όταν υπάρχει τόση ανάγκη να έρχεται ένας τέτοιος νό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έλω να είμαι άδικη. Το νομοσχέδιο περιέχει πολλές εύστοχες, χρήσιμες και θετικές διατάξεις. Το πρόβλημα όμως είναι ότι περιέχει και πολλές αρνητικές και πολλά κενά. Τόσα πολλά, ώστε το νομοσχέδιο να είναι περισσότερο "κενόν" παρά "καινό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ίγουρα εκσυγχρονίζει, αλλά δεν προστατεύει: ίσως λίγες μόνο χώρες στον κόσμο, αυτή τη στιγμή να έχουν τόσο εμπεριστατωμένες διατάξεις για τα προγράμματα των ηλεκτρονικών υπολογιστών. Αλλά, σίγουρα είναι και πολύ λίγες οι χώρες που αφήνουν τόσο έκθετα τα έργα των πνευματικών δημι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ναι ένα νομοσχέδιο με πολλή τεχνική, με λίγη φαντασία και με ανύπαρκτη ευαισθησ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υμφέροντα των δημιουργών, όπως και το δημόσιο συμφέρον, έρχονται σε δεύτερη μοίρα, αφού η πολιτική επιλογή του νομοσχεδίου είναι, πάνω απ' όλα, η προάσπιση και η προστασία των ιδιωτικών επιχειρηματικών συμφερ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ή την έννοια, ίσως, να ήταν και περιττή στο νομοσχέδιο η υπογραφή της Υπουργού Πολιτισμού, αφού άλλωστε το υπογράφει και ο Υπουργός Εμπο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ούς ακριβώς τους λόγους το νομοσχέδιο συνάντησε και αυτή την ψυχρή υποδοχή. Κάτω από άλλες συνθήκες ένας καινούριος νόμος για την πνευματική ιδιοκτησία θα ήταν ένα μεγάλο γεγονός, ένα πανηγύρι για τους εργάτες του πνεύματος και της τέχνης. Τώρα όμως δεν έχουμε παρά απογοήτευση, πολλές αγανακτισμένες φωνές και ακόμα περισσότερες κρύες καρδι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έπει να προσθέσω ότι οι διατάξεις του νομοσχεδίου αντιστρατεύονται και τις κοινοτικές οδηγίες. Υπάρχει πρόσφατη οδηγία που προβλέπει εύλογη αμοιβή για τους δημιουργούς και ερμηνευτές που εκμισθώνουν ή δανείζουν τα έργα τους ή τις ερμηνείες τους. Το νομοσχέδιο δεν τις λαμβάνει υπόψιν. Έτσι ψηφίζουμε σήμερα διατάξεις που αύριο, πιθανότατα, θα κριθούν μη εφαρμοστέες από τα δικα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εφυλλίζοντας τις καταργούμενες διατάξεις, κύριοι συνάδελφοι, συναντά κανείς τις υπογραφές του Βασιλιά Αλέξανδρου, του Ιωάννη Τσιριμώκου, του Θεόδωρου Πάγκαλου, του Αλέξανδρου Ζαΐμη, του Παύλου Κουντουριώ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κόσμος τρέχει, αλλά οι θεσμοί στον τόπο μας δεν τον ακολουθούν. Αν μάλιστα αναφέρονται σε θέματα έξω από το πεδίο της καθημερινής αντιπαράθεσης των πολιτικών δυνάμεων, όπως είναι τα θέματα της κουλτούρας, οι θεσμοί καθηλώνονται πολύ κα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1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εριμένουν υπομονετικά τη μεγάλη ευκαι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ιο λυπηρό απ' όλα είναι ότι σήμερα χάνεται μια μεγάλη ευκαιρία. Ας ελπίσουμε ότι δεν θα χρειαστεί να περιμένουμε άλλα 62 χρόνια. Εμείς πάντως θα κάνουμε και σήμερα το καθήκον μας με σεβασμό απέναντι στους δημιου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 όλα όσα είπατε, σήμερα, κυρία Υπουργέ, τα οποία είναι θετικά και καλά, εμείς θα εκδηλώσουμε το σεβασμό μας απέναντι στους δημιουργούς και θα κάνουμε το καθήκον μας: Θα καταψηφίσουμε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Ο ειδικός αγορητής του Συνασπισμού της Αριστεράς και της Προόδου, ο κ. Σεβασ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ΙΟΣ ΣΕΒΑΣΤΑΚΗΣ:Κυρίες και κύριοι συνάδελφοι, η εισαγωγική παρέμβαση της κας Υπουργού και η ελαφρά αποσάθρωση ελαχίστων από το νομοσχέδιο, δηλοί ότι πράγματι η κα Υπουργός τελεί υπό την ασφυκτική, καταδικαστική πίεση του κόσμου της τέχνης, των γραμμάτων και των καλλιτεχνών. Εγώ, όμως, δεν τελώ υπό τη δεσποτεία ακίνητων ιδεολογημάτων και ειλικρινά δεν προσεγγίζω το νομοσχέδιο με πρόθεση κατεδάφισης. Αντίθετα αναζητώ τον ορθό λόγο, εκτιμώ ή συνεκτιμώ, ανασυνθέτω την ύλη των άρθρων, πάντοτε ειλικρινά, ως φιλόπονος εργάτης και, προπαντός, με ψυχρό αίμα Άγγλου χειρουργού. Και καταλήγω σε αναπότρεπτες διατυπ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ώτον, όταν, κύριοι συνάδελφοι, η εξουσία εκτείνει προς την τέχνη βραχίονα "προστασίας", τότε απειλείται η εγκείμενη στη φύση της τέχνης ελευθερία. Εξουσία και τέχνη είναι ασυμφιλίωτες. Η εξουσία δουλώνει, η τέχνη ελευθερών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με αυτό το νομοσχέδιο η δικέφαλη εξουσία, εκτελεστική και νομοθετική, πράγματι πολιορκεί το χώρο της τέχνης για να θεμελιώσει ένα νέο Σύνταγμα κανόνων που θα ρυθμίζουν τους όρους ύπαρξης και δράσης των πνευματικών δημιουργών και τις συνθήκες κυκλοφορίας των πολιτιστικών αγαθών. Το ατίμητο κεφάλαιο του πολιτισμικού μας πλούτου και η παραγωγή του καλλιτεχνικού θησαυρού, συμπλέκονται με τη συντριπτική δύναμη της ελεύθερης αγοράς και τα πανίσχυρα κερδώα συμφέροντα. Τα πνευματικά καλλιτεχνικά δημιουργήματα από κοινωνικά αγαθά, γίνονται προϊό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κύριοι συνάδελφοι, εάν εργασθούμε καλόπιστα, μέσα σ'αυτό το πλαίσιο αρχών, είναι βέβαιο ότι θα αποφλοιώσουμε το προτεινόμεν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ισηγητική έκθεση επαίρεται για τον επιχειρούμενο εκσυγχρονισμό. Η έπαρση είναι ψευδώνυμη. Εκσυγχρονίζει αναχρονίζοντας και αναχρονίζει εκσυγχρονίζοντας. Η έννοια του εκσυγχρονισμού είναι σήμερα βαρύ ύδωρ. Σκοπεύει σε ρήξεις, αποσαθρώνει την αρχαία σκουριά, θραύει αγκιλώσεις. Εκτιμά τη δυναμική της κοινωνικής εξέλιξης, καθοδηγείται από την άφευκτη ανάγκη να ανοιχθούν επιτέλους διέξοδοι προς την αλματική πρόοδο της εποχής και των και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πωματίζει φράγματα συντήρησης. Το νομοσχέδιο αρνείται αυτόν τον εκσυγχρονισμό. Περιορίζεται σε τεχνοκρατικές μαλάξεις κουρασμένης ύλης. Περιπλέει με σεμνοφάνεια τις ασφυκτικές απαιτήσεις των τεκτονικών αλλαγών, υπό το κράτος των οποίων ζούμε και νομοθε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συλλαμβάνει, προπαντός, την διάσταση του πολιτιστικού πλούτου σε εποχές πνευματικής ξηρασίας, σε εποχές που η Χώρα μας εισέρχεται χωρίς τείχη θεμιστόκλεια στο ανοιχτό πεδίο της διεθνοποίησης, της πληροφορικής, των τεχνολογικών ανατροπών, των πολιτιστικών εξορμήσεων μεγάλων δυνάμεων και κυρίως των καταλυτικών, των ισοπεδωτικών επιρροώ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χρέος, βέβαια, να τονισθεί ότι στο σύμπλεγμα των διατάξεων του νομοσχεδίου επισημαίνει ο ερευνητής νησίδες επί μέρους ρυθμίσεων και άτολμο βηματισμό προσαρμογών στους όρους της ωριμότητας των και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λκυστική η χειρονομία, κυρίες και κύριοι συνάδελφοι, για θωπείες αυτών των προσαρμογών. Είναι όμως ελκυστικότερη η στάση πολύ αυστηρής και απροσωπόληπτης κριτικής των γενικών, των κατευθυντήριων ιδεών του νομοσχεδίου. Άλλωστε και ο αξιότιμος συνάδελφος και εισηγητής της πλειοψηφίας παρέταξε εξαντλητική επιχειρηματολογία για να φωταγωγήσει αυτό το σκυθρωπό οικοδόμημα, στα πρόθυρα του οποίου σώρευσε και λίβανο -προπαντός- και σμύρνα και χρυσ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κοινωνική ύλη, υποκείμενη του νομοσχεδίου, είναι τα αντιτιθέμενα και συμπλεκόμενα, τα διαπλεκόμενα συμφέροντα του πνευματικού δημιουργού, του χρήστη του καλλιτεχνικού έργου και των οικονομικών γιγάντων, που ενσωματώνουν το πολιτιστικό αγαθό ως εμπόρευμα στην διαδικασία της αγοράς, στην διαδικασία του κέρδους και της επιχειρηματικής εκμετάλλ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νευματικός εργάτης, ο καλλιτέχνης, είναι μοναχικός εκφραστής ονείρων. Δέχεται και εκπέμπει άπειρες ευαισθησίες, εμπνεόμενος και εμπνέον. Βασανισμένη ατομική συνείδηση, αλλά ταυτόχρονα και συλλογική αγρύπνια της εποχής του. Εισφέρει στον πολιτιστικό πλούτο ως ο πιο απροστάτευτος χρυσωρύχος. Το έργο του στην κλασική εποχή, στην οποία αναφέρθηκε η εισηγήτρια του ΠΑΣΟΚ, η κα Μελίνα Μερκούρη, ήταν εκτός νομικής ρυθμίσεως. Δεν λογιζόταν βιοτική σχέση, αλλά υπέρτατη ηθική αξία. Ακόμα και το στεγνό ρωμαϊκό δίκαιο συγκατέλεγε το καλλιτεχνικό αγαθό στα "ιερά" res religiosae, που αναφέρεται στις πηγές της Δωδακαδέλτου και των λοιπών μεγάλων Ρωμαίων νομομαθ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απέναντι στον πνευματικό εργάτη ορθώνεται το πανίσχυρο πλέγμα των οργανωμένων συμφερόντων της αγοράς. Το πνευματικό αγαθό μόνο ως εμπόρευμα και συσκευασμένο προϊόν παραδίδεται στον χρήστη καταναλωτή. Σ` αυτήν τη σχέση ακριβώς επεμβαίνει το νομοσχέδιο. Δεν εξισορροπεί τα συγκρουόμενα συμφέροντα, δεν εκτιμά τη ρυθμιστέα ύλη με γνώμονα τη μεγιστοποίηση της κοινωνικής, της εθνικής ωφέλειας. Δεν θωρακίζει το δημιουργό καλλιτέχνη, που στην ουσία τον αντιμετωπίζει ως το Λάζαρο του Ευαγγελίου, που χόρταινε με ψίχουλα κάτω από το τραπέζι του πλου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χυολογώ χαρακτηριστικές αποδείξεις των ισχυρισμών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οι θετικές διατάξεις των άρθρων 12 και 14 ανατρέπονται με την παρ.4 του άρθρου 15 όπου ορίζεται: "Αν δεν καθορίζεται η έκταση και τα μέσα εκμετάλλευσης για τα οποία γίνεται η μεταβίβαση η συμφωνείται η εκμετάλλευση η άδεια εκμετάλλευσης, θεωρείται ότι αυτές αφορούν την έκταση και τα μέσα που είναι αναγκαία για την εκπλήρωση του σκοπού της σύμβασης, όπως αυτός ο σκοπός προσδιορίζεται κυρίως από τις συνήθεις δραστηριότητες του αντισυμβαλλομένου" -οικονομικού γίγαντα, που δρα ταυτόχρονα ως ραδιοτηλεοπτικός οργανισμός, ως εκδοτικός, ως παραγωγός ταινιών ή βιντεοταινιών. Ο συμβαλλόμενος δημιουργός παραδίδεται στην ισχύ του "αντισυμβαλλομένου", χωρίς φωνή, χωρίς προστ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στο άρθρο 32, παρά την τόσο δειλή και φειδωλή επέμβαση την οποία έκανε η κυρία Υπουργός στην αρχή της συνεδρίασης, η σιωπή της σύμβασης για το δημιουργό του οπτικοακουστικού έργου ερμηνεύεται ως μεταβίβαση στον παραγωγό των εξουσιών αναπαραγωγής, μετάφρασης, διασκευής κυκλοφορίας, δημόσιας εκτέλεσης, μετάδοσης, αναμετάδοσης. Η υπέρ του παραγωγού ηχηρή σιωπή του άρθρου 32 προσκρούει στο άρθρο 14, που κηρύσσει ακυρότητα της μη γραπτής συμφωνίας. Έτσι ο δημιουργός απογυμνώνεται, κρατώντας μόνο τον τίτλο και τη δάφνη του τίτλου. Η αυτοδίκαιη μεταβίβαση του συνόλου περιουσιακού δικαιώματος του δημιουργού ή τμήματος του περιουσιακού δικαιώματος κατά την παρέμβαση της κυρίας Υπουργού, χωρίς κανέναν άλλο περιορισμό αποτελεί θλιβερή και δόλια πρωτοτυπία για όλους τους ευρωπαϊκούς νόμους. Υπογραμμίζω τη δολιότητα όταν είναι γνωστό ότι ο ισπανικός νόμος πρόσφατα αφιερώνει 12 άρθρα και ο γαλλικός αφιερώνει 9 ολόκληρα άρθρα στη σύμβαση οπτικοακουστικής παραγω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δεν θεωρείται συνδημιουργός ο σεναριογράφος και ο μουσικοσυνθέ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η εξαέρωση του αρχικού άρθρου 38 που όριζε ότι η αμοιβή για το οπτικοακουστικό έργο είναι συμβατικό ποσοστό επί των εισπράξεων από την πώληση ή την εκμετάλλευση καταδείχνει αυτό και μόνο την πίεση των ισχυρών συμφερόντων για την εμπρόθετη αποκλάδωση των δημι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δεν αρκούσε η αποκλάδωση. Το νομοσχέδιο προχώρησε σε εκρίζωση, χωρίς προσχήματα, χωρίς αιδώ. Έτσι, ενώ με το άρθρο 9 εγκαθιδρύει τα πνευματικά δικαιώματα του σκηνοθέτη, με το άρθρο 32 τα παραχωρεί αυτοδίκαια στον παραγω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υρία Υπουργέ, μην αποτολμήσετε, σας εκλιπαρώ, ψελλίσματα νομοθετικά και μην επιχειρήσετε διασταλτικές και συσταλτικές ερμηνείες. Το άρθρο 32 είναι βάρβαρη και υποτελής διάταξη, πο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1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επέβαλαν οι αμερικανοί παραγωγοί. Και την επέβαλαν με τη δύναμη της πολιτικής εξουσίας. Ο Μπους και ο Αμερικανός Υπουργός Εμπορίου, κατά το τελευταίο, πράγματι, ταξίδι τους στην Ελλάδα, με ωμό και σκληρό τρόπο διατύπωσαν το αίτημα των Αμερικανών παραγωγών, αίτημα που αντιμάχεται τον ευρωπαϊκό προσανατολισμό μας και υπονομεύει τους αγώνες των αμερικανών σκηνοθετών. Είναι αίτημα πολιτιστικής επιδρομής, αίτημα που αποδεχθήκατε, και ας μας συνοδεύει η χλεύη και ο σαρκασμός της πνευματικής Ευρώπης. Είναι δυνατόν εσείς, κυρία Υπουργέ, πανεπιστημιακός δάσκαλος, Υπουργός Πολιτισμού, να συνδέετε το όνομά σας με διάταξη επικίνδυνων για τη Χώρα μας οικονομικών συμφερ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ον, άλλο στοιχείο ιδιαίτερα σημαντικό. Με το άρθρο 49 ο ερμηνευτής εκτελεστής διατηρεί δικαίωμα αμοιβής μόνο αν το προϊόν, δηλαδή δίσκοι, κασέτες, βιντεοταινίες, κυκλοφορεί στο εμπόριο. Νέο ισχυρό πλήγμα στον αυχένα των καλλιτεχνών αφού είναι γνωστό ότι οι αρτιότερες παραγωγές δεν κυκλοφορούν στο εμπόριο αλλά απόκεινται στα αρχεία των τηλεοπτικών οργανισμών για δική τους χρή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οί οι οργανισμοί, οι ισχυροί οργανισμοί και οι υπάρχοντες και αυτοί που πρόκειται να συσταθούν διατρυπούν, κύριοι συνάδελφοι, με την επικουρία του νομοσχεδίου, τα νόμιμα δικαιώματα των καλλιτεχνών, ακριβώς όπως τα μεγάλα έντομα διατρυπούν τον ιστό αράχνης, για να θυμηθούμε τον Ζάλευκο, το νομοθέτη των αρχαίων Λοκ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νηθήκατε να διαγράψετε το πονηρό φρασίδιο "που κυκλοφορεί στο εμπόριο" και να το αντικαταστήσετε με τη φράση "που έχει νόμιμα εγγραφεί". Οφείλετε να εξηγήσετε την άρνηση, οφείλετε να πείσετε τη Βουλή ότι δεν καλύπτονται με αυτήν τη διάταξη συγκεκριμένα οικονομικά, πολιτικά συμφέρ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βδομον, νομιμοποιείτε την αμέλεια, νομιμοποιείτε τον δόλο, νομιμοποιείτε την κακή, την ύποπτη διαχείριση των οργανισμών συλλογικής διαχείρισης, όταν με το νομοσχέδιο θεωρείτε φυσικό να καταβάλλονται οι αμοιβές των καλλιτεχνών "εφόσον αυτό ζητηθεί από τον οργα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δγοον, υπέρ των δημιουργών του άρθρου 35 καθορίζεται ως αμοιβή για την πρώτη επανάληψη το 50% της αρχικής αμοιβής και το 20% για κάθε περαιτέρω επανάληψη. Αντίθετα, για τους ερμηνευτές - εκτελεστές καθορίζεται "εύλογη αμοιβή" που προσδιορίζεται αποκλειστικά από τον Οργανισμό Συλλογικής Διαχείρισης. Εφόσον μάλιστα ο οργανισμός λειτουργεί ως κερδοσκοπικός, μένει ο δικαιούχος απελπιστικά απροστάτευ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ω να τονίσω με έμφαση, ότι η διάταξη αυτή αποκεφαλίζει ουσιαστικά ισχύουσες κατακτήσεις των ηθοποιών - εκτελεστών. Η εύλογη αμοιβή, κυρίες και κύριοι συνάδελφοι, προσδιορίζεται με την αστραπιαία διαδικασία των ασφαλιστικών μέτρων ή με τη μακρόχρονη διαδικασία της τακτικής δικαιοσύνης περί της οποίας όλοι έχουμε ιδέα πώς λειτουργεί, πότε λειτουργ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ρύθμιση αυτή είναι μεταφυσική σύλληψη. Ατελεύτητες δίκες, αναγκαίοι συμβιβασμοί θα αποφεύγονταν μόνο εάν η συμφωνία για "εύλογη αμοιβή" ήταν υποχρεωτική, κυρία Υπουργέ, πριν από τη χρήση του έργου. Είναι απλή η διάταξη, απλή η σκέψη και καίρια. Πριν λοιπόν, από τη χρήση του έργου πρέπει να συμφωνείται η "εύλογη αμοιβ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τον, ο οπλισμός, βάσει της παραγράφου 1 του άρθρου 46, του ερμηνευτή - εκτελεστή με την εξουσία του "επιτρέπειν ή απαγορεύειν", αποδείχνεται οπλισμός από μαλακό χαρτί, αφού με την παράγραφο 3 θεωρείται ότι έχει δώσει την άδεια εφόσον συνδέεται με τον αδειολήπτη με σύμβαση εργασίας ή έργου. Αφαιρέσατε το "έργου". Χειρότερα. Διότι έτσι, με αυτήν τη διάταξη, όπως την περιορίσατε και την προσδιορίσατε, πραγματικά υποδουλώνεται ο καλλιτέχνης - ερμηνευτής, αυτός ο οποίος είναι αναγκασμένος να παρέχει σύμβαση εξαρτημένης εργασίας, αυτός δηλαδή που είναι προσηλωμένος στο καθημερινό μεροκάματο. Είναι άλλωστε αυτονόητο ότι σχεδόν ποτέ δεν θα απαιτείται η άδεια του ερμηνευτή - εκτελεστή, που πάντοτε ή σχεδόν πάντοτε παρέχει εξαρτημένη εργασία ή - θα έλεγα - εκτελούσε - τώρα το διαγράφω - χρέη από σύμβαση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έκατον, το νομοσχέδιο δεν επιχειρεί θετική προσέγγιση της εκδοτικής σύμβασης. Στην ουσία προκαλεί γενική αναστάτωση και δημιουργεί τεράστια ρήγματα. Οφείλω, με μείζονα έμφαση, να επισημάνω ότι εγκυκλοπαίδειες, γενικά συλλογικά έργα, λεξικά, περιοδικά κ.λπ. παραλύουν και αχρηστεύουν τις αναγκαστικές ρυθμίσεις του νομοσχεδίου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ηφαίστειο που θα εκραγεί -γιατί ακόμα δεν είδα γραπτές τις τροποποιήσεις τις οποίες εξαγγέλλετε, ώστε έχω μία επιφύλαξη, δεδομένου ότι η απόσταση λόγων και έργων, σχεδίων υποσχέσεων και συγκεκριμένες νομοθετικές ρυθμίσεις είναι μεγάλη, όπως μας διδάξατε εσείς -θα καταπλακώσει με πύρινη τέφρα τον εκδοτικό χώρο. Και για τη βαθύτατη και επικίνδυνη ακρισία των άρθρων, ναι, δεχόμαστε αυτό το καταστάλαγμα οδυνηρών σκέψεων που υποχρεώθηκαν να κάνουν οι εκδότες, οι συγγραφείς και οι βιβλιοπώλ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ψήφιση των άρθρων του νομοσχεδίου σε συνδυασμό κύριοι συνάδελφοι, με την πρόσφατη εκτίναξη του ΦΠΑ επί του βιβλίου στο 18% θα συντμήσει και τη ζωή του βιβλίου και τη ζωή των συντελεστών του. Και είναι έκδηλη η αγωνία του χώρου η οποία άλλωστε αγωνία ήταν και η causa effitiens, η ενεργός αιτία, που οδήγησε εκδότες, συγγραφείς και βιβλιοπώλες στο να διαμορφώσουν κοινή στάση, κοινό αίτημα εν όψει της ψήφισης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εδώ πρέπει να πω και στον εισηγητή, στο συνάδελφο, στον εκ Λέσβου Αιγαιοπελαγίτη, ο οποίος έπρεπε να έχει γονιμοποιηθεί από την πνευματική Λέσβο και από την "Άνοιξη της Λέσβου", ότι σε όλες τις προηγμένες ευρωπαϊκές χώρες, έτσι και εδώ, έπρεπε και πρέπει να καταγραφεί μια πρότυπη εκδοτική σύμβαση που θα προσδιορίζει με σχολαστική λεπτομέρεια δικαιώματα και υποχρεώσεις δημιουργού και εκδότη. Μας είπατε για προσαρμογή στις προηγμένες νομοθεσίες της Ευρώπης. Δεν έχουμε προσαρμογή, έχουμε απομάκρυνση με ταχύτητα ραγδαία από τις κατακτήσεις του κόσμου της τέχνης, των γραμμάτων σ' αυτές τις χώρες, Ισπανία, Γαλλία, Γερμανία, ακόμα και στο αγγλοσαξονικό δίκ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η γενική κατεύθυνση του νομοσχεδίου εγκιβωτίζεται κυριολεκτικά στη ρωμαϊκή αντίληψη της "ελευθερίας των συμβάσεων" και των τάχα ανθοφορούντων δογμάτων της "ελεύθερης οικονομίας". Οι δειλές και φειδωλές επεμβάσεις που επιχειρεί το νομοσχέδιο, είναι ειλικρινά - το πιστεύω- φενάκη. Για να τεκμηριώσω τον ισχυρισμό μου αναφέρω ενδει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διάταξη που να απαγορεύει τη μεταβίβαση δικαιωμάτων στο σύνολο των μελλοντικών έργων του δημιουργού. Αιχμαλωτίζεται, λοιπόν, ο δημιουργός έως θανάτου. Όμηρος αυτών των κερδώων συμφερόντων. Ο λόγιος Ερμής, κύριοι συνάδελφοι, καταθέτει την ισχύ του και αναλαμβάνει τη δύναμη να ρυθμίσει τα πράγματα ο κερδώος Ερμ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δεν υπάρχει διάταξη που να απαγορεύει τη μεταβίβαση δικαιώματος για μη υπάρχουσες χρήσεις ή άγνωστες κατά τη διάρκεια της συμφωνίας χρήσεις. Σας είπε συγκεκριμένα η κα Μερκούρη τα θύματα, τους καλλιτέχνες, τους ηθοποιούς οι οποίοι σήμερα είναι πάμπτωχοι ενώ το έργο τους αποδίδει τεράστια κέρδη στους επιχειρηματ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ρίτον, δεν υπάρχει διάταξη που να ορίζει ότι η αμοιβή των δημιουργών πρέπει να προσδιορίζεται σε αναλογία προς τα οφέλη της εκμετάλλευσης του έργου. Αυτή είναι βασική αρχή σ'αυτό το χώρ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υπάρχει διάταξη που να προβλέπει τη διορθωτική, τη δικαστική επέμβαση σε περίπτωση μεγάλης δυσαναλογίας αμοιβής-κερδ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και αυτό ίσως δεν είναι η χαριστική βολή- η επέμβαση του εισαγγελέα και της εκτελεστικής δύναμης, ΜΑΤ κ.λπ., είναι η επισφράγιση της κατά περίπτωση λογοκρισίας. Η διάταξη αυτή σήμερα πράγματι δεν είναι απλώς απαράδεκτη, είναι επικίνδυνη όταν έχουμε αυτήν τη γενικότερη προς το αυθαίρετο πορεία των πολιτικών και κοινωνικών μας πραγμάτων υπό την αιγίδα της κυβερνητικής παράταξης. Η μόνη αρχή του νομοσχεδίου είναι η θεωρία του "σκοπού της μεταβίβασης". Ο σκοπός της μεταβίβασης είναι η κατεύθυνση του νομοσχεδίου και αυτή η αρχή καταλήγει υπέρ του αντισυμβαλλομένου και εις βάρος του δημιουργού. Αν ο αντισυμβαλλόμενος είναι επιχείρηση με ταυτόχρονους τομείς, ραδιοτηλεόραση, παραγωγή ταινιών, δίσκων, εκδόσεων, τότε σε κάθε σύμβαση θα αποκτά δικαιώματα για όλους τους τρόπους εκμετάλλ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ανάλογοι ευρωπαϊκοί νόμοι, τους οποίους περιπλέετε, κύριοι συνάδελφοι, -έτσι με σεμνότητα- περιέχουν αναλυτικές ρυθμίσει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1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με το ελάχιστο περιεχόμενο των κυριότερων τύπων συμβάσεων. Δηλαδή, εκδοτικής, οπτικοακουστικού έργου, δημόσιας εκτέλεσης και ραδιοτηλεοπτικής μετάδο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ληρός πυρήνας του νομοσχεδίου είναι οι οργανισμοί συλλογικής διαχείρισης. Ο καθηγητής και αρχιτέκτονας του νομοσχεδίου διδάσκει επί λέξει στο επιστημονικό του σύγγραμμα. "Είναι σκόπιμη", λέει, "η ενεργότερη νομοθετική παρέμβαση, εξαιτίας του μονοπωλιακού χαρακτήρα που μπορεί να πάρει στην πράξη η λειτουργία εταιριών διαχείρισης της πνευματικής ιδιοκτησίας". Η διδαχή αυτή -σωστή- εδράζεται στη φύση αυτών των οργανισμών, στην εκμετάλλευση του εθνικού πολιτιστικού πλούτου, στην κοινωνική εμβέλεια της δραστηριότητός τους, στις εξαιρετικές εξουσίες, στη δυνατότητα καταχρηστικής άσκησής τους, στο ανίσχυρο των δημιουργών και των δικαιούχων συγγενικών δικαιωμάτων, στις ανάγκες των χρηστών και στη μελαγχολική ελληνική πραγματικότητα της καλλιτεχνοφάγου ΑΕΠ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δαχή του κυρίου αρχιτέκτονα εδράζεται και στα ώριμα πορίσματα της γαλλικής, ισπανικής, γερμανικής επιστήμης, νομολογίας και πρόσφατης νομοθε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Ελλάδα, όμως, είναι καθεστωτικό φαινόμενο η απόσταση λόγων και έργων. Άλλα διδάσκονται ως σοβαρή επιστήμη και άλλα άσοφα νομοθετούνται. Άβυσσος ανάμεσα στην επιστήμη και στην κρατική βούληση-πρά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γκρίζο και σκυθρωπό οικοδόμημα των άρθρων 54 έως 58 ακυρώνει την καλή θεωρία και με αυθάδεια αγνοεί τις σύγχρονες ευρωπαϊκές νομοθεσίες. Οι διατάξεις θωπεύουν τους οργανισμούς και υποδουλώνουν τους δημιουργούς. Η κατάθεση δήλωσης τάχα στον Υπουργό Πολιτισμού δεν αποτελεί άδεια λειτουργίας. Η κατάρτιση κανονισμού δεν είναι εγγύηση, αφού ο κανονισμός καταρτίζεται από τον οργανισμό. Δεν αναφέρονται τα στοιχεία που πρέπει να περιέχει. Ο έλεγχος είναι φενάκη, αφού δεν ορίζονται κυρώσεις. Η ενημέρωση των δημιουργών είναι πρόσχημα, αφού δεν προσδιορίζεται το είδος ελέγχου. Δεν πλήττεται η μη χρηστή διαχείριση. Οι οργανισμοί του νομοσχεδίου προικοδοτούνται, αφού οι δημιουργοί "οφείλουν" να τους ενημερώνουν γραπτώς και για τα ιστάμενα έργα και για τα μετά την ανάθεση. Η διαχείριση εκτείνεται αναγκαστικά ως αρπάγη στο "όλον" του δημιουργού. Ο δημιουργός μεταβάλλεται σε πρώτη ύλη και μετατρέπεται σε υπήκοο του οργανισμού. Είναι σημείο βρασμού η διάταξη, με την οποία οι οργανισμοί καθορίζουν το ποσοστό επί των εισπράξεων που παρακρατούν για τα έξοδα διαχείρισης. Ο δημιουργός από υπήκοος μεταβάλλεται και σε δουλικό οικοδόμο των επιχειρηματικών φαραωνικών πυραμί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επιδιώκουμε την κατεδάφιση αυτού του τερατώδους οικοδομ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προτείνουμε, χωρίς εκστασιασμούς και νομολαγνεία οθνείων προτύπων, το κεφάλαιο της συλλογικής διαχείρισης να αντικατασταθεί με τις, κατά Καβάφη, στοχαστικές προσαρμογές από τις διατάξεις του νέου γαλλικού νόμου 85660, άρθρα 38 και επόμενα σε συνδυασμό με το νόμο 22/87 του ισπανικού συσ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ορφή της αστικής εταιρίας των πνευματικών δημιουργών, ερμηνευτών, εκτελεστών, παραγωγών φορέων ήχου, εικόνας και εκδοτών: Αυτή είναι η ορθόδοξη λύση, αυτή είναι η εθνική λύση. Με τις εγγυήσεις της διαχείρισης των άρθρων 138 επόμενα της ισπανικής ρύθμ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ίθεται, λοιπόν, το ερώτημα: Γιατί ο Έλληνας νομοθέτης επέλεξε την τερατογονία των προτεινόμενων σήμερα άρθρων; Γιατί περιέπλευσε τα επιστημονικά πορίσματα των πιο σύγχρονων ευρωπαϊκών νόμων; Ποια κραταιά οικονομικά συμφέροντα νομοθετούν τελικά; Οφείλετε να απαντ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υνασπισμός παραμένει αδιάλλακτος, αντίπαλος των ιδεών που ενχαρτώνει το νομοσχέδιο. Όχι ενσαρκώνει, απλώς ενχαρτώνει. Και αγωνίζεται και θα αγωνιστεί για ένα άλλο νόμο, που θα ενσαρκώνει τα επείγοντα αιτήματα της εποχής, που θα υπηρετεί τις ύψιστες αξίες της πολιτιστικής, καλλιτεχνικής δημιουργίας, που θα συγκλίνει με τα ριζοσπαστικά ευρωπαϊκά και παγκόσμια ρεύματα, που θα ανατινάσσει τα φράγματα και θα διευκολύνει την επικοινωνία του πολίτη με τα πολιτιστικά αγαθά, που το κέρδος και η εκμετάλλευση δεν θα είναι η μανιακή μέριμνα της εξουσίας, που θα εξασφαλίζονται τα αναγκαία μέσα και οι πρόσφορες συνθήκες, ώστε οι καλλιτέχνες να δημιουργούν, οι καλλιτέχνες να επικοινωνούν, οι καλλιτέχνες να γονιμοποιούν την κοινωνία των πολιτών χωρίς εξαρτήσεις, χωρίς υποδουλώσεις, χωρίς καταναγκα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αγωνιστούμε για την αγαθή καρποφορία του πνευματικού κεφαλα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άχιστη εισήγησή μου, πρέπει ν' ανακαλέσει στη μνήμη σας -το είπα και στη Διαρκή Επιτροπή- τον άγιο των γραμμάτων, τον αείδημο Αλέξανδρο Παπαδιαμάντη. Πριν 100 ακριβώς χρόνια, σαρκάζοντας, χλευάζοντας και καταγγέλλοντας ο σεμνός και δειλός άγιος των γραμμάτων έγραφε: "Ήμην πλούσιος! Μετά από 5 εκλιπαρήσεις και 4 αποπομπάς, έλαβον 15 δραχμάς, έναντι 80, οφειλομένων μοι δια φιλολογικήν εργασίαν 7 εβδομά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υνασπισμός τιμώντας και τη μνήμη του Παπαδιαμάντη, καταψηφίζει την αρχή και με συγκεκριμένες βελτιωτικές προτάσεις, προσέρχεται στην κατ' άρθρον συζήτηση και ελπίζει ότι η αντίθεση που έχει εκδηλωθεί, αντίθεση γρανίτινη, όλων των συσσωματώσεων των καλλιτεχνών, των ανθρώπων των γραμμάτων και των τεχνών, αντίθεση η οποία υψώνεται σε όγκο, αδιατρύπητο, θα φρονηματίσει τους ευαίσθητους τουλάχιστον Βουλευτές και Υπουργούς της Πλειοψηφίας και θα τους καλεί πράγματι να στηρίξουν ή να διατυπώσουν και οι ίδιοι τέτοιες προτάσεις, ώστε επιτέλους κάποιο φως από τα σκοτεινά παράθυρα αυτού του γκρίζου οικοδομήματος να φανεί και στην Ελλάδα.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Χειροκροτήματα από τις Πτέρυγες του Συνασπισμού και του ΠΑΣΟΚ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Ο κ. Κοσιώνης, ως Κοινοβουλευτικός Εκπρόσωπος, του ΚΚΕ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ΚΟΣΙΩΝΗΣ: Κυρίες και κύριοι συνάδελφοι, ίσως φανεί λίγο πεζή η τοποθέτηση μου - παρά το ότι θα προσπαθήσει να μπει στην ουσία της υπόθεσης - γιατί τυχαίνει να μιλώ μετά από 2 ανθρώπους που ανήκουν στον πνευματικό κόσμο και στο αντικείμενο για το οποίο συζητάμε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Μανόλης Δρεττάκης): Είχαμε πραγματικά μια θαυμάσια παράσταση, θα έλεγα, με την καλή έννοια της λέξ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ΚΟΣΙΩΝΗΣ: Σαφώς, μ' αυτήν την έννοια το είπα και εγ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ότι το νομοσχέδιο, βρίσκεται σε ευθεία αντίθεση και στον αντίποδα του αντικειμένου το οποίο συζητάμε. Δηλαδή, τα πνευματικά και τα συγγενικά δικαιώματα, αντίθετα με το νομοσχέδιο, είναι ένα αντικείμενο τεράστιας σημασίας και από πλευράς εύρους, αλλά και από πλευράς αξίας και ειδικότερα αξιών. Και τούτο, γιατί περιέχει ένα πολύ μεγάλο φάσμα πνευματικών δημιουργών και καλλιτεχνών, που από την προσφορά τους και τη σωστή χρήση της προσφοράς τους -γιατί αυτό είναι το κυρίαρχο- καθορίζεται το πολιτιστικό επίπεδο του λαού μας και αν θέλετε μια ευνοϊκότερη, γενικότερη αντίληψη που μπορεί να επικρατεί σε πανευρωπαϊκό και σε παγκόσμιο επίπεδο από την προσφορά συγκεκριμένων πνευματικών δημι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ε κανείς ν' αναφέρει ορισμένα ονόματα από τους μη ζώντες -να μη μπλεχτούμε τώρα μ' αυτούς που ζουν και ξεχάσω κάποιον και παρεξηγηθώ-όπως Καζαντζάκη, Ρίτσο, Κάλλας, Κατράκη, Κουν, Παξινού, Τσαρούχη, ονόματα πασίγνωστα, όχι μόνο στην Ευρώπη, αλλά σε ολόκληρο τον κόσμο, που δίνουν αν θέλετε και το διαφορετικό προφίλ της Χώρας μας προς τα έξω, πέρα από τη μιζέρια η οποία προβάλλεται με διάφορους τρόπους από 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ύτερον, γιατί έχει αυτό το αντικείμενο ιδιαίτερη σημασία; Ζούμε σε μια εποχή προσπάθειας καταρράκωσης πνευματικών και ηθικών αξιών ή το λιγότερο γίνεται μια προσπάθεια ιδεολογικής ποδηγέτησης των αξιών αυτών, μπροστά στην αντίληψη, την ιδεολογία, αν θέλετε, που προβάλλεται το τελευταίο χρονικό διάστημα και όχι μόνο στη Χώρα μας αλλά και αλλού, του τζόγου και του στυγνού κέρδους. Γιατί, ακόμα η έλλειψη πολιτικής βούλησης, αυτό εξηγεί εξάλλου και το νομοθετικό κενό των 70 χρόνων, επέτρεψε την εισαγωγή υποκουλτούρας στη Χώρα μας σε πολύ μεγάλη έκταση και στη ντόπια παραγωγή ορισμένων κατηγοριών υποβοήθησε και στην υποβάθμιση και στην προχειρότητα συγκεκριμένων παραγωγών. Θα μπορούσε να αναφέρει κανείς π.χ. τηλεόραση και κινηματογράφο και είναι χαρακτηριστική η ακροαματικότητα και η θεαματικότητα που έχουν ορισμένα σίριαλ που δυστυχώς διαμορφώνουν και συνειδήσεις. Αν δε συνυπολογίσει κανείς ότι έχουμε ένα εκπαιδευτικό σύστημα που είναι κενό περιεχομένου, χωρί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17</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ξίες, που το κύριο που περιέχει είναι η βαθμολογία και το πού θα πετύχουν στις εισαγωγικές εξετάσεις, καταλαβαίνει κανείς τι πνευματική "τροφή" παίρνει η νεολαία μας και τι συνειδήσεις διαμορφώνονται μ' αυτό τον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οι υπάρχοντες κερδοσκοπικοί οργανισμοί, οι "προστάτες" θα έλεγε κανείς των δικαιωμάτων των δημιουργών, και στη Χώρα μας, αλλά και έξω από τη Χώρα μας των δικαιωμάτων του μεγάλου κεφαλαίου, έχει παρουσιάσει μια σαφέστατη στροφή και προς τα προϊόντα του πολιτισμού και πιέζει βέβαια για την καθιέρωση νόμων τέτοιων που να τους επιτρέπουν την μεγαλύτερη εκμετάλλευση των δικαιωμάτων των δημι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χρειαζόταν ίσως πάρα πολύς χρόνος για να περιγράψει κανείς την υπάρχουσα κατάσταση, γιατί, αγαπητοί συνάδελφοι, έχει πολύ μεγάλη σημασία να μπορεί να περιγράψει κανείς την κατάσταση που υπάρχει όταν προσπαθεί να επιλύσει ορισμένα προβλήματα και κυρίως τα αίτια τα οποία δημιούργησαν αυτήν την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ικά, θα μπορούσε να πει κανείς ότι είναι μια χαώδης κατάσταση, τόσο χαώδης όμως που να ευνοεί συγκεκριμένα ορισμένους κερδοσκοπικούς μηχανισμούς, το μεγάλο εγχώριο κεφάλαιο και το ευρωπαϊκό όπως τώρα στρέφεται προς αυτήν την κατεύθυνση γενικά αλλά θα έλεγα πολύ εξειδικευμένα στην οπτικοακουστική βιομηχανία και τα μέσα μαζικής μετάδοσης. Άλλωστε και ο καημένος ο Μπους -τώρα βέβαια έχουμε τον κ. Κλίντον ο οποίος θα έχει σε αυτό το θέμα την ίδια αντίληψη- γι` αυτό έκανε τα ταξίδια του κατά διαστήματα. Και ένας από τους κύριους λόγους που έκανε το ταξίδι του στη Χώρα μας δεν ήταν να εξομαλύνει τις σχέσεις Ελλάδος και Τουρκίας αλλά ήταν να ρυθμίσει και τέτοιου είδους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ις σημερινές συνθήκες των τεράστιων τραστ αμερικάνικων και ευρωπαϊκών στον εκδοτικό και οπτικοακουστικό τομέα, καταλαβαίνει κανείς ότι τα ελληνικά γράμματα, το ελληνικό βιβλίο, γενικά η ελληνική καλλιτεχνική δημιουργία είναι σχεδόν απροστάτευτη, είναι σχεδόν ανοχύρωτη πό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δεικτικά θα μπορούσε να αναφέρει κανείς για παράδειγμα -για να γίνει αντιληπτό αυτό- σε τι κατάσταση βρίσκεται ο κινηματογράφος στην Χώρα μας. Και αυτά είναι στοιχεία ενός ιταλικού ινστιτούτου ερευνών που κάνει μία καταγραφή της κατάστασης του κινηματογράφου στην Ευρώπη. Θα ήθελα να αναφέρω ορισμένα μόνο στοιχεία για 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ίθουσες κινηματογράφου του 1980, 1.103, το 1989, 625. Μην παρεξηγηθεί ο χρόνος, σε αυτό το χρονικό διάστημα περιορίζεται η έρευνα. Εισιτήρια του 1980, 43 εκατομμύρια, το 1989, 18 εκατομμύρια. Ελληνικές ταινίες που γυρίστηκαν το 1980, 27, το 1989, 19. Ποσοστό προβολής ελληνικής παραγωγής ταινιών στους κινηματογράφους του 1980, 25% και το 1989 σχεδόν 0. Παράλληλα είχαμε και μια μεγάλη αύξηση των συσκευών τηλεόρασης, βίντεο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χρόνως όμως ο ελληνικός κινηματογράφος μαραζώνει, πεθαίνει σιγά σιγά, γιατί δεν υπάρχουν τα κίνητρα εκείνα που να βοηθούν τους δημιουργούς, στην ανάπτυξη και αυτού του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λύσεις που επιζητούνται από την Κυβέρνηση έρχονται αν θέλετε ακόμα και σε κατάφορη αντίθεση με την υπάρχουσα κατάσταση αυτήν τη στιγμή στον Τόπο μας και με τις ανησυχίες και με τις κραυγές -ορισμένες κραυγές- για τα εθνικά μας προβλήματα αλλά και για την πολιτιστική μας κληρονομιά. Δεν γίνεται δηλαδή καμία προσπάθεια κατοχύρωσης αυτής της πολιτιστικής μας κληρονομιάς, έτσι ώστε να μπορούμε κατά διαστήματα να αντιπαλεύουμε αυτές τις αντιδράσεις που εμφανίζονται από διάφορους εχθρούς αλλά και "φίλ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ιγότερο που θα μπορούσε να κάνει ένας νομοθέτης έστω κάτω από τις υπάρχουσες συνθήκες κοινωνικές και πολιτικές, θα ήταν η καθιέρωση αξιών και η προσπάθεια κίνησης της δημιουργίας προς τα εμπρός, με τη νομοθέτηση κανόνων δικαίου σύγχρονου και προοδευτικού. Το νομοσχέδιο όμως αυτό κάθε άλλο παρά αυτό επιδιώκει. Αποτελεί μάλιστα την ουσία της φιλοσοφικής αντίληψης της Κυβέρνησης που θέλει το δημιουργό ερμηνευτή-εκτελεστή, όμηρο της μανίας των ολίγων για περισσότερο και ευκολότερο κέρ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αναφερθώ στα άρθρα για δύο λόγους. Ο ένας λόγος είναι γιατί πιστεύω ότι θα έχουμε τη δυνατότητα να μιλήσουμε περισσότερο για τα άρθρα και περισσότερο εξειδικευμένα. Ο άλλος λόγος είναι ότι έκανε ορισμένες τροποποιήσεις η κυρία Υπουργός που πρέπει να τις δούμε γραπτώς για να καταλάβουμε ακριβώς τι εννοούν αυτές οι τροποποιήσεις και ο κυριότερος λόγος ότι πιστεύουμε εμείς είναι ότι τα πάντα επικεντρώνονται σε ένα βασικό θέμα. Αλλά θα ήθελα να πω επιμέρους σκέψεις για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ότι στις περισσότερες νομοθεσίες της Ευρώπης υπάρχουν αναλυτικές ρυθμίσεις των τεσσάρων κυριοτέρων τύπων συμβάσεων που εμφανίζονται στην πράξη. Δηλαδή, η εκδοτική σύμβαση, η σύμβαση οπτικοακουστικού έργου, η σύμβαση δημόσιας εκτέλεσης και η σύμβαση ραδιοτηλεοπτικής μετάδοσης. Παραδόξως ο νομοθέτης δεν φροντίζει καθόλου γι' αυτές τις συμβ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και αυτό το λέω επειδή έκανε μία αναφορά η κα Μερκούρη σ' αυτήν την περίπτωση- δεν υπάρχει διάταξη που να απαγορεύει τη μεταβίβαση δικαιώματος για χρήσεις που δεν υπάρχουν ή που είναι άγνωστες σήμερα. Και είναι χαρακτηριστικό αυτό που γίνεται με τις ασπρόμαυρες ταινίες 30 και 40 χρόνων ηλικίας, που προβάλλονται ακόμα χωρίς οι συμμετέχοντες να παίρνουν ούτε δραχμή παρ' ότι προβάλλονται συνέχεια στα τηλεοπτικά κανάλ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αι αυτό ήθελα να πω στην κα Μερκούρη- ότι παρά το ότι το νομοσχέδιο κα Μερκούρη δεν προβλέπει για μελλοντικούς τρόπους εκμετάλλευσης που μπορεί να εμφανίσει η καινούρια τεχνολογία, οι άλλοι, αυτοί που ασχολούνται με την υποκλοπή των δικαιωμάτων των δημιουργών, έχουν κάνει πρόβλεψη και θα σας δώσω ένα δείγμα, τελειώνοντας την ομιλί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υριότερος λόγος λοιπόν για τον οποίο θα αποφύγω να κάνω μία σαφή τοποθέτηση σε ορισμένα επιμέρους άρθρα τα οποία μπορούν να τροποποιηθούν προς το θετικότερο είναι αντίληψη που έχουμε σαν Κομμουνιστικό Κόμμα ότι ό,τι θετικό να γίνει μέσα απ' αυτό το νομοσχέδιο, εάν οι συλλογικοί οργανισμοί διαχείρισης των δικαιωμάτων του πνευματικού κόσμου παραμείνουν με την έννοια αυτή ή και με την προσθήκη ενός "και", όλα αυτά ακυρώνονται. Δεν είναι δυνατόν να υπάρξει "και", δεν είναι δυνατόν να υπάρξει καμία παραλλαγή πρέπει -και αυτό είναι το αίτημα του πνευματικού και καλλιτεχνικού κόσμου- αυτοί οι οργανισμοί να είναι αυτοδιαχειριζόμενοι, μη κερδοσκοπικοί και να ανήκουν στους δημιουργούς. Δεν είναι δυνατόν να υπάρξει καμία παραλλαγή, δεν είναι δυνατόν να υπάρξει καμία σύγκριση, δεν υπάρχει δυνατότητα καμία ανταγωνισμού απέναντι στο μεγάλο κεφάλαιο όπως οργανώνεται ακριβώς για την υποκλοπή των δικαιωμάτων του πνευματικού κόσ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ασχοληθώ περισσότερο επ' αυτού επειδή έχουμε καταθέσει και συγκεκριμένη τροπολογία, αλλά θα ήθελα κλείνοντας την ομιλία μου, αγαπητοί συνάδελφοι, να σας διαβάσω μία παράγραφο ενός συμβολαίου που έχει υπογράψει ένας καλλιτέχνης με ένα τηλεοπτικό κανάλ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Αθανάσιος Ξαρχ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ην πιο πάνω συμφωνηθείσα αμοιβή του ηθοποιού περιλαμβάνεται και η αποζημίωσή του για την εμπορική χρήση της εικόνας του, της φωνής του και όλων γενικώς των σκηνών στις οποίες θα συμμετέχει. Συνεπώς με την παρούσα σύμβαση ο ηθοποιός πωλεί, εκχωρεί, παραχωρεί και μεταβιβάζει εις τον παραγωγό και τους τυχόν ειδικούς διαδόχους του, κάθε πνευματικό, συγγενικό ή οποιασδήποτε άλλης προέλευσης δικαίωμά του που έχει επί της εικόνας, της φωνής του σε όλες γενικώς τις σκηνές στις οποίες θα συμμετάσχει, όπως και στις δι' οιασδήποτε συνθέσεως των εικόνων και σκηνών αυτών τελικώς παραχθησομένης τηλεοπτικής σειράς είτε για την τηλεοπτική και δορυφορική προβολή στην Ελλάδα και σε όλον τον κόσμο είτε για την μεταγραφή σε βιντεοκασέτες ή κινηματογραφική ταινία ή οποιασδήποτε άλλο υλικό φορέα που θα εφευρεθεί στο μέλλον. Καθιστάμενος έτσι ο παραγωγός απόλυτος ιδιοκτήτης των πνευματικών δικαιωμάτων των ως άνω εικόνων και σκηνών και της δι' οιασδήποτε συνθέσεώς τους τελικώς παραχθησομένης σειράς, μπορεί να μεταβιβάζει περαιτέρω σε τρίτους τα δικαιώματα αυτά, να την επαναμοντάρει να αλλάζει τον τίτλο της σειράς, να επιφέρει οιασδήποτε μεταβολές, τροποποιήσεις και περικοπές, να μεταφράζει και μεταγλωττίζει τα κείμενα, να ντουμπλάρει τη φωνή του ηθοποιού στην ελληνική ή ξένη γλώσσα και γενικά να εκδίδει, δημοσιεύει, αναπαράγει, πολλαπλασιάζει, διαθέτει κι εκμεταλλεύεται το έργο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18</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ου θα παραχθεί σε όλον τον κόσμο, άνευ οποιουδήποτε περιο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ξέρω, κύριοι συνάδελφοι, αν αντιλαμβάνεστε τι δεν περιέχεται σε αυτήν την παράγραφο. Μόνο η σημείωση ότι έχει το δικαίωμα ο παραγωγός ζωής και θανάτου πάνω στον καλλιτέχνη. Μόνο αυτό δεν είναι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βέβαιο για μας σαν ΚΚΕ ότι η ψήφιση αυτού του άρθρου θα επιτρέψει τέτοιου είδους συμβάσεις δουλοκτητικού χαρακτήρα. Και μπαίνει το ερώτημα αν και ποιος θα υπογράψει ένα τέτοιο νομοσχέδιο και το ερώτημα απευθύνεται και στην κυρία Υπουργό πνευματικό άνθρωπο και πνευματικό δάσκαλο αν δεχθεί να μη γίνει τροποποίηση αυτού του άρθρου που μετατρέπει τον καλλιτέχνη σε όμηρο και θα διαιωνίζει μια κατάσταση πάντοτε προς το χειρ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σαν ΚΚΕ όπως είχαμε πει και στην επιτροπή θα το καταψηφίσουμε μια και έχουμε υποβάλλει συγκεκριμένες τροπολογίες στα διάφορα άρθρα του νομοσχεδίου και το κυριότερο για μας είναι αυτό που είπα και προηγούμενα οι συλλογικοί οργανισμοί διαχεί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Ο κ. Λεντ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Σ:Κύριε Πρόεδρε, το νομοσχέδιο που συζητάμε σήμερα αφορά την πνευματική δημιουργία σε όλους τους τομείς, όχι μόνο απλώς της τέχνης και φυσικά όταν λέω τέχνης, δεν εννοώ αυτής του λόγου, αλλά του συνόλου της καλλιτεχνικής παραγωγής. Αφορά επίσης και την επιστημονική πρωτότυπη δημιουργία, αφορά το σύνολο της πνευματικής δημιου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θα πρέπει εδώ να επισημάνουμε το πρώτο στοιχείο ότι στον Τόπο μας υπήρξε δυστυχώς μια τρομακτική καθυστέρηση, που είναι το γενικό σύνδρομο της Χώρας, μια καθυστέρηση πάνω από μισό αιώνα εκσυγχρονισμού μας πάνω σε αυτόν τον τομέα για την προάσπιση αυτών των δημιουργών που τιμούν την Πατρί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υπάρχει ένα στοιχείο στο οποίο η Ελλάδα πρωτοπορεί και έχει βγάλει ονόματα διεθνούς κύρους μέσα σε μια περίοδο όχι μόνο απραξίας ή φτώχειας αλλά και γενικής ανυποληψίας είναι ο τομέας κυρίως της τέχνης και της πνευματικής δημιουργίας. Να αναφερθώ στα Νόμπελ; Να αναφερθώ εδώ στην παρουσία της Μελίνας Μερκούρη ως ηθοποιού με παγκόσμια ακτινοβολία ή της Ειρήνης της Παππά ή της Μαρίας Φαραντού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λοιπόν, έχουμε έναν τομέα ο οποίος πραγματικά λάμπρυνε και θα λαμπρύνει την πατρίδα είναι αυτός της πνευματικής δημιουργίας. Και σ' αυτόν τον τομέα του ανταγωνισμού μπορεί να θριαμβεύσει η Χώρα γιατί είναι δυνατόν να ανταγωνιστεί με απόλυτη επιτυχία και επάρκεια όλες τις προηγμένες χώρες παρά το μικρό πληθυσμιακό μέγεθος που έχει η Πατρίδ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εδώ θα έπρεπε να έχουμε μέτρα όχι απλώς για την πολιτιστική ανάπτυξη, αλλά και για την προστασία του πολιτιστικού έργου το οποίο προσφέρουν οι δημιουργοί. Τι γινόταν μέχρι σήμερα: Δυστυχώς, υπήρχε ένα μέγιστο κενό, υπήρχε μια μεγάλη καθυστέρηση και όπως πολύ εύστοχα αναφέρθηκε εδώ, υπήρχε μια πρωτόγονη πειρατεία. Τώρα, όπως πολύ εύστοχα επεσήμανε η Μελίνα Μερκούρη, αυτή η πειρατεία δεν θα είναι πια πρωτόγονη, αλλά θα γίνεται με πολύ ραφιναρισμένο τρόπο, με απόλυτη τεχνολογική εξάρτηση και εξέλ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καλύπτει κενά. Όμως, είναι ένα νομοσχέδιο το οποίο έχει να κάνει με δύο συμβαλλομένους. Ο ένας συμβαλλόμενος, είναι ο πνευματικός δημιουργός, ο παραγωγός του πνευματικού έργου. Από την άλλη μεριά, ο συμβαλλόμενος είναι ο προαγωγός του πνευματικού έργου, όχι ο παραγωγός. Δηλαδή, αυτός που διαθέτει κεφάλαια, αυτός που διαθέτει οργάνωση, ή αυτός που έχει το management, ο οποίος μπορεί να προωθήσει το έργο. Η σύμβαση αυτή, δυστυχώς, είναι λεόντειος σύμβαση. Είναι μαζί με το λιοντάρι. Είναι δηλαδή μια σύμβαση η οποία δεν κατοχυρώνει, δεν διασφαλίζει αυτόν ο οποίος είναι ο αδύναμος και αυτό θα έπρεπε να είναι το κύριο γνώρισμά του. Δηλαδή η κόκκινη γραμμή που διαπερνάει όλο το νομοσχέδιο, θα έπρεπε να είναι η προστασία του δημιουργού. Γιατί χωρίς αυτόν, δεν θα μπορούσε να υπάρχει ο προαγωγός του πνευματικού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άλλος είναι εξαρτημένος από την παραγωγή αυτή και όμως είναι αυτός ο οποίος πλουτίζει, διότι έχει τα μέσα και από εκεί και πέρα ο άλλος μένει έκθετος, μένει -αν θέλετε- ανυπεράσπιστος, στην παντοδυναμία του εκμεταλλευτού του πνευματικού του έργου, δηλαδή του δικού του τέκ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ω ένα πολύ χαρακτηριστικό παράδειγμα. Έχει επισημανθεί, ήδη, από τους προηγούμενους ομιλητές, όμως είναι χρέος μου να το επισημάνω και εγώ. Είναι το στοιχείο ότι: Όχι μόνον εκχωρεί ο πνευματικός δημιουργός τα δικαιώματά του σε κάποιον "ατζέντη" του, σε κάποιον ο οποίος θα προωθήσει το έργο του, αλλά είναι δυνατόν να του εκχωρήσει και το μελλοντικό του έργο, το σύνολο του μελλοντικού του έργου. Δηλαδή, να του προπωλήσει την έμπνευσή του και τα μελλούμενα έργα που θα δημιουργήσει. Αυτό, είναι από τα άγραφα, γιατί μ' αυτόν τον τρόπο αιχμαλωτίζεται πλήρως. Έχουμε δηλαδή μιαν υποδούλωση πνευματική ενός ανθρώπου σ' αυτόν ο οποίος εκμεταλλεύεται το έργο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υσικά η αχίλλειος πτέρνα αυτού του νομοσχεδίου είναι το 9ο κεφάλαιο που αφορά τη συλλογική διαχείριση των δικαιωμάτων, όπου εκεί κατοχυρώνονται πλέον μ' έναν δρακόντειο τρόπο τα δικαιώματα αυτού του εκμεταλλευτού του πνευματικού έργου μέσω των εταιρειών, μέσω των οργανισμών, όπου αυτοί συντάσσουν τους κανονισμούς, αυτοί προσδιορίζουν τα ποσοστά, αυτοί έχουν τον πάνω λόγο σε όλα τα σημεία και από εκεί και πέρα βέβαια, ο άλλος συμβαλλόμενος, είναι ένας απλός αδύναμος που δεν μπορεί να κάνει τίποτε άλλο. Όλο το 9ο κεφάλαιο δεν χρειάζεται καμία ανάπτυξη. Απλώς, θα αναφερθώ στη θαυμάσια νομική επιχειρηματολογία, αλλά όχι μόνο τη νομική, αλλά και τη λογική ανάπτυξη των επιχειρημάτων, του ειδικού αγορητή του Συνασπισμού, του κ. Σεβασ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τα επιχειρήματά του θα πρέπει να τα αντικρούσει ένα προς ένα η κυρία Υπουργός. Δεν μπορεί να το παρακάμψει με μια γενικόλογην αναφορά, γιατί ο κ. Σεβαστάκης αναφέρθηκε αρκετά εκτετα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υσικά, θα αναφερθούμε πιο ειδικά όταν θα συζητηθούν τα άρθρα, αλλά αυτό το σημείο του νομοσχεδίου είναι πράγματι αυτό το οποίο δημιουργεί μιαν ετεροβαρή σχέση, μια σχέση υπέρ των προαγωγών των καλλιτεχνικών και των πνευματικών έργων και όχι, ένα νομοσχέδιο που διασφαλίζει τα πνευματικά δικαιώματα και τον πνευματικό δημιουργό. Γιατί αυτά τα πνευματικά δικαιώματα θα πρέπει πράγματι να διασφαλιστούν μέσα απ' αυτό το νομοσχέδιο, έτσι ώστε να αποτελούν και ένα κίνητρο στους δημιου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θηκε εδώ πάρα πολύ εύστοχα ότι υπάρχουν διατάξεις οι οποίες αφενός προάγουν τα συμφέροντα των μεγάλων οργανισμών, που θα δημιουργηθούν και αφετέρου αποδυναμώνουν τα δικαιώματα των ίδιων των δημιουργών, που είναι ήδη πάρα πολύ αδύναμ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λλη, υπάρχει η εξής χαρακτηριστική πλευρά του νομοσχεδίου. Η έλλειψη τέτοιων διατάξεων μέσα από την αοριστία και όχι μόνο μέσα από την ασάφεια, αλλά και από την παρασιώπηση οι οποίες θα έπρεπε να υπάρχουν. Ενδεικτικά αναφέρω ότι δεν υπάρχουν διατάξεις οι οποίες θα έπρεπε να έχουν έναν καταναγκαστικό χαρακτήρα για την προστασία του αδύναμου συμβαλλομένου, δηλαδή του δημιουργού. Δεν υπάρχουν απαγορεύσεις για τη μεταβίβαση του δικαιώματος για χρήσεις που δεν υπάρχουν, ή μας είναι άγνωστες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μως, εάν αυτό μπορούσε, εν πάση περιπτώσει, να ήταν θεμιτό στην περίοδο που πρωτοδιατυπώθηκαν τα πνευματικά δικαιώματα στην Πατρίδα μας, πριν από 65-70 χρόνια, σήμερα αυτό είναι εντελώς απαράδεκτο, όταν γνωρίζουμε ότι με την έκρηξη που έχει η επιστήμη και η τεχνολογία μέρα με την ημέρα, και όχι μόνο, κυριολεκτικά έρχονται ανατροπές καινούριες, λόγω των νέων ανακαλύψεων, οι οποίες μας φέρνουν μπροστά σε απρόβλεπτες ανακαλύψεις, που ουσιαστικά υλοποιούνται, ή αν θέλετε πραγματώνονται οι απίθανες φαντασιώσεις των ανθρώπων του περασμένου αιώ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ήμερα ο Ιούλιος Βέρν δεν θα μπορεί πια να εντυπωσιάσει, γιατί ό,τι και να σκεφθεί, η επιστήμη και η τεχνολογία το πραγματοποιεί μέσα σε λίγα χρόνια. Ήδη βρισκόμαστε σε νέες γενιές των κομπιούτερς, οι οποίοι κυριολεκτικά ανοίγουν νέες προοπτικές, όπου θα έχουμε την σκεπτόμενη μηχανή, ενώ μέχρι σήμερα την τροφοδοσία της σκέψης την κάνει ο άνθρωπος και η μηχανή επεξεργάζεται από κει και πέρα αυτά τα στοιχεία. Οι ειδικοί λένε, ο Βίνερ, ένας από τους ειδικούς των κομπιούτερς, λέει ότι είμαστ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19</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σε θέση να φτιάξουμε μηχανές οι οποίες θα είναι σκεπτόμενες με το να θέτουν οι ίδιες τα προβλήματα, ή και να φτιάξουμε και κατασκευαστικές μηχανές που θα κατασκευάζουν μηχαν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θάνουμε δηλαδή, στο μαγικό κόσμο, σ' έναν κόσμο απρόβλεπτου μέλλοντος, όπου είναι δυνατόν πια η ίδια η μηχανή, όχι απλώς να υποκαθιστά την εργασία του ανθρώπου, αλλά να υποκαθιστά και το μυαλό του ανθρώπου. Δεν ξέρω βέβαια, τι τερατογέννεση θα δημιουργηθεί με αυτήν την προοπτική που είναι εφιαλτική, αλλά εν πάση περιπτώσει, πέρα από το εφιαλτικό της στοιχείο, υπάρχει και το μεγαλειώδες στοιχείο, ότι δηλαδή αυτό θα είναι πάλι ένα δημιούργημα ενός μικρούλη θεού που λέγεται άνθρω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λοιπόν, έχουμε αυτά τα δεδομένα, όταν έχουμε δηλαδή αυτήν την εκρηκτική πρόοδος και τις προβλεπόμενες αλλαγές στον τρόπο διάδοσης των πνευματικών έργων, δεν υπάρχει μια κατοχύρωση η οποία να προβλέπει ότι στα νέα μέσα δεν θα ισχύει πλέον η σύμβαση που ισχύει με τα παλαιά δεδομένα. Δεν θα αφήσει, δηλαδή, ανυπεράσπιστους τους δημιουργούς και τους εκτελεστές των έργων αυτών, ενόψει του γεγονότος ότι σήμερα δεν γνωρίζαμε ότι θα βρεθεί ένας νέος τρόπος παρουσιάσεως, ή πολλαπλασιασμού, ή διαδόσεως του έργου του πνευματικού ή του καλλιτεχν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αναφέρθηκε το παράδειγμα των σκηνοθετών και των ηθοποιών και των πρωταγωνιστών του κινηματογράφου μας, που κάθε μέρα τους βλέπουμε στις ασπρόμαυρες ταινίες στην τηλεόραση, οι οποίοι όμως αυτήν τη στιγμή είναι πάμπτωχοι, οι οποίοι δεν παίρνουν κανένα πνευματικό δικαίωμα για το έργο τους και όμως, απ' αυτές τις προβολές, οι εκμεταλλευτές τους σήμερα θησαυρίζουν. Αυτό είναι απαράδεκτο. Τότε δεν προβλεπόταν ότι θα υπάρχει τηλεό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βέβαιοι ότι θα υπάρξουν νέες ανακαλύψεις που θα δημιουργήσουν νέα μέσα προβολής των πνευματικών έργων. Εφόσον, λοιπόν, δεν προβλέπονται από το νόμο σήμερα, και φυσικά δεν μπορούν να προβλεφθούν, και εφόσον απουσιάζει μια διάταξη που να μνημονεύει αυτήν την πιθανότητα, τότε αυτό σημαίνει ότι ο πνευματικός δημιουργός θα είναι αιχμάλωτος του παρόντος νομοσχεδίου και των παρόντων μέσων εκλαΐκευσης των έργων του και δεν θα μπορεί να καρπώνεται τα κέρδη τα οποία θα εισπράττουν οι καινούριοι εκμεταλλευτές των νέων μέσων εκλαΐκευσης των έργων των δημι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υπάρχει ένα κενό τεράστιο και ένα κενό το οποίο δημιουργεί, όχι μόνο πλήγμα αλλά και μια βαρύτατη αδικία σε ανθρώπους, κι αυτό πραγματικά είναι απαράδεκτο. Και ξέρω περιπτώσεις ανθρώπων, οι οποίοι κυριολεκτικά λιμοκτονούν, ενώ παίζονται τα έργα τους και ενώ θησαυρίζουν αυτοί οι οποίοι απλώς τα εκμεταλλεύονται, δηλαδή εκείνοι οι οποίοι δεν έχουν καμία σχέση με την έβδομη τέχνη, ούτε με την συγγραφή, ούτε με την παραγωγή του έργου ως σκηνοθέτες, ούτε με την ηθοποιία, απλώς αγόρασαν μια ταινία, έχουν τα δικαιώματα να την προβάλουν και από κεί και πέρα δεν δίνουν τίποτε στους συντελεστές. Θα έπρεπε να υπάρχει μια εσαεί διαιώνιση των δικαιωμάτων όλων των συντελεστών ενός έργου, από τη στιγμή μάλιστα που τέτοια έργα είναι συλλογικά, να μεταβιβά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φού αναφέρομαι στον τομέα του κινηματογράφου, θέλω να κάνω και μία παρατήρηση, κυρία Υπουργέ, σε δύο άρθρα. Είμαστε μάρτυρες -αυτό γίνεται κυρίως από τους ξένους, γίνεται σε ελάχιστη κλίμακα από την Ελλάδα- της μεταγλώττισης των κινηματογραφικών ταινιών, που αποτελεί μια βάναυση παρέμβαση στο έργο της καλλιτεχνικής δημιουργίας. Βλέπουμε δηλαδή, μια ταινία με τον Σίτνεϋ Πουατιέ και ακούμε να μιλάει γερμανικά ή να μιλάει ιταλικά. Αυτό είναι μια βάναυση παρέμβαση στο ίδιο το καλλιτεχνικό προϊόν, γιατί το στοιχείο της φωνής του ηθοποιού είναι αναπόσπαστο στοιχείο της ηθοποιίας του, είναι αναντικατάστατο στοιχείο του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θα έπρεπε να απαγορεύεται ρητά η μεταγλώττιση των κινηματογραφικών έργων οποιασδήποτε χώρας και φυσικά αυτό αφορά και τα ξένα έργα να μη μεταγλωττίζονται στα ελληνικά, αλλά να υπάρχει ο υπότιτλος. Να μπαίνουν κάτω οι υπότιτλοι και να διαβάζουν οι θεατές και να μην υπάρχει μια τέτοια παρέμβαση η οποία τραυματίζει κατά καίριο τρόπο την καλλιτεχνική δημιουργία και το πνευματικό δικαίωμα αυτών των δημι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άρθρο 4, παρ. 1, εδάφιο γ', προβλέπει την "απαγόρευση κάθε παραμόρφωσης περικοπής ή άλλης τροποποίησης του έργου του" -είναι στα ηθικά δικαιώματα του έργου του πνευματικού δημιουργού- "καθώς και κάθε προσβολής του δημιουργού οφειλόμενης στις συνθήκες παρουσίασης του έργου στο κοιν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υποχρεωμένος να συμπεράνω ότι αυτή η διάταξη αφορά και αυτό το οποίο λέγω, διότι ήδη στην παρ. 1 αναφέρεται ποιοι είναι οι πνευματικοί δημιουργοί και αναγνωρίζονται μέσα σ' αυτούς οι ηθοποιοί και οι πρωταγωνι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πέμψω και στο άρθρο 46 παρ. 3 όπου εκεί πλέον δημιουργείται η ασάφεια και η καταστρατήγηση αυτού του ηθικού δικαιώματος που έχουν οι πρωταγωνιστές σ' αυτές τις ταινίες. Λέγει: "Η άδεια που απαιτείται για την ενέργεια των πράξεων, που προβλέπονται στην προηγούμενη παράγραφο" -δηλαδή άδεια από ερμηνευτές, καλλιτέχνες κ.λπ.- "θεωρείται ότι έχει δοθεί όταν ο ερμηνευτής" -στη συγκεκριμένη περίπτωση ο πρωταγωνιστής- "ή εκτελεστής καλλιτέχνης συνδέεται, με κείνον που επιχειρεί αυτές τις πράξεις, με σύμβαση εργασίας ή έργου, που έχει ως σκοπό την ενέργεια αυτών των συγκεκριμένων πράξεων". Που σημαίνει εδώ ότι απεμπολείται το δικαίωμα του ηθοποιού να επιβάλει βέτο στην αλλαγή της φωνής του και την υποκατάστασή του με τη γλώσσα ενός άλλου, διότι αυτό τραυματίζει το έργο το δικό του. Εδώ δηλαδή αναιρείται διότι εκχωρείται αυτό το δικαίωμα σ' αυτόν ο οποίος εκμεταλλεύεται αυτό το έργο. Θα ήθελα, λοιπόν, μια διευκρίνιση αν η παρ. 3 του άρθρου 46, αναιρεί την παρ. 1 του άρθρου 4 στον τομέα της κινηματογραφικής παραγω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εν υπάρχει απαγόρευση για την μεταβίβαση του συνόλου -το ανέφερα προηγούμενα- και των μελλοντικών έργων του δημιουργού. Δεν ρυθμίζεται η αμοιβή του δημιουργού σε αναλογία με τα έσοδα και τα κέρδη που έχει ο εκμεταλλευτής του έργου του δημιουργού. Αυτό θα έπρεπε να είναι ένας κανόνας, διότι όταν ανεβαίνουν τα έσοδα και τα κέρδη, θα πρέπει να αναμορφώνεται και η σχέση της αμοιβής του πνευματικού παραγωγού, γιατί δεν συμβαδίζουν με την αρχική σύμβαση. Δηλαδή αν στην αρχική σύμβαση το ποσοστό που τέθηκε ήταν αυτό το οποίο συμφέρει και τους δυο συμβαλλομένους, δηλαδή αυτόν ο οποίος προωθεί το έργο στην περίπτωση που είναι ένα έργο συγγραφικό, ο εκδότης, αλλά και τον συγγραφέα. Αν όμως αυτό το έργο ξαφνικά αρχίζει να σπάζει ρεκόρ και να έχει επανειλημμένες επανεκδόσεις, δεύτερη έκδοση, τρίτη έκδοση, πέμπτη έκδοση, δέκατη έκδοση, θα πρέπει από τη στιγμή που αναμορφώνονται τα κέρδη, να αναμορφώνεται και το έσοδο του πνευματικού δημιουργού. Γιατί χάρη σ' αυτόν ο εκδότης κερδίζει περισσότερα και διότι οι αναπαραγωγές στις άλλες εκδόσεις έχουν πολύ μικρότερο κόστος για τον παραγωγό του βιβλίου, διότι δεν έχει πια στοιχειοθεσία αλλά έχει απλώς την επανεκτύπωση του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θα ήθελα να επισημάνω. Και επειδή αναφέρθηκε η κα Μελίνα Μερκούρη στους "Βατράχους" για την αντιγραφή την οποία κατηγόρησε εμμέσως ο Αριστοφάνης τον Ευριπίδη, ότι χρησιμοποιεί τα σκόλια του Μελήτου, θα ήθελα να πω ότι πραγματικά οι πρώτοι οι οποίοι υποστήριξαν τα πνευματικά δικαιώματα του δημιουργού, ήταν οι αρχαίοι Έλληνες. Πολύ ορθά το ανέφερε η κα Μερκούρη. Θα πω χαρακτηριστικά, ότι ο πρώτος ο οποίος έβαλε υπογραφή στο έργο του, για να είναι γνωστό ως δικό του έργο, είναι ο Ησίοδος -δηλαδή φθάνουμε στον 7ο π.χ. αιώνα - όπου λέει στην Θεογονία ο στίχος 22, "αι νυ ποθ' Ησίοδον καλήν εδίδαξαν αοιδήν." Δηλαδή αναφέρεται στις μούσες οι οποίες του δίδαξαν το ωραίο τραγούδ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υτός όμως ο οποίος έβαλε όχι απλώς την υπογραφή του για να είναι γνωστό το έργο του, αλλά για να μην κλαπεί το έργο του, είναι ο Θέογνις, ένας λυρικός ποιητής του 6ου π.χ. αιώνα, όπου μιλώντας στον Κύρνον στον ερωμένο του, στον οποίο αφιερώνει το έργο του, λέγει:"Εμή σφρηγίς επικείσθω τοις δ'έπεσιν, λήσει δι' ούποτε κλεπτόμενα." Και η μετάφραση είναι" ας φαίνεται η σφραγίδα μου για μένα που σκέπτομαι σοφά και τότε δεν θα περάσουν απαρατήρητα αν κάποτε τα κλέψουν". Και συνεχίζει. Λέγω την μετάφ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νένας δεν θα ανταλλάξει το χειρότερο όταν υπάρχει το καλό και ο καθένας θα πει του Θεόγνι από τα Μέγαρα είναι τούτα τα ποιήματα που είναι ξακουστός σε όλους τους ανθρώπ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ο πρώτος που έβαλε το όνομα του για να είναι ένα είδος σφραγίδας, ένα σήμα κατατεθέν για να μην κλαπεί το έργο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20</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ω επίσης, ότι στη βυζαντινή εποχή υπήρχε η ακροστιχίδα. Έγραφαν, δηλαδή, το όνομά τους οι ποιητές, όπως ο Ρωμανός ο Μελωδός, στην ακροστιχίδα για να βεβαιώνεται η πατρότητα της συγγραφής του έργου. Πολλοί αρχαίοι ποιητές καυχιόντουσαν μάλιστα, όπως ο Θεόκριτος, ότι δεν καταδέχθηκαν ποτέ να πούνε ξένα ποιήματα δικά τους. Και ένας άλλος πάλι κατηγορεί τον Μνασάλκα ότι είναι ένας ασήμαντος ποιητής, του οποίου οι στίχοι είναι σπαράγματα από τις σελίδες του Σιμωνίδη. Και καταλήγω με τον Πωλιανό, ο οποίος είναι ένας ποιητής του 2ου μΧ αιώνα που γράφει ένα επίγραμμα, όπου δηλώνει: "Μισώ λωποδύτας αλλοτρίων επέων", δηλαδή "Εγώ μισώ τους λωποδύτες των ξένων ποιημάτων", οι οποίοι "τον Όμηρον αναιδώς λωποδυτούσιν". Είναι αυτονόητος ο στίχος, δεν χρειάζεται μετάφ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εδώ το νομοσχέδιό μας θα πρέπει να κατοχυρώσει τους αδύναμους, αυτούς οι οποίοι ήδη μνημονεύονται χωρίς όμως νομική προστασία στην αρχαία Ελλάδα. Υπήρχε απλώς η ηθική προστασία. Δεν υπήρχε όμως νόμος περί πνευματικής ιδιοκτη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λείσω και εγώ την ομιλία μου με το κλείσιμο της ομιλίας του Αλέξη Σεβαστάκη, του ειδικού αγορητή μας. Αναφέρθηκε σε μία περίπτωση του Παπαδιαμάντη, ο οποίος πήγε στον εργοδότη του και ύστερα από πολλές παραστάσεις, κατάφερε να αποσπάσει μόλις 15 δραχμές έναντι των 70 που του χρωστού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αφερθώ στην περίπτωση του αείμνηστου Παναγή Λεκατσά, ενός σεμνού κολοσσού του πνεύματος της ελληνικής επιστήμης, ο οποίος θεμελίωσε δύο επιστήμες στην Ελλάδα, την θρησκειολογία και την εθνολογία που ήταν άγνωστες και ο οποίος πέθανε αφανής. Ήταν τότε συνεργάτης στην Κυριακάτικη Ελευθερία. Ήταν μία εφημερίδα φιλολογική και εκεί έγραφε θρησκειολογικά άρθρα. Δίπλα στα δικά του άρθρα υπήρχε και το άρθρο του "κυνηγού", η κυνηγετική στήλη. Έπαιρνε 50 δραχμές το κομμάτι ο Λεκατσάς και 50 δραχμές έπαιρνε ο "κυνηγός". Πήγε λοιπόν και παρακάλεσε τη διεύθυνση της εφημερίδας και είπε "δώστε μου 5 δραχμές παραπάνω να έχω 55 δραχμές, ώστε να έχω την αίσθηση ότι γράφω κάτι πιο σημαντικό από τον κυνηγό". Τελικά, δεν του εδόθη διότι είπαν ότι τόσο είναι το μέτρο της στήλης, άρα τόσο είναι και το μέτρο της στήλης του κυνηγού. Εξισώθηκε ο κυνηγός με τον πνευματικό δημι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ο νομοσχέδιο αυτό έρχεται να καλύψει ένα κενό, αλλά έπρεπε να καλύψει το κενό όχι εις βάρος των πνευματικών δημιουργών, αλλά εις όφελό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Ο κ. Σαρρ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ΑΡΡΗΣ: Κύριε Πρόεδρε, κυρίες και κύριοι συνάδελφοι, μετά από 107 ολόκληρα χρόνια ισχύος της διεθνούς σύμβασης της Βέρνης που καθόριζε τα σχετικά με την προστασία των πνευματικών δικαιωμάτων και την οποία η Ελλάδα κύρωσε μόλις το 1961, η διεθνής κοινότητα προσπαθεί να εναρμονίσει τη νομοθεσία της στις νέες συνθήκες που έχουν διαμορφωθεί γύρω από την εκμετάλλευση και τη διάδοση των πνευματικών έργων, διασφαλίζοντας παράλληλα για πρώτη φορά ως πνευματικά έργα και τα προγράμματα των ηλεκτρονικών υπολογιστών. Σχετική, δε, κοινοτική οδηγία θα δημοσιευθεί πριν από το τέλος της Βρετανικής προεδ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αλλαγή της νομοθεσίας για την πνευματική ιδιοκτησία προέκυψε ως ανάγκη καθώς η καλωδιακή και η δορυφορική τηλεόραση, οι πωλήσεις δίσκων μουσικής, αλλά και λογοτεχνικών έργων σε δεκάδες χώρες του κόσμου άλλαξαν ριζικά τα δεδομένα στην προστασία των πνευματικών έργων και των δημιουργών τ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δεικτικό παράδειγμα για την ένδεια νομικής προστασίας της πνευματικής ιδιοκτησίας αποτελεί το γεγονός ότι ακόμα και η σύμβαση της Ρώμης για τα δικαιώματα του ανθρώπου δεν περιλαμβάνει ούτε ένα εδάφιο για την προστασία των πνευματικών δημιουργών. Αλλά και η νομοθεσία της ευρωπαϊκής κοινότητας δεν έχει να επιδείξει παρά μόνο μία οδηγία για την προστασία των προγραμμάτων των ηλεκτρονικών υπολογι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άδα, βραδυπορούσα ως συνήθως, μόλις τώρα ασχολείται με την ψήφιση νόμου που θα προστατεύει την πνευματική ιδιοκτη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ήπως όμως -γιατί για την σκοπιμότητα ενός τέτοιου νομοθετήματος ουδείς έχει την παραμικρή αντίρρηση, η διαφορά είναι στη φιλοσοφία του συγκεκριμένου νομοσχεδίου- η νομοθέτηση ενός τέτοιου νομοσχεδίου δημιουργήσει τη σκέψη σε μελλούμενες γενιές ότι διακατεχόμεθα από αβδηριτισμό; Γιατί το να κατασκευάζεις φράγματα, σε μια περιοχή που μεταβλήθηκε το μικροκλίμα της και υπάρχει ξηρασία, δεν είναι χαρακτηριστικό σοφίας. Γιατί σαφώς η πολιτιστική ζωή της Ελλάδας κινδυνεύει από αλλοτρίωση και είναι ένα πραγματικό γεγο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μια κοινωνία, όπου το χρήμα κυριαρχεί, κάθε μορφής πολιτιστική δραστηριότητα καθορίζεται σε ένα μεγάλο ποσοστό από την αντίστοιχη ανάγκη πραγματοποίησης κέρδ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ωρίς οικονομικό όφελος είναι αδιανόητο να επιζήσει ο καλλιτέχνης, η εκδοτική εταιρεία, η κινηματογραφική επιχείρηση. Με κριτήριο, λοιπόν, το κέρδος η καλλιτεχνική επιχείρηση παράγει προϊόντα ή υποπροϊόντα ευρείας κατανάλωσης, αδιαφορώντας για την ποιότητα ή τις προτιμήσεις της μειοψηφίας. Φυσικό, λοιπόν, επακόλουθο, μια που η Χώρα μας έχει ενταχθεί σε μια ευρύτερη πληθυσμιακή κοινότητα, την Κοινή Αγορά των 300 εκατ. κατοίκων όπως λέμε, έχει αποτελέσει de facto, αλλά και de jure, η Χώρα μας ένα μικρό κομμάτι της Ευρωπαϊκής Πολιτιστικής Αγοράς. Οι επιχειρήσεις, λοιπόν, που ελέγχουν την πολιτιστική προσφορά στη Δύση θα επιβληθούν, αν δεν έχουν ήδη επιβληθεί, και στον ελληνικό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άθε καλλιτεχνική δραστηριότητα, μουσική, λογοτεχνία, εικαστικές τέχνες, θα συνδυάζονται και θα προσαρμόζονται σύμφωνα με τις ανάγκες και τα γούστα της Ευρωπαϊκής Αγοράς και όχι βέβαια της ελληνικής που αποτελεί μια μικρή μ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ύτο το γεγονός θα οδηγήσει στην εξομοίωση της ελληνικής πολιτικής παραγωγής με τις φόρμουλες των απαιτήσεων της Δ.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ελληνικά χαρακτηριστικά αναπόφευκτα θα αλλοιωθούν σταδιακά και πιθανά θα εξαφανισθούν στο απώτερο μέλλον. Με κύριο στόχο την πραγματοποίηση του μέγιστου κέρδους, ο επιχειρηματίας θα προσπαθεί να έχει το ελάχιστο κό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ημιουργία νέων λογοτεχνικών, μουσικών, ή κινηματογραφικών έργων που απαιτούν μεγάλα έξοδα, θα αποφεύγεται. Απόδειξη ότι ο σημερινός ελληνικός κινηματογράφος δεν υπάρχει π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τιμάται η εύκολη μετάφραση, μεταγλώττιση ξένων έργων και η πανομοιότυπη εκτύπωσή τους, όπως ακριβώς κυκλοφορούν στο εξωτερικ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κτηριστικό παράδειγμα αποτελεί ο κατακλυσμός της αγοράς παιδικών περιοδικών από προϊόντα Αμερικάνικα, Δ. Ευρώπης, όπως το Μίκυ Μάους, ο Ποπάϋ ή και άλλα, ενώ υπάρχει σαφής έλλειψη από ένα παιδικό ελληνικό περιοδικό, όπως υπήρχε παλαιότερα η "Διάπλαση των Παίδων" του Γρηγόρη Ξενόπου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υπηρό είναι ότι τα Ελληνόπουλα μεγαλώνουν διαβάζοντας έντυπα, που είναι αποκομμένα από την ελληνική ιστορική και πολιτιστική παράδοση και που σαν τέτοια επιβάλλουν στη νεολαία ένα ξενόφερτο τρόπο ζωής και τα νέα παιδιά αρχίζουν και ξεχνούν και την ίδια τους τη γλώσσα, μια που η προσπάθεια για εκμάθηση ξένων γλωσσών, δημιουργεί αυτήν την τάση και την 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εντατική διαφήμιση άλλωστε από τα μέσα ενημέρωσης χιλιάδες νέοι εθίζονται στη μουσική ποπ, μαθαίνουν να ενδιαφέρονται για τη ζωή των αστέρων του καλλιτεχνικού στερεώματος και μιμούνται τα είδωλ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στική αλλοτρίωση λοιπόν και η υποτέλεια, αν θέλετε, της Χώρας μας είναι δεδομένη, ή τουλάχιστον υπάρχει κίνδυνος αλλοτρίωσής της σαφ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ολυεθνικές εταιρίες εισάγουν μαζί με τα προϊόντα τους και τη νοοτροπία που απαιτείται να έχουν οι καταναλωτές των δικών τους προϊόντων. Η νοοτροπία αυτή επιβάλλεται με τη βοήθεια της διαφήμισης, που είναι τεράστιο όπλο και εξαπλώνεται από το μεταπρατικό στρώμα της Χώρας μας, που συνήθως πιθηκίζει κάθε τι ξένο. Αποτελεί όμως γεγονός αναμφισβήτητο. Είναι πασιφανές ότι υπάρχει ελληνική πολιτιστική παραγωγή ποιότητας, όπως αποδεικνύουν τα δύο νόμπελ λογοτεχνίας και η ευμενής υποδοχή πολλών συνθετών μας και τραγουδιστών από την διεθνή διανόηση, από το διεθνές κοιν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εμπειρία όμως έχει αποδείξει ότι η ελληνική πολιτιστική προσφορά βρίσκει ανταπόκριση μόνο σε μικρό τμήμα της ίδιας της Χώρας μας η οποία κυριαρχείται από τον ξενόφερτο ευρωπαϊκό, αμερικάνικο τρόπο ζωής. Ένα γκάλοπ στους νέους μπορεί να το αποδείξει. Πάρα πολύ μικρή ομάδα νέων αρέσκεται και συνηθίζε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21</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να χορεύει ντόπιους χορούς ή δημοτικά τραγούδια. Η πλειοψηφία της νεολαίας αγαπά και συνηθίζει να βρίσκεται σε χώρους ντίσκο ή και να παρακολουθεί ξένους αστέ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επιδράσεις παλαιότερα στη λαϊκή μας μουσική της ινδοτουρκικής μουσικής και σήμερα της χασαποντίσκο αποδείχνουν πόσο ευάλωτη είναι η ελληνική καλλιτεχνική παραγωγ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φύλαξη, λοιπόν της πολιτιστικής μας κληρονομιάς από τη λαίλαπα της ξενόφερτης κουλτούρας είναι το ζητούμενο. Και βέβαια αυτό δεν υπαγορεύεται από ένα κάποιο στείρο εθνικισμό. Υπαγορεύεται από την ψύχραιμη διαπίστωση ότι η "λαμέ" πολιτιστική ζωή θα οδηγήσει σε μια κλισαρισμένη, μονότονη, ρηχή και κατευθυνόμενη καλλιτεχνική προσφορά, προσαρμοσμένη στις ανάγκες της αγοράς και όχι τις πραγματικές ανάγκες, τις πολιτιστικές, της Χώρας μας και της ιστορία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ειάζεται εθνικής σημασίας, λοιπόν, κυρία Υπουργέ, παρέμβαση της Πολιτείας, που θα αποτρέψει ή θα αναστρέψει τις μέχρι τώρα δυσμενείς επιπτώσεις στην πολιτιστική μας ζωή, βοηθώντας στη διατήρηση της εθνικής μας κληρονομιάς, των ηθών και εθίμων του Τόπου μας και τη δημιουργία της ντόπιας κουλτού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τέτοιο, λοιπόν, νομοσχέδιο πρέπει να έλθει το συντομότερο στη Βουλή. Υπάρχει αδήριτη εθνική ανάγκη που θα προστατεύει ουσιαστικά τους πνευματικούς ανθρώπους, ώστε να μπορούν να δημιουργούν, τους Έλληνες παραγωγούς πολιτισμού, για να μπορέσουν να δημιουργήσουν. Και με τα προϊόντα της πνευματικής τους δουλειάς θα προστατεύσουν τα νιάτα της πατρίδας μας, τους Έλληνες, όπου γης, από τους μύριους κινδύνους. Η περίπτωση των Σκοπίων όπου πριν λίγα χρόνια θεωρούσαμε αδιανόητη την παραχάραξη της ιστορίας μας, αλλά την είδαμε δυστυχώς στην πράξη ντε φάκτο να ποδοπατείται και να συντρίβεται κάτω από τα οικονομικά, πολιτικά και στρατιωτικά συμφέροντα είναι ένα σημαντικό δραματικό παράδει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στασία λοιπόν των καλλιτεχνών και των παραγωγών. Και μην ξεχνάμε ότι ο ποιητής Καρούζος πέθανε πριν 1,5 χρόνο μέσα σε φρικτούς πόνους, εντελώς πένης και χωρίς σύνταξ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θέτημα που συζητάμε σήμερα εδώ, κύριοι συνάδελφοι, είναι έξω από τη φιλοσοφία εκείνη που μπορεί να πούμε ότι θα προστατεύσει ουσιαστικά τους πνευματικούς ανθρώπους. Μπορούμε να πούμε ότι το νομοσχέδιο αυτό εκφράζει σαφώς την κυβερνητική πρόθεση να νομιμοποιήσει την αποκλειστική εκμετάλλευση των πνευματικών ανθρώπων, από τους λιγοστούς ιδιώτες, ιδιοκτήτες γραφείων είσπραξης ποσοστών, που μοναδικό τους στόχο έχουν το κέρδος με οποιοδήποτε τρόπο. Αποδυναμώνει και υπονομεύει κάθε προσπάθεια δημιουργίας συλλογικών φορέων είσπραξης, μη κερδοσκοπικού χαρακτήρα, που παράλληλα με την προστασία των μελών τους υπηρετούν την αξιοπρέπεια του δημιουργού και την ποιότητα του έργου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ται ακόμα σε πλήρη αντίθεση με τις χώρες της Ευρώπης που έχουν καταστήσει τους συλλογικούς τους φορείς μοναδικούς, μη κερδοσκοπικούς εισπρακτικούς οργαν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μπορούμε να πούμε ότι το νομοσχέδιο φωτογραφίζει σχεδόν ως κυρίαρχο εισπρακτικό φορέα την περίφημη Α.Ε.Π.Ι. Οι διασυνδέσεις της, η τεράστια οικονομική της επιφάνεια και μερικοί επώνυμοι δημιουργοί θα την καταστήσουν ένα ακλόνητο μονοπώλιο στον Τόπο μας, σε βάρος του μεγάλου ποσοστού των αδυνάτων δημι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οβλέπεται πουθενά ο τρόπος επίλυσης των διαφορών. Αντίθετα εγκαταλείπει τους δημιουργούς στη δίνη των ατέλειωτων δικαστικών αγώνων, με τους αμέτρητους χρήστες του έργου τους. Δεν υπάρχει πουθενά πρόβλεψη συλλογικών συμφωνιών. Είναι τόσο επαχθείς οι όροι σύνθεσης και λειτουργίας των συλλογικών φορέων, τα κεφάλαια και τα πρόστιμα, που είναι αδύνατη η επιβίωσή τους, όταν μάλιστα έχουν να παλέψουν με τα θηρία των πάμπλουτων ιδιωτών ή των πρακτορείων των ξένων μεγαθ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ίνει τη δυνατότητα στον εισαγγελέα ακόμη και σε αστυνόμο της επαρχίας να απαγορέψει την παρουσίαση κάποιου έργου που κατά τη γνώμη του δεν εκφράζει το συγγραφ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υρίες και κύριοι συνάδελφοι, είναι αλήθεια ότι το νομοσχέδιο αναγνωρίζει πολλά καινούρια πνευματικά δικαιώματα και τα κατοχυρώνει στην ευρύτερή τους έκταση. Όπως είπε όμως ο σύμβουλος της Ενώσεως Ελλήνων Μουσουργών ο κ. Ζάννος, αφήνει και πάλι ακάλυπτους τους δημιουργούς, ως προς τη σχέση τους με αυτούς που εκμεταλλεύονται τα έργα τους και ακόμη σχεδόν αρρύθμιστο το θέμα των οργανισμών συλλογικής διαχείρισης με αποτέλεσμα τα παραπάνω προτερήματα του νομοσχεδίου, να αποβαίνουν τελικά υπέρ αυτών που εκμεταλλεύονται τα έργ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ότι στο παρελθόν υπήρχε μία σύγκρουση ενός κριτικού συνθέτη του Κουτσουρέλη με το μεγάλο Έλληνα συνθέτη τον Μίκη Θεοδωράκη επάνω στην πατρότητα της μουσικής του Αλέξη Ζορμπά και υπήρχε μία σύγκρουση τέτοια που βεβαίως απέβη υπέρ του ισχυρότερου και ποτέ δεν μάθαμε ποια ήταν η αλήθεια. Είναι όμως γεγονός ότι πρέπει να υπάρξει τέτοια νομοθεσία, που να προστατεύεται και ο ανίσχυρος και ο άσημος. Ορισμένες από τις καινοτομίες, που περιλαμβάνονται στο νομοσχέδιο είναι ήδη εναρμονισμένες με τις αλλαγές που τώρα γίνονται στη Συνθήκη της Βέρνης, όπως η παράταση της προστασίας του πνευματικού έργου που δημιουργούσε 70 αντί 50 χρόνια από το θάνατό του, τα πρόσθετα δικαιώματα στους δημιουργούς εικαστικών έργων, η αμοιβή που προβλέπεται σε αντιστάθμισμα για την αναπαραγωγή έργων για ιδιωτική χρήση όπως η μαγνητοφώνηση ενός τραγουδιού από το ραδιόφωνο και άλλα. Από την άλλη όμως πλευρά το νομοσχέδιο προκάλεσε και προκαλεί πολλές αμφισβητήσεις, όπως το άρθρο 8, που προβλέπει την αυτοδίκαιη μεταβίβαση των δικαιωμάτων επί έργων, που δημιουργήθηκαν σε εκτέλεση συμβάσεως μισθώσεως έργου, όπως είναι η παραγγελία ενός συμφωνικού έργου, η συγγραφή ενός άρθρου σε εφημερίδα και άλλα. Χαρακτηριστικά μπορούμε να αναφέρουμε ότι όλοι οι εκπρόσωποι των ενδιαφερόμενων φορέων ζήτησαν να προβλέπεται από το νόμο η ύπαρξη μόνο αυτοδιαχειριζομένων οργανισμών συλλογικής διαχείρισης, που να είναι μη κερδοσκοπική, αλλά κάτι τέτοιο δεν περιλαμβάνεται τελικά σ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φωνώντας όχι για τη σκοπιμότητα ενός τέτοιου νομοθετήματος, αλλά για τη φιλοσοφία, που εμπεριέχει, που προστατεύει τελικά τον ισχυρό από τον αδύνατο, καταψηφίζουμε το παρόν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Ξαρχάς):Ο κ. Νιώ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Σ:Κυρίες και κύριοι συνάδελφοι, το παρόν νομοσχέδιο βρίσκεται κυριολεκτικά στον αντίποδα του ευρωπαϊκού θεσμικού πλαισίου, ενώ στην λοιπή Ευρώπη, Γαλλία, Ισπανία, Γερμανία, Ελβετία, κανόνας είναι η θεσμική προστασία του πνευματικού δημιουργού, του συγγραφέα, του συνθέτη, του σκηνοθέτη, του ζωγράφου κλπ. και των εχόντων συγγενικά δικαιώματα ερμηνευτών, εκτελεστών-καλλιτεχνών, ηθοποιών, μουσικών, τραγουδιστών, χορωδώ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νομοσχέδιο αυτό, εάν προσέξουμε τις διαστάσεις των παρεχομένων δικαιωμάτων και των ακυρωτικών ρυθμίσεων μέσω αοριστιών ή επί μέρους τεκμηρίων, ένα από αυτό έφυγε με τις τροποποιήσεις, που έγιναν προηγουμένως στο άρθρο 8, παρ` όλα αυτά παραμένει η δομή αυτή του νομοσχεδίου σύμφωνα με την οποία δομή η προστασία δεν παρέχεται προς την κατεύθυνση τελικά του πνευματικού δημιουργού και των εχόντων τα γειτονικά, συγγενικά δικαιώματα, αλλά ουσιαστικά το νομοσχέδιο μεριμνά και παρέχει σημαντική προστασία προς τον εργοδότη επιχειρηματικό φορέα μέσα από συγκεκριμένες ακυρωτικές και αναιρετικές διατάξεις, έξω και πέρα από τα εισαγωγικά δικαιώματα, όπως αυτά αορίστως και γενικόλογα καθορί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να άλλο σημαντικό σημείο, που εκτρέπει και αποδυναμώνει και κυριολεκτικά βάζει σε μία αντίθετη γωνία από τη ροπή των πραγμάτων στην υπόλοιπη Ευρώπη είναι το γεγονός ότι, ενώ η ευρωπαϊκή πραγματικότητα, επί 10ετίες, στηρίζει και προωθεί τους μη κερδοσκοπικούς οργανισμούς διαχείρισης και προστασίας των πνευματικών δικαιωμάτων, ενώ, παράλληλα, στην Ευρώπη, με αναγκαστικού χαρακτήρα διατάξεις προστατεύεται ο μη κερδοσκοπικός οργανισμός και όπου επιτρέπεται η ύπαρξη ιδιωτικών φορέων, ουσιαστικά αυτές οι αναγκαστικού χαρακτήρα διατάξεις αποδυναμώνουν και ουσιαστικά, ακυρώνουν και απαγορεύουν τη δυνατότητα ύπαρξής τους, εδώ συμβαίνει το αντίθετο. Το νομοσχέδιο, όπως ήλθε, έρχεται να κατοχυρώσει την ιδιωτική πρωτοβουλία, έρχεται να περάσει την αντίληψη της ελευθερίας συμβάσεων, γιατί, χωρίς ένα τέτοιο θεσμικό πλαίσιο, θα ήταν αδύνατο ν' αναπτυχθεί η κερδοσκοπική ιδιωτική πρωτοβουλία και εγκαταλείπει, ουσιαστικά, τους συλλογικούς φορείς διαχείρισης στην τύχη τ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όλις τώρα ακούσαμε ότι εμερίμνησε, τελικά, η κυρία Υπουργό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22</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να έλθει μία απλή διάταξη δύο γραμμών, όπου επιτρέπεται η λειτουργία μη κερδοσκοπικών οργανισμών διαχείρισης και προστασίας με το νομικό τύπο του συνεται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κάτι τέτοιο δεν απαλλάσσει το νομοσχέδιο αυτό από τη βαρύτατη ευθύνη του, ότι οι συγκεκριμένες διατάξεις, το συγκεκριμένο σύστημα διαχείρισης ουσιαστικά ευνοεί τον κερδοσκοπικό χαρακτήρα των ιδιωτικών επιχειρήσεων και ακυρώνει, στην πράξη, τη λειτουργία των συλλογικών μορφών διαχεί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υρία Υπουργέ, πάρα πολύ σημαντικό το γεγονός ότι φέρνετε προς ψήφιση νομοσχέδιο, ακριβώς την ίδια εβδομάδα που στο Ευρωπαϊκό Κοινοβούλιο συζητείται και ψηφίζεται η αντίστοιχη ντιρεκτίβα και η κοινή θέση που έλαβε το Συμβούλιο στις 18.6.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χω μπροστά μου γράμμα του δικού τους Ευρωβουλευτή του κ. Γιώργου Αναστασόπουλου, ο οποίος υπογράφει με ημερομηνία 5 Νοεμβρίου 1992 και το πήρα σήμερα στη θυρίδ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υ είχα στείλει έγγραφο και ζήταγα, επειδή ήταν εισηγητής για την κοινή θέση στο Ευρωκοινοβούλιο, να με ενημερώσει για το εάν, τελικά, κυρώθηκε αυτή η κοινή θέση από το Ευρωκοινοβούλιο, εάν, τελικά, υπάρχει εναρμόνιση των διατάξεων, που εμείς εδώ προωθούμε, με τις διατάξεις του Ευρωπαϊκού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μου απαντά, επί λέξει, ο δικός σας Ευρωβουλευτ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ετά το τηλέφωνό σας, σας στέλνω όλη τη σειρά των κειμένων, που συνδέονται με τη διαμόρφωση των προτάσεων Οδηγίας για τα συγγενικά δικαιώμα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θα διαπιστώσετε, είχα την ικανοποίηση το Συμβούλιο των Υπουργών να δεχθεί το 80% περίπου των τροπολογιών μου -η Ευρωπαϊκή Επιτροπή είχε προηγουμένως δεχθεί όλες και αναμόρφωσε ανάλογα την αρχική μου πρόταση- ποσοστό που αποτελεί ρεκόρ, καθώς το Συμβούλιο δεν δέχεται συνήθως, παρά μόνον το 30% των τροπολογιών του Ευρω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ύστασή μου για δεύτερη ανάγνωση, το Ευρωπαϊκό Κοινοβούλιο ολοκλήρωσε, από την πλευρά του, την επεξεργασία της Οδη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υμβούλιο πρόκειται" -ακούστε, κύριοι συνάδελφοι- "να εγκρίνει, τελικώς, στις 10 Νοεμβρίου" -δηλαδή σήμερα- "και η Οδηγία θα δημοσιευθεί ίσως μέσα στο Νοέμβ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πίζω να βρείτε τα στοιχεία ενδιαφέρ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άγματι, τα στοιχεία, τα οποία μου έστειλε, είναι άκρως ενδιαφέροντα. Γιατί αποδεικνύουν ότι εμείς εδώ νομοθετούμε στο Ευρωπαϊκό κενό. Δηλαδή, δεν ξέρω, ποιοι επιτελείς, ήσκησαν το προσωπικό τους αμόκ -τι είναι αυτοί, σύμβουλοι, ειδικοί αναλυτές επί των θεμάτων- και συνέταξαν ένα νομοσχέδιο στο οποίο δεν έλαβαν καθόλου υπόψη, τι συντελείται στην Ευρώπη τις τελευταίες 10ετίες ή το έλαβαν υπόψη λίγο, αλλά και τι συγκεκριμένο νομοθετούν με την κοινή τους θέση τόσο η Επιτροπή Κομισιόν, όσο και το Ευρωπαϊκό Κοινοβούλιο. Αυτό είναι, πραγματικά, απαράδεκ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ω να πω, με μια πρόχειρη ανάγνωση που έκανα, ποιες διατάξεις είδα ότι δεν εναρμονίζονται καθόλου. Και τις έχετε αγνοήσει παντελώς. Και αυτό είναι ένα δείγμα, που θα μπορούσε, ίσως, να σας οδηγήσει στην ανάγκη, μετά την κατ' αρχήν συζήτηση, να διακόψουμε τελείως ίσως τη συζήτηση, για να μπορέσετε να ενημερωθείτε, για να δούμε, τελικά, τι ακριβώς ψηφίζει στις κοινές θέσεις το Ευρωπαϊκό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ΔΡΕΑΣ ΛΕΝΤΑΚΗΣ: Αφού θα γίνει εσωτερικό δίκα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Θα γίνει εσωτερικό δίκαιο το οποίο όμως σύμφωνα με μία πρόσφατη απόφα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Υπ. Πολιτισμού): Μου επιτρέπετε για μισό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Υπ. Πολιτισμού): Όντως συντάσσεται Οδηγία για τα συγγενικά δικαιώματα στην Ε.Ο.Κ., την οποία την έχουμε υπόψη μας και πολλά από τα στοιχεία είναι ήδη ενσωματωμένα. Όντως στις 10 του μηνός επρόκειτο να συζητηθεί στην εσωτερική αγορά και αυτό το θέμα όπως και άλλη Οδηγία για τα πολιτιστικά αγαθά που μας ενδιαφέρει άμεσα. Τώρα μου τηλεφώνησαν ότι τελικώς ψηφίστηκε η Οδηγία για τα συγγενικά δικαιώματα και προβλέπει προθεσμία εκσυγχρονισμού των νομοθεσιών 1η Ιουλίου του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αυτά που ξέραμε μέχρι τώρα από την Οδηγία είναι μέσα στις διατάξεις που έχουμε, και ό,τι τυχόν άλλο υπάρξει από την Οδηγία που αύριο θα μάθουμε και πρέπει να μπει στη νομοθεσία μας, έχουμε προθεσμία μέχρι την 1η Ιουλίου του 1994 να το βάλουμε. Δεν υπήρχε λόγος να καθυστερήσουμε ολόκληρο το νομοθέτημα εξαιτίας αυτής της Οδη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Άκουσα έκπληκτος, κύριοι συνάδελφοι, την κυρία Υπουργό να αναγνωρίζει το δίκαιο και αληθές των όσων υποστήριξα προηγουμένως και μάλιστα να προεξαγγέλλει την αναμόρφωση, την αναθεώρηση και την επαναψήφιση αυτού του παρόντος, υποτίθεται, θεσμικού πλαισίου. Εάν αυτό δεν είναι μία ομολογία προχειρότητας και μία χρεοκοπία ενός υπεύθυνου προγραμματισμού σε ένα χώρο που τουλάχιστον η τέως Υπουργός Πολιτισμού, η κα Μερκούρη με τόση αγάπη και με τόσο πάθος δούλεψε και ολοκλήρωσε ένα ολόκληρο πακέτο για αρκετά χρόνια και δεν θέλησε να το εισαγάγει γιατί δεν είχε κλείσει ορισμένες λεπτομέρειες ακόμα που είχε και το δικαίωμα να το κάνει ως άνθρωπος της τέχνης. Κι εδώ έρχεσθε εσείς την ίδια ώρα που το Ευρωπαϊκό Κοινοβούλιο επεξεργάζεται και θεσμοθετεί ουσιαστικά υποχρεωτικές για μας διατάξεις. Και προσέξτε, κυρία Υπουργέ, οι διατάξεις δεν αναφέρονται στο χώρο του πολιτισμού. Ξέρετε πού είναι; Είναι στο χώρο του εσωτερικού δικαίου αυτό που από 1.1.93 δεν συζητείται. Πρέπει να έχουν εναρμονισθεί. Δηλαδή, εμείς πρέπει - άκουσα μία ημερομηνία, δεν την κατάλαβα - μέχρι 31 Δεκεμβρίου να έχει γίνει η εναρμόνιση. Δηλαδή, θα πάμε για μια καινούρια θεσμική διαδικασία στο Ελληνικό Κοινοβούλιο για να επαναράψουμε και να επανασυγκροτήσουμε επί το Ευρωπαϊκόν το θεσμικό πλαίσιο που δεν αφορά μόνο τα συγγενικά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έλω να σας πω τις παρατηρήσεις που μόλις πρόλαβα να κάνω σε σχέση με την κοινή θέση που σήμερα όπως μάθαμε ψήφισε τελικά και ενέκρινε και το Ευρωπαϊκό Κοινοβούλιο σε δεύτερη ανάγ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7 της κοινής θέσης, "δικαιώματα αναπαραγωγής", αναφέρεται επί λέξει ότι "τα κράτη - μέλη παρέχουν το αποκλειστικό δικαίωμα συναίνεσης ή απαγόρευσης για την άμεση ή έμμεση αναπαραγωγή στους καλλιτέχνες ή εκτελεστές για την υλική ενσωμάτωση των εκτελέσεών τους" . Και εγώ βλέπω στο παρόν σχέδιο νόμου ότι αυτό το δικαίωμα για να επιτρέπουν ή να απαγορεύουν οι έχοντες τα συγγενικά δικαιώματα ερμηνευτές ή εκτελεστές, δεν αναγνωρίζεται από το σημερινό σχέδιο νόμου ή αναγνωρίζεται με διάφορους περιορ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ζήτημα είναι στο άρθρο 9 όπου τα κράτη - μέλη προβλέπουν δικαίωμα διανομής - είναι αυτό που στο δικό σας σχέδιο νόμου αναφέρεται ως δικαίωμα θέσης σε κυκλοφορία - αλλά και πάλι εδώ ουσιαστικά ακυρώνεται αυτό το δικαίωμα που παρέχεται άνετα ολοκληρωμένο χωρίς κανέναν περιορισμό από το Ευρωπαϊκό Κοινοβούλιο και από την Κομισιόν και εσείς εδώ το θέτετε υπό τους περιορισμούς που το θέ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λοιπόν, φανερό και είναι δυστυχώς και ομολογημένο, ότι το παρόν σχέδιο νόμου δεν είναι εναρμονισμένο με τις ντιρεκτίβες των Ευρωπαϊκών Κοινοτήτων, του Ευρωπαϊκού Κοινοβουλίου πια, την κοινή θέση τελικά της Κομισιόν και του Ευρωπαϊκού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είναι μόνο στα στοιχεία που σας αναλύσαμε. Είναι πραγματικά κρίσιμο το θέμα που έθιξαν εδώ και αναλυτικά παρουσίασε και η εισηγήτριά μας, η κα Μερκούρη, για τη σημαντική πολιτική μας διαφωνία, για το χαρακτήρα των συλλογικών φορέων διαχεί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θέση η δική μας -δεν επανέρχομαι γιατί ήταν πάρα πολύ αναλυτική η κα Μερκούρη- είναι ότι δεν είναι επιτρεπτό να διαχειρίζονται το μονοπώλιο των περιουσιακών δικαιωμάτων των δημιουργών, ιδιωτικοί φορείς διαχείρισης, ιδιαίτερα όταν κάτι τέτοιο ουσιαστικά είναι έξω από το πλαίσιο που θέτει η σημερινή πραγματικότητα στην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 διάρκεια της συζήτησης στην Αρμόδια Διαρκή Επιτροπή εμφανίστηκε εκπρόσωπος ιδιωτικού φορέα συλλογικής διαχείρισης ΑΕΡ και υποστήριξε ότι και στην Ευρώπη είναι μια πραγματικότητα οι ιδιωτικοί φορείς διαχείρισης. Από τα στοιχεία που έχω στα χέρια μου προκύπτει ότι αυτό είναι σημαντικό ψεύ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η Γερμανία υπάρχει ο οργανισμός GEMA των πνευματικών δημιουργών της. Στη Γαλλία η SACEM είναι ο οργανισμός των Γάλλων πνευματικών δημιουργών. Υπάρχει η GVL, η οποία είναι βεβαίως με τη μορφή της ΕΠΕ, πάλι όμως μέτοχοι είναι ερμηνευτέ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23</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και εκτελεστές, δηλαδή οι έχοντες τα συγγενικά δικαιώματα. Στην Αγγλία η PRS είναι των συνθετών δημιουργών. Ακόμα και στην Αμερική η ASCAP ανήκει στους συνθέτες, στους στιχουργούς και στους εκδότες. Στην Ιταλία, μάλιστα, η SIAG είναι κρατική, διοικείται όμως από τους πνευματικούς δημιου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λοιπόν, φανερό ότι με τις ρυθμίσεις του νομοσχεδίου, ανοίγει το παιχνίδι για την ανάπτυξη και της υπάρχουσας ΑΕΡ, αλλά και άλλων φορέων και μάλιστα κατά παγκόσμια πρωτοτυπία. Χωρίς καμιά άδεια από την εποπτεύσουσα αρχή οιοσδήποτε μπορεί να έρθει στην Ελλάδα -ξέφραγο αμπέλι-και να στήσει πολλές ΑEP. Ιδιαίτερα τώρα που παρέχονται και τα συγγενικά δικαιώματα, θα δούμε τι γίνεται μέσω των μεθόδων των οικονομικών δυνατοτήτων, που έχουν αυτές οι οικονομικές εταιρίες, οι οποίες συνδέονται και συνεργάζονται με ορισμένες κεφαλαιουχικές εταιρίες στο εξωτερικό, μέσα από τον εκβιασμό των προκαταβολών, μέσα από τη θεσμική και λειτουργική αποδυνάμωση που επιχειρεί το νομοσχέδιο για τους συλλογικούς φορείς διαχείρισης, μέσα από το σύννεφο αοριστίας και τη θολούρα, που δεν προβλέπει παρά μόνο μία διάταξη κατά τροπολογία για την ενδυνάμωση των συλλογικών φορέων μη κερδοσκοπικού χαρακτήρα. Κατανοεί λοιπόν κανείς ότι κατά απόλυτη ευρωπαϊκή και βαλκανική πρωτοτυπία η Νέα Δημοκρατία προωθεί και στην Ελλάδα ένα παιχνίδι κερδοσκοπίας των ολίγων εναντίον των πνευματικών δημιουργών, σε ένα παιχνίδι όμως που αφορά μία βιομηχανία, ιδιαίτερα την οπτικοακουστική, που αν δεν απατώμαι, κυρία Υπουργέ, είναι η τρίτη βιομηχανία σε επίπεδο εσόδων σε όλο τον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παιχνίδι ανοίγετε μόνοι εσείς με αυτές τις διατάξεις και δεν μπορείτε εδώ να έχετε την ηθική ικανοποίηση ότι μας φέρνετε μία διάταξη περί δυνατότητας των μη κερδοσκοπικών οργανισμών, που να λειτουργούν ως συνεταιρισμοί, διότι αυτό δεν λέει τίποτα. Με όλες τις διατάξεις που θέτετε, για να ελέγξετε, υποτίθεται, τους κερδοσκοπικούς οργανισμούς, τους θεσμοθετείτε και για τους μη κερδοσκοπικούς και τους πνίγετε. Και δεν έχουμε τον τρόπο να σας πούμε πώς να το διορθώσετε, γιατί αν τους διορθώνετε για τους μη κερδοσκοπικούς, ουσιαστικά ανοίγετε το παιχνίδι της αυθαιρεσίας περισσότερο για τους κερδοσκοπ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τι κάνουμε τώρα εδώ; Οι διατάξεις που θέτετε περιοριστικά, επαναλαμβάνω, για τους κερδοσκοπικούς, πνίγουν τους μη κερδοσκοπικούς. Δεν προσιδιάζει το χαρακτήρα τους. Είναι άλλη διαδικασία, γιατί είναι συμμετοχική εκεί, γιατί είναι ουσιαστικά αυτοδιαχειριζόμενη. Δεν μπορούν να διανέμουν κάθε χρόνο, όπως λέτε εσείς εκεί. Δεν είναι δυνατόν να βάζετε ζήτημα για τους λειτουργούντες σήμερα μη κερδοσκοπικούς ότι εντός 3 μηνών πρέπει να εναρμονιστούν. Επ' αυτού έχουμε καταθέσει τροπολογία. Πρέπει να δώσετε τη δυνατότητα να μπορέσουν να κάνουν την εκκαθάρισή τους όχι εντός 3 μηνών, αλλά τουλάχιστον εντός 3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δεν ήταν σωματεία, η ΕΜΣΕ για παράδειγμα και ήταν μια εταιρεία του Αστικού Δικαίου, μια ομόρρυθμος εταιρεία κατά το στάδιο της εκκαθαρίσεως, θα μπορούσε να έρθει ο νομοθέτης και να πει ότι θα εκκαθαρίσετε εντός 3 μηνών; Πώς έρχεσθε, για μια νομίμως λειτουργούσα επιχείρηση, που νόμος ήρθε και περαιτέρω διευκρίνισε το 1988 για το πώς είναι δυνατό να λειτουργούν αυτού του τύπου οι διαχειριστικοί οργανισμοί, να τους βάζετε το μαχαίρι πίσω από τη πλάτη; Δεν ξέρω ποιοι σας συμβουλεύουν, για να πείτε ότι εντός 3 μηνών πρέπει αυτές οι εταιρείες να μπορέσουν να παραδώσουν, να εναρμονιστούν. Αυτό δεν γίνεται. Και πρέπει πραγματικά, χωρίς σε καμιά περίπτωση αυτό να ανατρέπει την αρνητική δομή του νομοσχεδίου, να δούμε στην κατ' άρθρον συζήτηση κάποια επιμέρους θέματα που κυριολεκτικά θα δώσουν τη δυνατότητα στους μη κερδοσκοπικούς οργανισμούς όχι να αναπτυχθούν, γιατί με το θεσμικό πλαίσιο που περνάτε αυτό δεν γίνεται, αλλά να επιβιώσουν προσωρινά, μέχρι να έρθει η ώρα και με τα δεδομένα της ΕΟΚ και με τα δεδομένα μιας άλλης πολιτικής πραγματικότητας στην Πατρίδα μας να δούμε κάτω από διαφορετική σκοπιά την πραγματική προστασία των πνευματικών δημι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βεβαίως το νομοσχέδιο εξακολουθεί να κλέβει τον πραγματικό δημιουργό, δίνει τη δυνατότητα να κλέβουν τον ερμηνευτή και τον εκτελεστή και διευκολύνει το επιχειρηματικό ληστρικό κέρδος στην ιδιωτική κερδοσκοπία πίσω από τα οργανωμένα ολιγοπώλια των εργοδοτών. Δυστυχώς, μέσα και από τις δικές σας διατάξεις θα ζήσουμε και πάλι τη φυλάκιση σημαντικών καλλιτεχνών όπως έγινε με τη φωνή του Καζαντζίδη αφού εσείς καταργείτε ακόμη και το άρθρο 46 του ν.1597/86, δηλαδή την περίφημη τροποποίηση Τρίτ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εν απαγορεύετε αυτήν την εφάπαξ μεταβίβαση των πνευματικών δικαιωμάτων ούτε απαγορεύεται με ευτελές τίμημα να μεταβιβάζονται οι τρόποι εκμετάλλευσης ή οι πνευματικές δυνατότητες, στο μέλλον των πνευματικών δημιουργών. Αποφεύγετε να θεσμοθετήσετε την ποσοστιαία αμοιβή. Διότι βεβαίως είναι ο μόνος τρόπος να μην ξεπουλιέται η περιουσία του πνευματικού δημιουργού για ένα κομμάτι ψωμί, όπως έγινε με το συμπολίτη μου Μάρκο Βαμβακάρη, ο οποίος πέθανε κυριολεκτικά στη ψάθα. Το ίδιο έγινε και με όλους τους συνθέτες των ρεμπέτικων τραγουδιών που είδαν μεσοπρόθεσμα τις δημιουργίες τους να γίνονται επιτυχίες, αλλά δεν είχαν καμιά δυνατότητα πλέον, αφού είχαν παραχωρήσει για ένα κομμάτι ψωμί τις δημιουργίε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χουμε τη δυνατότητα να τα αναπτύξουμε αυτά και στην κατ' άρθρον συζήτηση. Αυτό που είναι αποκαρδιωτικό είναι το γεγονός ότι αυτό το νομοσχέδιο κατά τη νομολογία δεν είναι μόνο εναντίον των πνευματικών δημιουργών και των εχόντων τα συγγενικά δικαιώματα, δεν είναι μόνο εναντίον του κόσμου του πνεύματος και της τέχνης, αλλά είναι και εναντίον της σύγχρονης τάσης όπως την προωθεί το Ευρωπαϊκό Κοινοβούλιο με τις κοινές θέσεις τις οποίες δυστυχώς αγνοείτε. Και αυτός είναι ένας σοβαρότατος λόγος για να καταγγελθεί αυτή η διαδικασία που εισάγεται και βεβαίως να καταψηφιστεί το παρόν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Αθανάσιος Ξαρχάς): Η κα Φαραντούρ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ΡΙΑ ΦΑΡΑΝΤΟΥΡΗ: Κύριε Πρόεδρε, κυρίες και κύριοι συνάδελφοι, συζητάμε σήμερα ένα σημαντικότατο νομοσχέδιο και ευχή μου θα ήταν να γίνει μια ουσιαστική συζήτηση που θα οδηγούσε στο να καταλήξουμε στη μέγιστη δυνατή ομοφωνία, σε ένα νόμο που θα ρύθμιζε αποτελεσματικά τα θέματα της πνευματικής ιδιοκτησίας και των συγγενικών δικαιωμάτων. Δυστυχώς, δεν μπορεί να συμβεί κάτι τέτοιο και οι ευθύνες βαρύνουν τη Κυβέρνηση και ειδικότερα το Υπουργείο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να σκεφθεί κανείς ότι το συγκεκριμένο νομοσχέδιο αφορά το σύνολο της πνευματικής και καλλιτεχνικής δραστηριότητας της Χώρ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τιμετώπισή του, λογικά θα έπρεπε να είναι ανάλογη με τη σπουδαιότητά του και χωρίς σκοπιμότητα να βλέπαμε την ουσία που δεν είναι άλλη, παρά η προστασία των πνευματικών δικαιωμάτων των δημιουργών και εκτελε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πνευματικοί άνθρωποι, οι άνθρωποι της τέχνης και του πολιτισμού, χρειάζονται την προστασία της Πολιτείας. Πρέπει να τους δοθούν κίνητρα, μέσα, ασφάλεια πάνω απ' όλα, για να ξεδιπλώσουν το ταλέντο τους, ν' αναδείξουν τις αρετές τους και να δημιουργήσουν το έργο τους που αποτελεί εθνικό κεφάλαιο για τη Χώρα και μάλιστα σε μια τόσο δύσκολη περίοδ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τ' αυτού, το νομοσχέδιο κατάφερε να συγκεντρώσει τα πυρά του συνόλου των ενδιαφερομένων που σαφώς έχουν διαφορετική άποψη απ' όσα με στόμφο αναφέρονται στην εισηγητική έκθε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η μόνη Χώρα στην Ευρώπη που στα θέματα της πνευματικής ιδιοκτησίας και των συγγενικών δικαιωμάτων, έχουμε καθυστερήσει επικίνδυνα. Υπενθυμίζω ότι και τη Σύμβαση της Ρώμης, μόλις προ ολίγων μηνών την κυρώσαμε. Δεν θέλω ν' αποδώσω ευθύνες. Άλλωστε, μερίδιο ευθύνης αναλογεί σε όλους μας. Και ενώ θα περίμενε κανείς ότι το νομοσχέδιο και οι συντάκτες του θα έπαιρναν υπόψη τους την εμπειρία που υπάρχει διεθνώς, δυστυχώς κάνουν το αντίθε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δώ φαίνεται ξεκάθαρα ότι το συγκεκριμένο σχέδιο νόμου, έρχεται να ψηφιστεί, όχι κάτω από την πίεση της ανάγκης για κατοχύρωση των δικαιωμάτων των δημιουργών και των εκτελεστών, αλλά λόγω της πίεσης που ασκούν άλλες δυνάμεις που έχουν συμφέροντα στη Χώρα μας και τα διεκδικού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πούμε τα πράγματα με τ' όνομά τους. Οι πιέσεις ασκούνται από τους Αμερικανούς για την καταπολέμηση της βιντεοπειρατείας και τηλεπειρατείας, που κατά συρροή γίνεται στη Χώρα μας και αλλού. Και δικαίως πιέζουν. Αλλά πάνω απ' όλα, πέρα απ' αυτές τις πιέσεις, εκείνο που προέχει είναι η προστασία του Έλληνα δημιουργού και εκτελεστή, τη στιγμή μάλιστα που η ελληνική παραγωγή είναι ελάχιστη και ανήμπορη φυσικά να ανταγωνιστεί τις τεράστιες παραγωγές που έρχονται απ' έξω.</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2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κτηριστικό είναι άλλωστε το κλίμα που επικρατεί στην Ευρώπη αυτήν τη στιγμή. Και πραγματικά γίνεται μάχη για τη στήριξη της ευρωπαϊκής παραγωγής, συνεπώς και της ελληνικής, μια και αποτελούμε μέρος της. Άλλωστε δεν είναι και πολύς καιρός που κυρώσαμε τη Συνθήκη του Μάαστριχτ. Και τουλάχιστον εμείς το Μάαστριχτ δεν το εννοούμε στη νομισματική μόνο και στην τραπεζική του λογική, αλλά κυρίως στην κοινωνική του και φυσικά την πολιτιστική, όσο και αν αυτό αδικείται από τη συγκεκριμένη συνθήκη. Άλλωστε, αυτή είναι και η προοπτική που μας ενδιαφέρει σαν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έχω την προσωπική μου εμπειρία γύρω απ' το όλο ζήτημα και ανησυχώ για το πού θα οδηγήσει η ενδεχόμενη ψήφιση του νομοσχεδίου. Είναι δικαιολογημένη -θα έλεγα- η αγωνία μου, για όλο αυτό τον κόσμο που χρόνια τώρα προσπαθεί να βρει μια άκρη, χάνεται όμως χωρίς να δικαιωθεί. Και δεν είναι λίγα τα παραδείγματα ανθρώπων που έφυγαν από τη ζωή χωρίς να αμειφθούν έστω και ηθικά από την προσπάθεια μιας ζω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γωνιώ ακόμα και για τους νέους δημιουργούς που ουσιαστικά θα εγκλωβισθούν στα γρανάζια μιας τυποποιημένης παραγωγής χωρίς όρους και φυσικά χωρίς το αποτέλεσμα που και οι ίδιοι επιθυμού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ω καμία αρνητική διάθεση απέναντι σε ό,τι θετικό έρχεται να καλύψει ανάγκες και παραλείψεις στο ανύπαρκτο στην ουσία θεσμικό πλαίσιο που υπάρχει στη Χώρα μας για το συγκεκριμένο θέμα. Και στο επίπεδο των ατομικών σχέσεων ναι μεν καλύπτει κάποιες από τις ακάλυπτες μέχρι σήμερα κατηγορίες δικαιούχων, με την αναγνώριση του δικαιώματος και με το ηθικό δικαίωμα, που φυσικά χρειάζονται ακόμα διευκρίν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λλη όμως, διακρίνεται και από υπερβολική μονομέρεια υπέρ αυτών που θα διαχειρισθούν τα συμφέροντα των πνευματικών δημιουργών και καλλιτεχνών ερμηνευτών. Πολύ φοβάμαι ότι εκεί που υπάρχει πρόθεση να λυθούν προβλήματα, εκεί δημιουργούνται αλλά πολύ εντον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αφερθώ στα συγγενικά δικαιώματα. Γνωρίζω αρκετά καλά το θέμα μια και έχω προσωπική εμπειρία. Σίγουρα ο χώρος των καλλιτεχνών, ερμηνευτών, εκτελεστών, είναι ο περισσότερο αδικημένος όσον αφορά την αναγνώριση του δικαιώματός τους. Θα περίμενε κανείς ότι πλέον θα εύρισκαν ανταπόκριση τα αισθήματά τους μια και διεθνώς το πρόβλημα έχει λυθεί. Δυστυχώς όμως και πάλι διαψεύδ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ίγο πριν η κυρία Υπουργός μίλησε και για την Κοινοτική Οδηγία ότι έχουν ενσωματωθεί αρκετά άρθρα. Ειδικά όμως στα συγγενικά δικαιώματα είναι πολύ ευνοϊκότερη σε σχέση με τα άρθρα του παρόντος νομοσχεδίου και θα ήθελα, κυρία Υπουργέ, να το αντιμετωπίσετε με μεγαλύτερη ευαισθη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όποια καταγραφή των δικαιωμάτων τους και η περιβόητη εύλογη αμοιβή, έτσι όπως αναφέρονται στα άρθρα 46 και 49, δε μπορεί παρά να επιφέρει σύγχυση. Σαν να θέλει ο νομοθέτης να συντηρήσει το πρόβλημα και να βγάλει από πάνω του τις ευθύνες. Αναρωτιέμαι γιατί τέτοια ασάφεια και αδικαιολόγητες νομικές παραλείψεις που δεν βοηθούν σε καμία περίπτωση να βρεθεί μία λύση στα δίκαια αιτήματα των εκτελεστών, ερμηνευτών που δεν είναι τίποτα άλλο παρά η δυνατότητα να παρακολουθούν, να προστατεύουν και να αμείβονται για το έργο τους. Και αυτό δεν μπορεί να γίνει αφού υπάρχουν οι διατάξεις που αναιρούν τα καταγραφόμενα δικαιώματά τους. Με δύο λόγια, όταν η άδεια θεωρείται ότι έχει δοθεί όταν ο ερμηνευτής συνδέεται με εκείνον που επιχειρεί τις πράξεις αυτές, τα δικαιώματά του δηλαδή με σύμβαση έργου εργασίας, καταλαβαίνετε πόσο άδικο και πόσο μειωτικό είναι για τον εκτελεστή. Το ίδιο ισχύει και όταν αναφέρεται ότι η άδεια των μελών του συνόλου θεωρείται ότι έχει δοθεί, αν δεν υπάρχει αντιπρόσωπος γνωστός ή γνωστοποιημένος όπως μας είπατε στην Επιτροπή. Δεν αλλάζει όμως σε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Υπ. Πολιτισμού): Σε ποιο άρθρο αναφέρ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ΡΙΑ ΦΑΡΑΝΤΟΥΡΗ: Δεν το έχω εδώ μπροστά μου το νομοσχέδιο αλλά είναι στο άρθρο 46 νομίζω στην τέταρτη παράγραφο, και αναφέρει ότι για το σύνολο που πρέπει να υπάρχει ένας γνωστός. Αυτό πρέπει να αλλάξει. Θα το συζητήσουμε βέβαια στην κατ` άρθρον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οι διατάξεις δεν κάνουν τίποτε άλλο παρά να οδηγούν τους ερμηνευτές, αδύναμους και εξαρτημένους πάντα, στον επιχειρηματικό οργανισμό που θα κάνει "όλα" γι` αυτούς δυστυχώς χωρίς αυτούς. Έτσι μοιραία θα βρίσκονται σε μειονεκτική θέση απέναντι στον ισχυρότερό τους παραγωγό μη μπορώντας να διεκδικήσουν αυτά που πραγματικά τους ανήκ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ύλογη αμοιβή τελικά μειώνεται επικίνδυνα και αν σκεφθεί κανείς τον τρόπο που θα καταβληθεί, κάθε άλλο παρά αισιόδοξοι μπορεί να αισθάνονται. Γιατί το λέω αυτό; Μα, οι διατάξεις τύπου "η αμοιβή δεν οφείλεται εάν δεν ζητηθεί από τους οργανισμούς" είναι απαράδεκτες. Η δε πρόβλεψη ότι σε περιπτώσεις διαφωνίας μεταξύ χρηστών και διαχειριστών οργανισμών, θα λύνεται με ασφαλιστικά μέτρα στο Μονομελές Πρωτοδικείο ... ζήσε Μάη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λοιπόν, που και πάλι ο ερμηνευτής αφήνεται στην τύχη του, χωρίς την παραμικρή βοήθεια. Και φυσικά ούτε στα συγγενικά δικαιώματα, όπως άλλωστε και στα άλλα μέρη του νομοσχεδίου δεν λαμβάνεται μέριμνα υπέρ αδυνάτου, για να θυμηθούμε λίγο και το λόγο του Λ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υσικά ο νομοθέτης και εδώ αγνοεί ή δεν θέλει να πάρει υπόψη του τις ασφαλιστικές δικλείδες που υπάρχουν σε ανάλογα νομοσχέδια στη Γερμανία και στην Ισπανία. Αλλά γι` αυτό θα μας δοθεί η ευκαιρία να τα π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οψίζοντας το νομοσχέδιο, κυρία Υπουργέ, ενώ καταγράφει τα συγγενικά δικαιώματα με τις ρυθμίσεις του, τα αποδυναμώνει και οδηγεί τους καλλιτέχνες σε δυσχερή θέση έναντι άλλων ισχυρότε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λέπετε ότι η ελευθερία των συμβάσεων δεν είναι ελευθερία παντού και πάντα. Μοιραία θίγονται οι ασθενέστεροι και γι' αυτό είναι αναγκαίο να υπάρξουν αυτές οι προστατευτικές διατάξεις και να απαλειφθούν σημεία του συγκεκριμέν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να δούμε και τον τομέα της συλλογικής διαχείρισης. Με πολύ χαρακτηριστικό τρόπο η εισηγήτριά μας κα Μερκούρη έδωσε το στίγμα και την πρότασή μας. Είναι πολύ γνωστό και φαίνεται από τις αντιδράσεις όλων των εμπλεκομένων φορέων ότι εδώ εντοπίζεται η 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κτός από την Ελλάδα απασχόλησε και τις άλλες χώρες το θέμα αυτό. Εκεί όμως οι δημιουργοί, οι καλλιτέχνες και η Πολιτεία βρήκαν λύση. Κατάλαβαν ότι η συλλογική διαχείριση πρέπει να γίνεται από τους ίδιους τους δημιουργούς που άλλωστε έχουν και το πρώτιστο ενδιαφέρον, τη γνώση και την ευθύνη για να προστατεύσουν τα δικαιώματά τ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νομίζω ότι υπάρχει καλύτερος τρόπος υπεράσπισης της πνευματικής ιδιοκτησίας, παρά όταν τη συλλογική διαχείριση την παίρνουν οι ίδιοι οι δημιουργ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όμως, το προτεινόμενο νομοσχέδιο αποθαρρύνει τη δημιουργία μη κερδοσκοπικών αυτοδιαχειριζόμενων φορέων συλλογικής διαχείρισης. Στην ουσία ευνοεί τους κερδοσκοπικούς φορείς που υπάρχουν ή πρόκειται να δημιουργηθούν από ιδιώτες με μόνο προσόν την οικονομική επιφάνεια. Η προνομιακή άποψη του νομοσχεδίου απέναντι στους κερδοσκοπικούς φορείς φαίνεται και από τις προϋποθέσεις που ορίζει: Μια αίτηση στο Υπουργείο και κάποια χαρακτηριστικά καθαρά εμπορικής εταιρίας, χωρίς φυσικά να ελέγχεται η υποδομή, η βιωσιμότητα και η σχέση με τα αντικείμενα. Και φυσικά οι πελατειακές σχέσεις μεταξύ Υπουργείου και φορέων φθάνουν στο αποκορύφωμά τους, αφού το Υπουργείο είναι υπεύθυνο για τη δημιουργία και σε τελευταία ανάλυση για την διάλυση του εισπρακτικού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αθένας, λοιπόν, καταλαβαίνει το πρόβλημα και αυτό φυσικά είναι που απορρίπτουν οι ερμηνευτές και οι δημιουργοί. Η όποια προσπάθεια της κυρίας Υπουργού να εισαγάγει τη μορφή των αστικών συνεταιρισμών δεν απαλύνει το πρόβλημα, παραμένει, γιατί είναι προνομιακή μεταχείριση των κερδοσκοπικών οργαν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το σύστημα κυρώσεων, που επιβάλλει για την προστασία της πνευματικής ιδιοκτησίας, πιστεύω ότι και ανεπαρκές είναι και αναποτελεσματικό. Οι συνάδελφοι που είναι νομικοί πιστεύω ότι θα το αναλύσουν. Εγώ από την σκοπιά μου ένα μόνο μπορώ να προβλέψω: Ότι τα δικαστήρια δεν θα προλαβαίνουν να εκδικάζουν υποθέσεις που θα συσσωρεύονται κατά χιλιάδες. Και αυτό βέβαια δεν θα θίγει τους μεσάζοντες και τους εισπρακτικούς φορείς, αλλά τους ίδιους τους καλλιτέχνες και δημιουργού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2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αυτό δεν λύνει τα προβλήματα για τα οποία όλοι συμφωνούμε ότι υπάρχουν ούτε αποτελεί εκσυγχρονισμό και φυσικά δεν γεφυρώνει το χάσμα που υπάρχει μεταξύ των τεκταινόμενων στην Χώρα μας και στην Ευρώπη. Πολύ περισσότερο δεν προστατεύει τα συμφέροντα των πνευματικών δημιουργών και εκτελεστών που συνεχίζουν να είναι ο πιο αδύνατος κρίκος στην όλη επιχείρηση της παραγωγής του πολιτιστικού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έναντι στην διάρκεια και τη συνέχεια του Ελληνικού Πολιτισμού, απέναντι στη σύγχρονη δημιουργία και την πνευματική έκφραση του παρόντος, εσείς προτείνετε την αιχμαλωσία, τον πειθαναγκασμό και τη θεσμοθέτηση και τη θεσμοθετημένη χειραγώγηση της φαντασίας, της εφευρετικότητας και της επινόησης. Η φαντασία και η τέχνη στο απόσπασμα των άγριων νόμων της αγοράς; Όχι. Εμείς πιστεύουμε ότι η θέση τους είναι αλλού, γι' αυτό και θα καταψηφίσουμε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Ο κ. Μπρακατσούλας έχει το λόγο. Απών, δια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Δρύ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Κύριε Πρόεδρε, κυρίες και κύριοι συνάδελφοι, ανεβαίνοντας στο Βήμα για να μιλήσω για το σημερινό νομοσχέδιο, ειλικρινά νοιώθω αμήχανα και αδύναμα μετά τη σημαντικότατη, χωρίς υπερβολή, ιστορική ομιλία της εισηγήτριάς μας, κυρίας Μελίνας Μερκούρη, αλλά και του συναδέλφου του Συνασπισμού κ. Σεβασ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οσπαθήσω στο μέτρο του δυνατού να πω μερικά πράγματα, σημαντικά κατά την άποψή μου, χωρίς να επαναλάβω αυτά τα οποία έχουν πει μέχρι τώρα οι συνάδελφοι και πάντοτε προς την κατεύθυνση να βελτιωθεί, όσο γίνεται, αυτό το νομοσχέδιο, που αποτελεί σημαντικό εργαλείο για την προώθηση της πολιτισμικής μας παραγω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αυτό είναι σημαντικό, γιατί φιλοδοξεί να ρυθμίσει τις αστικές και ποινικές διαδικασίες των πνευματικών και συγγενικών δικαιωμάτων. Και αυτό, γιατί είναι σήμερα διαπιστωμένο απ` όλες τις Πτέρυγες της Βουλής, ότι το υπάρχον νομικό καθεστώς είναι πεπαλαιωμένο, δεν προστατεύει επαρκώς το άτομο -πνευματικό δημιουργό και δεν ακυρώνει ούτε εξαλείφει την πειρατεία που τόσο ευρύτατα είναι διαδεδομένη στους χώρους διακίνησης των πνευματικών αγαθών. Η παραγωγή των έργων τέχνης είναι στην ουσία ανυπεράσπιστη, μπροστά στα τεράστια οικονομικά συμφέροντα, που δυστυχώς έχουν τη βούληση και τη δύναμη να κάνουν το πνευματικό δημιούργημα του παραγωγού εμπόρευμα, με τεράστιο κέρδος για τον επιχειρημ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το σημερινό νομοσχέδιο, κυρία Υπουργέ, δεν αποτελεί το απαιτούμενο βήμα προς τα εμπρός, που όλοι επιθυμούμε, για να κατοχυρώσουμε τα δικαιώματα των πνευματικών ανθρώπων αυτής της Χώρας, με την τεράστια παράδοση στην πνευματική δημιουργία, που είναι μοναδική στην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θετικό πλαίσιο που χαρακτηρίζει το νομοσχέδιο, δίνει παραπέρα, δυστυχώς, ώθηση στους φορείς εκμετάλλευσης της κουλτούρας, αφού οι ρυθμίσεις του παράγουν ένα πολύ εμφανές και επικίνδυνο περιβάλλον που είναι γόνιμο για υποχρεωτικές παρεμβάσεις στη διαχείριση των πνευματικών δικαιωμάτων από ανθρώπους της διοίκησης, οι οποίοι, πολλές φορές, είναι άσχετοι με την παραγωγή των πνευματικών αγαθ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α Υπουργέ, είναι ανάγκη να κατανοήσετε πρώτα και μετά να δεχθείτε ότι οι φορείς συλλογικής διαχείρισης πρέπει να είναι απαλλαγμένοι κερδοσκοπικών χαρακτηριστικών και άκρατων εμπορικών επιδιώξεων. Οι φορείς αυτοί έχουν να επιτελέσουν ένα πολύ ιδιότυπο και δύσκολο έργο, με λεπτή υφή και ευαίσθητη προοπτική. Λυπάμαι που πρέπει να σας τονίσω, πως με το νομοσχέδιο αυτό προωθούνται μονοπωλιακές καταστάσεις, που αντιτάσσονται, δυστυχώς, τις ηθικές και πολιτισμικές μας αρχές, για τη χωρίς εμπόδια διακίνηση των πνευματικών προϊόντων και της προστασίας των παραγωγών τους από τα γνωστά κερδοσκοπικά επιχειρηματικά συμφέρ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νομοσχέδιο υπάρχει σαφέστατη αντίθεση μεταξύ των δημιουργών του πνεύματος και αυτών που εκμεταλλεύονται εμπορικά τους δημιουργούς της κουλτούρας, αφού αυτοί σκοπεύουν συνήθως να μετατρέψουν τη ζωντανή έμπνευση σε νεκρό εμπόρευμα. Το νομοσχέδιό σας δεν περιέχει ισχυρές διατάξεις για την προστασία των ανθρώπων δημιουργών, αλλά αφήνονται οι πνευματικοί δημιουργοί ολομόναχοι να αντιμετωπίσουν μία ισχυρότατη και καλά οργανωμένη οικονομική εξουσία, που συνήθως υποχρεώνει, κάμπτει και επιβάλλεται στους ανίσχυρους πνευματικούς παραγω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κυρία Υπουργέ, το νομοσχέδιο αυτό ψηφιστεί ως έχει, τότε θα αναλάβετε προσωπικά εσείς -που έχετε μία διαφορετική θέση στην πνευματική ζωή αυτού του Τόπου- την τεράστια πολιτική ευθύνη, γιατί ηθελημένα και όχι συνεπεία λάθους ή άγνοιας θα εκχωρήσετε την πνευματική μας παραγωγή στα πλέον κερδοσκοπικά οικονομικά συμφέρ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σας κάνω έκκληση, έστω και τώρα, να προβλέψουμε όλοι μαζί ρυθμίσεις που θα κατοχυρώνουν τα συμφέροντα των πλέον ανίσχυρων εταίρων, που είναι οι πνευματικοί μας άνθρωποι, απέναντι στους ισχυρότατους εμπορικούς προωθητές της πνευματικής δημιου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τίληψη του νομοσχεδίου επιτρέπει δυστυχώς στους οργανισμούς συλλογικής διαχείρισης να θεωρούν τους πνευματικούς παραγωγούς ως πρώτη ύλη, δηλαδή εμπορεύσιμο αγαθό με τεράστια προστιθέμενη αξία και η αντίληψη αυτή είναι απαράδεκτη. Οι οργανισμοί αυτοί πρέπει να έχουν μη κερδοσκοπική λειτουργία και θα πρέπει να διοικούνται και να προστατεύονται από τους ίδιους τους πνευματικούς δημιου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ολύ επικίνδυνο σήμερα να μπορεί ένας ισχυρός οικονομικά ιδιώτης, Έλληνας ή ξένος να αποκτήσει τα δικαιώματα αυτά που ανήκουν αξιωματικά στους πνευματικούς δημιουργούς. Είναι ιδιαίτερα χαρακτηριστικό κύριοι συνάδελφοι πως στις ακροάσεις των επιτροπών, ο μεγάλος αριθμός των ανθρώπων του πνεύματος που ήλθαν να καταθέσουν στην επιτροπή συμφώνησαν, παρά τις διαφορετικές πολιτικές τους απόψεις, στις αναγκαίες τροποποιήσεις που πρέπει να επέλθουν στο νομοσχέδιο για να εξυπηρετούνται και προωθούνται ουσιαστικά τα δικαιώματα των πνευματικών παραγω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α Υπουργέ, τελειώνοντας, θέλω να αναφερθώ σύντομα και στην αρχή της ελευθερίας των συμβάσεων που έχει δεχθεί εντονότατα πλήγματα εξαιτίας της αδιαφορίας της Πολιτείας να παρέμβει στην εξισορρόπηση των αντικρουόμενων συμφερόντων μεταξύ των πνευματικών ανθρώπων από την μια μεριά και των εμπορικών κυκλωμάτων από την άλ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α Υπουργέ, πιστέψτε με, η διάταξη αυτή μου φέρνει στο νου τις απόψεις του συνυπογράφοντος το νομοσχέδιο τότε Υπουργού Εμπορίου και Βιομηχανίας του κ. Ανδριανόπουλου για τον άκρατο νεοφιλελευθερισμό του και τη λειτουργία όχι της ελεύθερης αγοράς αλλά της άγριας αγοράς των υλικών αγαθ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το νομοσχέδιο αυτό δεν προωθεί και δεν εκσυγχρονίζει τα θέματα που φιλοδοξεί να ρυθμίσει, θα το καταψηφίσουμε επί της αρχής. Θα προσπαθήσουμε όμως στην συζήτηση κατ' άρθρον να βελτιώσουμε στον επιθυμητό βαθμό τις διατάξεις του ώστε να μετατραπεί από κείμενο προώθησης εμπορικών κυκλωμάτων σε κείμενο πλαίσιο κατοχύρωσης των συμφερόντων των πνευματικών δημιουργών της Πατρίδας μας και ταυτόχρονα προσαρμογής μας στο σύγχρονο Ευρωπαϊκό γίγνεσθαι στον τομέα της πνευματικής ιδιοκτησίας και των συγγενικών δικαιωμάτων όπως πρόσφατα ρυθμίσθηκαν στο Ευρωπαϊκό Κοινοβούλιο.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οινοβουλευτικός Εκπρόσωπος του Συνασπισμού, κ. Γιάνναρ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ύριε Πρόεδρε, νομίζω ότι η σημερινή μέρα ήταν μεγάλη για το Ελληνικό Κοινοβούλιο. Η ομιλία της κας Μερκούρη, η ομιλία του κ. Σεβαστάκη και οι ομιλίες των εισηγητών ήταν πολύ σημαντικές και θέλω να επαναλάβω ότι ήταν μια ευτυχής στιγμή για το Κοινοβούλιο της Ελλάδας η σημερινή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υσία δεν βρίσκεται πλέον στις ώρες λειτουργίας του Κοινοβουλίου. Νομίζω ότι και για να κατασταλάξουν μέσα μας όσα σημαντικά ακούσαμε μπορούμε να διακόψουμε αυτήν τη στιγμή. Ο κατάλογος των ομιλητών προχωρεί γρήγορα και έχουμε και την αυριανή μέρα. Έχουμε όλη την άνεση του χρόνου να ολοκληρώσουμε αύριο αυτήν τη σημαντική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Να δούμε τι λέει η Κυβέρνηση και τι λένε οι άλλες Πτέρ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υρία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ΝΑ ΜΠΕΝΑΚΗ-ΨΑΡΟΥΔΑ(Υπ. Πολιτισμού): Κύριε Πρόεδρε, να ξεκαθαρίσουμε ότι οπωσδήποτε θα τελειώσουμε επί της αρχή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ΣΕΛΙΔΑ 102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ύριο. Εάν είμαστε σύμφωνοι επ' αυτού, δεν έχω αντίρρηση να διακόψ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Νομίζω ότι έχει συμφωνηθεί ότι θα περατωθεί η συζήτηση επί της αρχής α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ΜΑΛΙΑ-ΜΑΡΙΑ ΜΕΡΚΟΥΡΗ: Έχει συμφων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ΓΙΑΝΝΑΡΟΣ: Και προκύπτει από τον κατ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Θα υπάρξει και περίσσευμα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ΜΑΛΙΑ-ΜΑΡΙΑ ΜΕΡΚΟΥΡΗ: Κύριε Πρόεδρε θα ήθελα ένα λεπτό να πω δύο λόγια στην κυρία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μφωνεί το Σώμα να δοθεί ο λόγος για λίγο στην κα Μερκού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α Μερκούρη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ΜΑΛΙΑ-ΜΑΡΙΑ ΜΕΡΚΟΥΡΗ: Κυρία Υπουργέ, νομίζω ότι είναι ανακριβές το λεχθέν για την προθεσμία εναρμόνισης το 1994. Αυτό ισχύει μόνο για ορισμένες διατάξεις. Για τα 3/4 των διατάξεων των συγγενικών δικαιωμάτων η εφαρμογή είναι άμ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όθεση Βράνκοβιτς. Με πολύ πρόσφατη απόφασή του το Ευρωπαϊκό Δικαστήριο, που έχει κάνει πάταγο στην Ευρώπη, καταδικάστηκε η Ιταλία, για πρώτη φορά στην ιστορία της ΕΟΚ, να πληρώσει αποζημίωση σε Ιταλούς υπηκόους γιατί δεν εναρμόνισε εγκαίρως το εσωτερικό της δίκαιο με το κοινο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την απόφαση Βράνκοβιτς, σε τέτοιες περιπτώσεις, τα κράτη μέλη καταδικάζονται μόνο να πληρώνουν πρόστιμο στην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ατάξεις της ντιρεκτίβας για τα συγγενικά δικαιώματα είναι πολλές και έχουν efect direct, δηλαδή εφαρμόζονται κατ' ευθείαν από τα ελληνικά δικαστήρια που είναι υποχρεωμένα να μην εφαρμόσουν τον αντίθετο ελληνικό νόμο, αυτόν δηλαδή που ετοιμάζεται να ψηφίσει η Κυβέρνηση. Έτσι και η Ελλάδα και δεν κινδυνεύει να εκτεθεί και το Ελληνικό Δημόσιο να υποχρεωθεί σε πληρωμή μεγάλων αποζημι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ά ήθελα να πω.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Η κυρία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Υπ. Πολιτισμού): Κυρία Μερκούρη φοβούμαι ότι δεν σας έχουν πληροφορήσει σωστά. Καμιά Οδηγία κατ' αρχήν δεν ψηφίζεται χωρίς να δοθεί μια προθεσμία προσαρμογής στα κράτη μέλη. Απόψε ψηφίστηκε η ντιρεκτίβα στην ΕΟΚ και δεν είναι δυνατόν να πρέπει το κράτος μέλος αύριο να εναρμονίσει τη νομοθεσία του. Βεβαίως η Οδηγία είναι ισχύον δίκαιο, αλλά η προσαρμογή της νομοθεσίας στην Οδηγία γίνεται εντός μιας προθεσμίας, την οποία θέτει η Οδηγία. Αυτό είναι πάγια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μπροστά μου το άρθρο 15 της Οδηγίας, στην οποία αναφέρεστε, και λέει ότι τα κράτη μέλη θέτουν εν ισχύι τις αναγκαίες διατάξεις για την προσαρμογή στη ντιρεκτίβα προ της 1ης Ιουλίου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δεν υπάρχει Οδηγία την οποία παραβαίνουμε. Είπα πως αν υπάρχουν διατάξεις, οι οποίες δεν εναρμονίζονται με το κείμενο το οποίο εμείς εισηγούμαστε αυτήν τη στιγμή με βάση τα σχέδια που γνωρίζαμε -και όχι βέβαια το σημερινό τελικό κείμενο, έχουμε τη δυνατότητα προσαρμογής μέσα στην προθεσμία που δίνει η Οδη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ν πάση περιπτώσει τα συγγενικά δικαιώματα θα τα ψηφίσουμε την άλλη εβδομάδα. Αν μας έρθει το κείμενο της Οδηγίας και υπάρχει δυνατότης προσαρμογής και την τελευταία στιγμή, γιατί να μη το κάνου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ΜΑΛΙΑ-ΜΑΡΙΑ ΜΕΡΚΟΥΡΗ: Πάντως εγώ σας προειδοποι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Κύριοι συνάδελφοι, δέχεστε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Συνεπώς με την ομόφωνη απόφαση του Σώματος και της Κυβέρνησης θ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10.20' λύεται η συνεδρίαση για αύριο ημέρα Τετάρτη, 11 Νοεμβρίου 1992 και ώρα 18.30' με αντικείμενο ημερήσιας διάταξης αναφορές και ερωτήσεις αρμοδιότητος Υπουργείου Εθνικής Οικονομίας και κατόπιν νομοθετική εργασία συνέχιση της συζητήσεως επί της αρχής του σχεδίου νόμου του Υπουργείου Πολιτισ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ΠΡΟΕΔΡΟΣ </w:t>
        <w:tab/>
        <w:tab/>
        <w:tab/>
        <w:tab/>
        <w:tab/>
        <w:tab/>
        <w:tab/>
        <w:tab/>
        <w:t xml:space="preserve">ΟΙ ΓΡΑΜΜΑΤΕΙ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BA54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1:23:00Z</dcterms:created>
  <dc:creator>Κονίδα Αλεξάνδρα</dc:creator>
  <dc:description/>
  <dc:language>en-US</dc:language>
  <cp:lastModifiedBy>Κονίδα Αλεξάνδρα</cp:lastModifiedBy>
  <dcterms:modified xsi:type="dcterms:W3CDTF">2013-06-23T21:26:00Z</dcterms:modified>
  <cp:revision>1</cp:revision>
  <dc:subject/>
  <dc:title/>
</cp:coreProperties>
</file>