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905</w:t>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 xml:space="preserve">Σ Υ Ν Ο Δ Ο Σ Γ’ </w:t>
      </w:r>
    </w:p>
    <w:p>
      <w:pPr>
        <w:pStyle w:val="Style15"/>
        <w:rPr>
          <w:rFonts w:ascii="Courier New" w:hAnsi="Courier New" w:cs="Courier New"/>
        </w:rPr>
      </w:pPr>
      <w:r>
        <w:rPr>
          <w:rFonts w:cs="Courier New" w:ascii="Courier New" w:hAnsi="Courier New"/>
        </w:rPr>
        <w:t xml:space="preserve">ΣΥΝΕΔΡΙΑΣΗ ΚΑ’ </w:t>
      </w:r>
    </w:p>
    <w:p>
      <w:pPr>
        <w:pStyle w:val="Style15"/>
        <w:rPr>
          <w:rFonts w:ascii="Courier New" w:hAnsi="Courier New" w:cs="Courier New"/>
        </w:rPr>
      </w:pPr>
      <w:r>
        <w:rPr>
          <w:rFonts w:cs="Courier New" w:ascii="Courier New" w:hAnsi="Courier New"/>
        </w:rPr>
        <w:t>Δευτέρα 9 Νοεμβρ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9 Νοεμβρίου 1992, ημέρα Δευτέρα και ώρα 18.51’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εύ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από τον υπάλληλο της Βουλής κ. Βασίλη Κόκκινο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 ΥΠΟΥΡΓΙΚΕΣ ΑΠΟΦΑ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ακοινώνεται ότι το Υπουργείο Οικονομικών με την απόφαση με αριθμό 2068511/13186/0025/12.10.92 αυξάνει το όριο έκδοσης εγγυητικών επιστολών από την Τράπεζα XIOS BANK.</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ακοινώνεται ότι το Υπουργείο Οικονομικών με την απόφαση με αριθμό 2071356/13844/0025/22.10.92 καθορίζει το ανώτατο όριο έκδοσης εγγυητικών επιστολών της "Ευρωεπενδυτικής Τράπ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Δωδεκανήσου κ. ΚΟΣΜΑΣ ΣΦΥΡΙΟΥ κατέθεσε αναφορά με την οποία η Κοινότητα Κατταβιάς νήσου Ρόδου ζητεί να μην επεκταθούν οι εγκαταστάσεις του πεδίου βολής "ΚΕΣΚΥ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Λάρισας κ. ΓΕΩΡΓΙΟΣ ΑΔΑΜΟΠΟΥΛΟΣ κατέθεσε αναφορά με την οποία η Πανελλήνια Ομοσπονδία Συλλόγων Συνταξιούχων ΟΓΑ ζητεί την αύξηση των συντάξεων των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Λασιθίου κ. ΦΟΙΒΟΣ ΙΩΑΝΝΙΔΗΣ κατέθεσε αναφορά με την οποία ο Πρόεδρος της Κοινότητας Μεσελερών Νομού Λασιθίου ζητεί την κατασκευή έργων οδοποιίας στην περιοχ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Λασιθίου κ. ΦΟΙΒΟΣ ΙΩΑΝΝΙΔΗΣ κατέθεσε αναφορά με την οποία το Επιμελητήριο Ηρακλείου ζητεί την ένταξη της νήσου Κρήτης ως παραγωγού τσικουδιάς στο καθεστώς της φορολογικής απαλλαγή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Λάρισας κ. ΙΩΑΝΝΗΣ ΦΛΩΡΟΣ κατέθεσε αναφορά με την οποία το 1ο Τεχνικό Επαγγελματικό Λύκειο Λάρισας ζητεί οι απόφοιτοί του να έχουν το δικαίωμα επιλογής 9 ειδικοτήτων στα Τ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Λάρισας κ. ΙΩΑΝΝΗΣ ΦΛΩΡΟΣ κατέθεσε αναφορά με την οποία ο Σύλλογος Συνταξιούχων ΤΕΒΕ Λαρίσης και Περιχώρων ζητεί την αύξηση των συντάξε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Λάρισας κ. ΙΩΑΝΝΗΣ ΦΛΩΡΟΣ κατέθεσε αναφορά με την οποία η Ένωση Αστυνομικών Νομού Λάρισας ζητεί την ανέγερση σύγχρονου κτιρίου Αστυνομικού Διοικητηρίου στην πόλη της Λάρι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Ξάνθης κ. ΠΑΝΑΓΙΩΤΗΣ ΣΓΟΥΡΙΔΗΣ κατέθεσε αναφορά με την οποία το Σωματείο Συνταξιούχων ΤΕΒΕ Νομού Ξάνθης ζητεί την αύξηση των συντάξε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Εύβοιας κ. ΜΙΧΑΛΗΣ ΣΙΔΕΡΗΣ κατέθεσε αναφορά με την οποία το Δημοτικό Συμβούλιο Δήμου Καρύστου Νομού Εύβοιας ζητεί τη λήψη μέτρων για τη σωστή αστυνόμευση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Ρεθύμνης κ. ΙΩΑΝΝΗΣ ΚΕΦΑΛΟΓΙΑΝΝΗΣ κατέθεσε αναφορά με την οποία η Ένωση Δημοσιογράφων Ιδιοκτητών Περιοδικού Τύπου ζητεί τη λήψη μέτρων προστασίας του ημερήσιου και περιοδικού τύπου στην Ελλάδα.</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Αθήνας κ. ΔΗΜΗΤΡΙΟΣ ΜΠΕΗΣ κατέθεσε αναφορά με την οποία η Ένωση Δημοσιογράφων Ιδιοκτητών Περιοδικού Τύπου ζητεί τη λήψη μέτρων προστασίας του ημερήσιου και περιοδικού τύπου στην Ελλά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Κιλκίς κ. ΚΩΝ/ΝΟΣ ΤΡΙΑΡΙΔΗΣ κατέθεσε αναφορά με την οποία η Ένωση Δημοσιογράφων Ιδιοκτητών Περιοδικού Τύπου ζητεί τη λήψη μέτρων προστασίας του ημερήσιου και περιοδικού τύπου στην Ελλά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Δωδεκανήσου κ. ΚΟΣΜΑΣ ΣΦΥΡΙΟΥ κατέθεσε αναφορά με την οποία ο κ. Μ. Κακλιός ζητεί την έγκριση της αύξησης των κλινών των Μικρών Ξενοδοχείων της νήσου Ρόδ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Αττικής κ. ΘΕΟΔΩΡΟΣ ΠΑΓΚΑΛΟΣ κατέθεσε αναφορά με την οποία ο Δήμαρχος Βάρης Πειραιά υποβάλλει προτάσεις του στο σχέδιο νόμου "περί εκμεταλλεύσεως λατομείων αδρανών υλ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Κεφαλονιάς κ. ΠΑΝΑΓΙΩΤΗΣ ΜΠΕΝΕΤΑΤΟΣ κατέθεσε αναφορά με την οποία ο Σύλλογος Γονέων και Κηδεμόνων Βορείου Ιθάκης ζητεί την τοποθέτηση τρίτου δασκάλου στο Δημοτικό Σχολείο Σταυρού νήσου Ιθά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Αττικής κ. ΘΕΟΔΩΡΟΣ ΠΑΓΚΑΛΟΣ κατέθεσε αναφορά με την οποία η Κοινότητα Αρτέμιδος Νομού Αττικής ζητεί την αναγνώριση του κοινοτικού κοιμητηρίου τ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Κοζάνης κ. ΛΑΖΑΡΟΣ ΛΩΤΙΔΗΣ κατέθε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ά με την οποία ο Σύλλογος Ποντίων Μικροκαμπιτών Δράμας "ΣΙΝΩΠΗ" ζητεί την οικονομική ενίσχυσ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Αχαΐας κ. ΔΗΜΗΤΡΙΟΣ ΚΑΤΣΙΚΟΠΟΥΛΟΣ κατέθεσε αναφορά με την οποία ο Πρόεδρος της Κοινότητας Κάτω Λουσών Αχαΐας ζητεί χρηματοδότηση για την εκτέλεση έργων οδοποιίας στην περιοχή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Αιτωλοακαρνανίας κ. ΧΡΗΣΤΟΣ ΡΟΚΟΦΥΛΛΟΣ κατέθεσε δημοσίευμα της εφημερίδας Αγρινίου "ΕΛΕΥΘΕΡΟΣ" το οποίο αναφέρεται στην ανάγκη εκτέλεσης έργων υποδομής στην Αμφιλοχ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Τρικάλων κ. ΚΩΝΣΤΑΝΤΙΝΟΣ ΓΕΩΡΓΟΛΙΟΣ κατέθεσε δημοσίευμα της εφημερίδας Τρικάλων "ΕΡΕΥΝΑ" το οποίο αναφέρεται στο πρόβλημα που προέκυψε στην περιοχή της κοινότητας Μεσοχώρας Τρικάλων από τα ύδατα του φράγματος του Αχελώου που κατασκευάζει η ΔΕΗ στην περιοχή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Ρεθύμνης κ. ΙΩΑΝΝΗΣ ΣΜΠΩΚΟΣ κατέθεσε δημοσίευμα της εφημερίδας "ΡΕΘΥΜΝΙΩΤΙΚΑ ΝΕΑ" το οποίο αναφέρεται στην παράνομη ανέγερση οικοδομής στη συμβολή των οδών Ψυχουντάκη και Ετεάρχου Ρεθύμ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Αιτωλοακαρνανίας κ. ΧΡΙΣΤΟΣ ΚΟΚΚΙΝΟΒΑΣΙΛΗΣ κατέθεσε δημοσίευμα της Εφημερίδας Αγρινίου "ΜΑΧΗΤΗΣ" το οποίο αναφέρεται στις χαμηλές τιμές των λεμονιών και των πορτοκαλ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Αιτωλοακαρνανίας κ. ΧΡΗΣΤΟΣ ΡΟΚΟΦΥΛΛΟΣ κατέθεσε δημοσίευμα της εφημερίδας Αγρινίου "ΕΛΕΥΘΕΡΟΣ" το οποίο αναφέρεται στην καταστροφή του ασφαλτοτάπητα της 14ης επαρχιακής οδού από συνεργεία του Ο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Κιλκίς κ. ΚΩΝΣΤΑΝΤΙΝΟΣ ΤΡΙΑΡΙΔΗΣ κατέθεσε δημοσίευμα της Εφημερίδας Κιλκίς "ΕΙΔΗΣΕΙΣ" το οποίο αναφέρεται στα προβλήματα των κτηνοτρόφων του Νομού Κιλκ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Τρικάλων κ. ΙΩΑΝΝΗΣ ΚΑΜΠΑΓΙΑΝΝΗΣ κατέθεσε δημοσίευμα της Εφημερίδας "ΤΡΙΚΑΛΙΝΑ ΝΕΑ" το οποίο αναφέρεται στην ανάγκη βελτίωσης του τηλεφωνικού δικτύου της κοινότητας Κορυφής Τρικά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Τρικάλων κ. ΙΩΑΝΝΗΣ ΚΑΜΠΑΓΙΑΝΝΗΣ κατέθεσε δημοσίευμα της Εφημερίδας Τρικάλων "ΕΡΕΥΝΑ" το οποίο αναφέρεται στη μη λειτουργία του τοποθετημένου στην περιοχή του Νομού Τρικάλων αναμεταδότη δορυφορικών τηλεοπτικών εκπομπ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Τρικάλων κ. ΙΩΑΝΝΗΣ ΚΑΜΠΑΓΙΑΝΝΗΣ κατέθεσε δημοσίευμα της Εφημερίδας Τρικάλων "ΕΡΕΥΝΑ" το οποίο αναφέρεται στο πρόβλημα στέγης που αντιμετωπίζει ο Δήμος Πύλης Τρικά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κ. ΚΟΣΜΑΣ ΣΦΥΡΙΟΥ και ΠΑΝΑΓΙΩΤΗΣ ΚΡΗΤΙΚΟΣ κατέθεσαν αναφορά με την οποία ο Αναπτυξιακός Σύνδεσμος Νότιας Ρόδου ζητεί την επαναλειτουργία του Αγροτικού Ιατρείου Γενναδίου νήσου Ρόδ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κ. ΦΟΙΒΟΣ ΙΩΑΝΝΙΔΗΣ και ΠΑΝΑΓΙΩΤΗΣ ΚΡΗΤΙΚΟΣ κατέθεσαν αναφορά με την οποία το Επιμελητήριο Ηρακλείου ζητεί την κατάργηση του τέλους για την κατασκευή του αεροδρομίου των Σπάτων στα αεροπορικά εισιτήρι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κ. ΙΩΑΝΝΗΣ ΓΙΑΝΝΕΛΛΗΣ και ΠΑΝΑΓΙΩΤΗΣ ΚΡΗΤΙΚΟΣ κατέθεσαν αναφορά με την οποία ο Πρόεδρος της Δημοτικής Επιτροπής Παιδείας Δήμου Μυτιλήνης Νομού Λέσβου ζητεί την ανέγερση νέων σχολικών κτιρίων στο Δήμο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κ. ΚΩΝ/ΝΟΣ ΤΡΙΑΡΙΔΗΣ και ΠΑΝΑΓΙΩΤΗΣ ΚΡΗΤΙΚΟΣ κατέθεσαν αναφορά με την οποία η Ένωση Αγροτικών Συνεταιρισμών Νομού Κιλκίς ζητεί την ρύθμιση των χρεών της προς την ΚΥΔΕ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κ. ΚΩΝΣΤΑΝΤΙΝΟΣ ΡΗΓΑΣ, ΠΑΝΑΓΙΩΤΗΣ ΚΟΣΙΩΝΗΣ, ΓΡΗΓΟΡΗΣ ΓΙΑΝΝΑΡΟΣ και ΤΡΑΪΑΝΟΣ ΧΑΤΖΗΔΗΜΗΤΡΙΟΥ κατέθεσαν αναφορά με την οποία ο Δήμαρχος Θεσπρωτικού Πρέβεζας αναφέρεται στα προβλήματα που αντιμετωπίζει ο Δήμος του και ο Αναπτυξιακός Σύνδεσμος Σουλίου Νομού Πρέβεζ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κ. ΓΕΩΡΓΙΟΣ ΔΡΥΣ και Π. ΚΡΗΤΙΚΟΣ κατέθεσαν αναφορά με την οποία ο Σύνδεσμος Καθαριότητας Κοινοτήτων Βόρειας Κέρκυρας ζητεί την άτοκη δανειοδότησή του για την αγορά απορριμματοφόρου αυτοκινή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25/1-7-92 ερώτηση δόθηκε με το υπ’ αριθμ. 487/29-9-92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25/92 Ερώτηση του Βουλευτή κ. Γ. Αδαμόπουλου, για τα θιγόμενα σ’ αυτή θέματα σας στέλνουμε φωτ/φο του αριθμ. 20943/2309/21-7-92 εγγράφου του Οργανισμού Εργατικής Κατοικίας (ΟΕΚ),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64/1-7-92 ερώτηση δόθηκε με το υπ’ αριθμ. 7001/2-10-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64/1-7-92 που κατέθεσαν οι Βουλευτές κ.κ. Γ. Αραβανής, Π. Κοσιώνης και Σ. Κόρακ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ίδρυσης Πυροσβεστικών Υπηρεσιών, για την εξασφάλιση πυροπροστασίας στη χώρα, μας απασχολεί σοβαρά. Για το σκοπό αυτό προωθούνται και σταδιακά υλοποιούνται σχετικά προγράμματα, μετά από εκτίμηση και ιεράρχηση των υφισταμένων αναγκών και μέσα στα πλαίσια των δημοσιονομικών δυνατ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δυναμία όμως ίδρυσης τέτοιων Υπηρεσιών και ικανοποίησης πληθώρας σχετικών αιτημάτων Οργανισμών Τοπικής Αυτοδιοίκησης λόγω των δημοσιονομικών δυσχερειών, οδήγησε στη σύνταξη, προώθηση και ψήφιση του Ν. 1951/1991 και την καθιέρωση του θεσμού του Εθελοντή Πυροσβέστη. Με τον θεσμό αυτό παρέχεται η δυνατότητα αμεσότερης και αποτελεσματικότερης πυροπροστασίας σ’ όλη τη χώρα και προς την κατεύθυνση αυτή θα πρέπει να στραφεί και η αναφερόμενη κοινότητα για να λύσει τα προβλήματα πυρασφάλειά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75/1-7-92 ερώτηση δόθηκε με το υπ’ αριθμ. 1019/2-10-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75/1-7-92 ερώτησης που κατέθεσαν οι Βουλευτές κ.κ. Δ. Σαρρής, Δ. Αποστολάκης, Κ. Μπαντουβάς και Θ. Σκουλάς, σε ό,τι μας αφο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γραμματισθείσα για το 1992 έναρξη των διαδικασιών ίδρυσης της αναφερόμενης Πυροσβεστικής Υπηρεσίας δεν πραγματοποιήθηκε λόγω των υφιστάμενων δημοσιονομικών δυσχερειών. Όταν οι τελευταίες το επιτρέψουν θα συνεχισθούν οι προσπάθειες για την υλοποίηση της ανωτέρω απόφ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103/1-7-92 ερώτηση δόθηκε με το υπ’ αριθμ. 499/1-10-92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103/1-7-92 ερώτηση των Βουλευτών κ.κ. Δ. Κωστόπουλου, Α. Παφίλη, Π. Κοσιώνη και Γ. Αραβανή, για τα θιγόμενα σ’ αυτή θέματ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η Επιθεώρηση Εργασίας Αγίου Ιωάννη Ρέντη, κατά το έτος 1992, έχουν πραγματοποιηθεί από την πλευ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επανειλημμένα έλεγχοι στην επιχείρηση "Μεταλλοτυπική και Συσκευαστική Α.Β.Ε.Ε." κ. Γ. Κλωθάκη και ουδέποτε διαπιστώθηκε παράβαση εκ μέρους της επιχείρησης, περί μη εφαρμογής της από 20-6-91 ΣΣΕ, που αφορά τους όρους αμοιβής και εργασίας των εργατοτεχνιτών και υπαλλήλων μετάλλου, η οποία άλλωστε έχει κηρυχθεί και υποχρεωτική (838/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ή δε καταγγελία, για το θέμα αυτό, δεν έχει γίνει από την πλευρά των εργαζομένων στην εν λόγω Επιθεώρηση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ο θέμα των απολύσεων πέντε εργαζομένων, εντός του έτους 1991 από την ανωτέρω επιχείρηση σας γνωρίζουμε ότι, από το Συνδικάτο Μετάλλου, για πρώτη φορά στις 22-10-91 αναφέρθηκε, κατά τη διαδικασία εργατικής διαφοράς, που έλαβε χώρα στην ανωτέρω Επιθεώρηση Εργασίας, για την επίλυση άλλων εργατικών θεμάτων των εργαζομένων στη συγκεκριμένη επιχείρηση, ότι η επιχείρηση είχε προβεί σε τέσσερις απολύσεις, εντός του έτους 1991, χωρίς όμως να έχει ζητηθεί σε κανένα στάδιο, η παρέμβαση της Επιθεώρησης, από τους απολυμένους ή το προαναφερόμενο Συνδικά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ια το θέμα της επιδότησης της ανωτέρω επιχείρησης από τον Οργανισμό Απασχόλησης Εργατικού Δυναμικού (Ο.Α.Ε.Δ.) για "Πρόγραμμα εκπαίδευσης προσωπικού", σας στέλνουμε φωτοαντίγραφο του αριθμ. 116323/15-9-92 εγγράφου του Οργανισμού,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143/1-7-92 ερώτηση δόθηκε με το υπ’ αριθμ. 803/7-10-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143/1.7.92 των Βουλευτών κ.κ. Θαν. Παφίλη, Στρ. Κόρακα και Παν. Κοσιώνη, σχετικά με τις οικονομικές διαφορές των εκκοκκιστικών επιχειρήσεων με την Εθνική Τράπεζα,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πως μας πληροφόρησε η Τράπεζα, με πρωτοβουλία της κατεβλήθη προσπάθεια εξεύρεσης συμβιβαστικής λύσης μεταξύ των ενδιαφερομένων μερών, οι προτάσεις της όμως δεν έγιναν δεκτές από τις εκκοκκιστ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αυτό η Τράπεζα προχώρησε, όπως είχε το δικαίωμα, στη λήψη δικαστικών μέτρων για τη διασφάλιση των συμφερόντων της και οι σχετικές υποθέσεις εκκρεμούν στα αρμόδια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ν απελευθέρωση του τραπεζικού συστήματος η αρμοδιότητα του Κράτους περιορίζεται μόνο στον έλεγχο και παρακολούθηση της σύννομης λειτουργίας των πιστωτικών ιδρυ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185/1-7-92 ερώτηση δόθηκε με το υπ’ αριθμ. 8028/2-10-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185/1-7-92 ερώτησης που κατέθεσαν οι Βουλευτές κ.κ. Γ. Σμπώκος, Α. Τσοχατζόπουλος, Σ. Βαλυράκης, Λ. Κωνσταντινίδης, Μ. Κουρής, Γ. Αδαμόπουλος και Γ. Νιώτ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ης προμήθειας πυροσβεστικών οχημάτων έχουν δοθεί αναλυτικές διευκρινήσεις στη Βουλή, μετά από τις 5213/24-1-92 και 7443/15-4-92 ερωτήσεις που μας υποβλ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σας πληροφορούμε ότι όλες οι μέχρι σήμερα διαδικασίες για την προμήθεια των 110 πυροσβεστικών οχημάτων εκδηλώθηκαν με διαφάνεια και με ανοικτούς διαγωνισμούς σύμφωνα με τις ισχύουσες διατάξεις και κάθε αντίθετος ισχυρισμός δεν ανταποκρίνεται στην πραγματικ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202/1-7-92 ερώτηση δόθηκε με το υπ’ αριθμ. 5120/29-9-92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202/92 ερώτηση των Βουλευτών κ.κ. Π. Κοσιώνη, Θ. Παφίλη και Γ. Αραβανή, σας πληροφορούμε ότι για το ίδιο θέμα, έχουμε ενημερώσει την Εθνική Αντιπροσωπεία, με το αριθμ. 415/29-6-92 έγγραφό μας, φωτ/φο του οποίου, σας στέλνουμε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203/1-7-92 ερώτηση δόθηκε με το υπ’ αριθμ. 503/1-10-92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203/1-7-92 ερώτηση των Βουλευτών κ.κ. Α. Παφίλη, Γ. Αραβανή και Σ. Κόρακα, για τα θιγόμενα σ’ αυτή θέματα, σας γνωρίζουμε ότι η από 8-7-92 Σ.Σ.Ε. των εργαζομένων στις Ξενοδοχειακές Επιχειρήσεις κατατέθηκε στην Υπηρεσία μας και με την αριθμ. 15031/28-8-92 απόφασή μας, κηρύχθηκε υποχρεωτ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205/1-7-92 ερώτηση δόθηκε με το υπ’ αριθμ. 3071/2-10-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05/1-7-92 ερώτησης, που κατέθεσαν οι Βουλευτές κ.κ. Θ. Παφίλης, Α. Σκυλλάκος και Σ. Κόρακας, σε ό,τι μας αφορά σας γνωρίζουμε ότι όλες οι ενέργειες των αρμοδίων Υπηρεσιών μας στην προκειμένη περίπτωση εκδηλώθηκαν μέσα στα πλαίσια των Συνταγματικών και νομικών επιταγών και ως εκ τούτου τα περί μεθόδων κ.λπ. καταγγελλόμενα δεν έχουν σχέση με την πραγματικ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241/1-7-92 ερώτηση δόθηκε με το υπ’ αριθμ. 1502/9-10-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241/1.7.92 ερωτήσεως των Βουλευτών κ.κ. Σ. Κόρακα, Π. Κοσιώνη και Γ. Αραβανή σχετικά με την κατασκευή κρηπιδώματος νοτίως του εσωτερικού Λιμένα Μυτιλήνη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μόδια Εφορεία Εναλίων Αρχαιοτήτων του ΥΠΠΟ μόνο για λόγους στερέωσης του παλαιού υπάρχοντος κρηπιδώματος επιτρέπει την επέκτασή του κατά 2 - 3μ. περίπου, αντί των 16 μέτρων της μελέτης, ενώ το υπόλοιπον τμήμα του λιμενοβραχίονα όπου σώζονται ακόμη τμήματα του αρχαίου κρηπιδότοιχου IN SITU θα παραμείνει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ραγματοποίηση των παραπάνω η αρμόδια Εφορεία μας περιμένει νέα μελέτη από το Λιμενικό Ταμείο που θα συνταχθεί βάσει των υποδείξε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 - ΜΠΕΝ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245/1-7-92 ερώτηση δόθηκε με το υπ’ αριθμ. 79746/9-10-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45/1.7.92 των Βουλευτών κ.κ. Στρ. Κόρακα, Γ. Αραβανή και Π. Κοσιώνη σας πληροφορούμε ότι θα εξετασθεί από τη Νομαρχία και το αρμόδιο Νομαρχιακό Συμβούλιο η δυνατότητα έναρξης των έργων υποδομής που αναφέρονται στην ερώτηση στο Νομαρχιακό Πρόγραμμα Δημοσίων Επενδύσεων ή άλλο Πρόγραμμα αφού γίνει ιεράρχηση των αναγκών του Νομού για παρόμοια έργα και μέσα στα χρηματοδοτικά πλαίσια των εν λόγω Προγραμ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254/1-7-92 ερώτηση δόθηκε με το υπ’ αριθμ. 79750/9-10-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54/1.7.92 ερώτηση των Βουλευτών κ.κ. Στρ. Κόρακα, Π. Κοσιώνη και Γ. Αραβανή σας πληροφορούμε ότι θα εξετασθεί από τη Νομαρχία και το αρμόδιο Νομαρχιακό Συμβούλιο η δυνατότητα ένταξης των έργων υποδομής που αναφέρονται στην ερώτηση στο Νομαρχιακό Πρόγραμμα Δημοσίων Επενδύσεων ή άλλο Πρόγραμμα αφού γίνει ιεράρχηση των αναγκών του Νομού για παρόμοια έργα και μέσα στα χρηματοδοτικά πλαίσια των εν λόγω Προγραμ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268/1-7-92 ερώτηση δόθηκε με το υπ’ αριθμ. 1499/9-10-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268/1.7.92 των Βουλευτών κ.κ. Π. Κοσιώνη και Γ. Αραβανή σχετικά με τα μνημεία της Αίγιν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αποκατάστασης και επανάχρησης του Καποδιστριακού Ορφανοτροφείου (πρώην φυλακές), έχουν προκύψει τα εξής νέ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επίσκεψη στην Αίγινα, στις 14-9-92, της ομάδας εργασίας του ΥΠΠΟ που συγκροτήθηκε με σκοπό τη σύνταξη μελέτης σκοπιμότητας για τις νέες χρήσεις, διαπιστώθηκε ότι σε μεγάλο τμήμα του κτιριακού συγκροτήματος, η εταιρεία προστασίας αγρίων ζώων (HELLENIC WILDLIFE HOSPITAL), έχει εγκαταστήσει σημαντικό αριθμό αρρώστων και πληγωμένων ζώων τα οποία παραμένουν εκεί μέχρις ότου αποκατασταθεί η υγε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ταιρεία Η.W.H. εγκαταστάθηκε στο κτήριο, όμως μας διαβεβαίωσε ο διαχειριστής της κος Φίλιππος Δραγούμης, μετά από προφορική συνεννόηση με τον Πρόεδρο της Κτηματικής εταιρίας του Δημοσίου, κο Βίκτωρα Αμπακούμπ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μόδια Δ/νση μας έχει κάνει τις απαραίτητες ενέργειες προς την Κ.Ε.Δ. και την εταιρεία H.W.H. ζητώντας τη μεταστέγασή της σε άλλ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ΠΟ συντάσσει μελέτες συντηρήσεως-αποκαταστάσεως. Οι εργασίες διοχεραίνονται λόγω του ότο στον χώρο στεγάζονται τα ιατρεία και χώροι αποθεραπείας αγρίων ζώων, που δεν είναι επιθυμητό να μεταφερθούν βεβιασ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λήρη αποκατάσταση και ένταξη του συγκροτήματος απαιτείται συν τοις άλλοις και ο καθορισμός των τελικών του νέων χρήσεων, που δεν έχει ακόμη οριστικοποιηθεί. Οι σχετικές ενέργειες προχωρούν παράλληλες, ώστε η συνολική προσπάθεια και η αντίστοιχη μεγάλη δαπάνη να έχουν αντίστοιχο αποτέλε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270/1-7-92 ερώτηση δόθηκε με το υπ’ αριθμ. 79742/9-10-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70/1.7.92 ερώτηση των Βουλευτών κ.κ. Α. Σκυλλάκου, Π. Κοσιώνη και Γ. Αραβανή σας πληροφορούμε ότι θα εξετασθεί από τη Νομαρχία και το αρμόδιο Νομαρχιακό Συμβούλιο η δυνατότητα ένταξης των έργων υποδομής που θα προτείνει ο Δ. Καλαμαριάς στο Νομαρχιακό Πρόγραμμα Δημοσίων Επενδύσεων ή άλλο Πρόγραμμα αφού γίνει ιεράρχηση των αναγκών του Νομού για παρόμοια έργα και μέσα στα πλαίσια των εν λόγω Προγραμμάτων καθώς και της υφισταμένης νομοθε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276/1-7-92 ερώτηση δόθηκε με το υπ’ αριθμ. 6002/2-10-92 έγγραφο από τον Υπουργό Δημ.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76/1-7-92 ερώτησης που κατέθεσαν οι Βουλευτές κ.κ. Σ. Κόρακας, Γ. Αραβανής και Π. Κοσιών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στημα βαθμολογικής εξέλιξης των πυροσβεστών έχει διαμορφωθεί σταθερά και κατά τρόπο σαφή και δεν επιτρέπει παρερμηνείες και μεταβολές, που θα προκαλέσουν διαταραχή επιζήμια του συμφέροντος της Υπηρεσίας και του προσωπικού γε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φερόμενος προήχθη σε Αρχιπυροσβέστη στα 18 έτη υπηρεσίας βάσει των ισχυουσών διατάξεων του π.δ. 125/1987 και όχι στα 23 ή 25 που καθόριζαν οι προϊσχύουσες διατάξεις και ως εκ τούτου δεν υφίσταται δυνατότητα αναδρομικής προαγωγ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επικαλούμενη προαγωγή νεωτέρου του στο βαθμό του Υπαρχιπυροσβέστη σας πληροφορούμε ότι αυτή δεν έγινε με χαριστική πράξη της διοικήσεως, αλλά για αποκατάσταση του, κατ’ εφαρμογή της παρ.2 άρθρου 4 του Ν.1590/1986. Σε Αρχυπυροσβέστη προήχθη όταν ο βαθμός του Υπαρχιπυροσβέστη καταργήθηκε με το π.δ. 125/19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319/2-7-92 ερώτηση δόθηκε με το υπ’ αριθμ. 3010/2-10-92 έγγραφο από τον Υπουργό Δ.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319/2-7-92 ερώτησης, που κατέθεσαν οι Βουλευτές κ.κ. Α. Λεντάκης, Φ. Κουβέλης, Α. Σεβαστάκης και Ν. Κωνσταντόπουλος, σε ότι μας αφο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μόδια Υπηρεσία μας ευθύς ως έλαβε γνώση από τον φύλακα αρχαιοτήτων Καρπάθου των αναφερομένων φθορών στο ναό της Αγ. Φωτεινής επελήφθη προανακρίσεως και ενήργησε αναζητήσεις για την ανακάλυψη και σύλληψη του αγνώστου δράστη ή δραστών. Παράλληλα ενημέρωσε και τη Δ Εφορία Βυζαντινών Αρχαιοτήτων Δωδεκανήσου για τις δικές της κατά λόγο αρμοδιότητας ενέργειες. Η σχηματισθείσα δικογραφία έχει υποβληθεί στον κ. Εισαγγελέα Πρωτοδικών Ρόδου. Το Α.Τ. Καρπάθου συνεχίζει με αμείωτο ενδιαφέρον τις αναζητήσεις και έχει εντείνει την επιτήρηση των αρχαιολογικών χώρων της περιο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Κ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351/2-7-92 ερώτηση δόθηκε με το υπ’ αριθμ. 1011/2-10-92 έγγραφο από τον Υπουργό Δ.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351/2-7-92 ερώτησης που κατέθεσε ο Βουλευτής κ. Γ. Μελίδ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όρτο Χέλι Αργολίδας λειτουργεί βάσει αδείας Αναψυκτήριο - Περίπτερο, με δυνατότητα ανάπτυξης στον εξωτερικό χώρο δέκα (10) σκαμπώ, επ’ ονόματι Αντωνιάδη Αντωνίου του Παναγιώτη, ο οποίος έχει εφοδιαστεί και με άδεια της Νομαρχίας Αργολίδας για πώληση τσιγάρων. Ο χώρος για τη λειτουργία του καταστήματος έχει μισθωθεί στον ανωτέρω από την Κτηματική Υπηρεσία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νομη ανάπτυξη τραπεζοκαθισμάτων, πλην των προβλεπομένων από την άδεια, δεν διαπιστώθηκε κατά τους διενεργούμενους από την αρμόδια Υπηρεσία μας ελέγ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ερίφραξη και τις φωτεινές επιγραφές έχει απευθυνθεί έγγραφο στην αρμόδια Υπηρ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369/2-7-92 ερώτηση δόθηκε με το υπ’ αριθμ. 1451/6-10-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69/92 ερώτηση που κατέθεσαν οι Βουλευτές κ.κ. Μιλτ. Παπαϊωάννου, Δημ. Μπέης και Γ. Κλαυδιανός, σας γνωρίζουμε ότι οι λόγοι που οδήγησαν στη θέσπιση της διατάξεως του άρθρου 38 του ν.1941/91, όπως προκύπτει από την Εισηγητική Έκθεση της σχετικής τροπολογίας, ήταν αφ’ ενός μεν η μεγάλη σημασία που έχει η πάροδος του χρόνου για να κριθεί με άλλα κριτήρια και με άλλη σκοπιμότητα η καταδίκη ενός ανθρώπου σε στερητική της ελευθερίας ποινή, αφ’ ετέρου δε η ανάγκη εξασφαλίσεως οικονομικών μέσων για την ανάγκη της δικαιοσύνης. Επειδ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κ των υστέρων κρίθηκε ότι η διάταξη αυτή θα δημιουργούσε περισσότερα προβλήματα απ’ αυτά που θα επέλυε, κρίθηκε ότι έπρεπε να καταρ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δεύτερο σκέλος της Ερωτήσεως, σας γνωρίζουμε ότι το Υπουργείο Δικαιοσύνης δεν διαθέτει στοιχεία σχετικά με την έκταση εφαρμογής της εν λόγω διατάξ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413/3-7-92 ερώτηση δόθηκε με το υπ’ αριθμ. 8002/2-10-92 έγγραφο από τον Υπουργό Δ.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13/3-7-92 ερώτησης, που κατέθεσαν οι Βουλευτές κ.κ. Φ. Κουβέλης, Ν. Κωνσταντόπουλος, Π. Σκοτινιώτης και Α. Λεντάκης, σας γνωρίζουμε ότι το Υπουργείο μας, όπως έχει κατ’ επανάληψη τονισθεί, είναι γνώστης των αναφερομένων σ’ αυτή προβλημάτων και για την επίλυσή τους καταβάλλει κάθε δυνατή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ελτίωση της οικονομικής θέσης των αστυνομικών αποτελεί αντικείμενο πρώτης προτεραιότητας και συνεχή στόχο μας μέσα στα πλαίσια των δημοσιονομικών δυνατοτήτων. Σε ό,τι αφορά τις προϋπολογισθείσες για το 1992 πιστώσεις για αποδοχές του αστυνομικού προσωπικού, σας πληροφορούμε ότι αυτές είναι ανελαστικές και σύμφωνα με την αρχή της ειδικότητας των πιστώσεων που διέπει το δημοσιονομικό σύστημα δεν επιδέχονται μεταφορά και θα διατεθούν εξολοκλήρου για το σκοπ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ίδομα των 9.000 δρχ., σύμφωνα με την εισηγητική έκθεση του προϋπολογισμού του έτους 1992, δεν χορηγείται στους διπλωματικούς, δικαστικούς, στρατιωτικούς και εξομοιούμεν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425/3-7-92 ερώτηση δόθηκε με το υπ’ αριθμ. 79748/9-10-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25/3.7.92 ερώτηση των Βουλευτών κ.κ. Λ. Κύρκου, Τρ. Χατζηδημητρίου, Κ. Ρήγα και Α. Λεντάκη σας πληροφορούμε ότι θα εξετασθεί από τη Νομαρχία και το αρμόδιο Νομαρχιακό Συμβούλιο η δυνατότητα ένταξης των αναγκαίων έργων στην περιοχή Δενδροποτάμου στο Νομαρχιακό Πρόγραμμα Δημοσίων Επενδύσεων ή άλλο Πρόγραμμα αφού γίνει ιεράρχηση των αναγκών του Νομού για παρόμοια έργα και μέσα στα χρηματοδοτικά πλαίσια των εν λόγω Προγραμ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454/6-7-92 ερώτηση δόθηκε με το υπ’ αριθμ. 79747/9-10-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54/6.7.92 ερώτηση που μας διεβίβασε το ΥΠΕΧΩΔΕ με το 972/7-8-92 έγγραφό του των Βουλευτών κ.κ. Θ. Παφίλη και Γ. Αραβανή σας πληροφορούμε ότι θα εξετασθεί από τη Νομαρχία και το αρμόδιο Νομαρχιακό Συμβούλιο η δυνατότητα έναρξης του δρόμου που αναφέρεται στην ερώτηση στο Νομαρχιακό Πρόγραμμα Δημοσίων Επενδύσεων ή άλλο Πρόγραμμα αφού γίνει ιεράρχηση των αναγκών του Νομού για παρόμοια έργα και μέσα στα χρηματοδοτικά πλαίσια των εν λόγω Προγραμ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537/8-7-92 ερώτηση δόθηκε με το υπ’ αριθμ. 3006/2-10-92 έγγραφο από τον Υπουργό Δ.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37/8-7-92 ερώτησης που κατέθεσε ο Βουλευτής κ. Π. Ψωμιάδ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σωπικό της Ελληνικής Αστυνομίας στο σύνολό του ασκεί ευσυνείδητα τα καθήκοντά του και με υψηλό αίσθημα ευθύνης μοχθεί για την σύμφωνα με το Σύνταγμα και τους νόμους διασφάλιση της έννομης τάξης. Τυχόν μεμονωμένα περιστατικά παρεκτροπής δεν μπορούν να αλλοιώσουν αυτήν την εικό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κρούσμα παρανομίας και κάθε καταγγελία σε βάρος αστυνομικών, ερευνάται σε βάθος και με σχολαστικότητα και όταν συντρέχει περίπτωση εφαρμόζεται η κείμενη νομοθεσία απαρέγκλιτα και με αυστη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αλλαγής της υφιστάμενης για τα παίγνια νομοθεσίας, προς την κατεύθυνση της εξεύρεσης καλλιτέρας ρύθμισης, που θα συμβαδίζει με τα κοινοτικά δεδομένα και θα προστατεύει τα συμφέροντα της Πολιτείας, μας απασχολεί σοβ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κοπό αυτό αναμένονται και τα πορίσματα μελέτης της Ευρωπαϊκής Επιτροπής, για την εναρμόνιση των νομοθεσιών των μελών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αποτροπή λαθραίας εξαγωγής συναλλάγματος σας πληροφορούμε ότι οι αρμόδιες Υπηρεσίες μας έχουν εντείνει την αστυνόμευση με όλα τα μέσα που διαθέτουν και κατά των παραβατών εφαρμόζονται με αυστηρότητα οι προβλεπόμενες κυρ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560/9-7-92 ερώτηση δόθηκε με το υπ’ αριθμ. 6001/2-10-92 έγγραφο από τον Υπουργό Δημ.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60/9-7-1992 ερώτησης, που κατέθεσαν οι Βουλευτές κ.κ. Π. Κρητικός και Π. Φουντάς, σας γνωρίζουμε ότι το θέμα της ενίσχυσης του Α.Τ. Νεάπολης Λακωνίας θα εξετασθεί, κατόπιν εντολής μας, από την Αστυν. Δ/νση Λακωνίας μέσα στα πλαίσια των δυνατοτήτω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609/10-7-92 ερώτηση δόθηκε με το υπ’ αριθμ. 8038/2-10-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609/10-7-92 ερώτησης, που κατέθεσε ο Βουλευτής κ. Γ. Σμπώκο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τεγαστικό πρόβλημα και η επισκευή και συντήρηση των κτιρίων των Υπηρεσιών της Ελληνικής Αστυνομίας απασχολεί σοβαρά το Υπουργείο μας και επιδιώκεται η σταδιακή επίλυσή του μέσα στα πλαίσια των δημοσιονομικών δυνατ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ην επισκευή του κτιρίου του Α.Τ. Ρεθύμνου την 22-1-1991 εγκρίθηκαν 2.000.000 δρχ. και την 7-8-92 1.500.000 δρχ. για γενική επισκευή των κρατητηρί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συμπληρωματική επισκευή του ανωτέρω κτιρίου και των κρατητηρίων του θα γίνει σχετική πρόβλεψη στο σχέδιο προϋπολογισμού τ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615/10-7-92 ερώτηση δόθηκε με το υπ’ αριθμ. 1495/9-10-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615/10-7-92 του Βουλευτού κ. Δ. Φ. Βουνάτσου σχετικά με την ιδιοκτησία του Κων/νου Λημναίου στην Επάνω Σκάλα Μυτιλήνη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Λημναίος υπέβαλε αίτηση στην Κ’ Εφορεία Προϊστορικών και Κλασσικών Αρχαιοτήτων Μυτιλήνης στις 10-2-86 για χορήγηση βεβαίωσης ύπαρξης ή όχι αρχαίων στο ακίνητό του. Η δοκιμαστική ανασκαφική έρευνα αποκάλυψε: Τη θεμελίωση και το κρηπίδωμα ναού ή βωμού, που ταυτίζεται πιθανόν με το ιερό του Απόλλωνος Μαλόεντος. Επίσης φρεάτια και οικοδομικά λείψανα της γεωμετρικής φάσης του ιερού, όπως και αποθέτη του. Το εύρημα κρίθηκε σημαντικότατο. Αποτελεί την πρώτη επισήμανση γεωμετρικού στρώματος στην πόλη της Μυτιλήνης. Το θέμα παραπέμφθηκε στο Κεντρικό Αρχ/κό Συμβούλιο, το οποίο στην αρ. 69/1-3-88 συνεδρία του γνωμοδότησε α) αναγκαστική απαλλοτρίωση του νότιου τμήματος του οικοπέδου, όπου αποκαλύφθηκε το αρχαίο κρηπίδωμα και β) κατ’ αρχήν έγκριση οικοδομής σ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τικό, πίσω, ακάλυπτο τμήμα του οικοπέδου, με τον όρο να υποβληθεί από τον ενδιαφερόμενο τροποποιημένη αρχιτεκτονική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7-3-88 ο ιδιοκτήτης υπέβαλε αίτημα σχετικά με περιορισμό της έκτασης απαλλοτρίωσης για να μεγαλώσει η οικοδ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αναπέμφθηκε στο Κεντρικό Αρχ/κό Συμβούλιο με πρόταση απαλλοτρίωσης εκ μέρους της Εφορείας ολόκληρου του οικοπέδου. Το Αρχ/κό Συμβούλιο (αρ. συνεδρίας 2/17-1-89) γνωμοδότησε την απαλλοτρίωση ή την απ’ ευθείας εξαγορά της ιδιοκτησίας Κων/νου Λημν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με την ΥΠΠΟ/Φ20/5922/6-2-90 ΑΠόφαση του Τμήματος Απαλλοτριώσεων συγκροτήθηκε τριμελή Επιτροπή για αυτοψία στο χώρο και υποβολή πορίσ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υτοψία διενεργήθηκε στα τέλη του 1990 και η Επιτροπή εισηγήθηκε: 1) Την απαλλοτρίωση του νότιου τμήματος του οικοπέδου, όπου ο αρχαίος βωμός ή ναός και 2) Τη κατάχωση των αρχαίων στο υπόλοιπο τμήμα και την ανέγερση 4όροφης οικοδομής, με το όρο να μη διανοίγουν ανοίγματα στη νότια πλευρά και μεταξύ αρχαίου κρηπιδώματος και οικοδομής να κατασκευαστεί αποστραγγιστικό φρεάτιο για την προστασία του διατηρουμένου αρχαίου Μνη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όρισμα υποβλήθηκε προς εξέταση στο Κεντρικό Αρχ/κό Συμβούλιο, το οποίο εξέτασε την υπόθεση στην αρ. 1/7-1-92 συνεδρία και αποφασίστηκε (σχετική Απόφαση ΥΠΠΟ/ΑΡΧ/Α1/Φ20/7062/391/10-2-92) ν’ ανεγερθεί οικοδομή στο δυτικό τμήμα του οικοπέδου ιδιοκτησίας Λημναίου με τους ακόλουθους όρους: α) Να καταχωθούν τα αρχαία που αποκαλύφθηκαν στο προς οικοδόμηση τμήμα του οικοπέδου, υπό την επίβλεψη της αρμόδιας Κ’ εφορείας Προϊστορικών και Κλασσικών Αρχ/των Μυτιλήνης και αφού προηγηθεί φωτογραφική και σχεδιαστική τεκμηρίωση, β) Να υποβληθεί εκ μέρους των ενδιαφερομένων αρχιτεκτονική μελέτη, στην οποία ο όμορος προς την υπό απαλλοτρίωση έκταση - και το αρχαίο κρηπίδωμα - τοίχος της οικοδομής δεν θα έχει παράθυρο, γ) Σε περίπτωση που ο ενδιαφερόμενος υποβάλλει μελέτη, η οποία θα προβλέψει κάλυψη και του υπολοίπου τμήματος του οικοπέδου του, να προηγηθεί ανασκαφική έρευνα από την Κ’ Εφορεία Αρχ/των και δ) Η απόφαση απαλλοτρίωσης του ακινήτου, το οποίο ορίζεται με τα στοιχεία Α, Β, Γ, Δ, Ε, θα εκδοθεί από το τμήμα Απαλλοτρι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621/13-7-92 ερώτηση δόθηκε με το υπ’ αριθμ. 511/1-10-92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621/92 Ερώτηση του Βουλευτή κ. Π. Σγουρίδη, σας στέλνουμε φωτοαντίγραφο του αριθ. 1052/13-8-92 έγγραφο του Οργανισμού Απασχόλησης Εργατικού Δυναμικού (ΟΑΕΔ),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 ΚΑΛΑΝΤΖ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629/13-7-92 ερώτηση δόθηκε με το υπ’ αριθμ. 510/1-10-92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629/92 Ερώτηση του Βουλευτή κ. Φ. Πετσάλνικου, σας στέλνουμε φωτ/φο του αριθ. 45105/27.8.92 εγγράφου του Οργανισμού Εργατικής Εστίας (ΟΕΕ),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 ΚΑΛΑΝΤΖ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637/13-7-92 ερώτηση δόθηκε με το υπ’ αριθμ. 3008/2-10-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37/13-7-1992 ερώτησης, που κατέθεσαν οι Βουλευτές κ.κ. Μ. Ανδρουλάκης, Ν. Γαλανός, Α. Λεντάκης και Π. Σκοτινιώτ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ηρεσίες της Ελληνικής Αστυνομίας έχουν αποδυθεί σε μία πραγματική σταυροφορία για την πάταξη της μάστιγας των ναρκωτικών και έχουν σημειώσει αλλεπάλληλες επιτυχίες, που είδαν το φως της δημοσιότητας και είχαν ευμενή απήχηση στο κοινωνικό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κοπό αυτό μελετώνται συνεχώς και εφαρμόζονται από τις αρμόδιες Υπηρεσίες μας οι τρόποι και οι μέθοδοι αντιμετώπισης του φαινομένου αυτού από τις αστυνομίες των προηγμένων χωρών και εξοπλίζονται κατά προτεραιότητα με όλα τα σύγχρονα επιτεύγματα της επιστήμης και τεχνολογίας. Επίσης συνεργάζονται στενά με όλες τις συναρμόδιες Αρχές και λοιπούς φορείς, ελέγχουν όλους τους τρόπους διακίνησης ναρκωτικών και καταβάλουν άοκνες και επίμονες προσπάθειες για καλύτερη εκπλήρωση της δύσκολης αποστολ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λοιπά θέματα της ερώτησης, αρμόδια να σας ενημερώσουν είναι τα συνερωτώμενα Υπουρ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641/13-7-92 ερώτηση δόθηκε με το υπ’ αριθμ. 79745/9-10-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41/13.7.92 ερώτηση των Βουλευτών κ.κ. Α. Σεβαστάκη, Μ. Ανδρουλάκη, Α. Λεντάκη και Γρ. Φαράκου σας πληροφορούμε ότι θα εξετασθεί από τη Νομαρχία και το αρμόδιο Νομαρχιακό Συμβούλιο η δυνατότητα ένταξης των δρόμων που αναφέρονται στην ερώτηση στο Νομαρχιακό Πρόγραμμα Δημοσίων Επενδύσεων ή άλλο Πρόγραμμα αφού γίνει ιεράρχηση των αναγκών του Νομού για παρόμοια έργα και μέσα στα χρηματοδοτικά πλαίσια των εν λόγω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642/13-7-92 ερώτηση δόθηκε με το υπ’ αριθμ. 1013/2-10-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642/13-7-1992 ερώτησης που κατέθεσαν οι Βουλευτές κ.κ. Θ. Παφίλης, Γ. Αραβανής και Σ. Κόρακ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παράνομης αμμοληψίας και της προστασίας του περιβάλλοντος στην αναφερόμενη περιοχή απασχολεί σοβαρά τις αρμόδιες Υπηρεσίες μας, οι οποίες έχουν εντείνει την αστυνόμευση και εφαρμόζουν με αυστηρότητα την ισχύουσα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ικτικά σημειώνεται ότι κατά το τρέχον έτος έχουν βεβαιωθεί εννέα παραβάσεις για τις οποίες οι υπαίτιοι παραπέμφθηκαν σ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671/14-7-92 ερώτησης ΑΚΕ 60/14-7-92 και των 1989/24-9-92 ερώτηση δόθηκε με το υπ’ αριθμ. 993/1093/8-10-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ΑΚΕ/671/60/14.7.92 που κατέθεσαν στη Βουλή οι Βουλευτές κ.κ. Γ. Σμπώκος, Π. Σγουρίδης, Στ. Τζουμάκας, Γ. Πασχαλίδης, Δ. Μπέης, Κ. Ταταρίδης, Ν. Παπαδάκης, Γ. Τσακλίδης, Λ. Κωνσταντινίδης και την ερώτηση 1989/24.9.92 που κατέθεσαν στη Βουλή οι Βουλευτές κ.κ. Μ. Μπεντενιώτης και Π. Κρητικό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ε ότι αφορά τις διαδικασίες ανάθεσης των έργων αυτών σας παραπέμπουμε στο με αρ. 555/12.12.91 έγγραφο του Υπουργείου μας, επισυνάπτεται φωτοαντίγραφο, με το οποίο απάντησε στην Ερώτηση/ΑΚΕ/3961/302/22.11.91 και στο οποίο αναλυτικά και εμπεριστατωμένα αναφέρονται οι διαδικασίες ανάθε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χετικά με την καθυστέρηση ενάρξεως των εργασιών του αυτοκινητόδρομου επισημαίν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ο 1989 με τελείως τυχαίο προγραμματισμό είχαν κατασκευασθεί μόνο δύο μικρά τμήματα του αυτοκινητοδρόμου συνολικού μήκους 3,692 χλμ. ενώ για όλα τα υπόλοιπα τμήματα από Ελευσίνα μέχρι Αρχαίο Κόρινθο δεν είχαν συνταχθεί ούτε οι μελέτες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εφαρμογή του προγράμματος αυτοκινητοδρόμων του Κοινοτικού Πλαίσιου Στήριξης (ΚΠΣ) 1989-93 που εγκρίθηκε το 1990 και μετά τη σύνταξη των μελετών και την έναρξη των διαδικασιών των απαλλοτριώσεων, άρχισε από το τέλος 1991 η δημοπράτηση για την κατασκευή του υπ’ όψη αυτοκινητοδρόμου με χρόνο περαίωσης 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μεφροντίδα του ΥΠΕΧΩΔΕ, προβλέφθηκε στο Νόμο περί "νέφους" ειδική διάταξη για την επίσπευση της κατάληψης των εδαφών με την επίταξη των αναγκαίων εκ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άδοχοι μετά την εγκατάστασή τους άρχισαν με τη βοήθεια και της υπηρεσίας να καταλαμβάνουν τμήματα της εδαφικής ζώνης (όπως γίνεται και σε άλλες περιπτώσεις) και αργότερα εν όψει της επίταξης προχωρούσαν στην κατάληψη μεγαλυτέρων εκτάσεων. Σήμερα η διάταξη των επιτάξεων εφαρμόζεται με επιτυχία και τα σχετικά προβλήματα έχουν ξεπερα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το αναγραφόμενο ότι σταμάτησαν τα έργα από έλλειψη μελετών και απαλλοτριώσεων, είναι ανακριβές. Όσον αφορά τις προκαταβολές αυτές δόθηκαν το πρώτο εξάμην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χετικά για τις δοθείσες προκαταβολές έχουμε να σας πληροφορήσουμε ότι στα συμβατικά τεύχη των εργολαβιών του αυτοκινητοδρόμου αυτού προβλέφθηκε η καταβολή προκαταβολής σύμφωνα με τον νόμο περί Δημοσί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όμος ορίζει (παρ. 9 άρθρο 5 του ν. 1418/84 και άρθρο 39 του π.δ. 609/85 την χορήγηση έντοκης προκαταβολής με κατάθεση ισόποσης εγγυητικής επιστολής, που μπορεί να ορισθεί: α) μέχρι 10% του αρχικού συμβατικού αντικειμένου για έξοδα προ της εγκατάστασης και κινείται μέσω αδέσμευτο τραπεζικού λογαριασμού και β) μέχρι 10% για προμήθεια υλικών και μηχανημάτων που εγκαθίστανται ή ενσωματώνονται στο έργο και κινείται μέσω δεσμευμένου τραπεζικού λογαρια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ωτέρω προκαταβολές δεν μπορούν να υπερβαίνουν συνολικά το 15%. Με απόφαση του Υπουργού ΠΕΧΩΔΕ που περιελήφθη στα συμβατικά τεύχη προβλέφθηκε δυσμενέστερη ρύθμιση για τις εργοληπτικές επιχειρήσεις, ήτοι καθορίσθηκε ποσοστό μέχρι 10% για την προμήθεια μηχανικού εξοπλισμού (που θα κινείται μέσω δεσμευμένου λογαριασμού) και επομένως το ποσοστό για έξοδα περιορίσθηκε στ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οι ανάδοχοι των έργων πήραν, ένας 15%, πέντε 10%, τρεις 5% και ένας 0% ενώ μπορούσαν να πάρουν και τα τρία ήδη προκαταβολής, δηλαδή 5% για έξοδα προ της εγκατάστασης, 5% για έξοδα προμήθειας μηχανημάτων και 5% για έξοδα προμήθειας υλικών που ενσωματώνονται σ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ύο τελευταία είδη προκαταβολής κατατίθενται στην τράπεζα σε δεσμευμένο λογαριασμό βάσει προτιμολογίων και αποδεσμεύονται με την προσκόμιση των τιμολογίων αγοράς μηχανημάτων ή υλικών. Για την προκαταβολή εξόδων πρώτης εγκατάστασης, ο ανάδοχος προσκομίζει στο τέλος κάθε μήνα παραστατικά στοιχεία για τις καταβολές που έχει πραγματοποιήσει σε βάρος της προκαταβ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λυτικώς στα επί μέρους τμήματα η εξέλιξη των εργασιών έχει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μήμα Α. Κ Θηβών - Ευταξ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άδοχος έλαβε την 30.12.1991 ως προκαταβολή για έξοδα πρώτης εγκατάστασης το ποσό των 167.000.000 δρχ. και 30.000.000 δρχ. για ΦΠΑ. Το εργοτάξιο άρχισε αμέσως να λειτουργεί και όπως φαίνεται από τα συνημμένα δικαιολογητικά ήδη από το τέλος Ιανουαρίου 1992 οι δαπάνες για τη διαμόρφωση και εξοπλισμό του εργοταξίου και των εγκαταστάσεων παραγωγής αδρανών καλύπτουν το ποσό καταβολής. Για αγορά μηχανικού εξοπλισμού εδόθη προκαταβολή ως πρώτη δόση με την δεύτερη πιστοποίηση 127 εκατ. και αγοράσθηκε αμέσως μηχανικός εξοπλισμός αξίας 137 εκατ. δρχ. και με την 4η πιστοποίηση 40 εκατ. δρχ. για την προσκόμιση μηχανημάτων αξίας 42 εκατ. δρχ. Για τα ανωτέρω ο ανάδοχος καλύπτοντας και τους αναλογούντες τόκους έχει προσκομίσει δύο εγγυητικές επιστολές συνολικού ύψους 35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ς ο μηχανικός εξοπλισμός είναι ασφαλισ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Ρέμμα Γιώργου-Μέγαρα Α’ υπο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άδοχος Κοινοπραξία έλαβε τον Ιανουάριο 1992 πιστοποίηση για δαπάνες πρώτης εγκατάστασης ύψους 220.000.000 και 39.600.000 για Φ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ργασίες άρχισαν αμέσως και ήδη όπως φαίνεται στην τρίτη τροποποίηση έχει αναλωθεί το σύνολο του ποσού (υπόλοιπο 11.400.000 δρχ.). Για το σύνολο του ποσού έχουν κατατεθεί από την Κοινοπραξία εγγυητικές επιστολές ποσού 262.89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έγαρα-Κακιά Σκά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άδοχος στις 9 Ιουλίου 1992 εισέπραξε πιστοποίηση ύψους 247.900.000 δρχ. και ΦΠΑ 44.624.000 δρχ. για την αγορά μηχανικού εξοπλισμού. Η πιστοποίηση έγινε βάσει τιμολογίων αγοράς μηχανημάτων ύψους 280.000.000 δρχ. και ΦΠΑ 22.400.000 δρχ. Με την προσκόμιση των μηχανημάτων στο έργο ο ανάδοχος θα προσκομίσει και τα αποδεικτικά ασφαλίσεώ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ινέτα-Αγ. Θεόδω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άδοχος Κοινοπραξία έλαβε στις 30 Δεκεμβρίου 1991 προκαταβολή 5% για έξοδα πρώτης εγκατάστασης, ήτοι ποσό 173.761.000 δρχ. και ΦΠΑ 31.276.000 δρχ. Η έναρξη των εργασιών έγινε σχεδόν αμέσως και το εργοτάξιο λειτούργησε από τον Φεβρουάρι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υποβληθείσες καταστάσεις δαπανών εγκαταστάσεως του εργοταξίου εμφανίζεται ότι, ήδη από τον Μάρτιο 1992 έχει δαπανηθεί η προκαταβολή και ήδη τον μήνα Ιούλιο έχουν δαπανηθεί 164.000.000 δρχ. πέραν της προκαταβ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οπραξία έχει καταθέσει εγγυητικές επιστολές ύψους 207.600.000 δρχ. καλύπτοντας το ποσόν της προκαταβολής και τους τόκ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Παράκαμψη Διυλι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31 Δεκεμβρίου 1991 έγινε πιστοποίηση εξόδων για πρώτη εγκατάσταση ύψους 326.000.000 δρχ. από τα οποία τα 49.778.000 για ΦΠΑ. Η ανάδοχος Κοινοπραξία κατέθεσε εγγυητικές επιστολές ύψους 329.850.000 δρχ. (συμπεριλαμβάνονται και οι τόκ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γκατάσταση του εργοταξίου άρχισε αμέσως και όπως φαίνεται και από τις συνοπτικές καταστάσεις δαπανών, τον Μάιο 1992 είχε δαπανηθεί ολόκληρο σχεδόν το ποσ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7 Απριλίου έγινε πιστοποίηση στην Κοινοπραξία ύψους 242.500.000 δρχ. για αγορά υλικών σε δεσμευμένο λογαριασμό (αρ. λογ. 020/05/9071542/0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τίθεται απολογιστικός πίνακας απορρόφησης του ποσού αυτού για αγορά υλικών. Εγγυητικές επιστολές 289 εκατ. δρχ. Τον Ιούνιο 1992 με τρίτη πιστοποίηση επιστοποιήθηκε το ποσόν των 273.760.000 δρχ. για αγορά από την Κοινοπραξία του μηχανικού εξοπλισμού που φαίνεται από τα συνημμένα τιμολόγια πώ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τέθηκαν εγγυητικές επιστολές 276.7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ημμένα είναι επίσης το ασφαλιστήρια συμβόλαια της Κοινοπραξ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Διυλιστήριο-Καλαμάκι (Αγ. Θεόδωροι-Διυλι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πό 30.12.1991 πιστοποίηση επιστοποιήθηκαν στον ανάδοχο για έξοδα πρώτης εγκατάστασης το ποσό των 228.281.000 δρχ. συν 41.000.00 δρχ. για Φ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υς συνοπτικούς πίνακες και τα αναλυτικά στοιχεία δαπανών προκύπτει ότι τον Απρίλιο 1992 η ανάδοχος εταιρεία έχει διαθέσει το σύνολο της προκαταβολής για τον εξοπλισμό και οργάνωση του εργοταξ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ίδια πιστοποίηση η ανάδοχος έλαβε επίσης το ποσόν των 228.281.000 δρχ. συν 41.000.000 δρχ. ΦΠΑ για την αγορά μηχανημάτων. Τα χρήματα κατατέθησαν σε δεσμευμένο λογαριασμό της Τράπεζας της Ελλάδος όπως φαίνεται στο συνυποβαλλόμενο έγγραφο της υπηρεσ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φαίνεται από τα συνυποβαλλόμενα στοιχεία η εταιρεία διέθεσε μέχρι τον Μάρτιο 1992 ολόκληρο το ποσό για αγορά μηχανημάτων τα οποία ασφάλισε όπως φαίνεται από τα συνυποβαλλόμενα δικαιολογ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ταιρεία προσκόμισε για τις δύο αυτές προκαταβολές εγγυητικές επιστολές ύψους 544.55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Καλαμάκι-Ισθ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δεν έχει αρχίσει και δεν έχει δοθεί καμία προκαταβολ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ανάδοχο κατασκευ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Γαλότα-Κυρά Βρ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νάδοχο εταιρεία εδόθη στις 21.4.92 πιστοποίηση προκαταβολής ύψους 99.424.000 δρχ. και 17.896.000 δρχ. για ΦΠΑ ως έξοδα πρώτης εγ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δεν έχει ακόμα αρχίσει, τα χρήματα έχουν κατατεθεί σε λογαριασμό στην Τράπεζα της Ελλάδος, όπου ευρίσκονται και οι τόκοι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ταιρεία έχει καταθέσει εγγυητικές επιστολές καλύπτοντας το σύνολο της προκαταβολής και τους τόκ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Κυρά Βρύση-Ρέμμα Ξηροποτά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ρώτη πιστοποίηση στις 24 Μαρτίου 1992 ο ανάδοχος έλαβε 127.000.000 δρχ. για κάλυψη εξόδων πρώτης εγκατάστασης και 22.860.000 δρχ. για Φ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λαβε το ίδιο ποσό για αγορά μηχαν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συνημμένα στοιχεία προκύπτει ότι ο ανάδοχος μέχρι στιγμής έχει προμηθευτεί μηχανήματα αξίας 200 εκατ. δρχ. ασφαλισμένα σε εταιρεία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το έργο δεν έχει αρχίσει ακόμη, δεν υπάρχει καμμία κίνηση στον λογαριασμό της προκαταβολής για δαπάνες πρώτης εγκατάστασης. Η ανάδοχος εταιρεία κατέθεσε δήλωση για τον λογαριασμό και την Τράπεζα όπου είναι κατατεθημένο το ποσό της προκαταβολής. Οι προκαταβολές έχουν καλυφθεί με δύο εγγυητικές επιστολές των 150.495.000 δρχ. εκά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επειδή το έργο δεν μπορεί ακόμη να αρχίσει ελλείψει απαλλοτριώσεων, η ανάδοχος εταιρεία, που βαρύνεται από τους τόκους των προκαταβολών και την πλήρη κάλυψη των ποσών με αντίστοιχες εγγυητικές επιστολές με την από 11 Μαΐου 1992 αίτησή της, την οποία συνυποβάλλουμε, ζητεί αναστολή της τοκοφορίας των προκαταβολών. Το αίτημα αυτό δεν έχει ικανοποιηθεί στον ανάδο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Ρέμμα Ξηριά-Αρχαία Κόριν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άδοχος εταιρεία έλαβε στις 24.3.92 προκαταβολή για έξοδα πρώτης εγκατάστασης το ποσό 83.000.000 δρχ. Το ίδιο ποσό έλαβε και για αγορά μηχαν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οσά αυτά εκαλύφθησαν με δύο εγγυητικές επιστολές των 98.355.000 δρχ. εκά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τιγμής έχει διαθέσει το ποσόν των 136.932.000 δρχ. για αγορά μηχανημάτων όπως φαίνεται από τα συνημμένα στοιχεία. Όπως και για προηγούμενο έργο η ίδια εταιρεία που είναι και εδώ ανάδοχος ζητάει να ανασταλεί η τοκοφορία, που μαζί με την επιβάρυνση των εγγυητικών επιστολών είναι πολύ επιβαρυντική όταν η εξέλιξη του έργου δεν επιτρέπει την χρήση των χρημάτων της προκαταβολής σε εργασίες ή προμήθεια υλικών και μηχαν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677/14-7-92 ερώτηση δόθηκε με το υπ’ αριθμ. 6001/2-10-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677/14-7-92 ερώτησης που κατέθεσαν οι Βουλευτές κ.κ. Γ.- Α. Μαγκάκης και Γ. Σμπώκος σας γνωρίζουμε ότι για την κάλυψη των αναγκών αστυνόμευσης κατά την τρέχουσα θερινή περίοδο ο Α.Σ. Ίου Κυκλάδων κατόπιν διαταγής μας ενισχύθηκε με ικανή δύναμ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696/15-7-92 ερώτηση δόθηκε με το υπ’ αριθμ. 485/30-9-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696/15-7-92 ερωτήσεως του Βουλευτή κ. Μ. Σιδέρ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Ηλεκτρομηχανική Κύμης ΕΠΕ, θυγατρική της ΕΒΟ Α.Ε. συνεστήθη το 1985 για ανάπτυξη εργοστασιακού συγκροτήματος προς κατασκευή του οπλικού συστήματος ΑΡΤΕΜΙΣ-30, πλην για καθαρά τεχνικούς λόγους διαπιστώθηκε την εποχή εκείνη ότι δεν ήταν δυνατόν να γίνει η κατασκευή του ΑΡΤΕΜΙΣ-30 στον συγκεκριμέν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λούθως κατά μήνα Σεπτέμβριο του 1987 απεφασίσθη όπως χρησιμοποιηθεί ο εργοστασιακός χώρος για την εξέλιξη ενός νέου προγράμματος της ΕΒΟ Α.Ε. και συγκεκριμένως της κατασκευής Ανεμογεννητ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αι το πρόγραμμα αυτό δεν προχώρησε και εναλλακτικώς το 1988 απεφασίσθη να χρησιμοποιηθούν οι εκεί εγκαταστάσεις για ανάπτυξη ενδυματοποιϊας-υποδηματοποι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αραγόμενα προϊόντα (κυρίως στρατιωτικές στολές) διαφέρουν από το λοιπό παραγόμενο αμυντικό υλικό στα λοιπά συγκροτήματα της ΕΒΟ Α.Ε. και αυτό αποτελεί σοβαρή παρέκκλιση από τη αποστολή της και το έργο της, ενώ το ΓΕΣ θεωρεί ασύμφορη την ενσωμάτωση της ανωτέρω Ε.Π.Ε. στο 700 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αρτήτως των ανωτέρω έχει διαπιστωθεί ήδη ότι η συνέχιση της λειτουργίας της Η/Μ Κύμης υπό την σημερινή ιδιοκτησιακή της μορφή είναι ζημιογόνος για την ΕΒΟ Α.Ε., της οποίας η οικονομική κατάσταση την χρονική περίοδο είναι δει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ει περιπτώσει εκ μέρους του ΥΕΘΑ σε συνεργασία με τη Διοίκηση της ΕΒΟ Α.Ε. καταβάλλονται προσπάθειες για εξεύρεση λύσεως που θα ικανοποιεί τους κατοίκους της περιο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740/16-7-92 ερώτηση δόθηκε με το υπ’ αριθμ. 1015/2-10-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740/16-7-92 ερώτησης που κατέθεσαν οι Βουλευτές κ.κ. Θ. Κατσανέβας, Χ. Πάχτας και Γ. Πασχαλίδ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ήρηση των συνταγματικών και νομικών επιταγών αποτελεί υποχρέωση για όλους όσους διαμένουν στην επικράτει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αφερόμενοι στην ερώτηση συνελήφθηκαν και οδηγήθηκαν στη δικαιοσύνη γιατί αφισοκολλούσαν σε απαγορευμένους χώρους της Θεσσαλονίκης (προσόψεις κτιρίων, στύλους ΔΕΗ κ.λπ.), εκτός των υπαρχόντων προς τούτο πλαισίων, κατά παράβαση των ισχυουσώ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νέργειες αυτές της Αστυνομίας εκδηλώθηκαν μέσα στα πλαίσια της νομιμότητας και με την απαιτούμενη ευαισθησία και προσοχή και κάθε αντίθετος ισχυρισμός δεν ανταποκρίνεται στην πραγματικ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742/16-7-92 ερώτηση δόθηκε με το υπ’ αριθμ. 1488/9-10-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742/16.7.92 των Βουλευτών κ.κ. Μ. Δρεττάκη, Αλ. Σεβαστάκη, Μ. Ανδρουλάκη και Γρ. Γιάνναρου σχετικά με τον Αρχ/κό χώρο της Κνωσσού,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ΠΟ έχει προβεί στη σύνταξη των μελετών: α) Των οριστικών μελετών "Στερέωσης και συντήρησης των κατασκευών από οπλισμένο σκυρόδεμα των διαμερισμάτων Βασιλέως και Βασιλίσσης καθώς και της Νοτίας Οικίας του μινωικού Ανακτόρου της Κνωσσού" και β) της προμελέτης "Διαμόρφωση πορείας επισκεπτών στον αρχαιολογικό χώρο της Κνωσσού". Η δεύτερη που αφορά ειδικώς την κίνηση των επισκεπτών θα τεθεί σε εφαρμογή μέσω διαγωνισμού που διεξάγεται νομοτύπως εντός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επίβλεψη των εργασιών θα ασκήσει η Δ/νση Αναστήλωσης συνεπικουρούμενη από την ΚΓ’ Εφορεία Αρχαιοτήτων (Ηρακλείου). Η χρηματοδότηση του έργου θα γίνει από την ΣΑΕ 01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 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797/18-7-92 ερώτηση δόθηκε με το υπ’ αριθ. 656/6-10-92 έγγραφο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797/18.7.92 ερώτησης των Βουλευτών κ.κ. Θ. Δημοσχάκη, Πασχ. Κωνσταντινίδη, Κων. Ζαχαράκη, Νικ. Κάκκαλου, Βασ. Βαρδαρινού, Στ. Ματζαπετάκη και Θ. Σερέτη, σχετικά με την μη καταβολή από τους αγρότες τόκων υπερημερίας από τον Σεπτέμβριο μέχρι το Δεκέμβριο κάθε χρόνου για τα δάνειά τους στην ΑΤΕ,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η Αγροτική Τράπεζα η λήξη των βραχυπρόθεσμων δανείων προς τον αγροτικό τομέα καθορίζεται ανάλογα με την εποχή εκχρηματισμού των γεωργικών ή κτηνοτροφικών προϊόντων, για τα οποία δανειοδοτούνται οι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η λήξη των καλλιεργητικών δανείων δεν είναι μόνο ο Σεπτέμβριος αλλά και άλλος μήνας, οπότε οι παραγωγοί δεν επιβαρύνονται με υπερημέ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η Αγροτική Τράπεζα με δική της πρωτοβουλία, απαλλάσσει τους κατά κύριο επάγγελμα Αγρότες από τόκους υπερημέριας για έξι μήνες κατά ανώτατο όριο μετά την λήξη των δανείων τους, προκειμένου να διαθέσουν με άνεση τα προϊόντα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742/22-7-92 ερώτηση δόθηκε με το υπ’ αριθμ. 2504/2-10-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842/22-7-92 ερώτησης που κατέθεσαν οι Βουλευτές κ.κ. Μ. Δρεττάκης, Τ. Χατζηδημητρίου, Α. Λεντάκης και Γ. Φαράκο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αντιμετωπίζει με ιδιαίτερη ευαισθησία το θέμα της πρόληψης των τροχαίων ατυχημάτων και της ομαλής διακίνησης πεζών και ο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κοπό αυτό έχουν δοθεί σαφείς εντολές και οδηγίες και οι αρμόδιες Υπηρεσίες μας σ’ όλη τη χώρα δραστηριοποιούνται στο έπακρο και ελέγχουν την πιστή εφαρμογή των διατάξεων του ΚΟΚ από πεζούς και οδη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παράβαση που βεβαιώνεται, ελέγχεται με αυστηρότητα και οι υπαίτιοι υφίστανται τις νόμιμες κυρώσεις χωρίς παρέκκλ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849/23-7-92 ερώτηση δόθηκε με το υπ’ αριθμ. 4808/2-10-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849/23-7-92 ερώτησης, που κατέθεσαν οι Βουλευτές κ.κ. Β. Μπρακατσούλας και Φ. Ιωαννίδ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αρμόδια Υπηρεσία μας έχει κινηθεί η διαδικασία εξέτασης της παροχής ασύλου στον Φαρούκ Κιζιλασλάν η οποία βαίνει στην ολοκλήρωσή της και πολύ σύντομα θα ληφθεί απόφαση με γνώμονα πάντα το εθνικό συμφέρον και τις διεθνείς υποχρεώσει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ωτέρω μετά την αποφυλάκισή του αφέθη ελεύθερος και ήδη φιλοξενείται στο Κέντρο Προσφύγων Λαυ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Ιβραήμ Οζκάν σας πληροφορούμε ότι ανεχώρησε για το Βέλγιο, όπου έγινε δεκτός με μέριμνα της Υ.Α. του Ο.Η.Ε. για τους πρόσφυγ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856/23-7-92 ερώτηση δόθηκε με το υπ’ αριθμ. 545/1-10-92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856/23-7-92 ερώτηση των Βουλευτών κ.κ. Γ. Παπανδρέου και Φ. Πετσάλνικου, για το θιγόμενο σ’ αυτή θέμ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 Παπαδόπουλος, υπάλληλος με σχέση εργασίας ιδιωτικού δικαίου αορίστου χρόνου, που υπηρετούσε στην Υπηρεσία Εργατικού Ακολούθου Στουτγάρδης από 21-2-85, υπηρετεί στην Κεντρική Υπηρεσία του Υπουργείου Εργασίας από 26-7-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ιτήσεώς του, του χορηγήθηκε με την υπ’ αριθμ. 95434/5-6-92 απόφασή μας, άδεια απουσίας για ασθένεια εξαρτωμένου μέλους (ν. 1483/84) οκτώ (8) εργασίμων ημερών, από 27-5-92 μέχρι 5-6-92. Στη συνέχεια, με την αριθμ. 93286/92 απόφασή μας, του χορηγήθηκε άδεια άνευ αποδοχών ένδεκα (11) εργασίμων ημερών από 8-6-92 μέχρι 22-6-92 την οποία δικαιούται για κάθε ημερολογιακό έτος σύμφωνα με τις διατάξεις του άρθρου 24 του π.δ. 410/88 "Κώδικας προσωπικού με σύμβαση ιδιωτικού δικαίου του Δημοσίου, των ΟΤΑ και των λοιπών Ν.Π.Δ.Δ.". Έκτοτε ο εν λόγω υπάλληλος, από 23-6-92 απουσιάζει αδικαιολόγητα από την Υπηρεσ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αίτημά του να επανατοποθετηθεί προσωρινά ως Εργατικός Ακόλουθος Στουτγάρδης, δεν είναι δυνατόν να ικανοποιηθεί, εφόσον συνδέεται με το Δημόσιο, με σχέση εργασίας ιδιωτικού δικαίου, διότι σύμφωνα με το άρθρο 18 του π. δ/τος 368/89 "Οργανισμός του Υπουργείου Εργασίας", στις Υπηρεσίες εξωτερικού του Υπουργείου, υπηρετούν υπάλληλοι με σχέση εργασίας δημοσίου δικαίου των κλάδων ΠΕ, ΤΕ, Δ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924/28-7-92 ερώτηση δόθηκε με το υπ’ αριθμ. 2501/2-10-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924/28-7-92 ερώτησης που κατέθεσαν οι Βουλευτές κ.κ. Σ. Κόρακας, Π. Κοσιώνης και Γ. Αραβανή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υτιλήνη αστυνομεύεται ικανοποιητικά από το ομώνυμο Τμήμα Τροχαίας, το οποίο για το σκοπό αυτό συνεργάζεται στενά με τις συναρμόδιε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τρα επίλυσης του κυκλοφοριακού είναι συνεχή και έντονα και η εφαρμογή της νομοθεσίας αυστηρή. Εκτός από τις καθημερινές πεζές και εποχούμενες περιπολίες και τους συνεχείς ελέγχους, συχνές είναι και οι προτάσεις στις συναρμόδιες Υπηρεσίες για μονοδρομήσεις οδών, σημάνσεις οδοστρωμάτων, τοποθετήσεις φωτεινών σηματοδοτώ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927/28-7-92 ερώτηση δόθηκε με το υπ` αριθμ. 1494/9-10-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927/28.7.92 των Βουλευτών κυρίων Σ. Κόρακα, Π. Κοσιώνη και Γ. Αραβανή σχετικά με την ιδιοκτησία του Κων/νου Λημναίου στην Επάνω Σκάλα Μυτιλήνη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Λημναίος υπέβαλε αίτηση στην Κ’ Εφορεία Προϊστορικών και Κλασσικών Αρχαιοτήτων Μυτιλήνης στις 10-2-86 για χορήγηση βεβαίωσης ύπαρξης ή όχι αρχαίων στο ακίνητό του. Η δοκιμαστική ανασκαφική έρευνα αποκάλυψε: Τη θεμελίωση και το κρηπίδωμα ναού ή βωμού, που ταυτίζεται πιθανόν με το ιερό του Απόλλωνος Μαλόεντος. Επίσης φρεάτια και οικοδομικά λείψανα της γεωμετρικής φάσης του ιερού, όπως και αποθέτη του. Το εύρημα κρίθηκε σημαντικότατο. Αποτελεί την πρώτη επισήμανση γεωμετρικού στρώματος στην πόλη της Μυτιλήνης. Το θέμα παραπέμφθηκε στο Κεντρικό Αρχ/κό Συμβούλιο, το οποίο στην αρ. 69/1-3-88 συνεδρία του γνωμοδότησε α) αναγκαστική απαλλοτρίωση του νότιου τμήματος του οικοπέδου, όπου αποκαλύφθηκε το αρχαίο κρηπίδωμα και β) κατ’ αρχήν έγκριση οικοδομής στο δυτικό, πίσω, ακάλυπτο τμήμα του οικοπέδου, με τον όρο να υποβληθεί από τον ενδιαφερόμενο τροποποιημένη αρχιτεκτονική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7-3-88 ο ιδιοκτήτης υπέβαλε αίτημα σχετικά με περιορισμό της έκτασης απαλλοτρίωσης για να μεγαλώσει η οικοδ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αναπέμφθηκε στο Κεντρικό Αρχ/κό Συμβούλιο με πρόταση απαλλοτρίωσης εκ μέρους της Εφορείας ολόκληρου του οικοπέδου. Το Αρχ/κό Συμβούλιο (αρ. συνεδρίας 2/17-1-89) γνωμοδότησε την απαλλοτρίωση ή την απ` ευθείας εξαγορά της ιδιοκτησίας Κων/νου Λημν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με την ΥΠΠΟ/Φ20/5922/6-2-90 Απόφαση του Τμήματος Απαλλοτριώσεων συγκροτήθηκε τριμελή Επιτροπή για αυτοψία στο χώρο και υποβολή πορίσ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υτοψία διενεργήθηκε στα τέλη του 1990 και η Επιτρο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ηγήθηκε: 1) Την απαλλοτρίωση του νότιου τμήματος του οικοπέδου, όπου ο αρχαίος βωμός ή ναός και 2) Τη κατάχωση των αρχαίων στο υπόλοιπο τμήμα και την ανέγερση 4όροφης οικοδομής, με τον όρο να μη διανοίγουν ανοίγματα στη νότια πλευρά και μεταξύ αρχαίου κρηπιδώματος και οικοδομής να κατασκευαστεί αποστραγγιστικό φρεάτιο για την προστασία του διατηρούμενου αρχαίου Μνη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όρισμα υποβλήθηκε προς εξέταση στο Κεντρικό Αρχ/κό Συμβούλιο, το οποίο εξέτασε την υπόθεση στην αρ. 1/7-1-92 συνεδρία και αποφασίστηκε (σχετική Απόφαση ΥΠΠΟ/ΑΡΧ/Α1/Φ20/7062/391/10-2-92) ν’ ανεγερθεί οικοδομή στο δυτικό τμήμα του οικοπέδου ιδιοκτησίας Λημναίου με τους ακόλουθους όρους: α) Να καταχωθούν τα αρχαία που αποκαλύφθηκα στο προς οικοδόμηση τμήμα του οικοπέδου, υπό την επίβλεψη της αρμόδιας Κ’ εφορείας Προϊστορικών και Κλασσικών Αρχ/των Μυτιλήνης και αφού προηγηθεί φωτογραφική και σχεδιαστική τεκμηρίωση, β) Να υποβληθεί εκ μέρους των ενδιαφερομένων αρχιτεκτονική μελέτη, στην οποία ο όμορος προς την υπό απαλλοτρίωση έκταση -και το αρχαίο κρηπίδωμα- τοίχο της οικοδομής δεν θα έχει παράθυρο, γ) Σε περίπτωση που ο ενδιαφερόμενος υποβάλλει μελέτη, η οποία θα προβλέψει κάλυψη και του υπολοίπου τμήματος του οικοπέδου του, να προηγηθεί ανασκαφική έρευνα από την Κ’ Εφορεία Αρχ/των και δ) Η απόφαση απαλλοτρίωσης του ακινήτου, το οποίο ορίζεται με τα στοιχεία Α, Β, Γ, Δ, Ε, θα εκδοθεί από το τμήμα Απαλλοτρι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 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929/28-7-92 ερώτηση δόθηκε με το υπ` αριθμ. 4905/2-10-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929/28-7-92 ερώτησης που κατέθεσαν οι Βουλευτές κ.κ. Σ. ΚΟΡΑΚΑΣ, Γ. ΑΡΑΒΑΝΗΣ και Π. ΚΟΣΙΩΝ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τασία του περιβάλλοντος αποτελεί για το Υπουργείο μας στόχο πρώτης προτερα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πίτευξή του έχουν δοθεί αυστηρές εντολές και οδηγίες και οι Υπηρεσίες μας σ’ όλη την επικράτεια έχουν δραστηριοποιηθεί και εφαρμόζουν με αυστηρότητα την ισχύουσα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ά και η αρμόδια για την αστυνόμευση της περιοχής "Λάρσου" Υπηρεσία μας, ευθύς ως διεπίστωσε επιχωμάτωση σε ιδιόκτητο οικόπεδο από τον Δ. ΒΑΜΒΑΚΑ, ενήργησε ταχύτατα και ενημέρωσε το Τμήμα Πολεοδομίας και την Κτηματική Υπηρεσία Ν.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αυθαίρετες περιφράξεις ελαιοκτημάτων οι έλεγχοι είναι συνεχείς. Μέχρι σήμερα διεπιστώθη μία τέτοια περίπτωση για την οποία μηνύθηκε ο υπεύθυνος και ενημερώθη η Πολεοδομία. Η αστυνόμευση της περιοχής συνεχίζεται έντο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930/28-7-92 ερώτηση δόθηκε με το υπ` αριθμ. 1486/9-10-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930/28.7.92 των Βουλευτών κυρίων Σ. Κόρακα, Γ. Αραβανή και Π. Κοσιώνη σχετικά με την επιχορήγηση έργου αποκατάστασης του Δημοτικού Σχολείου Ερεσσού στη Λέσβο,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νση Πολιτιστικών κτηρίων και Αναστηλώσεως Νεωτέρων Μνημείων, έχει εγκρίνει τη μελέτη αποκατάστασης του εξωτερικού του διατηρητέου κτηρίου "Θεοφράσειο Δημοτικό Σχολείο Ερεσσού" με την απόφαση αρ. ΥΠΠΟ/10567/ΔΠΚΑΝΜ/16-7-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οτίθεται να επιχορηγήσει το έργο όταν καθοριστεί ο τρόπος με τον οποίο θα γίνονται οι ανάλογες επιχορηγήσεις από χρήματα που προέρχονται από πιστώσεις του ΛΟΤΤΟ. Το ποσόν της επιχορήγησης θα οριστικοποιηθεί τότε, συγχρόνως με άλλες συναφεί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 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932/28-7-92 ερώτηση δόθηκε με το υπ` αριθμ 55485/8-10-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932/28.7.92 Ερώτηση που κατατέθηκε στη Βουλή των Ελλήνων από τον Βουλευτή κ. Π. Ψωμιάδη, σε ότι αφορά την εξέλιξη των επιτοκίων, θέμα που ανήκει στην αρμοδιότητα μ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ισματική πολιτική σήμερα στη Χώρα μας αποσκοπεί στον έλεγχο των πληθωριστικών πιέσεων μέσα από την μείωση των ελλειμμάτων του Δημοσίου και την επίτευξη ισορροπίας στο εξωτερικό ισοζύγιο. Κατ’ αυτόν τον τρόπο ασκείται μία περιοριστική νομισματική πολιτική που αντανακλάται σε σχετικώς υψηλά πραγματικά επιτόκια, δηλαδή το ύψος τους μετά την αφαίρεση του πληθωρισμού. Ευνόητο είναι όμως ότι τα ονομαστικά, δηλαδή τα τρέχοντα επιτόκια θα μειώνονται με τη πτώση του πληθω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περαιτέρω μείωση των Επιτοκίων, αυτή επιτυγχάνεται με την εξυγίανση της οικονομίας της Χώρας και την περαιτέρω αποκλιμάκωση του πληθωρισμού. Θα πρέπει πάντως να διευκρίνισθε ότι το ύψος γενικά των Επιτοκίων επηρεάζεται από τα αντίστοιχα επιτόκια διεθνώς και κυρίως της Ευρώπης. Οι πρόσφατες εξελίξεις στον ευρύτερο Ευρωπαϊκό χρηματοπιστωτικό χώρο δείχνουν να κρατούν υψηλά τα πραγματικά επιτόκια σε όλες τις Ευρωπαϊκές χώρες, συμπεριλαμβανομένης και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953/29-7-92 ερώτηση δόθηκε με το υπ` αριθμ. 1018/2-10-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953/29-7-92 Ερώτησης, που κατέθεσε ο Βουλευτής κ. Γ. ΤΣΑΚΛΙΔ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ρμόδια Υπηρεσία μας, ευθύς ως έλαβε γνώση της αναφερόμενης κατεδάφισης προέβη σ’ όλες τις προβλεπόμενες από τους ισχύοντες νόμους και κανονισμούς ενέργειες και οδήγησε στον αρμόδιο Εισαγγελέα τον Πρόεδρο της Κοινότητας και τον χειριστή του μηχανήματος έργου που χρησιμοποιήθη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963/29-7-92 ερώτηση δόθηκε με το υπ` αριθμ. 796/2-10-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963/29.7.92 Ερώτηση των Βουλευτών κ.κ. Κ. Σφυρίου και Κ. Σκανδαλίδη, σχετικά με την ίδρυση τραπεζικής θυρίδας της Εμπορικής Τράπεζας στην Κάσο,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αν από την Τράπεζα, το θέμα έχει εξετασθεί διεξοδικά. Η ίδρυση όμως θυρίδας στην Κάσο δεν συμπεριελήφθη τελικά στο πρόγραμμα ανάπτυξης του δικτύου της Τράπεζας, επειδή τα δεδομένα δεν συνηγορούσαν έχει ιδρυθεί ήδη θυρία στην Κάρπαθο, ενώ παράλληλα θα έπρεπε να καλυφθούν ανάλογα και άλλες περιοχέ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ίτημα πάντως είναι δυνατό να επανεξετασθεί σε μεταγενέστερους προγραμματισμούς ανάπτυξης του δικτύου της Εμπορικής, σε συνδυασμό με τις προοπτικές που θα έχουν διαμορφ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979/29-7-92 ερώτηση δόθηκε με το υπ` αριθμ. 26158/9-10-92 έγγραφο από τον Υπουργό Βιομηχανίας Ενέργειας και Τεχνολογίας και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υπ` αριθμ. 979/29.7.92 ερώτηση που κατέθεσε στην Βουλή των Ελλήνων ο Βουλευτής κ. Θ. Δημοσχάκης, σας διαβιβάζουμε το συνημμένο έγγραφο του Ι.Γ.Μ.Ε. με Αριθ. Πρωτ. 8446/4.9.1992,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982/30-7-92 ερώτηση δόθηκε με το υπ` αριθμ. 79751/9-10-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982/30.7.92 ερώτηση των Βουλευτών κ.κ. Γ. Αραβανή, Π. Κοσιώνη και Αθ. Παφίλη σας πληροφορούμε ότι η Νομαρχία Λευκάδας μας γνώρισε ότι τα 3.100 μ. έχουν ήδη διανοιχθεί και ασφαλτοστρωθεί, στα δε υπόλοιπα 3.000 μ περίπου έχει γίνει η διάνοιξη και μέχρι τέλους του 1992 θα έχει γίνει και η ασφαλτόστ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ις με αριθμό 1020/1992, 1025/1992, 1026/1992, 1063/1992, 1066/1992, 1071/1992 ερωτήσεις δόθηκε με το υπ` αριθμ. 1520/6-10-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1020/1992, 1025/1992, 1026/1992, 1063/1992, 1066/1992, 1071/1992 Ερωτήσεις των Βουλευτών: α) Θ. Παφίλη, Γ. Αραβανή, Σ. Κόρακα, β) Σ. Καραμούτσου, Β. Γερανίδη, Α. Κοτσακά, Β. Βασιλακάκη, γ) Λ. Αποστολίδη, Γ. Μαγκάκη, Γ. Χαραλάμπους, Μ. Παπαϊωάννου, δ) Γ. Σμπώκου, Β. Μπρακατσούλα, Κ. Μπαντουβά, Δ. Σωτηρλή, Γ. Πρασιανάκη, Φ. Ιωαννίδη, ε) Α. Κακλαμάνη, Σ. Ακρίτα, Μ. Φαραντούρη και στ) Π. Κρητικού, Κ. Μπαντουβά, Σ. Ακρίτα, σας γνωρίζουμε ότι το Υπουργείο Δικαιοσύνης δεν αναμειγνύεται στο έργο της ανεξάρτητης και αδέσμευτης δικαιοσύνης, κατά ρητή συνταγματική επιτα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καστές ενεργούν όπου και όπως ο νόμος ορίζει, απολάβοντες λειτουργικής και προσωπικής ανεξαρτ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ΒΑΡΒΙΤΣ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1028/31-7-92 ερώτηση δόθηκε με το υπ` αριθμ. 1019/2-10-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028/31-7-92 Ερώτησης, που κατέθεσαν οι Βουλευτές κ.κ. Μ. ΔΡΕΤΤΑΚΗΣ, Α. ΛΕΝΤΑΚΗΣ, Γ. ΦΑΡΑΚΟΣ και Γ. ΓΙΑΝΝΑΡΟΣ σε ό,τι μας αφο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ου ν. 998/1979, η πρόληψη και καταστολή των πυρκαϊών των δασών ανήκει στη δικαιοδοσία της Διεύθυνσης Δασών του Υπουργείου Γεωργίας. Στο έργο αυτό συνεπικουρείται από το Πυροσβεστικό Σώμα, την Ελληνική Αστυνομία και την Αγροφυλα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υροσβεστικό Σώμα και κατά τη φετινή θερινή αντιπυρική περίοδο, αποδίδοντας ιδιαίτερη σημασία στη διάσωση του δασικού πλούτου της Αττικής και της λοιπής χώρας, συμμετέχει ενεργά με προσωπικό, οχήματα και μέσα, εξασφαλίζοντας παράλληλα και την εκπλήρωση της κύριας αποστολής του, που είναι πρόληψη και καταστολή των πυρκαϊών των αστικών και αγροτικώ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ατάσβεση των δασικών πυρκαγϊών, εκτός από τις τοπικές Πυροσβεστικές Υπηρεσίες, συμμετέχει και το Ειδικό Τμήμα Αντιμετώπισης Πυρκαϊών Δασών (ΕΤΑΠΔ), που επανδρώνεται με 150 άνδρες, είναι αερομεταφερόμενο με έδρα την Ελευσίνα και έχει δυνατότητα επέμβασης σε όλη την επικράτεια. Σημαντική είναι επίσης η εκπροσώπηση και συμβολή του Σώματος στο Συντονιστικό Κέντρο Δασοπροστασίας του Υπουργείου Γεωργίας, καθώς και η προσπάθεια ευαισθητοποίησης Ο.Τ.Α. και πολιτών, για να συμμετάσχουν ενεργά στην πρόληψη των ανωτέρω πυρκαϊ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Στην με αριθμό 1028/31-7-92 ερώτηση δόθηκε με το υπ` αριθμ. 216/3-9-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028/31-7-92 Ερωτήσεως των Βουλευτών κυρίων Ε. Δρεττάκη, Α. Λεντάκη, Γρ. Φαράκου, Γρ. Γιάνναρου σας πληροφορούμε ότι οι Ένοπλες Δυνάμεις συνέβαλαν περισσότερο από κάθε άλλη χρονιά την προσπάθεια αντιμετωπίσεως των πυρκαϊών, τόσο προληπτικώς, όσο και κατασταλτι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ά το ΥΕΘΑ θα συνεχίσει να συμβάλλει με τα απαραίτητα μέσα και προσωπικό καθ’ όλη τη διάρκεια της θερινής περιόδου στην προσπάθεια που καταβάλλεται για τη διάσωση των δασ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ημειωθεί επίσης ότι η ετοιμότης των πυροσβεστικών αεροσκαφών θα συνεχίσει να κυμαίνεται στο 100% (ποσοστό που επετεύχθη για πρώτη φορά τα τελευταία 5-10 χρόνια), ενώ εκτελούνται περιπολίες από αέρος δια αεροσκαφών και ελικοπτέρων για τον άμεσο εντοπισμό πυρκαϊ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αυξήθηκε η επίγειος επιτήρηση από στρατιωτικό προσωπικό (σκοποί και περίπολοι) στις ευαίσθητες δασικές περιοχές της Αττικής (Πάρνηθα, Πεντέλη) από τις μονάδε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ι μονάδες των Ενόπλων Δυνάμεων που εδρεύουν στο λεκανοπέδιο Αττικής τηρούν σε επιφυλακή επί εικοσιτετραώρου βάσεως υψηλό ποσοστό της δυνάμεώς τους για την έγκαιρη αντιμετώπιση πυρκαϊάς που τυχόν θα εκδηλ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μονάδες και των τριών κλάδων των Ενόπλων Δυνάμεων θα αναλάβουν στο μέτρο των δυνατοτήτων τους στην δενδροφύτευση περιοχών της Αττικής σε συνεργασία με την Διεύθυνση Αναδασ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λοιπά θέματα που θίγονται στην Ερώτηση είναι αρμοδιότητος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Στην με αριθμό 1042/31-7-92 ερώτηση δόθηκε με του υπ` αριθμ. 1018/2-10-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042/31-7-1992 Ερώτησης που κατέθεσε ο Βουλευτής κ. Γ. ΚΑΛΑΜΑΚΙΔ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αναφερόμενες αυθαίρετες οικοδομικές εργασίες η Αστυνομία ενήργησε ταχύτητα και εφάρμοσε κατά των υπευθύνων με αυστηρότητα την ισχύουσα νομοθεσία (μήνυση, αυτόφωρη διαδικασία, κατάσχεση εργαλείων και υλικών, ενημέρωση συναρμοδί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άδειες λειτουργίας καταστημάτων, σας πληροφορούμε ότι αυτές είχαν χορηγηθεί για τους υφισταμένους πριν από τις ανωτέρω εργασίες χώρους. Ήδη μετά τον χαρακτηρισμό των εργασιών αυτών ως αυθαιρέτων οι άδεις ανακλήθηκαν και αφαιρέθηκαν από την αρμόδια Υπηρεσ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Στην με αριθμό 1045/31-7-92 ερώτηση δόθηκε με το υπ` αριθμ. 1005/2-10-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045/31-7-92 ερώτησης που κατέθεσαν οι Βουλευτές κ.κ. Α. ΜΠΡΑΤΑΚΟΣ, Ι. ΧΩΜΑΤΑΣ, Ε. ΖΑΦΕΙΡΟΠΟΥΛΟΣ, Α. ΚΑΡΑΜΑΡΙΟΣ, Ι. ΛΑΜΠΡΟΠΟΥΛΟΣ, Ν. ΑΥΓΕΡΙΝΙΔΗΣ, Κ. ΖΑΧΑΡΑΚΗΣ, Α. ΜΙΜΜΗΣ, Δ. ΣΤΑΜΑΤΗΣ, Σ. ΜΑΤΖΑΠΕΤΑΚΗΣ, Κ. ΓΕΩΡΓΟΛΙΟΣ, Φ. ΠΑΛΛΗ-ΠΕΤΡΑΛΙΑ, Π. ΔΕΛΗΜΗΤΣΟΣ, Β. ΣΩΤΗΡΟΠΟΥΛΟΣ, Κ. ΚΩΝ/ΝΙΔΗΣ, Ν. ΠΑΠΑΦΙΛΙΠΟΥ, Π. ΨΩΜΙΑΔΗΣ, Γ. ΠΑΥΛΑΚΑΚΗΣ, Β. ΣΤΑΘΟΠΟΥΛΟΣ, Ν. ΑΓΓΕΛΟΠΟΥΛΟΣ, σας γνωρίζουμε ότι οι αρμόδιες Υπηρεσίες έχουν σχεδιάσει και λαμβάνουν όλα τα αναγκαία μέτρα για την προστασία της Βουλής και των Βουλευτών και την άνετη προσέλευση και διακίν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Στην με αριθμό 1049/3-8-92 ερώτηση δόθηκε με το υπ` αριθμ. 1011/2-10-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049/3-8-92 ερώτησης που κατέθεσαν οι Βουλευτές κ.κ. Ε. ΠΑΠΑΖΩΗ, Π. ΚΡΗΤΙΚΟΣ και Κ. ΣΦΥΡΙ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μόδιες για την αστυνόμευση των Κυκλάδων Υπηρεσίες μας λαμβάνουν όλα τα αναγκαία μέτρα για την πάταξη του αναφερόμενου φαινομένου και εφαρμογή κατά των παραβατών των προβλεπομένων κυρ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Στην με αριθμό 1053/3-8-92 ερώτηση δόθηκε με το υπ` αριθμ. 2514/2-10-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053/3-8-92 ερώτησης, που κατέθεσαν οι Βουλευτές κ.κ. Π. ΚΡΗΤΙΚΟΣ, Α. ΚΑΚΛΑΜΑΝΗΣ και Λ. ΑΠΟΣΤΟΛΙΔΗΣ σε ό,τι αφο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αντιμετωπίζει με ιδιαίτερη ευαισθησία το θέμα της πρόληψης των τροχαίων ατυχημάτων και προς την κατεύθυνση αυτή οι αρμόδιες Υπηρεσίες μας, σε όλη τη χώρα, δραστηριοποιούνται στο έπακρο για την πιστή εφαρμογή των κανόνων οδικής κυκ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ροχονομικοί έλεγχοι είναι συνεχείς και έντονοι, ιδιαίτερα στο εθνικό δίκτυο και οι παραβάτες υφίστανται τις νόμιμες 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άγοντες πρόκλησης των ατυχημάτων ερευνώνται σε βάθος για την ασφαλή συναγωγή συμπερασμάτων και τη λήψη των απαιτούμενων μέτρων σε συνεργασία με τους συναρμόδιου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καταβάλλονται προσπάθειες κυκλοφοριακής διαπαιδαγώγησης των μαθητών και των πολιτών, με ομιλίες σε σχολεία, συλλόγους και διάφορες Υπηρεσίες και έχει προταθεί στο Υπουργείο Παιδείας η καθιέρωση του μαθήματος της κυκλοφοριακής αγωγής στα σχολεία στοιχειώδους και μέσης εκπαιδ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Στην με αριθμό 1119/6-8-92 ερώτηση δόθηκε με το υπ` αριθμ. 7001/2-10-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119/6-8-92 Ερώτησης, που κατέθεσαν οι Βουλευτές κ.κ. Μ. ΔΡΕΤΤΑΚΗΣ Φ. ΚΟΥΒΕΛΗΣ, Α. ΛΕΝΤΑΚΗΣ, Ν. ΚΩΝΣΤΑΝΤΟΠΟΥΛΟΣ και Τ. ΧΑΤΖΗΔΗΜΗΤΡΙΟΥ, σε ό,τι μας αφο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ης ζωοκλοπής γενικά και στην Κρήτη ειδικότερα, απασχολεί το Υπουργείο μας και για την επίλυσή του λαμβάνονται όλα τα αναγκαία προληπτικά και κατασταλτικά μέτρα. Οι Αστυνομικές Υπηρεσίες της Κρήτης υπό την καθοδήγηση των κεντρικών υπηρεσιών και ιδιαίτερα μετά την ενίσχυσή τους με έμψυχο δυναμικό και τεχνικά μέσα, έχουν δραστηριοποιηθεί και αντιμετωπίζουν το πρόβλημα της ζωοκλοπής ικανοποι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έλεσμα των προσπαθειών αυτών υπήρξε αφ’ ενός μεν ο σοβαρός περιορισμός των ζωοκλοπών και αφ’ ετέρου η εμπέδωση αισθήματος ασφαλείας στους κατοίκους, σε βαθμό ώστε οι ζωοκλοπές να μην αποτελούν αντικείμενο συμβιβασμού μεταξύ δραστών και παθόντων, αλλά να καταγγέλλονται πλέον στις αρμόδιες αστυνομικέ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ών και για την προσφορότερη αντιμετώπιση του αδικήματος αυτού, το Υπουργείο μας ζήτησε από μεν το Υπουργείο Δικαιοσύνης την συμπλήρωση της κείμενης νομοθεσίας στον τομέα αυτό και από το Υπουργείο Γεωργίας την μέριμνα κατασκευής σφαγείων σε πόλεις και κωμοπόλεις της Κρήτης, για να ελέγχεται ευχερέστερα η κατοχή των προς σφαγή ζώ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Στην με αριθμό 1121/6-8-92 ερώτηση δόθηκε με το υπ` αριθμ. 100/8-10-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1121 που κατέθεσαν την 6.8.92 οι Βουλευτές κ.κ. Ν. Παπαδάκης, Γ. Ανθόπουλος, Π. Σουγγάρης, Λ. Λωτίδη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έχει διαπιστωθεί οι μαζικοί θάνατοι ψαριών οφείλονται κυρίως στην κατακόρυφη πτώση του ποσοστού διαλελυμένου οξυγόνου που παρατηρείται στην "Τ66" το καλοκαίρι λόγω σύμπτωσης των παρακάτω παραγ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ημαντική μείωση της ποσότητας νερού λόγω ανομβρίας και εντατικής χρήσης (πότ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λάττωση της διαλυτικότητας του Οξυγόνου στο νερό με την αύξηση της θερμοκρ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ημαντική αύξηση του οργανικού φορτίου λόγω της εποχιακής λειτουργίας των βιομηχανιών κονσερβοποίησης, με αποτέλεσμα την κατακόρυφη αύξηση της κατανάλωσης οξυγόνου στο υδάτιν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γραφή του προβλήματος της "Τ66" και οι συγκεκριμένες προτάσεις για την αντιμετώπισή του έχουν περιληφθεί στην μελέτη που εκπόνησε η ομάδα εργασίας της Περιφερείας Κεντρικής Μακεδονίας ενώ συγκεκριμένη δράση για την εφαρμογή της μελέτης και βελτίωσης της υφισταμένης κατάστασης προγραμματίζεται με το πέρας λειτουργίας των εργοστασίων, περί τα τέλη Σεπτεμβρίου - αρχές Οκτωβρίου, όταν θα έχει απορριφθεί η αγροτική 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Στην με αριθμό 1142/7-8-92 ερώτηση δόθηκε με το υπ` αριθμ. 3002/2-10-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142/7-8-92 ερώτησης, που κατέθεσαν οι Βουλευτές κ.κ. Μ. ΔΡΕΤΤΑΚΗΣ, Ν. ΚΩΝΣΤΑΝΤΟΠΟΥΛΟΣ, Φ. ΚΟΥΒΕΛΗΣ, Α. ΛΕΝΤΑΚΗΣ και Α. ΣΕΒΑΣΤΑΚΗΣ σε ό,τι μας αφο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ξαρση της εγκληματικότητας και ιδιαίτερα των εγκλημάτων βίας, αποτελεί ευρύτερο κοινωνικό φαινόμενο με διεθνείς προεκ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φερόμενη σύμφωνα με τα στατιστικά στοιχεία έξαρση των κακουργημάτων, οφείλεται κατά σημαντικό ποσοστό στην παρατηρηθείσα αθρόα είσοδο λαθρομεταναστών, ικανός αριθμός των οποίων επιδίδονται σε τέτοιες πράξεις, καθώς και στο ότι οι αρπαγές τσαντών μετά το 1985 διώκονται σε βαθμό κακουργήματος και στατιστικά καταχωρούνται στην κατηγορ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πολέμηση του φαινομένου αυτού αποτελεί βασικό στόχο του Υπουργείου μας και για την πρόληψη και καταστολή του λαμβάνονται όλα τα αναγκαί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ην κατεύθυνση αυτή όλες οι προσπάθειές μας για την ενίσχυση των διωκτικών αρχών με προσωπικό και σύγχρονα μέσα, για την εκπαίδευση και επιμόρφωση των αστυνομικών σε σύγχρονες μεθόδους δράσης και για την ενημέρωση του κοινού και των υπευθύνων είναι συνεχείς και έντο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γίνει όμως κατανοητό ότι η αντιμετώπιση της εγκληματικότητας γενικά, είναι μία διαδικασία πολυσχιδής και πολυσύνθετη που δεν εξαντλείται μόνο στον τομέα της κρατικής δραστηριότητας, αλλά απαιτείται η ενεργός συμμετοχή και ευαισθητοποίηση όλης της κοινωνίας σε αρμονική συνεργασία με όλους τους φορεί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Στην με αριθμό 1148/7-8-92 ερώτηση δόθηκε με το υπ` αριθμ. 2587/9-10-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1148/7-8-92 που κατέθεσαν ο Βουλευτές κ.κ. Θ. Φιλιππόπουλος και Ι. Μελίδ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α πλαίσια της αποκρατικοποίησης, με γνώμονα την κοινωνική ευαισθησία και το γενικότερο κοινωνικό συμφέρον, το Υπουργείο αντιμετωπίζει και το θέμα του Α.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κοινοτικά μέτρα που έχουν ληφθεί για την ενίσχυση του εισοδήματος των σταφιδοπαραγωγώ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Ελάχιστη τιμή παραγωγού (188,979 δρχ./κιλό ειδικά για την εκλεκτή σταφίδα λοιπής Μεσσηνίας) κ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ρεμματική ενίσχυση (39.741 δρχ./στ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σύμφωνα με το κοινοτικό καθεστώς απαγορεύεται η λήψη εθνικών μέτρων για τη σταφ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Στην με αριθμό 1151/7-8-92 ερώτηση δόθηκε με το υπ` αριθμ. 6144/8-10-92 έγγραφο από τον Υπουργό Οικονομικών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151/7.8.92 Ερώτηση των Βουλευτών κ.κ. Θ. Φιλιππόπουλου, Γ. Μελίδη, Γ. Καμπαγιάννη, Γ. Γλαβίνα και Π. Φουντά, σε ότι αφορά το Υπουργείο Οικονομικών,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πως είναι γνωστό, ο επιχειρηματίας επιλέγει τον λογιστή του και συνεπώς φέρει την ευθύνη για τις παράνομες φορολογικές πράξ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ουργείο Οικονομικών, με την εποπτεία της Οικονομικής Επιθεώρησης της Νομαρχίας Μεσσηνίας, έχει διατάξει έλεγχο σε όλες τις επιχειρήσεις που τα λογιστικά τους βιβλία τηρούσε ο λογιστής Σταμάτης Δρί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 τους πρώτους ελέγχους διαπιστώθηκε ότι ο λογιστής δεν απέδιδε στο Δημόσιο τον οφειλόμενο από τους επιχειρηματίες Φ.Π.Α., αλλά τον κρατούσε για ίδιο λογαριασμό και τον κάλυπτε με τιμολόγια διαφόρων εργασιών οι οποίες δεν πραγματοποι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έλεγχοι έχουν επισημάνει τα παράνομα τιμολόγια και βάσει αυτών εκδόθηκαν φύλλα ελέγχου καταλογισμού του οφειλόμενου Φ.Π.Α., μετά των προστίμων και προσαυξήσεων που προβλέπονται από τις κείμεν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ετά την οριστικοποίηση των φορολογικών εγγραφών, θα υποβληθεί στην Βουλή, για ενημέρωση, αναλυτική κατάσταση των επιτηδευματιών με τα ποσά του Φ.Π.Α. και των λοιπών φόρων που βεβαιώθηκαν και καταβλήθηκαν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Στην με αριθμό 1157/7-8-92 ερώτηση δόθηκε με το υπ’ αριθμ. 580/1-10-92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1157/92 ερώτηση του Βουλευτή κ. Λ. Παπαγεωργόπουλου, σας στέλνουμε φωτ/φο του αριθμ. 1054/14.8.92 εγγράφου του Οργανισμού Απασχόλησης Εργατικού Δυναμικού (ΟΑΕΔ),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Στην με αριθμό 1160/7-8-92 ερώτηση δόθηκε με το υπ’ αριθμ. 4000/2-10-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160/7-8-92 ερώτησης που κατέθεσε ο Βουλευτής κ. Α. ΦΩΤΙΑΔ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ορηγούμενη στους ομογενείς άδεια παραμονής, για επίσκεψη συγγενών τους, δύναται να παραταθεί για ένα τρίμηνο, εφόσον συντρέχουν σ’ αυτούς οι προβλεπόμενες από τις ισχύουσες διατάξεις προϋποθέσεις (διάθεση ιδίων μέσων συντήρησης ή κάλυψη των εξόδων τους από τους φιλοξενούντες συγγενε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Στην με αριθμό 1174/11-8-92 ερώτηση δόθηκε με το υπ’ αριθμ. 2400/2-10-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174/11-8-92 ερώτησης, που κατέθεσε ο Βουλευτής κ. Κ. Σκανδαλίδ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βάθμιση των παρεχομένων υπηρεσιών αγροτικής ασφάλειας στη Ρόδο και σ’ όλη τη Χώρα αποτελεί για το Υπουργείο μας βασικό στόχο μετά την επανασύσταση της Αγροφυλακής, της οποίας η διάλυση κατά το παρελθόν συσσώρευσε τα προβλήματα που καλούμεθα σήμερα να επιλ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ην κατεύθυνση αυτή όλες οι προσπάθειές μας για τη μέσα στα πλαίσια των δημοσιονομικών δυνατοτήτων πρόσληψη προσωπικού και προμήθεια υλικών και μέσων, είναι σύντο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τιμετώπιση του προβλήματος στο Ασκληπιείο Ρόδου, το Αγρονομείο της περιοχής εφαρμόζει την ισχύουσα νομοθεσία με αυστηρότητα, αντικειμενικότητα και χωρίς διακρίσεις και τα περί "υψηλής προστασίας" καταγγελλόμενα αποτελούν μυθε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ικτικά σημειώνεται ότι κατά την τελευταία διετία έχουν βεβαιωθεί στην ανωτέρω περιοχή και παραπεμφθεί στη δικαιοσύνη 89 αγροτικά αδικήματα από τα οποία μέχρι σήμερα εκδικάσθηκαν τα 7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έλεγχοι συνεχίζονται με αμείωτη έντ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Στην με αριθμό 1190/12-8-92 ερώτηση δόθηκε με το υπ’ αριθμ. 862/9-10-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αριθμ. 1190/12.8.92 έγγραφό σας, με το οποίο διαβιβάσθηκε στην Υπηρεσία μας ερώτημα που κατατέθηκε στη Βουλή από τους Βουλευτές κ.κ. Ν. Τζίρο, Χρ. Βυζοβίτη, Θ. Δαμιανό, Φ. Πετσάλνικο και Γ. Καμπαγιάννη, σχετικά με την εφαρμογή μειωμένου Ε.Φ.Κ. στο πετρέλαιο θέρμανσης και κίνησης γεωργικών μηχανημάτων που κυκλοφορούν στις περιοχές Ηπείρου, Μακεδονίας και Θράκης, σας πληροφορούμε ότι, ως προς τη τιμή του πετρελαίου θέρμανσης, έχει ληφθεί κυβερνητική απόφαση για σημαντική με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όσον αφορά όμως τη θέσπιση μειωμένης τιμής και στο πετρέλαιο κίνησης που προορίζεται για γεωργικές χρήσεις, σας πληροφορούμε ότι, λόγω των δημοσιονομικών αναγκών της Χώρας, δεν αντιμετωπίζεται κάτι τέτο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Στην με αριθμό 1210/13-8-92 ερώτηση δόθηκε με το υπ’ αριθμ. 3017/2-10-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210/13-8-92 ερώτησης, που κατέθεσε ο Βουλευτής κ. Δ. Σαρρής, θα θέλαμε να επισημάνουμε το ατυχές και πολιτικά απαράδεκτο ύφος και ήθο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αναφερόμενα επεισόδια για τα οποία ήδη έχει επιληφθεί η δικαιοσύνη ενημερώθηκε διεξοδικά η Εθνική Αντιπροσωπεία κατά τη συζήτηση της 3/1992 Επίκαιρης ερώτησης στη συνεδρίαση της 14-10-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οι ενέργειες της Αστυνομίας στην προκειμένη περίπτωση εκδηλώθηκαν μέσα στα πλαίσια της νομιμότητας και κάθε αντίθετος ισχυρισμός αποτελεί κακόβουλη παραποίηση της αλήθειας για εξυπηρέτηση άλλων σκοπιμοτ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Στην με αριθμό 1248/19-8-92 ερώτηση δόθηκε με το υπ’ αριθμ. 8055/2-10-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248/19-8-92 ερώτησης που κατέθεσαν οι Βουλευτές κ.κ. Σ. Βαλυράκης, Κ. Μπαντουβάς, Α. Δροσογιάννης, Γ. Σκουλαρίκης, Μ. Σκουλάκης και Γ. Πρασιανάκης, σας γνωρίζουμε ότι τα καταγγελλόμενα σ’ αυτή δεν ανταποκρίνονται σ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δικασίες διενέργειας των αναφερόμενων προμηθειών έχουν εκσυγχρονισθεί και απλουστευθεί με σύγχρονες ρυθμίσεις, που εξασφαλίζουν και τα συμφέροντα του δημοσίου και ταχύτητα εκτέλ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σδιορισμός των απαιτουμένων κατ’ έτος καυσίμων, λιπαντικών και λοιπών υλικών και μέσων και η εν συνεχεία κατανομή τους στις Υπηρεσίες της Αστυνομίας γίνεται κατά τρόπο ορθολογικό και σε υλοποίηση σχετικών προγραμμάτων κάλυψης των αναγκ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ι η διατήρηση σε καλή κατάσταση και λειτουργία και ο έλεγχος της κίνησης των υπηρεσιακών οχημάτων διασφαλίζονται με την αυστηρή εφαρμογή των σχετικών με την εποπτεία, χρέωση σε οδηγούς και συντήρησή τους, διατάξεων των κανονισμών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εκσυγχρονισμό των χρησιμοποιουμένων εντύπων έχ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εκδηλωθεί σχετικές ενέργειες από την αρμόδια Υπηρεσία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7. Στην με αριθμό 1262/19-8-92 ερώτηση δόθηκε με το υπ’ αριθμ. 1019/2-10-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262/19-8-92 ερώτησης που κατέθεσαν οι Βουλευτές κ.κ. Π. Κοσιώνης, Θ. Παφίλης και Σ. Κόρακας, σε ό,τι μας αφο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ληψη και καταστολή των πυρκαϊών των δασών σύμφωνα με το ν. 998/1979 ανήκει στη δικαιοδοσία της Δασικής Υπηρεσίας του Υπουργείου Γεωργίας, η οποία συνεπικουρείται στο έργο αυτό από το Πυροσβεστικό Σώμα, την Ελληνική Αστυνομία και την Αγροφυλα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γκεκριμένη περίπτωση, για την κατάσβεση των αναφερόμενων πυρκαϊών στη Λακωνία η συνδρομή Υπηρεσιών του Υπουργείου μας ήταν άμεση και αποτελεσ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δρυση Π.Υ. στη Σκάλα Λακωνίας λόγω των δημοσιονομικών δυσχερειών δεν είναι δυνατή. Η αναφερόμενη κοινότητα για να λύσει τα προβλήματα πυρασφάλειάς της μπορεί, εφόσον επιθυμεί, να στραφεί προς τον θεσμό του Εθελοντή Πυροσβέσ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8. Στην με αριθμό 1281/20-8-92 ερώτηση δόθηκε με το υπ’ αριθμ. 6004/2-10-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281/20-8-1992 ερώτησης που κατέθεσε ο Βουλευτής κ. Γ. Παπανδρέου, σας γνωρίζουμε ότι τα καταγγελλόμενα σ’ αυτή δεν ανταποκρίνονται στην πραγματικότητα. Ο χειρισμός της όλης υπόθεσης μέχρι σήμερα υπήρξε άψογος και όλες οι υπηρεσιακές ενέργειες εκδηλώθηκαν μέσα στα πλαίσια της νομιμ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φερόμενη ποινή απόταξης αποφασίσθηκε από το Πρωτοβάθμιο Ανακριτικό Συμβούλιο Κατωτέρων, γιατί πείσθηκε ότι ο εν λόγω Αστυφύλακας υπέπεσε σε σοβαρά ποινικά και πειθαρχικά παραπτώματα (παράνομη βία, βιαιοπραγία κατ’ ανωτέρου, βαρεία απρέπεια και ασέβεια, σοβαρά παραπτώματα περί την υπηρεσία και πειθαρχία και πράξεις που καθάπτονται της υπόληψής του και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ς απόφασης αυτής η οποία δεν είναι τελεσίδικη, έχει ήδη ασκηθεί προσφυγή στο Δευτεροβάθμιο Συμβούλιο από τον ενδιαφερ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ινικό μέρος της υπόθεσης μετά από την ασκηθείσα έφεση του κ. Εισαγγελέα θα κριθεί από τη Δικαιοσύνη στις 30-10-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σας πληροφορούμε ότι σύμφωνα με τις ισχύουσες διατάξεις η ποινική και πειθαρχική δίωξη είναι αυτοτελείς και ανεξάρτητες και δεν υπάρχει κώλυμα για το πειθαρχικό όργανο να εκδώσει απόφαση διαφορετική εκείνης του ποινικού δικαστη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9. Στην με αριθμό 1285/20-8-92 ερώτηση δόθηκε με το υπ’ αριθμ. 5310/2-10-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285/20-8-92 ερώτησης, που κατέθεσαν οι Βουλευτές κ.κ. Π. Κρητικός, Κ. Μπαντουβάς, Α. Σκουλάς, Γ. Δασκαλάκης, Α. Δαμιανίδης, Γ. Σμπώκος, Ε. Βερυβάκης, Κ. Τριαρίδης, Ν. Φαρμάκης, Γ. Γλαβίνας, Γ. Πρασιανάκης και Ν. Παπαδάκης, σε ό,τι μας αφορά, σας γνωρίζουμε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λο σύστημα πολιτικής άμυνας, είναι γνωστό ότι συντονίζεται από το Υπουργείο Εθνικής Άμυνας και τα περισσότερα σχέδια υλοποιούνται από τα Υπουργεία Εσωτερικών και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Π.Σ.Ε.Α. του Υπουργείου μας, σύμφωνα με την ισχύουσα νομοθεσία, έχει εκπονήσει σχέδια που αναφέρονται σε όλους τους τομείς κρατικής δραστηριότητας και αποσκοπούν στην συνέχεια της λειτουργίας του Κράτους, στην προστασία της ζωής των πολιτών και στη διαφύλαξη και διάσωση του υλικού πλούτου της χώρας από οποιαδήποτε εχθρική προσ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υλοποίηση των σχεδίων πολιτικής άμυνας συγκροτούνται από τον καιρό ειρήνης ειδικές μονάδες σ’ όλη την επικράτεια, ενώ ειδική μέριμνα έχει ληφθεί για τις ακριτικές περιοχές τόσο για την ενίσχυση με έμψυχο δυναμικό, όσο και με άλλα μέ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0. Στην με αριθμό 1287/2-8-92 ερώτηση δόθηκε με το υπ’ αριθμ. 247/29.9.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287/20-8-92 ερωτήσεως του Βουλευτή κ. Γιάννη Σμπώκ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κριτήρια, με τα οποία έγιναν οι μετατάξεις - μεταφορές του τεχνικού προσωπικού της 7ης ΜΟΜΑ, ελήφθησαν οι αιτήσεις των υπαλλήλων καθώς επίσης και οι ανάγκες σε προσωπικό της Δημοσίας Διοικήσεως κατόπιν εκτιμήσεως του Υπουργείου Προεδρία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τατάξεις - μεταφορές του τεχνικού προσωπικού σε άλλες Υπηρεσίες έγιναν με μέριμνα του Υπουργείου Προεδρία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ριθμός των τεχνικών που μετετάγησαν στη Νομαρχία Ρεθύμνης καθώς και οι ειδικότητες που πρόκειται να καλυφθούν από αυτούς καθορίσθησαν από το Υπουργείο Προεδρίας της Κυβερνήσεως, στο οποίο έχουν υποβληθεί και οι σχετικές αιτήσεις τ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α κριτήρια και στη διαδικασία αξιολογήσεως του μηχανικού εξοπλισμού που εξεύρεσιν των ακαταλλήλων προς περαιτέρω χρήσιν, ακολουθούνται τα κριτήρια και η διαδικασία που προβλέπεται στην Π.Δ. 612/81/ΓΕΣ/ΔΤΧ όπως κρίνεται σε ολόκληρο τον Ελληνικό Στρατό, ενώ όλα όσα βρίσκονται σε κατάσταση λειτουργίας ή θέλουν μικρές επισκευές έχουν τεθεί στη διάθεση του Υπουργείου Εσωτερικών προκειμένου να επιλέξει όσα του χρει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έχουν διατεθεί με απόφαση του Υπουργείου Εσωτερικών σε διάφορα Νομαρχιακά Ταμεία της Χώρας τριακόσια δέκα (310) συνολικά μηχανήματα - οχήματα, εκκρεμεί δε η έκδοση αποφάσεων για άλλα πενήντα έξι (56) που ζητήθηκαν εκ των υστέρων, ενώ οι συμπληρωματικές αιτήσεις του Υπουργείου Εσωτερικών συνεχίζονται μέχρι σήμερα. Παράλληλα η διαδικασία αξιολογήσεως και εκποιήσεως από το ΓΕΣ/ΓΕΣΥ συνεχίζεται. Μετά το πέρας των εργασιών αυτών θα φανεί εάν και πόσα μηχανήματα - οχήματα θα απομείνουν και πόσα ακριβώς θα έχουν δια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α κριτήρια σύμφωνα με τα οποία κατανέμεται ο μηχανικός εξοπλισμός στις Νομαρχίες, καθώς και με το ποιοι θα αξιοποιήσουν τα μηχανήματα, αρμόδιο είναι επίσης το Υπουργείο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Νομαρχία Ρεθύμνης δίδονται: Δύο (2) Π/Θ KOMATSU D 85, ένας (1) Ι/Σ KOMATSU, ένας (1) Φ/Τ KOMATSU 075, δύο (2) Α/Τ VOLVO 20 Toν. και ένα (1) JEEP LAD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με το άρθρο 18 του ν. 2026/92 καταργείται, ως γνωστόν η ΣΥΚΕΑ και το προσωπικό της μετατάσσεται - μεταφέρεται με εντολή του Υπουργείου Προεδρίας της Κυβερνήσεως σε άλλα Υπουργ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1. Στην με αριθμό 1291/20-8-92 ερώτηση δόθηκε με το υπ’ αριθμ. 6192/7-10-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291/20.8.92 ερώτηση των Βουλευτών κ.κ. Γ. Αδαμόπουλου, Δ. Μπέη, Γ. Νιώτη και Λ. Γκλίναβου,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ριθμ. 1067343/4221/0009Α/ΠΟΛ.1124 από 8.7.92 εγκύκλιό μας προς τις Δ.Ο.Υ., το περιεχόμενο της οποίας επικαλείσθε στην ερώτησή σας, δόθηκαν μεταξύ των άλλων, οι κατευθυντήριες γραμμές διεξαγωγής του ελεγκτικού έργου το οποίο εκτιμήθηκε ότι δεν ανταποκρίνεται στις πραγματικές ελεγκτικές δυνατότητες που υπάρχουν σε κάθε Δ.Ο.Υ., χωρίς αυτό να σημαίνει ότι ο τρόπος ελέγχου που καθιερώθηκε με την απόφαση αριθμ. 10762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875/0009Α ΠΟΛ. 1177/20.8.1991 δεν έχει πετύχει τα προσδοκώμεν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εφαρμογή της απόφασης αυτής, κατά το χρονικό διάστημα από Οκτώβριο 1991 που ουσιαστικά άρχισε η εφαρμογή της μέχρι 31 Ιουλίου 1992, είχαμε τα εξής αποτελέσματα: Ελέχθηκαν 31.991 επιχ/σεις με βιβλία Α’ και Β’ κατηγορίας Κ.Φ.Σ. και 5.078 επιχ/σεις με βιβλία Γ’ κατηγορίας. Από τον έλεγχο αυτών βεβαιώθηκαν φόροι συνολικά 65.363.000.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όσον, αφορά τις μετακινήσεις ή μεταθέσεις των φοροτεχνικών ελεγκτικών οργάνων, σημειώνουμε ότι έχουν ως σκοπό και αποβλέπουν στην εύρυθμη λειτουργία των Υπηρεσιών του Υπουργείου και όχι στην δίωξ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ερώτημα της φορολογικής αμνηστίας σας πληροφορούμε ότι με σκοπό την εξάλειψη και των ελαχίστων υπονοιών για ευνοϊκή μεταχείριση ορισμένων εταιρειών, έχει κατατεθεί στη Βουλή τροπολογία που εντάχθηκε στο σχέδιο νόμου "Διαρρυθμίσεις στην έμμεση φορολογία και άλλες διατάξεις" με την οποία η παράγραφος 2 του άρθρου 61 του ν. 2065/92 (ΦΕΚ 113Α) καταργείται από τότε που ίσχυ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ων επιχειρήσεων πετρελαιοειδών έχει δοθεί απάντηση με το αριθμ. 1088050/55391/0009Α’ από 30.8.92 έγγραφο σε απάντηση της αριθμ. 612/10.7.92 ερώτησης. Φωτοτυπία του εγγράφου αυτού σας επισυνάπ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ημειώνεται ότι ο έλεγχος των επιχειρήσεων που καθιερώθηκε με την ως άνω απόφασή μας δεν εξαιρεί τις μεγάλες επιχειρήσεις που τηρούν βιβλία Γ’ Κατηγορίας του Κ.Β.Σ., οι οποίες ελέγχονται κατά τα ειδικότερα οριζόμενα στις διατάξεις της απόφασης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2. Στην με αριθμό 1316/20-8-92 ερώτηση δόθηκε με το υπ` αριθμ. 1501/2-10-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316/20-8-92 ερώτησης, που κατέθεσαν οι Βουλευτές κ.κ. Μ. ΔΡΕΤΤΑΚΗΣ, Α. ΣΕΒΑΣΤΑΚΗΣ, Α. ΛΕΝΤΑΚΗΣ και Φ. ΚΟΥΒΕΛΗΣ σε ότι μας αφορά, σας γνωρίζουμε ότι η φύλαξη και η προστασία των αρχαιολογικών χώρων και μουσείων της Χώρας μας γίνεται από τους φύλακες αρχαιοτήτων, οι οποίοι διορίζονται από το Υπουργείο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αντιμετωπίζει με ιδιαίτερη ευαισθησία τα θέματα της προστασίας των αρχαιολογικών θησαυρών και της πολιτιστικής κληρονομιάς της Χώρας μας και ως εκ της αποστολής του με τις κατά τόπους αρμόδιες Αστυνομικές Υπηρεσίες επιτήρηση των αρχαιολογικών χώρων και μουσείων, παρέχοντας, για τη πρόληψη και καταστολή πράξεων φθορών και αρχαιοκαπηλίας, κάθε νόμιμη συνδρομή στις αρχαιολογικές Υπηρεσίες, όταν ζη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3. Στην με αριθμό 1318/20-8-92 ερώτηση δόθηκε με το υπ` αριθμ. 7001/2-10-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318/20-8-92 ερώτησης που κατέθεσε ο Βουλευτής κ. Π. ΚΩΝΣΤΑΝΤΙΝΙΔΗΣ, σας γνωρίζουμε ότι λόγω των υφισταμένων δημοσιονομικών δυσχερειών η ικανοποίηση του αιτήματος του δήμου Σαπών Ροδόπης καθώς και άλλων Ο.Τ.Α. καθίσταται αδύνα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ου ο αναφερόμενος δήμος θα πρέπει, εφόσον επιθυμεί, να στραφεί προς τον θεσμό του Εθελοντή Πυροσβέστη για να λύσει τα προβλήματα πυρασφάλει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4. Στην με αριθμό 1333/20-8-92 ερώτηση δόθηκε με το υπ` αριθμ. 1059/2-10-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333/20-8-1992 Ερώτησης, που κατέθεσε ο Βουλευτής κ. Α. ΚΟΤΣΑΚΑΣ σ’ ό,τι μας αφο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φερόμενη χοιροτροφική μονάδα λειτουργεί νόμιμα βάσει της 712/1237/Ι-Γ/20-5-1991 άδειας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διενεργηθέντες κοινούς ελέγχους της αρμόδιας Υπηρεσίας μας με την Υγειονομική Υπηρεσία του νομού διεπιστώθη υπαίθρια διάθεση των υγρών αποβλήτων της επιχείρησης και γι’ αυτό κατά των υπευθύνων εφαρμόσθη σε δύο περιπτώσεις η αυτόφωρη διαδικασία και σε μία εμηνύ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όδια για την κίνηση της διαδικασίας προσωρινής ή οριστικής αφαίρεσης της άδειας λειτουργίας είναι η Υγειονομική Υπηρεσία η οποία και έχει ενημερωθεί σχ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5. Στην με αριθμό 1343/21-8-92 ερώτηση δόθηκε με το υπ` αριθμ. 4000/2-10-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343/21-8-92 ερώτησης, που κατέθεσαν οι Βουλευτές κ.κ. Π. ΚΡΗΤΙΚΟΣ, Λ. ΑΠΟΣΤΟΛΙΔΗΣ και Α. ΜΠΑΛΤΑΣ σε ό,τι μας αφο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ης παράνομης εργασίας αλλοδαπών μας απασχολεί σοβαρά και για την αντιμετώπισή του εξαντλούμε όλα τα νόμιμα μέσα. Οι αστυνομικοί έλεγχοι των αρμοδίων Υπηρεσιών μας σ’ όλη τη χώρα υπό την επίβλεψη και τις οδηγίες μας είναι συνεχείς και έντονοι και κατά των παραβατών εφαρμόζεται με αυστηρότητα η ισχύουσα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η προσπάθεια καταβάλλεται επίσης και για την καταπολέμηση των κυκλωμάτων μεσολάβησης εισόδου και εξεύρεσης εργασίας των παρανόμως εισερχομένων αλλοδ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μετά τον πρόσφατο εκσυγχρονισμό της νομοθεσίας "περί αλλοδαπών" με τον ν. 1975/1991, ο οποίος προβλέπει αυστηρότατες ποινικές και διοικητικές κυρώσεις κατά των εργοδοτών που απασχολούν παράνομα αλλοδαπούς, οι έλεγχοι και η δραστηριότητα των Υπηρεσιών μας για την εξάλειψη του φαινομένου αυτού και την προστασία των εθνικών μας συμφερόντων εντατικοποιήθηκαν με ικανοποιητικά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ικτικά σημειώνεται ότι το πρώτο εξάμηνο του 1992 απελάθηκαν 3.799 αλλοδαποί και ασκήθηκε ποινή δίωξη κατά 148 εργοδοτών. Επίσης κατά το ίδιο χρονικό διάστημα επαναπροωθήθηκαν 135.000 περίπου αλλοδαποί, στην πλειοψηφία τους αλβανοί λαθρομετανάσ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6. Στην με αριθμό 1356/21-8-92 ερώτηση δόθηκε με το υπ’ αριθμ. 235/1-10-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356/21-8-92 ερωτήσεως των Βουλευτών κυρίων Ι. Βαλυράκη, Ι. Χαραλαμπόπουλου, Π. Κρητικού Δ. Μπέη, Ι. Σμπώκου σας πληροφορούμε ότι πάγια θέση της Κυβερνητικής Πολιτικής η επιβίωση και αυτοδύναμη ανάπτυξη της Κρατικής Αμυντικής Βιομηχανίας. Στα πλαίσια αυτά όμως δεν πρέπει να παραβλέπεται το γεγονός της οικτράς οικονομικής καταστάσεως των εταιρειών ΑΕΕΠ-Κ και ΕΒΟ ΑΕ, η οποία οπωσδήποτε δεν οφείλεται στην διαχείρισή τους από την παρούσα Κυβέρνηση. Εξ’ αυτού του γεγονότος τα προκύπτοντα προβλήματα είναι πολυποίκιλα και δυσεπίλυτα και η Κυβέρνηση καταβάλλει κάθε δυνατή προσπάθεια για την επίλυ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7. Στην με αριθμό 1360/24-8-92 ερώτηση δόθηκε με το υπ` αριθμ. 3018/2-10-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360/24-8-92 ερώτησης που κατέθεσε ο Βουλευτής κ. Θ. ΠΑΦΙΛΗΣ, σας γνωρίζου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έμβαση της Αστυνομίας στην προκειμένη περίπτωση εκδηλώθηκε κατόπιν ασκήσεως ποινικής δίωξης από τον Εισαγγελέα για παράνομη βία και σε εκτέλεση της Ε.Φ. 92/86/13-8-92 παραγγελίας του για ενέργεια προανακρίσεως και εφαρμογή της αυτοφώρου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8. Στην με αριθμό 1367/24-8-92 ερώτηση δόθηκε με το υπ` αριθμ. 1011/2-10-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367/24-8-92 ερώτησης που κατέθεσαν οι Βουλευτές κ.κ. Π. ΚΡΗΤΙΚΟΣ, Γ. ΠΑΠΑΝΔΡΕΟΥ και Θ. ΚΑΤΣΑΝΕΒ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είναι ιδιαίτερα ευαίσθητο στο θέμα της προστασίας της δημόσιας υγείας και η διασφάλισή της αποτελεί για τις Υπηρεσίες μας στόχο πρώτης προτερα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στυκτηνιατρικοί και αγορανομικοί έλεγχοι για το σκοπό αυτό, είναι συνεχείς και έντονοι σ’ όλη τη χώρα και η εφαρμογή της νομοθεσίας αυστη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ριθμός των ελέγχων κατά το τρίμηνο Ιουνίου - Ιουλίου-Αυγούστου ανέρχεται στους 5.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υτούς κατασχέθηκαν και καταστράφησαν 30.308 κιλά τυριών, 14.810 κιλά κρέατος 15.960 κιλά ιχθύων, 6.760 κιλά γάλακτος και 900 αυγ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νεργήθηκαν 651 δειγματοληψίες τροφίμων. Από τα ληφθέντα δείγματα τα 330 ευρέθησαν κανονικά, τα 37 μη κανονικά και των 284 αναμένεται το αποτέλεσμα της εξέ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λες τις περιπτώσεις οι υπεύθυνοι παραπέμφθηκαν σ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9. Στην με αριθμό 1367/24-8-92 απόφαση δόθηκε με το υπ’ αριθμ. 2735/8-10-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1367/24-8-92, που κατέθεσαν οι Βουλευτές κ.κ. Π. Κρητικός, Γ. Παπανδρέου και Θ. Κατσανέβα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θέμα της αλλοίωσης τροφίμων εμπίπτει και στις αρμοδιότητες των κτηνιάτρων του Υπουργείου Γεωργίας και ειδικότερα των υπηρεσιών των Δ/νσεων Κτηνιατρικής Αθηνών και Πειραιώς όπως αυτές είναι διαρθρωμένες (Τμήματα Ελέγχου Τροφίμων Αθηνών, Πειραιώς και Αγροτικά Κτηνιατρεία, Παλλήνης, Πόρου και Κυθήρων). Από τις υπηρεσίες Κτηνιατρικής Αθηνών και Πειραιώς διενεργείται Κτηνιατρική Επιθεώρηση, με στόχο την προστασία της υγείας των καταναλωτών, στα σφαγεία και στις λοιπές εγκαταστάσεις παραγωγής, επεξεργασίας, μεταποίησης και συσκευασίας των προϊόντων, στους τόπους εκποίησης κατά την εναποθήκευση, συντήρηση, τις διακινήσεις των τροφίμων και στα καταστήματα διάθεσής τους προς κατανάλωση κρεοπωλεία, εστιατόρια και λοιπά κατασ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εισαγόμενα τρόφιμα ζωικής προέλευσης διενεργείται επίσης πλήρης έλεγχος στα σημεία όπου κατατίθενται διασαφήσεις εισαγωγής ή αποταμίευσης ή αιτήσεις κατανάλ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ά τους μήνες Ιούνιο, Ιούλιο και Αύγουστο 1992 έγιναν επιθεωρήσεις στις περιοχές αρμοδιότητας των υπηρεσιών Αθηνών και Πειραιώς, σε 1010 ΚΑΤΑΣΤΗΜΑΤΑ ΚΑΙ ΕΓΚΑΤΑΣΤΑΣΕΙΣ παραγωγής, υπεβλήθηκαν μηνύσεις και κατασχέθηκαν τα ακόλουθα προϊόντα κατά είδος και βά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ρέατα 45 κι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αλακτοκομικά 13262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Ψάρια 487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Αλλαντικά 243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Λοιπά προϊόντα 899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τιολογία των κατασχέσεων : Αλλοίωση οργανοληπτικών χαρακτήρων, αυξημένο μικροβιακό φορτίο, απόψυξη - επανακατάψυξη, ελλείψεις ενδείξε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τά τους ελέγχους που πραγματοποιήθηκαν σε προϊόντα ΑΠΟΣΤΕΛΛΟΜΕΝΑ ΑΠΟ ΚΡΑΤΗ ΜΕΛΗ ΚΑΙ ΕΙΣΑΓΟΜΕΝΑ ΑΠΟ ΤΡΙΤΕΣ ΧΩΡΕΣ κατασχέθηκαν τα ακόλουθα προϊόντα κατά είδος και βάρος, τα οποία καταστράφηκαν ή επανεξήχ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ρέατα βόεια 54869 κι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ρέατα χοίρεια 1012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Κρέατα πρόβεια 7707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Κρέατα ορνιθοειδών 468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Ψάρια μαλάκια 5526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Αλλαντικά 57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Τυριά 1275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τιολογία των κατασχέσεων: Αλλοίωση οργανοληπτικών χαρακτήρων, ολική απόψυξη, ελλείψεις ενδείξε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έλος, σας πληροφορούμε, ότι ήδη διανύουμε ένα μεταβατικό στάδιο για την υλοποίηση της ενιαίας εσωτερικής αγοράς από 1.1.93 και επειδή ο έλεγχος των κοινοτικών προϊόντων θα διενεργείται στον τόπο προορισμού κατά την εναποθήκευση, διακίνηση κ.λπ. η Γενική Δ/νση Κτηνιατρικής στοχεύει στην αύξηση του προσωπικού στον τομέα ελέγχου των τροφίμων ή στην αναμόρφωση του συστήματος ελέγχου, γενικά, των τροφίμων ζωικής προέλευσης, σύμφωνα με την κοινοτική διαδικ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0. Στην με αριθμό 1390/25-8-92 ερώτηση δόθηκε με το υπ’ αριθμ. 78681/5-10-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390/25-8-92 ερώτηση των Βουλευτών κ.κ. Δ. Μπέη, Ν. Ζαμπουνίδη, Β. Γερανίδη, Γ. Γλαβίνα, Γ. Δρυ, Γ. Κατσιμπάρδη, Σ. Μπένου, Μ. Παπαϊωάννου, Κ. Σκανδαλίδη, Γ. Σμπώκου, Π. Σούγγαρη, Κ. Σφυρίου, Γ. Αδαμόπουλου, Ν. Ακριτίδη, Ν. Βρεττού, Λ. Γλίναβου, Κ. Γουνατίδη, Γ. Καλαμακίδη, Θ. Κοκελίδη, Γ. Μελίδη, Γ. Νιώτη, Ν. Παπαδάκη, Α. Παπαδόπουλου, Γ. Πασχαλίδη, Δ. Σαρρή, Π. Σγουρίδη, Γ. Τερζόπουλου, Α. Φωτιάδη και Γ. Χαραλάμπου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2309/92 απόφασή του, το Συμβούλιο της Επικρατείας έκρινε ότι η εξουσιοδότηση του άρθρου 8 παρ. 1 του ν. 1416/84 (άρθρο 26, π.δ. 323/89), με βάση την οποία εκδόθηκε το π.δ. 552/89, με το οποίο μεταβιβάσθηκε στους σ.τ.α. η αρμοδιότητα χορήγησης αδειών ίδρυσης καταστημάτων υγειονομικού ενδιαφέροντος, είναι ανίσχυρη, λόγω της γενικότητάς της. Κατά συνέπεια η μεταβίβαση της εν λόγω αρμοδιότητας στην τοπική αυτοδιοίκηση δεν θεωρείται νόμ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το Σ.τ.Ε. με την ως άνω απόφασή του δεν ακύρωσε το Π.Δ. 552/89, με το οποίο μεταβιβάσθηκε η υπόψη αρμοδιότητα στους ο.τ.α., αλλά αν οι ο.τ.α. συνεχίσουν να εκδίδουν άδειες ίδρυσης καταστημάτων υγειονομικού ενδιαφέροντος, είναι προφανώς σαφές ότι οι σχετικές αποφάσεις τους (άδειες ίδρυσης) θα ακυρωθούν από το Σ.τ.Ε. μετά το γνωστό δεδικασμένον που δημιουργείται με την απόφαση του 230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κολουθηθεί η τακτική αυτή από τους ο.τ.α. είναι πλέον ή βέβαιον ότι θα οδηγήσουμε τους ενδιαφερόμενους σε πολυδάπανες διαδικασίες δικαστικών αγώνων, οι οποίοι είναι επίσης βέβαιο ότι θα καταλήξουν υπέρ εκείνων που θα προσφύγουν κατά των οικείων αποφάσεων χορηγήσεως αδειών ίδρυσης καταστημάτων υγειονομικού ενδια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αραλείπουμε να σας πληροφορήσουμε, ότι έχει ήδη καταρτισθεί σχέδιο σχετικής διάταξης νόμου που θα ενταχθεί ως τροπολογία στο υπό κατάθεση στη Βουλή για ψήφιση πολυνομοσχέδιο του ΥΠ. Εσ. με την οποία θα μεταβιβάζεται και πάλι η αρμοδιότητα αυτή στους ο.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1. Στην με αριθμό 1415/26-8-92 ερώτηση δόθηκε με το υπ’ αριθμ. 1501/9-10-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1415/26-8-92 των Βουλευτών κ.κ. Σ. Κόρακα και Γ. Αραβανή, σχετικά με την προστασία Αναβάτου σας πληροφορούμε ότι δεν έχει προβλεφθεί κονδύλι χρηματοδότησης στον προγραμματισμό που έχει γίνει για το 1992 και αφορά τις αναθέσεις μελετών. Γίνεται προσπάθεια ώστε να συμπεριληφ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χετικό έργο στο πρόγραμμα του επομένου έ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 -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2. Στην με αριθμό 1439/27-8-92 ερώτηση δόθηκε με το υπ’ αριθμ. 1565/6-10-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439/27-8-92 ερώτηση που κατατέθηκε στη Βουλή από τους Βουλευτές κ.κ. Φ. Κουβέλη, Ν. Κωνσταντόπουλο, Λεων. Κύρκο και Γρ. Φαράκο, σας γνωρίζουμε ότι από τη διατύπωση της ερώτησης δεν γίνεται σαφές σε ποια ευεργετήματα αναφέρονται οι κ.κ. Βουλευτές για να κρίνουμε την αρμοδιότητά μας για το θέμα. Παρακαλούμε τους καταθέσαντας Βουλευτές να επανέλθουν συγκεκριμενοποιώντας την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3. Στην με αριθμό 1459/28-8-92 ερώτηση δόθηκε με το υπ’ αριθμ. 2508/2-10-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549/28-8-92 ερώτησης που κατέθεσαν οι Βουλευτές κ.κ. Π. Κρητικός και Ρ. Πετραλιά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ξάλειψη του αναφερόμενου προβλήματος έχουν δοθεί εντολές και οδηγίες και οι αρμόδιες για την τροχονομική αστυνόμευση της περιοχής Υπηρεσίες μας ενεργούν σύντομους ελέγχους και εφαρμόζουν με αυστηρότητα την ισχύουσα νομοθ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4. Στην με αριθμό 1461/28-8-92 ερώτηση δόθηκε με το υπ’ αριθμ. 243/30-9-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461/28-8-92 ερωτήσεως των Βουλευτών κ.κ. Δ. Μπέη, Ι. Φλώρου, Ε. Κωνσταντινίδη και Π. Σούγγαρ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ων άρθρων 134 και 139 του Π.Δ. 611/77 (Υ.Κ.), οι μεταθέσεις των Δημοσίων Υπαλλήλων από μια Δημοσία Αρχή σε άλλη του αυτού κλάδου ενεργούνται δι’ Υπουργικής Αποφάσεως μετά από σύμφωνη γνώμη του Υπηρεσιακού Συμβουλίου, ενώ η εντός των ορίων της περιφερείας της τέως Διοικήσεως Πρωτευούσης Υπηρεσία, θεωρείται ως υπηρεσία εις τον αυτόν τόπ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στο άρθρο 57 του Ν. 1943/91 προβλέπονται και μεταθέσεις χωρίς πίνακες μεταθετέων και δεν υπάρχει Νόμος που να ορίζει ότι οι μεταθέσεις των υπαλλήλων του Δημοσίου γίνονται μια φορά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 έτος 1992 πραγματοποι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ννέα (9) αποσπάσεις από Υπηρεσία σε Υπηρεσία εντός των ορίων της τέως Διοικήσεως Πρωτευούσης, για κάλυψη υπηρεσιακώ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Έντεκα (11) αποσπάσεις με αίτηση των υπαλλήλων και για κάλυψη υπηρεσιακώ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αράντα τέσσερις (44) μεταθέσεις για κάλυψη υπηρεσιακών αναγκών από τις οποίες μόνον οκτώ (8) από Υπηρεσία της τέως Διοικήσεως Πρωτευούσης σε Υπηρεσία εκτός των ορίων αυτών (Ελευσίνα), για κάλυψη υπηρεσιακών αναγκών και κενών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Ενενήντα πέντε (95) μεταθέσεις με αίτηση των υπαλλήλων και για κάλυψη υπηρεσιακώ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Ειδικότερα για τη μετάθεση του υπαλλήλου ΣΕΙΔ Λαβδά Δημητρίου από το 201 ΚΕΦΑ (Ελευσίνα) στην 128 ΣΕΤΗ (Καβούρι), αφ’ ενός μεν είναι ευνοϊκή, και αφ’ ετέρου δεν έγινε βάσει συνδικαλιστικών κριτηρίων αφού ο εν λόγω υπάλληλος δεν είναι εκλεγμένο μέλος Διοικητικού Συμβουλίου κανενός Συλλόγου ή Σωματείου της 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διαφαίνεται εκ των ανωτέρω καταθέντων, ουδείς υπάλληλος μετετέθη εκτός περιοχής Αττικής χωρίς αίτησή του και κατά συνέπεια δεν ευσταθεί ο ισχυρισμός της παραταξιακής τους τοποθετήσεως και της δημιουργίας εις αυτούς σοβαρών οικογενειακών και οικονομικώ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ωτέρω αποσπάσεις - μεταθέσεις έγιναν με αυστηρά υπηρεσιακά κριτήρια αφού ελήφθησαν υπόψη οι υπηρεσιακές ανάγκες και ειδικότερα η εμπειρία των υπαλλήλων και σε καμμία περίπτωση η παραταξιακή τους τοποθέ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5. Στην με αριθμό 1472/28-8-82 ερώτηση δόθηκε με το υπ’ αριθμ. 26370/12-10-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με αριθμό 1472/92 που κατέθεσε στη Βουλή των Ελλήνων ο Βουλευτής κ. Κοσμάς Σφυρίου, σχετικά με την διάθεση πετρελαίου transit στους επαγγελματίες ψαράδες από τα πρατήρια των μικρών νησιών της Δωδεκανήσου,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παράγραφο 4 της Κοινής Υπουργικής Απόφασης με αριθμό 89443/18.6.79, η οποία κυρώθηκε με τον Ν. 1060/80, προβλέπεται η διαδικασία του εφοδιασμού πλωτών μέσων μέχρι 500 ΚΟΧ και από επιλιμένια κέντρα όπου δεν υφίστανται αποθέματα transi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ην διαδικασία παρακολούθησης της διάθεσης transit, καθώς και την πρόθεση ή μη της κατάργησης αυτού για τους επαγγελματίες ψαράδες, αρμόδιο είναι να απαντήσει το Υπουργείο Οικονομικών, προς το οποίο απευθύνεται επίσης η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6. Στην με αριθμό 1477/28.8.92 ερώτηση δόθηκε με το υπ’ αριθμ. 26159/5-10-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1477/28-8-92 ερώτηση, που κατέθεσε στη Βουλή των Ελλήνων ο Βουλευτής κ. Αντ. Κοτσακάς, όσον αφορά το θέμα της χορήγησης αδειών μεταλλευτικών ερευνών σε ιδιώτες στην Βόρεια Χίο, που σχετίζεται με τις αρμοδιότητές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υπ’ αριθμ. Φ6.1.56/3539/19-3-1987 Απόφαση του Υπουργού Βιομηχανίας, Ενέργειας και Τεχνολογίας, η οποία δημοσιεύθηκε στο υπ’ αριθμ. 210/Β/23-4-1987 ΦΕΚ, η Χίος έχει εξαιρεθεί σε όλη της την έκταση υπέρ του Δημοσίου (Δημόσιο Μεταλλείο), σύμφωνα με τις διατάξεις του Νομοθετικού Διατάγματος 4433/196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εκ τούτου το δικαίωμα διενεργείας μεταλλευτικών ερευνών και εκμετάλλευσης σε ολόκληρη τη Χίο (πλην ορισμένων μικρής έκτασης περιοχών αυτής για τις οποίες παραμένουν εκκρεμή μεταλλευτικά δικαιώματα ιδιωτών), έχει περιέλθει στο Ελληνικό Δημόσιο, το οποίο με βάση το άρθρο 144 του Μεταλλευτικού Κώδικα (Ν.Δ. 210/1973) δύναται να ασκεί το δικαίωμα αυτό με αντεπιστασία ή με εκμίσθωση μετά από δημοπρασία, η οποία προκηρύσσεται από τον Υπουργό Βιομηχανίας, Ενέργειας και Τεχνολογίας ή με σύμβαση που κυρώνεται με Ειδικό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21η Μαΐου 1992 είχε προκηρυχθεί πλειοδοτική δημοπρασία εκμίσθωσης του δικαιώματος έρευνας και εκμετάλλευσης δημοσίων μεταλλευτικών χώρων στο βόρειο τμήμα της Χίου (αριθμ. Διακήρυξης ΥΒΕΤ Δ8-ΔΦ16/οικ.8506/30-3-1992), για την οποία ουδεμία προσφορά υποβλ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ως προς τα καταγγελλόμενα για χορήγηση αδειών μεταλλευτικών ερευνών στην περιοχή του, κατά τα προαναφερθέντα, έχει χαρακτηρισθεί ως δημόσιος χώρος, σας πληροφορούμε ότι πράγματι είχαν χορηγηθεί, από 14-2-1991 και εκ παραδρομής προφανώς, άδειες οι οποίες σύμφωνα με τις κείμενες διατάξεις (άρθρο 25, παράγραφος 1 και άρθρο 26, παράγραφοι 1 και 5, του Μεταλλευτικού Κώδικα), ανεκλήθησαν με τα υπ’ αριθμ. 584 έως 593/30-8-91 έγγραφα της αρμοδίας Νομαρχίας Χίου, ως αυτοδικαίως μάρτυρες, και αποκαταστάθηκε η νομιμό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7. Στην με αριθμό 1489/31-8-92 ερώτηση δόθηκε με το υπ’ αριθμ. 3008/2-10-92 έγγραφο από τον Υπουργό Δημό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489/31-8-92 ερώτησης, που κατέθεσαν οι Βουλευτές κ.κ. Π. Κρητικός, Α. Δροσογιάννης και Γ. Κατσιφάρ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πολέμηση της μάστιγας των ναρκωτικών αποτελεί στόχο πρώτης προτεραιότητας για το Υπουργείο μας και για το σκοπό αυτό έχουμε δραστηριοποιήσει σ’ όλη τη Χώρα τις Υπηρεσίε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ηρεσίες δίωξης των ναρκωτικών στελεχώνονται με εξειδικευμένο προσωπικό και σύγχρονα μέσα και συνεργάζονται στενά με τις άλλες αρχές, τους συναρμόδιους φορείς και τις αντίστοιχες Υπηρεσίες άλλω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υχία μας στον τομέα αυτό είναι σε όλους γνωστή και έχει ευμενή απήχηση στο κοινωνικό σύνολο. Άλλωστε εκτός των άλλων και η ανακάλυψη τόσων δενδρυλλίων ινδικής καννόβεως, την οποία και εσείς επικαλείσθε στην ερώτησή σας, θα πρέπει να σας πείσει για την ευαισθησία μας και τον αδιάκοπο αγώνα που καταβάλλουμε στον τομέα αυτό, ο οποίος θα συνεχισθεί με αμείωτο ενδιαφέρ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8. Στην με αριθμό 1501/31-8-92 ερώτηση δόθηκε με το υπ’ αριθμ. 241/30-9-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501/31-8-92 ερωτήσεως των Βουλευτών κ.κ. Ε. Δρεττάκη, Τρ. Χατζηδημητρίου, Ν. Κωνσταντόπουλου και Π. Σκοτινιώτη, σας πληροφορούμε ότι οι Ένοπλες Δυνάμεις συνέβαλαν περισσότερο από κάθε άλλη χρονιά στην προσπάθεια αντιμετωπίσεως των πυρκαϊών τόσο προληπτικώς όσο και κατασταλτι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ά το ΥΕΘΑ θα συνεχίσει να συμβάλλει με τα απαραίτητα μέσα και προσωπικό καθ’ όλη τη διάρκεια της θερινής περιόδου στην προσπάθεια που καταβάλλεται για τη διάσωση των δασ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ημειωθεί επίσης, ότι η ετοιμότης των πυροσβεστικών αεροσκαφών θα συνεχίσει να κυμαίνεται στο 100% (Ποσοστό που επετεύχθη για πρώτη φορά τα τελευταία 5 - 10 χρόνια) ενώ εκτελούνται περιπολίες από αέρος δια αεροσκαφών και ελικοπτέρων για την άμεσο εντόπιση πυρκαϊ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αυξήθηκε η επίγειος επιτήρησις από στρατιωτικό προσωπικό (σκοποί και περίπολοι) στις ευαίσθητες δασικές περιοχές της Αττικής (Πάρνηθα, Πεντέλη) από τις μονάδε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όλες οι μονάδες των Ενόπλων Δυνάμεων που εδρεύουν στο λεκανοπέδιο Αττικής τηρούν σε επιφυλακή επί εικοσιτετραώρου βάσεως υψηλό ποσοστό της δυνάμεώς τους για την έγκαιρη αντιμετώπιση πυρκαϊάς που τυχόν θα εκδηλ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οι μονάδες και των τριών Κλάδων των Ενόπλων Δυνάμεων θα αναλάβουν στο μέτρο των δυνατοτήτων τους την δενδροφύτευση περιοχών της Αττικής σε συνεργασία με τη Διεύθυνση Αναδασ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λοιπά θέματα που θίγονται στην Ευρώπη, είναι αρμοδιότητος Υπουργείου Γεωρ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9. Στην με αριθμό 1516/1-9-92 ερώτηση δόθηκε με το υπ’ αριθμ. 2514/2-10-92 έγγραφό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516/1-9-92 ερώτησης που κατέθεσαν οι Βουλευτές κ.κ. Μ. Δρεττάκης, Τ. Χατζηδημητρίου, Ν. Κωνσταντόπουλος και Φ. Κουβέλης σε ό,τι μας αφο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αντιμετωπίζει με ιδιαίτερη ευαισθησία το θέμα της πρόληψης των τροχαίων ατυχημάτων και προς την κατεύθυνση αυτή έχουμε δραστηριοποιήσει τις Υπηρεσίες μας σ’ όλη τη χώρα για την αυστηρή εφαρμογή της ισχύουσα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ροχονομικοί έλεγχοι είναι συνεχείς και έντονοι ιδιαίτερα στο εθνικό δίκτυο και οι παραβάτες υφίστανται τις νόμιμες 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άγοντες πρόκλησης των τροχαίων ατυχημάτων ερευνώντας και μελετώντας σε βάθος για την ασφαλή συναγωγή συμπερασμάτων και τη λήψη των απαιτουμένων μέτρων σε συνεργασία με τους συναρμόδιου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καταβάλλονται προσπάθειες κυκλοφοριακής διαπαιδαγώγησης των μαθητών και των πολιτών, με ομιλίες σε σχολεία συλλόγους και διάφορες Υπηρεσίες. Ενδεικτικά αναφέρεται ότι κατά το σχολικό έτος 1991 - 1992 πραγματοποιήθηκαν 2.533 διαλέξεις κυκλοφοριακού περιεχομένου, τις οποίες παρακολούθησαν 292.237 μαθη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0. Στην με αριθμό 1519/1-9-92 ερώτηση δόθηκε με το υπ’ αριθμ. 26108/2-10-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με αριθμ. 1519/1992 που κατέθεσαν στη Βουλή των Ελλήνων οι Βουλευτές κ.κ. Γ. Δασκαλάκης, Δ. Γεωργακόπουλος, Π. Κρητικός και Γ. Παπαντωνίου, σχετικά με την εφαρμογή της ισχύουσας εργατικής νομοθεσίας και την διενέργεια ελέγχων στις εγκαταστάσεις του Διυλιστηρίου της ΠΕΤΡΟΛΑ ΕΛΛ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ναφορικά με την τήρηση των όρων και προϋποθέσεων που απορρέουν από την ισχύουσα εργατική νομοθεσία και αποσκοπούν στην προστασία της ζωής και υγείας των εργαζομένων αρμόδιο να σας απαντήσει είναι το Υπουργείο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Ως προς τη διενέργεια ελέγχων και αυτοψιών, έλεγχοι διενεργούνται από τα καθ’ ύλην αρμόδια Υπουργεία, τόσο κατά την εξέταση των υποβαλλομένων από τις εταιρείες αιτήσεων για χορήγηση πάσης φύσεως αδειών, όσο και εκτάκτως όταν τούτο κριθεί απαραίτ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έλεγχοι αυτοί κατά το μέρος που αφορούν το Υπουργείο Βιομηχανίας, Ενέργειας και Τεχνολογίας, στα πλαίσια της ισχυούσης και εφαρμοζομένης νομοθεσίας συνίσταται στον έλεγχο του αριθμού, του είδους και της θέσεως (διάταξη) του μηχανολογικού εξοπλισμού σύμφωνα με τους εν ισχύι κανονισμούς (αποστάσεις στοιχείων μεταξύ τους) και στον έλεγχο τηρήσεως των τιθεμένων στις εν ισχύι άδειες λειτουργίας όρων και περιορ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διασφάλιση των διαλαμβανομένων όρων και περιορισμών από την ισχύουσα νομοθεσία (ΚΥΑ 18187/1988) προβλέπεται για την διενέργεια των ελέγχων αυτών τα καθ’ ύλην αρμόδια Υπουργεία να ζητούν την συμβολή εμπειρογνωμόνων ή αναγνωρισμένων γραφείων της ημεδαπής και αλλοδαπής με εξειδικευμένες γνώσεις σε θέματα ασφαλείας των εγκατασ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αιτέρω από τις διατάξεις της ΚΥΑ 34458/1990 "Καθορισμός τεχνικών προδιαγραφών, διαμόρφωσης, σχεδίασης, κατασκευής ασφαλούς λειτουργίας εγκαταστάσεων διυλιστηρίων και λοιπών βιομηχανιών πετρελαίου" προβλέπεται προς διασφάλιση των τιθεμένων στις άδειες λειτουργίας όρων και περιορισμών η ακόλουθ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Υπεύθυνη δήλωση του Νόμου 1599/86 υπογεγραμμένη από τον υπεύθυνο Μηχανολόγο ή Χημικό Μηχανικό της εταιρείας ότι όλος ο πυροσβεστικός εξοπλισμός συντηρείται τακτικά και ότι είναι σε πλήρη ετοι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Υπεύθυνη δήλωση του Νόμου 1599/86 των αρμοδίων Τεχνικών Υπηρεσιών του Διυλιστηρίου ή αναγνωρισμένων Γραφείων Επιθεωρήσεως ότι όλος ο ηλεκτρομηχανολογικός εξοπλισμός ελέγχεται και συντηρείται σε τακτά χρονικά διαστήματα σύμφωνα με ελληνικά πρότυπα και, ελλείψει τούτων, σύμφωνα με τα πρότυπα της ΕΟΚ ή μιας των χωρών αυτής ή τα αντίστοιχα των ΗΠΑ και με βάση τους αναγνωρισμένους κανόνες επιθεωρήσεως ηλεκτρομηχανολογικού εξοπλ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ως προς τη βελτίωση των μέτρων ασφαλείας αλλά και προλήψεω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ραγματοποιηθείσες επεκτάσεις που εγκρίθηκαν με την Πράξη 43/13.3.87 του Υπουργικού Συμβουλίου του ΠΑΣΟΚ επεβλήθησαν τα ακόλουθ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Μονάδα επεξεργασίας υγρών αποβλήτων η οποία και λειτουργ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ύστημα ανακτήσεως θερμότητας στους φούρνους προθέρμανσης αργού πετρελαίου για την μείωση κατανάλωσης καυσί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γκατάσταση πλωτών οροφών και αλλαγή χρώματος στις δεξαμενές για επίτευξη μειώσεως στις εκπομπές υδρογονανθράκ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τμόσφαι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Εγκατάσταση μονάδας ανακτήσεως θείου με απόδοση τουλάχιστον ίση προς 99% από το ρεύμα υδροθείου που παράγεται κατά την υδροαποθείωση του ντήζε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την ΚΥΑ 34458/31.12.90 υποχρεούνται όλα τα Διυλιστήρια σε προθεσμία τριών (3) ετών και συγκεκριμένα μέχρι τέλος Μαΐου 1994, να αναπροσαρμόσουν όλα τα συστήματα πυρασφαλείας των εγκαταστάσεών τους στους όρους και τις τεχνικές προδιαγραφές που διαλαμβάνονται στην προαναφερθείσα Κοινή Υπουργ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ο αν η Κυβέρνηση προτίθεται να αναθεωρήσει την στάση της όσον αφορά την επέκταση των εγκαταστάσεων της ΠΕΤΡΟΛΑ, σας γνωρίζουμε ότι οι εγκριθείσες επεκτάσεις γίνονται στα πλαίσια υπογραφεισών συμβάσεων μεταξύ του Ελληνικού Δημοσίου και του Αναδόχου της εταιρείας ενώ δεν πρόκειται να χορηγηθεί η προβλεπόμενη άδεια να δεν τηρηθούν κατά γράμμα όλοι οι διαλαμβανόμενοι στην Πράξη του Υπουργικού Συμβουλίου 154/4.12.1991 όροι και περιορισμο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1. Στην με αριθμό 1538/2-9-92 ερώτηση δόθηκε με το υπ’ αριθμ. 1498/2-10-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1538/2.9.92 των Βουλευτών κ.κ. Π. Κρητικού, Λ. Βερυβάκη, Γ. Πρασιανάκη και Ν. Φαρμάκη σχετικά με την ανάληψη του Υπουργείου Δικαιοσύνη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ληροφορίες που σας περιήλθαν σχετικά με δήθεν ανάμειξη του Προέδρου του Αρείου Πάγου κατά τον πρόσφατο ανασχηματισμό είναι απολύτως ανακριβείς. Διάψευσή των παρείλκε, αφού δεν είναι δυνατόν να δίδονται απαντήσεις στις φημολογίες που αθελήτως ή ηθελημένα εφευρίσκονται πάντοτε κατά τις παραμονές ανασχημα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ο Πρόεδρος του Αρείου Πάγου με την Υπουργό Πολιτισμού διατηρεί από μακρού χρόνου άριστες σχέσεις λόγω και της επιστημονικής ιδιότητας της τελευταίας και της ενεργού δικηγορικής δράσης της στο παρελθ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 -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2. Στην με αριθμό 1569/3-9-92 ερώτηση δόθηκε με το υπ’ αριθμ. 236/1-10-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569/3-9-92 ερωτήσεως του Βουλευτή κ. Α. Φωτιάδη, σας πληροφορούμε ότι οι διατάξεις του Ν. 287/76 (άρθρο 11) που αναφέρονται στον διπλασιασμό του χρονοεπιδόματος 4% αφορούν σε όλους τους Δημοσίους Πολιτικούς Υπαλλήλους όλων των Υπουργείων και ως εκ τούτου δεν είναι δυνατή ιδιαίτερη μεταχείριση για τους Υπαλλήλους του Υ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είναι αδύνατος μετά την έκδοση του Ν. 2025/92, οποιαδήποτε οικονομική ρύθμισις (μισθοί, επιδόματα κ.λπ.) που θα επιβάρυνε τον Κρατικό Προϋπολογισμό μέχρι 31-12-92 και ως εκ τούτου είναι αδύνατος η ρύθμισις του θέματος του επιδόματος επικινδύνου και ανθυγιεινούς εργασίας όπου αυτό κρίνεται αναγκα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3. Στην με αριθμό 1575/3-9-92 ερώτηση δόθηκε με το υπ’ αριθμ. 2673/8-10-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1575/3-9-92 που κατέθεσαν οι Βουλευτές κ.κ. Αλ. Σεβαστάκης, Τρ. Χατζηδημητρίου, Λ. Κύρκος και Μ. Ανδρουλάκη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ης Δασικής νομοθεσίας (ν. δ/γμα 86/69, ν. 998/791 παρέχουν την δυνατότητα της αποτελεσματικής προστασίας των δασών και των δασικών επεκτάσεω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επιβάλλεται να κηρύσσονται αναδασωτέες απαγορευμένης της βοσκής, οι υποβαθμισμένες, οι παράνομα αποψιλωμένες ή καμένες περιοχές (Σχ. άρθρ. 70 παρ. 1 νόμου 998/79 όπως αντικαταστάθηκε με άρθρο 29 ν. 2081/92) και ειδικά για την αιγοβοσκή να περιορισθεί αυτή πλήρως βάσει της παρ. 2 άρθρ. 110 ν. δ/τος 86/69 όπως τροποποιήθηκε πρόσφατα με το άρθρο 28 του ν. 2040/92 (ΦΕΚ 70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4. Στην με αριθμό 1587/3-9-92 ερώτηση δόθηκε με το υπ’ αριθμ. 45555/7-10-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 1587/3.9.92 ερώτηση που κατέθεσαν στη Βουλή οι Βουλευτές κ.κ. Δ. Μπέης, Γ. Αδαμόπουλος, Χρ. Καζακλάρης και Γ. Καμπαγιάννης, σχετικά με αίτημα για την υπαγωγή του χαρτιού για την έκδοση βιβλίων στο μειωμένο συντελεστή Φ.Π.Α. 8%,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α πλαίσια της Κοινοτικής εναρμόνισης, από 8.8.92, ισχύουν δύο συντελεστές Φ.Π.Α. 8% και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αγαθά και οι υπηρεσίες στα οποία τα Κράτη - μέλη μπορούν να εφαρμόσουν μειωμένο συντελεστή (8%), έχουν καθοριστεί από τη Κοινότητα και είναι τα τρόφιμα, τα φάρμακ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χαρτί για την έκδοση βιβλίων δεν περιλαμβάνεται στον πίνακα των αγαθ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ιδικά στα βιβλία, περιοδικά και εφημερίδες που αποτελούν μέσα ενημέρωσης και επιμόρφωσης του πολίτη, εφαρμόζεται υπερμειωμένος συντελεστής Φ.Π.Α.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ο Φ.Π.Α. που επιβάρυνε το χαρτί δεν έχει καμμία επίπτωση στην τελική τιμή του βιβλίου, καθόσον ο Φ.Π.Α. των εισροών είναι εκπιπτόμενος και δεν αποτελεί κόστος. Κατά συνέπεια ο καταναλωτής θα επιβαρύνεται μόνο με Φ.Π.Α. 4% στην αξία του βιβ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πομένως, ο πίνακας των αγαθών και Υπηρεσιών στα οποία τα Κράτη - μέλη μπορούν να εφαρμόσουν μειωμένο συντελεστή είναι δεδομένος με τις Οδηγίες της Κοινότητας και με την εναρμόνιση της εσωτερικής νομοθεσίας Φ.Π.Α. δεν παρέχεται ευχέρεια στη χώρα μας να υπαγάγει στο μειωμένο συντελεστή Φ.Π.Α. αγαθά που δεν περιλαμβάνονται στις Οδηγίες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υχόν αντίθετη ρύθμιση θα συνιστούσε Κοινοτική παράβ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ΓΑΛΕΝ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5. Στην με αριθμό 1594/4-9-92 ερώτηση δόθηκε με το υπ’ αριθμ. 63780/6-10-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594/4-9-92 ερώτησης των Βουλευτών κ.κ. Π. Κρητικού, Λ. Βερυβάκη, Κ. Μπαντουβά και Γ. Πρασιανάκη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επτά (7) Ολοκληρωμένα Μεσογειακά Προγράμματα (ΜΟΠ) καλύπτουν το σύνολο της Ελληνικής Επικράτειας και περιλαμβάνουν έργα Τεχνικής, Κοινωνικής υποδομής και παραγωγικές επενδύσεις που αποσκοπούν στην βελτίωση των συνθηκών ζωής και την δημιουργία θέσεων εργασίας, ιδιαίτερα στην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ΜΟΠ 7ετούς διάρκειας (1987-93) έχουν συνολικό προϋπολογισμό 3,5 δισ. ECUS (900 δισ. δρχ.) περίπου, χρηματοδοτούνται από την Ευρωπαϊκή Κοινότητα κατά 57%, από το Ελληνικό δημόσιο κατά 28% και από ιδιωτική συμμετοχή κατά 15% (πίνακας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ρυθμός υλοποίησης των προγραμμάτων κρίνεται ικανοποιητικός αφού μέχρι 30.6.92 έχουν δαπανηθεί το 83% του συνολικού προϋπολογισμού (πίνακας 2) ενώ ο ρυθμός απορ/σης της διετίας 1990-91 ανέρχεται στο 95% (πίνακας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σον αφορά την εκταμίευση των Κοινοτικών πόρων μέχρι 30.6.92 έχουν εκταμιευθεί ποσά που ανέρχονται σε 1.646 εκ. ECUS και αντιπροσωπεύουν το 82,3% της συνολικής Κοινοτικής χρηματοδότησης (πίνακας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έλος, επισημαίνεται ότι όχι μόνο δεν πρόκειται να χαθεί κανένα "σημαντικό ποσό" από Κοινοτικούς πόρους, αλλά στόχ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ναι να ολοκληρωθούν και τεθούν σε λειτουργία όλα τα προγραμματισθέντα έργ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ΤΣΙΠΛ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6. Στην με αριθμό 1603/4-9-1992 ερώτηση δόθηκε με το υπ` αριθμ. 13149/8-10-92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 με αριθμ. 1603/4-9-92 ερώτηση που κατατέθηκε στη Βουλή των Ελλήνων από τους Βουλευτές κ.κ. Γ. Δασκαλάκη, Α. Κοτσακά και Γ. Κατσιμπάρδη, "σχετικά με κέρδη των εταιρειών πετρελαίου από τις τελευταίες ανατιμήσει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ιμή των καυσίμων, μετά την κατάργηση της ανώτατης επιτρεπομένης τιμής που έγινε με την αριθμ. Δ2/Γ/20591/31-7-92 Απόφαση των Υπουργών Εθνικής Οικονομίας, Βιομηχανίας-Ενέργειας Τεχνολογίας, Εμπορίου και Οικονομικών, διαμορφώνεται ελεύθερα, όπως συμβαίνει σ` όλες τις χώρες της Ευρωπαϊκή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οι τιμές στην αγορά σε ότι αφορά το περιθώριο κέρδους των εταιρειών και των βενζινοπωλών διαμορφώνονται με βάση τον νόμο προσφοράς και ζήτησης και τον ανταγωνισμό που αναπτύσσεται μεταξύ των παραπάνω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άλλωστε εξηγείται το ότι τα πρατήρια καυσίμων πωλούν σε διαφορετικές τιμές, που πολλές φορές απέχουν μεταξύ των ακόμα και 4-5 δρχ. κατά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μπορίου ελέγχει καταστάσεις περιοχών, τα πρατήρια των οποίων εμφανίζουν ενιαίες τιμές πωλ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ύτο όπως είναι γνωστό αποτελεί σοβαρότατη παράβαση του Νόμου περί ανταγωνισμού, επιφέρει δε σοβαρότατες κυρώσεις και πρόστιμα εκατομμυρίων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7. Στην με αριθμό 1617/7-9-92 ερώτηση δόθηκε με το υπ` αριθμ. 242/30-9-92 έγγραφο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617/7-9-92 ερωτήσεως των Βουλευτών κυρίων Δ. Μπέη, Μ. Παπαϊωάννου, Κ. Κουλούρη, και Ν. Βρεττού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νέργειες προμηθείας νέων πτητικών πυροσβεστικών μέσων προς συμπλήρωση των υπαρχόντων ξεκίνησαν με την υπ αριθμ. 39/20-3-91 Πράξη του Υπουργικού Συμβουλίου, πλην όμως ανεστάλησαν από το ίδιο όργανο (ΥΣ) κατόπιν προτάσεως του αρμοδίου Υπουργού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θεσιμότητα των αεροσκαφών CANADAIR CL-215, που λόγω σχεδιασμού και διαμορφώσεως αποτελούν το κύριο μέσο για την από αέρος καταπολέμηση των πυρκαϊών, εις όλην την επικράτεια και καθ` όλην την πυροσβεστική περίοδο (1/5 έως 10/9/92) διατηρήθηκε κατά μέσον όρο στο υψηλό ποσοστό του 91%. Στην περίοδο αυτή τα ως άνω αεροσκάφη πραγματοποίησαν 1476 πτήσεις συμπληρώνοντας 3075 ώρες π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 διάστημα της πυρκαϊάς στο νομό Αττικής από 5/9 έως και 7-9-92 η διαθεσιμότητα των αεροσκαφών CANADAIR CL-215 και για τις τρεις (3) ημέρες ανήλθε στο 84,6% με συνολικό έργο 99 πτήσεων και 243 ωρών π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ίδιο χρονικό διάστημα (από 5/9 έως 7/9/92) τα αεροσκάφη CANADAIR CL-215 παρουσίασαν 26 βλάβες και απαιτήσεις για 4 προγραμματισμένες επιθεωρήσεις, που αντιμετωπίστηκαν κατά μέσον όρο σε 4,5 ώρες περίπου η κάθε μία. Το γεγονός αυτό, σε συνδυασμό με το ότι ορισμένες από τις βλάβες ήταν πολύ μεγάλης εκτάσεως και οι εργασίες αποκαταστάσεώς τους πραγματοποιήθηκαν μακριά από την 112 ΠΜ (θαλάσσια περιοχή Ωρωπού, 113 ΠΜ, 114 ΠΜ, 120 ΠΕΑ), αποδεικνύει τη γρήγορη αντίδραση και τη σωστή προετοιμασία της Πολεμικής Αεροπορίας για την πυροσβεστική περίοδο, που επέτρεψε την συνεχή διατήρηση της διαθεσιμότητος των αεροσκαφών σε υψηλά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στις παραγράφους 2, 3, 4, 5, 6 και 7 της Ερωτήσεως αρμόδιο προς απάντηση είναι το Υπουργείο Γεωργίας, το οποίο είναι συναποδέκτης της Ερωτ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8. Στην με αριθμό 1618/7-9-92 ερώτηση δόθηκε με το υπ` αριθμ. 13145/7-10-92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 με αριθμ. 1618/7-9-92 Ερώτηση που κατατέθηκε στη Βουλή των Ελλήνων από τον Βουλευτή κ. Γ. Τσακλίδη, "σχετικά με αυξήσεις τιμών εισροών στην Ελληνική Γεωργία" και στα πλαίσια των αρμοδιοτήτων μα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σον αφορά τις τιμές πώλησης των φυτοφαρμάκων, μηχανημάτων και Χημικών λιπασμάτων, σύμφωνα με την αγορανομική διάταξη 14/1989, όπως αυτή τροποποιήθηκε με την ΑΔ 16/1992, αυτές διαμορφώνονται πλέον ελεύθερα στην αγορά με βάση τους κανόνες του ελεύθερου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ιμές πώλησης των εν λόγω προϊόντων σημειώνεται ότι επηρεάζονται σημαντικά από τις μεταβολές των ισοτιμιών των ξένων νομισμάτων σε σχέση με τη δραχ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ις τιμές πώλησης των υγρών καυσίμων που αυξήθηκαν στις 8-8-92, λόγω αύξησης της φορολογίας, αρμόδιο να ενημερώσει τη Βουλή είναι το Υπουργείο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σφάλισ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ύμφωνα με τη Δεύτερη Οδηγία του Συμβουλίου, της 30η Δεκεμβρίου 1983, για την προσέγγιση των νομοθεσιών των κρατών-μελών των σχετικών με την ασφάλιση της αστικής ευθύνης που προκύπτει από την κυκλοφορία αυτοκινήτων οχημάτων (84/5/ΕΟΚ) η Ελληνική Δημοκρατία διαθέτει χρονικό διάστημα μέχρι τις 31 Δεκεμβρίου 1995 για να αυξήσει τα ποσά εγγύησης (υποχρεωτική ασφαλιστική κάλυψη) σε 500.000 ECU για σωματικές βλάβες ανεξαρτήτως αριθμού θυμάτων και σε 100.000 ECU για υλικές ζημιές μέσα στην παραπάνω χρονική περίοδο θα πρέπει τα ποσά εγγύησης να φθάνουν τα εξής ποσοστά σε σχέση με τις 500.000 ECU για Υ.Ζ. - ποσοστό 31% το αργότερο στις 31-12-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το Π.Δ. 264/91, που είναι η εναρμόνιση του Ελληνικού Δικαίου προς την Οδηγία 84/5/ΕΟΚ, η υποχρεωτική ασφαλιστική κάλυψη επεκτείνεται και περιλαμβάνει τους επιβαίνοντες, ανεξάρτητα από το δεσμό συγγενείας που έχουν με το κύριο ή κάτοχο του αυτοκινήτου καθώς επίσης και την αστική ευθύνη του κυρίου ή κατόχου έναντι τρίτων σε περίπτωση αυτοκινήτων που έχουν είτε κλαπεί είτε αποκτηθεί με χρήση β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ε υλοποίηση των παραπάνω έγιναν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ν 1-4-1988 οι ασφαλιστικές καλύψεις για τα αυτοκίνητα ήταν 10.000.000 για σωματικές βλάβες (ΣΒ) και 2.000.000 για υλικές ζημιές (ΥΖ) τα δε ασφάλιστρα για τα ιδιωτικά φορτηγά Αγροτικά (ΙΦΑ) είναι 3.690 για ΣΒ και 11.070 για Υ.Ζ. ήτοι 14.760 σύνο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ό την 1-1-1990 οι ασφαλιστικές καλύψεις για τα αυτοκίνητα ήταν 15.000.000 για Σ.Β και 3.000.000 για Υ.Ζ τα δε ασφάλιστρα ήταν 4.610 για Σ.Β. και 13.080 για Υ.Ζ. ήτοι 17.690 για τα Ι.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ό 1-7-1991 υπάρχουν δύο επιπλέον υποχρεωτικές ασφαλιστικές καλύψεις σύμφωνα με το Π.Δ. 264/91, που αναφέρονται στην παράγραφο 2 του εγγράφου μας τα ασφάλιστρα για Ι.Φ.Α. ήταν 6.454 για Σ.Β. και 13.080 για Υ.Ζ. ήτοι σύνολον 19.534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Από 1-1-1992 οι ασφαλιστικές καλύψεις των αυτοκινήτων αυξήθηκαν σε 19.500.000 για Σ.Β. και 3.900.000 για Υ.Ζ. τα δε ασφάλιστρα για τις καλύψεις αυτές είναι 7.422 για Σ.Β. και 15.042 για Υ.Ζ. ήτοι σύνολον 22.464 για τα Ι.Φ.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ΩΝ.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9. Στην με αριθμό 1627/8-9-92 ερώτηση δόθηκε με το υπ’ αριθμ. 1487/9-10-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1627/8.9.92 του Βουλευτή κ. Γ. Αδαμόπουλου σχετικά με το επί συμβάσει προσωπικό του ΥΠΠΟ που απασχολείται σε καθήκοντα διαφορετικά της ειδικότητας για την οποία έχει προσληφθεί, σας πληροφορούμε ότι το θέ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μετωπίζεται με την προώθηση σχετικής τροπολογίας, σε επικείμενο σχέδιο νόμου, αντίγραφο της οποίας σας επισυνάπτ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0. Στην με αριθμό 1629/8-9-92 ερώτηση δόθηκε με το υπ` αριθμ. 143/8-10-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1629 που κατέθεσε την 8-9-92 ο βουλευτής κ. Γ. Αδαμόπουλος, σα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ροκειμένου να καλυφθούν οι κενές θέσεις των πολεοδομικών υπηρεσιών και δεδομένης της αδυναμίας πρόσληψης προσωπικού, το Υπουργείο καταβάλλει προσπάθειες στελέχωσης των υπηρεσιών αυτών με το προσωπικό, που πλεονάζει στις υπηρεσίες που υπηρετεί σε συνδυασμό με την κατάργηση ορισμένων από τις πολεοδομικέ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ειδή διαπιστώθηκε ότι οι μεταθέσεις θα δημιουργήσουν οικογενειακά και οικονομικά προβλήματα στους υπαλλήλους αποφασίστηκε να γίνει η κάλυψη των κενών θέσεων μέσα στα όρια των διανομαρχιακών υπηρεσιών, κατά το δυνατ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1. Στην με αριθμό 1634/8-9-92 ερώτηση δόθηκε με το υπ` αριθμ. 144/8-10-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1634 που κατέθεσαν την 8-9-92 οι βουλευτές κ.κ. Γ. Αραβανής, Π. Κοσιώνης, Θ. Παφίλης,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Έχει ανατεθεί η εκπόνηση "ειδικής χωροταξική μελέτης (Ε.Χ.Μ.) προστασίας του Κερκυραϊκού τοπίου με στόχο την ποιοτική αναβάθμιση του τουρισμού μέσω του καθορισμού χρήσεων γης" η οποία βρίσκεται σε διαδικασία θεσμοθέτησης. Συγκεκριμένα έχει παραδοθεί η Γ φάση της μελέτης και πρόκειται, ύστερα από τις απαιτούμενες αναμορφώσεις, να αποσταλεί πρόταση - εισήγηση στο ΣΧΟΠ Ν. Κερκύρας για γνωμοδότηση στις αρχές Οκτω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 μελέτη αυτή επιχειρείται η οριοθέτηση ζωνών ανάπτυξης και προστασίας θέτοντας ειδικούς όρους για την προστασία του Κερκυραϊκού τοπίου σε μεγάλο τμήμα του νησιού, όπου υπάρχουν τάσεις ανάπτυξης. Ειδικότερα η Ε.Χ.Μ. επεμβαίνει σε περιοχές που υπάρχει πρόβλημα υποβάθμισης του Κερκυραϊκού τοπίου από ανεξέλεγκτη δόμηση και ασυμβίβαστες χρήσεις και απαιτείται άμεση παρέμβαση με τον καθορισμό ζωνών ανάπτυξης και 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έραν των ανωτέρω στόχων του Υπουργείου για τη συγκεκριμένη περιοχή, επισημαίνεται ότι το πρόβλημα της αυθαίρετης αλλά και της άναρχης δόμησης δεν αντιμετωπίζεται μόνον στην υπόψη περιοχή και οπωσδήποτε δεν οφείλεται στην πολιτική της Κυβέρνησης, η οποία στα τελευταία 2 1/2 χρόνια προσπαθεί με συνεχείς πολεοδομικές, νομοθετικές και άλλες παρεμβάσεις να αντιμετωπίσει και αυτά τα προβλ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ανακοινώσω στο Σώμα ότι: Πρώτον η Υφυπουργός Εξωτερικών και οι Υπουργοί Εθνικής Οικονομίας και Οικονομικών, Γεωργίας, Υγείας, Πρόνοιας και Κοινωνικών Ασφαλίσεων, Εμπορικής Ναυτιλίας, Περιβάλλοντος, Χωροταξίας και Δημοσίων Έργων, Βιομηχανίας, Ενέργειας και Τεχνολογίας και Εμπορίου και Μεταφορών και Επικοινωνιών κατέθεσαν σχέδιο νόμου: "Κύρωση Συμφωνίας μεταξύ των Κυβερνήσεων της Ελληνικής Δημοκρατίας και της Δημοκρατίας της Αρμενίας για οικονομική, βιομηχανική και τεχνολογική συν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Υφυπουργός Εξωτερικών και ο Υπουργός Δικαιοσύνης κατέθεσαν σχέδιο νόμου: "Κύρωση Προξενικής Σύμβασης μεταξύ της Ελληνικής Δημοκρατίας και της Δημοκρατίας της Αλβ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ον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κ. Γεώργιος Παπανδρέου ζητεί άδεια απουσίας από τις εργασίε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Βουλή ενέκρινε τη ζητηθείσα άδ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ας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 1 ερώτηση των συναδέλφων κυρίων Τ. Χατζηδημητρίου, Γ. Φαράκου, Π. Σκοτινιώτη και Α. Λεντάκη: "για την παροχή πληροφοριών σχετικά με τον αριθμό των υπό κατασκευή αρδευτικών έργων, την ονομασία, την περιοχή και τον αριθμό των στρεμμάτων που καλύπτει καθένα απ’ αυτά, το χρόνο ολοκλήρωσής τους κ.λπ.", η υπ’ αριθμ.3 ερώτηση των συναδέλφων κυρίων Α. Σκυλλάκου, Γ. Αραβανή και Σ. Κόρακα: "για τη λήψη μέτρων, προκειμένου να χορηγηθεί πρόσθετη επιδότηση στη γαλακτοβιομηχανία ΑΓΝΟ, για την ολοκλήρωση των εργασιών του νέου εργοστασίου της στο Λαγκαδά Θεσσαλονίκης κ.λπ." και η υπ’ αριθμ.6 ερώτηση του συναδέλφου κ. Α. Φωτιάδη: "για την παροχή πληροφοριών σχετικά με τα κονδύλια που χορηγήθηκαν από την ΕΟΚ για την απόσυρση μικρών σκαφών κατά το 1991, τον αριθμό των αιτήσεων που εγκρίθηκαν συνολικά, τον αριθμό των αιτήσεων που αφορούν το Νομό Έβρου κ.λπ.", αναβάλλονται με αίτηση των κυρίων ερωτώ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υπ’ αριθμ.2 ερώτηση των συναδέλφων κυρίων Λ. Κύρκου, Τ. Χατζηδημητρίου, Γ. Φαράκου και Α. Λεντάκη "για τη λήψη μέτρων προκειμένου να επισκευασθεί το αντιπλημμυρικό φράγμα στην Κοινότητα Καλοχωρίου Θεσσαλονίκης, να εκπονηθεί ειδική μελέτη και να διεξαχθεί έρευνα σχετικά με τα αίτια που προκαλούν τη συνεχή καθίζηση του εδάφους της περιοχής και να αποζημιωθούν οι πληγέντες αγρότ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ύρ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Κύριε Υπουργέ, η ερώτηση αυτή απευθύνεται και σε σας και στο Υπουργείο Χωροταξίας και αφορά το πρόβλημα του Καλοχωρίου , που το γνωρίζετε ίσως καλύτερα από μένα. Είναι μια μεγάλη έκταση, βρίσκεται σε υψόμετρο 2,5 ολόκληρα μέτρα χαμηλότερο από την επιφάνεια της θαλάσσης στην περιοχή του Γαλλικού, όπως με πληροφόρησε σήμερα ο πρόεδρος της Κοινότητας. Αυτή η βαθμιαία καθίζηση του εδάφους οφείλεται στην άντληση μεγάλων ποσοτήτων νερού και για την ύδρευση της Θεσσαλονίκης, αλλά και για τη χρησιμοποίηση του νερού από τις βιομηχανίε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αυτή η βαθμιαία καθίζηση κάτω από την επιφάνεια της θαλάσσης, δημιουργεί τρομακτικούς κινδύνους. Για να αντιμετωπισθούν αυτοί οι κίνδυνοι, ηγέρθη ένα φράγμα, αλλά οι φόβοι των κατοίκων είναι ότι καθώς συνεχίζεται η άντληση μεγάλων ποσοτήτων ύδατος, η καθίζηση αυτή μπορεί σε κάποια στιγμή να προσλάβει ακόμα μεγαλύτερες διαστάσεις και σε περίπτωση που υπάρξει είτε σεισμός, είτε κάποια άλλη θεομηνία, και μεγάλη ανύψωση της στάθμης της θαλάσσης, θα έχουμε μεγάλες πλημμύρες, οι οποίες και τη ζώνη γύρω από το Καλοχώρι και τα άλλα χωριά θα πλήξουν, αλλά και τους ίδιους τους κατοίκους θα απειλήσ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απάντηση που μας έδωσε το Υπουργείο Χωροταξίας και Δημοσίων Έργων, προκύπτει ότι δεν γίνεται αυτό που οι κάτοικοι ζητούν, δηλαδή να διατεθούν σημαντικά ποσά για να ενισχυθεί το φράγμα το οποίο έχει πλάτος 10 μέτρων και κατά την άποψή τους -που στηρίζεται και σε τεχνικές μελέτες- θα έπρεπε το φράγμα αυτό να έχει πλάτος περί τα 50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θα έπρεπε να διατεθούν τα απαραίτητα ποσά για την ενίσχυση του φράγματος, πριν συμβεί κάτι που πραγματικά θα δημιουργούσε μία εφιαλτική κατάσταση στην περιοχή, έναντι αυτού του αιτήματος βλέπει κανείς ότι το Υπουργείο Χωροταξίας έχει διαθέσει το ποσό των 16 εκατομμυρίων για το 1991 και των 42 εκατομμυρίων για το 1992, για την ενίσχυση των παράκτιων αναχωμάτων της περιοχής Καλοχωρίου και την αντιμετώπιση της συχνής υπερπήδησης των νερών της θαλάσ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δεν αμφισβητεί ότι υπάρχει αυτή η συχνή υπερπήδηση και η απάντησή του είναι ότι διατίθενται αυτά τα ποσά, τα κωμικά για την ενίσχυση των αναχ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σθε από την περιοχή και ξέρετε το πρόβλημα και είμαι βέβαιος ότι θα έχετε ένα τελείως ιδιαίτερο ενδιαφέρον. Σας βεβαιώνω ότι οι κάτοικοι της περιοχής περιμένουν από τη σημερινή συζήτηση να προκύψει μία ουσιαστική δέσμευση της Κυβερνήσεως, διότι δεν καθορίζει κανείς το πότε μπορούν να συμβούν οι σεισμοί. Εξάλλου η περιοχή αυτή είναι κοντά σε σεισμογενές κέντρο, ούτε πότε είναι δυνατόν να υπάρξουν τέτοια φυσικά φαινόμενα, που να θέσουν σε κίνδυνο την ζωή των κατοί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ρμή λοιπόν παράκληση να υπάρξει μία κατηγορηματική δέσμευση και σε ότι αφορά το ποσόν και σε ότι αφορά το χρονικό ορίζ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ύρκο, θα την αναπτύξετε μόνο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Κύριε Πρόεδρε, πράγματι ο κ. Κύρκος όπως παρουσίασε το γεγονός, έτσι και συμβαίνει. Ίσως, κύριε Κύρκο, δεν είναι τόσο οξύ το φαινόμενο, όπως σας το περιέγραψαν και δεν είναι τόσο επικίνδυνο. Θα σας εξηγήσω του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στις 21.10.92 υπήρξε μία μεγάλη τρικυμία -από τις μεγαλύτερες που έχουμε συναντήσει- η οποία έσπασε το ανάχωμα του Καλοχωρίου σε ένα μήκος περίπου 15 μέτρων και πλημμύρισε μία περιοχή 1.000 στρεμμάτων με 10 έως 30 εκατοστά νε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συμβαίνουν ορισμένες φορές τέτοια προβλήματα και υπάρχουν ειδικά αντλιοστάσια του Οργανισμού Εγγείων Βελτιώσεων τα οποία βάζουμε σε λειτουργία όταν υπάρχει τέτοι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έγινε και στη συγκεκριμένη περίπτωση. Επειδή τυχαίνει να είμαι από την περιοχή και να ξέρω το πρόβλημα από χρόνια, δώσαμε αμέσως εντολή να πάει η υπηρεσία και το ίδιο βράδυ πήγε η υπηρεσία και με μηχανήματα κλείσαμε αμέσως το τμήμα που έσπασε το ανάχωμα, λειτούργησαν τα αντλιοστάσια και έτσι αποφύγαμε μεγαλύτερη καταστρο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όμως μία κατάκλυση της περιοχής. Για να αποφύγουμε και τα μελλοντικά προβλήματα κατακλύσαμε την περιοχή αυτή με νερά του Αξιού, ούτως ώστε να εκπλυθεί η περιοχή και να μην μείνουν τα άλατα από το θαλασσινό νε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έτος η περιοχή σπάρθηκε με ρύζια. Πήγε πολύ καλά η χρονιά. Και έτσι η κατάκλυση -τα ρύζια θέλουν πολύ νερό- βοήθησε στο να μην έχουμε προβλήματα από την αλμύρωση του εδά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υτό δεν αντιμετωπίζει το οριστικό πρόβλημα, που θέσατε. Εάν το ανάχωμα θα πρέπει να είναι 15 ή 50 μέτρων πλάτος, όπως είπατε -50 μέτρα το βρίσκω πολύ μεγάλο- είναι κάτι, που οι μελέτες θα προσδιορ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ανήκει και στην αρμοδιότητα του ΥΠΕΧΩΔΕ. Το ΥΠΕΧΩΔΕ με το οποίο είχαμε συνεργασία, ισχυρίζεται ότι δεν απαιτούνται τέτοιας μορφής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αν Υπουργείο Γεωργίας, εκείνο που μπορούμε να κάνουμε, είναι να επανέλθουμε στο ΥΠΕΧΩΔΕ προτείνοντας αυτή η συντήρηση και ενίσχυση του αναχώματος σε μερικά σημεία που είναι πράγματι επικίνδυνα, να γίνει σε μεγαλύτερο βαθμό από ότ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όμως που αντιμετωπίζει το Καλοχώρι, είναι αυτό που αναφέρατε πολύ σωστά της συνεχούς καθίζησης. Από ό,τι λέει το ΙΓΜΕ με μία μελέτη του, αυτό προκύπτει από έντονη άντληση διότι δεν έχουν εξαντληθεί οι υπόγειοι υδροφόροι ορίζοντε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πάθεια που καταβάλουμε αυτή τη στιγμή είναι όσο μπορούμε να βρούμε εναλλακτικές λύσεις για την περιοχή της Θεσσαλονίκης. Και όπως ξέρετε, με την αποπεράτωση της ενωτικής διώρυγας Αλιάκμονα-Αξιού η οποία έχει τελειώσει στο πρώτο κομμάτι μέχρι τον Αξιό και αυτή τη στιγμή καλύπτει μόνο αρδευτικούς σκοπούς, με την ολοκλήρωση της για την ύδρευση της Θεσσαλονίκης, θα ανακουφίσει την πόλη της Θεσσαλονίκης για τους υδρευτικούς. Αυτό θα έχει σαν συνέπεια να μην χρειάζονται να λειτουργούν οι συμπληρωματικές γεωτρήσεις στην περιοχή Καλοχωρίου, οπότε θα έχουμε μία πολύ σημαντική βελτίωση του φαινομένου που περιγράψ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έχουμε ζητήσει από το ΙΓΜΕ, αλλά και μεις σαν Υπουργείο Γεωργίας έχουμε ξεκινήσει μια μελέτη, η οποία αφο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όλη λεκάνη του Αξιού γιατί θέλουμε να δούμε ποια είναι η κατάσταση των υδροφόρων οριζόντων στην περιοχή Θεσσαλονίκης η οποία αντιμετωπίζει κατά περιόδους έντονα προβλήματα ξηρασίας. Και συμβαίνει το φαινόμενο να γίνονται διάφορες γεωτρήσεις, πολλές φορές και ανεξέλεγκτες ιδιωτικές γεωτρήσεις, οι οποίες κατεβάζουν τον υδροφόρο ορίζοντα με συνέπεια κάποια νερά τα οποία κατέληγαν σε υδροφόρους ορίζοντες που είχαν σχέση με τον Αξιό, να διοχετεύονται παράπλευρα και να μην έχουμε ουσιαστικό κέρδος γιατί τα χάνουμε από το νερό του Αξ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μια γενικότερη μελέτη κύριε Κύρκο, η οποία θα μας προσδιορίσει την όλη κατάσταση της λεκάνης του Αξιού. Έχω ζητήσει προσωπικά να επεκταθεί και στην περιοχή του Καλοχωρίου ώστε να έχουμε συγκεκριμέν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λοιπόν, εμείς ζητάμε από το ΥΠΕΧΩΔΕ να βελτιώσει όσο μπορεί την κατάσταση των αναχωμάτων με διαπλατύνσεις όπου χρειάζεται. Και δεσμεύομαι να επανέλθω στο ΥΠΕΧΩΔΕ με νέα παράσταση του Υπουργείου μας για να γίνει μια νέα αυτοψία για να διαπιστώσουμε αν έχουν γίνει όσα ζητήσ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με την ολοκλήρωση της μελέτης που κάνουμε για τον Αξιό -πιστεύω ότι θα φτάσουμε στο τέλος 1993- να έχουμε τα πρώτα συμπεράσματα. Και ταυτόχρονα με την ολοκλήρωση της ενωτικής διώρυγας Αλιάκμονα-Αξιού θα μπορούμε να ξέρουμε ποιο είναι το μέλλον από τις καθιζήσεις στο Καλοχώρι και να προτείνουμε στα συναρμόδια Υπουργεία τυχόν λύσεις ή βελτιώσεις για την επίλυ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διαβεβαιώσω το Σώμα ότι γνωρίζω το πρόβλημα της περιοχής γιατί είναι στην εκλογική μου περιφέρεια. Πράγματι το πρόβλημα είναι έντονο και χρήζει ιδιαίτερης προσοχής. Θέλω να διαβεβαιώσω το Σώμα ότι από πλευράς του Υπουργείου Γεωργίας θα κάνουμε ότι είναι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στην ερώτησή σας κύριε Κύρκο, υπήρχε και ένα θέμα για την αποζημίωση των κατοίκων της περιοχής η οποία καταστράφηκε θέλω να σας πω ότι οι καταστροφές αυτής της μορφής δεν είναι απ’ αυτές που αποζημιώνονται από τον ΕΛΓΑ. Όμως έχουμε τη δυνατότητα από τα ΠΣΕΑ που είναι για τα έκτακτα φαινόμενα, να δώσουμε αποζημιώσεις. Επειδή δεν δόθηκε φέτος καμία αποζημίωση αυτής της μορφής ούτε για παρελθούσες χρήσεις από τα ΠΣΕΑ, γι’ αυτό δεν έχει τύχει της περαιτέρω ενημέρωσης το κοινοτικό συμβούλιο. Για τα ΕΛΓΑ τους έχουνε διαβιβάσει σχετικά έγγραφα ότι δεν είναι αρμοδιότητάς τους. Εάν λοιπόν, τα ΠΣΕΑ πληρώσουν αποζημιώσεις πράγμα που θα επιδιώξουμε να γίνει, θα προσπαθήσουμε να περιλάβουμε και την περίπτωση του Καλοχω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μας διαβεβαίωσε η δεύτερη ΠΥΔΕ με την οποία συνεννοηθήκαμε είναι ότι η κατασκευή του αναχώματος αυτή τη στιγμή είναι πολύ καλή και ότι δεν εγκυμονεί κινδύνους εκτός από κάποιες έκτακτες περιπτώσεις τις οποίες αναφέρατε και για τις οποίες θα έχουμε μια πρόταση αφού ολοκληρώσουμε όλες τις μελέ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ύρ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Ο κύριος Υπουργός έχει πλήρη γνώση του θέματος γιατί το Καλοχώρι βρίσκεται στην εκλογική του περιφέρεια και φυσικό είναι να έχει προσωπική γνώση. Συμπέσαμε στις εκτιμήσεις μας. Τώρα ας προσπαθήσουμε να κατανοήσουμε την ανάγκη να επισπευσθούν τα μέτρα, γιατί δεν αποκλείσατε κύριε Υπουργέ το ενδεχόμενο να υπάρξει μια έκτακτη κατάσταση. Απέναντι σ’ αυτήν την έκτακτη κατάσταση πρέπει να θωρακιστούν οι κάτοικ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θα πρέπει το Υπουργείο να δει ότι πρέπει να επισπεύσει τα μέτρα για την ενίσχυση του αναχώματος και να μην αφεθεί στην προσδοκία ότι δεν θα υπάρξει κάποια έκτακτη κατάσταση, οπότε θα θρηνήσουμε και θύματα και υλικές ζημ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ύδρευση και την υδρομάστευση της περιοχής συμφωνώ με αυτά που λέτε. Κάντε και εσείς ό,τι μπορείτε για να επισπευσθεί η διαδικασία, διότι αν μαστεύεται η περιοχή με τον τρόπο που μέχρι τώρα γίνεται θα έχουμε καταστάσεις ανεπίστρεπτες. Είστε τεχνικός και καταλαβαίνετε καλύτερα από μένα σε ποια κατάσταση μπορούμε να οδηγ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ατώ λοιπόν τις διαβεβαιώσεις σας. Δέστε και το θέμα των αποζημιώσεων γιατί πρόκειται για μια τελείως έκτακτη περίπτωση και με δική σας πρωτοβουλία επαναφέρατε το θέμα για να ενημερωθεί η Βουλή και στα καινούρια μέτρα που πρόκειται να λάβ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να προσθέσει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Κύριε Πρόεδρε, επειδή ο κ. Κύρκος έθεσε το θέμα της υδρομάστευσης και της ύδρευσης της πόλης της Θεσσαλονίκης, θα ήθελα να γνωρίσω στο Σώμα ότι από πολύ παλαιότερα - θα αναφερθώ κύριε Κύρκο, σε μια εποχή που δεν είχα την τιμή να ανήκω καν στο Κοινοβουλευτικό Σώμα, μιλάω για την εποχή 1975-1976 - ως τότε αντιπρόεδρος του συλλόγου Τοπογράφων Μηχανικών Βορείου Ελλάδος, είχα προτείνει τη λύση της ύδρευσης της Θεσσαλονίκης από τον Αλιάκμονα-Αξιό για να μπορέσουμε ακριβώς να αποφύγουμε περιπτώσεις σαν και αυτή. Είναι μία λύση η οποία τώρα υλοποι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αν Υπουργείο Γεωργίας, επειδή ακριβώς αντιλαμβανόμαστε το πρόβλημα το οποίο έχουμε από αυτές τις χρήσεις, οι οποίες, όπως σας είπα, πολλές φορές ήταν και λύσεις ανάγκης διότι είχαμε να αντιμετωπίσουμε οξυμένα προβλήματα ύδρευσης, έχουμε εντείνει τις πιέσεις μας και βοηθούμε πάρα πολύ στην αποπεράτωση της ενωτικής διώρυγας Αλιάκμονα-Αξιού. Οφείλω να σας πω ότι και μετά την καταστροφή του αναχώματος, προσωπικά επισκέφθηκα την περιοχή, γιατί αντιλαμβάνεσθε ότι ήταν οξυμένο το όλο πρόβλημα και έπρεπε να το δούμε και από κοντά- και παράλληλα επίσης προσωπικά έχω επισκεφθεί μέχρι τώρα τρεις φορές την ενωτική Αλιάκμονα-Αξιού. Τελειώσαμε το πρώτο κομμάτι και πιέζουμε μέσα στο "Ιντερέκτ" και έχει περιληφθεί και πίστωση για να ανυψώσουμε τα αναχώματα της ενωτικής αυτής διώρυγας στο τμήμα της προσαγωγού, ακριβώς για να επιταχύνουμε την όλη κατασκευή της ενωτικής διώρυγας, οπότε θα έχει νερό από τον Αλιάκμονα η πόλη της Θεσσαλονίκης και έτσι θα μπορέσουμε να ελέγξουμε την υδρομάστευση στην υπόλοιπη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θα συμφωνήσω με τις παρατηρήσεις του κ. Κύρκου, ότι δεν μπορώ να αποκλείσω ένα έκτακτο φαινόμενο. Μπορώ να διαβεβαιώσω ότι τις συνήθεις περιπτώσεις, απ’ ό,τι λένε οι τεχνικοί του Υπουργείου ΠΕΧΩΔΕ και Γεωργίας, μπορούμε να τις αντιμετωπίσουμε με τις βελτιώσεις οι οποίες έχουν γίνει. Έχουμε και ειδικά αντλιοστάσια για μία έκτακτη ανάγκη και θα επισπεύσουμε και θα πιέσουμε και εμείς στη σωστή κατεύθυνση, γιατί πιστεύουμε ότι πράγματι πρέπει να βρεθεί μία λύση καλύτερη για το Καλοχώ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υπ’ αριθμ. 4 ερώτηση είναι των συναδέλφων κυρίων Γ. Γιάνναρου, Τ. Χατζηδημητρίου, Π. Σκοτινιώτη, Α. Σεβαστάκη, "για τη λήψη μέτρων προκειμένου να ρυθμιστούν τα χρέη των συνεταιριστικών οργανώσε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πτυχθεί από τον κ. Σεβαστάκη, ο οποίος και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η Κυβέρνηση έχει επανειλημμένως ανακοινώσει και έχει αναλάβει δέσμευση για να ρυθμίσει τα χρέη των συνεταιριστικών οργανώσεων όπως αυτά είχαν διαμορφωθεί ως τις 31-12-1990. Μάλιστα ο παριστάμενος κύριος Υφυπουργός εδώ στη Βουλή ετάνυσε αυτήν την προθεσμία μέχρι και τις 30-6-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έχουν ρυθμιστεί μόνο τα χρέη των εταιρειών μετοχικού ενδιαφέροντος της ΑΤΕ. Και τούτο για να δοθεί η νομική και η ουσιαστική δυνατότητα της πώλησης, της εκποίησης αυτών των συνεταιριστικών οργανώσεων. Βέβαια η καθυστέρηση στη ρύθμιση των χρεών των συνεταιριστικών οργανώσεων έχει τρομακτικές, με όλη τη σημασία της λέξης, συνέπ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επιβαρύνεται το χρέος και αυτό που προέρχεται από την άσκηση της κοινωνικής πολιτικής, με τόκους 3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εν ενισχύεται η ΑΤΕ, διότι δεν έχει τους αναγκαίους πόρους με τη μη ρύθμιση, ώστε να προχωρήσει σε ομαλή χρηματοδότηση του αγροτικού τομέα και να εξυγιάνει το χαρτοφυλάκι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δώ, πιο συγκεκριμένα, να πω, κύριε Πρόεδρε, ότι υπάρχει μία εμπρόθετη καθυστέρηση της ρύθμισης, όπως την έχει ρητά και πολιτικά αναλάβει η Κυβέρνηση. Όταν λέω "εμπρόθετη", πρέπει να σημειώσω και να υπογραμμίσω ότι για τα χρέη της "Ελαιουργικής" η πρωτοβάθμια επιτροπή έχει εγκρίνει και έχει εισηγηθεί να αναγνωρισθούν ως χρέη του Δημοσίου από την κρατική παρέμβαση και την άσκηση κοινωνικής πολιτικής, ποσό ύψους 18,5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η Επιτροπή πρότεινε σ’ αυτό το ποσό να προστεθεί άλλο ένα ποσό 2,5 δισ. δραχ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υτεροβάθμια επιτροπή, η οποία έκρινε την υπόθεση, εξέδωσε απόφαση σύμφωνα με την οποία δεν αναγνωρίζεται ως χρέος από κοινωνική πολιτική της Ελαιουργικής ούτε μια δραχμή. Επομένως, μπορούμε εδώ να δούμε το αποτέλεσμα. Η Ελαιουργική ακριβώς γιατί δεν έγινε αυτή η ρύθμιση, έτσι όπως είχε αναληφθεί η υποχρέωση από την Κυβέρνηση, δεν ήταν δυνατόν να παρέμβει στην αγορά του ελαιολάδου και ουσιαστικά δηλαδή η Ελαιουργική έμεινε έξω από το κύκλωμα εμπορίας ελαιο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πίσης εδώ να πω ότι πέραν των συνεταιριστικών οργανώσεων Ελαιουργικής και ΚΥΔΕΠ για τις οποίες η Κυβέρνηση ψελίζει κατά καιρούς διάφορες δικαιολογίες, υπάρχουν εκείνες οι συνεταιριστικές οργανώσεις οι οποίες δεν έχουν καμία σχέση με τις δύο τριτοβάθμιες και οι οποίες κύριε Πρόεδρε, πράγματι, από άσκηση κοινωνικής πολιτικής έχουν χρέη ύψους 130 δισ.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πρόσφατα, δήλωσε και ανέλαβε την υποχρέωση ότι θα ρυθμίσει και αυτά τα χρέη. Όμως, οι διακηρύξεις περί ρυθμίσεως, δεν ανακόπτουν την τοκοφορία και την τοκοδοσία αυτών των χρεών. Το δε επιτόκιο του 35% ή 36% είναι καταλυτικό. Σωρεύει, ή αν θέλετε, διπλασιάζει το χρέος παρά το ότι στις διακηρύξεις η Κυβέρνηση, κύριε Πρόεδρε, λέει ότι θα ρυθμίσει τα χρέ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ούμαι, λοιπόν, ότι εδώ πράγματι, υπάρχει μια εμπρόθετη πολιτική τέτοια ώστε καίρια να πληγεί γενικότερα το συνεταιριστικό κίνημα, οι συνεταιριστικές οργανώσεις, όταν κύριε Υφυπουργέ σήμερα, ανακύπτει και αναδύεται η απόλυτα ζωτική ανάγκη για τον Τόπο μας, για τη γεωργία, να στηριχθεί αυτό το κίνημα το συνεταιρι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φυπουργός Γεωργ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Κύριε συνάδελφε, αντιλαμβάνομαι την ευαισθησία σας και νομίζω ότι είναι και ευαισθησία όλου του Σώματος, να θέλουμε οι συνεταιριστικές μας οργανώσεις να είναι εξυγιασμένες και να λειτουργούν σωστά και παραγωγικά. Όμως η τοποθέτησή σας δεν είναι ακριβής και ελπίζω να είναι από έλλειψη πληροφό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να ξεκαθαρίσουμε κάτι. Όλα αυτά τα χρέη για τα οποία μιλάτε, είναι κληρονομιά. Κανένα απ’ αυτά τα χρέη, δεν είναι χρέη τα οποία δημιουργήθηκαν από "κοινωνική πολιτική" που να άσκησε η Κυβέρνηση της Νέας Δημοκρατίας. Άρα λοιπόν το πρώτο ζητούμενο είναι, ότι αυτήν τη στιγμή, αυτή η Κυβέρνηση πήρε αυτή τη γενναία απόφαση να ρυθμίσει χρέη τα οποία δημιούργησαν κάποιες άλλες κυβερνήσεις με μια άφρονα πολιτική τότε που έλεγαν ότι κάνουν κοινωνική πολιτική και δεν έδιναν δραχ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χρέη που παραλάβαμε, κύριε Σεβαστάκη, στις 31.3.1990, ληξιπρόθεσμα ήταν 383 δισ. δραχμές και άληκτα 166 δισ. δραχμές. Σύνολο 549 δισ. δραχμές, κύριοι συνάδελφοι, κληρονομήσαμε, υποχρεώσεις στο συνεταιριστικό κίνημα, θυσία στο βωμό της λεγόμενης "κοινωνικής" πολιτικής, των κυβερνήσεων του ΠΑΣΟΚ. Και βεβαίως, θα έπρεπε τότε κύριε Σεβατάκη, να διαρρηγνύετε τα ιμάτια σας όταν χρέωναν τις οργανώσεις με τεράστια ποσά, χωρίς να δίνουν ούτε μια δραχ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τώρα με το τι κάνουμε εμείς. Δεν είναι εξαγγελίες κύριε Σεβαστάκη. Έχουμε εκδώσει ομόλογα 98 δισ. δραχμές για τη ΣΥΝΕΛ, για τα χρέη της συνεταιριστικής οργανώσεως ΣΥΝΕΛ προς ΑΤΕ, από τα λιπάσματα. Έλεγαν λοιπόν, "πάρτε φτηνό λίπασμα", υποτίθεται στους αγρότες, το χρέωναν στη ΣΥΝΕΛ και η ΣΥΝΕΛ στην ΑΤΕ και λεφτά δεν έδιναν. Η Νέα Δημοκρατία, λοιπόν, ήδη έδωσε 98 δισ. για τη ΣΥΝΕΛ. Δώσαμε περίπου άλλα 14 για τις εταιρείες που λέτε της ΑΤΕ. Και αυτήν τη στιγμή η ΚΥΔΕΠ δεν έχει ρυθμιστεί, όπως ξέρετε, είναι δική της υπαιτιότητα, γιατί από πέρσι τον Αύγουστο της έχει ανακοινωθεί ότι τυγχάνει της αναλήψεως του βάρους των 187 δισ. δραχμών από το Κράτος, υπό την προϋπόθεση ότι θα φέρει ένα πακέτο βιωσιμ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ουμε πάνω από ένα χρόνο και πακέτο βιωσιμότητας δεν έχει φέρει. Έχουμε κάνει δεκάδες επαφές, την έχουμε καλέσει και εγώ προσωπικά και η ΑΤΕ, έχει ανακαλέσει επανειλημμένα προτάσεις και αποφάσεις της και ουδέποτε πήρε μία σωστή απόφαση προς την σωστ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ν ΕΛΑΙΟΥΡΓΙΚΗ, κύριε Σεβαστάκη, ήταν μια πρόταση της πρώτης επιτροπής που έγινε, χωρίς να έχει ολοκληρωθεί. Και δεν ισχύει αυτό που λέτε ότι δεν έχουμε αναγνωρίσει τίποτε, απλώς, δεν έχει περατωθεί ο έλεγχος. Είναι μόνο οι δύο οργανώσεις, η ΕΛΑΙΟΥΡΓΙΚΗ και η ΚΕΟΣΟΕ, στις οποίες δεν έχει περατωθεί ο έλεγχος και αυτό διότι στην ΕΛΑΙΟΥΡΓΙΚΗ γίνονταν έλεγχοι από ειδικές επιτροπές, οι οποίες έλεγχαν χρήσεις της ΕΛΑΙΟΥΡΓΙΚΗΣ και για τις οποίες πρόσφατα παρεπέμφθηκε στον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λοιπόν, δεν γνωρίζαμε τα πορίσματα αυτής της επιτροπής, δεν μπορούσαμε να ξέρουμε τελικά ποιες είναι οι πραγματικές υποχρεώσεις, η κακή λειτουργία ή οποιαδήποτε άλλα σκάνδαλα, περιμέναμε να τελειώσει το πόρισμα. Τώρα που τελείωσε το πόρισμα θα περάσει και η ΕΛΑΙΟΥΡΓΙΚΗ και είναι η μόνη -σας είπα- οργάνωση με μια άλλη, που είχε κάποιο άλλο πρόβλημα, οι οποίες δεν έχουν εξετάσει από το σύνολο των συνεταιριστικών 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σας ενημερώσω θέλω να σας πω ότι 234 οργανώσεις είχαν υποβληθεί στη δευτεροβάθμια επιτροπή και πέρασαν όλες, πλην των δυο οργανώσεων που σας ανέφερα παραπάνω. Και για 176 οργανώσεις, κύριε Σεβαστάκη, έχει εγκριθεί ποσό για κοινωνικό ρόλο διάφορο στη κάθε μια. Από αυτές τις οργανώσεις -θα σας πω ότι και εδώ δεν είσθε καλά πληροφορημένος και ήταν ανακριβής η τοποθέτησή σας- οι 109 από τις 176 οργανώσεις ήδη έχουν φτιάξει πακέτο βιωσιμότητας αποδεκτό από την ΑΤΕ για 6 δεν έχει γίνει αποδεκτό και έχουν μείνει μονάχα κάπου 60 τόσες οργανώσεις για να κάνουν το πακέτο εξυγίανσης, οπότε θα ολοκληρώσουμε πλήρως την εξυγίανση των συνεταιριστικών οργανώσεων. Αυτές οι 176 οργανώσεις δικαιούνται να πάρουν 60 δισ. και έχουν ήδη γίνει αποδεκτά τα 34 δισ. από την ΑΤΕ και στο προσεχές μέλλον εκδίδονται και τα ομόλ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όπως βλέπετε, όχι μόνο έχουμε μείνει στις εξαγγελίες, όπως λέτε, αλλά έχουμε βγάλει ήδη πάνω από 110 δισ. ομόλογα. Σύντομα θα ολοκληρωθεί η απόφαση για τα απόφαση των υπολοίπων οργανώσεων και μένει μονάχα η ΚΥΔΕΠ, για την οποία ψηφίσαμε σχετική, όπως ξέρετε, τροπολογία και της δίνουμε ένα περιθώριο μέχρι τις 30 Νοεμβρίου για να προσκομίσει το πακέτο βιωσιμ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 ΕΛΑΙΟΥΡΓΙΚΗ, κύριε Σεβαστάκη, θα έλεγα ότι κακώς το θίξατε και κακώς λέτε ότι φταίει η Κυβέρνηση για το πρόβλημα, το οποίο δημιουργήθηκε στο λάδι. Έχω καταγγείλει σε αυτήν την Αίθουσα από τον Απρίλιο ή Μάιο -αν θυμάμαι καλά- τις σχέσεις ΕΛΑΙΟΥΡΓΙΚΗΣ και ΟΜΕΛΒΑ. Η ΟΜΕΛΒΑ είναι αυτή η ιδιωτική εταιρεία, η οποία δημιούργησε το γνωστό σκάνδαλο της Κρήτης. Και απεδείχθη -κατέθεσα και έγγραφα- ότι ο κ. Γαβαλάς αυτός, ο οποίος εκόπτετο υπέρ του ελληνικού λαδιού, ως πρόεδρος της τριτοβάθμιας οργάνωσης, ήταν αυτός που είχε συμβάσεις με εταιρεία που εισήγαγε το ισπανικό λάδι και κατηγορείται για παράνομη επιδότηση και την εποχή, που το σκάνδαλο είχε αποκαλυφθεί μέχρι και το μήνα Ιούλιο που ήταν σε πλήρη έξαρση όλη αυτή η ιστορία, συνέχιζε να έχει ο ίδιος συναλλαγές με αυτή την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το αφήνω στην κρίση σας. Μπορεί νομικά να μην έχει αυτό -δεν ξέρω αν έχει ή δεν έχει- επιπτώσεις, αλλά ηθικά είναι τελείως για μένα κατακριτέο. Ένας πρόεδρος μιας τριτοβάθμιας συνεταιριστικής οργάνωσης, ο οποίος καταγγέλλει κάποιες ιδιωτικές επιχειρήσεις ότι εισάγουν ισπανικό λάδι -το οποίο δεν απαγορεύεται, γι’ αυτό λέω νομικά μπορεί να μην έχει πρόβλημα, είναι ΕΟΚικό προϊόν και μπορεί να εισέλθει- και ότι κάνουν αναμείξεις παράτυπες, να συνεργάζεται και να έχει συμβόλαια με τέτοιε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αυτό η Κυβέρνηση της Νέας Δημοκρατίας πέρασε το νόμο με τον οποίο κατοχυρώνει την ονομασία "προέλευση ελαιολάδου", οπότε κατοχυρώνουμε τον Έλληνα παραγωγό του ελαιολάδου από τις περιπτώσεις αναμείξεως με ισπανικό ή άλλης μορφής ελαιόλα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ΕΛΑΙΟΥΡΓΙΚΗ, αν αυτήν τη στιγμή βρίσκεται σε αδιέξοδο, είναι η μόνη και απόλυτα υπεύθυ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ώσω ένα στοιχείο ακόμα στο Σώμα και με αυτό θα κλείσω. Το ελληνικό λάδι, που είναι το καλύτερο λάδι του κόσμου, κύριοι συνάδελφοι, στις αγορές των ΗΠΑ -που θα έπρεπε να είμαστε οι πρώτοι, όπως αντιλαμβάνεσθε, διότι έχουμε το καλύτερο λάδι του κόσμου και υπάρχει ένα μεγάλο ελληνικό λόμπι- συμμετέχουμε με ποσοστό κάτω του 1% στις εξαγωγές στις ΗΠΑ. Και οι Ιταλο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άγουν λάδι από την Ελλάδα, αναμειγνύουν το δικό τους που δεν είναι τέτοιας ποιότητας, για να αποκτήσει καλή γεύση και οσμή, το εξάγουν στις ΗΠΑ έχοντας το 70% της αγοράς ενώ το 17% το έχουν οι Ισπαν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λοιπόν, η προσπάθεια της τριτοβάθμιας οργάνωσης να ανοιχθεί σε καινούργιες αγορές, να κάνει εμπορεία; Όταν, λοιπόν, η ΕΛΑΙΟΥΡΓΙΚΗ πολιτεύεται κατά τέτοιο τρόπο και αποτελεί το μεσίτη κάπων μεγαλεμπόρων, αντιλαμβάνεσθε ότι δεν μπορεί να περιμένουμε πολλ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ης Νέας Δημοκρατίας προχωρεί συνεπής στην εξυγίανση του συνεταιριστικού κινήματος. Ήδη έχουμε εξυγιάνει, όπως σας είπα, 106 οργανώσεις και βρίσκεται στο τέλος, όπως ξέρετε, η περίπτωση της ΚΥΔΕΠ θα δεχθεί να εξαγιανθεί, ή θα προχωρήσουμε στη μεταβίβαση των αποθηκών. Η ΕΛΑΙΟΥΡΓΙΚΗ, εφόσον θα βγει και αυτής το ποσό που είναι προς ρύθμιση και αν μπορεί να εξυγιανθεί, θα προχωρήσει στο δρόμο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ης Νέας Δημοκρατίας είναι απόλυτα συνεπής. Υλοποιεί το πρόγραμμα. Είναι μια δήλωση του Πρωθυπουργού την οποία με μεγάλη σχολαστικότητα ακολουθούμε και πιστεύω ότι, αν υπάρχει κάποιος και μοναδικός υπεύθυνος γι’ αυτήν την υπόθεση, είναι οι τότε κυβερνήσεις και αυτοί, που συνέβαλαν στο να κατακερματιστεί πραγματικά, να υπερχρεωθεί και να δημιουργηθεί αυτό το πρόβλημα στο συνεταιριστικό κί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Υφυπουργέ, είναι γνωστό ότι και οι κληρονόμοι έχουν υποχρέωση να πληρώσουν χρέη . Και είναι ακόμα γνωστό και το δέχεσθε και εσείς, ότι αυτά τα χρέη των συνεταιριστικών οργανώσεων είναι κυρίως χρέη γιατί άσκησαν κοινωνική πολιτική χάριν της αγροτικής οικονομίας. Επί 2,5 χρόνια διακηρύσσετε ότι αναγνωρίζετε την ανάγκη ρύθμισης αυτών των χρεών, ώστε να υπάρξει ένα πεδίο καλό για τις συνεταιριστικές οργανώσεις. Επί 2,5 χρόνια- εδώ σας ελέγχουμε για αυτήν την ανικανότητα, ας μου επιτρέψετε να πω- δεν μπορέσατε να προχωρήσετε στη λήψη εκείνων των πρακτικών μέτρων , να κάνετε εκείνη την διερεύνηση που οφείλατε να κάνετε, ώστε να έχετε το τελικό αποτέλεσμα και να προχωρήσετε στη ρύθμιση την οποία διακηρύξατε με χίλιες διακηρύξεις προς τον αγροτικό κόσμο. Αυτό είναι το ένα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 πρόβλημα κύριε Υπουργέ, είναι όχι να υπερασπίσουμε τον οιονδήποτε Γαβαλά- προς Θεού, εμείς δεν υπερασπίζουμε έτσι- το πρόβλημα είναι, ενώ υπάρχει η ανάγκη ρύθμισης, εσείς κωλυσιεργείτε , εσείς βρίσκεται ευκαιρία για να μην προβείτε στη ρύθμιση, δηλαδή στην πληρωμή. Και έτσι τρέχουν οι τόκοι του 36%, αυξάνονται ιλιγγιωδώς τα χρέη των συνεταιριστικών οργανώσεων και επομένως, δεν υπάρχει περίπτωση πια οι συνεταιριστικές οργανώσεις να αντιμετωπίσουν αυτήν την σωρευμένη, όχι υπαιτιότητά των, αλλά υπαιτιότητι της Κυβέρνησης, αύξηση των χρεών. Γι’ αυτό σας ελέγχουμε, κύριε Υπουργέ. Δίνετε υποσχέσεις ότι θα ρυθμίσετε, αλλά δεν δίνετε χρήματα. Και μου επιτρέπετε από την απάντησή σας να κάνω αυτήν τη σκέψη, ίσως είναι τολμηρή, φοβάμαι ότι θα χρησιμοποιήσετε ως προεκλογικό επιχείρημα την όποια ρύθμιση αποφασίσετε, και θα δώσετε ομόλογα, ώστε να πληρωθούν από την επόμενη κυβέρνηση, αφού εσείς δεν πρόκειται να είσθε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Κύριε Σεβαστάκη, νομίζω ότι δεν έγινα αντιληπτός. Όταν ήδη έχουμε δώσει 112 δισ. δραχμές, όταν 106 οργανώσεις έχουν ήδη εξυγιανθεί, που σημαίνει ότι δεν πληρώνουν τόκους και εκδίδεται σύντομα η απόφαση για τα ομόλογα τους 34 δισ. και μου λέτε ότι δεν έχουμε κάνει τίποτε, εγώ εκπλήττ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ε σχέση με το εάν καθυστερούν ή όχι. Δεν είμαστε υπεύθυνοι εμείς, κύριε Σεβαστάκη, εάν αδυνατούν να κάνουν πακέτο εξυγίανσης. Πρέπει να καταλάβετε, γιατί συζητούμε. Χρωστάει μία οργάνωση 3 δισ. τις αναγνωρίζεται π.χ. κοινωνικός ρόλος για τα 2 δισ. Το υπόλοιπο ποσό ρυθμίζεται σε 15 χρόνια με μία περίοδο χάριτος 3 ετών κ.ο.κ. Πρέπει αυτή η οργάνωση να προσκομίσει ένα πακέτο βιωσιμότητος που να λέει, πώς θα πληρώσει τα επιτόκια και πως θα λειτουργήσει εξυγιασμένη. Τι συνεπάγεται αυτό; Αυτό συνεπάγεται περιορισμό του προσωπικού, συνεπάγεται να δώσουν ένα παρακράτημα. Και αυτό κάνουν οι οργανώσεις που θέλουν να εξυγιανθούν. Για παράδειγμα η Ένωση Λαγκαδά της Θεσσαλονίκης, έχει βάλει παρακράτημα 3-4 δραχμές το κιλό την ντομάτα. Οι αμπελουργοί της Θήβας έχουν βάλει 10 δραχμές το κιλό στο σταφύλι. Άλλοι έχουν απολύσει 50-100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λοιπόν οι οργανώσεις οι οποίες δεν αποτολμούν να πάρουν αυτά τα μέτρα τα οποία πρέπει να πάρουν, φταίνε οι ίδιες για τη μη εξυγίαν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ΔΕΠ το 1981 είχε 280 άτομα και το 1990 έφθασε να έχει 950, δηλαδή 600 άτομα παραπάνω όταν αυτοί δεν είχαν να κάνουν κυριολεκτικώς, τίποτε. Βωμός σε κάποιες προσλήψεις , κάποιων προέδρων για τους γνωστούς λόγους με τα γνωστ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έπει, λοιπόν, να κάνει η Πολιτεία ; Να πληρώνει 950 ανθρώπους να κάθονται; Έχετε επισκεφθεί ποτέ την ΚΥΔΕΠ; Κάντε τον κόπο να πάτε να δείτε τι κάνουν αυτοί οι υπάλληλοι τον χειμώνα που δεν έχουν εμπορία σιτη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όθηκε η αφορμή για να μιλήσω και άλλη φορά για το θέμα αυτό. Όταν έχουν πολλαπλάσιο 5 και 6 φορές ανά κιλό κόστος λειτουργικό, όταν έχουν 4 δισ. το χρόνο λειτουργικά έξοδα, πώς θα συντηρηθεί αυτή η οργά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μην απευθύνεσθε σε μας που πήραμε αυτήν τη γενναία απόφαση, που πασχίζουμε τόσους μήνες, τους καλούμε "φέρτε ένα πακέτο εξυγίανσης, περιορίστε το προσωπικό σας, κάντε καλύτερη εμπορία". Είναι δυνατόν να αγοράζουν σε τιμές, οι οποίες είναι ασύμφορες; Τους είπαμε να κάνουν σωστή πολιτική, δηλαδή "αγοράστε για λογαριασμό του παραγωγού, δώστε την τιμή παρέμβασης σε ένα προϊόν στο σιτάρι ή στο καλαμπόκι και εάν βγάλετε κέρδη επιστρέψτε κύριοι τα κέρδη αυτά στους παραγω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βγαίνουν και δίνουν τιμές που δεν μπορούν να καλυφθούν, δημιουργούν καινούρια χρέη. Επί παραδείγματι, η ΚΥΔΕΠ πέρυσι χρηματοδοτήθηκε, κύριε Σεβαστάκη, για το βαμβάκι, ένα προϊόν, κύριοι συνάδελφοι, που πέρυσι είχε 40% αύξηση, απίστευτη, λόγου του ότι είχαμε πολύ μεγάλη αύξηση επιδοτήσεως από την Κοινότητα και τους είπαμε βάλτε 5 δραχμές παρακράτημα. Έπαιρνε ο παραγωγός 250, 260, 270 δρχ. το κιλό. "Βάλτε 5 δρχ. παρακράτημα για να μπορέσετε να μαζέψετε κεφάλαιο να πληρώσετε τους τόκους σας". Δεν έβαλαν ούτε μια δραχμή. Και όχι μόνο αυτό, κύριοι συνάδελφοι. Αν βγάλουμε όλα τα παλιά, όλους τους τόκους, κύριε Σεβαστάκη, μπήκαν και 3 δισ. μέσα στο βαμβάκι, στο πιο κερδοφόρο πέρυσι προϊόν, στη χρήση του 1991. Πώς θέλετε μετά να συζητούμε ότι φταίει η Κυβέρνηση ή οποιοσδήποτε άλλος για την εξυγία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φανές ότι αδυνατούν να αντιμετωπίσουν τις εμπορικές πράξεις, τον ελεύθερο ανταγωνισμό, στον οποίο σήμερα βρισκόμαστε όλοι μας. Επομένως, αν θέλετε να κάνουμε σωστή κουβέντα, θα πρέπει αυτές οι οργανώσεις να καθίσουν και να κοιτάξουν πώς θα αντιμετωπίσουν τις νέες προκλήσεις των καιρών μ’ ένα καινούργιο πνεύμα. Το πνεύμα της προηγούμενης δεκαετίας, της προηγούμενης οχταετίας που ήταν "κάνουμε ό,τι θέλουμε και κάποιο κράτος αναλαμβάνει να τα πληρώσει" , δεν μπορεί να λειτουργήσει. Και αν το κράτος ήθελε να το αναλάβει, σας προκαλώ, να ψάξετε τους προϋπολογισμούς 1982,1983,1984,1985,1986,1987,1988 και πέστε μου μια δραχμή που έχουν πληρώσει οι κυβερνήσεις του ΠΑΣΟΚ γι’ αυτά τα οποία έκαναν σαν κοινωνικό ρ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λεγχόμεθα αυτήν τη στιγμή γιατί και πληρώνουμε αυτά τα λεφτά από τον ιδρώτα του Ελληνικού Λαού και προσπαθούμε να εξυγιάνουμε τις οργανώσεις και δίνουμε μια καινούργια ώθηση. Εγώ νομίζω ότι είναι υπερβολικό και θα έπρεπε να συγχαρείτε αυτήν την Κυβέρνηση που είχε και την τόλμη και την δυνατότητα να δώσει αυτή τη λύση, η οποία, όπως αντιλαμβάνεσθε, είναι πολύ οδυνηρή σε μια τέτοια δύσκολη οικονομική επ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υπ’ αριθμ.5 ερώτηση είναι του συναδέλφου κ. Σ. Μπένου "για τη λήψη μέτρων προκειμένου να ενταχθούν οι ελαιοπαραγωγοί της Χώρας στο πρόγραμμα ενισχύσεων (ΠΕΓΕ) που προβλέπει ο κανονισμός 768/98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έ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ύριε Πρόεδρε, είναι γνωστά τα προβλ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τα που έχουν δημιουργηθεί τα δύο τελευταία χρόνια στην αγορά του λαδιού. Το πρώτο μας εθνικό αγροτικό προϊόν, το περίφημο ελληνικό ελαιόλαδο, πάει από το κακό στο χειρότερο. Αρκεί μόνο να πω, ότι τα δύο τελευταία χρόνια από 650 έως 700 δρχ. που είχε το κιλό, έχει κατρακυλήσει φέτος στις 550 δραχμές. Και για πρώτη φορά, μετά από πολλά χρόνια, το προϊόν αυτό οδηγείται στην συγκέντ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τα προβλήματα, στις εκατοντάδες χιλιάδες των ελαιοπαραγωγών, είναι τεράστια και ο αντίκτυπος ιδιαίτερα στις περιοχές όπου η τοπική οικονομία στηρίζεται σ’ αυτό το προϊόν, όπως οι περιοχές της Κρήτης, της Μυτιλήνης, της Μεσσηνίας, είναι πραγματικά τραγ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πριν, στην ερώτηση του συναδέλφου κ. Σεβαστάκη για τους συνεταιρισμούς, επέδειξε ένα πνεύμα που, δυστυχώς, μας έχει συνηθίσει πολλές φορές στη Βουλή. Αντί, δηλαδή, να έλθει εδώ να εξηγήσει αυτήν την απαράδεκτη κυβερνητική πολιτική απέναντι στους συνεταιρισμούς, που είναι ένα βασικό πρόβλημα και στην υπόθεση του λαδιού -γιατί τελικά η αγορά έχει γίνει πια ένα πεδίο ελεύθερης δράσης, όχι της υγιούς ιδιωτικής οικονομίας, μακάρι να συνέβαινε αυτό, αλλά των μεταπρατών, έχουμε χρεία αποδείξεων κύριε Υφυπουργέ -ήταν λάβρος στην προηγούμενη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επερώτηση πριν από 15 μέρες και ο Υπουργός σας τα παραδέχθηκε όλα αυτά. Παραδέχθηκε τις ευθύνες σας και για το ξέπλυμα που γίνεται και για τις παράνομες εισαγωγές και εξαγωγές και για τις τεράστιες νοθείες που έγιναν στο χώρο του λαδιού και τις τεράστιες, παράνομες, επιδοτήσεις, που είναι σε ύψος πολλών δισεκατομμυ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ατε να εφαρμόσετε την εθνική νομοθεσία για την εξυγίανση της αγοράς και δεν το πράξατε. Οφείλατε να εφαρμόσετε την κοινοτική νομοθεσία εκεί που ευνοεί τους Έλληνες αγρότες και δεν το πράξ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ή μας σ’ αυτό ακριβώς αναφέρεται- αναφέρεται στην ολιγωρία σας, την εγκληματική, για τον αγροτικό κόσμο, για πολλές κατηγορίες, αλλά η ερώτησή μου είναι συγκεκριμένη για τους ελαιοπαραγωγούς- ότι εδώ και 3 χρόνια αρνείσθε να εφαρμόσετε την κοινοτική οδηγία 768/89 για την ενίσχυση των ελαιο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ζω ένα απόσπασμα αυτής της Οδηγίας, για να γίνω πιο σαφής, αγαπητέ Πρόεδρε και αγαπητοί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λοιπόν, μεταξύ των άλλων, ότι η Επιτροπή μαζί με το Ευρωπαϊκό Κοινοβούλιο και μετά από γνώμη της Οικονομικής και Κοινωνικής Επιτροπής και εκτιμώντας ότι "θα πρέπει να προβλεφθεί η δυνατότητα -σας διαβάζω επί λέξει- "για τα κράτη-μέλη να χορηγήσουν προσωρινές ενισχύσεις στο γεωργικό εισόδημα, προκειμένου να στηριχθεί η προσπάθεια προσαρμογής των ευαίσθητων γεωργικών εκμεταλλεύσεων, οι οποίες διαφορετικά λόγω της οικονομικής και διαρθρωτικής κατάστασής τους δεν θα μπορούσαν να φέρουν με επιτυχία σε πέρας την προσπάθεια προσαρμογής τους, ότι οι ενισχύσεις αυτές συμβάλλουν συγχρόνως στο να διατηρηθεί ένα δίκαιο βιοτικό επίπεδο για το γεωργικό πληθυσμό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λοιπόν, ένα τέτοιο πρόγραμμα, το λεγόμενο ΠΕΓΕ σύμφωνα με τον Κανονισμό 768/89, δηλαδή, αν αναλύσουμε τα αρχικά του, Πρόγραμμα Ενισχύσεων στο Γεωργικό Εισόδημα, συν τοις άλλοις, θα μπορούσε να μας φέρει σημαντικούς πόρους. Υπολογίζεται από έγκυρους αναλυτές, ότι μέσα σε μια πενταετία θα μπορούσε να μας εξασφαλίσει 70 δισ. κοινοτικού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τε κάνει λοιπόν τίποτα γι’ αυτό το πρόγραμμα, που ήταν η μόνη ουσιαστική παρέμβαση που θα μπορούσατε να κάνετε από την πλευρά της Κοινότητας και θα μπορούσε πραγματικά να ανακουφίσει τους Έλληνες αγρότες και κυρίως τους Έλληνες ελαιοπαραγω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η είναι γιατί δεν το πράξατε αυτό το πράγμα και τι προτίθεσθε να κάνετε σε σχέση με την εφαρμογή του Κανονισμού 768/89 των Ευρωπαϊκών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Ως προς το δεύτερο σκέλος, κύριε Μπένο, το οποίο είναι και η ερώτησή σας και είναι και ουσιαστικό, θα σας απαντήσω. Ως προς το πρώτο σκέλος απήντησα στον κ. Σεβαστάκη, και δεν νομίζω ότι θα έπρεπε να αποδίδετε σε μένα ότι επιτίθεμαι λάβρος κατά του συνεταιριστικού κινήματος. Είναι γνωστό ότι στηρίζω το συνεταιριστικό κίνημα, είναι γνωστό ότι ήμουν αυτός που εισηγήθηκε στη Βουλή τη ρύθμιση η οποία ακριβώς βοηθούσε το συνεταιριστικό κίνημα να μπορέσει να απαλλαγεί από τις υποχρεώσεις του κακώς νοούμενου κοινωνικού ρόλου. Και αν θα έπρεπε να επιτεθείτε σε κάποιον θα ήταν στην παράταξή σας, κύριε Μπένο, που το οδήγησε εδώ, γιατί, όπως είπα και προηγούμενα τα χρέη είναι καθαρά χρέη δικά σας. Επαναλαμβάνω το νούμερο για να έχετε και σεις γνώση, αν δεν το ακούσατε προηγουμένως, ότι όταν γίναμε Κυβέρνηση οι υποχρεώσεις των συνεταιριστικών οργανώσεων ήταν 383 δισ. ληξιπρόθεσμα και 166 άληκτα. Δηλαδή 550 δισ. υποχρεώσεις μόνον των συνεταιριστικών οργανώσεων. Άλλα τόσα περίπου ήταν των αγροτών υπό μορφή πλέον φυσικών προσώπων. Άρα, λοιπόν, αν πρέπει κάποιον να μέμφεσθε, αντιληφθείτε ποιος πρέπει ν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λοιπόν κατηγορηματικός, στο σημείο αυτό, κύριε Μπένο, και δικαιούμαι πλέον να διαμαρτύρομαι, γιατί όταν καλούμε μια οργάνωση επί 14 μήνες να έρθει να εξυγιανθεί και δεν έρχεται και δεν κάνει καμία προσπάθεια, αντιλαμβάνεσθε ότι το λιγότερο που μπορούμε να κάνουμε είναι αυτό και αντιλαμβάνεσθε ότι η Κυβέρνηση δεν μπορεί να περιμένει άλλο και να σπαταλά τα χρήματα του Ελληνικού Λαού άσκο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με το δεύτερο ερώτημά σας, πράγματι υφίσταται ο Κανονισμός 768/89, όπως ορθώς το αναφέρατε. Δεν προβλέπει όμως, κύριε Μπένο, μόνο το λάδι, προβλέπει όλα τα προϊόντα τα οποία είχαν ζημίες από την αναμόρφωση της πρώτης Κοινής Αγροτικής Πολιτικής. Προβλέπει τα σιτηρά, τον καπνό, τα εσπεριδοειδή, το ελαιόλαδο, τα μήλα το βόειο κρέας, το αιγοπρόβειο και το αγελαδινό γά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λοιπόν ο Κανονισμός για να τεθεί σε λειτουργία έπρεπε να γίνει κάποιο σχέδιο, να δούμε ποιοι είναι οι δικαιούχοι, ποιες είναι οι υποχρεώσεις, ποια είναι η συμμετοχή της Κοινότητας, τι θα πληρώσου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αν λοιπόν διάφορα πράγματα τα οποία και εξετάσθηκαν. Ήδη έχει ολοκληρωθεί αυτή η μελέτη και ήδη ετοιμάζουμε και βρισκόμαστε σε επαφή με την Κοινότητα ακριβώς για να προχωρήσουμε να δούμε τι απαιτείται για να θέσουμε σε εφαρμογή αυτόν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τόσο απλό όπως το λέτε, γιατί πρώτον, δεν υπήρχαν οι εκτιμήσεις για τις απώλειες και δεν ήταν κάτι τόσο εύκολο να γίνει, γιατί σας αναφέρω ότι μιλάμε περίπου για πάνω από 200 με 300 χιλιάδες δικαιούχους -δεν έχουν προσδιοριστεί ακριβώς οι δικαιούχοι και επομένως μιλάμε για ένα μέγεθος το οποίο είναι τεράστιο στο να εκτι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πρεπε να δούμε με ποιο τρόπο θα υποβάλουμε αυτό το πρόγραμμα και τις δυνατότητες του προϋπολογισμού της συμμετοχής μας για να μπορέσουμε να το αντιμετωπ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τιγμή όμως επειδή σε κάποια προϊόντα όπως το λάδι, ασχέτως του ποιος φταίει -εγώ είπα ποιος φταίει, εσείς έχετε την άποψή σας και ο καθένας, αν δεν σας έχω πείσει με αυτά που σας είπα, ας διατηρήσει τις απόψεις του- είχαμε μια εξέλιξη η οποία απαιτεί περισσότερη συμπαράσταση, η Κυβέρνηση προετοιμάζει την πρότασή της για την Κοινότητα, ήδη γίνονται οι επαφές με την ΕΟΚ για το θέμα αυτό και πιστεύω ότι σύντομα θα είμαστε σε θέση να προτείνουμε συγκεκριμένο πρόγραμμα προς έγκριση στην Κοινότητα για την υλοποίηση του Κανονισμού 768/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μαστε λοιπόν στη φάση που έχουμε συγκεντρώσει όλα τα στοιχεία και έχουμε κάνει κάποιες προτάσεις, τις οποίες συζητούμε αυτήν τη στιγμή με την Κοιν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ότι η υλοποίηση αυτού του προγράμματος, η οποία πράγματι μπορεί να φθάσει και στο ύψος το οποίο αναφέρατε για μια πενταετία όμως, πράγματι θα δώσει μια ανακούφιση στους Έλληνες παραγωγούς, οι οποίοι είχαν απώλεια εισοδήματος από την πρώτη Κ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ιστεύω στον τομέα αυτό μπορούμε όλοι μας να συμβάλουμε, άσχετα με την αντίληψη που έχει ο καθένας σε σχέση με τα αίτια που οδήγησαν σε κάποια κατάσταση ώστε να έχουμε μία σωστή πορεία από εδώ και πέρα του συνεταιριστικού κιν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στον κ. Μπένο που προέρχεται από μία περιοχή που έχει μεγάλη παραγωγή λαδιού ότι θα ήταν χρησιμότερο γ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ς παραγωγούς αντί να διαξιφιζόμαστε εδώ να κάνουμε ουσιαστικές προτάσεις και αυτές δεν γίνονται όταν κάνουμε αντιπολίτευση για την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ότι αν δεν ψηφίζαμε τη διάταξη που προβλέπει την ονομασία προέλευσης και ξέρετε ακόμα πως αν δεν κάναμε αυστηρούς ελέγχους τους οποίους εμείς ξεκινήσαμε, μάλιστα αποδεχθήκαμε και δικές σας καταγγελίες, ερευνήσαμε αυτά που είπατε, βέβαια δεν είμαι ο αρμόδιος που έκανε την έρευνα για να σας πω τα θετικά ή όχι αποτελέσματα που προέκυψαν, αλλά είναι βέβαιο πως η Κυβέρνηση της Νέας Δημοκρατίας όχι μόνο δεν εκώφευσε στο ζήτημα των οποιωνδήποτε παρανόμων επιδοτήσεων, αλλά μπορώ να σας δώσω και μία σειρά από ενέργειες που κάναμε. Συγκεκριμένα εγώ ανέστειλα τη λειτουργία της ΟΜΕΛΒΑ, γιατί ήρθαν με άλλο όνομα και με άλλη εταιρία να τη λειτουργήσουν και ήδη έχουμε δώσει αυστηρότατες εντολές, σας το είπε και ο Υπουργός όταν αναπτύξατε την επερώτηση πριν κάμποσες μέρες και αυτήν τη στιγμή οι επιτροπές μας ελέγχουν εξονυχιστικά όλα τα θέματα που έχουν φτάσει είτε από επίσημες είτε από ανεπίσημες καταγγε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λοιπόν, σας λέω ότι ως προς το θέμα των συνεταιριστικών οργανώσεων κάνουμε το καλύτερο δυνατόν και πρέπει να συμβάλουμε όλοι για να πιέσουμε αυτούς τους ανθρώπους να λειτουργήσουν από εδώ και πέρα αυτοδύναμα και ανταγωνιστικά και ως προς το θέμα του 768 πράγματι βρίσκεται σε ένα στάδιο πολύ προωθημένο και σύντομα πιστεύω θα είμαστε σε θέση να σας ανακοινώσουμε ποιες είναι οι απόψεις και της Κυβέρνησης αλλά και της Κοινότητας σ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Μπέ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ύριε Υφυπουργέ, θα προσπαθήσω να παρακολουθήσω τη σειρά των δικών σας επιχειρημάτων. Κατ’ αρχήν σε αυτό που είπατε περί διαξιφισμών, ουδέποτε κάναμε κάτι τέτοιο. Το θέμα είναι η εθνική λαϊκήν πολιτική που πρέπει επιτέλους να αποκτήσει ο Τόπος και να έχει σαν εργαλείο ο αγροτικός κόσ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οτε, κύριε Υφυπουργέ, όταν συζητούσαμε υπήρχαν προτάσεις και τέτοιες υπήρξαν σαφέστατες στην επερώτηση που αναπτύξαμε πριν κάμποσες μέρες και περιμένουμε να δούμε αν θα τις υλοποι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συνεταιριστικό κίνημα που είπατε, θέλω να ρωτήσω, είναι δυνατόν να βγαίνετε εσείς και να κάνετε καταγγελίες για την τριτοβάθμια οργάνωση του λαδιού, την Ελαιουργική; Δεν έχω χρόνο για να συζητήσουμε τις λεπτομέρειες, δεν είχατε δίκιο σε όλα αυτά που είπατε, αλλά δεν έχω χρόνο και από την άλλη να αποφεύγετε για τις πάνω από 100 περιπτώσεις "ιδιωτών τυποποιητών" που εισέπραξαν το 1991, περίπου 7 με 8 δισ. παράνομες επιδοτήσεις και έχουν εκθέσει την Πατρίδα μας ακόμα και σε ευρωπαϊκές κοι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ότι υπάρχει μία εκστρατεία δυσφήμησης του συνεταιριστικού κινήματος από την Κυβέρνησή σας αφού βγαίνετε και καθοδηγείτε αυτήν την εκστρα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ν 768 παρά το γεγονός ότι οι τόνοι σας ήταν τόνοι διαλόγου, δεν είναι δυνατόν να δικαιολογήσετε γιατί έχω υποβάλλει αλλεπάλληλες ερωτήσεις για τις οποίες δεν πήρα απάντηση. Είχα υποβάλλει από τις 12-5-1992 και δεν απαντήσατε. Την επανακατέθεσα στις 14-7-1992 και πάλι δεν απαντήσατε. Κοντεύετε τρία χρόνια στην Κυβέρνηση και ακόμα δεν τον εφαρμόσατε. Λέτε πως θα τον εφαρμόσετε τώρα. Μία απόδειξη των καλών προθέσεών σας θα ήταν μία σαφής απάντηση αν εγγράψετε σε εθνικούς χώρους το ποσό που προβλέπεται για αυτές τις ενισχύσεις. Θα εγγράψετε, λοιπόν, στον προϋπολογισμό που έρχεται μεθαύριο το συγκεκριμένο ποσό ή μήπως είναι λόγια εν όψει προεκλογικής περιόδου που όλοι οσφραιν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Κύριε Μπένο, προηγουμένως είπατε ότι το λάδι την προηγούμενη χρονιά είχε πολύ υψηλή τιμή και μετά είχαμε το γνωστό κατρακύλισμα. Θέλατε την εποχή που το λάδι είχε 1100 δρχ. το κιλό, να δώσουμε και εισοδηματική ενίσχυση στους παραγωγούς; Μόνο σας αντιφάσκετε για αυτά που λέτε. Το πρόβλημα όπως ξέρετε παρουσιάστηκε αυτή τη χρονιά από την υπερπαραγωγή και από μία αλόγιστη πολιτική που ασκήθηκε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με τον Κανονισμό σας είπα ότι φέτος ξεκινήσαμε τη συγκέντρωση όλων των στοιχείων και όταν κάνατε την ερώτηση το Μάιο μήνα, ενδεχομένως δεν ήμασταν ακόμα σε φάση για να δούμε τι γίνεται, γιατί θέλαμε να εξετάσουμε ποιους αφορά, ποιο ήταν το ποσό και ποια κριτήρια θα βάλουμε και ποιες περιοχές έχουν σχ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είπα ότι δεν αφορά μόνο το λάδι, αλλά και μια σειρά προϊόντων που σας ανέγνωσα και επομένως υπήρχαν πραγματικές αδυναμ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πάθεια που γίνεται αυτήν τη στιγμή είναι πράγματι να υλοποιήσουμε αυτό τον Κανονισμό μέσα στα πλαίσια του αμέσως προσεχούς χρονικού διαστήματος. Για τα άλλα δεν θα επανέλθω διότι τα έχουμε συζητήσει επανειλημμένα και σε δική σας επερώτηση και σε δικές μας ευκαιρίες. Απλά θα κλείσω κάνοντας μια ερώτηση καθαρά ηθικής τάξεως, κύριε Μπένο. Λέτε ότι βάλουμε κατά του συνεταιριστικού κινήματος. Πρώτα απ’ όλα δεν υπάρχουν αυτές οι καταγγελίες για 100 τυποποιητικές οργανώσεις. Όποια ήλθε πήγε αμέσως στον εισαγγελέα. Και μάλιστα εγώ είχα προκαλέσει και σε παλαιότερη περίπτωση, που λέγονταν τέτοιες αοριστολογίες, να μας πούνε ένα όνομα. Εμείς ό,τι έχει πέσει στην αντίληψή μας το ελέγ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πως ξέρετε πολλά απ’ αυτά δεν είναι αρμοδιότητας Υπουργείου Γεωργίας, αλλά άλλων Υπουρ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με τις επιδοτήσεις, αν το προστατεύαμε, δε θα είμαστε εμείς που θα βγαίναμε να ξεσκεπάσουμε την ιστορία της ΟΜΕΛΒΑ και ήμουν εκείνος ο οποίος την ξεσκέπασε τον Απρίλιο ή Μάιο. Και έτυχε ψάχνοντας αυτήν την εταιρεία να βρούμε και τη σχέση της Ελαιουργικής. Και θέτω και εγώ το ερώτημα, σε σας, της ηθικής τάξεως. Εσείς σαν Βουλευτής, άσχετα αν είμαστε σε αντίθετο πολιτικό χώρο, εγκρίνετε μια τριτοβάθμια οργάνωση συνεταιριστική, η οποία κατηγορεί όλους αυτούς τους ιδιώτες για παράνομες επιδοτήσεις, για τέτοιου είδους λειτουργίες, να συνεργάζεται μ’ αυτήν την εταιρεία, να προτίθεται να αγοράσει και μετοχές αυτής της εταιρείας; Και τέλος πάντων όσο δεν την ήξερε, πάει καλά. Τη στιγμή όμως που την καταγγέλλουμε, τη στιγμή που βρουν οι εφημερίδες, συνεχίζει μέχρι τον Ιούλιο να παίρνει λάδι και σε τιμές μάλιστα ασύμφορες; Και αυτό το γεγονός σεις το θεωρείτε ότι κυνηγούμε το συνεταιριστικό κίνημα, γιατί κάνουμε το μόνο έντιμο πράγμα που πρέπει να κάνουμε, δηλαδή αποκαλύπτουμε την αλήθεια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λουμε κατά του συνεταιριστικού κινήματος, βάλουμε κατά ενός ιδιώτη, όταν τύχει να ανακαλύψουμε ότι παίρνει παράνομη επιδότηση; Μα αυτό είναι το μίνιμουμ που μπορεί να κάνει ένας πολιτικός άνδρας και ένας υπεύθυνος πολιτικός παρά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όχι μόνο δεν βάλουμε κατά του συνεταιριστικού κινήματος, αλλά το στηρίζουμε απόλυτα και θέλουμε να προχωρήσει εξυγιασμένο και βιώσιμο. Και μ’ αυτήν τη δήλωση, κύριε Μπένο, σας λέμε ότι στεκόμαστε κοντά στο συνεταιριστικό κίνημα και ήδη υπάρχουν 106 οργανώσεις εξυγιασμένες. Και θα σας πω ένα μόνο παράδειγμα για να το αντιληφθείτε. Πέρυσι η Ένωση της Ροδόπης που για πρώτη φορά έκανε εμπορία σιτηρών έβγαλε 150.000.000 κέρδος. Τις προηγούμενες χρονιές που πήγαινε με την ΚΥΔΕΠ και έκανε διάφορες άλλες τέτοιες λειτουργίες καθαρά συνεταιριστικής μορφής, ήταν υπερχρεωμένη. Το ίδιο και με τη ΔΩΔΩΝΗ που προχωρεί πολύ καλά, το ίδιο με την Ένωση Λάρισας κλπ. Επομένως υπάρχουν υγιείς οργανώσεις, αρκεί να υπάρχουν άνθρωποι σωστοί για να τις διοικ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Η υπ’ αριθμ. 7 ερώτηση είναι της κας Α. Ιατροπούλου "σχετικά με την παροχή πληροφοριών και την κατάθεση εγγράφων αναφερομένων στην εισαγωγή 5,5 τόνων ακατάλληλων για τη δημόσια υγεία καθαρισμένων καρυδιών από τη Βουλγαρ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 Ιατροπού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Κύριε Υπουργέ, το σημερινό θέμα που θα μας απασχολήσει είναι η ερώτηση που είχα καταθέσει σχετικά με την εισαγωγή 5,5 τόνων καρυδόψυχας, που σύμφωνα με τις αναλύσεις του Χημείου του Κράτους περιείχαν 18 φορές παραπάνω από τα όρια την καρκινογόνο και τοξική ουσία αφλατοξίνη και που παρά τα αποτελέσματα των αναλύσεων του Γενικού Χημείου του Κράτους, διοχετεύθηκαν στην αγορά και αυτήν τη στιγμή καταναλώνονται από τον Ελληνικό Λα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μια απάντηση από το Υπουργείο των Οικονομικών γύρω από το θέμα αυτό που πραγματικά μας εξέπληξε. Μας πληροφορεί το Υπουργείο ότι πράγματι στις 13.8.92 κατατέθηκε από εταιρεία διασάφηση θέσης για 5,5 τόνους καρυδόψυχας, τα οποία παραδόθηκαν στην εταιρεία αυτή χωρίς να περιμένουν την έγκριση του Γενικού Χημείου του Κράτους. Υπάρχει ένα έγγραφο, το οποίο επισυνάπτεται και το οποίο θα ήθελα να δουν οι συνάδελφοι, για να πληροφορηθούμε τι διαδικασίες τηρήθηκαν για να βγουν αυτοί οι τόνοι καρυδόψυχας στην κατανά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δεν ξέρουμε πού να απευθυνθούμε κύριε Υπουργέ, για να μπορέσουμε να διακρίνουμε και να καταλάβουμε τι γράφεται σ’ αυτό το έγγραφο. Να απευθυνθούμε σε γραφολόγο, σε μάν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άφει λοιπόν ότι υπάρχει μια κα Νίκη Αναστοπούλου η οποία είναι γεωπόνος υπάλληλος του Περιφερειακού Κέντρου Ελέγχου Πειραιά και η οποία ενέκρινε από ό,τι φαίνεται στις 27 Αυγούστου τη διοχέτευση τους και ταυτόχρονα υπάρχει και στις 27 Αυγούστου μια απαλλαγή υπερημεριών που σημαίνει ότι κύριοι είστε ελεύθεροι, να τα διοχετεύεσετε στην ελληνική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στις 26-8-92, υπάρχει μια σημείωση που λέει ότι "για την καρυδόψυχα περιμένουμε ανάλυση του Γενικού Χημείου του Κράτους" για το αν δηλ. είναι κατάλληλη. Και στις 27-8-92 δίνεται άδεια η καρύδοψυχα να βγει προς κατανάλωση. Όμως αυτό είναι η μια όψη του προβλήματος. Υπάρχουν πάρα πολλές όψεις του προβλήματος, τις οποίες θα θίξω και είναι οι εξής. Υπάρχει ένα πρόβλημα καθυστέρησης των αναλύσεων των πραγμάτων που είναι να βγουν για κατανάλωση. Αυτό έχει προκαλέσει και τις διαμαρτυρίες των εισαγωγέων. Πρέπει λοιπόν να γίνει μια γνωμοδότηση του Γενικού Χημείου του Κράτους, να μπει μια σφραγίδα καταλληλότητας από το περιφερειακό κέντρο ελέγχου του Πειραιά προκειμένου να βγουν αυτά στην κατανάλωση. Όμως το θέμα είναι ότι υπάρχει γενικώς μια κατάσταση χαοτική. Εδώ το Γενικό Χημείο του Κράτους έβγαλε δημοσιεύματα μετά τη δική μας ερώτηση που λέει ότι "οργιάζει η νοθεία σε λάδια, λίπη, γαλακτομικά και ποτά". Υπάρχουν δημοσιεύματα για "χάος και όργια παρανομιών στα τελωνεία". Υπάρχει η αποπομπή του κ. Νίκου Ψυλλάκη για το θέμα των νοθειών στο βαμβάκι, λάδι κλπ. Τι γίνεται, κύριε Υπουργέ; Πώς γίνονται αυτοί οι έλεγχοι τελικά; Με ποιο τρόπο γίνονται οι έλεγχοι αυτοί; Και τέλος πάντων το θέμα δεν είναι να κόβουμε κεφάλια, το θέμα δεν είναι να διώχνουμε ανθρώπους από υπεύθυνες θέσεις, αλλά το θέμα είναι να γίνονται επί της ουσίας οι έλεγχοι που πρέπει να γ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ότι μετά από όλη αυτήν την ιστορία για τα καρύδια, υπήρχαν απανωτές καταγγελίες του Γενικού Χημείου του Κράτους, υπήρχε μείωση κατανάλωσης σε ορισμένους ξηρούς καρπούς, υπήρχαν διαμαρτυρίες εισαγωγέων και το αποτέλεσμα από τότε και μετά: αυστηρές δειγματοληψίες. Γιατί χρειάζεται να φάει ο Ελληνικός Λαός καρυδόψυχα καρκινογόνα για να υπάρχουν αυστηρές δειγματοληψίες και έλεγχος του Υπουργείου Γεωργίας, Οικονομικών και όλων των αρμόδιων Υπουργείων για το θέμα αυτό; Και που προβαίνετε τελικά; Προβαίνετε σε αύξηση ορίων των αφλατοξινών. Οι αφλατοξίνες είχαν ένα ppb η Β1 αφλατοξίνη η οποία είναι η πιο δραστική και η πιο καρκινογόνα και υπήρχαν 5 ppb για το σύνολο των αφλατοξινών. Εδώ που φθάνουμε στο σημείο αυτό μετά από όλη αυτή την ιστορία αυξάνετε τις αφλατοξίνες από 1 pbb την πιο καρκινογόνα σε 5 pbb και από 5 pbb το σύνολο των αφλατοξινών σε 10 pbb.</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θέμα μας; Να αυξάνουμε τα όρια για να πείθουμε τον Ελληνικό Λαό ότι δεν υπάρχει πρόβλημα και να καταναλώνει; Θα μου πείτε ότι υπάρχει το πρόβλημα της Αμερικής που έχει όριο το 20 ppb. Όμως το θέμα μας είναι να ψάχνουμε το χειρότερο στον κόσμο για να το κάνουμε και εμείς; Εδώ υπήρχε ολόκληρη προπαγάνδα των αρμόδιων Υπουργείων για τη χρήση των καταλυτικών αυτοκινήτων γιατί εφαρμόστηκαν σε όλες τις Ευρωπαϊκές χώρες και έπρεπε να το κάνουμε και εμείς. Εμείς λοιπόν γιατί να παίρνουμε το παράδειγμα τις Αμερικής που έχει περισσότερα όρια αφλατοξινών απ’ ότι οι άλλες Ευρωπαϊκέ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Κύριε Πρόεδρε, αντιλαμβάνομαι την ευαισθησία της κας Ιατροπούλου άλλωστε δεν θα ήτο και εκπρόσωπος των Οικολόγων αν δεν είχε ευαισθησία σε τέτοιο θέμα. Η διαφορά, κυρία Ιατροπούλου, ήταν πολύ άδικη, διότι δεν ξεκίνησαν οι έλεγχοι από δικιά σας καταγγελία. Είχαν ξεκινήσει πριν κάνετε σεις καταγγελία. Και αν θέλετε κατά σύμπτωση το λέω επειδή με προκαλέσατε, εγώ ξεκίνησα αυτούς τους ελέγχους και θα σας πω από τι. Από τα γαρύφαλλα της Κολομβίας, τα οποία ερχόντουσαν εδώ και δεν ξέραμε τι είχαν και από τους ελέγχους που κάναμε βρήκαν ότι υπάρχουν απαγορευμένες ουσίες. Επομένως δεν ήταν καμιά δική σας καταγγελία, αλλά υπήρξαν διάφορα τέτοια θέματα που μας ανάγκασαν και ζητήσαμε να γίνει ένας πιο εξονυχιστικός έλεγχος σε όλα τα εισαγόμενα αυτά προϊ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γινε λοιπόν στη συνέχεια; Στη συνέχεια συνέβη το εξής: Το Γενικό Χημείο του Κράτους, βρέθηκε κάτω από μία τρομακτική πίεση φόρτου εργασίας, την οποία δεν μπορεί να αντιμετωπίσει. Άρχισαν να συσσωρεύονται εμπορεύματα πλέον στα Τελωνεία, με τι κίνδυνο; Λόγω υψηλών θερμοκρασιών, εκείνη την εποχή και λόγω της υγρασίας που υπήρχε, να δημιουργούνται τότε προβλήματα αθλατοξί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ε κίνδυνος λοιπόν για τα προϊόντα τα οποία έρχονταν με πιστοποιητικό από χώρες ΕΟΚικές και από τις ΗΠΑ -δεν μιλάω για τρίτες χώρες όπου ενδεχομένως θα μπορούσαμε να έχουμε κάποιες άλλες επιφυλάξεις- μιλάω για χώρες, οι οποίες έχουν υψηλά στάνταρς και πολύ λεπτομερείς ελέγχους. Κινδύνευαν τότε αυτά τα προϊόντα τα οποία είχαν έρθει σωστά, να χαλάσουν εδώ και να έχουμε αλλοιώσεις ακριβώς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ρόβλημά μας είναι, ο τρόπος του ελέγχου που γίνεται είναι μία μέθοδος την οποία λένε ΕΛΙΖΑ και θεωρείται ότι δεν είναι από τις πιο σύγχρονες μεθόδους. Όλα τα διεθνή εργαστήρια έχουν πολύ πιο σωστές μεθόδους και με καινούργια τεχνολογία, για να κάνουν τους ελέγχους. Απευθυνθήκαμε στο Γενικό Χημείο του Κράτους του Υπουργείου Οικονομικών και είχαμε συνεργασία με δύο συσκέψεις στις οποίες ανταλλάξαμε απόψεις. Εγώ προσωπικά και ο Γενικός Γραμματέας του Υπουργείου είδαμε επανειλημμένως και τους εισαγωγείς και τους γεωργικούς ακολούθους διαφόρων πρεσβειών, οι οποίοι πίεζαν διότι έλεγαν "σας πιστοποιεί η Ολλανδία, οι ΗΠΑ, με τέτοιους ελέγχους που έχει και σεις αρνείσθε να τα δεχθείτε;" Φέρτε μας λοιπόν εσείς την τεχνολογία σας για να τα ελέγξουμε. Υπήρξαν πάρα πολλά προβλήματα τα οποία απ` ότι φαίνεται τα γνωρίζετε. Κάναμε επανειλημμένως επαφές και προσπαθήσαμε να βρούμε τον καλύτερο τρόπο. Βγήκε λοιπόν αυτή η απόφαση η οποία τι έκανε; Προσπάθησε λίγο να εναρμονίσει κάποια πράγματα με την λογική και με την πραγματικότητα. Μας διαβεβαίωσαν οι ίδιοι οι επιστήμονες ότι το 1 PPΕ που λέτε στο B1 δεν είναι ανιχνεύσιμο, δεν μπορούμε να το πιάσουμε. "Άρα", μας λένε, για ποιο Β1 μιλάτε, όταν στις άλλες Δυτικές χώρες υπάρχουν 5, 7, 8,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νωρίστηκε λοιπόν από το Χημείο του Κράτους ότι πρέπει να προσαρμοσθούμε στα λογικά όρια και για ένα λόγο ακόμα κυρία Ιατροπούλου, γιατί κάνουμε και εξαγωγές . Και αν εφαρμόζαμε τα ίδια και στις εξαγωγές μας δεν θα μπορούσαμε να εξάγουμε ούτε τα δικά μας προϊόντα. Και αυτό χωρίς να βλάπτουμε τη δημόσια υγεία, αλλά να την προστατεύουμε. Διότι καμιά φορά αν επιβάλεις υπερβολικά αυστηρούς ελέγχους κινδυνεύεις να πας στην άλλη πλευρά του λόφου. Κάποιος που τρέχει σε έναν αυτοκινητόδρομο με 30 χιλιόμετρα μπορεί να προκαλέσει πολύ μεγαλύτερο ατύχημα από έναν που τρέχει με την κανονική ταχύτητα, κυρία Ιατροπούλου. Είχαμε λοιπόν τέτοια τεράστι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ωπικά εγώ, έχω απασχοληθεί πάνω από 6 με 7 φορές σε επανειλημμένες συσκέψεις το τελευταίο δίμηνο για να βρούμε μία λύση, η οποία να μπορέσει να αντιμετωπίσει τη δημόσια υγεία που είναι ο πρώτος παράγων για μας και στον οποίο δεν κάνουμε πίσω με τίποτα. Χαίρομαι για την ευαισθησία που έχετε, αλλά υπάρχουν και άλλοι, οι οποίοι χωρίς να ανήκουν στον χώρο σας έχουν την ίδια ευαισθησία για το καταναλωτικό κοι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λοιπόν με αυτά τα μέτρα που πήραμε προσπαθήσαμε να δούμε τι γίνεται και στην διεθνή πραγματικότητα. Μας διαβεβαίωσαν λοιπόν όλοι ότι στις ΗΠΑ και στις άλλες χώρες της Κοινότητος, η μέτρηση γίνεται στο τελικό προϊόν το οποίο καταναλώνεται, δηλαδή σ’ αυτό το οποίο θα παράγει και όχι στο ενδιάμεσο, γιατί η επεξεργασία διευκολύνει πάρα πολύ σ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στροφή αθυλατοξι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εμείς κρατήσαμε όρια τα οποία είναι αυστηρότερα από των Ηνωμένων Πολιτειών, αυστηρότερα από τις περισσότερες χώρες της ΕΟΚ και παρακαλέσαμε το Χημείο του Κράτους για να μην έχουμε αυτή τη συσσώρευση να επιταχύνει τις διαδικασίες. Ζητήσαμε παράλληλα η δειγματοληψία να γίνεται με αυστηρούς και προσεκτικούς όρους. Να μην μπαίνουν δηλαδή σε νάϋλον σακουλάκια, διότι τότε υπάρχει κίνδυνος -και το διαπιστώσαμε αυτό κυρία Ιατροπούλου- ενώ το εμπόρευμα είναι σωστό, επειδή η μεταφορά του δεν έγινε με σωστό τρόπο να δημιουργείται πρόβλημα. Δηλαδή, αν πάρεις μέσα στο καλοκαίρι με υγρασία και με υψηλές θερμοκρασίες το εμπόρευμα σε νάϋλο σακουλάκι, τότε το δείγμα που μένει κάποιες μέρες εκεί, αναπτύσσει αθυλατοξίνες αφυδατοξύνες τις οποίες δεν έχει το βασικό εμπόρ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με λοιπόν μία τελική συνάντηση με το Χημείο του Κράτους και βάλαμε κάποιο τρόπο δουλειάς, ο οποίος θα μπορέσει να αντιμετωπίσει καλύτερα τα πράγματα. Δεν υποχωρήσαμε στο θέμα του να μη γίνονται οι έλεγχοι όπου απαιτείται, όπου δηλαδή τα πιστοποιητικά δεν μας διαβεβαιώνουν για κάτι τέτοιο και όπου μακροσκοπικά βλέπουμε ότι κάτι δεν πάει καλά, όπου οι υπηρεσίες διαπιστώνουν ότι θα έπρεπε να γίνει έλεγχος. Πιστεύω ότι αυτό το οποίο κάνουμε αυτήν τη στιγμή, κυρία Ιατροπούλου, είναι το καλύτερο δυνατόν που μπορεί να γίνει. Είναι αυστηρότερο από τις περισσότερες χώρες της Κοινότητος και των Ηνωμένων Πολιτειών και βεβαίως αντιλαμβάνεσθε και εσείς ότι θα πρέπει να συνδυάσουμε τις δύο παραμέτρους. Την παράμετρο της δημόσιας υγείας που είναι το πρωτεύον και από εκεί και μετά ταυτόχρονα θα πρέπει να υπάρχει και μία δυνατότητα να ανταποκριθούμε σε κάποιες υποχρεώσεις. Δεν μπορεί λοιπόν να περιμένει ένας εισαγωγέας ένα μήνα για να του βγάλουμε το αποτέλεσμα, διότι μετά από ένα μήνα το προϊόν μπορεί να έχει ήδη δημιουργήσει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ότι το Υπουργείο Γεωργίας στον τομέα τον δικό του -διότι πρόκειται για μία αρμοδιότητα στην οποία υπεισέρχονται το Γενικό Χημείο του Κράτους, τα Τελωνεία- και τα άλλα Υπουργεία και οι άλλες υπηρεσίες έχουμε κάνει το καλύτερο δυνατόν. Αν έχετε κάποιες υποδείξεις να κάνετε στη σωστή κατεύθυνση εμείς θα ήμασταν ευτυχείς να τις ακούσουμε, διότι πραγματικά πασχίζουμε αυτήν τη στιγμή να βρούμε κάποιες λύσεις που να είναι σωστές, να είναι βιώσιμες και να μπορούν να συμβαδίζουν με τα διεθνείς στάνταρ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Η κα Ιατροπού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Δεν μονοπωλώ την ευαισθησία, κύριε Υπουργέ, απέναντι σε τέτοια ζητήματα, που όπως και εσείς αναφέρατε και επισημάνατε, οφείλουμε να την έχουμ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όμως θα μιλήσω με κάποια στοιχεία. Και ποια είναι αυτά; Αυτά που είπατε είναι πολύ καλά και οι έλεγχοι πρέπει να γίνονται και σωστά επεσήμανα και εγώ ότι δεν πρέπει να υπάρχουν καθυστε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είναι όμως το αποτέλεσμα; Εγώ έχω στα χέρια μου ένα έγγραφο του Γενικού Χημείου του Κράτους με αριθμό πρωτοκόλλου, 3014926/669 του ‘ 92 το οποίο λέει ότι βρίσκεται στα καρύδια αφλατοξίνη. Η τιμή της Β1 είναι 18,1 ppb, τη στιγμή που στην Ελλάδα την ώρα που γινόταν ο έλεγχος αυτός το όριο ήταν 1 ppb. Και ξέρουμε, ότι παρ’ όλη τη γνωμοδότηση του Γενικού Χημείου του Κράτους, και ανεξάρτητα από το τι έγινε αργότερα, τη στιγμή που έγινε η γνωμοδότηση αυτή, τα καρύδια βρίσκονταν διοχετευμένα στην ελληνική αγορά. Πάνω σ’ αυτό δεν μου απαντήσατε. Όταν διοχετεύθηκαν και όταν δόθηκε η άδεια για να διοχετευθούν αυτά τα καρύδια, ήταν 18 φορές πάνω από τα επιτρεπόμενα όρια. Αυτό δεν τιμά ούτε το Υπουργείο Οικονομικών ούτε κανένα άλλ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άς μας δόθηκε ένα έγγραφο σε απάντηση της ερώτησής μας από το Υπουργείο Οικονομικών χειρόγραφο, που λέει ότι τα καρύδια "είναι κανονικά", λέει για τα φυστίκια αράπικα ψημένα, καρύδια κοινά κ.λπ. και ότι για την κανονικότητα θα ακολουθήσει νεότερο έγγραφο. Αυτό το έγγραφο ποτέ δεν μας κατατέθηκε από κανένα Υπουργείο, εγώ όμως το έχω στα χέρια μου και λέει ότι είναι 18 φορές πάνω η αφλατοξίνη, τη στιγμή που, επαναλαμβάνω, το όριο ήταν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έλεγχοι αυτοί. Ελπίζω, κύριε Υπουργέ, να μη γίνονται τέτοιοι έλεγχοι πια και ο ελληνικός λαός να μην τρώει καρκινογόνα καρυδόψιχα εν αγνοία του, με ευθύνη των Υπουργείων και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Εγώ δεν γνωρίζω αυτό το οποίο μνημονεύετε, κυρία Ιατροπούλου. Θα ήθελα να το δω, γιατί το έγγραφο το οποίο έχω εγώ στα χέρια μου, από το Υπουργείο Οικονομικών, λέει ότι είναι μέσα στα ό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γνωρίζω είναι ότι σε κάποια φάση, όταν εγώ προσωπικώς είχα επέμβει και κάλεσα τους εισαγωγείς στο δικό μου το γραφείο, συγκεκριμένα, εζήτησαν οι εισαγωγείς να γίνει επανέλεγχος -δεν ξέρω αν αναφέρεστε σ’ αυτήν την περίπτωση- διότι είπα ότι ήλθε το Χημείο του Κράτους και πήρε το δείγμα μέσα σε νάϊλον σακουλάκι, σε μία εποχή που είχαμε 36 βαθμούς θερμοκρασία. Και είπαν οι άνθρωποι ότι είναι πρακτικώς αδύνατο να μην αναπτυχθούν αφλατοξίνες, όταν βάλεις σε ένα νάϋλον σακουλάκι, με 35 βαθμούς θερμοκρασία ένα δεί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ξέρω λοιπόν, μήπως σ’ αυτήν την περίπτωση απανήλθαν, έγινε νέα δειγματοληψία και βρέθηκαν άλλα όρια, οπότε το Χημείο του Κράτους, βεβαιώνει γι’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τολή την οποία δώσαμε εμείς, είναι κατηγορηματική, κυρία Ιατροπούλου, σας διαβεβαιώνω. Την έχω δώσει εγώ, τη διαβίβασα στο Γενικό Γραμματέα και ήταν μπροστά όλο το διοικητικό συμβούλιο των εισαγωγέων. Δεν πρόκειται να περάσει κανένα φορτίο, το οποίο θα έχει έστω και ένα μικρογραμμάριο -αν απ’ όσο γνωρίζω η μονάδα μέτρησης είναι το μικρογραμμάριο-παραπάνω απ’ αυτό το οποίο προβλέπουν τα ό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υπήρχε το παράπονο και μας είπαν "κύριοι είστε παράλογοι, δεν μπορεί να έχουν οι Ηνωμένες Πολιτείες 20 και σεις να βάζετε όρια ένα και δύο" είπαμε να προσαρμόσουμε -κρατώντας πάλι αυστηρότερα όρια και από τις Ηνωμένες Πολιτείες και από τις περισσότερες χώρες της ΕΟΚ- τα όρια, ώστε να είμαστε σε ένα λογι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κυρία Ιατροπούλου, σας διαβεβαιώνω κατηγορηματικά ότι υπάρχουν αυστηρότατες εντολές και προσωπικά έχω τη διαβεβαίωση του Χημείου του Κράτους ότι έγιναν όλοι οι έλεγχοι, όπως π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μετά, μπορείτε να το διαπιστώσετε και μόνη σας, αν θέλετε με μία επιτόπια έρευνα, να δείτε τον τρόπο με τον οποίο ασκείται ο έλεγχος, τουλάχιστον από τη στιγμή κατά την οποία ξεκίνησε αυτή η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το οποίο υπάρχει και είναι δεδομένο είναι να προχωρήσουμε στην προμήθεια -το ζητήσαμε και το απεδέχθη το Γενικό Χημείο του Κράτους- σε σύγχρονο εξοπλισμό, διότι οι μεθοδολογίες τις οποίες χρησιμοποιούμε, θεωρούνται αυτήν τη στιγμή ότι δεν είναι οι καταλληλότ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ει και η εξής διαφορά. Όταν η μια μεθοδολογία δίνει ένα αποτέλεσμα και η άλλη δίνει άλλο, δεν είναι συγκρίσιμα. Πρέπει να έχουμε την ίδια μεθοδολογία. Δεν μπορούν όλα τα διεθνή εργαστήρια του κόσμου να χρησιμοποιούν μία καινούρια τεχνολογία και εμείς να μην την αξιοποι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έχθη λοιπόν το Γενικό Χημείο του Κράτους και προχωρούμε στην προμήθεια του νέου αυτού εξοπλισμού, οπότε θα μπορούμε να είμεθα απόλυτα σύμφωνοι με τις διεθνείς προδιαγρ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άλιστα σας λέγω και κάτι άλλο. Ότι προκληθήκαμε από πολλούς εισαγωγείς και από εκπροσώπους πρεσβειών γεωργικούς ακολούθους, οι οποίοι μας είπαν: Προσέξτε, διότι ο τρόπος δειγματοληψίας -γι` αυτό δώσαμε αυστηρές εντολές- που γίνεται, δεν είναι σωστός και κινδυνεύετε να μας βγάλετε εμάς ότι έχουμε 15 αφλατοξίνες και να πάμε σε ένα διεθνές εργαστήριο και να δείτε ότι είναι 2 ή 3, διότι δεν κατεβάλετο όση θα έπρεπε προσοχή. Από εκεί και μετά λοιπόν, οι δειγματοληψίες γίνονται με απόλυτο κανονικό τρόπο. Δεν θέλω να πω ότι δεν γινόταν. Ενδεχομένως κάποιος υπάλληλος σε μια δεδομένη στιγμή, να μην είχε υπόψη του όλη αυτήν τη σύγχρονη τεχνολογία και πιστεύω ότι προστατεύουμε τη δημόσια υγεία, κάτι το οποίο νομίζω ότι είναι κοινός τόπος για όλους μας και ότι όλοι έχουμε ως πρωτεύον τον καταναλωτή, τη δημόσια υγεία και ύστερα ο,τιδή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επερατώθη η συζήτηση των εγγεγραμμένων για σήμερα αναφορών και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ΙΚΑΙΡΩΝ ΕΠ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συναδέλφων κατά των Υπουργών Βιομηχανίας, Ενέργειας και Τεχνολογίας και Εθνικής Οικονομίας κυρίων Ι. Μπούτου, Κ. Βρεττού, Α. Πεπονή, Ε. Βερυβάκη, Δ. Σωτηρλή, Γ. Παπαντωνίου, Δ. Σαρρή, Θ. Κοκελίδη, Δ. Αλαμπάνου και Λ. Λωτίδη, σχετικά με την ενεργειακή πολιτική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δώσω το λόγο στον πρώτο επερωτώντα, έχω την τιμή να σας γνωρίσω, ότι ο Πρόεδρος του ΠΑΣΟΚ κ. Παπανδρέου, με επιστολή του στο Προεδρείου ορίζει Ειδικό Κοινοβουλευτικό Εκπρόσωπο για τη συζήτηση της σημερινής επερώτησης, το Βουλευτή κ. Αναστάσιο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ω την τιμή να σας ανακοινώσω ότι ο Βουλευτής κ. Νικόλαος Τζήρος ζητεί ολιγοήμερη άδεια απουσίας του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ού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Κύριε Πρόεδρε, κύριοι συνάδελφοι, θεωρήσαμε ότι η επερώτηση αυτή πρέπει να προτιμηθεί, διότι οι εξελίξεις, όπως συμβαίνουν μέσα στο Δ.Σ. της ΔΕΗ, προοιωνίζουν αποφάσεις οι οποίες θα είναι μοιραίες για την ενεργειακή πολιτική του Τόπου μας. Θεωρούμε ότι η επερώτησή μας είναι επίκαιρη λόγω ακριβώς όσων διαδραματίζονται αυτήν τη στιγμή μεταξύ Κυβέρνησης και Δ.Σ.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ρωτούμε, λοιπόν, την Κυβέρνηση, γιατί με επιμονή και συστηματικά αποδυναμώνει τη ΔΕΗ ως μοναδικό δημόσιο φορέα παραγωγής και διανομής ηλεκτρικής ενέργειας, παραδίδει σε ιδιωτικά ξένα συμφέροντα την παραγωγή ηλεκτρικής ενέργειας με όρους και συνθήκες αποικιοκρατικών συμβάσεων και καθιστά τη ΔΕΗ ή ό,τι υπολείπεται απ` αυτή φόρου υποτελή στους ιδιώτες παραγωγούς. Επιβαρύνει την τιμή της ηλεκτρικής ενέργειας στους καταναλωτές, εγκαταλείπει την αξιοποίηση των εγχώριων ενεργειακών πηγών και με το πρόσχημα του εμπλουτισμού του ενεργειακού ισοζυγίου με νέες πηγές ενέργειας, φυσικό αέριο και λιθάνθρακα, αυξάνει την εξάρτηση της Χώρας μας από εξωγενικούς παράγ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δω και πέρα, εάν τα σχέδια της Κυβέρνησης υλοποιηθούν, όλες οι επενδύσεις σε μονάδες παραγωγής ηλεκτρικής ενέργειας, θα γίνονται μόνο από ιδιώτες που θα χρησιμοποιούν εισαγόμενες πρώτες ύλες. Έτσι η ΔΕΗ περιορίζεται στο ρόλο του διανομέα, ενώ ταυτόχρονα το παραγωγικό της δυναμικό συνεχώς θα απαξι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σπάθειά της αυτή -και θα δούμε στη συνέχεια ποιος είναι από κυβερνητικής πλευράς ο εμπνευστής αυτής της πολιτικής και ποια τα πειθήνια όργανά του- βρήκε η Κυβέρνηση, δηλαδή ο Πρωθυπουργός, ευάριθμους συμμάχους στη διοίκηση και το στελεχιακό δυναμικό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από τώρα να δηλώσω ενώπιον του Σώματος, ότι η διαφαινόμενη επικύρωση των υπό διαμόρφωση συμφωνιών για την αγορά ηλεκτρικής ενέργειας από τους ιδιώτες, από τη Βουλή, μπορεί να απαλλάσσει τα πολιτικά πρόσωπα από τις ποινικές ευθύνες, οποιεσδήποτε και αν είχαν εάν συνεχίσουν αυτήν την προσπάθεια, δεν μετακινεί όμως, και δεν εξαλείφει τις ευθύνες των υπηρεσιακών παραγόντων και των διοικητικών παραγόντων της ΔΕΗ, γιατί συνεργάζονται στη διάπραξη των υπό εκκόλαψη σκανδάλων. Όπως επίσης θέλω να προειδοποιήσω τους ιδιώτες επιχειρηματίες, ότι το ΠΑΣΟΚ θα έλθει σύντομα στην εξουσία και το ΠΑΣΟΚ δεν αναγνωρίζει τις συμβάσεις που διαπραγματεύ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καταγγέλλει από τώρα αυτές τις συμβάσεις ως λεόντειας μορφής. Εάν δε δεν μπορέσει να τις ακυρώσει, θα επιδιώξει τη μεταβολή τους στα σημεία εκείνα που φέρουν καθαρά το χαρακτήρα αποικιοκρατικής εκμετάλλευσης. Ας το έχουν υπόψη τους οι ιδιώτες επιχειρηματίες γιατί όσο κι αν πιέζουν για μια γρήγορη υπογραφή των συμβάσεων, οι καθυστερήσεις είναι βέβαιο ότι θα επέλθουν και η υπογραφή των συμβάσεων θα γίνει μετά ή πολύ κοντά στο χρόνο των εκλ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άγματι απορίας άξιο, κύριοι συνάδελφοι, πώς η ετοιμόρροπη Κυβέρνηση του κ. Μητσοτάκη, τόσο επιπόλαια, χωρίς αιδώ και ντροπή, επιχειρεί να ανατρέψει μια μακροχρόνια πολιτική που ανεξάρτητα από τις επιμέρους διαφορές των κομμάτων είχε σεβασθεί το θεσμικό και κοινωνικό πλαίσιο παραγωγής και διανομής ηλεκτρικής ενέργειας όπως καθιερώθηκε αυτό στη δεκαετία του 19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δυνάμωση της Δ.Ε.Η και ο εξαναγκασμός της να αγοράσει ακριβή ενέργεια που θα παράγεται από ιδιώτες με το σύστημα Β.Ο.Ο.Τ. παίρνει έτσι εφιαλτικές διαστάσεις. Μόνο με μυθιστόρημα τρόμου μπορεί να συγκριθεί. Η μεθόδευση έχει όλο το suspens μυστηρίου, συμφερόντων και δολοπλοκιών. Βασίστηκε η νέα πολιτική της Κυβέρνησης και βασίζεται πάνω σε μια συστηματική προσπάθεια ανατροπής των προγραμμάτων ανάπτυξης της Δ.Ε.Η. του 1990 - 1999. Και δε θα μπω μέσα στις λεπτομέρειες του προγράμματος ανάπτυξης της Δ.Ε.Η., όπως είχε διαμορφωθεί το 1989. Θα επισημάνω όμως μόνο δύο βασικές διαφορές ανάμεσα στο πρόγραμμα του ‘ 89 και σ’ αυτό που λέγεται πρόγραμμα του 1991. Δηλαδή ότι στο πρόγραμμα του 1989 προβλεπόταν η εισαγωγή από το ‘ 93 του φυσικού αερίου στην ενεργειακή οικονομία της Χώρας αλλά προορίζαμε το φυσικό αέριο για οικιακή χρήση για τη λειτουργία του Κερατσινίου, όταν αυτό θα ήταν απαραίτητο όπως επίσης και για τη διατήρηση της Α.Ε.Β.Α.Λ., της οποίας η ύπαρξη εξαρτάται από τη χρήση του φυσικού αερίου. Πέρα απ’ αυτό, το φυσικό αέριο θα αποτελούσε την πρώτη ύλη και για την Ε.K.Ο. και καταλαβαίνετε ότι η απορροφητικότης του και η διείσδυσή του στην Ελληνική Αγορά ήταν εξασφαλισμένη. Μια άλλη διαφορά ήταν ότι στο πρόγραμμα του ‘ 89 προβλεπόταν και η σύνδεση της Κρήτης με την ηπειρωτική Ελλάδα από το 1996 - 199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ένα καταλυτικής σημασίας, κύριοι συνάδελφοι, είναι η συνεδρίαση 47 της 16.10.92 του Δ.Σ. της Δ.Ε.Η. που είναι ενδιαφέρουσα και αποκαλυπτική. Στη συνεδρίαση αυτή ο Γενικός Διευθυντής κ. Ξανθόπουλος προβαίνει σε μια ανακοίνωση προς το Δ.Σ. επί της εξελίξεως και των νέων δεδομένων της δεκαετίας αναπτυξιακού προγράμματος της Δ.Ε.Η. Πριν μπούμε στην ουσία, δύο κρίσιμα σημεία για την ανακοίνωσή του. Πρώτα - πρώτα είναι πρωτοφανής η δουλικότητα με την οποία ο κύριος Γενικός Διευθυντής προβαίνει σε ανακοίνωση και όχι εισήγηση στο Δ.Σ. της Δ.Ε.Η. Έτσι καταργεί το Δ.Σ., το υποβιβάζει στο ρόλο του εκτελεστή των κυβερνητικών αποφάσεων, από ανώτατο όργανο εισήγησης προς την Κυβέρνηση πάνω σε θέματα ενεργειακής πολιτικής γίνεται μέσο ικανοποίησης των κυβερνητικών ορέξεων και επιδιώξεων. Και μαζί μ’ αυτό η Δ.Ε.Η. χάνει τελείως τη δομή της και τη λειτουργική της υπευθυνότητα. Αυτό μας προϊδεάζει για τα άλλα σχέδια της Κυβέρνησης, η οποία αυτήν τη στιγμή μηχανεύεται τρόπους και μεθόδους και μας λέει ότι έχει έτοιμο -το διαβάσαμε στον Τύπο- ένα νομοσχέδιο με το οποίο δημιουργείται μια εθνική επιτροπή ενέργειας, κάτω από την οποία θα τεθούν όλοι οι φορείς παραγωγής και διανομής ηλεκτρικής ενέργειας και εξισώνεται έτσι η Δ.Ε.Η. με τους ιδιώτες παραγωγούς ηλεκτρικής εν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ράγμα, που σ’ εμένα κάνει εντύπωση, είναι πόσο βιαστικά γίνεται αυτή η ανακοίνωση, τόσο βιαστικά, ώστε να αναγκάσει το βοηθό γενικό διευθυντή ανάπτυξης να κάνει μία τραγική ομολογία προς το διοικητ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γει αυτολεξεί στη σελίδα 9 των πρακτικών: "Κύριε Πρόεδρε, δεν μπόρεσα να εμβαθύνω στο νόημα της ανακοίνωσης, γιατί χθες το βράδυ αργά την υπέγραψα, χωρίς να την έχω διαβάσει και σήμερα μόλις το απόγευμα βρήκα λίγη ώρα να τη διαβάσω. Ομολογώ ότι απετέλεσε για μένα μια πολύ δυσάρεστη έκπληξη. Ιδιαίτερα το μέρος που αναφέρεται -είναι η παρ. 1.5- στους νέους βασικούς άξονες της κυβερνη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ήλωση αυτή είναι πράγματι τραγική. Ο εν λόγω κύριος δεν ξέρω αν έχει τη συνείδηση ότι με τη δήλωσή του αυτή αυτοκαταργείται και δεν ξέρω αν έχει συνείδηση του γεγονότος ότι με τη δήλωσή του αυτή αφήνει να υπονοηθεί, αλλά να υπονοηθεί, όμως, καθαρά, ότι ο γενικός διευθυντής του υπέκλεψε την υπογραφή σε ένα έγγραφο, του οποίου δεν εγνώριζε το περιεχόμενο. Το φαινόμενο είναι απογοητευτικό και για τους δύο. Φαίνεται στο προκείμενο σημείο ότι η Κύρκη της εξουσίας λειτούργησε καταλυτικά και μετέβαλε και τους δύο σ’ αυτό 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δύεται από τις πράξεις του ενός και τις δηλώσεις του ετέ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όμως ποιο είναι το περιεχόμενο αυτής της ανακοίνωσης και πώς αυτό επηρεάζει το πρόγραμμα και τη μελλοντική πορεία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ώνει ο γενικός διευθυντής ότι οι βασικές αρχές του αναπτυξιακού προγράμματος παραμένουν αναλλοίωτες -ψευδώς βέβαια- αλλά ότι τρία άλλα γεγονότα, μείζονος σημασίας για την εξέλιξη του προγράμματος, επηρεάζουν τις προτεραιότητες και την επιλογή ορισμένων νέων έργων του προγράμματος. Και αυτά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η αλλαγή της οικονομικής βάσης του προγράμματος, λόγω της Συνθήκης του Μάαστριχτ, που επιβάλλει τον περιορισμό του δημόσιου χρέους σε ποσοστό 60% του ΑΕΠ και έτσι κάνει απαγορευτικό το δανεισμό εκ μέρους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ηλεκτρική διασύνδεση Ελλάδος και Ιταλίας. Εδώ πλέον η Ελλάδα, ενώ μέχρι τελευταία είχε να αντιμετωπίσει την ενεργειακή πείνα, λόγω της δήθεν καθυστέρησης στην εκτέλεση του προγράμματος του ΠΑΣΟΚ, γίνεται ξαφνικά χώρα εξαγωγής ηλεκτρικής εν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ρίτον, η καθυστέρηση στην υλοποίηση της εισόδου φυσικού αερίου στη Χώρα μας, που δημιουργεί τον κίνδυνο τιμωρίας της ΔΕΠA με το σύστημα take or pay ή παίρνεις ή πληρών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ν κύριο γενικό διευθυντή, τα τρία αυτά γεγονότα επιβάλλουν αναπροσανατολισμό του προγράμματος παραγωγής ηλεκτρικής ενέργειας προς την κατεύθυνση διαφοροποίησης των πρωτογενών πηγών ενέργειας, και το σημαντικότερο από όλα, αναστολή των επενδύσεων με ίδια κεφάλαια -σας το διαβάζω- του Ελληνικού Δημοσίου ή της ΔΕΗ για έργα παραγωγής ηλεκτρικής ενέργειας από μεγάλες θερμοηλεκτρικές μονάδες στο διασυνδεδεμένο σύστημα. Τα έργα αυτά θα κατασκευάζονται κατά την τρέχουσα περίοδο με το σύστημα αυτοχρηματοδοτήσεως και της μεθόδου B.Ο.Ο. ή B.Ο.Ο.T.. Δηλαδή από εδώ και πέρα οι επενδύσεις για την παραγωγή ηλεκτρικής ενέργειας θα γίνονται μόνο από ιδιώτες, που θα μπορούν να δανείζονται, βάσει της οικονομικότητας του έργου, αλλά αυτό δεν μπορεί να το κάνει η ΔΕΗ. Και αυτό, γιατί προφανώς, κατά τον κύριο γενικό διευθυντή, ο δανεισμός των ιδιωτών δεν αυξάνει τη χρεωστικότητα της Χώρας, πράγμα όμως που γίνεται αν η κερδοφόρος και επιτυχής ΔΕΗ δανεισθεί, για να κατασκευάσει θερμοηλεκτρικές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νομίζω ότι όλη αυτή η εισήγηση δείχνει καθαρά ένα πράγμα. Δείχνει ότι η κυβέρνηση, ενώ στην πρώτη φάση είχε μιλήσει για μία αύξηση στη ζήτηση ηλεκτρικής ενέργειας της τάξης του 4% έως 5% και είχε επισημάνει τον κίνδυνο της μη ικανοποίησης της ζήτησης αυτής, λόγω της καθυστέρησης των έργων, είχε δηλαδή προβάλει το φάσμα της ενεργειακής πείνας, αυτήν τη στιγμή που αποδείχθηκε ότι όλο αυτό το σενάριο του φόβου, τον οποίο είχε εμπνεύσει, έχει τιναχθεί στον αέρα, διευρύνει με τη μέθοδο της εξαγωγής ηλεκτρικής ενέργειας στην Ιταλία τις ανάγκες για παραγωγή ηλεκτρικής ενέργειας, έτσι που μέσα σ’ αυτές τις διευρυμένες επενδυτικές ανάγκες, να δοθεί στους ιδιώτες επιχειρηματίες, αποκλειομένης της ΔΕΗ, βάσει της Συμφωνίας του Μάαστριχτ, η κατασκευή μονάδων παραγωγής με φυσικό αέριο ή άνθ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μας οδηγεί βεβαίως στην αναθεώρηση του προγράμματος, στην εγκατάλειψη δηλαδή της λιγνιτικής μονάδας του Αγίου Δημητρίου, την οποία προτείνει σ’ αυτήν του την ανακοίνωση ο γενικός διευθυντής, όπως επίσης και στην κατασκευή πλέον έργων με άνθρακα ή φυσικό αέριο από τους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μπω, κύριοι συνάδελφοι, μέσα στα διάφορα σενάρια τα οποία κατασκεύασε ανάλογα με την οικονομικότητα των διαφόρων έργων και της προτεραιότητάς τους η γενική διεύθυνση της ΔΕΗ. Δε θέλω να μπω σ’ αυτό το σημείο, γιατί άλλοι συνάδελφοι που ξέρουν το θέμα θα επικεντρώσουν τη προσοχή τους πάνω σ’ αυτό και θα δείξουν πώς ανατρέπεται μέχρι σήμερα η ενεργειακή πολιτική της Κυβέρνησης, με μοναδικό στόχο την ικανοποίηση των ιδιωτών που θα κατασκευάσουν τα εργοστάσια με το σύστημα B.O.O.T. Εκείνο όμως που μου κάνει εντύπωση είναι ένα γεγονός ότι η ανακοίνωση αυτή σήκωσε θύελλα αντιρρήσεων και διαμαρτυριών από τους υπηρεσιακούς παράγοντες και τα μέλη του Δ.Σ. της ΔΕΗ. Σχεδόν όλοι, χωρίς εξαίρεση, όπως προκύπτει από τα πρακτικά της συνεδρίασης, ήσαν εναντίον των προτάσεων. Και θα συμβούλευα τον Υπουργό να διαβάσει τα πρακτικά της συνεδρίασης της 15ης Οκτωβρίου 1992. Έτσι θα πάρει μια ιδέα των ιστορικών ευθυνών που ο ίδιος και η Κυβέρνηση φέρουν με τη μεταβολή της ενεργειακής πολιτικ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καταγγέλλουμε σήμερα με την επερώτησή μας είναι ότι όλο αυτό δεν αποτελεί τίποτε άλλο παρά την κατάληξη ενός σεναρίου, που είχε εξ’ υπαρχής από τότε που ο κ. Μητσοτάκης έγινε Πρωθυπουργός στην Ελλάδα, την εισβολή των ιδιωτικών συμφερόντων ξένων και ντόπιων μέσα στο κύκλωμα της παραγωγής και της διανομής της ηλεκτρικής ενέργειας. Μια εισβολή η οποία για μένα θα κοστίσει εκατοντάδες δισεκατομμύρια στον Ελληνικό Λαό αν λειτουργήσουν όλες οι μονάδες με το σύστημα Β.Ο.Ο.Τ., λόγω της μεγάλης δαπάνης τους, του ακριβού τους κόστους και όλων των άλλων λεπτομερειών από τη συμβολαιοποίηση της υποχρέωσης της ΔΕΗ να προμηθευτεί ενέργεια από ιδιώτες, γινόμενη έτσι αιχμάλωτη η ΔΕΗ των ιδιωτών και με τον εξαναγκασμό της να αγοράζει πλέον απ’ αυτούς ηλεκτρική ενέργεια, μεταβάλλοντας έτσι τα ιδιωτικά εργοστάσια σε εργοστάσια βάσης, ενώ από την άλλη μεριά τα ίδια εργοστάσια βάσης της ΔΕΗ θα γίνουν πλέον μονάδες αιχ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ρωτούμε επίσης την Κυβέρνηση, γιατί η ίδια ενέπνευσε τη διοίκηση της ΔΕΗ να προβεί σ’ αυτές τις λαθεμένες, αν θέλετε, εισηγήσεις, εν γνώσει της αναληθείας, του ψεύδους και της διαστροφής της πραγματικότητας, όπως αυτή προκύπτει από την εξέταση κάθε μιας επιμέρους βασικής προτάσεως του κ. Ξανθοπο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αναφέρει στην ανακοίνωση αυτή ο κύριος Γενικός, ότι η Ελλάδα θα εξαγάγει ηλεκτρική ενέργεια στην Ιταλία. Αλλά, όπως ομολογούν στην ίδια τη συνεδρίαση της 15ης Νοεμβρίου υπηρεσιακοί παράγοντες, οι ουσιαστικές διαπραγματεύσεις με τους Ιταλούς ακόμα δεν έχουν αρχίσει. Και εδώ γεννάται το εξής ερώτημα: Γιατί θα αγοράσουν την ακριβή αυτή ενέργεια οι Ιταλοί από εμάς, όταν δίπλα τους έχουν τη Γαλλία, η οποία παράγει ηλεκτρική φθηνότερη ενέργεια στα ατομικά της εργοστάσια ή όταν η ίδια η Ελλάς αγοράζει ηλεκτρική ενέργεια από γειτονικές χώρες στο ήμισυ της τιμής από εκείνη που θέλει να πουλήσει προς την Ιταλία; Όλα αυτά τα πράγματα είναι εντελώς στον α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η επισήμανση του κινδύνου ότι δήθεν η ΔΕΠΑ θα τιμωρηθεί με τη ρήτρα TAKE OR PAY για τη χρήση του φυσικού αερίου που δεν θα χρησιμοποιήσει, δεν είναι βάσιμη. Η ρήτρα αυτή, δεν είναι κάτι το αυστηρά εφαρμοζ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 σύμβαση η οποία είχε γίνει μεταξύ της ΔΕΠΑ και των Σοβιετικών τότε, των Ρώσων τώρα, προβλέπουμε την εισαγωγή 1.200 εκατ. Μ3 το 1995, τα οποία φθάνουν στα 2.400 εκατ. Μ3 το 2002. Αυτό όμως περιλαμβάνει και τη ρήτρα του συν, πλην 2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προειδοποίηση 18μηνη, μπορεί να μειωθεί η απορροφούμενη ποσότητα σε κάθε στάδιο πέραν του 25% κατά ένα άλλο 20% επιπλέον. Η δε μη απορροφούμενη ποσότητα, μεταφέρεται στα επόμενα χρόνια, έτσι που η ρήτρα αυτή, ισχύει πλέον ως ρήτρα προπληρωμής του φυσικού αερίου, το οποίο υποχρεούμεθα, αλλά δεν μπορέσαμε να εισάγ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όλα αυτά, καταλαβαίνετε ότι υπάρχει δυνατότητα απορρόφησης του φυσικού αε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και 5 μέρες -και αυτό μου κάνει εντύπωση τρομακτική- μετά από τη συνεδρίαση αυτή, έχουμε ένα έγγραφο του κ. Λεκατσά, με ημερομηνία 20 Οκτωβρίου 1992 το οποίο μας λέει ότι, σε μεταγενέστερη επικοινωνία του Προέδρου της ΔΕΠΑ με στελέχη ή και τον Πρόεδρο της ΔΕΗ, η εικόνα παρουσιάζεται διαφορετική απ’ αυτήν την οποία είχαμε περιγράψει στην ανακοίνωση της 15ης Οκτωβρίου. Η διοίκηση της ΔΕΠΑ δηλαδή ισχυρίζεται ότι δεν έχει πρόβλημα διαθέσεως των υποχρεώσεών της λόγω TAKE OR PAY και επιπλέον θεωρεί αντιοικονομική την οποιανδήποτε συμπληρωματική κατανάλωση φυσικού αερίου για ηλεκτροπαραγωγή και απαιτεί αύξηση έναντι της συμφωνημένης ήδη για το Λαύριο τιμής. Και θα δούμε πώς συμφωνήθηκε και αυτή η τιμή για το λά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λέον εγγίζουμε τα όρια του παραλόγου. Στις 15 του Οκτώβρη, λένε ότι ισχύει η ρήτρα του TAKE OR PAY. Πιέζουμε τη ΔΕΠΑ με την παρέμβαση του κ. Γεωργίου Παππά, γνωστού και μη εξαιρετέου, να δώσει η ΔΕΠΑ σε χαμηλότερη τιμή προς τη ΔΕΗ φυσικό αέριο φτηνότερο απ’ ό,τι της κοστίζει. Αναλαμβάνει δ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υποχρέωση να δώσει τη φτηνή αυτή πρώτη ύλη στους ιδιώτες επιχειρημα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5 μέρες μετά απ’ αυτό, έρχεται ο κ. Λεκατσάς και βεβαιώνει με το έγγραφό του ότι τέτοιο θέμα δεν υφίστα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επιτέλους, η Κυβέρνηση αυτή δεν θα σοβαρευθεί κάποτε; Και εκείνοι οι οποίοι διοικούν τους οργανισμούς, δεν θα αισθανθούν τη ντροπή την οποία οιοσδήποτε ευσυνείδητος άνθρωπος θα έπρεπε να αισθάνεται, όταν αλληλοαναιρούνται κατ’ αυτόν τον τρόπο και εμφανίζονται ψευδόμενοι και αποπροσανατολίζοντες όλο τον κόσμο με τα καμώμα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λέον, ισχύει αυτό που μου είπε κάποιος προηγούμενα στο διάδρομο. Ότι μετά τις αστοχίες στη διαχείριση των θεμάτων της εξωτερικής πολιτικής, μετά το φιάσκο το οποίο πάθαμε σαν Έθνος και ως Λαός στα Σκόπια, μετά την αποτυχία στις συνεννοήσεις με τους Τούρκους, ερχόμαστε και δεν μπορούμε να διαχειρισθούμε βασικά θέματα της ενεργειακής μας πολιτικής, βασικά θέματα ρουτίνας. Γιατί φαίνεται πλέον ότι απέλειπε ο νους απ’ αυτήν την Κυβέρνηση. Ή εν πάση περιπτώσει, έχει κάνει κακή επιλογή στα πρόσωπα τα οποία έχει διαλέ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άδελφοι άλλοι από εμένα, θα πουν ακριβώς πώς το ΠΑΣΟΚ έβλεπε την απορρόφηση του φυσικού αερίου για το Κερατσίνι, το μικρό Λαύριο, το Σιδηρόκαστρο την ΑΕΒΑΛ, την ΕΚΟ Θεσσαλονίκ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λθουμε όμως τώρα, σ’ έναν άλλον ισχυρισμό, κύριοι συνάδελφοι, για να δούμε, πού το πάει αυτή η Κυβέρνηση επι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γορεύει λέει η συμφωνία του Μάαστριχτ το δανεισμό της ΔΕΗ. Αντίθετα όμως με την Κυβέρνηση και το γενικό διευθυντή, εγώ πιστεύω ότι αν κάποιος ήθελε να εκμεταλλευθεί τις κοινωνικές δυνατότητες, όχι μόνο θα μπορούσε η ΔΕΗ να δανειστεί για να μπορεί να κατασκευάζει δικά της εργοστάσια, παραγωγής με το σύστημα του turn key, αλλά θα μπορούσε επίσης και να επιδοτηθεί από την ΕΟΚ. Γιατί τα μεγάλα οδικά έργα, το αεροδρόμιο των Σπάτων, ο εκσυγχρονισμός των σιδηροδρόμων, χρηματοδοτούνται και επιδοτούνται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στο κάτω-κάτω της γραφής το μικρό Λαύριο επιδοτήθηκε από την ΕΟΚ και δεν θα μπορούσε να επιδοτηθεί το σύνολο της λειτουργίας του Κερατσινίου ή η κατασκευή εργοστασίων με το σύστημα του turn key;</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ν αποδεικνύει τίποτε άλλο, παρά το ότι η Κυβέρνηση, προσωπικά ο κ. Μητσοτάκης με δική του εντολή άφησε έκθετη τη ΔΕΗ σαν το απόπαιδο της Κυβέρνησης για να την οδηγήσει σε ένα αν θέλετε, μαρασμό, να την αποδυναμώσει, ώστε να φέρει πλέον, εκ των υστέρων, τους ιδιώτες επιχειρηματίες σαν τους σωτήρες και σαν τους βασικούς στηλοβάτες του ενεργειακού προγράμματο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ε να το κάνει κάλλιστα η Κυβέρνηση αυτό. Και θα ήθελα να ρωτήσω κάτι. Όταν ομιλείτε για την αύξηση του δημοσίου χρέους και μέσα σ’ αυτό περιλαμβάνονται και τα δάνεια τα οποία κάνουν οι δημόσιοι οργανισμοί, δεν θα έπρεπε μέσα σ’ αυτό να υπολογιστεί και η χρεωστικότης της οικονομίας μας η οποία προκαλείται από τις επενδύσεις ιδιωτών; Οι ιδιώτες επιχειρηματίες δεν θα κάνουν εισαγωγή ξένων κεφαλαίων για να κατασκευάσουν εργοστάσια με το σύστημα B.O.O.T.; Και όταν μάλιστα ζητούν πέρα των άλλων εγγυήσεων και την εγγύηση του Δημοσίου ή της ΔΕΗ, προκειμένου να κάνουν εισαγωγή αυτών των κεφαλαίων, αυτό δεν υπολογίζεται στη μη υπέρβαση του 60% του δημόσιου χρέους σαν σχέση προς το Α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σεις ο ίδιος, κύριε Παλαιοκρασσά, όταν θέλατε να αυξήσετε το δημόσιο χρέος για να κατηγορήσετε το ΠΑΣΟΚ, συμπεριλαμβάνατε και όλες τις εγγυήσεις τις οποίες είχε δώσει το Ελληνικό Δημόσιο, προς ιδιώτες. Οι ιδιώτες του Β.Ο.Ο.Τ δεν είναι σαν τους άλλους ιδιώτες, επειδή συμβαίνει να έχουν την προστασία του κ. Davignon και του κ. Παππά; Για να λέμε τα πράγματα με το πραγματικό τους όν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αβαίνετε, κύριοι συνάδελφοι, ότι όλα αυτά είναι δικαιολογίες και προφάσεις εν αμαρτίαις. Έλαβε ο Πρωθυπουργός την απόφαση και την έλαβε όταν επεσκέφθηκε τη ΔΕΗ τον Ιανουάριο του ‘ 91, να φέρει μέσα στην Ελλάδα τους ιδιώτες για την παραγωγή της ηλεκτρικής ενέργειας. Και από κει και έπειτα έδωσε εντολή στα αρμόδιά του όργανα να προπαρασκευάσουν ψυχολογικά την κοινή γνώμη, για να επιφέρουν τις μεταβολές στο πρόγραμμα της ΔΕΗ, εκείνης που θα επιτρέπει τη ληστρική επιδρομή αυτών των ιδι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λίγο χρόνο που μου απομένει, θα ήθελα να αναφερθώ επίσης στο θέμα της συγκρισιμότητας του κόστους μεταξύ των εργοστασίων, των μονάδων παραγωγής με το σύστημα του turn key από τη ΔΕΗ, και με το σύστημα Β.Ο.Ο.Τ από τους ιδιώτες.</w:t>
      </w:r>
    </w:p>
    <w:p>
      <w:pPr>
        <w:pStyle w:val="Style15"/>
        <w:rPr/>
      </w:pPr>
      <w:r>
        <w:rPr>
          <w:rFonts w:eastAsia="Courier New" w:cs="Courier New" w:ascii="Courier New" w:hAnsi="Courier New"/>
        </w:rPr>
        <w:t xml:space="preserve"> </w:t>
      </w:r>
      <w:r>
        <w:rPr>
          <w:rFonts w:cs="Courier New" w:ascii="Courier New" w:hAnsi="Courier New"/>
        </w:rPr>
        <w:t>Είναι προς τιμή του συλλόγου των διπλωματούχων μηχανικών της ΔΕΗ, ότι ανέλαβαν την πρωτοβουλία να κάνουν αυτές τις συγκρίσεις. Πρόκειται περί εξαιρετικών επιστημόνων τους οποίους ο κ. Παλαιοκρασσάς τόλμησε να υποτιμήσει, απαντώντας σε μια ερώτηση του κ. Παφίλη. Είναι άνθρωποι με σπουδές έξω, με μεταπτυχιακές σπουδές, καλύτερες από τις δικές μου και από τις δικές σας, κύριε Παλαιοκρασσά, οι οποίοι ξέρουν το αντικείμενό τους, το έχουν δουλέψει. Και μας υποδεικνύουν ακριβώς και κάνουν τις συγκρίσεις μεταξύ του κόστους με το turn key και του κόστους με το σύστημα Β.Ο.Ο.Τ.. Δεν θα μπω μέσα σ’ αυτήν τη λεπτομέρεια, παρ’ ότι δεν είναι λεπτομέρεια, αλλά είναι πάρα πολύ σημαντικό αυτό το σημείο. Το μόνο που θα ήθελα να πω εδώ, είναι ότι υπάρχει μια υπερεκτίμηση εκ μέρους των προσφερόντων TRACTEBEL ABB του επενδυτικού κόστους της ικανότητάς τους για παραγωγή από 140% έως 220%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ς αναγνωρίζονται πολύ υψηλά επιτόκια εξυπηρετήσεως των χρηματοοικονομικών δωρεών. Ο τρόπος με τον οποίο έβγαινε ο διαγωνισμός αυτός με τον αποκλεισμό όλων των άλλων αποδεικνύει ότι είναι ένας διαγωνισμός κατασκευασμένος εκ των προτέρων με την προκήρυξη του διαγωνισμού και βεβαίως μέσα στην αοριστία που υπάρχει στην πρόταση της TRACTEBEL θα υπάρξουν πολλά ερωτηματικά εάν θα μπορέσετε ποτέ να καταλήξετε σε μια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ι από τη δευτερολογία μου. Έχω ακόμα 3-4 λεπτά και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 Δεν θέλω να πάρω θέση. Ορισμένοι θεωρούν ότι η ΑΒΒ έχει κάνει μια πιο συγκεκριμένη προσφορά. Αυτό αφορά εσάς, εσείς θα το κρίνετε. Δεν με ενδιαφέρει εμένα, ούτε μπαίνω σε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που θέλω να πω είναι ότι δεν πείθετε κανέναν ότι οι εκτιμήσεις του Δ.Σ. της ΔΕΗ και των αρμόδιων υπηρεσιακών παραγόντων είναι αντικειμενικά δεδομένες και δεν είναι υπαγορευμένες από πολιτικές σκοπιμότητες και σκοπιμότητες εξυπηρετήσεως ιδιωτικών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βάρος το έχετε και καλείσθε να το αποσείσετε αποκαθιστώντας μια αντικειμενική διαδικασία εκτίμησης των προσφορών αυτών και συγκρισιμότητας των προσφορών αυτών με το σύστημα του turn-key εκ μέρους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δύο-τρία λεπτά που έχω ακόμα, με την ανοχή του Προεδρείου, θα ήθελα να πω μια κουβέντα, όσο πικρή και αν είναι αυτή. Όλο το σκηνικό της κατασκευής των μονάδων παραγωγής με το σύστημα Β.Ο.Ο.Τ. με τα πρόσωπα που προβάλλονται αυτήν τη στιγμή επί σκηνής, Μητσοτάκης, Παππάς από τη μια μεριά, ο κ. Παλαιοκρασσάς Υπουργός Βιομηχανίας -ήταν το 1980 Υπουργός αναπληρωτής μου- ο κ. Μάνος Υπουργός Εθνικής Οικονομίας -τότε ήταν Υπουργός Βιομηχανίας. Τότε υπήρχε το αγγλικό ενδιαφέρον της κας Θάτσερ για να αγοράσουμε ηλεκτρομηχανολογικό εξοπλισμό της ΔΕΗ κατ’ ανάθεση χωρίς διαγωνισμό. Τώρα υπάρχει ο κ. Davignon ο οποίος αναφέρεται στη συνάντηση του κυρίου Πρωθυπουργού με τους κυρίους Ρόμπσον, Σέικεν Βιλαμάιερς στους οποίους έδειξε ενδιαφέρον ο Πρωθυπουργός από το 1991 για την κατασκευή μονάδων κατασκευής με το σύστημα Β.Ο.Ο.Τ. Αυτό μου φέρνει στη μνήμη την υπόθεση της προμήθειας ηλεκτρομηχανολογικού εξοπλισμού της ΔΕΗ το 1980 από τους Άγγλους, χωρίς διαγωνισμό. Τα ίδια πρόσωπα επί σκηνής, με μόνη διαφορά και μόνη εξαίρεση ότι Υπουργός Συντονισμού ήμουν εγώ τότε και απήντησα με υποβολή παραιτήσεώς μου αν προχωρούσαν αυτά τα σχέδια, που άλλοι απηργάζοντο σε κάποιους ορόφους άλλων ή και του δικού μ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κάτω από αυτήν την απειλή της παραίτησής μου όλο το ταξίδι της κας Θάτσερ τινάχτηκε στον αέρα, διότι δεν υπέγραψε αυτήν τη συμφωνία. Το θεωρώ ως μια από τις πιο εντατικές στιγμ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πολιτικής μου καριέρας, για την οποία όμως δεν μετάνιωσα ποτέ, γιατί τότε στάθηκα στις πεποιθήσεις μου και σε εκείνο που πίστευα ότι εξυπηρετεί τα μακροχρόνια και τα τρέχοντα εθνικά μας προβλήματα και τα προβλήματα της εθνικής μα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φαίνεται ότι η δύναμη της αντίστασης στις επιθυμίες του κ. Μητσοτάκη έχει εξανεμ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το πρακτικό της διατυπώσεως των τελικών θέσεων ΔΕΗ - ΔΕΠΑ, μαζί με το τελικό έγγραφο του κ. Λεκατσά που το αναιρεί. Επεμβαίνει για να εξασφαλιστεί η χαμηλή τιμή στην προμήθεια του φυσικού αερίου από τη ΔΕΠΑ μέσω της ΔΕΗ στους ιδιώτες επιχειρημα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Μπούτος καταθέτει τα προαναφερθέντα έγγραφα για τα Πρακτικά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πάς επεμβαίνει για να εξασφαλιστεί η χαμηλή τιμή στην προμήθεια του φυσικού αερίου από τη ΔΕΠΑ μέσω της ΔΕΗ στους ιδιώτες επιχειρημα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Η καθίσταται αιχμάλωτος των ιδιωτικών συμφερόντων. Οι υπηρεσιακοί παράγοντες της ΔΕΗ ξεσηκώνονται εναντίον αυτής της προσπάθειας. Και ερωτώ: Για εκείνους που έχουν την πολιτική ευθύνη ή την τελική ευθύνη για τις αποφάσεις της ΔΕΗ, δεν θα υπάρξει μία ανάλογη ευαισθησία επάνω σε αυτά τα θέματα που δεν είναι μόνο οικονομικά, δεν είναι πολιτικής σκοπιμότητας, αλλά είναι και ηθικής στάσης των πολιτικών απέναντι εκείνων που επιδιώκουν και απεργάζονται αυτά τα σχ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κρίμα πράγματι διότι ο επιχειρηματικός κόσμος έχασε τον κ. Μητσοτάκη. Ο κ. Μητσοτάκης θα ήταν πάρα πολύ καλός ως επιχειρηματίας. Ως Πρωθυπουργός δεν εκτελεί το χρέος του απέναντι του Τόπου και όσοι τον βοηθούν είναι και αυτοί υπεύθυνοι εξίσου με εκείνο για την κατάντια της Χώρας μας και για τη συνεχώς εμβαθυνόμενη ηθική σήψη που κυριαρχεί πια σ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Βρεττ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Κύριοι συνάδελφοι, στις αρχές Φεβρουαρίου το Δ.Σ. της ΔΕΗ θα αποφασίσει να κατασκευάσει ένα έργο συνδυασμένου κύκλου με το σύστημα turn-key. Τέλος Φεβρουαρίου γίνεται η πρώτη συνάντηση του κυρίου Πρωθυπουργού με τον κ. Davignon και από δω ξεκινάει το σκάνδαλο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άντηση πείθεται ο κύριος Πρωθυπουργός ότι θα πρέπει να αλλάξει το σύστημα κατασκευής τέτοιων έργων και να το αναλάβουν ιδιώτες, ιδιώτες οι οποίοι θα το κατασκευάσουν και στη συνέχεια θα το λειτουργήσουν για 25 χρόνια δίδοντας το ρεύμα στη ΔΕΗ με μια συγκεκριμένη τιμή. Η απόφαση ελήφθη και ο κύριος Πρωθυπουργός έδωσε πλέον τις εντολές στους κάτω απ` αυτόν να μεθοδεύσουν τις ενέργειες, ώστε τελικά να πάρει το έργο ο συγκεκριμένος οί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κάνδαλο έχει τρία στοιχεία. Πρώτον, αλλαγές προδιαγραφών. Μετά την προεπιλογή των 7 εταιρειών άλλαξαν οι προδιαγραφές και από δύο μονάδες συνδυασμένου κύκλου των 300 MW έγινε μία μονάδα των 600 μεγαβάτ. Τέτοια που να προσιδιάζει στα χαρακτηριστικά της με το συγκεκριμένο προμηθ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έγινε παραποίηση στοιχείων του προγράμματος. Το ανέφερε προηγουμένως ο κύριος εισηγητής. Ξεκινήσαμε με μία αύξηση της κατανάλωσης κατά 4,5% το χρόνο που είναι λάθος. Στη συνέχεια η παραποίηση συνεχίστηκε και φθάσαμε στο σημείο να γινόμαστε και εξαγωγείς ηλεκτρικού ρεύματος με 5.000 γιγαβατόρες προς την Ιταλία. Φθάσαμε επίσης στο σημείο να χρησιμοποιήσουμε κατανάλωση για την Κρήτη μέσω του αγωγού τον οποίο δεν θα φτιάξετε, γιατί δεν τον έχετε βάλει στο πρόγραμμά σας. Ψευδή και παραπλανητικά στοιχεία επο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στοιχείο του σκανδάλου. Συμφωνία της ΔΕΠΑ με τη ΔΕΗ. Το φυσικό αέριο 30% φθηνότερο για να επιδοτήσουμε τους ιδιώτες παραγωγούς ηλεκτρικού ρεύματος. Και είναι και παραπάνω, κύριε Υπουργέ, η διαφορά του φυσικού αερίου, το οποίο χρησιμοποιείται για παραγωγή ηλεκτρικού ρ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δώ ένα μνημόνιο από την επίσκεψη στη ΔΕΠΑ του κ. Emilio Sotomayor στελέχους της ΕΝΑΓΚΑΖ για παροχή συμβουλευτικών υπηρεσιών, 1 έως 3 Ι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ότι η τιμή πωλήσεως του φυσικού αερίου προς τις εταιρείες που παράγουν ηλεκτρικό ρεύμα είναι 21 έως 22 δολάρια ανά γιγακάλ. Ξέρετε πόσο συμφωνήσατε εσείς στην τιμή; Τη συμφωνήσατε 10,75 δολάρια ανά γιγακάλ, δηλαδή περίπου τη μισή. Θα μπουν κάποιοι φόροι. Εν πάση περιπτώσει η τιμή είναι μικρότερη κατά 40% έως 5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της Νέας Δημοκρατίας έχει πάρει πλέον συγκεκριμένη μορφή. Το σύστημα boot τι είναι τελικά; Είναι ένα σύστημα αποικιοκρατικό. Μόνο στο Πακιστάν υπάρχει κάτι αντίστοιχο. Κάτι πάει να γίνει και στην Πορτογαλία εάν τελικά περάσει. Το σύστημα boot είναι μονοπωλιακό. Μας κάνετε τους νεοφιλελεύθερους και μας μιλάτε για ελεύθερο ανταγωνισμό, αλλά τώρα καλείτε έναν ιδιώτη και του διασφαλίζετε την αγορά για 25 χρόνια με συγκεκριμένη τιμή και τον κάνετε μονοπώλιο και τον καθιστάτε επικίνδυνο, μέσα στην παραγωγική της διαδικασία της ηλεκτρικής ενέργειας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 παίρνετε το φυσικό αέριο και το χρησιμοποιείτε ανορθολογικά. Το ΠΑΣΟΚ όταν απεφάσισε να φέρει το φυσικό αέριο στην Ελλάδα, δευτερευόντως είχε αποφασίσει να το χρησιμοποιήσει για την παραγωγή ηλεκτρικής ενέργειας και μόνο στο ποσοστό που θα περίσσευε από τις άλλες χρήσεις. Έτσι λοιπόν είχε επιλέξει ένα "μαξιλάρι" ενέργειας για τη χρήση του Αγίου Γεωργίου και για κάποιες άλλες χρήσεις, αλλά όχι περισσότερο από 1 δισ. κυβικά μέτρα. Και αυτό θα μειώνονταν σταδιακά στο βαθμό που κυρίως η οικιακή χρήση θα αυξανόταν στη χρονική περίοδο της σταδιακής χρήσης του φυσικού αε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τι κάνετε; Έχω εδώ το έγγραφο που κατέθεσε και ο κ. Μπούτος και το οποίο αναφέρεται σε κατανάλωση φυσικού αερίου για ηλεκτρική ενέργεια. Μόνο με τη λειτουργία του Λαυρίου αφήνουμε περιθώρια 750 εκατομμύρια κυβικά μέτρα. Εάν μπει και η θίσβη δεν υπάρχει ούτε ένα κυβικό μέτρο φυσικού αερίου για χρήση και στην οικιακή κατανάλωση. Αυτή η πολιτική σας, κύριε Υπουργέ, δεν κοστίζει μόνο 300 δισ. που εκτίμησαν με την τόσο καλή μελέτη τους οι τεχνικοί στη ΔΕΗ, γιατί αυτοί εκτίμησαν μόνο τη διαφορά κόστους από boot στο turn key της ΔΕΗ. Θα κοστίσει ένα τρισ. το λιγότερο για τα 25 προσεχή χρόνια, γιατί το λιγότερο 700 δισ. δραχμές θα χάσει ο Έλληνας καταναλωτής επειδή χρησιμοποιείτε το φυσικό αέριο για την παραγωγή ηλεκτρικής ενέργειας, όπου χάνει το 50% της θερμογόνου δύναμ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ο κύριος Πρωθυπουργός για τους λιγνίτες και είπε ότι θα μεταθέσει την εντατική εκμετάλλευσή τους στα προσεχή 20 χρόνια. Κατ’ αρχήν οι λιγνίτες είναι ένα ορυκτό το οποίο δεν έχει ακόμα τελείως εξερευνηθεί. Υπάρχουν πολλά και μεγάλα κοιτάσματα. Ο κ. Λωτίδης έχει κάνει ειδική μελέτη για το συγκεκριμένο θέμα. Αναφέρω το νέο κοίτασμα που έχει ανακαλυφθεί στην Ελασσώνα. Εν πάση περιπτώσει πρέπει τώρα που έχουμε τις οικονομικές ανάγκες να αξιοποιήσουμε τους φυσικούς μας πόρους και όχι μετά από 20 χρόνια, που μπορεί να έχουν υποκατασταθεί ή να έχουμε προβλήματα άλλης μορφής κυρίως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λειώνοντας, κύριοι συνάδελφοι και κύριε Υπουργέ, τα συμπεράσματα είναι τα εξής, ότι ο Ελληνικός Λαός, ο Έλληνας καταναλωτής, όπως είπα και προηγουμένως, θα επιβαρυνθεί με 1 τρισ. δραχμές για τα προσεχή τρία χρόνια. Ότι εδώ πρόκειται για ένα σκάνδαλο πολλαπλών διαστάσεων, του οποίου ο πρωταγωνιστής είναι ο ίδιος ο Πρωθυπουργός, που αποφάσισε και στη συνέχεια μεθόδευσε μέσω των οργάνων του την παραποίηση των στοιχείων του προγράμματος, την πριμοδότηση των ιδιωτών με φτηνό φυσικό αέριο και την αλλαγή των τελικών προδιαγραφών των έργων, ώστε να ταιριάξουν με την προαποφασισμένη απόφαση του Φεβρουαρίου το 199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ζήτηση για περισσότερα έργα γίνεται, εκτός των άλλων, επειδή πρέπει οπωσδήποτε να επιλεγεί ο συγκεκριμένος ιδιώτης, αλλά και για να κλείσουμε τις φωνές κάποιων άλλων οι οποίοι είναι έτοιμοι να καταγγείλουν την Κυβέρνηση, επειδή τα κριτήρια της επιλογής δεν ήταν κατά την άποψή τους, αυτά που έπρεπε ν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το ιδιότυπο μονοπώλιο παραγωγής ρεύματος, που μόνο στο Πακιστάν, όπως είπαμε σήμερα έχει εφαρμοστεί, επιδιώκει να μας επιβάλλει η Κυβέρνηση, χωρίς να υπολογίζει τις οικονομικές, αλλά και τις εθνικές συνέπειες, αφού είναι αδιανόητο να στηρίζουμε ένα μεγάλο ποσοστό της παραγωγής ηλεκτρικού ρεύματος αφενός σε ιδιωτικά μονοπώλια και αφετέρου σε μια εισαγόμενη και ελεγχόμενη από ξένο κράτος πρώτη ύ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αι κύριοι συνάδελφοι, γι’ αυτό το μεγά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άνδαλο, αν ολοκληρωθεί, θα πρέπει να πληρώσουν όλοι όσοι ανεμείχθησαν, όσο ψηλά και αν βρίσκοντα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Βερυβ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Όταν κατά το 1990, στην αρχή της διακυβέρνησης από τη Νέα Δημοκρατία ο κ. Μητσοτάκης, αιφνιδίως, άρχισε να καταγγέλλει το ΠΑΣΟΚ, γιατί δήθεν είχε καταδικάσει τη Χώρα σε ανυπαρξία έργου στην ενέργεια, η εντύπωση η οποία σχηματίστηκε απ’ όλους ήταν, ότι εξαπέλυε μια από τις συνήθεις τότε, προπαγανδιστικές επιθέσεις εναντίον των αντιπάλων. Έκανε αντιπολίτευση στην Αντιπολίτευση, διότι απλώς επεδίωκε μόνο πολιτικά οφ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αργότερα, στις 28.1.1991, εμφανίστηκε μαζί με το Διοικητή της ΔΕΗ να εμφανίζει ένα νέο πρόγραμμα -με πολύ βεβαίως καθυστέρηση από τότε που στην αρχή είχε "απειλήσει" ότι θα εμφανίσει οποιοδήποτε πρόγραμμα-αλλά εν πάση περιπτώσει εμφανίστηκε με ένα νέο πρόγραμμα, εμπεδώθηκε επιπλέον, εξ αιτίας μάλιστα και μιας δεύτερης επίθεσης, η εντύπωση ότι το θέμα ήταν απλώς πολι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όμως προχωρούσε η διακυβέρνηση της Χώρας και απεκαλύπτοντο με το πέσιμο ορισμένων χαρτιών κάτω οι πραγματικές απώτερες προθέσεις της παρούσης Κυβερνήσεως, κατάλαβαν όλοι σιγά-σιγά ότι εξ αρχής υπήρχε ένα επιτελικό σχέδιο το οποίο εξυπηρετούσε η πρώτη, η δεύτερη και όλες οι επόμενες επιθέσεις που κατέτεινε ουσιαστικά στην εισαγωγή της αποκρατικοποίησης ή της ιδιωτικοποίησης όπως τη γνωρίζουμε σήμερα στην ενέργ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ο φιλελευθερισμός των κυρίων της Κυβερνήσεως, θέλει την ανάθεση στην ιδιωτική πρωτοβουλία τομέων που μέχρι σήμερα ήταν επενδυτική δικαιοδοσία του Δημοσίου. Και είναι ένας από τους εμφανείς ιδεολογικούς στόχους αυτής της Κυβέρνησης, ο οποίος ανεξαρτήτως κόστους -και αυτό είναι το κρίσιμο σημείο- εννοούν να προωθηθεί. Δεν μας έχουν αποκαλύψει ακόμα τις βαθύτερες φιλοσοφικές, πολιτικές και οικονομικές αιτίες με τις οποίες είναι τόσο εμμανείς σε αυτήν την αναζήτηση, αλλά είναι βέβαιο ότι τον υπηρετούν έναντι παντός κόστους, που καλείται να πληρώσε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τίθεται σύμφωνα με όλα όσα γνωρίζουμε, ότι γίνεται διότι χρειαζόμαστε ξένα κεφάλαια. Και μια που το ξένο κεφάλαιο δεν επενδύεται πλέον στους παλιούς παραδοσιακούς χώρους, του παραχωρούμε όλους τους χώρους, του ανοίγουμε όλους τους χώρους. Και γι’ αυτό οι χώροι οι οποίοι μέχρι σήμερα - με τη συμφωνία όλων αν θέλετε - ανήκαν στο Δημόσιο, τώρα πηγαίνουν στους ιδιώτες όποιοι κι αν είναι αυτοί. Ο πραγματικός στόχος και σκοπός όμως είναι ότι υπηρετούνται συγκεκριμένα πολιτικά και οικονομικά συμφέροντα και αυτό είναι το μεγάλο αμάρτημα αυτής της Κυβέρνησης, διότι στο κάτω-κάτω μπορεί να έχει οποιεσδήποτε απόψεις αλλά δεν δικαιούται να "πληρώνει" για τις απόψεις της με τον ιδρώτα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υποτίθεται ότι πηγαίνει για την ενεργοποίηση των ντόπιων εργολαβικών και μεταπρατικών κυκλωμάτων, τα οποία όμως ουσιαστικά μόνο υπηρετούν τα κυκλώματα της ιδιωτικοποίησης, όπως πάει να μας την εμφανίσει αυτή η Κυβέρνηση και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ο μεγάλο και κρίσιμο ερώτημα στο οποίο πρέπει να μας απαντήσει αυτή η Κυβέρνηση εν όψει και των γενικών επιδιώξεων αλλά και της συγκεκριμένης καταγγελίας που γίνεται σήμερα και που είναι ουσιαστικά η μεταβολή του δεκαετούς προγράμματος, όπως το εξήγγειλε η Νέα Δημοκρατία όταν απεφάσισε να μιλήσει για πρόγραμμα, ήταν και είναι εάν αυτό είναι συμφέρον για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αρχή ξέρετε υπήρχε μια στρατηγική στην παρουσίαση των δεδομένων όπως τα ενεφάνιζε η Νέα Δημοκρατία. Καλλιεργήθηκε η εντύπωση ότι υπήρχε καθυστέρηση και εγκατάλειψη πολλών έργων και γι’ αυτό έπρεπε να πάμε με μία υπερεπένδυση στην ενέργεια όπως την έλεγαν στην αναπλήρωση του χρόνου. Υπήρχε όπως έλεγαν "ενεργειακή πείνα" και συνεπώς έπρεπε να υπερεπενδύσουμε. Και ο τρόπος με τον οποίο έπρεπε να υπερεπενδύσουμε ήταν της χρηματοδότησης από άλλους ή το BOO/BOO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στην πραγματικότητα πήγε σε μία στρατηγική η οποία πληρώθηκε σκληρά από τη Δ.Ε.Η. γιατί καθυστέρησε και εγκαταλείφθηκε το λιγνιτικό πρόγραμμα, αντικαταστάθηκαν οι εγχώριες πηγές ενέργειας για παραγωγή ρεύματος από εισαγόμενο καύσιμο και ωθήθηκαν βιαίως - δεν θα επανέλθω σε αυτά διότι οι δύο προηγούμενοι ομιλητές έδωσαν πολλά στοιχεία - τα προγράμματα ΒΟΟ και ΒΟΟΤ φυσικού αερίου ενώ είναι αποδεδειγμένο ότι είναι ασύμφ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λέτη του Συλλόγου των μηχανικών της Δ.Ε.Η. είναι πάρα πολύ δηλωτική και αν θέλετε αφοπλιστική για οποιονδήποτε αντιλέγει, ενώ από την άλλη πλευρά δεν είναι καθόλου πειστικά όλα τα σενάρια τα οποία έπλεξε η Διοίκηση της Δ.Ε.Η. - δεν θα αναφερθώ αναλυτικά γιατί δεν έχω χρόνο - και με τα οποία προσπάθησε να αντικρούσει ουσιαστικά τα συντριπτικά στοιχεία τα οποία εμπεριείχε η συνολική διαπραγμάτευση από την πλευρά της Δ.Ε.Η. Και εν όψει του γεγονότος ότι βρισκόμαστε και βρίσκεται η Δ.Ε.Η. μπροστά σε μία πραγματική βλάβη και ζημία των συμφερόντων των καταναλωτών, είμαστε υποχρεωμένοι τώρα που δεν έχει συντελεστεί στο σύνολο το έγκλημα, να καταγγείλουμε το σκάνδα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ούμε ότι όλα όσα από τις 16.10.92 μεσολαβούν δεν βρίσκονται στο χώρο των συνήθων διαπραγματεύσεων για την ηλεκτρική ενέργεια. Είναι εξάλλου δηλωτικά όλα όσα σημειώθηκαν και στο Δ.Σ. αλλά και διά των ηγουμένων του Δ.Σ. από Κυβερνήσεως μέχρι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σιαστικά βρισκόμαστε, κύριοι συνάδελφοι, μπροστά σε πολιτική απόφαση, η οποία βάζει στην άκρη όλα τα άλλα δεδομένα και θέλει με το ζόρι να οδηγήσει την ηλεκτροενέργεια σε επιλογές της Κυβέρνησης και όχι της Δημόσιας Επιχείρησης Ηλεκτρισμού. Είναι δηλωτικό όλο το υλικό, το οποίο έχουμε όλοι πια στα χέρια μας και με το οποίο φαίνεται καθαρά ότι πειθαναγκάσθηκε η ΔΕΗ, η οποία όμως, έχει την ευθύνη της αποδοχής και της υιοθετήσεως τέτοιων αποφάσεων, προκειμένου να οδηγηθεί ή να βρεθεί στο δρόμο όπου οδηγεί στην αντικατάσταση του δικού της προγράμματος με ένα πρόγραμμα που κορμό θα έχει το φυσικό αέ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χειρήματα όπως ότι δεν μπορεί να έχει η ΔΕΗ χρήματα ή ότι όσα περισσότερα έργα γίνουν από τους ιδιώτες επενδυτές αυτό είναι προς όφελος της επιχείρησης, δεν αρκούν. Πρέπει να δώσει στον Ελληνικό Λαό η Κυβέρνηση τα στοιχεία εκείνα με τα οποία θα μπορέσει να πείσει ότι με το σύστημα Boo/Boot είναι πραγματικά φθηνότερη η κιλοβατώρα και δεν θα καταλήξει τελικά εις βάρος του απλού Έλληνα καταναλωτή σε ύψος, το οποίο έχει καταγγελθεί από πολλές πλευρές, το οποίο πάντως στην περίπτωση του Λαυρίου είναι 120 δισ.. Και σε περιπτώσεις, εάν έχουμε 2 και 3 μονάδες με τη Θίσβη και τη Θράκη, μπορεί να φθάσει τα 300 - 350 δισ. Εάν δε υπολογισθεί και η ζημιά από το φυσικό αέριο, στο ύψος ακριβώς, το οποίο μόλις προ ολίγου αναφέρθηκε, μέχρι και του ενός δισεκατομμυρίου. Και να πείσει ότι με οικονομικά κριτήρια, τα οποία λειτουργούν υπέρ του συμφέροντος του Ελληνικού Λαού, προχωρεί σε αυτές τις ανατροπές ακόμα και των δικών της επιλογών. Επιλογές προς τις οποίες βεβαίως δεν συμφωνούμε αλλά οι οποίες ήταν απείρως καλύτερες από αυτές προς τις οποίες σήμερα οδηγείται, μη υπολογίζουσα ούτε το κόστος, το οποίο αυτήν τη στιγμή διαγράφεται ότι θα είναι το κόστος των δικών της επιλογών ούτε βεβαίως το συμφέρον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ωτηρλ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ΩΤΗΡΛΗΣ: Κύριε Πρόεδρε, κύριοι συνάδελφοι, πριν έρθω εδώ σήμερα και όλο αυτό τον καιρό παρακολουθώντας τον Τύπο, μιλώντας με επιστήμονες, με ειδικούς γύρω από το ενεργειακό πρόβλημα της Χώρας, ακούγοντας τις τοποθετήσεις κορυφαίων στελεχών και της Νέας Δημοκρατίας για τις αντιρρήσεις τους, τη στάση τους, και τη θέση τους απέναντι στο θέμα που αυτήν τη στιγμή εξανάγκασε την Αξιωματική Αντιπολίτευση να ελέγξει τη Συμπολίτευση, αναρωτιέμαι: Τελικά σε αυτόν τον Τόπο, τι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ιοίκηση της ΔΕΗ βγάζει κάποιο πρόγραμμα, ανακοινώνεται και ξαφνικά παρεμβαίνουν μία σειρά άλλοι παράγοντες με πρώτο και κυρίαρχο παράγοντα, καταλυτικό παράγοντα τον ίδιο τον Πρωθυπουργό της Χώρας, και μέσα σε ένα μικρό μεσοδιάστημα συνολικά αλλάζει το ενεργειακό πρόγραμμα της ΔΕ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υμβαίνει τελικά σε αυτόν τον Τόπο, κύριε Υπουργέ; Υπάρχ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ύνη κυβερνητική για ό,τι γίνεται; Υπάρχει ευθύνη της διοίκησης της ΔΕΗ; Διότι είναι κοινή δα η απαίτηση όλων μας να ξέρουμε μπροστά σε αυτό που συνομολογείται αυτήν τη στιγμή ποιος έχει τις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ηγούμενοι συνάδελφοι έβαλαν το συνολικό προβληματισμό της επίκαιρης επερώτησής μας για το εν εξελίξει τεράστιο πολιτικό, κοινωνικό, τεχνικό και οικονομικό σκάνδαλο. Εμείς ευχόμαστε να μην φθάσουμε να το ονομάσουμε σκάνδαλο. Να σκεφθούν ώριμα οι έχοντες την τύχη της Χώρας στα χέρι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με τη δική σας κυβερνητική πολιτική βούληση, η οποία δεν είναι προϊόν επιστημονικής μελέτης, ούτε έχει αφετηρία τις ενεργειακές ανάγκες της Χώρας, αλλά και την εξυπηρέτηση του καταναλωτή, αλλά αντίθετα έχει υπόψη της, οδηγείται, καθοδηγείται από συμφωνίες που έγιναν στην κατεύθυνση εξυπηρέτησης ιδιωτών επενδυτών, παραδίνετε το ενεργειακό μέλλον της Χώρας στα χέρια των ιδιωτών και προπαντός οδηγείτε τους υπεύθυνους του ΔΣ της ΔΕΗ σε τεράστιες ποινικές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δοση της θερμικής παραγωγής, με τη μέθοδο της Β.Ο.Ο.Τ., σε ιδιώτες, αποτελεί, κύριε Υπουργέ, παγκόσμια πρωτοπορία και κακό αντίγραφο ανάλογων συμφωνιών που έγιναν σε υποανάπτυκτες χώρες. Είναι επιστημονικός και οικονομικός καναβαλισμός η μετατροπή της καύσης φυσικού αερίου σε ηλεκτρική ενέργεια με βαθμό απόδοσης να πέφτει από το 90%-95%, όταν το Φ.Α. αξιοποιείται για οικιακή χρήση, στο 50%. Δεν υπάρχει τέτοιο γεγονός σε ολόκληρη την υφήλιο, εκτός και αν υπάρχουν άλλοι ειδικοί συγκεκριμένοι λόγοι -όπως ήταν αυτοί οι λόγοι που επέβαλαν και σε μας, που μπορεί να επιβάλουν και σε σας π.χ. στον ΑΗΣ Αγίου Δημητρίου στο Κερατσίνι- λόγοι περιβάλλοντος- να προστατεύσουμε πραγματικά την περιοχή. Τότε ναι, να χρησιμοποιήσουμε ήπιες μορφές ενέργειας και να πληρώσουμε ένα αυξημένο κόστος, μετατροπής Φ.Α. σε ηλεκτρική ενέργεια γιατί το αξίζει η λαϊκή προστ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ι κύριοι συνάδελφοι, η πολιτική της Νέας Δημοκρατίας δικαιολογείται και θεωρεί τα έργα του Λαυρίου σαν κατεπείγοντα, γιατί υπάρχει όπως ισχυρίζεται "ενεργειακή πείνα". Και όχι μόνο αυτό. Με κάποιες αλχημείες που δεν στέκονται επιστημονικά, ούτε τεχνικά, είναι αιτούμενο η αύξηση της παραγωγής ηλεκτρικής ενέργειας κατά 360 ΜW το χρόνο. Σήμερα, η ηλεκτρική παραγωγή της Χώρας μας είναι περίπου 8.000 ΜW. Αυτό που και σε χρόνους αιχμής καταναλώσαμε, δεν ξεπέρασε τις 5.000 ΜW. Και όμως, αυτήν τη στιγμή, για ανεξήγητους λόγους, υπάρχει ενεργειακή πείνα, άρα άρον άρον με λυστρικές συμφωνίες μεθοδεύουμε στον να φτιάξουμε εργοστάσια με τη γνωστή αυτή μέθοδο Β.Ο.Ο.Τ στο Λαύριο, ανεξάρτητα αν το κόστος κατασκευής είναι διπλάσιο από ό,τι το συμβατικό κόστος παραγωγής, όχι μόνο στην Ελλάδα, αλλά και στο εξωτερικό άλλων ομοειδών εργοστασ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ι κύριοι συνάδελφοι, υπάρχουν μπροστά μας δύο σημαντικά προβλήματα. Πρώτα-πρώτα, είναι το εργοστάσιο του μικρού Λαυρίου. Και αυτό γίνεται, λέει, για παραγωγή ηλεκτρικής ενέργειας, που όπως τόνισα παραπάνω με συγκεκριμένους αριθμούς και με βάση τα προγράμματα της ΔΕΗ, η Χώρα μας δεν χρειάζεται. Και μάλιστα θα προχωρήσουμε σε αυτό το εργοστάσιο με καύσιμο το φυσικό αέριο ή Disel (πετρέ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ι κύριοι συνάδελφοι, σ’ αυτό το Βήμα θα πρέπει όταν κανείς ανεβαίνει να το τιμά ιδιαίτερα. Όλοι μας θυμούμαστε εκείνη τη γνωστή ληστρική σύμβαση με την ΠΕΣΙΝΕ που ακόμα σήμερα απασχολεί και τη σημερινή Κυβέρνηση, απασχόλησε και την προηγούμενη κυβέρνηση, με το κόστος ρεύματος , το οποίο της δόθηκε από την αρχή της συμφωνίας, όταν ιδρύθηκε η γνωστή ΠΕΣΙΝΕ. Φαίνεται ότι αυτό το παράδειγμα δεν μας έχει συνετίσει. Και σήμερα, με τις νέες συμφωνίες, οι οποίες γίνονται γύρω από το φυσικό αέριο και τη χρήση του στις μονάδες, οι οποίες πάνε να πραγματοποιηθούν στο Λαύριο με τη μέθοδο της Β.Ο.Ο.Τ φαίνεται ότι ξανά ακολουθούμε την πεπατημένη και φτιάχνουμε μία καινούρια ΠΕΣΙΝΕ με ένα άλλο όνομα την ΤΡΕΚΤΑΜΠΕΛ, η οποία είναι και μειοδότης στο υπό ανέγερση εργοστάσιο του Λαυρίου. Αλλά το πώς και τι διαδικασία περιγράφηκε από τους προηγούμενους συναδέλφους και θα αναφερθώ παρακάτω εν συντ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δεν μας δίδαξε το παρελθόν και ξανά θέλουμε να φτιάξουμε μια καινούρια ΠΕΣΙΝΕ, μια καινούρια ληστρική συμφωνία ιδιωτικοποίησης του ενεργειακού προβλήματο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Μικρό Λαύριο, αν και δεν υπάρχουν ενεργειακές ανάγκες, αν και οι διαδικασίες ανάθεσης είναι διαβλητές, και προπαντός παρόλο ότι υπάρχει διπλασιασμός του κόστους ανέγερσης του εργοστασίου, παρόλα αυτά προχωρ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υπάρχει διπλασιασμός του κόστους του εργοστασίου του Μικρού Λαυρίου; Αυτήν τη στιγμή το Μικρό Λαύριο είναι μια μονάδα προσθήκης ηλεκτρικής ισχύος με 60 μεγαβάτ. Χρησιμοποιούνται για να ανεγερθεί το εργοστάσιο παλιά μηχανήματα, πεπαλαιωμένος εξοπλισμός, δύο δηλαδή αεροστρόβιλοι και ένας ανεμοστρόβιλος. Και τα μόνα καινούρια μηχανήματα είναι ουσιαστικά δυο λέβητες καυσαερίων. Και το κόστος ανέγερσης αυτού του εργοστασίου ανέρχεται περίπου στα 20 δισ. δραχμές. Αν συγκρίνουμε ένα αντίστοιχο εργοστάσιο που αυτήν τη στιγμή επίσης γίνεται στην Κρήτη και το οποίο είναι 133 μεγαβάτ και που ο μηχανολογικός εξοπλισμός είναι εντελώς καινούριος και δούμε ότι το κόστος ανέγερσης αυτού του εργοστασίου δεν ξεπερνάει τα 23 δισ. δραχμές, τότε αντιλαμβάνεται κανείς το μέγα πρόβλημα που υπάρχει όσον αφορά το μικρό αυτό εργοστά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υπάρχει το μεγάλο εργοστάσιο του Λαυρίου. Κι εδώ πράγματι δεν υπάρχει προηγούμενο ανά τον κόσμο. Πρόκειται για μια μονάδα παραγωγής ηλεκτρικού ρεύματος συνδυασμένου κύκλου διπλού καυσίμου, φυσικού αερίου και πετρελαίου. Ξέρετε, ο αγωγός του φυσικού αερίου θα αργήσει ακόμη αρκετά χρόνια να γίνει. Έτσι το εργοστάσιο αυτό, αν λειτουργήσει, εφόσον αποτολμήσετε να προχωρήσετε σ’ αυτήν τη διαδικασία θα λειτουργήσει αναγκαστικά τα επόμενα χρόνια με πετρέλαιο, αυξάνοντας δηλαδή το κόστος κατακόρυ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εκεί υπάρχει σοβαρό τεχνικό πρόβλημα και θα έπρεπε να σας απασχολήσει, κύριε Υπουργέ, κι έχω την αίσθηση ότι σας απασχολεί. Ποιο είναι το τεχνικό πρόβλημα. Έγινε κατ’ αρχήν η πρόκληση προσφοράς για το διαγωνισμό το Μάιο-Ιούνιο 1991 για μονάδες συνδυασμένου κύκλου, δηλαδή, φυσικού αερίου και πετρελαίου και προπαντός με δύο αεροστρόβιλους και έναν ατμοστρόβιλο. Προσέφεραν 17 οίκοι σ’ αυτό το διαγωνισμό. Στις 26.6.91 προκρίθηκαν οι επτά ως οι κατάλληλοι να προσφέρουν γι’ αυτό το έργο. Στη νέα πρόσκληση η οποία έγινε στις 25.9.91, μέχρι το Δεκέμβριο του 1991, υπέβαλαν τελικά μόνο δύο. Και ξέρετε γιατί; Κατά την πορεία άλλαξαν οι τεχνικές προδιαγραφές και αντί του συστήματος 2 συν 1, δηλαδή δύο αεροστρόβιλοι και ένας ατμοστρόβιλος, προκρίθηκε το σύστημα 3 συν 1, δηλαδή τρεις αεροστρόβιλοι και ένας ατμοστρόβιλος. Τέτοιο τεχνικό γεγονός σε εργοστάσιο που χτίστηκε δεν υπάρχει στον κόσμο. Δεν υπάρχει δηλαδή ρεφερέντς. Υπάρχουν βέβαια προτάσεις. Υπάρχει η SIEMENS και άλλες μεγάλες εταιρείες που έχουν μια εμπειρία, αλλά εφαρμογή σε ευρωπαϊκή χώρα τέτοιας μορφής τεχνικής εγκατάστασης δεν υπάρχει. Υπάρχουν μόνο σε κάποιες υπανάπτυκτες χώρες. Εκεί θα πάμε; Βεβαίως, μέσα στη χειμάζουσα οικονομία μας το σύστημα BΟΟT ίσως να προσφέρεται. Με αυτή τη δικαιολογία ληστρικά ότι τα χαρίσουμε όλα, αλλά το μέλλον, κύριε Υπουργέ, θα μας κρίνει όλους. Εγώ έχω την αίσθηση ότι υπάρχουν σώφρονες σ’ αυτό το Κόμμα που Κυβερνάει. Είναι η ώρα να τραβήξετε πίσω αυτήν τη σύμβαση, να καθίσουμε κάτω οι επιστήμονες της Χώρας, να καθίσει η Βουλή και να κουβεντιάσουμε για το ενεργειακό πρόβλημα της Χώρας. Όχι όμως στο βωμό της εξυπηρέτησης των ιδιωτικών συμφερόντων, αλλά στο βωμό της εξυπηρέτησης του καταναλωτικού κοινού και των πραγματικών ενεργειακών αναγκών της Χώρας μ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Σαρρ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ΣΑΡΡΗΣ:Κύριε Πρόεδρε, η οικονομική ανάπτυξη και το μέλλον της μεγαλονήσου Κρήτης, ενός νησιού με τεράστια γεωπολιτική σημασία αλλά και οικονομική για την Πατρίδα μας έχει καταστεί αβέβαιη σαν επακόλουθο της ανερμάτιστης ενεργειακής πολιτικής της Κυβέρνησης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άπτυξη του νησιού της Κρήτης είναι συνυφασμένη με την επίλυση του ενεργειακού του προβλήματος. Όμως τα κύρια χαρακτηριστικά του ενεργειακού συστήματος της Κρήτης είναι η σχεδόν αποκλειστική ύπαρξη του πετρελαίου, της βιομάζας και ανεκμετάλλευτων δυνατοτήτων σε ανανεώσιμες πηγές. Η προσφορά ενέργειας από προϊόντα πετρελαίου κατέχει την πρώ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ση συνεισφέροντας σε ποσοστό 86%, αριθμός που δείχνει την τεράστια εξάρτηση από τα πετρελαϊκά προϊόντα. Κατανέμεται δε στον οικιακό τομέα με 26%, στις υπηρεσίες 8% στη βιομηχανία 12%, στον αγροτικό τομέα 8% και στις συγκοινωνίες 4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η ηλεκτρική ενέργεια παράγεται από τη ΔΕΗ αποκλειστικά από προϊόντα πετρελαίου σε δύο σταθμούς παραγωγής. Η ενέργεια αυτή που παράγεται δεν μπορεί να καλύψει τη ζήτηση που αναμένεται στην Κρήτη. Η μέση ετήσια αύξηση της ζήτησης ηλεκτρικής ενέργειας φτάνει στο 8% με 10% που είναι το διπλάσιο του εθνικού μέσου όρου. Το 1990 η ζήτηση της ηλεκτρικής ενέργειας στην Κρήτη έφτασε σε 1028 γιγαβατώρες και το 2000 να διπλασιαστεί σε 2019 γιγαβατώρες που σημαίνει ότι αναμένεται τεράστια αύξηση της 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σημερινή κατάσταση, κύριοι συνάδελφοι; Στην Κρήτη το σύνολο της παραγωγής ηλεκτρικής ενέργειας καλύπτουν 17 μηχανές ονομαστικής ισχύος 200 μεγαβάτ, μικροτέρας όμως πραγματικής λόγω της παλαιάς τεχνολογίας, των καιρικών συνθηκών (της ζέστης) και του γεγονότος ότι μια απ’ αυτές βρίσκεται εκ περιτροπής εκτός λειτουργίας για συντήρηση μειώνοντας έτσι την παραγωγή κατά 15 έως 25 μεγαβάτ. Η στιγμιαία ακαθάριστη αιχμή φτάνει περίπου στα 240 μεγαβάτ. Προκύπτει λοιπόν μηδενική εφεδρία σε αυτόνομο σύστημα στην περίπτωση αύξησης της αιχμής και μετά βεβαιότητας ο προσδοκώμενος κίνδυνος "μπλακ άου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αντί να αντιμετωπίσει με σοβαρότητα τα προβλήματα της Κρήτης την ανάπτυξη και το μέλλον της αντιμετωπίζει το όλο ζήτημα με υπαναχωρήσεις και μεταλλαγές των απόψεων των τεχνοκρατών της ΔΕΗ που τους καθιστά πραγματικούς "Ιανούς". Μπορούμε να πούμε ότι οι τεχνοκράτες της ΔΕΗ, και αυτό φαίνεται από την επίσημη αλληλογραφία, από ερωτήσεις που έχουμε καταθέσει κατά καιρούς προσαρμόζονται προς την πολιτική βούληση της Κυβέρνησης και χρησιμοποιούν την τεχνοκρατική γνώση για να καλύψουν τις υπαναχωρήσεις στις κυβερνητ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μία απάντηση στις 16.2.90 από τη ΔΕΗ σε ερώτησή μας αναφέρει: "Η διοίκηση της ΔΕΗ θεωρεί ως κατεπείγον το πράγματι οξύ πρόβλημα της κάλυψης των αναγκών της Κρήτης σε ηλεκτρική ενέργεια και ειδικότερα το έργο της καλωδιακής σύνδεσης της Κρήτης το οποίο αντιμετώπισε με υπευθυνότητα η οποία επέβαλε την επίσπευση διαδικασιών με παράλληλη σοβαρή διερεύνηση των παραμέτρων του έργ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αλωδιακή σύνδεση αποφασίστηκε από την κυβέρνηση του ΠΑΣΟΚ το 1988 και εδώ η απάντηση της ΔΕΗ μας λέει ότι το θέμα είναι επείγον. Λίγο αργότερα όμως στις 4.6.1991 σε άλλη ερώτηση πάλι με όχι σαφή και κατηγορηματικό τρόπο μας λέει, πως αντίθετα απ’ όσα ισχυρίζονται οι ερωτώντες η διασύνδεση της Κρήτης με το υπαρκτό σύστημα εξετάζεται με ιδιαίτερη προσοχή λόγω της σοβαρότητας του θέματος από τη ΔΕ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3.7.1992 σε αντίστοιχη πάλι ερώτηση αλλάζει εντελώς το ύφος της απάντησης της επιχείρησης και με ανοίκειο τρόπο μας λέει ότι "οι κυβερνήσεις της 8ετίας 1981-1989 αντί να ξεπεράσουν τις δυσκολίες των γνωστών τοπικών αντιδράσεων και να εξασφαλίσουν έγκαιρα το χώρο για τη δημιουργία νέου σταθμού στην Κρήτη οδήγησαν το ενεργειακό πρόγραμμα της Κρήτης σε πλήρες αδιέξοδο ανακοινώνοντας μία απόφαση -λαιμητόμο για την Κρήτη το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για τη γνωστή διασύνδεση του συστήματος της Κρήτης με το σύστημα της ηπειρωτικής χώρας μέσω δύο υποβρύχιων καλωδίων, έργο διεθνώς οριακό λόγω των μεγάλων τεχνικών δυσχερειών του (βάθος της τάξης των 1.200 μέτρων με σεισμοπαθή τεκτονικά ρήγματα) με όλες τις πιθανές εκπλήξεις κατά την κατασκευή και τη λειτου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αποτάσσεται από τη ΔΕΗ το σύστημα της καλωδιακής σύνδεσης γιατί όπως λένε είναι τεχνικά αδύνατο και δαπανη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έρθει αργότερα σε μια άλλη απάντηση στις 17.7.92 ότι "η καλωδιακή σύνδεση της Κρήτης με το ηπειρωτικό σύστημα απερρίφθη από την ΑΣΚΕ -ΔΕΗ η οποία εξέφρασε έντονες επιφυλάξεις και πρότεινε την επανεξέταση της επιλεγείσας λύσης για την καλωδιακή σύνδεση της νήσου Κρήτης. Με την παρατήρηση αυτή της ΑΣΚΕΤ αμφισβητήθηκε η σκοπιμότητα του έργου. Και από την άλλη πλευρά μας λέει ότι προχωρεί για την κάλυψη της ζήτησης ηλεκτρικής ενέργειας στην Κρήτη, κατασκευάζεται μια μονάδα συνδυασμένου κύκλου ισχύος 132 MW. Λίγο πριν ο κύριος Πρωθυπουργός 3.6.92 έρχεται στην Κρήτη και μιλώντας για το ενεργειακό μεταξύ άλλων ανέφερε ότι "με την απατηλή υπόσχεση της καλωδιακής σύνδεσης η Κρήτη είχε εγκαταλειφθεί από το ΠΑΣΟΚ στην τύχ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τελικά έχει δίκιο, ποια είναι η πολιτική γραμμή της Κυβέρνησης όταν σε σχετική απάντηση της ΔΕΗ μας αναφέρεται ότι "παρ` όλα αυτά, παρ` όλο ότι ο κ. Σιτζανάκης απορρίπτει την καλωδιακή σύνδεση, στο τέλος ο ίδιος καταλήγει όπως και ο κ. Ξανθόπουλος με την επωδό ότι "αυτό δεν σημαίνει ότι έχει εγκαταλειφθεί η προοπτική της διασύνδεσης". Αντιληπτό λοιπόν ότι υπάρχει διγλωσσία από την πλευρά της Κυβέρνησης. Μία είναι η πραγματικότητα ότι η Κρήτη αντιμετωπίζει black-out, το σκοτάδι και βέβαια οι προοπτικές είναι πολύ δυσάρεστες για το 2000. Οι σταθμοί που κατασκευάζονται στην Κρήτη δεν θα μπορέσουν να επαρκέσουν και αν δεν υπάρξει πολλαπλότητα πηγών ενέργειας και βέβαια με βασική πηγή το υποβρύχιο καλώδιο το μονό ή το διπλό, αυτό είναι θέμα τεχνικής λύσης, της καλωδιακής δηλαδή διασύνδεσης με την ηπειρωτική Ελλάδα, η Κρήτη πραγματικά δεν έχει μέλλον, η οικονομία της και η ανάπτυξή της θα είναι στην αβεβαιότητα και χωρίς καμία προοπ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υθύνες βαρύνουν αποκλειστικά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Κοκε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ΚΕΛΙΔΗΣ:Κύριοι συνάδελφοι, κατ` αρχήν θα ήθελα να αναφερθώ σε ένα σημαντικό στοιχείο που έχει σχέση με μία διαδικασία συνεδριακή που έγινε στο Νομό Κοζάνης στις 2 και 3 Οκτωβρίου θα κάνω αναφορά σ` αυτό το στοιχείο για να εξηγήσω ότι η σημερινή διοίκηση της ΔΕΗ αλλά παραπέρα και η Κυβέρνηση, σε μία τέτοια σημαντική διαδικασία που είχε το θέμα λιγνίτης και ενεργειακό ισοζύγιο, σημερινή κατάσταση, προοπτικές, μία διαδικασία με εμβέλεια πανελλαδική στην οποία πήραν μέρος όλα τα αξιόλογα στελέχη που εργάζονται στη ΔΕΗ, εργαζόμενοι, συνδικαλιστές, έλαμψε δια της απουσίας της η διοίκηση αλλά παραπέρα και η Κυβέρνηση. Δεν είναι λοιπόν τυχαίο το ότι σήμερα η πολιτική της ΔΕΗ αλλά και της Κυβέρνησης δεν ασχολείται, δεν ενδιαφέρεται όσον αφορά το ρόλο του λιγνίτη και γι` αυτό δεν είχε και την παρουσία σ` αυτήν τη διαδικασία. Είναι χειροπιαστό αυτό. Ένα στοιχείο που ήταν από τα αποτελέσματα αυτού του συνεδρίου θα ήθελα να διαβάσω:" Ένα πρώτο χαρακτηριστικό στοιχείο της διημερίδας ήταν ότι κανείς από τους εισηγητές που προέρχονταν από όλες τις επιστημονικές και πολιτικές τάσεις δεν τάχθηκε υπέρ της ιδιωτικοποίησης του τομέα της ενέργειας ή την κατασκευή μονάδων από ιδιώτες. Δηλαδή το σύστημα ΒΟΟΤ που κουβεντιάζουμε. Αντίθετα όλοι επεσήμαναν την ανάγκη να ενισχυθεί η παραγωγή ηλεκτρικής ενέργειας με τη χρήση λιγνίτη που σήμερα αγγίζει το 80%, ώστε η Χώρα να βασίζεται ολοένα και περισσότερο στα δικά της ενεργειακά καύσιμα. Υποστήριξαν επίσης ακόμα την έλλειψη φυσικού αερίου άμεσα στην Πτολεμαϊδα ώστε και την καλύτερη απόδοση των υπαρχόντων μονάδων να συμβάλλει και πολλαπλά στην περιοχή να βοηθήσει ιδιαίτερα στην ΑΕΒΑΛ η οποία όπως ξέρουμε έχει καταντήσει σήμερα να υπολειτουργεί μετά από την πολιτική που έχει κάνει η Κυβέρνηση και πρέπει να πω ότι είναι χειροπιαστό παράδειγμα το ότι η Κυβέρνηση σήμερα δεν θέλει να διοχετεύσει το φυσικό αέριο σε άλλους παραγωγικούς τομείς όπως είναι το παράδειγμα της ΑΕΒΑΛ που μπορεί άνετα να βοηθήσει στον εκσυγχρονισμό αυτής της εταιρείας και παραγωγή να έχει, αλλά παραπέρα να υπάρξουν και θέσει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πως ξέρετε, μετά από την προβληματική αυτή κατάσταση που δημιουργήθηκε υπάρχουν δεκάδες άνεργοι στην περιοχή της Πτολεμαίδος και γενικότερα στο Νομό μας. Είναι γνωστό ο κύριος άξονας της ελληνικής ενεργειακής πολιτικής από τη 10ετία του 1950 μέχρι σήμερα, είναι η αξιοποίηση των εγχώριων ενεργειακών πηγών, και ιδιαίτερα του λιγνίτη. Η σκοπιμότητα της πολιτικής αυτής τουλάχιστον όπως οι πάντες διακηρύσσουν, παραμένει αδιαμφισβήτητη. Άλλωστε οι ευνοϊκές επιπτώσεις που είχε στην ανάπτυξη της ελληνικής οικονομίας διαρκώς επιβεβαιώνονται. Τα επενδυτικά προγράμματα που έχουν σχέση με την παραγωγή ηλεκτρικής ενέργειας από λιγνίτες δεν είναι δυνατόν να προκύψουν σαν αποτέλεσμα των λειτουργιών και των κανόνων της ελεύθε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οράς, λόγω της καθοριστικής τους συμβολής στη συνολική αναπτυξιακή προσπάθεια της Χώρας, αλλά και του υψηλού κόστους τους. Αποτελούν και θα αποτελούν στο μέλλον δίχως καμία αμφιβολία, τμήμα του κεντρικού εθνικού σχεδιασμού της ελληνικής οικονομίας. Το δεδομένο αυτό σε συνδυασμό με το μέγεθος και το πολυδιάστατο των ζητημάτων, με τα οποία είναι συνυφασμένη η εκμετάλλευση των λιγνιτωρυχείων, επιβάλλουν να παραμείνει ο σημαντικός αυτός οικονομικός τομέας, κάτω από οποιεσδήποτε συνθήκες, τομέας δραστηριοποίησης του Δημοσίου ή των κοινωνικών φορέων. Σκέψεις ή προθέσεις περί ιδιωτικοποίησης τους, που τον τελευταίο καιρό φαίνεται να επηρεάζουν έντονα τους σχεδιασμούς διάφορων οικονομικών κύκλων, μόνο σε άγνοια ή τυχοδιωκτική διάθεση θα πρέπει να αποδο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γε σ’ αυτήν την τοποθέτηση που έχουν όλοι οι επιστημονικοί φορείς της ΔΕΗ, ποια είναι η θέση της ΔΕΗ αλλά και της Κυβέρνηση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ήθελα να μου δώσετε ένα δύο λεπτά ακόμα από τη δευτερ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Ακόμα έχετε ένα λεπτό, αλλά θα υπάρξει και κάποια άν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ΚΕΛΙΔΗΣ: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ίζοντας λοιπόν το ρόλο του λιγνίτη, θα ήθελα να αναφερθώ και να πω δύο τρία ερωτήματα όσον αφορά τη σημερινή πολιτική που προωθεί η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γίνεται π.χ. με τη συμφωνία "Θαλής", που ήταν ένα σχέδιο για την αναδιοργάνωση και τον εκσυγχρονισμό των ορυχείων, μετά από χρονικό διάστημα 2-3 χρόνων που με χρηματοδότηση γαλλικής και γερμανικής εταιρείας; Υπήρξαν κάποιες προτάσεις για τον εκσυγχρονισμό ειδικότερα των ορυχείων, για την αύξηση της παραγωγής και της παραγωγ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θέσω αυτήν τη συμφωνία στα Πρακτικά όπως επίσης θα καταθέσω και τις προτάσεις από αυτήν τη δημερίδα, που έγινε στην Κοζάνη και που είναι πολύ σημαν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α ερωτήματα, κύριε Υπουργέ. Εδώ και τρία χρόνια που είστε στην Κυβέρνηση έχετε δημιουργήσει καμία υποδομή για τη διάθεση του φυσικού αερίου; Πρέπει να πούμε και να το ξεκαθαρίσουμε ότι με τη διαδικασία που έγιναν αυτές οι μονάδες, δεν υποθηκεύεται η ενεργειακή πολιτική για κάποια χρόνια, αλλά υποθηκεύεται για 30 και πάνω χρόνια. Αυτήν την εξάρτηση ποιος σας δίνει το δικαίωμα να την κάνετε σήμερα που ούτε στα πλαίσια κάποιων προεκλογικών τοποθετήσεων ήταν στην πολιτική σας; Από που παίρνετε αυτό το δικαίωμα; Και πρέπει να πω με στοιχεία συγκεκριμένα, ότι με την πολιτική του ΒΟΟΤ, το κόστος καυσίμου θα είναι περίπου 4,2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κόστος κεφαλαίου ανά κιλοβατώρα θα είναι 4 δραχμές - αυτά να τα ακούει ο κ. Ξανθόπουλος- και το κόστος λειτουργίας θα είναι 1,3 δραχμές. Συνολικά δηλαδή το κόστος με το φυσικό αέριο θα είναι 9 και κάτι δραχμές. Ξέρουμε ότι με βάση το πετρέλαιο, το κόστος είναι 8,15 δραχμές, ή κάνω λάθος, κύριε Ξανθ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Μην απευθύνεσθε στον κ. Ξανθόπουλο. Θα απαντήσω εγώ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να απευθύνεσθε στον κύριο Υπουργό,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ΚΕΛΙΔΗ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άνω κάποιες ερωτήσεις. Υπάρχουν ή δεν υπάρχουν προβλήματα από τη μεταφορά του φυσικού αερίου; Ακόμη και η Πολωνία, πριν από μερικές ημέρες, υπάρχουν πληροφορίες ότι κατήγγειλε μια σύμβαση που είχε με την πρώην Σοβιετική Ένωση, γιατί δεν ήταν σε θέση να μεταφέρει φυσικό αέριο, όπως ήταν μέσα στις συμφωνίες. Και ερωτώ, εάν δεν υπάρχει φυσικό αέριο -και πιθανόν να μην υπάρχει κάποια στιγμή- γι’ αυτές τις μονάδες, θα είμαστε εμείς υποχρεωμένοι σαν Χώρα να πληρώνουμε την ξένη εταιρεία ή όχι, για το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ελειώνετε, κύριε Κοκελ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ΚΕΛΙΔ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ερώτημα βασικό που έθεσα. Επίσης, ένα στοιχείο: Υπάρχει η πληροφορία -και αυτό να μας το αναλύσετε εδώ- ότι υπήρξαν πιέσεις στον κ. Λεκατσά, ο οποίος είναι και προϊστάμενος της υπηρεσίας προγραμματισμού της ΔΕΗ, για να υιοθετήσει μία άποψη ότι υπάρχει μεγάλη ζήτηση στην ενέργεια. Μήπως και αυτό είναι μέσα στα πλαίσια της δικαιολογίας της πολιτικής σας της σημερι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ΚΕΛΙΔ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Όχι, να λέτε "τελειώνω και τελειώνω". Φθάσατε στα 9 λεπτά. Είπαμε να υπάρξει κάποια ανοχή, αλλά όχι και να διπλασιάσουμε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ΚΕΛΙΔΗΣ: Ένα επίλογο μόνο, κύριε Πρόεδρε, που έγινε στο συνέδρι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θέσω επίσης ένα έγγραφο από ένα άρθρο του περιοδικού "Αντί". Ξέρουμε πόσο αυτό το περιοδικό έχει στηρίξει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είπα ότι τελειώσατε, κύριε Κοκελ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ΚΕΛΙΔΗΣ: Ένα λεπτό μόνο κύριε Πρόεδρε. Κατάθεση εγγράφων θ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Να τα καταθέσετε. Αλλά εάν τα απαριθμήσετε όλα θέλετε πέντε λεπτά. Παρακαλώ να καταθέσετε ό,τι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λαμπά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Θ. Κοκελίδης καταθέτει στα Πρακτικά τα σχετικά έγγραφα τα οποία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Υποστηρίχθηκε και από άλλους συναδέλφους ομιλητές ότι η αναθεώρηση της τιμής της κιλοβατώρας στη μέθοδο ΜΠΟΥΤ γίνεται με αυθαίρετους συντελεστές, που καθορίζονται από τους ιδιώτες και από αυτούς που θα είναι οι ιδιοκτήτες των μονάδων. Έτσι εκτιμάται ότι με την πραγματική εξέλιξη του πληθωρισμού στη Χώρα μας και την ισοτιμία της δραχμής, που θα ισχύει για την επόμενη 25ετία της λειτουργίας των μονάδων που πρόκειται να παράγουν ρεύμα και όχι με την ψευδή και εικονική εξέλιξη που λήφθηκε υπόψη στην κρίση των προσφορών, εκτιμάται ότι η τιμή της κιλοβατόρας θα επιβαρυνθεί πολύ περισσότερο και πάνω από 10% έως 15%. Αυτό θα έπρεπε η Κυβέρνηση να το λάβει υπόψη της και να προβληματιστεί ιδιαίτερα πριν αποπειραθεί να τελειώσει αυτό 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παραπάνω, αλλά και τα όσα ακούστηκαν από τους προηγούμενους ομιλητές οδηγούν στο ερώτημα εάν η Κυβέρνηση της Νέας Δημοκρατίας έκανε ή δεν έκανε έργο. Ήθελε ή δεν ήθελε να κάνει έργο; Σε αυτό θα εστιάσω τις παρατηρήσεις μου για λίγο, γιατί υπάρχει ανυπαρξία έργου της Κυβέρνησης της Νέας Δημοκρατίας εδώ και τρία ή τέσσερα χρόνια που έχει την ευθύνη της ενεργειακής πολιτικής και ειδικότερα της ΔΕΗ. Αποδεικνύεται πράγματι ότι δεν έκανε έργο. Και αυτό δεν ήταν τυχαίο, αλλά ήταν σκόπιμο για να οδηγηθούν κατ’ ανάγκη οι κυβερνήσεις και συγκεκριμένα η Κυβέρνηση που θα έλθει στις επόμενες εκλογές να ακολουθήσει τις επιλογές που έχουν προεπιλέξει ή που έχουν προεπιλεγεί από σκοτεινά επιτελεία, τα οποία ανέφερε ο κ. Μπού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όνο έργο που δρομολόγησε η Κυβέρνηση της Νέας Δημοκρατίας στο εθνικό σύστημα της ενέργειας είναι το περίφημο μικρό Λαύριο, κάτι στο οποίο αναφέρθηκε και ο συνάδελφος κ. Σωτηρλής και το οποίο είχε το θάρρος ή το θράσος η Κυβέρνηση να διατυμπανίζει, ενώ αυτό αποτέλεσε και αποτελεί -και έχει συντελεστεί ήδη- ένα πρώτου μεγέθους σκάνδαλο. Και είμαι υποχρεωμένος εδώ να το καταγγείλ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έγιναν απαράδεκτες παραδοχές της μελέτης σκοπιμότητας, όπως π.χ. συγκρίθηκε αυτό το έργο με τις μονάδες 1 και 2 του Αλιβερίου οι οποίες είναι γνωστό σε όλους όσους ασχολήθηκαν ή ασχολούνται με την ενέργεια ότι παρέχουν με ακριβό κόστος ρεύμα και οι μονάδες αυτές ήδη λειτουργούν κοντά στα 39 περίπου χρόνια. Συνεπώς, μια τέτοια σύγκριση ήταν απαράδε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ναφέρω ότι το κόστος μιας τέτοιας μονάδος όπως αυτή που έγινε στα Χανιά, για 123 ΜW ήταν 23 δισ., ενώ αυτή που γίνεται στο Λαύριο είναι 60 ΜW και θα κάνει 20 δισ. Το όλο κόστος, δηλαδή, εδώ υπερτιμήθηκε, με ψευδή και παραπλανητικά στοιχεία. Έτσι, λοιπόν, είχαμε μια υπέρβαση του κόστους κατά 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σ. και καλά θα κάνουν και ο κύριος Υπουργός και οι παριστάμενοι σύμβουλοί του, να δώσουν την απάντηση και την εξήγηση την οποία οφείλουν άλλωστε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πισημαίνω επίσης, ότι στην αρχική μελέτη, το ωφέλιμο κόστος έδειχνε ότι το έργο θα ήταν ζημιογόνο, εάν η κατασκευή του θα πέρναγε τα 15 δισ. δραχμές. Γι’ αυτό και θα καταθέσω έναν πίνακα που αποδεικνύει του λόγου το αληθές, χώρια - και στέκομαι εδώ - που μέχρις ότου έλθει το φυσικό αέριο και δώσει τη δυνατότητα να λειτουργήσουν αυτές οι μονάδες, οι μονάδες αυτές θα λειτουργούν με καύσιμο DIESEL. Και αυτό σημαίνει αύξηση του κόστους παραγωγής και ότι θα έχουμε επίσης μια επιβάρυνση του ενεργειακού ισοζυγίου που θα φθάσει στα ύ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ομπασμοί από κυβερνητικά στελέχη και από τους υπεύθυνους της Δ.Ε.Η. ότι δήθεν υπήρξε έργο και ότι το έργο αυτό έγινε ιδιαίτερα αποδεκτό από την Ε.Ο.Κ. Αυτό όμως είναι ψευδές, ψευδέστατο, γιατί όχι μόνο δεν πήραμε γι’ αυτό το έργο δραχμή από τα κοινοτικά ταμεία, αλλά πήραν τα χρήματα που αφορούσε το έργο της καλωδίωσης της Κρήτης. Αυτό επίσης, είναι ένα ζήτημα το οποίο μας απασχολεί και είναι ένα ζήτημα που πρέπει να ελεγχθεί, γιατί όπως ειπώθηκε, εγκαταλείφθηκε στο πρόγραμμα το μεγαλόπνοο αυτό έργο της διασύνδεσης της Κρήτης. Και απ’ ό,τι φαίνεται - και εδώ είναι ο κύριος Υπουργός να το διευκρινίσει - ισχυρίζεται η Δ.Ε.Η. ότι το καλώδιο θα γίνει μετά το 2.000, ενώ είναι σαφέστατο ότι η κάλυψη της ζήτησης στο διάστημα 1995 έως το 2.000 θα είναι προβλη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είναι να ρωτάει κανείς, αν πράγματι χρειάζεται ή δεν χρειάζεται το καλώδιο της σύνδεσης της Κρήτης μέχρι το 2.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α λέω αυτά, κύριε Πρόεδρε; Γιατί ενώ όλοι ξέρουμε τι παίζεται και τι συμφέροντα υποστηρίζονται, από την Κυβέρνηση υπάρχει μια πολιτική από την Κυβέρνηση η οποία έχει εκτιμηθεί, έχει χαρακτηρισθεί χαριστική προς κάποια ιδιωτικά συμφέροντα, την ίδια όμως στιγμή 2.000 περίπου άνεργοι της ΛΑΡΚΟ βγαίνουν σε διαθεσιμότητα, με κίνδυνο να κλείσει η επιχείρηση, να μαραζώσει η περιοχή και όλα αυτά σε βάρος της εθνικής μας οικονομίας. Αυτό είναι κάτι που θα ήθελα να έχω την απάντηση του κυρίου Υπουργού.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Δ. Αλαμπάνος καταθέτει στα πρακτικά τον προαναφερθέντα πίνακα ο οποίος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Λω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ΛΩΤΙΔΗΣ: Κύριοι συνάδελφοι, αποδεικνύεται καθημερινά ότι στον ενεργειακό σχεδιασμό, αν μπορούμε να μιλάμε για ενεργειακό σχεδιασμό της Κυβέρνησης, κυριαρχεί η έλλειψη σοβαρότητας και υπευθυνότητας. Και αυτό, όπως εξήγησαν πολύ απλά οι προλαλήσαντες συνάδελφοι, συνάγεται κύρια και από το γεγονός ότι τα 2,5 τελευταία χρόνια έχουν κατατεθεί τρία διαφορετικά δεκαετή προγράμματα. Κυριαρχεί στην κυριολεξία κομφούζιο και αυτοσχεδιασμός. Συμφέροντα τεράστια οικονομικά και όχι μόνο, κινούνται πάνω -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προσπαθήσω με νηφάλια και πειστικά επιχειρήματα, χρησιμοποιώντας παράλληλα κάποια στοιχεία και απόψεις ειδικών επιστημόνων, να αντικρούσω κάποιες από τις απόψεις και τους ισχυρισμούς της Κυβέρνησης για το ενεργειακό της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οίκηση υποστηρίζει ότι το ενεργειακό έλλειμμα δημιούργησε την ανάγκη κατασκευής νέων μονάδων. Το επιχείρημα αυτό είναι κάτι παραπάνω από έωλο, γιατί το λεγόμενο ενεργειακό έλλειμμα, αν υποθέσουμε ότι υπάρχει, οφείλεται στην έλλειψη λιγνίτη, εξαιτίας της πλήρους εγκατάλειψης των λιγνιτωρυχείων από τη διοίκηση, που σκοπό έχει να τα απαξιώσει και στη συνέχεια να τα ξεπουλήσει στους ιδιώτες όσο-ό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γώσατε, κύριε Υπουργέ, τις προσλήψεις στα λιγνιτωρυχεία, παρά τις εκκλήσεις και των εργαζομένων και της διοίκησης της ΔΕΗ, ενώ την ίδια στιγμή στη Χαλκοκονδύλη, στα γραφεία στοιβάζονται ο ένας επάνω στον άλλο με παράνομες προσλήψεις, κόντρα στο νόμο, ενώ παράλληλα καθημερινά αυξάνουν οι ανάπηροι μαϊμούδ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νομίζω πως είναι όχι μόνο αβάσιμο, αλλά και ψευδές πέρα για πέρα το επιχείρημα που προβάλλεται κύρια από τον Πρωθυπουργό της Χώρας για στρατηγικά αποθέματα λιγνίτη. Αλλά είναι όμως παράλληλα και επικίνδυνο, γιατί κανένας δεν μπορεί να υποστηρίξει σοβαρά ότι μετά από 40 και 50 χρόνια, όταν θα έχουν εξαντληθεί τα αποθέματα λιγνίτη που έχουμε, δεν θα εφαρμόζονται άλλα συστήματα παραγωγής ενέργειας και τότε η χρησιμοποίηση του λιγνίτη για παραγωγή ενέργειας δεν θα είναι αντιοικονομ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μη θεωρηθεί, κύριοι της Κυβέρνησης, ότι απλά αυθαιρετώ με αυτό που είπα, θα χρησιμοποιήσω κάποιες μελέτες και κάποια στοιχεία ειδικών επιστημόνων. Υπάρχει μία μελέτη του κ. Κούκουζα, διευθυντή νομίζω στο τμήμα γεωλογικών ή λιγνιτικών ερευνών του ΙΓΜΕ, όπου αποδεικνύει του λόγου το αληθές όσων παραπάνω ανέφερα. Θα την καταθέσω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έρα από εκεί, υπάρχει ένα άρθρο, το οποίο και αυτό θα καταθέσω στα Πρακτικά, πάρα πολύ κατατοπιστικό του καθηγητή κ. Γκρος, που ήταν, όπως πολύ καλά ξέρετε, πρόεδρος του Δ.Σ. της ΔΕΗ πριν ένα χρόνο και σήμερα είναι πρόεδρος του Δ.Σ. του ΙΓ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έγει λοιπόν ο κ. Γκρος και ακούστε το καλά. "Οι ποσότητες λιγνίτη είναι εντυπωσιακές στη Χώρα μας. Η Χώρα μας έρχεται δεύτερη στη Δυτική Ευρώπη από πλευράς λιγνιτικών αποθεμάτων, μετά τη Γερμανία. Αν η καύση συνεχιζόταν με τους ίδιους ρυθμούς, θα επαρκούσε για άλλα 69 χρόνια. Και αν μπουν άλλες 5 νέες λιγνιτικές μονάδες, τότε θα επαρκούσε για άλλα 53 χρόνια. Δηλαδή τα αποθέματα λιγνίτη μπορούν να καλύψουν τις ανάγκες και για τις δύο επόμενες γενι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στο σημείο αυτό θα πρέπει να υπενθυμίσω ότι το 1979 με 1980, αν θυμάμαι καλά, ο κ. Μητσοτάκης ως Υπουργός Συντονισμού τότε, πάλι μιλούσε για τα στρατηγικά λιγνιτικά αποθέματα, τα οποία θα πρέπει να έχουμε και για τα οποία πρέπει να κάνουμε οικονομία. Χρησιμοποιούσε και τότε το ίδιο επιχείρημα. Και με το ίδιο επιχείρημα θέλει να μεταβιβάσει τώρα με το σύστημα Β.Ο.Ο.Τ. σε ιδιώτες μονάδες παραγωγής ηλεκτρικής εν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ηματίζομαι, κύριοι Υπουργοί και κύριοι συνάδελφοι, και ρωτώ. Είναι άραγε τυχαία όλα αυτά; Ξέρετε πολύ καλά ότι από τα εισαγόμενα καύσιμα αυτά που έχουν μικρότερη εξάρτηση είναι αυτά που προέρχονται από πολλές χώρες. Το φυσικό αέριο προέρχεται από μία χώρα και από ένα κύριο αγωγό, γι’ αυτό δεν συνιστάται από τους επιστήμονες όχι μόνο για τη Χώρα μας, αλλά και για πολλές χώρες του κόσμου να χρησιμοποιηθεί όλη η ποσότητά του για την παραγωγή ηλεκτρικής ενέργειας. Μόνο, λένε οι επιστήμονες, σε ειδικές περιπτώσεις θα πρέπει να χρησιμοποιείται για την ηλεκτροπαραγωγή. Και βεβαίως η ΔΕΗ, αν θέλετε, υποχρεώθηκε να κάνει χρήση, για να περιοριστεί η ζημία εξαιτίας όχι μόνο άφρονων και ατυχών, αλλά και επικίνδυνων χειρισμών της Κυβέρνησης σε σχέση με το φυσικό αέριο. Και πραγματικά, είναι να αναρωτιέται κανείς. Με ποια λογική η Κυβέρνηση δεσμεύει τη Χώρα για τα επόμενα 25 με 30 χρόνια να καίει φυσικό αέριο και μάλιστα εισαγόμενο, που είναι είδος εν ανεπάρκεια σε όλο τον κόσμο. Και είναι βέβαιο ότι οι τιμές θα αυξηθούν; Το κόστος αυτό, κύριοι της Κυβέρνησης, πραγματικά ποιος θα το πληρ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πρέπει να αναφέρω μια μελέτη του καθηγητή του Πολυτεχνείου κ. Λέφα, την οποία θα καταθέσω στα Πρακτικά, όπου μέσα εκεί αφού αντικρούει επιστημονικά και τεκμηριωμένα με πλήρη στοιχεία για ποιο λόγο δεν είναι οικονομική η χρησιμοποίηση του φυσικού αερίου για παραγωγή ηλεκτρικής ενέργειας, στο τέλος καταλήγει λέγοντας πως εάν, κύριοι Υπουργοί, θέλετε να χρησιμοποιήσετε το φυσικό αέριο για την παραγωγή ενέργειας, αν μη τι άλλο, για να μη δαπανήσετε τεράστια ποσά όπως θα δαπανηθούν τώρα με το σύστημα που εισάγετε, μπορείτε να φέρετε το φυσικό αέριο στη δυτική Μακεδονία, στην Κοζάνη και Πτολεμαϊδα στις λιγνιτικές εκεί μονάδες προκειμένου να αυξηθεί κατακόρυφα η απόδοση των μονάδων. Είναι μια άποψη επιστημονική, τεχνική την οποία εγώ αν θέλετε ως μη ειδικός, αυτήν τη στιγμή δεν μπορώ να αξιολο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υπάρχουν και άλλες προτάσεις για την καλύτερη αξιοποίηση και απόδοση των υπαρχουσών λιγνιτικών μονάδων. Βλέποντας να περνάει ο χρόνος, πρέπει να τελειώσω, κύριοι συνάδελφοι, λέγοντας πως ακόμα και οι πιο φανατικοί υποστηρικτές του νεοφιλελευθερισμού της ιδιωτικοποίησης και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αγωνισμού είναι ενάντια στον τρόπο με τον οποίο εισαγάγετε το Β.Ο.Ο.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ύριοι συνάδελφοι, αν τελικά προχωρήσετε στις συμβάσεις αυτές, συμβάσεις αποικιοκρατικές και δεν διασφαλίζεται ο ανταγωνισμός όταν είναι βέβαιη η απορρόφηση της συγκεκριμένης ενέργειας που θα παράγεται από τις μονάδες. Παράλληλα δεν είναι επένδυση βιομηχανική, γιατί η επένδυση χωρίς το παραμικρό ρίσκο, όπως πολύ καλά ξέρετε, κύριε Υπουργέ, δεν υπάρχει. Είναι φασόν στην κυριολε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ακόμη ήθελα να αναφέρω πως είναι και ποινικά κολάσιμος ο αποκλεισμός της ΔΕΗ από το διεθνή διαγων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Λωτίδη,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ΑΖΑΡΟΣ ΛΩΤΙΔΗΣ: Τελειώνω με μια πρόταση,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Υπουργοί, θα ήθελα να πω ότι έχω παρά το ότι δεν είμαι ειδικός, τη βεβαιότητα και την πεποίθηση όχι απλά την πίστη, ότι αν αυτήν την περίοδο τα εθνικά θέματα δεν ήταν στην πρώτη γραμμή της επικαιρότητας, τα ενεργειακά και όλα όσα συντελούνται τη περίοδο αυτή θα ήταν στο κεντρικό σημείο πολιτικής και κοινωνικής αντιπαράθεσης στη Χώρα γιατί όλα τα σκάνδαλα μικρά ή μεγάλα τα οποία κυκλοφορούν και τα οποία βλέπουν το φως της δημοσιότητας, μπροστά σ’ αυτό που συντελείται ή πάει να συντελεστεί, είναι μικρομεσαία.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Λ. Λωτίδης καταθέτει στα Πρακτικά τα προαναφερθέντα έγγραφα τα οποία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έχουν τελειώσει οι εγγεγραμμένοι συνάδελφοι.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Κύριε Πρόεδρε, παρ’ όλο ότι έχω όλη την καλή διάθεση να απαντήσω στην επερώτηση, πράγματι αδυνατώ να το πράξω διότι οι μόνοι που μπορούν να απαντήσουν στην επερώτηση αυτή είναι οι ίδιοι οι επερωτώντες Βουλευτές. Γιατί όλη η επερώτηση βασίζεται σε ένα δήθεν ενεργειακό πρόγραμμα το οποίο δεν υπάρχει. θα ακούσατε κατά κόρον να αναφέρονται σε διάφορα στοιχεία, τι θα γίνει τούτη η μονάδα, η άλλη, η τρίτη, η τέταρτη. Η ίδια η επερώτηση στο κείμενο αναφέρεται στη σκανδαλώδη μεταβολή του ενεργειακού προγράμματος της ΔΕΗ και τέτοια μεταβολή δεν υπάρχει. Το εγκεκριμένο ενεργειακό πρόγραμμα της ΔΕΗ είναι αυτό το οποίο παρουσιάστηκε, όπως ανέφεραν μερικοί εκ των ομιλητών τον Ιανουάριο του 1991 από τον Πρωθυπουργό και αυτό εξακολουθεί και εφαρμόζεται. Γι’ αυτό και η αναφορά των επερωτώντων ήταν -θα το πω αυτό, θα το υπογραμμίσω- σε μια ανακοίνωση του γενικού διευθυντού της ΔΕΗ προς το Δ.Σ., όπου ανέπτυσσε μερικές ιδέες και σκέψεις και μερικές νέες κατευθύνσεις κατά την άποψή του. Και έτσι έπρεπε να γίνει. Διότι εάν το Δ.Σ. της ΔΕΗ δεν συζητάει νέες ιδέες, νέες προσεγγίσεις του ενεργειακού προγράμματος, τότε ποιος πρέπει να το συζητ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ΒΕΡΥΒΑΚΗΣ: Νέες ιδέ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Βεβαίως νέες ιδέες, κύριε Βερυβάκη και θα ακούσετε και ά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ΒΕΡΥΒΑΚΗΣ: Ακαδημαϊκά, έτσι για να μορφών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Βιομηχανίας Ενέργειας και Τεχνολογίας και Εμπορίου): Νέες ιδέ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θέλατε να τα κάνουμε όλα εν κρυπτώ και παραβύστω και να μη γίνει ανοικτή συζήτηση στο Διοικητικό Συμβούλιο; Διότι άλλες φορές κατηγορείτε την Κυβέρνηση για αδιαφάνεια και τώρα στη συγκεκριμένη περίπτωση την κατηγορείτε για σούπερ διαφάνεια. Περί αυτού πρόκειται. Βρήκαμε το μπελά μας χωρίς να έχει γίνει τίποτα, χωρίς να έχει αποφασισθεί, επειδή έγινε συζήτηση. Και καλώς έγινε η συζήτηση και θα έπρεπε να γίνονται τέτοιες συζητήσεις και μακάρι να γινόταν επί όλων των κυβερν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τε απάντηση στα όσα αναπτύξατε επί του υποθετικού ενεργειακού προγράμματος, το οποίο επαναλαμβάνω δεν υπάρχει, τότε ρωτήστε τους εαυτούς σας και απαντήστε μόνοι σας επί των υποθέσεων, τις οποίες κάνατε. Διότι και ο κ. Μπούτος υποθέσεις έκανε και στη συνέχεια όλοι οι άλλοι επερωτώ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Το άλλαξε ο κύριος Πρωθυπουργός με δήλωσή του,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συνάδελφε, μη διακόπτετε. Δεν διέκοψε ο κύριος Υπουργός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Σας παρακαλώ πρώτον μη διακόπτετε. Εγώ δεν διέκοψα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ωθυπουργός δεν άλλαξε κανένα ενεργειακό πρόγραμμα και οι νόμοι προβλέπουν πως αλλάζουν τα ενεργειακά προγράμματα και όταν αλλάξει θα αλλάξει με την πρέπουσα διαδικασία. Αλλά επί του παρόντος, δεν έχει αλλάξει. Πώς να το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μας προβληματίζει το θέμα της χρησιμοποίησης του φυσικού αερίου. Άκουσα με υπομονή όλους τους επερωτώντες. Και πάλι θα ήθελα να πω, ιδίως για τους δύο τελευταίους Βουλευτές, οι οποίοι ανέπτυξαν τις θέσεις τους, ότι θα έπρεπε να υποβάλουν αυτήν την επερώτηση και ν’ αναπτύξουν αυτές τις θέσεις προς τον κ. Πεπονή, προς τον κ. Βερυβάκη που ήταν οι υπεύθυνοι της ενεργειακής πολιτικής, όταν αποφασίστηκε και υπογράφηκε η σύμβαση και με τη Ρωσία και με την Αλγερία για την προμήθεια του φυσικού αερίου. Τότε δεν σκεπτόσαστε την εξάρτηση, τώρα την ανακαλύψατε, τότε που υπογράφατε τη σύμβαση σεις οι ίδιοι; Εμείς πρέπει να γυρέψουμε τα ρέστα εν τοιαύτη περιπτώσει. Αλλά εμείς δεν τα γυρεύουμε, διότι καλώς κάνατε και υπογράψατε τη σύμβαση και εδώ ίσως φαίνεται και κάποια διαφορά στη συμπεριφορά των κομμάτων. Εμείς λέμε, καλώς και μπράβο που το κάνετε, διότι πράγματι κάνετε ό,τι κάνουν και όλες οι ευρωπαϊκέ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ιν από 15 μέρες ήμουνα σ’ ένα συνέδριο που οργάνωσε η Ευρωπαϊκή Κοινότητα για τη χρήση του φυσικού αερίου και το οργάνωσε εδώ στην Ελλάδα, ήταν σημαδιακό το ότι το οργάνωσε στην Ελλάδα, με εκλεκτότατο ακροατήριο και μέσα εκεί, αναφέρθηκε η πρόβλεψη ότι μέχρι το 1999, αν θυμάμαι σωστά, θα έχει διπλασιασθεί η χρήση φυσικού αερίου για παραγωγή ηλεκτρικής ενέργε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είναι τρελοί που το κάνουν και εμείς τώρα ανακαλύψαμε την ενεργειακή αποτελεσματικότητα της χρησιμοποίησης του φυσικού αερίου για ηλεκτρική ενέργεια; Και τότε η μελέτη οικονομικής σκοπιμότητας, η οποία πάλι έγινε επί των ημερών του ΠΑΣΟΚ για το φυσικό αέριο, γιατί προβλέπει κατά 17% μόνο χρησιμοποίησή του για οικιακή κατανάλωση και σε όλο το άλλο υπόλοιπο, 83%, είναι για παραγωγή ηλεκτρικής ενέργειας είτε από τη ΔΕΗ είτε από άλλου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α δεδομένα και τα δεδομένα είναι αριθμητικά. Ανέπτυξε κάποιος εκ των επερωτώντων τι λέει η σύμβαση. Ανέπτυξε μόνο τη μια σύμβαση, διότι είναι με τη Ρωσία και αυτή φθάνει σε ποσότητες, μετά το έτος 2000 αν θυμάμαι σωστά, αλλά δεν έχει καμία σημασία αν είναι 2000 ή 2001- 2.400.000 Μ3 με το 25% (Ι) συν, πλ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η σύμβαση έγινε για 2.400 και η μελέτη οικονομικής σκοπιμότητος της ΔΕΠΑ είναι για τα 2.400. Και όχι μόνο για τα 2.400, αλλά συν τα 510 της Αλγερινής συμβάσεως. Σύνολο σχεδόν 3.000 εκατομμύρια κυβ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πως αναφέρατε εσείς οι ίδιοι, και εγώ είμαι αποδέκτης. Κοινοποιήθηκε και σε μένα ένα έγγραφο της ΔΕΗ το οποίο υπολογίζει ότι με μονάδα του Λαυρίου την μεγάλη, με την μονάδα την μικρή, με χρήση και στο Κερατσίνι και δεν ξέρω πού αλλού -αναφέρει αυτό το έγγραφο- φυσικού αερίου, φθάνουμε την κατανάλωση από τη ΔΕΗ 1.200. Από τα 1.200 όμως, στα 3.000 είναι τεράστια διαφορά. Και οφείλουμε να προβληματιζόμαστε γι` αυτό. Γιατί όταν έρθει το φυσικό αέριο, έστω και με το -25%, έστω και με τη ποσότητα τη μίνιμουμ του take or pay θα κληθούμε να πληρώσουμε για ένα σημαντικό μέρος. Αν δεν κάνω λάθος, το μίνιμουμ μινομόρουμ των δύο συμβάσεων μαζί είναι της τάξεως των 2.000 εκατομμυρίων κυβικών μέτρων. Αυτά τα 2.000 εκατομμύρια κυβικά μέτρα, πώς θα τα καταναλώσουμε όταν μόνο 1.200 θα πάνε για ηλεκτροπαραγωγή; Και γι` αυτό υπάρχει ο προβληματ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εφράσθησαν και αναπτύχθησαν σε αυτήν τη συζήτηση 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στη ΔΕΗ διάφορες απόψεις. Επειδή όλα αυτά είναι θέματα εκτιμήσεων, όπως έχω ήδη ανακοινώσει, έχουμε την επιτροπή ενεργείας η οποία έπρεπε να κάνει αυτή την δουλ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και απαντώ και στον κ. Μπούτο. Το Συμβούλιο Ενεργείας που με νόμο που φέρει την υπογραφή του ιδρύθηκε επί κυβερνήσεως Καραμανλή, το 1976, όταν ήρθε το ΠΑΣΟΚ στην εξουσία, σχεδόν το κατήργησε. Δεν το κατήργησε με νόμο, αλλά δεν ανανέωσε καμία θητεία όταν έληξαν οι θητείες και δεν χρησιμοποιήθηκε ποτέ το Εθνικό Συμβούλιο Ενερ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νασυστήσαμε αυτή την επιτροπή ενεργείας, διότι χρειάζεται και πρέπει. Διότι δεν είναι ενέργεια η ΔΕΗ μόνο στην Ελλάδα, υπάρχουν και άλλες μορφές ενέργειας και πρέπει να υπάρχει κάποια στρατηγική και κάποιος σχεδιασμός. Και πρέπει κάποιος να παρακολουθεί την τιμολόγηση αυτών των μορφών ενεργείας. Διότι είναι δυνατόν να οδηγήσουμε τη Χώρα σε λαθεμένο δρόμο, προς τη μια κατεύθυνση ή προς 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λεσα, λοιπόν, την επιτροπή ενεργείας και τους ανέθεσα, σε συνεργασία με τη ΔΕΗ και τη ΔΕΠΑ -άλλωστε συμμετέχει η ΔΕΗ σε αυτήν την επιτροπή- να βάλουν κάτω τα στοιχεία, να τα ερευνήσουν και να καταλήξουν σε ένα σχέδιο ενεργειακού προγράμματος με όλα τα νέα δεδομένα. Διότι έτσι πρέπει να γίνεται. Και τότε θα διαπιστώσουμε εάν και πόσο φυσικό αέριο περισσεύει και μετά από αυτό θα βγάλουμε τα συμπεράσματά μας και θα μπορούμε να προχωρήσουμε στην αναθεώρηση του υφισταμένου ενεργειακού προγράμματος εάν και εφόσον χρειάζεται. Και εγώ σας λέω, προεξοφλώ από τώρα ότι πράγματι σε ορισμένα σημεία θα πρέπει να τροποποιηθεί, διότι έχουμε πολλά νέα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λοιπόν στοιχειωδώς να περιμένετε να εμφανισθεί αυτό το ενεργειακό πρόγραμμα, ή η πρόταση αυτού του ενεργειακού προγράμματος -διότι δεν θα πέσει εξ ουρανού αυτό, θα συζητηθεί αυτό το πρόγραμμα- και μετά κάντε επερώτηση. Μετά ναι, να συζητούμε επί συγκεκριμένων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αν πολλά και περί συμφερόντων κ.λπ. Αυτή η συζήτηση περί συμφερόντων είναι άχαρη ξέρετε. Διότι όπως ο κ. Μπούτος είπε ότι έγιναν διάφορες δηλώσεις του Πρωθυπουργού κ.λπ. και τούτο και το άλλο, και έκανε μία ολόκληρη σκηνοθεσία περί του πώς ο Πρωθυπουργός ο ίδιος -λες και έχει τον καιρό να ασχολείται με αυτά- ποδηγετεί τα προγράμματα αυτά προς ορισμένη κατεύθυνση, έτσι μπορώ και εγώ να αντιστρέψω -ακριβώς- το επιχείρημα και να πω ότι και ο κ. Μπούτος προστατεύει άλλα συμφέροντα και προσπαθεί να χαλάσει διαγωνισμό εν εξελίξει, απειλώντας μάλιστα κατά τρόπο ανοίκειο -και λυπάμαι που το έκανε αυτό- υπηρεσιακούς παράγοντες, διοίκηση της ΔΕΗ κ.λπ., ακόμα και με ποινικές ευθύνες. Δεν είναι σοβαρά πράγματα αυτά, ούτε είναι σωστό όταν υπάρχει ένας διεθνής διαγωνισμός εν εξελίξει, ο οποίος είναι κατά πάντα καθαρός, ανοικτός, δεν έχει τίποτα το μεμπτόν, να γίνονται τέτοιες δηλώσεις εκ μέρους της Αξιωματικής Αντιπολίτευσης. Προδίδουν έλλειψη σοβαρ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Άμα είναι καθαρός, τότε να μη φοβ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Όλα είναι ανοιχτά, κύριε Βερυβάκη. Αν έχετε τίποτε ότι αυτός ο διαγωνισμός, που είναι εν εξελίξει, έχει κανένα πρόβλημα να το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ούσατε τόσες ώρες και το μόνο που άκουσα ήταν ότι άλλαξε και ενώ στην πρώτη φάση της προεπιλογής το σχέδιο ήταν για δύο μονάδες Α τύπου, έγινε μία μονάδα διαφορετικού τύπου. Φυσικό είναι αυτό. Γιατί, όταν είδαν τις προσφορές και τις πρώτες ιδέες από 7 προσφέροντες, οι οποίοι ήταν όλοι αξιόλογοι, θα ήταν λάθος εκ μέρους της διοικήσεως της ΔΕΗ, να μην καθίσει να το επανεξετάσει και ν’ αλλάξει, ενδεχομένως. Αυτό δεν είναι κάτι ασύνηθες. Αντιθέτως, εγώ θα έλεγα ότι είναι σωστό. Πείτε, πού αυτή η αλλαγή εξυπηρετεί κάποια συμφέροντα. Τότε, να το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ΩΤΗΡΛΗΣ: Δεν υπάρχει τέτοια μονάδα, που λέει ο κύριος Υπουργός, σ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Έχετε δευτερολογί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Θα σας απαντήσω και γι’ αυτό. Εγώ άκουγα για 2,5 ώρες. Θα προσπαθήσω, μέσα σε μία ώρα, ν’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ίναι αποφασισμένη να εξετάσει όλα αυτά τα πράγματα και το ενεργειακό πρόγραμμα με γνώμονα ένα και μόνο συμφέρον: το συμφέρον του Ελληνικού Λαού, το οποίο είναι το συμφέρον του καταναλωτή. Να εξηγούμαι. Γιατί μπορεί να υπάρχουν συμφέροντα και της ΔΕΗ της ίδιας. Το αποκλείε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έπει, όμως, να κοιτάξει η Κυβέρνηση, η εκάστοτε κυβέρνηση του Τόπου. Να κοιτάξει το συμφέρον του καταναλωτή. Να κοιτάξει, πώς θα του παρέχει ηλεκτρικό ρεύμα με το φθηνότερο τρόπο και με τον καταλληλότερ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τώρα και στο άλλο κύριο θέμα. Γιατί, κυρίως, εστηλιτεύθη αυτή η μέθοδος Β.Ο.Ο.Τ. ή Β.Ο.Ο., που, για να καταλαβαίνει και ο κόσμος, που μας ακούει είναι τα αρχικά των αγγλικών λέξεων κατασκευή, λειτουργία, ιδιοκτησία και μεταφορά της ιδιοκτησίας. Αυτό σημαίνουν αυτά τα αρχ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αυτό το σύστημα έχει εφαρμοσθεί στην Αγγλία. Εφαρμόζεται τώρα στην Πορτογαλία, έχει φθάσει στα τελικά στάδια. Και έχει εφαρμοσθεί και σε άλλες χώ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φυσικό αέριο -γιατί και αυτό ακούσαμε ότι το φυσικό αέριο για παραγωγή ηλεκτρικής ενέργειας δεν χρησιμοποιείται πουθενά αλλού και ότι εμείς είμαστε οι -ξέρω εγώ τι να πω- παραδοξολόγοι, οι οποίοι σκεφθήκαμε αυτή τη διαστροφή- χρησιμοποιείται στην Αγγλία, στη Γερμανία, στο Βέλγιο στην Αμερική -και ξέχασα να πω ότι και στην Αμερική χρησιμοποιείται αυτό το σύστημα της αυτοχρηματοδότησης και μάλιστα, όπως ισχύει και εδώ με τη δική μας νομοθεσία, είναι υποχρεωμένες οι διάφορες εταιρίες, που παράγουν ηλεκτρικό ρεύμα, ν’ αγοράζουν αυτό το ρεύμα από ιδιώτες, οι οποίοι το παράγουν- στη Γαλλία, στην Ιταλία είναι υπό διαπραγμάτευση. Η Τουρκία έχει ήδη εν λειτουργία έναν σταθμό 1.200 MW και είναι υπό κατασκευή άλλοι δύο συνολικής ισχύος περίπου 2.000 μεγαβάτ. Να, λοιπόν, που υπάρχει και σε πολλά άλλα μέ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ο σύστημα, γιατί είναι συμφέρον το σύστημα. Πρώτον, γιατί πράγματι είμαστε υπερχρεωμένοι. Είμαστε βεβαρημένοι τόσο και μάς έχουν τάξει σημείο αναφοράς. Πρέπει το δημόσιο χρέος -και η Κοινότητα περιλαμβάνει στο δημόσιο χρέος το χρέος το ευρύτερου δημόσιου τομέα- να πέσει κάτω από 60% του ΑΕΠ, προκειμένου να συμμετάσχουμε στην ενωμένη Ευρώπη και στη διαδικασία της οικονομικής και νομισματικής ένωσης ως ισότιμο μέλος. Αλλιώς, θα μείνουμε απέξω. Και μέσα εκεί είναι και ο δανεισμός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αθούμε, λοιπόν, και του Δημοσίου τα έργα και του ευρύτερου δημοσίου τομέα τα έργα να γίνονται με την μέθοδο αυτή της αυτοχρηματοδότησης, διότι τότε δεν περιλαμβάνεται. Και κάνει λάθος ο κ. Μπούτος που είπε ότι περιλαμβάνεται. Εάν δίναμε εγγύηση μάλιστα. Αλλά η ΔΕΗ έχει αρνηθεί και το κράτος έχει αρνηθεί να δώσει εγγυήσεις του Δημοσίου για την κατασκευή αυτών των έργων. Επομένως ό,τι δανειστούν θα το δανειστούν μόνοι τους από τις δικές τους τράπεζες και αυτό δεν θα μετράει στο δανεισμό του ευρύτερου δημόσιου τομέα. Είναι ένας σοβαρότατος παράγοντας που πρέπει να εφαρμοστεί το Β.Ο.Ο.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γώ θα προσθέσω και άλλους. Θα καταθέσω και τις σχετικές εκτιμήσεις των υπηρεσιών της ΔΕΗ, του κ. Λεκάτσα. Γιατί τον κ. Λεκάτσα άλλοτε τον επικαλείσθε. Τώρα θα επικαλεσθώ τα στοιχεία του και τις μελέτες του τι κοστίζει η Kwh με τη μέθοδο του Β.Ο.Ο.Τ και τι κοστίζει με την κοινή λιγνιτική μον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Η έχει κάνει μελέτες, περιέχονται μέσα σε αυτά τα έγγραφα που αναφερθήκατε. Και αυτές οι μελέτες μας δίνουν το κόστος. Και από το κόστος προκύπτει, χωρίς να λάβουμε υπόψη το κόστος της αποθείωσης και χωρίς να λάβουμε υπόψη και τον επικείμενο, αλλά σχετικό βέβαιο περιβαλλοντικό χώρο εκπομπών διοξειδίου του θείου, ότι πάλι χωρίς να ληφθούν και τα δύο αυτά υπόψη, η μέθοδος Β.Ο.Ο.Τ. και η προσφορά την οποία έχουμε είναι καλύτερη, είναι φθηνότερη από την παραγωγή σε λιγνιτική μονάδα, ή σε λιθανθρακική μον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 αυτό πάλι λέω ότι η επερώτηση των επερωτώντων θα έπρεπε να στρέφεται προς εαυτούς και προς την παράταξή τους. Εάν δεν είχαμε τέτοιο υπερβολικό δανεισμό στην 8ετία του ΠΑΣΟΚ και δεν είχαμε τώρα να αντιμετωπίζουμε τέτοιο τεράστιο δημόσιο χρέος, τότε ενδεχομένως θα ήταν συζητήσιμη και άλλη λύση. Τώ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και περιθώριο για να είναι συζητήσιμη η άλλη λύση. Και γι` αυτό η Κυβέρνηση είπε ότι "πράγματι θα χρησιμοποιήσουμε και αυτή τη μέθοδο, δεδομένου ότι με αυτή τη μέθοδο θα καταλήξουμε ένα μικρό ποσοστό του συνόλου της παραγωγής να προέρχεται από ιδιώτες". Και γιατί είναι αυτό κακό; Πού το βρήκαμε; Εγώ μόνο δογματικές θέσεις άκουσα, ότι αυτό είναι κακό. Εάν είναι φθηνότερο, είναι καλό. Αυτή είναι η σωστή τοποθ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πάλι -και είμαι υποχρεωμένος να επανέλθω όταν λέγονται τέτοια σοβαρά πράγματα- περί ποινικών ευθυνών για το Β.Ο.Ο.Τ. Το νόμο 1559/85 που επέτρεψε την ιδιοπαραγωγή για πρώτη φορά και ότι όσο περισσεύει είναι υποχρεωμένη η ΔΕΗ ποιος τον έφτιαξε; Εμείς τον φτιάξαμε; Δεν είναι Β.Ο.Ο.Τ. αυτό; Τι είναι; Θα απαντήσετε μετά,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Θα σας απαντήσουμε σ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Βεβαίως, να απαντήσετε. Τι είναι και πού θα πουλούσα αυτό το περισσευούμενο; Και τότε, εάν θέλουμε να το πάμε έτσι, θα μπορούσε να μην είχαμε κάνει την τροπολογία που έφερε ο κ. Δήμας στον 1914 και ο οποίος πάει ένα βήμα παραπέρα και λέει ότι μπορεί κάποιος να παράγει και να πουλάει το σύνολο της παραγωγής στη ΔΕΗ. Θα μπορούσαμε να μην την είχαμε φέρει και να λέγαμε μόνο ότι "ξέρεις, βάλε και εσύ να καταναλώνεις ένα 5% της ενέργειας που παράγεις και το υπόλοιπο θα το πουλάς στη ΔΕΗ με το νόμο 1554". Και είναι σοβαρό να λέγονται αυτά τα πράγματα, τη στιγμή που στην Κοινότητα γίνεται εκτεταμένη συζήτηση που πάει ακόμα παραπέρα και μιλάει για την υποχρεωτική πρόσβαση τρίτων στα δίκτυα; Και εμάς η θέση μας, μαζί και με άλλων κρατών-μελών της Κοινότητας είναι, όχι δεν συμφωνούμε σε αυτό. Και δεν συμφωνούμε περισσότερο για τεχνοοικονομικούς λόγους. Αλλά υπάρχει και αυτή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ενδεχόμενο, όπως προχωράμε στην ενωμένη Ευρώπη, να διασφαλιστεί και να επιβληθεί και αυτό το θέμα με κάποια Κοινοτική οδηγία. Τότε θα είναι ανήθικο και θα είναι εξυπηρέτηση ξένων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τώρα να έρθω και στις συγκεκριμένες ερωτήσεις, οι οποίες τέθηκαν. Μια έγγραφη ερώτηση μέσα στην επερώτηση: Γιατί αναθεωρούνται σε τόσο σύντομο χρονικό διάστημα και αλλάζουν εκ θεμελίων κάθε φορά οι βασικές επιλογές του προγράμ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άντησή μου είναι ότι πρώτον, όπως σας είπα υιοθετήσαμε ένα ενεργειακό πρόγραμμα, το αναγγείλαμε και αυτό εξακολουθεί να ισχύει. Οι αναθεωρήσεις όμως είναι αναγκαίες, γιατί έχουμε αλλαγή δεδ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η θεωρηθώ ότι είμαι δογματικός, θα διαβάσω τι είπατε εσείς, κύριε Πεπονή, όταν συζητήθηκε επερώτηση, πάλι δική σας πριν 2 χρόνια. Φαίνεται ότι κάθε δύο χρόνια το θυμόσαστε το ενεργειακό. Στη Συνεδρίαση της 6.11.90 σελίδα 198 των Πρακτικών λέτε: "Είναι πολύ απλό, διότι εν τω μεταξύ μπήκε στο ενεργειακό ισοζύγιο το φυσικό αέριο και βεβαίως επιβαλλόταν αναπροσαρμογή και βελτιώσεις του προγράμματος. Εφ’ όσον συμφωνούμε όλοι για τη σκοπιμότητα του φυσικού αερίου, δεν καταλαβαίνω το περιθώριο της κριτικής". Ούτε κι εγώ το καταλαβαίνω, κύριε Πεπονή. Συμφωνώ μαζί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απόσπασμα από τα Πρακτικά εκείνης της συζήτησης. Ο κ. Βερυβάκης, απευθυνόμενος στον κ. Δήμα είπε: "Εσείς μου λέτε γιατί από το 1985 μέχρι το 1989 υπήρχε μια αναπροσαρμογή του προγράμματος κι εγώ σας λέω ότι στα χέρια σας αυτήν τη στιγμή έχετε δύο προγράμματα, ένα το κύριο και ένα το συμπληρωματικό. Είναι περίεργο να γίνονται προγράμματα και να έρχονται τροποποιήσεις επί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Τι αποδεικν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Δεν δικαιούσθε, εσείς που υποστηρίζατε αυτά τα πράγματα, να θέτετε ερώτηση γιατί τροποποιούνται τα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Το φυσικό αέριο τροποποίησε μια φορά το πρόγραμμα. Αυτό συγκρ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Μπαίνουν συνεχώς νέες μορ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αι αλλ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Βεβαίως αλλ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 να σας διαβάσω κι άλλα, αλλά αυτά αρκ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ερώτηση: Γιατί κατά την εκπόνηση του προγράμματος χρησιμοποιούνταν ακριβή στοιχεία; Τα στοιχεία είναι στη διάθεση όλων. Αν κάποιος νομίζει ότι είναι ανακριβή, να έλθει να τα πει. Εγώ άκουσα μόνο ότι είναι υπερβολική η εκτίμηση της αυξήσεως της κατανάλωσης ενεργείας κατά 4%. Και η ΔΕΗ έχει δύο εναλλακτικές λύσεις, δύο σενάρια και με 4% και με 3,5% , ένα πιο συντηρητικό και ένα άλλο . Χρησιμοποιούμε και τα δύο σενάρια. Εάν έχετε άλλες ανακριβείς επισημάνσεις θα σας είμαι υπόχρεος να μου πείτε στο εγκεκριμένο ενεργειακό πρόγραμμα της ΔΕΗ τι ανακρίβειες χρησιμοποιούνται ή αλλού πουθενά, εάν είναι κάποιο επίσημο κείμενο το οποίο χρησιμοποιεί ανακριβή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ερώτηση: Γιατί η κυβέρνηση εγκαταλείπει τους εγχώριους ενεργειακούς πόρους και επιμένει στο σύστημα ΒΟΟΤ, που έχει αποδειχθεί ότι είναι από τελείως ασύμφορο ως καταστροφικό. Για μεν το σύστημα ΒΟΟΤ μίλησα δια μακρόν και δεν θα επανέλθω. Η Κυβέρνηση δεν εγκαταλείπει όμως τους εγχώριους ενεργειακούς πόρους. Το εν εξελίξει πρόγραμμα περιλαμβάνει και τους εγχώριους πόρους και προτείνεται η ένταξη της μονάδας της Φλώρινας για πολλούς και διαφόρους λόγους, η οποία και αυτή βασίζεται σε εγχώριους ενεργειακού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πειδή έγινε και πολλή κριτική για τη μονάδα του Αγ. Δημητρίου, θα πω το εξής. Πράγματι, συζητήθηκε αυτό, να σταματήσει η μονάδα του Αγ. Δημητρίου, αν άλλες μονάδες είναι πιο συμφέρουσες. Την ίδια άποψη είχατε και εσείς, κύριε Πεπονή. Και πάλι στην ίδια συνεδρίαση λέτε: "Όσον αφορά την 5η μονάδα του Αγ. Δημητρίου, έχω να σας πω ότι θεώρησα και νομίζω όπως και ο προκάτοχός μου κ. Βερυβάκης, εύλογη την αντίδραση των κατοίκων να μην επιβαρυνθούν και με την 5η μονάδα. Εσείς τώρα αναγγείλατε ότι θα γίνει η 5η μονάδα. Αν έχετε καταφέρει να υπερβείτε τις αντιδράσεις των κατοίκων, αν έχετε καταφέρει να μην υπάρχουν αυτές οι αντιδράσεις τις οποίες εγώ ίσως εσφαλμένα έκρινα εύλογες και είχα προτιμήσει να μην είχε γίνει αυτή μονάδα, τότε προχωρή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που κατά την άποψή μας έχει προτεραιότητα, είναι να ενισχύσετε τη διαθέσιμη ισχύ στο νότο, στην περιοχή της Αθήνας, είτε με το Κερατσίνι είτε με το Λαύριο. Αυτό από απόψεως ενεργειακής πολιτικής προσωπικά το θεωρώ αδιάφορο, αρκεί να ενισχυθεί η παραγωγή ώστε να μην εξαρτάται η Αθήνα από απομακρυσμένα κέντρα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που κάναμε το μικρό Λαύριο και λέμε και για το μεγάλο Λαύριο, τώρα που μιλάμε για το Κερατσίνι αν μπορεί να χρησιμοποιηθεί το φυσικό αέριο διότι δεν επιβαρύνει το περιβάλλον για να χρησιμοποιήσουμε επενδύσεις που υπάρχουν εκεί και είναι αργές, τώρα χαρακτηρίστηκε σκάνδαλο το μικρό Λ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χαρακτηρίστηκε σκάνδαλο και με κάτι άλλο, αναφέρθηκαν κόστα κλπ. Για να ξεκαθαρίσουμε και αυτό. Πρώτον, δεν είναι σωστό το μικρό Λαύριο να συγκρίνεται με τη μονάδα των Χανίων, διότι η ισχύς του είναι 174 μεγαβάτ και όχι 1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κόστισε 19 δισ. έναντι 35 δισ. που θα κόστιζε αν φτιάχναμε καινούρια μονάδα και έναντι 23 δισ. που κόστισαν τα Χανιά με πολύ μικρότερη ισχύ. Ούτε λοιπόν από το κόστος, ούτε και από κάπου αλλού μπορεί να προκύπτει ότι το μικρό Λαύριο αποτελεί σκάνδα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σας ανέφερα, στο κάτω-κάτω τις σωστές υποδείξεις του κ. Πεπονή ακολουθήσαμε, κάνοντας αυτήν την επένδ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ΩΤΗΡΛΗΣ: Συνολικά, ή αυτά που φτιάχνονται τώρα, είναι 174 μεγαβάτ. Γιατί αυτά που φτιάχνονται τώρα συνολικά είναι 60 MW.</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Bιομηχανίας Ενέργειας και Τεχνολογίας και</w:t>
      </w:r>
    </w:p>
    <w:p>
      <w:pPr>
        <w:pStyle w:val="Style15"/>
        <w:rPr>
          <w:rFonts w:ascii="Courier New" w:hAnsi="Courier New" w:cs="Courier New"/>
        </w:rPr>
      </w:pPr>
      <w:r>
        <w:rPr>
          <w:rFonts w:cs="Courier New" w:ascii="Courier New" w:hAnsi="Courier New"/>
        </w:rPr>
        <w:t>Εμπορίου): Αυτά τα στοιχεία μου τα έδωσε η υπηρεσία. Μου γράφουν εδώ, 174. Θα ρωτήσω και θα σας πω, αν υπάρχει άλλη δι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χωρήσω και σε κάτι άλλο, περί εγκατάλειψης των εγχώριων πηγών του λιγνίτη και θα επισημάνω τα εξής τα οποία επισημαίνονται και σε έγγραφα της ΔΕΗ. Λόγω μη υπάρξεως μελετών, ερευνών αλλά και εγκεκριμένου προγράμματος ανάπτυξης μέχρι το 1989, βρίσκονται σε καθυστέρηση σχετικές μελέ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πτυξης των αντίστοιχων ορυχείων με συνέπεια, όπως αναφέρεται και στο εγκεκριμένο πρόγραμμα, 1990-1999 η ανθρακική μονάδα να καθίσταται απαραίτητη για να καλύψει το κενό που υπάρχει την περίοδο 1996-1999, οπότε δεν είναι δυνατή η ένταξη νέων μονάδων με εγχώριο καύσ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ού και η εξήγηση. Δεν πρόκειται περί εγκαταλείψεως, απλώς δεν είχαν αναπτυχθεί τα ορυχεία στο βαθμό που επιτρέπουν, για να προσθέσουμε και άλλες μονάδες. Και αν θέλετε να συζητήσουμε γιατί δεν προχωρούμε, θα σας υπενθυμίσω μια περίοδο, νομίζω γύρω στο 1986, που χρησιμοποιούσατε εργολαβίες για να βγάζετε τους λιγνίτες επειδή είχαν καθυστερήσει τρομακτικά τα προγράμματα της ΔΕΗ, τα προγράμματα των ορυχείων. Δεν θέλουμε να πάθουμε την ίδια δουλ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ην άλλη ερώτησή σας, στο περίφημο θέμα "πως η Κυβέρνηση δέχτηκε την παρέμβαση του κ.Davignon ο οποίος έστειλε και επιστολή στον Πρωθ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επιστολές είναι ελεύθεροι να στέλνουν όλοι. Εγώ να σας προσθέσω ότι είδε ο κύριος Πρωθυπουργός τον κ.Davignon και του είπε ο κ. Davignon αυτήν την ιδ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το φυσικότερο να του πει ο Πρωθυπουργός, στείλε και ένα γράμμα να δούμε τι λες και να αναπτύξεις αυτήν την ιδέα. Πού είναι το μεμπτόν; Εδώ απ’ αυτή τη θέση ο κ. Παπανδρέου ομολόγησε ότι είδε τον Κασόγκι ο οποίος είναι έμπορος όπλων και δεν είναι πρώην επίτροπος της ΕΟΚ και διακεκριμένος Βέλγος πολιτικός. Είπε ότι τον είδε για να συζητήσει επενδύσεις μαζί του. Να κάνω τη σύγκριση; Με αναγκάζετε να την κάνω. Και εν συνεχεία ο Κασόγκι καταδικάστηκε και κλείστηκε στις φυλακές. Με τον Νταβινιόν δεν έχει συμβεί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άνατε και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Καλώς λοιπόν είδε τον κ. Νταβινιόν και θα κάνατε πολύ καλά να τον δείτε και σεις εάν έχει να προσφέρει κάποια χρήσιμη ιδέα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ερώτηση ήταν, γιατί η Κυβέρνηση καθιστά αιχμάλωτη τη ΔΕΗ, γιατί επιβάλλει στην ΔΕΗ αυτήν τη σύμβαση; Και μίλησε ο κ. Μπούτος για εξευτελισμό, για δουλικότητα, για επιβολή συμφερόντων, θυμήθηκε τον κ. Παππά, θυμήθηκε ιστορίες του 1978 και όλες τις προσωπικές του πικρίες από 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δεν συζητάμε για βεντέτα, αλλά συζητάμε για ενεργειακό πρόγραμμα. Κανείς δεν επιβάλει κάτι στη ΔΕΗ. Αν ήταν να επιβάλουμε κάτι, θα γινόταν αυτή η συζήτηση στο Δ.Σ της ΔΕΗ; Δεν θα μπορούσαμε να το επιβάλουμε; Στο κάτω-κάτω υποτίθεται ότι η Κυβέρνηση διορίζει τα Δ.Σ. Αλλά εμείς δεν θέλουμε να επιβάλουμε τίποτα. Θέλουμε να γίνουν όσο το δυνατόν περισσότερο εκτεταμένες συζητήσεις διότι τα προβλήματα είναι σύνθετα, οικονομικά, τεχνικά και πρέπει να συζη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η ίδια η ΔΕΗ έρχεται και λέει ότι ένας από τους βασικούς στόχους του αναπτυξιακού προγράμματος της επιχείρησης είναι η μείωση της εξάρτισης από το εισαγόμενο πετρέλαιο και ο εμπλουτισμός του ενεργειακού ισοζυγίου με νέες μορφές και πηγές ενέργειας, όπως είναι η χρήση φυσικού αερίου. Και ότι η τυχόν συμβολαιοποίηση και ανάθεση σε κοινοπραξία ιδιωτών της κατασκευής μονάδας συνδυασμένου κύκλου στο Λαύριο ισχύος 600 MW με χρήση φυσικού αερίου εμπίπτει στον προαναφερθέντα στόχο του προγράμματος και ουδόλως μπορεί να θεωρηθεί σαν εργαλείο εκβιασμού σε βάρος της ΔΕΗ δεδομένου ότι σήμερα η εγκατεστημένη ισχύς του διασυνδεδεμένου συστήματος είναι 8.460 MW , η οποία θα αυξηθεί με την ολοκλήρωση των υπό κατασκευήν έργων της επιχείρησης και θα γίνει 11.000MW. Και πολύ σωστά λέει η ΔΕΗ, τι επιβολή και εξάρτηση είναι, όταν σε σύνολο 11.000 MW υπάρχει ένας σταθμός που ανήκει σε ξένους και παράγει ηλεκτρική ενέργεια 600MW.Κάντε την διαίρεση 600 διά 11 για να δείτε τι ποσοστό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λύ σωστά λέει η ΔΕΗ ότι ένας από τους στόχους είναι να υπάρχει διαφοροποίηση των πηγών ενεργείας. Γι’ αυτό είναι σωστό να ενταχθεί και ο λιθάνθρακας, οπότε και με το φυσικό αέριο θα υπάρχει η διαφοροποίηση. Μια και μιλάω για τον λιθάνθρακα θα ήθελα να ρωτήσω τον κ. Πεπονή -θα εκτιμήσω ιδιαίτερα την απάντησή του- το εξής: Μου είπαν και από τη ΔΕΗ και από την ΔΕΠΑ ότι όταν ήσασταν υπουργός επί Οικουμενικής Κυβερνήσεως συζητούσατε για να λειτουργήσει η μονάδα Αλιβερίου με φυσικό αέριο. Θα ήμουν υπόχρεος, αν μας λέγατε, εάν πράγματι είχατε αυτή τη σκέψη και τι σας οδήγησε σ’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 ό,τι αφορά τα κόστη θα ήθελα να καταθέσω έναν πίνακα από έγγραφα της ΔΕΗ, που περιλαμβάνει ανάλυση η οποία επισημαίνει ότι είναι χωρίς την αποθείωση την οποία εκτιμά 5% έως 10% και χωρίς την επιβολή φόρου στις εκπομπές του διοξειδίου του άνθρακα το οποίο αρχίζει από 0,5 έως 1 δραχμή για το 1993 και καταλήγει σε 1,5 έως 2,5 δραχμές το έτος 2.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Βιομηχανίας, Ενέργειας και Τεχνολογίας και Εμπορίου κ. Ι. Παλαιοκρασσάς καταθέτει για τα Πρακτικά τον προαναφερθέντα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α παραπάνω αποτελέσματα, όπως απεικονίζονται και στα διαγράμματα 1Α-Β-Γ-Δ-Ε-ΣΤ, προκύπτει το συμπέρασμα ότι για όλη την περιοχή μεταξύ 5000 και 8000 ετησίων ωρών λειτουργίας η μονάδα Συνδυασμένου Κύκλου είναι σημαντικά φθηνότερη από τις λιγνιτικές μονάδες, και λίγο φθηνότερη από την ανθρακική μονάδα (πλην της λειτουργίας για 8000 ώρες), γεγονός που εξηγεί την σταθερή επιλογή μονάδων Φυσικού Αερίου από το Πρόγραμμα WASP εάν η επιλογή αυτή αφεθεί ελεύθερη και υπό τον όρο ότι η τιμή πώλησης Φ.Α. από τη ΔΕΠΑ και για τις άλλες (πλην των μονάδων Λαυρίου) μονάδες δεν θα διαφέρει της συμφωνημένης ήδη τιμής για τις μονάδες Λαυ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εδώ ότι, οι παραπάνω τιμές της KWH τόσο για την ανθρακική μονάδα, όσο και για τις λιγνιτικές μονάδες Αγ. Δημητρίου 5 και Φλώρινας δεν περιλαμβάνουν την αποθείωση, το κόστος της οποίας επιβαρύνει την τιμή της Kwh κατά 5 έως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επίσης ότι η Κοινότητα προτίθεται, για τον περιορισμό του φαινομένου του θερμοκηπίου, να επιβάλλει προοδευτικά από το 1993, φόρο στις εκπομπές του CO2, επί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γόμενης από οποιαδήποτε πηγή ενέργειας. Η επιπλέον επιβάρυνση της κιλοβατώρας από τον φόρο αυτό για τις ανθρακικές και λιγνιτικές μονάδες, έναντι των μονάδων φυσικού αερίου, αρχίζει από 0,5 έως 1,0 δρχ. για το 1993 και καταλήγει σε 1,5 έως 2,5 δρχ. το έτος 2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γκριση μεταξύ ανθρακικής και λιγνιτικών μονάδων, δείχνει ότι η ανθρακική μονάδα είναι κατά 7% φθηνότερη, της μονάδας του Αγ. Δημητρίου. Η μονάδα της Φλώρινας εμφανίζεται σημαντικά ακριβότερη, (15%), της ανθρακικής μονάδας. Κατά συνέπεια η πρόταξη της μονάδας της Φλώρινας έναντι της ανθρακικής μονάδας πρέπει να επιβληθεί στο δεκαετές πρόγραμμα για εθνικούς λόγους, έχοντας υπόψη ότι η επιλογή αυτή, όπως αποδεικνύεται και από το WASP, εμφανίζεται μεν από οικονομική άποψη, μειονεκτική, αλλά όχι με ιδιαίτερα σημαντική διαφορά, λαμβανομένων υπόψη των αβεβαιοτήτων των παραδ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όπως προκύπτει από ανάλυση ευαισθησίας ορισμένων βασικών παραδοχών, η ανθρακική μονάδα καθίσταται οικονομικότερη της μονάδας συνδυασμένου κύκλου για τιμές άνθρακα μικρότερες των 44 $/τόνο, χωρίς αποθείωση ή 42 $/τόνο με αποθείωση, οπότε προτάσσεται η ανθρακική μονάδα έναντι ισοδύναμης συνδυασμένου κύκλου με φυσικό αέ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Θα καταθέσω και άλλον έναν πίνακα ο οποίος πήρε ακριβώς, τις ελάχιστες αυτές υποθέσεις της ΔΕΗ, δηλαδή την ελάχιστη επιβάρυνση από αποθείωση, το 5% και το 0,5% τη μισή μόνο δραχμή, για τον περιβαλλοντικό φόρο, και έχει τη σύγκριση μεταξύ λιθανθρακικής μονάδας και μονάδος φυσικού αε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Βιομηχανίας, Ενέργειας και Τεχνολογίας και Εμπορίου κ. Ι. Παλαιοκρασσάς καταθέτει στα Πρακτικά σχετικό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Θα διαπιστώσετε απ’ αυτούς τους πίνακες ότι για όλες τις ώρες λειτουργίας υπάρχει μια σημαντική διαφορά, η οποία είναι της τάξεως των 2,5 δραχμών για 5000 ώρες λειτουργίας -2,6 για να είμαι πιο ακριβής- και μειώνεται στις 0,8 δραχμές για 8000 ώρες λειτουργίας, που είναι ένας υπερβολικός αριθμός και πολύ δύσκολα επιτυγχά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άλλη ερώτηση την απάντησα. Ήταν το θέμα του Β.Ο.Ο.Τ. Η ΔΕΗ -λέει-εμφανίζεται ως μεσάζων. Τι μεσάζων; Είναι προφανές το θέμα. Η ΔΕΗ είχε κλείσει μια συμφωνία με την ΔΕΠΑ και την έκλεισε σε τιμή -απαντώ και σ’ αυτήν την αιτίαση- αρκετά ανώτερη απ’ αυτή την οποία πληρώνει η ΔΕΠΑ στους προμηθευτές της. Και είναι μια τιμή η οποία ήταν μέσα στα λογικά πλαίσια, όταν λάβει κανείς υπόψη του, ότι με άλλη τιμή θα πουλήσει η ΔΕΠΑ σε χονδρικούς καταναλωτές, που παίρνουν κατ’ ευθείαν από το δίκτυο υψηλής πίεσης, και άλλη τιμή υψηλότερη θα χρησιμοποιήσει για την κατανάλωση, πράγμα το οποίο προβλεπόταν από την αρχική μελέτη σκοπιμ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Με αυτήν την τιμή θα που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Λοιπόν, έγινε μια συμφωνία την οποία απεδέχθησαν και τα δυο μέρη. Ούτε η ΔΕΠΑ ζημιώνει με το 4,20 -αν θυμάμαι σωστά ότι είναι αυτή η τιμή- και η ΔΕΗ μπορεί και εισπράττει, έχει ένα κέρδος απ’ αυτήν την υπόθεση και την ανάθεση με την μέθοδο του Β.Ο.Ο.Τ, αν λάβουμε υπόψη τις τιμές της προσφοράς οι οποίες δόθηκαν και οι οποίες είναι 9,12 δραχμές ανά κιλοβα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Σε όλους τους μεγάλους καταναλωτές θα πωλεί αυτήν την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Τώρα, για να προχωρήσω και να τελειώσω με αυτό. Όλη η επερώτηση εμφανίζεται να κήδεται των συμφερόντων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αι της ΔΕ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Όχι. Αντιθέτως. Και θέλω να παραπονεθώ γι’ αυτό, η επερώτηση δεν φαίνεται να δίνει καμιά σημασία στα συμφέροντα της ΔΕΠΑ και μεις δεν είμαστε διατεθειμένοι να μετατρέψουμε την ΔΕΠΑ σε νέα ζημιογόνο επιχείρηση η οποία να μας βάζει μέσα και να σωρεύει ελλείμματα. Η ΔΕΠΑ -επανέρχομαι σε αυτό που αναπτύξατε- αν πάμε στο μίνιμουμ του take or pay, τότε δεν βγαίνει πέρα. Η ΔΕΠΑ για να βγει πέρα πρέπει να έχει μεγάλη ποσότητα και πρέπει να φθάσουμε στις συμβατικές ποσότητες και να τις υπερβούμε, να πάμε παραπάνω, να πάμε ή δυνατόν στο συν 25% για να μπορέσει η ΔΕΠA να βγάλει ένα κέρδος και να μπορέσει να ανταποκριθεί στο ρόλο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γνοείτε ότι η διείσδυση, σύμφωνα και με την αρχική μελέτη, του φυσικού αερίου στην οικιακή κατανάλωση είναι μία μακροπρόθεσμη υπόθεση. Και εν τω μεταξύ, τι θα γίνεται η ΔΕΠΑ; Τι θα γίνει αν φτάσει στο "take or pay" και δεν έχει απορρόφηση; Για αυτό λέω ότι η επερώτηση σε όλο της το πνεύμα και όλη της τη δομή προασπίζει τα συμφέροντα της ΔΕΗ, αλλά αγνοεί τα συμφέροντα της ΔΕΠΑ και αυτό δεν είναι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α, ήδη, και κάλυψα την ερώτηση περί χρησιμοποιήσεως του φυσικού αερίου στην οικιακή ενέργεια. Και μεις θέλουμε τη χρησιμοποίηση του φυσικού αερίου στην οικιακή ενέργεια και φαντάζομαι θα παρακολουθείτε τις προσπάθειες, τις οποίες και εγώ προσωπικά κάνω για να προωθήσω τα σχέδια αυτά με τους δήμους και να τους βοηθήσουμε όσο το δυνατόν ταχύτερα -και είμαι ευτυχής ότι ήδη πρόκειται τις αμέσως προσεχείς εβδομάδες να ιδρυθούν οι πρώτες διαδημοτικές επιχειρήσεις- να επιτευχθεί αυτή η διαδικασία. Αλλά, εν τω μεταξύ, όταν έρθει το φυσικό αέριο πρέπει να το χρησιμοποιήσουμε, διότι αλλιώς θα σωρεύσουμε τα ελλείμματα τα οποία σας είπα, και ερωτώ εσάς να μου απαντήσετε που θα βρούμε τα χρήματα να τα καλύ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νατη ερώτηση: Γιατί εντάσσεται νωρίτερα από ό,τι οτιδήποτε πρόβλεψη θα δικαιολογούσε, ο συναλλαγματοβόρος λιθάνθρακας έναντι της μονάδας ξυλίτη της Φλώρινας. Ήδη, το απήντησα αυτό κατά γενικό τρόπο, αλλά θα μπω και σε γενικότερες λεπτομέρειες, διότι εδώ μιλάμε και για ένα θέμα, το οποίο είναι ευαίσθητο από πολλές πλευρές και δεν θα ήθελα να επεκταθώ περαι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αναφέρεται, λέει η ΔΕΗ, και στο εγκεκριμένο πρόγραμμα ανάπτυξης ‘ 90-’ 94-’ 99 η μονάδα λιθάνθρακα ισχύος 600 ΜW στο Αλιβέρι εντάσσεται για να καλύψει το κενό που υπάρχει στην περίοδο ‘ 97- ‘ 99 οπότε δεν είναι δυνατή η ένταξη νέων μονάδων βάσης με εγχώριο καύσιμο, λόγω των μεγάλων καθυστερήσεων στην ανάπτυξη των νέων ορυχείων κατά την περίοδο ‘ 81-’ 89. Αντικειμενικά είναι αδύνατη η έγκαιρη προετοιμασία του ορυχείου, κυρίως, αλλά και της μονάδας της Φλώρινας, ώστε αυτή να μπορέσει να λειτουργήσει πριν από το 1999. Αν μπορούσαμε να τη λειτουργήσουμε, θα τη λειτουργούσαμε νωρίτερα ασφαλώς, αλλά υπάρχει αυτή η αντικειμενική δυσκο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τελευταία ερώτηση και αναφέρθηκε και προφορικά και αναπτύχθηκε: Να μην είμαστε, λέει, υπερήφανοι για το έργο που συνετέλεσε η ΔΕΗ και η διοίκησή της την περίοδο αυτή, διότι δεν έγινε, ή συμβολαιοποιήθηκε κανένα έργο, πλην της μονάδος των Χανίων και το λεγομένου μικρού Λαυρίου, το οποίο και έχει δημιουργήσει τα γνωστά και δημοσιευμένα στον Τύπο ερωτηματικά. Σχετικά με τη συμβολαιοποίηση νέων θερμοηλεκτρικών έργων υπενθυμίζεται ότι κατά την περίοδο ‘ 81-’ 89 υπογράφηκε μία μόνο σύμβαση θερμοηλεκτρικής μονάδος, αυτής της τέταρτης μονάδας της Μεγαλόπολης, ισχύος 300 ΜW, της οποίας οι μελέτες είχαν αρχίσει από το 1979 και μία σύμβαση για 6 μονάδες Ντήζελ στην Κρήτη και στα νησιά συνολικής ισχύος 73,7 ΜW. Σε 8 χρόνια έγιναν αυτές οι δύο συμβολαιοποιήσεις. Εμείς σε 3 χρόνια κάναμε τις δύο συμβολαιοποιήσεις για τις 2 μονάδες συνολικής ισχύος 300ΜW.</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εγκαταλείφθηκε η καλωδιακή σύνδεση της Κρήτης: Η καλωδιακή σύνδεση της Κρήτης είχε αναγγελθεί χωρίς να έχει γίνει καμιά σοβαρή μελέτη. Η ΔΕΗ μελέτησε το θέμα περαιτέρω. Έστειλε και αποστολές στο εξωτερικό και δη στη Δανία που υπάρχουν αντίστοιχα υποβρύχια καλώδια μεταξύ Δανίας και Σουηδίας και μεταξύ Δανίας και νησιών για να μελετήσει την συμπεριφορά αυτών των υποβρυχίων καλωδιώσεων σε μεγάλο μήκος. Τα συμπεράσματα από αυτές τις μελέτες ήταν ότι η καλωδιακή σύνδεση της Κρήτης είναι προβληματική, διότι εκεί στη Β. Θάλασσα έχουν βάθη τα οποία, αν δεν κάνω λάθος, πηγαίνουν μέχρι τα 200-250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έχουμε βάθη, τα οποία σε πολλές περιπτώσεις ξεπερνάνε τα 1000 μέτρα και υπάρχει σεισμικό ρήγμα, το οποίο δεν είναι γνωστό μέχρι που μπορεί να φθ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Υπάρχουν περιοχές που πάμε μέχρι 2000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Μιλάω συντηρητικά, όπως είδατε. Μίλησα για 1000 μόνο μέτρα που είναι η συνηθισμένη διαδρ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ακριβώς είναι προβληματική και επειδή, αν δεν κάναμε τίποτα τότε, κύριε Σαρρή, η Κρήτη θα είχε black out, γι’ αυτό κάναμε και την μονάδα των Χανίων, κάναμε και απαλλοτριώσεις και προχωρούμε και άλλες μονάδες ώστε να υπάρχει υπερεπάρκεια ηλεκτρικού ρεύματος στην Κρή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τω μεταξύ -αυτό απαντάει και στις απορίες που διατυπώθηκαν-μελετάται και η άλλη λύση. Εάν πράγματι διαπιστωθεί ότι είναι εφικτή και δυνατή και δούμε το κόστος, τότε ναι. Αλλά μέχρι στιγμής όλα τα δεδομένα και τα αποτελέσματα των μελετών δεν είναι ενθαρρυν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ακριβές αυτό που ελέχθη. Η ΔΕΗ συμμετείχε στην ημερίδα που αναφέρατε στην Κοζάνη με 20 στελέχη, μεταξύ των οποίων και 2 βοηθούς Γενικούς Διευθυντές. Αυτή είναι η πληρ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ΚΕΛΙΔΗΣ: Όσον αφορά τη Διοίκηση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Με συγχωρείτε, οι βοηθοί Γενικοί Διευθυντές δεν είναι Διοίκηση της ΔΕΗ; Τ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ΚΕΛΙΔΗΣ: Δεν ήταν κανένας να εκπροσωπήσει την Δι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Απαντώ: Είναι διοίκηση και κάνετε λάθος. Ήταν εκεί και άκουσαν τις απόψεις. Διαπιστώθηκε μάλισ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όφωνα σ’ αυτή την ημερίδα ότι διπλασιάσθηκε η διακίνηση μαζών στα ορυχεία μεταξύ ‘ 90-’ 92 και σήμερα υπάρχει επάρκεια λιγνίτη έναντι της προηγούμενης κατάστασης που ανέφερα, που αντιμετωπίσαμε στο παρελθόν πολύ μεγάλες ελλείψεις στην παροχή των ορυχείων, οι οποίες ανάγκασαν και δημιουργούσαν προβλήματα στο σύνολο τη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 να πω πολλά άλλα, θα ήθελα να κλείσω όμως με μία διαβεβαίωση. Ο Ελληνικός Λαός μπορεί να είναι ήσυχος και βέβαιος, και εσείς, κύριοι Βουλευτές της Αξιωματικής Αντιπολίτευσης, και όλοι οι Βουλευτές του Κοινοβουλίου, ότι η Κυβέρνηση μέσα από τα αρμόδια όργανα μελετά το ενεργειακό πρόγραμμα με μεγάλη σοβαρότητα και με όσα στοιχεία μπορεί να συγκεντρώσει και θα ακολουθήσει τις νόμιμες διαδικασίες για την αναθεώρηση του. Σήμερα δεν υπάρχει αναθεωρημένο ενεργειακό πρόγραμμα και γι’ αυτό οι περισσότερες από τις αιτιάσεις της επερώτησης καταπίπτουν μόν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μονάδα φυσικού αερίου συνδυασμένου κύκλου των 600 μεγαβάτ στο Λαύριο αυτή είναι εντεταγμένη στο ενεργειακό πρόβλημα, προβλεπόταν από την αρχή. Υπάρχει ένας εν εξελίξει διαγωνισμός στον οποίο αναφέρθηκα και ελπίζω ότι η ΔΕΗ θα προχωρήσει το ταχύτερο δυνατόν στην κατακύρωση του, για να έχουμε πράγματι κάποιες βάσεις και κάποιες ελπίδες ότι το φυσικό αέριο, το οποίο επί δική σας Κυβερνήσεως εισήχθηκε στο ενεργειακό ισοζύγιο της Χώρας -όπως πολύ σωστά είπατε, κύριε Πεπονή- θα αξιοποιηθεί, όπως αξιοποιείτε σε όλες τις χώρες της Ευρώπης και θα πολλαπλασιασθεί η χρήση του, γιατί είναι βέβαιο ότι είναι και φθηνότερο, και καθαρότερο, και καλύτερο για πολλές χρήσεις, μεταξύ των οποίων προέχουσα θα εξακολουθεί να παραμένει η ηλεκτρική ενέργ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Πεπονή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Κύριοι συνάδελφοι, δύο είναι τα κύρια θέματα που συνδέονται με τη συζητούμενη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να ζήτημα είναι η υιοθέτηση από τη ΔΕΗ και από την Κυβέρνηση του συστήματος, της μεθόδου, του καλουμένου Β.Ο.Ο.Τ. μέσα από το οποίο εκχωρούνται δραστηριότητες της Δημόσιας Επιχείρησης Ηλεκτρικού σε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άλλο ζήτημα, καθ’ εαυτό σοβαρό, αλλά συνδεόμενο και με το προηγούμενο, είναι το πρόβλημα της απορρόφησης του φυσικού αερίου, πρόβλημα που συνδέεται επίσης με το ρυθμό εκτελέσεως και περατώσεως αυτού του πράγματι πολύ μεγάλου έργ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ροτού αναφερθώ στο σύστημα αυτό του Β.Ο.Ο.Τ. καθ’ εαυτό, θα πρέπει να πω ότι ο κύριος Υπουργός απεκάλυψε τις αντιφάσεις των κυβερνητικών δηλώσεων και απεκάλυψε επίσης τη νοοτροπία με την οποία αντιμετωπίζονται τα προβλήματα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βεβαίωσε ότι δεν υπάρχει καμία μεταβολή και μας παρουσίασε το Δ.Σ. της ΔΕΗ να λειτουργεί περίπου ως φροντιστήριο ή σεμινάριο ενεργειακών προβλημάτων, διότι μας είπε ότι αυτή η ανακοίνωση που μετέφερε ο κύριος γενικός διευθυντής της ΔΕΗ δεν ήταν τίποτε περισσότερο από μία αφορμή για να εξεταστούν ορισμένες πλευρές, ορισμένες διαστάσεις του προγράμματος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ολογώ ότι για πρώτη φορά πληροφορούμαι ότι η διοίκηση της ΔΕΗ μετατρέπεται σε ένα ενεργειακό φροντιστήριο. Και ο καθένας καταλαβαίνει ότι δεν επρόκειτο για επιστημονική περιέργεια, που οδήγησε το Δ.Σ. της ΔΕΗ σ’ αυτή τη μακρά συνεδρίαση, με όλα όσα ελέχθησαν -και μάλιστα θα έλεγα με διατυπώσεις που είχαν και δραματικό τόνο από ορισμένους βοηθούς γενικούς διευθυντές- αλλά αφορούσαν σοβαρό κίνδυνο να εκχωρηθεί περίπου το σοβαρότερο τμήμα των δραστηριοτήτων της ΔΕΗ στο ιδιωτικό κεφά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όσα είπε ο κ. Γκαμπλέτσας, τα όσα είπε ο κ. Κατρανάς, τα όσα είπαν άλλοι βοηθοί γενικοί διευθυντές, αποτελούν επιβεβαίωση της δικής μας εκτιμήσεως για το πού απέβλεπε αυτή η περιβόητη ανακοίνωση. Και αποτελούν επιβεβαίωση, επίσης, ότι οι δικές μας αντιρρήσεις ή οι δικές μας, αν θέλετε, πλήρεις αντιθέσεις, δεν έχουν υποστηρικτές μόνο στις τάξεις των επιστημόνων και των συνδικαλιστών της ΔΕΗ, αλλά και στις τάξεις των ανωτάτων υπηρεσιακών στελεχών, ή τουλάχιστον ορισμένων εξ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ύριος Υπουργός αναρωτώμενος, αν έχει καιρό ο κύριος Πρωθυπουργός να ασχολείται με το Β.Ο.Ο.Τ. Είναι δικαία η απορία του, αλλά κακώς απορεί, διότι η απάντηση έχει δοθεί. Διότι είναι βέβαιο ότι περί τα τέλη Ιουνίου ή αρχές Ιουλίου αυτού του χρόνου, μετά την ορκωμοσία του Δ.Σ. της ΔΕΗ υπό τη νέα του σύνθεση, ο κύριος Πρωθυπουργός κάλεσε το Δ.Σ., κύριε Υπουργέ, ενώ έβραζε το θέμα των Σκοπίων, ενώ έχουμε τις εξελίξεις στην Κύπρο, ενώ έχουμε ένα πλήθος άλλα προβλήματα, και το μόνο ουσιώδες το οποίο είπε στο Δ.Σ. της ΔΕΗ είναι το εξής. Υπογράμμισε ότι αποτελεί πολιτική απόφαση η κατασκευή του έργου του Λαυρίου με τη μέθοδο του Β.Ο.Ο.Τ. και ότι δεν χρειάζεται να ψάχνουν για το αν καταλήγει η μέθοδος αυτή σε ακριβότερες ή φθηνότερες τιμές κόστους από τη μέθοδο του turn key.</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πε ο κύριος Πρωθυπουργός τέλη Ιουνίου αρχές Ιουλίου παρισταμένων και συνεργατών, τους οποίους έχετε φέρει εδώ, καθ’ α έχετε δικαίωμα, για να σας πλαισιώσουν. Και άλλων τη μαρτυρία μπορώ να επικαλεσ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ά, λοιπόν, ασχολείται ο κύριος Υπουργός. Και η απόφαση για το Β.Ο.Ο.Τ., την οποία ουσιαστικά επιβεβαιώσατε, κύριε Υπουργέ της Βιομηχανίας και της Ενέργειας μόλις προ ολίγου, είναι απόφαση δική σας, είναι απόφαση της Κυβερνήσεως. Διότι, εξ όσων γνωρίζω, το Δ.Σ. της ΔΕΗ δεν έχει πάρει καμία απόφαση και τυπικά, επιφανειακά, υποτίθεται ότι το Δ.Σ. της ΔΕΗ ακόμα ερευνά το θέμα. Και καλεί μάλιστα ο γενικός διευθυντής, στον οποίο θα αναφερθώ μετά με δικαιοσύνη, πρόσωπα για να τα βολιδοσκοπήσει αν θα μπορούσαν να συμμετάσχουν τα ίδια, ή δι’ αντιπροσώπων υποδεικνυομένων, σε μία επιτροπή η οποία θα προβεί σε μία τελική αξιολόγηση και εκτίμηση, αν είναι περισσότερο συμφέρουσα η μέθοδος του Β.Ο.Ο.Τ. ή η μέθοδος του turn key.</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ε Υπουργέ, λυπάμαι γιατί έχω πει και άλλοτε ότι ο κύριος Γενικός Διευθυντής της ΔΕΗ με αναμφισβήτητο επιστημονικό κύρος έχει προτιμήσει να θυσιάσει αυτό το επιστημονικό κύρος για να γίνεται χειριστής και μεθοδευτής στην εξυπηρέτηση των στόχων του κυρίου Πρωθυπουργού και της Κυβερνήσεως και ακόμη παραγωγός ανακριβειών όταν μιλάει και στο Λαό και όταν μιλάει δι` υμών και δια της υπογραφής των Υπουργών προς τη Βουλή και θα το αποδείξω εντός ολίγου. Το λέω με βαθύτατη λύπη γιατί η Ελλάδα έχει ανάγκη να διατηρούν οι επιστήμονες με κύρος, αυτό το επιστημονικό τους κύρος. Και θα έλεγα για ένα γενικό διευθυντή της ΔΕΗ που είναι καθηγητής, ότι θα ήταν προτιμότερο να είχε ως υπόδειγμα τον κ. Παπαμαντέλο όπως βεβαίως και τον κ. Μπιρδιμήρη οι οποίοι ουδέποτε χρησιμοποιήθηκαν, ούτε δέχθηκαν, ούτε η Κυβέρνηση σκέφθηκε να τους χρησιμοποιήσει, ως κομματικούς προπαγανδιστές για να καταγγέλλουν την προηγούμενη κυβέρνηση και να κάνουν κομματική προπαγάν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λοιπόν, απασχολήθηκε ο Πρωθυπουργός. Και όλα αυτά τα οποία κάνουν ορισμένα στελέχη της διοικήσεως της ΔΕΗ είναι απλώς προπέτασμα καπνού, γιατί η απόφαση για το ΒΟΤ έχει ληφθεί. Ματαιοπονούν εκείνοι οι οποίοι νομίζουν ότι το θέμα είναι ακόμη ανοιχτό, ματαιοπονούν οι έντιμοι επιστήμονες και οι συνδικαλιστές και γενικά οι εργαζόμενοι της ΔΕΗ γιατί η απόφαση έχει ληφθεί και το θέμα είναι άλλο, αν θα καταστεί δυνατή η ανατροπή ειλημμένης αποφάσεως και όχι η τροποποίηση ή ανάκληση αυτής της αποφ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λεχθεί και άλλες ανακρίβειες, κύριε Υπουργέ και σήμερα και με προκαλέσατε επανειλημμένα. Αλλά προτού φθάσω σ` αυτές θα σας πω ότι δεν ενδιαφέρεσθε για τα συμφέροντα της ΔΕΗ, ούτε για τα συμφέροντα των καταναλωτών. Η πολιτική σας, ανεξάρτητα από προθέσεις, αποβλέπει στην εξυπηρέτηση ιδιωτών και του κέρδους των ιδι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αι αγαπητοί συνάδελφοι, έχω την πληροφορία ότι με ημερομηνία 3.11.92, η μία από τις δύο ενδιαφερόμενες εταιρείες, η ΤΡΑΚΤΕΜΠΕΛ έστειλε μια επιστολή στα μέλη του Δ.Σ. της ΔΕΗ. Στην επιστολή αυτή καταγγέλλονται προσπάθειες της ανταγωνίστριας εταιρείας να μην αναδειχθεί η αποστέλλουσα την επιστολή πρώτος μειοδότης. Αυτό το μέρος δεν μας ενδιαφέρει διόλου γιατί έχω τονίσει και προσωπικά ότι εμείς δεν πρόκειται να ασχοληθούμε πολιτικά με το αν πρέπει να πάρει την κατασκευή, λειτουργία και εκμετάλλευση της μονάδος η μία ή η άλλη εταιρεία. Εμείς είμαστε αντίθετοι με την εκχώρηση καθ` εαυτή και δ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ίνουμε στους εσωτερικούς καυγάδες μεταξύ ανταγωνιστριών εταιρειών. Λέει όμως σ` αυτήν την επιστολή η ενδιαφερόμενη εταιρεία ότι δεν υπεισέρχεται στη σύγκριση μεταξύ ΒΟΤ και TURN KEY. Παρά το ότι δεν είναι δικό μας θέμα, λέει, επισημαίνουμε ότι δεν λήφθηκε υπόψη η επίδραση του φόρου εισοδήματος που θα καταβάλλει προς το Ελληνικό Δημόσιο η εταιρεία μας και η οποία είναι τουλάχιστον της τάξεως -ακούστε- 0,5 της δραχμής κατά KW, ποσό που πρέπει να ληφθεί υπόψη κατά τη σύγκριση. Δηλαδή ζητάει η εταιρεία να ληφθεί ως δεδομένο ότι ο φόρος εισοδήματος που θα πληρώνει θα είναι τουλάχιστον μισή δραχμή κατά KW και ότι αυτό πρέπει να υπολογισθεί κατά τη σύγκριση που γίνεται για να κριθεί ποιο είναι πιο συμφέρον, το σύστημα της κατασκευής και παραδόσεως στη ΔΕΗ της νέας μονάδας ή το σύστημα το περίφημο ΒΟ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ημαίνει όμως 0,5 δραχμή κατά KW, κύριε Υπουργέ, που νομίζω ότι είσθε και οικονομολόγος; Σημαίνει ότι για να προκύψει φόρος 0,5 δραχμής κατά KW πρέπει να υπάρχει κέρδος περίπου 1,5 δραχμή κατά KW. Η 1,5 δραχμή επί 35% είναι πράγματι 0,5 δραχμή σ` ό,τι αφορά το φόρο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έχουμε μια υπερτίμηση της KW κατά 1,5 δραχμή. Είναι ακριβώς το συμπέρασμα στο οποίο καταλήγει η μελέτη του Συλλόγου Επιστημόνων Μηχανικών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τώρα πολλαπλασιάσουμε αυτήν την 1,5 δραχμή που αποτελεί προϋπόθεση για να έχουμε αυτή τη μίνιμουμ φορολογική επιβάρυνση που λέει η ΤΡΑΚΤΕΜΠΕΛ, επί το σύνολο των KW κατ` έτος που θα αγοράζει η ΔΕΗ από τον ιδιώτη, έχουμε μια ζημιά της ΔΕΗ 5,5 δισ. το χρόνο, το οποίο σημαίνει ότι σε 25 χρόνια θα έχουμε μια ζημιά της τάξης των 139 δισ.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μέθοδός σας και αυτά προκύπτουν από την επιστολή της ΤΡΑΚΤΕΜΠΕΛ. Αν την αμφισβητήσετε, κύριε Υπουργέ, θα την καταθ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Δεν αντιλαμβάνομαι τι σχέση έχει. Αν θέλετε καταθέστε τ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AΣΤΑΣΙΟΣ ΠΕΠΟΝΗΣ: Εγώ δεν θέλω να την καταθέσω εγώ την επικαλούμαι. Αν σεις την αμφισβητήσετε, εγώ θα την καταθέ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Δεν ασχολού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Τώρα αν δεν αντιλαμβάνεστε τι σχέση έχει, κύριε Υπουργέ, εγώ δεν μπορώ να ελέγξω τη δυνατότητα της αντίληψής σας. Είναι τελείως προσωπικό σας ζήτημα τι μπορείτε να αντιληφθείτε και τι δεν μπορείτε. Δεν είναι δικό μου. Έγινα πάρα πολύ σαφ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λοιπόν αντίθετοι και δεν μας ενδιαφέρει που θα απολήξει αν απολήξει, ο καυγάς μεταξύ των δύο εταιρειών. Εκείνο το οποίο καταγγέλλουμε είναι ότι παίζεται θέατρο, ότι ορισμένα στελέχη της διοίκησης σας βοηθούν για να παίξτε αυτό το θέατρο. Και με αυτά που είπε ο Πρωθυπουργός στο διοικητικό συμβούλιο της ΔΕΗ όταν τους κάλεσε μετά την ορκωμοσία τους και αυτά τα οποία είπατε εσείς δείχνουν, ότι υπάρχει προηγουμένη απόφαση, απόφαση η οποία θέλετε να εκτελεστεί και όλα τα άλλα είναι για το θεαθή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ε άλλες ανακρίβειες που είπατε. Υπάρχει μία ευφυώς διατυπωμένη ανακρίβεια από τον κύριο Γενικό Διευθυντή της ΔΕΗ ο οποίος σας έχει στείλει ένα σχέδιο απάντησης σε ερώτησή μας. Είναι ένα σχέδιο απάντησης χωρίς ημερομηνία, διότι φαίνεται ακόμα δεν έχετε υπογράψει, και που αρχίζει ως εξής: Τον Ιούλιο του 1989 άρχισε η επεξεργασία και η συζήτηση των βασικών παραδοχών για την κατάρτιση του προγράμματος 1990-94-99, το οποίο εγκρίθηκε από το Δ.Σ. και υποβλήθηκε σύμφωνα με το νόμο στον αρμόδιο Υπουργό στις 11.1.90 -είναι η οικουμενική κυβέρνηση- χωρίς καμία θετική ανταπό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ημαίνει, κύριε Υπουργέ, γιατί εσείς έχετε την πολιτική ευθύνη -το τι κάνει ο κ. Ξανθόπουλος, εμάς εδώ δεν μας ενδιαφέρει- τι σημαίνει χωρίς καμία θετική ανταπόκριση; Αυτή η διατύπωση αποκρύπτει την αλήθεια. Υπήρξε όμως ανταπόκριση, υπήρξε σύσκεψη στην οποία εκλήθησαν και ο κ. Γενικός Διευθυντής τον οποίο σεις διορίσατε στη ΔΕΗ και στελέχη της ΔΕΗ και ο κ. Λάλας τον οποίο παρεκάλεσα να έλθει, γιατί θα μιλήσω μετά για το Κερατσίνι και, φυσικά, σύμβουλοι του Υπουργού. Και κύρια αντίρρησή μου η οποία επρόκειτο να αχθεί στην οικονομική επιτροπή των Υπουργών, αλλά ο κ. Μητσοτάκης έριξε την οικουμενική κυβέρνηση, ήταν ακριβώς Κερατσίνι ή Λ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νετε πολύ κακή και ανάξια της Βουλής επίκληση των Πρακτικών. Τα Πρακτικά, σαν να το είχα προβλέψει, τα έχω εδώ, κύριε Υπουργέ. Ναι μεν είπα αυτά που αναφέρατε, αλλά είχα πει προηγουμένως -τα είχα πει και σε άλλη συζήτηση: "έχω ακόμα να παρατηρήσω ότι είπα πράγματι για το Κερατσίνι πως εγώ είχα πειστεί από τον κ. Αλέκο Μυλωνάκη κυρίως, στέλεχος το οποίο απομακρύνατε εν ονόματι της ακομμάτιστης διοίκησης, διακεκριμένο επιστήμονα, όπως και άλλα στελέχη- όχι σεις, αλλά ο προκάτοχός σας- είχα πειστεί λοιπόν από τον κ. Μυλωνάκη, ότι και συμφέρον είναι ως προς το χρόνο αλλά και ως προς τη δαπάνη, αλλά σε συνδυασμό και με τη γνωμάτευση την οποία μας έκανε ο καθηγητής κ. Λάλας ότι με τη χρησιμοποίηση καταλύτη, έχουμε πλήρη περιορισμό των επικίνδυνων εκπομπών. Βεβαίως θα στοιχίσει αυτή η επένδυση -εννοούσα την επένδυση στο Κερατσίνι με τον καταλύτη για τον πλήρη περιορισμό των εκπομπών διοξειδίου του αζώτου- βεβαίως, έλεγα, πως θα στοιχίσει αυτή η επένδυση, αλλά λιγότερα από τα 35-40 δισ. για το Λαύριο και κατά συνέπεια ουδόλως θα επιβαρυνθεί η ατμόσφαιρα στην περιοχή Κερατσινίου, υπό την προϋπόθεση ότι ελέγχεται ακριβώς αυτή η επιστημονική διαπίστωση. Πραγματικά εγώ προσωπικά συντάσσομαι ανεπιφύλακτα υπέρ της χρησιμοποίησης του φυσικού αερίου και της αξιοποίησης των δύο μονάδων στο Κερατσίνι. Εννοούσα την 8 και την 9, κύριε Υπουργέ της Βιομηχανίας και ίσως δεν έχετε προλάβει να ενημερωθείτε γ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σας πω και κάτι άλλο. Η πρόθεση που είχαμε εμείς ήταν να προσφέρουμε στο λαό του Κερατσινίου -μιλάω για την τηλεθέρμανση και δεν συνεχίζω την ανάγνωση για να μην κουράζω τη Βουλή. Η βασική μου διαφωνία είναι, που λέει ότι δεν βρήκε καμία ανταπόκριση. Πρέπει να πω ότι βρήκε αιτιολογημένη αντίρρηση που ήταν, ότι δεν χρειάζεται να επεκτείνουμε τον αγωγό ως το Λαύριο, ούτε χρειάζεται να κάνουμε αυτήν τη μεταφορά. Και το φυσικό αέριο θα έπρεπε να χρησιμοποιηθεί μόνο για τις δύο μονάδες, τουλάχιστον, του Κερατσινίου και συγχρόνως έλεγα πως έπρεπε να μελετηθεί ο περιορισμός κατ’ έκταση της κατεχόμενης γης από τη ΔΕΗ για να εκχωρηθεί το υπόλοιπο στο Δή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πίσης εξέθετα και στη Βουλή, αντιμετωπίζαμε την παροχή στο λαό του Κερατσινίου, της τηλεθέρμανσης απ’ αυτήν την εγ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λοιπόν στο θέμα. Η άποψή μας ήταν ξεκάθαρη όταν είχαμε στο Υπουργείο και ως ΠΑΣΟΚ και στην οικουμενική. Φυσικό αέριο στο Κερατσίνι και μόνον εκεί. Αποκλειστικά και μόνον εκεί προβλέπαμε τη χρησιμοποίηση φυσικού αερίου για την παραγωγή ηλεκτρικής ενέργειας. Και το προβλέπαμε αυτό κύριε Υπουργέ, πράγματι, διότι είχαμε αποκλείσει την ενεργοποίηση του Κερατσινίου με υγρά καύσιμα, για τους γνωστούς περιβαλλοντικούς λόγους και για τη δικαιολογημένη αντίδραση των κατοίκων. Αλλά είχαμε ταχθεί υπέρ της αξιοποίησης αυτής της περιουσίας του Ελληνικού Λαού με αυτήν τη μέθοδο της χρησιμοποιήσεως του φυσικού αερίου. Και δεν θέλαμε να επεκτείνουμε περισσότερο την ενεργειακή χρησιμοποίηση του φυσικού αερίου, για πολλούς άλλους λόγους, αλλά κυρίως για λόγους κόσ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δεύτερο, διότι όπως ξέρετε υπάρχει απώλεια ενέργειας όταν το φυσικό αέριο δεν χρησιμοποιείται ως τελική μορφή ενέργειας, αλλά χρησιμοποιείται ως πηγή ενέργειας για να παραγάγει μία άλλη μορφή ενέργειας που είναι ο ηλεκτρι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λοιπόν ήταν οι δύο λόγοι, ο οικονομικός και ο ενεργειακός για τους οποίους εμείς περιορίζαμε, για λόγους περιβαλλοντικούς, τη χρησιμοποίηση στο Κερατσίνι, για να έχουμε μεταφορά ισχύος στο Νότο, να έχουμε αξιοποίηση υφιστάμενων και πληρωμένων από τον Ελληνικό Λαό εγκαταστάσεων και να έχουμε με τη μέθοδο που πρότεινε ο κ. Λάλας και μηδενισμό περίπου των εκπομπών διοξειδίου του αζώτου, ενώ είναι βέβαιο ότι με το αέριο δεν θα είχαμε εκπομπές διοξειδίου του θ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αλήθεια. Πράγματα τα οποία εάν ησχολείσθο συστηματικότερα θα το είχατε πληροφορηθεί και εσείς, κύριε Υπουργέ της Εν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ΟΚΕΛΙΔΗΣ: Όχι, της Εθνικής Οικονομίας, κύριε συνάδελφ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Έχει διατελέσει Υπουργός Εθν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κονομίας, αλλά τώρα είναι της Βιομηχανίας. Όπου έχω πει Εθνικής Οικονομίας, παρακαλώ -για τα Πρακτικά- να διορθω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Δεν έχω διατελέσει Υπουργό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Πώς, υπό τον κ. Μπ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Συντονισμού ήταν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Το ίδιο Υπουργείο ήταν. Εν πάση περιπτώσει παραδέχομαι ότι έκανα αυτό το σοβαρό λάθος, θα μου το καταλογίσ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Κάνατε και άλλα λά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γώ, κύριε Υπουργέ, σας άκουσα και παρόλο που με προκαλέσατε επανειλημμένως δεν σας διέκοψα. Εσείς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Με είχε διακόψει άλλος ομιλητής της Αξιωματικής Αντι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ιακόπτετε, κύριε Υπουργέ, δυστυ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έβαια διέκοψαν και άλλ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Το μέγα θέμα είναι το εξής. Τι γίνεται με το έργο του φυσικού αερίου, κύριε Υπουργέ. Τι γίνεται αυτό το έργο, το οποίο ορθώς ο κύριος Πρωθυπουργός σας τον Οκτώβρη του 1990, αφού είπε ότι το ξελάσπωσε, δήλωσε κατηγορηματικά ότι θα ολοκληρωθεί το 1993. Και έκανε και ρητή αναφορά στην οικιακή και άλλη πολλαπλή χρησιμοποίηση του φυσικού αερίου ως άμεσης μορφής εν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ήμας, προ-προκάτοχός σας, στις 6 Νοεμβρίου του 1990, στη σελίδα 3555 των Πρακτικών είπε καλόπιστα το εξής: "Ίσως υπάρξει μια ολιγόμηνη καθυστέρηση, δηλαδή να πάμε στα μέσα του 1993". Αυτή ήταν η προοπτική, το έργο να έχει ολοκληρωθεί το 1993. Το είπε ο Πρωθυπουργός σας, ο οποίος υιοθέτησε και περίπου οικειοποιήθηκε και την πολιτική απόφαση για το φυσικό αέριο -εσείς υπήρξατε ακριβέστερος και δικαιότερος, αυτό το αναγνωρίζουμε- και όπως είπε το ξελάσπωσε και ξελασπώνοντάς το -όπως ισχυρίστηκε- εξήγγειλε ότι θα ολοκληρωθεί το έργο το 1993. Τα ίδια είπε και ο κ. Δή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τι έχουμε; Πού βρίσκεσθε; Θα ολοκληρωθεί το 1993; Θα ολοκληρωθεί το 1994; Μα εσείς ήδη μιλάτε για το 199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μετά πώς και γιατί έχετε τη δυνατότητα να μιλάτε για το 1995. Το έργο το σμπαραλιάσατε, κύριε Υπουργέ. Έχει καθυστερήσει με την τακτική η οποία ακολουθήθηκε, με την ενασχόληση των διοικήσεων να κατασκοπεύουν υπαλλήλους και να κάνουν και αυτοί κομματική προπαγάνδα, η οποία ξεκίνησε από το καλοκαίρι του 1989 και τώρα δεν προχωρεί το έργο και βρίσκεται σε σημαντική καθυστέρηση, η οποία πραγματικά προκαλεί έκπληξη και ως προς την άνεση με την οποία συνομολο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εδώ να αναφέρω αυτό το περιβόητο έγγραφο του κυρίου Υπουργού Ενέργειας και Βιομηχανίας, του αμέσως προκατόχου σας. Είναι το έγγραφο της 11.6.92 προς στους δήμους και κοινότητες, που λέει ότι μετά από πολλές σκέψεις κατέληξαν να γίνουν μικτές επιχειρήσεις με ιδιώτες από τους δήμους. Και κατέληξε τον Ιούνιο του 1992 η Κυβέρνησή σας. Και ακόμα λέει ότι τους δίνει μια προθεσμία 10 μηνών για να ιδρύσουν τις περιφερειακές εταιρείες διανομής και άλλους 4 μήνες για την επιλογή των ξένων οί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γιατί εμπλέκετε τόσο πρόωρα και συγχρόνως τόσο καθυστερημένα την Τοπική Αυτοδιοίκηση σ’ αυτήν την περιπέτεια; Καθυστερημένα μεν καταλήγετε σε μια απόφαση. Πρόωρα δε, διότι ξέρετε πολύ καλά, ότι η Τοπική Αυτοδιοίκηση δεν είναι ώριμη για να αναλάβει ευθύνες επιλογής οίκων. Το ξέρετε πολύ καλά και είχαμε και εμείς την ίδια άποψη. Και την ίδια άποψη είχε και ο κ. Δήμας, ο οποίος είχε πει ότι θα δημιουργηθούν δημοτικές μικτές επιχειρήσεις διανομής. Δηλαδή διαχείρισης υφισταμένων εγκαταστάσεων. Αυτό ήταν και το δικό μας πρόγραμμα, να δώσουμε στους δήμους και στις κοινότητες τη διαχείριση της διανομής φυσικού αερίου στις αντίστοιχες περιοχές, αλλά όχι να αφαιρέσουμε από την ΔΕΠΑ, η οποία είναι η μόνη με δυνατότητες συντονισμού, παρακολούθησης και ελέγχου, την κύρια και βασική ευθύνη της κατασκευής αυτών των δικτύ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κόμα ασυγχώρητη αυτή η καθυστέρηση, διότι στις 19.2.91 ο Σύλλογος Εργαζομένων της ΔΕΠΑ με ένα έγγραφο που έστειλε στον τότε διευθύνοντα σύμβουλο, τον κ. Κοντίδη, έλεγε τα εξής: "Τίτλος: Δίκτυα διανομής. Για τη διανομή του φυσικού αερίου στις πόλεις επικρατεί χάος. Στον τομέα αυτόν δεν υπάρχει συγκροτημένη στρατηγική της εταιρείας, για το ποιος θα έχει την κατασκευαστική ευθύνη, τη λειτουργία και την εκμετάλλ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οποιούσε λοιπόν ο Σύλλογος του προσωπικού -αυτούς τους συνδικαλιστές που δεν φαίνεται εσείς να συμπαθείτε ιδιαίτερα και μιλώ γενικά- και ο κ. Κοντίδης θέλω να πιστεύω ότι ως έντιμος άνθρωπος θα ενημέρωσε την Κυβέρνηση. Και η Κυβέρνηση ακόμη προβληματιζόταν, για να φθάσουμε τον Ιούνιο του 92 να επικαλείται την ανάμιξη των ΟΤΑ, για να δικαιολογήσει ότι το έργο το έχετε τινάξει στον αέρα. Αυτή είναι η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για τη δυνατότητά σας, κύριε Υπουργέ, να ομιλείτε για το 1995, αυτή οφείλεται στους άκρως επιδέξιους χειρισμούς που έκανε ο κ. Κώστας Παπασπυρίδης, πρόεδρος τότε της ΔΕΠ και οι συνεργάτες του, επί των ημερών του ΠΑΣΟΚ και που πετύχαμε πράγματι άκρως συμφέροντες όρους, έναντι της Σοβιετικής Ενώσεως, ειδικά ως προς την πάγια διεθνώς ρήτρα όπως ξέρετε, to take or pay, δηλαδή του πάρεις δεν πάρεις θα πληρώσεις. Διότι ξέρετε πολύ καλά τις δυνατότητες που έχουμε -προειδοποίηση 18 μηνών- να μειώσουμε κατά 25% τις ποσότητες, τις δυνατότητες που έχουμε να περιορίσουμε και την ποσότητα αυτή ακόμη περισσότερο, διότι έχουμε πάντοτε ένα συν-πλην 25% και τελικά ότι μπορούμε να παίρνουμε τον πρώτο χρόνο περίπου τα 6/10 της καταρχήν συμφωνημένης ποσότητας φυσικού αε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ου αερίου το ξέρουν όσοι έχουν συστηματικά ασχοληθεί. Εμείς φέραμε το φυσικό αέριο σε μια περίοδο -και εδώ δεν είσθε καλά πληροφορημένος, κύριε Υπουργέ- που η ντιρεκτίβα της ΕΟΚ ήταν η απαγόρευση της χρησιμοποίησης του φυσικού αερίου για παραγωγή ηλεκτρικής εν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χα πει τότε, όταν οι τότε διοικούντες της ΔΕΗ μου το έθεσαν υπόψη, ότι δε θα το λάβω εγώ υπόψη μου. Γιατί εδώ θα υπερισχύσουν οι διατάξεις περί εξαιρέσεως, όταν πρόκειται για προδήλως περιβαλλοντικούς λόγους. Και ήταν αυτή η περίπτωση του Κερατσι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γενέστερα, άρχισε να αποδυναμώνεται η εφαρμογή εκείνης της ντιρεκτίβας της ΕΟΚ και τώρα φθάσαμε σ’ αυτή τη κατάσταση την οποία είπατε. Αλλά το ότι αφήνεται ελεύθερη αυτή η χρησιμοποίηση, δεν σημαίνει ότι εμάς μας συμφέρει να φέρουμε εδώ το αέριο όχι κατά κύριο λόγο ως τελική μορφή ενέργειας, για να υποκαταστήσει τι; Το γνωρίζετε ή πρέπει να το γνω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η χρήση πετρελαίου και προϊόντων του πετρελαίου. Δεύτερον, να υποκαταστήσει αυτήν καθ’ αυτή τη χρήση της ηλεκτρικής ενέργειας, δηλαδή ορισμένες οικιακές χρήσεις ηλεκτρικής ενέργειας, όπως είναι μαγειρικές χρήσεις και θερμαντικές χρήσεις. Και αυτός ήταν ο λόγος για τον οποίο δεν προχωρήσαμε το πρόγραμμα το οποίο είχε εκπονηθεί επί των ημερών του κ. Βερυβάκη, διότι πήραμε την απόφαση του φυσικού αερίου και έπρεπε να κάνουμε συμβολαιοποιήσεις- που σας αρέσει η λέξη- πολύ σημαντικότερες απ’ αυτές στις οποίες αναφερθήκατε. Να συμβολαιοποιήσουμε δηλαδή την απόφασή μας για το φυσικό αέριο. Αυτό ήταν πρώτης προτεραιότητας, κύριε Υπουργέ της Βιομηχανίας. Ολοκληρώσαμε το πλέγμα των συμβάσεων που τις βρήκατε έτοιμες, κάναμε το φορέα και μετά βέβαια προχωρήσαμε σε ένα νέο πρόγραμμα της ΔΕΗ, το οποίο προέβλεπε και κάποια αποεπενδυτική, θα έλεγα, τάση διότι ορισμένα ποσοστά της ζήτησης ηλεκτρικής ενέργειας, θα εκαλύπτοντο σε προοπτική από τις χρήσεις του φυσικού αε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θάσαμε στο πρόγραμμα του 1989 το οποίο απέρριψε ο κύριος γενικός διευθυντής σας μέσα σε λίγες μέρες και βγήκε τον Ιούλιο και είπε ότι το Σεπτέμβριο θα έχουμε έτοιμο το πρόγραμμα. Όταν το Νοέμβριο, εγκαταστάθηκα στο Υπουργείο και του ζήτησα, μέσω του κ. Γκρός, αν θυμάμαι καλά ή απευθείας, το πρόγραμμα, πρόγραμμα δεν υπήρχε κύριε Υπουργέ. Και μου στάλθηκε, αυτό το χαρτί που μου στάλθηκε το Γενάρη. Αλλά να σας πω εγώ τι αξία είχε αυτό το πρόγραμμα και τι είπε ο κ. Δήμας. Ο κ. Δήμας είπε ότι μου έφερε -εννοούσε η διοίκηση της ΔΕΗ- τέλη Απριλίου ή αρχές Μαΐου, δεν θυμάμαι καλά, το πρόγραμμα. "Αλλά το τελ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ίμενο", λέει ο κ. Δήμας, σελίδα 3455 των Πρακτικών, και βέβαια δεν ψεύδεται ο κ. Δήμας, "μου ήρθε στις 22.10.90". Αυτό ήταν λοιπόν το σοφό πρόγραμμα το οποίο έπρεπε εμείς να το αφήσουμε ανέγγιχτο και για το οποίο παραπονιέται ο κύριος γενικός διευθυντής ότι δεν έτυχε καμιάς θετικής απαντήσεως ή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και η δική σας Κυβέρνηση, παρ’ όλο που δεν υιοθέτησε τις δικές μου διαφωνίες για το Κερατσίνι και το Λαύριο, άργησε να αποδεχθεί αυτό το κείμενο το οποίο ο ίδιος ο κ. Δήμας λέει ότι το τελικό κείμενο του ήρθε στο Υπουργείο στις 22.10.90. Δηλαδή, 4 μήνες μετά τις τελευταίες εκλογές. Ένα πρόγραμμα το οποίο ανακοινώσατε στις αρχές του 1991 και τώρα όπως μας είπατε, το καταστήσατε αντικείμενο φροντιστηριακών ασκήσεων στα πλαίσια του διοικητικού συμβουλίου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ο χρόνος είναι πολύ λί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α να αναφερθώ στα όσα είπατε για τον Άγιο Δημήτριο 5. Κύριε Υπουργέ είσθε πολύ άσχημα πληροφορημένος ή οι προπαγανδιστές τους οποίους έχετε εγκαταστήσει στη ΔΕΗ, για να σας ευχαριστήσουν, σας δίνουν εσφαλμένες πληροφ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είχαμε αποφασίσει να μη γίνει η πέμπτη μονάδα στον Άγιο Δημήτριο, λόγω της περιβαλλοντικής επιβαρύνσεως και λόγω των αντιδράσεων των κατοίκων, οι οποίοι εκπροσωπούμενοι από δημάρχους της δικής σας παράταξης, όταν είχα πάει εκεί, μου είχαν πει ότι θα περάσουμε πάνω από τα πτώματά τους αν επιχειρήσουμε να κάνουμε τη πέμπτη μονάδα στον Άγιο Δημήτριο. Εγώ το δέχθηκα και δεν το έχω μετανιώσει. Έτσι, μεταφέραμε τη μονάδα στη Φλώρινα κύριε Υπουργέ. Αυτή καθ’ αυτή η μονάδα μεταφέρθηκε στη Φλώρινα και την εξήγγειλε ως Πρωθυπουργός ο κ. Ανδρέας Παπανδρέου όταν κάναμε τα εγκαίνια των δυο σταθμών στο Αμύνταιο ή Φιλώ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ανήγγειλε, διότι ο πληθυσμός της Φλώρινας το ήθελε και διότι -θα κάνω έναν υπαινιγμό παραδεκτό- και εθνικοί λόγοι, κύριε Παλαιοκρασσά, επιβάλλουν να προτιμήσετε τη Φλώρινα. Και αντιλαμβάνεσθε ελπίζω τι εννο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αργήσαμε, λοιπόν, τη μονάδα, τη μεταφέραμε στη Φλώρινα. Και τώρα πληροφορούμαι από τις εφημερίδες ότι ξανάρχεστε στην δικιά μας ιδέα της Φλώρ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υτά τα οποία είπατε περί συμβολαιοποιήσεως, είναι επίσης ανακριβή. Οι δύο βασικές μονάδες του Αμυνταίου συμβολαιοποιήθηκαν επί των ημερών της κυβερνήσεως του ΠΑΣΟΚ και όχι μόνο συμβολαιοποιήθηκαν, αλλά και βασικά λάθη τα οποία είχε κάνει η προηγούμενη διοίκηση του Υπουργείου και της ΔΕΗ, τα διορθώσαμε, με σκληρές διαπραγματεύσεις. Αρκεί να σας πω, κύριε Υπουργέ -το έχω ξαναπεί- ότι επρόκειτο για λιγνιτικές μονάδες και η αρχική σύμβαση που είχε γίνει, προέβλεπε δοκιμές με πετρέλαιο. Και εμείς είπαμε τότε στο Γάλλο πρεσβευτή, διότι εμείς δεν συνομιλούσαμε με τις εταιρείες, ότι έστω και αν θα χάσουμε ορισμένα πλεονεκτήματα τα οποία είχαμε λόγω χρηματοδοτήσεων της ΕΟΚ, εμείς δεν δεχόμαστε δοκιμές λιγνιτικών μονάδων με πετρέλαιο. Υπήρχαν και άλλες τροποποιήσεις που κάν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ης Μεγαλούπολης, είναι ένα πλήθος υδροηλεκτρικών έργων τα οποία κάναμε και προπαντός, εμείς εκτελέσαμε ένα πρόγραμμα το οποίο, κατά ένα μέρος, το είχε κάνει η προηγούμενη κυβέρνηση. Και το επικαλείσθε. Τι θέλετε να πείτε; Ότι ήταν λάθος το πρόγραμμά σας και έπρεπε να το ανατρέ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όμως, κύριε Υπουργέ της Βιομηχανίας, εκτελέσαμε το πρόγραμμα το δικό σας, πέραν του ότι εκτελέσαμε και εκείνα που εμείς συμβολαιοποιήσαμε. Εσείς όμως το πρόγραμμα το δικό μας για το φυσικό αέριο, δεν μπορείτε να το εκτελέσετε, κύριε Υπουργέ, και ενώ εξαγγέλλετε το 1993, μας ομιλείτε για το 1995. Αυτά νομίζω φθ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οινοβουλευτικός Εκπρόσωπος του Συνασπισμού της Αριστεράς και της Προόδου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Ο κύριος Υπουργός με την ομιλία του παρέκαμψε τα σοβαρά ζητήματα που έχουν τεθεί με την επερώτηση, αλλά και σοβαρά προβλήματα που έχουν ανακύψει μέσα στην ελληνική κοινωνία και απασχολούν όλα τα κόμματα. Σ’ αυτήν την Αίθουσα έχει γίνει και άλλη αναφορά και εμάς μας απασχολούσε και σκεπτόμαστε με ποιο τρόπο θα μπορούσαμε να ανακινήσουμε αυτό το θέμα, ποιος τρόπος θα ήταν αποτελεσματικότε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τι είπε εδώ; Είπε ότι "υπάρχει ένα πρόγραμμα. Το πρόγραμμα αυτό ενδεχομένως θα τροποποιηθεί". Με ποιες διαδικασίες; "Με τις νόμιμες". Πότε; "Θα δούμε". Εγώ εκτιμώ αυτήν την προσωπική στάση του κ. Παλαιοκρασσά. Είναι στο κάτω-κάτω έντιμη. Τώρα είναι Υπουργός Βιομηχανίας, καμία ευθύνη δεν έχει ο ίδιος προσωπικά για το πρόγραμμα που έχει εξαγγελθεί το 1990, όπως λέγεται ευρέως -και ουδέποτε αυτό διεψεύσθη- ο κ. Παλαιοκρασσάς θα πάει επίτροπος στην ΕΟΚ, μετά από λίγο δεν θα είναι, επομένως το πρόγραμμα θα τροποποιηθεί μ’ ένα τρόπο για τον οποίο ο κ. Παλαιοκρασσάς δεν έχει καμία ευθύνη, δεν θα βρίσκεται σ’ αυτήν τ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όμως απ’ αυτά, έχουν ανακύψει μεγάλα ερωτήματα, κύριε Υπουργέ, και η ευθύνη η κυβερνητική είναι ενιαία. Εγώ σας είπα, αυτή τη στάση σας εγώ την εκτιμώ, διότι σήμερα πήγατε να παρακάμψετε το ουσιαστι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ήθελα να μιλήσω ευθέως. Υπάρχει πρόγραμμα της ΔΕΗ και ποια είναι η τύχη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μερικά στοιχεία για την τύχη αυτού του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μονάδες μπαίνουν και βγαίνουν σ’ αυτό το πρόγραμμα κατά περίπτωση. Η ίδια μονάδα μπαίνει και βγαίνει κατά περίπτωση. Συγκεκριμένες επενδύσεις που προβλέπονται από το πρόγραμμα παγώνουν και αντιστρόφως, εξαγγελίες νέων δραστηριοτήτων, διαδέχονται η μια την άλλη. Αλλά η ίδια η φιλοσοφία του προγράμματος, είναι πια μετέωρη. Διότι ενώ ξεκίνησε ένα πρόγραμμα με το φάσμα της ενεργειακής πείνας, τώρα υπάρχει η υπεραισιοδοξία της μαζικής εξαγωγής ηλεκτρικού ρεύματος, χωρίς γι’ αυτό να υπάρχει καμία τεχνική προετοιμασία και καμία τεκμηρ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π’ αυτού θα έπρεπε να συζητήσουμε σήμερα, όχι για το ενδεχόμενο ν’ αλλάξει το πρόγραμμα. Τι γίνεται με το υφιστάμενο;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οβλήματα έχουν ανακύψει στην εφαρμογή του; Αυτά που έχουν εξαγγελθεί ως τροποποιήσεις, αυτά θα γίνουν; Και εν πάση περιπτώσει, με πια φιλοσοφία; Κύριε Υπουργέ, όταν εξαγγέλθηκε αυτό το πρόγραμμα εμείς είχαμε θέσει ένα μεγάλο πρόβλημα . Πρώτον, εάν το πρόγραμμα αυτό ήταν δυνατόν να μην το συζητήσει ποτέ το Κοινοβούλιο. Ξέρω ότι τυπικά είσαστε εντάξει. Αλλά επιτέλους πάμε να γίνουμε μια ευρωπαϊκή χώρα. Είναι δυνατόν η Βουλή να μην συζητάει το 10ετές πρόγραμμα της ΔΕΗ που δεσμεύει τη Χώρα για την επόμενη 50ετία με τέτοιο ύψος επενδύσεων; Δεσμεύει κατά ένα πάγιο τρόπο, ας πούμε, την οικονομία της Χώρας και την σφραγίζει με το πρόσχημα ότι αυτό δεν προβλέπ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έραμε εδώ ερωτήσεις και επερωτήσεις. Ο κ. Δήμας μάλιστα είχε δεσμευθεί ότι θα βρει ένα τρόπο να φέρει εκείνο το πρόγραμμα για συζήτηση γιατί παραδεχόταν ότι υπήρχαν μεγάλα προβλήματα κυρίως περιβαλλοντολογικής πολιτικής που έπρεπε να συζητήσουμε εδώ και τα οποία δεν είχαν πλήρως προβλεφθεί κατά την κατάθεση του προγράμματος. Αυτό λοιπόν, είναι το ένα θέμα. Τι γίνεται με το παλιό πρόγραμμα και πώς θα το συζητήσουμε. Λέτε, με τις προβλεπόμενες διαδικασίες. Καμία διαδικασία που θα φέρει στη Βουλή το πρόγραμμα αυτό ούτε για τις μεταβολές, δεν προβλέπεται, κύριε Υπουργέ. Ο προκάτοχός σας είχε δεσμευθεί. Κατά τη συζήτηση προέκυψε και ένα θέμα που έχει σχέση με τη χρήση του αερίου. Θα ήθελα να πω και εγώ τη γνώμη μου. Το πρώτο ερώτημα που υπάρχει είναι όχι εάν η παραγωγή ηλεκτρικού ρεύματος με τη χρήση φυσικού αερίου είναι φθηνότερη, που ο κύριος Υπουργός είπε κάτι. Εγώ δεν είμαι σε θέση, δεν τα ξέρω τα στοιχεία και δεν μπορώ να απαντήσω σε αυτό. Είναι εάν το συνολικό αποτέλεσμα είναι οικονομικότερο. Δηλαδή όχι να πάρουμε ως δεδομένο ότι χρειαζόμαστε ηλεκτρική ενέργεια για την τελική κατανάλωση, πως θα την παράγουμε καίγοντας πετρέλαιο, λιγνίτη ή φυσικό αέριο και έτσι να μετρήσουμε το φθηνότερο ηλεκτρικό ρεύμα, αλλά εάν είναι οικονομικότερη η λύση να διατεθεί απ’ ευθείας το φυσικό αέριο για οικιακή χρήση. Εγώ θέτω κατ’ αρχήν το ερώτημα στο καθαρό οικονομικό επίπεδο. Τα δεδομένα που εμείς έχουμε και μάλιστα από χώρες που επειδή βρίσκονται σε ανώτερο επίπεδο από την Ελλάδα και έχουν κάνει καλύτερη αξιοποίηση και των δικών τους πηγών και των διεθνών - και μιλώ για τη γειτονική Ιταλία - μας οδηγούν στο συμπέρασμα ότι είναι οικονομικότερη η διάθεση του φυσικού αερίου για οικιακή χρήση. Από κει και πέρα είναι το μέγα πλεονέκτημα το περιβαλλοντολογικό. Γιατί όπως και να το κάνετε μία επιβάρυνση της ατμόσφαιρας της Αθήνας, πολ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ντική, προέρχεται από τη θέρμανση. Υπολογίζεται ότι γύρω στο 30% στη δημιουργία του νέφους συμβάλει η θέρμανση των πολυκατοικιών στην Αθήνα. Και βεβαίως είναι δύσκολο με τη σημερινή μορφή να γίνει κεντρική θέρμανση στην Αθήνα. Διερωτώμεθα τι σοβαρά πλεονεκτήματα θα είχε και εμείς απαντάμε ευθέως σε αυτό, εάν αντικατασταθεί η χρήση του πετρελαίου για τη θέρμανση με το φυσικό αέριο συν τις άλλες οικιακές χρήσεις. Συνεπώς το ερώτημα που βάλατε μόνο κατά το ένα μέρος έχετε δίκιο, διότι δεν το θέσατε σωστά. Η απάντηση είναι ότι θα ήταν οικονομικότερη, αλλά και πλεονεκτικότερη η διάθεση του υγραερίου κατευθείαν για οικιακή χρήση. Από κει και έπειτα, κύριε Υπουργέ, εγώ θα ήθελα να πω δύο λόγια για το θέμα που εσείς ανακαινίσατε, για το ρόλο της ΔΕΠΑ για την ΔΕΗ κ.λ.π. Τα στοιχεία που εμείς έχουμε, δείχνουν ότι αυτές οι συμφωνίες που γίνονται μεταξύ της ΔΕΗ και της ΔΕΠΑ είναι λεόντιες υπέρ της ΔΕΗ. Διότι η ΔΕΗ καθορίζει την τιμή πωλήσεως του αερίου, τον τρόπο της πωλήσεως και τον τρόπο πληρωμής. Και αυτό καταλήγει να είναι σε βάρος της ΔΕΠΑ και αυτό θα εκδηλωθεί και στην οικονομική της λειτουργία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ό,τι στοιχεία διαθέτουμε δεν υπάρχει μία συμφωνία εδώ μεταξύ ετέρων που έχουν το ίδιο βάρος αυτήν τη στιγμή και την ίδια δυνατότητα διότι η ΔΕΠΑ με τις τελευταίες της ταλαιπωρίες και με όλα αυτά τα οποία όλοι γνωρίζουμε, αλλεπάλληλες αλλαγές της διοίκησης, αλλεπάλληλες μεταβολές του προγραμματισμού της, αλλεπάλληλες αλλαγές του τελικού της προσανατολισμού την έχουν τελείως αποδυναμώσει, την έχουν εξουδετερώσει, δεν έχει καμία αρμοδιότητα και καμία δυνατότητα να προγραμματ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 αυτές τις επιμέρους παρατηρήσεις εγώ ήθελα να καταλήξω σε μερικά συμπερ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θέμα προγραμματισμού της ενεργειακής μας πολιτικής. Η τύχη του προγράμματος που εξαγγέλθηκε το 1990 είναι προδιαγεγραμμένη και προέκυψε και από τον κύριο Υπουργό. Προέκυψαν στοιχεία γι’ αυτήν τη τύχη από τον κύριο Υπουργό. Υπαινίχθηκε ότι βρίσκεται στο στάδιο των αλλα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οι δικές μας πληροφορίες δεν συγκροτούν αυτήν την ιδέα που εσείς εμφανίσατε εδώ. Ότι ο κύριος Γενικός Διευθυντής εμφανίστηκε μια μέρα στο Διοικητικό Συμβούλιο και ανέπτυξε μερικές σκέψεις. Εγώ δεν αναφέρομαι σ’ αυτά που είπαν οι συνάδελφοι πριν από λίγο. Εγώ λέω ότι οι δικές μου πληροφορίες είναι ότι υπήρχε μια εισήγηση εκεί και όταν συνήντησε αντιστάσεις συγκεντρώθηκε το υλικό και ελέχθη ρητώς ότι αυτά όλα θα πάνε προς το Υπουργείο το οποίο πλέον θα είναι αρμόδιο για τις αποφάσεις. Δεν δόθηκε κάποια εντύπωση κάποιων προσωπικών προβληματισμών. Εισήγηση έγινε εμπεριστατωμένη με τεχνική προετοιμασία και ελέχθη ευθέως ότι αυτή η συζήτηση μεταφέρεται πλέον προς το Υπουργείο για να ληφθεί υπόψη και το Υπουργείο πια να αναλάβει την ευθύνη για την τροποποίηση του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σας λέω ότι αυτή η λύση, όταν μάλιστα συνδέεται με άλλα ζητήματα, που ελέχθησαν εδώ, -εγώ δεν θα ήθελα να εμπλακώ σ’ αυτήν τη συζήτηση των συμφερόντων- όμως από τη στιγμή που στην κοινωνία ολόκληρη έχει τεθεί ένα τέτοιο θέμα, όσο και να μιλάτε περί διαφάνειας, θα πρέπει να δείτε προς ποία κατεύθυνση θα αλλάξει το πρόγραμμα, με ποία φιλοσοφία θα αλλάξει το πρόγραμμα, με ποία προοπτική θα αλλάξει το πρόγραμμα. Το πρόγραμμα θα αλλάξει επειδή διαπιστώνουμε ότι οι ανάγκες είναι μικρότερες από ό,τι τις υπολογίζαμε, είναι μεγαλύτερες, υπάρχει περιθώριο να κάνουμε εξαγωγές ρεύματος, είναι αυτή η καλύτερη λύση; Μα, το ενεργειακό πρόβλημα αυτήν τη στιγμή συζητιέται σε όλο τον κόσμο, όχι από την άποψη της οικονομίας, αλλά και από την άποψη του περιβάλλοντος και πολύ καλά γνωρίζετε ότι το αδιέξοδο το περιβαντολογικό, η μεγάλη περιβαντολογική κρίση οφείλεται στην παραγωγή και στην κατανάλωση ενέργειας, όλος ο κόσμος πια επιδίδεται σε μια πολιτική καλύτερης αξιοποίησης ενέργειας και μείωσης της παραγωγής, γιατί υπάρχουν τεράστια περιθώρια εξοικονόμησης ενέργειας και εμείς νομίζουμε ότι σε αυτόν τον τομέα πρέπει να στραφεί ο προβληματισμός μας και προς αυτήν τη κατεύθυνση πρέπει να γίνουν οι αντίστοιχες προσαρμογές. Στην Ελλάδα δεν έχουμε αγγίξει ακόμη το μεγάλο κεφάλαιο που λέγεται εξοικονόμηση ενέργειας. Είμαστε η πιο σπάταλη Χώρα στην Ευρώπη. Είμαστε μια Χώρα που με βάρβαρο τρόπο κατασπαταλά την ενέργεια που παράγει και η οποία έχει, όχι μόνο κόστος, αλλά και μεγάλες συνέπειες για το περιβάλλον και το ελληνικό και το παγκόσμιο. Και πολύ σύντομα αυτά θα τα αντιμετωπ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μέγα ερώτημα που έχει προκύψει είναι όχι το θεωρητικό ενδεχόμενο ή η πρακτική δυνατότητα που έχει η Κυβέρνηση να τροποποιεί το πρόγραμμά της, αλλά προς ποία κατεύθυνση συζητείται σήμερα η αναθεώρηση του προγράμματος. Ως προς το ύψος της παραγωγής ενέργειας, ως προς την πρώτη ύλη που θα χρησιμοποιηθεί, ως προς τον τρόπο που προγραμματίζεται να χρησιμοποιηθεί το φυσικό αέριο και προπαντός ως προς τις λειτουργίες και τις αρμοδιότητες της ΔΕΗ, που αυτό δεν είναι μικρό θέμα να μπορούμε να το παρακάμψουμε έτσι απλά, ότι επειδή είναι οικονομικότερο το κάνουμε. Είναι ένας μεγάλος οργανισμός δημόσιος, είναι ένας γίγας, είναι μια μονάδα και ένας οργανισμός που στήριξε στο παρελθόν την ανάπτυξη με τη σημερινή ιδιοκτησιακή του μορφή. Η οποιαδήποτε αλλαγή, λόγω πλεονεκτημάτων αυτής της μορφής και αυτού του ιδιοκτησιακού καθεστώτος, που θα οδηγήσει δια διολισθήσεων σε άλλες καταστάσεις, νομίζω ότι πρέπει τουλάχιστον να συζητηθεί σοβαρά. Δεν μπορεί να γίνει παρεμπιπτόν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λοιπόν, είναι το ένα μεγάλο θέμα. Από κει και πέρα έχουν προκύψει και μερικά άλλα. Δεν θα ήθελα να απασχολήσω το Σώμα αυτήν τη στιγμ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ύριο εμείς κατά σύμπτωση θα συζητήσουμε μια πρόταση νόμου που κάνουμε για τους δημόσιους οργανισμούς. Υπάρχει μια λεπτομερής αναφορά στη ΔΕΗ. Θα έχουμε την ευκαιρία εκεί να αναπτύξουμε τις απόψεις μας και για το Συμβούλιο Ενεργειακής Πολιτικής και για το ρόλο της ΔΕΗ. Πάντως και εμείς έχουμε την άποψη ότι η ΔΕΗ πρέπει να είναι η επιχείρηση η οποία επιχειρησιακά θα πρέπει να αναλάβει την εκτέλεση κάποιου προγράμματος, το οποίο η Κυβέρνηση και το Κοινοβούλιο πρέπει να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ακόμα, κύριε Υπουργέ, ότι τα προγράμματα των δημοσίων οργανισμών θα πρέπει να έρχονται για συζήτηση στη Βουλή παράλληλα με τον προϋπολογισμό, μετά τον προϋπολογισμό -όπως θέλετε πάρετε το- αλλά αυτά θα έχουμε την ευκαιρία αύριο στην Επιτροπή να τα συζητήσουμε και κάποια άλλη στιγμή στην Ολομέλεια ελπίζω, που θα έρθει πρόταση νόμου, να τα αναπτύξουμε αναλυ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κατέβω από το Βήμα θα ήθελα να κάνω μία αναφορά σε κάποια αποστροφή του κ. Πεπονή. Δεν κατάλαβα τον υπαινιγμό, περί του ‘ 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κύριε Πεπονή, εγώ δεν θα στρέψω το βλέμμα μου προς τα πίσω αυτήν τη στιγμή. Θα είχα να κάνω πολλές παρατηρήσεις για όλη την περίοδο αυτή, για καθυστερήσεις, για τον τρόπο που αντιμετωπίστηκαν κρίσιμα προβλήματα. Δεν με απασχολεί αυτό το πράγμα και η αγωνία μου δεν είναι αυτή. Η αγωνία μου είναι πώς θα καταρτίσουμε ένα ενεργειακό πρόγραμμα για την επόμενη 10ετία, πώς αυτό το πρόγραμμα θα είναι το αποτέλεσμα κάποιας συζήτησης σε βάθος, κάποιας συζήτησης συστηματικής που θα παίρνει υπόψη του και τα οικονομικά και τα περιβαντολογικά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ο φυσικό αέριο εγώ θα ήθελα να σας υπενθυμίσω μόνο ένα στοιχείο. Όταν εσείς ήσασταν Υπουργός και εγώ αναπληρωτής και δεν είχα καμία αρμοδιότητα για το φυσικό αέριο και τέθηκαν τα θέματα των ΣΠΑ, θυμάστε πολύ καλά ότι εγώ χωρίς καμιά συντεχνιακή διάθεση, παραιτήθηκα απ` όλα τα κονδύλια που ήταν της αρμοδιότητας που εγώ είχα και είπα, όλα να πάνε για το φυσικό αέριο, διότι το φυσικό αέριο είναι η μεγάλη ανάγκη. Αυτό έδειχνε τη στάση, όχι μόνο την προσωπική, αλλά και της παράταξης που εκπροσωπούσα σε εκείνην την κυβέρνηση, για το φυσικό αέριο που έπρεπε να προχωρήσουμε. Θέλω να πω ότι η Αριστερά δεν έπαιξε ποτέ με το φυσικό αέριο και δεν το χρησιμοποίησε για κάποια προπαγάν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σε κάποια φάση ότι το 1989 χρησιμοποιήθηκε για λόγους προπαγάνδας κ.λπ. Λέω ότι η Αριστερά με μεγάλη ευθύνη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ο αντιμετώπισε και το αντιμετώπισε με μεγάλη ευθύνη, διότι θεωρεί ότι και οι εγχώριοι πόροι πρέπει να χρησιμοποιηθούν, αλλά και με οικονομία θα πρέπει να τους αντιμετωπίσουμε και μακροπρόθεσμα θα πρέπει να τους αντιμετωπίσουμε, διότι αυτήν τη στιγμή δεν μπορούμε να προγραμματίζουμε τη χρησιμοποίηση των πόρων μόνο με 5ετίες. Τα θέματα αυτά είναι μεγάλα, απασχολούν τον κόσμο ολόκληρο, οι πηγές αυτές δεν είναι ανεξάντλητες και εφόσον υπάρχουν και άλλες εναλλακτικές λύσεις, θα πρέπει να τις χρησιμοποιήσουμε και μάλιστα όταν είναι πλεονεκτικές και από οικονομική άποψη και από περιβαντο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Κύριε Πρόεδρε, αν μου επιτρέπετε, να κάνω μία μικρή διευκρίν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ν είναι διευκρίνιση, ευχα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συνάδελφε, τη συμβολή της Παράταξής σας επί οικουμενικής Κυβερνήσεως για τη χρηματοδότηση του φυσικού αερίου την έχω αναγνωρίσει δημόσια, επανειλημμένα. Πράγματι όταν έκανα τη σχετική εισήγηση βρήκα συμπαράσταση και υποστήριξη και από σας προσωπικά και από άλλους συναδέλφους σας, όπως π.χ. ο κ. Λιάσκας και ο κ. Δραγασάκης. Αυτό είναι δεδομένο. Εγώ δεν αναφερόμουν στο Νοέμβριο, Δεκέμβριο, του 1989. Αναφερόμουν στη σκοτεινή για μας περίοδο του καλοκαιριού του 1989, όπου τα πάντα ανήγοντο στο πώς θα κάνουμε αντιΠΑΣΟΚική προπαγάνδα. Και κυβερνητικό στέλεχος τότε, όχι σε επίπεδο Υπουργών, είχε την άνεση να πει ότι βρήκε στο κλουβί το έργο του φυσικού αερίου και τα απεγκλώβισε. Και μετά ένα χρόνο ο κ. Μητσοτάκης μας είπε ότι το βρήκε στη λάσπη. Αλλά αυτά θα τα λύσετε μεταξύ σας, όσον αφορά την περίοδο του καλοκαιριού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οικουμενική, επανειλημμένα έχω αναγνωρίσει την υποστήριξη την οποία παρέξατε για τη χρηματοδότηση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φίλης, Κοινοβουλευτικός Εκπρόσωπος του Κ.Κ.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οι συνάδελφοι, την προηγούμενη Πέμπτη παρακολούθησα και εγώ και άλλοι συνάδελφοι που βρίσκονται στην Αίθουσα μία συνέντευξη του Συλλόγου Διπλωματούχων Μηχανικών της Δ.Ε.Η. Θα έλεγα μία συγκλονιστική συνέντευξη Τύπου. Είναι ο δεύτερος μισός φάκελος που μας παραδίδει σε ένα διάστημα αυτός ο σύλλογος. Και σε αυτήν τη συνέντευξη Τύπου ενώπιον δημοσιογράφων όλων σχεδόν των εφημερίδων, εκπροσώπων των κομμάτων ειπώθηκαν συγκλονιστικά στοιχεία. Έχω την εξής απορία. Καλά δε νιώσατε την ανάγκη να απαντήσετε; Κάποιος τέλος πάντων από την Κυβέρνηση! Όταν τον κατηγορούν για εγκλήματα, για ψέματα, για το ένα για το άλλο, δε νιώθει την υποχρέωση, τη στοιχειώδη, να έρθει σε αυτό το Σύλλογο που είναι επιστημονικός σύλλογος, μαζικός φορέας; Δεν είναι τέλος πάντων ένα κόμμα που μπορεί να το κάνει στενά με την αντιπολιτευτική έννοια. Μελέτες ολόκληρες υπάρχουν που σας κατηγορεί και απορρίπτει αυτά τα οποία λέτε. Και δεν βρέθηκε ένας -ένας!- ή έστω δεν ξέρω αν βγήκε ένα δελτίο Τύπου την άλλη μέρα που να λέει, "αυτά που λέτε είναι ψέματα". Ένας δεν βρέθηκε, δεν ένοιωσε την υποχρέωση να απαντήσει; Γιατί άραγε; Εγώ λέω γιατί αυτά που καταγγέλλονται είναι η πραγματικότητα. Έτσ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κύριε Υπουργέ, ο καιρός έχει γυρίσματα. Κάναμε μια επίκαιρη ερώτηση. Την ανέπτυξα ο ίδιος προσωπικά από το ΚΚΕ. Με κατηγορήσατε ότι λέω ασύστολα ψεύδη "τα οποία λέτε εδώ μέσα για να δημιουργήσετε προγεφυρώματα για τα άνομα συμφέροντα που επιδιώκουν να εισπράξουν προμήθειες από αυτήν τη δουλειά". Σας προκάλεσα να μου τα κατονομάσετε. Φύγατε. Ο κύριος Πρόεδρος δεν μου έδωσε το λόγο για προσωπικό θέμα. Σας προκαλώ λοιπόν τώρα, σε αυτήν την Αίθουσα, να κατονομάσετε αυτά τα συμφέροντα, εάν θέλετε να έχετε μία αξιοπιστία. Γιατί κατηγορείτε έναν Βουλευτή ενός συγκεκριμένου κόμματος και αυτό δε μπορεί να περνάει έτσι. Ποια συμφέροντα εξυπηρε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ότε έγιν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Έγινε στην επίκαιρη ερώτηση που ανέπτυξα στην Βουλή στις 23.10.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ας τα κατονομάσετε. Διαφορετικά, να ζητήσετε συγνώμ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α προσωπικά θέματα εγείρονται στην ίδια συνεδρίαση. Δε μπορεί να τίθεται προσωπικό θέμα μετά από τόσον και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δεν ήσασταν εσείς στην Έδρα. Και συνεχίζω, όχι τόσο γιατί φοβόμαστε τις κατηγορίες της Κυβέρνησης, αλλά για να δείξουμε την αδυναμία της. Γιατί αυτά που είπα εδώ πέρα είναι που καταγγέλλονται επώνυμα από συλλόγους, από άλλους συναδέλφους εδώ. Αυτά αναπτύξαμε εδώ στην επίκαιρη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λοιπόν δεν κάνετε μία μήνυση σε όλους αυτούς και να πείτε ότι συκοφαντούν την Κυβέρνηση, αντί να χρησιμοποιείτε τέτοιες βαριές εκφράσεις -και το κάνετε επανειλημμένα- απέναντι σε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α είναι η ουσία του προβλήματος; Τα είπαμε και στην προηγούμενη ερώ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 αρχήν, ο κύριος Υπουργός απάντησε λίγο-πολύ ότι δεν συμβαίνει και τίποτε, συζήτηση γίνεται. Και εδώ μας καίνε τα κρεμμύδια, όπως λέν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α είναι η ουσία; Η ουσία είναι ότι πάμε για ιδιωτικοποίηση. Αυτό είναι το πραγματικό πρόβλημα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καλό είναι να μπορούσε να ζητηθεί το 10ετές πρόγραμμα, το ενεργειακό, κ.λπ. Αλλά εδώ συγκρούονται τεράστια συμφέροντα. Υπάρχουν διάφορες διαφορετικές πολιτικές κατευθύνσεις. Εδώ, υπάρχει πολύ ψωμί. Υπάρχουν δισεκατομμύρια κερδών. Σε 700 δισ. υπολογίζουν τη ζημιά της ΔΕΗ αν προχωρήσετε. Και βέβαια το κάθε κόμμα έχει διαφορετική άποψη αν θα πρέπει να έχει δημόσιο χαρακτήρα η ΔΕΗ, κατά πόσο η ενέργεια είναι στρατηγικός τομέας -που συμφωνούν όλοι- και κατά πόσο θα πρέπει να είναι στο κράτος ή να πάει στους ιδιώτες. Αυτό παίζεται εδώ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συμβαίνει σήμερα κατά τη δική μας άποψη; Η Κυβέρνηση -την έχουμε μάθει τώρα- κάνει μία προπαγάνδα εδώ και κάμποσο καιρό. Στην ΔΕΗ εξυφαίνεται με το λεγόμενο μονοπώλιο της ΔΕΗ: "Η ΔΕΗ έχει το μονοπώλιο της παραγωγής ρεύματος. Εμείς είμαστε κατά των μονοπωλίων." Πώς δεν μας λέει και "κατά του ιμπεριαλισμού". "Άρα, να φτιάξουμε και κάποιους άλλους ιδιωτικούς σταθμούς. Να δώσουμε στους ιδιώτες μία δυνατότητα για να υπάρχει ανταγωνισμός." Το ένα πλαίσιο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το σενάριο προχωρεί με ορισμένες συγκεκριμένες κινήσεις, πρακτικές κινήσεις που μπορώ να τις απαριθμήσω και ειπώθηκαν πολύ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ν, μπαίνει η τεκμηρίωση η θεωρητική από πλευράς Κυβέρνησης την οποία ανέπτυξε εδώ ο κύριος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α δεδομένα αυτά όπως αναφέρει αυτός ο σύλλογος -και θα χρησιμοποιήσω και τώρα τα επιχειρήματά του- είναι: Πρώτον η πολιτική απόφαση διατήρησης του εξωτερικού χρέους της επιχείρησης στα ίδια επίπεδα για τα επόμενα 5 χρόνια. Δηλαδή απαγορεύουμε στην ΔΕΗ να δανεισθεί. Και μάλιστα, λέμε και ψέματα. Το είπα και την προηγούμενη φορά. Η ΔΕΗ δανείζεται στο εξωτερικό με καλύτερους όρους από ότι η Τράπεζα της Ελλάδας. Ναι ή όχι; Η ΔΕΗ είναι αυτή που μπαίνει εγγυήτρια πάνω και από το ίδιο το Ελληνικό Κράτος. Γιατί και κάποιος που είναι άσχετος με τα οικονομικά, καταλαβαίνει ότι είναι ένας γίγαντας. Έχει να κάνει με την ενέργεια. Και η ενέργεια πάντα πληρώνεται. Δε μπορεί να μην πληρ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ανακάλυψη επιχειρηματικών δυνατοτήτων της επιχείρησης, η οποία τώρα θεωρεί ότι, αφού ξεπέρασε το φάσμα της ενεργειακής πείνας πριν 20 μήνες, για να στηρίξει το πρόγραμμά της, μπορεί αξιόπιστα να ασκήσει επιθετική πολιτική ενέργειας υπερκαλύπτοντας τις ανάγκες του ελληνικού διασυνδεδεμένου συστήματος και πουλώντας ενέργεια στην Ιταλία μέσω της προγραμματισμένης καλωδιακής ζεύξης των διασυνδεδεμένων συστημάτων των δύο χωρών. Θα έλεγα: Σοβαρολογείτε ότι θα κάνουμε εξαγωγή ρεύματος στην Ιταλία, με την Ελβετία δίπλα και με όλα τα γνωστά και με το ότι δε μπορούμε να καλύψουμε εδώ τα δικ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ακούστε, κύριοι συνάδελφοι, ένα πραγματικά εκπληκτικό επιχείρημα. Να δώσουμε ορισμένους τομείς σε ιδιώτες και δ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θα τους πάρουν τζάμπα. Θα κερδίσουν και μάλιστα πολλά. Επειδή δεν μπορούμε να τους καλύψουμε από τη ΔΕΗ, παρότι έχουμε φθηνότερη κατασκευή από τη ΔΕΗ, ταυτόχρονα θα κάνουμε εξαγωγή. Δεν ξέρω τι συλλογιστική είν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η απαίτηση απορρόφησης της συμβολαιοποιημένης ποσότητας φυσικού αερίου από τη ΔΕΗ καθότι τα έργα διανομής στην τελική κατανάλωση έχουν καθυστερήσει απαράδεκτα. Αυτό είναι το περίβλημα για να πείσουμε την κοινή γνώμη για το τι θα κάνουμε το φυσικό αέριο. Είπε ο κύριος Υπουργός εδώ, θα φουσκώνουμε μπαλόνια και τα πετάμε στο αέρα; Αυτό σχολιάστηκε ευρέως και πολύ σωστά από τον Τύπο. Και ταυτόχρονα με όλη αυτήν τη συζήτηση εθίζεται η κοινή γνώμη και το συνδικαλιστικό κίνημα να δεχθούν τη ντεφάκτο ιδιωτικοποίηση της εν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μαζί με όλα αυτά συμβαίνουν και πάρα πολλά περίεργα, τα οποία εμείς είχαμε το θάρρος να τα αναφέρουμε, με ένα χορό συμφερόντων διαφόρων εταιρειών. Για παράδειγμα στο έργο της Κρήτης ήταν δύο εταιρείες υποψήφιες. Να τις ονομάσω; Η μία αποσύρθηκε όλως περιέργως. Λογικά βέβαια πήρε η άλλη το έργο. Και βέβαια αποσύρεται γιατί θα πάρει το έργο του Αγίου Δημητρίου. Έλα, όμως, που εμφανίζεται μία άλλη την τελευταία στιγμή. Και έτσι έχουμε ένα πάγωμα ή για να είμαι πιο επιεικής συζητιέται το πάγωμα του Αγίου Δημητ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κτός από αυτά, τι θέλουμε να κάνουμε; Θέλουμε να αποδείξουμε για να πείσουμε την κοινή γνώμη και για να μειώσουμε τις αντιδράσεις ότι η ΔΕΗ είναι ακριβότερη. Και καταφεύγουμε σε μια σειρά ψεύτικα στοιχεία. Εγώ όταν τα κατέθεσε ο επίτιμος Πρόεδρος του Συλλόγου Διπλωματούχων Μηχανικών της ΔΕΗ, έλεγα ότι θα υπάρξει κάποιος, τέλος πάντων, που θα έχει την ευαισθησία, το φιλότιμο που θα βγει και θα πει, επιτέλους τι λέτε; Σας κατηγορούν ότι συκοφαντείτε τη ΔΕΗ και ότι διεστραβλώνετε πάρα πολλά πράγματα. Δεν έχω χρόνο να αναφερθώ σε όλα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τί γίνονται όλα αυτά; Επειδή έρχονται νέες ιδέες; Όχι. Η νέα ιδέα είναι ότι θέλετε να εξυπηρετήσετε τους ιδιώτες. Και θέλετε να τους εξυπηρετήσετε με τόσο προκλητικό τρόπο ώστε ξεσηκώθηκε σάλος. Όλος ο Τύπος, ακόμα και ο φιλικός προς εσάς είναι εναντίον των ενεργειών που κάνετε. Εμείς θεωρούμε ότι οι ενέργειες σας είναι ένα εθνικό έγκ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ι καταγγελίες που δεν ακούσαμε να διαψεύδονται από κανένα λένε ότι τελικά το σύστημα ΒΟΟΤ είναι κορμός του δεκαετούς προγράμματος της επιχείρησης. Δηλαδή, ουσιαστικά, ανατρέπεται το πρόγραμμα και ο κ. Ξανθόπουλος που μας ακούει ξέρει ότι ανατρέπεται και ξέρει ότι κανένας δεν συμφωνεί. Βέβαια, ο ίδιος μπορεί να συμφωνεί, αλλά δεν θέλω να το θέσω σε προσωπική βάση, αλλά ούτε να το φέρω σε δύσκολη θέση. Όμως πρέπει ο καθένας να κατανοήσει, χωρίς κανένα ίχνος απειλής, ότι έχει τεράστιες ευθύνες, πολιτικές και ά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άλλη πλευρά είναι ότι για να αποδώσουμε πρέπει να εξασφαλίσουμε φθηνό φυσικό αέριο. Αυτό το προετοιμάζουμε από πριν γιατί το σενάριο είναι παλιό. Και φθάνουμε στον εξής παραλογισμό που άκουσα να τον αναπτύσσει ο κ. Πεπονής. Θα φέρουμε το φυσικό αέριο, το οποίο μπορεί να πάει κατ’ ευθείαν στην κατανάλωση για να παράγουμε ρεύμα, το οποίο θα δώσουμε στην κατανάλωση. Δηλαδή αντί μία κουζίνα να λειτουργεί κατευθείαν με φυσικό αέριο, θα πάμε το φυσικό αέριο για να φτιάξουμε ρεύμα για την κουζί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υπάρχει το επιχείρημα που είπε ο κ. Παλαιοκρασσάς ότι θα πρέπει να το αξιοποιήσουμε αφού θα το πληρώνουμε. Όμως, ξέρουμε ότι υπάρχουν και άλλες προτάσεις για προσωρινή χρησιμοποίηση όσου θα περισσεύει. Και αν θέλετε να το χρησιμοποιήσετε πρέπει να επιταχύνετε πολύ γρήγορα τις διαδικασίες με προγράμματα με τα οποία θα περάσει κατευθείαν στην κατανάλωση και στη 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τί άραγε είναι 25 χρόνια η σύμβαση; Γιατί εξασφαλίζετε φθηνή τιμή στους ιδιώτες, που θα φτιάξουν με το σύστημα ΒΟΟΤ, για 25 χρόνια την παροχή του φυσικού αερίου. Και βέβαια εξασφαλίζετε και την απορρόφηση του ηλεκτρικού ρεύματος που θα παράγ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οιπόν και μια άλλη πλευρά που συνηγορεί στο πού πραγματικά οδηγείται σήμερα η παραγωγή της ηλεκτρικής ενέργειας. Ποια θα είναι τα αποτελέσματα; Τα αποτελέσματα θα είναι πολύπλευρα και γι’ αυτό εμείς φωνά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θέμα είναι ότι θα υπάρχει μια ενεργειακή εξάρτηση σε μεγάλο βαθμό από τους ιδιώτες. Επειδή μιλήσαμε για εθνική ασφάλεια και παρεξηγηθήκατε, μπορεί να καταλάβει κανένας σε μια τέτοια περίοδο που ζούμε τι θα σημαίνει σε μια φάση να σε εκβιάζουν με την παραγωγή ηλεκτρικής εν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συνέπεια είναι η τεράστια ζημιά πριν απ’ όλα στη ΔΕΗ και στον Έλληνα καταναλωτή. Υπολογίζεται -και εδώ υπάρχουν επιχειρήματα- ότι αν αυτά τα έφτιαχνε η ΔΕΗ θα ήταν πιο φτηνά όλα. Δεν τα ανατρέψατε πουθενά αυτά τα επιχειρήματα. Και όπου προσπαθήσατε να τα ανατρέψετε, υπάρχει ένας αντίλογος που λέει ότι είναι ψεύτικα τα στοιχεία. Και αυτό είναι σοβαρή καταγγε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θα έλεγα ότι, ανεξάρτητα από το τι εμείς ισχυριζόμαστε εδώ -και πιστεύουμε ότι έτσι είναι τα πράγματα -θα έπρεπε να έχει την ευαισθησία ακόμα και το διοικητικό συμβούλιο της ΔΕΗ να βγει με μια πολυσέλιδη ανακοίνωση και να απαντάει συγκεκριμένα σε αυτές τις κατηγορίες. Δεν ξέρω που μπορεί να γίνονται αυτά τα πράγματα. Ειλικρινά είναι ορισμένα συγκλονιστικά. Έχουμε φτάσει σε ένα τέτοιο σημ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απαντήσει σ’ αυτά ο κ. Ξανθόπουλος; Τι θα σχολιάσει σ’ αυτά ο κ. Παλαιοκρασσάς; Και λέω ποια είναι. Είναι ερωτήματα συγκεκριμένα. Λέει εδώ πέρα ότι διαφωνούν οι τάδε και τάδε. Δεν υπάρχει μια ευαισθησία, μια ανακοίνωση; Η ΔΕΗ διαψεύδει. Γιατί τόσο σιωπή άραγε; Μήπως γι’ αυτό που είπα και παρεξηγήθηκε ο κύριος Υπουργός και πήγε να τα φορτώσει σε μας αυτά, που πιθανόν να συμβαίνουν σε άλλα κανάλια και καταλαβαίνει κάπο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ζημιά τεράστια θα είναι η επιβάρυνση της κατανάλωσης. Και εδώ πρέπει να μπει ένα ερώτημα και να απαντήσει ο καθένας καθώς και όλα τα κόμματα. Πρέπει η ΔΕΗ να δουλεύει με μικρό ποσοστό κέρδους, ναι ή όχι; Είναι το ηλεκτρικό ρεύμα και η ενέργεια ένα είδος που πρέπει το Κράτος να διευκολύνει και να δίνει όσο το δυνατόν φθηνότερα στον Ελληνικό Λαό; Ναι ή όχι; Εμείς απαντάμε, ναι. Δεν ξέρω αν απαντάνε όλοι, ναι. Η Κυβέρνηση απαντάει σίγουρα,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οια λογική λοιπόν ο ιδιώτης θα δουλέψει έτσι στην ενέργεια; Θα δουλέψει με το δυνατόν μεγαλύτερο κέρδος. Άρα αντικειμενικά θα επιβαρυνθεί και η κατανά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έλος και ένα άλλο θέμα, τι θα μείνει τελικά σ’ αυτόν τον Τόπο, με ποιους μοχλούς θα κάνετε πολιτική -οποιαδήποτε Κυβέρνηση υπάρχει-ανάπτυξης, οικονομική πολιτική, όταν όλα τα έχουν οι πολυεθν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μιλάμε εμείς για εξάρτηση, εδώ μιλάμε για τυφλή εξάρτηση. Γιατί καταλαβαίνει κανένας ότι όταν ελέγχει την ενέργεια, όταν την ελέγχουν ορισμένες πολυεθνικές, σίγουρα μπορούν όχι μόνο να ελέγχουν κυβερνήσεις, όχι μόνο να τις ανεβοκατεβάζουν, αλλά να κάνουν και πολλά άλλα πράγματα περισσ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ίσως είναι λίγο πιο ανεβασμένοι οι τόνοι, πιο ήπιοι από προηγούμενα που κάναμε την ερώτηση, αλλά όμως έτσι είναι τα πράγματα. Και απαιτείται τουλάχιστον από ευαισθησία μια στοιχειώδης απάντηση. Εγώ θα την περίμενα εκεί που υπήρχαν οι αρμόδιοι. Γιατί ένας σύλλογος κινήθηκε, έφτιαξε μια επιτροπή, έκανε μελέτες, έχει τα πάντα, απαντάει σε όλα. Και δεν είχε στοιχειώδη ευαισθησία ένας κυβερνητικός παράγοντας να έλθει για να απαντήσει. Καταλαβαίνω γιατί δεν ήρθε για να απαντήσει. Γιατί αυτή δυστυχώς είναι η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Μπούτο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Σ:Κύριε Πρόεδρε και κύριοι συνάδελφοι, έχει γίνει καθαρό από τη σημερινή συζήτηση ότι πρόγραμμα στην ΔΕΗ δεν υπάρχει. Υπάρχει απλώς και μόνο για να δικαιολογεί τις ορέξεις και τις επιδιώξεις της Κυβέρνησης. Μεταβάλλεται τόσο συχνά, έχει καταστεί για τη Διοίκηση της ΔΕΗ τόσο διάτρητο, ώστε κανείς δεν πιστεύει ότι υπάρχει πρόγραμμα. Τα εναλλασσόμενα σενάρια τα οποία προβάλλονται και σε ανακοινώσεις του Γενικού Διευθυντή, όπως επίσης και στα άλλα έγγραφα της ΔΕΗ, φανερώνουν ότι δεν κάνουν τίποτα άλλο παρά να παίζουν στη ΔΕΗ ανάλογα με το τι συμφέρει εκείνους οι οποίοι προωθούν το σύστημα του Β.Ο.Ο.Τ. Δέχθηκαν υψηλή ζήτηση, μίλησαν για ενεργειακή πείνα, τώρα μιλάνε για εξαγωγή. Και όλα αυτά τα πράγματα μεταφέρ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ιάφορα πιόνια του σκακιού ανάλογα με τις επιθυμίες εκείνων που εμπνέουν και επιβάλλουν αυτήν την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ου αερίου θα ήθελα να παρατηρήσω ότι έχουμε κάτι και δεν ξέρουμε τι να το κάνουμε. Δεν φταίει κανένας, γιατί αυτήν τη στιγμή δεν υπάρχει δυνατότητα διείσδυσης του φυσικού αερίου στην αγορά. Ο μόνος που φταίει είναι η ίδια η Κυβέρνηση. Δεν ακολούθησαν τη διαδικασία για τις απαλλοτριώσεις, η οποία είχε καθιερωθεί στο παρελθόν. Δημιούργησαν νέα διαδικασία, εξ υπαρχής στη διαδικασία απαλλοτριώσεων εξ ου και όλη η καθυστέ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χίζει κανείς να απορεί μήπως αυτό το πράγμα γίνεται επίτηδες για να χαρίσουν το φυσικό αέριο σε εκείνους που είχαν προαποφασίσει πριν ακόμα ληφθεί η απόφαση για την αλλαγή της διαδικασίας των απαλλοτριώσεων ότι θα τους έδιναν το φυσικό αέριο για μονάδες παραγωγής με το σύστημα του Β.Ο.Ο.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όσα είπα για το θέμα του take or pay, παίρνεις ή πληρώνεις, εξακολουθούν να ισχύουν. Αυτά τα οποία λέει ο Υπουργός δείχνουν απλώς την προσκόλλησή του σε ορισμένα πρότυπα, τα οποία του έχουν εμφυσήσει μέσα στο μυαλό η αρμόδια υπηρεσία και οι παράγοντες ή υποκρίνεται ο ίδιος ότι τα πιστε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έπειτα η ΔΕΠΑ λέει ότι πωλεί ακριβότερα από ό,τι αγοράζει. Μα, εδώ έχουμε την παρέμβαση του κ. Παππά, ο οποίος επιμένει ότι η ΔΕΠΑ θα πρέπει να πωλήσει σε χαμηλότερη τιμή από εκείνη στην οποία πράγματι είναι διατεθειμένη να πωλήσει. Και όχι μοναχά αυτό, αλλά έχουμε την ανάκληση των αποφάσεων της ΔΕΠΑ, όπως προκύπτει από το έγγραφο του κ. Λεκατσά προς τη ΔΕΗ στις 20.10.92, πριν από 10-15 μέρες, η οποία λέει ότι η ΔΕΠΑ δεν είναι διατεθειμένη να αναλάβει το κόστος και τη ζημία από τη μεταπώληση σε χαμηλότερη τιμή και επιμένει στην υψηλότερη τιμή στην οποία θέλει να δ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έπειτα, το σύστημα Β.Ο.Ο.Τ. όπως έχει εφαρμοστεί στην Αγγλία ή εφαρμόστηκε εδώ στην Ελλάδα με το νόμο του ΠΑΣΟΚ τον 1559, δεν έχει καμία ομοιότητα με το σύστημα που επιβάλλει αυτήν τη στιγμή η Κυβέρνηση. Ή αυταπατάται ή δεν γνωρίζει το θέμα ή θέλει να μας παραπλανήσει ο Υπουργός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αι στην Αγγλία, αλλά και με το σύστημα του 1559, είχε επιτραπεί από βιομηχανικές μονάδες η παραγωγή ηλεκτρικής ενέργειας για δική τους χρήση και εφόσον περίσσευε ρεύμα, τότε θα μπορούσαν με ανταγωνιστικούς όρους να το πωλήσουν στην ΔΕΗ. Πρόκειται περί ελαχιστοτάτων ποσοτήτων που εγκρίθη τότε και στην Αγγλία και εδώ, ότι ήταν σωστό και ότι δεν θα έπρεπε να πάει χαμένη αυτή η ενέργεια. Πρόκειται περί οριακών εντελώς ποσοτήτων και δεν έχουν τη σημαία την οποία έχουν οι μεγάλες θερμικές μονάδες που κτίζονται με το Β.Ο.Ο.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πράγματα θα έπρεπε ο Υπουργός να τα γνωρίζει πριν να τα ισχυρίζεται. Ακριβώς το γεγονός ότι τα ισχυρίζεται τόσο άκριτα και τόσο επιπόλαια μας δείχνει ότι δεν έχει αντιληφθεί το μέγεθος του προβλήματος. Και το πρόβλημα, ποιο είναι, για να είμαστε ξεκάθαροι σ’ αυτήν την Αίθουσα. Το πρόβλημα είναι ότι με τις μονάδες οι οποίες κτίζονται με το Β.Ο.Ο.Τ, οι οποίες έπειτα από λίγο θα αντιπροσωπεύουν το 1/10 της παραγόμενης ενέργειας. Η ΔΕΗ θα υποχρεούται να αγοράσει απ’ αυτές. Αναμένω να δω πως θα καταρτίσει τις συμβάσεις το Ρ.Ρ.Α. η ΔΕΗ, τι συμβάσεις θα υπογραφούν και τότε θα δούμε κάτι, ότι γίναμε όλοι φόρου υποτελείς σ’ αυτούς οι οποίοι κρύβονται πίσω απ’ όλη αυτήν την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ανάμειξη του Πρωθυπουργού πάνω σ’ αυτό το θέμα. Είπε ο κ. Παλαιοκρασσάς ότι ο Πρωθυπουργός δεν ασχολείται με το Β.Ο.Ο.Τ. Μα, ασχολείται, κύριε Παλαιοκρασσά! Δήλωσε ότι θα πάει σε ιδιωτική παραγωγή ηλεκτρικής ενέργειας τον Ιανουάριο του 1991 όταν επισκέφθηκε τη ΔΕΗ. Και όχι μοναχά αυτό. Έχουμε τη μαρτυρία του κ. Davignon, ο οποίος στην επιστολή του λέει ότι σε συνάντηση που είχε ο Πρωθυπουργός με τους κυρίους Μπότσον και Βίλεμαϊερς εκφράστηκε ενδιαφέρον από τον Πρωθυπουργό για επενδύσεις από τη θυγατρική τους εταιρεία TRACTEBEL τον ενεργειακό τομέα. Και ο Πρωθυπουργός ανέφερε ιδιαιτέρως έργα Λαυρίου και Αλιβερίου. Πού το βρήκατε ότι δεν ασχολείται ο άνθρωπος; Μέσα σ’ αυτήν τη πολυδαίδαλο πολιτική την οποία κάνει, στα πολλαπλά ταξίδια τα οποία κάνει στην Ευρώπη δήθεν για την υποστήριξη των εθνικών μας συμφερόντων τα οποία τα έχει χαντακώσει, βρήκε το χρόνο να συναντηθεί με τους εκπροσώπους της TRACTEBEL.</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ο άνθρωπος ασχολείται με την υπόθεση. Γιατί να το κρύψουμε; Πρωθυπουργός της Ελλάδας είναι. Επιχείρησε ως Υπουργός Συντονισμού να μας φέρει τον εξοπλισμό για τα δύο θερμικά από την Αγγλία χωρίς διαγωνισμό. Προήχθη σε Πρωθυπουργό εν τω μεταξύ και θέλει να υποτάξει όλη τη ΔΕΗ στα συμφέροντα με τα οποία βρίσκεται σε επαφή κατά τη μαρτυρία Νταβινιόν και κατά την γενική ομολογία όλων των άλλων. Άλλωστε, ο ίδιος ο κ. Παλαιοκρασσάς ενημέρωσε τον Υπουργό μετά την 15 Οκτωβρίου του ενεστώτος έτους για τα όσα έγιναν στην ΔΕΗ και την αντίδραση την οποία βρήκε η ανακοίνωση του Γενικού Διευθυντή προς το Δ.Σ της ΔΕΗ. Επομένως, έχουμε άμεσο ενδιαφέρον του κυρί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να αναφερθώ σ’ ένα εντελώς προσωπικό θέμα. Είπε ότι μπορεί να μου προσάψει ότι εγώ μπορώ να εκπροσωπώ άλλα συμφέροντα. Κύριε Παλαιοκρασσά, η ιστορία όλων μας και στην Αίθουσα αυτή και στον ευρύτερο ελληνικό χώρο είναι γνωστή. Για μένα δεν υπήρξε ποτέ υπόνοια ότι κάτω από τις ενέργειές μου υπήρξε ποτέ καπνός, επομένως υπάρχει φωτιά. Για άλλους -και δεν εξαιρώ κανέναν, ούτε από τους απόντες, αλλά ούτε και τους παρόντες σ’ αυτήν την Αίθουσα- υπήρξε καπνός και υπάρχουν πολλές υπόνοιες ότι υπάρχει και φωτιά. Εμένα, ποτέ κανένας επιχειρηματίας Έλληνας δεν μου έδωσε χρήματα για να διατηρήσω το προσωπικό μου γραφείο. Εμένα, δεν υπάρχει καμία ομάδα επιχειρηματιών στην Ελλάδα που μπορεί να με κατηγορήσει ότι έφερα στη Βουλή ή στην Κυβέρνηση τα συμφέροντά τους. Για άλλους υπάρχουν τέτοιες υπόνοιες και υποψίες. Επομένως, τα όσα λέει ο κ. Παλαιοκρασσάς, απλώς και μόνο ευφυολόγημα είναι, μπαλόνι που φυσάει και πετάει στον αέρα, κατά τη συνήθη του τακτική να υποβαθμίσει κάθε συζήτηση στο επίπεδο των δικών του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υμβούλιο Ενέργειας, το οποίο ιδρύθηκε λέει επί Καραμανλή και φέρει και την υπογραφή τη δική μου, βεβαίως και είμαι υπερήφανος γι’ αυτό. Αλλά εδώ ας μην συγκρίνουμε ανόμοια πράγματα. Άλλο το Συμβούλιο Ενέργειας τότε, το οποίο ενεργούσε ως συμβουλευτικό όργανο του Υπουργού Συντονισμού και το οποίο απέβλεπε κυρίως σε μια εποχή ανόδου της τιμής του πετρελαίου στην εξοικονόμηση της ηλεκτρικής ενέργειας που παράγεται και από πετρέλαιο στην Ελλάδα, και άλλο το Εθνικό Συμβούλιο Ενέργειας, το οποίο θα μας φέρει η Κυβέρνηση προς ψήφιση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θνικό Συμβούλιο Ενέργειας δημιουργεί επιτρόπους, οι οποίοι έχουν μεγάλες εξουσίες, που θα αποφασίζουν και θα έχουν λόγο για τα προγράμματα επενδύσεων ιδιωτών και ΔΕΗ. Θα αποφασίζουν για την ενεργειακή μας πολιτική, ενώ τότε, για την ενεργειακή πολιτική, μοναδικός και υπεύθυνος φορέας ήταν η ΔΕΗ και ακριβώς γίνεται το Εθνικό Συμβούλιο Ενέργειας μ’ αυτήν τη σύλληψη για να τεθεί η ΔΕΗ σε ίση μοίρα με τους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αιρούνται από την ΔΕΗ αρμοδιότητες, μεταφέρονται στο Εθνικό Συμβούλιο Ενέργειας και η ΔΕΗ πλέον θα είναι κάτω από τις διαταγές κάποιου κομισάριου της επιλογής εκείνων οι οποίοι έχουν την έμπνευση και την δημιουργία αυτού του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ε ότι η ΔΕΗ δεν δίνει εγγυήσεις για το δανεισμό εκ μέρους των ιδιωτών, αλλά οι ιδιώτες έχουν ζητήσει την εγγύηση του Δημοσίου. Σκέφτεται το Δημόσιο να δώσει τις εγγυήσεις προς στους ιδιώτες; Ναι ή όχι; Αυτό το ερώτημα το άφησε αναπάντ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Το απάντησα κύριε Μπούτο αλλά ήσασταν απών και δεν το ακο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ΜΠΟΥΤΟΣ: Με ενημέρωσαν και μου είπαν ότι δεν δίνει η ΔΕΗ εγγυήσεις, όχι το Δημόσ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Αρνείται κα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Τότε χαίρομαι. Φαίνεται δεν με ενημέρωσαν επαρκώς σ’ αυτό το θέμα, αναγνωρίζω την υπεροχ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έπειτα εγώ δεν έχω να προσθέσω τίποτα άλλο παρά μόνο ότι την αντίθεση των συμφερόντων ΔΕΗ και ΔΕΠΑ εγώ δεν την κατάλαβα. Ποιος προστατεύει τη ΔΕΗ και ποιος προστατεύ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ΔΕΠΑ. Αυτό με αφήνει εντελώς αδιάφορο. Θα καταλήξω σε εκείνο το οποίο κατέληξα και στην πρωτολογία μου. Ότι τέτοια ληστρική επιδρομή εναντίον του εθνικού πλούτου της Ελλάδος, δια πρώτη φορά γίνεται σ’ 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Βρεττ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Είπε ο κύριος Υπουργός ότι δεν έχει μεγάλη σημασία το γεγονός ότι ο κ. Νταβινιόν συνάντησε τον κύριο Πρωθυπουργό και ότι ο κ. Νταβινιόν έστειλε επιστολή στον κύριο Πρωθυπουργό, υπερασπιζόμενος την επιχείρησή του. Δεν έχει καμιά σημασία το γεγονός ότι ο Πρωθυπουργός, ανέλαβε να διεκπεραιώσει μια υπόθεση που αφορούσε ανάθεση σε συγκεκριμένη εταιρεία. Θα μπορούσε τουλάχιστον να γίνει κύριε Υπουργέ, κάπως πιο καλυμμένα. Να αναθέσει σε σας ή στον κ. Ξανθόπουλο, να συναντήσει τον κ. Νταβινιόν, αλλά όχι και έτσι επιτέλους. Αυτά είναι προκλ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με για το φυσικό αέριο και είπαμε ότι η κατανάλωση κατευθύνεται σε παραγωγή ηλεκτρικής ενέργειας σε ένα πολύ μεγάλο ποσοστό. Είναι αλήθεια αυτό που είπατε, κύριε Υπουργέ, ότι είναι περίπου 3 δισ. κυβικά μέτρα το χρόνο η κατανάλωση μαζί με το υγροποιημένο φυσικό αέριο, σταδιακά μετά το 2000 περίπου. Αλλά έστω και έτσι, εσείς αν κατασκευάσετε το έργο της Θίσβης φθάνετε στα 2 δισ. κυβικά μέτρα μόνο για παραγωγή ηλεκτρικής ενέργειας και αφήνετε μόνο 1 δισ. κυβικά μέτρα για τη βιομηχανία. Ενώ το σχέδιο ήταν 17% για οικιακή χρήση, 33% για παραγωγή ηλεκτρικής ενέργειας και το υπόλοιπο 50% για 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ις με το σχέδιό σας δεν αφήνετε καθόλου για οικιακή χρήση. Και κοστίζει αυτό τουλάχιστον 700 δισ. δραχμές για τα 25 χρόνια. Πώς; Θα σας το πω. Αν υποθέσουμε ότι θα έχουμε περίπου 2.420.000 νοικοκυριά τα οποία καταναλώνουν 225 κιλοβάτ το καθένα ανά μήνα, και ότι υποκαθίσταται από το φυσικό αέριο το 45% της ηλεκτρικής ενέργειας που είναι πολύ λίγο αν σκεφθεί κανείς ότι 15% είναι μόνο θερμοσίφωνας- και αν βάλουμε και 60 δραχμές μια εύλογη τιμή της ΔΕΠΑ από την οποία κερδίζει, η διαφορά για 20 χρόνια είναι πάνω από 800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ις αυτά θα τα ρίξετε για παραγωγή ηλεκτρικής ενέργειας. Επίσης δεν μπορούμε να μην επισημάνουμε, και αυτό που πολύ σωστά εκτίμησαν οι τεχνικοί της ΔΕΗ, ότι για κάθε εργοστάσιο Β.Ο.Ο.Τ έχουμε επιπλέον κόστος στον καταναλωτή 120 δισ. δραχμές σε 25 χρόνια, επομένως για 3 εργοστάσια η συνολική επιβάρυνση θα φθάσει τα 300 δισ. δραχμές. Αλλά το κόστος κατασκευής εργοστασίου Β.Ο.Ο.Τ., προσέξτε, σε σχέση με της ΔΕΗ δεν είναι απλώς 2 δραχμές παραπάνω η κιλοβατώρα, το κόστος κατασκευής είναι 50% επι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όταν λέμε για 8 δραχμές συνολικό κόστος είναι 4 δραχμές το κόστος του αερίου και άλλες 4 δραχμές είναι το κόστος κατασκευής. Λοιπόν αντιλαμβάνεσθε ότι η κατασκευή είναι 50% πάνω όταν πρόκειται για ιδ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δίκτυα των πόλεων: Εδώ υπάρχει μία αντινομία βασική και δείχνει και τη σύγχυση που έχει καταλάβει την Κυβέρνηση που άλλα κάνει από τη μια μεριά και άλλα από την άλλη. Εδώ έχετε βάλει το μαχαίρι στο λαιμό στην Τοπική Αυτοδιοίκηση να φτιάξει τα δίκτυα των πόλεων. Γιατί να τα φτιάξει αφού δεν θα τους δώσετε αέριο; Μάλιστα τους απειλείτε ότι αν δεν τα φτιάξουν γρήγορα θα δοθούν οι κατασκευές σε ιδιώτες. Αφού δεν έχετε αντικείμενο γιατί δημιουργείτε τέτοιες κωμωδ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ώρες σαν την Αγγλία και την Αμερική που είπε ο κύριος Υπουργός λειτουργούν τα συστήματα αυτά αλλά τα λειτουργούν με άλλο τρόπο. Τα λειτουργούν ανταγωνιστικά. Παράγουν πράγματι ηλεκτρικό ρεύμα οι ιδιωτικές εταιρείες στην Αμερική στην Αγγλία και αλλού αλλά ανταγωνίζονται με τις αντίστοιχες ΔΕΗ. Εσείς τους παραχωρείτε μονοπώλιο, τους δίνετε συγκεκριμένη τιμή, συγκεκριμένες ποσότητες, τους κάνετε κυρίαρχους του παιχνιδιού, τους κάνετε ιδιωτικό μονοπώλιο όπως δημιουργήσατε ιδιωτικά μονοπώλια και στον άλλο τομέα της ενέργειας στα πετρέλα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ογική λέει ότι ασφαλώς αφού βρισκόμαστε στην ΕΟΚ θα χρησιμοποιήσουμε την τεχνολογία της ΕΟΚ, ότι θα πρέπει να έχουν οι εταιρείες τους κάποια προτεραιότητα -τη δεχόμαστε- για να υποστηρίξουμε την ευρωπαϊκή βιομηχανία, ασφαλώς κάποια χρήματα τα οποία μας δίνουν με διάφορα προγράμματα θα πρέπει να πάνε πίσω, και αυτό είναι λογικό και έντιμο, αλλά επιτέλους όχι, δεν μπορεί να γίνουμε εδώ προτεκτοράτο της κάθε επιχείρησης, δεν θα καταντήσουμε η χώρα της μπανανιάς για να μας μεταχειρίζονται με τον τρόπο που εκείνοι θέλουν. Επιτέλους, κύριε Υπουργέ, η ΕΟΚ θα πρέπει να καταλάβει ότι είμαστε ισότιμος εταίρος και όχι μόνον οι καταναλωτές ή οι χρήστες των αγαθών που εκείνοι παράγ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Βερυβ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Σ:Κύριε Πρόεδρε νομίζω ότι μετά την απάντηση του κυρίου Υπουργού έγινε σαφές ότι πρόγραμμα στη ΔΕΗ δεν υπάρχει. Αυτό όμως το οποίο αποτελεί ερώτημα είναι ότι επειδή παίρνονται αποφάσεις θα πρέπει να ξέρουμε ποιος παίρνει τις αποφάσεις. Η Κυβέρνηση παίρνει τις αποφάσεις και τις επιβάλλει στη ΔΕΗ και απλώς γίνονται σεμινάρια στο πλαίσιο των αποφάσεων της Κυβέρνησης στο Διοικητικό Συμβούλιο της ΔΕΗ και στους άλλους αρμοδίους ή τις παίρνει η ΔΕΗ; Και επιτέλους αν τις παίρνει η Κυβέρνηση όπως είναι σαφές πια σε όλους, με ποια κριτήρια τις παίρνει; Και τελικά ποιο είναι το τελικό αποτέλεσμα, το τελικό οικονομικό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άθησε να μας πει ο κύριος Υπουργός αναφερόμενος και στον κ. Λεκατσά ότι τελικά το οικονομικό αποτέλεσμα όπως λέει και ο κ. Λεκατσάς -μας είπε-είναι υπέρ της μεθόδου του Β.Ο.Ο.Τ.-Β.Ο.Ο. και όχι υπέρ του turn key. Ο κ. Λεκατσάς βγάζει φθηνότερο το turn key γιατί δίνει 8,55 δραχμές την κιλοβατώρα ενώ με το Β.Ο.Ο.Τ. δίνει 9,23. Αλλά επιτέλους δεν είναι μόνο ο κ. Λεκατ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Δεν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ΒΕΡΥΒΑΚΗΣ:Είναι έτσι που σας τα λέω,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είναι μόνο ο κ. Λεκατσάς αλλά είναι και άλλες μετρήσεις. Αυτές οι μετρήσεις κύριε Υπουργέ οι οποίες έρχονται από τη μελέτη -και θα καταθέσω το συγκριτικό πίνακα κόστους -κιλοβατώρες- των μηχανικών της ΔΕΗ, του Συλλόγου Μηχανικών της ΔΕΗ, νομίζω ότι είναι δηλωτικές κατά ένα τρόπο αναντίλεκτο του τι ακριβώς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Ε. Βερυβάκης καταθέτει για τα Πρακτικά τον προαναφερθέντα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ΛΕΥΘΕΡΙΟΣ ΒΕΡΥΒΑΚΗΣ: Θα σας δώσω και ένα άλλο πίνακα που είναι του ΟΟΣΑ και όπου φαίνεται ότι, όταν το φυσικό αέριο υπερβεί τις 7 δραχμές -όχι στις 9 που είναι τώρα εδώ- δεν είναι πλέον συμφέρουσα η μετατροπή του σε ηλεκτρική ενέργεια. Είναι πίνακας του ΟΟΣΑ και θέλω και αυτός να ληφθεί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Ε. Βερυβάκης καταθέτει στα Πρακτικά της Βουλής τον προαναφερθέντα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αι θα πρέπει να σας πω, κύριε Πρόεδρε, ότι αυτό που προκύπτει τελικά είναι ότι με τέτοιο κριτήριο οι αποφάσεις, οι οποίες παίρνονται ή προς τις οποίες πάει να πάρει η Κυβέρνηση ή η ΔΕΗ είναι αποφάσεις, οι οποίες δεν είναι συμφέρουσες κατά κανένα τρόπο στον Έλληνα καταναλωτή, γιατί αυτόν έβαλε σαν τελικό κριτή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συνεπώς να σκεφθεί η Κυβέρνηση τι ακριβώς κάνει και γιατί το κάνει, αφού θέλει να μην κάνει σκάνδαλο. Και πρέπει ταυτόχρονα να πούμε στον κύριο Υπουργό ότι ο ν. 1559/85 -που ήταν ένας νόμος τον οποίο εγώ εισηγήθηκα στη Βουλή- ο νόμος περί ιδιοπαραγωγής δεν ήταν στα μέτρα του ΒΟΟ/BOOT, γι` αυτό τον τροποποίησε ο κ. Δήμας. Εκείνος προέβλεπε πώληση στη ΔΕΗ για "περίσσεια" ρεύματος σε "τιμή", που εκ των υστέρων επροσδιόριζε το κράτος και όχι πώληση εκ των προτέρων και τυφλά. Και συνεπώς ήταν ένας αναπτυξιακός νόμος και όχι ένας χαριστικός νόμος, όπως είναι η μέθοδος του ΒΟΟ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Πρόεδρε, επειδή με προκάλεσε ο κύριος Υπουργός, θα πω και δύο λέξεις για το "Μικρό Λαύριο". Στο "Μικρό Λαύριο" πρέπει να ξέρει η Βουλή ότι για την προμήθεια της μονάδας δεν προκηρύχθηκε ανοιχτός διαγωνισμός, αλλά η ΔΕΗ προχώρησε σε εκδήλωση ενδιαφέροντος και υποβολή προσφορών από προεπιλεγμένους οίκους. Ενώ είναι ιδιαίτερα αξιοσημείωτο ότι κυκλοφορούσαν τα ονόματα αυτών των οίκων, που τελικά επελέγησαν πιο μπροστά, γύρω-γύρω σ ` όλους τους ενδιαφερόμενους. Κατά τις σχετικές δε διαπραγματεύσεις και τις αξιολογήσεις των προσφορών δεν τηρήθηκαν διαφανείς διαδικασίες, συντελούσης και της αποδεσμεύσεως από το ν. 1418 "περί δημοσίων έργων " και του Προεδρικού Διατάγματος 360/91. Αρχικές προμελέτες έδειχναν ότι το έργο θα ήταν ωφέλιμο, εάν μέναμε στα 15 δισ. Τελικά φθάσαμε στα 19,6 δισ. Προσπάθησε ο κύριος Υπουργός να μας πει, συγκρίνοντας με την Κρήτη όπου εκεί είχαμε 132 MW με 23,2 δισ., ότι και το Λαύριο ήταν συμφέρον. Δεν ξέρει τάχα ότι σε παλαιές μονάδες είχαμε 60 MW για 19,6 δισ.; Είναι σκάνδαλο της τάξεως των 10 δισ. το Λαύριο και θα έχει αργά ή γρήγορα την κύρω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Σωτηρλ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ΩΤΗΡΛΗΣ:Κύριε Πρόεδρε, θα είμαι πάρα πολύ σύντομος. Εξάλλου ο κύριος Υπουργός με έναν αφοπλιστικό ελιγμό είπε "τίποτα δεν συμβαίνει" και απόρησε, γιατί τόσο φασαρία εδώ στο Κοινοβούλιο για ένα τόσο για μας σημαντικό θέμα, όπως είναι η ενέργεια και τα προβλήματα που συμβαίνουν αυτή τη στιγμή γύρω από την ενέργ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ράγματι, κύριε Υπουργέ, και τα ραδιόφωνα, και οι επιστημονικοί φορείς, και οι σύλλογοι, και οι εφημερίδες γράφουν κάθε μέρα και μάλιστα σοβαρ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μπροστά μου το ΒΗΜΑ και γράφει και για σας κάτι που σας αφορά, κύριε Υπουργέ. Λέει ότι "άρον, άρον προκειμένου να περάσουν από το παράθυρο τα σκάνδαλα σχεδιάζετε την κατάργηση της ΔΕΗ φέρνοντας κατεπειγόντως στο Κοινοβούλιο ένα νομοσχέδιο που έχει να κάνει ούτε λίγο, ούτε πολύ με την ιδιωτικοποίηση της ΔΕΗ". Άρα, υπάρχει πρόβλημα, δεν το βλέπουμε μόνο εμείς από αντιπολιτευτική διά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χι μόνο αυτό. Και λυπάμαι ειλικρινά, κύριε Υπουργέ, γιατί οι σύμβουλοί σας και οι αρμόδιοι της ΔΕΗ δεν σας συμβουλεύουν σωστά και σας δίνουν λαθεμένα στοιχεία. Είπατε εδώ με ικανοποίηση: "Μα, γιατί; Και στην Αγγλία υπάρχει η ίδια μεθοδολογία ανάπτυξης των ενεργειακών προγραμμάτων, δηλαδή το σύστημα Β.Ο.Ο.Τ.". Δεν είναι αλήθεια, όμως, κύριε Υπουργέ. Εκεί δεν υπάρχει ούτε το ενδιάμεσο σύστημα Β.Ο.O, ούτε το σύστημα B.O.O.T. Υπάρχει ένα διαφορετικό σύστημα το "LEASING of O &amp; M", δηλαδή το ΒΟΤ σκέτο. Και αυτό είναι τελείως διαφορετικό απ’ αυτό που πάμε εμείς να κάνουμε, δηλαδή την επιζήμια και επαχθή, αν θέλετε, διαδικασία του 100% ξένη χρηματοδότηση και έλεγχος απόλυτος στα συμφέροντα του ενεργειακού προγράμματος της ΔΕΗ και κατ’ επέκταση της πλατείας κατανάλωσης. Και τέτοιες διαδικασίες -δυστυχώς, κύριε Υπουργέ, σε μία ρήμη του λόγου σας το είπατε και σεις- γίνονται μόνο σε υποανάπτυκτες χώρες, σε τριτοκοσμικές χώρες και όχι σε αναπτυγμένες χώρες, σε χώρες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μικρό Λαύριο -θέλω επίσης να κρίνετε αυτούς που σας δίνουν τη συμβουλή- 20 δισ. για μία προσθήκη ηλεκτρικής ισχύος 55-60 ΜW στο υπάρχον σύστημα, που είναι 114MW. Σας είπα και στην πρώτη μου ομιλία, κύριε Υπουργέ, ότι το άσκημο σ’ αυτή την ιστορία είναι ότι δεν υπάρχει καινούργιος εξοπλισμός. Τοποθετούνται δύο λέβητες και το σύστημα ελέγχου και αυτό στοιχίζει 20 δισεκατομμύρια. Μα, αν είναι δυνατόν, κύριε Υπουργέ! Και σας δίνουν αυτά τα στοιχεία οι σύμβουλοί σας και μας τα φέρνετε στη Βουλή; Υπάρχει πρόβλημα, κυρία Υπουργέ. Ελέγξτε και είμαι σίγουρος ότι θα το β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αναρωτηθήκατε που βλέπουμε το κακό, αφού και σε άλλες χώρες χρησιμοποιείται το σύστημα Β.Ο.Ο.Τ.; Και με αυτή τη λογική καταλήξατε η TΡΑΚΤΑΜΠΕΛ να πάρει το έργο στο Λαύριο. Και πάλι στην πρώτη μου τοποθέτηση, κύριε Υπουργέ, σας είπα τη διαδικασία. Υπήρχαν 17 υποψήφιοι και ξαφνικά κατέληξαν από τους 17 να δώσουν μόνο δύο και εκ των δύο -επειδή έχουμε και τις επιστολές και των αρμοδίων οίκων και όλα αυτά τα στοιχεία- κατέληξε να είναι μειοδότης, αυτή τη στιγμή, η ΤΡΑΚΤΑΜΠΕΛ, με διαδικασίες πραγματικά που δεν είναι σοβαρές, δεν αντέχουν σε αντίλογο. Διότι όταν αλλάζουν την τελευταία στιγμή τα τεχνικά στοιχεία, τα τεχνικά δεδομένα, κάνοντας φωτογραφία, τη συγκεκριμένη εταιρεία, υπάρχει, κύριε Υπουργέ, πρόβλημα και πρέπει να ψάξετε να το βρείτε. Δεν μπορεί να υπάρχουν 17 υποψήφιες εταιρείες και τελικά να καταλήγει μία να συγκεντρώνει αυτά τα συγκεκριμένα τεχνικά στοιχεία, τον συνδυασμό τρεις αεροστρόβιλους, ένα ατμοστρόβιλο, δηλαδή σύστημα 3 συν 1, που δεν είναι καν εφαρμόσιμο στη Χώρα μας, που δεν υπάρχει σε παγκόσμιο επίπεδο reference. Άρα, υπάρχει σημαντι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έλος το θέμα του φυσικού αερίου και κλείνω με αυτό. Έχω στα χέρια μου, κύριε Υπουργέ -και αυτό μου δίνει το δικαίωμα, γιατί κάνετε μία αποστροφή ότι δεν ενδιαφερόμαστε για τη ΔΕΠΑ- ένα πρακτικό διατυπώσεως των τελικών θέσεων ανάμεσα στη ΔΕΗ και στη ΔΕΠΑ της 29.11.91. Εκεί, λοιπόν, αφού λέει διάφορα η κάθε μια μεριά ΔΕΗ, ΔΕΠΑ για τις τιμές και την προοπτική του φυσικού αερίου, καταλήγουν στο θέμα των τιμών και λένε οι υπεύθυνοι της ΔΕΗ: "Ανεξάρτητα των ανωτέρω αποτελεσμάτων, η ΔΕΗ προέβη σε συγκριτικούς υπολογισμούς του κόστους παραγωγής της KWH από μονάδες διαφορετικών καυσίμων. Το συμπέρασμα είναι ότι για τιμή μεγαλύτερη από 1,78 δολάρια ανά Κcal, το φυσικό αέριο ως καύσιμο γίνεται ακριβότερο και από το μαζούτ, ενώ για τη ΔΕΗ υπάρχουν άλλες λύσεις πιο οικονομικές". Και απαντά η ΔΕΠΑ: "Εμείς με αυτό το κόστος και με αυτό το τίμημα δεν μπορούμε να σας διαθέσουμε αέριο". Και εκείνη τη στιγμή υπάρχει και ο από μηχανής θεός και έχει και την υπογραφή του στο έγγραφο. "Κατά νεώτερη συνάντηση παρουσία του συμβούλου του κυρίου Πρωθυπουργού, του κ. Παππά συμφωνήθηκε ο καθορισμός της τιμής 2,80 δολάρια ανά Kcal σε σταθερές τιμές του 1991, υπό την αίρεση βέβαια της έγκρισης των ανωτέρω από τα αρμόδια συμβούλια. Υπογραφή Γ. Παππάς, Μέγαρο Μαξίμ, 18.11.91. Εστάλη με φαξ στο γραφείο του Πρωθυπουργού στις 19 Δεκ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υπάρχει πρόβλημα. Ψάξτε λοιπόν. Είμαι σίγουρος, επειδή πρόκειται τον επόμενο καιρό να αναλάβετε κάποιο άλλο πόστο πολύ σοβαρό, ότι δεν είναι στην πρόθεσή σας ή στη διάθεσή σας να χρεωθείτε μία ολόκληρη ιστορία στην οποία κάτι δεν πάει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αρρ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Κύριε Πρόεδρε, ο κύριος Υπουργός σε μία κρίση ειλικρίνειας για πρώτη φορά μας διαβεβαίωσε ότι εγκαταλείφθηκε η καλωδιακή σύνδεση της Κρήτης με την Ηπειρωτική Ελλάδα. Και απαντώντας στην παρατήρησή μου ότι η Κρήτη αντιμετωπίζει το μπλακ-άουτ και το σκοτάδι με όλες τις δυσμενείς επιπτώσεις στην οικονομία της, είπε ότι αντίθετα η Κυβέρνηση έχει προχωρήσει στη δημιουργία σταθμών ηλεκτρικής ενέργειας για την κάλυψη της ζήτησης ώστε να μη συμβεί αυτό το δυσάρεστο φαιν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για την κάλυψη της ζήτησης σε ηλεκτρική ενέργεια στην Κρήτη κατασκευάζεται -είναι απάντηση του κυρίου Ξανθόπουλου- μια μονάδα συνδυασμένου κύκλου ισχύος 132 Μεγαβάτ, που αποτελείται από δύο αεροστρόβιλους και ένα ατμοστρόβιλο. Ήδη, τέθηκε σε λειτουργία και ο δεύτερος αε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ρόβιλος της νέας μονάδας με συνέπεια την αύξηση της εγκατεστημένης ισχύος στο νησί κατά 89,9 μεγαβάτ. Το Μάιο του 1993 θα τεθεί σε λειτουργία και το υπόλοιπο τμήμα της μον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ολοκλήρωση της εγκατάστασης της μονάδας αυτής η εγκατεστημένη ισχύς θα αυξηθεί κατά 426,6 μεγαβάτ από 294,6 μεγαβάτ που είναι σήμερα και θα καλυφθούν οι ανάγκες της νήσου μέχρι το 1995. Για την κάλυψη των αναγκών της νήσου μετά το 1995 η επιχείρηση θα προβεί στην εγκατάσταση νέων σταθμών. Ήδη, λέει, το Δ.Σ. της ΔΕΗ με την υπ’ αριθμ.303/28-7-92 απόφαση του γνωμοδότησε για την κατεπείγουσα απαλλοτρίωση των απαραιτήτων εκτάσεων στη θέση Πέρα Γαληνοί και Φανερωμένη όπου θα εγκατασταθούν οι νέοι σταθμοί της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λίγα λόγια η ΔΕΗ προβλέπει ότι θα γεμίσει -τρόπος του λέγειν- τη Κρήτη με εγκαταστάσεις παραγωγής ηλεκτρικής ενέργειας που είναι γνωστό ότι είναι ρυπαίνουσες. Είναι γνωστό, κύριε Πρόεδρε, ότι θα είναι τραγικές οι επιπτώσεις στο περιβάλλον σε μια περιοχή που κύρια αντλεί τους πόρους της και τους προσφέρει στην εθνική οικονομία μέσω του τουρισμού. Είναι σαφές ότι θα υπάρξουν αρνητικότατες επιπτώσεις στον τουρισμό οι οποίες θα βλάψουν και τον πληθυσμό και την εθνική οικονομ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σο όμως άραγε είναι σίγουρη η ΔΕΗ ότι στους Πέρα Γαληνούς και στη Φανερωμένη θα προχωρήσει η απαλλοτρίωση των εκτάσεων, όταν εδώ έχω ένα έγγραφο του Δημάρχου Σητείας του κ. Κουρουπάκη ο οποίος με ημερομηνία 13-10-92 λέει ξεκάθαρα ότι "πιστεύαμε ότι είχε γίνει κατανοητό από τους αρμόδιους φορείς ότι η εγκατάσταση ατμοηλεκτρικού σταθμού στη Φανερωμένη είναι αδύνατη αφού είχαμε με μελέτη ειδικών επιστημόνων αποδείξει ότι δημιουργούνται προβλήματα αξεπέραστα στην πόλη λόγω της μικρής απόστασης του χώρου των πνεόντων ανέμων και των θαλασσίων ρευμάτων και διότι είναι δίπλα στο Βυζαντινό μουσείο της Εκκλησίας της Φανερωμένης, παραρτήματος της Ιεράς Μονής Τοπλού του 15ου αιώνα, που προσβάλλεται και απειλείται με καταστροφή ολόκληρο το ιδιαίτερου φυσικού κάλλους τοπ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αταλήγει η επιστολή του Δημάρχου, ζητούμε γι’ αυτό από την Κυβέρνηση, το νομάρχη και το γενικό γραμματέα περιφέρειας Κρήτης να μην προσυπογράφουν για την απαλλοτρίωση μιας περιοχής που είναι ακατάλληλη για Α/Η.Σ., αφού γνωρίζουν καλά όλοι ότι εργοστάσια με τη βία δε γίνονται στη Κρήτη και ο Σητειακός λαός θα το αποτρέ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λοιπόν, κύριε Πρόεδρε, ότι οι προβλέψεις και οι επιθυμίες της Κυβέρνησης ότι θα μπορέσει να αντιμετωπίσει το ενεργειακό πρόβλημα της Κρήτης μόνο με πετρελαϊκές μονάδες, είναι πραγματικά ανέφικτες. Αν γίνει κάτι τέτοιο θα υπάρξουν δυσμενείς επιπτώσεις, υποβάθμιση του φυσικού περιβάλλοντος της Κρήτης με επιπτώσεις στον τουρισμό και την εθνική οικονομία και λαϊκές κινητοποιήσεις, ενώ η καλωδιακή σύνδεση, η οποία είναι τεχνικά εφικτή, λύνει σε μεγάλο ποσοστό αυτών των σημαντικώ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οκε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ΚΕΛΙΔΗΣ: Κύριε Πρόεδρε, θα πω ό,τι αναφέρει το άρθρο του περιοδικού "ΑΝΤΙ", ένα περιοδικό που έχει στηρίξει και τη Νέα Δημοκρατία, αλλά και τον κ. Μητσοτάκη προσωπικά. Επιγραμματικά μόνο διαβάζω: "τι συμβαίνει στη Δ.Ε.Η. και παρακάτω το έγκλημα της σπατάλης του φυσικού αερίου", "οι παρεμβάσεις Μητσοτάκη υπέρ Κοπελούζου", "το ενδιαφέρον και η ανάμειξη της ομάδος Κόκκαλη", "τι κατάληξη θα έχει η περιπέτεια της Δ.Ε.Η.;" "σκάνδαλο στη Δ.Ε.Η.; "διαβάσαμε αυτές τις μέρες. Ο Πρωθυπουργός στην ομιλία του στο Ζάππειο στις 19.10 αναφέρθηκε στη Δ.Ε.Η. αλλά αρνήθηκε ότι υπάρχει σκάνδα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για την Διημερίδα στην οποία αναφερθήκατε, κύριε Υπουργέ, σε μια τόσο σημαντική Διημερίδα που πρώτη φορά έγινε στην Ελλάδα απ’ ό,τι ξέρω δεν έπρεπε να υπάρχει επίσημος εκπρόσωπος της Δ.Ε.Η., της Κυβέρνησης, είτε Νομάρχης είτε περιφερειάρχης; Δεν υπήρχε κανένας. Τα άτομα που πήραν μέρος ήταν προσωπικό δυναμικό της Δ.Ε.Η. και μίλησαν σε προσωπι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κατάσταση του λιγνίτη γιατί αναφέρθηκα στην πρωτολογία μου πρέπει να σας πω ότι στο λιγνιτικό κέντρο Πτολεμαϊδας, Κοζάνης και Αμυναταίου υπάρχει σήμερα μια τραγική κατάσταση συνειδητά τραγική που έχει ως εξής: Χαρακτηριστικό παράδειγμα τα Σαββατοκύριακα δεν εργάζεται το εργατικό δυναμικό των ορυχείων και γίνεται κατανοητό τι σημαίνει να παραμένουν τα τεχνικά μέσα που έχει η Δ.Ε.Η. χωρίς να δουλεύουν δύο μέρες τη βδομάδα; Είναι βέβαιο ότι αυτή η πολιτική γίνεται για να καταδειχθεί ότι κάτι δεν πάει καλά και να ξεπουληθούν τα ορυχεία στους ιδιώτες. Αυτό γίνεται μέσα στα πλαίσια "κάποιας δουλειάς" και είναι γεγονός ότι εδώ και μέρες βρίσκεται στην περιοχή η Άρθουρ Άντερσον η οποία και επί χούντας προσπάθησε να μπει στα χωράφια της Δ.Ε.Η. και δεν το κατόρθ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δημοσιογραφικές πληροφορίες και καταγγελίες των εργαζομένων στη Δ.Ε.Η. λέγεται ότι ο εκπρόσωπος στην Ελλάδα αυτής της εταιρείας είναι σύμβουλος του κ. Μάνου του Υπουργείου Εθνικής Οικονομίας. Μήπως αληθεύ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τελευταίο ζήτημα το οποίο είναι πολύ σημαντικό και έχει σχέση με την περιοχή του λιγνιτικού κέντρου της Πτολεμαϊδας. Θέλω να καταγγείλω και παράλληλα να διαβάσω κάποια πράγματα για το κλίμα που δημιουργεί η Διοίκηση της Δ.Ε.Η. και η Κυβέρνηση σ’ αυτό τον ευαίσθητο χώρο με την πολιτική που κάνει και πρόκειται για μια επιστολή που στάλθηκε από το Διευθυντή του λιγνιτικού κέντρου Πτολεμαϊδας, τον κ. Γιαννακόπουλο με τίτλο "Αυστηρώς απόρρητο", το οποίο και θα καταθέσω στη Βουλή. Διαβάζω: "Σας γνωρίζουμε ότι μέχρι νεωτέρας απαγορεύεται απολύτως απασχόληση μισθωτών του ΛΚΠ - Α που έχουν περιληφθεί στις καταστάσεις τύπου Ε του παραπάνω σχετικού σε μη προγραμματισμένη εργασία κατά τα Σαββατοκύριακα και τις αργίες. Εφαρμογή της παρούσας με προσωπικό έλεγχο και ευθύνη αποδεκ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 αυτό βέβαια υπάρχει μια καταγγελία του Συλλόγου Διπλωματούχων Μηχανικών της Δ.Ε.Η. οι οποίοι ζητούν επίμονα και ξεκάθαρα πως ένα τέτοιο στέλεχος της Δ.Ε.Η. δεν πρέπει να παραμείνει στη θέ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Θ. Κοκελίδης καταθέτει για τα Πρακτικά τα προαναφερθέντα έγγραφα, τα οποία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ΑΠΟΡΡΗ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ΩΠΙ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 Δ/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ΑΠΟΔΕΚ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Α: ΑΚ/Φ.600/6002/12.0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μέχρι νεωτέρας απαγορεύεται απολύτως απασχόληση μισθωτών του ΛΚΠ-Α, που έχουν περιληφθεί στις καταστάσεις τύπου Β του παραπάνω σχετικού, σε μη προγραμματισμένη εργασία κατά Σαββατοκύριακα και αρ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αρμογή της παρούσας με προσωπικό έλεγχο και ευθύνη αποδεκ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ΔΕΚ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τες Κλ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ϊστάμενοι: Ορυ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μ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ιμακ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Ν. ΓΙΑΝΝΑΚ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ΘΥΝ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 ΣΥΛΛΟΓΟ ΔΙΠΛ. ΜΗΧΑΝΙΚΩΝ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ΟΥΣ 11-13 ΑΘΗ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 5220.852-5238.55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ΠΡΩΤ.: 137/29.9.92/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ΦΗΜΕΡΙ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ΡΑΔΙΟΦΩΝΙΚΟΥΣ ΣΤΑΘ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ΥΛΛΟΓΟΥΣ ΜΗΧΑΝΙ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ΕΝΟΠ/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ΛΤΙΟ ΤΥ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ύλλογος Διπ. Μηχανικών ΔΕΗ καταγγέλλει τον Δ/ντή του λιγνιτικού κέντρου Πτολεμαϊδας-Αμυνταίου κ. Σ. Γιαννακόπουλο ότι προσπάθησε με απόρρητο έγγραφο που έστειλε στους Διευθυντές των λιγνιτωρυχείων να διαχωρίσει το προσωπικό σε απεργούς και μη απεργούς και να μοιράσει Σαββατοκύριακα στους θεωρούμενους ημέτε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ο πλέον εξωφρενικό είναι ότι επέβαλε διαδικα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ολούθησης έτσι ώστε να έχει την δυνατότητα να καταδιώξει τον οποιοδήποτε που θα αντιδράσει μέσα στα πλαίσια των υπηρεσιακών κανόνων και της συνδικαλιστικής πρακ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ίνεται ότι αντιμετωπίζουμε νέες μεθόδους χαφιεδισμού στο τέλος του 20ου αιώ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ο τέλος της απεργίας ο διαχωρισμός των εργαζομένων σε συνθήκες κανονικής λειτουργίας όσον αφορά τις εργασιακές σχέσεις (υπερωρίες, Κυριακές, αργίες κ.λπ.) αποτελεί βαρύτατη παραβίαση των κανόνων ισότητας που πρέπει να τις διέπουν και συνιστούν δείγματα απαράδεκτης φασιστικής και ρατσιστικής νοοτροπ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νθυμίζουμε στον κ. Γιαννακόπουλο ότι πολύ σύντομα θα κληθεί να λογοδοτήσει για τις άφρονες ενέργειες του που θυμίζουν άλλες εποχές και είναι καταδικαστέες στη συνείδηση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ΥΛΛΟΓΟ ΔΙΠΛ. ΜΗΧΑΝΙΚΩΝ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 ΓΕΝ. ΓΡΑΜΜΑΤ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ΚΟΚΚΟΡΑΚΗΣ Ν. ΕΞΑΡΧ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ΚΚΕΛΙΔΗΣ: Είναι γεγονότα παράδοξα και παράλογα όλ’ αυτά που συμβαίνουν. Μέσα στα έγγραφα υπάρχουν καταστάσεις των εργαζομένων που αναφέρουν αν απείργησαν ή όχι κι ακόμα την καταγγελία του Συλλόγου Διπλωματούχων Μηχανικών της Δ.Ε.Η. .Δυστυχώς, επαναλαμβάνω, είναι παράλογα αυτά που συμβαίνουν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Κύριε Πρόεδρε, δε νομίζω ότι η αγόρευση του Κοινοβουλευτικού Εκπροσώπου του ΠΑ.ΣΟ.Κ. και οι δευτερολογίες των συναδέλφων προσέθεσαν πολλά επιχειρήματα σ’ αυτά τα οποία είχαν αναφερθεί. Πιστεύω ότι απετέλεσαν επανάληψη των επιχειρημάτων στα οποία ήδη είχα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ατάλαβα καλά την ομιλία του κ. Πεπονή και το λέω αυτό γιατί φαίνεται πως δεν εκτιμάει ιδιαιτέρως την αντίληψή μου. Ίσως να μην έχω καλή αντίληψη κι αυτό φάνηκε απ’ όσα είπε. Είπε ότι είναι δικό μου πρόβλημα. Ίσως έχω πρόβλημα σ’ αυτό τον τομέα, αλλά εγώ κατάλαβα ότι συμφώνησε με τα περισσότερα απ’ όσα είπα και σε ελάχιστα σημεία είδα διαφορετική τοποθέτηση όπως επί παραδείγματι να μην κάνουμε το σταθμό στο Λαύριο, αλλά να τον κάνουμε στο Κερατσίν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αυτό νομίζετε ότι είναι λύση και είναι η προσφορότερη θα το πείτε για να το εξετάσουμε, ίσως είναι πράγματι μια σωστή τοποθέ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Το μεταφέρ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Τώρα με διακόπτετε και 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ιαδρομή του αγωγού είναι τέτοια και η μεταφορά στο Λαύριο δεν πιστεύω ότι κοστίζει όλως ιδιαιτέρως όταν είναι γνωστό ότι το Λαύριο έχει και άλλα πλεονεκτήματα έναντι του Κερατσινίου. Εν πάση περιπτώσει εγώ σας είπα ότι και στο Κερατσίνι αντιμετωπίζουμε τη χρησιμοποίηση του φυσικού αερίου διότι πράγματι αποτελεί μια σωστή λύση. Στην προηγούμενη συζήτηση είχατε πει ότι ο τρίτος βασικός άξονας της πολιτικής της δικής σας ήταν η μεταφορά ισχύος από το βορρά στο νότο ή ειδικότερα στο κέντρο. Και πράγματι αυτό είναι σωστό. Εκείνο το οποίο χαρακτηρίζει την ενεργητική μας κατάσταση είναι η συγκέντρωση της παραγωγής κ.λπ. Η θέση είναι σωστή και είναι αυτή την οποία επιδιώκ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ν έστειλε η ΤΡΑΚΤΕΜΠΕΛ επιστολή στο Δ.Σ. της ΔΕΗ, όλοι στέλνουν. Και η ΤΡΑΚΤΕΜΠΕΛ στέλνει και η ΑΒΒ στέλνει και γι’ αυτό μίλησα περί διαμάχης συμφερόντων. Και γι’ αυτό είπα στον κ. Μπούτο, αλλά ο κ. Μπούτος έχει την κακή συνήθεια να μιλάει και να φεύγει να μη περιμένει να ακούσει την απάντηση. Είπα λοιπόν στον κ. Μπούτο ότι θα μπορούσα να του αποδώσω ότι και εκείνος υποστηρίζει κάποια συμφέροντα διότι όταν παίρνει μέρος στη διαμάχη και λέει όχι, είμαστε υπέρ αυτού ή εναντίον αυτού, αυτομάτως υποστηρίζει την άλλη πλευρά, αυτή είναι η πραγματικότητα και το ίδιο ισχύει και για σας κύριε Παφίλη. Όταν έχετε ερώτημα και λέτε ποια συμφέροντα. Όταν με τέτοιο μένος πολεμάτε μια άλφα λύση σημαίνει ότι συντάσσεσθε αυτομάτως με τα άλλα συμφέροντα. Αυτά είναι απλά πράγματα και είναι αυταπόδεικ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Εμείς σας λέμε να μη τα δίνετε στους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Παρακαλώ, μη διακόπτ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Αυτό το παραμύθι να σταματήσει. Δίνουμε στους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Βλέπετε, με τις διακοπές οξύναμε τη συζήτηση.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Εδώ καταργήθηκε πια αυτή η αντίληψη η κομμουνιστική περί παντοκρατορίας του κράτους στη παραγωγή. Η παραγωγή είναι αναγνωρισμένο σε όλα τα μέρη του κόσμου ότι πρέπει να είναι κατά το μέγιστο στους ιδιώτες. Αυτό είναι ηθικώς μεμπτό; Και γιατί θα ξεχωρίσω την παραγωγή ενεργείας από κάποια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Υπουργέ, τα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χνολογίας και Εμπορίου): Δε σας διέκοψ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Παφίλη, παρακαλώ, δεν έχετε το δικαίωμα. Δεν επιτρέπει ο κύριος Υπουργός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Κατά τα άλλα δεν απαντώ στο κ. Παφίλη διότι πάντοτε έχει την τάση να οξύνει τη συζήτηση. Χρησιμοποιεί λέει ψεύτικα τα στοιχεία επειδή δεν του αρέσουν. Μα, εγώ θα απαντήσω ψεύτικα είναι τα στοιχεία των διπλωματούχων. Εγώ δε το λέω, γιατί δεν είναι σωστή η αντίληψη και ο καθένας στηρίζει τα επιχειρήματα του με στοιχεία. Είμαστε όλοι άνθρωποι λογικοί και διαθέτουμε στοιχειώδη αντίληψη και ο καθένας αξιολογεί τι αξία έχουν τα επιχειρήματα των μεν και τι αξία έχουν τα επιχειρήματα των 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είπατε για απάντηση στο Σύλλογο Διπλωματούχων Μηχανικών, μέσα στο πόρισμα της επιτροπής αξιολόγησης των προσφορών που είναι πολυσέλιδο που είναι ένας ογκώδης τόμος, και νομίζω ότι είναι μια σοβαρή εργασία, μέσα εκεί συμμετέχουν άνθρωποι απ’ όλες τις Παρατάξεις και κατά σύμπτωση συμμετέχουν και ο αντιπρόεδρος της ΔΕΗ ο κ. Χριστίδης ο οποίος εκλέγεται με τη δική σας Παράταξη και αμφισβήτησε τα στοιχεία του Συλλόγου των Διπλωματούχων Μηχανικών της ΔΕΗ και έδωσε άλλα στοιχεία δικ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εγώ ότι τα στοιχεία του Χριστίδη είναι ψεύτικα και των διπλωματούχων αληθινά; Αλλά απευθύνομαι και σ’ αυτούς που διετέλεσαν πρώην Υπουργοί και δεν νομίζω ότι εισηγούντο τίποτα διαφορετικό. Εγώ δέχομαι τα στοιχεία τα οποία επεξεργάζεται και φέρνει η υπηρεσία. Αλλοιώς, θα το μετατρέψουμε το θέμα σε φούρνο του Ναστραδίν Χότζα και όπου μας αρέσει, θα τροποποιούμε τα στοιχεία. Εγώ δέχομαι αυτά τα οποία φέρνει η επίσημη υπηρεσία της ΔΕΗ και υποβάλει στη διοίκηση και η διοίκηση εν συνεχεία τα χρησιμοποιεί. Αυτό νομίζω ότι κάνατε και όλοι όσοι είχατε διατελέσει Υπουργοί και δεν μπορεί να γίνει τίποτα διαφορετικό. Σ’ αυτά εγώ τουλάχιστον δίνω τη μεγαλύτερη αξιοπισ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ν όλοι ότι δεν υπάρχει πρόγραμμα. Εγώ σας δήλωσα ότι υπάρχει το πρόγραμμα το οποίο είχε εγκριθεί τον Ιανουάριο του 1991. Αυτό το πρόγραμμα δεν έχει τροποποιηθεί ακόμα και αυτό το πρόγραμμα προβλέπει συγκεκριμένες μονάδ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γραμμα λοιπόν υπάρχει και αν θέλετε να σας στείλω και αντίγραφο. Το πρόγραμμα αυτό -θερμικές μονάδες μόνο- προέβλεπε Μεγαλόπολη 4. Αυτό έγινε. Προέβλεπε τον συνδυασμένο κύκλο πρώτη μονάδα 300 και δεύτερη μονάδα 300 με φυσικό αέριο. Και αυτή όπως σας είπα ενοποιήθηκε σε μια μονάδα των 600 και έγινε ο διαγωνισμός. Προέβλεπε τον Άγιο Δημήτριο 5, προέβλεπε τη μονάδα λιθάνθρακος Αλιβερίου, προέβλεπε τα Κομνηνά, προέβλεπε τη Φλώρινα, τη Δράμα 1 και τη Δράμα 2. Η Δράμα 1 και η Δράμα 2, για τους ίδιους λόγους που εσείς, κύριε Πεπονή, ματαιώσατε τον Άγιο Δημήτριο 5, ματαιώθηκε, διότι προσέκρουσε στην αντίδραση των κατοίκων κ.λπ. Και όπως γνωρίζετε, μέσα σε μια δημοκρατία, δεν μπορεί να γίνονται πάντοτε τα πράγματα που προγραμματίζονται, όταν κυρίως το τοπικό στοιχείο δεν τα θέλει. Για τα άλλα, σας έχω πει πώς εκτελούνται. Και επ’ αυτού του προγράμματος γίνεται συζήτηση για την αναθεώρησή του, όπως είναι φυσ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χαρακτηρίσατε φροντιστηριακές ασκήσεις. Δεν είναι σωστό να χρησιμοποιείτε τέτοιους όρους. Το Δ.Σ. της ΔΕΗ, αν δεν συζητήσει το πρόγραμμά του, ποιος θα το συζητήσει; Το Δ.Σ. της ΔΕΗ, είναι το κατ’ εξοχήν αρμόδιο όργανο να συζητήσει το πρόγραμμα, να δει τις εξελίξεις και να διαπιστώσει την ανάγκη της αναθεώρησης του προγράμματος σε ό,τι αφορά τα συμφέροντα της ΔΕ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ένα μέρος, ορθώς παραπέμφθηκε στην Κυβέρνηση, διότι όταν φθάνουμε στη Φλώρινα όπου ως γνωστόν, εγώ δεν ήθελα να το πω, αλλά το ανέφερε ο κ. Πεπονής, υπάρχουν και άλλοι λόγοι, εκεί δεν μπορεί να αξιολογήσει το συμβούλιο της ΔΕΗ αυτή την ανάγκη και θέλει και την άποψη της Κυβέρνησης, η οποία τελικώς έρχεται, μαζεύει όλες αυτές τις απόψεις καθώς και τις μελέτες της και αναθεωρεί το ενεργειακό πρόγραμμα ή όχι. Αυτή είναι η διαδικασία και δεν βλέπω σε τι υστε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α έλθω και σ’ αυτά που είπε ο κ. Γιάνν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ότι το πρόγραμμα αναφέρθηκε στη συζήτηση η οποία έγινε για τη δυνατότητα εξαγωγών. Πράγματι, έγινε και τέτοια συζήτηση. Δεν έγινε για να ανατραπεί το πρόγραμμα. Έγινε για να εξετασθεί κατά πόσον υπάρχει χώρος για δεύτερη μονάδα φυσικού αερίου μεγάλη. Γι` αυτό έγινε αυτή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Ιταλία πράγματι έχει εκδηλώσει ενδιαφέρον να αγοράσει ρεύμα από την Ελλάδα. Και με πληροφορεί ο γενικός διευθυντής της ΔΕΗ ότι θα έρθει και αντιπροσωπεία ιταλική για να συζητήσει αυτό το θέμα. Δεν είναι τόσο παράδοξο. Διότι από την Ελβετία σαφώς δεν μπορεί να αγοράσει, γιατί φαντάζομαι ότι θα έχει υψηλότερο κόστος από μας ή από άλλες χώρες. Και είναι γνωστό ότι η Ιταλία έχει μεγάλο πρόβλημα ενεργειακό. Εάν κλείσουμε μία συμφωνία αγοράς ηλεκτρικού ρεύματος με την Ιταλία, είναι μεμπτόν; Το θέμα είναι σε ποια τιμή θα κλείσουμε την συμφωνία και εάν αυτή η τιμή θα είναι συμφέρουσα για την ΔΕΗ. Διότι αν είναι συμφέρουσα για την ΔΕΗ, νομίζω ότι είναι πάρα πολύ σωστό και σπουδαίο. Δεν το εξετάζουμε ως βάση τροποποίησης του ενεργειακού προγράμματος και δεν αλλάζει το ενεργειακό πρόγραμμα εξ αυτού του λόγου. Εάν παρουσιασθεί τέτοια συγκεκριμένη περίπτωση τότε θα δούμε και θα εξετάσουμε εάν μπορεί να ικανοποιηθεί αυτή η έξτρα ζήτηση και αν μπορούμε να κάνουμε εξαγωγές. Κάναμε και στο παρελθόν εξαγωγές, πριν από πολλά χρόνια, σε γειτονικές χώρες. Όπως και αγοράζουμε από γειτονικές χώρες. Αυτό ξεκαθαρίζω όμως ότι δεν αποτελεί βάση αναθεώρησης του ενεργειακού προγράμματος. Το ενεργειακό πρόγραμμα είναι για τις εγχώριες ανάγκες. Αυτό θα είναι κάτι οριακό. Αν υπάρξει, τότε το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είναι πιο συμφέρον; Απευθείας χρήση του φυσικού αερίου στην οικιακή κατανάλωση ή ενδιάμεση; Νομίζω η απάντηση είναι αυτονόητη. Ούτε εμείς είπαμε τίποτα διαφορετικό. Απλώς είπαμε το εξής και θα συμβεί το εξής θέμα. Ας πούμε ότι ήταν έτοιμα τα δίκτυα, διότι ελέχθη ότι καθυστερήσαμε. Εγώ δεν πιστεύω ότι καθυστερήσαμε, διότι υπάρχει καιρός να είναι τα δίκτυα έτοιμα σε κάποιο λογικό χρονικό διάστημα. Αλλά και όταν είναι έτοιμα, δεν θα αρχίσει η κατανάλωση να ανεβαίνει αμέσως. Διότι έτσι έχει παρατηρηθεί και αυτό προέβλεπε και η μελέτη, ότι η διείσδυση θα είναι σταδιακή. Κατά τον χρόνο λοιπόν που θα συμβαίνει αυτό και μέχρις ότου αρχίσει η οικιακή κατανάλωση να ανεβαίνει κατά κάποιο ρυθμό σημαντικό, κατά το χρόνο αυτό θα έχουμε πρόβλημα. Όταν φυσικά αναπτυχθεί μετά το έτος 2000 ή 2010 ή δεν ξέρω πότε θα φθάσουμε να έχουμε σημαντική οικιακή κατανάλωση, βεβαίως για το καλοριφέρ θα είναι καλύτερα να καις ρεύμα. Είναι γνωστό ότι σήμερα το ηλεκτρικό καλοριφέρ δεν συμφέρει, γι` αυτό τα καλοριφέρ σήμερα καίνε ντήζελ. Θα γίνει υποκατάσταση εκεί όχι ηλεκτρικής ενέργειας από το φυσικό αέριο, θα γίνει υποκατάσταση του ντήζελ από το φυσικό αέ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όμως της μαγειρικής και της κουζίνας που συμφέρει το ηλεκτρικό ρεύμα, εκεί θα γίνει υποκατάσταση της ηλεκτρικής ενέργειας από το φυσικό αέριο. Και θα δείτε αυτές οι τάσεις να εξελίσσονται και είναι πιθανόν μετά από πολλά χρόνια η κατανάλωση ηλεκτρικής ενέργειας να αρχίσει να ανακόπτει τον ρυθμό αυξήσεώς της διότι θα είναι τα χρόνια διείσδυσης του φυσικού αερίου. Αλλά μέχρι να φθάσουμε σε αυτή την εποχή, έχουμε το πρόβλημα και πρέπει να το λύσουμε. Γιατί και τα δίκτυα να υπήρχαν τώρα, δεν θα είχαμε την άμεση απορρόφ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για το ρυθμό των δικτύων και για το εάν καθυστερήσαμε ή όχι θα σας πω κάτι γιατί πρέπει να είμαστε ρεαλιστές. Θα υπενθυμίσω σε όλους ότι ο ΟΑΠ άρχισε να λειτουργεί, αν δεν κάνω λάθος, από το 1956. Έχουμε 1992, δηλαδή κοντεύουμε σχεδόν 40 χρόνια από τότε που άρχισε να λειτουργεί και ακόμα εκτελούνται από την ΕΥΔΑΠ πλέον, έργα αποχε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η κατασκευή του δικτύου του αεριόφωτος, του φυσικού αερίου, δεν είναι τόσο δύσκολη σαν την αποχέτευση, αλλά και αυτή κατ’ ανάγκη θα πάρει πάρα πολλά χρόνια, όποιος και να το αναλάβει. Και η ΔΕΠΑ να το αναλάμβανε, πάλι τα ίδια χρόνια θα έπαιρνε. Ενδεχομένως, θα δεχτώ ότι μπορούσε να πάρει ένα χρόνο λιγότερο ή κάτι τέτοιο. Αλλά γιατί θα έπαιρνε λιγότερο με την ΔΕΠΑ; Μήπως είναι η ΔΕΠΑ καλύτερα οργανωμένη να εκτελέσει αυτά τα αποκεντρωμένα δίκτυα, περισσότερο από τους ίδιους τους δήμους, οι οποίοι έχουν εμπειρία οι ίδιοι; Την αποχέτευση οι δήμοι την κάνουν και μπορούν μάλιστα να το συνδυάσουν σε μερικές περιπτώσεις. Αυτή, λοιπόν, είναι η απάντηση στο θέμα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σε τελική ανάλυση, όπου είναι πιο συμφέρουσα η άμεση χρήση του φυσικού αερίου, θα γίνεται χρήση του φυσικού αε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το σπίτι μου, από τότε που η ΔΕΗ ανέβασε τα τιμολόγια, το ‘ 83 με ‘ 84 έχω μπόμπα γκαζιού. Αν είχα δίκτυο θα συνέδεα αμέσως, αλλά δεν ξέρω, αν ο γείτονας θα κάνει το ίδιο. Δεν το γνωρίζω. Και αυτά αναλύονται μέσα στις μελέ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με για μονοπώλια. Και η ΔΕΗ είναι ένα μονοπώλιο και πρέπει, αν θέλετε, να έχει και να αισθανθεί και αυτή τον ανταγωνισμό, έστω σε περιορισμένη κλίμακα, διότι είναι γνωστό ότι τα μονοπώλια επαναπαύονται, ζητούν αυξήσεις των τιμολογίων, συνέρχεται η Επιτροπή Τιμών και Εισοδημάτων, κόβει, ράβει, δεν ξέρω τι κάνει, προσπαθεί να τα περιορίσει προς τα κάτω, αλλά στο τέλος όλο αύξηση τιμολογίων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ω ότι η παραγωγή ηλεκτρικού ρεύματος και από άλλους ιδιωτικούς φορείς, θα έχει ακριβώς αυτή την επίδραση. Αν πάλι αυτή είναι ακριβότερη, τότε τόσο το καλύτερο για τη ΔΕ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μιλήσατε για στοιχεία, έχω δει τουλάχιστον 5-6 διαφορετικά στοιχεία συγχρόνως για την εκτίμηση του κόστους παραγωγής της ΔΕΗ, για το ίδιο θέμα, πχ. για τον Άγιο Δημήτριο. Και είναι φυσικό να υπάρχουν, διότι τι θα βάλεις μέσα; Τι μέρος των γενικών εξόδων θα βάλεις και τι θα θεωρήσεις ότι επιβαρύνει αυτή τη συγκεκριμένη παραγωγή; Και άλλοτε τα βγάζουν φθηνότερα, άλλοτε ακριβ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ν επιχειρηματολογία, αν η ΔΕΗ είναι φθηνότερη ή ακριβότερη, φερ’ ειπείν από την electricite de FRANCE, έχω δει συγκριτικές μελέτες από παλιά μέχρι τώρα, οι οποίες συνεχώς διαφέρουν. Ο ένας τα λέει έτσι, ο άλλος τα λέει αλλιώς. Η μόνη απόδειξη είναι να υπάρχει ο ανταγωνισμός, οπότε αποδεικνύεται ποιος είναι καλύτερος. Και όποιος είναι καλύτερος, αυτός παίρνει και το μεγάλο μερίδιο της αγοράς. Πιστεύω, λοιπόν, ότι είναι χρήσιμο να υπάρξει ο ανταγωνισμός. Και αυτό είναι πράγματι μια επιλογή της Κυβέρνησης να υπάρχει ανταγωνισμός από ιδιωτικούς φορείς, ώστε να ξέρουμε που βρισκόμαστε και ο ένας να ελέγχει τον 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Η θα εξακολουθήσει πάντοτε να είναι μονοπώλιο εκ της φύσεως του πράγματος. Το δίκτυο διανομής είναι μονοπώλιο ούτως ή άλλως και αυτό δεν μπορεί να αλλάξει με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πό εκεί και πέρα, αν υπάρχουν και μερικοί άλλοι ιδιώτες οι οποίοι παράγουν ηλεκτρικό ρεύμα και το διαθέτουν στη ΔΕΗ, αφού είναι συμφέροντες οι όροι, δε βλέπω σε τι είναι κακό. Αυτό είναι κάτι το οποίο πρέπει να το αποδεχόμαστ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έφερε ο κ. Πεπονής την επιστολή αυτή που λέει ότι θα πληρώνει και φόρο εισοδήματος. Λάθος το αναφέρει, διότι και η ΔΕΗ πληρώνει φόρο εισοδήματος και επομένως, συγκριτικώς, δεν είναι σωστό να επικαλείται αυτό το επιχείρημα που αναφέρατε η TRACKΤEBEL. Εσείς το χρησιμοποιήσατε για να βγάλετε από εκεί, τι κέρδος βγάζει. Υποθέτετε εσείς ότι η TRACKΤEΒΕL ή οποιοσδήποτε πάρει τη δουλειά -διότι ακόμα δεν έχει αποφασισθεί και επομένως δεν είναι σωστό να ομιλούμε περί αυτού, ο μειοδότης αυτός τέλος πάντων ο οποίος θα πάρει τη δουλειά- δεν θα βγάζει κέρδος; Ασφαλώς θα βγάζει κάποιο κέρδος, αλλιώς δε θα το έκ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παρ` όλο το κέρδος, ενδέχεται μαζί με το κέρδος η παραγωγή αυτή να είναι συμφέρουσα και να είναι χαμηλοτέρου κόστους από την άλλη. Και αυτό τουλάχιστον δείχνουν τα στοιχεία τα οποία σας κατέθε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άθησα να διαβάσω τον πίνακα που κατέθεσε ο κ. Βερυβάκης. Πρέπει να δει κανείς όλη τη μελέτη για να βγάλει κάποιο συμπέρασμα. Και από τα στοιχεία που έδωσα εγώ, για ορισμένες καταναλώσεις προκύπτει ότι χωρίς την επιβάρυνση της αποθείωσης και του περιβαλλοντικού φόρου μπορεί η λιθανθρακική μονάδα να είναι λίγο πιο φτηνή από το φωταέριο. Δεν έχω λόγους, δεν μπορώ αν δεν διαβάσω όλη τη μελέτη να μιλήσω επ` αυτού του πίνακος. Αναπτύξατε το επιχείρημα, το άκουσα, θα πάρω και όλη τη μελέτη να τη μελετήσω, διότι ενδέχεται να βρούμε κάποιο καινούργιο στοιχείο. Και δεν έχουμε κανένα πρόβλημα να ερευνούμε μήπως βρεθεί μια κάποια καλύτερ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να κάνω δύο τελικά σχόλια. Το ένα είναι σε αυτά που είπε ο κ. Μπούτος περί του χαρακτήρος του και του μονοπωλίου που έχει στην τιμιότητα. Εγώ δε νομίζω ότι έχει μονοπώλιο μόνο ο κ. Μπούτος. Ο καθένας μας έχει την ιστορία του και έχει την εκτίμηση την οποία έχει ο ίδιος για τον εαυτό του και την οποία έχει και όλος ο υπόλοιπος κόσμος γι` αυτόν. Και πιστεύω ότι όλοι όσοι βρίσκονται σε αυτή την Αίθουσα είναι κατά τεκμήριο έντιμοι άνθρωποι. Και το δέχομαι αυτό, διότι ποιος άλλος θα ανακατευόταν με την πολιτική, η οποία ως γνωστό είναι φθοροποιός και κατά την ψυχή και κατά την υλική διάσταση της ζωής μας. Και νομίζω ότι αυτά τα οποία είπε δεν στέκονται καθόλου και αν τα εννοούσε, τότε και εγώ είμαι υποχρεωμένος να του επιστρέψω αυτή την επιχειρηματ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φέρθη επίσης, σε ένα νομοσχέδιο, το οποίο κατά το ΒΗΜΑ πρόκειται να καταθέσω και μάλιστα με κατεπείγοντα χαρακτήρα για να ανατρέψω το μονοπώλιο της ΔΕΗ και δεν ξέρω τι άλλο. Εγώ στη διημερίδα του Τεχνικού Επιμελητηρίου που ήταν για το φυσικό αέριο -ήταν εκεί και ο κ. Βρεττός, δεν είναι εδώ τώρα, θα θυμόταν εάν ήτανε- ομίλησα για την ανάγκη ενός ρυθμιστικού ελεγκτικού φορέα για τον τομέα της ενεργείας κατά το πρότυπο αυτού του φορέα που φτιάξαμε για τις τηλεπικοινωνίες. Πιστεύω ότι είναι ένα αναγκαίο όργανο. Διότι όταν μπαίνουν μέσα στην ενεργειακή πραγματικότητα πολλές μορφές ενεργείας, πολλές επιχειρήσεις οι οποίες πια αρχίζουν και δρουν ανταγωνιστικά, κάποιος διαιτητής πρέπει να υπάρχει. Και δεν πιστεύω ότι ο καλύτερος διαιτητής είναι η εκάστοτε κυβέρνηση. Είναι πολύ καλύτερο να υπάρχει ένας πιο ανεξάρτητος διαιτητής με κάποια μονιμότητα, με κάποια στοιχεία αντικειμενικότητας και γι` αυτό πράγματι μελετάει το Υπουργείο το σχεδιασμό ενός τέτοιου φορέα, επαναλαμβάνω κατά τα πρότυπα του φορέα που φτιάξαμε στις τηλεπικοινωνίες. Πιστεύω ότι είναι μία σωστή θέση, τη βρίσκουν σωστή και πολλοί άλλοι άνθρωποι, το συζητούμε, έχει φθάσει σε κάποιο στάδιο. Εάν προλάβει να γίνει νομοσχέδιο επί των ημερών μου ή αργότερα, αυτό ολίγον ενδιαφέρει. Εκείνο που ενδιαφέρει είναι να γίνει μία σωστή δουλειά. Και αυτή η δουλειά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καμία σκέψη ούτε για κατ’ επείγον νομοσχέδιο, ούτε για κάτι τι τέτοιο το οποίο θα μπορούσε να ερμηνευθεί, ούτε πρόκειται να δημιουργηθεί αυτός ο φορέας, τουλάχιστον την περίοδο που θα γίνονται αυτές οι αναθέσεις και θα εκκρεμεί ή θα κλείσει η ανάθεση της μονάδας του φυσικού αε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ιστεύω ότι υπάρχει τίποτε άλλο σημαντικό στο οποίο να μην απήντησα. Το ενεργειακό πρόγραμμα είναι πράγματι μία σοβαρή υπόθεση. Πιστεύω ότι πρέπει να συζητείται εκτεταμένα και εάν, κύριε Γιάνναρε, βρίσκατε και μία μεθοδολογία πώς να το συζητήσουμε στη Βουλή, εγώ τουλάχιστον θα ήμουνα υπέρ της συζητήσεως. Δεν έχω κανένα πρόβλημα, διότι είναι σωστό να το συζητούμε. Τώρα γνώμες θα υπάρχουν πολλές ασφαλώς και στο τέλος κάποιος αναλαμβάνει τις ευθύνες και επιλέγει ένα τελικό ενεργειακό πρόγραμμα. Η συζήτηση ασφαλώς δεν βλάπτει ποτέ σε ένα τέτοιο καίριο θέμα. Και πάλι επαναλαμβάνω, εάν μπορούμε να βρούμε μια μεθοδολογία να συζητηθεί, δε θα είχα καμία αντίρρηση σ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τω μεταξύ αυτό το οποίο μπορώ να κάνω είναι ότι μόλις υπάρξει έστω και ένα σχέδιο ή προσχέδιο κάποιου τροποποιημένου ενεργειακού προγράμματος, να κάνουμε ένα διάλογο πάνω σε αυτό το θέμα, όπου μπορούμε να τον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τελικές παρατηρήσεις, κύριε Πρόεδρε, θα κλείσω τη δευτερ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επονή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εγώ δεν θα εξαντλήσω τον χρόνο τον οποίο δικαιούμαι στην δευτερολογία. Θα περιορισθώ σε ελάχιστες επισημάνσεις και αποσαφην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δεν ασκώ κριτική και έλεγχο στο γεγονός ότι μία ενδιαφερόμενη εταιρεία έστειλε επιστολή στο διοικητικό συμβούλιο της ΔΕΗ. Αυτό γνωρίζουμε, κύριε Υπουργέ, ότι συμβαίνει και εγώ είχα δεχθεί πολλές επιστολές και κάποιοι σημερινοί συνεργάτες σας γνωρίζουν ότι τις διεβίβαζα όλες στους αρμοδίους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αναφέρθηκα, και σείς το σχολιάσατε στο τέλος, στο συμπέρασμα που προκύπτει από αυτή την επιστολή. Προκύπτει λοιπόν το συμπέρασμα του προσδοκόμενου ελάχιστου ύψους κερδών από αυτή τη συγκεκριμένη εταιρεία. Και το ερώτημα το οποίο σας έχουμε θέσει και είναι η ουσία του ζητήματος είναι γιατί αυτά τα κέρδη θα περάσουν σε μία ιδιωτική εταιρεία. Και είναι κέρδη τεράστια κύριε Υπουργέ. Αυτά τα κατ’ ελάχιστον κέρδη είναι 5,.5 δισ. το χρόνο. Και επιβεβαιώνουν είπαμε τους υπολογισμ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εκτιμήσεις του Συλλόγου Επιστημόνων Μηχανικών της ΔΕΗ. Αυτό ήταν η ουσία της παρατήρησής μας. Σείς ουσιαστικά την αποδεχθήκατε ως βάσιμη και μας απαντήσατε όπως απαντάει κάθε επιχειρημ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νωρίζουμε, αλλά εδώ δεν συνομιλούμε με τους επιχειρηματίες, συνομιλούμε με την Κυβέρνηση. Και αποστολή μίας κυβέρνησης δεν είναι να φροντίζει για τα κέρδη επιχειρήσεων, εις βάρος μίας δημόσιας επιχείρησης, όπως είναι η Δημόσια Επιχείρηση Ηλεκτ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υποχρεωμένος να πάρω θέση και σε ότι αφορά την επιστολή του κ. Davignon, διότι είπατε ότι ο Πρωθυπουργός μπορεί να δέχεται τον κ. Davignon ή οποιαδήποτε άλλη προσωπικότητα όπως ο κύριος Davignon. Λοιπόν πράγματι ο κύριος Davignon είναι μία προσωπικότης, ως επίτροπος της Κοινότητας έπαιξε σημαντικό ρόλο και ειδικότερα στον τομέα τον οποίο εσείς έχετε τώρα ως Υπουργός στην Ελλάδα. Και είναι πρόεδρος ενός σημαντικού πιστοδοτικού οργανισμού στο Βέλγιο με σημαντικές θυγατρικές εταιρείες. Και όταν ο κύριος Davignon ζητάει ένα ραντεβού εγώ κατανοώ ότι πρέπει να του δο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εκεί το θέμα, κύριε Υπουργέ. Δεν είναι το θέμα ούτε ότι επεσκέφθηκε ο κ. Davignon τον Πρωθυπουργό, ούτε το τι είπε ο κ. Davignon ο οποίος βεβαίως ήλθε για να προωθήσει -και καλά έκανε- τα συμφέροντα του ομίλου επιχειρήσεων των οποίων προΐσταται. Σημασία έχει τι του είπε ο κύριος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σία έχει τι του είπε ο κύριος Πρωθυπουργός και αν τον νομιμοποίησε να τον πληροφορεί ο κ.Davignon για την πορεία προγραμμάτων της Δημόσιας Επιχείρησης Ηλεκτρισμού της Ελλάδας. Έχω το γαλλικό κείμενο της επιστολής. Θα αποδώσω με τα όσα γαλλικά γνωρίζω, νομίζω με ακρίβεια και ευθύνη, το νό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είχατε ενθαρρύνει" -λέει ο κ.Davignon προς τον Πρωθυπουργό- "να σας σημειώσω -να σας επισημάνω- οποιοδήποτε γεγονός θα ήταν της φύσεως να καθυστερήσει -να επιβραδύνει- την ενεργοποίηση αυτού του προγράμ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συγχωρείτε, αλλά ένας Πρωθυπουργός μιας χώρας αναθέτει σε μια ξένη, προσωπικότητα, να του επισημαίνει καθυστερήσεις προγραμμάτων οργανισμών υπαγόμενων στην ευθύνη της αντίστοιχης εθνικής κυβέρνησης; Και δεν συνάγονται δυσάρεστα συμπεράσματα απ’ αυτή τη διατύπωση του κ.Davignon; Εκεί είναι το πρόβλημα κύριε Παλαιοκρασσά. Το αν ο κ. Μητσοτάκης έχει χρόνο να δέχεται τον κ. Davignon, αυτό δεν θα το ελέγξω εγώ. Επαναλαμβάνω, οιοσδήποτε Πρωθυπουργός και οιοσδήποτε Υπουργός μπορεί να επιλέγει σε ποιες αιτήσεις συναντήσεων θα ανταποκριθεί. Τι λέει όμως και τι ενθαρρύνσεις δίνει. Διότι εδώ ομιλεί για ενθάρρυνση. "Encourage". Αυτή είναι η διατύπωση του κ. Davignon. Ο κ.Davignon βέβαια είναι υπεύθυνος άνθρωπος, με τεράστια εμπειρία και ξέρει να χρησιμοποιεί τις λέξεις χωρίς να επιτρέπει αμφισβητήσεις. Αυτή είναι η ουσία ως προς την επιστολή του κ. Davign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ρατσίνι-Λαύριο. Μη προσπαθείτε να μεταθέσετε το θέμα. Ήμουν κεκηρυγμένος κατά της μεταφοράς στο Λαύριο. Υιοθέτησα απόψεις διακεκριμένου κατά την άποψή μου τεχνικού, του κ. Μυλωνάκη. Το είπα ευθέως. Στη σύσκεψη η οποία έγινε επί Οικουμενικής παρίστατο κατά παράκλησή μου ο κ. Μυλωνάκης και επέμενα σ’ αυτή την άποψη. Και τότε μου είχαν αντιταχθεί επιχειρήματα περιβαλλοντικού χαρακτήρα, γι’ αυτό είχα παρακαλέσει να έρθει και ο κ. Λάλ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τώρα, λέτε άλλα πράγματα. Για την παρούσα φάση και για τον αμέσως ορατό χρόνο ήμουν αντίθετος προς το Λαύριο και εξακολουθώ να είμαι, κύριε Υπουργέ. Εσείς κάνατε τη μεταφορά. Στοίχισε ένα σωρό λεφτά αυτή η μεταφορά που κάνατε σε συνδυασμό με την όλη μονάδα. Και την κριτική γι’ αυτή τη μονάδα σας την έκαναν οι συνάδελφοί μου και δε θα επανέλθω. Και σας ανέφεραν συγκεκριμέν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άτι για το Αλιβέρι. Πράγματι, ετέθη θέμα Αλιβερίου, αλλά καμία απόφαση δεν ελήφθη και ως Υπουργός δεν είχα αποφανθεί. Και αυτή ήταν πρόταση του κ. Μυλωνάκη. Είχε τεθεί όταν κάναμε το πρόγραμμα του 1989. Είναι ακριβές, αλλά δεν είχε ληφθεί απόφαση. Εδώ πρόκειται για Λαύριο-Κερατσίνι και επιμένω ότι αυτές είναι οι θέσεις μου και τις είχα αναπτύξει στο πρακτικό το οποίο επικαλεσθήκατε, αλλά το επικαλεστήκατε με μεθόδους που δεν θέλω να ξαναχαρακτηρίσω και οι οποίες κακώς ακολουθούνται από εσάς. Και ακόμα πιο κακώς ακολουθούνται από ορισμένους υπεύθυνους ανθρώπους οι οποίοι θα έπρεπε να σέβονται, επαναλαμβάνω, τη διεθνή και ελληνική αναγνώριση την οποία έχουν, του επιστημονικού τους κύ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πίσης ελέχθη -το έχουμε έτοιμο σε μια απάντηση σε ερώτησή μας την οποία σας έχουν στείλει να υπογράψετε: τι παραπονιέστε για την εγκατάλειψη των εγχωρίων πόρων, αφού και το ΠΑΣΟΚ πρότεινε τη χρησιμοποίηση του φυσικού αε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με συγχωρείτε -δεν θέλω να χρησιμοποιήσω βαριές εκφράσεις- έτσι γίνεται ο πολιτικός διάλογος; Σας είπα το μόνο το οποίο είχαμε δεχθεί οριστικά ήταν το Κερατσίνι. Στο Κερατσίνι δεν υπήρχε λιγνίτης, δεν υπήρχαν εγχώριοι πόροι ενεργειακοί, κύριε Υπουργέ -και να το διαβιβάσετε και τον κ. Ξανθόπουλε- για να μου λέει στο σχέδιο της απαντήσεως ότι και εμείς εγκαταλείψαμε τους εγχώριους πόρους, διότι αποβλέπαμε στη χρησιμοποίηση του φυσικού αερίου! Πετρέλαιο χρησιμοποιείται στο Κερατσίνι, όχι λιγνίτης. Και δεν επιτρέπονται να λέγονται τέτοια πράγματα προς τη Βουλή! Είναι απαράδεκτα! Και λυπάμαι πραγματικά που το λέω, διότι -επαναλαμβάνω- δεν θέλω σ’ αυτόν τον Τόπο, διακεκριμένοι επιστήμονες να σπαταλιόνται έτσι, για να γράφουν προπαγανδιστικά φυλλάδια, όπως αυτό το οποίο εγράφη και εστάλη με λεφτά του Ελληνικού Λαού, των καταναλωτών της ΔΕΗ, ότι παρέλαβε η νέα Διοίκηση χρέ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έλαβε, κύριε Υπουργέ, χρέη η ΔΕΗ, αλλά να πει ο συντάκτης αυτού του απαράδεκτου διαφημιστικού εντύπου, κομματικού χαρακτήρα, εάν ήταν δανειακές υποχρεώσεις καταναλωτικές ή επενδυτικές! Να δώσει πλήρη πληροφόρηση στον Ελληνικό Λαό! Και αν θέλει ο Ελληνικός Λαός να μας κατηγορήσει, και εμάς και τους προκατόχους μας, δηλαδή την κυβέρνηση της Νέας Δημοκρατίας την προηγούμενη, ότι έκανε δάνεια, επενδυτικά όμως. Όχι να λέει "παραλάβαμε δανειακές υποχρεώσεις". Τι δανειακές υποχρεώσεις; Για κατανάλωση, για μισθούς ή για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ήταν αυξημένη η πιστωληπτική επιφάνεια της ΔΕΗ; Και οι ίδιοι οι σημερινοί συνεργάτες σας δεν μου επιβεβαίωσαν πως αυξήθηκε ο συντελεστής αυτοχρηματοδότησης των επενδυτικών προγραμμάτων της ΔΕΗ από το 1982 μέχρι το 1989; Πού τον παραλάβαμε το 1982 και πού τον παραδώσαμε το 1989; Αυτά είναι ανεπίτρεπτ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κάνετε διαφήμιση έργου; Να την κάνετε, αν έχετε έργο. Όπως επίσης είπα και πριν, μακάρι το φυσικό αέριο που συμβολαιοποιήσαμε εμείς -επειδή σας αρέσει ο όρος συμβολαιοποίηση- να το προχωρήσετε με γρήγορους ρυθμούς. Και είχα πει στον κ. Δήμα: Μην προσπαθείτε να οικειοποιηθείτε ούτε την πολιτική για το φυσικό αέριο, ούτε τις αποφάσεις, ούτε τις συμβάσεις, ούτε την ΔΕΠΑ, ούτε τα τοπογραφικά που ολοκληρώσαμε, ούτε το έργο που ξεκινήσαμε στην Ρεβυθούσα, χωρίς να κάνουμε τελετές και να βάζουμε τον Πρωθυπουργόν μας, τον τότε, να κόβει κορδέλλες. Έχετε μπροστά σας στάδιο δόξης δημιουργικής λαμπρ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άν το έργο ολοκληρωνόταν το 1993 ή έστω το 1994, εγώ τουλάχιστον, το έχω πει και το επαναλαμβάνω, θα ανεγνώριζα ότι το παραλάβατε εκεί που το παραλάβατε, σε πολύ καλή φάση, αλλά το προχωρήσατε αποφασιστικά και μπράβο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πιστώνω, όμως, ότι εξαγγείλατε 1993 και τώρα, μιλάτε για 1995. Αυτή είναι η ουσία. Μακάρι να το προχωρήσετε. Η Ελλάδα θα ωφεληθεί. Δεν έχει σημασία, εάν θα το ολοκληρώσετε εσείς ή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στάση η δική μας και δεν θέλω να επεκταθώ στα άλλα, τα οποία αναφέρατε για το φυσικό αέ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να σας πω και κάτι άλλο, που σας είναι χρήσιμο, κύριε Υπουργέ. Όταν μιλάμε για την χρήση του αερίου στην τελική μορφή ενέργειας, δεν εννοούμε μόνο τις οικιακές χρήσεις. Κάνετε λάθος. Υπάρχει ένα πρόβλημα εδώ. Η ρύπανση στο Λεκανοπέδιο της Αττικής οφείλεται, κατά ένα ποσοστό αισθητό, όχι στο μεγαλύτερο, στη Βιομηχανία και σε χρήσεις που γίνονται στα νοσοκομεία και σε άλλες μεγάλες εγκαταστάσεις. Και θα έπρεπε να ξέρετε ότι η ΔΕΠΑ είχε εντολή να επισημειώνει στους χάρτες τους μεγάλους καταναλωτές όχι της τάξης της ΔΕΗ, αλλά τους μεγάλους καταναλωτές για την χρήση του φυσικού αερίου ως τελικής μορφής ενέργειας. Πρόκειται για τις βιομηχανίες και βιοτεχνίες του Θριασίου Πεδίου, κύριε Υπουργέ. Πρόκειται για τις βιομηχανίες και βιοτεχνίες της περιοχής του Βόλου. Πρόκειται για τις βιομηχαν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ς βιοτεχνίες της περιοχής της Θεσσαλονίκης. Δεν πρόκειται να απορροφηθεί το αέριο μόνο με την διείσδυση σ’ ό,τι αφορά τις οικιακές χρήσεις, που υποκαθιστούν κυρίως ηλεκτρισμό. Πρόκειται για την κύρια υποκατάσταση, η οποία αφορά το πετρέλαιο, τα υγρά καύσ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έτσι πρέπει να την δείτε την διείσδυση. Και υπήρχε πρόγραμμα και μελέτη για τον ρυθμό διείσδυσης. Μην επικαλείσθε, λοιπόν, μόνο το θερμοσίφωνα, ούτε το ηλεκτρικό καλοριφέ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ριβώς επίσης είπατε -ποιος σας το υπέβαλε;- ότι ο κ. Χρηστίδης έχει διαφωνήσει με την μελέτη του Συλλόγου Μηχανικών. Έχω μήνυμα υπεύθυνο -και παρακαλώ να κοιτάξετε τα Πρακτικά- ότι στα Πρακτικά είναι γραμμένο ότι συμφωνεί με την μελέτη Συλλόγου Μηχανικών ο κ. Χρηστίδης. Αυτό είναι το μήνυμα, το οποίο έχω και επικαλείται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Θα σας στείλω αντίγραφο των Πρακτικών, από το οπο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Σας είπα ότι δεν έχω άμεση αντίληψη. Εμένα, όμως, με βεβαιώνουν ότι στα Πρακτικά είναι γραμμένο, ότι ο κ. Χρηστίδης συμφωνεί με το Σύλλογο Διπλωματούχων Μηχανικών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Εγώ έχω την αντίθετη πληροφορία. Θα σας στείλω τα Πρακτικά. ποιος έχει δίκιο, θα φαν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Δεν ξέρω ποιος έχει πιο αξιόπιστες πη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Κύριε Πρόεδρε, πρώτον όσον αφορά το θέμα της περίφημης επιστολής Νταβινιόν. Δεν ήμουν παρών και δεν γνωρίζω τι διημείφθη, όταν συνάντησε ο Πρωθυπουργός τον κ. Νταβινιόν. Όπως δεν ήταν και κανένας παρών όταν ο κ. Παπανδρέου είχε συναντήσει τον κ. Κασόγκι, επί παραδείγματι, στον οποίο αναφέρθηκ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Έχετε καμία επιστολή του Κασόγκι ότι τον ενεθάρρυνε να ενημερώνεται ο Πρωθυπουργός της Ελλάδος για την πρόοδο των προγραμμάτων από τον κ. Κασόγκ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Έχω δηλώσεις του κ. Κασόγκι στον Τύπο, ο οποίος λέει ότι "συζήτησα με τον κύριο Πρωθυπουργό πως θα τον συμβουλεύσει να αξιοποιήσει περισσότερο τα προγράμματα, τα αντισταθμιστικά οφέλη και πως θα τον διευκολύνει να τα πραγματοποιήσει". Κάτι αντίστοιχο. Εν πάση περιπτώσει, ξεχάστε το. Δεν βλέπω γιατί δεν μπορούσε να γίνει σε κάποια συζήτηση. Προφανώς ο κ. Νταβινιόν του έκανε κάποια κριτική ή ότι ένα πρόγραμμα δεν προχωρεί και του είπε ο Πρωθυπουργός -τι φυσικότερο- πες μου που είναι ακριβώς να δω μήπως μπορούμε να το φτιάξουμε. Ο ίδιος είπατε ότι ο Νταβινιόν ήταν διακεκριμένη προσωπικότητα σ’ αυτόν τον τομέα της ενεργείας. Δεν βρίσκω λοιπόν, κανένα μεπτό να ζητήσει ο Πρωθυπουργός τη γνώμη του. Να σας πω και κάτι; Κανονικά θα έπρεπε να τον μετακαλέσουμε και ως εξπέρ να τον συμβουλευθούμε, όχι τώρα που είναι πρόεδρος της TRACTEBEL, αλλά όπως μετακαλούμε τον κ. Ηλία Γυφτόπουλο, τον πρώτο πρόεδρο του Εθνικού Συμβουλίου Ενεργείας και διαφόρους άλλους. Δεν βλέπω σε τίποτα κάτι μεμπτόν. Και νομίζω ότι έγινε πολύ συζήτηση για ένα θέμα που δεν έχει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μίλησα και περί της αναμίξεως του Πρωθυπουργού είπα σε μια αποστροφή του λόγου μου, ότι λες και δεν έχει άλλη δουλειά παρά να ασχολείται μόνο με το Β.Ο.Ο.Τ. Δεν είπα ότι δεν έχει ασχοληθεί, γιατί και συσκέψεις έχουμε κάνει γι’ αυτό το θέμα και είναι γνωστό. Βεβαίως, όταν είναι ένα σοβαρό θέμα ασχολείται ο Πρωθυπουργός και με αυτό, αλλά δεν ασχολείται επί καθημερινής βάσεως. Και δεν είναι αυτό η αιτία για την οποία οι εξελίξεις παίρνουν το δρόμο που παίρ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 ό,τι αφορά το φυσικό αέριο, είπατε ότι σεις το προτείνατε μόνο για το Κερατσίνι. Δυστυχώς, δεν προκύπτει αυτό από την ομιλία σας. Στην ομιλία σας στη Βουλή είπατε ότι "δεύτερος άξονας είναι η εισαγωγή του ίδιου του φυσικού αερίου, ως καυσίμου για την παραγωγή ηλεκτρικής ενέργειας, απόφαση την οποία πήραμε σε μια περίοδο που ακόμα οι ευρωπαϊκές κοινότητες ήταν αντίθε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Μέχρι αυτού του σημείου φθάνει η κακοπιστ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Μα που βλέπετε την κακοπιστία; Σας παρακαλώ κύριε Πεπονή, δεν θα μου αφαιρέσετε το λόγο και δεν θα με πείτε κακόπιστο όταν διαβάζω τα αποσπάσματα της ομιλίας σας. Αφήστε με να βγάλω το συμπέρα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Πεπονή, διευκολύνετε τη συζήτηση, θα πάρετε το λόγο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Το συμπέρασμα το οποίο βγαίνει απ’ αυτό είναι ότι θέλατε την εισαγωγή του φυσικού αερίου στην παραγωγή ηλεκτρικής ενέργειας σε κάποια μεγάλη κλίμακα, όχι μόνο για το Κερατσίνι που είπατε. Και αυτό καταλαβαίνουμε. Και ορθώς το θέλετε. Αλλά δεν ήταν μόνο για το Κερατσίνι. Μπορεί με το Λαύριο, σας είπα, να έχετε διαφορές, έχετε τις δικές σας απόψεις και εγώ έχω τις δικές μου. Αλλά όχι ότι την εισαγωγή του φυσικού αερίου δεν την θέλετε για μεγάλο μέρος της παραγωγής ηλεκτρικής ενέργειας. Αυτό προκύπτει άλλωστε και από την μελέτη σκοπιμότητας του φυσικού αερίου στην οποία αναφερθ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ο τελευταίο στοιχείο. Και εγώ αναφέρθηκα σε δύο ήδη υποκατάσταση από το φυσικό αέριο. Και στην μέσω ηλεκτρικής ενεργείας και στην απ’ ευθείας του ντίζελ. Τώρα μου διευκρινίζεται ότι μπορεί και στα νοσοκομεία. Πράγματι μπορεί και στα νοσοκομεία και στις βιομηχανίες. Και εξακολουθεί να είναι μέσα στη μελέτη της ΔΕΠΑ. Δε νομίζω ότι υπάρχει καμιά διαφοροποίηση να συζητούμε αυτά τα λεπτομερειακά στοιχ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ο τελικό συμπέρασμα. Νομίζω ότι από πουθενά δεν προέκυψε ότι υπάρχει κανένα σκάνδαλο. Ο κ. Βερυβάκης μόνο χαρακτήρισε το Λαύριο σκάνδαλο. Αν έχετε τέτοια στοιχεία κύριε Βερυβάκη, θα έπρεπε να τα καταθέσετε στον εισαγγελέα, να επικαλεσθείτε την επέμβαση του εισαγγελέως για να αποδειχθεί αν είναι σκάνδαλο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Να διαβάσετε τις ερωτήσεις που σας κάν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Θα τις ξαναδιαβάσω μετά προσοχής και αν υπάρχει σκάνδαλο εγώ ο ίδιος θα το παραπέμψω δε θα περιμένω σας. Αλλά η σωστή πολιτική αντιμετώπιση, όταν υπάρχει σκάνδαλο, είν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είναι κάντε το. Θα προσφέρετε υπηρεσίες φαντάζομαι σε όλους. Είναι καθήκον μας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Μην ελπίζετε επ’ άπειρον εις υμέτερους εισαγγελ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τελειώνουμε, κύριοι συνάδελφοι. Προχώρησε η ώρα αρκ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Κατά τα άλλα, δεν άκουσα να αποδειχθεί από κανέναν ότι υπάρχει τίποτα το σκανδαλώδες στην όλη υπόθεση. Είπατε για προβλήματα, αναπτύξατε επιστημονικές θέσεις, αναπτύξατε μία αλληλουχία στοιχείων -αν μπορούσε να χαρακτηριστεί αλληλουχία, γιατί σε μερικές περιπτώσεις ήταν αλληλοσυγκρουόμενα τα επιχειρήματα και τα στοιχεία- αλλά το μόνο που δεν προέκυψε από αυτή την υπόθεση είναι ότι υπάρχει σκανδαλώδης παρέμβαση, προαπόφαση. Αν υπήρχε προαπόφαση θα υπήρχε και απόφαση. Το γεγονός είναι ότι στηρίξατε όλη την επερώτηση στην τροποποίηση του ενεργειακού προγράμματος, η οποία δεν έχει γίνει και αυτό απεδείχθη και στη δεδομένη και προαπαφασισμένη απόφαση να κατευθυνθούμε προς ορισμένες κατευθύνσεις, ενώ οι ίδιοι αναπτύξατε -και μάλιστα κάποιος είπε- ότι ο Πρωθυπουργός υποστηρίζει τα συμφέροντα Κοπελούζου. Είναι γνωστό ότι ο κ. Κοπελούζος είναι με το γκρουπ της ΑΒΒ, ενώ το πόρισμα της επιτροπής δείχνει ότι μειοδότης αναδεικνύεται η TRACTEBEL. Δεν μπορεί να υποστηρίζονται και αυτά και τα άλλα. Η αλήθεια είναι ότι δεν υπάρχει πουθενά σκάνδαλο, -για αυτό μπορώ να σας διαβεβαιώσω- και ότι όταν ληφθεί η απόφαση από το ΔΣ της ΔΕΗ περί κατακυρώσεως του διαγωνισμού αυτού -ο οποίος ήταν διεθνής διαγωνισμός και έγινε υπό το φως της πλήρους δημοσιότητας- τότε θα πεισθούν όλοι και θα συνομολογήσετε και σείς ότι δεν υπήρχε καμία σκανδαλώδης συμπεριφο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τε του γενικού διευθυντή της ΔΕΗ είτε του ΔΣ είτε της διοικήσεως της ΔΕΗ είτε κανενός άλλου σε αυτή την πολύ σοβαρή υπόθεση, η οποία πιστεύω ότι θα ανοίξει νέους δρόμους και νέες προοπτικές στην ενεργειακή ζωή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Κύριε Πρόεδρε, παρακαλώ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Για να τριτολογ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Όχι, κύριε Πρόεδρε. Απλά μία πληροφορία για τον κύριο Υπουργό. Δεν πρόκειται να μπω στα άλλα. Ό,τι είχαμε να πούμε, τα έχουμε εκθ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Πεπονή,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Έχω εδώ ένα παράρτημα ΣΤ’ , σχόλια του εκπροσώπου της ΓΕΝΟΠ-ΔΕΗ πρώτου αντιπροέδρου Χρυσοστόμου Χριστίδη. Σελίς 44: "Υποστηρίζω τις απόψεις του Συλλόγου Διπλωματούχων Μηχανικών ΔΕΗ πέρα από τα όσα αναφέρθηκαν αρχικά από το Σύλλογο και όσα θα κατατεθούν ως απαντήσεις στη μελέτη της επιτροπής σημειώνω ότι είναι λάθος να φορτώνετε η τιμή του turn-key με τις γενικές δαπάνες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λίδα 52 παρ. 15 συμπεράσματα: "Η ΔΕΗ οφείλει να προχωρήσει άμεσα στην διαδικασία κατασκευής του έργου με τον κλασσικό τρόπο που είναι ο συμφερότερος". Αυτά μου έστειλαν, αυτά σας διαβάζω κύριε Υπουργέ. Από κει και πέρα να αναζητείστε κα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Εγώ, κύριε Πεπονή αναφέρθηκα στην τιμή και μόνο εις την τιμή. Είπα ότι εκεί δεν συμφωνεί. Θα το αναζητήσω και θα σας το στείλω. Αν από τα Πρακτικά προκύπτ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Τώρα το λέ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και Τεχνολογίας και Εμπορίου): Δεν αναφέρθηκα σε αυτά που αναφερθήκα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της επερωτήσεως κατά του Υπουργού Βιομηχανίας, Ενέργειας και Τεχνολογίας και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η Βουλή δέχεται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1.05’ λύεται η συνεδρίαση για σήμερα Τρίτη 10 Νοεμβρίου 1992 και ώρα 18.30’ με αντικείμενο ημερήσιας διάταξης Νομοθετική Εργασία σύμφωνα με την ημερήσια διάταξη που έχει διανεμ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18:00Z</dcterms:created>
  <dc:creator>g.sotiropoulou</dc:creator>
  <dc:description/>
  <cp:keywords/>
  <dc:language>en-US</dc:language>
  <cp:lastModifiedBy>g.sotiropoulou</cp:lastModifiedBy>
  <dcterms:modified xsi:type="dcterms:W3CDTF">2013-06-20T10:18:00Z</dcterms:modified>
  <cp:revision>2</cp:revision>
  <dc:subject/>
  <dc:title/>
</cp:coreProperties>
</file>