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0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ΙΣΤ’ </w:t>
      </w:r>
    </w:p>
    <w:p>
      <w:pPr>
        <w:pStyle w:val="Style15"/>
        <w:rPr>
          <w:rFonts w:ascii="Courier New" w:hAnsi="Courier New" w:cs="Courier New"/>
        </w:rPr>
      </w:pPr>
      <w:r>
        <w:rPr>
          <w:rFonts w:cs="Courier New" w:ascii="Courier New" w:hAnsi="Courier New"/>
        </w:rPr>
        <w:t>Δευτέρα 2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Νοεμβρίου 1992, ημέρα Δευτέρα και ώρα 18.47’ συνήλθε στην Αίθουσα συνεδριάσεων του Βουλευτηρίου η Βουλή σε Ολομέλεια, για να συνεδριάσει υπό την Προεδρία του Δ’ Αντιπροέδρου αυτής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οακαρνανίας κ. ΧΡΙΣΤΟΣ ΚΟΚΚΙΝΟΒΑΣΙΛΗΣ κατέθεσε δημοσίευμα της Εφημερίδας "ΑΙΤΩΛΟΑΚΑΡΝΑΝΙΚΗ" το οποίο αναφέρεται στην ανάγκη εκτέλεσης έργων οδοποιϊας στην περιοχή της κοινότητας Μακρύνει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ρακλείου κ. ΑΘΑΝΑΣΙΟΣ ΣΚΟΥΛΑΣ κατέθεσε αναφορά με την οποία ο Πρόεδρος της Κοινότητας Συλλόγου Νομού Ηρακλείου ζητεί να ενημερωθεί αν υπάρχει πρόθεση να απαλλοτριωθούν περιοχέ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ρακλείου κ. ΚΩΝΣΤΑΝΤΙΝΟΣ ΜΠΑΝΤΟΥΒΑΣ κατέθεσε αναφορά με την οποία ο Πρόεδρος της Κοινότητας Συλλόγου Νομού Ηρακλείου ζητεί να ενημερωθεί αν υπάρχει πρόθεση να απαλλοτριωθούν περιοχέ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οακαρνανίας κ. ΧΡΙΣΤΟΣ ΚΟΚΚΙΝΟΒΑΣΙΛΗΣ κατέθεσε δημοσίευμα της Εφημερίδας "ΑΙΤΩΛΟΑΚΑΡΝΑΝΙΚΗ" το οποίο αναφέρεται στον καθορισμό της Αμφιλοχίας ως έδρας της ΕΡΤ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 ΧΡΙΣΤΟΣ ΚΟΚΚΙΝΟΒΑΣΙΛΗΣ κατέθεσε δημοσίευμα της Εφημερίδας "ΑΙΤΩΛΟΑΚΑΡΝΑΝΙΚΗ" το οποίο αναφέρεται στην ανάγκη εκτέλεσης έργων οδοποιϊας στην περιοχή της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ΧΡΙΣΤΟΣ ΚΟΚΚΙΝΟΒΑΣΙΛΗΣ κατέθεσε δημοσίευμα της Εφημερίδας "ΑΙΤΩΛΟΑΚΑΡΝΑΝΙΚΗ" το οποίο αναφέρεται στα προβλήματα των αγροτών της ορεινή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 ΧΡΙΣΤΟΣ ΚΟΚΚΙΝΟΒΑΣΙΛΗΣ κατέθεσε δημοσίευμα της Εφημερίδας "ΑΙΤΩΛΟΑΚΑΡΝΑΝΙΚΗ" το οποίο αναφέρεται στα προβλήματα λειτουργίας του Νοσοκομείου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οακαρνανίας κ. ΧΡΙΣΤΟΣ ΚΟΚΚΙΝΟΒΑΣΙΛΗΣ κατέθεσε δημοσίευμα της Εφημερίδας "ΑΙΤΩΛΟΑΚΑΡΝΑΝΙΚΗ" το οποίο αναφέρεται στην ανάγκη βελτίωσης του τηλεφωνικού δικτύου Ναυπακ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οακαρνανίας κ. ΧΡΙΣΤΟΣ ΚΟΚΚΙΝΟΒΑΣΙΛΗΣ κατέθεσε δημοσίευμα της Εφημερίδας "ΑΙΤΩΛΟΑΚΑΡΝΑΝΙΚΗ" το οποίο αναφέρεται στην ανάγκη βελτίωσης της βατότητας του αγροτικού δρόμου Αετού-Παπαδά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Ξάνθης κ. ΠΑΝΑΓΙΩΤΗΣ ΣΓΟΥΡΙΔΗΣ κατέθεσε αναφορά με την οποία ο Παραγωγικός Συνεταιρισμός Δασικών Προϊόντων και Ξύλου Νομού Ξάνθης ζητεί τη μείωση του Φ.Π.Α. για τα καυσόξυ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ΓΕΩΡΓΙΟΣ ΑΔΑΜΟΠΟΥΛΟΣ κατέθεσε αναφορά με την οποία οι Αμυγδαλοπαραγωγοί, οι Μαζικοί Φορείς και ο αγροτικός Σύλλογος Νομού Λάρισας ζητούν να χρηματοδοτηθούν με χαμηλό επιτόκιο οι δευτεροβάθμιες και τριτοβάθμιες συνεταιριστικές οργαν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 Λάρισας κ. ΙΩΑΝΝΗΣ ΦΛΩΡΟΣ κατέθεσε αναφορά με την οποία οι Αμυγδαλοπαραγωγοί, οι Μαζικοί Φορείς και ο Αγροτικός Σύλλογος Νομού Λάρισας ζητούν να χρηματοδοτηθούν με χαμηλό επιτόκιο οι δευτεροβάθμιες και τριτοβάθμι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οακαρνανίας κ. ΧΡΗΣΤΟΣ ΡΟΚΟΦΥΛΛΟΣ κατέθεσε δημοσίευμα της Εφημερίδας Αγρινίου "ΕΛΕΥΘΕΡΟΣ" το οποίο αναφέρεται στα έργα αναδασμού στην περιοχή Κάτω Χρυσοβίτσα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οακαρνανίας κ. ΧΡΗΣΤΟΣ ΡΟΚΟΦΥΛΛΟΣ κατέθεσε αναφορά με την οποία ο Σύλλογος Γονέων και Κηδεμόνων Μαθητών Δημοτικού Σχολείου Αντιρρίου Αιτωλ/νίας ζητεί την κατασκευή έργων που θα ενώνουν τα δύο τμήματα του Δήμου Αντιρρίου για την αποφυγή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οακαρνανίας κ. ΑΛΕΞΑΝΔΡΟΣ ΜΠΑΛΤΑΣ κατέθεσε αναφορά με την οποία ο Σύλλογος Γονέων και Κηδεμόνων Μαθητών Δημοτικού Σχολείου Αντιρρίου ζητεί και κατασκευή έργων που θα ενώνουν τα δύο τμήματα του Δήμου Αντιρρίου για την αποφυγή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αναφορά με την οποία ο Μορφωτικός και Εκπολιτιστικός Σύλλογος των εν Αθήναις Αγριδιωτών Βάλτου Αιτωλ/νίας ζη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ΥΛΙΑΝΟΣ ΠΑΠΑΘΕΜΕΛΗΣ, ΟΡΕΣΤΗΣ ΠΑΠΑΣΤΡΑΤΗΣ και ΠΑΝΑΓΙΩΤΗΣ ΚΡΗΤΙΚΟΣ κατέθεσαν αναφορά με την οποία το Σωματείο Συνταξιούχων Επαγγελματοβιοτεχνών ΤΕΒΕ Θεσσαλονίκης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ΜΑΡΙΑ ΘΩΜΑ και ΠΑΝΑΓΙΩΤΗΣ ΚΡΗΤΙΚΟΣ κατέθεσαν αναφορά με την οποία ο Εκπολιτιστικός Σύλλογος Αγίων Αποστόλων Πάτρας " Η ΑΝΑΓΕΝΝΗΣΗ" ζητεί την άμεση λειτουργία της νέας λαχαναγοράς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ΡΑΣΙΜΟΣ ΑΡΑΒΑΝΗΣ, ΑΝΤΩΝΗΣ ΣΚΥΛΛΑΚΟΣ και ΣΤΡΑΤΗΣ ΚΟΡΑΚΑΣ κατέθεσαν αναφορά με την οποία ο κτηνοτρόφος Γκεσούλης Κων/νος, κάτοικος Πραμάντων Ιωαννίνων αναφέρεται σε διένεξή του με την Κοινότητα Καλαριτών Ιωαννίνων μετά την νόμιμη εγκατάστασή του σε λιβάδι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ΙΟΣ ΑΝΔΡΟΥΛΑΚΗΣ, ΝΙΚΟΛΑΟΣ ΓΑΛΑΝΟΣ, ΓΡΗΓΟΡΗΣ ΓΙΑΝΝΑΡΟΣ, ΦΩΤΗΣ ΚΟΥΒΕΛΗΣ και ΑΝΔΡΕΑΣ ΛΕΝΤΑΚΗΣ κατέθεσαν αναφορά με την οποία ο Δήμαρχος Πειραιώς διαμαρτύρεται για την εκτεταμένη ρύπανση που παρατηρείται στην θαλάσσια περιοχή του Σαρωνικού Κόλπου και την μόνιμη παρουσία πλοίου της εταιρείας "VERA" που επιδεινώνει την ό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ΕΡΑΣΙΜΟΣ ΑΡΑΒΑΝΗΣ, ΑΘΑΝΑΣΙΟΣ ΠΑΦΙΛΗΣ και ΣΤΡΑΤΗΣ ΚΟΡΑΚΑΣ κατέθεσαν αναφορά με την οποία η Ένωση Οικοδόμων και Εργαζομένων στα Συναφή Επαγγέλματα Νομού Αιτωλ/νίας ζητεί την επίλυση προβλημάτων των εργαζομένων στην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ΠΑΝΑΓΙΩΤΗΣ ΚΟΣΙΩΝΗΣ, ΓΕΡΑΣΙΜΟΣ ΑΡΑΒΑΝΗΣ και ΑΘΑΝΑΣΙΟΣ ΠΑΦΙΛΗΣ κατέθεσαν αναφορά με την οποία ο Δήμαρχος Πάτρας κάνει προτάσεις για ένταξη και χρηματοδότηση από το Νέο Κοινοτικό Πλαίσιο Στήριξης απαραίτητων έργ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ΗΣ ΣΚΥΛΛΑΚΟΣ, ΣΤΡΑΤΗΣ ΚΟΡΑΚΑΣ και ΠΑΝΑΓΙΩΤΗΣ ΚΟΣΙΩΝΗΣ κατέθεσαν αναφορά με την οποία η Ομοσπονδία Αγροτικών Συλλόγων Νομού Έβρου "Η ΕΝΟΤΗΤΑ" ζητεί την επίλυση των σοβαρών και οξυμένων προβλημάτων των πατατοπαραγωγών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ΛΕΩΝΙΔΑΣ ΚΥΡΚΟΣ, ΚΩΝ/ΝΟΣ ΡΗΓΑΣ και ΝΙΚΟΛΑΟΣ ΓΑΛΑΝΟΣ κατέθεσαν αναφορά με την οποία ο Σύλλογος Χοιροτρόφων Βορείου Ελλάδος "Ο Φίλιππος" ζητεί τη διενέργεια αυστηρών ελέγχων στα εισαγόμενα κρέατα από χώρες της ΕΟΚ για την προστασία της υγείας των καταναλωτών και παράλληλα του ζωικού πληθυσμού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ΑΘΑΝΑΣΙΟΣ ΠΑΦΙΛΗΣ, ΑΝΤΩΝΗΣ ΣΚΥΛΛΑΚΟΣ και ΓΕΡΑΣΙΜΟΣ ΑΡΑΒΑΝΗΣ κατέθεσαν αναφορά με την οποία το Σωματείο Εργαζομένων ΑΒΕΛ Λαυρίου Αττική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ΣΤΡΑΤΗΣ ΚΟΡΑΚΑΣ, ΑΘΑΝΑΣΙΟΣ ΠΑΦΙΛΗΣ και ΠΑΝΑΓΙΩΤΗΣ ΚΟΣΙΩΝΗΣ κατέθεσαν αναφορά με την οποία ο ελαιοπαραγωγός Ευριπίδης Πατερέλλης, κάτοικος Μεγαλοχωρίου Λέσβου διαμαρτύρεται για το πόρισμά της εκτιμητικής επιτροπής ζημιών όσον αφορά την καταστροφή των ελαιοδέντρων του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ΓΕΡΑΣΙΜΟΣ ΑΡΑΒΑΝΗΣ, ΑΘΑΝΑΣΙΟΣ ΠΑΦΙΛΗΣ και ΣΤΡΑΤΗΣ ΚΟΡΑΚΑΣ κατέθεσαν αναφορά με την οποία η Πανελλήνια Ένωση Ναυτών Εμπορικού Ναυτικού ζητεί την επίλυση προβλημάτων των ναυτικών της γραμμής Πάτρας-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και ΠΑΝΑΓΙΩΤΗΣ ΚΟΣΙΩΝΗΣ κατέθεσαν αναφορά με την οποία η Τοπική Ένωση Δήμων και Κοινοτήτων Νομού Λέσβου διαμαρτύρεται για τη δυσλειτουργία του τοπικού γραφείου του ΤΥΔ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ΓΕΡΑΣΙΜΟΣ ΑΡΑΒΑΝΗΣ και ΠΑΝΑΓΙΩΤΗΣ ΚΟΣΙΩΝΗΣ κατέθεσαν αναφορά με την οποία η Πανελλήνια Ομοσπονδία Σωματείων και Ενώσεων Ιδιοκτητών Ελαφρών Φορτηγών Αυτοκινήτων Δ.Χ. η "ΕΝΩΣΗ" διαμαρτύρεται για την κατάργηση της Γενικής Συνομοσπονδίας Αυτοκινητιστώ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ΧΑΡΙΛΑΟΣ ΦΛΩΡΑΚΗΣ, ΓΕΡΑΣΙΜΟΣ ΑΡΑΒΑΝΗΣ και ΠΑΝΑΓΙΩΤΗΣ ΚΟΣΙΩΝΗΣ κατέθεσαν αναφορά με την οποία ο Δήμαρχος Ληξουρίου Κεφαλληνίας ζητεί την επίλυση προβλημάτων που αντιμετωπίζει ο Δήμ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ΤΩΝΗΣ ΣΚΥΛΛΑΚΟΣ, ΓΕΡΑΣΙΜΟΣ ΑΡΑΒΑΝΗΣ και ΠΑΝΑΓΙΩΤΗΣ ΚΟΣΙΩΝΗΣ κατέθεσαν αναφορά με την οποία η Πανελλήνια Ομοσπονδία Εργαζομένων στα Διυλιστήρια και Χημικές Βιομηχανίες διαμαρτύρεται για την ιδιωτικοποίηση του ομίλου επιχειρήσεω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ΑΘΑΝΑΣΙΟΣ ΠΑΦΙΛΗΣ και ΓΕΡΑΣΙΜΟΣ ΑΡΑΒΑΝΗΣ κατέθεσαν αναφορά με την οποία η Συντονιστική Επιτροπή Αγώνα για την Επιβίωση και Ανάπτυξη της Λέσβου ζητεί τη μείωση του ΦΠΑ κατά 50% για τα νησιά του Βορειοανατολικού Αιγ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ΗΣ ΣΚΥΛΛΑΚΟΣ και ΑΘΑΝΑΣΙΟΣ ΠΑΦΙΛΗΣ κατέθεσαν αναφορά με την οποία ο Πρόεδρος της Κοινότητας Τσαριτσάνης Νομού Λάρισας ζητεί την ίδρυση Κρατικού Παιδ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ΤΩΝΗΣ ΣΚΥΛΛΑΚΟΣ, ΠΑΝΑΓΙΩΤΗΣ ΚΟΣΙΩΝΗΣ και ΓΕΡΑΣΙΜΟΣ ΑΡΑΒΑΝΗΣ κατέθεσαν αναφορά με την οποία ο Πρόεδρος της Κοινότητας Τσαριτσάνης Νομού Λάρισας ζητεί την Ίδρυση Κρατικού Παιδ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ΓΕΡΑΣΙΜΟΣ ΑΡΑΒΑΝΗΣ και ΠΑΝΑΓΙΩΤΗΣ ΚΟΣΙΩΝΗΣ κατέθεσαν αναφορά με την οποία ο Πρόεδρος της Κοινότητας Αγίου Κωνσταντίνου Νομού Αιτωλ/νίας ζητεί την εκτέλεση έργων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ΘΑΝΑΣΙΟΣ ΠΑΦΙΛΗΣ, ΓΕΡΑΣΙΜΟΣ ΑΡΑΒΑΝΗΣ και ΣΤΡΑΤΗΣ ΚΟΡΑΚΑΣ κατέθεσαν αναφορά με την οποία ο Πανελλήνιος Σύλλογος Πτυχιούχων Ανωτάτων και Ανωτέρων Σχολών Εργαζομένων ΕΛΤΑ διαμαρτύρεται για την εκχώρηση του ελέγχου του Οργανισμού στην Πολυεθνική Ελεγκτική Εταιρεία ERNST AND YOU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ΑΘΑΝΑΣΙΟΣ ΠΑΦΙΛΗΣ και ΓΕΡΑΣΙΜΟΣ ΑΡΑΒΑΝΗΣ κατέθεσαν αναφορά με την οποία οι Φορείς της πόλης των Πατρών ζητούν τη λήψη μέτρων για την οικονομική ανάπτυξη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ΘΑΝΑΣΙΟΣ ΠΑΦΙΛΗΣ, ΓΕΡΑΣΙΜΟΣ ΑΡΑΒΑΝΗΣ και ΣΤΡΑΤΗΣ ΚΟΡΑΚΑΣ κατέθεσαν αναφορά με την οποία το Εργατικό Κέντρο Λαυρίου ζητεί την άμεση υλοποίηση της συμφωνίας των προνομιούχων πιστωτών της "ΑΙΓΑΙΟΝ ΚΛΩΣΤΟΫΦΑΝΤΗΡΙΑ Α.Ε." όπως αυτή έχει καταγραφεί στις διαπραγματεύσεις μεταξύ ΕΤΕ και εργαζομένων και είχε επιβεβαιωθεί σε μετέπειτα συσκέψεις σ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ΠΑΝΑΓΙΩΤΗΣ ΚΟΣΙΩΝΗΣ, ΓΕΡΑΣΙΜΟΣ ΑΡΑΒΑΝΗΣ και ΑΘΑΝΑΣΙΟΣ ΠΑΦΙΛΗΣ κατέθεσαν αναφορά με την οποία η Τοπική Ένωση Δήμων και Κοινοτήτων Νομού Αχαΐας κάνει τις προτάσεις της για ένταξη και χρηματοδότηση αναπτυξιακών έργων για το Νομό Αχαΐας από το Νέ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ΔΗΜΗΤΡΙΟΣ ΑΝΔΡΟΥΛΑΚΗΣ, ΝΙΚΟΛΑΟΣ ΓΑΛΑΝΟΣ, ΦΩΤΗΣ ΚΟΥΒΕΛΗΣ και ΝΙΚΟΛΑΟΣ ΚΩΝ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ΟΠΟΥΛΟΣ κατέθεσαν αναφορά με την οποία η Πανελλήνια Ένωση Μηχανικών Εμπορικού Ναυτικού ζητεί τη λήψη μέτρων για την υγιεινή και την ασφάλεια των εργαζομένων σ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ΓΕΡΑΣΙΜΟΣ ΑΡΑΒΑΝΗΣ, ΠΑΝΑΓΙΩΤΗΣ ΚΟΣΙΩΝΗΣ και ΑΝΤΩΝΗΣ ΣΚΥΛΛΑΚΟΣ κατέθεσαν αναφορά με την οποία ο Πρόεδρος της Κοινότητας Λαδοχωρίου Νομού Θεσπρωτίας διαμαρτύρεται για τη μόλυνση της περιοχής του από τα λύματα της ευρύτερης περιοχής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ΦΩΤΗΣ ΚΟΥΒΕΛΗΣ, ΔΗΜΗΤΡΙΟΣ ΑΝΔΡΟΥΛΑΚΗΣ, ΛΕΩΝΙΔΑΣ ΚΥΡΚΟΣ, ΓΡΗΓΟΡΗΣ ΓΙΑΝΝΑΡΟΣ, ΑΝΔΡΕΑΣ ΛΕΝΤΑΚΗΣ, ΑΛΕΞΙΟΣ ΣΕΒΑΣΤΑΚΗΣ και ΠΑΝΑΓΙΩΤΗΣ ΚΡΗΤΙΚΟΣ κατέθεσαν αναφορά με την οποία η Πανελλήνια Ομοσπονδία Εκδοτών Βιβλιοχαρτοπωλών διαμαρτύρεται για την επιβολή ΦΠΑ 18% σε όλα τα υλικά που συνθέτουν ένα βιβλίο και σε όλες τις φάσεις παραγω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ΘΑΝΑΣΙΟΣ ΠΑΦΙΛΗΣ, ΠΑΝΑΓΙΩΤΗΣ ΚΟΣΙΩΝΗΣ και ΣΤΡΑΤΗΣ ΚΟΡΑΚΑΣ κατέθεσαν αναφορά με την οποία το Παράρτημα Έδεσσας Νομού Πέλλας της ΠΕΑΕΑ ζητεί την υλική αποκατάσταση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ΠΑΝΑΓΙΩΤΗΣ ΚΟΣΙΩΝΗΣ, ΓΕΡΑΣΙΜΟΣ ΑΡΑΒΑΝΗΣ και ΑΘΑΝΑΣΙΟΣ ΠΑΦΙΛΗΣ κατέθεσαν αναφορά με την οποία ο Δήμαρχος Μενεμένης Θεσ/νίκης ζητεί την αποκατάσταση κατοίκων του συνοικισμού Λαχανόκηπ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ΠΑΦΙΛΗΣ, ΓΕΡΑΣΙΜΟΣ ΑΡΑΒΑΝΗΣ και ΣΤΡΑΤΗΣ ΚΟΡΑΚΑΣ κατέθεσαν αναφορά με την οποία το Σωματείο Ραπτών-Καταστηματαρχών Καβάλα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ΣΤΡΑΤΗΣ ΚΟΡΑΚΑΣ, ΓΕΡΑΣΙΜΟΣ ΑΡΑΒΑΝΗΣ και ΠΑΝΑΓΙΩΤΗΣ ΚΟΣΙΩΝΗΣ κατέθεσαν αναφορά με την οποία η Εθνική Ένωση Φορτοεκφορτωτών Λιμένος και Προλιμένος Μυτιλήνης "Ο Ποσειδών" ζητεί το μηχανολογικό εξοπλισμό του λιμένα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ΣΤΡΑΤΗΣ ΚΟΡΑΚΑΣ, ΠΑΝΑΓΙΩΤΗΣ ΚΟΣΙΩΝΗΣ, ΑΘΑΝΑΣΙΟΣ ΠΑΦΙΛΗΣ και ΠΑΝΑΓΙΩΤΗΣ ΚΡΗΤΙΚΟΣ κατέθεσαν αναφορά με την οποία ο Πρόεδρος της Κοινότητας Αλυφαντών Νομού Λέσβου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ΠΑΝΑΓΙΩΤΗΣ ΚΟΣΙΩΝΗΣ, ΑΘΑΝΑΣΙΟΣ ΠΑΦΙΛΗΣ και ΓΕΡΑΣΙΜΟΣ ΑΡΑΒΑΝΗΣ κατέθεσαν αναφορά με την οποία ο Αναπτυξιακός Σύνδεσμος Κεντρικής Γορτυνίας Νομού Αρκαδίας διαμαρτύρεται για τη διεκδίκηση του προγράμματος LEADER Γορτυνίας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ΓΕΡΑΣΙΜΟΣ ΑΡΑΒΑΝΗΣ, ΑΘΑΝΑΣΙΟΣ ΠΑΦΙΛΗΣ και ΠΑΝΑΓΙΩΤΗΣ ΚΟΣΙΩΝΗΣ κατέθεσαν αναφορά με την οποία η Ένωση Οικοδόμων και Εργαζομένων στα Συναφή Επαγγέλματα Νομού Αιτωλ/νίας καταγγέλλει τις προκλητικές και τρομοκρατικές ενέργειες της Κυβέρνησης και ειδικά τη σύλληψη των οικοδόμων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ΕΛΕΥΘΕΡΙΟΣ ΠΑΠΑΓΕΩΡΓΟΠΟΥΛΟΣ και ΠΑΝΑΓΙΩΤΗΣ ΚΡΗΤΙΚΟΣ κατέθεσαν αναφορά με την οποία ο Πρόεδρος της Κοινότητας Καμαρίτσας Νομού Εύβοιας ζητεί την κατασκευή έργων ύδρευσης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ΓΕΩΡΓΙΟΣ ΠΡΑΣΙΑΝΑΚΗΣ, ΣΗΦΗΣ ΒΑΛΥΡΑΚΗΣ και ΜΑΝΩΛΗΣ ΣΚΟΥΛΑΚΗΣ κατέθεσαν αναφορά με την οποία ο Σύλλογος Γονέων και Κηδεμόνων του Γυμνασίου Χανίων ζητεί την εγκατάσταση αθλητικών τμημάτων σε χώρο εντός του εν λόγω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ΔΗΜΗΤΡΙΟΣ ΑΛΑΜΠΑΝΟΣ και ΠΑΝΑΓΙΩΤΗΣ ΚΡΗΤΙΚΟΣ κατέθεσαν αναφορά με την οποία οι Πρόεδροι των Κοινοτήτων του τέως Δήμου Ομιλαίων Νομού Φθιώτιδας ζητούν τη διάνοιξη αμαξιτής οδού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ΜΑΝΩΛΗΣ ΣΚΟΥΛΑΚΗΣ, ΣΗΦΗΣ ΒΑΛΥΡΑΚΗΣ και ΓΕΩΡΓΙΟΣ ΠΡΑΣΙΑΝΑΚΗΣ κατέθεσαν αναφορά με την οποία η Ε.Π.Σ.Π.-/ΔΕΗ Κρήτης αναφέρεται στην κατάσταση που επικρατεί στους Σταθμούς Παραγωγής ΔΕΗ-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113/1-7-92, 814/21-7-92, 834/77/22.7.92, 1766/15-9-92 και 1934/25-7-92 ερωτήσεις δόθηκε με το υπ` αριθμ. 4922/30-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ις ερωτήσεις 113/1-7-92, 814/21-7-92, 834/77/22.7.92, 1766/15-9-92 και 1934/25-7-92, που κατέθεσαν οι Βουλευτές κ.κ. Α. Κοτσακάς, Ν. Βρεττός, Θ. Κατσανέβας, Χ. Κοκκινοβασίλης, Γ. Παπαντωνίου, Γ. Χαραλάμπους, Β. Γερανίδης, Γ. Αδαμόπουλος, Π. Οικονομίδης, Λ. Αποστολίδης, Π. Κρητικός και Β. Κεδίκογλου θέτουμε υπόψη σ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αγματοποίηση χρηματοοικονομικού ελέγχου στον ΟΤΕ γίνεται στο πλαίσιο της ειλημμένης αποφάσεως της Κυβερνήσεως για την αποκρατικοποίησή του μέσω της μεταβίβασης μειοψηφικού μετοχικού μεριδίου σε ιδιώτες. Η ανάθεση του έργου έγινε στην Arthur Andersen μετά από διαγωνισμό στον οποίο εκλήθησαν να συμμετάσχουν οι έξι μεγαλύτερες ελεγκτικές εταιρείε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ντολή για την πραγματοποίηση χρηματοοικονομικού ελέγχου στις ΔΕΚΟ: ΟΣΕ, ΗΣΑΠ, ΕΛΤΑ, ΕΥΔΑΠ, ΔΕΠΑ και ΥΠΑ, εδόθη από τον Υπουργό Εθνικής Οικονομίας όπως ρητώς ορίζεται στην παρ. 11 του άρθρου 38 του Ν. 2065/92. Η επιλογή του ελεγκτικού οίκου για την κάθε επιχείρηση έγινε κάθε φορά μετά από διαγωνισμό στον οποίο εκλήθησαν να συμμετάσχουν οι έξι μεγαλύτεροι ελεγκτικοί οίκοι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ηματοοικονομικός έλεγχος που γίνεται σύμφωνα με τις διεθνείς λογιστικές αρχές (GAAP) και τα διεθνή λογιστικά πρότυπα (IAS), αποβλέπει στην αποτύπωση της πραγματικής χρηματοοικονομικής κατάστασης του ελεγχόμενου φορέα και στον εντοπισμό αδυναμιών και προβλημάτων εσωτερικού ελέγχου και εντάσσεται στην γενικότερη πολιτική της Κυβερνήσεως για την οικονομική εξυγίανση και τον εκσυγχρονισμό των Δημοσίων Επιχειρήσεω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έργο αυτό αποτελεί μέρος του Επιχειρησιακού Προγράμματος Τεχνικής Βοήθειας του ΚΠΣ ("Μέτρο 4: Μελέτες και δράσεις για τη βελτίωση της ποιότητας και του βαθμού αποτελεσματικότητας των διαφόρων μορφών παρέμβασης") και θα χρηματοδοτηθεί από την Κοινότητα με ποσό συμμετοχής ίσο με το 75% της συνολ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που ενεργούν τους ελέγχου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hur Andersen για ΟΤΕ και ΟΣΕ, Price Waterhouse για ΔΕΠΑ και ΔΕΗ, Ernst and Young για ΕΛΤΑ και ΗΣΑΠ και Coopers &amp; Lybrand για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ντολή σχετικά με τον Ελληνικό Οργανισμό Τουρισμού, δόθηκε σύμφωνα με απόφαση Διυπουργικής Επιτροπής για την εκπόνηση στρατηγικής μελέτης για την καλύτερη αξιοποίηση των περιουσιακών στοιχείων του ΕΟΤ. Το έργο ανέλαβε ο οίκος Arthur Andersen μετά από διαγωνισμό στον οποίο εκλήθησαν οι επτά κορυφαίοι διεθνείς οίκοι εξειδικευμένοι σε θέματα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συμβάσεις για τα παραπάνω έργα δεν έχουν διεκπεραιωθεί ακόμα και ασφαλώς θα κατατεθούν στη Βουλή μόλις υπο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40/3-7-92 ερώτηση δόθηκε με το υπ` αριθμ. 6911/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440/3.7.92, που κατέθεσε στη Βουλή των Ελλήνων ο Βουλευτής κ. Δημ. Κ. Σαρρή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Ηρακλείου, αυτή τη στιγμή διαθέτει πέντε (5) ασθενοφόρα, εκ των οποίων δεν μπορεί να διατεθεί κάποιο για τη περιοχή Λιμήν Χερσονήσου. Παράλληλα βρίσκεται σε εξέλιξ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ωνισμός προμήθειας ασύρματου δικτύου, για τα ασθενοφόρα του Νομού και ότι θα υπάρχει η δυνατότητα εγκατάστασης ενός (1) ασθενοφόρου σε 24ωρη βάση στην ενδιάμεση διαδρομή Ηρακλείου - Λιμήν Χερσονήσου, ώστε να καλυφθούν οι ανάγκες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Κοινότητα Λιμένα Χερσονήσου, λειτουργεί Αγροτικό Ιατρείο το οποίο σύμφωνα με το νέο Νόμο για την Υγεία, μετατρέπεται σε Υγειονομικό Σταθμό. Όσον αφορά τη προοπτική ίδρυσης Κέντρου Υγείας στη περιοχή, η Υπηρεσία μας θα εξετάσει τη δυνατότητα αυτή, εφόσον υπάρξει ανάλογη πρόταση από τα αρμόδ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40/22-7-92 ερώτηση δόθηκε με το υπ` αριθμ. 75932/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40/22.7.92 ερώτηση του Βουλευτή κ. Φαϊκογ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υσουλμανική μειονότητα Θράκης ευημερεί και έχει πολλαπλάσιο κατά κεφαλή εισόδημα από όλες τις μουσουλμανικές Κοινότητες στις Βαλκανικές χώρες ενώ η Ελληνική Κυβέρνηση εφαρμόζει αυστηρά και απαρεγκλίτως την Ισονομία και Ισοπολιτεία στη Θράκη πράγμα που αναγνωρίζουν η Διεθνής Κοινότητα και οι Διεθνείς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άντηση της κ. Τσουδερού με Προέδρους Κοινοτήτων και τ. Βουλευτή του Ν. Ροδόπης, μακράν του να αποτελεί "πολιτικό σενάριο", όπως το εμφανίζει ο ερωτών Βουλευτής, επιβεβαιώνει το ενδιαφέρον της Κυβερνήσεως για τα προβλήματα της μειονότητας και αποδεικνύει ότι η μουσουλμανική μειονότητα της Θράκης έχει ανά πάσα στιγμή την ευχέρεια να συζητεί τα ζητήματα που την απασχολούν με τα αρμόδια Κυβερνητικά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απαλλοτριώσεις ο ερωτών Βουλευτής θα έπρεπε να γνωρίζει ότι διενεργούνται σύμφωνα με τις ισχύουσες νομοθετικές διατάξεις, στο πλαίσιο που προσδιορίζει το Σύνταγμα και με τις ρητές προβλεπόμενες εγγυήσεις υπέρ των ιδιοκτητών απαλλοτριουμέν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ώς υπενθυμίζουμε στον ερωτώντα Βουλευτή ότι κατά την τελευταία 3ετία (Απρίλιος 1989-Απρίλιος 1992) διενεργήθησαν στο Νομό Ροδόπης 26 απαλλοτριώσεις επί συνολικής εκτάσεως 7.055.429,98 μ2. Οι εκτάσεις αυτές είχαν την ακόλουθη ιδιοκτησιακή προ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ιστιανικές ιδιοκτησίες 3143406,93μ2/4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ουσ/κές ιδιοκτησίες 2942779,75μ2/4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άσεις που ανήκαν στο Ελλην. Δημόσιο 817201,20μ2/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άσεις που ανήκαν στις Κοινότητες 78808,35μ2/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τάσεις που ανήκαν σε Εκκλησίες 5208,00μ2/0,0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κτάσεις που ανήκαν στην ΑΤΕ 18577,00μ2/0,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κτάσεις που ανήκαν στο Δήμο Κομοτηνής 43228,00μ2/0,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κτάσεις που ανήκαν στον ΟΣΕ 818,00μ2/0,0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κτάσεις που ανήκαν στο Γηροκομείο 2291,00μ2/0,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κτάσεις που ανήκαν στην ΕΓΣυν/σμών 1581,00μ2/0,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989/30-7-92 ερώτηση δόθηκε με το υπ` αριθμ. 76962/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89/30.7.92 Ερώτηση των Βουλευτών κ.κ. Π. Σκοτινιώτη, Κ. Ρήγα, Α. Λεντάκη και Λ. Κύρ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13 παρ. 6 του Ν. 1892/90 ποσοστό 12% των 2/3 του φόρου εισοδήματος φυσικών νομικών προσώπων που αποδίδεται με τους Κεντρικούς Αυτοτελείς Πόρους στους ΟΤΑ, προορίζεται αποκλειστικά για την κάλυψη λειτουργικών δαπανώ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σημαίνει ότι το ποσοστό αυτό από πλευράς Υπουργείου είναι ορισμένο και δεν μπορεί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όμως και οι κοινότητες μπορούν εφόσον έχουν την οικονομική δυνατότητα, να διαθέτουν πιστώσεις από τα έσοδά τους, για την κάλυψη λειτουργικών δαπανών και μικροεπισκευών των σχολείων τους πέραν του ποσού που διατίθεται σ’ αυτούς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με τον ίδιο νόμο, όπου οι δαπάνες των σχολείων είναι μεγαλύτερες οι ΟΤΑ έχουν δικαίωμα να αυξήσουν το τέλος ηλεκτροδοτουμένων χώρων μέχρι ποσοστού 25% και το έσοδο να το διαθέτουν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021/31-7-92 ερώτηση δόθηκε με το υπ` αριθμ. 4753/22-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021/31-7-92 του Βουλευτή κ. Παν. Ψωμιάδη, που περιήλθε σε μας με το έγγραφο αρ. 1081065/131/ΑΟΟΟ 19/8/1992 του Υπουργείου Οικονομικών σας πληροφορούμε τα εξής κατά το μέρος που αφορά στη δική μα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δυσμενών επιπτώσεων της Γιουγκοσλαβικής κρίσης στο εξωτερικό εμπόριο της χώρας μας, το Υπουργείο μας κατόπιν συνεργασίας τόσο με τους αρμόδιους φορείς του επιχειρηματικού κόσμου, όσο και με τις μεσολαβούσες τράπεζες (σύγκληση συσκέψεων, αλληλογραφία) έχει επιδοθεί σε προσπάθεια καταγραφής των ζημιών ώστε εν συνεχεία να προβεί στην κατά το δυνατόν εμπεριστατωμένη στήριξη αιτήματος, μέσω του Υπουργείου Εξωτερικών, προς την Κοινότητα για αποζημίωση των Ελληνικών Επιχειρήσεων. Ήδη εντός του Φθινοπώρου αναμένεται στην Ελλάδα Επιτροπή της Ε.Ο.Κ. η οποία θα μελετήσει τις επιπτώσεις του EMBARGO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ρος το οποίο κοινοποιείται το παρόν με συνημμένη την εν λόγω ερώτηση παρακαλείται για τυχόν απάντησή του σε θέματα δικής του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022/31-7-92 ερώτηση δόθηκε με το υπ` αριθμ. 835/5-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22/31-7-92 Ερώτησης του Βουλευτού κ. Δ. Κατσικ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ιονοδρομικό Κέντρο Καλαβρύτων είναι Δημοτική Επιχείρηση και δεν ανήκει στη Γ.Γ.Α. Γι’ αυτό και η Γ.Γ.Α. δεν έχει καμία ανάμειξη στη Διοίκηση του και στα περιουσιακά του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053/3-8-92 ερώτηση δόθηκε με το υπ` αριθμ. 1034/2-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053/3.8.92 που κατέθεσαν στη Βουλή οι Βουλευτές κ.κ. Π. Κρητικός, Απ. Κακλαμάνης, Α. Αποστολ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φροντίζει για την βελτίωση-συντήρηση της οδικής υποδομής και ιδιαίτερα στους Εθνικούς δρόμους. Το 1991 εγκρίθηκαν πιστώσεις 7,945 δις δρχ. για συντήρηση του Εθνικού Οδικού δικτύου και το 1992 οι πιστώσεις αυτές που ήταν αυξημένες ανήλθαν στο ποσό των 14 δις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τήρηση περιλαμβάνονται όλες εκείνες οι εργασίες που βοηθούν στην αποφυγή και μείωση των ατυχημάτων π.χ. σήμανση οριζόντια και κατακόρυφα στηθαία ασφαλείας, βελτίωση γεωμετρικών στοιχείων, ηλεκτροφωτισμός των δρόμων, καθαρισμός τεχνικών, τάφρων και πρα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τελευταία χρόνια η υπηρεσίες μας (3ες ΔΕΚΕ) άρχισαν να κατασκευάζουν κατά τμήματα αντιολισθηρούς τάπητες κυκλοφορίας και από τον προηγούμενο χρόνο αυτό γενικεύθηκε σε ολόκληρο το Εθνικό δίκτυο βελτιώνοντας έτσι την βατότητα και ασφάλεια κινήσεως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υντάσσονται μελέτες επικινδυνότητας (εντοπισμού μελανών σημείων) των διαφόρων τμημάτων του Εθνικού οδ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τύου και μελέτες ανακαθορισμού των ορίων ταχύτητας. Πρέπει όμως να επισημάνουμε ότι στην οκταετία 81-89 δεν παρεδόθη εις την κυκλοφορία ούτε ένας αυτοκινητόδρομος με ευρωπαϊκές προδιαγραφές ενώ σημαντικά κονδύλια "σπαταλήθηκαν" σε ήσσονος σημασίας τοπ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η σημερινή Κυβέρνηση έχει δώσει προτεραιότητα στην μετατροπή των Εθνικών δρόμων σε ασφαλείς αυτοκινητόδρομους. Ιδιαίτερα στον άξονα Αθήνα-Πάτρα και Αθήνα - Θεσσαλονίκη-Εύζωνοι. Με την αλλαγή αυτή της οδικής υποδομής θα επέλθει σημαντικότατη μείωση των ατυχημάτων. Τα ατυχήματα όμως που σχετίζονται με την ανθρώπινη συμπεριφορά (αστυνόμευση των οδών) ή τη λειτουργία του αυτοκινήτου (συντήρηση - έλεγχος-παθητική και ενεργητική ασφάλεια), δεν αντιμετωπίζονται από αυτές τις παρεμβάσεις και χρειάζεται η συμβολή ολόκληρου του κοινωνικού δυναμικού για τον περ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155/7-8-92 ερώτηση δόθηκε με το υπ` αριθμ. 7754/1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155/92 που κατέθεσαν στη Βουλή των Ελλήνων οι Βουλευτές κ.κ. Π. Κοσιώνης, Γερ. Αραβανής και Στρ. Κόρακας σχετικά με την αποπεράτωση της νέας πτέρυγας του Νοσοκομείου Κορίνθ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γραμματισμού του Υπουργείου συμπεριλαμβάνεται και η αποπεράτωση της νέας πτέρυγας του Νοσοκομείου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ο Π.Δ.Ε. και μέχρι σήμερα έχουν διατεθεί εκατόν ένα εκατομμύρια (101.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ανεπαρκών διαθεσίμων πιστώσεων του Π.Δ.Ε. τρέχοντος έτους ανεστάλη προς το παρόν η κατασκευή του εν λόγ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ον σκοπό αυτό, το Νοσοκομείο προτίθεται να διαθέσει και το ποσό που θα προκύψει από την εκποίηση του κληροδοτήματος Σούρ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170/10-8-92 ερώτηση δόθηκε με το υπ` αριθμ. 75960/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70/10.8.92 ερώτηση της Βουλευτού κ. Αικ. Ιατροπούλου σας πληροφορούμε ότι από τη διεξαγωγή ερεύνης προέκυψε ότι οι αιτιάσεις κατά του Νομάρχη Ζακύνθου είναι αβάσιμες. Ο κ. Νομάρχης κινείται μέσα στα πλαίσια των υπηρεσιακών του καθηκόντων ενώ παράλληλα επιδεικνύει ιδιαίτερη ευαισθησία στα περιβαλλοντολ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ευρύτερα γνωστό στο κόλπο Λαγανά στη Νότια Ζάκυνθο εντοπίζονται οι σημαντικότερες στην Ελλάδα περιοχές ωοτοκίας της θαλάσσιας χελώνας Caretta caretta. Με στόχο την προστασία των περιοχών αυτών και της θαλάσσιας χελώνας έχει ληφθεί από την Πολιτεία σειρά μέτρων που αφορούν τόσο στον έλεγχο των δραστηριοτήτων στις παραλίες ωοτοκίας, τις υπεκείμενες των παραλιών περιοχές και την ευρύτερη θαλάσσια περιοχή, όσο και στην διενέργεια προγραμμάτων εφαρμογής άμεσων μέτρων προστασίας, ενημέρωσης-ευαισθητοποίησης επισκεπτών και καταγραφής της αναπαραγω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ξαγωγή των ανωτέρω προγραμμάτων γίνεται με συνεργασία Υπουργείου ΠΕΧΩΔΕ, τοπικών Νομαρχιακών Υπηρεσιών, Κοινοτήτων και περιβαλλον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κατά την τρέχουσα περίοδο ωοτοκίας τα ανωτέρω προγράμματα περιλαμβάνουν μεταξύ άλλων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ύλαξη των παραλιών ωοτοκίας για την τήρηση του μέτρου απαγόρευσης παραμονής ατόμων κατά την διάρκεια της νύ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οθέτηση με μόνιμες σημαδούρες της θαλάσσιας περιοχής του κόλπου Λαγανά, όπου ισχύουν ειδικοί περιορισμοί για την κίνηση των πλωτ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ενίσχυση των κοινοτήτων για πληρέστερο καθαρισμό των παραλιών ωοτο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ίες συμπλήρωσης της σήμανσης στις παραλίες ωοτοκίας (ενημερωτικές πινακίδες, οδοφρ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όρηση-ευαισθητοποίηση των τουριστών με έντυπο ενημερωτικό υλικό και προβολή σποτ σε τοπικό 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η της ωοτοκίας και ενημέρωση-ευαισθητοποίηση των τουριστών από τον Σύλλογο Προστασίας Θαλάσσιας Χε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ημειώσουμε ότι η θεσμοθέτηση των μέτρων προστασίας, η οποία άρχισε το 1982, έγινε αποσπασματικά και απαίτησε σχετικά πολύ μεγάλο χρονικό διάστημα και ότι περιλαμβάνει ιδιαίτερα αυστη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τελευταίο Π.Δ. της 5-7-90 στην υπερκείμενη περιοχή των παραλιών ωοτοκίας, έκτασης 4.000 περίπου στρεμμάτων, το κατώτερο όριο κατάτμησης και αρτιότητας των γηπέδων είναι 40 στρ. και μπορούν να κτισθούν μόνο κατοικίες συνολικής επιφάνειας 60 τ.μ. και σε απόσταση μεγαλύτερη των 200 μ. από την παραλία. Μετά την ανωτέρω περιοχή απόλυτης προστασίας εκτείνεται η περιοχή μερικής προστασίας, έκτασης περίπου 2.400 στρ., με κατώτερο όριο κατάτμησης και αρτιότητας τα 20 στρ., όπου μπορούν να κτισθούν μόνο κατοικίες συνολικής επιφάνειας 200 τμ.μ.. Η περιοχή αυτή περιλαμβάνει επίσης και τις νησίδες Πελούζο και Μαραθωνήσι, συνολικής έκτασης 420 στρ. σε κάθε μια από τις οποίες μπορεί να κτισθεί μόνο μί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όγω της αυστηρότητας των μέτρων και της γενικότερης σύγκρουσης των ανθρωπογενών δραστηριοτήτων με τις ανάγκες προστασίας έχει δημιουργηθεί σειρά προβλημάτων, τα οποία δυσκολεύουν την εφαρμογή τω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ημειωθεί ότι η μονόπλευρη προβολή και τονισμός των ανωτέρω προβλημάτων, από πλευράς φιλοπεριβαλλοντικών οργανώσεων δημιουργούν αρνητικές εντυπώσεις, κύρια στο εξωτερικό, για τη Ζάκυνθο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την επίλυση των αντιθέσεων που έχουν ανακύψει μεταξύ ανθρωπογενών δραστηριοτήτων και προστασίας των οικοσυστημάτων του κόλπου Λαγανά, εκπονείται για λογαριασμό του ΥΠΕΧΩΔΕ ειδική περιβαλλοντική μελέτη, η οποία περιλαμβάνει και την διερεύνηση για την οργάνωση και διαχείριση Εθνικού Θαλάσσιου Π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181/12-8-92 ερώτηση δόθηκε με το υπ` αριθμ. 76191/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81/12.8.92 Ερώτηση του Βουλευτή κ. Γ. Καλαμακίδη σας πληροφορούμε ότι από τη διεξαγωγή ερεύνη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Ερέτριας εκτελεί στην περιοχή ευθύνης και αρμοδιότητάς του νομοτύπως έργα και δεν χρειάζεται προς τούτο προσχήματα ή την κάλυψη των αρμοδίων αρχών αφού όλες οι μέχρι τώρα καταγγελίες απεδείχθησαν αναλη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Ερέτριας μετά από αγώνες που πρόσφατα τελεσφόρησαν πήρε το "ΠΕΖΟΝΗΣΙ" από τον Ε.Ο.Τ. και συνέστησε για την εκμετάλλευσή του Δημοτική επιχείρηση το "Νησί των Ονείρων" (Ν. 1416/84) που λειτουργεί υποδειγματικά κατά γενικήν ομολογ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ίσοδο του Νησιού και σε δημοτικό χώρο λειτουργεί με νόμιμη άδεια αναψυκτήριο και σε απόσταση 50 μ. από τον αιγιαλό. Για την εκμίσθωση του αναψυκτηρίου πραγματοποιήθηκε από τον Δήμο τον Ιούλιο του `91 διαγωνισμός μέσω του οποίου ανεδείχθη μισθωτής ιδιώτης έναντι προσφοράς 4.000.050 δρχ. ετησίως. Ο μισθωτής χρησιμοποιεί υπάρχουσες κτιριακές εγκαταστάσεις από εικοσιδιετίεας (22/ετίας) εμβαδού 36τ.μ. και δεν κατασκεύασε νέες με την ανοχή και συνεργασία του Δημάρχου όπως ισχυρίζεται ο ερωτών κ.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όποια λύματα από την λειτουργία του αναψυκτηρίου, ελάχιστα σε όγκο και ανώδυνα από πλευράς ρυπαντικού φόρτου, συγκεντρώνονται και απομακρύνονται με βυτιοφόρα οχήματα και δεν παροχετεύονται στην εγγύς θαλάσσια πλαζ που είναι πε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αρη και φιλοξενεί καθημερινά εκατοντάδες λου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δεν υπάρχει καταγγελία για ρύπανση της συγκεκριμένης δημοτικής πλαζ από οποιαδήποτε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192/12-8-92 ερώτηση δόθηκε με το υπ’ αριθμ. 108/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192 που κατέθεσαν την 12.8.92 οι Βουλευτές κ.κ. Θ. Παφίλης, Α. Σκυλλάκος,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ρύπανσης της τάφρου "Τ66" και του Αλιάκμονα ποταμού απασχολεί επί σειρά ετών τα συναρμόδια Υπουργεία και τους τοπικούς φορείς, τελευταία δε καταβάλλονται προσπάθειες για την επίλυσή του από το Υπουργείο Μακεδονίας - Θράκης, την Περιφέρεια Κεντρικής Μακεδονίας, τις Νομαρχίες Ημαθίας και Πέλλας και την Τοπική Αυτοδιοίκη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στις Νομαρχίες Ημαθίας και Πέλλας συστάθηκαν και λειτουργούν τα προβλεπόμενα από το Ν. 1650/86 Κλιμάκια Ελέγχου Ποιότητας Περιβάλλοντος (Κ.Ε.Π.ΠΕ.) και τον Σεπτέμβριο του 1989 τέθηκε από τις αρμόδιες Υπηρεσίες χρονοδιάγραμμα συγκεκριμένων ενεργειών και υποχρεώσεων για κάθε μία ρυπαίνουσα βιομηχανία ξεχωριστά, με στόχο ολοκλήρωσής του το καλοκαίρι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ονοδιάγραμμα περιελάμβανε υποβολή ολοκληρωμένων μελετών εγκαταστάσεων - επεξεργασίας και εξασφάλισης κατάλληλων χώρων, κατασκευή των εγκαταστάσεων επεξεργασίας, βελτίωση ανεπαρκών εγκαταστάσεων και τέλος συντήρηση των υφιστάμεν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παραπάνω στόχους του χρονοδιαγράμματος ικανοποιήθηκε μόνον ο πρώτος, της εξασφάλισης μελετών, αν και υπάρχουν αμφιβολίες για τις παλαιότερα υποβληθείσες μελέτες σε σχέση με τα σημερινά δεδομένα λειτουργίας τω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σφάλιση των απαραιτήτων χώρων για τις εγκαταστάσεις επεξεργασίας αποβλήτων δεν πραγματοποιήθηκε σε όλες τις περιπτώσεις, ενώ για τους υπολοίπους στόχους, που είναι και οι ουσιαστικότεροι η ανταπόκριση των ενδιαφερομένων δεν ήταν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εται ότι μια μόνο βιομηχανία στον Ν. Πέλλας μια στον Ν. Ημαθίας κατασκεύασαν εγκαταστάσεις επεξεργασίας υγρών αποβλήτων, ενώ ορισμένες άλλες επιχειρήσεις προχωρούν σε εργασίες κατασκευής. Το ποσοστό πάντως των βιομηχανιών που διαθέτουν μονάδες επεξεργασίας αποβλήτων παραμένει ιδιαίτερα χαμηλό με αποτέλεσμα τα περιστατικά ρύπανσης να επαναλαμβάνονται κάθε καλοκαίρι και η κατάσταση να μην έχει βελτιωθεί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ελέγχους διαπιστώνεται ότι και στις βιομηχανίες που υπάρχουν εγκαταστάσεις καθαρισμού παρουσιάζονται λειτουργικά προβλήματα τα οποία δεν μπορούν ν’ αντιμετωπισθούν από το προσωπικό των εργοστασίων, με αποτέλεσμα η απόδοση των μονάδων να είναι χαμ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οι Δήμοι Έδεσσας, Γιαννιτσών, Σκύδρας, Αριδαίας, Βέροιας, Νάουσας και Αλεξάνδρειας δεν διαθέτουν εγκαταστάσεις λυμάτων και μερικά ούτε πλήρες αποχετευτ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της μη τήρησης του χρονοδιαγράμματος η Περιφέρεια Κεντρικής Μακεδονίας συγκρότησε τον Φεβρουάριο του 1991 Ομάδα Εργασίας για τη Μελέτη του Προβλήματος ρύπανσης, της "Τ66", με τη συμμετοχή επιστημόνων της Δ/νσης Περιβάλλοντος και Χωροταξίας της Περιφέρειας του ΥΜΑΘ και των Νομαρχιών που αντιμετωπίζουν το συγκεκριμένο πρόβλημα. Η ομάδα εργασίας προχώρησε στην απογραφή όλων των δραστηριοτήτων κάθε μορφής που διαθέτουν υγρά απόβλητα (βιομηχανίες, κτηνοτροφικές μονάδες ΟΤΑ) στους δύο νομούς και αφού πραγματοποίησε χημικές αναλύσεις στα νερά του αποδέκτη, διαμόρφωσε προτάσεις για την αντιμετώπιση της κατάστασης άμεσα και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Κεντρικής Μακεδονίας χρηματοδότησε τον καθαρισμό της "Τ66" με 100 εκατ. δρχ. από το Περιφερειακό Επιχειρηματικό Πρόγραμμα το καλοκαίρι του 1991. Το πρόβλημα όμως της "Τ66" και του Αλιάκμονα ποταμού απαιτεί συντονισμένη προσπάθεια για την επίλυσή του, γιατί προϋποθέτει την αποτελεσματική από περιβ/κή άποψη διαχείριση των υγρών αποβλήτων και του νερού πολλών βιομηχανικών μονάδων, ΟΤΑ και αγρο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πλέον διαπιστωθεί οι μαζικοί θάνατοι ψαριών οφείλονται κυρίως στην κατακόρυφη πτώση του ποσοστού διαλελυμένου οξυγόνου που παρατηρείται στην "Τ66" το καλοκαίρι λόγω σύμπτωσης των παρακάτω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ημαντική μείωση της ποσότητας νερού λόγω ανομβρίας και εντατικής χρήσης (πότ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λάττωση της διαλυτικότητας του Οξυγόνου στο νερό με την αύξηση της θερμοκ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αντική αύξηση του οργανικού φορτίου λόγω της εποχιακής λειτουργίας των βιομηχανικών κονσερβοποίησης, με αποτέλεσμα την κατακόρυφη αύξηση της κατανάλωσης οξυγόνου στο υδάτι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ραφή του προβλήματος της "Τ66" και οι συγκεκριμένες προτάσεις για την αντιμετώπισή του έχουν περιληφθεί στην μελέτη που εκπόνησε η ομάδα εργασίας της Περιφερείας Κεντρικής Μακεδονίας ενώ συγκεκριμένη δράση για την εφαρμογή της μελέτης και βελτίωσης της υφισταμένης κατάστασης προγραμματίζεται με το πέρας λειτουργίας των εργοστασίων, περί τα τέλη Σεπτεμβρίου - αρχές Οκτωβρίου, όταν θα έχει απορροφηθεί η αγροτική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208/13-8-92 ερώτηση δόθηκε με το υπ’ αριθμ. 856/5-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08/13-8-92 ερώτησης του Βουλευτή κ. Γ. Σμπώκ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46/86 άρθρο 27 καθιερώνει τις ΝΑΕ κατά νομό της χώρας και συγχρόνως προβλέπει την έκδοση κανονισμού (άρθρο 27 παρ. 2) για τη συγκρότηση και στελέχωσή τους παράλληλα δε, προβλέπει την καταβολή αποζημίωσης στα μέλη των ΝΑΕ σύμφωνα με το Ν. 1505/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όμως έγινε αντιληπτό από την αρχή ότι ο θεσμός αυτός ήταν ατυχέστατος και το μόνο που θα έκανε θα ήταν η περαιτέρω διόγκωση του Δημόσιου Τομέα, γι’ αυτό και από το 1986 δεν έχει εκδοθεί κανονισμός και όπου έχει συγκροτηθεί ΝΑΕ λειτουργεί ατύ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λοιπόν είναι ότι για τους προαναφερόμενους λόγους δεν είναι δυνατό να τεθούν σε λειτουργία οι ΝΑΕ και ήδη, με την κατάθεση του νέου νόμου, θα προβλέπεται ευθύνη των Νομαρχών όπου υπάρχει και η κατάλληλη υπ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238α/18-8-92 ερώτηση δόθηκε με το υπ’ αριθμ. 75954/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38/18.8.92 ερώτηση του Βουλευτή κ.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λειψυδρίας που αντιμετωπίζουν 14 οικισμοί του Νομού που οφείλεται στην ξηρασία των τελευταίων ετών αντιμετωπίζεται με μεταφορά νερού με βυτιοφόρα οχήματα που έχουν εκμισθώσει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ης μεταφοράς βαρύνει το αποθεματικό του προγράμματος Δ.Ε. και ελπίζεται ότι θα επαρκέσει εφόσον φυσικά δεν θα υπάρξει παράτασης της ξη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φοδοσία σε νερό περιορίζεται στις απόλυτα επιβεβλημένες υδρευτικές ανάγκες των περιοχών που αντιμετωπίζουν το πρόβλημα αυτό και τούτο διότι το κόστος μεταφοράς είναι αρκετά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πρέπει να τονισθεί είναι ότι σε καμμιά περίπτωση δεν εγκαταλείπονται οικισμοί χωρίς πόσιμο νερό, παρά το γεγονός ότι η μεταφορά του νερού σαν μέτρο είναι πρωτοπορ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για την περιφέρεια της Κρήτης και είναι σχετικά μεγάλου κόστους σε σχέση με το αποθεματικό που είναι στην διάθεση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υμε επίσης ότι ο Οργανισμός Ανάπτυξης Δ. Κρήτης διέθεσε φέτος 500 περίπου εκατομμύρια για αξιοποίηση πηγών και γεωτρήσεων στο Νομό Ρεθύμνης. Από τις 23 Κοινότητες που αντιμετώπιζαν πρόβλημα πέρυσι, φέτος λόγω εκτελέσεως έργων περιορίστηκαν σε 14. Η κατάσταση προ διετίας ήταν τραγική και ο ενεθύμιζε πραγματικά χώρα του τρίτου κόσμου λαμβανομένου υπόψη ότι και η πόλη του Ρεθύμνου είχε νερό 3 φορές την εβδομάδα τους θερινούς μήνες, ενώ σήμερα δεν αντιμετωπίζει κανένα πρόβλημα διότι το Υπουργείο Εθνικής Οικονομίας διέθεσε για την λύση του προβλήματος 2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εξ’ άλλου ότι ήδη δημοπρατήθηκε και η δεύτερη Λιμνοδεξαμενή στο Ρέθυμνο (Βυζαρίου και Νίδας) και θα κατασκευασθούν άλλες (3) τρεις. Ολοκληρώθηκε το αρδευτικό Σπηλίου με 1 δις 200 εκατ. δρχ. Συνεχίζεται η κατασκευή του αρδευτικού Κουρταλιώτη 1 δις 100 εκατ. δρχ. ενώ η Νομαρχία προχωρεί στις απαλλοτριώσεις για το Φράγμα Ποταμών Αμαρίου προϋπολογισμού 8,5 δις, και ολοκλήρωσε εντός δύο ετών άνω των 50 μικρών έργων προς εξυπηρέτηση υδροαρδευτικών αναγ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241/18-8-92 ερώτηση δόθηκε με το υπ’ αριθμ. 75964/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41/18-8-91 ερώτηση του Βουλευτή κ. Π. Σγουρίδη,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υδέποτε υπήρξε μέσα στο ΠΕΠ/ΑΜ9 έργο με τον τίτλο "Κατασκευή ιαματικών λουτρών λουτροπόλεως Ν. Κεσσάνης" όπως αναφέρεται στη σχετική ερώτηση, αλλά μέχρι και την τελευταία τροποποίηση του ΠΕΠ (17-7-92) ο τίτλος του έργου ήταν "Μελέτη-Κατασκευή Ιαματικών λουτρών και εκσυγχρονισμός Ξενώνων Λουτρόπολης Κοιν. Κεσσ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συγκεκριμένο έργο δεν εντάχθηκε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1988 είχε προταθεί στο Ειδικό Πρόγραμμα Θράκης "Κατασκευή Ιαματικών λουτρών εκσυγχρονισμός ξενώνων λουτροπόλεως Κοιν. Ν. Κεσσάνης" με εκτιμώμενο κόστος 150.000.000 δρχ. και εκτιμώμενες πληρωμές 1989: 60.000.000, 1990: 60.000.000, 1991: 30.000.000 πρόταση η οποία δεν χρηματοδοτήθηκ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οφασίσθηκε το 1989 η υποβολή και χρηματοδότηση του Ειδικού Προγράμματος Θράκης από την ΕΟΚ (30-6-90 ημερ. υποβολής), ξαναπροτάθηκε το εν λόγω έργο με τον ίδιο τίτλο και με προϋπολογισμό 120.000.000 και 1993: 3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γκριση του προγράμματος από την επιτροπή των Ευρωπαϊκών Κοινοτήτων στις 18-6-90 και την μετέπειτα ενσωμάτωση στο ΠΕΠ/ΑΜΒ ο προϋπολογισμός του έργου είχε διαμορφωθεί σε 119.600.000 με εκτιμώμενες πληρωμές (Δεσμεύσεις) 1990: 0 1991: 30.000.000, 1992: 50.000.000 και 1993: 39.6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ο τεχνικό δελτίο του έργου το φυσικό και τεχνικό αντικείμενο αφορούσε τον Εκσυγχρονισμό 3 κτιρίων - Κατασκευών Ιαματικών Λουτρών _ διαμόρφωση περιβάλλοντος χώρου λουτροπόλεως Ν. Κεσσ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οινοποίηση της ΣΑΕ-031/2 μέσω της οποίας εκτελούνται τα έργα του Ειδ. προγράμματος Θράκης η αρμόδια Υπηρεσία της Νομαρχίας (ΤΥΔΚ) ξεκίνησε την διαδικασία σύνταξης διακήρυξης της μελέτης (Ε.13125/23-11-90) ενώ ήδη είχε ζητηθεί η τροποποίηση του τίτλου σε "Μελέτη - Κατασκευή ιαματικών λουτρών και εκσυγχρονισμός ξενώνων λουτρόπολης Ν. Κεσσ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ου ανωτέρω σχετικού με το υπ’ αριθμ. 738/28-11-90 έγγραφο, Η Κοιν. Ν. Κεσσάνης ζητά την προοδευτική εκτέλεση του έργου,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σκευή των ατομικών και ομαδικών λουτήρων, β) Κατασκευή υδροθεραπευτηρίου-πισίνας γ) Διαμόρφωση περιβάλλοντος χώρου, δ) Κατασκευή ξεν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υπ’ αριθμ. 14135/14-12-90 αποστέλλεται στην Κοινότητα Ν. Κεσσάνης η διακήρυξη εκδήλωσης ενδιαφέροντος για την εκπόνηση της μελέτης και να μεριμνήσει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1-7-91 υπογράφεται η σύμβαση με τους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21-10-91 με έγγραφό τους οι μελετητές γνωστοποιούν ότι εγκαταλείπουν την "ιδέα του εκσυγχρονισμού" των υπαρχόντων ξενώνων και προτείνουν την ανέγερση νέων σύγχρονων εγκαταστάσεων που θα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άση) Υδροθεραπευτήριο-Πισίνα, Β.(Φάση) Λασπόλουτρα-Κινησιοθεραπεία, Γ.(Φάση)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εται: α) η σύνταξη προμελέτης στο σύνολό της χωρίς καμμία παραπάνω αμοιβή από αυτή που αντιστοιχεί στον προϋπολογισμό (119.600.000) και β) εκπόνηση της οριστικής μελέτης και της μελέτης εφαρμογής της πρώτης φ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4-92 με το υπ’ αριθμ. Ε. 4248 έγγραφο της ΤΥΔΚ αποστέλλεται θεωρημένη η οριστική μελέτη από την ΤΥΔΚ για έγκριση από την Κοινότητα και να δοθεί εντολή για σύνταξη μελέτης εφαρμογής με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δεν κοινοποιήθηκε στην ΤΥ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φορική συμφωνία να παραδώσουν τα τεύχη δημοπράτησης της 10-6-92 με ημερομηνία δημοπράτησης την 2-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2-9-92) δεν έχουν παραδοθεί ούτε η μελέτη εφαρμογής ούτε και τα τεύχη δημοπράτησης από τους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η της τροποποίησης του ΠΕΠ/ΑΜΘ στις 17-7-92 η Νομαρχία 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δεν υπήρχε άμεση δυνατότητα αύξησης του προϋπολογισμού του εν λόγω έργου (από τα στοιχεία της οριστικής μελέτης μόνο για την Α’ φάση ο προϋπολογισμός ανέρχεται στα 265.54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ι εάν ακόμη η αύξηση επιτυγχάνετο, η αρμόδια υπηρεσία δηλώνει εγγράφως ότι δεν υπάρχει δυνατότητα απορρόφησης των χρημάτων μέχρι τις 31-12-93 (Λήξη προγράμματος) ήτοι δηλ. να ολοκληρωθεί κατασκευαστικά η 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ειδή μέχρι την 31-12-93 υπάρχει δυνατότητα ολοκλήρωσης μόνο του σκελε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βάση το Π. Δ/γμα 28/1980 αρ. 12 παραγρ. 1, δεν μπορεί να συνταχθεί ειδικός προϋπολογισμός για να εκτελεσθεί τμήμα αυτού δυνάμενο να χρησιμοποιηθεί σαν αυτοτελέ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ύμφωνα με τις οδηγίες του ΥΠΕΘΟ και της Επιτροπής Παρακολούθησης με τη λήξη του προγράμματος το έργο θα πρέπει να είναι αυτοτ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έραν όλων αυτών, το κυριότερο ήταν ότι υπήρχε άμεσος κίνδυνος διαγραφής του έργου και για το λόγο αυτό, ύστερα από συνεργασία με την αρμόδια υπηρεσία, ζητήθηκε κατά τη συνεδρίαση της Επιτροπής Παρακολούθησης η τροποποίηση του τίτλου σε "Μελέτη Ιαματικών λουτρών και εκσυγχρονισμός ξενώνων λουτρόπολης Κοιν. Ν. Κεσσάνης", ώστε από τον εγκεκριμένο προϋπολογισμό αφ’ ενός να ολοκληρωθεί η μελέτη και αφ’ ετέρου να βελτιωθούν οι υπάρχουσες εγκαταστάσεις. (Παλαιότερη πρότα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η οποία έγινε δεκτή και από την Περιφέρεια ΑΜΘ και από την Επιτροπή Παρακολούθησης (17-7-92) αλλά όχι και από την Κοινότητα Ν. Κεσσάνης, η οποία εμμένει στην άποψη της δημοπράτησης του έργου, ερμηνεύοντας την κατασκευή του φέροντος Οργανισμού, ως αυτοτελές έργο αγνοώντας τις Κοινοτικές οδηγίες και αυτές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η δημοπράτηση έργων στο Νομό χωρίς Μελέτες, όπως: Ο 6ος Παιδικός Σταθμός, σας γνωρίζουμε ότι η μελέτη εγκρίθηκε με την υπ’ αριθμ. Τ. 2514/20-5-92 απόφαση και δημοπρατήθηκε στις 25-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Τεχνικό επαγγελματικό Λύκειο" (αγορά οικοπέδου - Μελέτη-Κατασκευή) είχε προταθεί, όπως και τα Ιαματικά Λουτρά Ν. Κεσσάνης, στο Ειδ. Πρ. Θράκης το 1988 με εκτιμώμενο κόστος 350.000.000 δρχ. Με την έγκριση του Προγράμματος δαπανήθηκαν 105.000.000 για την αγορά του οικοπέδου, ενώ η αρμόδια Τεχνική Υπηρ. έγκαιρα γνωστοποίησε ότι το συνολικό κόστος του έργου, σύμφωνα και με τις προδιαγραφές του ΟΣΚ θα ανέλθει στα 900.000.000 δρχ. Αίτημα το οποίο με τη σειρά διαβιβάσθηκε στην περιφέρεια ΑΜ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υπάρχει καθυστέρηση δημοπρατήθηκε η κατασκευή του φέροντος Οργανισμού στις 20-9-91 με ημερομηνία περαίωσης 3-1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ήδη τον Δεκέμβριο του 1991 είχε εξασφαλισθεί ο προϋπολογισμός των δρχ. 900.000.000 και δημοπρατήθηκε η επόμενη φάση (Β) για την αποπεράτωση του έργου. Συμβατική υποχρέωση 30-1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273/19-8-92 ερώτηση δόθηκε με το υπ’ αριθμ. 2234/2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73/19-8-92 ερώτηση που κατατέθηκε στη Βουλή από το Βουλευτή κ. Αποστ. Φωτιάδη, σχετικά με την αναγνώριση του χρόνου απασχόλησης των πολιτικών προσφύγων,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Υπουργικές Αποφάσεις ένταξης των πολιτικών προσφύγων στους Ελληνικούς Ασφαλιστικούς Οργανισμούς, που εκδόθηκαν κατ’ εξουσιοδότηση του ν. 1539/85, ο χρόνος απασχόλησης των πολιτικών προσφύγων στην αλλοδαπή δεν αναγνωρίζεται στο σύνολό του, αλλά ένα μέρος ανάλογα με τις ανάγκες και τα διατιθέμενα ποσά από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χθηκε δηλαδή να καλυφθούν για σύνταξη οι επαναπατρισθέντες που βρίσκονται σε ηλικία συνταξιοδότησης και να καλυφθούν οι υπόλοιποι για τον κίνδυνο αναπηρίας και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οι πολιτικοί πρόσφυγες κατά την ημερομηνία ένταξης της κατηγορίας τους στους ασφαλιστικούς μας Οργανισμούς ήταν άνω των 50 - 55 ετών (άνδρες - γυναίκες αντίστοιχα) αναγνωρίζουν τις ελάχιστες χρονικές προϋποθέσεις γήρατος. Ενώ οι κάτω των 5- - 55 ετών αναγνωρίζουν τις ελάχιστες χρονικές προϋποθέσεις αναπηρίας και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πολιτικούς πρόσφυγες από την Ουγγαρία, Τσεχοσλοβακία, πρώην Γερμανική Λαϊκή Δημοκρατία και Βουλγαρία εκδόθηκαν τροποποιητικές αποφάσεις, με τις οποίες προστίθεται στο δικαιούμενο προς αναγνώριση χρόνο της αλλοδαπής και ο χρόνος ασφάλισης που τυχόν έχει πραγματοποιήσει στην Ελλάδα μέχρι την ημερομηνία 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ων σχετικών αποφάσεων, ώστε να δοθεί η δυνατότητα και στους πολιτικούς πρόσφυγες που ήταν κάτω των 55 ετών οι άνδρες και 50 ετών οι γυναίκες, να αναγνωρίζουν από το χρόνο της απασχόλησής τους στην αλλοδαπή τόσο χρόνο όσος απαιτείται για τη συνταξιοδότηση λόγω γήρατος δεν είναι δυνατή, γιατί εφ’ ενός δεν έχει ολοκληρωθεί η καταβολή αποζημιώσεων από όλες τις σοσιαλιστικές χώρες, οι οποίες σημειωτέον καταβάλλουν αποζημίωση μόνο για 1500 ημέρες απασχόλησης στις χώρες αυτές και αφ’ ετέρου γιατί δεν το επιτρέπει η σημερινή οικονομική κατάσταση των Ασφαλιστικών Οργανισμών και κυρίω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277/19-8-92 ερώτηση δόθηκε με το υπ’ αριθμ. 76198/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77/19.8.92 ερώτηση του Βουλευτή κ. Δ. Βουνάτσου, σας πληροφορούμε ότι προτάθηκε το έργο "Δρόμος Πλωμαρίου-Μεγαλοχωρίου - Αγιάσου" για ένταξη στο νέο Κοινοτικό Πλαίσιο Στήριξης με προϋπολογιζόμενη δαπάνη 350.000.000 δρχ. Η έναρξη των εργασιών δεν είναι δυνατόν να υπολογισθεί χρονικά επί του παρόντος εάν δεν υπάρξουν στοιχεία για την αποδοχή της πρότασης της Νομαρχία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278/19-8-92 ερώτηση δόθηκε με το υπ` αριθμ. 2095/17-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1278/19.8.92 Ερωτήσεως των Βουλευτών κ.κ. Π. Κρητικού και Λ. Βερυβάκη σας πληροφορούμε ότι ουδέποτε προετάθη από της Η.Π.Α. η αποστολή παρατηρητών της ΔΑΣΕ στην Ελλάδα για έλεγχο και επιτήρηση εφαρμογής του εμπάργκο κατά της Γιουγκοσλαβίας. Ούτως ή άλλως εν όψει ενδεχομένου κινδύνου να προταθεί από κάποιον μια τέτοια φόρμουλα, η χώρα μας είχε σπεύσει να γνωστοποιήσει όπου δει ότι δεν θα εδέχετο παρατηρητές στο έδαφός της. Ο έλεγχος πρέπει να γίνεται στα σύνορα της Σερβίας/Μαυροβ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Ελλάς δια των Πρεσβειών και των Γραφείων Τύπου έχει αποδυθεί σε έντονο αγώνα ώστε να ανασκευάζονται όλα τα κακόβουλα και αναληθή δημοσιεύματα τα οποία βλέπουν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287/20-8-92 ερώτηση δόθηκε με το υπ` αριθμ. 76192/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87/20.8.92 Ερώτηση του Βουλευτή κ.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λληλος για περαιτέρω χρήση τεχνικός εξοπλισμός της ΣΥΚΕΑ κατανεμήθηκε στα Νομαρχιακά Ταμεία με βάση κυρίως τα αιτήματά τους για παραχώρηση μηχανημάτων-οχημάτων (Μ-Ο) και τον κεντρικό προγραμματισμό σταδιακής αντικατάστασης των παραχωρηθέντων παλαιότερα κατά χρήση (Μ-Ο) στα Ν.Τ., λόγω παρέλευσης ηλικίας και ασύμφορη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Τ. Ρυθύμνης κατανεμήθηκαν με την 56275/11.6.92 απόφαση ΥΠ.ΕΣ δύο (2) προωθυητήρες, ένας (1) διαμορφωτήρας, ένας (1) φορτωτής, δύο (2) φορτηγά οχήματα και ένα (1) αυτοκίνητο τύπου τζι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ζητήθηκε με το 1158/11.8.92 έγγραφο Νομ. Ταμείου Ρεθύμνης η παραχώρηση και άλλων μηχανημάτων-οχημάτων, ζητήθηκε από την ΣΥΚΕΑ η διάθεσή τους στο ΥΠ.ΕΣ, ώστε στην συνέχεια να καταστεί δυνατή η έκδοση απόφασης κατανομής τους στο υπόψη 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292/20.8.92 ερώτηση δόθηκε με το υπ` αριθμ. 20086/4-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292/20.8.92 των Βουλευτών κ.κ. Γ. Αδαμόπουλου, Γ. Δρυ, Χ. Καζακλάρη και Δ. Μπέ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λειτουργία του Β’ Υπηρεσιακού Συμβουλίου του Υπουργείου Οικονομικών διέπεται αποκλειστικά από την προσήλωση στις αρχές της νομιμότητας και χρηστής διοικήσεως και την εφαρμογή της κείμενης νομοθεσίας. Λόγω της πληθώρας θεμάτων που εισάγονται προς συζήτηση στο Συμβούλιο, η καθαρογραφή των πρακτικών συνεδριάσεων του Υπηρεσιακού Συμβουλίου και η θεώρησή τους από τον Πρόεδρο του Συμβουλίου καθυστερούν, παρά τις προσπάθειες που καταβάλλουν η προϊσταμένη και οι υπάλληλοι της γραμματείας του Συμβουλίου, προκειμένου να εξυπηρετήσουν κατά το δυνατόν τις ανάγκες λειτουργίας του. Συνεπώς τυχόν αδυναμία χορηγήσεως επικυρωμένων αντιγράφων πρακτικών συνεδριάσεων, λόγω καθυστερήσεως στην καθαρογραφή και θεώρηση αυτών, δεν πρέπει σε καμμία περίπτωση να θεωρείται ως κωλυσιεργία εκ μέρους της διοίκησης και άρνηση χορήγησης αυτών σ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πρακτικά συνεδρίασης του Υπηρεσιακού Συμβουλίου της 5.12.91, των οποίων η κατάθεση στη Βουλή είχε ζητηθεί με την ερώτηση και ΑΚΕ 8376/725/1.6.92 των Βουλευτών κ.κ. Αδαμόπουλου, Καζακλάρη και Γκλίναβου, κατατέθηκαν προς ενημέρωση της Εθνικής Αντιπροσωπείας με το υπ` αριθμ. 1078429/18311/0002/10.8.92 έγγραφό μας, φωτοαντίγραφο του οποίου επισυνάπτεται στο παρόν, αμέσως μετά την θεώρησή τους από τον Πρόεδρο του Συμβουλίου, οπότε ειδοποιήθηκε και ο ενδιαφερόμενος υπάλληλος Δάνης Παναγιώτης ότι τα πρακτικά της ανωτέρω συνεδριάσεως είναι στην διάθεση του για επιτόπια μελέτη ή χορήγηση επικυρωμένων αντιγράφ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295/20-8-92 ερώτηση δόθηκε με το υπ` αριθμ. 5811/2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295/20.8.92 ερώτησης των Βουλευτών κ.κ. Γ. Αδαμόπουλου, Ν. Ζαμπουνίδη και Χ. Καζακλάρ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ταξη του πρώτου εδαφίου της παραγράφου 4 του άρθρου 56 του Ν. 2065/92, θεσπίζει προϋπόθεση άσκησης ποινικής δίωξης κατά μελών Φορολ. Επιτροπών για τυχόν αδίκημα σε βάρος του Δημοσίου κατά 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εκτίμηση των ερωτώντων, η εφαρμογή της παραπάνω διάταξης και σε εκκρεμείς -κατά την έναρξη της ισχύος της- υποθέσεις ποινικής δίωξης κατά μελών επιτροπών είναι επιλήψιμη, με την έννοια ότι παρεμβάλλει διαδικασία αποτρεπτική της συνέχισης του έργου της Δικαιοσύνης. Τούτο δεν είναι βάσιμο, γιατί, το να έχει ο αρμόδιος δικαστής ενώπιόν του πόρισμα ειδικού ελέγχου, επί συγκεκριμένης υποθέσεως, όχι μόνο δεν αποτελεί αναπότρεπτη παρεμβολή στα έργα του, αλλά αντίθετα τον υποβοηθεί στη διαμόρφωση ορθής, επί τη βάσει των πραγματικών περιστατικών κρίσεως, όπως αυτά παρατίθενται και αξιολογούνται, υλοποιούμενα σε έκταση φορολογητέας ύλης, στην αρχική έκθεση ελέγχου και σε αυτή του ειδ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ονομαστικά αναφερόμενη στην ερώτηση επιχείρηση, γι’ αυτήν έχει πράγματι ασκηθεί ποινική δίωξη, κατά ορισμένων μελών της αρμόδιας Επιτροπής έπειτα από μηνυτήρια αναφορά του υπαλλήλου που ενήργησε τον έλεγχό της. Στην περίπτωση αυτή η ποινική διαδικασία εκινήθη επί τη βάσει των δεδομένων της αρχικής εκθέσεως ελέγχου, καίτοι έπειτα από έντονα και επίμονα παράπονα της συγκεκριμένης επιχείρησης, είχε διαταχθεί η διενέργεια έρευνας από δύο Επιθεωρητές η οποία διαπίστωσε και επισήμανε αναιτιολόγητες υπερβολές του ελέγχου σε βασικά πραγμα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κτός από την παραπάνω περίπτωση, έχουν υποβληθεί μηνύσεις κατά φορολογικών οργάνων που περαίωσαν φορολογικές υποθέσεις με την έγκριση (διοικητική επίλυση της διαφοράς) από τους ίδιους τους φορολογούμενους, Πετρόπουλο και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αραπάνω μέτρα, ήταν απαραίτητα να ληφθούν για να προστατευτεί το κύρος των φορολογικών οργάνων από ακρότητες και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298/20-8-92 ερώτηση δόθηκε με το υπ` αριθμ. 1843/1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1298/20-8-92 Ερώτηση που κατέθεσε στη Βουλή, ο Βουλευτής κ. Γ. Αδαμόπουλος, σχετικά με το παραπάνω θέμα, σας κάνουμε γνωστό ότι η επέκταση του εξοπλισμού του Παθολογοανατομικού Εργαστηρίου του Γ.Ν.Ν. Λάρισας, βρίσκεται στα αιτήματα άμεσης προτεραιότητας και θα υλοποιηθεί μόλις θα υπάρξουν οι ανάλογ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301/20-8-92 ερώτηση δόθηκε με το υπ` αριθμ. 1435/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301/20.8.92 του Βουλευτού κ. Γ. Αδαμόπουλου σχετικά με την κ. Μ. Ζιούρκα και ύστερα από το αρ. 4-9-92 έγγραφο της 7ης Εφορείας Βυζαντινών Αρχαιοτήτων Λάρισ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Ζιούρκα Μαρία προσελήφθη με σύμβαση εργασίας ιδιωτικού δικαίου ορισμένου χρόνου για δύο μήνες, την οποία βεβαίως και υπέγραψε με δική της βούληση και εν γνώσει της ότι θα απελύετο μετά το πέρας των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ης κ. Μ. Ζιούρκα αναιρεί τον ισχυρισμό του κ. Βουλευτού περί διώξεων λόγω φρο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306/20-8-92 ερώτηση δόθηκε με το υπ` αριθμ. 58182/11-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1306/20.8.92 εγγράφου σας με το οποίο κοινοποιείται ερώτηση του βουλευτή κ. Απ. Φωτιάδ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ρόσφατες τροποποιήσεις του Ν. 1892/90 η καταβολή της επιχορήγησης του Δημοσίου για επενδύσεις που έχουν υπαχθεί στο καθεστώς του Νόμου αυτού θα γί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παραγωγικές επενδύσεις το ύψος των οποίων δεν υπερβαίνει τα 300 εκατομμύρια δραχμές εξακολουθεί να ισχύει το καθεστώς των δόσεων σύμφωνα με τα δύο πρώτα εδάφια της παρ. 3 του άρθρου 5 του Νόμου 1892/90 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ις άνω των 300 εκατομμυρίων δραχμών παραγωγικές επενδύσεις ο τρόπος καταβολής της επιχορήγησης τροποποιείται και θα δίδεται εξ ολοκλήρου μετά την πιστοποίηση ολοκληρώσεως της επενδ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αυτή κρίθηκε αναγκαία για την επίσπευση της ολοκληρώσεως των επενδύσεων αφού δημιουργείται κίνητρο για την ουσιαστική συμβολή του επιχειρηματία στην υλοποίηση της επενδύσεως και διασφαλίζεται η ολοκλήρωσή της μέσα σε πλαίσια προστασίας του δημοσίου συμφέροντος και της εθνικής οικονομ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εται σαφές ότι με τον τρόπο αυτό ο επιχειρηματίας μπορεί να προγραμματίζει τη χρηματοδότηση του όλου έργου και να χρησιμοποιεί το ποσό επιχορήγησης ως Κεφάλαιο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307/20-8-92 ερώτηση δόθηκε με το υπ` αριθμ. 2618/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07/20-8-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νομή που έγινε το 1967 στο Αινήσειο Δέλτα σε εκτάσεις που αποκαλύφθηκαν από την εκτροπή της κοίτης του ποταμού Έβρου χρήζει νομοθετικής ρύθμισης, δεδομένου ότι η διανομή τους έγινε προτού αναληφθούν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ων ανωτέρω, εφόσον ρυθμισθεί νομοθετικά το προαναφερόμενο θέμα η επιτροπή Απαλ/σεων Αλεξ/πολης, θα επιληφθεί της εξέτασης αιτήσεων τόσο παλαιών όσο και νεωτέρων ακτημ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316/20-8-92 ερώτηση δόθηκε με το υπ` αριθμ. 1442/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316/20.8.92 των Βουλευτών κυρίων Μ. Δρεττάκη, Α. Σεβαστάκη, Α. Λεντάκη και Φ. Κουβέλη σχετικά με την φύλαξη Μουσείων και των Αρχαιολογικών χώρ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προκηρυχθεί από το ΥΠΠΟ 80 οργανικές θέσεις νυκτοφυλάκων. Παράλληλα προχωρούν από τις αρμόδιες Υπηρεσίες οι μελέτες για την τοποθέτηση συστημάτων συναγερμού στα Μουσεία όλης της χώρας. Με τα μέτρα αυτά πιστεύουμε ότι η αντιμετώπιση του προβλήματος της φύλαξης των Μουσείων και των Αρχαιολογικών χώρων θα γίνει αποτελεσματ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319/20-8-92 ερώτηση δόθηκε με το υπ` αριθμ. 2622/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3 αριθμ. 1319/20-8-1992, που κατέθεσαν οι Βουλευτές κ.κ. Φλώρος Κωνσταντίνου και Σ. Παπαθεμελή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υπεύθυνο για την υλοποίηση του LEADER στην Ελλάδα, ανέθεσε στην ΑΤΕ την αξιολόγηση των προτάσεων των ομάδων τοπικής δράσης και με βάση την αξιολόγηση αυτή απέστειλε στην Κοινότητα 30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κρίθηκε σκόπιμο να σταλεί συμπληρωματικά και μικρός αριθμός άλλων προτάσεων με γνώμονα την περιφερειακή διάσταση, ούτως ώστε να αντιπροσωπευθούν και άλλες Περιφέρειες της χώρας στην Κοινοτική αυτή πρωτοβουλία και να δημιουργηθεί και εκεί το κίνητρο για ευαισθητοποίηση των τοπικών φορέων στην Αγροτ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Ε.Κ. μετά τη συμφωνία ορισμένων ομάδων για συνένωση των προγρ/των τους (κυρίως στις περιπτώσεις όπου υπήρχε γεωγραφική επικάλυψη) επέλεξε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ων προτάσεων έγινε με βάση καθορισμένα κριτήρια που ήτ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λληλότητα του φορέα (επιτόπια εγκατάσταση, φερεγγυότητα, αντιπροσωπευτικότητα και διοικητική ικανότητα τη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υνατότητα παροχής τεχνικής βοήθειας στους τελικούς επενδυτές από την ομάδα και εμπειρία σε θέματ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ιότητα αναπτυξια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τρατηγική (στόχοι του προγράμματος, σύνδεση στόχων και μέτρων, επιλεξιμότητα και σύνδεση προτεινόμενων μέτρων, κατανομή των προτεινομένων μέτρων -κατά κατηγορία- στο συνολικό πρόγραμμα, συμπληρωματικότητα των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νοτόμ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βληματικότητα της περιοχής (μη προβληματική, προβληματική, έντονα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λαίσια της Περιφερειακής προσέγγισης έχουν επιλεγεί 3 ομάδες τοπικής δράσης από την περιφέρεια Ανατολικής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Αναπτυξιακής Εταιρείας Δράμας Βαθμολογήθηκε χαμηλότερα από τις τρεις προηγούμενες, οι οποίες, επισημαίνεται ότι, αφορούν επίσης προβληματικές περιοχές (Παγγαίο, Σουφλί - Τυχερό-Φέρρες και Ροδ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μπληρωματικά, σας γνωρίζουμε ότι, στην Επιτροπή Ε.Κ. υπάρχει η πρόθεση επέκτασης της εφαρμογής της πρωτοβουλίας αυτής και μετά το 1993 ώστε να δοθεί η δυνατότητα ανάπτυξης περισσοτέρων περιοχών της χώρας με βάση τον προγραμματισμό και τις προτάσεις, που προέρχονται από τους τοπικούς φορείς και τους κατοίκους των συγκεκρι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320/20-8-92 ερώτηση δόθηκε με το υπ` αριθμ. 2623/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20/20.8.1992, που κατέθεσε ο Βουλευτής κ. Χρήστος Πάχτας, αναφορικά με το πιο πάνω θέμα, σας πληροφορούμε ότι ο ΕΛΓΑ εφαρμόζει τα παρακάτω προγράμματα αντιχαλαζ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γραμμα χαλαζικής προστασίας με χρήση Ραντάρ, ειδικά εξοπλισμένων αεροσκα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καλύπτει έκταση περίπου 5.000.000 στρεμμάτων στους Νομούς Ημαθίας, Πέλλας, Σερρών, Καρδίτσας και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γραμμα αυτό δεν έχει αξιολογηθεί ως προς την αποτελεσματικότητα του ο ΕΛ.Γ.Α. δεν προτίθεται να το επεκτείνει, ώστε να καλύψει μεγαλύτερη έκταση και άλλ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Χαλαζικής Προστασίας με χρήση των κανονιών ηχ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σε επτά (7) περιοχές της Χώρας ογδόντα (80) αντιχαλαζικά κανόνια. Πριν αξιολογήσει την αποτελεσματικότητα του (πρόγραμμα "πιλότος" τα κανόνια Αγιάς Νομού Λαρίσης), δεν προτίθεται να εγκαταστήσει νέα συγκροτήματα αντιχαλαζικών καν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γραμμα Χαλαζικής Προστασίας με χρήση δι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δοκιμαστικά τρεις (3) μονάδες των τριών (3) στρεμμάτων η κάθε μία, αντιχαλαζικών δικτύων σε ισάριθμους Νομούς της χώρας. Η μία μονάδα έχει εγκατασταθεί στην Κοινότητα Αγίου Παύλου Ν. Χαλκιδικής. Αν η μέθοδος αυτή κριθεί ως αποτελεσματική, τότε σαφώς το πρόγραμμα αυτό θ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328/20-8-92 ερώτηση δόθηκε με το υπ` αριθμ. 2625/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28/20-8-92, που κατέθεσαν οι Βουλευτές κ.κ. Κ. Ρήγας, Τρ. Χατζηδημητρίου, Γρ. Γιάνναρος και Μ. Δρεττ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τα πλαίσια του χρηματοδοτικού της προγράμματος, χορηγεί βραχ/σμα δάνεια προς τον ευρύτερο χώρο της βιοτεχνίας και συνεπώς προς τις βιοτεχνίες κατασκευής προϊόντων ξύλου για την αγορά πρώτ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ων δανειστικών συμβάσεων καθορίζεται για μεγαλύτερο χρονικό διάστημα (μέχρι 3 ετών), ώστε ν’ αποδίδονται τα ποσά που χρειάζονται οι βιοτέχνες την εποχή που τους είναι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όδοση κάθε φορά των αναγκαιούντων ποσών, ζητείται η προσκόμιση εξοφλημένων τιμολογίων αγοράς πρώτων υλών από τον ενδιαφερόμενο, και σε περίπτωση που αυτός αδυνατεί να εξοφλήσει τον προμηθευτή και να καταθέσει το εξοφλημένο τιμολόγιο στην Τράπεζα, του αποδίδεται το δάνειο και δεσμεύεται να προσκομίσει το εξοφλημένο τιμολόγιο εκ των υστέρων και σε διάστημα το πολύ 15 ημερών από την απόδοση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γίνεται φανερό, ότι η Τράπεζα δίνει την ευχέρεια στους ξυλοβιοτέχνες να εντοπίσουν τις πηγές απ` όπου μπορούν να προμηθευτούν ξύλο κατάλληλης ποιότητας και συμφέρουσας γι’ αυτούς τιμής και στη συνέχεια να ζητήσουν να τους αποδοθεί το σχετικό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τίθεται θέμα αύξησης της προθεσμίας προσκόμισης των εξοφλημένων τιμολογίων από 15 ημέρες σ’ ένα έτος, αφού οι βιοτέχνες μπορούν να εξυπηρετηθούν σε όλη τη διάρκεια που ισχύει η δανεισ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335/21-8-92 ερώτηση δόθηκε με το υπ` αριθμ. 2627/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35/21.8.1992, που κατέθεσε ο Βουλευτής κ. Γιάννης Σμπώκ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346349/5-6-92 Απόφαση Υπουργού Γεωργίας, άρχισε να εφαρμόζεται σ’ όλην την Κρήτη, το πρόγραμμα-οδηγός για την αντιμετώπιση της προϊούσας πνευμονίας (Π.Π.) του προβάτου. Το πρόγραμμα αυτό είναι ενταγμένο στο ΜΟΠ-Κρήτης, είναι προϋπολογισμού 150.000.000 δρχ., τριετούς διάρκειας και λήγει σ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όγραμμα αυτό συμμετέχουν εθελοντικά όσοι κτηνοτρόφοι της Κρήτης επιθυμούν και υποχρεωτικά η επιτροπή του Υπ. Γεωργίας στην Σχολή Ασωμάτων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στον νομό Ρεθύμνου εφαρμόζεται το πρόγραμμα αυτό που μεταξύ των άλλων προβλέπει την διενέργεια αιμοληψιών, την εξέταση των αιμοδειγμάτων για ανεύρεση των θετικών ζώων, την σφαγή όλων των θετικών ζώων και την λήψη αποζημίωσης εκ μέρους των ιδιοκτητών των ζώ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έχρι τώρα πορεία του προγράμματος στον Ν. Ρεθύμνης, παρά τις δυσκολίες που κατά καιρό εμφανίζονται, θεωρείται ικανοποιητική και από τα στοιχεία του Β’ τριμήνου 1992 που μας κοινοποίησε η αρμόδια Κτηνιατρική Υπηρεσία του Ν. Ρεθύμνη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ιθμός αιμοληψιών: 1437 αιμο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θετικού : 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οστό προσβολής: 5,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ριθμός των σφαγέντων προβάτων: 120 (συμπεριλαμβάνονται και προηγούμενα θετικά ζώα όπου δεν σφάγ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αριθμός των Κτηνοτρόφων που συμμετέχουν στο πρόγραμμα κατά Αγροτικό Κτην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 Κτην. Ρεθύμνης :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Σπηλίου :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αγματοποιηθείσα δαπάνη: 1,048.8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υμπληρωματικά σας πληροφορούμε ότι, καταβάλλεται προσπάθεια ώστε από το 1993 το πρόγραμμα αυτό ενταχθεί σ’ άλλα προγράμματα που χρηματοδοτούνται από την ΕΟΚ (ΠΕΠ, ΣΠΑ, FEO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336/21-8-92 ερώτηση δόθηκε με το υπ` αριθμ. 76193/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36/21.8.92 Ερώτηση του Βουλευτή κ.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160/31.12.91 Πράξη του Υπουργικού Συμβουλίου επιτρέπεται η πρόσληψη τακτικού προσωπικού, κατ’ εξαίρεση του μέτρου της αναστολής για αντιμετώπιση εξαιρετικών υπηρεσιακών αναγκών με την προϋπόθεση ότι θα εξασφαλισθεί προς τούτο η έγκριση του κ. Πρωθυπουργού ή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α του Δήμου Επισκοπής με το οποίο ζητείται η έγκριση για την κατ` εξαίρεση πρόσληψη προσωπικού, δεν έχει περιέλθει μέχρι σήμερα στην Υπηρεσία μας ώστε στην συνέχεια να διαβιβασθεί στο Υπουργικό Συμβούλιο, σύμφωνα με τ’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342/21-8-92 ερώτηση δόθηκε με το υπ` αριθμ. 2074/16-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1342/21.8.92 Ερώτηση των Βουλευτών κ.κ. Π. Κρητικού, Λ. Βερυβάκη, Γ. Πρασιανάκη, Σ. Βαλυράκη, Κ. Μπατουβά, Μ. Σκουλάκη και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ιδιαίτερα και έμπρακτα ευαίσθητα στα θέματα του σεβασμού των ανθρωπίνων και μειονοτικών δικαιωμάτων, παρακολουθεί με έντονη ανησυχία και προσοχή την συνεχιζόμενη αιματηρή αντιμετώπιση του κουρδικού προβλήματος και το παρατεινόμενο δράμα του κουρδ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δηλη ανησυχία, εξ’ άλλου, η Ελλάς διαπιστώνει ότι η τουρκική Κυβέρνηση συνεχίζει την πολιτική καταστολής των προηγουμένων Κυβερνήσεων, με πρόσχημα πάντοτε την καταπολέμηση της τρομοκρατίας. Η αντιμετώπιση του κουρδικού ζητήματος, σε τελευταία ανάλυση, καταδεικνύει και τον βαθμό πρακτικής εφαρμογής των δημοκρατικών θεσμών στην Τουρκία. Εκφράζουμε την ειλικρινή ελπίδα, η τουρκική Κυβέρνηση να ανταποκριθεί στις αρχικές εξαγγελίες της περί εκδημοκρατισμού και να τιμήσει την υπογραφή της στα κείμενα διεθνών συμβάσεων (ΔΑΣΕ, Συμβουλίου της Ευρώπης, ΟΗΕ), που κατοχυρώνουν τα ανθρώπινα και μειονο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ανακοινώσεως της 27ης Μαρτίου του Υπουργείου Εξωτερικών, που εξεδόθη εξ αφορμής των αιματηρών γεγονότων της εορτής "Νεβρούζ", οι αρμόδιες υπηρεσίες του συνεργάσθηκαν ενεργά, στο πλαίσιο της Ευρωπαϊκής Πολιτικής Συνεργασίας, με τους Κοινοτικούς μας εταίρους, προκειμένου, αφενός μεν να τονισθεί η ευαισθησία της ΕΟΚ στο δράμα των Κούρδων και αφετέρου να υπάρξουν έντονες παραστάσεις διαμαρτυρίας εκ μέρους της ΕΟΚ προς την Άγκυρα, επισημαίνοντας την επείγουσα ανάγκη δημοκρατικής αντιμετωπίσεως του κουρδικ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στο πλαίσιο της Ευρωπαϊκής Πολιτικής Συνεργασίας εξακολουθεί, σε κάθε ευκαιρία, να εκδηλώνει τη σχετική ευαισθησία και ανησυχία τη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344/21-8-92 ερώτηση δόθηκε με το υπ` αριθμ. 2631/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44/21.8.92, που κατέθεσαν οι βουλευτές κ.κ. Π. Κρητικός, Θ. Πάγκαλος και Γ. Πρασιανάκης, αναφορικά με το πιο πάνω θέμα, σας πληροφορούμε ότι: οι προσλήψεις των 500 Δασικών υπαλλήλων, θα γίνουν κατ` εξαίρεση του μέτρου της αναστολής των διορισμών, για την κάλυψη των αναγκών των Δασικών υπηρεσιών οι οποίες αντιμετωπίζουν οξύτατο πρόβλημα ομαλή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346/21-8-92 ερώτηση δόθηκε με το υπ` αριθμ. 2632/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46/21-8-1992, που κατέθεσαν οι Βουλευτές κ.κ. Παναγιώτης Ν. Κρητικός και Παρασκευάς Φουντ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 Γεωργίας δόθηκε εντολή σε όλες τις Δ/νσεις Γεωργίας της χώρας, συμπεριλαμβανομένης και της Δ/νσης Γεωργίας Λακωνίας, να προβούν σε εξατομίκευση των ζημιών που προκλήθηκαν στη γεωργία από τις πρόσφατες πυρκαγιές, προκειμένου να συγκεντρωθούν λεπτομερή στοιχεία για τις ζημιές αυτές και να χρησιμοποιηθούν αυτά ό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αν οδηγίες στις αρμόδιες Δ/νσεις του Υπουργείου για την ένταξη των ζημιών που προκλήθηκαν κατά το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1". Στις δαπάνες του προγράμματος αυτού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παρέχει στους παραγωγούς των οποίων οι γεωργοκτηνοτροφικές εκμεταλλεύσεις ζημιώνονται σοβαρά από θεομηνίες, πυρκαγιές και λοιπά αίτια, τις απαραίτητες πιστωτικές διευκολύνσεις για να μπορέσουν να αντιμετωπίσουν τις οικονομικέ του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348/21-8-92 ερώτηση δόθηκε με το υπ` αριθμ. 423/17-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348/21-8-92 των κυρίων Βουλευτών Μ. Δρεττάκη, Δ. Ανδρουλάκη, Ν. Γαλανού και Γ. Γιαννάρου που διαβιβάστηκε στο ΥΕΝ με το ανωτέρω σχετι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αρχήν διευκρινίζεται ότι σε ό,τι αφορά τα υπό ξένες σημαίες Ελληνόκτητα πλοία, υπεύθυνοι για την παρακολούθηση της κατάστασης τους -σύμφωνα με τις Διεθνείς Συμβάσεις- είναι οι Αρχές των χωρών, τη σημαία των οποίων φέρουν τα πλοία. Παρά ταύτα το ΥΕν, στην προσπάθειά του να προστατεύσει τους εργαζόμενους σ’ αυτά Έλληνες ναυτικούς, λαμβάνει κάθε ενδεικνυόμενο από τις περιστάσεις μέτρο για τη βελτίωση των όρων ασφαλείας των πιο πάνω πλοίων, είτε μέσω των αρμοδίων Διεθνών Οργάνων, είτε ελέγχοντάς τα, όταν καταπλέουν σε Ελληνικά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όσον αφορά τα Ελληνικά πλοία, αυτά δηλαδή που φέρουν Ελληνική σημαία και τα σημειωθέντα σ’ αυτά ναυτικά ατυχήματα κατά το 1991, γνωρίζ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 το γεγονός ότι το παρελθόν έτος θεωρήθηκε ως το χειρότερο της τελευταίας 5ετίας από πλευράς προκλήσεως ναυτικών ατυχημάτων στην παγκόσμια ναυτιλία, μπορούμε να ισχυριστούμε ότι αυτά που συνέβησαν επί Ελληνικών πλοίων και χαρακτηρίζονται ως "ναυτικά ατυχήματα" από την κείμενη νομοθεσία (Ν.Δ 712/70), δεν διαφέρουν ουσιαστικά από των αμέσως προηγουμένων ετών. Στην πραγματικότητα η κατάσταση εμφανίζεται μάλλον καλύτερη και επομένως δεν βρίσκει ικανά ερείσματα η εκφραζόμενη μέσω της σχετικής ερώτησης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γκεκριμένα, όπως απεικονίζεται και στον επισυναπτ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 κατά το 1991 σημειώθηκαν 35 ναυτικά ατυχήματα επί ισάριθμων Ελληνικών πλοίων συνολικής χωρητικότητα 310.135 κοχ και 25 απώλειες ανθρώπινης ζωής, ενώ κατά το 1990 οι αριθμοί ήσαν 54, κοχ 273.110 και 51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παραπάνω αριθμό ναυτικών ατυχημάτων του 1991 (δηλ. 39), οι πραγματικές ολικές απώλειες ήταν ένδεκα (11), από τις οποίες μόνο τρεις σχετίζονται με μεγάλα πλοία και συγκεκριμένα: Ε/Γ "ΩΚΕΑΝΟΣ" και Φ/Γ "ΕΝΤΡΑΣΤ ΦΑΙΗΘ" χωρίς απώλειες ζωής, ενώ στη βύθιση του Φ/Γ "ΜΕΛΕΤΕ" χάθηκαν τα 25 από τα 26 συνολικά άτομα του ίδιου χρόνου. Οι λοιπές περιπτώσεις ναυτικών ατυχημάτων, όπως εμφαίνεται στον ίδιο πίνακα (επισυναπτόμενο), αποτελούν είτε τεκμαρτές εκ διαφόρων αιτιών απώλειες, είτε σοβαρές αβαρίες που προκλήθηκαν από προσαράξεις - προσκρούσεις-συγκρούσεις (16) ή από μηχανικές βλάβες - ακυβερνησίες-πυρκαγιές κ.λπ. αίτια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ωρίς αμφιβολία η χώρα μας που, ως γνωστόν συγκαταλέγεται ανάμεσα στις πρώτες ανά τον κόσμο ναυτιλιακές δυνάμεις, έχει κι αυτή δυστυχώς το μερίδιό της στα ναυτικά ατυχήματα της παγκόσμιας ναυτιλιακής κοινότητας που μπορεί μεν να μην είναι μικρότερο, αλλά δεν είναι και μεγαλύτερο των άλλων ναυτιλιακών χωρών, όπως μπορεί εύκολα να διαπιστώσει κανείς αν συμβουλευθεί τα σχετικά στατιστικά στοιχεία των LLOYD’ S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ημαίνεται, πάντως, ότι όπως έχει διαπιστωθεί, μεγάλο ποσοστό (περίπου 80%) των ναυτικών ατυχημάτων -επί παγκοσμίου κλίμακος- οφείλεται στον ανθρώπινο παράγοντα. Το γεγονός μάλιστα αυτό ανάγκασε τον ΙΜΟ τον τελευταίο χρόνο να υιοθετήσει αυστηρότερους κανονισμούς στους τομείς ασφαλείας και να λάβει πρόσθετα μέτρα προς την κατεύθυνση βελτίωσης της εκπαίδευσης των ναυτικών σε συναφή θέματα κα διενέργειας αυστηρότερων ελέγχων προς διαπίστωση της τήρησης των κανονισμών ασφαλείας επί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ς προς το όριο ηλικίας των πλοίων και τη σχέση του με το ναυτικό ατύχημα εκτιμούμε, ότι η αξιοπλοϊα ενός πλοίου δεν εξαρτάται αποκλειστικά από την ηλικία του, αλλά κυρίως από τη συντήρησή του και από τους διενεργούμενους συχνούς ελέγχους και επιθεωρήσεις προς διαπίστωση της ικανοποιητικής κατάστασής του, καθώς και από τη συμμόρφωσή του προς τους ισχύοντες εκάστοτε κανονισμού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κτίμησή μας βέβαια αυτή για το όριο ηλικίας των πλοίων δεν πρέπει να δημιουργήσει την εντύπωση ότι δεν επιθυμούμε την σταδιακή ανανέωση του εμπορικού μας στόλου, την οποία -χωρίς αμφιβολία- επιθυμούν και επιδιώκουν όλοι οι παράγοντες της Ναυτιλίας μας. Αποτελεί όμως αναμφισβήτητο γεγονός ότι οι σύγχρονες κατασκευαστικές απαιτήσεις αυξάνουν σημαντικά το κόστος ναυπηγήσεως των νέων πλοίων, με αποτέλεσμα, επί διεθνούς επιπέδου, η αντικατάσταση των παλαιών με νέα πλοία να μην είναι πάντα ευχερής. Ωστόσο, θα πρέπει να σημειωθεί ότι η μέση ηλικία των νεοαγοραζομένων κατά τα τελευταία έτη και υψούντων την Ελληνική σημαία Φ/Γ εμπορικών πλοίων είναι κάτω των 1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έραν των ανωτέρω θα πρέπει να ληφθεί υπόψη ότι το Ελληνικό Κράτος δεν έχει, ως γνωστό, τη δυνατότητα παροχής επιδοτήσεων, άλλης μορφής ενισχύσεων της ναυτιλίας μας -όπως συμβαίνει με άλλες χώρες- για την ανανέωση του εμπορικού μας στόλου, του οποίου όμως η μέση ηλικία έναντι της παγκόσμιας ναυτιλίας θεωρείται επί του παρόντος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351//21-8-92 ερώτηση δόθηκε με το υπ` αριθμ. 2059/15-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μ. 1351/21.8.92 Ερώτηση του Βουλευτού κ. Π. Φου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Υπουργείο Εξωτερικών δεν έχει αρμοδιότητα επί του θέματος καθ’ όσον το καθεστώς το οποίο διέπει τις άδειες παραμονής, συμπεριλαμβανομένων και των τελών, ρυθμίζεται από τον Ν. 1975/91, αρμοδιότητος του 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359/24-8-92 ερώτηση δόθηκε με το υπ` αριθμ. 4836/22-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59/24.8.92 των συναδέλφων κ.κ. Γ. Παπαντωνίου, Χρ. Ροκόφυλλου και Αλ. Μπαλτά, σας γνωρίζ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σπάθεια που καταβάλλει η κυβέρνηση για την ενίσχυση των εξαγωγών είναι συνεχής και συστηματική με αποτέλεσμα την ανοδική πορεία των εξαγωγών, γεγονός που αποδεικνύεται από τα στατιστικά στοιχεία που σας παραθέτουμε κατωτέρω και που αποδεικνύουν την αύξηση των εξ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Η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ΕΛΛΗΝΙΚΩΝ ΕΞΑΓΩΓΩΝ σε εκατομ.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1990 1991 1991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6μηνο α’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78,8 7.996,1 8.668,5 3.917,7 4.18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αύξηση των εξαγωγών σε αξία κατά το 1990 ανήλθε στο 5,5% του προηγούμενου έτους ενώ κατά το 1991 η αύξηση των εξαγωγών μας ανήλθε στο 8,4% του 1990. Επίσης κατά το α’ εξάμηνο του 1992 οι εξαγωγές αυξήθηκαν κατά 6,88% σε σχέση με την αντίστοιχη περίοδ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ό κατάρτιση σχέδιο Νόμου για τη δομή-οργάνωση της Γενικής Γραμματείας Διεθνών Οικονομικών Σχέσεων και των Υπηρεσιών Εξωτερικού, τούτο επί του παρόντος βρίσκεται στο στάδιο μιας προχωρημένης εργασίας των αρμοδίων υπηρεσιών και αποσκοπεί στην καλύτερη οργάνωση και αποτελεσματικότερη λειτουργία των υπηρεσιών με την αξιοποίηση όλου του δυναμικού του κλάδου όπως απαιτούν οι σύγχρονες ανάγκες προς όφελος της εθνικής οικονομίας και με βάση τα σημερινά δεδομένα των ανακατατάξεων στον διεθνή οικονομικό χώρο. Ούτε "ημέτεροι" εμπορικοί σύμβουλοι υπάρχουν, ούτε ποσά σπαταλώνται, ούτε άλλοι παροπλίζονται με κριτήρια μη αξιοκρατικά, όπως συνέβαιν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του Γεν. Δ/ντού Εξωτερικού Εμπορίου έγινε με αντικειμενικά κριτήρια όπως ο νόμος ορίζει, και δεν ευσταθούν όσα αναφέρετε στην ερώτησή σας ως προς τη γλωσσομάθεια, δεδομένου ότι και στον διαγωνισμό που έγινε από το ΑΣΔΥ το 1964 για την πρόσληψή του στο Υπουργείο Εμπορίου εξετάσθη επιτυχώς στην Αγγλική γλώσσα. Το έργο που επιτελεί και τα αποτελέσματα των ενεργειών του είναι θετικά, τόσο στο εσωτερικό όσο και στο εξωτερικό, δηλαδή στα Όργανα της ΕΟΚ κ.λπ. όπου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υφίστανται αλληλοεπικαλύψεις αρμοδιοτήτων των Υφυπουργών και των Γενικών Γραμματέων αφού ο κάθε ένας ασκεί τα συγκεκριμένα καθήκοντά του σύμφωνα με την κυβερνητική πολιτική του τομέα που του έχει ανατεθεί. Σχετικά με την ευθυνοφοβία που αναφέρεσθε είναι εντελώς αστήρικτη και η ιεραρχία και οι κρατικοί λειτουργοί ασκούν τις αρμοδιότητές τους χωρίς μάλιστα τις καταλυτικές παρεμβάσεις των κομματικών συμβούλων οι οποίοι στο παρελθόν, όπως γνωρίζετε, είχαν ουσιαστικό ρόλο με συνέπεια την απαρίθμη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πωσδήποτε το διατιθέμενο ποσό για τις λειτουργικές δαπάνες των γραφείων μας στο εξωτερικό δεν είναι στο επιθυμητό ύψος αλλά αναγκαστικά είναι εναρμονισμένο στην ανάγκη πραγματοποιήσεως αποφασιστικώ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364/24-8-92 ερώτηση δόθηκε με το υπ` αριθμ. 23482/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541/8-9-1992 εγγράφου της ΔΕΗ (με το συνημμένο σ’ αυτό) το οποίο περιέχει απάντηση στην από 24.8.1992 ερώτηση με αριθ. ΠΕ 1364 που κατέθεσε στην Βουλή ο Βουλευτής κ. Πα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366/24-8-92 ερώτηση δόθηκε με το υπ` αριθμ. 2634/21-4-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66/24-8-1992, που κατέθεσαν οι Βουλευτές κ.κ. Παναγιώτης Ν. Κρητικός και Μανώλης Μπεντενιώτης, αναφορικά με το πιο πάνω θέμα, στα πλαίσια των αρμοδιοτήτων μ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εριστατικά νεκρών ψαριών και κυρίως χελιών που έχουν επισημανθεί στη λίμνη Τριχωνίδα, δεν έχουν εξακριβωθεί ακόμα τα αίτια που τα προκαλούν, αν και έχουν γίνει οι απαραίτητ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προσδιορισμό των πηγών ρύπανσης και μόλυνσης των νερών της λίμνης, η αρμόδια τοπική υπηρεσία, θα προτείνει μέτρα τα οποία θα είναι δυνατόν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ενικές διατάξεις για την επεξεργασία και διάθεση των αποβλήτων, υπάρχουν, όμως τα υπολείμματα φυτοφαρμάκων και λιπασμάτων δεν είναι εύκολο να αντιμετωπισθούν σε μία έντονα αγροτική περιοχή, παρά τις προσπάθειες που καταβάλλονται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367/24-8-92 ερώτηση δόθηκε με το υπ` αριθμ. 13115/14-9-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367/24-8-92 Ερώτηση που κατατέθηκε στη Βουλή των Ελλήνων από τους Βουλευτές κ.κ. Παν. Κρητικό, Γ. Παπανδρέου και Θ. Κατσανέβα "σχετικά με λήψη μέτρων προστασίας των καταναλωτών του Λεκανοπεδίου από αλλοιωμένα προϊόντ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Ερώτησης αυτής εμπίπτει στις αρμοδιότητες κυρίως των κτηνιάτρων των Υπουργείων Γεωργίας (Δ/νση Κτηνιατρικής Δημόσιας Υγείας) και Δημόσιας Τάξης καθώς και των υγειονομικών εποπτών του Υπουργείου Υγείας, όπου και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ργο των χημικών του Υπουργείου Εμπορίου είναι ο συνεχής δειγματοληπτικός έλεγχος των τροφίμων προκειμένου να διαπιστωθεί κατά πόσον αυτά μετά από χημική ανάλυση πληρούν τους όρους του Κώδικα Τροφίμων και Ποτών και εντοπιστούν τυχόν περιπτώσεις νο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οι χημικοί των Υπηρεσιών του Υπουργείου Εμπορίου στο λεκανοπέδιο Αττικής εντοπίζουν κατά την εκτέλεση του έργου τους αλλοιωμένα τρόφιμα τότε αυτοί τα δεσμεύουν προσωρινά και ενημερώνουν αμέσως τις αρμόδιες Κτηνιατρικές Υπηρεσίες όταν πρόκειται για τρόφιμα ζωικής προ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368/24-8-92 ερώτηση δόθηκε με το υπ` αριθμ. 75947/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68/24.8.92 Ερώτηση των Βουλευτών κ.κ. Γ. Κατσιμπάρδη και Α. Κοτσα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ον κ. Περιφερειάρχη Βορ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 Περιφερειάρχης παρακολούθησε και συμμετείχε ενεργά στις εργασίες του Α’ Συνεδρίου Δημάρχων Αιγαίου και τις τρεις ημέρες του Συνεδρίου. Ειδικότερα απηύθυνε χαιρετισμό κατά την έναρξη των εργασιών της δεύτερης ημέρας και έκανε παρέμβαση κατά την τελευταία ημέρα του Συνεδρίου, παρουσία και του κ.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δελφοποίηση του Δήμου Μύρινας με την Κοινότητα Περβολιών Λάρνακας δεν την εγνώριζε διότι δεν του εστάλη σχετική πρόσκληση, αλλά και δεν συμπεριελαμβάνετο καν στο πρόγραμμα του Συνεδρίου και των λοιπών εκδηλώσεων. Όμως ούτε και προφορικά κλήθηκε να παραστεί. Αντίθετα του ελέχθη από τους οργανωτές, αν και το εγνώριζε να προσέλθει στο λαϊκό πανηγύρι στις 21.00 της Κυριακής, όπου και παρ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νώριζε τα σχετικά με την αδελφοποίηση δεν θα είχε βεβαίως λόγο να μην πα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ιθανώς η αδελφοποίηση να αποφασίσθηκε είτε την τελευταία στιγμή, είτε ολίγον προ του Συνεδρίου και λόγω οργανωτικών αδυναμιών να μην κατέστη δυνατή η σωστή ενημέρωση των προσκληθέντων ή παρευρεθέντων στο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ον κ.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 Νομάρχης Λέσβου, δεν κατέστη δυνατόν να παρευρεθεί στις εργασίες του Α. Συνεδρίου των Δήμων των νησιών του Αιγαίου (άρα και στην επακολουθήσασα τελετή αδελφοποίησης για την οποία άλλωστε δεν είχε ενημερωθεί), για λόγους Υπηρεσιακούς και οικογενειακούς λόγω ατυχήματος της συζύγου του. Απέστειλε όμως σχετικό μήνυμα για τις εργασίες του Συνεδρίου με το οποίο εξηγούσε συγχρόνως και τους λόγους της μη παρου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ον κ. Έπαρ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 Έπαρχος Λήμνου, παρακολούθησε το εν λόγω Συνέδριο, οι εργασίες του οποίου έληξαν το μεσημέρι της Κυριακής 23.8.92, μέχρι την 22.8.92. Ανεχώρησε την 23.8.92 από τη Λήμνο ακτοπλοϊκώς, επειδή δεν υπήρχε άλλο δρομολόγιο που να τον εξυπηρετεί λόγω της ανάγκης μεταφοράς του Ι.Χ. αυτοκινήτου του, για την κανονική του άδεια που άρχισε την 2.8.92. Εκπροσωπήθηκε όμως στην τελετή αδελφοποίησης, που έγινε το βράδυ της 23.8.92, από το νόμιμο αναπληρωτή του κ. Καναρέλλη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375/25-8-92 ερώτηση δόθηκε με το υπ’ αριθμ. 23891/16-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ώτησης με αρ. ΠΕ 1375/25.8.92 που κατατέθηκε στη Βουλή των Ελλήνων από τους Βουλευτές κ.κ. Παναγιώτη Κρητικό και Απόστολο Κακλαμάν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πραγματοποίησε τις τελευταίες προσλήψεις προσωπικού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το προσωπικό του μειώθηκε αισθητά, με την αποχώρηση ικανού αριθμού υπαλλήλων λόγω συνταξιοδοτήσεως, με εμφανή αντίκτυπο στον ρυθμό λειτουργί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διάστημα από το 1984 μέχρι σήμερα, τις ανάγκες του, σε ό,τι αφορά ιδιαιτέρως τις υπηρεσίες διοικητικής μέριμνας και υποστηρίξεως, το Υπουργείο κάλυπτε με προσωπικό της ΔΕΗ το οποίο και διετίθετο στο Υπουργείο με συμπίεση των αντιστοίχων υπηρεσιακών αναγκών 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αυτή απασχολούνται στο Υπουργείο Βιομηχανίας, Ενέργειας και Τεχνολογίας συμβαιούχοι υπάλληλοι της ΔΕΗ, (Διοικητικοί, Καθαρίστριες, Κλητήρες, Εργάτες, Οδηγοί), οι οποίοι καλύπτουν βασικές και ζωτικές υπηρεσιακές ανάγκες στο Υπουργείο ειδικότερα στον τομέα Διοικητικής Υποστηρίξεως και μέριμ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η ΔΕΗ, λόγω των αυξημένων αναγκών της σε προσωπικό, ζήτησε την αποδέσμευση αριθμού υπαλλήλων της, οπότε και προκειμένου το Υπουργείο Βιομηχανίας, Ενέργειας και Τεχνολογίας να καλύψει τα κενά τα οποία θα παρουσιασθούν στις υπηρεσίες του στις ειδικότητες αυτές κίνησε την προβλεπόμενη από το νόμο διαδικασία, στα πλαίσια των ωρών που έχουν ήδη προεγκριθεί για το 1992, για την πρόσληψη του απαραίτητου ωρομισθί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377/25 8-92 ερώτηση δόθηκε με το υπ’ αριθμ. 13125/11-9-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377/25-8-92 Ερώτηση που κατατέθηκε στη Βουλή των Ελλήνων από τους Βουλευτές κ.κ. Παναγιώτη Κρητικό, Λευτέρη Βερυβάκη και Κων/νο τριαρίδη "σχετικά με λήψη μέτρων για την αντιμετώπιση αυξητικών τάσεων των σχολικών ειδών και ξενόγλωσσων βιβλ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ολικά είδη και τα ξενόγλωσσα βιβλία, ανήκουν στην κατηγορία των μη ελεγχομένων ειδών και οι τιμές τους διαμορφώνονται ελεύθερα σύμφωνα με το νόμο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το Υπουργείο μας παίρνει όλα τα προληπτικά μέτρα που επιβάλλονται για την προστασία του καταναλωτή.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αμβάνεται πάντοτε αμέσως για κάθε καταγγελία καταναλωτή, που υποβάλλεται στην Κεντρική ή στις περιφερειακές υπηρεσίες μας (Νομαρχίες) και με τους εντεταλμένους υπαλλήλους διενεργεί τους συγκεκριμένους ελέγχους που προβλέπει ο Αγορανομικός Κώδικας, εφαρμόζοντας τις προβλεπόμενες ποινικές και διοικητικές κυρώσεις, όπου διαπιστωθεί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οι υπηρεσίες μας παρακολουθούν ανελλιπώς την εξέλιξη των τιμών καθώς και τις εν γένει συνθήκες της αγοράς από πλευράς λειτουργίας των κανόνων υγιούς ανταγωνισμού, και λαμβάνουν κατά καιρούς τα απαραίτητα μέτρα για την προστασία του καταναλωτή και του υγιούς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380/25-8-92 ερώτηση δόθηκε με το υπ’ αριθμ. 1434/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380/25.8.92 των Βουλευτών κ.κ. Α. Λεντάκη, Τρ. Χατζηδημητρίου, Κων. Ρήγα και Αλ. Σεβαστάκη σχετικά με την προστασία των θησαυρών του Αγ. Όρου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γιον Όρος, μοναδικό μνημείο Ορθοδοξίας και μνημείο παγκόσμιας κληρονομιάς, έχει πάντα να αντιμετωπίσει σοβαρά προβλήματα προστασίας και συντήρησης. Για τα περισσότερα υπεύθυνο είναι το ΚΕΔΑΚ, η επιχορήγηση του οποίου για το 1992 είναι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ΠΟ, προς το παρόν, αντιμετωπίζει τα θέματα συντήρησης εικόνων, τοιχογραφιών, χειρογράφων. Από την αρμόδια 10η Εφορεία Βυζαντινών Αρχ/των αλλά και τη Δ/νση Συντήρησης έχουν εγκατασταθεί ήδη συντηρητές στο Αγ. Όρος. Η επιχορήγηση των Ι. Μονών το 1992 για τις παραπάνω εργασίες, ξεπέρασε το ποσό των 1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ντήρηση των τοιχογραφιών του Πρωτάτου έχει ενταχθεί στο πρόγραμμα συντήρησης της Διευθύνσεως Συντήρησης του ΥΠΠΟ για 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387/25-8-92 ερώτηση δόθηκε με το υπ’ αριθμ. 76961/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87/25.8.92 ερώτηση του Βουλευτή κ. Β. Μπρακατσούλα σας πληροφορούμε ότι από την διεξαγωγή ερεύνη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ΕΠ 233/16.7.92 απόφαση Νομάρχου κλήθηκε σε απολογία ο Πρόεδρος της Κοινότητας Πετροχωρίου Κων/νος Κίσσας, επειδή επέτρεψε στο Κοινοτικό Σύμβουλο Δημήτριο Γρηγορίου, να κατασκευάσει βόθρο ακαθάρτων λυμάτων της οικίας του σε κοινοτικ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ιθ. ΕΠ 234/10.9.92 απόφαση Νομάρχη κλήθηκε σε απολογία και ο ανωτέρω Κοινοτικός Σύμβουλος για τον ίδ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βόθρου σε κοινοτικό δρόμο διαπιστώθηκε από τεχνικό υπάλληλο της ΤΥΔΚ, ο οποίος υπέβαλλε στην Νομαρχία και το από 8.7.92 σχε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εν απολογήθηκαν εντός της τασσομένης προθεσμίας, που τους τάχθηκε με τις ανωτέρω αποφάσεις, επειδή δεν τους χορηγήθηκε αντίγραφο του σχεδιαγράμματος που συντάχθηκε από την ΤΥ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λόγος για τον οποίο κλήθηκαν σε απολογία ήταν ξεκάθαρος, και το σχεδιάγραμμα συντάχθηκε από την ΤΥΔΚ για χρήση της Νομαρχίας οι ανωτέρω κρίθηκαν αναπολόγητοι και με το αριθ. Β. 19.8.92 έγγραφο της Νομαρχίας διαβιβάστηκε ο σχετικός φάκελος στο συμβούλιο του άρθρου 170 του ΔΚΚ, προκειμένου αυτό να γνωμοδοτήσει για την επιβαλλόμενη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ευτικά σας στέλνουμε τα προαναφερόμενα (ΕΠ 233/16.7.92, ΕΠ 234/16.7.92) και το από 8.7.92 σχε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393/25-8-92 ερώτηση δόθηκε με το υπ’ αριθμ. 2061/15-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393/25.8.92 Ερώτησης των Βουλευτών κ.κ. Σ. Βαλυράκη, Π. Κρητικού, Δ. Μπέη και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ουδέποτε έχει παραιτηθεί από τις απαιτήσεις της έναντι της Γερμανίας, τόσον για πολεμικές επανορθώσεις - αποζημιώσεις γενικότερα όσο και για το ειδικότερο θέμα του δανείου της τραπέζης της Ελλάδος προς τις γερμανικές αρχές κατοχής. Είναι εξάλλου γνωστό και ανακοινώθηκε από τον κ. πρωθυπουργό στη Βουλή των Ελλήνων ότι οι ανωτέρω απαιτήσεις μας ετέθησαν από την πλευρά μας στον Υπουργό Εξωτερικών κ. Γκένσερ, κατά τις συζητήσεις που είχαμε στην Αθήνα τον Απρίλιο 1992. Η θέση που έλαβε ο Γερμανός Υπουργός υπήρξε απόλυτα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άντως, παρακολουθεί με την επιβαλλόμενη προσοχή τις εξελίξεις του εν λόγω θέματος και θα επανέλθει προς την γερμανική πλευρά σε χρόνο που θα κριθεί κατάλληλος, σε σχέση με τις γενικότερες εξελίξεις και την στάση που θα τηρήσουν επί του θέματος άλλες ενδιαφερόμεν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396/25-8-92 ερώτηση δόθηκε με το υπ’ αριθμ. 1439/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396/25.8.92 των Βουλευτών κ.κ. Μ. Δρεττάκη, Α. Λεντάκη, Α. Σεβαστάκη και Γ. Γιάνναρο σχετικά με τη λήψη μέτρων στο χώρο του βιβλίου σε ό,τι αφορά το Υπουργείο Πολιτισμ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προβαίνει κάθε χρόνο σε αγορές βιβλίων. Τα βιβλία αυτά στη συνέχεια χορηγούνται σε πολιτιστικούς συλλόγους που έχουν βιβλιοθήκες προκειμένου να τις εμπλουτίσουν. Οι βιβλιοθήκες των σχολείων επίσης, αν και υπάγονται στην αρμοδιότητα του Υπουργείου Παιδείας, ενισχύονται με βιβλία του Υπουργείου μας εμμέσως, μέσω των συλλόγων γονέων και κηδεμόνων. Ενδεικτικά αναφέρουμε ότι από τον Απρίλιο του 1990 μέχρι σήμερα έχουν διατεθεί 53.000 τόμοι βιβλίων λογοτεχνικού και γενικότερου πολιτιστικού περιεχομένου δηλαδή του χώρου της φιλολογίας, ιστορίας και καλών τεχνών, σε 860 συνολικά βιβλιοθήκες της χώρας (δημοτικές, κοινοτικές, συλλόγων που επιτελούν πολιτιστικό έργο, φυλακών και στρατιωτικών μονάδων) και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επισημάνουμε ότι διηξήχθη (Ιούνιος 1992) το Α’ Πανελλήνιο Συνέδριο Βιβλίου με τη συμμετοχή φορέων που καλύπτουν όλο το φάσμα της παραγωγής και διακίνησης του βιβλίου (εκδότες, βιβλιοπώλες, συγγραφείς κ.λπ.). Εξάλλου, συνεστήθη Ομάδα Εργασίας, η οποία έχει πραγματοποιήσει μέχρι σήμερα 7 συνεδριάσεις κα ασχολείται με την επεξεργασία θεμάτων διάδο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κίνησης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εργασιών της θα υποβάλει τις προτάσεις της, προκειμένου να ληφθούν μέτρα για την επίλυση των συναφών προς το βιβλίο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399/25-8-92 ερώτηση δόθηκε με το υπ’ αριθμ. 1736/2-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1399/25.8.92 του Βουλευτή κ. Βαρσάμη Γιοβανούδα, σχετικά με την αύξηση των συντάξεων του ΟΓΑ, σας γνωρίζουμε ότι σύμφωνα με την ομιλία του Πρωθυπουργού στα εγκαίνια της 57ης Διεθνούς Έκθεσης Θεσσ/νίκης, η βελτίωση της οικονομίας το 1993 επιτρέπει, στα πλαίσια πάντα της δημοσιονομικής πειθαρχίας ορισμένα μέτρα ενίσχυσης αδύναμων κοινωνικών ομάδων όπως είναι οι συνταξιούχοι αγρότες. Έτσι οι συντάξεις τους θα αυξηθούν από την 1.1.93 στις 15.000 δρχ. το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399/25.8.92 ερώτηση δόθηκε με το υπ’ αριθμ. 442/2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399/25-8-92 που κατέθεσε ο Βουλευτής κ. Βαρσάμης Γιοβανούδας, σχετικά με την αύξηση των αγροτικών συντάξεων,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δαπάνη συνταξιοδότησης των αγροτών από τον Οργανισμό Γεωργικών Ασφαλίσεων (ΟΓΑ) βαρύνει εξολοκλήρου σχεδόν τον Κρατικό Προϋπολογισμό. Όμως, παρά τις δυσμενείς δημοσιονομικές συνθήκες που ως γνωστό αντιμετωπίζει η χώρα μας, όπως εξήγγειλε ο Πρωθυπουργός κ. Κ. Μητσοτάκης στα εγκαίνια της Διεθνούς Έκθεσης Θεσ/νίκης, οι συντάξεις του ΟΓΑ αυξάνονται από 1-1-93 κατά 3.000 δρχ. μηνι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402/25-8-92 ερώτηση δόθηκε με το υπ’ αριθμ. 75572/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02/25.8.92 ερώτηση του Βουλευτή κ. Δ. Κατσικόπουλου,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408/25-8-92 ερώτηση δόθηκε με το υπ’ αριθμ. 5392/16-9-92 έγγραφο από τον Υπουργό Μακεδονίας,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408/25.8.92, που κατάθεσε στη Βουλή ο Βουλευτής Χαλκιδικής κ. Βαρσάμης Γιοβανούδας, σχετικά με το χαρακτηρισμό από το ΥΜΑΘ της ευρύτερης περιοχής των συνόρων του Αγίου Όρους ως τοπίου ιδιαιτέρου φυσικού κάλλ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όφασή μας 1964/10.12.1991 (ΦΕΚ 11/τ.Δ./14.1.1992), για το χαρακτηρισμό της ευρύτερης περιοχής των συνόρων του Αγίου Όρους ως τοπίου ιδιαιτέρου φυσικού κάλλους, εκδόθηκε με βάση αρμοδιότητα που περιήλθε στο ΥΜΑΘ από το ΥΠΕΧΩΔΕ, σύμφωνα με τις διατάξεις του Π.Δ. 358/1986 (ΦΕΚ 158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ην απόφαση αυτή ο καθορισμός όρων και περιορισμών δόμησης και η έγκριση για ανέγερση οικοδομημάτων στην ευρύτερη αυτή περιοχή αποφασίζεται κατά περίπτωση, δεδομένου ότι δεν παρέχεται από τις κείμενες διατάξεις δυνατότητα έκδοσης κανονιστικού περιεχομένου απόφασης, για τον καθορισμό εκ των προτέρων και για το σύνολο της προστατευομένης έκτασης των όρων και των περιορισμών δόμ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ασικό στόχο προστασίας της περιοχής και της μελέτης ΖΟΕ, που εκπονεί ήδη για την ίδια περιοχή η Δ/νση Περιβάλλοντος και Χωροταξίας Κεντρικής Μακεδονίας, αποτελεί η ανάδειξη των οικισμών Ιερισσού, Ν. Ρόδων, Ουρανούπολης της Αμμουλιανής, καθώς επίσης η τουριστική αναβάθμιση των εκτός σχεδίων περιοχών, με σεβασμό στην ιστορικότητα και το κάλλος της περιοχής. Κάτι που επιτυγχάνεται με τον έλεγχο των νέων κατασκευών, που θα πρέπει να εντάσσονται με προσοχή στο φυσικό τοπίο και να αναδεικνύουν την Τοπική Αρχιτεκτ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ναγκαιότητα προστασίας της περιοχής έχει σαφώς αναγνωρισθεί τόσο από τους πολίτες, όσο και από τους φορείς της ευρύτερης αυτ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επίσπευση του ελέγχου των μελετών, δίκαιο αίτημα των ενδιαφερομένων, έγινε σύσκεψη υπό την προεδρία μας, με την συμμετοχή της Νομάρχου Χαλκιδικής, όλων των αρμοδίων Υπηρεσιακών Παραγόντων και εκπροσώπων των Δ.Σ. των Συλλόγων των Μηχανικών και των Οικοδόμων της περιοχής και καθορίστηκε, από κοινού, η πλέον ασφαλής και συγχρόνως η κατά το δυνατόν απλούστερ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έλος, δεν θεωρούμε ότι η προσαρμογή της ογκοπλασίας των νέων κτισμάτων στα παραδοσιακά πρότυπα της Χαλκιδιώτικης Αρχιτεκτονικής, χωρίς τη μείωση του συντελεστή δόμησης στην περιοχή, συνεπάγεται τόσο σοβαρή οικονομική θυσία, ώστε να δικαιολογείται, για το λόγο αυτό και μόνο, να εισηγηθούμε κίνητρα, τη στιγμή μάλιστα που προέχει, κατά την άποψή μας, η βελτίωση των κινήτρων στις περιπτώσεις δέσμευσης κτιρίων με το χαρακτηρισμό τους ως διατηρητ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416/26.8.92 ερώτηση δόθηκε με το υπ’ αριθμ. 75557/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16/26.8.92 ερώτηση του Βουλευτή κ. Γ. Αδαμόπουλου,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422/26-8-92 ερώτηση δόθηκε με το υπ’ αριθμ. 576/14-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221/26-8-92 ερώτηση που κατέθεσαν στη Βουλή οι Βουλευτές κ.κ. Δ. Μπέης, Λ. Κωνσταντιτίδης, Φ. Αρβανίτης και Ι. Καμπαγιάννης, σχετικά με την προμήθεια Ολλανδικών Φρεγατών, σας γνωρίζουμε ότι οι συνομιλίες μεταξύ των αντιπροσωπειών των δύο Χωρών για την διαπραγμάτευση της τιμής αγοράς ξεκίνησαν για δύο Φρεγάτες την 16η και 17η Σεπτεμβρίου 1991 στην Αθήνα και συνεχίσθηκαν για τρεις την 27η και 28η Νοεμβρίου 1991 στη Χάγη και 7η, 8η και 9η Σεπτεμβρίου 1992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ων συνομιλιών αναμένεται από πλευράς Πολεμικού Ναυτικού έως τα μέσα Οκτωβρίου 1992 και η υπογραφή της σχετικής συμβάσεως σε ημερομηνία που θα καθορισθεί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ντιπροσωπεία των διαπραγματεύσεων της 16ης και 17ης Σεπτεμβρίου 1991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χιπλοίαρχος (Μ) Κ. Παγων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οίαρχος (Μ) Α. Αναστασ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οίαρχος (Ο) Ν. Κοκλ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πλοίαρχος (Μ) Υ. Δρό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πλοίαρχος Η. Λαδ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πλοίαρχος (Μ) Ε. Κολοκυθ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πλοίαρχος Κ. Αναστασ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ροσωπεία της 27ης και 28ης Νοεμβρίου 1991 αποτελείτο απ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ναύαρχο Θ. Σκευ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χιπλοίαρχο (Μ) Κ. Παγων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οίαρχο (Ο) Ν. Κοκλ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χιπλοίαρχο (Μ) Ε. Κολοκυ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πλοίαρχο Ε.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πλοίαρχο (Μ) Σ. Πλ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πλοίαρχο Κ. Αναστασ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πλοίαρχο (Μ) Ι. Γεωργ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που δόθηκε στο ΓΕΝ ήταν να διαπραγματευθεί την κατώτερη δυνατή τιμή και το συμφωνηθέν κόστος είναι 380 εκατ. Ολλανδικά Φιορίνια και για τις τρεις φρεγάτες, τιμή κατά 100 εκατ. φιορίνια κατώτερη της αρχική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την τελική προσφορά περιλαμβάνεται επιπρόσθετα από την αρχική, και για τα τρία πλοία, η υψηλού κόστους μετασκευή του υποστέγου ελικοπτέρων, 10% περισσότερα ανταλλακτικά φόρτου πλοίων και η κατά 4 έτη παράταση της εξοφλήσεως του τιμήματος. Επίσης επιτεύχθηκε δραστική μείωση του κόστους εκπαιδ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426/26-8-92 ερώτηση δόθηκε με το υπ’ αριθμ. 23696/1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553/10.9.92 εγγράφου της ΔΕΗ (με τα συνημμένα σ’ αυτό) το οποίο περιέχει απάντηση στην από 26.8.92 ερώτηση με αριθμ. ΠΕ 1426 που κατέθεσαν στη Βουλή οι Βουλευτές κ.κ. Παν. Κρητικός, Θεοδ. Πάγκαλος και Γεωρ. Πρασιαν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431/27-8-92 ερώτηση δόθηκε με το υπ’ αριθμ. 123/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431 που κατέθεσαν την 27.8.92 οι Βουλευτές κ.κ. Ο. Παπαστρατής και Παν. Κρητικός και περιοριζόμενοι στα θέματα αρμοδιότητας του ΥΠΕΧΩΔΕ, σας παρακαλούμε να πληροφορήσετε τους κ.κ. Βουλευτές ότι με το εγγρ. 927/9.7.92 δόθηκε απάντηση στην ερώτηση 8832/18.6.92 που κατέθεσαν οι ίδιοι Βουλευτές για το ίδιο ακριβώς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443/27-8-92 ερώτηση δόθηκε με το υπ’ αριθμ. 1361/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443/27-8-92 ερώτηση που κατατέθηκε στη Βουλή των Ελλήνων από τους Βουλευτές κ. Μ. Δρεττάκη, Κ. Ρήγα, Π. Σκοτινιώτη και Γ. Γιάνναρο, σχετικά με το στεγαστικό πρόβλημα που αντιμετωπίζουν οι πολύτεκνες οικογένει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γαστική αποκατάσταση των δικαιούχων που υπάγονται στα προγράμματα του Υπουργείου μας, γίνεται σταδιακά, γιατί οι πιστώσεις που χορηγούνται στα πλαίσια των οικονομικών δυνατοτήτων της χώρας και λόγω του μεγάλου μεγέθους του υπάρχοντος προβλήματος, δεν καλύπτουν στο σύνολό τους τις ανάγκες στέγασης όλων των δικαιούχων, αλλά μέρος μόνο απ’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86 και μετά, δεν έχουν διατεθεί πιστώσεις για τη χρηματοδότηση των προγραμμάτων στέγασης των δικαιούχων αρμοδιότητας του Υπουργείου μας, γιατί δημιουργήθηκε πρόβλημα στη χρηματοδότησή τους το οποίο εξακολουθ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φαρμόζονται ειδικά προγράμματα για τους άστεγους πολύτεκνους, σας γνωρίζουμε ότι όταν εφαρμόζονται στεγαστικά προγράμματα από το Υπουργείο μας, μπορούν να συμμετάσχουν σ’ αυτά και οι άστεγοι πολύτεκνοι και εφ’ όσον συγκεντρώνουν τις προϋποθέσεις που προβλέπονται από τις διατάξεις του Β.Δ. 775/64, θα τύχουν στεγαστικής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444/27-8-92 ερώτηση δόθηκε με το υπ’ αριθμ. 2643/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444/27-8-92, που κατέθεσε ο Βουλευτής κ. Λ. Παπαγεωργόπουλ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προς όλες τις Δ/νσεις Γεωργίας της χώρας να προβούν σε εξατομίκευση των ζημιών που προκλήθηκαν στη γεωργία από τις πυρκαγιές κατά το έτος 1992, προκειμένου να μορφώσει σαφή και ολοκληρωμένη εικόνα της έκτασης και του ύψους των ζημιών αυτών και να προβεί σε περαιτέρω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αν οδηγίες στις αρμόδιες Δ/νσεις του Υπ. Γεωργίας για την ένταξη των ζημιών που προκλήθηκαν κατά το έτος 1992 στα ελαιόδενδρα από πυρκαγιές, στο πρόγραμμα "Ανασύσταση των ελαιώνων που υπέστησαν ζημιές από πυρκαγιές, χιονοπτώσεις και άλλες δυσμενείς καιρικές συνθήκες κατά το έτος 1991", στις δαπάνες του οποίου συμμετέχει η ΕΟΚ με ποσοστ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χορηγεί στους παραγωγούς των οποίων οι γεωργοκτηνοτροφικές εκμεταλλεύσεις ζημιώνονται από θεομηνί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446/27-8-92 ερώτηση δόθηκε με το υπ’ αριθμ. 420/15-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από 27.8.92 εγγράφου σας με το οποίο μας διαβιβάσατε την αριθμ. 1446/27.8.92 ερώτηση των Βουλευτών κ.κ. Γ. Αραβανή, Σ. Κόρακα και Θ. Παφίλη που αναφέρεται στο πλοίο "ΛΕΣΒΙΟΣ" ΝΠ.5323 που βρίσκεται στο λιμάνι της Κω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έφερε το Λιμεναρχείο Κω που παρακολουθεί την εξέλιξη της υποθέσεως του αναφερομένου πλοίου, το πλήρωμα (που αποτελείται από πέντε ναυτικούς, ένας εκ των οποίων είναι ο πλοιοκτήτης) παραμένει εντός του πλοίου χωρίς να αντιμετωπίζει ιδιαίτερο πρόβλημα ενδιαίτησης και τροφοδοσίας, απασχολούμενο σε εργασίες συντη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ιμενική Αρχή Κω ενημέρωσε τους ναυτικούς του πλοίου για τα δικαιώματα που τους παρέχει η ισχύουσα νομοθεσία προς εξασφάλιση των οικονομικών τους απαιτήσεων, πλην όμως εδήλωσαν ότι δεν προτίθενται να κάνουν χρήση αυτών, καθόσον εκτός του ότι θεωρούν τον πλοιοκτήτη φερέγγυο θα αναμένουν για την εξόφλησή τους την πώληση του πλοίου η οποία αναμένεται να επιτευχθεί συντ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452/28-8-92 ερώτηση δόθηκε με το υπ’ αριθμ. 76957/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52/28.8.92 ερώτηση του Βουλευτή κ. Π. Φουντά, σας πληροφορούμε ότι η Νομαρχία μας γνώρισε ότι ο επαρχιακός δρόμος Κρεμαστής - Αγ.Δημητρίου είναι ασφαλτοστρωμένος και παρουσιάζει πολύ καλή βατότητα, σε σχέση βέβαι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ύ μικρή κυκλοφορία τροχοφόρων που υπάρχει σ’ αυτόν. Τυχόν μικροφθορές του δρόμου αυτού θα επιδιωχθεί να επιδιορθωθούν με εργασίες από το Πρόγραμμα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ρόμο που συνδέει την Κρεμαστή με Πελετά και Μαρί του Ν. Αρκαδίας σας πληροφορούμε ότι έχουν γίνει εργασίες οδοστρωσίας σ’ ένα τμήμα του δρόμου αυτού, μέσα στο Νομό Λακωνίας με ικανοποιητική σχετικώς β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453/28-8-92 ερώτηση δόθηκε με το υπ’ αριθμ. 6985/25-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453/28.8.92 ερώτηση που κατατέθηκε στη Βουλή των Ελλήνων από τον Βουλευτή κ. Ελ. Καλογιάννη και που αναφέρεται στην επιλογή της κατάλληλης λύσης για την ύδρευση και άρδευση του Ν. Ιωαννίν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όγραμμα Δημ. Επενδύσεων (ΠΔΕ) με φορέα το ΥΠΕΧΩΔΕ (ΣΑΕ 76/2), και στην ομάδα INTERREG των Νέων Κοιν. Προγραμμάτων έχει ενταχθεί η μελέτη 9076703 "Μελέτη ύδρευσης Ιωαννίνων και λοιπών οικισμών λεκανοπεδίου και εμπλουτισμού της λίμνης". Ο προϋπολογισμός της μελέτης είναι 100 εκατ. δρχ., οι πληρωμές μέχρι 31.12.91 είναι μηδέν και οι πιστώσεις τρέχοντος έτους είναι 60 εκατ. δρχ. Περισσότερες πληροφορίες για την μελέτη αυτή θα σας δώσει το ΥΠΕΧΩΔΕ που είναι ο φορέας επίβλεψ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ειδικότερα το θέμα της μελλοντικής ύδρευσης της πόλης των Ιωαννίνων σας γνωρίζουμε ότι σύμφωνα με το Ν. 1069/1980 "περί κινήτρων δια την ίδρυσιν επιχειρήσεων υδρεύσεως και αποχετεύσεως" (άρθρο 1) την ευθύνη για τη μελέτη και κατασκευή έργων ύδρευσης σε πόλεις με πληθυσμό άνω των 10.000 κατοίκων, όπως είναι τα Ιωάννινα, έχει η οικεία Δημοτική Επιχείρηση Ύδρευσης και Αποχέτευσης (ΔΕ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ν ίδιο νόμο (άρθρο 13) η ΔΕΥΑ Ιωαννίνων θα συνεισφέρει κατά 65% στις δαπάνες του έργου ύδρευσης της πόλης, που τελικά θα επιλεγεί, ενώ το ΠΔΕ θα έχει συμμετοχή με το υπόλοιπ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αντικό λοιπόν έργο, στην επιλογή της τελικής λύσης, θα πρέπει να έχει, κατά την άποψή μας, η ΔΕΥΑ Ιωαννίνων, σε συνεργασία βέβαια και με τους υπολοίπους φορείς (Υπουργεία ΠΕΧΩΔΕ, Γεωργίας, ΔΕΗ, Νομαρχιακό Συμβούλιο κ.λπ.) δεδομένου ότι πρόκειται για έργο πολλαπλής σκοπ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ις με αριθμό 1458/28.8.92 και 1970/24.9.92 ερωτήσεις δόθηκε με το υπ’ αριθμ. 126, 177/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 1970, 1458 που κατέθεσαν στις 24.9.92 και 28.8.929 οι Βουλευτές κ.κ. Π. Κρητικός, Μ. Μπεντενιώτης, Θ. Φιλιππόπουλος, Α. Ντεντιδάκης, Ρ. Πετραλιάς και περιοριζόμενοι στα θέματα αρμοδιότητας του ΥΠΕΧΩΔΕ, σας παρακαλούμε να πληροφορήσετε τους κ.κ. Βουλευτές ότι το σχέδιο Π. Δ/ματος της πολεοδομικής μελέτης του Δήμου Περάματος και συγκεκριμένα των πολεοδομικών ενοτήτων ΠΕ2, ΠΕ3, ΠΕ4, ΠΕ5, ΠΕ6 και ΠΕ7, έχει υπογραφεί από τον Υπουργό και διαβιβάστηκε εκ νέου, στο Σ.τ.Ε. μετά από επαναδιατύπωση του άρθρου 5 παρ. 2 που αφορά τις θεσπιζόμενες παρεκκλίσεις αρτιότητας και επί του οποίου είχαν διατυπωθεί παρατηρήσεις στο πρακτικό με αρ. 18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458/28-8-92 ερώτηση δόθηκε με το υπ` αριθμ. 2645/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458/28-8-92, που κατέθεσαν οι Βουλευτές κ.κ. Π. Κρητικός, Α. Ντεντιδάκης και Ρ. Πετραλιά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ΟΔΕΠ δωρήθηκε στο Δημόσιο (Υπ. Οικονομικών) το έτος 1985 έκταση 1320 στρεμ. η οποία και καταγράφηκε ως Δημόσιο Ακίνητο με τους κωδικούς Β.Κ 2115 και 2116. Σε συνέχεια το ΥΠΕΧΩΔΕ ζήτησε από τη Γενική Γραμματεία Δασών και Φ.Π να το πληροφορήσει ποιες από τις εν λόγω εκτάσεις μπορούν να ενταχθούν στο σχέδιο πόλεως. Μετά την τήρηση της προβλεπόμενης διαδικασίας από το αρμόδιο Δασαρχείο Πειραιώς διαπιστώθηκε ότι έκταση 650 στρεμ. έχει χάσει παντελώς τον δασικό της χαρακτήρα λόγω της πυκνής δόμησης και έχει δημιουργηθεί σε αυτή αναπότρεπτη πραγματική κατάσταση. Με βάση αυτά τα δεδομένα το Υπουργείο γνωστοποίησε στο ΥΠΕΧΩΔΕ ότι συνηγορεί για την ένταξη στο σχέδιο πόλεως αυτών μόνο των 650 στρεμ. τα οποία και περιελήφθηκαν στο σχέδιο Προεδρικού Διατάγματος το οποίο έχει υπογραφεί από τον Υπουργό Γεωργίας και έχει σταλεί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ρμόδιο για την εξέταση της δυνατότητας της οριστικής παραχώρησης των παραπάνω εκτάσεων είναι το Υπουργείο Οικονομικών το οποίο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458/28-8-92 ερώτηση δόθηκε με το υπ` αριθμ. 6158/1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58/28.8.92 ερώτησης, που κατατέθηκε στη Βουλή, από τους Βουλευτές κ.κ. Παν. Κρητικό, Αντ. Ντεντιδάκη και Ρένος Πετραλιάς, σχετικά με έκταση 900 στρεμμάτων στο Δήμο Περάματος, στην οποία έχει κτισθεί μεγάλος αριθμός αυθαιρέτων παραγκών και κτισμάτων, σας γνωρίζουμε, αναφορικά με τα θέματα αρμοδιότητάς μας και ειδικότερα την έκδοση παραχωρητηρίου στους αυθαίρετους κατόχους της πιο πάνω έκταση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34237/30.4.1985 δωρητήριο συμβόλαιο της συμβολαιογράφου Αθηνών Μαρίας Μπέη Λίρμαν ο Ο.Δ.Ε.Π. παραχώρησε στο Ελληνικό Δημόσιο έκταση 1320 στρεμμάτων στην περιοχή του Δήμου Περάματος Πειραιά, σε εκδήλωση κοινωνικής και εθνικής προσφοράς της Εκκλησί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Περάματος με παλαιότερο σχετικό έγγραφό του το 1986 είχε ζητήσει την κατά κυριότητα παραχώρηση της πιο πάνω έκτασης, η οποία μετά την δωρεά από τον ΟΔΕΠ καταγράφηκε ως δημόσια κτήματα με Α.Β.Κ. 2115 (τα 960 στρέμματα) και 2116 (τα 360 στρέμματα), προκειμένου να προωθηθούν οι διαδικασίες ένταξης στο σχέδιο και οικοπεδοποίησης της έκτασης, ώστε, όπως ανέφερε, να λυθεί το πρόβλημα της στεγαστικής αποκατάστασης των σ’ αυτήν εγκατεστημένων οικιστών και η δημιουργία χώρων κοινων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ίδια όπως παραπάνω έκταση των 1320 στρεμμάτων, το Υπουργείο Γεωργίας μας γνώρισε ότι είναι διακατεχόμενη δασική έκταση, που έχει κηρυχθεί αναδασωτέα, ότι υπάγεται από πλευράς ωφελιμότητας και λειτουργικότητας στην παρ. 1β του άρθρου 4 του Ν. 998/1979 "περί προστασίας των δασών και των δασικών εν γένει εκτάσεων της χώρας" και ότι με το άρθρο 49 του παραπάνω νόμου και το άρθρο 24 παρ. 1 του Συντάγματος δεν επιτρέπεται η παραχώρηση δάσους ή δασικής έκτασης προς δημιουργία ή επέκταση πόλεων, οικισμών ή οικισ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μως το Υπουργείο Γεωργίας, του οποίου με σχετικό έγγραφό μας, ζητήσαμε τις απόψεις του, για το ιδιοκτησιακό καθεστώς της εν λόγω έκτασ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φορικά με το ιδιοκτησιακό καθεστώς της έκτασης, ότι, αφενός μεν, η μείζων έκταση, που κατείχε ο ΟΔΕΠ στην περιοχή και προέρχεται από την Ι. Μονή Κλειστών, ρυθμίζεται από τις διατάξεις των Ν. 1700/1987 και 1811/1988 αφετέρου δε ότι η έκταση των 1320 στρεμμάτων (ΑΒΚ 2115 και 2116) έχει ήδη περιέλθει εκ δωρεάς στο Δημόσιο και έχει καταγραφεί, ως δημόσιο κτήμα εκ δωρεά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από την πιο πάνω έκταση των 1320 στρεμμάτων εντάσσονται με προσυπογραφέν από τους Υπουργούς ΠΕΧΩΔΕ και Γεωργίας σχέδιο Π. Δ/τος μόνο 650 στρέμματα τα υπόλοιπα όμως έχουν δασικό χαρακτήρα και πρέπει να παραδοθούν στο αρμόδιο, για τη διοίκηση και διαχείριση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με σχετικό έγγραφό μας, δώσαμε εντολή στην αρμόδια Κτηματική Υπηρεσία Πειραιά, να έρθει σε συνεννόηση με το αρμόδιο Δασαρχείο Πειραιά, προκειμένου μετά τη δημοσίευση του πιο πάνω Προεδρικού Διατάγματος, να προσδιορισθούν και να απεικονισθούν σε διάγραμμα, σε σχέση με την έκταση των 1320 στρεμμάτων των ΑΒΚ 2115 και 2116 δημοσίων κτημάτων, τα 650 στρέμματα, τα οποία εντάσσονται στο σχέδιο πόλεως, τα δε υπόλοιπα από τα 1320 στρέμματα, τα οποία σύμφωνα με το έγγραφο του Υπουργείου Γεωργίας έχουν δασικό χαρακτήρα, με απόφαση του αρμόδιου Νομάρχη να διαγραφούν από δημόσια κτήματα και να δοθούν στο Υπουργείο Γεωργίας, για διοίκηση και διαχείριση λόγω της φύ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πως ήδη έχουμε γνωρίσει στο Δήμο Περάματος, με σχετικό έγγραφό μας, το θέμα της παραχώρησης της αναφερομένης στην σχετική ερώτηση έκτασης, η οποία περιλαμβάνεται μέσα στην έκταση των δημοσίων Κτημάτων με ΑΒΚ 2115 και 2116, εξετάζεται ήδη από το Υπουργείο μας σε συνεργασία με το συναρμόδι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459/28-8-92 ερώτηση δόθηκε με το υπ` αριθμ. 127/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459 που κατέθεσαν την 28.8.92 οι Βουλευτές κ.κ. Π. Κρητικός, Ρ. Πετραλιάς και περιοριζόμενοι στα θέματα αρμοδιότητας του ΥΠΕΧΩΔΕ, σας παρακαλούμε να πληροφορήσετε τους κ.κ. Βουλευτές ότι η αστυνόμευση της οδού Γ. Παπανδρέου στην Ν. Ερυθραία, για την τήρηση του Κ.Ο.Κ. εμπίπτει στην αρμοδιότητα του Υπουργείου Δημόσιας Τάξης,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μελετάται κυκλοφοριακή παρέμβαση (μονοδρομήσει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460/28-8-92 ερώτηση δόθηκε με το υπ` αριθμ. 1452/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460/28.8.92 των Βουλευτών κυρίων Π.Ν. Κρητικού, Ν. Σκανδαλίδη και Α. Κοτσακά σχετικά με τη λήψη μέτρων στο χώρο του βιβλίου και σε ό,τι αφορά το Υπουργείο Πολιτισμ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προβαίνει κάθε χρόνο σε αγορές βιβλίων. Τα βιβλία αυτά στη συνέχεια χορηγούνται σε πολιτιστικούς συλλόγους που έχουν βιβλιοθήκες προκειμένου να τις εμπλουτίσουν. Οι βιβλιοθήκες των σχολείων επίσης, αν και υπάγονται στην αρμοδιότητα του Υπουργείου Παιδείας, ενισχύονται με βιβλία του Υπουργείου μας εμμέσως, μέσω των συλλόγων γονέων και κηδεμόνων. Ενδεικτικά αναφέρουμε ότι από τον Απρίλιο του 1990 μέχρι σήμερα έχουν διατεθεί 53.000 τόμοι βιβλίων λογοτεχνικού και γενικότερου πολιτιστικού περιεχομένου δηλαδή του χώρου της φιλολογίας, ιστορίας και καλών τεχνών, σε 860 συνολικά βιβλιοθήκες της χώρας (δημοτικές, κοινοτικές, συλλόγων που επιτελούν πολιτιστικό έργο, φυλακών και στρατιωτικών μονάδων) και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επισημάνουμε ότι διεξήχθη (Ιούνιος 1992) το Α’ Πανελλήνιο Συνέδριο βιβλίου με τη συμμετοχή φορέων που καλύπτουν όλο το φάσμα της παραγωγής και διακίνησης του βιβλίου (εκδότες, βιβλιοπώλες, συγγραφείς κ.λπ.). Εξάλλου, συνεστήθη Ομάδα Εργασίας, η οποία έχει πραγματοποιήσει μέχρι σήμερα 7 συνεδριάσεις και ασχολείται με την επεξεργασία θεμάτων διάδοσης και διακίνησης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εργασιών της θα υποβάλει τις προτάσεις της, προκειμένου να ληφθούν μέτρα για την επίλυση των συναφών προς το βιβλίο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464/28-8-92 ερώτηση δόθηκε με το υπ` αριθμ. 2092/17-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464/28-8-92 Ερώτησης των Βουλευτών κ.κ. Π. Κρητικού, Γ. Γλαβίνα, Ν. Τριαρίδη σας πληροφορούμε ότι το Υπουργείο Δημόσιας Τάξεως διαθέτει σημαντικά στοιχεία σχετικά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ς αλλοδαπούς οι οποίοι συνελήφθησαν στα διάφορα σημεία εισόδου, λόγω λαθραίας εισόδου τους και σε διάφορα σημεία της χώρας, λόγω παράνομης παραμονής τους στην Ελλάδ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ς αλλοδαπούς οι οποίοι επαναπροωθήθηκαν στη χώρα από την οποία προ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σον αφορά το συνολικό αριθμό των λαθραία εισελθόντων και παρανόμως διαβιούντων στη χώρα μας αλλοδαπών, είναι αδύνατον να εκτιμηθεί έστω και κατά προσέγγιση, καθόσον δεν έχει ακόμα ολοκληρωθεί το πρόγραμμα μηχανοργάνωσης των σημείων εισόδου και εξόδου ως και των αρμοδίων Κεντρικών Αρχών ελέγχου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αδυναμίας αυτής, αξίζει να σημειωθεί ότι το Υπουργείο Εξωτερικών δέχεται πιέσεις από τις Κυβερνήσεις χωρών γενεσιουργών του προβλήματος, όπως λ.χ. της Αλβανίας, της Πολωνίας, της Αιγύπτου κ.α. προκειμένου να επιτύχουν διάφορες διευκολύνσεις ως π.χ. αύξηση των χορηγουμένων στους υπηκόους τους θεωρήσεων, κατάργηση του καθεστώτος θεωρήσεων, ελάφρυνση των συνοριακών ελέγχων, νομιμοποίηση των εδώ παρανόμως διαβιούντων υπηκό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ι προς επίλυση του πολύπλοκου και πολύπλευρου προβλήματος της λαθραίας μετανάστευσης η Ελληνική Κυβέρνηση, πέραν της εναρμονίσεως της ελληνικής νομοθεσίας με την Κοινοτική (λ.χ. Ν. 1975/91), αποφάσισε, εφόσον οι εργασίες της AD HOC ομάδας "Μετανάστευσή" στα πλαίσια της Ευρωπ. Κοινότητας δεν κατέληξαν στην υπογραφή της Συμφωνίας διελεύσεως των συνόρων, όπως η χώρα μας προσχωρήσει στο SCHENGEN, επιδίωξη του οποίου είναι η μετατροπή των εξωτερικών μεταξύ των κρατών-μελών συνόρων σε εσωτερικά σύνορα SCHENGEN και η από κοινού αντιμετώπιση όλων των προβλημάτων τα οποία αναφύονται κατά τη διακίνηση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464/28-8-92 ερώτηση δόθηκε με το υπ` αριθμ. 573/14-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64/28-8-92 ερώτηση που κατέθεσαν στη Βουλή οι Βουλευτές κ.κ. Π. Κρητικός, Γ. Γλαβίνας και Ν. Τριαρίδης, σχετικά με την είσοδο λαθρομεταναστών στη Χώρα μας, σας γνωστοποιούμε ότι αρμόδιοι να απαντήσουν είναι οι συναποδέκτες της ερωτήσεω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ΥΕΘΑ σας πληροφορούμε ότι εφαρμόζονται τα υφιστάμενα Σχέδια που έχουν εκπονηθεί για την αποτροπή εισόδου στη Χώρα μας 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467/28-8-92 ερώτηση δόθηκε με το υπ` αριθμ. 2647/14-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467/28-8-92, που κατέθεσαν οι Βουλευτές κ.κ. Θ. Παφίλης και Α. Σκυλλάκο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του δασολόγου Ιωάννη Σπυρίδωνος Καλιαντέρη στο Δασαρχείο Πύργου, έγινε για υπηρεσιακούς λόγους και ειδικότερα για την κάλυψη της θέσεως του Προϊσταμένου του Δασ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470/28-8-92 ερώτηση δόθηκε με το υπ` αριθμ. 417/15-9-92 έγγραφο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70/28-8-92 Ερώτησ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δεια σκοπιμότητας που χορηγήθηκε από το ΥΕΝ για την δρομολόγηση του Ε/Γ-Ο/Γ "ΡΟΜΙΛΝΤΑ" προβλέπεται η προσέγγιση στο Διαφάνι Καρπάθου μετά την ολοκλήρωση των εκεί εκτελουμένων λιμενικών έργων, ενώ δεν προβλέπεται η προσέγγιση στην Χάλκη. Κατά την εκτέλεση του δρομολογίου του το πλοίο εξυπηρετεί τα νησιά Κάσο-Κάρπα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άδεια σκοπιμότητας του Ε/Γ-Ο/Γ "ΚΙΜΩΛΟΣ" προβλέπεται η προσέγγιση του πλοίου στα ανωτέρω λιμάνια μία φορά την εβδομάδα καθόλη την διάρκεια του χρόνου. Σε περίπτωση διακοπής δρομολογίων για εργασίες ετησίας επιθεώρησης ή βλάβης, υπάρχει η υποχρέωση αντικατάστασής του με άλλο από την πλοιοκτήτρια εταιρεία, ώστε η εξυπηρέτηση της γραμμής να είναι συνεχής καθόλη την διάρκεια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ότι τα ανωτέρω δρομολόγια, όπως και τα δρομολόγια των πλοίων "ΡΟΔΑΝΘΗ" και "ΝΤΑΛΙΑΝΑ" προς Κάρπαθο, εκτελούνται χωρίς επιδότηση από τον κρατικό προϋπολογισμό έναντι των 2 επιδοτουμένων δρομολογίων που εκτελούντο πρ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472/28-8-92 ερώτηση δόθηκε με το υπ` αριθμ. 6516/24-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ί της υπ` αριθμ. 1472/28.8.92 ερώτησης του Βουλευτή Κ. Σφυρίου σχετικά με την κατασκευή αποθηκευτικών εγκαταστάσεων καυσίμων σε νησιά της Δωδεκανήσου, την ανάγκη εφοδιασμού με καύσιμα των επαγγελματικών αλιευτικών σκαφών κ.λπ. σας γνωρίζουμε, κατά το μέρος της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ισχύουσα νομοθεσία, τα αλιευτικά σκάφη (παράκτιας και μέσης αλιείας) μπορούν να παραλαμβάνουν καύσιμα με ατέλεια ανεξάρτητα από την κατηγορία των καυσίμων (BUNKERING καύσιμα προέλευσης εξωτερικού, υποκείμενα προοριζόμενα για την εσωτερική κατανάλωση, ελεύθερα τελωνισμένα) που θα μπορούν ν’ αποθηκεύουν οι εταιρείες πετρελαιοειδών στις ειδικές εγκαταστάσεις των μικρών νησιών, χωρίς ν’ απαιτείται η μετακίνηση τούτων σ’ άλλα επιλιμένια κέντρα εφοδιασμού μεγαλυτέρων νησιών, με την τήρηση φυσικά της προβλεπόμενης, κατά περίπτωση, τελωνεια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επισημαίνουμε, ότι δεν είναι στις προθέσεις του Υπουργείου Οικονομικών η κατάργηση της ατέλειας των καυσίμων των αλιευτικών σκαφών, η οποία άλλωστε προβλέπεται και από κοιν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475/23-8-92 ερώτηση δόθηκε με το υπ` αριθμ. 416/15-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75/23.8.92 Ερώτηση, που κατατέθηκε από τους κ.κ. Βουλευτές Ε. ΓΙΑΝΝΟΠΟΥΛΟ και Γ. ΚΑΤΣΙΦΑ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Γ "ΕΜΠΡΕΣ" διαγράφτηκε από τα Ελληνικά νηολόγια σύμφωνα με τους όρους 4 (α) και (γ) της με αριθμ. Φ.Υ 1134.1605/88 εγκριτικής πράξης νηολόγησης του πλοίου "ΕΜΠΡΕΣ" η οποία εξεδόθη βάσει των διατάξεων του άρθρου 13 του ΝΔ 2687/53, όπως είναι γνωστό η εγκριτική πράξη υπερισχύει των διατάξεων του Κώδικα Δημοσίου Ναυτικού Δικαίου (ΝΔ 187/73), και μεταξύ άλλων ορίζει ότι οι πλοιοκτήτες έχουν το δικαίωμα να αλλάξουν την σημαία του πλοίου, να πωλούν ελεύθερα αυτό σε αλλοδαπούς χωρίς την άδεια οποιουδήποτε ή την έγκριση από οποιαδήποτε Ελληνική Αρχή, εις δε την περίπτωση αλλαγής της σημαίας του πλοίου η διαγραφή του από τα Ελληνικά νηολόγια είναι υποχρεωτική για τις Ελληνικές Υπηρεσίες, αφού γίνει έγγραφη προς τούτο δήλωση από τους πλο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αύτα το ΥΕΝ προέβει στην διαγραφή του πλοίου αφού προηγουμένως ενημέρωσε το ΥΠΕΘΟ και διαπιστώθηκε ότι είχε εκδοθεί σχετική απόφαση του παραπάνω Υπουργείου, που ενέκρινε την μεταβίβαση του πλοίου σε αλλοδαπούς υπό τους όρους που ορίζει το άρθρο 20 του ν. 1262/82, το οποίο προβλέπει υποχρέωση επιστροφής της επιδότησης και επιχορήγησης, μόνο αν παρέλθει 6μηνο χωρίς η επιδοτηθείσα εταιρεία να αντικαταστήσει τα πάγια περιουσιακά στοιχεία που μεταβίβ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ΘΟ στο οποίο κοινοποιείται το παρόν παρακαλείται για την κάλυψη των θεμάτων της ερώτησης που ανάγονται στο τομέα τη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477/28-8-92 ερώτηση δόθηκε με το υπ` αριθμ. 418/21-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υπ` αριθμ. 1477/28-8-92 ερώτησης του Βουλευτή κ. ΚΟΤΣΑΚΑ Α., σας γνωρίζουμε ότι σχετικό είναι το από 1-9-92 έγγραφο της Κτηματικής Υπηρεσίας Ν. ΧΙΟΥ, που έχει αποσταλεί στον κ. ΚΟΤΣΑΚΑ και το υπογράφουν οι συναρμόδιες αρχές της ΧΙΟΥ μεταξύ των οποίων και ο Λιμενάρχης ΧΙΟΥ,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477/28-8-92 ερώτηση δόθηκε με το υπ` αριθμ. 6159/1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477/28-8-92 ερώτηση, που κατατέθηκε στη Βουλή από τον Βουλευτή κ. Αντώνη Κοτσακά, όσον αφορά στα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ου επανακαθορισμού των ορίων Αιγιαλού-Παραλίας στην περιοχή της Αγίας Φωτεινής του Δήμου Ανέμωνα του Νομού Χίου και στο θέμα των έργων που γίνονται στην πιο πάνω περιοχή, έχουμε απαντήσει σε όμοια ερώτησή σας με το 1059435/4159/Β0010.23-6-92 έγγραφό μας,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ων επιχωματώσεων στη θέση Λευκωνία και τη μόνιμη προσάραξη επ` αυτών ενός μότορσιπ, ιδιοκτησίας ιδιώτη, σε σχετικό έγγραφο της Κτηματικής Υπηρεσίας Χίου, που μας διαβιβάστηκε από την ΔΟΥ Χίου με FAX από 7-9-92 αναφέρ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ιχωματώσεις έχουν προσκυρωθεί μέσα στα όρια του παλαιού Αιγιαλού και της παραλίας, με απόφαση του τότε Νομάρχη και ανήκουν ούτως ή άλλως στην ιδιοκτησία του Δημοσίου, αφού η απόφαση δεν μεταβάλει τα όρια υπέρ της ιδιοκτησίας ιδιώτη, που συνορεύει του νέου Αιγιαλού και της πα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διαπιστώθηκαν πρόσφατες επιχωματώσεις που να επιφέρουν νέα αλλοίω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μήμα σκάφους ιδιοκτησίας του εν λόγω ιδιώτη έχει προσαράξει στον Αιγιαλό, με έγκριση του Λιμεναρχείου Χίου, λόγω αδυναμίας προσγειάλωσης στον Λιμένα της Χίου λόγω στενότητα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για τις επιχωματώσεις δεν είναι πλέον δυνατόν να δοθεί εντολή στον επιφέροντα την αλλοίωση της περιοχής να επανορθώσει, επειδή έχουν νομιμοποιηθεί με απόφαση του τότε Νομάρχη και έχουν προσκυρωθεί υπέρ του Δημοσίου στα πλαίσια του καθορισμού της οριογραμμής Αιγιαλού και παραλία και επί πλέον έχει παρέλθει η 5ετία συντέλεσης της πράξης. Ο παλαιός αιγιαλός δεν επωλήθη ως δίδει το δικαίωμα ο νόμος στον προσκείμενο ιδιοκτήτη, κατά συνέπεια ούτε δι’ αυτής της νομίμου διαδικασίας, δεν μετεβλήθη το ιδιοκτησιακό καθεστώς υπέρ του εν λόγω ιδιώτου. Τέλος η όλη υπόθεση έχει παραπεμφθεί στη Δ/νση Ελέγχων του Υπουργείου μας προκειμένου να αναθέσει σε επιθεωρητή την έρευνα των θεμάτων αυτών και τη λήψη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477/28-8-92 ερώτηση δόθηκε με το υπ` αριθμ. 76215/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77/28.8.92 Ερώτηση του Βουλευτή κ. Α. Κοτσακά σας πληροφορούμε ότι από την διεξαγωγή ερεύνης μέχρι σήμερα προκύπτει ότι Νομάρχης Χίου κινείται μέσα στα πλαίσια των υπηρεσιακών του καθηκόντων και της υφισταμέ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ό την εκδίκαση της υπόθεσης της μηνύσεως του κ. Νομάρχη εναντίον της Προϊσταμένης της Δ/νσης Τεχνικών Υπηρεσιών ή από έρευνα Δημόσιας Υπηρεσίας προκύψουν νέα στοιχεία αυτά θα συνεκτιμηθούν με τα στοιχεία της διεξαχθείσης ερεύνης για τις περαιτέρω ενέργει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478/28-8-92 ερώτηση δόθηκε με το υπ` αριθμ. 419/16-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1478/28.8.1992 ερώτηση του Βουλευτή κ. Κότσακα Αντ. αναφορικά με το θέμα της παρανόμου εισόδου στα Ανατολικά παράλια της Χίου αλλοδαπών, το Υπουργείο Ναυτιλίας συμμερίζεται απόλυτα την ευαισθησία του ανωτέρω Βουλευτή και ήδη σε συνεργασία με συναρμόδιες Υπηρεσίες άλλων Υπουργείων, έχει προβεί στις ανάλογες ενέργειες ενίσχυσης προσωπικού και μέσων στην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νικότερα το θέμα επιτήρησης και αστυνόμευσης των θαλασσίων συνόρων στο Αν. Αιγαίο απασχολεί σοβαρά το ΥΕΝ και στα πλαίσια των υπαρχουσών δυνατοτήτων καταβάλλεται κάθε προσπάθεια για την αντιμετώπι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μερα μέσω των Κοινοτικών Προγραμμάτων επιχειρείται η κάλυψη των αναγκών σε περιπολικά σκάφη, γεγονός το οποίο θα επιτρέψει την ενίσχυση σε πλωτά μέσα της κρίσιμης περιοχής του Αν.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478/28-8-92 ερώτηση δόθηκε με το υπ` αριθμ. 570/8-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78/28-8-92 ερώτηση, που κατέθεσε στη Βουλή ο Βουλευτής κ. Α. Κοτσακάς, σχετικά με την είσοδο λαθρομεταναστών από τα ανατολικά παράλια της Χίου, σας πληροφορούμε ότι είναι γνωστή η έκταση του φαινομένου τόσο ως προς το χρόνο και τους τόπους εισόδου των λαθρομεταναστών, όσο και ως προς την εθν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εμικό Ναυτικό συνδράμει το Λιμενικό Σώμα, που είναι αρμόδιο για την αστυνόμευση του θαλασσίου χώρου και στα πλαίσια της αποστολής του έχει εντείνει τα μέτρα επιτηρήσεως με αύξηση της διάρκειας των περιπολιών των πλοίων του που βρίσκονται στις περιοχές των 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479/28-8-92 ερώτηση δόθηκε με το υπ` αριθμ. 58971/18-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αστε στην υπ` αρ. 1479/28.8.92 Ερώτηση του Βουλευτή κ. Χ. Πάχτα σχετικά με την διακοπή λειτουργίας των μεταλλείων λευκολίθου στα Ορμύλια Χαλκιδικής και την υπό ιδιωτικοποίηση εταιρία "ΜΑΚΕΔΟΝΙΚΟΙ ΛΕΥΚΟΛΙΘΟΙ" και σας παρακαλούμε να απαντήσετε ως πιο αρμόδιοι στη Βουλή και να κοινοποιήσετε και σε μας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482/28-8-92 ερώτηση δόθηκε με το υπ` αριθμ. 75567/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82/28.8.92 Ερώτηση τουκ. Β. Μπρακατσούλα σας πληροφορούμε ότι θα εξετασθεί από τη Νομαρχία και το αρμόδιο Νομαρχιακό Συμβούλιο η δυνατότητα ένταξης των έργων υποδομής στην ανωτέρω περιοχή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485/31-8-92 ερώτηση δόθηκε με το υπ` αριθμ. 1524/8-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85/31-8-92 ερώτησης που κατέθεσε ο Βουλευτής κ. Παναγιώτης Ψωμ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διατάξεις του άρθρου 25 της Δ. 245/88 ΑΥΟ, που κυρώθηκε με το ν. 1839/89 (ΦΕΚ 90), ορίζονται οι κατηγορίες των προσώπων και οι προϋποθέσεις υπό τις οποίες είναι δυνατό τα πρόσωπα αυτά να τύχουν απαλλαγής από δασμούς και φόρους στην εισαγωγή των προσωπικών τους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αριθμ. 789/89 γνωμοδότηση της Ολομέλειας του Ν.Σ.Κ., γίνεται δεκτό κατά πλειοψηφία, ότι οι Έλληνες υπήκοοι, με συνήθη κατοικία στην Ελλάδα, που έχουν συνάψει στην Ελλάδα σχέση εργασίας μετά νομικού προσώπου και μεταβαίνουν στο εξωτερικό για να συνεχίσουν την εργασία τους εκεί, σε εκτέλεση της σύμβασης που έχει καταρτιστεί στην Ελλάδα και σε συνέχεια αυτής, δεν εμπίπτουν στα δικαιούχα πρόσωπα του άρθρου 25 της Δ. 245/88 Α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ιοθέτηση αντίθετης άποψης, ώστε να υπαχθεί και η κατηγορία αυτή στα δικαιούχα ατελείας πρόσωπα, προϋποθέτει ανάλογ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ολοκλήρωση της εσωτερικής αγοράς της Κοινότητας, επαναπροσδιορίζονται βάσει του Κοινοτικού δικαίου οι Τελωνειακές ατέλειες που θα εφαρμόζονται από 1/1/93 για τα αγαθά που θα εισάγονται στο κοινοτικό έδαφος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ως προς τις ενδοκοινοτικές αποκτήσεις και αποστολές αγαθών, ήδη ρυθμίζεται η φορολογική αντιμετώπιση αυτών από 1/1/93 στα πλαίσια του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συνέπεια, δεν είναι δυνατό υπό τις παρούσες συνθήκες, να γίνει οποιαδήποτε νομοθετική ρύθμιση με την οποία θα παρέχονται τελωνειακές ατέλειες ή φορολογικές απαλλαγές, διάφορες από αυτές που θα ισχύουν με το υπό διαμόρφωση Κοινοτικό δίκαιο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493/31-8-92 ερώτηση δόθηκε με το υπ` αριθμ. Β767/2-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1493/31.8.92 Ερώτηση που κατέθεσε στη Βουλή των Ελλήνων ο Βουλευτής κ. Παν. Κρητικός και μας διαβιβάστηκε από το Υπουργείο Οικονομικών, όσον αφορά ρυθμίσεις οφειλών από Τραπεζικό δανεισμό, θέμα που ανήκει στην αρμοδιότητά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άξη 1620/5.12.89 καθορίστηκε πλαίσιο ρυθμίσεων ληξιπροθέσμων ή μη οφειλών από πάσης φύσεως δάνεια σε δραχμές ή σε συνάλλαγμα και από καταπτώσεις εγγυητικών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άπεζες καθορίζουν τους αναγκαίους όρους και προϋποθέσεις των ρυθμίσεων λαμβάνοντας υπόψη τα ιδιαίτερα προβλήματα κάθε επιχειρήσεως αλλά ταυτόχρονα φροντίζουν να περιορίζονται οι πιστωτικοί κίνδυνοι που αναλαμβάνουν και να διασφαλίζεται η ομαλή εξυπηρέτηση των ρυθμιζομέν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περίπτωση των επαγγελματοβιοτεχνών της οδού Θηβών, οι εργασίες των οποίων μειώθηκαν προσωρινά εξ αιτίας της διαπλάτυνσης της οδού αυτής, δεν εντάσσεται σε κάποιο ειδικό χρηματοδοτικό καθεστώς (σεισμοπαθείς, πλημμυροπαθείς, πληγέντες από τρομοκρατικές ενέργειες κατά τη διάρκεια διαδηλώσεων κ.λπ.) καθόσον η διαπλάτυνση της οδού Θηβών αποτελεί προγραμματισμένο έργο με την αποπεράτωση του οποίου τε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ωφεληθούν οι επιχειρήσει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δεν είναι δυνατόν στην παρούσα κυρίως οικονομική συγκυρία κάποια κατ` εξαίρεση ρύθμιση, λόγω των γνωστών δημοσιονομικών ελλειμμάτων και της συσταλτικής πιστωτικής πολιτικής που ασκείται από την Κυβέρνηση για την σταθεροποίηση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1493/31-8-92 ερώτηση δόθηκε με το υπ` αριθμ. 965/2-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1493/31-8-92 Ερώτηση που κατέθεσε στη Βουλή ο Βουλευτής κ. Π. Κρητικός, σχετικά με την διευκόλυνση εξόφλησης των καθυστερούμενων ασφαλιστικών εισφορών των Επαγγελματοβιοτεχνών της οδού Θηβών που επλήγησαν από τα μακροχρόνια έργα οδοποιϊ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Αναμόρφωση της Κοινωνικής Ασφάλισης και άλλες συναφείς διατάξεις" που ψηφίσθηκε πρόσφατα από την Βουλή άρθρο 72 παρ. 2, παρασχέθηκε η δυνατότητα στα Διοικητικά Συμβούλια των ασφαλιστικών Οργανισμών αυτοαπασχολουμένων προσώπων (ΤΕΒΕ, ΤΑΕ κ.λπ.), να ρυθμίσουν ύστερα από αίτηση των ενδιαφερομένων, την εξόφληση των καθυστερούμενων μέχρι και 28-2-1993 ασφαλιστικών εισφορών σε 24 το πολύ μηνιαίες δόσεις μαζί με τα αναλογούντα πρόσθετα τέλη και τις τυχόν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για την ρύθμιση πρέπει να υποβληθεί μέχρι 30-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καταβολής δύο εν συνεχεία δόσεων συνεπάγεται την απώλεια του δικαιώματος τμηματικής εξόφλησης τ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οφειλές προς το ΙΚΑ, εάν υπάρχουν, παρέχεται από την νομοθεσία του η δυνατότητα εξόφλησης σε δόσεις (μέχρι 12), των καθυστερούμενων ασφαλιστικών εισφορών μαζί με τα πρόσθετα τέλη και λοιπές προσαυξήσεις από την Επιτροπή Αναστολών του ΙΚΑ και από τους διευθυντές των οικείων Ταμείων του Ιδρύματος κατόπιν σχετικής αίτησης από τους ενδιαφερόμενους οφει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1495/31-8-92 ερώτηση δόθηκε με το υπ` αριθμ. 574/14-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95/31-8-92 ερώτηση, που κατέθεσε στη Βουλή ο Βουλευτής κ. Δ. Βουνάτσος, σχετικά με την παραχώρηση νήσων σε ιδιώτες, σας πληροφορούμε ότι το θέμα ανήκει στην αρμοδιότητα των άλλων Υπουργείων που είναι συναποδέκτε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από την πλευρά του εξετάζει μετά της επιβαλλομένης προσοχής κάθε περίπτωση και δίνει την συγκατάθεσή του μόνο όταν εξασφαλίζεται ότι η παραχώρηση δεν θα δημιουργήσει καμμία απολύτως επίπτωση στην Εθνική Άμυνα και την Ασφάλει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προς το Σώμα ότι ο Πρόεδρος του ΠΑΣΟΚ με επιστολή του προς τον Πρόεδρο της Βουλής ορίζει Κοινοβουλευτικό Εκπρόσωπο κατά τη συζήτηση της σημερινής επερώτησης το Βουλευτή, κ. Τσοχατζ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εθα εις 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16/4/15.10.92 επίκαιρη επερώτηση των Βουλευτών του Συνασπισμού της Αριστεράς και της Προόδου κυρίων Ν. Κωνσταντόπουλου, Α. Λεντάκη και Κ. Ρήγα, για την Τοπική και Περιφερειακή Αυτοδιοίκηση, κατά των Υπουργών Εσωτερικών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κύριοι συνάδελφοι, βρισκόμαστε σε μια ιστορική στιγμή. Τελειώνει για την ανθρωπότητα μια ολόκληρη περίοδος της ιστορ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αναζητάει τις οικονομικές, κοινωνικές και θεσμικές προϋποθέσεις, που θα της επιτρέψουν να οργανώσει τη ζωή της στον 21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λλάδα, στην ίδια κρίσιμη περίοδο, εξαντλεί τις επιβιώσεις του προηγούμενου αιώνα. Έτσι προκύπτει μια μεγάλη αναντιστοιχία. Ένα διπλό χάσμα, που σημαδεύει την κοινωνική και πολιτική πραγματικότητα του Τόπου. Ανάμεσα στην ΕΟΚ και στην Ελλάδα ένα ευρύ χάσμα αγεφύρωτο. Και στο εσωτερικό της Ελλάδας, ανάμεσα στο κέντρο και στην περιφέρεια, ένα δεύτερο χάσμα επίσης μόν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υνθήκες, πρέπει να επισημάνουμε την ιδιαιτερότητα και την κρισιμότητα που έχουν ορισμένες προτεραιότητες θεσμικών αλλαγών, προκειμένου να μπορέσουμε να παρακολουθήσουμε το σύγχρονο βηματισμό προς τον 21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κλυδωνίζονται εξουσίες, που αμφισβητούνται θεωρητικά μοντέλα και αναλυτικές βεβαιότητες, που δοκιμάζονται από κρίση ταυτότητας οι κοινωνίες, σήμερα, που αλλάζει η όψη του κόσμου και από τη μια αναπηδάνε εθνικισμοί και εμφύλιοι από την καταπακτή της Ιστορίας, και από την άλλη ενεργοποιούνται συλλογικές διαδικασίες για τη διαμόρφωση των καινούριων κατακτήσεων ζωής, η Ελλάδα είναι υποχρεωμένη να δει, με ποιες διαδικασίες και με ποιες αποφάσεις θα μπορέσει να προχωρήσει προς τον εκσυγχρονισμό του συλλογικού β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πόζει, σήμερα, το πρόβλημα της αγοράς και του κράτους, το πρόβλημα της εξουσίας και των κοινωνιών σε όλα τα σύγχρονα κράτη. Δημιουργούνται καινούριες μορφές εξουσιασμού, αλλά αναπηδάνε και καινούριες κοινωνικές ανάγκες αλληλεγγύης, δημοκρατίας και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ύγχρονες διεργασίες, διαμορφώνεται ο ενιαίος κοινωνικός χώρος με τη δυναμική του και η ανάγκη για τη συνοχή, την περιβαλλοντολογική προστασία και τη σύγκλιση σε όλα τα επίπεδα των ευρωπαϊκών 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όλησε την Ελλάδα, στις προηγούμενες δεκαετίες κατά καιρούς, με εναλλασσόμενη ένταση, το πρόβλημα της ανάπτυξης και του εκσυγχρονισμού φορέων και μηχανισμών στήριξης της αναπτυξιακής διαδικασίας, το βασικό πρόβλημα του ποιες πρέπει να είναι οι αναπτυξιακές επιλογές, καθώς επίσης και το καίριο πρόβλημα της κατανομής των αποτελεσμάτων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χθηκε ολόκληρη πολιτική επιχειρηματολογία γύρω από τη σχέση ανάπτυξης με πολιτικούς θεσμούς και πολιτικό σύστημα, καθώς επίσης και τη σχέση της ανάπτυξης με το περιβαλλοντολογ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αναγκαίο να επισημάνουμε, πως στον τομέα αυτόν της σύγχρονης αναπτυξιακής πολιτικής, αναπτύσσονται καινούρια στοιχεία στο πεδίο της κοινωνικής συμμετοχής, στο πεδίο του κοινωνικού ελέγχου, στο πεδίο των διεθνών οργανισμών και των σχέσεων των κοινοτικών οργάνων, με τους εθνικούς θεσμούς, καθώς και της κοινωνικής οικ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ολοκλήρωτος στόχος ο προοδευτικός εκσυγχρονισμός του Τόπου. Και είναι ανεκπλήρωτο αίτημα η παραγωγική ανασυγκρότ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οποιαδήποτε πολιτική συνθηματολογία, πρέπει να τονιστεί ότι δεν θα υπάρξει ούτε προοδευτικός εκσυγχρονισμός ούτε παραγωγική ανασυγκρότηση, εάν δεν εξασφαλισθούν οι θεσμικές προϋποθέσεις, που θα οδηγήσουν στην ανακατανομή των πόρων, στην ανανέωση και ολοκλήρωση των θεσμών και στην αναδιανομή τω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αγκαίο να επισημάνουμε πως, τούτη την ώρα, παίρνει πρώτη προτεραιότητα η ανάγκη αυτής της αναδιανομής των εξουσιών στον Τόπο μας, μέσα από την ανάπλαση και τον εκσυγχρονισμό των θεσμών και μέσα από ανακατανομή των πόρων. Και κρίσιμης σημασίας στοιχείο προς αυτήν την κατεύθυνση αποτελεί η εξυγίανση της θεσμικής δομή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ή μας αναφέρεται σ’ ένα από τα κρίσιμα προβλήματα, που ανακύπτουν για τη μετά το Μάαστριχτ ευρωπαϊκή περίοδο. Πρόβλημα που έχει να κάνει με την ενίσχυση της θεσμικής δομής, αλλά και της οικονομικής δραστηριότητα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ναγκαίο σ’ αυτό το σημείο η Κυβέρνηση να αποσαφηνίσει τη θέση της γιατί βρίσκεται κάτω από πιεστικές αξιώσεις και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4 και συγκεκριμένα στο άρθρο 198α’ , αναφέρεται ότι "συνιστάται επιτροπή αποτελούμενη από αντιπροσώπους των οργάνων Τοπικής Αυτοδιοίκησης και περιφερειακής διοίκησης που καλείται στο εξής Επιτροπή των Περιφερειών, η οποία έχει συμβουλευτικό χαρακτήρα. Τα μέλη της Επιτροπής των Περιφερειών, καθώς και ισάριθμοι αναπληρωτές, διορίζονται ομόφωνα από το συμβούλιο, μετά από προτάσεις των οικείων κρατών-μελών για 4 έτη. Τα μέλη της Επιτροπής των Περιφερειών, δεν πρέπει να δεσμεύονται από καμία επιτακτική εντολή. Ασκούν τα καθήκοντά τους με πλήρη ανεξαρτησία προς το γενικότερο συμφέρο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ται Επιτροπή των Περιφερειών ως θεσμικό όργανο της ενοποιούμενης Ευρώπης. Σ’ αυτήν την Επιτροπή μετέχουν 12 αντιπρόσωποι εκλεγμένοι από την Ελλάδα, οι οποίοι και πρέπει ν’ αποφασίζουν σ’ αυτό το θεσμικό όργανο της ενοποιούμενης Ευρώπης, σύμφωνα με το γενικότερο συμφέρον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το οποίο ανακύπτει για την Ελληνική Πολιτεία, είναι με ποια διαδικασία βλέπει να υλοποιείται και να ολοκληρώνεται αυτή η συμμετοχή της στην Επιτροπή των Περιφερειών της Ευρώπης; Με ποια διαδικασία βλέπει να προωθείται η αναδιάταξη και η αναδιάρθρωση των δομών της Τοπικής Αυτοδιοίκησης, ώστε να εναρμονιστεί θεσμικά προς τοις συλλογικές κατακτήσεις των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Τοπική Αυτοδιοίκηση αντιμετωπίστηκε παρά τις θεωρητικές προσεγγίσεις, ως ένα υποκατάστατο της κεντρικής διοίκησης. Ήταν ο Νομάρχης -είτε επρόκειτο περί υπηρεσιακού παλαιότερα είτε περί πολιτικού προσώπου αργότερα- η προέκταση της κεντρικής εξουσίας, αυτός ο οποίος εξασφάλιζε την παρουσία της κεντρικής διοίκησης, τη διατήρηση των πελατειακών σχέσεων και τη διεκπεραίωση της νομής της εξουσίας, χάριν των παραταξιακών συμφερόντων προς εξασφάλιση εκλογικής επιρ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παίνει σε πρώτη προτεραιότητα για ολόκληρη την Ευρώπη, όχι απλώς η αποκέντρωση με αυτοδιοίκηση μέσα από αιρετά σώματα, κάτι που αποτελεί κατάκτηση προ 10ετιών για την Ευρώπη, αλλά η αξίωση ν’ αποκτήσει καινούριες εξουσίες συμμετοχής και ελέγχου, η αποκεντρωμένη περιφερειακής οργάνωσης και διοίκησης του κράτους και τόσο στη λειτουργία όσο και στην προώθηση των αναπτυξ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άρθρα 101 και 102 του Συντάγματος, αλλά και ο Ευρωπαϊκός Χάρτης Αυτοδιοίκησης αναφέρονται στην αποκέντρωση, η οποία θα επιτευχθεί μονάχα μέσα από αυτοδιοίκηση με αιρετά σώματα. Μονάχα μια τέτοια αποκέντρωση με αυτοδιοίκηση, η οποία θα εξασφαλίζεται μέσα από αιρετά σώματα, μπορεί να κατακτηθεί η ανακατανομή των εξουσιών σε τοπικό και περιφερειακό επίπεδο. Μονάχα με τέτοια αποκέντρωση με αυτοδιοίκηση η κεντρική εξουσία μπορεί να περιορισθεί στον επιτελικό συντονιστικό της ρόλο. Και αποκέντρωση με αυτοδιοίκηση, είναι τα αιρετά συμβούλια που έχουν αποφασιστικές εξουσίες εσόδων και δαπανών, προγραμματισμού και ανάπτυξης. Είναι τα αιρετά συμβούλια που αποτελούν έκφραση της λαϊκής κυριαρχίας σε τοπικό και περιφερειακό επίπεδο, είναι τα αιρετά συμβούλια που εξασφαλίζουν τη δημοκρατική λειτουργία του ενιαίου κράτους σε πολιτικό, κοινωνικό και αναπτυξιακό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με για την Τοπική Αυτοδιοίκηση, έτσι όπως την έχει συρρικνώσει και αγκυλώσει ο κυβερνητικός κομματισμός όλων των εποχών στον Τόπο μας. Άλλο αποσυγκέντρωση της κεντρικής εξουσίας με μεταφορά αρμοδιοτήτων σε τοποτηρητές της και άλλο αποκέντρωση με αυτοδιοίκηση μέσα από αιρετά σώματα με θεσ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ομία και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τροπαράδοτος και προπατορικός κυβερνητικός κομματισμός θέλησε πάντοτε την Τοπική Αυτοδιοίκηση φορέα δημοκρατικής συμμετοχής στα λόγια, αλλά στην πράξη μεταφορέα κυβερνητικών εντολών. Ο νομάρχης, ο περιφερειάρχης και τα διάφορα ποικιλώνυμα νομικά πρόσωπα ήταν εκείνα τα οποία χρησιμοποιήθηκαν πάντοτε ώστε να εξασφαλίσουν, για λογαριασμό της κεντρικής εξουσίας, τον παραγοντικό χαρακτήρα των υπηρεσιών της κεντρικής διοίκησης, το πελατειακό κράτος, το κομματικό ρουσφέτι και όλη εκείνη την παλατοκομματική διαμεσολάβηση μεταξύ κοινωνίας και πολιτείας με καταβολή ή διοδίων της εκλογική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υπάρξει με την ίδια δομή η Τοπική Αυτοδιοίκηση ως θεσμός αποκεντρωμένης εξουσίας στην Ελλάδα, έτσι όπως Ελλάδα καλείται να ενταχθεί στη θεσμική προοπτική της ενοποιούμενης Ευρώπης. Η αποκέντρωση με αυτοδιοίκηση που θα ασκεί εξουσίες μέσα από αιρετά περιφερειακά όργανα, είναι υπόθεση Δημοκρατίας και ανάπτυξης. Είναι αναγκαίο να αποσαφηνίσει η Κυβέρνηση την θέση της για το κρίσιμο αυτό πρόβλημα, γιατί υπάρχουν ορισμένες παλινωδίες και διφορούμενες διατυπώσεις διαφόρων Υπουργών της αλλά ακόμη και του ιδίου του Πρωθυπουργού, που ακυρώνουν μια τέτ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έχουμε κυρώσει την Συνθήκη του Μάαστριχτ με τις διαδικασίες, οι οποίες συγκέντρωσαν έντονη κριτική, τις διαδικασίες της απλής συζήτησης στη Βουλή, το πρόβλημα δεν είναι να εξαντληθούμε σε "Φιλιππικούς" εναντίον του Μάαστριχτ ή σε πανηγυρικούς υπέρ του Μάαστριχτ λόγους. Στη βάση της κοινής πολιτικής απόφασης για την κύρωση της Συνθήκης του Μάαστριχτ πρέπει να συνυπάρχει και να λειτουργεί η κοινή πολιτική θέληση για τις θεσμικές, πολιτικές, οικονομικές και κοινωνικές προϋποθέσεις που θα κάνουν επωφελή για τον Τόπο αυτήν την καινούρια, υπό διαμόρφωση ευρωπαϊ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το οποίο εμείς επισημαίνουμε με την επίκαιρη επερώτηση, είναι ποιες θεσμικές αλλαγές είναι αποφασισμένη να προωθήσει η Κυβέρνηση προς την κατεύθυνση της ολοκλήρωσης των διαδικασιών που θα μας επιτρέψουν να προσεγγίσουμε την πραγματικότητα της ενοποιούμε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φορείς, κόμματα, αλλά και οι οργανισμοί Τοπικής Αυτοδιοίκησης έχουν επισημάνει την προτεραιότητα που έχουν οι θεσμικές αλλαγές στον τομέα της Τοπικής Αυτοδιοίκησης για τον εκσυγχρονισμό του Τόπου και και την προώθηση αναπτυξ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η Κυβέρνηση εξακολουθεί να μην αποσαφηνίζει τις απόψεις της και τις επιδιώξεις της. Γι` αυτό και σήμερα είναι υπό έλεγχο η κυβερνητική πολιτική. Μετά τόσον καιρό από την κύρωση της Συνθήκης του Μάαστριχτ και ενώ ακόμα δεν έχει καταρτισθεί το πρόγραμμα σύγκλισης από πλευράς Κυβέρνησης για να έλθει στη Βουλή προς έλεγχο και συζήτηση, εκκρεμούν και λιμνάζουν αναγκαίες θεσμικές αλλαγές, που θα μπορούσαν να γίνουν στον τομέα της Τοπικής Αυτοδιοίκησης. Εκκρεμούν και λιμνάζουν θεσμικές κατακτήσεις, οι οποίες αποτέλεσαν κοινή, ομόφωνη, οικουμενική πολιτική θέληση, ήδη από την περίοδο 198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όβλημα που σήμερα εμείς επισημαίνουμε με την επερώτησή μας. Η Κυβέρνηση είναι αποφασισμένη να προωθήσει την άμεση προκήρυξη εκλογών για δευτεροβάθμια νομαρχιακή αυτοδιοίκηση με τον υπάρχοντα νόμο της Οικουμενικής Κυβέρνησης και να εγκαταστήσει τις νέες αρχές από την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oφασισμένη να θεσμοθετήσει την περιφερειακή αυτοδιοίκηση για να εφαρμοσθεί από 1-1-95 με ταυτόχρονες εκλογές, για τα 3 επίπεδα του συστήματος της περιφερειακής αυτοδιοίκησης; Ή θα αρκεσθεί στις αναδιατυπώσεις των δήθεν εκσυγχρονιστικών επιλογών που κάνει, μεταφέροντας αρμοδιότητες στους νομάρχες ή μετακινώντας τις έδρες διαφόρων οργανισμών και βαφτίζοντας αυτήν τη μετακίνηση ως εκσυγχρονιστική πανάκεια δήθεν αποκέντρωσης, όπως έγινε πριν από λίγους μήνες με τις αποφάσεις τις οποίες εξήγγειλε ο τότε Υπουργός Εσωτερικών, ο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διαπίστωση ότι εδώ που έχουμε φθάσει δεν μπορούμε να εξακολουθήσουμε να υπάρχουμε με τον ίδιο τρόπο, με τους ίδιους θεσμούς, με τις ίδιες νοοτροπίες, με τις ίδιες πρακτικές, με τις ίδιες επιλογές. Είναι κοινή διαπίστωση ότι εδώ που έχουμε φθάσει δεν μπορούμε με αυτόν το θεσμικό εξοπλισμό να αξιοποιήσουμε κατά τον καλύτερο δυνατό τρόπο τα κονδύλια τα οποία χορηγούνται από πλευράς ταμείω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οινή διαπίστωση ότι εδώ που έχουμε φθάσει δεν μπορούμε σε καμία περίπτωση να οικοδομήσουμε τις προϋποθέσεις της θεσμικής, της κοινωνικής και οικονομικής εξυγίανσης και ανασυγκρότ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αποτελεί βαρύτατο κόλαφο για την Ελληνική Κυβέρνηση η διαπίστωση την οποία κάνουν ερευνητές της ΕΟΚ, ότι διαθέτουμε, εμείς, η Ελλάδα, ως η μόνη χώρα στην Ευρώπη, την πλέον αναποτελεσματική κεντρική διοίκηση. Ότι είμαστε εμείς η μόνη χώρα στην Ευρώπη που έχουμε έτσι υποβαθμισμένη την αυτοδιοίκηση ως θεσμό ανάπτυξης, δημοκρατικής συμμετοχής και άσκησης αποφασιστικών εξουσιών. Ότι είμαστε εμείς η μόνη χώρα στην Ευρώπη που δεν μπορούμε να απορροφήσουμε στο ακέραιο τις κοινοτικές ενισχύσεις και να αξιοποιήσουμε τα διάφορα προγράμματα. Ότι είμαστε εμείς η μόνη χώρα στην Ευρώπη που δεν διαθέτουμε τοπική αυτοδιοίκηση ως ισότιμο κοινωνικό εταίρο και συνομιλητή, με θεσμική ανεξαρτησία έναντι της κεντρ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αποτελεί βαρύτατο κόλαφο για την Κυβέρνηση η διαπίστωση την οποία κάνουν οι ερευνητές της ΕΟΚ, ότι υπάρχει τεράστια αναντιστοιχία μεταξύ προβλέψεων της συμβάσεως του Μάαστριχτ και επιλογών της ΕΟΚ από την μία πλευρά, και θεσμικών αγκυλώσεων της θεσμικής πραγματικότητας στη Χώρα μας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αγκαίο να επισημάνουμε ότι δεν μπορούμε πραγματικά να θεωρούμε Τοπική Αυτοδιοίκηση δεύτερου και τρίτου βαθμού τον κομματικό νομάρχη και τους τοποτηρητές της Κυβερνήσεως, τους περιφερειάρχες , έτσι όπως τους έχουμε διοικητικά προβλέψει. Ο νομάρχης δεν αποτελεί τίποτε άλλο παρά τοποτηρητή της κεντρικής εξουσίας και ο περιφερειάρχης δεν αποτελεί τίποτε άλλο παρά κυβερνητικό όργανο εξουσιοδοτημένο να παρακολουθεί τη διεκπεραίωση της κυβερνητικής πολιτικής και να εξασφαλίζει τον έλεγχο στη διάθεση των αναπτυξιακών κονδυλίων και των πόρων των κοινοτικών προγραμμάτων. Δεν είναι περιφέρεια αυτή την οποία προβλέπουν οι ελληνικοί νόμοι. Είναι πλασματική, πλαστή θεσμική κατασκευή, η οποία αποσκοπεί στο να εξαπατήσει τη θεσμική ευρωπαϊκή πραγματικότητα και με τρόπο λαθραίο να εμφανίσει ως δήθεν περιφερειακή οργάνωση αυτήν την αποσυγκέντρωση κυβερνητικών αρμοδιοτήτων που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ευτέρου βαθμού Τοπική Αυτοδιοίκηση ο κομματικός νομάρχης και σε καμία περίπτωση δεν μπορεί να εξασφαλίσει τους θεσμούς αυτούς της δημοκρατικής συμμετοχής και ανάπτυξης που οραματίζεται η ενοποιούμενη Ευρώπη μέσα και από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ύτο και σε αυτήν την κρίσιμη περίοδο είμαστε υποχρεωμένοι να επισημάνουμε την αναγκαιότητα των άμεσων και ραγδαίων θεσμικών αλλαγών που πρέπει να συντελε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δεύτερος και ο τρίτος βαθμός της Τοπικής Αυτοδιοίκησης κατά καιρούς αποτέλεσαν κομματικές εξαγγελίες, ακριβώς γιατί είναι δεδομένη η ευαισθησία της κοινωνίας προς τέτοιες θεσμικές κατακτήσεις και κατά δεύτερο λόγο γιατί είναι επίσης δεδομένη η αποτελεσματικότητα αυτών των νέων θεσμικών κατακτήσεων από πλευράς οργάνωσης, διοίκησης και λειτουργίας του ενιαίου κράτους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κομματικές εξαγγελίες, ο δεύτερος και ο τρίτος βαθμός Τοπικής Αυτοδιοίκησης ποτέ δεν αποτέλεσαν θεσμική, πολιτική και κοινωνική πραγματικότητα. Και είναι ευεξήγητος ο λόγος αυτής της παλινωδίας, της πολιτικής υπαναχώρησης και της πολιτικής υποκρισίας. Η προώθηση του δευτέρου και τρίτου βαθμού Τοπικής Αυτοδιοίκησης και η κατοχύρωση της λειτουργίας τους θα οδηγήσει στην αναδιανομή των εξουσιών, στο σπάσιμο της συγκεντρωποίησης της κεντρικής εξουσίας, θα οδηγήσει στην ανάδειξη τοπικών γνήσιων ηγεσιών και θα εξασφαλίσει αυθεντικό τρόπο διαχείρισης των αναπτυξιακών προγραμμάτων και των κοινοτικών πόρων με θεσμούς συμμετοχής και ελέγχων στη βάση της περιφερειακής ανάπτυξης και της οργάνωσης της τοπ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δεδομένο ότι αυτό που καμία μονοκομματική κυβέρνηση δεν θέλησε να προωθήσει ως θεσμική πραγματικότητα, όλα τα πολιτικά κόμματα το προσέγγισαν και το ασπάστηκαν στη διάρκεια της οικουμενικής κυβέρνησης, υιοθετώντας το νόμο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μεση εφαρμογή του δεύτερου βαθμού Τοπικής Αυτοδιοίκησης που ήδη από το καλοκαίρι του 1989 είχε καταρ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που ψηφίστηκε επί οικουμενικής κυβερνήσεως αποτέλεσε τη συνισταμένη της πολιτικής θέλησης όλων των σχημάτων, που συγκρότησαν, τότε,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ποτέλεσε ένα δείγμα του τι μπορεί να επιτελεστεί, όταν δεν υπάρχουν μονοκομματικές κυβερνήσεις στην άσκηση της εξουσίας και ταυτόχρονα αποτέλεσε προσημείωση για το τι πρέπει να αξιωθεί από το σύνολο των πολιτικών δυνάμεων στο όνομα της πολιτικής συνέπειας και της πολιτικής ευθύνης για την ανανέωση του δημοσίου βίου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Νέα Δημοκρατία, δυόμισι χρόνια μετά την άσκηση της εξουσίας της με αυτοδύναμη πλειοψηφία εγκατέλειψε το νόμο εκείνο, απομακρύνθηκε από τον προβληματισμό εκείνων των ρυθμίσεων, ακρωτηρίασε τις σχετικές συμφωνίες και αναζητάει με διάφορα προσχήματα υποκατάστατα γραφειοκρατικών ελέγχων ολόκληρου του τομέ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ις ασφυκτικές πιέσεις των θεσμικών προτεραιοτήτων της ενοποιούμενης Ευρώπης, η αναγκαιότητα του θεσμού δεύτερου και τρίτου βαθμού Τοπικής Αυτοδιοίκησης αποτελεί ουσιαστική προϋπόθεση εκσυγχρονισμού και ανάπτυξης της Χώρας, γι’ αυτό και η Κυβέρνηση πρέπει σήμερα να δώσει εξηγήσεις γιατί εγκατέλειψε τη θεσμική κατάκτηση του νόμου της οικουμενικής κυβέρνησης, γιατί δεν προωθεί άμεσες ρυθμίσεις στον τομέα του τρίτου βαθμού Τοπικής Αυτοδιοίκησης, γιατί ανακυκλώνει τη συζήτηση γύρω από την επιλογή κριτηρίων προσδιορισμού της βάσης του δεύτερου και τρίτ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λη αυτή η συζήτηση γύρω από την επιλογή του νομού ή της επαρχίας η κριτηρίου για τον καθορισμό του β` βαθμού Τοπικής Αυτοδιοίκησης δεν είναι τίποτε άλλο παρά μια μικρολογία μέσα από την οποία επιβιώνει ο παραδοσιακός κομματαρχισμός. Ο δεύτερος και ο τρίτος βαθμός τοπικής αυτοδιοίκησης θα σπάσουν τις συγκεντρωποιημένες εξουσίες, θα αναδείξουν γνήσιες τοπικές ηγεσίες, θα διασπάσουν τις εκλογικές πελατείες, θα αφήσουν άνεργους τους πολιτικούς κομματάρχες, θα ανασυνθέσουν τις σχέσεις της κοινωνίας με το Κράτος και την Πολιτεία έτσι ώστε να απομακρυνθούμε από αυτές τις αγκυλώσεις του κυβερνητικού κομματισμού και του παραδοσιακού παλαιοκομματισμού. Γι’ αυτό και δεν μπορεί στις αρχές του 21ου αιώνα εμείς να ανακυκλώνουμε συζητήσεις που είχαν νόημα στις αρχές αυτού του αιώνα, του 20ου. Γιατί όσο μένουμε σε αυτές τις δοσμένες δομές στον τομέα της Τοπικής Αυτοδιοίκησης τόσο θα προσπαθούμε να δώσουμε απάντηση στα προβλήματα του 21ου αιώνα με θεσμικό εξοπλισμό του 19ου και του 20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ήν την κρίσιμη στιγμή προτείνουμε συγκεκριμένες αποφασιστικές προωθήσεις που πρέπει να συντελε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άμεση προκήρυξη εκλογών για δευτεροβάθμια νομαρχιακή αυτοδιοίκηση με τον υπάρχοντα νόμο της οικουμενικής και εγκατάσταση των νέων αρχών από 1-1-93. Υπάρχουν οι δομές για να γίνει αυτή η άμεση προκήρυξη των εκλογών και η εγκατάσταση των νέων αρχών από 1-1-93. Σε κάθε νομαρχία και προσωπικό υπάρχει και αρμοδιότητες αποσυγκεντρωμένες υπάρχουν έτσι ώστε να μπορέσουν πραγματικά να οικοδομηθούν αυτές οι τοπικές εξουσίες, που θα ασκήσουν άμεσες αρμοδιότητες και θα αποσυμφορήσουν και θα αποκεντρώσουν την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είνουμε άμεση θεσμοθέτηση της περιφερειακής αυτοδιοίκησης για να εφαρμοστεί από 1-1-95 με ταυτόχρονες εκλογές για τα τρία επίπεδα του συστήματος της αυτοδιοίκησης. Υπάρχει η δυνατότητα να συντελεστεί μεταφορά με αποσυκέντρωση αρμοδιοτήτων της κεντρικής εξουσίας προς την περιφέρεια και επίσης για να συγκροτηθούν σταδιακά υποδομές υπηρεσιών έτσι ώστε από 1-1-95 να υποδεχθούν και να εφαρμόσουν την περιφερειακή αυτοδιοίκηση. Επίσης, υπάρχουν οι δυνατότητες για αντικατάσταση από 1-1-93 των σημερινών νομαρχιακών και περιφερειακών συμβουλίων των νόμων 1235/82 και 1622/88 με νομαρχιακούς συμβούλους της δευτεροβάθμιας αυτοδιοίκησης, έτσι ώστε να συντελεστεί αυτή η μετάβαση μέχρι την εκλογή των περιφερε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δεν υπάρξουν με άμεσο και δραστικό τρόπο οι καινούριες αυτές θεσμικές κατακτήσεις που είναι αναγκαία προϋπόθεση σύγκλισης στο θεσμικό επίπεδο της Χώρας μας με τα ευρωπαϊκά όργανα άσκησης εξουσίας, διαχείρισης πόρων και προώθησης ανάπτυξης, τότε η Χώρα μας δεν θα μπορέσει ποτέ να παρακολουθήσει το σύγχρονο βηματισμό της ενοποιούμενης Ευρώπης. Τότε θα μυρικάζουμε την κομματική φιλολογία του 19ου και 20ου αιώνα, και θα τσαλαβουτάμε στην καθυστέρηση και την υπ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είται εξυγίανση της πολιτικής ζωής του Τόπου, ανάπλαση του δημόσιου βίου της Χώρας, εκσυγχρονισμός στο θεσμικό, κοινωνικό και οικονομικό πεδίο, αν δεν υπάρξουν καινούριοι θεσμοί συμμετοχής και ελέγχων, δημοκρατίας και ανάπτυξης, όπως είναι οι θεσμοί του δεύτερου και του τρίτ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έρα από την πίεση της δημοκρατικής κοινωνίας του Τόπου, πέρα από την πίεση των πολιτικών δυνάμεων της Χώρας, έχετε τις προδιαγραφές της ενοποιούμενης Ευρώπης προς τις οποίες καλείσθε να εναρμονισθείτε ή όχι. Δεν αρκεί να πανηγυρίζετε για την κύρωση της σύμβασης του Μάαστριχτ, ως Κυβέρνηση. Επιβάλλεται να εξασφαλίσετε τις προϋποθέσεις για την εφαρμογή αυτών των προαπαιτούμενων της ενοποιούμενης Ευρώπης. Και μία από τις βασικότερες προϋποθέσεις που θα μας επιτρέψουν να έχουμε θέση στις συλλογικές διαδικασίες μέσα από τις οποίες διαμορφώνεται η αυριανή Ευρώπη, είναι η ανάπλαση και η αναδιάρθρωση των θεσμώ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ηγείστε επιτέλους σε τούτο το δύσμοιρο Τόπο για ποιο λόγο και για ποια αιτία αναγκαίες θεσμικές κατακτήσεις στον τομέα της Τοπικής Αυτοδιοίκησης δεν υιοθετούνται, δεν προωθούνται, δεν υλοποιούνται, δεν αξιοποιούνται. Δεν μπορεί εσαεί να θέλετε μέσα από τους θεσμούς του παλαιοκομματικού κράτους και του κομματαρχικού κυβερνητισμού να διατηρείτε εκλογικές πελατείες, κομματάρχες, παραγοντισμό και εξασφάλιση προνομίων χάριν της παραταξιακής σας επικρά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σας ανακοινώ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όεδρος της Κοινοβουλευτικής Ομάδας του Κ.Κ.Ε., κ. Κωστόπουλος, ορίζει για τη σημερινή συζήτηση Κοινοβουλευτικό Εκπρόσωπο τον κ. Παναγιώτη Κοσιώ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διεβίβασε στη Βουλή αίτηση της Εισαγγελικής Αρχής για την άρση της ασυλίας του Βουλευτού κ. Βασιλείου Βασιλα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ορινθίας κ. Σταύρος Δήμας ζητεί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Η Βουλή ενέκρινε τη ζητηθείσα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η σημερινή επερώτηση του Συνασπισμού θίγει ένα πρόβλημα που αφορά τη λειτουργία του δημοκρατικού πολιτεύματος, την ουσία της σύγχρονη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πως γνωρίζουμε, η αρχαία Δημοκρατία από τη σημερινή διαφέρει ριζικά σε ένα σημείο. Η μεν Αθηναϊκή Δημοκρατία ήταν συμμετοχική δημοκρατία, δηλαδή ο κάθε Αθηναίος πολίτης εκλεγόταν περιοδικά τουλάχιστον μία φορά στη ζωή του βουλευτής και ταυτοχρόνως μπορούσε να εκλεγεί και δικαστής, δηλαδή ασκούσε εξουσία για μια βουλευ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εμείς έχουμε το αντιπροσωπευτικό σύστημα στέλνοντας κάποιους. Βεβαίως, δεν είναι δυνατόν να εφαρμοστεί το Αθηναϊκό σύστημα σε μια κοινωνία εκατομμυρίων ανθρώπων, όπως είναι η ελληνική ή τα μεγάλα κράτη, γιατί μπορούσε να εφαρμοστεί σε μια κοινωνία 35.000 ελευθέρων πολιτών, όπως ήταν η Αθήνα του 4ου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συμμετοχική δημοκρατία σήμερα μπορεί να λειτουργήσει με τη μορφή της αποκέντρωσης, και αυτή είναι η ουσία της. Και δυστυχώς, ενώ η Ελλάδα γέννησε τους Δήμους και τις Κοινότητες, ενώ η Ελλάδα και στην περίοδο της τουρκοκρατίας λειτουργούσε με την τοπική αυτοδιοίκηση -γιατί δεν είχε και κεντρικό διοικητικό μηχανισμό το τουρκικό κράτος και συνεπώς για την είσπραξη των φόρων χρησιμοποιούσε τους υπάρχοντες μηχανισμούς της τοπικής αυτοδιοικήσεως- εμείς αρχίσαμε να καταργούμε την Τοπική Αυτοδιοίκηση και την έχουμε κάνει ετερ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υποδιοίκηση κυριολεκτικά. Γιατί μέχρι την έλευση του ΠΑΣΟΚ οι αποφάσεις των Δήμων και των Κοινοτήτων σε όλην την επικράτεια έπρεπε να ελεγχθούν από το Νομάρχη και για τη σκοπιμότητα, όχι μόνο για τη νομιμότητα. Αυτό καταργήθηκε, αλλά τελικά τοπική αυτοδιοίκηση δεν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οπική Αυτοδιοίκηση κρίνεται σε τρία επίπεδα: Στην πρωτοβάθμια αυτοδιοίκηση, στη δευτεροβάθμια και στην τριτ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υτεροβάθμια αυτοδιοίκηση είναι η νομαρχιακή και η τριτοβάθμια είναι η περιφερει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άνω μια διευκρίνιση εξ αρχής. Όταν λέμε πρωτοβάθμια αυτοδιοίκηση ή πρώτου βαθμού δεν εννοούμε ότι είναι κατώτερη από την αυτοδιοίκηση δευτέρου βαθμού -είναι η πλέον σημαντική αυτοδιοίκηση- απλώς η δευτέρου βαθμού είναι η διαδημοτική αυτοδιοίκηση, η δε τρίτου βαθμού είναι η περιφερειακή που πιάνει ένα συγκρότημα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ώρα έχουμε μόνο πρωτοβάθμια αυτοδιοίκηση και αυτή κουτσουρεμένη, διότι δεν έχει ούτε πόρους, ούτε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το πρωί άκουγα κυριολεκτικά, περίπου να κλαίει ο Δήμαρχος Λαυρίου για τα προβλήματα που υπάρχουν στο Λαύριο, όχι μόνο της αποβιομηχάνισης, αλλά με το πρόβλημα αυτή τη στιγμή της αποχετεύσεως που έχει πλημμυρίσει ο Δή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οι πόλεις μας την πρωτογενή υποδομή και δεν μπορεί να την κάνει η Τοπική Αυτοδιοίκηση, διότι στερείται και πόρων και αρμοδιοτήτων. Αυτό είναι το πρώτο, που θα πρέπει να δοθεί, ώστε να υπάρξει μια πραγματ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υρώνοντας εμείς το Μάαστριχτ στο άρθρο 198 α` κάναμε μια πονηριά, καθαρά ρωμαϊκή. Η πονηριά αυτή συνίσταται στο εξής: Στην μετάφραση του κειμένου -που δεν λέει αυτό το αγγλικό και το γαλλικό κείμενο- εμείς βάλαμε μια ελληνική διατύπωση, η οποία καλύπτει την ανυπαρξία της αυτοδιοικήσεως δευτέρου και τρί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υγκεκριμένα το άρθρο 198 α`: "Στην Ευρωπαϊκή Ένωση στέλνουμε αντιπροσώπους των Οργανισμών Τοπικής Αυτοδιοίκησης και περιφερειακής διοίκησης". Δεν βάλαμε "περιφερειακής αυτοδιοίκησης", αλλά βάλαμε "περιφερειακής διοίκησης", οπότε η διοίκηση ορίζεται πια από την κεντρική εξουσία. Είναι ο περιφερειάρχης ή είναι ο νομάρχης στο δε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ζητάνε τώρα οι Ευρωπαίοι -αυτό που θα λέγαμε κουτόφραγκοι- να επαναδιατυπώσουμε την φράση αυτή. Εκεί που λέει "διοίκηση" να βάλουμε "αυτοδιοίκηση". Αλλά αυτοδιοίκηση σημαίνει ότι εκλέγεται από το λαό απευθείας. Κατά συνέπεια, μας ζητούν να επιβάλουμε τις εκλογές στο δεύτερο βαθμό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επί οικουμενικής κυβερνήσεως -πρωτάρχισε όταν ήταν Υπουργός Εσωτερικών ο Νίκος ο Κωνσταντόπουλος και μετά ολοκληρώθηκε όταν ήταν ο Θόδωρος ο Κατριβάνος- πέρασε το νομοσχέδιο και έγινε νόμος του κράτους και καθόριζε ότι οι πρώτες εκλογές του δευτέρου βαθμού αυτοδιοικήσεως θα γίνουν στις 16 Οκτωβρίου 1990 μαζί με 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πιπλέον λάβει και μία πρόνοια που έλεγε ότι ακόμα και αν δεν έχουν εκδοθεί ως τότε τα απαιτούμενα προεδρικά διατάγματα και πάλι αυτό δεν συνιστά κώλυμα για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ήταν Υπουργός ο κ. Κούβελας και σε ερώτηση που είχαμε κάνει εμείς εγκαίρως ότι βλέπουμε τον κίνδυνο, να φύγει η προθεσμία με ρώτησε εμένα προσωπικά: "Πού το είδατε αυτό; Από πού βγάζετε αυτό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σε μία επερώτηση που έκανε μετά το ΠΑΣΟΚ, στον κ. Τσοχατζόπουλο συγκεκριμένα απάντησε και του είπε: "Πού το ξέρετε; Στις 16 Οκτωβρίου θα γίνουν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ραμμένα μέσα στα Πρακτικά της Βουλής. Στις 16 Οκτωβρίου δεν έγιναν οι εκλογές. Από εκεί και πέρα, παίρνει την άγουσα, λέγοντας στο τέλος της 4ετίας και φυσικά δεν εκδίδεται κανένα προεδρικό διάταγμα. Και πολύ σωστά, σήμερα, ο πρώτος ομιλητής μας ο κ. Κωνσταντόπουλος, έθεσε το θέμα, ότι θα πρέπει να δεσμευτεί αυτή η Βουλή και αυτή η Κυβέρνηση, να διενεργήσει τις εκλογές το Νοέμβριο του 1992. Να κάνουμε, επιτέλους, τις νομαρχιακές εκλογές, εκλογές νομαρχιακών οργάνων. Γιατί μέχρι πρότινος, πριν από το ΠΑΣΟΚ, τα νομαρχιακά συμβούλια ήταν στη συντριπτική τους πλειοψηφία διορισμένα και αποτελούνταν από υπηρεσιακούς παράγοντες. Δηλαδή ο Υπουργός Εσωτερικών ή ο Νομάρχης, διόριζε υπηρεσιακούς παράγοντες στη συντριπτική πλειοψηφία του Συμβουλίου. Άρα, ήταν ένα κρατικό όργανο. Με το ΠΑΣΟΚ άλλαξε αυτό και στη συντριπτική πλειοψηφία ήταν αιρετοί εκπρόσωποι, όχι με άμεση εκλογή, αλλά με έμμεση. Δηλαδή, οι Δήμοι και οι Κοινότητες έστελναν αντιπρόσωπο, τα Εργατικά Σωματεία, εφόσον ήταν πλείονα του ενός, έστελναν δικό τους αντιπρόσωπο, αλλά εδώ υπήρχε η ευχέρεια του Νομάρχη να επιλέξει ποιο από τα Σωματεία θα στείλει αντιπροσώπους. Από τη ΓΣΕΕ θα πάρω; Από το ΕΚΑ θα πάρω; Ανάλογα με τη δική μου επιλογή, ποιος είναι ο κομματικά προσκείμενος. Θα πρέπει κάποτε να εγκαταλειφθεί αυτή η πελατειακή λογική, η οποία θέλει να έχει την Αυτοδιοίκηση κάτω από τον απόλυτ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χαρακτηριστικός ο τρόπος με τον οποίο δίνονται τα χρήματα στους Δήμους. Δηλαδή υπάρχει μια διάταξη η οποία είναι άδικη και η οποία έχει καταγγελθεί επανειλημμένα, αλλά δεν έχει διορθωθεί τελικά. Δηλαδή, οι πόροι της Τοπικής Αυτοδιοίκησης προέρχονται κατ’ αρχήν από την κρατική επιδότηση, η οποία χρησιμοποιεί ένα και μοναδικό κριτήριο: Το πληθυσμιακό. Και η καταγραφή των δημοτών στηρίζεται στην απογραφή η οποία γίνεται ανά 10ετία, δηλαδή στην απογραφή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ω ένα παράδειγμα από το δικό μου Δήμο, όταν ήμουν Δήμαρχος στον Υμηττό. Το 1971, ο Δήμος Υμηττού είχε 13.500 κατοίκους. Το 1981, μετά παρέλευση, λοιπόν, μιας ολόκληρης 10ετίας, που κτίστηκαν και καινούρια σπίτι, παρουσίασε 12.500, δηλαδή 1.000 λιγότερους. Αυτό εσήμαινε ότι ο Δήμος έχανε 5 εκατ. ετησίως, εάν ήταν σταθερά τα ποσά, δηλαδή κάπου 60 εκατ. μέσα σε ολόκληρη τη 10ετία, μόνο και μόνο, γιατί δεν γράφτηκαν οι 1.000 κάτοικοι οι οποίοι πήγαν να κάνουν απογραφή στα χωρ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αλλάξει αυτό το κριτήριο και να υπάρχουν τουλάχιστον 3 κριτήρια, όπως γίνεται και σε άλλες χώρες. Λέω ενδεικτικά την Πορτογαλία. Ποια κριτήρια θα έπρεπε να είναι αυτά, για την κατανομή των πόρων από την κρα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πληθυσμιακό κριτήριο. Όμως, σ’ αυτήν την περίπτωση ο Δήμος Υμηττού, π.χ., έχει τον ίδιο πληθυσμό με το Δήμο Φιλοθέης. Ε, δεν έχει τις ίδιες ανάγκες. Συνεπώς, ένα δεύτερο κριτήριο θα έπρεπε να είναι το κριτήριο αναγκών, που θα έπρεπε να βγει ένας κατάλογος προδιαγραφών, αν έχει αποχέτευση, αν έχει σχολεία, αν έχει δρόμους, δηλαδή ποιες πρωτογενείς ανάγκες έχει. Αν τις έχει, θα πάρει πολύ μικρότερο ποσοστό από άλλο δήμο. Οι δήμοι, π.χ., της Δυτικής Αττικής, είναι οι πλέον υποβαθμισμένοι Δήμοι όλης της Ελλάδος και ταυτοχρόνως έχουν πολλές και τεράστιες ανάγκες, ενώ δεν έχουν τους αντίστοιχους πόρους. Δηλαδή η Κηφισιά και η Εκάλη παίρνουν τα ίδια χρήματα με έναν πληθυσμιακά ίσο Δήμο της Δυτικής Αττικής, που δεν έχει καθόλου τις ίδ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ριτήριο, θα πρέπει να είναι η ευπορία του Δήμου. Αναφέρω χαρακτηριστικά ότι ο Δήμος Ρόδου είναι ο πλουσιότερος Δήμος της Ελλάδος. Όταν ο δήμος ο δικός μου είχε προϋπολογισμό 30 εκατ., ο Δήμος Ρόδου είχε 1.200.000.000 δρχ. Μια μικρή Κοινότητα, το Φαληράκι, που είναι μεταξύ Ρόδου-Λίνδου -είχαμε πάει τότε για το Συνέδριο της ΚΕΔΚΕ, και ρώτησα το Δήμαρχο πόσα είναι τα έσοδα, όχι από την κρατική επιδότηση, αλλά από τα ξενοδοχεία- και μου είπε έπαιρνε 250 εκατ. από τον τουρισμό, όταν ο Δήμος ο δικός μου είχε βάλει ως ρεκόρ να πιάσει τα 200 εκατ. ως τακτικό προϋπολογισμό. Σκεφθείτε, λοιπόν, ότι δεν είναι δυνατόν να επιδοτείται αυτός με το ίδιο ποσόν, όπως ένας πάμπτωχος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πρέπει να ληφθούν αυτά τα τρία κριτήρια: Το κριτήριο της ευπορίας του Δήμου, το κριτήριο των πραγματικών αναγκών ενός Δήμου, που να γίνει καταγραφή για βασικά θέματα, και το πληθυσμιακό κριτήριο. Αλλά και στο πληθυσμιακό μπορεί να γίνει μια επιπλέον διόρθωση. Να γίνεται ανά 5ετία μια δειγματοληπτική απογραφή, ώστε να υπάρχει η διόρθωση, γιατί μέσα σε 10 χρόνια, πάλι αλλοιώνεται ο πληθυ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πρέπει να δοθεί ένα μέρος της φορολογίας στους Δήμους. Αναφέρω χαρακτηριστικά ότι ο Δήμος της Στοκχόλμης το 1982, που παρακολούθησα μια συνεδρίασή του για τη διαμόρφωση του προϋπολογισμού -τρεις μέρες συνεδρίαζαν- ανέφερε ότι είχε δανείσει, δεν θυμάμαι, πόσα εκατομμύρια κορώ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Το 60%-65% της φορολογίας το παίρνει ο Δήμος. Ο Δήμος εισπράττει τους φόρους και αποδίδει το 35%-40%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Έχει το Υπουργείο Αμύνης και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ως προς τον τομέα της Παιδείας μόνο τη χάραξη της εκπαιδευτικής πολιτικής. Τα σχολεία, τους μισθούς των δασκάλων, όλα αυτά τα έχουν οι δήμοι. Τα νοσοκομεία τα έχουν οι δήμοι. Την οδοποιία, τις κατασκευές των σπιτιών τα έχουν οι δήμοι. Αυτό είναι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δώ ο δικός μας Κώδικας ότι υπάρχουν οι αρμοδιότητες οι οποίες είναι αποκλειστικές ή συντρέχουσες. Και όμως και οι συντρέχουσες είναι ουσιαστικά αποκλειστικές και θα έπρεπε να δοθούν στους δήμους. Δεν υπάρχουν πλέον συντρέχουσ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για προβλήματα που είναι διαδημοτικά θα έπρεπε να υπάρχει ο δεύτερος βαθμός Τοπικής Αυτοδιοίκησης. Σήμερα έχουμε νομαρχιακή αυτοδιοίκηση η οποία κάνει τις κατανομές με βάση τα κομματικά και τα πελατειακά κριτήρια, και κάποτε πρέπει η Ελλάδα, αν θέλει πραγματικά να βαδίσει προς την Ευρώπη, αν πραγματικά έχει βάλει ως στόχο της να πιάσει τους όρους του Μάαστριχτ, να κάνει τοπική και περιφερειακή αυτοδιοίκηση δεύτερου βαθμού και τρί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απαντήσετε στο ερώτημα γιατί δεν κάναμε αυτές τις εκλογές για νομαρχιακή αυτοδιοίκηση μέσα στο 1992, ώστε από την 1.1.93 να υπάρχει ο δεύτερος βαθμός και ο τρίτος βαθμός. Γιατί, δεν απορροφούμε χρήματα, τα οποία δεν μας τα δίνει η ΕΟΚ και δεν έχουμε και τη δυνατότητα να τα απορροφήσουμε. Απλώς, με κάποια κριτήρια, πελατειακά πάλι, παίρνονται χρήματα και μοιράζονται, διασπαθίζονται. Δεν θα μπορέσει να υπάρξει τοπική και περιφερειακή ανάπτυξη αν δεν αναπτυχθεί η Τοπική Αυτοδιοίκηση. Γιατί, αν πάρει αυτά τα χρήματα, θα μπορεί να κάνει και τη στελεχιακή υποδομή που είναι απαραίτητη για να γνωρίσει το know how, την τεχνογνωσία που έχει ανάγκη για να αναπτύξει έργα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θα πρέπει, όπως αναφέρεται στο τρίτο ερώτημα μας, να ενδυναμωθεί η πρωτοβάθμια αυτοδιοίκηση, γιατί εκεί είναι και η καρδιά του προβλήματος. Αν πραγματικά κάνουμε την πρωτοβάθμια αυτοδιοίκηση πραγματική αυτοδιοίκηση, τότε μοιραία θα οδηγηθούμε και στη δευτεροβάθμια αυτοδιοίκηση για να γίνει ελεύθερη και στον τρίτο βαθμό που είναι η περιφερε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οχρόνως, θα πρέπει να ληφθούν όλα τα μέτρα, δηλαδή να στελεχωθεί με δυναμικό που να συμβουλέψει την Τοπική Αυτοδιοίκηση, πώς θα μπορέσει να απορροφήσει χρήματ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φορολογία -και μ’ αυτό κλείνω- η Τοπική Αυτοδιοίκηση θα πρέπει να έχει τη δυνατότητα επιβολής φόρων. Φυσικά, σ’ αυτήν την περίοδο, όπως είναι τα πράγματα, δεν είναι δυνατόν η Αυτοδιοίκηση να είναι αυτή που θα εισπράξει τους φόρους. Όμως θα πρέπει να γίνει μια ανακατανομή της πίτας. Δηλαδή, ένα ποσοστό σημαντικό θα πηγαίνει στην Τοπική Αυτοδιοίκηση, κι αυτό σημαίνει αποψίλωση των υπουργείων απ’ αυτά τα έργα. Δηλαδή οι παιδικοί σταθμοί δεν θ’ ανήκουν πια στο Υπουργείο Υγείας και Πρόνοιας, θα έχουν περάσει στην Τοπική Αυτοδιοίκηση. Μαζί θα έχουν μεταφερθεί και τα κονδύλια. Αυτό που θα κάνει το Υπουργείο Υγείας και Πρόνοιας θα είναι η επιτελική πολιτική για τους παιδικούς σταθμούς. Το Υπουργείο Παιδείας θα αποψιλωθεί απ’ αυτά που λέμε σχολικά κτήρια ή νηπιαγωγεία, τα οποία σήμερα ανήκουν στην αρμοδιότητά του. Θα περάσουν στην Τοπική Αυτοδιοίκηση, που σημαίνει ότι το Υπουργείο Παιδείας θα έχει πια την επιτελική χάραξη της πολιτικής στον τομέα της Παιδείας, που αυτός είναι ο προορισμός του και όχι να διορίζει ακόμη και την καθαρίστρια του νηπιακού σταθμού, ή, όπως το Υπουργείο Υγείας και Πρόνοιας την καθαρίστρια και τη μαγείρισσα του παιδ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πρέπει να αλλάξουν. Έτσι θα αποκτήσουμε Τοπική Αυτοδιοίκηση, όπως είναι σε όλη τη δυτική και σε όλη την ανατολική Ευρώπη. Η μόνη χώρα που δεν έχει σε όλη την Ευρώπη αυτοδιοίκηση είναι η Ελλάδα, ο τόπος που γέννησε την Τοπική Αυτοδιοίκηση και αυτό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έχει περάσει περισσότερο από ενάμισης αιώνας σοβαρής καθυστέρησης της Τοπικής Αυτοδιοίκησης στην Ελλάδα. Η επερώτησή μας δεν έχει την έννοια ότι το πρόβλημα αυτό δημιουργήθηκε σήμερα από την Κυβέρνηση, έχει όμως την έννοια ότι η Κυβέρνηση δεν κάνει τίποτα για να πάψει να διαιωνίζεται ένα εξαιρετικά σοβαρό πρόβλημα και αντιθέτως με την πολιτική της οδηγεί στην επίτα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καθυστέρηση στην ανάπτυξη της Τοπικής Αυτοδιοίκησης συνοψίζεται κυρίως σε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έλλειψη ουσιαστικών αρμοδιοτήτων προγραμματισμού και ελέγχου, στην ατροφία της πρωτοβάθμιας Τοπικής Αυτοδιοίκησης, μια έλλειψη που συνοδεύτηκε και από οικονομική ασ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στην ανυπαρξία τοπικής αυτοδιοίκησης σε επίπεδο νομού και σε επίπεδο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ιστορικές αυτές καθυστερήσεις είχαν βαρύτα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πρώτη: Επιτάθηκε και εξ αιτίας αυτού του λόγου η καθυστέρηση της οικονομικής και κοινωνικής ανάπτυξης της Χώρα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λειψαν ορισμένες απ’ εκείνες τις βασικές θεσμικές προϋποθέσεις που θα μείωναν την απόσταση ανάμεσα σε διαφορετικές περιφέρειες και τοπικές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περιφερειακές ανισότητες εντάθηκαν, αυξήθηκε η απόσταση κέντρου περιφέρειας, και η απόσταση πόλης χωριού. Αυτό είχε μεγάλα αποτελέσματα και οικονομικά, έτσι που το κατά κεφαλήν εισόδημα σε ολόκληρες περιοχές να είναι χαμηλό και η ποιότητα ζωής να είναι ιδιαίτερα υποβαθμισμένη. Είχε ακόμα αποτελέσματα δημογραφικά, αφού ολόκληρες περιοχές ερημ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υνέπεια της καθυστέρησης αυτής για την Τοπική Αυτοδιοίκηση ήταν ότι διογκώθηκε ο συγκεντρωτισμός. Αυτό δεν έφερε απλώς τεχνικές δυσλειτουργίες σε συνδυασμό με την ύπαρξη του κόμματος-κράτους, αλλά ενίσχυσε την κομματική επιβολή στο Κράτος με συναφή νόθευ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ενισχύθηκε η γραφειοκρατία, το Κράτος απομακρύνθηκε από τον πολίτη. Η Δημόσια Διοίκηση έγινε πιο γραφειοκρατική, πιο υδροκεφαλική και εξ αιτίας αυτών ελάχιστα αποτελεσ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άρχες και οι περιφερειάρχες, δεν αποτέλεσαν θεσμούς άμβλυνσης και περιορισμού αυτών των στρεβλώσεων. Έγινε το αντίθετο. Αποτέλεσαν σταθμούς του συγκεντρωτικού κομματικού κράτους και με αυτόν τον τρόπο δεν ενίσχυσαν ούτε την αποκέντρωση, πολύ δε περισσότερο την αυτοδιοίκηση. Απλώς διευκόλυναν τη διοχέτευση των συγκεντρωτικών λειτουργιών στο νομό και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εν είναι, κατά τη γνώμη μας, αποτέλεσμα πολιτικής μυωπίας, ούτε λάθος αντίληψη αλλά ήταν άμεσο αποτέλεσμα της μεγάλης σημασίας που δόθηκε στην προώθηση του κομματικού συμφέροντος στη Χώρα. Ο νομάρχης και ο περιφερειάρχης αφαιρούσε και αφαιρεί απορροφούσε και απορροφά, επί τόπου τις πιέσεις για αποκέντρωση και για αυτοδιοίκηση. Επέβαλλε και επιβάλλει και επιβλέπει επί τόπου την εφαρμογή της κυβερνητικής πολιτικής. Το κυριότερο ήταν και είναι ο επί τόπου εφαρμοστής των κομματικών σκοπιμοτήτων του κυβερνητικού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σοβαρά αποτελέσματα και συνεχίζουν να έχουν τα ίδια αποτελέσματα, όπως την ενίσχυση των πελατειακών σχέσεων κόμματος πολίτη, τη μεγαλύτερη αποξένωση του πολίτη από τα κοινά, την αναξιοκρατία όχι μόνο σε κεντρικό, αλλά και σε τοπικό επίπεδο, την ανάδειξη του δικτύου των κομματαρχών με μη θεσμοθετημένες αλλά ουσιαστικές εξουσίες, τη στρέβλωση του ρόλου και των χαρακτηριστικών του Βουλευτή, και γενικότερα αυτή η κατάσταση στην Τ.Α. συμβάλλει ουσιαστικά στη δημιουργία της σημερινής νοσηρής πολιτ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ων νομαρχιακών και περιφερειακών συμβουλίων ήταν ένα θετικό βήμα αλλά πρώτο, αυτά τα συμβούλια δεν είναι εξ ολοκλήρου αιρετά, δεύτερο, δεν έχουν αποφασιστικές αρμοδιότητες, τρίτο δεν έχουν επαρκή και διοικητική στήριξη και τέταρτο δεν έμειναν άτρωτα από την υστερία του άκρατου 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ξη της Χώρας στην ΕΟΚ βρήκε την Τ.Α. πλήρως απροετοίμαστη. Και σήμερα συνεχίζεται αυτή η αφασί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έσματα ήταν οδυνηρά γιατί πρώτον μόλις το 1/17 των προγραμμάτων της ΕΟΚ γίνονται έγκαιρα γνωστά στην Ελλάδα και αυτό προκύπτει από δήλωση του αρμόδιου για το κοινοτικό πλαίσιο στήριξης κ. Μπρους Μί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απορροφητικότητα υπήρξε για μεγάλο χρονικό διάστημα ιδιαίτερα χαμηλή, γιατί δεν αναπτύχθηκαν οι ανάλογες υπηρεσίες στο νομό για την περιφέρεια. Αντίθετα το ειδικό αναπτυξιακό πρόγραμμα της Τ.Α. είχε απορροφητικότητα 100%. Μάλιστα όπου αυξήθηκε η απορροφητικότητα ο στόχος δεν ήταν συχνά αναπτυξιακός, αλλά ταμειακός. Ένα σημαντικό μέρος των πόρων της Κοινότητας, 35,2% για την ακρίβεια κατευθύνεται στην χρηματοδότηση τρεχουσών ενεργειών, μεγάλου αριθμού μικρών έργων που δεν έχουν σημαντική επίδραση στην ανάπτυξη αλλά έχουν μεγάλη ψηφοθηρική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αντί να ενισχύσει τις περιφέρειες στο ρόλο της αξιοποίησης των κοινοτικών πόρων, μετέφερε ένα μέρος της διαχείρισης αυτών των κονδυλίων σε ιδιωτικές εταιρείες. Πέρα από τα άλλα με αυτόν τον τρόπο χάνεται μια μεγάλη ευκαιρία για την αναβάθμιση της Δημόσιας Διοίκησης και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θέλει να εμφανίζεται με ένα ευρωπαϊκό πρόσωπο, αλλά, κύριοι συνάδελφοι, αρνείται πεισματικά να διδαχθεί από την εμπειρία και την πραγματικότητα των χωρών της Δυτικής Ευρώπης στο χώρ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ται, επίσης, να δεχθεί στο σύνολό του τον Ευρωπαϊκό Χάρτη για την Τοπική Αυτοδιοίκηση. Τόσο εκείνες οι διατάξεις του Ευρωπαϊκού Χάρτη, που αναφέρονται στην Τοπική Αυτοδιοίκηση δεύτερου βαθμού, όσο και εκείνες που αναφέρονται σε αρμοδιότητες της Τοπικής Αυτοδιοίκησης πρώτου βαθμού, δεν γίνονται δεκτές από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ρνείται να δεχθεί και τις ίδιες τις αποφάσεις του Μάαστριχτ. Ενώ η Κυβέρνηση επιχειρεί, για κάθετι αντιλαϊκό μέτρο της, να μετακυλήσει τις δικές της αποκλειστικά ευθύνες στη συνθήκη του Μάαστριχτ, εδώ κάνει το αντίθετο. Παρακάμπτει και αγνοεί το σημείο της απόφασης, που αναφέρεται στο ότι η περιφέρεια αναγνωρίζεται πλέον ως ο τρίτος εταίρος και η περιφερειακή ανάπτυξη σαν βασική συνιστώσα για την προώθηση του ενιαίου κοινο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στο άρθρο 198α θεσμοθετεί το Ευρωπαϊκό Συμβούλιο Αυτοδιοίκησης που θα υλοποιεί την παρουσία του τρίτου εταίρου, δηλαδή της περιφερειακής αυτοδιοίκησης στα θεσμικά όργανα της ευρωπαϊκής ένωσης. Σε αυτό η Ελλάδα θα αντιπροσωπεύεται με 12 αιρετούς αντιπροσώπους. Αλλά, κύριε Υπουργέ, γεννά πελώρια ερωτηματικά το γεγονός ότι στην ελληνική μετάφραση του κειμένου της συνθήκης του Μάαστριχτ, περιλαμβάνεται ένας όρος που δεν είναι ο σωστός, είναι διαφορετικός στα επίσημα κείμενα όπως αυτά αποδίδονται στην αγγλική και γαλλική γλώσσα. Αναφέρεται συγκεκριμένα η ελληνική μετάφραση σε περιφερειακή διοίκηση αντί του όρου περιφερε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για το θέμα αυτό μία ερώτηση του ευρωβουλευτή του Συνασπισμού του κ. Παπαγιαννάκη, και μία απάντηση από τον Προεδρεύοντα του Συμβουλίου, του κ. Πινέϊρο, που λέει ότι προβλέπεται η διόρθωση του κειμένου στο άρθρο 198α, μία διόρθωση που θα κοινοποιηθεί στα κράτη που συνυπέγραψαν την προαναφερθείσα συνθήκη. Αυτό ασφαλώς αποτελεί έναν κόλαφο για την Ελληνική Κυβέρνηση. Αλλά θέλουμε να μας ενημερώσετε αν η διόρθωση αυτή πράγμα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μία επόμενη ερώτηση, του ευρωβουλευτή του Συνασπισμού, του κ. Αλαμπάνου, στην οποία αναφέρεται μεταξύ άλλων ένα έγγραφο του Υπουργείου Εθνικής Οικονομίας, στο οποίο περιλαμβάνεται ότι η Ελλάδα θα εκπροσωπηθεί κατά το ήμισυ από γενικούς γραμματείς περιφερειών και κατά το άλλο ήμισυ από αιρετά μέλη. Πρώτον, δεν είναι σύμφωνο με τη συνθήκη να εκπροσωπηθεί και από γενικούς γραμματείς που δεν είναι αιρετ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ποιο τρόπο θα οριστούν τα αιρετά μέλη, ένα ερώτημα στο οποίο οφείλετε να απαντήσετε. Η Κυβέρνηση όχι μόνο δεν προχωρά στη θεσμοθέτηση της Τοπικής Αυτοδιοίκησης σε επίπεδο περιφέρειας τρίτου βαθμού, αλλά και ματαίωσε τις εκλογές για την Τοπική Αυτοδιοίκηση δεύτερου βαθμού παρά τη ρητή δέσμευση και το νόμο που και η ίδια ψήφισε μαζί με τα άλλα κόμματα. Ταυτόχρονα αυτό το διάστημα προχωρεί σε μία ουσιαστική αποδυνάμωση των νομαρχιακών συμβουλίων και των περιφερειακών συμβουλίων. Ο αριθμός των συνεδριάσεών τους περιορίζεται, οι συνεδριάσεις όταν γίνονται έχουν όλο και περισσότερο τυπικό διαδικαστικό χαρακτήρα, παρά πέρα η Τοπική Αυτοδιοίκηση πρώτου βαθμού στραγγαλίζεται και από πόρους και από αρμοδιότητες και από έμψυχο δυναμικό. Έχουμε μία καθυστέρηση στην αναγνώριση νέων δήμων παρόλο που υπάρχουν αιτήματα, έχουμε μία σοβαρή καθυστέρηση στη συνένωση κοινοτήτων και ενώ αντιλαμβανόμαστε ότι ο νόμος προβλέπει πλειοψηφία των ενδιαφερόμενων κοινοτήτων υπάρχουν κυβερνητικές δηλώσεις ότι η Κυβέρνηση τάσσεται υπέρ της ομοφωνίας και δεν εφαρμόζει το νόμο προς αυτό το σημείο, καρκινοβατεί η ίδρυση αναπτυξιακών συνδέσμων, η οποία θα μπορούσε να δώσει μία ανάσα στην Τοπική Αυτοδιοίκηση πρώτου βαθμού ιδίως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ο Συνασπισμό η ανάπτυξη της Τοπικής Αυτοδιοίκησης δεν αποτελεί μια έμμονη ιδέα αφηρημένου δημοκρ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ανάπτυξη της Τοπικής Αυτοδιοίκησης σε όλες τις βαθμίδες της είναι προϋπόθεση για την οικονομική και κοινωνική ανάπτυξη της Χώρας και της περιφέρειας. Εμείς πιστεύουμε ότι η ανάπτυξη της Τοπικής Αυτοδιοίκησης σε όλες τις βαθμίδες της είναι ο όρος και το οργανικό στοιχείο για τον εκσυγχρονι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ανάπτυξη της Τοπικής Αυτοδιοίκησης σε όλες τις κλίμακες της είναι ο όρος και το αποτελεσματικό μέσο για την εξυγίανση της πολιτικής ζωής στο σύνο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Κύριε Πρόεδρε, κύριοι συνάδελφοι, αναγνωρίζω και αποδέχομαι τη γλωσσική και εγκεφαλική αίσθηση των ομιλούντων συναδέλφων. Φοβούμαι όμως και θέλω ευθύς εξ αρχής να τοποθετηθώ ότι όταν ανέγνωσα τη σχετική επερώτηση ήταν και πάρα πολύ θεωρητική και προπαντός δεν αναφερόταν σε εξειδικευμένα θέματα. Και αυτή η θεωρητική αντίληψη με την οποία αντιμετωπίσθηκαν τα θέματα από τους επερωτώντες συναδέλφους, επιβεβαιώθηκε και σήμερα, χωρίς να αμφισβητώ την πρόβλεψη, την ενόραση και διορατικότητα πάνω στα θέματα, όποια και αν είναι αυτά. Παρά ταύτα δεν πρέπει να λησμονούμε ότι η πολιτική είναι ρεαλισμός και πρέπει έτσι να αντιμετωπίζουμε τα προβλήματα και μέσα από αυτήν την πραγματικότητα την πολιτική να τα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προσοχή τον κ. Κωνσταντόπουλο, ο οποίος αρνείται στο υπάρχον σύστημα λειτουργίας της Ελλάδος, αρνείται κάθε αναπτυξιακή πολιτική μέσα στην ΕΟΚ, όταν είναι αρνητής της όποιας προοπτικής για τον Τόπο, αν δεν προχωρήσουμε στην αναδιανομή των εξουσιών, στην ανακατανομή των πόρων και τόσων άλλων πραγμάτων. Αλλά η μόνη τοποθέτηση που έκανε και θα έλεγα με μια μορφή ωραιοποίησης, ήταν ο δεύτερος βαθμός Τοπικής Αυτοδιοίκησης και στο βασικό νόμο που τότε ψηφίσθηκε από την οικουμενική κυβέρνηση. Και θα μπορούσαμε, αγαπητέ συνάδελφε, γι αυτήν την οικουμενική κυβέρνηση τόσα και τόσα να πούμε για τις παραλείψεις της και τις ευκαιρίες που δεν αξιοποίησε τότε, εις βάρος των συμφερόντων του Ελληνικού Λαού, αλλά δεν είναι αυτής της στιγμής η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μετά από αυτές τις γενικές παρατηρήσεις, εξειδικευμένα όπως τίθενται στην επερώτηση σας να τοποθετηθώ ως Υπουργός των Εσωτερικών, ως Κυβέρνηση. Και το πρώτο που θα ήθελα να τονίσω είναι ότι η συζήτηση της επερώτησης συμπίπτει πράγματι σε μια χρονική στιγμή ενεργοποίησης της συνθήκης του Μάαστριχτ, συνθήκη που όπως τόνισε ο πρώτος ομιλητής επικυρώθηκε με 286 ψήφους από τη Βουλή των Ελλήνων. Θα μπορούσα να πω ότι παρά τις όποιες παρατηρήσεις -και θα επαναλάβω αυτό που είπα στην τότε συζήτηση- και θα θυμηθώ τον εξορύγχιο Αιγυπτιακό πάπυρο, ότι οι Έλληνες διαφωνούν και σε εκείνα που σχεδόν σε όλα συμφωνούν, απηχεί τις θέσεις όλου του πολιτικού κόσμ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η Κυβέρνηση χαίρει, διότι με την επερώτηση αυτή γίνεται πράγματι μια γενικότερη τοποθέτηση για την αναπτυξιακή πορεία της Χώρας και κατ’ αντιστοιχία με τα ευρωπαϊκά δεδομένα και πρότυπα. Θα μπορούσα να πω και εγώ επειδή είμαι μέλ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ίου με σάρκα και οστά να κάνω να κάνω τη γενικότερη διαπίστωση και να πω ότι είναι τόσο ευχάριστο να διαπιστώνει κανείς ότι οι μέχρι χθες -και φυσικά δεν αναφέρομαι στους ομιλούντες- πολέμιοι της Ευρωπαϊκής ιδέας έχουν ομόθυμα μετατραπεί αυτήν τη στιγμή σε ένθερμους υποστηρικτές του Ευρωπαϊσμού. Και στο συνέδριο που είχαμε κάνει πρόσφατα της Τοπικής Αυτοδιοίκησης στα Γιάννενα σε κάποιον προοδευτικό πρώτο πολίτη μεγάλου Δήμου που εκινείτο σε κόσμους τριτοκοσμικούς είπ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ρέχουμε τον κίνδυνο, σεις εν ονόματι του προοδευτισμού να πάρετε το λάβαρο και να θεωρηθεί ότι χάριν της δικής σας προοδευτικότητος, βρίσκεται η Ελλάδα σήμερα στο δρόμο και την πορεία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γδαίες και απρόβλεπτες εξελίξεις που έχουν γίνει μέσα στο 1991, είναι τέτοιες που πραγματικά επαναπροσδιορίζεται, θα έλεγα, όλη η ανθρωπότητα και στο ρευστό αυτό περιβάλλον της διεθνούς σκηνής, έρχεται αμείλικτη η ιστορία για να παίξει τα δικά της παιχνίδια. Ζούμε στη σύγχρονη εποχή μας για να διαπιστώνουμε καθημερινά ότι αυτό που είπα προηγουμένως, ότι οι προοδευτικές δυνάμεις σχεδόν αρνούνται σε εκείνους που είχαν τη σωφροσύνη να οδηγήσουν τη χώρα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ολλά να πούμε, να συζητήσουμε και ως Κυβέρνηση να τοποθετηθούμε, τα οποία πιστεύω ότι θα είναι χρήσιμα σε όλους. Θα προσπαθήσω δε εγώ να είμαι όσο μπορώ πιο ρεαλιστής στις τοποθετ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ώντας την πορεία των όσων είπε ο πρώτος ομιλητής, ο κ. Κωνσταντόπουλος, σε συνδυασμό με το κείμενο της επερώτησης, έχω να κάνω μία αντιδιαστολή, στην οποία ελπίζω και σεις να συμφωνήσετε, ότι υπάρχει μία αντινομία. Αυτά τα οποία αναφέρετε στο αιτιολογικό της επερώτησης δεν τα θεμελιώνετε στο διατακτικό της επερώτησης. Είμαι υποχρεωμένος, λοιπόν, εγώ να λάβω υπόψη μου τοποθετούμενος, τόσο το αιτιολογικό της επερώτησης όσο και αυτό το διατακτικό, για να έχω όσο μπορώ σαφέστερη τοποθέτηση στα θέματα τα οποία θίγονται στην επερώτηση και σε όσα σήμερα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ματήσω πρώτα στο αιτιολογικό, στον όρο "αναποτελεσματική Δημόσια Διοίκηση". Θέλω βέβαια ευθύς εξ αρχής να επαινέσω μόνο τον τρίτο ομιλητή, ο οποίος είχε τη γενναιότητα να πει ότι "δεν σημαίνει ότι τις ευθύνες τις φορτώνω μόνο στη σημερινή Κυβέρνηση". Και έκανε μία αναδρομή, που βέβαια δεν είναι άμοιρη η ευρύτερη Αριστερά, όταν σε κρίσιμους χρόνους για τον Τόπο, όταν προχωρούσαμε το δρόμο της Ευρωπαϊκής Κοινότητας, όταν χαράσαμε την πρώτη πορεία στη 10ετία του ‘ 80 τότε η ευρύτερη Αριστερά έλεγε ότι "πρέπει, κύριε Ανδρέα Παπανδρέου" - θα το ενθυμείσθε- "το πλάτεμα και το βάθεμα της αλλαγής να γίνει με όλους εμάς", δηλαδή τη δική σ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είμαι εκείνος που θα αρνηθώ, αγαπητοί μου συνάδελφοι, ότι πολλά έχουμε να κάνουμε και περιμένει η Δημόσια Διοίκηση και κυρίως για τον εκσυγχρονισμό της. Γιατί η εποχή μας δεν περιμένει, οι ανάγκες είναι μεγάλες και σήμερα η πορεία μας προς την Ευρωπαϊκή Κοινότητα αξιώνει, ταχύτητα, ποιότητα και προπαντός άμεσο αποτέλεσμα προσφοράς υπηρεσιών στον Έλληνα πολίτη. Και αυτό απαιτεί, όπως αντιλαμβάνεσθε,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ται η σημερινή Κυβέρνηση να πει ότι έτρεξε παρά τις δύσκολες συγκυρίες και στο σύντομο αυτό χρόνο που βρισκόμαστε στην εξουσία, τα 2,5 χρόνια, προχώρησε και έκανε το νόμο 1943/91. Ψηφίσαμε το ν. 2026/92, όταν τολμήσαμε να εφαρμόσουμε τη σχετική διάταξη που ορίζουμε, χάριν εκείνου που τόνισε ο κ. Κωνσταντόπουλος, ότι πρέπει επιτέλους ο ρόλος της κεντρικής εξουσίας να είναι συντονιστικός, να είναι επιτελικός. Και είπαμε ότι εάν μέσα σε 6 μήνες ανατρεπτικής προθεσμίας δεν κρατήσουν τις όποιες αρμοδιότητες επιθυμούν οι Υπουργοί, οι αρμοδιότητες αυτές άνευ ετέρου μεταβιβάζονται στην περιφέρεια, εγγύτερα στον πολίτη και φυσικά και εγγύτερ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πριν από λίγες μέρες, με έναρξη ισχύς του νόμου 20.10.92, το νόμο 2085, με σειρά κινήτρων, θα έλεγα, με σειρά διατάξεων διάρθρωσης και ακόμα κατάργησης θέσεων σε κεντρικό επίπεδο, με υψηλό κόστος πολιτικά. Και παρά ταύτα το προχωρήσαμε, καταργήσαμε βασικές υπηρεσίες, όπως είναι η ΣΥΚΕΑ, η ΜΟΜΑ και δώσαμε μια δύναμη και μια παρουσία στις νομαρχίες για να μπορέσουν να ανταποκριθούν καλύτερα στο ρόλο τους και μέχρις ενός σημείου να προχωρήσουν στον εκσυγχρον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είμαι εκείνος που θα αρνηθώ μερικά πράγματα και σας δίνω στατιστικά στοιχεία. Πολύ φοβούμαι ότι ασχοληθήκατε περισσότερο θεωρητικά, αναγιγνώσκοντες πολλά κείμενα αλλά δεν παρακολουθήσατε τι κάνει η Κυβέρνηση πάνω σ’ αυτόν τον τομέα και ειδικότερα το Υπουργείο Εσωτερικών, διότι όπως γνωρίζετε, ασκεί διοίκηση και προπαντός περιφερεια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ότι μέσα στο 1991 με τον ίδιο ρυθμό προχωρήσαμε στη μόρφωση και επιμόρφωση πάνω από 2.500 υπαλλήλους σε περιφερειακό επίπεδο και σε επίπεδο κέντρου. Και προπαντός δε -και το τονίζω αυτό- πάνω από 10.000 υπαλλήλους με ειδικές ημερίδες, με σεμινάρια για επιμόρφωση των υπαλλήλ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δε να πω και κάτι άλλο που είναι βαθιά πεποίθηση του υποφαινόμενου. Συχνά όλοι εδώ μιλούμε πάντοτε για το τι λείπει από τη Δημόσια Διοίκηση, αν λείπουν ευπρεπή κτίρια, αν λείπουν μέσα θα έλεγα τεχνικά και λησμονούμε αυτό που θα μπορούσα να πω, τον εξ υποκειμένου παράγοντα. Δηλαδή πώς θα μπορέσουμε το έμψυχο δυναμικό της Χώρας, το δημόσιο υπάλληλο, τον υπάλληλο που προσφέρει τις υπηρεσίες του, μέσα από μία επιμόρφωση να τον φέρουμε σε ένα σημείο που να μπορεί πράγματι να επιτελέσει τον προορισμό του. Και αντιλαμβάνεσθε ότι σ` αυτήν την προσπάθεια, η Κυβέρνηση δίνει πρώτη προτεραιότητα σε συνδυασμό με την μηχανοργάνωση. Και όπως και ο Πρωθυπουργός της Χώρας τόνισε, είναι μία από τις πρώτες προτεραιότητες για να κάνω την τελική μου πρόταση, την οποία συνειδητοποιεί η Κυβέρνηση για να τρέξουμε με μια παράλληλη ταχύτητα με τις χώρες της ΕΟΚ μέσα στην ΕΟΚ. Και θα ήμουν δε ευτυχής αν υπήρχαν και προτάσεις από την πλευρά σας. Δεν κατέγραψα μέχρις στιγμής, ελπίζω να καταγράψουμε στη δευτερολογία σας ορισμένες χρήσιμες ειδικές επισημάνσεις. Δεν μου αρέσουν οι θεωρητικές τοποθετήσεις. Ο μέσος πολίτης ακούει πολλές κουβέντες από τους πολιτικούς. Είναι μία εποχή που τις απορρίπτει και θέλει μια τοποθέτηση άμεση στα καυτά προβλήματα που τον απασχολούν. Θα περιμένω λοιπόν στις δευτερολογίες σας χρήσιμες δικές σας επισημάνσεις και όχι μονάχα αρνητικές διαπιστώσεις, διότι λίγο - πολύ έτσι κύλησαν οι ομιλί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Έκανα ορισμένες προτάσεις. Καμία δεν λάβα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Θα έρθω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ούμε με την έννοια ότι έχουμε σημαντικό δρόμο στη Δημόσια Διοίκηση και προς την κατεύθυνση αυτή η Κυβέρνηση, στον όσο χρόνο βρίσκεται στην εξουσία, προχώρησε σε εκείνο το θεσμικό πλαίσιο για να ανταποκριθεί στις ανάγκε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χαρακτηρισμός, γενικολόγος, όπως θα λέγατε σεις οι "προοδευτικοί", είναι η αναποτελεσματική Τοπική Αυτοδιοίκηση. Δεν διστάζω να πω, κύριοι συνάδελφοι, ότι συστήνω και εγώ ως Υπουργός των Εσωτερικών -είμαι στη διάθεσή σας- να έχουμε μια εγγύτερη επικοινωνία ενημέρωσης, διότι διαπιστώνω, πέρα από τη θεωρητική σας τοποθέτηση, μια τοποθέτηση που δεν είναι κοντά στα πράγματα και προπαντός δεν είναι κοντά στη ζώσα πραγματικότητα, που διέρχεται η πατρίδα μας και επομένως κα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δε υποχρεωμένος να σας αναφέρω ορισμένα νούμερα. Και τα νούμερα αυτά είναι μεταξύ 1989 και 1992. Οι πιστώσεις οι οποίες έχουν δοθεί είναι: Το 1988, 1989 δόθηκαν προς την Τοπική Αυτοδιοίκηση 52,5 δισ. δραχμές. Το 1990, 137 δισ. Το 1991, 174 δισ. Το 1992, το χρόνο που τρέχουμε, θα δοθούν 205 δισ. και ελπίζουμε, παρά τη δύσκολη συγκυρία της σύγκλησης των οικονομιών μετά τη Συνθήκη του Μάαστριχ, ότι θα ξεπεράσουμε τα 263 δισ. το 1993. Διατυπώνω όμως την εύλογη επιφύλαξή μου, διότι δεν ψηφίστηκε ακόμα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δε να δώσω και μια διάσταση λέγοντας -διότι άκουσα πολλούς αφορισμούς και πιστέψτε μου, ανθρώπινα το λέγω απευθυνόμενος προς τους συναδέλφους, διότι αυτή είναι και δική μου αξίωση, με γόνιμες παρατηρήσεις να προάγονται τα προβλήματα- ότι οι χρηματοδοτήσεις στο χρονικό διάστημα που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βέρνηση, έχουν τετραπλασιασθεί και κάνετε τις συγκρίσεις. Όμως απλά ακόμη θα ήθελα να πω, ότι και αν ακόμα εφαρμόσαμε τους βασικούς νόμους, τον 1828, ήταν γενναιότητα της Κυβέρνησης να δώσει από το σύνολο, από την πίτα όπως ανέφερε ο κ. Κωνσταντόπουλος, το μεγαλύτερο κομμάτι στην Τοπική Αυτοδιοίκηση. Και ακόμη θα ήθελα να δώσω μία γενικότερ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και είναι ανάγκη αυτό να το πω, διότι επί μακρόν ο πρώτος ομιλητής έμεινε στο τι έργα και πώς αξιοποιήθηκαν οι πόροι από την Ευρωπαϊκή Κοινότητα, για να δώσω ορισμένα νούμερα- το Υπουργείο Εσωτερικών μόνο παρηκολούθησε 1.733 έργα με συνολικό προϋπολογισμό 185 δισ. δραχμές, έργα υποδομής που κανείς δεν μπορεί να τα αμφισβητήσει και διότι ανατρέχοντας καθένας στην περιφέρειά του θα τα βρει μπροστά του. Και από αυτά η Κοινοτική συμμετοχή για το 1991 ήταν περίπου 15 δισ., όπως και αντίστοιχα άλλο τόσο από τους εθνικούς πόρους. Και πρέπει να τονισθεί ότι το 1991 έγινε η αξιοποίηση των Κοινοτικών πόρων και ότι από τα προγράμματα στην απορρόφηση των χρηματοδοτικών πόρων δεν χάθηκε ούτε μία δραχμή και προπαντός δεν χάθηκε ούτε ένα ECU. Και δεν χρειάζεται να το πω εγώ. Το είπε και τον περασμένο Δεκέμβριο του 1991 ο εκπρόσωπος. Επίτροπος της ΕΟΚ ο κ. Μίλαν και το επανέλαβε τον Φεβρουάριο και το επανέλαβε και πρόσφατα ότι η Ελλάδα είναι παράδειγμα προς μίμηση στην απορρόφηση των πιστώσεων. Όταν, λοιπόν, ένα μεγάλο κομμάτι της επερώτησης αναφέρεται στο τι γίνονται οι πόροι και όταν φθάνουμε στο σημείο ακόμη και "κοιμώμενα" προγράμματα να αξιοποιήσουμε και να αναζητήσουμε πόρους, αντιλαμβάνεσθε ότι δεν είναι υπεύθυνη θέση να καταμαρτυρείτε ότι πραγματικά δεν γίνονται οι απορροφήσεις, οι οποίες πρέπει να γίνονται από την Κυβέρνηση και προπαντός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ρέπει να ξέρετε ότι υπάρχουν προγράμματα ειδικά, όπως είναι προγράμματα διαχείρισης απορριμμάτων, το τονίσαμε πολλές φορές. Αυτήν τη στιγμή για το τεράστιο θέμα της υγειονομικής ταφής των απορριμμάτων, ένα μέγα θέμα, κυρίως για το Λεκανοπέδιο Αττικής, αλλά και για τις άλλες πόλεις, προέβλεψε η Κυβέρνηση και μερίμνησε, γιατί αυτή τη στιγμή "ηρεμούν" 2 δισ. δραχμές εν αναμονή των προγραμμάτων για να προχωρήσουμε να αντιμετωπίσουμε την υγειονομική ταφή των απορριμμάτων στο Λεκανοπέδιο Αττικής. Και πρέπει να γνωρίζετε ότι γίνεται πάρα πολύ σημαντική προσπάθεια και χρειάζεται η βοήθεια όλων. Και από κει και πέρα η μηχανογράφηση σε επίπεδο 1,5 δισ. δραχμές το 1992 και όχι μόνο αυτό. Σε 135 δήμους της Χώρας, ίσως τους σημαντικότερους- δεν εννοώ των Αθηνών γιατί έχει -προχωρήσαμε σε μηχανοργάνωση και ευρισκόμεθα στο σωστό δρόμο. Από κει και πέρα είναι: οι συνενώσεις κοινοτήτων 1,5 δισ. δραχμές, είναι δαπάνες και κονδύλια πρασίνου, βιβλιοθηκών κλπ. Υπολογίζουμε, με τη σημερινή πρόβλεψη, για το έτος 1992 να ξεπεράσουμε το 91% έναντι των ετησίων δεσμεύσεων των οποίων έχουμε και βεβαίως αυτή την πρόβλεψη την κάνουμε δύο μήνες νωρίτερα και έχουμε σημαντικό χρόνο να διαν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θέμα, στο οποίο είμαι υποχρεωμένος να απαντήσω και είναι συμμετοχική και αλληλέγγυα η ευθύνη και των ομιλητών και ολοκλήρου του Κοινοβουλίου της εκείθεν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και είπατε για τους Νομάρχες. Πρέπει να απαντήσω, έχω χρέος να το κάνω, ως Υπουργός Εσωτερικών που είναι, θα έλεγα, ο θεματοφύλαξ της λειτουργίας των θεσμών του Νομάρχη, του Περιφερειάρχη και τόσων άλλων της Τοπικής Αυτοδιοίκησης- και έτσι την αισθάνομαι και έτσι επικοινωνώ μαζί σας μέσα στο Κοινοβούλιο- για να πω ότι επιτελούν το έργο τους και το επιτελούν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υπενθυμίσω και θα επαναλάβω αυτό που είπα προηγουμένως για το πλάτεμα και το βάθεμα της αλλαγής που έλεγε ο τότε ηγέτης του Κομμουνιστικού Κόμματος, Χαρίλαος Φλωράκης, ότι δεν μπορεί να γίνει η αλλαγή εάν δεν συμμετέχουμε και εμείς και αν δεν δώσουμε το παρόν στη διάσταση την προοδευτική, στην οποία το 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υπενθυμίσω ότι εμείς το 1981 σε σας, αγαπητέ συνάδελφε, κύριε Τσοχατζόπουλε, παραδώσαμε με το ν.226/76 ένα Νομάρχη επί θητεία, ένα Νομάρχη, ο οποίος επιλέγετο μέσα από μία αυστηρή διαδικασία από ανώτατους δικαστικούς λειτουργούς, από καθηγητάς πανεπιστημίου και από άλλους εξέχοντες νομικούς, ώστε να υπάρχει το στοιχείο της εγγύησης στην επιλογή, θα έλεγα και υποκειμενικά και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ληροδότησαν οι Κυβερνήσεις του ΠΑΣΟΚ με το ν.1235 έναν κομματικό νομάρχη, που θυμούμαι τότε ότι ήμουν από εκείνους που μίλησα και επέμεινα ότι επιτέλους πια στο βωμό του κόμματος μην προχωρείτε να καταργήσετε ακόμη και αυτό το κώλυμα της εντοπιότητας, διότι αυτό οδηγεί στην αποθέωση της κομματικοποίησης. Παρά ταύτα όμως μπορούμε να πούμε ότι σήμερα οι Νομάρχες επιτελούν το καθήκον τους, διότι ο θεσμός του Νομάρχη είναι θεσμός καταξιωμένος και ίσως ο μόνος που στέκει και ελπίζω να μην το καταστρέψαμε. Λέγω λοιπόν ότι ο Νομάρχης σήμερα επιτελεί το καθήκον του και το επιτελεί κατά τρόπον σωστό και υπεύθυνο. Και επιβεβαίωση του ότι εκτελούν οι Νομάρχες ευόρκως το καθήκον τους είναι ότι δεν υπάρχει ούτε κατατέθηκε επερώτηση που να αναφέρεται στον τρόπο άσκησης των καθηκόντων των Νομαρχών. Και αυτό είναι μια επιβεβαίωση ότι επιτελούν 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μπω στο δεύτερο θέμα, το οποίον θα έλεγα ότι κατά βάση είναι η πεμπτουσία της σημερινής μας επικοινωνίας για τους περιφερειάρχες μαζί με τον δεύτερο βαθμό Τοπικής Αυτοδιοίκησης. Αν και θα ήθελα στα μέσα περίπου της ομιλίας μου να κάνω τη γενική παρατήρηση ότι όσα θέματα έχουν θιγεί καθένα από αυτά θα αποτελούσε μία με ειδικό βάρος επερώτηση για να τη συζητήσουμε σε όλες τις λεπτομέρειες και γιατί όχι να καταλήξουμε σε χρήσιμες προτάσεις, τις οποίες η Κυβέρνηση θα απεδέχετο με ευχαρίστηση εάν αυτό προήγαγε το θέμα που θα συ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τοποθετεί στο θεσμό του Περιφερειάρχη, ο οποίος προέκυψε από την ανάγκη της Ευρωπαϊκής Κοινότητας. Η Κυβέρνηση το θεωρεί κορυφαίο όργανο και προπαντός το Υπουργείο Εσωτερικών. Είναι σημαντικός θεσμός και χρήσιμος. Θα ήθελα να παρακαλέσω πολύ να επικοινωνήσετε- ή να σας προσφέρω εγώ τη δυνατότητα- με τους περιφερειάρχες. Αυτή η γενικότερη ενημέρωση σας είναι πάρα πολύ χρήσιμη για την έκταση του έργου που πραγματικά γίνεται από τους σημερινούς περιφερειάρχες. Και θα έλεγα ακόμη στη συγκεκριμένη περίπτωση - διότι δεν ξέρω εάν ειπώθηκε σε κάποια στιγμή που απουσίασα - ότι αυτό που θεωρώ εύλογο ότι μέχρι σήμερα οι περιφερειάρχες συμμετείχαν ως απλοί παρατηρητές, έπρεπε να το γνωρίζετε και κατά το χρόνο που κατατέθηκε η επερώτηση, είχε λυθεί από το Υπουργείο Εσωτερικών. Και επομένως οι περιφερειάρχες συμμετέχουν στις επιτροπές, σε όποιες επιτροπές ή συμβούλια, με ισοτιμία ψήφων, λόγου και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άλλο που πρέπε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λησε ο κ. Ρήγας είπε ότι είναι αυθαίρετος ο θεσμός, ο όρος που αναφέρεται στην περιφερεια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ότι το θέμα είναι ξεκαθαρισμένο και φυσικά αναφέρεται και στη σχετική συνθήκη, το άρθρο 198Α λέει "Συνιστάται Επιτροπή", μιλώ για την Επιτροπή Περιφερειών, "από αντιπροσώπους των Οργανισμών Τοπικής Αυτοδιοίκησης και Περιφερειακής Διοίκησης καλουμένη εφεξής Επιτροπή Περιφερειών." Και για να μην υπάρξει καμία αμφισβήτηση ο εκπρόσωπος ο κ. Μίλαν στην Ευρωπαϊκή Κοινότητα, σε σχετική ερώτηση που είχε γίνει στις 5.12.91 - και θέλω να ξεκαθαριστεί αυτό το θέμα - είπε "Ο ορισμός των περιφερειών έχει τυποποιηθεί με βάση το σύστημα ΝΑΤΣ, σχετικό με την ονοματολογία των γεωγραφικών μονάδων που προβλέπει με ενιαία περιφερειακή κατανομή της Κοινότητος. Το σύστημα αυτό βασίζεται στις πολιτικές και διοικητικές μονάδες που υπάρχουν ήδη στα κράτη - μέλη ακολουθώντας έτσι την αρχή της επικουρικότητας, σύμφωνα με την οποία εναπόκειται στα κράτη - μέλη να καθορίσουν τον τρόπο με τον οποίο διαιρείται το έδαφός τους και κατανέμονται οι αρμοδιότητες σε περιφερειακό και το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νάρτηση αυτών των δύο κειμένων δίνουν απάντηση στο βασικό αυτό ερώτημα. Και βέβαια στο ίδιο άρθρο αναφέρεται ότι τα μέλη της Επιτροπής Περιφερειών καθώς και οι ισάριθμοι αναπληρωτές διορίζονται ομόφωνα από το Συμβούλιο και ασφαλώς εννοεί των Υπουργών Εξωτερικών της Κοινότητας, μετά από προτάσεις των οικείων κρατών - μελών για τέσσερ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συμπέρασμα - θέλω να είμαι σαφής και ξεκάθ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το θέμα και ακολουθώ την τακτική όχι τη θεωρητική αλλά τη ρεαλιστική όπως αξιώνει η πολιτική αντίληψη - ότι είναι απόλυτα σεβαστό το θεσμικό πλαίσιο κάθε κράτους - μέλους και κάθε αντίθετος ισχυρισμός θα μου επιτρέψετε να πω τον αδόκιμο όρο διότι μιλούμε για όρους διεθνείς, είναι τουλάχιστον αβ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πέρα, είπα ότι είναι σωστό το κομμάτι της επερώτησης, που αναφέρεται στην οικονομική επιβάρυνση, που θα έπρεπε να είχαν οι περιφερειάρχες. Και αυτό εξασφαλίστηκε από το Υπουργείο Εσωτερικών και δεν θα υπάρξει κανένα πρόβλημα και η συμμετοχή των περιφερειαρχών θα είναι ουσιαστική. Άρχισε δε με τον περιφερειάρχη Κρήτης, ο οποίος συμμετέχει με αυτήν την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μπορούσα να πω "Άνω σχώμεν τας καρδίας", γιατί οι περισσότεροι ομιλητές ασχολήθηκαν με το δεύτερο και τον τρίτο βαθ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μου επιτρέψει το ΠΑΣΟΚ να κάνω μία αναδρομή, γιατί πολλές φορές είναι ανάγκη να ενθυμούμεθα ορισμένα πράγματα. Και το πρώτο που έχω να πω, είναι να τοποθετηθούμε βασικά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990/90 στο άρθρο 3 ορίζει ότι η κυβέρνηση δεσμεύτηκε οι πρώτες εκλογές για την ανάδειξη των μελών των συμβουλίων" -το διαβάζω όπως ακριβώς είναι στην αιτιολογική έκθεση και στο κείμενο- "της δευτεροβάθμιας Τοπικής Αυτοδιοίκησης, να διενεργηθούν εντός της περιόδου της θητείας των δημοτικών και κοινοτικών αρχών, που αναδείχθηκαν κατά τις εκλογές του Οκτωβρίου του 1990". Κατά συνέπεια, η ανώτατη ημερομηνία διενέργειας των εκλογών -και ειπώθηκε μέσα σ’ αυτό το Κοινοβούλιο κατά τρόπο υπεύθυνο- είναι η 16η Οκτωβρί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επειδή διακρίνω λίγο ζηλωτισμό, με την έννοια ότι από τη μια μεριά έχουμε την αντίφαση, ότι έχουμε μία Τοπική Αυτοδιοίκηση πρώτου βαθμού, στην οποία τόσα πολλά έχουμε να κάνουμε εμείς ως Κυβέρνηση και από την άλλη μεριά επελαύνουμε, λέγοντας ότι πρέπει να προχωρήσουμε στο δεύτερο και στον τρίτο βαθμό, αγνοώντας ότι πολλά έχουμε και πρέπει να κάνουμε για την Τοπική Αυτοδιοίκηση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είμαι υποχρεωμένος να υπενθυμίσω και κάτι άλλο. Το ΠΑΣΟΚ, στις προγραμματικές του διακηρύξεις από το 1974, έλεγε ότι πρώτη επιλογή και πρώτη επιδίωξη είναι η εφαρμογή, η θεσμοθέτηση και η λειτουργία του δευτέρου βαθμού Τοπικής Αυτοδιοίκησης. Και πέρασαν δύο συναπτές τετραετίες και πέρασαν 8 χρόνια διακυβέρνησης της Χώρας από το ΠΑΣΟΚ και ελησμόνησαν. Τη δεύτερη τετραετία, το 1986, ψήφισαν ένα νόμο, τον οποίο άφησαν όπως τον εψήφισαν. Και δεν προχώρησαν. Και απήλθαν. Και την επομένη των εκλογών, μέσα στο καλοκαίρι, έγιναν σειρά ερωτήσεων και επερωτήσεων, γιατί δεν φέρνουμε το δεύτερο βαθμό Τοπικής Αυτοδιοίκησης με το νόμο που εκείνοι εψήφισαν. Αντιλαμβάνεσθε, λοιπόν, ότι αυτό το οποίο εκείνοι δεν έκαναν επί 8 χρόνια, ήθελαν να το κάνουμε εμείς και να προχωρήσουμε μέσα σε σύντομο χρονικό διάστημα, όταν υπήρχαν ο βασικός νόμος 1662/86, αλλά και ο δικός σας, κύριε Κωνσταντόπουλε, ο 1878/89, τον οποίο θα μου συγχωρήσετε να πω ότι μοναδικά τον ωραιοποιήσατε, τον θεωρήσατε ότι είναι άνευ εταίρου, η πανάκεια για να δώσει λύσεις στο δεύτερο βαθμό Τοπικής Αυτοδιοίκησης και όταν από την έρευνα η οποία έγινε από ομάδα εργασίας, η οποία επίμονα συνεχίζει, γιατί είναι ένα θέμα που βασανίζει το Υπουργείο Εσωτερικών, προέκυψε ότι είναι τεράστια τα οικονομικά θέματα του δεύτερου βαθμού Τοπικής Αυτοδιοίκησης: Η στελέχωση των υπηρεσιών, η στέγαση των υπηρεσιών, η αντιμετώπιση των ιδιαιτερ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με ότι πρέπει να απαγκιστρώσουμε την Τοπική Αυτοδιοίκηση από την κεντρική εξουσία κατά τρόπο επιτελικό και συντονιστικό και αγνοούμε ότι έχουμε μία διασυνοριακή Ελλάδα, Τοπική Αυτοδιοίκηση και προπαντός, μία Τοπική Αυτοδιοίκηση σε μεγάλο βαθμό νησιώτικη, που εξ ανάγκης η κεντρική εξουσία πρέπει να ρίχνει βλέμμα στοργής και στήριξης αυτών των μονάδω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α προβλήματα είναι τεράστια. Αυτό οδήγησε την Κυβέρνηση στην άποψη αναβολής των εκλογών ανάδειξης των οργάνων του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γνωρίζετε -ελπίζω να μην κάνω λάθος- ότι τη θεσμοθέτηση του δεύτερου βαθμού Τοπικής Αυτοδιοίκησης συνταγματικά την έκανε η δική μας παράταξη. Και αν δεν κάνω λάθος, με μια μικρή επιφύλαξη, είχε αποχωρήσει τότε η Αξιωματική Αντιπολίτευση. Δεν ήταν τότε ο κ. Τσοχατζόπουλος. Ουδείς εξ υμών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ε πει τότε ο αείμνηστος Κωνσταντίνος Τσάτσος -ο Πρόεδρος της Δημοκρατίας και ίσως ο μεγαλύτερος σύγχρονος διανοητής- τις περίφημες φράσεις: "Η Δημοκρατία σας θέλει μέσα εδώ. Το πείσμα σας, σας οδηγεί έξω". Επομένως, αυτές οι μονοπωλήσεις και οι μονομερείς τοποθετήσεις, είναι υπερβολικές και γι’ αυτό έκανα αυτήν την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ιμείνω πολύ στη θεσμοθέτηση του τρίτου βαθμού της Τοπικής Αυτοδιοίκησης, διότι πολλά θα μπορούσαμε να πούμε θεωρητικά, όπως και πολλά προβλήματα ρεαλιστικά που ανακύπτουν. Είναι κοινή διαπίστωση ότι έχουμε, όπως είπατε, σοβαρά προβλήματα που μας περιμένουν στον πρώτο βαθμό Τοπικής Αυτοδιοίκησης και χωρίς να έχουμε το δεύτερο βαθμό Τοπικής Αυτοδιοίκησης, αντιλαμβάνεσθε ότι έχουμε πολύ δρόμο να διανύσουμε. Γι’ αυτό, εκτιμώντας σωστά η Κυβέρνηση, έθεσε τα όρια μέσα στα οποία κινείται για το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μείνω στο τρίτο θέμα, την ενδυνάμωση της Τοπικής Αυτοδιοίκησης πρώτου βαθμού. Είμαι σύμφωνος με τη γενικότερη διαπίστωση ότι βεβαίως υπάρχει ένας δρόμος που πρέπει να προχωρήσουμε σε θεσμικές μεταβολές και βέβαια σε μεταβολές οικονομικές. Όσο καιρό η μοίρα και η πολιτική το επιτρέψει να είμαι Υπουργός Εσωτερικών, θα είμαι θιασώτης της διοικητικής αυτονομίας που θα γίνει μέσα από θεσμικές μεταβολές και την οικονομική αυτοδυναμία, φυσικά με πόρους που πρέπει να θεσμοθε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θέση της Κυβέρνησης που τονίστηκε και από μένα ως Υπουργός Εσωτερικών και προπαντός από τον Πρωθυπουργό της Χώρας και σε συναντήσεις της Κεντρικής Ένωσης Δήμων και Κοινοτήτων, είναι ότι η Τοπική Αυτοδιοίκηση θα πάρει όσες θεσμικές αρμοδιότητες επιθυμεί, φτάνει να τις αντέξει. Και προπαντός, θα πρέπει και σεις να προβληματισθείτε -γιατί κανείς δεν διεκδικεί το αλάθητο-και ο μεγάλος προβληματισμός είναι αν μπορεί ν’ αντέξει, τις θεσμικές μεταβολές που θα γίνου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υρίαρχο στοιχείο είναι αν θα πρέπει να υπάρχουν από την Πολιτεία κίνητρα, ώστε να μπορέσει ν’ αξιοποιήσει τις αρμοδιότητες που θα της δοθούν. Και το σπουδαιότερο, ελπίζουμε ότι δεν θα υπάρξει χάριν της πολιτικοποίησης -για να μην πω κομματικοποίησης- σε μια δεδομένη στιγμή, η κατάχρηση αυτών τ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πρέπει να γνωρίζετε ότι η Κυβέρνηση καταθέτει μέσα στην εβδομάδα νομοσχέδιο -δεν θα πω αυτά που ήδη έχουμε θεσμοθετήσει- με σειρά παρεμβάσεων στον Κώδικα Δήμων και Κοινοτήτων κάνει διοικητικές και άλλ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χωρούμε και σε άλλες βασικές τομές. Η μια είναι, όπως γνωρίζετε, κυρίαρχη και δεν είδα να γίνεται τοποθέτηση, δεν είδα να γίνεται αναφορά. Είναι τόσο σημαντικό, είναι ένα θέμα που μπορεί ν’ αποτελέσει μια αυτοτελή επερώτηση και για το οποίο έχουμε τόσα πολλά να πούμε. Ίσως και σεις να συνδράμετε στο δικό σας χώρο, να βοηθήσετε στην αντίληψη ότι πρέπει να προχωρήσουμε στη μεταβίβαση αρμοδιοτήτων που αναφέρονται στις συλλογικές διαπραγματεύσεις και στη δυνατότητα η Τοπική Αυτοδιοίκηση εξ υπαρχής να έχει το κυρίαρχο δικαίωμα της πρόσληψης και μέχρι της συνταξιοδότησης του μονίμου προσωπικού και του εποχιακού ή του επί συμ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γνωρίζετε ότι η θέση μας ήταν να προχωρήσουμε και αν το απεδέχετο η Κεντρική Ένωση Δήμων και Κοινοτήτων και προπαντός οι εργαζόμενοι στην Τοπική Αυτοδιοίκηση, να φέρουμε το θεσμικό πλαίσιο στο τελευταίο Τμήμα Διακοπ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βεβαιωθείτε ότι ενώ η Κυβέρνηση δεν είναι υπερήμερος, -είναι οι άλλοι χώροι υπερήμεροι γι’ αυτή την τόσο σημαντική μεταβίβαση αρμοδιοτήτων στην Τοπική Αυτοδιοίκηση- το θέμα χωλαίνει, καίτοι η Κυβέρνηση είναι έτοιμη ανά πάσα στιγμή να προχωρήσει στο θεσμικό πλαίσιο. Προχθές κοινοποιήσαμε έγγραφο, ζητήσαμε σε μια εβδομαδιαία βάση να υπάρχει επικοινωνία και ανταλλαγή απόψεων για να προχωρήσουμε στο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ακόμα η θέση της Κυβέρνησης είναι ότι κ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των κεντρικών πόρων δεν πρόκειται να γίνει. Και όχι μόνο αυτό, αλλά προχωρούμε, αυτό που γίνεται σ’ όλες τις χώρες του κόσμου, την καθιέρωση του ειδικού φόρου στα ποσοστά, τα οποία ορίσαμε και ο οποίος μαζί μ’ ένα προγραμματισμό που θα πρέπει να γίνει, θα είναι μια πηγή εσόδων. Πρέπει να συνειδητοποιήσουν, η Τοπική Αυτοδιοίκηση και οι άρχοντες, ότι πρέπει να καλλιεργήσουν τα ανταποδοτικά τέλη. Όσο συντομότερα το συνειδητοποιήσουν αυτό , τόσο θα είναι προς το συμφέρον της Τοπικής Αυτοδιοίκησης που θα ξεπεράσει τα 120 δισ. δρχ. το ειδικό τέλος το οποίο θα κυμαίνεται μεταξύ 0,25 τοις χιλίοις έως 35 τοις χιλί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τα, τα οποία είναι πραγματικές τομές για την Τοπική Αυτοδιοίκηση. Και βεβαίως κανείς δε μπορεί αυτά να τα αμφισβητήσει. Νομίζω πως προσεπάθησα -καίτοι θα μπορούσαμε να πούμε τόσα και τόσα άλλα-να κλείσω με ελάχιστες σκέψεις, οι οποίες πιστεύω ότι θα είναι χρήσιμες σε ό,τι αναφέρεται σ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πει -δεν ξέρω αν θα θυμηθεί ο κ. Τσιπλάκος να το τονίσει- τον Απρίλιο 1990 ή λίγο μετά, όταν ήταν πάλι εδώ ο Επίτροπος της ΕΟΚ ο κ. Μίλαν, σε ποιο σημείο παραλάβαμε τα προγράμματα της εποχής εκείνης. Θα μου επιτρέψετε αδόκιμα να πω αυτό που λέμε στην περιφέρειά μου, ότι ειπώθηκε χονδρικά κατά παράφραση πως "είναι αργά για δάκρυα, με ταχύτητα να προλάβετε το δρόμο στην αξιοποίηση και απορρόφηση των πιστώσεων από τα προγράμματα της ΕΟΚ." Και είναι μία αναφορά που έχω χρέος να κάνω και κυρίως σε εκείνους που συνετέλεσαν στην προσπάθεια αυτή και επομένως στο συνάδελφό μου κ. Τσιπλάκο, γιατί σε αυτό το σύντομο χρονικό διάστημα και μέσα στο 1991 κατορθώσαμε να μην χαθεί ούτε μία δραχμή ούτε ένα ECU. Και αυτό έγινε χάριν της προσπάθειας της Κυβέρνησης των περιφερειαρχών, των νομαρχών, της Τοπικής Αυτοδιοίκησης. Καρποφόρησε η περιφερειακή κοινοτική πολιτική και έτσι είχαμε αυτά τα αποτελέσματα, τα οποία πιστεύω ότι θα έχουμε και φέτος, ώστε η ανά κεφαλή εισροή κοινοτικών πόρων στην Ελλάδα από τα ταμεία της ΕΟΚ να είναι η μεγαλύτερη της ΕΟΚ. Έχει ο συνάδελφός μου και φίλος κ. Τσιπλάκος ειδικά στοιχεία που θα θέσει υπόψη σας ώστε μέσα στην Αίθουσα αυτή να μη μείν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απλές λέξεις ακόμα τελειώνοντας. Η Κυβέρνηση συνειδητοποιεί από το παρελθόν -και είναι δεδομένο, βέβαιο- ότι χάθηκε η δεκαετία του ‘ 80 για την οποία ίσως κανείς απέξω από την Ελλάδα δεν νοιάστηκε. Και είναι εξίσου βέβαιον ότι σε καμία περίπτωση δεν πρέπει να χαθεί η δεκαετία του ‘ 90, γιατί απλά θα πω αυτό που είπα και κατά την συζήτηση του Μάαστριχτ, ότι "ευκαιρία τρίτη άλλης δεκαετίας δεν θα υπάρξει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με σταθερά βήματα προχωρεί για να αξιοποιήσουμε το νέο πακέτο Ντελόρ, το Ταμείο Συνοχής, το Κοινοτικό Πλαίσιο Στήριξης και θα έλεγα όχι μόνο αυτά. Πρέπει με ταχύτητα να κινηθούμε, με ορθολογικό σχεδιασμό, για να αποφύγουμε -θα το πω- την περιθωριοποίηση της Χώρας μέσω της περιφερειοποίησης. Αυτό είναι πολύ σημαντικό. Θα έλεγα πως αυτή η προσπάθεια είναι στόχος της Κυβέρνησης, πρόκληση για όλους μας και ίσως είναι ό,τι πολυτιμότερο έχουμε να κάνουμε αυτήν τη στιγμή. Και αυτό αφορά όλες τις Πλευρές του Κοινοβουλί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Εθνικής Οικονομίας, κ. Τσιπλάκος έχει το λόγο. Πόσο χρόνο θέ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α απασχολήσω πολύ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ρκείσθε σε 30 λεπτά; Δικαιούσθε να μιλήσετε και 5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Άλλωστε η επερώτηση απευθύνεται κυρίως στον Υφυπουργό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αιρνα το λόγο, αν δεν υπήρχε μία τοποθέτηση του κ. Κωνσταντόπουλου που είπε ότι είμαστε η μόνη Χώρα στην Ευρώπη που δε μπορεί να απορροφήσει τις κοινοτικές πιστώσεις, όπως επίσης αν δεν υπήρχε και η παρ. 4, που λέει "γιατί δεν λαμβάνονται μέτρα για την απορρόφηση των κονδυλίων σύγκλισης κι αξιοποίησης των κοινοτικών προγραμμάτων από την ελληνική κοινωνία μέσω της πολυβάθμιας τοπικής και περιφερε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αρ. 4, κύριοι συνάδελφοι, δημιουργεί πράγματι εύλογα ερωτηματικά και απορίες, που δεν θα υπήρχαν αν την επερώτηση δεν την είχαν υπογράψει οι συγκεκριμέ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ιδιαίτερα τους επερωτώντες συναδέλφους και αυτό δεν είναι σχήμα λόγου. Τους εκτιμώ, γιατί πάντα είναι ενημερωμένοι στα θέματα όπου ασκούν κριτική και η οποία κριτική στηρίζεται πάντοτε σ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ω και να φανταστώ ότι οι πέντε συνάδελφοι έχουν εσφαλμένη πληροφόρηση με τον τρόπο με τον οποίο υλοποιούνται τα κοινοτικά προγράμματα στη Χώρα μας από το δεύτερο εξάμηνο του 1990 μέχρι σήμερα. Βεβαίως, τα έχουμε πει πάρα πολλές φορές, αλλά μια μικρή επανάληψη δε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οι συνάδελφοι, ότι ο τομέας των κοινοτικών προγραμμάτων είναι ένας από τους κατ’ εξοχήν επιτυχείς που έχει να επιδείξει η σημερινή Κυβέρνηση. Και φυσικά ευχαριστώ τους κυρίους συναδέλφους, με την προσθήκη της παρ.4 που μου δίνεται η ευκαιρία με λίγα λόγια να παρουσιάσω το τεράστιο αυτό έργο που είχε σαν αποτέλεσμα όχι μόνο να κερδίσουμε τον απωλεσθέντα χρόνο, όχι μόνο να εξασφαλίσουμε το σύνολο των κοινοτικών πόρων που είχαν προβλεφθεί και είχαν δεσμευθεί για τη Χώρα μας, αλλά με επιτυχείς ελιγμούς και με πλήρη αξιοποίηση των ευκαιριών που μας δίνει η ΕΟΚ και με τη σωστή αξιοποίηση των κοινοτικών πρωτοβουλιών να περάσουμε τις δεσμεύσεις, όπως θα σας πω στη συνέχεια, κατά 1 δισ. ECU από αυτά προβλέπονταν για τη Χώρα μας και πριν δυο χρόνια φαινόταν εντελώς αδύνατο να απορροφ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ύξηση του 1 δισ. ECU οφείλεται τόσο από την αξιοποίηση των κοινοτικών πρωτοβουλιών ΤELEMATIQUE, ENVIREG, INTEREG, STAR, PRISMA, VALOREN, αλλά ακόμα και από την ενεργοποίηση του ιδιωτικού τομέα μέσω της τράπεζας πληροφοριών που λειτουργεί με μεγάλη επιτυχία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πληροφορήσω ότι το σύστημα που εφαρμόσαμε και οι μηχανισμοί υλοποιήσεως των κοινοτικών προγραμμάτων επιτρέπουν την ευρεία συμμετοχή όλων των φορέων και ιδιαίτερα των οργανισμών Τοπικής Αυτοδιοικήσεως, που υλοποιούν ένα σημαντικό μέρος του κοινοτικού πλαισίου στήριξης, όπως είναι το πρόγραμμα ΕΑΠΤΑ, το Ειδικό Αναπτυξιακό Πρόγραμμα Τοπικής Αυτοδιοίκησης. Μέσω του ειδικού αυτού προγράμματος εκτελούνται διάφορες κατηγορίες έργων με σημαντικά ποσά. Περίπου με 61 δισ. δρχ. μόνο από το πρόγραμμα αυτό εκτελούνται έργα υδρεύσεως και αποχετεύσεως, βιολογικοί καθαρισμοί, οδοποιία, πολιτιστικά και τουρισμός. Είναι οι 5 κατηγορίες έργων που εκτελούνται μέσω του ειδικού προγράμματος ΕΑΠΤΑ συνολικής δαπάνης 6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ειδικό πρόγραμμα ΕΑΠΤΑ εκτελούνται μέσω της Τοπικής Αυτοδιοικήσεως σημαντικά έργα του κοινοτικού πλαισίου στήριξης και καταβάλλεται προσπάθεια, ώστε να ενισχύεται η Τοπική Αυτοδιοίκηση στην προσπάθειά της με ειδικούς συμβούλους που πληρώνονται από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ίζει να αναφερθεί η πορεία υλοποίησης του προγράμματος ΕΑΠΤΑ από το 1989 μέχρι σήμερα σε δισεκατομμύρια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9 και το 1990 είχαμε δέσμευση 9,1 δισ. και πληρωμές 4,5 δισ. δηλαδή 49 % απορρόφ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14,9 δισ. δέσμευση, 10,1 δισ. πληρωμές, δηλαδή 67%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25,2 δισ. δέσμευση, 20 δισ. προβλέπονται οι πληρωμές, δηλαδή 79,4%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3, με 26,4 δισ. ολοκληρώνεται το πρόγραμμα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μπορούμε να πούμε ότι η Τοπική Αυτοδιοίκηση έχει προχωρήσει με τους ρυθμούς που προχωρούν στο δημόσιο τομέα, ο οποίος δημόσιος τομέας εγγίζει το 95% των δεσμεύσεων μέσω της τεχνικής βοήθειας. Πράγματι, βοήθησε πάρα πολύ στη θεαματική πρόοδο της υλοποιήσεως μέσω της τεχνικής βοήθειας με το σχετικό νόμο που ψηφίσαμε στη Βουλή και συνήντησε τη λυσσώδη αντίδραση της Αντιπολιτεύσεως και χάρη στην υλοποίηση του νόμου αυτού πράγματι έγιναν 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υλοποιούνται τα κοινοτικά προγράμματα και οι μηχανισμοί που έχουν στηθεί από το 1990 μέχρι σήμερα, έχουν προκαλέσει πράγματι, κύριοι συνάδελφοι, τον έπαιν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ετινή έκθεση- και αξίζει αυτό να το σημειώσουμε- η Κομισιόν όχι μόνο αναγνωρίζει τη θεαματική πρόοδο των προγραμμάτων στην Ελλάδα, αλλά θεωρεί ότι το μοντέλο που η Ελλάδα εφαρμόζει και οι μηχανισμοί υλοποιήσεως, επιβάλλεται να εφαρμοστούν και ήδη αρχίζουν να εφαρμόζονται και σε άλλες χώρες όπως η Ιταλία, με δημόσια διοίκηση υψηλ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κθεση του κ. Μίλαν πράγματι αναγνωρίζεται ότι ο μηχανισμός που έχει στηθεί στην Ελλάδα τα τελευταία χρόνια αξίζει ένα μοντέλο το οποίο πρέπει να δουν και άλλες χώρες, οι οποίες πράγματι έχουν προβλήματα στην υλοποί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αυτή, η οποία είναι γνωστή -έχει δημοσιευθεί στο Τύπο, καταθέτω και σχετικά δημοσιεύματα, πρόσφατα, λίγων ημερών που κυκλοφόρησαν και του ΕΘΝΟΥΣ και του ΕΛΕΥΘΕΡΟΥ ΤΥΠΟΥ, αλλά και άλλων εφημερίδων-αναφέρει για δημόσιο έπαινο από τη Κοινότητα για το σύστημα που εφήρμοσε η Ελλάδα και υποδεικνύεται ως μοντέλο για την εφαρμογή κα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τική πορεία της εκτελέσεως των έργων περιφερειακής αναπτύξεως, οφείλεται στη μεθοδικότητα της Κυβερνήσεως και στην αρίστη συνεργασία με την Co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ει, όπως επισημαίνει η έκθεση, ότι "η δημιουργία συγχρόνου μηχανισμού, διαχείρισης των έργων και με τη χρησιμοποίηση του ιδιωτικού τομέα, η συνεχής επιτόπια παρακολούθηση μέσω του δικτύου των ηλεκτρονικών υπολογιστών σε όλη την Ελλάδα, η ευελιξία των προγραμμάτων και η εξασφάλιση των πιστώσεων σε ειδικό κωδικό είναι παράγοντες που συνετέλεσαν στη θετική για την Ελλάδ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υλοποιήσεως των κοινοτικών προγραμμάτων στηρίζεται στην αξιοποίηση όλου του δυναμικού των κεντρικών και των περιφερειακών υπηρεσιών, όπως επίσης και της Τοπικής Αυτοδιοικήσεως, η οποία μετέχει ενεργώς σε όλα τα προγράμματα, στα κέντρα αποφάσεων. Και πέρα των προγραμμάτων έχει και την αποκλεισ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σύστημα είναι αποκεντρωμένο με στενή παρακολούθηση της προόδου από το Υπουργείο Εθνικής Οικονομίας μέσω δικτύου ηλεκτρονικών υπολογιστών σε ολόκληρη τη Χώρα, που είναι συνδεδεμένο με κεντρικό σύστημα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ύθυνος υλοποιήσεως κάθε προγράμματος είναι η επιτροπή παρακολουθήσεως στην οποία μετέχουν εκπρόσωποι της κεντρικής διοικήσεως, εκπρόσωποι της Τοπικής Αυτοδιοικήσεως και εκπρόσωποι της Comission. Η εκπροσώπηση είναι τριμερής και η επιτροπή παρακολουθήσεως κάθε προγράμματος είναι υπεύθυνη να αποφασίζει, έχει την πλήρη ευθύνη για την υλοποίηση του προγράμματος και δρα αποκεντρωμένα. Η επιτροπή παρακολουθήσεως είναι θεσμός διαφάνειας, συνοχής, συναίνεσης, ευρείας πληροφόρησης, που για πρώτη φορά καθιερώθηκε στη Χώρα μας και συμπεριέλαβε όλους τους συντελεστές υλοποιήσεως τω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υλοποιήσεως είναι εκείνη που λαμβάνει όλες τις αποφάσεις και υποβοηθείται στο έργο της -και αυτό είναι μια καινοτομία, κύριοι συνάδελφοι- από ειδικούς επιστήμονες, υψηλού τεχνικού επιστημονικού επιπέδου πέρα από το μισθολόγιο του δημοσίου υπαλλήλου, που πληρώνονται κατά 75% καθαρώς από κοινοτικούς πόρους απευθείας από την Κοινότητα. Υπάρχουν δύο ομάδες επιστημόνων που επικουρούν την επιτροπή παρακολουθήσεως στο έργο της. Η πρώτη ομάδα είναι ο σύμβουλος διαχειρίσεως, που αποτελείται από επιστήμονες οι οποίοι έχουν σαν αποκλειστικό σκοπό να βοηθούν την επιτροπή παρακολουθήσεως, να επιλύουν τεχνικά προβλήματα, να κάνουν τις διαπιστώσεις και να βοηθούν την επιτροπή παρακολουθήσεως στη γρήγορη υλοποίησ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θεσμός είναι ο θεσμός του αξιολογητού. Είναι μια ομάδα επιστημόνων, οι οποίοι παρακολουθούν, αν η απορρόφηση των κοινοτικών προγραμμάτων έχει ανταπόκριση με το φυσικό αντικείμενο, αν πράγματι αξιοποιούνται πλήρως οι πόροι και αν τα έργα που γίνονται, γίνονται προς τη σωστή αναπτυξιακή κατεύθυνση. Με τακτικές εκθέσεις ενημερώνουν το Υπουργείο Εθνικής Οικονομίας για την πρόοδο των προγραμμάτων και τις τυχόν διορθωτικές κινήσεις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είτε τα αποτελέσματα του περιφερειακού σκέλους συνολικής δαπάνης 5,32 δισ. ECU. Ο κύριος όγκος των έργων έγινε το 1991 και το 1992 με ποσοστά απορροφήσεως 95%. Από τα 5,32 δισ. ECU που προβλέπονται για το περιφερειακό σκέλος μέχρι 31-8-92 έχουν ήδη απορροφηθεί 3,842 δισ. και υπολογίζεται ότι θα ολοκληρωθούν τα έργα του περιφερειακού σκέλους έξι μήνες προ της λήξεως της προθεσμίας, η οποία είναι μέχρι τις 31-12-93 κάτι που πριν 2 χρόνια φαινόταν εντελώς απραγματοποί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γενικές γραμμές, ενώ αρχικά προεβλέπετο εισροές από την Κοινότητα μέχρι το 1993, 1800 δισ. για το κοινοτικό πλαίσιο στήριξης -και αυτά ήταν αμφισβητούμενα, αν μπορούσαν να απορροφηθούν- τελικά όχι μόνο εξασφαλίζεται η αξιοποίησή τους όλων αυτών των χρημάτων, αλλά, όπως είπα και στην αρχή της ομιλίας μου, με κατάλληλη προετοιμασία και αξιοποίηση των νέων ευκαιριών, τελικά θα πάρουμε 2065 δισ. μέχρι το 1993. Η κατανομή είναι η εξής: Το 1989 ήταν 170 δισ. εισροές. Την περίοδο από το 1990 ως το 1992 ήταν 1087 δισ. Το 1993 θα είναι 488 δισ. και υπολείπονται οι αποπληρωμές 320 δισ. το 1994. Σύνολο 2065 δισ., κάτι που φαινόταν πραγματικά όνειρο πριν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δείτε την πρόοδο εισροών , μόνο από την περιφερειακή πολιτική, σύμφωνα με τα επίσημα στοιχεία του Υπουργείου Οικονομικών - για να δείτε τις διαφορές- το πρώτο 9μηνο του 1990 είχαμε εισροές 37 δισ. δρχ., το πρώτο 9μηνο του 1991, 78 δισ. και το πρώτο 9μηνο του 1992 179 δισ. Δηλαδή, η σειρά κατά χρόνο είναι 37 δισ. , 78 δισ. , 179 δισ.. Έγιναν πράγματι άλματα που οφείλονται στο σωστό μηχανισμό που έχει στηθεί για την απορρόφηση των κοινο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α αυτά δεν έγιναν χωρίς προσπάθειες ή κόπους, για να μπορέσουμε να κερδίσουμε τον απωλεσθέντα χρόνο. Αξίζει τον κόπο να κάνουμε μια μικρή αναδρομή στο παρελθόν, για να δούμε πως φθάσαμε στο σημείο να ανατρέψουμε το δυσμενές κλίμα που υπήρχε στη Κοινότητα για τη Χώρα μας στον τομέα των κοινοτικών προγραμμάτων και πώς φθάσαμε στο σημείο αυτό, ώστε οι μηχανισμοί που στήσαμε, όχι μόνο να επιδοκιμασθούν από την Κοινότητα , αλλά να προτείνονται να χρησιμοποιηθούν κα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ύριοι συνάδελφοι, τον Μάιο του 1990 και ήταν λίγες οι ημέρες που είχα αναλάβει σαν υπεύθυνος των κοινοτικών προγραμμάτων στο Υπουργείο Εθνικής Οικονομίας και είχα ελάχιστη ενημέρωση σχετικά με την πρόοδο των προγραμμάτων. Είχα δεχθεί τότε την επίσκεψη, για πρώτη φορά, του αρμοδίου Επιτρόπου, του Μπρους Μίλαν, ο οποίος όταν ήλθε μας προσγείωσε στην πραγματικότητα. Με ευγενικό εγγλέζικο τρόπο, πλην όμως σαφώς, μας είπε, αφήστε τα 7,3 δισ., τα οποία έχουμε δεσμεύσει για τη Χώρα , έχουμε χάσει πολύτιμο χρόνο, και θα πρέπει να προσανατολιζόμαστε μόνο για τα 3,8 δισ. και αυτά εάν είναι δυνατόν να τα προωθήσουμε μέχρι τέλου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ία ψυχρολουσία, γιατί πράγματι βρισκόμασταν στα μέσα του 1990 , είχαμε καταναλώσει το 1/3 του χρόνου σε μία περίοδο που οι άλλες χώρες είχαν αρχίσει την υλοποίηση των προγραμμάτων και εμείς δεν είχαμε υποβάλει την εποχή εκείνη ούτε ένα από τα 13 επιχειρησιακά προγράμματα των περιφερειών της Χώρας μας και πολύ περισσότερο φυσικά δεν είχαν εγκριθεί, για να αρχίσουμε να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δίμηνο αναβολή, για να ληφθούν αποφάσεις, διαβεβαιώνοντάς τον ότι τα 13 επιχειρησιακά προγράμματα θα υποβληθούν σε διάστημα δύο μηνών. Με πάρα πολύ επιφύλαξη δέχθηκε την αναβολή μη πιστεύοντας με κανένα τρόπο ότι μπορούσαμε σε 2 μήνες να υποβάλουμε τα 13 επιχειρησιακά προγράμματα, τα οποία είχαμε καθυστερήσει επί 1,5 χρόνο. Ήταν δικαιολογημένη η καθυστέρηση γιατί είχαμε συνεχείς εκλογές, αναβολές και ουδείς ασχολούνταν μέχρι τότε για τη σύνταξη των προγραμμάτων αυτών. Όλα τα κόμματα ήταν απασχολημένα με τις εκλογές και δεν θέλω να επιρρίψω ευθύνες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λοιπόν, κύριοι συνάδελφοι, μία τιτάνια προσπάθεια και οφείλω να εξάρω την αυταπάρνηση όλων των υπαλλήλων του Υπουργείου Εθνικής Οικονομίας , που το είδαν σαν εθνικό θέμα και με τη βοήθεια του ιδιωτικού τομέα πράγματι μέσα σε 2 μήνες, την 8η Ιουνίου, υποβλήθηκαν στην Κοινότητα, ύστερα από συνεχή ξενύχτια και τα 13 επιχειρησιακά προγράμματα και κατά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τιο, με αποτέλεσμα τα προγράμματα αυτά να εγκριθούν χωρίς καμία παρατήρηση μέχρι τέλους του έτους. Μετά την έγκριση των προγραμμάτων άρχισε ένας αγώνας ταχύτητος για να κερδίσουμε τον απωλεσθέντ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πρώτο δείγμα για τους κοινοτικούς , η τήρηση της υποσχέσεώς μας , δηλαδή πράγμα που έδειξε ότι κάτι άλλαξε στην Ελλάδα και επανήλθε η συνέπεια και η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έγκριση αρχίζει πράγματι ένας αγώνας με σύνθημα που θέσαμε τότε στους εαυτούς μας, να μην χάσουμε ούτε μία δραχμή από τους κοινοτικούς πόρους. Και τα μέτρα που λάβαμε, κύριοι συνάδελφοι, ήταν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δαμε τα προβλήματα που υπήρχαν για τη μη απορρόφηση των κοινοτικών πόρων. Δεν ανακαλύψαμε τον τροχό και ούτε πιστεύαμε ότι η προηγούμενη κυβέρνηση δεν ήθελε να προωθήσει τους κοινοτικούς πόρους, αλλά ασχοληθήκαμε και είδαμε ποια ήταν τα πραγματικά προβλήματα, για να μπορέσουμε να τα διορθώσουμε. Και το πρώτο πρόβλημα που υπήρχε ήταν ότι παρά το γεγονός ότι υπήρχαν οι πιστώσεις από την αρχή του έτους, για την εκτέλεση των κοινοτικών προγραμμάτων, κατά το ήμισυ του χρόνου, οι πιστώσεις αυτές εξαφανίζονταν. Και όσοι έχουν ασχοληθεί με τα προγράμματα δημοσίων επενδύσεων θα το ξέρουν πάρα πολύ καλά. Υπήρχαν οι πιστώσεις από την αρχή του έτους , αλλά καθ’ οδόν, λόγω άλλων πιεστικών αναγκών, χρησιμοποιούνταν τα χρήματα από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α χρήματα αυτά, συγκεντρωμένα 400-500 δισεκατομμύρια κάθε χρόνο, απορροφώνται κυρίως το τελευταίο 4μηνο και μέχρι τότε υπήρχαν τα χρήματα αυτά για οποιεσδήποτε ανάγκες που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τε είχαμε σεισμούς είτε είχαμε καταστροφές, είτε είχαμε επιδόματα οικοδόμων είτε είχαμε πλημμύρες, είτε είχαμε ηρτημένες εσοδίες είτε είχαμε αποζημίωση των αγροτών επειδή ο τακτικός προϋπολογισμός δεν μπορούσε να αντιμετωπίσει τις δαπάνες αυτές, το πιο εύκολο πράγμα ήταν οι δημόσιες επενδύσεις, με αποτέλεσμα να φθάνουμε στο Σεπτέμβριο και τον Οκτώβριο και να μην υπήρχαν χρήματα να πληρωθούν οι εργολάβοι, με αποτέλεσμα την καθυστέρη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Μία απλή κίνηση. Δεσμεύσαμε σε ειδικό κωδικό του τακτικού προϋπολογισμού τις πιστώσεις του προγράμματος δημοσίων επενδύσεων και δεν μπορούσαν να αλλάξουν κατεύθυνση, παρά μόνο με απόφαση της Βουλής. Αυτό ήταν κάτι σημαντικό. Δεν μπορούσε κανένας να αγγίξει τις πιστώσεις. Υπήρχαν οι πιστώσεις, διαθέσιμες για κάθε έργο και από εκεί ξεκίνησε η εμπιστοσύνη και των κατασκευαστών, ότι πράγματι υπήρχαν οι πιστώσεις για να μπορέσουν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Υπήρξε μία ευελιξία στα προγράμματα. Είχαν ενταχθεί, κύριοι συνάδελφοι, από τις παραμονές των εκλογών του 1989, προγράμματα που ήταν πραγματικά επιθυμίες. Προγράμματα ανεκπλήρωτα, έργα τα οποία δεν μπορούσαν να εκτελεσθούν, γιατί πολλά απ` αυτά δεν είχαν, όχι απαλλοτριώσεις, όχι μελέτες, αλλά δεν ήταν καν ώριμα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ασταν υποχρεωμένοι να κάνουμε καινούριες επιλογές, να κάνουμε εκσυγχρονισμό των προγραμμάτων, όπως λέμε "να τινάξουμε το δένδρο με τα σάπια φύλλα" και να βάλουμε προγράμματα, τα οποία ήταν έτοιμα να προχωρήσουν, ώστε στο συγκεκριμένο περιορισμένο χρόνο να μπορέσουμε να τα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Έγινε μία σωστή παρακολούθηση των προγραμμάτων και αυτό ήταν πάρα πολύ βασικό. Συνήθως μαθαίναμε την πρόοδο στο τέλος του χρόνου τον Μάρτιο ή Απρίλιο και μαθαίναμε από την τράπεζα τα αποτελέσματα του προηγου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να σύστημα ηλεκτρονικών υπολογιστών, που στήθηκε σε ολόκληρη την Ελλάδα, μαθαίνουμε κάθε τέλος του μηνός την πρόοδο όλων των έργων σε επίπεδο έργου και επεμβαίνουμε, όταν δούμε ότι υπάρχουν δυσκολίες, όπου σκοντάφτουν με διορθωτικές κινήσεις, για να μπορέσουν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ξιοποιήσαμε την τεχνική βοήθεια, με την ψήφιση του νόμου στη Βουλή, που είναι γνωστός ο νόμος πόσο λυσσώδη αντίδραση βρήκε από τη Βουλή. Και είναι ο μόνος νόμος που απορρίφθηκε την πρώτη φορά και τον φέραμε με χίλιες δύο δυσκολίες για να μπορέσουμε να τον ψηφίσουμε και να προχωρήσε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εχνική βοήθεια, κύριοι συνάδελφοι, μας λύθηκαν τα χέρια. Μπορέσαμε να χρησιμοποιήσουμε υψηλού επιπέδου επιστήμονες, τους οποίους επλήρωνε η ΕΟΚ. Πήραμε τους μάνατζερ των προγραμμάτων, τους αξιολογητές, όπως σας είπα προηγουμένως και κυρίως ξεφύγαμε από το Δημόσιο Λογιστικό, για να μπορέσει να προχωρήσει χωρίς προβλήματα η υλοποίηση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ημαντικότερο. Όλο το σύστημα που εφαρμόστηκε ήταν σαφώς αποκεντρωμένο και εξασφάλιζε τη διαφάνεια της διαθέσεως των κοινοτικών πόρων. Οι επιτροπές παρακολουθήσεως με τους συμβούλους διαχειρίσεως και τους αξιολογητές απέδωσαν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ά τα συγκεκριμένα προγράμματα, αφού εξασφαλίσαμε τις δεσμεύσεις για το Κοινοτικό Πλαίσιο Στήριξης, στρέψαμε την προσοχή μας στην αξιοποίηση των κοινοτικών πρωτοβουλιών, που μέχρι τότε στην Ελλάδα ήταν άγνω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σημαντική μερίδα από τις κοινοτικές πρωτοβουλίες, όπως το INTEREG που πήραμε 335 ECU έναντι 800 που προβλέπονται για ολόκληρη την Ευρώπη. Χάρις στις γρήγορες προτάσεις, τις σωστές προτάσεις που υποβάλαμε κατά προτεραιότητα η Χώρα μας εξασφάλισε πράγματι ένα σημαντικό μερίδιο από την πρωτοβουλία αυτή. Η πρωτοβουλία ENVIREG, STAR, VALOREN, TELEMATIC, ήταν ικανοποιητική και για πρώτη φορά η Ελλάδα είχε σημαντική συμμετοχή σε ειδ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ι σχέση έχ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ουν σχέση, κύριοι συνάδελφοι, γιατί ειπώθηκε ότι η Ελλάδα είναι η μόνη Χώρα που δεν αξιοποιεί τις κοινο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ε ο κ. Κωσταντόπουλος, αλλά το λέτε και στην τετάρτη παράγραφο: "Γιατί δεν λαμβάνονται μέτρα για την απορρόφηση των κοινοτικών πόρων". Και ακριβώς εγώ σας αναφέρω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τί δεν λαμβάνονται τα μέτρα για την αξιοποίηση των κοινοτικών πόρων". Ο κ. Κωνσταντόπουλος ήταν σαφής και είπε ότι "δεν λαμβάνονται μέτρα και ότι η Ελλάδα είναι η μόνη Χώρα που δεν αξιοποιεί τους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α προγράμματα του δημόσιου τομέα ενεργοποιήθηκαν και τα προγράμματα του ιδιωτικού τομέα, με τη δημιουργία των μηχανισμών εκείνων που επιτρέπουν τη γρήγορη και σωστή διάθεση των πόρων που απευθύνοντ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μας το επέτρεψε η νέα νομοθεσία, αφού θεσμοθετήσαμε με το θεσμό των ενδιαμέσων φορέων. Έτσι, άρχισε η αξιοποίηση των προγραμμάτων που έμειναν αναδρανοποιημένα, λόγω ελλείψεως του καταλλήλου θεσμικού πλαισίου. Ήδη προχωρούν τα προγράμματα των αξόνων 3 και 4, για τις μικρομεσαίες επιχειρήσεις και τον τουρισμό, με τη σύσταση των ενδιαμέσων φορέων και με τη δημιουργία των κατάλληλω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οι συνάδελφοι, εξέφρασα την απορία μου για τη μη ενημέρωση των συναδέλφων στον σημαντικό αυτό τομέα. Ελπίζω να έδωσα ορισμένα στοιχεία, σχετικά με τα μέτρα που έχουμε λάβει για την αξιοποίησ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Υπάρχουν σοβαρά προβλήματα, κύριοι συνάδελφοι, τα οποία αντιμετωπίζουμε στο τέλος του Κοινοτικού Πλαισίου Στήριξης. Και δεν διστάζω, πέρα από τις επιτυχίες, να αναφέρω και τα προβλήματα που έχουν παρουσιασθεί, που χρειάζεται η συμπαράσταση όλων για να μπορέσουμε να τα ξε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που παρουσιάζεται είναι ότι στο Κοινοτικό Πλαίσιο Στήριξης και ιδίως στα ΜΟΠ έχουν ενταχθεί έργα διπλάσιου και τριπλάσιου προϋπολογισμού από αυτό που επιτρέπει η Κοινότητα από τη δέσμευση των πόρων. Και τούτο έγινε, παραμονές των εκλογών του 1989, για να μπορέσουμε να εντάξουμε πολλά έργα. Υποτιμήσαμε τους προϋπολογισμούς, με αποτέλεσμα να μην είναι επικαιροποιημένοι οι προϋπολογισμοί. Τώρα που επικαιροποιούνται οι προϋπολογισμοί, βλέπουμε ότι τελειώνουν οι πιστώσεις για κάθε έργο και τα έργα βρίσκονται στη μέση και δεν έχουν τελειώσει. Χρειάζεται, λοιπόν, προσπάθε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κόψουμε το φυσικό αντικείμενο, να νοικοκυρέψουμε τα προγράμματα, ώστε να μπορέσουμε τέλος του 1993 να ολοκληρώσουμε το πρόγραμμα για να εισπράξουμε το σύνολο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της ακαταστασίας που υπήρχε είναι ότι υπάρχουν περιφέρειες, όπως η περιφέρεια Κρήτης, που έχουμε δέσμευση για τα ΜΟΠ, που άρχισαν το 1986, με π.χ. προϋπολογισμό 100 δισ. δραχμές, για να εισπράξουμε 60 δισ. από την Κοινότητα. Έχουμε εντάξει έργα 300 δισ., για να μπορέσουμε να εισπράξουμε τα 60 δισ. Και προσπαθούμε να εκτελέσουμε έργα 300 δισ. για να εισπράξουμε τα 60 δισ. από την Κοινότητα. Από αυτά τα έργα, αν δούμε ότι τα εκτελεσμένα συμπληρώνουν το ποσό των 100 δισ. θα πρέπει να περιορίσουμε το πρόγραμμα στις δεσμεύσεις, για να εισπράξουμε το σύνολο των Κοινοτικών πιστώσεων, άμεσα και χωρίς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οβλήματα υπάρχουν και δεν πρόκειται να τα αντιμετωπίσουμε στη σύνταξη του δευτέρου Κοινοτικού Πλαισίου Στήριξης, το λεγόμενο δεύτερο πακέτο Ντελόρ, που γίνεται κατά τον πλέον καλύτερο τρόπο, ώστε να μην έχουμε τα προβλή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είναι ότι αν δείτε τα έργα του Κοινοτικού Πλαισίου Στήριξης τα οποία εκτελούμε -και ας μην ρίξουμε τις ευθύνες στο ποιος φταίει- δεν έχουν καμία σαφή αναπτυξιακή κατεύθυνση. Είναι ένας αχταρμάς έργων, επιθυμίες των διαφόρων παραγόντων, που αν διαβάσετε τα έργα σε κάθε περιφέρεια, δεν μπορείτε να διαπιστώσετε τι είδους ανάπτυξη θέλετε στην περιφέρεια αυτή. Αν δείτε όμως το υπάρχον Κοινοτικό Πλαίσιο της Ισπανίας, θα δείτε δε σε μια περιοχή της Ισπανίας τι θέλουν ακριβώς να φτιάξουν οι Ισπανοί για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κατευθύνονται σε ένα συγκεκριμένο στόχο και δεν είναι κατάλογος έργων, για κάθε περίπτωση, που δεν έχουν καμία σχέση μεταξύ τους. Ήδη προ της συντάξεως του Κοινοτικού Πλαισίου Στήριξης, το ΚΕΠΕ, εργαζόμενο πάνω από ένα χρόνο, έχει ετοιμάσει τις αναπτυξιακές κατευθύνσεις για κάθε περιφέρεια. Μέσα, λοιπόν, από αυτές τις αναπτυξιακές κατευθύνσεις θα γίνει το δεύτερο πακέτο Ντελόρ, που πρέπει να ετοιμάσουμε μέχρι το Μάρτιο του 1993, και θα υποβληθεί στην Κοινότητα. Έχουν στηθεί όλοι οι μηχανισμοί, ώστε να είμαστε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συμπληρώσω τίποτε άλλο, κύριοι συνάδελφοι. Απλώς έλαβα το λόγο, για να πω αυτές τις λίγες λέξεις, γιατί δεν είναι δυνατόν να ακούγονται στο Κοινοβούλιο φράσεις σαν κι` αυτές, ότι η Ελλάς είναι η μόνη Χώρα η οποία δεν θα αξιοποιήσει τις Κοινοτικές πιστώ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οινοβουλευτικός Εκπρόσωπος του Συνασπισμού της Αριστεράς και της Προόδου,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Τσιπλάκο, ίσως μας αποδείξατε ότι είσθε εργατικός Υπουργός. Μόνο που δεν προετοιμαστήκατε για τη σημερινή επερώτηση. Είχατε κείμενο άλλης ομιλίας που αφορούσε άλλο θέμα. Εμείς δεν σας εγκαλέσαμε εδώ για το σύνολο της δουλειάς του Υπουργείου Εθνικής Οικονομίας, όσον αφορά την απορρόφηση πόρων και προγρα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ια και το έφερε η κουβέντα, θα έπρεπε να εξηγήσετε πώς συμβαίνει να είμαστε οι πρώτοι και μάλιστα, όπως είπατε, μοντέλο για όλη την Ευρώπη στην απορρόφηση κοινοτικών κονδυλίων και ταυτόχρονα να είμαστε τελευταίοι, όσον αφορά τη σύγκλιση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φορά και τον άλλο Υπουργό που κάθεται δίπλα σας, ο οποίος μας μάλωσε για απόψεις παλαιότερες που είχαμε για την Ευρώπη. Συγχαρητήρια που μπήκαμε στην Ευρώπη με την Κυβέρνησή σας, έστω και απροετοίμαστοι, αλλά το πρόβλημα για σας, κύριοι Υπουργοί, δεν είναι αν μπήκαμε κάποτε στην Ευρώπη, το πρόβλημα είναι αν θα συνεχίσουμε να είμαστε στην Ευρώπη και μάλιστα στην πρώτη της ταχύτητα. Διάβασαν οι προηγούμενοι ομιλητές τόσα έγγραφα που αποδεικνύουν ότι είμαστε η τελευταία Χώρα της Κοινότητας και στο θέμα που συζητάμε, όχι μόνο στο εθν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λείτο, έτσι όπως σας έβλεπα προτού ανέβετε στο Βήμα, σκεφτόμουν τι σεμνός άνθρωπος, χαμηλών τόνων και ήμουν έτοιμος να σας πω ότι εν πάση περιπτώσει ο Υπουργός Εσωτερικών πρέπει να είναι πολύ πιο φιλόδοξος, πολύ πιο ματαιόδοξος, να θέλει δηλαδή να αφήσει κάποια ίχνη στο Υπουργείο Εσωτερικών. Πολύ φοβούμαι, κύριε Υπουργέ, ότι δεν θα αφήσετε ούτε ένα ίχνος περνώντας από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τικάρατε προηγούμενες κυβερνήσεις. Μάλιστα το ΠΑΣΟΚ έκανε ένα άνοιγμα στην Τοπική Αυτοδιοίκηση. Δεν το ολοκλήρωσε, πολλά έμειναν στη μέση, δημιουργήθηκε όμως μια δυναμική. Η οικουμενική κυβέρνηση έκανε αυτό το νόμο. Εσείς το μόνο που είπατε εδώ σήμερα ήταν για τους νομάρχες, τι καλοί που είναι και ότι τους δώσατε αρμοδιότητες. Μα, αυτό συζητάμε, αν είναι καλοί οι νομάρχες και αν τους δώσατε αρμοδιότητες; Το νόμο του Κούβελα, αυτά τα αστεία πράγματα; Είναι λοιπόν άριστοι οι νομάρχες, άριστοι οι περιφερειάρχες και συμπλήρωσε ο κ. Τσιπλάκος και για τους θαυμάσιους υπαλλήλους. Τότε πώς γίνεται και είμαστε η χειρότερη Δημόσια Διοίκηση στην Ευρώπη; Αυτό τουλάχιστον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κάνω μια ερώτηση. Πιστεύετε ότι έχει αυξηθεί ή έχει μειωθεί η παραγωγικότητα και η αποδοτικότητα στη Δημόσια Διοίκηση στα 2,5 χρόνια που είστε στην Κυβέρνηση; Από τα αποτελέσματα κρίνονται τα πράγματα. Δεν έχει θέση εδώ η θεωρία την οποία τόσο πολύ κατηγορήσατε. Ο κ. Κούβελας τα έβαλε με την ποίηση, εσείς τα βάλατε με τη θεωρία. Τι σας φταίει η θεωρία; Ξέρετε, υπάρχουν θεωρίες οι οποίες απηχούν βαθύτερες ανάγκες της κοινωνίας και των ανθρώπων. Και αυτές οι θεωρίες είναι ιδέες. Και η Ευρώπη ήταν κάποτε μια ιδέα, ήταν κάποτε ουτοπία. Και η συμμετοχή που λέμε και η αποκέντρωση και ο εκσυγχρονισμός, όλα αυτά που και εσείς τα είπατε, κάποτε ήταν ανόητες θεωρίες φιλολόγων. Έτσι προχωρεί όμως η ιστορία, έτσι προχωρεί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δεν δώσατε ούτε μια θεωρία σήμερα ούτε μια ιδέα ούτε μια καινούρια ιδέα για το σχεδιασμό σας. Ούτε μισή τίποτα. Διαχειριστικές κοινοτυπίες μας είπατε, και μάλιστα μας είπατε να αφήσουμε τις θεωρίες, να πάμε στο ρεαλισμό. Τι είναι ρεαλισμός, κύριε Υπουργέ; Να μείνουν τα πράγματα όπως είναι, σ’ αυτήν την αθλιότητα που επικρατεί στη διοίκηση, σ’ αυτόν τον υπερσυγκεντρωτισμό; Αυτό θα πούμε ότι είναι ρεαλισμός; Ρεαλισμός είναι να πούμε ότι κοινή μοίρα όλων μας είναι ο υπερσυγκεντρωτισμός, η γραφειοκρατία; Είναι ουτοπία, είναι θεωρία, το να γίνουν οι εκλογές; Ήταν θεωρητικολογία αυτά που ψηφίσαμε μαζί στην οικουμενική κυβέρνηση; Αφήστε δε, τι μίσος είναι αυτό προς την οικουμενική κυβέρνηση; Είστε και αγνώμονες γιατί σας έφερε και γούρι η οικουμενική κυβέρνηση, που είχατε σκάσει να πάρετε την εξουσία. Δεν μπορώ να καταλάβω αυτήν την αγνωμοσύνη για την οικουμενική κυβέρνηση. Πριν κατέστρεψε τη Χώρα το ΠΑΣΟΚ, τώρα την κατέστρεψε η οικουμενική κυβέρνηση. Πού πάει, κύριε Υπουργέ, αυτή η υπόθεση; Δεν είναι μου φαίνεται πολύ σοβαρό, αυτό το περ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είχε ατέλειες ο νόμος Κατριβάνου -και μπορεί να είχε- ό,τι έχει γίνει σ’ αυτήν τη Χώρα, έχει γίνει χάρη στις ατέλειες και όχι χάρη στις τελειότητες. Μια ατελής νομοθεσία μπορεί να δημιουργήσει μια δυναμική και στην πορεία κάτι θα βρίσκαμε, κάτι θα κάναμε, θα το βελτιώναμε. Τι κάνατε όμως δυόμισι χρόνια; Μια τρύπα στο νερό κάνατε στη Δευτεροβάθμια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κληρή πραγματικότητα, κύριε Υπουργέ, και βέβαια δεν σας κρύβω ότι όταν μιλούσατε και εσείς και ο άλλος Υπουργός, εγώ είχα το αίσθημα ότι μιλούσατε προεκλογικά. Είμαστε λοιπόν τόσο κοντά στις εκλογές; Βέβαια ο κ. Τσοχατζόπουλος πέταξε ότι κάνετε επερώτηση προεκλογική, γιατί κάνετε επερώτηση στον Κωνσταντόπουλο, στον Τσοχατζόπουλο, μέχρι και τον κ. Φλωράκη θυμηθήκατε, το πλάτεμα και το βάθεμα. Πού σας ήρθε αυτό, αφού εν πάση περιπτώσει μέχρι και εγώ το ξέχασα, που υπήρξα και συμμέτ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ουμε χιούμορ, αλλά δυστυχώς, η πραγματικότητα είναι δραματική, όσον αφορά την Αυτοδιοίκηση. Βρισκόμαστε σε ένα τέλμα, όσον αφορά στη λύση των προβλημάτων του Λαού, των τοπικών προβλημάτων, των χωροταξικών προβλημάτων, των περιβαλλοντικών προβλημάτων, της συμμετοχής του πολίτη. Είναι ένα τέλμα τρομ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πολλούς δημάρχους σ’ όλη την Ελλάδα της γενιάς μου που τους βλέπω όλο και περισσότερο απογοητευμένους. Βγ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δήμαρχος με όνειρα και με πάθος να κάνει κάτι και στην πορεία διαπιστώνει ότι τα χέρια του είναι δεμένα και ότι δεν μπορεί να κάνει πάρα πολλά πράγματα. Οι πόροι είναι λίγοι, αλλά αυτά θα τα πει άλλος συνάδελφος. Από την άλλη η γραφειοκρατία τους βραχυκυκλώνει, μάνατζμεντ δεν έχουν ικανοποιητικό, με τους εργαζόμενους έχουν προβλήματα, είναι γνωστά. Έτσι ένας-ένας απογοητεύεται, δεν προχωράει τίποτα και σε λίγο όλο και περισσότεροι θα ακολουθήσουν αυτό που εσείς λέτε ρεαλισμό, δηλαδή να μην κάνουν τίποτα. Δεν μπορούν να πάρουν πρωτοβουλία γιατί θα βρουν και το μπελ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είναι ότι αυτή τη στιγμή πάμε στην Ευρώπη και στην μετά Μάαστριχτ εποχή οδηγούμαστε σε αναπροσαρμογές των συμφωνιών. Ήδη συζητιέται η αρχή της επικουρικότητας, θα πάμε σε μια επαναδιαπραγμάτευση όχι της Συνθήκης συνολικά αλλά της ανακατανομής των εξουσιών στο επίπεδο της Κοινότητας. Δηλαδή όργανα υπερεθνικά, εθνικά, περιφερειακά. Σεις θα υπερασπίσετε τη διεύρυνση των αρμοδιοτήτων της περιφέρειας, με τι φερεγγυότητα και αξιοπιστία θα το κάνετε αυτό; Την περιφερειακή αυτοδιοίκηση την έχετε θάψει και πιο συγκεκριμένα το δε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ήταν σωστό αυτό που κάνατε από το Βήμα, κύριε Υπουργέ, γιατί θα έπρεπε να πείτε ότι θέλουμε να έχουμε κρατικούς υπαλλήλους διορισμένους. Όμως η Συνθήκη προβλέπει σαφώς και άμεσα και έμμεσα ότι η Επιτροπή Περιφερειών πρέπει να απαρτίζεται από εκλεγμένους εκπρόσωπου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και από την απάντηση του κ. Πενέϊρο και θα σας διαβάσω έγγραφο ερμηνευτικό-επεξηγηματικό που αναφέρει: Όσον αφορά την εκπροσώπηση των περιφερειών και λοιπών ΟΤΑ η επιτροπή έχει γνώμη ότι η εκπροσώπηση πρέπει να ρυθμίζεται με το πρότυπο του Οργανισμού του Συμβουλευτικού Οργάνου που αποτελείται από εκπροσώπους εκλεγμένους από τους εν λόγω οργανισμούς. Όμως λέει ότι οι εκπρόσωποι αποφασίζουν με πλήρη ανεξαρτησία και αυτό σημαίνει ότι οι υπάλληλοι δεν είναι δυνατόν να έχουν πλήρη ανεξαρτησία. Μιλάω για τους διορισμένους και δεν είναι σοβαρά πράγματα. Πέστε μας ότι η λογική σας δεν μπορεί να βγει έξω από τον κρατικοκεντρισμό. Μη μας λέτε τέτοιες δικαιολογίες. Θέλετε διορισμένους εκπροσώπους και εδώ μπαίνει καθαρά θέμα αποτελεσματικότητας. Δεν έχουν δυστυχώς το αντίστοιχο κύρος για να δώσουν την εθνική μάχη οι διορισμένοι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ιπέτεια του δεύτερου βαθμού αυτοδιοίκησης όλους μας έχει κουράσει. Ήδη δημιουργείται το αμετάκλητο και η Χώρα έχει υποστεί ανεπανόρθωτη ζημιά. Χάσαμε πολύτιμο χρόνο και θάθελα να ξέρω γιατί δεν έγιναν οι εκλογές. Πριν ο κ. Κωνσταντόπουλος είπε να γίνουν και ξέρει πολύ καλά και όλοι ξέρουμε ότι δεν τολμάτε να τις κάνετε στη δευτεροβάθμια αυτοδιοίκηση γιατί θα καταποντιστείτε. Επομένως δεν θα τις κάνετε για να είμαστε ρε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Όχ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Σ: Στεναχωριέστε για μας; Αυτό σας μάρανε; Αφήστε μας. Απλώς δεν θέλετε να δημιουργήσετε μια δυναμική γύρω από τα δευτεροβάθμ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τώρα ότι έρχεται η επόμενη κυβέρνηση και ότι πράττει τα άριστα αναφορικά με το δεύτερο βαθμό αυτοδιοίκησης. Γνωρίζοντας το χαμηλό βαθμό προετοιμασίας των ελληνικών κομμάτων σας λέω, αν ψηφισθεί το 95 ένας ολοκληρωμένος νόμος, βγουν τα διατάγματα και προετοιμαστεί ο μηχανισμός -δεν έχω κάνει σε κυβέρνηση, αλλά οπωσδήποτε δύο χρόνια χρειαζόμαστε για να ωριμάσουμε και να υλοποιήσουμε το δεύτερο βαθμό αυτοδιοίκησης. Ουσιαστικά πάμε στο 198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λησιάζουμε το 2000 χωρίς η Χώρα να έχει δευτεροβάθμιο βαθμό αυτοδιοίκησης. Ξέρετε αυτό τι σημαίνει, κύριε Υπουργέ; Όλα αυτά που λέμε περί σύγκλισης είναι παραμύθια. Κοροϊδεύουμε το κόσμο. Το να μη κάνεις την αποκέντρωση μέχρι το 1995, το να μη κάνεις τη δευτεροβάθμια αυτοδιοίκηση μέχρι το 1995, σημαίνει ότι έχεις χάσει το 40% της σύγκλισης. Αυτό λένε τα νούμερα. Δηλαδή, υπάρχει ένα μικρό παράθυρο ακόμη, είναι λίγο ανοικτό για να εισέλθει η Χώρα μας στη πρώτη ταχύτητα και αυτό το κλείνετε εσείς θορυβ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χρόνος κρίσιμος για να υπάρξει κατώφλι εισόδου της Χώρας μας στην Ευρώπη, στην πρώτη ταχύτητα, αυτό το κλείνετε αυτό το καταστρέφετε. Μη φαντασθείτε, κύριε Υπουργέ, ότι έχουμε την ψευδαίσθηση ότι με θεσμούς ή απλώς με νομοθεσίες θα λύσουμε τα προβλήματα της αυτοδιοίκησης και της αποκέντρωσης. Κανένας από μας δεν είναι θεσμοκράτης. Ξέρουμε πολύ καλά ότι δεν αρκούν οι θεσμοί, οι θεσμοί μπορεί να είναι και σκελετός χωρίς κρέας αν δεν υπάρχει το αντίστοιχο managment, η αντίστοιχη κυβερνητική υποστήριξη, αν δεν υπάρχει ωριμότητα από τους εργαζόμενους από τους δημάρχους. Δεν είναι απλά τα πράγματα. Και πιστεύω ότι όλοι όσοι γνωρίζουν το θέμα αντιλαμβανόμαστε ότι δεν υπάρχει κανείς αυτοματισμός, δηλαδή άμα ψηφίσετε τα διατάγματα ή αν ψηφιστούν νέοι νόμοι πιο προωθημένοι με ένα αυτοματισμό θα έχουμε μεγαλύτερη απόδοση δημοκρατία και ήθος στη διοίκηση. Καθόλου δεν το εννοούμε αυτό, δεν έχουμε τέτοιο φετιχισμό. Δεν αποκλείεται να αυξήσουμε και τον αυταρχισμό και τα τοπικά πελατειακά δίκτυα, τις τοπικές φεουδαρχίες και τους κομματισμούς. Είναι πολλές οι παθολογίες που πρέπει να αντιμετωπίσουμε. Όμως μια υπεύθυνη κυβέρνηση, έχει υποχρέωση να ανοίξει έναν ευρύτερο διάλογο στην κοινωνία για τα μεγάλα θέματα της αποκέντρωσης της αυτοδιοίκησης. Και αυτό λέγεται νέος καταστατικός χάρτης των δήμων και κοινοτήτων αντίστοιχος με τον ευρωπαϊκό χάρτη. Γιατί δεν το πράττετε ώστε να προσδιορίσουμε όλοι μαζί μέσα από μια συζήτηση τις εξουσίες, τις αρμοδιότητες, τους μηχανισμούς, τους πόρους, τα χρονοδιαγράμματα τα όρια πρωτοβάθμιας, δευτεροβάθμιας αυτοδιοίκησης να μην μπλέξουμε αργότερα και βεβαίως το μέγα θέμα της ανεξαρτησίας της Αυτοδιοίκησης, διότι αυτό είναι το πρόβλημα. Αν ρωτήσετε όλους τους δημάρχους, εγώ τουλάχιστον όσους ρωτώ, σήμερα πλέον περισσότερο και από τους πόρους οι δήμαρχοι αισθάνονται ότι είναι δεμένα τα χέρια τους και μετά μιλάμε για επιχειρηματικότητα των δήμων, για managment των δημάρχων. Είναι αστεία πράγματα αυτά. Το επιχειρείν διώκεται σήμερα στην Αυτοδιοίκηση. Το καλύτερο που έχουν να κάνουν οι δήμαρχοι, είναι να μην κάνουν τίποτα αν θέλουν να τάχουν καλά και με τους εργαζόμενους και με το Λαό και με τα κόμματα. Και βεβαίως η Κυβέρνηση μόνο αντικίνητρα δημιουργεί, στην επιχειρη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ατε κύριε Υπουργέ, ότι όποιος αντέξει, το είπατε 3 φορές, είπατε και να δούμε αν αντέξουν, το προσέξατε, κύριοι συνάδελφοι; Ο κύριος Υπουργός είπε θα τους δώσουμε αρμοδιότητες και τους απειλούσε με το όποιος αντέξει. Το είπε τρεις φορές γιατί; Γιατί αυτή είναι η λογική. Τις αρμοδιότητες στην Αυτοδιοίκηση τις βλέπετε σαν βάρη, σαν θηλιά στο λαιμό της αυτοδιοίκησης. Δεν λέμε να δώσετε αρμοδιότητες χωρίς ευθύνες, χωρίς πόρους, χωρίς μηχανισμούς. Για πνίξιμο θα την πάμε την Αυτοδιοίκηση. Αυτή είναι η αναβάθμιση της Αυτοδιοίκησης, κύριε Υπουργέ; Και βεβαίως υπάρχει ένα θέμα συνταγματικό. Πάλι δεν έχουμε καμιά συνταγματική παραίσθηση και να πιστεύουμε ότι τα προβλήματα της Χώρας είναι κυρίως συνταγματικά. Χρειάζεται συνταγματική ενίσχυση, όμως ο θεσμός της αυτοδιοίκησης, της αυτονομίας του ρόλου της αρμοδιότητάς του, και βεβαίως δεν ξέρει κανείς σήμερα τι σκέψεις έχει η Κυβέρνηση γύρω απ’ αυτό το θέμα, νομίζω ότι όλα τα πολιτικά κόμματα πρέπει να ανοίξουν αυτήν τη θεματολογία αν ή όχι θα πάμε, θα προετοιμαστούμε για συνταγμα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γω ότι δεν θεωρώ τους θεσμούς, όμως είναι απαραίτητοι, αλλά κυρίως είναι απαραίτητη μια άλλη κυβερνητική πρακτική, μια άλλη κυβερνητική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ομίζω ότι τόσο ο κύριος Υπουργός, όσο και ο κύριος Υφυπουργός Εθνικής Οικονομίας με τις απαντήσεις τους, όχι μόνο απογοήτευσαν τους συναδέλφους του Συνασπισμού που έκαναν τη συγκεκριμένη επερώτηση, αλλά συγχρόνως αποκάλυψαν αλληλοσυμπληρούμενοι τη λογική η οποία διαχέεται στο σύνολο των ενεργειών της κυβερνητικής παράταξης των νέων ιδεών και που κυρίαρχα με όσα είπαν επιβεβαιώθηκε ως μια βαθύτατα ταξικά αναχρονιστική και συγκεντρωτικά αντιδραστική επιλογή συμπεριφορά και πρακτική την οποία εφαρμόζετε σε όσα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λυπάμαι ειλικρινά, διότι στην κραυγή αγωνίας που βγήκε από την συγκεκριμένη επερώτηση των συναδέλφ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ασπισμού για την αποκέντρωση, δεν απαντήσατε. Επιτέλους, δώστε τις εξουσίες τις οποίες καταπατάτε καθημερινά, καταληστεύετε τους πόρους της Τοπικής Αυτοδιοίκησης, διαλύεται τους δημοκρατικούς θεσμούς στο όνομα ενός αντιδραστικού και αναχρονιστικού συγκεντρωτισμού, τον οποίο ήλθατε εδώ να μας εκθι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λός που είστε, κύριε Υφυπουργέ της Εθνικής Οικονομίας! Ήλθατε να μας πείτε ότι βρήκατε επιτελείς, και συνεργάτες και καθίσατε εσείς να λύσετε τα αναπτυξιακά προβλήματα της Ελλάδος. Μα, υποτιμάτε τη νοημοσύνη μας; Σε ποιον τα λέτε αυτά,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έλετε να πείσετε τον Ελληνικό Λαό, ότι εσείς διαθέτετε την ικανότητα να προωθήσετε σωστά την ανάπτυξη ολόκληρης της Ελλάδος; Το μόνο που κάνετε είναι να αποκαλύψετε τη λογική σας, συγκεντρωτικά, απαράδεκτα για τον 21ο αιώνα, στον οποίο προσεγγίζουμε, αντιευρωπαϊκά σε όλο σας το μεγαλείο, γνήσια, συγκεντρωτικά. Και θα έλεγα με λογική ναπολεόντειας συγκεντρωτικής εξουσίας, προσπαθήσατε από εδώ να μας πείσετε ότι το Υπουργείο Εθνικής Οικονομίας λύνει τα προβλήματα και ξαφνικά η Ελλάδα βγήκε πρώτη σε απορρόφηση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αυτά που υποστηρίξατε έχουν καμία σχέση με την πραγματικότητα, όχι σε αριθμούς αλλά σε έργα, σε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στις επιτροπές που επικαλεστήκατε δεν υπάρχει κανένα στοιχείο, ούτε δίνετε στοιχεία. Κάνετε μόνοι σας ό,τι θέλετε εσείς και οι στενοί σας συνεργάτες. Κανείς άλλος σε όλη την Ελλάδα δεν γνωρίζει τα όσα επικαλεσ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αι οι εταιρείες-σύμβου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αυτό είναι ένα άλλο φρούτο που υπάρχει. Αναγορεύτηκε σαν μία ειδική διαδικασία και αυτοεπενευτήκατε μάλιστα. Αντέδρασε η Βουλή, σεις όμως το περάσατε και επιβάλλατε την διαδικασία μέσα από τις ιδιωτικές εταιρείες να προωθήσουν και να πραγματοποιήσουν αυτό το μεγάλο έργο, στο οποίο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οι ελεγκτές της ΕΟΚ γιατί έρχονται για τα μεγάλα έργα; Μήπως είναι ο υψηλός βαθμός απορροφητικότητας, ο οποίος δημιούργησε εντύπωση; Πώς ενώ, υπήρχε 30% με 40% στα προηγούμενα χρόνια χαμηλότερη απορροφητικότητα, ξαφνικά στο 1991 υπάρχει μία απορροφητικότητα που φτάνει στο 95% , όπως είπατε; Νομίζω ότι χάσαμε πλέον κάθε μέτρο, διότι βέβαια είναι εύκολο να δίνεις προκαταβολές σε έργα που δεν έχουν μελέτες, απαλλοτριώσεις και απλά είναι συμφωνίες , οι οποίες παίρνουν προκαταβολές και για χρόνια δεν πρόκειται να γίνει κανένα έργο, όπως το γνωρίζετε, κύριε Υπουργέ της Εθνικής Οικονομίας. Αλλά απλώς σεις αθροίζετε προκαταβολές και βγάζετε απορρόφηση. Για αυτό σας μίλησα για έργο και για αποτελεσματικότητα. Σήμερα όμως δεν μπορούμε να το κρίνουμε αυτό, γιατί δεν έχουμε τα στοιχεία. Πολύ γρήγορα όμως θα υπάρξει αλλαγή σε αυτόν τον Τόπο και θα έλθει το βάθεμα και το πλάτεμα, όπως είπε ο Υπουργός των Εσωτερικών, όχι μόνο της αλλαγής, αλλά και της δημοκρατίας. Και έχει ανάγκη ο Τόπος για διαφάνεια, έχει ανάγκη για δημοκρατία, ιδιαίτερα αυτήν την περίοδο που διανύουμε, για να καταλάβουμε τελικά τι είναι αυτά που μας λέτε. Διότι ορθώς σας ρώτησαν οι συνάδελφοι -εσείς μπορείτε να λέτε ό,τι θέλετε- αποτέλεσμα υπάρχει; Τουλάχιστον δεν είναι ο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αυτά που μας είπατε περί κομπιούτερ και περί έργων θα ήθελα να σας υπενθυμίσω ότι το 1988 ανά μήνα ήταν σε θέση τα Υπουργεία Εθνικής Οικονομίας και Δημοσίων Έργων να έχουν όλες τις απορροφήσεις του προγράμματος επενδύσεων, όλα τα νομαρχ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είναι αυτά που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η μου λέτε εμένα τι λέω, διότι εσείς από εδώ πέρα κάτω χρησιμοποιούσατε τα στοιχεία που σας έδιναν οι δικές μας υπηρεσίες για να κάνετε επερωτήσεις. Και παίρνατε κάθε μήνα τις απορροφήσεις από το Υπουργείο Δημοσίων Έργων κα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 το πρόγραμμα δημοσίων επενδύσεων και για τα έργα της ΕΟΚ σας λέγω ότι το ΕΑΠΤΑ το διαλύσατε. Ήταν έτοιμο από το 1988-1989 και εγκεκριμένο, το σταματήσατε όμως και το υποβαθμίσατε για να το προσαρμόσετε στα μέτρα σας και το κατεβάσατε από τα 60 δισ. στα 4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τώρα και στα ειδικά προγράμματα. Ορθώς επεσήμαναν ότι δεν έχουν σχέση με την Τοπική Αυτοδιοίκηση, αλλά μια που τα θέσατε, είμαι υποχρεωμέ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ο κ. Χατζηγάκης έκανε ένα εθνικά ολέθριο σφάλμα. Επί Κυβερνήσεως Τζαννετάκη δεν προώθησε την πρόταση προς τον κ. Μίλαν, στον οποίο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Τι θα γίνει ο Τόπος χωρί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Παρακαλώ, κύριοι Υπουργοί, θα έρθει η ώρα σας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καθυστέρησε το εγκεκριμένο πρόγραμμα, το συνολικό, των ΣΠΑ, με αποτέλεσμα να χαθεί όλη η χρονιά. Αυτό, είτε το θέλετε είτε όχι είναι πραγματικ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ήλθατε εσείς, η Κυβέρνηση της Νέας Δημοκρατίας, η οποία ενώ υπήρχε ένα σχεδόν εγκεκριμένο πρόγραμμα από την ΕΟΚ, ξαναρχίσατε να τα επανεξετάζετε. Βέβαια, θέλατε να βάλετε τα ρουσφέτια σας, θέλατε να βάλετε μέσα τις προτάσεις σας, θέλατε να βάλετε μέσα τις δικές σας επιλογές. Δεν ήταν δικαίωμα σ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Διότι αυτά ήταν προγράμματα ολοκληρωμένης μορφής και χαρακτήρα, τα οποία είχαν βγει μέσα από ειδικά αναπτυξιακά συνέδρια που όλο το ‘ 88 είχαν γίνει σε ολόκληρη την Ελλάδα. Αγνοήσατε δηλαδή τα εκλεγμένα, θεσμικά κατοχυρωμένα όργανα των Νομαρχιακών Συμβουλίων, αγνοήσατε τα αναπτυξιακά συνέδρια, αγνοήσατε τον ολοκληρωμένο χαρακτήρα των προγραμμάτων αυτών και τώρα έρχεσθε και παραδέχεστε. Το είπατε και μόνος σας. Αυτό που έχετε ως ΣΠΑ, ξέρετε τι είναι; Κατάλογος έργων, τα οποία μετετράπησαν από ολοκληρωμένα προγράμματα σε κατάλογο έργων, μέσα από τις δικές σας επιλογές και παρεμβάσεις, διότι διαλύσατε τα προγράμματα ολοκληρωμένης μορφής και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ια μικρή διακοπή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Ευχαρίστως, ό,τι θέλετε.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πορώ να σας διαβεβαιώσω υπεύθυνα μέσα στη Βουλή, ότι από το πρόγραμμα των έργων δεν αλλάξαμε ούτε ένα έργο στο διάστημα που ήμου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Δεν ξέρω αν ήσασταν εσείς. Η Κυβέρνηση σας. Γιατί καθυστερήσατε δύο χρόνια; Το ‘ 88-’ 90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Σας πληροφορώ ότι δεν υπήρχε αλλαγή. Το πρόγραμμα που είχατε ετοιμάσει, όλα τα έργα όπως τα είχατε ετοιμάσει, σας διαβεβαιώ πήγαν στην ΕΟΚ. Απλώς έγινε προσαρμογή του προγράμματος. Καμιά αλλαγή. Τις αλλαγές τις κάναμε μετά, κύριε Τσοχατζόπουλε. Είναι αποκλειστικά δική σας η ευθύνη επιλογή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Κύριε Τσιπλάκο, εγώ δεν αναφέρομαι προσωπικά σε σας. Εκπροσωπείτε συνολικ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α Νομαρχιακά Συμβούλια και ρωτήστε τους. Θα σας κάνουν κατάλογο αλλαγών που επιφέρατε. Τώρα ποιος από όλους σας, δεν το ξέρω ούτε είμαι σε θέση να το ξέρω ούτε με αφορά ούτε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ακριβώς το λόγο, κύριοι Υπουργοί, στα έργα ουσιαστικά κάνατε τη μεγαλύτερη καταστροφή. Διότι ήρθατε, επιβάλλατε τη συγκεντρωτική σας λογική, στήσατε ένα επιτελείο γύρω από το Υπουργείο Εθνικής Οικονομίας και εσείς πλέον δίκην απόλυτου μονάρχη αρχίσατε να αποφασίζετε για ολόκληρη την Ελλάδα. Και βέβαια ορθώς πράξατε, διότι εκφράζετε τη λογική σας. Αυτή είναι η πολιτική σας. Θέλετε συγκεντρωτικά από το κέντρο 10 άνθρωποι να διαχειρίζεσθε ολόκληρη την Ελλάδα σε όλους τους τομείς, είτε είναι αγροτικός χώρος είτε είναι οικονομικός είτε παραγωγικός, κοινωνικός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ριζικά αντίθετοι, γι’ αυτό σας επερωτούμε και σας καταγγέλλουμε. Διότι εσείς μπορεί να έχετε αυτήν τη λογική, αλλά η Ελλάδα στη δεκαετία του ‘ 90 δεν τη δέχεται, για ένα απλό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για λόγους πείσματος όπως είπατε, κύριε Υπουργέ των Εσωτερικών. Δεν είναι το πείσμα. Εδώ είναι ταξική επιλογή δική σας. Εσείς ταυτίζεστε πολιτικά με συγκεκριμένα ολιγαρχικά, οικονομικά και κοινωνικά συμφέροντα. Αυτό σας ενδιαφέρει, γι’ αυτό από το κέντρο τα βοηθάτε, τα ρυθμίζετε. Είστε εχθρός όμως, της μεγάλης πλειοψηφίας του Ελληνικού Λαού. Γι’ αυτό δεν αποκεντρώνετε εξουσίες, διότι αν τις αποκεντρώσετε δεν θα περνάνε βέβαια τα συμφέροντα των ολίγων, θα προωθούνται τα συμφέροντα των πολλών. Αυτός είναι στόχος που δεν έχει καμιά σχέση με τη δική σας πολιτική και με τις δικές σα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τα όσα μας είπατε περί του τρόπου συγκρότησης των αναπτυξιακών προγραμμάτων, αποκαλύπτουν ακριβώς αυτή σας την επιλογή. Εμείς την καταγγέλλουμε, την καταδικάζουμε. Λέμε ότι είναι καταστρεπτική για τον Τόπο και γι’ αυτό ήρθε η κραυγή αγωνίας. Αποκεντρώστε, δώστε εξουσίες. Είναι ικανοί οι άνθρωποι στην ελληνική περιφέρεια, το ίδιο όπως στην Αθήνα, κύριε Κλείτο και κύριε Τσιπλάκο. Διαθέτουν τις ίδιες ικανότητες και την ίδια αξιοπιστία και τουλάχιστον την ίδια τιμιότητα ή ήθος, ώστε να μπορούν να χειρίζονται μόνοι τους τα θέματα που αφορούν τη Μακεδονία, την Κρήτη, την Ήπειρο ή τη Θράκη. Δεν έχετε κανένα δικαίωμα εσείς εδώ να διατηρείτε συγκεντρωτικά τις εξουσίες. Και όχι μόνο τις διατηρείτε, αλλά καταστρέφετε υπάρχουσες αποκεντρωμένες δομές, εξουσίες, δυνατότητες κοινωνικής και οικονομικής ανάπτυξης στην ελληνική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ταν αυτό; Τι μας είπατε, κύριε Κλείτο προηγουμένως; Ειλικρινά εκπλήσσομαι. Είπατε ότι η Τοπική Αυτοδιοίκηση δεν αν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οια Τοπική Αυτοδιοίκηση; Εσείς και λυπούμαι που το είπατε-είσθε εκπρόσωπος, είσαστε από το χώρο της Τοπικής Αυτοδιοίκησης, γνωρίζετε πολύ καλά ότι υφίσταται μια σκληρότατη ταξική επίθεση από την πολιτική της Κυβέρνησής σας. Δεν λέγω ότι είσθε προσωπικά υπεύθυνος. Εγώ είμαι σίγουρος ότι αν ήταν στο χέρι σας θα δίνατε παραπάνω ή θα τη στηρίζατε. Αλλά υπάρχουν άλλα ισχυρά κέντρα εξουσίας σ’ αυτήν την Κυβέρνηση που καταληστεύουν τους πόρους. Πώς να το κάνουμε; Πέρυσι την Τοπική Αυτοδιοίκηση την κατακλέψατε 50 δισ. Φέτος πάτε να την κλέψετε 9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πομένως είναι το εξής. Τους καταργείτε τη δυνατότητα να είναι ανταγωνιστικές οι δημοτικές τους επιχειρήσεις. Τους μειώσατε το 15% επιπλέον που είχαν έναντι των ιδιωτικών επιχειρήσεων. Δηλαδή, καταργείτε την αναπτυξιακή δυνατότητα των δημοτικών επιχειρήσεων. Επιπλέον καταργείτε τα νομαρχιακά συμβούλια. Διαλύετε τους πόρους τους. Ο ν. 1828 ήταν πάρα πολύ σαφής, που πρόβλεπε και επέβαλε τη μεταφορά αυτοτελών πόρων. Κανένας δεν είχε δικαίωμα, ούτε να τους περιορίσει ούτε να αλλάξει τη χρήση τους. Τόσο οι παρεμβάσεις των νομαρχών με το 25% της ..., όσο το 12%, που αυθαίρετα τους πήρατε για τα σχολεία, ενώ υπήρχε άλλη απόφαση ειδικά για τα σχολικά κτίρια, ήταν αυθαίρετες παρεμβάσεις και αφαίρεση και μείωση των πόρ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 για την τελευταία απόφαση της τοπικής φορολογίας, νομίζω ότι κάποιος κοροϊδεύει κάποιον, δηλαδή τα ποσά τα οποία μαζεύονται είναι αστεία. Ο συνάδελφός σας Υφυπουργός Οικονομικών σε τοποθέτησή του στη Βουλή το ξεκαθάρισε. Είσθε υποχρεωμένοι, θέλετε δε θέλετε,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ε Υπουργέ των Εσωτερικών. Πάμε προς το τέλος του μηνός στο συνέδριο της ΚΕΔΚΕ και εκεί πέρα σας περιμένουμε να ακούσουμε τις προτάσεις σας. Πιστεύετε ότι μ’ αυτούς τους πόρους που μειώσατε τα τελευταία δύο χρόνια, είναι δυνατόν η Τοπική Αυτοδιοίκηση να επιτελέσει το έργο της; Δε γίνεται, δεν μπορεί. Πρέπει να βρείτε νέο τρόπο. Θα αυξήσετε τους συντελεστές; Αυξήστε τους. Αλλά εν πάση περιπτώσει τους αυτοτελείς πόρους που δικαιούται η Τοπική Αυτοδιοίκηση, είσαστε υποχρεωμένοι να τους δώσετε πλήρως και επιπλέον την αύξηση την οποία δικαιούνται και την οποία τα δύο τελευταία χρόνια δεν τους τη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έλω να προκαταλάβω. Θα υπάρξει διάλογος. Θα ακούσουμε τις απόψεις της Κυβερνήσεως. Είμαι βέβαιος ότι η ΚΕΔΚΕ, ανεξάρτητα των κομματικών συσχετισμών, είναι υποχρεωμένη να πάρει θέση, και θα πάρει πάνω στα θέματα, διότι οι δήμοι και οι κοινότητες, κύριοι Υπουργοί, δεν έχουν να κάνουν και τόσο πολύ με τις κομματικές χειραγωγήσεις που προσπαθείτε να επιβάλετε παντού σε όλους τους δημοκρατικούς θεσμούς. Εκεί τελικά, επειδή είναι άμεση η επαφή με το Λαό, υπάρχει και η άμεση ευθύνη και ο άμεσος έλεγχος και δεν μπορούν οι κομματικές σκοπιμότητες ή οι ταξικές σας επιλογές να περνούν τόσο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επιτέλους να ξεκαθαρίσετε τι θα γίνει με τη δευτεροβάθμια Αυτοδιοίκηση. Εδώ δεν μπορείτε να μας λέτε ότι τον Οκτώβριο του 1994 είμαστε δεσμευμένοι να το κάνουμε, άρα έχουμε καιρό. Δηλαδή τι μας λέτε; Για να το πούμε ξεκάθαρα. Μας υπόσχεσθε ότι στη διάρκεια της θητείας σας θα πραγματοποιήσετε, θα ψηφίσετε, θα εφαρμόσετε το θεσμό της Δευτεροβάθμιας Αυτοδιοίκησης; Αν είναι έτσι, να μας το πείτε καθαρά. Αλλά να δεσμευθείτε, πώς, με ποια διαδικασία, να αρχίσουμε να την συζητάμε από τώρα. Διότι ορθώς σας είπαν οι συνάδελφοι από δω πέρα -το ξέρω προσωπικά, το γνωρίζετε, βρήκατε στο Υπουργείο μία σειρά από διατάγματα που αφορούν τον τρόπο εφαρμογής της Δευτεροβάθμιας Αυτοδιοίκησης- χρειάζεται πολύς χρόνος, χρειάζεται πάλη, χρειάζονται συγκρούσεις, χρειάζεται πειθώ για να μπορέσει στο δευτεροβάθμιο νομαρχιακό επίπεδο να λειτουργήσει Νομαρχια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ό το βήμα είναι στρατηγικής σημασίας για τον Τόπο. Η Κυβέρνησή σας έπραξε βαρύτατο ολίσθημα για το εθνικό συμφέρον, όταν καταστρατήγησε, ψευδόμενη, την ομόφωνη απόφαση του Ελληνικού Κοινοβουλίου για την εφαρμογή της Δευτεροβάθμιας Νομαρχια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ική συνέπεια αυτής της επιλογής σας είναι ότι σήμερα πια, με βάση τα όσα είπα και προηγουμένως, η ανάπτυξη της Ελλάδος εξαρτάτα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να μας πείσει για τις ηράκλειες δυνατότητες του ο Υφυπουργός Εθνικής Οικονομίας και ότι θα εγγυηθεί την αξιοποίηση των πόρων και την ανάπτυξη πραγματικά ολόκληρης της Ελλάδος. Εμείς θα θέλαμε να σας καλέσουμε, κύριε Υπουργέ των Εσωτερικών, να φροντίσετε εσείς να πείσετε τον συνάδελφο σας ότι η επιλογή του να εκπροσωπήσουν την επιτροπή περιφερειών της Ευρώπης οι γενικοί γραμματείς των περιφερειών είναι μία πέρα για πέρα λανθασμένη και απαράδεκτη επιλογή, διότι επιβεβαιώνει, για μια ακόμη φορά, αυτό το κρίσιμο θέμα της τριμερούς εταιρικής σχέσης, που επιβάλλει η ΕΟΚ, που επιβάλλει η συνθήκη της Συμφωνίας του Μάαστριχτ. Και έρχεσθε και την καταργείτε. Γιατί είναι 3 μέρη . Λέει το Κράτος, η Περιφέρεια κα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εξαφανίσατε την Τοπική Αυτοδιοίκηση, εξαφανίσατε και την Περιφέρεια και βάλατε μόνο το Κράτος. Αυτό, λοιπόν, δεν το μπορείτε. Είστε υποχρεωμένοι από το νόμο, από τη Συνθήκη να τιμήσετε την τριμερή εταιρική σχέση. Γι’ αυτόν ακριβώς το λόγο σας καλούμε, ειδικά εσάς τον Υπουργό Εσωτερικών, να παλέψετε και να πείσετε το Υπουργικό Συμβούλιο να αλλάξει την απόφαση του κυρίου Υφυπουργού δια της οποίας στέλνει 6 γενικούς γραμματείς και κάποιους εκπροσώπους της Τοπικής Αυτοδιοίκησης. Ούτε μας λέει από πού θα έλθουν, πως θα γίνουν, κλπ. Πάλι θα τους ορίσετε σείς βέβαια. Καταλαβαίνω ότι θα είναι οι σύμβουλοι σας, οι συνεργάτες σας κλπ. ως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Το λέ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Προσέξτε, όμως, κύριε Υπουργέ, αυτοί οι άνθρωποι που θα πάνε εκεί πάνε για 4 χρόνια. Δεν έχετε δικαίωμα και για ένα άλλο λόγο. Διότι είσθε μια Κυβέρνηση μειοψηφίας, η οποία είναι πασίφανο, κατάδηλο πλέον, ότι δεν έχει δικαίωμα να δεσμεύει την ελληνική κοινωνία για πέρα από τα περιορισμένα ακόμη χρονικά όρια παραμονής στην εξουσία. Φροντίστε έγκαιρα να παρέμβετε να ανατρέψετε αυτήν την επιλογή. Είναι καταστρεπτική. Δώστε την δυνατότητα στα νομαρχιακά συμβούλια -υπάρχουν εκλεγμένοι εκπρόσωποι Τοπικής Αυτοδιοικήσεως- να εκλέξουν και να στείλουν ανθρώπους που πράγματι από την ελληνική περιφέρεια θα παλέψουν για τα τοπικά και τα περιφερειακά του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υποτιμάτε τελικά τον ίδιο σας τον εαυτό νομίζοντας ότι σας αποδέχονται. Δεν σας αποδέχονται, κύριε Υπουργέ.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νομίζω ότι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έχρι τώρα μια αρκετά χρήσιμη συζήτηση. Δημιουργήθηκαν βέβαια ορισμένες συγχύσεις, οι οποίες προέρχονται από το ότι ορισμένες εξαγγελίες που είχαν δοθεί στον Ελληνικό Λαό δεν υλοποιούνται, ορισμένες τύψεις, γιατί δεν υλοποίηθηκαν άλλες υποσχέσεις που είχαν δοθεί και βέβαια αρκετές αλλαγές θέσεων. Η σύγχυση έφθασε μάλιστα σε τέτοιο σημείο που χαριτολογώντας να αρχίζει να μπερδεύει κανείς το βάθεμα και το πλάτεμα της αλλαγής με τον Χαρίλαο Φλωράκη. Και καλά να την κάνει τη σύγχυση αυτή ο κύριος Υπουργός των Εσωτερικών, αλλά να την κάνουν και άλλοι που ξέρουν πώς ήταν τα πράγματα τότε; Εν πάση περιπτώσει αυτή η σύγχυση είναι κατανοητή, δεν θέλω να επεκταθώ πάνω σ’ αυτό, αλλά θα ήθελα να πω ότι είναι παράξενο και το λέω και από μια προσωπική εμπειρία δική μου, έχοντας υπηρετήσει στην Τοπική Αυτοδιοίκηση περίπου 15 χρόνια, πόσο περίπου μοιάζουν οι απαντήσεις που δίδονται όταν μιλάμε για καίρια θέματα της Τοπικής Αυτοδιοίκησης και για το πώς λειτουργεί ο Α’ βαθμός και για το πώς δεν γίνεται ο Β’ και Γ’ βαθμός Τοπικής Αυτοδιοίκησης. Και είναι χαρακτηριστικά τα ευρήματα τα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αφορά στην προηγούμενη Κυβέρνηση. Να τι δεν έκανε η προηγούμενη Κυβέρνηση και να τι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α ακατάσχετη αριθμολογία, σε σχέση με τους πόρους, νούμερα και φυσικά αναφέρονται όλα τα νούμερα που δεν πηγαίνουν καν στον Α’ βαθμό Τοπικής Αυτοδιοίκησης, αλλά πηγαίνουν στους Νομάρχες και στους Περιφερει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όταν φθάνουμε στην ουσία του ερωτήματος να δώσουν απάντηση, γιατί δεν γίνεται τελικά Β’ και Γ’ βαθμός Τοπικής Αυτοδιοίκησης, η απάντηση είναι επίσης κλ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α ακόμα δεν έχει γίνει Α’ Βαθμός Τοπικής Αυτοδιοίκησης. Δεν βλέπετε την κατάντια της Τοπικής Αυτοδιοίκησης, του Α’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τι αυτό που έχουμε κάνει εμείς είναι πανομοιότυπη απάντηση. Δηλαδή τα νομαρχιακά συμβούλια και τα περιφερειακά συμβούλια, όπως λειτουργούν τώρα, είναι Β’ και Γ’ βαθμό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σχοληθώ με το τι είναι τελικά αυτά τα όργανα. Είναι γνωστό και το ξέρουμε όλοι και το ξέρουν και οι κυβερνητι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μως, τελικά τι είναι αυτό; Δεν είναι μια πολιτική επιλογή; Είναι ξεκάθαρο. Λέχθηκε σήμερα από τον Υπουργό των Εσωτερικών, ότι δεν θα το κάνει αυτή η Κυβέρνηση. Και ήταν αναμενόμενο να λογαριάζει κανείς ότι πραγματικά δε θα το κάνει. Γιατί δεν ταυτίζεται με την ιδεολογία και την πολιτική που ακολουθεί γενικά στον τρόπο της διοίκησης της Χώρας. Δεν θέλει να κάνει σε καμία περίπτωση αυτό που λέγεται "αποκέντρωση" . Και αποκέντρωση είναι πολιτική επιλογή, την οποία δεν θέλει η Κυβέρνηση αυτή. Και επιτρέψατε μου να πω ότι κατά πάσα πιθανότητα δεν θα το υλοποιήσει και καμία άλλη Κυβέρνηση, γιατί ταυτίζεται με τον ιδεολογικό και πολιτικό προσανατολισμό των άλλων κομμάτων μέχρι τώρα. Είναι γνωστό, γνωστότατο, το ξέρουν και οι δήμοι και οι κοινότητες ότι ο πρώτος βαθμός Τοπικής Αυτοδιοίκησης αντιμετωπίζει φοβερές δυσκολίες. Και οι δυσκολίες αυτές αντί να βελτιώνονται μεγαλώνουν με την πάροδο του χρόνου. Η Τοπική Αυτοδιοίκηση πρώτου βαθμού δεν έχει καμία δυνατότητα να αντιμετωπίσει τον οικονομικό μαρασμό έτσι όπως επιβάλλεται από την κεντρική εξουσία, να αντιμετωπίσει την όξυνση των περιφερειακών ανισοτήτων στο σύνολο της Χώρας, αλλά και σε συγκεκριμένες περιοχές. Δεν έχει τη δυνατότητα να αντιμετωπίσει την πληθυσμιακή συρρίκνωση της περιφέρειας. Δεν έχει τη δυνατότητα λόγω αρμοδιοτήτων και έλλειψης πόρων σε μία καλύτερη προσφορά σύγχρονων υπηρεσιών. Δεν έχει καμία δυνατότητα παρέμβασης σε προβλήματα περιβάλλοντος που είναι και τα κυριότερα. Και οι λόγοι είναι ότι λείπουν και οι αρμοδιότητες και οι πόροι. Και ήταν εντυπωσιακό πράγματι αυτό που είπε ο κύριος Υπουργός, ότι εάν θέλει η Τοπική Αυτοδιοίκηση να πάρει όσες αρμοδιότητες θέλει αρκεί να τις αντέξει. Γιατί φυσικά η μεταφορά αρμοδιοτήτων χωρίς τους ανάλογους πόρους, χωρίς θεσμοθετημένους πόρους πραγματικά θα οδηγήσει την Τοπική Αυτοδιοίκηση, από τη μία μεριά σε ένα μεγαλύτερο μαρασμό, από την άλλη σε συμβιβασμούς, όπως εμφανίζονται σε ορισμένους δήμους και κοινότητες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τυπωσιακότερο όμως απ’ όλα, διότι η πολιτική της Κυβέρνησης στο θέμα της Τοπικής Αυτοδιοίκησης είναι δεδομένη και μου κάνει εντύπωση αυτή η υιοθέτηση της άποψης στο κείμενο της επερώτησης από τους συναδέλφους που κάνουν την επερώτηση, της άποψης δηλαδή κάποιων παραγόντων της ΕΟΚ ότι οι ερευνητές της ΕΟΚ διαπιστώνουν αναποτελεσματική κεντρική διοίκηση και φυσικά για την Τοπική Αυτοδιοίκηση. Δηλαδή αυτή η κεντρική εξουσία ή και αν θέλετε και οι προηγούμενες ανίκανες ήταν και είναι αναποτελεσματικές; Ή είναι πολιτική επιλογή που υλοποιεί μία συγκεκριμένη πολιτική, όπως εφαρμόζεται από την πολιτική της Νέας Δημοκρατίας. Ανικανότητα είναι ή πολιτική έτσι όπως εκφράζεται τώρα και όπως ταυτίζεται με αυτά που αποφασίζονται και στην ΕΟΚ και σε σχέση με τη Συνθήκη του Μάαστριχτ. Σημασία έχει λοιπόν όχι οι διακηρύξεις που κάνει κανείς, όχι τι λέει μέσα στη Βουλή, αλλά αν θέλετε και όπως λειτουργούν τα κόμματα της υπόλοιπης Αντιπολίτευσης, μέσα από τους θεσμούς που υπάρχουν. Τι λένε και τι πρακτική εφαρμόζουν π.χ. στα δευτεροβάθμια και τριτοβάθμια όργανα της Τοπικής Αυτοδιοίκησης, όχι δεύτερο και τρίτο βαθμό. Παραδείγματος χάριν τι λένε στις Τοπικές Ενώσεις Δήμων και Κοινοτήτων ή τι λένε ακόμα στην Κεντρική Ένωση Δήμων και Κοινοτήτων. Και από μεν τα κόμματα της Αντιπολίτευσης παρατηρείται ένας σαφέστατος συμβιβασμός σε πολλές προτάσεις, που γίνονται από τις Τοπικές Ενώσεις Δήμων και Κοινοτήτων, στη διευθέτηση ορισμένων πραγμάτων υποβαθμίζοντας τον κύριο ρόλο που πρέπει να παίξουν και για την αναβάθμιση του πρώτου βαθμού Τοπικής Αυτοδιοίκησης, αλλά και για την υλοποίηση του δεύτερου και τρίτου βαθμού Τοπικής Αυτοδιοίκησης. Όπως π.χ οι προσπάθειες διαδημοτικών συνεργασιών διαδημοτικών επιχειρήσεων, χωρίς να προβάλλεται το κύριο αίτημα που πρέπει να είναι ο δεύτερος και τρίτος βαθμός Τοπικής Αυτοδιοίκησης με άμεση και καθολική ψηφοφορία. Και θα μπορούσε να διαφωνεί κανείς με το ρόλο που μπορεί να παίξει ο ανακλητός νομάρχης εκπρόσωπος της κεντρικής εξουσίας, αλλά αυτό δεν μπορεί να ταυτίζεται σε καμία περίπτωση στον τρόπο με τον οποίο λειτουργούν τα νομαρχιακά και περιφερε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ος είναι ο τρόπος ενέργειας μέσα από την Κεντρική Ένωση Δήμων και Κοινοτήτων που ελέγχεται από το κυβερνών κόμμα. Και είναι ο τρόπος με τον οποίο εκφράζονται, φυσικά δεν μιλάνε για δεύτερο και τρίτο βαθμό Τοπικής Αυτοδιοίκησης, έτσι που να ασκείται μία πίεση προς την Κυβέρνηση να υλοποιήσει τον τρίτο βαθμό Τοπικής Αυτοδιοίκησης. Και είναι χαρακτηριστικό ότι η ΚΕΔΚΕ, η Κεντρική Ένωση Δήμων και Κοινοτήτων, έκανε στην Κυβέρνηση την πρόταση να σταλούν στην επιτροπή περιφερειών που προβλέπει η Συνθήκη του Μάαστριχτ αιρετοί δήμαρχοι χωρίς να γίνεται καθόλου λόγος για αιρετούς εκπροσώπους από τις νομαρχίες, δηλαδή από το δεύτερο και τρίτο βαθμό νομαρχια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αμφισβητήσει κανείς αυτό το γεγονός το αναμφισβήτητο. Και αν μου επιτρέπετε, χωρίς να θέλω να θίξω κανέναν, είναι και το μοναδικό που βάζει η επερώτηση:Ότι επερωτάται η Κυβέρνηση τι σκέπτεται να κάνει για τον δεύτερο και τρίτο βαθμό Τοπικής Αυτοδιοίκησης. Και η απάντηση είναι δεδομένη: Δε θα τον υλοποιήσει. Και ισχυρίζεται βέβαια -όπως ισχυρίζονταν προηγούμενα και άλλες κυβερνήσεις- ότι το νομαρχιακό συμβούλιο, το περιφερειακό συμβούλιο είναι δεύτερος και τρίτος βαθμός Τοπικής Αυτοδιοίκησης, εκεί που απόλυτος κυρίαρχος του παιχνιδιού -της κατανομής των πιστώσεων, όλων των αποφάσεων- είναι ο νομάρχης και ο περιφερει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επίσης εντυπωσιακό είναι ότι η αντίληψη που υπάρχει στο κείμενο της επερώτησης, παρά το κεντρικό σημείο το οποίο είναι καίριο και αποδεκτό, είναι τι γίνεται μέσα από την ΕΟΚ και αν η Ελλάδα είναι έτοιμη να υλοποιήσει κάποιες αποφάσεις ή να χρησιμοποιήσει τους πόρους που δίνονται από την ΕΟΚ. Όχι τελικά μέσα από διαδικασίες μέσα στον Ελληνικό Χώρο και μέσα στην Τοπική Αυτοδιοίκηση, αλλά τι λέει η ΕΟΚ. Και είναι εντυπωσιακό αυτό που λέγεται. Για τη σύμβαση του Μάαστριχτ είπαμε ούτε διθυράμβους, ούτε Φιλιππικούς, αν και βέβαια όπως λέγεται μετά το δημοψήφισμα στη Γαλλία τα πράγματα έχουν αρχίσει και τρίζουν πάρα πολύ. Εν πάση περιπτώσει, ας πούμε ότι η αντίληψη παραμένει έτσι, σύμφωνα με αυτό που ψήφισαν οι 186 μέσα εδώ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98α λοιπόν υλοποιούνται οι προτάσεις του Ευρωκοινοβουλίου της Κομμισσιόν. Να δούμε τι τελικά υλοποιείται. Τα μέλη της επιτροπής των περιφερειών καθώς και ισάριθμοι αναπληρωματικοί διορίζονται ομόφωνα από το συμβούλιο μέσα από προτάσεις των οικείων κρατών-μελών για 4 έτη. Βλέπετε πουθενά εδώ κανέναν εκλεγμένο ή να γίνεται πρόταση για εκλεγμένους; Κάποιοι αποφασίζουν για κάποιους που δεν είναι καν αιρετοί. Θα αποφασίζουν ομόφωνα αυτούς από τους οποίους θα κάνει τελικά το κράτος-μέλος. Που δεν μας λέει κανένας εάν αυτοί θα είναι αιρετοί ή δε θα είναι αιρ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σκούν τα καθήκοντά τους με πλήρη ανεξαρτησία προ του γενικού συμφέροντος της Κοινότητας. Και δεν πρέπει να δεσμεύονται από επιτακτική εντολή, αλλά θα ενεργούν στα πλαίσια του γενικού συμφέροντος της Κοινότητας. Δηλαδή οι εκπρόσωποι που θα πηγαίνουν από το Ελληνικό Κράτος τελικά για ποια συμφέροντα θα παλεύουν, για ποια συμφέροντα θα αγωνίζονται; Δεν θα έχουν κάποια δέσμευση από κάποιους από τους οποίους θα εκ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ότι αυτή η επιτροπή έχει συμβουλευτικό χαρακτήρα, σύμφωνα πάντα με το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λοιπόν ότι διακατέχεται η επερώτηση με το πνεύμα και την αντίληψη της συνθήκης του Μάαστριχτ ανεξάρτητα από το αν αυτή θα υλοποιηθεί ή δε θα υλοποιηθεί. Σημασία έχει, πώς μέσα στον Ελληνικό Χώρο προβάλλεται, πώς μέσα στον Ελληνικό Χώρο προσπαθεί κανείς να δημιουργήσει δεύτερο και τρίτο βαθμό Τοπικής Αυτοδιοίκησης, έτσι που να μπορέσουν να λυθούν τα προβλήματα που απασχολούν τον Ελληνικό Λαό. Και όχι να παίρνονται μέτρα τέτοια -όπως παίρνονται- τα οποία βάζουν τελικά τον πρώτο βαθμό Τοπικής Αυτοδιοίκησης που υπάρχει τώρα να γίνεται φοροεισπράκτορας και να επιβάλλει φόρους χωρίς την έγκριση των λαϊκών στρωμάτων τα οποία υποτίθεται ότι θα πρέπει να έχουν μία συμμετοχή στο ό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χαρακτηριστότερο απ’ όλα, σαν συμπέρασμα, είναι ότι η Κυβέρνηση αυτή είναι αποφασισμένη να μην υλοποιήσει τον δεύτερο και τρίτο βαθμό Τοπικής Αυτοδιοίκησης. Δε θα το κάνει. Αυτό είναι σίγουρο. Και δεν είναι ο φόβος ότι πιθανόν να χάσει σε μια τέτοια εκλογική αναμέτρηση αλλά είναι πολιτική επιλογή. Δεν θέλει δεύτερο και τρίτο βαθμό Τοπικής Αυτοδιοίκησης. Δεν θέλει καν να γίνει μία μεταφορά αρμοδιοτήτων στην Τοπική Αυτοδιοίκηση και όχι στους νομάρχες και στους περιφερει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σημασία μετά απ’ αυτήν τη δέσμευση ή αν θέλετε τη θέληση -όπως εκφράστηκε- της Κυβέρνησης, εάν και τα άλλα κόμματα νοιώθουν την ανάγκη να παλέψουν για να υλοποιηθεί ο δεύτερος και τρίτος βαθμός Τοπικής Αυτοδιοίκησης, για περισσότερες αρμοδιότητες στον πρώτο βαθμό Τοπικής Αυτοδιοίκησης, έτσι που να είναι και στοιχείο δημοκρατίας, όπως λέχθηκε και όχι μόνο θέμα κάποιων οικονομικών διαπραγματεύσεων ή εφαρμογής κάποιων προγραμμάτων της ΕΟΚ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το απορρίπτουμε αυτό, αλλά δεν είναι "μόνο", έχει σχέση άμεση με το δημοκρατικό εκσυγχρονισμό της Χώρας μας και εάν η Τοπική Αυτοδιοίκηση μπορεί να παίξει αποφασιστικό ρόλο στο δημοκρατικό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Κύριε Πρόεδρε, φοβούμαι ότι στο όνομα του ρεαλισμού τον οποίο επικαλέστηκε ο κύριος Υπουργός των Εσωτερικών, επιχειρήθηκε μία μετατόπιση του προβλήματος και από τον ίδιο, αλλά και από τον συνάδελφό του τον κύριο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συνεπής ο κύριος Υπουργός των Εσωτερικών, γιατί ενώ επικαλέστηκε ρεαλισμό δε θέλησε να ομολογήσει με ωμό τρόπο τη δυσάρεστη για τον Τόπο πραγματικότητα, ότι δηλαδή η Κυβέρνηση δεν είναι διατεθειμένη να προχωρήσει στην υλοποίηση και εφαρμογή του δεύτερου βαθμού Τοπικής Αυτοδιοίκησης, δεν είναι διατεθειμένη να προωθήσει την ανάπτυξη του τρίτ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μμένει πεισματικά στην υπάρχουσα θεσμική πραγματικότητα, αυτή που όλοι περιγράφουμε ως παραμορφωμένη από τον κομματισμό, ανολοκλήρωτη από την κυβερνητική κηδεμόνευση, αναποτελεσματική από την χειραγώγησή της, στα πλαίσια της εκάστοτε κυβερνητικής πολιτικής. Και είναι αναγκαίο στο σημείο αυτό να πούμε ότι υπήρξε εφιαλτική η αποκάλυψη που έκανε ο Υπουργός των Εσωτερικών ότι και σε αυτήν την Επιτροπή των Περιφερειών η Ελλάδα θα προσέλθει με την υπάρχουσα θεσμική πανοπλία, που δεν είναι τίποτε άλλο παρά το σκέλεθρο του παλαιοκομματισμού. Έτσι, λοιπόν, θα προσέλθουμε στο πολιτειακό ευρωπαϊκό όργανο με τους διορισμένους επίλεκτους, με τους υπαλλήλους που θα διεκπεραιώνουν εντολές χωρίς θεσμούς συμμετοχής και άσκησης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οφείλετε να συμμεριστείτε εκείνο που έχει διαπιστώσει ο απλός Έλληνας σε αυτό τον Τόπο, ότι το οργανωμένο Ελληνικό Κράτος δεν αξιοποίησε σωστά την παράδοση της Τοπικής Αυτοδιοίκησης, ότι το οργανωμένο Ελληνικό Κράτος παρά τις διακηρύξεις των εκάστοτε Κυβερνήσεων, ποτέ δεν θέλησε να δει και να αναδείξει την Τοπική Αυτοδιοίκηση σε θεσμό πολιτικής συμμετοχής και σε φορέα αυτόνομης άσκησης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ράτος θέλησε πάντοτε την Τοπική Αυτοδιοίκηση ανολοκλήρωτη και παραμορφωμένη, υποταγμένη και κηδεμονευόμενη, ικανή και χρήσιμη μονάχα να διεκπεραιώνει επιλογές και προτεραιότητες, παραγοντισμούς και τέτοιες διαδικασίες, οι οποίες ουσιαστικά δεν επέτρεψαν καμία ανανέωση του δημόσιου β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θεσμική πραγματικότητα που διαμορφώνεται σε ολόκληρη την Ευρώπη είναι άλλου τύπου. Δεν καλούνται τα κράτη - μέλη της Ευρώπης απλώς να διαχειριστούν διάφορα οικονομικά προγράμματα με ποικίλες ονομασίες. Δεν καλούνται τα κράτη - μέλη της Ευρώπης να δείξουν την επάρκειά τους στη διαχείριση των διαφόρων οικονομικών πλαισίων στήριξης και συνοχής. Τα κράτη - μέλη της Ευρώπης καλούνται να διαμορφώσουν αντίστοιχους θεσμούς που θα εναρμονίσουν πολιτειακά τη θέση τους με την ενοποιούμε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αμορφώνονται ευρωπαϊκά πολιτειακά όργανα με αποφασιστικές αρμοδιότητες στα οποία καλούμαστε να συμμετάσχουμε έχοντας εξασφαλίσει από την πλευρά μας την αντίστοιχη θεσμική 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ιακηρύσσετε σήμερα ότι σε αυτά τα νέα ευρωπαϊκά πολιτειακά όργανα θα προσέλθετε με την υπάρχουσα θεσμική πραγματικότητα στον τομέα της Τοπικής Αυτοδιοίκησης. Και με αυτόν τον τρόπο δείχνετε ότι θέλετε πεισματικά να διατηρήσετε αναλλοίωτους τους θεσμούς του κομματικού κράτους, ακριβώς γιατί μονάχα σε αυτόν τον κυβερνητικό κομματισμό στηρίζετε την επικράτηση των παραταξιακών σ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τι εξίσου εφιαλτικό. Πριν αρχίσουμε την υλοποίηση της Συνθήκης του Μάαστριχτ επιδιδόμαστε στην πλαστογράφησή της. Γιατί αποτελεί θεσμική πλαστογράφηση της Συνθήκης του Μάαστριχτ αυτή η επινόηση της συμμετοχής στην Επιτροπή των Περιφερειών με τις υπάρχουσες γραμματείες της κεντρικής διοίκησης. Αποτελεί επινόηση παλαιοκομματικού τύπου η αξίωση να νομιμοποιηθούμε στην Επιτροπή των Περιφερειών με τους γραμματείς που η κεντρική διοίκηση του Τόπου έχει ορίσει ως διαχειριστές και διεκπεραιωτές των κυβερνητικών σχεδ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υση είναι ηθελημένη, γιατί αναμφισβήτητα ξεκινάει από διαφορετικού τύπου και ποιότητας επιλογές. Και οι διαφορετικού τύπου και ποιότητας επιλογές είναι εκείνες, τις οποίες υπαινίχθηκε ο κύριος Υπουργός των Εσωτερικών, όταν είπε ότι η Τοπική Αυτοδιοίκηση χρειάζεται να έχει το βλέμμα στοργ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Υπουργοί, η Τοπική Αυτοδιοίκηση ή είναι θεσμός δημοκρατίας και ανάπτυξης ή είναι φερέφωνο των κυβερνητικών εντολών. Η Τοπική Αυτοδιοίκηση ή είναι θεσμός πολιτικής συμμετοχής και φορέας άσκησης αυτόνομης εξουσίας ή είναι προέκταση των μηχανισμών της κεντρικής διοίκησης. Δεν χρειάζεται η Τοπική Αυτοδιοίκηση βλέμμα στοργής, χρειάζεται σεβασμό της θεσμικής αυτονομίας και της λειτουργικής αυτοδυναμίας της. Αυτή είναι η διαφορετικού τύπου και ποιότητας αντίληψη για την Τοπική Αυτοδιοίκηση. Εάν θέλετε ως κηδεμόνες να επιδεικνύετε στοργή, είναι βέβαιο ότι και ως σατράπες θα επιδεικνύετε εχθρότητα, ανάλογα με το αν σας είναι αρεστοί ή όχι οι εκλεγμένοι αντιπρόσωποι της Τοπικής Αυτοδιοίκησης. Και από τέτοια διπρόσωπη μεταχείριση της Τοπικής Αυτοδιοίκησης από πλευράς της Κεντρικής Διοίκησης έχει χορτάσει αυτός ο Τό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επιπροσθέτως να πούμε ότι και η άλλη παρατήρηση του κυρίου Υπουργού των Εσωτερικών ήταν αποκαλυπτική, ότι δηλαδή πρέπει να αποφύγουμε την περιθωριοποίηση μέσα από την περιφερειοποίηση. Να δείτε, κύριοι Υπουργοί, πόσο είσαστε έξω από τους σύγχρονους προβληματισμούς της Κοινότητας, προς την οποία υποτίθεται ότι πρέπει να εναρμονίζετε το αίτημα του εκσυγχρονισμού αυτού του Τόπου, σύμφωνα και με τις δικές σα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θεσμικών θεμάτων του Ευρωπαϊκού Κοινοβουλίου, ήδη από το 1991 για τις σχέσεις Κοινότητας και περιφερειών, αποφασίστηκε ότι η θεσμοποίηση της συμμετοχής των περιφερειών και των τοπικών αρχών μέσω των δημοκρατικά εκλεγμένων αντιπροσώπων τους στη διαδικασία λήψης αποφάσεων της Κοινότητας, θα έχει ως αποτέλεσμα το σεβασμό της αρχής της επικουρικότητας. Ο σεβασμός της αρχής της επικουρικότητας προϋποθέτει τη θεσμοθέτηση συμμετοχής των περιφερειών και των τοπικών αρχών, μέσω των δημοκρατικά εκλεγμένων αντιπροσώπων τους. Και με αυτόν τον τρόπο θα συμβάλει η συμμετοχή αυτή στον εκδημοκρατισμό της πολιτικής, που αφορά τις περιφέρειες και στη μείωση του δημοκρατικού ελλείμματ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ή συνέπεια θα είναι η ενίσχυση των εξουσιών των περιφερειών, πράγμα που θα σημάνει τη χορήγηση σ’ αυτές επαρκών πόρων και κατάλληλων μέσ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μική αποκέντρωση αποτελεί προϋπόθεση για την οικονομική αποκέντρωση και την ανάπτυξη των διαδικασιών της συμμετοχής των πολιτών. Αυτό που οι άλλοι οραματίζονται ως προϋπόθεση δημοκρατικής συμμετοχής οικονομικής αποκέντρωσης, διοικητικής αποτελεσματικότητας και σεβασμού της αρχής της επικουρικότητας, εσείς το φοβάσθε ως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το απομακρύνετε από την πολιτική, θεσμική, και κοινωνική πραγματικότητα του Τόπου. Κινείστε με άλλους ρυθμούς, βρίσκεστε προσανατολισμένοι προς το παρελθόν, δεν μπορείτε να απαγκιστρωθείτε από τις αγκυλώσεις του κυβερνητικού 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γίνεται μία πρόσθετη παραφθορά και παραμόρφωση της υφιστάμενης πολιτικής και κοινων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ινοβουλευτικός Εκπρόσωπος του ΚΚΕ, πού βλέπουμε τη συμμετοχή των εκλεγμένων αντιπροσώπων σε αυτά τα συγκεκριμένα θεσμικά όργανα. Αν διαβαστούν τα κείμενα, θα πάρει την απάντηση μόνος του, έτσι ώστε να μην αναλαμβάνει το ρόλο να απαντήσει στη δική μας επερώτηση για λογαριασμό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πίσης, μελετήσει όλες τις ερμηνευτικές αποφάσεις, τότε θα δει ότι σε ολόκληρη την Ευρώπη για λογαριασμό των γραφειοκρατιών αλλά και των κοινωνιών, για λογαριασμό των εξουσιών, αλλά και των απλών πολιτών, διαμορφώνεται μία δυναμική που δεν μπορεί να την αφήσουμε μακριά μας και δεν μπορούμε να βρεθούμε έξω απ’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αγκαίο τούτη την ώρα εμείς να ζητήσουμε να καταγράψουμε εκείνο που οι δυο Υπουργοί συνομολόγησαν. Δεν πρόκειται στο ορατό μέλλον, όσο διαρκεί η δική τους διακυβέρνηση να προωθηθεί ο βαθμός του δεύτερου πεδίου της Τοπικής Αυτοδιοίκησης, δεν πρόκειται όσο διαρκεί η δική τους διακυβέρνηση να θεσμοθετηθεί η περιφερειακή αυτοδιοίκηση. Αυτή είναι η απάντηση που δίνει η Κυβέρνηση και αυτή την απάντηση θα παρακαλούσα να την σχολιάσει ο Κοινοβουλευτικός Εκπρόσωπος του ΚΚΕ. Γιατί αυτό βγαίνει από την επερώτηση και αυτό είναι εκείνο το οποίο εμείς θέλουμε να κατα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Υπουργός Εθνικής Οικονομίας, μας έψεξε γιατί δεν έχουμε πλήρη ενημέρωση. Θα παρακαλούσα, λοιπόν, να ανατρέξει και εκείνος στις εκθέσεις των διαφόρων εμπειρογνωμόνων της ΕΟΚ που μιλούν για τη συγκεντρωτική κεντρική διοίκηση, για την αναποτελεσματική τοπική αυτοδιοίκηση, για την αδυναμία να λειτουργήσει το όλο πολιτικό σύστημα κατά τρόπο παραγωγικό και αποτελεσματικό. Τα ξέρει καλύτερα ο κύριος Υπουργός Εθνικής Οικονομίας αυτά τα ζητήματα, γιατί είναι αποδέκτης των σχετικών εκθέσεων. Ο βασικός πυρήνας των διαπιστώσεων των διαφόρων εμπειρογνωμόνων της ΕΟΚ είναι ότι το ελληνικό πολιτικό σύστημα έφθασε στα όρια της λογικής του, δεν είναι σε θέση πλέον να οδηγήσει σε άλλους ρυθμούς ανάπτυξης και δεν είναι σε θέση να διαμορφώσει άλλα επίπεδα διαχείρισης της εξουσίας, αποκέντρωσης των εξουσιών, προώθησης της ανάπτυξης και προστασίας των όρων συμμετοχής των πολιτών στη δυναμική της πολιτικής και κοινων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θέλουμε αποσπασματικά να αποστρέφουμε το βλέμμα από αυτήν τη συγκεκριμένη πραγματικότητα και με αριθμούς τους οποίους εδώ αραδιάζουμε επιχειρούμε να διαμορφώσουμε έναν ακόμα πολιτικό μύθο, ότι η Ελλάδα με την υφιστάμενη θεσμική της πραγματικότητα είναι το μοντέλο για τις ευρωπαϊκές χώρες του τρόπου με τον οποίο γίνεται η αξιοποίηση και η διαχείριση των κοινοτικών πόρων, ότι η Ελλάδα είναι το μοντέλο των γρήγορων ρυθμών ανάπτυξης, παραγωγικής και θεσμικής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κόμα αντιληφθεί ότι μπροστά μας απομακρύνονται οι πλάτες των άλλων λαών; Δεν έχετε ακόμα συνειδητοποιήσει ότι μας χλευάζουν στα ευρωπαϊκά όργανα οι άλλες χώρες; Δεν έχετε ακόμα υποψιαστεί ότι η ιστορία ξεμακραίνει από μας με τέτοιο τρόπο ώστε να επιβάλλονται οι άμεσες και ραγδαίες αλλαγές σε όλα τα πε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σήμερα στα 1992 για να πείτε ότι θα προχωρήσουμε στην υλοποίηση του Μάαστριχτ με τις υφιστάμενες δομέ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φείλετε να συνομολογήσετε και την άλλη αναπόφευκτη διαπίστωση, ότι θα οδηγήσετε και το πρόγραμμα σύγκλισης και οποιοδήποτε άλλο πρόγραμμα συνοχής σε χρεοκοπία, έτσι ώστε να επωμισθεί όλη αυτή την δοκιμασία με τρόπο άδικο και εγκληματικό για μια φορά ακόμα ο Ελληνικός Λαός. Γιατί εσείς διστάζετε να πάρετε τις θεσμικές αλλαγές που χρειάζεται, γιατί εσείς αποφεύγετε να οδηγηθείτε σε τέτοιες αλλαγές πολιτικής, οι οποίες θα μπορούσαν πράγματι να δώσουν έκφραση στο δυναμισμό αυτού του Λαού. Τον κρατάτε αγκυλωμένο, καθηλωμένο και καταδικασμένο να ανακυκλώνει τις παραδοσιακές κομματαρχικές αντιλήψεις την ώρα που χρειάζονται με έμπνευση οραματικές προσεγγίσεις προς άλλες θεσμικές κατακ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ιλικρινά, έμεινα έκθαμβος από την επιχειρηματολογία του κυρίου Υπουργού Εσωτερικών, ο οποίος είπε ότι αναλωθήκαμε σε μια θεωρητικολογία, θεωρώντας ότι η καθιέρωση δευτέρου βαθμού και τρίτου βαθμού Τοπικής Αυτοδιοικήσεως, είναι θεωρητικό πρόβλημα. Είναι καθαρά πρακτικό πρόβλημα. Κυριολεκτικά έμεινα εμβρόντητος από τον κ. Κλείτο -και δεν το περίμενα ποτέ- που είπε ότι υπάρχει αναντιστοιχία ανάμεσα στο κείμενο της επερωτήσεως, στο πρώτο σκέλος το οποίο θεωρητικοποιεί και στο δεύτερο το οποίο επερ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υπάρχει πλήρης αντιστοιχία. Και έμεινα εμβρόντητος, γιατί ο ίδιος ο κύριος Υπουργός έγινε ανακόλουθος μ’ αυτά που είπε. Δήλωσε ότι είναι θιασώτης της Τοπικής Αυτοδιοίκησης και της αυτονομίας της θεσμικής και της οικονομικής των δήμων, ενώ ταυτοχρόνως είπε ότι πρέπει να βαδίσουμε προς το Μάαστριχτ με το υπάρχον σχήμα, που είναι κυριολεκτικά ένα σχήμα αντιαυτοδιοικητικό. Απλώς είναι η Τοπική Αυτοδιοίκηση της Κυβερνήσεως , όπως την εννοεί, δηλαδή οι υπάλληλοι οι κρατικοί, ο νομάρχης ο διορισμένος και ο περιφερειάρχης ο δ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επισημάνω στον πολύ λίγο χρόνο που έχω, 6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πε: Εμείς κάναμε μεταφορά αρμοδιοτήτων στους περιφερειάρχες και στους νομάρχες. Αυτό αποτελεί ένα ψέμα με την έννοια ότι έγιναν οι μεταφορές, αλλά δεν είναι για την Τοπική Αυτοδιοίκηση. Ούτε έγιναν για νάναι πιο κοντά στο δημότη. Έγιναν απλώς μεταφορές σε κομματικούς υπαλλήλους, οι οποίοι θα εφαρμόσουν την κομματική πολιτική με ρουσφετολογικά κριτήρια. Έγινε, για να γίνει ακόμα καλύτερα η ρουσφετολογία και οι πελατειακές σχέσεις εν όψει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Έκανε τον ύμνο των νομαρχών και των περιφερειαρχών, οι οποίοι λειτουργούν άψογα. Άψογα ο κ. Τάγαρης, ο Νομάρχης της Πάτρας, άψογα ο περιφερειάρχης ο κ. Γρατσίας, ο οποίος είναι ο συντάκτης του περίφημου υπομνήματος, το οποίο ήταν άγνωστο και αποκεφαλίστηκε ο κ. Δημητροκάλλης. Αυτά είναι τα θέματα με τα οποία ασχολείται ο κ. Γρατσίας ως περιφερειάρχης; Δηλαδή να συντάσσει κομματικές εντολές οι οποίες είναι σταλινικού τύπου; Αυτοί είναι λοιπόν οι άψογοι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πε ο κύριος Υπουργός -και έβγαλε είδηση σήμερα- ότι πρόκειται, ίσως μέσα στην εβδομάδα αυτή, να καταθέσει τροπολογίες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 κ. Γρατσίας δεν είναι περιφερει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κ. Γρατσίας είναι περιφερειάρχης βεβαίω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σχέση έχει μ’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ι προσλήψεις και οι συνταξιοδοτήσεις του μονίμου και επί συμβάσει προσωπικού, θα έλθουν -λέει- στους δήμους. Αυτό μας το ανήγγειλε κυριολεκτικά ως καινούργια είδηση και αυτό αποτελεί ένα μέτρο κατά της Τοπικής Αυτοδιοίκησης. Διότι το ΠΑΣΟΚ είχε πάρει ένα μέτρο, να αφαιρεθούν οι συντάξεις από τους δήμους και να τις αναλάβει το κράτος, που σημαίνει ότι ενίσχυσε τα οικονομικά των δήμων, διότι δεν πληρώνουν πλέον οι δήμοι τους συνταξιοδοτούμενους υπαλλήλ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 κύριος Υπουργός λέει ότι θα επαναφέρει τις συντάξεις, να τις δίνουν οι δήμοι, σημαίνει ότι θα περιοριστούν τα οικονομικά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έφερε ο κύριος Υπουργός ότι δώσαμε αυξήσεις και από 52,5 δισ. που ήταν το 1988, το 1990 πήγε στα 137 δισ. , κατ’ αρχήν αμφισβητώ τους αριθμούς αυτούς, δεν είναι ακριβείς. Δεν πήγε από 52 δισ. στα 137, έφτασε μόλις τα 10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ν τούτου, θέλω να πω ότι αφαίρεσε από τους δήμους πόρους, οι οποίοι είναι θεσμοθετημένοι και πρέπει να τους παίρνουν. Παραδείγματος χάριν, από το φόρο φυσικών και νομικών προσώπων που ήταν το 20%, το κατέβασε στο 18%. Σήμερα, παίρνουν 2% λιγότερα οι δήμοι από αυτά που έπρεπε να πά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α τέλη κυκλοφορίας, τα οποία επίσης έπρεπε να παίρνουν, με τις αποσύρσεις των αυτοκινήτων και με τα διάφορα μέτρα τα οποία παίρνονται για ν’ αλλάξουν τα αυτοκίνητα, μειώθηκαν οι πόροι των δήμων. Συνεπώς, ο κύριος Υπουργός και η Κυβέρνηση έχει μειώσει τους πό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Τσοχατζόπουλος και για το ΣΑΠ που έχει μειωθεί και για το ΕΑΠΤΑ που ήταν 60 δισ. και κατέβηκε γύρω στα 4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έχει μειώσει η παρούσα Κυβέρνηση τ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είναι για το ειδικό τέλος που ανέφερα, το οποίο θα είναι μηδαμ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σημείο το οποίο θα ήθελα να επισημάνω, είναι ότι η ερώτησή μας είχε ένα πολύ συγκεκριμένο στόχο να βάλει την Κυβέρνηση να απαντήσει: Θα προχωρήσει μέχρι το τέλος του χρόνου ώστε από την 1η Ιανουαρίου του 1993 να καθιερωθεί ο δεύτερος βαθμός Τοπικής Αυτοδιοίκησης και ο τρίτος βαθμός περιφερειακής αυτοδιοίκησης, ναι ή όχι; Η απάντηση είναι: Στο τέλος της τετραετίας. Όμως υπήρχε δέσμευση επί οικουμενικής να γίνει στις 16 Οκτωβρίου 1990, υπήρχε δέσμευση του τότε Υπουργού Εσωτερικών του κ. Κούβελα σε επερώτηση του ΠΑΣΟΚ όπου απαντώντας στον κ. Τσοχατζόπουλο είπε, πού το βρήκατε αυτό; Θα γίνει στις 16 Οκτωβρίου του 1990 Αυτό είναι γραμμένο στα Πρακτικά αλλά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ηγαίνει στο 1994. Και φυσικά είναι άγνωστο αν θα γίνει το 1994 διότι η Κυβέρνηση δεν έχει μία τέτ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την ομιλία μου με μία φράση, την οποία έλεγε ο Κάτων ο Πρεσβύτερος. Σε όλους τους λόγους που εκφωνούσε στη Ρώμη, επειδή το πρόβλημα ήταν η Καρχηδόνα, κατέληγε με μία φράση. "Αυτά είχα να πω et Carthago delenda est". Δηλαδή και η Καρχηδών πρέπει να καταστραφεί. Θα πω και εγώ ότι θα πρέπει και εμείς σε κάθε ομιλία που θα έχουμε, να κλείνουμε με μία φράση "και ο δεύτερος βαθμός Τοπικής Αυτοδιοίκησης πρέπει να θεσμ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νομίζω ότι η συζήτηση αυτή είχε μία μοναδική ομοιομορφία. Είχαμε δύο κατά μέτωπο απαντητικές επιθέσεις στην επερώτησή μας, οι οποίες έμοιαζαν με αφήγηση παραμυθιού, αλλά είχαμε και ένα απρόσμενο και απρόκλητο πλαγιοκόπ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ε ένα πάρα πολύ ειδικό θέμα το οποίο θέσαμε με τις πρωτολογίες μας και στο οποίο δεν πήραμε απάντηση. Νομίζω ότι το θέμα αυτό είναι σοβαρό, είναι ένα ζήτημα στο οποίο νομίζω δημιουργείται θέμα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πρακτικά της συζήτησης στο Ευρωπαϊκό Κοινοβούλιο. Συζητείται ερώτηση του Βουλευτή κ. Παπαγιαννάκη και ο Προεδρεύων της Επιτροπής ο κ. Πινέϊρο απαντά: "Κύριε Βουλευτή Παπαγιαννάκη, το πρόβλημα που θίγετε με την ερώτησή σας, δεν πέρασε απαρατήρητο από τα Κοινοτικά όργανα και από τις Ελληνικές Αρχές οι οποίες άλλωστε έχουν ήδη ζητήσει την έγκριση των κρατών που συνυπέγραψαν τη συνθήκη της Ευρωπαϊκής Ένωσης ώστε στο ελληνικό κείμενο να αντικαταστήσουν τη διατύπωση -αναφέρω επί λέξει- "αντιπροσώπους των Οργανισμών Τοπικής Αυτοδιοίκησης και περιφερειακής διοίκησης" με μία άλλη διατύπωση. Αναφέρω ξανά επί λέξει: "Αντιπροσώπους των Οργανισμών Περιφερειακής και Τοπικής Αυτοδιοίκησης". Η παραπάνω αντικατάσταση θα γίνει συγκεκριμένα στο κείμενο της α` παραγράφου του άρθρου 198Α` της Συνθήκης με την οποία θεσμοθετείται η Ευρωπαϊκή Κοινότητα, όπως απορρέει από τη Συνθήκη της Ευρωπαϊκής Ένωσης. Με μεγάλη ευχαρίστηση λοιπόν ανακοινώνω στον κύριο Βουλευτή ότι προβλέπεται η διόρθωση του κειμένου του άρθρου 198Α`, μία διόρθωση που θα κοινοποιηθεί στα κράτη που συνυπέγραψαν την προαναφερθείσα συνθήκη. Αυτό θα πρέπει να δίνει απάντηση στις δικαιολογημένες ανησυχ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υτερολογώντας ο κύριος Προεδρεύων λέει: "Η διατύπωση των νομικών κειμένων της Κοινότητας γίνεται συνήθως από την ομάδα γλωσσολόγων νομικών. Αν και οι άνθρωποι αυτοί είναι γλωσσολόγοι νομικοί υψηλής κατάρτισης, αυτό δεν σημαίνει ότι είναι αλάνθαστοι. Άρα είναι πολύ πιθανό κάπου-κάπου να κάνουν και λάθη. Πρέπει να έχουμε τη δυνατότητα να διορθώνουμε αυτά τα λάθη και αυτό ακριβώς γίνετ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οφανές, κύριε Πρόεδρε, ότι το Ευρωπαϊκό Κοινοβούλιο θεωρεί ότι πρόκειται για ένα μεταφραστικό λάθος, ένα λάθος στη διερμηνεία. Επίσης αναφέρεται εδώ ότι τα Κοινοτικά όργανα έχουν ζητήσει από τις Ελληνικές Αρχές τη διόρθωση αυτού του κειμένου. Αναφέρεται επίσης ότι οι Ελληνικές Αρχές έχουν δεχθεί τη διόρθωση αυτού του κειμένου. Ο κύριος Υπουργός αρνείται ότι υπάρχει ζήτημα διερμηνείας αν κατάλαβα καλά την πρωτομιλία του. Θέλω λοιπόν μία σαφή απάντηση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 η Κυβέρνηση συμφωνεί με την εκτίμηση του Ευρωπαϊκού Κοινοβουλίου ότι πρόκειται για μεταφραστ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έχει ζητηθεί από τα όργανα της Κοινότητας η αλλαγή της διατύπωσης όπως αναφέρεται στο κείμενο που διάβασα, η αντικατάσταση δηλαδή του όρου "περιφερειακή διοίκηση" με τον όρο "περιφερε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μας απαντήσει ο κύριος Υπουργός εάν η διόρθωση αυτή θα γίνει και εάν θα κοινοποιηθεί στα κράτη που συνυπέγραψαν την προαναφερθείσα συν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υγκεκριμένες οι ερωτήσεις μας και νομίζω ότι εδώ απαιτείτα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σωτερικών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ύριοι συνάδελφοι, θα χρησιμοποιήσω την ίδια φράση που είπε ο κ. Λεντάκης. Και εγώ ειλικρινά μένω εμβρόντητος, διότι υποτίθεται ότι εδώ διατυπώσαμε απόψεις, αλλά ο Υπουργός Εσωτερικών και η Κυβέρνηση δεν έφθασε στο δογματισμό. Και δεν ξέρω εάν για τα όσα ελέχθησαν εδώ μέσα, θα πρέπει να αναζητήσουμε και προς ποια πλευρά, δογμα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ίμαι περισσότερο εξειδικευμένος και αναφέρομαι στον κ. Ανδρουλάκη, ο οποίος είπε τις φράσεις, όπως τις είπε και θέλω να βεβαιωθεί ότι και εγώ έτσι, ανάλογα αισθάνομαι προς εκεί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θεσε το πρώτο ερώτημα -θέλω να ακολουθήσω τη συλλογιστική του- πώς θα γίνει η σύγκλιση. Μα, θα πολεμήσουμε με τα μέσα, τα οποία έχουμε και είναι πολλά και σε επίπεδο αναπτυξιακό, και σε επίπεδο υποδομής, ότι αξιοποιώντας τα προγράμματα και τις δυνατότητες που έχουμε να προχωρήσουμε σε σύγκλιση και το προσπ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άκουσα τίποτε άλλο από τα όσα είπατε και είπαμε ότι "από εδώ είναι η κόλαση και από εκεί είναι ο παράδεισος". Αυτός, όμως, είναι δογμα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και άλλα πράγματα και για το δεύτερο και για τον τρίτο βαθμό Τοπικής Αυτοδιοίκησης, κύριε Κωνσταντ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 αλλά θα έπρεπε να σκεφτείτε και άλλες παραμέτρους, που θα έπρεπε, αν έτσι σκεφτόσασταν, να είστε περισσότερο προσεκτικός και ενδοτικός στην επιμον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πιμείνω στα όσα είπε ο κ. Ανδρουλάκης. Μίλησε για τρύπα στο νερό, μίλησε αδόκιμα για παραμύθια, μίλησε για ίχνος έργου στο Υπουργείο Εσωτερικών από την ημέρα που αναλάβαμε εμείς. Είναι, θα έλεγα, ανεπίτρεπτα και προς την ιδιοσυγκρασία του και προς το χαρακτήρα του. Δεν φθάνω στο σημείο να αναθεωρήσω απόψεις δικές μου προς το πρόσωπό σας σε προσωπικό επίπεδο. Και βέβαια δεν είμαι εκείνος που θα διαφωνήσω ότι η θεωρία, η φιλοσοφία προηγείται και είναι αυτή ακριβώς η προσπάθεια, που χαράσσει δρόμους, για να ακολουθήσουν οι άλλοι, εάν θέλετε, και να προχωρήσουμε σε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ς μη μιλούμε, κύριε Ανδρουλάκη, για ιδεολογήματα, διότι η σύγχρονη εμπειρία, η παγκόσμια και ειδικότερα η ευρωπαϊκή, οδηγεί μονάχα σε αναθεωρήσεις μέσα από συντρίμμια. Επομένως, θα είναι φρόνιμο σκεπτόμενος στον ευρύτερο χώρο που ανήκετε, να μην ξεκινάτε πάλι από τη θέση εκείνου του απαράδεκτου, θα έλεγα, μέχρι ενός σημείου προοδευτισμού και να ισοπεδώνετε την εκείθεν πλευρά. Χρειάζεται προς αυτό και δύναμη και σύνεση για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νομίζω ότι δεν έχω να πω τίποτα σε ειδικότερες παρατηρήσεις, κύριε Ανδρουλάκη, γιατί περισσότερο οδηγηθήκατε στην πρωτολογία σας σε διάσταση πολιτική. Δεν προσέθεσε τίποτε η συζήτηση. Και ειλικρινά ανέμενα, διότι εσείς είστε πάρα πολύ ένλογος και πράγματι κράτησα ό,τι σχεδόν είπατε. Αλλά μιλήσατε πολιτικά και κατ’ ανάγκην και εγώ πολιτικά τοποθετούμαι σε όσα είπατε. Θα έλεγα μια διαπίστωση μόνο. Εάν θυμάστε και από το τελευταίο συνέδριο που κάναμε στα Γιάννενα, βλέπω είστε ευεπίρροπος -δεν ξέρω που οφείλεται- σε χαρακτηρισμούς τους οποίους πρέπει να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υνεχίσω κάνοντας μια σημαντική διόρθωση στον κ. Τσοχατζόπουλο, που δεν τον βλέπω εδώ -δεν έπρεπε να φύγει- διότι είναι ανάγκη να του συστήσω και να πω αυτό που διακεκριμένο μέλος του Κοινοβουλίου, ο Θανάσης Κανελόπουλος είπε άλλοτε ότι "καλό είναι κανείς να μην χρησιμοποιεί όπλα που δεν ξέρει τη χρή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δυο όρους, που οι όροι αυτοί έφεραν ακριβώς την αρνητική επανάσταση. Μίλησε για την Τοπική Αυτοδιοίκηση, για ταξική προσπάθεια και πάλη. Ελπίζω ότι κανείς δεν θα υπάρχει μέσα στην Αίθουσα αυτή που να αμφιβάλλει ότι η Τοπική Αυτοδιοίκηση είναι μόνο θεσμικό πλαίσιο, είναι μόνο θεσμός. Και εάν θέλετε στην απόλυτη έννοια της ταξικής πάλης, είναι εκείνη που η εμπειρία του πρόσφατου παρελθόντος μας οδήγησε πια να μην υπάρχει κανένα καθεστώς χάρις της πάλης των τάξεων, διότι οδηγεί αναπόφευκτα στην ανατροπή του όποι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αρατηρήσω ότι ο όρος "ταξικός", "ο ταξικός αγώνας" , "η πάλη", είναι φράσεις που δεν πρέπει να ανήκουν ή να μπαίνουν μέσα στο χώρο της Τοπικής Αυτοδιοίκησης . Αυτή η παρατήρηση θεωρώ ότι είναι πάρα πολύ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κόμα ο κ. Τσοχατζόπουλος στην πολιτική διάσταση, και είπε ότι προχωρούμε στον 20ο αιώνα. Και πράγματι πρέπει να τρέξουμε με ταχύτητα - συμπληρώνω εγώ - για να κάνουμε το μεγάλο άλμα, που θα κρίνει για πολλές δεκαετίες το μέλλον αυτού του Τόπου. Και το προσπαθούμε. Το ότι μπήκαμε μέσα στην Ευρώπη, δεν πρέπει να αισθανόμαστε ότι εμείς είμαστε οι τιμητές της προσπάθειας. Γι’ αυτό ακριβώς αναρωτιέμαι όταν λέει "προχωρούμε αντιευρωπαϊκά ". Και σημείωσα εδώ -γιατί το θυμήθηκα συμπτωματικά- ότι έχω στο αρχείο μου ένα προσωπικό του πολιτικό λόγο που απηύθυνε το 1981 στον Ελληνικό Λαό, που -αλίμονο- εάν το ξαναδιάβαζα, θα ήταν πάρα πολύ επιφυλακτικός στην έννοια του ευρωπαϊστή ή του αντιευρωπαϊστή. Διότι συχνά αναγκάζομαι να πω ότι υπάρχουν πολλοί πρέπει μέσα σε αυτή την Αίθουσα και έξω από αυτή, που στην ιδέα της Ευρώπης , της προσπάθειας, πρέπει να νοιώθουν συχνά γυμνοί, ξυπόλητοι, στο τι πίστευαν και πως σήμερα φέρονται, που είναι κάτι το οποίο θέλω ειλικρινώς να κατ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γνοείτε, κύριε Υπουργέ, ότι "τα πάντα 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Από κει και πέρα, θέλω να διορθώσω κάτι που θεωρώ ότι είναι σημαντικό. Φοβούμαι ότι το είπε και ο κ. Ανδρουλάκης. Δεν είπα ότι δεν αντέχει η Τοπική Αυτοδιοίκηση άλλες αρμοδιότητες. Είπα ότι θα πρέπει να προσέξουμε , γιατί στον πρώτο βαθμό Τοπικής Αυτοδιοίκησης έχουμε να κάνουμε πάρα πολλά και πρέπει να συντρέξουν 3 προϋποθέσεις. Και το θέτω πάλι με τη δική σας λογική: Με την υπάρχουσα υποδομή, να μπορεί η Τοπική Αυτοδιοίκηση να αξιοποιήσει τις αρμοδιότητες που θα μεταβιβασθούν. Και χρησιμοποίησα, εάν θέλετε, το ρήμα "αντέξει" . Θα πρέπει να γνωρίζετε - διότι αλλιώς θα είσθε μακριά από το φάσμα των αρμοδιοτήτων του πρώτου βαθμού Τοπικής Αυτοδιοίκησης - ότι πάρα πολλές αρμοδιότητες, οι οποίες ανήκουν στην Τοπική Αυτοδιοίκηση, βρίσκονται πραγματικά σε αχρησία, που δεν είναι η ώρα τώρα να το αναλύσουμε . Γι’ αυτό είπα ότι είναι κρίμα . Είναι μια συζήτηση επιπέδου - το δέχομαι αυτό το πράγμα- που θα επιτρέψει να υπάρξει επιμερισμός ενός ή δύο θεμάτων, για να μπορέσουμε εξαντλητικότερα να τα συζητήσουμε και να καταλήξουμε ενδεχομένως σε χρήσιμ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έλω να διευκρινίσω ότι είπα πως η Τοπική Αυτοδιοίκηση θα μπορέσει να αξιοποιήσει επωφελώς όσες αρμοδιότητες θα της μεταβιβαστούν και δεν θα είναι αντικείμενο πολιτικής κατάχρησης. Πρέπει να της δοθούν και κίνητρα αξιοποίησης, ώστε να μπορέσουμε να μην οδηγηθούμε στη διοικητική αυτονομία και στην οικονομική αυτοδυναμί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κει και πέρα, αναφέρθηκε στους αυτοτελείς πόρους. Πολύ φοβούμαι ότι ο άνθρωπος δεν εγκύπτει . Είναι εύκολο να μιλάς πολιτικά, αλλά είναι δύσκολο να αποδεικνύεις εκείνα που υποστηρίζεις. Ο προϋπολογισμός , οι συγκρίσεις του προϋπολογισμού, είναι στη διάθεση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εκπρόσωπος του ΠΑΣΟΚ έθιξε δύο θέματα. Αμφισβήτησε και είπε ότι υπάρχει μείωση των πόρων. Σας λέω -και σας έδωσα τον πίνακα- ότι υπάρχει τετραπλασιασμός των πόρων στην Τοπική Αυτοδιοίκηση από το 1989. Απευθύνομαι προς όλους σας, γιατί το θίξατε. Πείτε μου ένα φιλικό Δήμο προσκείμενο σε σας, που οι πόροι που παίρνει, δεν είναι τετραπλάσιοι. Εάν θέλετε να το αποδε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ποιες δαπάνες ; Με τετραπλασιασμό των υποχρε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Κεδίκογλου, δεν συμμετέχετε, αλλά δεν αντέχετε στον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ά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εδίκογλου! Να μην γράφεται τίποτε στα Πρακτικά απ’ αυτά που λέει ο κ. Κεδίκογλου. Δεν έχει το δικαίωμα λόγου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 δεν έχετε το δικαίωμα. Κύριε Κεδίκογλου, είσθε παλαιός κοινοβουλευτικός και ξέρετε ότι δεν έχετε το δικαίωμα ούτε να διακόπτετε , ούτε να παρεμβαίνετε στις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τε. Σας παρακαλώ! Δεν θα γράφετε τίποτε από αυτά που λέε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Λοιπόν, έχουν τετραπλασιαστεί. Τα στοιχεία υπάρχουν, υπάρχουν οι προϋπολογισμοί, ας γίνουν συγκρίσεις. Και μην επαίρεσθε ότι "ψηφίσαμε το νόμο 1828". Μα, αξία έχει ποιος υλοποίησε αυτή τη διάταξη και ποιος είχε την ευθύνη όταν πέρασαν 8 ολόκληρα χρόνια και ψήφισαν τη διάταξη δυο μήνες πριν απέλθουν, για την εξασφάλιση πόρω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αφέρθηκε και στο 25%, που και αυτοί το ίδιο έκαμαν. Και είπε ο κ. Τσοχατζόπουλος ότι είναι Κυβέρνηση μειοψηφίας και λησμονεί ότι είναι το 47%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ήθελα να δώσω 2-3 διευκρινίσεις σε αυτά που είπε ο κ. Ρήγας. Του λέω, λοιπόν, ότι το άρθρο 198α` αναφέρει ότι συνιστάται επιτροπή αποτελουμένη από εκπροσώπους των Οργανισμών Τοπικής Αυτοδιοίκησης και της περιφερειακής διοίκησης, καλουμένη στο εξής επιτροπή περιφερειών. Σας έχω εδώ την επίσημη εφημερίδα των Ευρωπαϊκών Κοινοτήτων που ορίζει για την Ελλάδα 12 μέλη και λέει ότι τα μέλη της Επιτροπής αυτής είναι 6 από την Τοπική Αυτοδιοίκηση και 6 από την Περιφερεια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χωρίς ο νόμος να αποκλείει ότι μπορεί να είναι 8 από την Τοπική Αυτοδιοίκηση και 4 από την Περιφερειακή Διοίκηση, όπως επίσης και ισάριθμοι αναπληρ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ώ ακόμη και σας αναφέρω μόνο αυτό που είπε ο ίδιος ο Μίλαν, γιατί αγαπητέ μου συνάδελφε, θα πρέπει να κάνετε μία ταχύτερη ενημέρωση, γι` αυτά τα προεισαγωγικά που είχαν γίνει, γιατί είσθε πολύ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 Δεκεμβρίου 1991 ακόμη υπεβλήθη η υπ` αριθμό 2818 γραπτή ερώτηση στο Ευρωκοινοβούλιο, γιατί οι περιφέρειες διαφέρουν από κράτος σε κράτος ανάλογα με το μέγεθος και τον πληθυσμό. Και λέει ότι ο ορισμός των περιφερειών έχει τυποποιηθεί με βάση το σύστημα ΝΑΤΣ σχετικό με την ονοματολογία. Το σύστημα αυτό βασίζεται στις πολιτικές και διοικητικές μονάδες που υπάρχουν ήδη στα κράτη-μέλη ακολουθώντας -έτσι το είπε και ο κ. Κωνσταντόπουλος- την αρχή της επικουρικότητας, σύμφωνα με την οποία εναπόκεινται στα κράτη-μέλη να καθορίσουν τον τρόπο με τον οποίο διαιρείται το έδαφός τους και κατανέμονται οι αρμοδιότη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ιαίρεση λέει, όχι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σας παρακαλώ, δεν έχετε το λόγο. Υπάρχει Κοινοβουλευτικό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Θα ήθελα να κλείσω, γιατί δεν έχω άλλο χρόνο λέγοντας ότι αν παρακολουθήσετε από κοντά το Υπουργείο Εσωτερικών, γίνεται σημαντικό έργο προς την Τοπική Αυτοδιοίκηση. Είναι προσπάθεια, θα έλεγα, μεταβίβασης καίριων αρμοδιοτήτων προς την Τοπική Αυτοδιοίκηση, που και η ίδια η Τοπική Αυτοδιοίκηση μέχρις ενός σημείου έχει δισταγμό απόφασης. Και αν θέλετε, δεν δυσκολεύομαι να πω ότι στην Τοπική Αυτοδιοίκηση, στις μέρες που τόσα πολλά καταμαρτυρήσατε, ένα είναι το κυρίαρχο στοιχείο, ότι ηρεμεί, γιατί βλέπει κατά βάση ότι η Κυβέρνηση και το Υπουργείο Εσωτερικών είναι αποφασισμένο να δώσει δυνατότητες οικονομικών πόρων με το ειδικό τέλος, που όπως είπαμε θα ξεπεράσει τα 120 δισ., διατηρώντας ταυτόχρονα και τους μέχρι σήμερα κεντρικούς πόρους, ώστε να έχει την οικονομική αυτοδυναμία και να προχωρήσουμε με θεσμικές μεταβολές, όπως είπα και στην πρωτολογία μου, στη διοικητική αυτονομία, προχωρώντας μέσα στα πλαίσι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ύο κουβέντες, κύριε Πρόεδρε, για να δώσω κάποιες απαντήσεις που είμαι υποχρεωμένος ν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κ. Τσοχατζόπουλος -λυπάμαι που απουσιάζει- όπως κατάλαβα δεν παρακολούθησε καθόλου την ομιλία μου και εν πάση περιπτώσει μίλησε για μια ομάδα του κέντρου η οποία κανονίζει τα προγράμματα εν αγνοία της περιφέρειας. Του εξήγησα ότι καμία απόφαση δεν λαμβάνεται από το κέντρο, όσον αφορά την ένταξη και εκτέλεση των προγραμμάτων. Υπάρχουν οι 13 επιτροπές παρακολουθήσεως, μία σε κάθε περιφέρεια, που αποφασίζει μόνη της χωρίς να έχει καμιά ανάμιξη το κέντρο. Και το κυριότερο, δεν μπορεί το κέντρο να επέμβει και να αλλάξει απόφαση της επιτροπής της περιφέρειας. Και θέλω να τονίσω ότι στην επιτροπή παρακολουθήσεως μετέχουν εκπρόσωποι του κράτους, της Τοπικής Αυτοδιοικήσεως, της περιφέρειας και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έχουν όλοι οι παράγοντες είναι αποκεντρωμένη η εργασία και πιστεύω πως το σύστημα λειτουργεί κατά τον πλέον αποκεντρωμένο τρόπο και δεν είναι ακριβές αυτό που είπε ο κ. Τσοχατζόπουλος ότι από το κέντρο μια ομάδα ανθρώπων, κατά τρόπο δικτατορικό όπως είπε αποφασίζει για όλα τα προγράμματα εν αγνοία της περιφέρειας. Είπε ακόμα ότι διπλασιάστηκαν οι απορροφήσεις αλλά αυτό δεν σημαίνει ότι έχουμε και ανάλογο έργο. Πρέπει να του πω όταν μίλησε για τους ελεγκτές πως δεν υπάρχουν για τα προγράμματα που εκτελούνται από το ΥΠΕΘΟ γιατί σε όλα τα προγράμματα συμμετέχουν κοινοτικοί εκπρόσωποι και ότι διαφορές υπάρχουν αμέσως και διευθετώνται κατά το χρόνο που λαμβάνονται οι αποφάσεις. Υπάρχει συνεπευθυνότητα και των κοινοτικών και των ελληνικών υπηρεσιών σε όλα τα προγράμματα του ΥΠΕΘΟ και οι ελεγκτές έρχονται μόνο όταν εμείς το ζητήσουμε τους οποίους πληρώνει η Κοινότητα για συγκεκριμένες περιπτώσεις όπως έγινε με τα εκπαιδευτικά προγράμματα, ένας θεσμός που από το 1985-1986 υπήρχαν υπόνοιες ότι κάτι δεν πήγαινε καλά και έπρεπε να γίνει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οιότητα των εκτελουμένων έργων θέλω να πω ότι η Κομμισσιόν διαπιστώνει στη μελέτη της, από την έκθεση της επιτροπής, ότι η ταχύτητα απορρόφησης των διαφόρων κοινοτικών πόρων για την εκτέλεση κοινοτικών προγραμμάτων δεν γίνεται σε βάρος της ποιότητας των προγραμμάτων. Είναι έκθεση που βγαίνει από τη μελέτη της Κομμισσιόν σχετικά με τα προγράμματα που εκτελούνται στις 13 περιφέρειες και στο περιφερειακό αλλά και στο εθνικό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α ο κ. Τσοχατζόπουλος ότι η Νέα Δημοκρατία άλλαξε τον κατάλογο των έργων γι’ αυτό καθυστέρησε να υποβάλει τα προγράμματα, τον διέκοψα και επαναλαμβάνω και το δηλώνω κατά τον πλέον ρητό και κατηγορηματικό τρόπο πώς ούτε ένα έργο δεν άλλαξε από τις επιλογές του ΠΑΣΟΚ παραμονές των εκλογών του 1989, άλλωστε δεν είχαμε και το χρόνο να κάνουμε τις αλλαγές. Οι αλλαγές προέκυψαν από την εφαρμογή των προγραμμάτων τότε που διαπιστώσαμε τα λάθη και γι’ αυτό είπα ότι υπήρχαν τα έργα χωρίς καμία αναπτυξια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στον κ. Κωνσταντόπουλο, ότι το ελληνικό πολιτικό σύστημα κανένας δεν είπε πως λειτουργεί θαυμάσια. Έπαθε αγκύλωση τη δεκαετία του 1980, τότε όταν πέταξαν όλους τους ικανούς υπαλλήλους και προσέλαβαν εξωυπηρεσιακούς παράγοντες, τους λεγομένους συμβούλους και έτσι πήγαν στην πάντα οι καλ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δύσκολο σε περιορισμένο χρονικό διάστημα να φτιάξουμε πρώτα τη δημόσια διοίκηση και να απορροφήσουμε τους κοινοτικούς πόρους. Ήταν κάτι δύσκολο και για να κερδίσουμε χρόνο, πέρα από ότι κάναμε για την ανόρθωση της δημόσιας διοίκησης χρησιμοποιήσαμε και τον ιδιωτικό τομέα για να μας βοηθήσει στην υλοποίηση αυτών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ιρωνευθήκατε λέγοντας ότι έχουμε καλή δημόσια διοίκηση και ότι ο επίτροπος είπε πως πήραν το δικό μας μοντέλο και εφαρμόστηκε σε άλλες χώρες. Έτσι είναι κύριε Τσοχατζόπουλε, είναι επίσημη έκθεση. Γιατί δυσκολεύεσθε να αναγνωρίσετε ότι κάτι πάει καλά ολόκληρος ο μηχανισμός των επιτροπών παρακολουθήσεως με συμβούλους διαχειρίσεως, με την κατανομή που έγινε από τις περιφέρειες και με τον τρόπο που δούλεψαν οι Νομαρχίες με τη συμμετοχή της Τοπικής Αυτοδιοίκησης σ’ αυτά τα προγράμματα και τη συμβολή του ιδιωτικού τομέα ήταν ένα σύστημα που στήθηκε με πολύ κόπο και έτυχε της επιδοκιμασί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ας φαίνεται παράξενο ότι μπορούσε αυτό το σύστημα πράγματι να εφαρμοστεί σαν μοντέλο και σε άλλες χώρες, όπως εφαρμόζεται; Γιατί υποτιμάτε τις δυνατότητες που μπορεί να έχει και η ελληνική πλευρά; Άλλωστε, όσον αφορά το θέμα αν υπήρχαν ή όχι οι απορροφήσεις -μια τελευταία απάντηση στον κ. Τσοχατζόπουλο- εγώ δεν θα πω τι είπε η Κοινότητα, ούτε τι λέει η Ελληνική Κυβέρνηση, ούτε τα νούμερα τα οποία σας είπα στην πρωτολογία μου. Το ίδιο το ΠΑΣΟΚ έχει κάνει επίσημη ανακοίνωση που συγκρούεται με αυτά που λέει σήμερα ο κ. Τσοχατζόπουλος και αναφέρει πραγματικά ότι η Ελλάδα έχει την πρωτοπορία με 90% απορρόφηση, ενώ τα γαλλικά έχουν 78,5% και τα ιταλικά 47%. Η επιτροπή προβλέπει -την ανακοίνωση του ΠΑΣΟΚ σας διαβάζω- ότι μέχρι το 1993 θα έχουν αναληφθεί όλες οι πιστώσεις που προβλέπονται για την εφαρμογή των ΜΟΠ. Και καταλήγει η ανακοίνωση του ΠΑΣΟΚ. Σε ό,τι αφορά την Ελλάδα, τονίζεται ότι εμφανίστηκαν ιδιαίτερα θετικά αποτελέσματα όσον αφορά την βασική υποδομή και τις επενδύσεις. Γιατί να αρνηθούμε μια κατάσταση η οποία είναι πραγματικότητα. Και εν πάση περιπτώσει είναι ένας τομέας για τον οποίο η Κοινότητα, ότι είπε ότι η Ελλάς πάει καλά. Γιατί προβάλουμε όλα τα άσχημα; Και όταν υπάρχουν πολλά θέματα που πράγματι δεν πάμε καλά, και σε ένα τομέα που η Ελλάς πάει καλά, σπεύδουμε όλοι και να αμφισβητήσουμε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τίποτα να συμπληρώσω, θέλω μόνο να καταθέσω στα Πρακτικά της Βουλής έναν κατάλογο όλων των δανείων ΕΤΠΑ, Κοινωνικό Ταμείο FEOGA, το εκτελεσθέν έργο για κάθε χρόνο και το χρονοδιάγραμμα για κάθε ταμείο μέχρι να εξαντληθού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ώσεις επιτέλου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χρήσιμο αυτό να το δείτε, γιατί είναι μια πλήρη εικόνα της πορείας που υπάρχει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Τσιπλάκο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Σ: Κύριε Πρόεδρε, δεν θα πω τίποτα, ας μείνουμε όλοι μ’ αυτήν την υπεραισιόδοξη εικόνα. Ζούμε σε πολύ χαλαιπούς καιρούς, ας μείνουμε μ’ αυτήν την εικόνα και θα κριθεί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επίκαιρης επερώτησης κατά των Υπουργών Εσωτερικών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20’ λύεται η συνεδρίαση για αύριο ημέρα Τρίτη 3 Νοεμβρίου 1992 και ώρα 18.30’ με αντικείμενο εργασιών του Σώματος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