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791</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 xml:space="preserve">Σ Υ Ν Ο Δ Ο Σ Γ’ </w:t>
      </w:r>
    </w:p>
    <w:p>
      <w:pPr>
        <w:pStyle w:val="Style15"/>
        <w:rPr>
          <w:rFonts w:ascii="Courier New" w:hAnsi="Courier New" w:cs="Courier New"/>
        </w:rPr>
      </w:pPr>
      <w:r>
        <w:rPr>
          <w:rFonts w:cs="Courier New" w:ascii="Courier New" w:hAnsi="Courier New"/>
        </w:rPr>
        <w:t xml:space="preserve">ΣΥΝΕΔΡΙΑΣΗ ΙΘ’ </w:t>
      </w:r>
    </w:p>
    <w:p>
      <w:pPr>
        <w:pStyle w:val="Style15"/>
        <w:rPr>
          <w:rFonts w:ascii="Courier New" w:hAnsi="Courier New" w:cs="Courier New"/>
        </w:rPr>
      </w:pPr>
      <w:r>
        <w:rPr>
          <w:rFonts w:cs="Courier New" w:ascii="Courier New" w:hAnsi="Courier New"/>
        </w:rPr>
        <w:t>Πέμπτη 5 Νοεμβ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5 Νοεμβρίου 1992, ημέρα Πέμπτη και ώρα 10.50’ συνήλθε στην Αίθουσα συνεδριάσεων του Βουλευτηρίου η Βουλή σε Ολομέλεια για να συνεδριάσει υπό την Προεδρία του Γ’ Αντιπροέδρου κ. ΔΗΜΗΤΡΙΟΥ ΦΡΑΓ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4 Νοεμβρίου 1992 εξουσιοδότηση του Σώματος επικυρώθηκαν με ευθύνη του Προεδρείου τα πρακτικά της ΙΗ’ συνεδριάσεώς του, της 4ης Νοεμβρίου 1992 σε ό,τι αφορά την ψήφιση στο σύνολο του σχεδίου νόμου "Κύρωση του Κώδικα Οδική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Βασίλη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χαΐας κ. ΝΙΚΟΛΑΟΣ ΝΙΚΟΛΟΠΟΥΛΟΣ κατέθεσε δημοσίευμα εφημερίδας το οποίο αναφέρεται στην κατασκευή κλειστού κολυμβητηρίου στο Αίγιο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χαΐας κ. ΝΙΚΟΛΑΟΣ ΝΙΚΟΛΟΠΟΥΛΟΣ κατέθεσε αναφορά με την οποία το Επιμελητήριο Αχαΐας προτείνει η κατασκευή του Διοικητηρίου Αχαΐας να γίνει στο χώρο του στρατοπέδου ΚΕΤ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Δωδεκανήσου κ. ΚΟΣΜΑΣ ΣΦΥΡΙΟΥ κατέθεσε αναφορά με την οποία ο Σύλλογος Υπαλλήλων Ελληνικού Οργανισμού Τουρισμού διαφωνεί με το νομοσχέδιο που συντάχθηκε για τον ΕΟΤ ερήμην των εργαζομέν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Χαλκιδικής κ. ΧΡΗΣΤΟΣ ΠΑΧΤΑΣ κατέθεσε αναφορά με την οποία ο Πρόεδρος της κοινότητας Στρατονίκης Νομού Χαλκιδικής ζητεί να μην ανασταλεί η λειτουργία του ταχυδρομικού γραφε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χαΐας κ. ΔΗΜΗΤΡΙΟΣ ΚΑΤΣΙΚΟΠΟΥΛΟΣ κατέθεσε αναφορά με την οποία ο Ιατρικός Σύλλογος Αιγίου νομού Αχαΐας ζητεί την καθολική απαγόρευση της διαφήμισης του καπν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χαΐας κ. ΔΗΜΗΤΡΙΟΣ ΚΑΤΣΙΚΟΠΟΥΛΟΣ κατέθεσε αναφορά με την οποία ο Εκπολιτιστικός Σύλλογος Αγίων Αποστόλων Αχαΐας "Η ΑΝΑΓΕΝΝΗΣΗ" ζητεί την άμεση λειτουργία της νέας λαχαναγοράς Πατρών Νομού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Άρτας κ. ΕΛΕΥΘΕΡΙΟΣ ΠΑΠΑΔΗΜΗΤΡΙΟΥ κατέθεσε αναφορά με την οποία ο Αθλητικός Σύλλογος Άρτας "ΑΜΑΖΟΝΕΣ" ζητεί την οικονομική του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Ρεθύμνης κ. ΙΩΑΝΝΗΣ ΚΕΦΑΛΟΓΙΑΝΝΗΣ κατέθεσε αναφορά με την οποία ο Πρόεδρος της Κοινότητας Μελάμπων Νομού Ρεθύμνης ζητεί την αύξηση του ποσού επιδότησης του ελαιολάδου εσοδείας ‘ 91-’ 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ιτωλ/νίας κ. ΧΡΗΣΤΟΣ ΡΟΚΟΦΥΛΛΟΣ κατέθεσε αναφορά με την οποία ο Δήμαρχος της Ιερής Πόλης του Μεσολογγίου Νομού Αιτωλ/νίας ζητεί τη μεταβίβαση στο Δήμο του ποσοστού 35% εκ του συνολικού μετοχικού κεφαλαίου της Α.Ε. Ελληνικές Αλυ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ιτωλ/νίας κ. ΧΡΙΣΤΟΣ ΚΟΚΚΙΝΟΒΑΣΙΛΗΣ κατέθεσε αναφορά με την οποία ο Δήμαρχος της Ιερής Πόλης του Μεσολογγίου Νομού Αιτωλ/νίας ζητεί τη μεταβίβαση στο Δήμο του ποσοστού 35% εκ του συνολικού μετοχικού κεφαλαίου της Α.Ε. Ελληνικές Αλυ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Πειραιώς κ. ΗΛΙΑΣ ΒΟΥΓΙΟΥΚΛΑΚΗΣ κατέθεσε αναφορά με την οποία ο Δήμαρχος Σαλαμίνας Πειραιώς ζητεί την κατασκευή τουριστικής μαρίνας στη Σαλαμ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Λέσβου κ. ΙΩΑΝΝΗΣ ΓΙΑΝΝΕΛΛΗΣ κατέθεσε αναφορές με τις οποίες ο Έπαρχος Λήμνου κ. Σωτήριος Ζαχαράκης ζητεί τη μεταφορά και εκχώρηση αρμοδιοτήτων από τη Νομαρχία Λέσβου στο Επαρχείο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Η Βουλευτής Πειραιώς κα ΑΙΚΑΤΕΡΙΝΗ ΙΑΤΡΟΠΟΥΛΟΥ κατέθεσε αναφορά με την οποία κάτοικοι Αναβύσσου Αττικής διαμαρτύρονται για την επέκταση του παλαιού Νεκροταφείου Αναβύσ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Λέσβου κ. ΙΩΑΝΝΗΣ ΓΙΑΝΝΕΛΛΗΣ κατέθεσε αναφορά με την οποία ο Σύλλογος Δικαστικών Υπαλλήλων Μυτιλήνης ζητεί την ένταξη του Νομού Λέσβου στις προβληματικές περιοχές, σύμφωνα με τις διατάξεις του νόμου για τη Δημόσια Διοίκηση, στις οποίες, δίνονται κίνητρα προκειμένου να πλαισιωθούν οι δημόσιες υπηρεσίες με το απαιτούμενο προσωπικ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Λέσβου κ. ΙΩΑΝΝΗΣ ΓΙΑΝΝΕΛΛΗΣ κατέθεσε αναφορά με την οποία ο κ. Τζάνος Παρασκευάς, κάτοικος Πηγής Λέσβου διαμαρτύρεται για την από την ΑΤΕ παρακράτηση ολόκληρου του ποσού που εδικαιούτο από την εξισωτική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Λέσβου κ. ΔΗΜΗΤΡΙΟΣ ΒΟΥΝΑΤΣΟΣ κατέθεσε αναφορά με την οποία ο Σύλλογος Δασκάλων και Νηπιαγωγών Λέσβου διαμαρτύρεται για τον τρόπο που έγιναν οι αποσπάσεις εκπαιδευτικών από το ΠΥΣΔΕ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Λέσβου κ. ΙΩΑΝΝΗΣ ΓΙΑΝΝΕΛΛΗΣ κατέθεσε αναφορά με την οποία το Επιμελητήριο Λέσβου διαμαρτύρεται για την επιβολή του τέλους εκσυγχρονισμού και ανάπτυξης των αεροδρο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Λέσβου κ. ΔΗΜΗΤΡΙΟΣ ΒΟΥΝΑΤΣΟΣ κατέθεσε αναφορά με την οποία ο Πρόεδρος της Κοινότητας Μανταμάδου Λέσβου ζητεί το σκέπασμα ποταμού συλλέκτη των οικιακών αποχετεύσεων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Λέσβου κ. ΙΩΑΝΝΗΣ ΓΙΑΝΝΕΛΛΗΣ κατέθεσε αναφορά με την οποία ο Ελαιουργικός Συνεταιρισμός Παλιοκήπου Λέσβου ζητεί τη χρηματοδότησή του για τον εκσυγχρονισμό του ελαιουργεί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Λέσβου κ. ΙΩΑΝΝΗΣ ΓΙΑΝΝΕΛΛΗΣ κατέθεσε αναφορά με την οποία ο Πρόεδρος της Κοινότητας Μανταμάδου Λέσβου ζητεί τη χρηματοδότηση της κοινότητάς του για την εκτέλεση έργων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Λέσβου κ. ΔΗΜΗΤΡΙΟΣ ΒΟΥΝΑΤΣΟΣ κατέθεσε αναφορά με την οποία ο Πρόεδρος της κοινότητας Πλαγιάς Λέσβου διαμαρτύρεται για την επιβολή σε κατοίκους της κοινότητάς του εφ’ άπαξ εισφοράς επί των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Αιτωλ/νίας κ. ΑΛΕΞΑΝΔΡΟΣ ΜΠΑΛΤΑΣ κατέθεσε αναφορά με την οποία η Ομοσπονδία Αγροτικών Συλλόγων Αιτωλ/νίας ζητεί την επίλυση προβλημάτων των καπνοπαραγωγών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Η Βουλευτής Πειραιώς κα ΑΙΚΑΤΕΡΙΝΗ ΙΑΤΡΟΠΟΥΛΟΥ κατέθεσε αναφορά με την οποία οι κύριοι Ν. και Μ. και Ε. Μαραντίδη, διαμαρτύρονται για την αυτοκτονία στις 19 Σεπτεμβρίου του στρατιώτη Δημήτρη Μαραντ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Αιτωλ/νίας κ. ΧΡΙΣΤΟΣ ΚΟΚΚΙΝΟΒΑΣΙΛΗΣ κατέθεσε αναφορά με την οποία η Ένωση Γεωργικών Συνεταιρισμών Αγρινίου ζητεί την επίλυση προβλημάτων των καπνοπαραγωγών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Αιτωλ/νίας κ. ΑΛΕΞΑΝΔΡΟΣ ΜΠΑΛΤΑΣ κατέθεσε αναφορά με την οποία η Ένωση Γεωργικών Συνεταιρισμών Αγρινίου ζητεί την επίλυση προβλημάτων των καπνοπαραγωγών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Αιτωλ/νίας κ. ΑΛΕΞΑΝΔΡΟΣ ΜΠΑΛΤΑΣ κατέθεσε αναφορά με την οποία οι κάτοικοι της κοινότητας Αράχωβας Ναυπακτίας ζητούν τη μη απομάκρυνση από την περιοχή τους γέφυρας τύπου Μπέλεϋ.</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Αιτωλοακαρνανίας κ. ΧΡΗΣΤΟΣ ΡΟΚΟΦΥΛΛΟΣ κατέθεσε δημοσίευμα της εφημερίδας "ΕΛΕΥΘΕΡΟΤΥΠΙΑ" το οποίο αναφέρεται στην αίτηση χάριτος που ζητεί ο φυλακισμένος Η. Σού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Άρτας κ. ΕΛΕΥΘΕΡΙΟΣ ΠΑΠΑΔΗΜΗΤΡΙΟΥ κατέθεσε αναφορά με την οποία ο Αγροτικός Συνεταιρισμός Παραγωγής Επεξεργασίας και Πωλήσεως Φουντουκιών Κιρκιζάτων, "Ο ΑΓΙΟΣ ΝΙΚΟΛΑΟΣ" και ο Φουντοπαραγωγικός Συνεταιρισμός Χαλκιάδων Καλαμιάς Νομού Άρτας ζητούν να μην επιτραπεί η εισαγωγή φουντουκιών από το εξωτερικ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Άρτας κ. ΠΑΝΑΓΙΩΤΗΣ ΟΙΚΟΝΟΜΙΔΗΣ κατέθεσε αναφορά με την οποία ο Αγροτικός Συνεταιρισμός Παραγωγής - Επεξεργασίας και Πωλήσεως Φουντουκιών Κιρκιζάτων "Ο ΑΓΙΟΣ ΝΙΚΟΛΑΟΣ" και ο Φουντοπαραγωγικός Συνεταιρισμός Χαλκιάδων Καλαμιάς Νομού Άρτας ζητούν να μην επιτραπεί η εισαγωγή φουντουκιών από το εξωτερικ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Αχαΐας κ. ΝΙΚΟΛΑΟΣ ΝΙΚΟΛΟΠΟΥΛΟΣ κατέθεσε αναφορά με την οποία ο Συνεταιρισμός πωλήσεων γεωργικών προϊόντων Ριζομύλου Αιγιαλείας Νομού Αχαΐας ζητεί την απορρόφηση της παραγωγής των προς οινοποίηση σταφυλιών της περιοχή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Αχαΐας κ. ΝΙΚΟΛΑΟΣ ΝΙΚΟΛΟΠΟΥΛΟΣ κατέθεσε αναφορά με την οποία το Επιμελητήριο Αχαΐας ζητεί την ένταξη της Βιομηχανικής Περιοχής Πατρών Νομού Αχαΐας στη Δ’ Περιοχή Κινή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Αχαΐας κ. ΝΙΚΟΛΑΟΣ ΝΙΚΟΛΟΠΟΥΛΟΣ κατέθεσε αναφορά με την οποία το Επιμελητήριο Αχαΐας ζητεί τον εκσυγχρονισμό των τηλεπικοινωνιών του Νομού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Αχαΐας κ. ΝΙΚΟΛΑΟΣ ΝΙΚΟΛΟΠΟΥΛΟΣ κατέθεσε αναφορά με την οποία η Πανελλαδική Επιτροπή Αγώνα Ζεύξης Ρίου-Αντιρρίου ζητεί την άμεση κατασκευή του εν λόγω έργ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Αχαΐας κ. ΝΙΚΟΛΑΟΣ ΝΙΚΟΛΟΠΟΥΛΟΣ κατέθεσε αναφορά με την οποία η Επιτροπή Γονέων Φοιτητών του Πανεπιστημίου του Σεράγιεβο της Δημοκρατίας Βοσνίας-Ερζεγοβίνης πρώην Γιουγκοσλαβίας ζητεί τη μεταγραφή των εν λόγω φοιτητών στα Ελληνικά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Αχαΐας κ. ΝΙΚΟΛΑΟΣ ΝΙΚΟΛΟΠΟΥΛΟΣ κατέθεσε αναφορά με την οποία ο Πρόεδρος της Κοινότητας Τσουκαλέικων Νομού Αχαΐας ζητεί την ολοκλήρωση του υδροαρδευτικού έργ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Αχαΐας κ. ΝΙΚΟΛΑΟΣ ΝΙΚΟΛΟΠΟΥΛΟΣ κατέθεσε αναφορά με την οποία η Επιτροπή Παιδείας του Δήμου Πατρών Νομού Αχαΐας ζητεί την αύξηση του ποσού για την κάλυψη των λειτουργικών δαπανών των σχολείων του Δήμ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Αχαΐας κ. ΝΙΚΟΛΑΟΣ ΝΙΚΟΛΟΠΟΥΛΟΣ κατέθεσε δημοσίευμα της εφημερίδας "ΑΙΓΙΑΛΕΙΑ" το οποίο αναφέρεται στην κατασκευή ανοιχτού γηπέδου στο Αίγιο Νομού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Αχαΐας κ. ΝΙΚΟΛΑΟΣ ΝΙΚΟΛΟΠΟΥΛΟΣ κατέθεσε αναφορά με την οποία ο Διευθυντής του Θεραπευτηρίου Χρονίων Παθήσεων Αιγίου νομού Αχαΐας ζητεί την άμεση μετάθεση του θυρωρού του εν λόγω Θεραπευ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Αχαΐας κ. ΝΙΚΟΛΑΟΣ ΝΙΚΟΛΟΠΟΥΛΟΣ κατέθεσε αναφορά με την οποία ο Σύλλογος Σφαγέων και Εκδορέων Πατρών Νομού Αχαΐας "Η ΑΛΛΗΛΟΒΟΗΘΕΙΑ" ζητεί την παράταση της λειτουργίας των Δημοτικών Σφαγείων Πατρών Νομού Αχαΐ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 ΝΙΚΟΛΑΟΣ ΝΙΚΟΛΟΠΟΥΛΟΣ και ΠΑΝΑΓΙΩΤΗΣ Ν. ΚΡΗΤΙΚΟΣ κατέθεσαν αναφορά με την οποία ο Πρόεδρος της Κοινότητας Κέρτεζης Νομού Αχαΐας ζητεί τη συνέχιση της λειτουργίας του ταχυδρομικού γραφε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 ΓΕΡΑΣΙΜΟΣ ΑΡΑΒΑΝΗΣ, ΑΘΑΝΑΣΙΟΣ ΠΑΦΙΛΗΣ και ΠΑΝΑΓΙΩΤΗΣ ΚΡΗΤΙΚΟΣ κατέθεσαν αναφορά με την οποία ο Αγροτικός Συνεταιρισμός Καινούριου Νομού Αιτωλ/νίας διαμαρτύρεται για την προβλεπόμενη μείωση των κοινοτικών επιδοτή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 ΑΘΑΝΑΣΙΟΣ ΠΑΦΙΛΗΣ, ΣΤΡΑΤΗΣ ΚΟΡΑΚΑΣ και ΠΑΝΑΓΙΩΤΗΣ ΚΟΣΙΩΝΗΣ κατέθεσαν αναφορά με την οποία το Εργατοϋπαλληλικό Κέντρο Δράμας ζητεί την ανάκληση του ασφαλιστικού νομοσχεδ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 ΠΑΝΑΓΙΩΤΗΣ ΚΟΣΙΩΝΗΣ και ΑΘΑΝΑΣΙΟΣ ΠΑΦΙΛΗΣ κατέθεσαν αναφορά με την οποία το Εργατικό Κέντρο Νομού Καβάλας αναφέρεται στη στάση των Προέδρου και Αντιπροέδρου του Γενικού Νοσοκομείου Καβάλας στο ζήτημα της παραχώρησης χώρου για την πραγματοποίηση σύσκεψης του Σωματείου των εργαζομένων του εν λόγω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 ΑΘΑΝΑΣΙΟΣ ΠΑΦΙΛΗΣ, ΓΕΡΑΣΙΜΟΣ ΑΡΑΒΑΝΗΣ και ΣΤΡΑΤΗΣ ΚΟΡΑΚΑΣ κατέθεσαν αναφορά με την οποία η Πανελλήνια Ομοσπονδία Εκδοτών Βιβλιοχαρτοπωλών διαμαρτύρεται για την επιβολή ΦΠΑ 18% σε όλες τις φάσεις παραγωγής του βιβ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 ΓΕΡΑΣΙΜΟΣ ΑΡΑΒΑΝΗΣ, ΑΘΑΝΑΣΙΟΣ ΠΑΦΙΛΗΣ και ΣΤΡΑΤΗΣ ΚΟΡΑΚΑΣ κατέθεσαν αναφορά με την οποία η Πανελλήνια Ένωση Ναυτών Εμπορικού Ναυτικού καταγγέλλει την παράνομη απόλυση των 7 ναυτεργατών του πλοίου "ΡΟΜΙΛΝΤΑ" του Γ. Αγουμήδ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 ΣΤΡΑΤΗΣ ΚΟΡΑΚΑΣ και ΑΘΑΝΑΣΙΟΣ ΠΑΦΙΛΗΣ κατέθεσαν αναφορά με την οποία ο Πρόεδρος της Κοινότητας Πλαγιάς Νομού Λέσβου ζητούν να εξαιρεθούν από το μέτρο της εφ’ άπαξ εισφοράς των ακινήτων οι κάτοικοι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 ΑΘΑΝΑΣΙΟΣ ΠΑΦΙΛΗΣ, ΓΕΡΑΣΙΜΟΣ ΑΡΑΒΑΝΗΣ και ΠΑΝΑΓΙΩΤΗΣ ΚΟΣΙΩΝΗΣ κατέθεσαν αναφορά με την οποία η Πανελλήνια Ομοσπονδία Σωματείων και Ενώσεων Ιδιοκτητών Ελαφρών Φορτηγών Αυτοκινήτων Δ.Χ. "Η ΕΝΩΣΗ" ζητεί την επίλυση των προβλημάτων του κλάδ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 ΑΝΤΩΝΗΣ ΣΚΥΛΛΑΚΟΣ, ΣΤΡΑΤΗΣ ΚΟΡΑΚΑΣ και ΠΑΝΑΓΙΩΤΗΣ ΚΟΣΙΩΝΗΣ κατέθεσαν αναφορά με την οποία ο Πανελλαδικός Σύλλογος Εργαζομένων ΚΥΔΕΠ ζητεί τη συνέχιση της λειτουργίας της ΚΥΔΕ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 ΑΘΑΝΑΣΙΟΣ ΠΑΦΙΛΗΣ, ΓΕΡΑΣΙΜΟΣ ΑΡΑΒΑΝΗΣ και ΣΤΡΑΤΗΣ ΚΟΡΑΚΑΣ κατέθεσαν αναφορά με την οποία το Εργατικό Κέντρο Νομού Φλώρινας διαμαρτύρεται για την καθυστέρηση της ψήφισης του νομοσχεδίου για την οικονομική αυτοδυναμία των συνδικαλ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 ΓΕΡΑΣΙΜΟΣ ΑΡΑΒΑΝΗΣ, ΑΘΑΝΑΣΙΟΣ ΠΑΦΙΛΗΣ και ΣΤΡΑΤΗΣ ΚΟΡΑΚΑΣ κατέθεσαν αναφορά με την οποία η Πανελλήνια Ένωση Μηχανικών Εμπορικού Ναυτικού αναφέρεται στο θέμα της υγιεινής και της ασφάλειας των εργαζομένων στα 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 ΠΑΝΑΓΙΩΤΗΣ ΚΟΣΙΩΝΗΣ, ΣΤΡΑΤΗΣ ΚΟΡΑΚΑΣ και ΑΘΑΝΑΣΙΟΣ ΠΑΦΙΛΗΣ κατέθεσαν αναφορά με την οποία το Σωματείο Πολιτικού Προσωπικού Πολεμικής Αεροπορίας Περιφέρειας Νομού Ηλείας "Ο ΦΑΕΘΩΝ" αναφέρεται στα προβλήματα που αντιμετωπίζουν στο χώρο εργασίας τους τα μέλ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 ΑΘΑΝΑΣΙΟΣ ΠΑΦΙΛΗΣ, ΠΑΝΑΓΙΩΤΗΣ ΚΟΣΙΩΝΗΣ και ΓΕΡΑΣΙΜΟΣ ΑΡΑΒΑΝΗΣ κατέθεσαν αναφορά με την οποία ο Αντιπρόεδρος της Κοινότητας Νέου Πετριτσίου Νομού Σερρών διαμαρτύρεται για την απόφαση του Νομάρχη Σερρών να τεθεί σε αργία η Πρόεδρο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ι Βουλευτές κ. ΣΤΡΑΤΗΣ ΚΟΡΑΚΑΣ, ΑΘΑΝΑΣΙΟΣ ΠΑΦΙΛΗΣ και ΓΕΡΑΣΙΜΟΣ ΑΡΑΒΑΝΗΣ κατέθεσαν αναφορά με την οποία ο Δήμαρχος Ομηρούπολης Νομού Χίου ζητεί να μη διακοπεί η λειτουργία του Ταχυδρομικού Γραφείου Βροντάδου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ι Βουλευτές κ. ΠΑΝΑΓΙΩΤΗΣ ΚΟΣΙΩΝΗΣ, ΓΕΡΑΣΙΜΟΣ ΑΡΑΒΑΝΗΣ και ΑΘΑΝΑΣΙΟΣ ΠΑΦΙΛΗΣ κατέθεσαν αναφορά με την οποία το Σωματείο Συνταξιούχων Επαγγελματοβιοτεχνών (ΤΕΒΕ) Θεσσαλονίκης αναφέρεται στο ασφαλιστικό σύστημ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ι Βουλευτές κ. ΑΘΑΝΑΣΙΟΣ ΦΙΛΙΠΠΟΠΟΥΛΟΣ και ΠΑΝΑΓΙΩΤΗΣ ΚΡΗΤΙΚΟΣ κατέθεσαν αναφορά με την οποία ο Δήμαρχος Καλαμάτας διαμαρτύρεται για την υποβάθμιση του αεροδρομίου Καλα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ι Βουλευτές κ. ΔΗΜΗΤΡΙΟΣ ΒΟΥΝΑΤΣΟΣ και ΠΑΝΑΓΙΩΤΗΣ ΚΡΗΤΙΚΟΣ κατέθεσαν αναφορά με την οποία ο Πρόεδρος της Κοινότητας Σαρδών Λήμνου ζητεί όπως το δημοτικό σχολείο της κοινότητάς του λειτουργήσει και κατά το σχολικό έτος 1992-1993 ως διθέ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ι Βουλευτές Αιτωλ/νίας κ. ΑΛΕΞΑΝΔΡΟΣ ΜΠΑΛΤΑΣ και ΧΡΙΣΤΟΣ ΚΟΚΚΙΝΟΒΑΣΙΛΗΣ κατέθεσαν αναφορά με την οποία καπνοπαραγωγοί καπνών τύπου "ΒΙΡΤΖΙΝΙΑ" του Νομού Αιτωλ/νίας ζητούν τη χρηματοδότησή τους από την ΕΟΚ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ι Βουλευτές κ. ΓΕΡΑΣΙΜΟΣ ΑΡΑΒΑΝΗΣ και ΑΘΑΝΑΣΙΟΣ ΠΑΦΙΛΗΣ κατέθεσαν αναφορά με την οποία ο Αγροτικός Συνεταιρισμός Καινουργίου Νομού Αιτωλ/νίας ζητεί την αύξηση της τιμής διάθεσης της παραγωγής πράσινης ελιά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ι Βουλευτές κ. ΓΕΡΑΣΙΜΟΣ ΑΡΑΒΑΝΗΣ, ΣΤΡΑΤΗΣ ΚΟΡΑΚΑΣ και ΑΘΑΝΑΣΙΟΣ ΠΑΦΙΛΗΣ κατέθεσαν αναφορά με την οποία ο Σύλλογος Μονίμων Υπαλλήλων ΥΠΕΧΩΔΕ Περιφέρειας Αττικής και ο Πανελλήνιος Σύλλογος Προσωπικού Ιδιωτικού Δικαίου ΥΧΟΠ αναφέρεται σε μεταθέσεις υπαλλήλων του ΥΠΕΧΩΔ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ι Βουλευτές κ. ΑΘΑΝΑΣΙΟΣ ΠΑΦΙΛΗΣ, ΓΕΡΑΣΙΜΟΣ ΑΡΑΒΑΝΗΣ και ΣΤΡΑΤΗΣ ΚΟΡΑΚΑΣ κατέθεσαν αναφορά με την οποία το Συνδικάτο Οικοδόμων Νομού Ηρακλείου Κρήτης ζητεί τη λήψη μέτρων για την αντιμετώπιση της ανεργ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ι Βουλευτές κ. ΑΘΑΝΑΣΙΟΣ ΠΑΦΙΛΗΣ, ΠΑΝΑΓΙΩΤΗΣ ΚΟΣΙΩΝΗΣ και ΓΕΡΑΣΙΜΟΣ ΑΡΑΒΑΝΗΣ κατέθεσαν αναφορά με την οποία η απεργιακή συγκέντρωση οικοδόμων Έδεσσας και περιοχής Νομού Πέλλας ζητεί την απόσυρση του ασφαλιστικού νομοσχεδ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ι Βουλευτές κ. ΣΤΡΑΤΗΣ ΚΟΡΑΚΑΣ και ΓΕΡΑΣΙΜΟΣ ΑΡΑΒΑΝΗΣ κατέθεσαν αναφορά με την οποία ο Σύλλογος "Ο Πολίχνιτος Λέσβου" ζητεί να μην εγκατασταθούν ιχθυοκαλλιέργειες στον Κόλπο Καλλονή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ι Βουλευτές κ. ΣΤΡΑΤΗΣ ΚΟΡΑΚΑΣ και ΠΑΝΑΓΙΩΤΗΣ ΚΟΣΙΩΝΗΣ κατέθεσαν αναφορά με την οποία ο Πρόεδρος της Κοινότητας Μανταμάδου Νομού Λέσβου αναφέρεται στην έγκριση του Νομαρχιακού Προγράμματος 1993 για τη νήσο Λέσ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Οι Βουλευτές κ. ΑΘΑΝΑΣΙΟΣ ΠΑΦΙΛΗΣ, ΓΕΡΑΣΙΜΟΣ ΑΡΑΒΑΝΗΣ και ΣΤΡΑΤΗΣ ΚΟΡΑΚΑΣ κατέθεσε αναφορά με την οποία ο Σύλλογος Διπλωματούχων Μηχανικών ΔΕΗ αναφέρεται στην κατασκευή του έργου του Λαυρίου με το σύστημα ΒΟΟΤ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Οι Βουλευτές κ. ΠΑΡΑΣΚΕΥΑΣ ΦΟΥΝΤΑΣ και ΠΑΝΑΓΙΩΤΗΣ ΚΡΗΤΙΚΟΣ κατέθεσαν αναφορά με την οποία ο Σύλλογος Γονέων και Κηδεμόνων του Παιδικού Σταθμού Νεάπολης Λακωνίας ζητεί τη λήψη μέτρων για τη βελτίωση της λειτουργίας του Κρατικού Παιδικού Σταθμού Νεά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Το Εργατοϋπαλληλικό Κέντρο Ρεθύμνου με αναφορά του ζητεί τη λήψη μέτρων για την αντιμετώπιση της ανεργ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33/1-7-92 ερώτηση δόθηκε με το υπ’ αριθμ. 804/16-10-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3/1.7.92 που κατέθεσαν οι Βουλευτές κ.κ. Λ. Βερυβάκης, Λ. Λωτίδης, Δημ. Γεωργακόπουλος, Β. Μπρακατσούλας και Ν. Φαρμάκης, σχετικά με τη λειτουργία της ΣΕΛΕΤΕ,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ακαδημαϊκό έτος 1990 - 1991, εκδόθηκε η Γ2/3102/4-9-90 απόφαση του ΥΠΕΠΘ με την οποία προστέθηκαν 10 θέσεις, ανά 5 για κάθε ΠΑΤΕΣ (Αθηνών ή Θεσσαλονίκης), για την εισαγωγή υποψηφίων ειδικότητας "Ναυπηγού Μηχαν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ι Ναυπηγοί Μηχανικοί, όταν προσλαμβάνονται στην εκπαίδευση, διδάσκουν μαθήματα κοινά με τους Μηχανολόγους Μηχανικούς, μερικοί από αυτούς (Ναυπηγοί Μηχανικοί) υπέβαλαν αιτήσεις για τις θέσεις Μηχανολόγων, της οποίας δεν ήταν δυνατόν να καταλάβουν. Όταν αυτό έγινε αντιληπτό και ύστερα από συνεννόηση με τη Διοίκηση της ΣΕΛΕΤΕ, προβλέφθησαν οι παραπάνω θέσεις ειδικά για Ναυπηγούς Μηχανικούς. Κανένας Ναυπηγός Μηχανικός δεν εμφανίστηκε παραπονούμενος στην αρμόδια Υπηρεσία του ΥΠΕΠΘ, ότι δεν πληροφορήθηκε τη ρύθμιση αυτή και έμεινε έξω από την ΠΑΤΕΣ. Αν εμφανιζόταν, θα μπορούσαν να εισαχθούν με συμπληρωματική απόφαση, αφού από τις 10 θέσεις καλύφθηκαν μόνο οι 3 και έμειναν 7 κε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η απόφαση αυτή δεν εκδόθηκε μετά το τέλος υποβολής δικαιολογητικών από τους υποψηφίους, αλλά 10 μέρες ενωρίτερα. Ημερομηνία λήξης υποβολής δικαιολογητικών ήταν η 14η Σεπτ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ίδια απόφαση δημιουργήθηκαν επίσης 25 θέσεις (15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και 10 στη ΠΑΤΕΣ Θεσ/νίκης) για Ιδιωτικούς Εκπαιδευτικούς που είχαν ενταχθεί και διαβαθμιστεί από τη ΚΥΣΔΕ. Οι θέσεις αυτές δεν καλύφθηκαν όλες και κανένας Εκπαιδευτικός της κατηγορίας αυτής δεν έμεινε έξω από την ΠΑΤΕΣ (από τις 25 θέσεις καλύφθηκαν μόν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ακαδημαϊκό έτος (1990 - 1991), εκδόθηκε η αριθμ. Γ2/915/23-10-1990 απόφαση του ΥΠΕΠΘ, με την οποία αυξήθηκαν οι θέσεις για αρκετές ειδικότητες υποψηφίων όλων των τμημάτων και για τους λόγους που αναφέρονται σ’ αυτή. Σύμφωνα με την απόφαση, οι θέσεις αυτές καλύφθηκαν σ’ αυτή. Σύμφωνα με την απόφαση, οι θέσεις αυτές καλύφθηκαν από υποψηφίους του πίνακα μη εισαγομένων με την αύξουσα σειρά κατά τα μόριά τους και επομένως κανένας λόγος δεν μπορεί να γίνει για δια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ίδια απόφαση δημιουργήθηκαν επίσης 4 θέσεις Μηχανικών Εμπορικού Ναυτικού, κλάδου ΤΕ1, αλλά δεν καλύφθηκαν, γιατί δεν υπήρχαν ενδιαφερ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μ. Γ2/3263/26.7.1991 απόφαση του ΥΠΕΠΘ παρέχεται η δυνατότητα στον Υπουργό να εισάγει στην ΠΑΤΕΣ/ΣΕΛΕΤΕ υποψήφιους από τους πίνακες των μη εισαγ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αγωγή των υποψηφίων αυτών γίνεται κατά σειρά και με βάση τη βαθμολογία τους (σύμφωνα με την απόφαση) και κατά συνέπεια η ρύθμιση αυτή δεν μπορεί να χαρακτηριστεί "ρουσφετολογική", ούτε να θεωρηθεί προσπάθεια "φαλκίδευσης" της διαδικασίας επιλογής, αφού η διαδικασία αυτή είχε τελειώσει και τα αποτελέσματα είχαν ανακοιν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αριθμ. Γ2/3630/4.9.1991, Γ2/3697/10.9.1991 και Γ2/3757/16.9.1991 αναφερόμενα στην ερώτηση έγγραφα, μόνο το πρώτο είναι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λλα δύο έγγραφα παρέχουν διευκρινίσεις για την εφαρμογή Υπουργικών Αποφάσεων, που ζητήθηκαν από τη ΣΕΛΕΤΕ. Η αριθμ. Γ2/3630/4.9.1991 Υπουργική Απόφαση, εκδόθηκε ύστερα από άρνηση πολλών Δ.Ο.Υ. να χορηγήσουν τις γνωστές βεβαιώσεις άσκησης επαγγέλ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υποβολή των νέων φορολογικών στοιχείων δόθηκε παράταση μέχρι την 11η Σεπτεμβρίου και κανένας υποψήφιος δεν διαμαρτυρ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μ. Γ2/5400/22.11.1991 Υπουργική Απόφαση, αυξήθηκαν οι θέσεις των υποψηφίων για εισαγωγή στην ΠΑΤΕΣ/ΣΕΛΕΤΕ. Η εισαγωγή των υποψηφίων αυτών έγινε από τους πίνακες που είχαν καταρτισθεί κατά σειρά και με βάση τη βαθμολογία τους. Κατά συνέπεια δεν μπορεί να χαρακτηριστεί "ρουσφετολογική". Αντίθετα επειδή υπήρχαν δυνατότητες εκπαίδευσης περισσότερων υποψηφίων χωρίς σημαντική αύξηση δαπανών, κρίθηκε αναγκαία η εισαγωγή περισσοτέρων υποψηφίων για να είναι δυνατή η κάλυψη μελλοντικών αναγκών σε εκπαιδευ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ιθμ. Γ2/5911/18.12.1991 Υπουργική Απόφαση, δεν υλοποιήθηκε. Διευκρινίζεται όμως ότι πέραν των όσων αναφέρονται πιο κάτω, δεν υπάρχουν επιτυχόντες και αποτυχόντες υποψήφιοι. Υπάρχουν μόνο εισαγόμενοι και μη εισαγόμενοι εξαιτίας του περιορισμένου αριθμού εισακτέων. Όταν αυτός ο περιορισμός δεν υπάρχει, όλοι είναι εισαγ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νονιστική απόφαση Γ2/3263/26.7.1991 για τα "Κριτήρια και τη διαδικασία επιλογής Ιδιωτών ως Σπουδαστών στην ΠΑΤΕΣ/ΣΕΛΕΤΕ" κινείται στο ίδιο πνεύμα των προηγουμένων, εκτός από τα κριτήρια βαθμολόγησης σπουδών και επαγγελματικής πείρας. Δεν αληθεύει ότι η επαγγελματική και η διδακτική πείρα βαθμολογούνται κατά τρόπο ανεξάρτητο μεταξύ τους. Η παράγρ. 4 του κεφ. ΙΙ/Γ της Γ2/3263/26.7.1991 Υ.Α. που αναφέρεται στο συνυπολογισμό της διδακτικής και επαγγελματικής πείρας, είναι πιστή αντιγραφή της διδακτικής και επαγγελματικής πείρας, είναι πιστή αντιγραφή της παραγράφου Ε3/452/29.7.1985 Υ.Α. και προγενεσ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κριβές αυτό που περιέχεται στην ερώτηση ότι καταργήθηκε η επαλήθευση των τίτλων και δικαιολογητικών των εισαγομένων από τη Διοίκηση της ΣΕΛΕΤΕ, όπως προκύπτει από το κεφ. V (τελικές διατάξεις) της Γ2/3263/26.7.1991 Υπουργική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άγραφοι 2, 3 και 5 της Γ2 5911/18.12.1991 Υπουργικής Απόφασης, υλοποιήθηκαν με την Γ2/751/18.2.1992 Υπουργική Απόφαση και οι υπόλοιπες με μεταγενέστερη Υ.Α. αφού εκδόθηκε πρώτα η αριθμ. Γ2/1844/31.3.1992 κανονιστική απόφαση. Η έκδοση της τελευταίας κρίθηκε αναγκαία, επειδή τόσο η Υπουργική Απόφαση Ε3/452/29.7.1985 και οι προγενέστερες όσο και οι Γ2/2899/7.8.1990 και Γ2/3263/26.7.1991 Υ.Α. που κινούνται στο πνεύμα των προηγούμενων και εκδόθηκαν μετά από εισήγηση του Δ.Σ. της ΣΕΛΕΤΕ, περιέχουν διατάξεις από τις οποίες μερικές μπορούν να χαρακτηριστούν "σκληρές". Εξαιτίας των διατάξεων αυτών αρκετοί υποψήφιοι από το ακαδ. έτος 1983 - 1984 μέχρι και το ακαδ. έτος 1989 1990 δεν εισήχθησαν στην ΠΑΤΕΣ/ΣΕΛΕΤΕ. Παραθέτουμε μερικές χαρακτηριστικές περιπτώσεις τέτοιων υποψηφ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ποψήφιος δεν προσκόμισε τον πρωτότυπο μεταπτυχιακό τίτλο σπουδών (Διδακτικό Δίπλωμα). Προσκόμισε βέβαια την επίσημη μετάφρασή του από το Υπουργείο Εξωτερικών και τη βεβαίωση αναγνώρισής του από το ΔΙΚΑΤΣΑ. Από την παράγρ. 4 του κεφ. Ι/ΣΤ της Γ2/3263/26.7.1991 Υ.Α., δεν προκύπτει ρητά ότι απαιτείται ο πρωτότυπος τίτλος σπουδών, όμως ο υποψήφιος απορρίφθηκε. Ωστόσο εισήχθη στην ΠΑΤΕΣ μια υποψήφια που υπέβαλε ακριβώς τα ίδια δικαιολογητικά με τον προηγούμενο, ο οποίος κατά τύχη, ήταν σύζυγο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Υποψήφιος είχε βασικό πτυχίο (από το Εξωτερικό) με βαθμό επίδοσης οκτώ (8). Στο πτυχίο περιέχεται παράρτημα στο οποίο αναφέρεται το σύστημα βαθμολογίας (από το 1ο στο 10) και ο μικρότερος προβιβάσιμος βαθμός στις εξετάσεις του διπλώματος, που είναι το έξι (6). Τα στοιχεία αυτά ήταν αρκετά για την αναγωγή της κλίμακας βαθμολογίας του πτυχίου αυτού στην κλίμακα βαθμολογίας των πτυχίων των Ελληνικών Α.Ε.Ι. και το χαρακτηρισμό του (καλώς, λίαν καλώς, άριστα), αλλά η αναγωγή δεν έγινε από την ΠΑΤΕΣ/ΣΕΛΕΤΕ και ο υποψήφιος απορρίφ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Υποψήφια με βαθμό πτυχίου 8,60 που, σύμφωνα με βεβαίωση του ΤΕΙ Αθήνας, χαρακτηρίζεται " Άριστα ", δεν εισήχθη, γιατί χαρακτηρίστηκε "Λίαν καλώς" και έλαβε 10 μόρια λι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ύο υποψήφιοι υπέβαλαν εμπρόθεσμα (4.9.1991) υπεύθυνη δήλωση ότι θα προσκομίσουν μετάφραση του βασικού τους πτυχίου και βεβαίωση αναγνώρισής του από το ΔΙΚΑΤΣΑ. Τα δικαιολογητικά αυτά προσκομίστηκαν, κατά την έναρξη του ελέγχου της εγκυρότητας και πληρότητας των δικαιολογητικών, από την αντίστοιχη επιτροπή (στις 5 και 6/9/1991), η οποία όμως δεν τα έλαβε υπόψη της και οι υποψήφιοι δεν εισήχθησαν στην ΠΑ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άποιοι υποψήφιοι ασκούσαν επάγγελμα με πτυχίο βαθμίδας κατώτερης εκείνης του πτυχίου που δήλωσαν σαν βασικό (έχουν δύο πτυχία στην ίδια ειδικότητα από εκπαιδευτικά Ιδρύματα διαφορετικής βαθμίδας). Η επαγγελματική αυτή πείρα δεν υπολογίστηκε και οι υποψήφιοι δεν εισήχθησαν στην ΠΑ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ρχιτέκτονας υπέβαλε πιστοποιητικό του Ε.Μ.Π. στο οποίο αναφέρεται ότι προέρχεται από ομοταγές προς το Ε.Μ.Π. Ίδρυμα του εξωτερικού. Το Δ.Σ. του ΔΙΚΑΤΣΑ στη συνεδρία του, της 10.5.1980 είχε αποφασίσει να υιοθετεί προηγούμενες αποφάσεις των Σχολών των Ελληνικών Α.Ε.Ι. που δεν αντιστρατεύονται στις γενικές αρχές που έχουν θεσμοθετηθεί από το ΔΙΚΑΤΣΑ. Σύμφωνα με την παραπάνω απόφαση και τα οριζόμενα από το ν. 741/1977 και το άρθρο 78 του ν. 1566/1985 κρίνεται ότι δεν συντρέχουν λόγοι νέας αναγνώρισης αυτών των τίτλων και γίνεται δεκτή η αναγνώριση που έγινε από το Ε.Μ.Π. για τον υποψήφιο. Όμως ο Αρχιτέκτονας δεν εισήχθη στην ΠΑΤΕΣ, διότι απορρίφθηκε το σχετικό πιστοποι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περιπτώσεις και άλλες παρόμοιες περιέχονται στις παραγράφους 1 και 4 της αριθμ. Γ2/5911/18-12-1991 Υπουργικής Απόφασης, που δεν υλοποιήθηκε ολόκληρη, επειδή και άλλοι είχαν λόγους υποβολής αίτησης θεραπείας. Αυτή η δυνατότητα δόθηκε μέχρι την 16η Μαρτίου 1992, με την παράγραφο 3 της αριθμ. Γ2/751/18.2.1992 Υπουργικής Απόφασης. Σας γνωρίζουμε ότι τέτοιες αιτήσεις υποβλήθηκαν αρκετές και εξετάζονται από Επιτροπή, που ορίστηκε με Υ.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εταξύ μελετήθηκαν όλες οι αιτήσεις που υποβλήθηκαν από το ακαδημαϊκό έτος 1983 - 1984 έως τις 16/3/1992, κωδικοποιήθηκαν τα λογικά, κατά τη γνώμη μας, αιτήματα των υποψηφίων και εκδόθηκε η Γ2/1844/31.3.1992 Υπουργική Απόφαση, που διευκρινίζει και συμπληρώνει ορισμένες διατάξεις των Γ2/3263/26.7.1991 και Γ2/3620/4.9.91 Υπουργικώ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άγραφο 4 της Γ2/1844/31.3.1992 Υπουργικής Απόφασης, θεωρούμε δίκαιο ότι οι αποφάσεις της Επιτροπής Έκδοσης Αποτελεσμάτων και Εκδίκασης Ενστάσεων δεν πρέπ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ίναι τελεσίδικος. Όλοι οι υποψήφιοι που περιέχονται στην αριθμ. Γ2/5911/18.12.1991 Υ.Α. και όλοι όσοι υπέβαλαν αίτηση θεραπείας μέχρι τις 16.3.1992 στο ΥΠΕΠΘ υπέβαλαν ένσταση και δε δικαιώθηκε κανένας, αν και μερικοί έχουν απόλυτα δίκαιο. Αναφέρουμε ένα, από τα πολλά, χαρακτηριστικό παράδειγμα αδ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ψήφια από τη Θεσσαλονίκη κατέθεσε πτυχίο του Τομέα Πληροφορικής των ΤΕΛ για μια θέση της παραγράφου 10 του Κεφ. Γ’ της αριθμ. Γ2/3264/29.7.1991 Υ.Α.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0. Προγραμματιστές Η/Υ Τομέας Πληροφορικής ΤΕΛ και Τμήματος Ειδίκευσης ΕΠ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ψήφια δεν αξιολογήθηκε, επειδή δεν αναγράφονταν στο πτυχίο της το τμήμα "Προγραμματιστών Η/Υ". Το Σχολείο της διόρθωσε το πτυχίο και το αρμόδιο Γραφείο Β/θμιας Εκπ/σης χορήγησε βεβαίωση ότι από παράλειψη της Γραμματείας δεν αναγράφηκε στο πτυχίο το τμήμα. Κατατέθηκε το διορθωμένο πτυχίο και η βεβαίωση με σχετική ένστασή της στη ΣΕΛΕΤΕ και η απάντηση ήταν : "κανένα δικαιολογητικό δε γίνεται δεκτό με την υποβολή της ένστασης". Η υποψήφια, που θα έπαιρνε 45 μόρια αν αξιολογούνταν, δεν εισήχθη, αν και έχουν εισαχθεί υποψήφιοι με 25 μόρια. Η δικαίωση της υποψήφιας γίνεται δυνατή με βάση την παράγραφο 3 της Γ2/751/18.2.1992 Υ.Α. και γι’ αυτό υπέβαλε σχετική αίτηση θεραπείας στην αρμόδια Υπηρεσία του ΥΠΕΠ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ιβάλλεται να τονισθεί ότι το κύρος μιας Σχολής εξαρτάται από το εκπαιδευτικό έργο που προσφέρει και δεν πλήττεται, όταν απονέμεται δικαιοσύνη. Καμιά σχέση δεν έχει η αναβάθμιση των παιδαγωγικών σπουδών με τη συγκάλυψη λαθών ή με την παράκαμψη του πνεύματος του νόμου, όταν ασάφειες ή παραλείψεις μπορούν να διευκρινιστούν. Η έκδοση Υπουργικών Αποφάσεων, που προβλέπεται από το νόμο, διευκολύνει τη διόρθωση και συμπλήρωση αποφάσεων για την απόδοση του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ΠΘ, σε συνεργασία με τη Διοίκηση της ΣΕΛΕΤΕ, μελετά συνεχώς προτάσεις που θα οδηγήσουν σε ένα δικαιότερο σύστημα επιλογής εισακτέων στην ΠΑΤΕΣ/ΣΕΛ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44/1-7-92 ερώτηση δόθηκε με το υπ’ αριθμ. 5/8-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4 που κατέθεσαν την 1.7.92 οι Βουλευτές κ.κ. Δ. Μπέης, Π. Σγουρίδης, Μ. Παπαϊωάννου, Ν. Βρεττός και περιοριζόμενοι στα θέματα αρμοδιότητας του ΥΠΕΧΩΔΕ, σας παρακαλούμε να πληροφορήσετε τους κ.κ. Βουλευτές ότι έχει συσταθεί ομάδα εργασίας για την προετοιμασία όλων των σχεδίων Κ.Υ.Α. που προβλέπει ο ν. 2052/92, και έχει δοθεί προτεραιότητα σε αυτά που αφορούν στην Κάρτα Ελέγχου Καυσαερίων (Κ.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δότες της Κ.Ε.Κ. θα είναι τα συνεργεία επισκευαστών οχημάτων ή τα Κέντρα Ελέγχου που προβλέπονται στον ν. 1575/85, τα οποία θα πληρούν συγκεκριμένες προϋποθέσεις από άποψη μηχανολογικού εξοπλισμού και κατάλληλου προσωπικού και οι οποίες θα καθοριστούν με Κ.Υ.Α. σε σύντομο χρ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99/2-7-92 ερώτηση δόθηκε με το υπ’ αριθμ. 962/8-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299/2.7.92 που κατέθεσαν στη Βουλή οι Βουλευτές κ.κ. Δ. Μπέης, Γ. Δρυς, Αλ. Μπαλτάς και Α. Φωτιάδ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λέτη της παράκαμψης της πόλης Κομοτηνής εκπονήθηκε και εγκρίθηκε σαν περιαστικό τμήμα αυτοκινητόδρομου (Εγνατίας). Στο σχεδιασμό της έλαβε υπόψη και εναρμονίσθηκε με την μελέτη ΕΠΑ Κομοτηνής και σύμφωνα με αυτή προβλέφθηκαν ανισόπεδοι κόμβοι εισόδου (Μεσοχώρι) και εξόδου (Συλλεκτήριο ΔΕΛΤΑ) σε μεταξύ τους απόσταση 6,0 χλ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προτεινόμενη θέση τομής με τον επαρχιακό δρόμο Ξυλαγανής - Μαρωνείας που η αρτηρία διασταυρώνεται ανισόπεδα, δεν προβλέφθηκε ανισόπεδος κόμβος για τους εξή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άρχουν στην παράκαμψη ήδη δύο ανισόπεδοι με μεταξύ τους απόσταση 6,0 χλμ. και η παρεμβολή ενός ακόμη θα μείωνε την κυκλοφοριακή ικανότητα της οδ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Υπάρχει σιδηροδρομική γραμμή σε μικρή απόσταση από τον αυτοκινητόδρομο που δυσχεραίνει την ανάπτυξ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κατασκευή των κεκλιμένων δρόμων του ανισόπεδου κόμβου θα απαιτούσε κόστος για πρόσθετη απαλλοτρίωση και κατασκευή 400 εκατ. δρχ. περίπου χωρίς να προσφέρει κυκλοφοριακά, αναβάθμιση στον αυτοκινητόδρ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προσπέλαση προς τα χωριά Μαρώνεια, Ξυλαγανή, Ίμερο, Προσκυνητές αντιμετωπίζεται στο πλαίσιο της μελέτης του Αυτοκινητόδρομου (Εγνατία) στο τμήμα Κομοτηνή-Μέστη με προβλεπόμενους ανισόπεδους κόμβους, που θα εξυπηρετούν την Ξυλαγανή-Μαρώνεια και τα άλλα παρακείμενα χωριά και τις αρχαιότητες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23/2-7-92 ερώτηση δόθηκε με το υπ’ αριθμ. 37542/10-10-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323/92 ερώτηση των Βουλευτών κ.κ. Α. Λεντάκη, Κ. Ρήγα, Ν. Γαλανού, Λ. Κύρκ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αναφερόμενα στην ερώτηση για τις περικοπές μισθών σε εργαζόμενους του Γεν. Νομ/κού Νοσ/μείου Αθηνών "Η ΕΛΠΙΣ" δεν ευσταθούν. Προφανώς οι περικοπές αυτές οφείλονται σε στάσεις εργασίας 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νοσοκομείο δεν εκκρεμεί καμιά δικαστική απόφαση, που να έχει κοινοποιηθεί νόμ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αριθμ. Δ1α/46251/91/7-5-92 απόφαση (ΦΕΚ 69/18-5-92 τ.ΝΠΔΔ) έχει γίνει ο διορισμός του νέου Διοικητικού Συμβουλίου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ην αριθμ. 160/91 Πράξη Υπουργικού Συμβουλίου έχουν ανασταλεί οι διορισμοί μέχρι 31/12/92, του πάσης φύσεως προσωπικού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μας δοθεί κατ’ εξαίρεση έγκριση προσωπικού θα προσπαθήσουμε να ικανοποιήσουμε τις επείγουσες ανάγκες του Νοσοκο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55/2-7-92 ερώτηση δόθηκε με το υπ’ αριθμ. 81412/19-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55/2.7.92 ερώτηση των Βουλευτών κ.κ. Αθ. Παφίλη και Γ. Αραβανή, σας πληροφορούμε ότι θα εξετασθεί από τη Νομαρχία και το αρμόδιο Νομαρχιακό Συμβούλιο η δυνατότητα ένταξης του ανωτέρω δρόμου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83/3-7-92 ερώτηση δόθηκε με το υπ’ αριθ. 35/8-10-92 έγγραφο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83 που κατέθεσε την 3.7.92 η Βουλευτής κ. Αικ. Ιατροπούλου και περιοριζόμενοι στα θέματα αρμοδιότητας του ΥΠΕΧΩΔΕ, σας παρακαλούμε να πληροφορήσετε την κα Βουλευτή ότι το ΥΠΕΧΩΔΕ έχει επιληφθεί του θέματος της προστασίας ολόκληρου του συμπλέγματος υγροβιοτόπων των λιμνοθαλασσών Μεσολογγίου - Αιτωλικού στον οποίο συμπεριλαμβάνεται και το Δέλτα του Αχελώου και η περιοχή Λο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κατατέθηκε μελέτη και Σχέδιο Ολοκληρωμένης Διαχείρισης της περιοχής από το Εθνικό Μετσόβιο Πολυτεχνείο στα πλαίσια του σχετικού προγράμματος που συνχρηματοδοτείται από πιστώσεις της Κοινότητας κατά 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αυτή στοχεύει στην προστασία των περιοχών αυτών και στην ορθολογική διαχείρ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οθεί οδηγίες στη Νομαρχία Αιτωλ/νίας για την επίσπευση των διαδικασιών κατεδάφισης των αυθαιρέτων κτισμάτων στην περιοχή Λο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τηνοτροφικές μονάδες δεν υπάρχουν στο Λούρο (λουρονησίδα) αλλά σε περιοχή βόρεια αυτής, οι οποίες όμως είναι μικρού σχετικά μεγέθους και αντιμετωπίζονται στα πλαίσια της διαχειριστικής μελέ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26/3-7-92 ερώτηση δόθηκε με το υπ’ αριθμ. 976/8-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26/3.7.92 που κατέθεσαν στη Βουλή οι Βουλευτές κ.κ. Λ. Κύρκος, Τ. Χατζηδημητρίου, Γρ. Φαράκος και Α. Λεντάκ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νίσχυση των παράκτιων αναχωμάτων της περιοχής Καλοχωρίου και την αντιμετώπιση της συχνής υπερπήδησης των νερών της θάλασσας από αυτά, το ΥΠΕΧΩΔΕ έχει διαθέσει το ποσό των 16 εκατ. δρχ. για το 1991 και 42 εκατ. δρχ. για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η 1η ΔΕΚΕ Θεσ/νίκης εξετάζει το όλο θέμα με στόχο τον επιθυμητό βαθμό προστατευτικής ασφάλειας της ευρύτερης περιοχής Καλοχώρι - Χαλάστρα - Μάλγαρα - Κλειδ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35/3-7-92 ερώτηση δόθηκε με το υπ’ αριθμ. 41/8-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35 που κατέθεσε την 3.7.92 ο Βουλευτής κ. Αχ. Φαϊκογλου και περιοριζόμενοι στα θέματα αρμοδιότητας του ΥΠΕΧΩΔΕ,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χουν προωθηθεί από την αρμόδια πολεοδομική υπηρεσία οι σχετικές διαδικασίες για την αυθαίρετη κατασκευή του κ. Αντ. Κατσαντ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ιδιοκτησιακές διαφορές του ανωτέρω και της Διαχειριστικής Επιτροπής Μουσουλμανικής Περιουσίας εμπίπτουν στην αρμοδιότητα των πολιτικών δικαστη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39/3-7-92 ερώτηση δόθηκε με το υπ’ αριθμ. 975/8-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39/3.7.92 που κατέθεσε στη Βουλή ο Βουλευτής κ. Δημ. Σαρρή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καμψη της κοινότητας Λιμένος εντάσσεται στο Βόρειο οδικό άξονα Κρήτης, τμήμα Γούρνες - Χερσόνησος (10 ΚΜ), για το οποίο έχουν ολοκληρωθεί οι μελέτες και το κτηματολόγιο και κηρύσσονται οι απαλλοτριώσεις (προϋπολογισμός 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υπάρχοντα προγράμματα δεν υπάρχει η δυνατότητα κατασκευής του έργου ο προϋπολογισμός του οποίου ανέρχεται στο ποσό των 7 δισ. δρχ., έχει όμως περιληφθεί για ένταξη στο προσεχές Κοινοτικό πλαίσιο στήρι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48/6-7-92 ερώτηση δόθηκε με το υπ’ αριθμ. 974/8-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48/6.7.92 που κατέθεσαν στη Βουλή οι Βουλευτές κ.κ. Π. Κρητικός, Αντ. Ντεντιδάκης, Ηλ. Παπαηλί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 γένει δίκτυο διανομής νερού έχει συνολικό μήκος 6.700.000 μέτρα, άρχισε να κατασκευάζεται από το 1920 και διαρκώς βελτιώνεται με συνεχείς αντικαταστάσεις παλαιών τμημάτων του και με νέες επ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σοστό 70% του δικτύου έχει τοποθετηθεί από την ΕΥΔΑΠ και την τ.ΕΕΥ ενώ το υπόλοιπο που παρουσιάζει και τα περισσότερα προβλήματα προέρχεται από παραλαβές δικτύων Δήμων και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ΔΑΠ καταβάλει κάθε προσπάθεια για την κατά το δυνατόν άμεση (αυθημερόν) αποκατάσταση των ζημιών ώστε να ελαχιστοποιείται η ποσότητα νερού που χ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απώλειες και διαρροές από εμφανή και αφανή αίτια μετά από μελέτη που έκανε η ΕΥΔΑΠ και τρεις ανεξάρτητοι μεταξύ τους ειδικοί οίκοι του εξωτερικού διαπιστώθηκε ότι το ποσοστό των εν γένει απωλειών στο δίκτυο ποσίμου ύδατος είναι της τάξεως του 10 - 12% και βρίσκεται εντός των ορίων που είναι διεθνώς παραδεκ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780/17-7-92 ερώτηση δόθηκε με το υπ` αριθμ. 1007/8-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780/17.7.92 που κατέθεσαν στη Βουλή οι Βουλευτές κ.κ. Αντ. Σκυλλάκος, Θ. Παφίλης, Γ. Αραβανής παρακαλούμε να πληροφορήσετε τους κ.κ. Βουλευτές για τα θέματα αρμοδιότητ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ύνδεση του Ν. Κοζάνης με τον Ν. Βέροιας, απαιτείται νέα χάραξη παρακάπτουσα τον ΥΗΣ Πολυφήτου για την οποία η δαπάνη κατασκευής θα ανέλθει περίπου στο 1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σύνδεση με το Ν. Πιερίας απαιτεί δαπάνη 1 δισ δρχ. περίπου. Λόγω της μεγάλης δαπάνης και του περιορισμού των Περιφερειακών πιστώσεων δεν είναι δυνατή η ένταξη των παραπάνω έργων στα τρέχοντα Περιφερεια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αυτά θα εξετασθούν στα Νέα Κοινοτικά Προγράμματα που θα αρχίσουν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788/17-7-92 ερώτηση δόθηκε με το υπ` αριθμ. 1006/19-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788/17.7.92 που κατέθεσαν στη Βουλή οι Βουλευτές κ.κ. Π. Κρητικός, Αντ. Ντεντιδάκης, Γ. Πρασιανάκ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νερό του ποταμού Ιριδανού που μέσω κτιστών πλακοσκεπών καναλιών εξυπηρετούσε την Αρχαία Αγορά. Λόγω εκσκαφών της Αρχαιολογικής Υπηρεσίας στην οδό Ανδριανού και Αγ. Φιλίππου και της αποκάλυψης των αρχαίων καναλιών, νερά παροχής περίπου 2’ ‘ (ιντσών) εμφανίστηκαν στον χώρο των εκσκαφών σε βάρος περίπου 10μ. απ’ όπου αντλούμενα αποχετεύονται στον υπόνομο της οδού Ανδριανού για να μην εμποδίζουν τις εργασίες. Η εμφάνιση των νερών αυτών στην Αρχαία Αγορά σταμά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824/22-7-92 ερώτηση δόθηκε με το υπ` αριθμ. 1010/8-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824/22.7.92 που κατέθεσαν στη Βουλή οι Βουλευτές κ.κ. Γ. Αδαμόπουλος, Χ. Καζακλάρ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ην Δ/νση Μελετών Έργων Οδοποιίας του Υπ. ΠΕΧΩΔΕ έχει γίνει η διακήρυξη της εκπόνησης μελέτης, για την αντιμετώπιση του προβλήματος στην περιοχή και την μετατροπή του υπόψη τμήματος της οδού σε αυτοκινητόδρ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άλληλα για την άμεση αντιμετώπιση του θέματος λαμβάνονται τα ενδεικνυόμενα μέτρα προφύλαξης αλλά και καθαρ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δρόμων από κατολισθέντα τμήματα βράχων για την αποφυγή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839/22-7-92 ερώτηση δόθηκε με το υπ` αριθμ. 1011/8-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839/22.7.92 που κατέθεσε στη Βουλή ο Βουλευτής κ. Αχ. Φαϊκογλου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ρισμένα τμήματα καλλιέργειας καπνού που περιεκόπησαν βρίσκονται σε δασικές εκτάσεις, στις οποίες η επέμβαση επετράπη κατόπιν απόφασης του Νομάρχη Ξάνθης (Δασαρχείο Ξάν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Τα περί γκρεμισμάτων σπιτιών δεν ανταποκρίνονται στην πραγματικότητα, ενώ αντιθέτως ο ανάδοχος του έργου βοήθησε τους κατοίκους της περιοχής διανοίγοντας νέους δρόμους καλλιεργειών σε δύσβατα εδάφη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 υπό κατασκευής δρόμος είναι διατομής 8,00 μ. σε καμία περίπτωση δεν περικόπτει τμήματα καλλιεργήσιμων εκτάσεων σε απόσταση μεγαλύτερη των 5,00 μ. από την άκρη της τάφρου της υφισταμένης οδ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858/23-7-92 ερώτηση δόθηκε με το υπ` αριθμ. 402/8-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858 που κατέθεσαν την 23.7.92 οι Βουλευτές κ.κ. Δ. Μπέης, Π. Σγουρίδης, Σ. Ακρίτα, Ν. Παπαδάκη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αφορμή την κατατεθείσα ερώτηση η αρμόδια υπηρεσία του ΥΠΕΧΩΔΕ άρχισε τη διαδικασία ελέγχου των ενεργειών του Δ.Σ. του Οικοδομικού Συν/μού Οπλιτών και Πολιτικών Υπαλλήλων Χωροφυλακής στην περιοχή Καρύστου σύμφωνα με τις διατάξεις του άρθρου 14 του π.δ. 93/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ως εποπτεύουσα αρχή, ερευνά τη τήρηση της νομοθεσίας και του καταστατικού του 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Ο.Σ. είναι Ν.Π.Ι.Δ. αυτοδιοικούμενα και αυτοδιαχειριζόμενα, απολαμβάνουν συνταγματικών ελευθεριών και περιορίζονται από την πολιτεία όπου και όταν προβλέπεται από το Σύνταγμα και τους Νόμους, δηλαδή όταν θίγεται το δημόσιο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οπτεύουσα αρχή ασκώντας τον έλεγχο οφείλει να τηρεί τα προδιαγεγραμμένα νομικά πλαίσια και δεν δικαιούται να τα υπερ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συγκεκριμένη περίπτωση, ο έλεγχος από την πολιτεία συνίσταται στην προάσπιση των συμφερόντων των μελών του Ο.Σ., δηλαδή του ιδιωτικού συμφέροντος γι' αυτό τα πλαίσια υπέρβασης είναι στ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α υποβληθέντα στοιχεία προκύπτει ότι ο Ο.Σ. ανέθεσε τα έργα υποδομής του οικισμού σύμφωνα με τις διατάξεις του ΝΔ 886/71 (άρθρο 6) δηλαδή με δημόσιο μειοδοτικό διαγωνισμό και ενσφράγιστες προσφορές. Οι προσφορές από τους ενδιαφερόμενους πρέπει να υποβληθούν εμπροθέσμως για να ληφθούν υπόψη. Επανάληψη της προκήρυξης στην περίπτωση που ο Ο.Σ. θα πληροφορηθεί ότι ενδεχομένως κάποιοι ενδιαφερόμενοι οι οποίοι δεν συμμετείχαν εμπροθέσμως είναι συμφερότεροι στην προσφορά τους, δεν προβλέπεται από την νομοθεσία, όπως δεν προβλέπεται και η προκήρυξη δημοπρασίας υπό επιφύλαξη. Επίσης δεν καθορίζεται από την νομοθεσία σε ποιο έντυπο θα γίνεται η δημοσίευση της προκήρ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ίναι απορίας άξιον το γεγονός ότι έμπειροι Βουλευτές υποστηρίζουν με την ερώτησή τους ακριβώς τα αντίθετα από τα προβλεπόμενα στην κείμενη νομοθεσία αλλά και την γνωστή και κοινώς παραδεκτή διαδικασία και έννοια των μειοδοτικών διαγωνισμών κατασκευής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859/24-7-92 ερώτηση δόθηκε με το υπ` αριθμ. 1013/8-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859/24-7-92 που κατέθεσε στη Βουλή ο Βουλευτής κ. Αθ. Δημητρακόπουλο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πλαίσιο της μελέτης οδικών προσβάσεων φράγματος Ευήνου εξετάσθηκε σε προκαταρκτικό στάδιο και η βελτίωση της οδού Θέρμου-Πλατάνου μέσω Κάτω Χρυσοβίτσας-Γεφ. Μπέλου - Αχλαδόκα-..στρου-Πλατάνου και μέσω Γεφ. Μπέλου - Διασελάκι - Πέρκος-Περί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τεχνοοικονομική ανάλυση των πλεονεκτημάτων των διαφόρων λύσεων κρίθηκε προτιμητέος ο άξονας Ναύπακτος - Πλάτανος-Αγ. Δημήτριος και δευτερευόντως η οδός Αγ. Δημητρίου-Κρίκελλον, με κύριο σκοπό την εξυπηρέτηση των μεγάλων έργων υποδομής. (24η Ε. Οδ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βελτίωση της οδού Θέρμου-Πλατάνου (21η Επαρχιακή Οδό) θα πρέπει να ενταχθεί σε σχετικό πρόγραμμα Νομαρχιακού επιπέδου, καθ’ όσον πρόκειται για Επαρχιακή Οδ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861/24-7-92 ερώτηση δόθηκε με το υπ` αριθμ. 1015/8-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861/24-7-92 που κατέθεσε στη Βουλή ο Βουλευτής κ. Αθ. Δημητρακόπουλο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δός Ναύπακτος - Πλάτανος-Ψηλός Σταυρός είναι επαρχιακού επιπέδου και ο προγραμματισμός συντήρησής της είναι αρμοδιότητα των Νομαρχιακών Οργάνων του Ν.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ης σπουδαιότητας της οδού, επειδή οδηγεί προς τα έργα του Ευήνου, η αρμόδια Υπηρεσία μας -3η ΔΕΚΕ- έχει ήδη προκηρύξει εργολαβία 20 εκατ. δρχ. για την τοποθέτηση στηθαίων ασφαλείας και πινακίδων, επίσης έχει διαγραμμίσει επιλεκτικά σε πολλά επικίνδυνα σημεία του άξον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895/24-7-92 ερώτηση δόθηκε με το υπ` αριθμ. 2657/15-10-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895/24-7-92 των Βουλευτών κ.κ. Ν. Γαλανού, Κ. Ρήγα, Λ. Κύρκου και Α. Λεντάκη στην οποία θίγεται το θέμα ότι πλέον έχουν σταματήσει οι Υγειονομικές επιτροπές να χορηγούν το επίδομα παρατετραπληγίας σε άτομα που πάσχουν από βαριά μυασθένεια κ.λπ. και παρουσιάζουν την ίδια κλινική εικόνα με τους παρατραπληγικού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νδεχόμενο οι Υγειονομικές Επιτροπές σε ορισμένες περιπτώσεις και κάτω από την πίεση βαρέων περιστατικών να εγκρίνουν το επίδομα και σε ασθενείς που η κλινική εικόνα και κατάστασή τους προσομοιάζει με αυτή της παραπλη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το άρθρο 42 του ν. 1140/81 καθορίζεται ρητά ότι το επίδομα παρατετραπληγίας μόνο σε όσους κρίνονται ότι πάσχουν από την ασθένεια αυτή, που προκαλείται από βλάβη του νευρ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υασθένεια προκαλείται από βλάβη των μυ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κατανοώντας τη σοβαρότητα της κατάστασης ατόμων που ευφανίζουν σοβαρότητα κινητικά προβλήματα όπως τα μυοπαθή, μελετά το θέμα της επέκτασης χορήγησης του επιδόματος παρατετραπληγίας και στα άτομα της κατηγορίας αυτής. Πολύ σύντομα θα ενημερώσουμε τη Βουλή για τις οριστικές μας αποφάσεις επ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μως με αυτή την ευκαιρία τα θέματα τα οποία αντιμετωπίσθηκαν από την Γενική Γραμματεία Κοινωνικών Ασφαλίσεων την τελευταία διετία και αφορούν άτομ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Ρυθμίσθηκε το θέμα του ποσού του επιδόματος τύπου σύνταξης για τους παραπληγικούς-τετραπληγικούς που εργάζονται. Με τη ρύθμιση αυτή τα πρόσωπα αυτά δικαιούνται όλο το ποσό του επιδόματος παρατετραπληγίας ανεξάρτητα από το ύψ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ποδοχών που παίρνουν από την εργασ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ίδιο νόμο καταργήθηκε η συμμετοχή των ασφαλισμένων στην αγορά αμαξιδίων, τεχνιτών μελών, ορθοπεδικών μηχανημάτων και βοηθημάτων, τα οποία χορηγούνται δωρεάν από όλους τους ασφαλιστικού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 άλλη ρύθμιση επεκτάθηκαν οι διατάξεις του Νόμου 612/77 για τους τυφλούς και στους πάσχοντες από παρατετραπληγία. Έτσι, μπορούν να συνταξιοτηθούν χωρίς όριο ηλικίας εφόσον πραγματοποιούν 4.050 ημέρες ασφάλισης και αντιμετωπίστηκε η χορήγηση του επιδόματος παρατετραπληγίας και στους εν ενεργεία υπαλλήλους των Νομικών Προσώπων Δημοσίου Δικαίου καθώς και στους συνταξιούχους και στα μελή οικογενείας τους. Το ύψος του επιδόματος και οι προϋποθέσεις είναι οι ίδιες με αυτές που ισχύουν για τους κοινούς ασφαλισμένους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ταργήθηκε η βιοποριστική ανικανότητα ως προϋπόθεση για τη χορήγηση του επιδόματος παρατετραπληγίας ώστε να μη στερούνται των αναγκαίων οικονομικών πόρων τα άτομα της κατηγορίας αυτής που επιθυμούν να εργ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ίδια ρύθμιση καθορίστηκε ο αρμόδιος φορέας για την καταβολή του επιδόματος στους εργαζομένους σε ν.π.δ.δ. Το ΙΚΑ αναλαμβάνει να χορηγηθεί το επίδομα σε όσους υπάγονται στο ειδικό συνταξιοδοτικό καθεστώς του ν. 3163/55, ενώ οι λοιποί ασφαλιστικοί οργανισμοί αναλαμβάνουν τη χορήγηση του επιδόματος στους υπαλλήλους ή συνταξιούχους, εφόσον συνταξιοδοτούν το προσωπικό τους βάσει ειδικών διατάξεων που παραπέμπουν στις διατάξεις των 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929/28-7-92 ερώτηση δόθηκε με το υπ` αριθμ. 80/8-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929 που κατέθεσαν την 28.7.92 οι Βουλευτές κ.κ. Σ. Κόρακας, Γ. Αραβανής, Π. Κοσιών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ναγνώριση της οικολογικής αξίας της περιοχής Ντίπι Λάρσος και η ανάγκη θέσπισης ειδικών μέτρων προστασίας της, οδήγησαν το ΥΠΕΧΩΔΕ στην εκπόνηση της Ειδικής Χωροταξικής Μελέτης και το Υπ. Αιγαίου στην εκπόνηση μελέτης Οριοθέτησης και Διαχείρισης της περιοχής, που είναι υπό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όθηκαν οδηγίες στην αρμόδια πολεοδομική υπηρεσία να ελέγξει τα καταγγελλόμενα και να προωθήσει τις σχετικές διαδικασίες σε περίπτωση που διαπιστωθούν αυθαίρετες κατασκευ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935/28-7-92 ερώτηση δόθηκε με το υπ` αριθμ. 3759/25-9-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935/92 ερώτηση, που κατατέθηκε στη Βουλή, από τον Βουλευτή κ. Γιάννη Σμπώκο και αναφέρεται στην ποιότητα του πόσιμου νερού του οικισμού "Δαφνέδες" της Κοινότητας Επισκοπής στην Επαρχία Μυλοποτάμου του Νομού Ρεθύμνης καθώς και την κατάσταση του δικτύου μεταφοράς του νερού στον οικισμό, σε ότι αφορά την αρμοδιότητα του Υπουργείου μας, σας γνωρίζουμε, σύμφωνα και με το σχετικό (γ)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νερό του οικισμού "Δαφνέδες" παρουσιάζει συνεχή υποβάθμιση της ποι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τη Νομαρχία Ρεθύμνης έχει εγκριθεί πίστωση 200 χιλιάδων για την αγορά αυτόματου χλωριω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ό την ΤΥΔΚ Ρεθύμνης έχει γίνει μελέτη για την αντικατάσταση του δικτύου ύδρευσης του οικισμού με νέο προϋπολογισμό 5.000.000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Νομαρχία Ρεθύμνης ζητά από το Υπουργείο Εσωτερικών την επιχορήγηση του οικ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ήμερα το νερό χλωριώνεται μέχρι την τοποθέτηση του αυτόματου χλωριωτήρα και την ολοκλήρωση των παραπάνω αναφερομέν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954/29-7-92 και 998/30.7.92 ερωτήσεις δόθηκε με το υπ’ αριθμ. 1018/8-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ρέμα Ποδονίφτη έχει αποτελέσει αντικείμενο μελετών και έργων στα πλαίσια των βασικών συγκοινωνιακών έργων της μείζονας περιοχής της Πρωτεύου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ελευταία εργολαβία που βρίσκεται στο στάδιο της αποπεράτωσης, έχει καλυφθεί το τμήμα του, από ανάντι μέχρι τις γραμμές ΗΣΑΠ (οδός Γυμνασίου - Ν. Ιωνίας) και επ’ αυτού έχει διαμορφωθεί ο βασικός κυκλοφοριακός άξονας της Λ. ΒΥΖΑΝΤ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υπόλοιπο δε τμήμα του, από σταθμό ΠΕΡΙΣΣΟΥ μέχρι την εκβολή του στο ΚΗΦΙΣΣΟ (ΕΟ Νο.1 ΑΘΗΝΩΝ - ΛΑΜΙΑΣ), το Υ.ΠΕ.ΧΩ.ΔΕ. μελετά εναλλακτικές λύσεις, μεταξύ της κάλυψής του και ανάπτυξης παραλλήλου κυκλοφοριακού έργου, ή εκείνης της επέκτασης της Λ. ΒΥΖΑΝΤ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χουν ήδη αποπερατωθεί οι εργασίες απορρύπανσης και ανάπλασης του ρέματος ΠΟΔΟΝΥΦΤΗ με τα έργα κάλυψής του, από ανάντι και μέχρι τις γραμμές ΗΣΑΠ. Για το υπόλοιπο δε τμήμα του, το ΥΠΕΧΩΔΕ ερευνά τις καλύτερες εφαρμοστέες λύσεις για την κάλυψη του ρέματος και ανάπλασης της περιοχής του, στα πλαίσια ανάπτυξης των βασικών συγκοινωνιακών έργων της μείζονος περιοχής της Πρωτεύουσας και της παράλληλης αναβάθμισης και ανάπτυξης πρασ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έγκριση της οριστικής μελέτης της εφαρμοστέας λύσης θα ακολουθήσουν οι διαδικασίες για την κατασκευή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ΥΔΑΠ είχε πράγματι ετοιμάσει μελέτη για την επεξεργασία της ιλύος των διυλιστηρίων Γαλατσίου και είχε προγραμματίσει την δημοπράτηση του έργου εντός του 1991. Στην συνέχεια όμως θεωρήθηκε σκόπιμο να αναβληθεί η δημοπράτηση και να επανεξετασθεί η δοθείσα τεχνική λύση, σε ενιαία μάλιστα τεχνική βάση για όλα τα διυλιστήρια, δεδομένου ότι κατά την δημοπράτηση του νέου διυλιστηρίου της Μάνδρας υποβλήθηκαν πολύ ενδιαφέρουσες εναλλακτικές τεχνικές προσφορές για την επεξεργασία της ιλύος. Εκτιμάται ότι θα είναι δυνατή η δημοπράτηση του έργου εντός των προσεχών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σον αφορά τις παράνομες συνδέσεις με το ρέμα επαναλαμβάνουμε ότι η ΕΥΔΑΠ ελέγχει και όπου τις διαπιστώνει εφαρμόζει τα μέτρα που προβλέπονται από τις σχετ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991/30-7-92 ερώτηση δόθηκε με το υπ’ αριθμ. 86/8-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991 που κατέθεσαν την 30.7.92 οι Βουλευτές κ.κ. Α. Λεντάκης, Γ. Φαράκος, Τ. Χατζηδημητρίου, Ν. Κωνσταντόπουλο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εκβολές του Ευρώτα έχουν εντοπισθεί σαν σημαντικός βιότοπος θηλαστικών πουλιών και μεταναστευτικών ειδών, στο πλαίσιο του κοινοτικού προγράμματος CORINE, αλλά δεν έχει γίνει ένταξη της περιοχής στις προτεραιότητες της αρμοδίας Υπηρεσίας για την λήψη ειδικότερων μέτρων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30.7.92 τέθηκε σε λειτουργία η δεξαμενή επεξεργασίας βοθρολυμάτων στο χώρο του βιολογικού καθαρισμού της ΔΕΥΑ Σπάρτης για την εξυπηρέτηση της Σπάρτης και της ευρύτερ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ει ειδοποιηθεί το Αστ. Τμήμα Σπάρτης για την αστυνόμευση των φορτηγών - βυτιοφόρων προκειμένου τα βοθρολύματα να απορρίπτονται μόνο στη δεξαμενή του Βιολογικού Καθα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ποταμός Ευρώτας δεν είναι αποδέκτης βιομηχανικών και αστικών λυμάτων. Παρατηρείται κάποια ανεξέλεγκτη εναπόθεση απορριμμάτων στις όχθες του ποταμού από μεμονωμένους κατοίκους, για την οποία καταβάλλεται προσπάθεια να ελεγχθεί και να περιορισ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1036/31-7-92 ερώτηση δόθηκε με το υπ’ αριθμ. 1572/8-10-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αρ. 1036/31.7.92 των Βουλευτών κ.κ. Δημ. Αλαμπάνου, Ανδρ. Φούρα, Γ. Δασκαλάκη και Γ. Κατσιμπάρδη που αφορά θέμα μετάθεσης υπαλλήλου της Ε.Τ.Ε., σας επισυνάπτουμε απάντηση (FAX) της 6/10/92 της Δ/νσης Προσωπικού της Εθνικής Τραπέζης της Ελλάδος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1048/31-7-92 ερώτηση δόθηκε με το υπ’ αριθμ. 1030/8-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1048/31.7.92 που κατέθεσε στη Βουλή ο Βουλευτής κ. Π. Σούγγαρη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ων ιδιαιτέρων δυσκολιών που παρουσιάζει η χάραξη του τμήματος Μαυροβουνίου - Άγρας απαιτήθηκε να γίνει και προμελέτη η οποία υποβλ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μελέτη αυτή που περιλαμβάνει και την παράκαμψη της Έδεσσας θα εγκριθεί μετά την έγκριση σχετικού Συγκριτικού Πίνακα που ήδη συντάσσεται από τη Δ/νουσα Υπηρεσία - Δ.Σ.Ε. τ.3ης ΠΥ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έγκριση της προμελέτης αυτής θα ακολουθήσει η εκπόνηση της οριστικής μελέτης του παραπάνω τμ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1112/5-8-92 ερώτηση δόθηκε με το υπ’ αριθμ. 1032/8-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1112/5.8.92 που κατέθεσαν στη Βουλή οι Βουλευτές κ.κ. Ν. Γαλανός, Δ. Ανδρουλάκης, Τρ. Χατζηδημητρίου και Π. Σκοτινιώτ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εκπονηθεί τόσο η μελέτη του κυκλοφοριακού έργου όσο και της υποθαλάσσιας σήραγγας και ήδη ελέγχονται για να προωθηθούν για έ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διανυόμενη χρονική περίοδο εκπονείται από τον ανάδοχο της μελέτης η κυκλοφοριακή μελέτη και η μελέτη οικονομοτεχνικής σκοπιμότητας σε συνεργασία με ξένο οίκο ειδικευμένο σε μελέτες αυτού του είδους, στοιχεία απαραίτητα για τη δημοπράτηση του έργου και πρόκειται σύντομα να υποβληθούν στην Υπηρεσία προκειμένου να αποφασισθεί η περαιτέρω πορεία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θεση του ΥΠΕΧΩΔΕ παραμένει το έργο να δημοπρατηθεί με το σύστημα της αυτοχρηματοδότησης και της παραχώρησης για εκμετάλλευση της λειτουργίας του για ορισμένο χρονικό διάστημα ανάλογα με το αποτέλεσμα το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εμπόδια δεν υπάρχουν και όσον αφορά στις καθυστερήσεις είναι οι συνήθεις και θα πρέπει να ληφθεί υπόψιν ότι πρόκειται για ένα ειδικό έργο που ο συγκεκριμένος τρόπος δημοπράτησής του επιβάλλει την εκπόνηση ειδικών μελετών (κυκλοφοριακές βιωσιμότητας από την πλευρά του ιδιωτικού τομέα κ.λπ.) που απαιτούν σημαν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βλεψη του έργου θα γίνει από την Ειδική Υπηρεσία Δημοσίων Έργων για τα συγκοινωνιακά έργα του Ν. Αττικής και η εκμετάλλευση θα παραχωρηθεί για ένα ορισμένο χρονικό διάστημα στον χρηματοδότη της κατασκευή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των περιβαλλοντικών επιπτώσεων του έργου θεωρείται απαραίτητη για την προώθησή του και ήδη έχει εκπονηθεί και προωθηθεί στη Δ/νση Περιβάλλοντος του ΥΠΕΧΩΔΕ για την νόμιμη διαδικασία δημοσιοποίησης αυτής και έγκρισης των Περιβαλλοντικών 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γραφο της μελέτης αυτής έχει κοινοποιηθεί και στον Δήμο Σαλαμίνας για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πίδραση του έργου στην περιοχή, ήδη έχει γίνει ανάλυση των στοιχείων επιρροής και έχει υποβληθεί η σχετική μελέτη με προτάσεις χρήσεων γης στον Οργανισμό Αθήνας για επεξεργασία και την διατύπωση απόψ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1113/5-8-92 ερώτηση δόθηκε με το υπ’ αριθμ. 3777/25-9-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 1113/5.8.92 ερώτησης που κατέθεσαν στη Βουλή οι Βουλευτές κ.κ. Θ. Παφίλης, Π. Κοσιώνης και Γ. Αραβανής αναφορικά με Υγειονομικά προβλήματα περιοχής συνοικισμού Δενδροποτάμου Θεσσαλονίκης ύστερα και από τα (γ) και (δ) σχετικά, όσον αφορά την αρμοδιότητα του Υπουργείου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συνοικισμός Δενδροπόταμου Δήμου Μενεμένης στερείται δικτύου αποχέτευσης λυμάτων και ομβρίων υδάτων με αποτέλεσμα να δημιουργούνται προβλήματα ιδιαίτερα μετά από έντονες βροχο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νση Υγείας Θεσσαλονίκης έχει κατ’ επανάληψη δώσει οδηγίες στο Ο.Υ.Θ. και το Δήμο Μενεμένης για την οριστική αντιμετώπιση του προβλήματος με την κατασκευή αποχετευτικού δικτύου και συστήματος επεξεργασίας για την εν γένει εξυγίανση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Δήμος Μενεμένης μας εγνώρισε ότι έχουν εγκριθεί πιστώσεις για τις δαπάνες κατασκευής του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συνερωτώμενα Υπουργεία παρακαλούνται να απαντήσουν σε θέματα αρμοδι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1121/6-8-92 ερώτηση δόθηκε με το υπ’ αριθμ. 3855/29-9-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 1121/6.8.92 ερώτησης που κατέθεσαν στη Βουλή οι Βουλευτές κ.κ. Ν. Παπαδάκης, Γ. Ανθόπουλος, Π. Σουγγάρης και Λ. Λωτίδης, αναφορικά με τη ρύπανση του Αλιάκμονα ποταμού σας γνωρίζουμε σε ό,τι αφορά το Υπουργείο μας ύστερα και από τα (γ) και (δ) σχετικά,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Αλιάκμονας μέχρι της συμβολής του με την τάφρο 66 στο Νομό Ημαθίας, δεν παρουσιάζει ρύπανση λόγω της μεγάλης ποσότητας των υδάτων και της δυνατότητας φυσικού αυτοκαθα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υς καλοκαιρινούς μήνες, η τάφρος 66 δημιουργεί προβλήματα γιατί είναι ο αποδέκτης των λυμάτων και βιομ. αποβλήτων όχι μόνο των εργοστασίων (εποχιακών κονσερβοποιϊων φρούτων και τομάτας) του Νομού Ημαθίας αλλά και των ομοίων Ν. Πέλ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ά από τα Εργοστάσια αυτά, μετά από ελέγχους διαπιστώθηκε ότι δεν λειτουργούν αποδοτικά, τους βιολογικούς καθαρισμούς με αποτέλεσμα την ρύπανση της τάφρου 66 και κατ’ επέκταση του ποταμού Αλιάκμ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εριφερειακή μας Υπηρεσία στα πλαίσια των αρμοδιοτήτων της έχει κάνει συστάσεις και έχει προχωρήσει στις υπό του νόμου προβλεπόμενε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συνερωτώμενα Υπουργεία, παρακαλούνται να απαντήσουν σε θέματα αρμοδι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1178/11-8-92 ερώτηση δόθηκε με το υπ’ αριθμ. 20521/9-10-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178/11-8-92 ερώτηση του Βουλευτή κ. Αλέξανδρου Μπαλτά που απευθύνεται και στον Υπουργό Μεταφορών και Επικοινωνιών, θέτουμε υπόψη σας το έγγραφο με αριθμό πρωτοκόλλου 12969/8-9-92 του κ. Νομάρχη Ηλείας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1195/12-8-92 ερώτηση δόθηκε με το υπ’ αριθμ. 1041/8-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1195/12.8.92 που κατέθεσαν στη Βουλή οι Βουλευτές κ.κ. Θ. Παφίλης, Αντ. Σκυλλάκος και Γ. Αραβανής, παρακαλούμε να πληροφορήσετε τους κ.κ. Βουλευτές για τα θέματα αρμοδιότητ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οδικό τμήμα Πολύμυλος - Αγ. Βαρβάρα, μήκους 25ΚΜ αποτελεί τμήμα της Εγνατίας οδού, για το οποίο συντάσσεται οριστική μελέτη και μέχρις το τέλος του 1992 θα υποβληθεί για έγκριση. Στη συνέχεια προβλέπεται η ένταξή του σε κοινοτικό πρόγραμμα χρηματ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Το οδικό τμήμα Κοζάνης - Ρύμνιο, αφορά τμήμα του άξονα Κοζάνης - Ρύμνιο - Τριγωνικό μήκους 22ΚΜ, για το οποίο υπάρχει εγκεκριμένη οριστική μελέτη, και εκκρεμεί η σύνταξη του κτηματολογίου, που έχει ήδη ανατε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ολοκλήρωση του κτηματολογίου, το έργο προβλέπεται να ενταχθεί σε κοινοτικό πρόγραμμα χρηματοδότησης ώστε να αρχίσει η κατασκευ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1226/18-8-92 ερώτηση δόθηκε με το υπ’ αριθμ. 20528/10-9-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226/18-8-92 ερώτηση του Βουλευτή κ. Απόστολου Φωτιάδη που απευθύνεται στον Υπουργό Μεταφορών και Επικοινωνιών, θέτουμε υπόψη σας το έγγραφο με αριθμό πρωτοκόλλου 169.1/770310/9-9-92 του κυρίου Γενικού Διευθυντή του Οργανισμού Τηλεπικοινωνιών της Ελλάδος Α.Ε.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πολιτικούς χαρακτηρισμούς και τα σχετικά σχόλια που γράφονται στην παραπάνω ερώτηση αυτά χαρακτηρίζουν το συντάκτη τους στο οποίο επιστρέφονται αυτούσια. Επειδή δε ο τρόπος αυτός ασκήσεως του Κοινοβουλευτικού ελέγχου που είναι η πεμπτουσία του Δημοκρατικού Πολιτεύματος μας υποβαθμίζει το θεσμό αυτό, γι’ αυτό δεν τα σχολιάζουμε όπως θα έπρεπ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1229/18-9-92 ερώτηση δόθηκε με το υπ’ αριθμ. 20529/20-9-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229/18-9-92 ερώτηση των Βουλευτών κ.κ. Λ. Αποστολίδη, Γ. Μαγκάκη, Γ. Χαραλάμπους, Μ. Παπαιωάννου και Π. Κρητικού που απευθύνεται στον Υπουργό Μεταφορών και Επικοινωνιών, θέτουμε υπόψη σας το έγγραφο με αριθμό πρωτοκόλλου 338717/19-9-92 του κυρίου Γενικού Διευθυντή του Οργανισμού Σιδηροδρόμων Ελλάδος Α.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1255/19-8-92 ερώτηση δόθηκε με το υπ` αριθμ. 3663/25-9-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255/19.8.92 Ερώτησης των Βουλευτών κ.κ. Π. Κρητικού και Ν. Φαρμάκη, αναφορικά με την επικινδυνότητα κατά την χρήση της αμόλυβδης βενζίνης και όσον αφορά την αρμοδιότητα του Υπουργείου μας, σας πληροφορούμε ότι οι δοθείσες ερευνητικές μελέτες δεν αφορούσαν επιπτώσεις στη Δημόσια Υγεία από την χρήση της αμόλυβδης βενζ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έχει ανατεθεί προς γνωμοδότηση, σε Ανώτατη Επιστημον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1256/20-8-92 ερώτηση δόθηκε με το υπ` αριθμ. 20533/7-9-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1256/20-8-92 Ερώτηση των Βουλευτών κυρίων Θανάση Παφίλη, Γεράσιμου Αραβανή και Στρατή Κόρακα που απευθύνεται στον Υπουργό Μεταφορών και Επικοινωνιών θέτουμε υπόψη σας το έγγραφο με αριθμό πρωτοκόλλου 22/65614/324/7-9-92 του κυρίου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1282/20-8-92 ερώτηση δόθηκε με το υπ` αριθμ. 1048/8-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1282/20-8-92 που κατέθεσαν στη Βουλή οι Βουλευτές κ.κ. Γ. Πρασιανάκης, Σ. Βαλυράκης, Μ. Σκουλάκ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κληρώνεται μέχρι τέλος Οκτωβρίου 1992 η προσωρινή διαμόρφωση του κόμβου Κλαδισσού, δαπάνης 15 εκ. δρχ., του οποίου οι εργασίες εκτελούνται από την εν ενεργεία εργολαβία "Νωπήγεια-Καστέλ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όλο έργο διατηρείται η παλαιά γέφυρα Κλαδισσού η οποία είναι παλαιό διατηρητέο μν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1283/20-8-92 ερώτηση δόθηκε με το υπ` αριθμ. 3558/21-9-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 1283/20-8-92 που κατέθεσαν οι κ.κ. Π. Κρητικός, Κ. Μπαντουβάς και Φ. Ιωαννίδης, για τις Κατασκηνώσεις γ’ ηλικ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Το πρόγραμμα των Κατασκηνώσεων, η εφαρμογή του οποίου πλησιάζει στο τέλος για εφέτος έχει τον ίδιο αριθμό εξυπηρετουμένων κατασκηνωτών, όπως κάθε χρόνο και η διεξαγωγή του έγινε με τους ίδιους κατασκηνωτικούς φορείς (Κοινωνικό Κέντρο Οικογένειας και Νεότητας - Ν.Π.Δ.Δ. του Υπουργείου μας εθνικό Ίδρυμα Νεότητας και Δημοτικές επιχειρήσεις-Λουτρά), σ’ όλον τον Ελλαδ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Η επιλογή των ηλικιωμένων έγινε και φέτος με τα ίδια κριτήρια (χαμηλή κοινωνικοοικονομική κατάσταση, μοναχικότητα, πρόσφατη χηρεία κ.λπ.) και στους πιο κοντινού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ν ληφθεί υπόψη και οι επιθυμίες των ηλικιω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πρόγραμμα είναι διευρυμένο σ’ όλους τους Έλληνες κι’ όχι προνομιακά μόνο στα μέλη των ΚΑΠΗ, όπως γινόταν μέχρι το 1990 και επί πλέον το πρόγραμμα είναι ετήσιας διάρκειας (απόφαση μας Γ3, Γ4/2272/28.5.92 ΦΕΚ 386/1992 Τ.Β πράγμα που δεν είχε γίνει ποτέ κατά το παρελθόν. Με το μέτρο τούτο γίνεται η δυνατότητα και χειμερινών διακ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1325/20-8-92 ερώτηση δόθηκε με το υπ` αριθμ. 58185/7-10-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υπ` αριθ. 1325/20.8.1992 εγγράφου σας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οποίο κοινοποιείται ερώτηση που κατέθεσε ο Βουλευτής κ. Φ. Πετσάλνικ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χή κινήτρων του Ν.1892/90 για επενδύσεις στις παραμεθόριες περιοχές των γειτονικών χωρών θεσπίσθηκε με σκοπό να προκύψουν συνδυασμένα οφέλη τόσο με τη βελτίωση του επιπέδου ζωής των πληθυσμών των παραμεθορίων αυτών περιοχών όσο και με την ανακοπή του μεταναστευτικού ρεύματος προς τη χώρα μας με τη διερεύνηση των εκεί παραγωγικών δραστηριοτήτων και των ευκαιριών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μετώπιση της μη υπαγωγής στις διατάξεις του Ν. 1892/90 μετεγκατάστασης επιχειρήσεων στην Αλβανία που λειτουργούν στις Ελληνικές παραμεθόριες περιοχές και συμβάλλουν σημαντικά στην οικονομική ανάπτυξη των περιοχών αυτών και στην αντιμετώπιση της ανεργίας, όπως οι αναφερόμενες στην ερώτηση μονάδες επεξεργασίας γούνας στην Καστοριά και Σιάτιστα, μπορεί να γίνει κατά το στάδιο αξιολόγησης και εξέτασης των εν λόγω προτεινομένων επενδύσεων σύμφωνα με τα κριτήρια υπαγωγής του Ν. 1892/90 και τη σύνταξη ολοκληρωμένης εισήγησης ενώπιον της Ειδικής Πενταμελούς Γνωμοδοτικής Επιτροπής για τη λήψη σχετική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έτοιου είδους επενδύσεις δεν πρόκειται να προσπαθούν για υπαγωγή στο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ΔΟ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1333/20-8-92 ερώτηση δόθηκε με το υπ` αριθμ. 3826/25-9-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333/92 ερώτηση, που κατατέθηκε στη Βουλή από τον Βουλευτή κ. Αντώνη Κοτσακά, αναφορικά με τη διάθεση των αποβλήτων του χοιροστασίου κ. Σουλίκα που βρίσκεται στον οικισμό Βασιλιώνικου Δήμου Καμποχώρων Χίου και το πρόβλημα ανθυγιεινών καταστάσεων που δημιουργούνται απ` αυτό, σε ότι αφορά την αρμοδιότητα του Υπουργείου μας και σύμφωνα με το σχετικό (γ)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οιροτροφική μονάδα του κ. Σουλίκα διοχετεύει τ’ απόβλητα, παράνομα, επιφανειακά στο έδαφος με αποτέλεσμα να δημιουργούνται ανθυγιεινές εστίες εις βάρος της Δημόσιας Υγείας και του περιβάλλοντος γενικότερα και κίνδυνο την υποβάθμιση του υδροφόρου ορίζ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φερειακή μας υπηρεσία έχει ενημερώσει το Γραφείο του Νομάρχη Χίου και τον Εισαγγελέα ώστε να δρομολογηθούν ενέργειες και να τηρηθούν όλες οι νόμιμες προϋποθέσεις δια την αποδοτική από υγειονομικής πλευράς διάθεση των συγκεκριμένων αποβλήτων του παραπάνω χοιροτροφ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1355/21-8-92 ερώτηση δόθηκε με το υπ` αριθμ. 20543/8-9-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355/21-8-92 Ερώτηση του Βουλευτή κυρίου Γιάννη Μελίδη που απευθύνεται και στον Υπουργό Μεταφορών και Επικοινωνιών, θέτουμε υπόψη σας το έγγραφο με αριθμό πρωτοκόλλου 11114/7-9-92 του κυρίου Νομάρχη Αργολίδας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1358/22-8-92 ερώτηση δόθηκε με το υπ` αριθμ. 3018/23-10-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358/22-8-1992 ερώτησης, που κατέθεσαν οι Βουλευτές κ.κ. Π. ΚΡΗΤΙΚΟΣ, Λ. ΒΕΡΥΒΑΚΗΣ και Γ. ΣΚΟΥΛΑΡΙΚ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αφερόμενα επεισόδια στο Βοτανικό προκλήθηκαν από 200 απεργούς της πρώην Ε.Α.Σ., οι οποίοι χωρίς αφορμή επετέθησαν με πέτρες, ξύλα κ.λπ. σε υπηρεσιακό λεωφορείο της Αστυνομίας που μετέφερε δύναμη για εκτέλεση υπηρεσίας στο αμαξοστάσιο του Βοταν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τυνομική δύναμη αντιμετώπισε τις επιθέσεις, τις ύβρεις και τους προπηλακισμούς με ψυχραιμία και ηρεμία. Λόγω όμως της ραγδαίας εξέλιξης των επιθέσεων και των βιαιοτήτων εκ μέρους των συγκεντρωθέντων, των οποίων ο αριθμός αυξήθηκε σημαντικά και της συμμετοχής αναρχικών σ’ αυτές, κατέστη αναγκαία η περιορισμένη χρήση δακρυγόνων για αποκατάσταση τη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γεγονότα του οικισμού Αγ. Κυριακής Μονεμβασίας δημιουργήθηκαν από 30 περίπου κατοίκους που παρεμπόδιζαν την ελεύθερη διέλευση των βυτιο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τυνομία κατόπιν εγγράφου αιτήματος του προέδρου της Κοινότητας Μονεμβασίας και των οδηγών -ιδιοκτητών βυτιοφόρων, παρέστη και με διάλογο και κατάλληλους χειρισμούς έπεισε τους συγκεντρωθέντες να αποχωρήσουν, πλην δύο ατόμων που δεν πείσθηκαν και συνέχισαν να παρεμποδίζουν την κυκλοφορία, κάνοντας καθιστική αντίσταση, τα οποία συνελήφθησαν χωρίς βία και οδηγήθηκαν σ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1382/25-8-92 ερώτηση δόθηκε με το υπ` αριθμ. 58475/6-10-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υπ’ αριθ. 1382/25-8-92 εγγράφου σας με το οποίο κοινοποιείται ερώτηση των Βουλευτών κ.κ. Α. Λεντάκη, Ν. Ανδρουλάκη, Γρ. Γιάνναρου και Παν. Σκοτινιώτ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εν υπήρξε καμμία ευνοϊκή ρύθμιση μεταξύ ΥΠΕΘΟ και της πλοιοκτήτριας εταιρείας "ΗΛΙΟΣ ΚΡΟΥΑΖΙΕΡΕΣ ΝΑΥΤΙΚΗ ΕΤΑΙΡΕΙΑ" για την μεταβίβαση του κρουαζιερόπλοιου "EMPRESS" σύμφωνα με την υπ` αριθ. 37313/Φ.1027/Ν.1262/82/29-10-91 απόφαση του Υπουργού ΥΠΕ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όφαση αυτή εγκρίθηκε η μεταβίβαση του κρουαζιερόπλοιου "EMPRESS" (το οποίο με την πώλησή του σε αλλοδαπή Εταιρεία μετονομάσθηκε σε Royal Pacific) με τους εξής όρους σύμφωνα και με το άρθρο 20 του Ν. 1262/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αντικατάσταση του εν λόγω κρουαζιερόπλοιου θα γίνει από νεώτερο και σύγχρονης τεχνολογίας κρουαζιερόπλοιο εντός 6 μηνών από την ημερομηνία μεταβί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αξία του νέου κρουαζιερόπλοιου να είναι τουλάχιστον ίση με την αξία του πλοίου αυτού όπως προκύπτει από την εγκρι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 έλεγχος για την διαπίστωση των παραπάνω όρων θα ενεργηθεί επιτόπια από την αρμόδια Επιτροπή Ελέγχου εντός 6 μηνών από την μεταβί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Ως προς τον αριθμό των εργαζομένων και την εθνικότητα αυτών ισχύουν οι όροι της απόφασης υπ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έλεγχος του Κεντρικού Οργάνου Ελέγχου στις 2-7-92 διαπίστωσε την μη ικανοποίηση από την Εταιρεία των όρων της απόφασης μεταβίβασης (κυρίως ως προς τον α’ όρο που αφορά την μετασκευή του νέου πλοίου που αγοράσθηκε από την Εταιρεία για να γίνει κρουαζιερόπλ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μεσα η αρμόδια Γενική Δ/νση Ιδιωτικών Επενδύσεων του ΥΠΕΘΟ ζήτησε με έγγραφο, που επιδόθηκε με Δικαστικό Επιμελητή, επαρκείς διευκρινήσεις από την Εταιρεία για την μη τήρηση των όρων της ανωτέρω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απάντησε στο εν λόγω έγγραφο αναφέροντας τους λόγους της μη έγκαιρης συμμόρφωσής της με τους όρους της απόφασης μεταβί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θα τηρηθεί η διαδικασία που προβλέπεται στις περιπτώσεις παράβασης όρων εγκριτική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ΔΟ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1435/27-8-92 ερώτηση δόθηκε με το υπ` αριθ. 1053/8-10-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1435/27.8.92 που κατέθεσε στη Βουλή ο Βουλευτής κ. Π. Κρητικό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ιαπίστωση του γεγονότος ότι η κίνηση στο Κεντρικό Λιμάνι του Πειραιά δημιουργεί κατά κύριο λόγο μία πραγματικά μεγάλη και διογκούμενη κυκλοφοριακή επιβάρυνση στον πολεοδομικό ιστό των Δήμων Πειραιά-Δραπετσώνας και Κερατσινίου, οδήγησε το ΥΠΕΧΩΔΕ στην απόφαση να μελετήσει μεγάλα οδικά έργα στην περιοχή αυτή, που να βελτιώσουν αποφασιστικά την κυκλοφορία και να συντελέσουν ουσιαστικά στην προστασία των πόλεων αυτών, από τις δυσμενείς συνθήκες που υπάρχου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προστασίας των πόλεων αυτών, το ΥΠΕΧΩΔΕ προγραμμάτισε την κατασκευή της νέας περιφερειακής αρτηρίας Πειραιά-Δραπετσώνα και Κερατσινίου σαν έργο πρώτης προτεραιότητας και επείγουσας ανάγκης η άμεση κατασκευ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και προκειμένου το έργο να δημοπρατηθεί το συντομότερο δυνατόν κρίθηκε αναγκαία η μελέτη του άξονα να περιλάβει δύο χαράξεις την Ιη και την ΙΙ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Ιη είναι εκείνη που χαρακτηρίζεται σαν τελική και μόνιμη αλλά με απαίτηση αρκετής μεγάλης έκτασης απαλλοτριώσεις, τροποποιήσεις σχεδίων πόλεων κ.λπ. πράγμα που συνδέεται με διαδικασίες πολύ μακράς χρονικής διάρκειας (ίσως και μερικών χρόνω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ΙΙη είναι εκείνη η χάραξη που κρίνεται σαν άμεση ή προσωρινή και έχει για κύριο χαρακτηριστικό της, την δυνατότητα της άμεσης δημοπράτησης και της συντομότερης χρονικά κατασκευής, πράγμα που ανταποκρίνεται τόσο στην εντολή του κ. Υπουργού ΠΕΧΩΔΕ (για άμεση κατασκευή του έργου) όσο και στο κοινό αίτημα των Δήμ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ις 11.9.92 δημοπρατήθηκε από τον ΟΛΠ το τμήμα της οδικής αρτηρίας που αναπτύσσεται εντός της ιδιοκτησίας του, με προϋπολογισμό 2,5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ο πρώτο αυτό τμήμα συνδέει το Λιμάνι (περιοχής Πύλη Βασιλειάδη) με την οδό Λαμπράκη. Το επόμενο δε τμήμα της αρτηρίας αρχίζει από την οδό Λαμπράκη και δια μέσω της οδού Κοντοπούλου φθάνει στο χώρο του PARKING αυτοκινήτων στο τελωνείο (περιοχή Ψυττάλειας) έχει μελετηθεί σε οριστικό στάδιο με τη μέριμνα και τη δαπάνη του ΟΛΠ στα έργα οδοποιίας και στα κυκλοφοριακά και μας έχει υποβληθεί, για έγκριση, των μελετών οπότε μετά θα διαβιβασθεί αρμοδίως προκειμένου αμέσως να δημοπρατηθεί και το συνεχόμενο αυτό τμήμα της χάραξης (Ι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λοιπο και τελευταίο τμήμα της παρλιακής σύνδεσης των Δήμων Πειραιά - Δραπετσώνας-Κερατσινίου δηλαδή από τον χώρο του τελωνείου μέχρι και τον κόμβο Σταυριανού (δια μέσου του χώρου της ιχθυόσκαλας Κερατσινίου) μελετάται παραλλήλως προς τα υπό κατασκευή δύο προηγούμενα τμ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ως άνω τμήματα ολοκληρώνεται η πρώτη παραλιακή σύνδεση Πειραιά - Δραπετσώνα-Κερατσινίου, που προβλέπεται να παραδοθεί για κυκλοφορία, σε δύο το πολύ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Βασική προϋπόθεση για την έγκριση από το ΥΠΕΧΩΔΕ των μελετών της οδοποιίας και των κυκλοφοριακών έργων τόσο της πρώτης (Ι) και μόνιμης χάραξης, όσο και της δεύτερης (ΙΙ) προσωρινής (που έχει δημοπρατηθεί κατά τμήματα) είναι η εκπόνηση και των περιβαλλοντικών μελετών που έχουν για κύριο σκοπό (κατά την κατασκευή και τη λειτουργία του παραλιακού αυτού δρόμου) την προστασία του φυσικού κάλλους και του παραδοσιακού χαρακτήρα της περιοχής καθώς και την προστασία της από την ρύπανση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σας επισημαίνουμε ότι και για τις δύο χαράξεις του άξονα της παραλιακής σύνδεσης Δραπετσώνας-Ν. Ικονίου έχει ληφθεί αυστηρή μέριμνα στις μελέτες αυτές ώστε να προστατεύεται αποτελεσματικά και το φυσικό και γραφικότατο λιμανάκι των Ερασιτεχνών Αλιέων στο Κερατσίνι που τελικά διατηρείται άθι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1453/28-8-92 ερώτηση δόθηκε με το υπ` αριθμ. 1059/8-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1453/28.8.92 που κατέθεσε στη Βουλή ο Βουλευτής κ. Ελ. Καλογιάννη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υποβληθεί από τους μελετητές το "Εισαγωγικό μέρος" της μελέτης "Μελέτη συμπληρωματικής ύδρευσης Ιωαννίνων και λοιπώς οικισμών του λεκανοπεδίου και εμπλουτισμός της λίμνης Παμβωτίδας, στο οποίο εξετάζονται οι, κατά την γνώμη τους υπάρχουσες εναλλακτικές λύσεις του προβλήματος και προτείνεται η βέλτιστη από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 ΠΕΧΩΔΕ βρίσκεται στο στάδιο του ελέγχου του Εισαγωγικού μέρους η τελική όμως απόφαση για την βέλτιστη λύση θα ληφθεί αφού εξετασθούν παράλληλα οι απόψεις, αφ’ ενός μεν των τοπικών φορέων της περιοχής, αφ’ ετέρου της ΔΕΗ, η οποία, στην περιοχή αυτή έχει εγκατεστημένο και υπό εξέλιξη πρόγραμμα εκμετάλλευσης των νερών με τους αντίστοιχους υδροηλεκτρικούς τη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1465/28-8-92 ερώτηση δόθηκε με το υπ` αριθμ. 1057/8-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1465/28-8-92 που κατέθεσαν στην Βουλή οι Βουλευτές κ.κ. Γ. Αραβανής, Π. Κοσιώνης, Θ. Παφίλ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με την ζεύξη Ακτίου-Πρέβεζας, που προωθείται ήδη η δημοπρασία της, προβλέπεται και η συνέχιση του οδικού δικτύου από τη θέση της σήραγγας μέχρι την υφιστάμενη Εθνική Οδό προς Ηγουμενίτσας (περιοχή Παντοκράτορα), όπου ήδη συντάσσεται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δική αυτή σύνδεση θα αποτελέσει συγχρόνως και παράκαμψη της πόλεως από Άκτ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αστολή έκδοσης οικοδομικών εργασιών πάνω στο ίχνος του δρόμου αυτού (δέσμευση ζώνης διέλευσης έχει συμφωνηθεί να αναλάβει το θέμα η Δ/νση Πολεοδομίας Πρέβεζας, ώστε να εκδοθεί σχετική απόφαση Νομάρχη. Έχει ήδη καθορισθεί το πλάτος της ζώνης, που θα δεσμε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νδεση με το τοπικό δίκτυο της πόλεως αποτελεί αντικείμενο του Δήμου Πρέβεζας και της ΔΤΥΝ Πρέβ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1475/28-8-92 ερώτηση δόθηκε με το υπ` αριθμ. 58973/6-10-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υπ` αριθ. 1475/28.8.92 εγγράφου σας με το οποίο κοινοποιείται ερώτηση των Βουλευτών κ.κ. Ευαγ. Γιαννόπουλου και Γ. Κατσιφάρα σας γνωρίζουμε τα εξής λαμβάνοντας υπόψη τη σειρά των υποβληθέντων ερω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απόφαση αντικατάστασης του επιδοτουμένου πλοίου "EMPRESS" ύστερα από σχετική αίτηση της επενδύτριας Εταιρείας, ελήφθη σύμφωνα με το άρθρο 20 του Ν. 1262/82 από την αρμόδια Κεντρική Γνωμοδοτική Επιτροπή με τους παρακάτω όρους που συμπεριελήφθησαν στην απόφαση μεταβίβασης 37313/Φ 1027/Ν.1262/82/29.10.91 του Υπουργού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κρουαζιερόπλοιο με την επωνυμία "EMPRESS" που αποτελεί πάγιο περιουσιακό στοιχείο της επένδυσης της Εταιρείας "ΗΛΙΟΣ ΚΡΟΥΑΖΙΕΡΕΣ ΝΑΥΤΙΚΗ ΕΤΑΙΡΕΙΑ" που θα μεταβιβασθεί, θα αντικατασταθεί από νεώτερο και σύγχρονης τεχνολογίας κρουαζιερόπλοιο εντός 6 μηνών από την ημερομηνία μεταβίβασης. Η αξία του νέου κρουαζιερόπλοιου που θα αντικαταστήσει το "EMPRESS" θα είναι τουλάχιστον ίση με την αξία του πλοίου αυτού, όπως προκύπτει από την εγκρι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έλεγχος για την τήρηση των παραπάνω όρων θα ενεργηθεί επιτόπια από την αρμόδια Επιτροπή Ελέγχου εντός 6 μηνών από τη μεταβίβαση του εν λόγω κρουαζιερόπλο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ά τα λοιπά θα ισχύουν οι διατάξεις της υπ` αριθ. Γ/14789/Φ 1027/Ν.1262/82/2.9.88 εγκριτικής απόφασης που αφορούν μεταξύ των άλλων και την εισαγωγή συναλλάγματος, τον αριθμό των εργαζομένων καθώς και την πιστή τήρηση των όρων της απόφασης, άλλως την επιστροφή ολοκλήρου του ποσού της εγκριθείσης κρατικής επιχορήγησης σε συνάλλαγ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αναφερόμενη νομοθετική διάταξη για τη δυνατότητα αναγνώρισης του νέου πλοίου ως επιβατηγού και της ναυτολόγησής του στα Ελληνικά νηολόγια λήφθηκε υπόψη και γι αυτό τέθηκε και ο όρος ότι η αντικατάσταση του "EMPRESS", που ήδη είχε αναγνωρισθεί και νηολογηθεί ως επιβατηγό, θα γίνει από νεώτερο σε ηλικία πλοίο σύγχρονη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τά την πάροδο του εξαμήνου από την ημερομηνία μεταβίβασης του αναφερόμενου κρουαζιερόπλοιου και διαγραφής του από τα Ελληνικά νηολόγια έγιναν οι εξής ενέργειες κατά χρονολογική σειρά σύμφωνα με το άρθρο 20 του Ν. 1262/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λεγχος από το Κεντρικό Όργανο Ελέγχου για την τήρηση των όρων της απόφασης μεταβίβασης από την επενδύτρια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δοση σχετικού εγγράφου προς την Εταιρεία με δικαστικό Επιμελητή από την αρμόδια Γενική Δ/νση Ιδιωτικών Επενδύσεων του ΥΠΕΘΟ για την παροχή επαρκών διευκρινήσεων για τη μη τήρηση των όρων της απόφασης μεταβί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Έγγραφο ερώτημα στις αρμόδιες υπηρεσίες του Υπουργείου Εμπορικής Ναυτιλίας για τη δυνατότητα αναγνώρισης ως επιβατηγού και νηολόγησης στα Ελληνικά νηολόγια του νέου πλοίου "RAIN BOW", που θα αντικαταστήσει το "EMPRES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τά την έγγραφη αρνητική απάντηση του ΥΕΝ στο εν λόγω ερώτημα και την απαντητική επιστολή της Εταιρείας με τους λόγους της μη έγκαιρης συμμόρφωσής της προς τους όρους της αντικατάστασης του επιδοτηθέντος πλοίου της, η Υπηρεσία έχει ήδη κινήσει τη διαδικασία που προβλέπεται στις περιπτώσεις παράβασης όρων εγκριτικής απόφασης υπαγωγής στο Ν. 1262/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ΔΟ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1488/31-8-92 ερώτηση δόθηκε με το υπ` αριθμ. 129/8-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488 που κατέθεσαν την 31.8.92 οι Βουλευτές κ.κ. Π. Κρητικός, Γ. Τερζόπουλος, Λ. Γκλίναβος και περιοριζόμενοι στα θέματα αρμοδιότητας του ΥΠΕΧΩΔΕ, σας παρακαλούμε να πληροφορήσετε τους κ.κ. Βουλευτές ότι η Κυβέρνηση υλοποιώντας το σχετικό της πρόγραμμα, έχει ήδη προωθήσει την έκδοση Π. Δ/τος με τίτλο "Χαρακτηρισμός χερσαίων και θαλάσσιων περιοχών των Β. Σποράδων ως θαλασσίου Πάρκου" (ΦΕΚ 519/Δ/28.5.92), με το οποίο καθορίζονται ζώνες προστασίας και επιτρεπόμενες ή επιτρεπόμενες υπό όρους δραστηριότητες και έργα στη συγκεκριμέν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ωθείται σχέδιο Π. Δ/τος που θα αφορά στον Κανονισμό Λειτουργίας, καθώς και στον φορέα διαχείρισης του Θαλάσσιου Πάρ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1516/1-9-92 ερώτηση δόθηκε με το υπ` αριθμ. 20572/22-9-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516/1-9-92 Ερώτηση των Βουλευτών κυρίων Μανόλη Δρεττάκη, Τραϊανό Χατζηδημητρίου, Νίκου Κωνσταντόπουλου και Φώτη Κουβέλη που απευθύνεται και στον υπουργό Μεταφορών και Επικοινωνιών, σας πληροφορούμε ότι στο Υπουργείο Μεταφορών και Επικοινωνιών έχει συσταθεί ειδική επιτροπή Οδικής Ασφάλειας στην οποία συμμετέχουν εκπρόσωποι και άλλων Υπουργείων και φορέων. Έργο της επιτροπής είναι τόσο η μελέτη των θεμάτων που αφορούν στην Οδική Ασφάλεια όσο και ο συντονισμός στη λήψη μέτρων σε συνεργασία με τις αρμόδιες υπηρεσίες και τις Νομαρχιακέ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ις ενέργειες της επιτροπής και το έργο ειδικής επιτροπής που συστήθηκε για την αναθεώρηση του Κώδικα Οδικής Κυκλοφορίας σύμφωνα με τις νέες υφιστάμενες συνθήκες και με στόχο την βελτίωση της οδικής ασφάλειας, ολοκληρώθηκε ο νέος Κώδικας Οδικής Κυκλοφορίας ο οποίος έχει κατατεθεί προς ψήφιση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η λειτουργία των υπηρεσιών ΚΤΕΟ συμβάλλει καθοριστικά στην αύξηση της οδικής ασφάλειας, δεδομένου ότι το 30% περίπου των ελεγχομένων οχημάτων κρίνεται ότι έχει σοβαρές ελλείψεις, τις οποίες ο κάτοχος του οχήματος έχει την υποχρέωση να τις αποκαταστήσει σε χρονικό διάστημα των (20) ημερών. Επιπλέον η αρμοδία υπηρεσία καταβάλλει ιδιαίτερες προσπάθειες για την αύξηση της παραγωγικότητας. Πέραν αυτών προγραμματίζει την επέκταση του τεχνικού ελέγχου και σε άλλες κατηγορίες οχημάτων από την 1/1/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1564/3-9-92 ερώτηση δόθηκε με το υπ` αριθμ. 59564/7-10-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υπ` αριθμ. 1564/3-9-1992 εγγράφου σας με το οποίο κοινοποιείται ερώτηση που κατέθεσε ο Βουλευτής κ. Α. Φωτιά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ό που κατανεμήθηκε για το έτος 1992 για τις εγκρίσεις επενδύσεων της Περιφ/ρειας Ανατ. Μακεδονίας-Θράκης είναι σημαντικά αυξημένο σε σχέση με εκείνα των λοιπών περιοχών της Χώρας και δεν είναι μικρότερο από εκείνο των νέων επενδύσεων του 1991 δι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ημαντικός αριθμός επενδύσεων μέχρι 300 εκατ. δραχμές δεν θα εξετάζονται πλέον από την ΔΙΠΑ Ανατ. Μακεδονίας και Θράκης λόγω μεταφοράς τους στην αρμοδιότητα της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ην κατάργηση της επιχορήγησης των ξενοδοχειακών επιχειρήσεων αποδεσμεύονται σημαντικά ποσά για την χρηματοδότηση των λοιπώ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πί πλέον για την ενίσχυση των επενδύσεων που πραγματοποιούνται στην Θράκη, προστέθηκε με την υπ` αριθμ. 32383/24-6-92 απόφασή μας και ποσό ύψους 700 εκατ. δρχ. για επενδύσεις αρμοδιότητας ΑΤΕ και ΕΟΜΜΕΧ. Με βάση τα παραπάνω δεν ευσταθεί ο ισχυρισμός μείωσης των κονδυλίων επιχορηγήσεων επενδύσεων σ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εφόσον μετά την εξέταση των βιωσίμων επενδύσεων διαπιστωθεί ότι εγκεκριμένα κονδύλια της Κεντρικής Γνωμοδοτικής Επιτροπής παραμένουν αδιάθετα, υπάρχει η δυνατότητα μεταφοράς τους στις ΔΙΠΑ που παρουσιάζουν αυξημένο αριθμό βιωσίμων επενδύσεων και έλλειψη διαθεσίμων 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ΔΟ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1620/7-9-92 ερώτηση δόθηκε με το υπ` αριθμ. 20597/24-9-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620/7-9-92 Ερώτηση του Βουλευτή κυρίου Αντώνη Κοτσακά που απευθύνεται στον Υπουργό Μεταφορών και Επικοινωνιών, θέτουμε υπόψη σας το έγγραφο με αριθμό πρωτοκόλλου ΓΔ/1216/23-9-92 του κυρίου Γενικού Διευθυντή της Ολυμπιακής Αεροπορίας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1678/10-9-92 ερώτηση δόθηκε με το υπ` αριθμ. 860/25-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678/10-9-92 Ερώτησης του Βουλευτή κ. Π. Κρητικού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Γ.Α. επιχορηγεί όλα τα αθλητικά σωματεία της χώρας με ενιαίο πρόγραμμα που καταρτίζει κάθ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οσό που καθορίζεται για κάθε σωματείο είναι ανάλογο με την αθλητική του δραστηριότητα όπως αυτή μας γνωστοποιείται από την οικεία αθλητική Ομοσπονδία και σε συνδυασμό πάντα με την οικονομική δυνατότητα που έχει η Γ.Γ.Α. Στα πλαίσια αυτά κατά τα δύο τελευταία χρόνια τα σωματεία του Πειραιά επιχορηγήθηκαν με τα ποσά που αναγράφονται στην επισυναπτόμενη κατάσ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ωματεία που δεν επιχορηγήθηκαν ή α) δεν είχαν αθλητική δραστηριότητα και συμμετοχή στα πρωταθλήματα των Αθλητικών Ομοσπονδιών τους ή β) δεν υπέβαλαν τον απολογισμό τους για χρήματα που ήδη είχαν πάρει το προηγούμενο ή τα προηγούμενα 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1991 διατέθηκε στην ευρύτερη περιοχή Πειραιά για χρηματοδότηση αθλητικών έργων το ποσό των 700.000.000 δρχ. περίπου που αφορούν πιστώσεις από δημόσιες επενδύσεις από ΟΠΑΠ και ΟΔΙΕ και βέβαια η χρηματοδότηση θα συνεχιστεί μέσα στα πλαίσια των εφετινών οικονομικών δυνατοτήτων και στους υπόλοιπους μήνες του τρέχοντος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1679/10-9-92 ερώτηση δόθηκε με το υπ` αριθμ. 2137/22-9-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1679/10-9-92 Ερώτησης του Βουλευτού κ. Α. Φωτιάδη σας πληροφορούμε ότι με την υπ` αριθ. 116/1992 κοινή απόφαση των Υπουργών Οικονομικών και Εμπορίου της Βουλγαρίας (ΦΕΚ 57/1992) καταργήθηκε από 21-8-92 η δυνατότητα εισαγωγής στην Βουλγαρία πετρελαιοειδών μέσω του τελωνειακού σταθμού Ορμενίου-Svilengrad. Το μέτρο θίγει γενικά τις ελληνικές εξαγωγές πετρελαιοειδών προς την Βουλγαρία και ειδικότερα εταιρείες του κλάδου του νομού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ύς ως οι σχετικές καταγγελίες περιήλθαν στην αρμόδια δ/νση του ΥΠΕΞ και σε συνέχεια σχετικού ΤΕΛΕΞ του ΟΣΕ προς την Γενική διεύθυνση των Βουλγαρικών Σιδηροδρόμων με το οποίο εζητείτο η άρση της απαγόρευσης προκειμένου να συνεχισθούν κανονικά οι εξαγωγές πετρελαιοειδών προς την Βουλγαρία σιδηροδρομικώς, το ΥΠΕΞ έδωσε οδηγίες (26-8-92) στην Πρεσβεία Σόφιας να προβεί σε διάβημα προς τις αρμόδιες βουλγαρικές Αρχές επισημαίνοντας τις επιπτώσεις της ως άνω απόφασης στις ελληνοβουλγαρικές αντ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σχετικό διάβημα, η βουλγαρική πλευρά προέβαλλε ως λόγο, ο οποίος οδήγησε στη λήψη της απόφασης τον εντοπισμό κρουσμάτων νοθείας στα εισαγόμενα πετρελαιοειδή από τον συγκεκριμένο σταθμό και την έλλειψη στο τελωνείο Svilengrad χημείου για τον αποτελεσματικό έλεγχο πετρελαιοειδών. Η βουλγαρική πλευρά, μας εγνώρισε ότι η εφαρμογή του μέτρου θα έχει προσωριν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δ/νση του ΥΠΕΞ σε συνεργασία με την Πρεσβεία Σόφιας παρακολουθούν τ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1681/10-9-92 ερώτηση δόθηκε με το υπ’ αριθμ. 20605/26-8-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681/10-9-92 ερώτηση του Βουλευτή κ. Ηλία Παπαδόπουλου που απευθύνεται στον Υπουργό Μεταφορών και Επικοινωνιών θέτουμε υπόψη σας το έγγραφο με αριθμό πρωτοκόλλου 11/92181/25-9-92 του κυρίου Γενικού Διευθυντή Ελληνικών Ταχυδρομείων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1693/10-9-92 ερώτηση δόθηκε με το υπ’ αριθμ. 77362/28-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693/10.9.92 ερώτηση των Βουλευτών κ.κ. Τρ. Χατζηδημητρίου, Γρ. Φαράκου, Λ. Κύρκου, Κ. Ρήγα και Π. Σκοτινιώτη, σας πληροφορούμε καθ’ όσο είμεθα αρμόδιο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Αποχέτευση - Ύδρευση Παληού Καβάλας είναι ενταγμένο στη ΣΑΕ 032/ΠΕΠ με προϋπολογισμό 700.000.000 δρχ. πληρωμές μέχρι 31.12.1992 128.131.000 δρχ. και πίστωση, 1992 571.869.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1693/10-9-92 ερώτηση δόθηκε με το υπ’ αριθμ. 16-10-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1693/10-9-92 που κατέθεσαν οι Βουλευτές κ.κ. Τρ. Χατζηδημητρίου, Γρ. Φαράκος, Λ. Κύρκος, Κ. Ρήγας και Π. Σκοτινιώτης σχετικά με τα προβλήματα που αντιμετωπίζει ο Δήμος Καβάλας και για τα θέματα της αρμοδιότητάς μ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όλη της Καβάλας λειτουργούν σήμερα στην Α/θμια και Β/θμια Εκπαίδευση 480 τμήματα. Υπάρχουν σε λειτουργία 303 δημόσιες αίθουσες διδασκαλίας και βρίσκονται υπό κατασκευή 20. Για να λειτουργήσουν όλα τα σχολεία σε πρωινό κύκλο απαιτούνται 157 νέες αίθουσες διδασκ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σχολικά οικόπεδα εντός της πόλης Καβάλας πέρα από δύο (2) που βρίσκονται σε απομακρυσμένα σημεία, έχουν σοβαρά προβλήματα (ρυμοτομικά, παραχωρήσεων κ.λπ.) και απαιτούν χρονοβόρες διαδικασίες για την τακτοποί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τρέχον έτος προβλέπεται η δημοπράτηση ενός νέου σχολείου εντός της πόλης Καβάλας, εφόσον όμως αναμένεται να ολοκληρωθούν οι διαδικασίες τακτοποιήσεως των οικοπέδων. Ήδη, όπως μας πληροφόρησε με έγγραφό της η Νομαρχία Καβάλας υπεγράφη απόφαση διάθεσης πιστώσεως 19.000.000 δρχ. για αγορά τμήματος ενός οικοπέδου. Στο Νομό Καβάλας κατά το τρέχον έτος διατέθηκαν οι εξής πιστώσεις για κατασκευές - επισκευές - προσκτήσεις οικοπέ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Σ.Π.Α. δρχ. 393.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Α.Ε. " 9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Α.Σ.Ε. " 11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93.000.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ανωτέρω ποσό διατέθηκε πίστωση 224.000.000 δρχ. για σχολικά έργα και οικόπεδα στο Δήμο Καβάλας. Από το σύνολο των 593.000.000 δρχ. υπάρχει αδιάθετο ποσό 100.000.000 δρχ. περίπου, που θα διατεθεί κατά το μεγαλύτερο ποσοστό για τις ανάγκες του Δήμου Καβάλας σε έργα σχολικής μελέ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1693/10-9-92 ερώτηση δόθηκε με το υπ’ αριθμ. 20608/26-9-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693/10-9-92 ερώτηση των Βουλευτών κ.κ. Τρ. Χατζηδημητρίου, Γρ. Φαράκου, Λ. Κύρκου, Κ. Ρήγα και Π. Σκοτινιώτη που απευθύνεται και στον Υπουργό Μεταφορών και Επικοινωνιών, θέτουμε υπόψη σας το έγγραφο με αριθμό πρωτοκόλλου 514493/25-9-92 του κυρίου Βοηθού Γενικού Διευθυντή του Οργανισμού Σιδηροδρόμων Ελλάδος Α.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1694/10-9-92 ερώτηση δόθηκε με το υπ’ αριθμ. 20609/26-9-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694/10-9-92 ερώτηση των Βουλευτών κ.κ. Π. Σκοτινιώτη, Ν. Γαλανού και Κ. Ρήγα που απευθύνεται στον Υπουργό Μεταφορών και Επικοινωνιών, θέτουμε υπόψη σας το έγγραφο με αριθμό πρωτοκόλλου 273283/100-Α31/25-9-92 του κυρίου Βοηθού Γενικού Διευθυντή του Οργανισμού Σιδηροδρόμων Ελλάδος Α.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1696/10-9-92 ερώτηση δόθηκε με το υπ’ αριθμ. 20610/26-9-92 έγγραφο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696/10-9-92 ερώτηση των Βουλευτών κ.κ. Λ. Αποστολίδη, Γ. Χαραλάμπους, Γ. Δασκαλάκη, Δ. Αλαμπάνου, Δ. Γεωργακόπουλου, Γ. Παπαντωνίου και Δ. Ζαμπουνίδη που απευθύνεται και στον Υπουργό Μεταφορών και Επικοινωνιών, θέτουμε υπόψη σας το έγγραφο με αριθμό πρωτοκόλλου 1506576/25-9-92 του κυρίου Βοηθού Γενικού Διευθυντή του Οργανισμού Σιδηροδρόμων Ελλάδος Α.Ε. και τα συνημμένα σ’ αυτό με τα οποία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πολιτικούς χαρακτηρισμούς και τα σχετικά σχόλια που γράφονται στην παραπάνω ερώτηση αυτά χαρακτηρίζουν το συντάκτη τους στον οποίο επιστρέφονται αυτούσια. Επειδή δε ο τρόπος αυτός ασκήσεως του Κοινοβουλευτικού ελέγχου που είναι η πεμπτουσία του Δημοκρατικού Πολιτεύματός μας υποβαθμίζει το θεσμό αυτό, γι’ αυτό δεν τα σχολιάζουμε όπως θα έπρεπ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1704/10-9-92 ερώτηση δόθηκε με το υπ’ αριθμ. 20611/26-9-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704/10-9-92 ερώτηση της Βουλευτού κας Αικατερίνης Ιατροπούλου που απευθύνεται στον Υπουργό Μεταφορών και Επικοινωνιών, θέτουμε υπόψη σας το έγγραφο με αριθμό πρωτοκόλλου 514509/25-9-92 του κυρίου Βοηθού Γενικού Διευθυντή του Οργανισμού Σιδηροδρόμων Ελλάδος Α.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1718/11-9-92 ερώτηση δόθηκε με το υπ’ αριθμ. 20614/26-9-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718/11-9-92 ερώτηση των Βουλευτών κ.κ. Δημήτρη Μπέη, Γιάννη Μελίδη, Σπύρου Καραμούτσου και Γιάννη Καμπαγιάννη που απευθύνεται στον Υπουργό Μεταφορών και Επικοινωνιών, θέτουμε υπόψη σας το έγγραφο με αριθμό πρωτοκόλλου ΤΝΥΝΟΣ/36505/25-9-92 του κυρίου Διοικητή της Υπηρεσίας Πολιτικής Αεροπορίας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1724/14-9-92 ερώτηση δόθηκε με το υπ’ αριθμ. 20613/23-9-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724/14-9-92 ερώτηση των Βουλευτών κ.κ. Χρ. Κοκκινοβασίλη, Γ. Δασκαλάκη και Γ. Σμπώκου που απευθύνεται και στον Υπουργό Μεταφορών και Επικοινωνιών, θέτουμε υπόψη σας το έγγραφο με αριθμό πρωτοκόλλου 44318/22-9-92 του κυρίου Γενικού Διευθυντή των Ηλεκτρικών Σιδηροδρόμων Αθηνών - Πειραιώς Α.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1729/14-9-92 ερώτηση δόθηκε με το υπ’ αριθμ. 617/7-10-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729/14-9-92 ερώτηση, που κατέθεσαν στη Βουλή οι Βουλευτές κ.κ. Κ. Ρήγας, Ν. Κωνσταντόπουλος, Α. Λεντάκης και Ν. Γαλανός, σχετικά με το 417 ΝΙΜΤΣ, σας πληροφορούμε ότι το Υπουργείο μας προσανατολίζεται, στην αναβάθμιση του εν λόγω Νοσηλευτικού Ιδρύματος και στη βελτίωση των παρεχομένων από αυτό υπηρεσιών προς τους νοσηλευ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1738/15-9-92 ερώτηση δόθηκε με το υπ’ αριθμ. 436/2-10-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ντώντας στην 1738/15.9.92 ερώτηση των Βουλευτών Παν. Κρητικό, Αντ. Δροσογιάννη και Νικ. Φαρμάκη, αναφορικά με το θέμα της ελλιπούς αστυνόμευση των νησιών του Ανατολικού Αιγαίου, από μέρους του Λιμενικού Σώματο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θέμα επιτήρησης και αστυνόμευσης των θαλασσίων συνόρων στο Αν. Αιγαίο απασχολεί σοβαρά το ΥΕΝ και στα πλαίσια των υπαρχουσών δυνατοτήτων καταβάλλεται κάθε προσπάθεια για την αντιμετώπιση τη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άντως κάθε άλλο παρά χωρίς θαλάσσια αστυνόμευση και επιτήρηση μπορούν να θεωρηθούν τα νησιά του Ανατ. Αιγαίου, δεδομένου ότι για την αντιμετώπιση του προβλήματος των λαθρομεταναστών έχει διατεθεί και απασχολείται σχεδόν αποκλειστικά το 50% περίπου του συνολικού επιχειρησιακού δυναμικού ΛΣ (σε περιπολικά σκάφη και αεροσκάφη), στον άξονα των νησιών από Λήμνο έως και Καστελόριζ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παρουσία και εντονότατη ενεργοποίηση του ανωτέρω δυναμικού μας αποτρέπει κατά το δυνατόν την ανεξέλεγκτη επέκταση του φαινομένου και εξασφαλίζει σχεδόν πάντοτε την έγκαιρη σύλληψη των λαθρομεταναστών, ώστε να μην "διασκορπίζονται" τελικά σ’ ολόκληρη την επικρά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Βεβαίως υπάρχει η γνωστή σοβαρή έλλειψη υλικοτεχνικής υποδομής και προσωπικού για την αποτελεσματικότερη αστυνόμευση των θαλασσίων συνόρων μας, αλλά καταβάλλονται προσπάθειες (μέσω διαφόρων Κοινοτικών Προγραμμάτων, που βρίσκονται σε εξέλιξη) για την προμήθεια σύγχρονων και κατάλληλων σε μέγεθος ταχυπλόων σκαφών, που θα ενταχθούν στην δύναμη των Λιμ. Αρχών των ακριτικών νησιών μας έτσι ώστε να μπορέσουν οι τελευταίες να αντιμετωπίσουν τα κύματα των λαθρομεταν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γίνεται φανερό ότι το ΥΕΝ αντιμετωπίζει με αυξημένη συναίσθηση ευθύνης και ευαισθησία το σοβαρό για την χώρα μας πρόβλημα των λαθρομεταναστών και χρησιμοποιεί όλα τα μέσα που διαθέτει για τον έγκαιρο εντοπισμό και την αποτροπή της παράνομης εισόδου στη χώρα μας σε όλο το έκταμα των Ακτών των νησιών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1740/15-9-92 ερώτηση δόθηκε με το υπ’ αριθμ. 437/2-10-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740/15-9-92 ερώτηση των Βουλευτών κ.κ. Κρητικού Ν. Π., Κοκκινοβασίλη Χ., Αποστολίδη Λ. με θέμα τη Ναυπηγοεπισκευαστική ζώνη Πειραιά-Περάματος σας γνωρίζουμε τα ακόλουθα αρμοδιότητος Υ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χει ήδη ολοκληρωθεί και εφαρμόζεται από τις Λιμενικές Αρχές το Μητρώο Εργολάβων, έτσι ώστε να αποκλείεται η ανάληψη επισκευαστικών εργασιών σε πλοία από εργοδότες που δεν έχουν τα απαιτούμενα προσόντα και εμπε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έλεγχος της τήρησης των απαιτήσεων του Π.Δ. 70/90 για την πρόληψη εργατικών ατυχημάτων ανήκει στις αρμοδιότητες τρων δύο πενταμελών μικτών επιτροπών ελέγχου που έχουν συσταθεί με την Κ.Υ.Α. 131782/87 (ΦΕΚ 601Β/87) που κυρώθηκε με τον Ν. 1767/88/ΦΕΚ 63Α/88 και επιπλέον η εννεαμε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οπή που συστάθηκε με την Κ.Υ.Α. 3232/41/89 η οποία κυρώθηκε με τον Ν. 1892/90/ΦΕΚ 101Α/90, συλλέγει διαπιστωθείσες παραβάσεις και προειδοποιεί τους εργοδότες που βρίσκονται καθ’ υποτροπή παραβάτες της εργατικής νομοθεσίας (τρεις και άνω παραβάσεις) ότι θα διαγραφούν από το Μητρώο αν διαπιστωθεί και στο μέλλον αντίστοιχη παράβαση. Συνέπεια της διαγραφής από το Μητρώο των Ναυπηγοεπισκευαστικών επιχειρήσεων της ζώνης Πειραιά-Περάματος είναι η μη δυνατότητα ανάληψης εργολαβικών εργασιών σε 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οωθείται για νομοθετική ρύθμιση κατάλογος ηλεκτρομηχανολογικού εξοπλισμού από άποψη ασφαλείας, με τον οποίο πρέπει να είναι εφοδιασμένοι όλοι οι εργολάβοι που αναλαμβάνουν εργασίες στην ναυπηγοεπισκευαστική ζώνη Πειραιά-Περά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1756/15-9-92 ερώτηση δόθηκε με το υπ’ αριθμ. 20633/16-9-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756/15-9-92 ερώτηση του Βουλευτή κυρίου Δ. Βουνάτσου που απευθύνεται στον Υπουργό Μεταφορών και Επικοινωνιών, σας στέλνουμε κατάσταση με την οποία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Στην με αριθμό 1760/15-9-92 ερώτηση δόθηκε με το υπ’ αριθμ. 20634/25-9-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760/15-9-92 ερώτηση των Βουλευτών κυρίων Παρασκευά Φουντά και Παναγιώτη Κρητικού που απευθύνεται και στον Υπουργό Μεταφορών και Επικοινωνιών, θέτουμε υπόψη σας το έγγραφο με αριθμό πρωτοκόλλου 13829/28-9-92 του κυρίου Νομάρχη Λακωνίας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1766/15-9-92 ερώτηση δόθηκε με το υπ’ αριθμ. 20635/26-9-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766/15-9-92 ερώτηση των Βουλευτών κυρίων Γιάννη Χαραλάμπους, Λουκά Αποστολίδη και Πάνου Οικονομίδη που απευθύνεται και στον Υπουργό Μεταφορών και ΕΠικοινωνιών θέτουμε υπόψη σας το έγγραφο με αριθμό πρωτοκόλλου 2301/5942/011.4/25-9-92 του κυρίου Γενικού Διευθυντή των Ελληνικών Ταχυδρομείων και το συνημμένο σ’ αυτό με τα οποία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1768/16-9-92 ερώτηση δόθηκε με το υπ’ αριθμ. 20636/29-9-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768/16-9-92 ερώτηση του Βουλευτή κυρίου Ορέστη Παπαστρατή που απευθύνεται στον Υπουργό Μεταφορών και Επικοινωνιών θέτουμε υπόψη σας το έγγραφο με αριθμό πρωτοκόλλου 11/92258/025/28-9-92 του κυρίου Γενικού Διευθυντή των Ελληνικών Ταχυδρομείων και το συνημμένο σ’ αυτό, με τα οποία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1772/16-9-92 ερώτηση δόθηκε με το υπ’ αριθμ. 439/19-10-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772/16.9.92 ερώτηση που κατατέθηκε από τους Βουλευτές κ.κ. Παν. Κρητικό, Αντ. Ντεντιδάκη και Γ. Δασκαλάκη σας γνωστοποιούμε ότι ήδη έχουμε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1773/16-9-92 ερώτηση δόθηκε με το υπ’ αριθμ. 2514/23-10-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773/16-9-1992 ερώτησης, που κατέθεσε ο Βουλευτής κ. Π. Κρητικός, σε ό,τι μας αφορά, σας γνωρίζουμε ότι η αρμόδια Υπηρεσία μας, εντός των δυνατοτήτων της, λαμβάνει όλα τα αναγκαία μέτρα για την καλύτερη τροχονομική αστυνόμευση των λεωφόρων Σαλαμίνας και Αιαντείου και ολόκληρης της 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λεγχοι για την πρόληψη των τροχαίων ατυχημάτων και την πιστή τήρηση των κανόνων οδικής κυκλοφορίας είναι συνεχείς και η κείμενη νομοθεσία εφαρμόζεται με αυστη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στενή είναι και η συνεργασία με τις συναρμόδιες αρχές και λοιπούς τοπ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Στην με αριθμό 1774/16-9-92 ερώτηση δόθηκε με το υπ’ αριθμ. 77360/28-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774/16.9.92 ερώτηση των Βουλευτών κ.κ. Π. Κρητικού, Ντ. Τριαρίδη και Λ. Λωτίδη σας πληροφορούμε ότι θα εξετασθεί από τη Νομαρχία και το αρμόδιο Νομαρχιακό Συμβούλιο η δυνατότητα ένταξης του έργου υποδομής που αναφέρεται στην ερώτηση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Στην με αριθμό 1775/16-9-92 ερώτηση δόθηκε με το υπ’ αριθμ. 20637/29-9-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775/16-9-92 ερώτηση των Βουλευτών κυρίων Ν’ . Ζαμπουνίδη, Γ. Αδαμόπουλου, Β. Γερανίδη και Π. Οικονομίδη που απευθύνεται και στον Υπουργό Μεταφορών και Επικοινωνιών θέτουμε υπόψη σας το έγγραφο με αριθμό πρωτοκόλλου 11/92265/16/28-9-92 του κυρίου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πολιτικούς χαρακτηρισμούς και τα σχετικά σχόλια που γράφονται στην παραπάνω Ερώτηση αυτά χαρακτηρίζουν το συντάκτη τους στον οποίο επιστρέφονται αυτούσια. Επειδή ο τρόπος αυτός ασκήσεως του Κοινοβουλευτικού ελέγχου που είναι η πεμπτουσία του Δημοκρατικού Πολιτεύματος μας υποβαθμίζει το θεσμό αυτό, γι’ αυτό δεν τα σχολιάζουμε όπως θα έπρ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Στην με αριθμό 1781/16-9-92 ερώτηση δόθηκε με το υπ’ αριθμ. 3008/23-10-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781/16-9-1992 ερώτησης, που κατέθεσαν οι Βουλευτές κ.κ. Μ. Μπεντενιώτης και Π. Κρητικό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ες Υπηρεσίες της Ελληνικής Αστυνομίας λαμβάνουν όλα τα απαραίτητα μέτρα, που προβλέπονται από τις ισχύουσες διατάξεις, για την πρόληψη και καταστολή της εγκληματικότητας και γενικά για την σωστή αστυνόμευση των νήσων του Αργοσαρων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διενεργούνται συχνοί και έντονοι έλεγχοι καθ’ όλο το έτος και όχι μόνο κατά την θερινή περίοδο, πραγματοποιούνται κατά τακτά χρονικά διαστήματα εξορμήσεις τάξεως- τροχαίας και ασφαλείας και εφαρμόζεται με αυστηρότητα και προς κάθε κατεύθυνση η ισχύουσα νομοθεσία. Ιδιαίτερη βαρύτητα έχει δοθεί για την αντιμετώπιση του προβλήματος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θιγόμενο πρόβλημα της Αίγινας, που προφανώς αναφέρεται στην καφετέρια του Ν. ΚΛΩΝΟΥ, σας πληροφορούμε ότι αυτή λειτουργεί νόμιμα βάσει αδείας και ελέγχεται αυστηρά για την πιστή τήρηση των υγειονομικών, περί κοινής ησυχίας κ.λπ.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σημειώνεται ότι στη νήσο Αίγινα κατά το χρονικό διάστημα από 1-1-92 έως 29-9-92 βεβαιώθηκαν (36) τριάντα έξι παραβάσεις για ηχορύπανση, υπεβλήθηκαν ισάριθμες μηνύσεις και αφαιρέθηκαν επτά άδειες λειτουργίας καταστημάτων κατ’ εφαρμογή σχετ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Στην με αριθμό 1801/16-9-92 ερώτηση δόθηκε με το υπ’ αριθμ. 77353/28-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801/16.9.92 ερώτηση των Βουλευτών κ.κ. Π. Φουντά και Π. Κρητικού σας πληροφορούμε ότι θα εξετασθεί από τη Νομαρχία και το αρμόδιο Νομαρχιακό Συμβούλιο η δυνατότητα ένταξης του έργου υποδομής που αναφέρεται στην ερώτηση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Στην με αριθμό 1806/16-9-92 ερώτηση δόθηκε με το υπ’ αριθμ. 620/7-10-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806/16-9-92 ερώτηση που κατέθεσαν στη Βουλή οι Βουλευτές κ.κ. Γ. Νιώτης, Π. Κρητικός και Γ. Διαμαντίδης σχετικά με τα τοξικά κατάλοιπα φωσφορικού οξέος στο Σταθμό Μεταμορφώσεως Σχιστού, σας γνωρίζουμε, σε ό,τι μας αφορά, ότι η μίσθωση του χώρου από την εταιρεία είναι νομότυπος και σε όφελος του Ελληνικού Κράτους, αφού τα έσοδα από αυτήν διατίθενται για την Εθνική Άμ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πικινδυνότητα ή τοξικότητα του φωσφογύψου στο υπέδαφος και τον υδροφόρο ορίζοντα αρμόδια να απαντήσουν είναι τα υπουργεία, που είναι συναποδέκτες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Στην με αριθμό 1816/17-9-92 ερώτηση δόθηκε με το υπ’ αριθμ. 1471/29-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1816/17.9.92 του Βουλευτή κ. Π. Ν. Κρητικού σχετικά με την οικονομική ενίσχυση του Δήμου Δραπετσών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ολιτισμού στα πλαίσια των οικονομικών δυνατοτήτων του επιχορήγησε το Δήμο Δραπετσώνας με το ποσό των 50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υ ποσού αυτού διατέθηκε το ποσό των 8.000.000 δραχμών για τη διοργάνωση του "Πολιτιστικού Αυγούστου 92" που διοργανώθηκε από τους παρακάτω Δήμους Δραπετσώνας, Νίκαιας, Κερατσινίου, Κορυδαλλού και Περά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επόμενο χρόνο το ΥΠΠΟ θα εξετάσει τη δυνατότητα επιχορήγησης του ανωτέρω Δήμου σε συνδυασμό με τα παρόμοια αιτήματα φορέων και τις πιστώσεις που θα διατε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Στην με αριθμό 1817/17-9-92 ερώτηση δόθηκε με το υπ’ αριθμ. 20643/29-9-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817/17-9-92 ερώτηση του Βουλευτή κυρίου Παναγιώτη Κρητικού που απευθύνεται στον Υπουργό Μεταφορών και Επικοινωνιών, θέτουμε υπόψη σας το έγγραφο με αριθμό πρωτοκόλλου 928/574220/28-9-92 του κυρίου Αναπληρωτή Γενικού Διευθυντή του Οργανισμού Τηλεπικοινωνιών της Ελλάδος Α.Ε.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Στην με αριθμό 1819/17-9-92 ερώτηση δόθηκε με το υπ’ αριθμ. 2250/6-10-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υνάπτεται απάντηση στην υπ’ αριθμ. 1819/17.5.1992 Ερώτηση των Βουλευτών κ.κ. Θ. Κατσανέβα, Π. Κρητικού, Κ. Γουνατ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Στην με αριθμό 1820/17-9-92 ερώτηση δόθηκε με το υπ’ αριθμ. 613/2-10-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820/17-9-92 ερώτηση, που κατέθεσαν στη Βουλή οι Βουλευτές κ.κ. Θ. Κατσανέβας, Α. Παπαδόπουλος και Γ. Σκουλαρίκης, σχετικά με την οικοπεδοποίηση του Αεροδρομίου Τατοΐου, σας γνωρίζουμε ότι δεν υπάρχει καμία σκέψη ή πρόθεση διασώσεως της εκτάσεως, που αυτό καταλαμβάνει, για λόγους εκπαιδευτικούς, επιχειρησιακούς και ιστορ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ψη ότι στην Αεροπορική Βάση Τατοΐου εδρεύουν και λειτουργούν Παραγωγικές Σχολές της Πολεμικής Αεροπορίας, η Σχολή Πολέμου Αεροπορίας και διάφορα άλλα Κέντρα Εκπαιδεύσεως και Επιμορφώσεως, ενώ στο αεροδρόμιο γίνεται η πτητική εκπαίδευση των Ικάρων και διάφορες επιχειρησιακές δραστηριότητες και αποστ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Στην με αριθμό 1832/17-9-92 ερώτηση δόθηκε με το υπ’ αριθμ. 82408/23-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832/17.9.92 ερώτηση των Βουλευτών κ.κ. Γ. Δρυς, Αλ. Παπαδόπουλος και Στ. Μπένος σας πληροφορούμε ότι η Νομαρχία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αρμόδιες Υπηρεσίες της Νομαρχίας έγιναν και γίνονται οι νόμιμες ενέργειες με σκοπό να σταματήσουν οι τυχόν αυθαι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αινόμενο αυτό παρατηρείται λόγω της μη χάραξης ακόμα στην περιοχή αυτή των οριογραμμών αιγιαλού-παρα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χάραξης έχει ξεκινήσει από τις αρμόδιες Υπηρεσίες, αναμένεται το αρμόδιο τοπογραφικό συνεργείο της ΚΕΔ, πλην όμως, η ολοκλήρωση των ενεργειών απαιτεί χρόνο δεδομένης και της συναρμοδιότητας διαφορετ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λα αυτά από τις αρμόδιες Υπηρεσίες της Νομαρχίας παρακολουθείται το θέμα και σε κάθε παράβαση εφαρμόζονται τα νόμ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10.9.92) συνελήφθηκαν από το αρμόδιο Αστυνομικό Τμήμα ύστερα από καταγγελίες της Νομαρχίας και οδηγήθηκαν στην αυτόφωρο διαδικασία δύο άτομα τα οποία είχαν προβεί σε προσχώσεις άνευ αδείας για διαμόρφωση του χώρου αιγιαλίτιδας ζ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από το αρμόδιο Αστυνομικό Τμήμα συνεχίζονται οι έλεγχοι και επιτηρείται η περιοχή με συνεχείς περιπολίες για την πρόληψη τυχόν εκνόμων εν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με την χάραξη της Αιγιαλίτιδας Ζώνης η οποία θα οριστικοποιηθεί στον απαιτούμενο χρόνο, θα λυθούν οριστικά πλέον ορισμένες αμφισβητήσεις και θα σταματήσει η καταπάτηση του Βιο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Στην με αριθμό 1845/18-9-92 ερώτηση δόθηκε με το υπ’ αριθμ. 2501/23-10-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845/18-9-1992 ερώτησης, που κατέθεσε ο Βουλευτής κ. Π. Κρητικό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ες για την τροχονομική αστυνόμευση του Κερατσινίου Υπηρεσίες μας λαμβάνουν, σε καθημερινή βάση, όλα τα απαραίτητα μέτρα για την πρόληψη των τροχαίων ατυχημάτων και την αποτελεσματικότερη αντιμετώπιση των κυκλοφοριακών προβλημάτων στην οδό Δεμερτζή, η οποία επιβαρύνεται ιδιαίτερα λόγω της αυξημένης κίνησης τροχοφόρων, καθώς και σ’ όλη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προτάσεών μας υλοποιήθηκαν ορισμένα μέτρα, τα οποία συνέβαλαν αποφασιστικά στην ανακούφιση του προβλήματος. Συγκεκριμένα τοποθετήθηκε και λειτουργεί φωτεινή σηματοδότηση στο ύψος του σχολικού συγκροτήματος, απαγορεύθηκε η στάθμευση των οχημάτων στην ανωτέρω οδό, η οποία χαρακτηρίσθηκε ως οδός προτεραιότητος έναντι των καθέτων της και τοποθετήθηκαν πινακίδες διαβάσεων και αναγγελίας κινδύνου. Επίσης για την διευκόλυνση της διέλευσης των μαθητών από την εν λόγω οδό διατίθεται από την Υπηρεσία μας τροχονόμος προ του σχολικού συγκρο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χονομική αστυνόμευση της περιοχής συνεχίζεται με αμείωτη έν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Στην με αριθμό 1851/18-9-92 ερώτηση δόθηκε με το υπ’ αριθμ. 618/7-10-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851/18-9-92 ερώτηση, που κατέθεσαν στη Βουλή οι Βουλευτές κ.κ. Σ. Κόρακας, Γ. Αραβανής και Θ. Παφίλης σχετικά με τα "Σώματα Ταχείας Αντίδρασης του ΝΑΤΟ", σας γνωρίζουμε ότι η νέα Στρατηγική που υπεγράφη την 7-11-91 από τους Αρχηγούς των Κρατών-μελών της Ατλαντικής Συμμαχίας, εμπεριέχει και την πολυεθνικότητα των Δυνάμεων στα Σώματα Ταχείας Αντιδρ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αυτό από 14-11-91 άρχισε η δημιουργία ενός Πολυεθνικού Σώματος Στρατού, στο οποίο συμμετέχει και η χώρα μας μαζί με τα άλλα Κράτη-μέλη του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συμμετοχή Ελληνικών δυνάμεων στις Πολυεθνικές Δυνάμεις της Νοτίου περιοχής, σας πληροφορούμε ότι δεν προβλέπεται πριν από το έτος 19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υπόλοιπο μέρος της ερωτήσεως, αρμόδιο να απαντήσει είναι το Υπουργείο Εξωτερικών που είναι συναποδέκτ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 Στην με αριθμό 1858/18-9-92 ερώτηση δόθηκε με το υπ’ αριθμ. 81419/19-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1858/18.9.92 ερώτηση του Βουλευτή κ. Κ. Σφυρίου σας πληροφορούμε ότι η Νομαρχία Δωδεκανήσου μας γνώρισ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δροδότηση των άνυδρων Νησιών του Νομού Δωδ/σου αρχίζει από αρχές Απριλίου κάθε έτους με μισθωμένα από το Νομαρχιακό Ταμείο Δωδ/σου υδροφόρα 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τρέχον έτος η υδροδότηση άρχισε αρχές Απριλίου με δύο υδροφόρα πλοία της Ναυτικής Εταιρείας ΥΔΡΟΝΑΥΤΑ, το ΑΓΓΕΛΙΚΗ και το ΕΠΑΡ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υς μήνες Ιούλιο και Αύγουστο επειδή οι ανάγκες των νησιών σε νερό ήταν μεγάλες διετέθη και τρίτο υδροφόρο πλοίο το ALEX, με αποτέλεσμα να υδροδοτούνται κανονικά όλα τα άνυδρα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ήσος Σύμη υδροδοτείται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σας παραθέτουμε κατωτέρω τις ποσότητες πόσιμου νερού που μεταφερθήκανε στη νήσο Σύ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τος 1989 μεταφέρθηκαν 101.758 κ.μ. έναντι 194.258 κ.μ. σε όλη τη Δωδ/σο ήτοι ποσοστό 52,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τος 1990 μεταφέρθηκαν 155.720 κ.μ. έναντι 322.520 κ.μ. σε όλη τη Δωδ/σο, ήτοι ποσοστό 48,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τος 1991 μεταφέρθηκαν 130.053 κ.μ. έναντι 286.103 κ.μ. σε όλη τη Δωδ/σο ήτοι ποσοστό 45,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έχον έτος από 1.4.1992 μεταφέρθηκαν 113.788 κ.μ. έναντι 227.573 κ.μ. σε όλη τη Δωδ/σο ήτοι ποσοστό 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2. Στην με αριθμό 1860/18-9-92 ερώτηση δόθηκε με το υπ’ αριθμ. 1475/2-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1860/18.9.92 της Βουλευτού κ. Αικ. Ιατροπούλου σχετικά με τον αρχαιολογικό χώρο του MON-REPOS στην Κέρκυρ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τήμα του MON-REPOS αποτελεί, όντως, το σημαντικότερο αρχαιολογικό χώρο της πόλεως της Κέρκυρας και η Αρχαιολογική Υπηρεσία έχει επιχειρήσει κατά καιρούς ανασκαφική έρευνα, σ’ αυτό. Τα αναφερόμενα από τους Βουλευτές μνημεία έχουν αποκαλυφθεί με ανασκαφές της αρμόδιας Υπηρεσίας του ΥΠ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ολιτισμού δεν αναμειγνύεται στα του ιδιοκτησιακού καθεστώτος των αρχαιολογικών χώρων και η Αρχαιολογική Υπηρεσία προχωρεί στο ανασκαπτικό της έργο ανεξαρτήτως του εις ποίον ανήκει ο χώρος. Τα αυτά ισχύουν και για τη συγκεκρ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NNA ΨΑΡΟΥΔΑ - 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3. Στην με αριθμό 1876/21-9-92 ερώτηση δόθηκε με το υπ’ αριθμ. 81453/19-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876/21.9.92 ερώτηση του Βουλευτή κ. Γ. Σμπώκου σας πληροφορούμε ότι η Νομαρχία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της παράκαμψης του Δήμου Επισκοπής Ρεθύμνου η οποία εκπονείται από ιδιωτικό γραφείο μελετών δεν έχει ολοκληρωθεί ακόμη ώστε να καταστεί εφικτή η έναρξη διαδικασίας των απαλλοτρ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ο κτηματολόγιο που είναι απαραίτητο για την έναρξη διαδικασίας των απαλλοτριώσεων αναμένεται να ολοκληρωθεί εντός του 1992 έτσι ώστε να δρομολογηθεί η κατασκευή του αναγκαίου αυτού έργου που εξυπηρετεί την ευρύτερη περιφέρεια του Δυτικού Διαμερίσματος της Επαρχίας Ρεθύ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4. Στην με αριθμό 1900/22-9-92 ερώτηση δόθηκε με το υπ’ αριθμ. 13174/19-10-92 έγγραφο από τον Υπουργό Εμπορίου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με αριθμ. 1900/22-9-92 Ερώτηση που κατατέθηκε στη Βουλή των Ελλήνων από τον Βουλευτή κ. Δ. Παπαδημητρίου, "σχετικά με ανάγκη για μείωση της τιμής πετρελαίου για γεωργική χρήση",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3/8/92 οι τιμές πώλησης των βενζινών και του πετρελαίου θέρμανσης και κίνησης διαμορφώνονται ελεύθερα στην αγορά τόσο από τις εταιρείες πετρελαιοειδών, όσο και από τους πρατηριούχους, σύμφωνα με το Ν. 2008/92 και την Υπουργική Απόφαση Δ2/Γ/20591/31-7-92 (ΦΕΚ 499/Β’ /3-8-92) και ως εκ τούτου από πλευράς Υπουργείου Εμπορίου δεν υπάρχει δυνατότητα μείωσης της τιμής πώλησης του πετρελαίου κίνησης, που χρησιμοποιείται για την κίνηση των γεωργικών μηχανημάτων, η οποία θα μπορούσε να επέλθει από μείωση των μικτών περιθωρίων κέρδους των εταιρειών και των πρατηρ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μείωση της τιμής πώλησης του πετρελαίου κίνησης με αντίστοιχη μείωση του αναλογούντος φόρου κατανάλωσης, αρμόδιο να ενημερωθεί τη Βουλή είναι το συνερωτώμενο Υπουργείο Οικονομικών, το οποίο καθορίζει του εν λόγω φ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ΩΝ.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5. Στην με αριθμό 1902/22-9-92 ερώτηση δόθηκε με το υπ’ αριθμ. 20648/23-9-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902/22-9-92 ερώτηση του Βουλευτή κυρίου Κοσμά Σφυρίου που απευθύνεται στον Υπουργό Μεταφορών και Επικοινωνιών, σας πληροφορούμε ότι για την εξυγίανση της εκμετάλλευσης των Αστικών ΚΤΕΛ της χώρας ελήφθησαν και λαμβάνονται σειρά μέτρων, όπως η σημαντική αύξηση της τιμής των εισιτηρίων, η σύμφωνα με την αριθ. 99/22-8-90 Πράξη του Υπουργικού Συμβουλίου κατάργηση των κάθε είδους δελτίων ελευθέρας κυκλοφορίας και μειωμένης τιμής εισιτηρίων και η έκδοση του Π. Δ/τος 133/91, (Γενικός Κανονισμός Προσωπικού ΚΤΕΛ). Τα μέτρα αυτά έχουν σκοπό να καταστήσουν τα ΚΤΕΛ ικανά να λειτουργούν με καθαρά ιδιωτιοικονομικά κριτήρια. Επιπλέον σε σχετικό νομοσχέδιο που θα κατατεθεί στη Βουλή των Ελλήνων προς ψήφιση, έχει περιληφθεί διάταξη με την οποία επιβάλλεται εισφορά 2% επί του συνόλου των ακαθαρίστων εισπράξεων όλων των ΚΤΕΛ για την ενίσχυση των οικονομικά ασθενέστερων ΚΤ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α ΚΤΕΛ θα πρέπει να κατανοήσουν πως πρέπει να περιορίσουν τις δαπάνες τους, ώστε να μην χρειάζονται πλέον δάνεια, για την κάλυψη των ελλειμμάτων τους, που εξ αντικειμένου δεν θα έχουν τη δυνατότητα να επιστρέψ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6. Στην με αριθμό 1904/22-9-92 ερώτηση δόθηκε με το υπ’ αριθμ. 81531/19-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904/22.9.92 ερώτηση του Βουλευτή κ. Δ. Βουνάτσ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έσεις προσωπικού στους Αναπτυξιακούς Συνδέσμους συστήνονται, για μεν τους υπαγόμενους στο Α’ μέρος του Ν.1188/1981 με τον Οργανισμό Εσωτερικής Υπηρεσίας, για δε τους υπαγόμενους στο Β’ μέρος του ίδιου νόμου με απόφαση του Διοικη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ωτέρω Αναπτυξιακός Σύνδεσμος εφόσον έχει συστήσει θέσεις σύμφωνα με τις ανωτέρω διατάξεις μπορεί να ζητήσει την κατ’ εξαίρεση του μέτρου της αναστολής έγκριση πρόσληψης προσωπικού βάσει των διατάξεων των άρθρων 3 και 4 της 160/31.12.1991 Πράξης του Υπουργ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δεν έχει περιέλθει στο Υπουργείο αίτημα του Αναπτυξιακού Συνδέσμου Εταιρείας Λήμνου για την εξέταση παροχής έγκρισης πρόσληψης προσωπικού κατ’ εξαίρεση του μέτρου της ανα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πασχόληση από τον Σύνδεσμο προσωπικού με σχέση εργασίας ιδιωτικού δικαίου αορίστου χρόνου για την κάλυψη παγίων αναγκών του αυτή δεν είναι επιτρεπτή αφού από τις ισχύουσες διατάξεις δεν παρέχεται τέτοια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ΟΤΑ και συνεπώς και από τον ανωτέρω Σύνδεσμο θα μπορούσε να χρησιμοποιηθεί για κάλυψη εποχιακών και πρόσκαιρων αναγκών του, μόνο ωρομίσθιο προσωπικό, πλην όμως στο Υπουργείο δεν περιήλθε αίτημα του για κατανομή ωρών για να εξετασθεί στα πλαίσια των 136/1991 και 81/1992 αποφάσεων του Υπουργ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7. Στην με αριθμό 1916/23-3-92 ερώτηση δόθηκε με το υπ’ αριθμ. 352/21-9-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1916/23.9.92, που κατέθεσε ο Βουλευτής κ. Γ. Αδαμόπουλο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Όπως αναφέρεται και στην ερώτηση, το Γραφείο Προληπτικού Ελέγχου έχει συσταθεί σε κάθε ΔΟΥ με το Π.Δ. 16/3.1.1989 (ΦΕΚ.6/Α/5.1.1989). Η επάνδρωση, λειτουργία και δραστηριοποίηση του γραφείου αυτού ανήκει στη δραστηριότητα του Προϊσταμένου της 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πό τις επιθεωρήσεις που έγιναν διαπιστώθηκε ότι το Γραφείο Προληπτικού Ελέγχου σε μερικές ΔΟΥ δεν είχε δραστηριοποιηθεί, εκδόθηκε η ΠΟΛ.1157/21.8.92 εγκύκλιος διαταγή μας, με την οποία δόθηκαν οδηγίες για την επάνδρωση, λειτουργίας και δραστηριοποίηση αυτού και ταυτόχρονα για την παρακολούθηση του καθιερώθηκε η υποβολή μηνιαίου δελ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ελλείψεως προσωπικού στις ΔΟΥ, αριθμητικά και ποιοτικά, δεν παρέχεται η δυνατότητα σε καθημερινή βάση να απασχολούνται με τον προληπτικό έλεγχο περισσότεροι από δύο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ρτήματα της ΥΠΕΔΑ Ρόδου και Λαμίας δεν καταργήθηκαν αλλά επί του παρόντος δεν λειτουργούν γιατί όλοι οι υπάλληλοι κατηγορούνται για δωροδο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άρτημα ΥΠΕΔΑ Ρόδου δεν είναι δυνατόν να επανδρωθεί, με προσωπικό, γιατί το κόστος ζωής είναι υψηλό και οι υπάλληλοι δεν μπορούν να αντιμετωπίσουν τις δαπάνε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άλληλοι που διορίστηκαν στις ΔΟΥ Δωδεκανήσου κάλυψαν οργανικά κενά των ΔΟΥ, ενώ στην ΥΠΕΔΑ πρέπει να τοποθετούνται ικανοί και έμπειροι υπάλληλοι γνώστες των φορολογικών αντικει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ωδεκάνησος και κυρίως η Ρόδος από πλευράς ελέγχου καλύπτεται και μάλιστα σε συχνά χρονικά διαστήματα από τις ΥΠΕΔΑ Αθηνών, Θεσ/νίκης και Ηρακλεί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ΕΔΑ Λαμίας, μετά τη θέση σε αργία δύο υπαλλήλων και τη μετάθεση των υπολοίπων τριών, οι οποίοι κατηγορούνται για δωροδοκία, δεν επανδρώθηκε ακόμη με προσωπικό. Η χωρική αρμοδιότητα της ΥΠΕΔΑ Λαμίας καλύπτεται από τις ΥΠΕΔΑ Αθηνών και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έσα στο έτος 1992 εκτυπώθηκαν διάφορες διοικητικές κωδικοποιήσεις Τελωνειακών και Φορολογικών αντικειμένων, οι οποίες διατίθενται στις αρμόδιες υπηρεσίες (ΔΟΥ, Τελωνεία, Γ.Λ.Κ. και Δ/νση Εκπαιδεύσεως). Μαζί με τις ανωτέρω κωδικοποιήσεις εκδόθηκαν και κωδικοποιήσεις της διοικητικής και δικαστηριακής νομ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το Υπουργείο μας καταβάλλει κάθε δυνατή προσπάθεια για την έκδοση και συμπλήρωση όλων των διοικητικών κωδικοποιήσεων της ισχύουσας νομοθεσίας, κατά φορολογικό αντικείμενο, προς το σκοπό ενημέρωσης των υπαλλήλ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8. Στην με αριθμό 1929/23-9-92 ερώτηση δόθηκε με το υπ’ αριθμ. 81456/19-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929/23.9.92 ερώτηση των Βουλευτών κ.κ. Γ. Πρασιανάκη, Σ. Βαλυράκη και Μ. Σκουλάκη, σας πληροφορούμε ότι η Νομαρχία Χανίων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ισόπεδος Κόμβος Μουρνιών και συνδετήριος Μουρνιές - Χανιά μήκους 2,00 χιλ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κηρυχθεί η απαλλοτρίωση και έχουν καθορισθεί οι προσ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νές τιμές μονάδος με τις οποίες προκύπτει προσωρινή αποζημίωση 800.000.000 δρχ. Μετά την συντέλεση της απαλλοτρίωσης θα δημοπρατηθεί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ουρνιές - Βαμβακόπουλο και Κόμβος Κλαδισσού μήκους 3,00 χιλ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θηκε πίστωση 1.000.000.000 δρχ. για την αποπεράτωση του τμήματος, η δημοπρασία θα γίνει στις 9-1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Βαμβακόπουλο - Γαλατάς μήκους 3,00 χιλ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κηρυχθεί η απαλλοτρίωση και έχουν καθορισθεί οι προσωρινές τιμές μονάδος με τις οποίες προκύπτει προσωρινή αποζημίωση 1.200.000.000 δρχ., μετά τη συντέλεση της απαλλοτρίωσης θα δημοπρατηθεί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μήμα Γαλατάς - Κολυμβάρι μήκους 19,00 χιλ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κηρυχθεί η απαλλοτρίωση και βρίσκεται στο στάδιο της προεκτιμη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ολυμβάρι - Καστέλλι μήκους 12,60 χιλ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περαιωθεί πλην της 2ας στρώσεως του τάπητα από Νοπήγια μέχρι Καστέλλι μήκους 5,00 χιλμ. ο οποίος προβλέπεται να κατασκευασθεί με την εγκριθείσα πίστωση των 115.000.000 δρχ. που η δημοπρασία θα γίνει στις 15-10-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όμβος Καλυδωνίας και παράλληλ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προταθεί στο υπό κατάρτιση νέο κοινοτικό πλαίσιο με ποσό 5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πάνω με αύξοντα αριθμό 1, 3, 4, 5 και 6 έχουν προταθεί στο υπό κατάρτιση νέο κοινοτικό πλαίσιο στήριξης 1994-19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ΓΟ: ΒΕΛΤΙΩΣΗ ΟΔΟΥ ΤΑΥΡΩΝΙΤΗΣ - ΚΑΝΔΑΝΟΣ - ΠΑΛΑΙΟΧΩ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χρηματοδοτείται από την ΣΑΕ/1, την ΣΑΕ/2 του Υπουργείου ΠΕ.ΧΩ.Δ.Ε. και από την ΣΑΝΤ/2 (ΜΟΠ) με συνολική πίστωση για το έτος 1992 90.5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εν εκτελέσει εργολαβίες έχει γίνει και προβλέπεται να γίνει συνολικά πλήρης ανακαίνιση του δρόμου σε συνολικό μήκος 3,7 χιλμ. περίπου καθώς και η κατασκευή γέφυρας ανοίγματος 12 μ. και αναλυτ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Βελτίωση οδού Ταυρωνίτης - Κάνδανος-Παλαιόχωρα, χρήσεως 1991-92 αναδόχου Θ. Χαζίρη, προϋπολογισμού μελέτης 170.000.000 δρχ. και τελευταίου εγκεκριμένου Συγκρ. πίνακα 121.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ελεσθείσε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ματουργικά - τεχνικά - οδοστρωσία - ασφαλτικά σε μήκος 400 μ. στον Ταυρων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ματουργικά - τεχνικά - οδοστρωσία σε μήκος 600 μ. στις Βουκολ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ματουργικά σε μήκος 1300 μ. και κατασκευή δύο τεχνικών στα Μεσα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επόμενε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τικά σε μήκος 600 μ. στις Βουκολ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δοστρωσία-ασφαλτικά σε μήκος 850 μ. στα Μεσα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Βελτίωση οδού Ταυρωνίτης - Κάνδανος-Παλαιόχωρα" χρήσεως 1992-93 αναδόχου Κ. Παπαδάκη, προϋπολογισμού 70.000.000 δρχ. και συμφωνητικού 30.541.131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επόμενε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χνικά - οδοστρωσία-ασφαλτικά σε μήκος ενός χιλιομέτρου στα Μεσα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ματουργικά - τεχνικά-οδοστρωσία-ασφαλτικά σε μήκος 350 μ. στα Πλεμενια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Βελτίωση οδού Ταυρωνίτης - Κάνδανος-Παλαιόχωρα" χρήσεως 1991 αναδόχου Ευτ. Καμπουράκη προϋπολογισμού μελέτης 35.000.000 και τελευταίου εγκεκριμένου Συγκρ. Πίνακα 49.5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ελεσθείσε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σκευή βάσεως -ασφαλτικών σε μήκος 600 μ. στα Πλεμενιαν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γραφος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ολογικός καθαρισμός πόλεως Χανίων και βορειοδυτικού άξ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ολογισμός δαπάνης έργου 811.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ενταχθεί στα ΜΟΠ και ΣΑΕ με 1.2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βάλλεται προσπάθεια αυξήσεως του Προϋπολογισμού του στα 2.0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απορροφηθεί μέχρι σήμερα 860.0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γραφος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α εκτελούμενα σήμερα έργα υδροάρδευσης του Δυτικού Αποκόρωνα, του Ακρωτηρίου και των Κεραμειών συνολικού προϋπολογισμού περίπου 5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υγχάνομε ικανοποιητική αξιοποίηση του συνολικού διαθέσιμου υδατικού δυναμικού της Δυτική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λήρης αξιοποίηση του ανωτέρω υδατικού δυναμικού θα επιτευχθεί με την κατασκευή των φραγμάτων των ποταμών Αμαρίου Ρεθύμνης, Βατολάκκου και Αλικιανού, τα οποία βρίσκονται σήμερα στο στάδιο της δημοπράτησης. Τα παραπάνω αναφερόμενα έργα υδροάρδευσης προβλέπεται να περατωθούν στο Β’ εξάμηνο 1993 και να βελτιώσουν σημαντικά το βιοτικό επίπεδο των κατοίκων των παραπάνω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ν ορεινό όγκο της Δυτικής Κρήτης έχουν διανοιχθεί πλήθος επιτυχών γεωτρήσεως και εν συνεχεία αξιοποίησή των (όπως για παράδειγμα Κάνδανος, Ανώπολη, Βισταγ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ην νότια παραλία των νομών Χανίων και Ρεθύμνης, έχουν εκτελεσθεί έργα υδροάρδευσης στις περιοχές Αγίας Γαλήνης, Σούγιας, Παλαιόχωρας, Χρυσοσκαλίτισσας και αλλού. Συγχρόνως στα νότια παράλια της Δυτικής Κρήτης το Υπουργείο Γεωργίας εκτελεί σημαντικά έργα όπως η κατασκευή δύο λιμνοδεξαμενών στην Χρυσοσκαλίτισσα και η υδροάρδευση της περιοχής Κουντού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γραφος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Λιμάνι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ίσκεται σε εξέλιξη η μαρίνα του λιμένος Χανίων για την οποία το Λιμ. Ταμείο εμπλέκεται έμ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κατασκευάζεται από Γ τεχνική Δ/νση ΕΟΤ. Η πορεία του είναι ικανοποι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ιμενικό Ταμείο ανέλαβε την υποχρέωση να συντάξει ειδική μελέτη αποκατάστασης των αναδομών του μώλου που έγινε και εστάλη για θεώρηση στην αρχαιολο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στασία λιμένος Χανίων Β’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και ολοκληρώνεται μέσα στον Οκτώβριο ανασύνταξη της υπάρχουσας μελέτης για να εξετασθούν εκ νέου και να ερευνηθούν νέα στοιχεία που παρατηρήθηκαν μετά το α’ στάδιο κατασκευής του έργου, μετά την ολοκλήρωση της μελέτης θα ζητηθεί η σύμφωνη γνώμη της αρχαιολογίας και θα δημοπρατηθεί το έρ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Λιμάνι Σού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ελούνται 1ο εμπορικό λιμάνι 4ο Στάδιο, Προϋπολογισμού 300.000.000 δρχ. Η πορεία της εκτελέσεως είναι αρίσ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Ιχθυόσκαλα Σού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άδιο προϋπολογισμού 3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ρεία εκτελέσεως είναι ικανοποιη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Λιμάνι Κισά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ελείται το 9ο στάδιο του έργου προϋπολογισμού 300.000.000 δρχ. Η πορεία του δεν είναι ικανοποιητική. Υπάρχουν δυσχέρειες στις υποθαλάσσιες εκσκαφές και εξετάζεται τρόπος αντιμετώπ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Λιμάνι Παλαιόχω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σκευή μαρίνας έργο α’ στάδιο, προϋπολογισμού 300.000.000 δρχ. Το έργο δεν είχε ικανοποιητική εξέλιξη. Ο εργολάβος κηρύχθηκε έκπτωτος. Βρισκόμαστε στο στάδιο εξέτασης της ένστασης και προώθησης του έργου με άλλη εργολαβ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γραφος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χώρηση κτιρίων της παλαιάς πόλης σε τοπικούς φορείς, δεν θεωρείται επιβεβλημένη, δεδομένου ότι τα περισσότερα από τα κτίρια αυτά (Τελωνείο κ.λπ.) χρησιμοποιούνται για τη στέγαση Δημοσίων υπηρεσιών και η αξιοποίησή τους μελετάται από μέρους του Δημο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γραφος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του θέματος της εξεύρεσης χώρου για υγειονομ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φή των απορριμμάτων της πόλεως και των περιοχών του βορείου άξονα έχει ανατεθεί στον μελετητή κ. Χαλβαδάκη (Βιοσφαιρική Ο.Ε.), έχει ολοκληρωθεί η α’ φάση με την υπόδειξη οκτώ (8) χώρων εναπόθεσης απορρ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κειται η έγκριση της επιλογής του συγκεκριμένου χώρου (β’ φάση) από το Νομαρχ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σεχώς θα τεθεί σε λειτουργία ο κλίβανος στο χώρο του θεραπευτηρίου Ψυχικών Παθήσεων για την καύση των Νοσοκομειακών αποβλ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ει κινηθεί η διαδικασία αγοράς του ειδικού απορριμματοφ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επίλυσης των απορριμμάτων έχουν γίνει κατ’ επανάληψη Νομαρχιακά Συμβούλια και συσκέψεις, αν και έχουν κληθεί να συμμετάσχουν οι κ.κ. Βουλευτές του Νομού, δεν συμμετέχουν, πλην του κ. Μαρκογιαννάκη, ενώ η άποψή τους για ένα τόσο σοβαρό θέμα όπως αυτό που απαιτεί συναίνεση, είναι χρή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9. Στην με αριθμό 1936/23-9-92 ερώτηση δόθηκε με το υπ’ αριθμ. 6014/23-10-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936/23-9-1992 ερώτησης, που κατέθεσαν οι Βουλευτές κ.κ. Σ. Βαλυράκης και Α. Δροσογιάνν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στυνομικοί της Διεύθυνσης Αστυνομικών Επιχειρήσεων φέρουν όλες τις επιμέρους στολές των άλλων συναδέλφων τους και επιπλέον -και μόνο σε ειδικές περιπτώσεις και κατόπιν σχετικής εντολής- φέρουν την υπ’ αριθμό 9 επιχειρησιακή στολή. Η τελευταία εγκρίθηκε με την 7012/6/32ιε από 6-5-1988 απόφαση του τότε Υπουργού Δημοσίας Τάξεως και περιελήφθη στον πρόσφατο Κανονισμό Στολής, (7012/6/ιζ από 26-2-1992 απόφαση του Γενικού Γραμματέα Υπουργείου Δημοσίας Τάξεως). Σ’ αυτόν αναφέρεται ότι σ’ όλες τις στολές υπάρχουν διακριτικά εκτός της επιχειρησιακής. Αυτό ίσχυε άτυπα πάντοτε, επιχειρήθηκε προσέγγισή του το 1988 και ρυθμίστηκε τυπικά με τον προεκτεθέντα κανονισμό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αμμία απόφαση δεν λήφθηκε για την αφαίρεση των αριθμών επωμίων από τις στολές των αστυνομικών. Σ’ ό,τι αφορά δε τον προκληθέντα θόρυβο με τα διακριτικά των στολών διευκρινίσθηκε - και μάλιστα αυτό αποτέλεσε αντικείμενο ειδικής συνέντευξης τύπου - ότι οι άνδρες όλων των μονάδων, όταν φέρουν μη "επιχειρησιακή στολή", υποχρεούνται να φέρουν διακριτικά ή αριθμό μητρώου σύμφωνα με τον Κανονισμό Στο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0. Στις με αριθμό 1948/23.9.92 και 1955/23.9.92 ερωτήσεις δόθηκε με το υπ’ αριθμ. 26605/19-10-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58862/9.10.1992 εγγράφου της ΔΕΗ, το οποίο περιέχει απάντηση στις από 23-9-1992 ερωτήσεις με αριθ. ΠΕ 1948 και ΠΕ 1955 που κατέθεσαν στην Βουλή οι Βουλευτές κ.κ. Παν. Σκοτινιώτης, Γρ. Γιάνναρος, Κων. Ρήγας, Τρ. Χατζηδημητρίου και Δημ. Βουβαλού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1. Στην με αριθμό 1958/23-9-92 ερώτηση δόθηκε με το υπ’ αριθμ. 357/15-10-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958/23.9.92 ερώτηση, που κατέθεσαν οι Βουλευτές κ.κ. Δ. Γεωργακόπουλος και Κ. Βρεττός, σχετικά με το πιο πάνω θέμα, σας γνωρίζουμε ότι, στα πλαίσια της Κοινοτικής εναρμόνισης από 8.8.1992, ισχύουν δύο συντελεστές ΦΠΑ, 8% και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γαθά και οι υπηρεσίες, στα οποία τα Κράτη-μέλη μπορούν να εφαρμόσουν μειωμένο συντελεστή, έχουν καθοριστεί από την Κοινότητα. Στα αγαθά αυτά δεν περιλαμβάνονται τα καύ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 πίνακας των αγαθών και υπηρεσιών, στα οποία τα Κράτη- μέλη μπορούν να εφαρμόσουν μειωμένο συντελεστή, είναι δεδομένος με τις Οδηγίες της Κοινότητας και δεν παρέχεται ευχέρεια στη Χώρα μας να εφαρμόσει μειωμένο συντελεστή ΦΠΑ σε αγαθά και υπηρεσίες που δεν περιλαμβάνονται στον πίνακα αυτό. Αντίθετη ρύθμιση θα συνιστούσε Κοινοτική παρά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2. Στην με αριθμό 1962/24-9-92 ερώτηση δόθηκε με το υπ’ αριθμ. 1476/2-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1962/24.9.92 ερώτηση των Βουλευτών κυρίων Αν. Πεπονή, Μ. Παπαϊωάννου και Σ. Βαλυράκη, σχετικά με τον αρχαιολογικό χώρο του MON-REPOS στη Κέρκυρ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τήμα του MON-REPOS αποτελεί, όντως, το σημαντικότερο αρχαιολογικό χώρο της πόλεως της Κέρκυρας και η Αρχαιολογική Υπηρεσία έχει επιχειρήσει κατά καιρούς ανασκαφική έρευνα σ’ αυτό. Τα αναφερόμενα από τους Βουλευτές μνημεία έχουν αποκαλυφθεί με ανασκαφές της αρμόδιας Υπηρεσίας του ΥΠ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ολιτισμού δεν αναμειγνύεται στα του ιδιοκτησιακού καθεστώτος των αρχαιολογικών χώρων και η Αρχαιολογική Υπηρεσία προχωρεί στο ανασκαπτικό της έργο ανεξαρτήτως του εις ποίον ανήκει ο χώρος. Τα αυτά ισχύουν και για τη συγκεκριμένη περί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3. Στην με αριθμό 1968/24-9-92 ερώτηση δόθηκε με το υπ’ αριθμ. 6014/23-10-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968/24-9-1992 ερώτησης, που κατέθεσε ο Βουλευτής κ. Γ. Δρύ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στυνομικοί της Διεύθυνσης Αστυνομικών Επιχειρήσεων φέρουν όλες τις επιμέρους στολές των άλλων συναδέλφων τους και επιπλέον -και μόνο σε ειδικές περιπτώσεις και κατόπιν σχετικής εντολής-φέρουν την υπ’ αριθμό 9 επιχειρησιακή στολή. Η τελευταία εγκρίθηκε με την 7012/6/32ιε από 6-5-1988 απόφαση του τότε Υπουργού Δημοσίας Τάξεως και περιελήφθη στον πρόσφατο Κανονισμό Στολής, (7012/6/ιζ από 26-2-1992 απόφαση του Γενικού Γραμματέα Υπουργείου Δημοσίας Τάξεως). Σ’ αυτόν αναφέρεται ότι σ’ όλες τις στολές υπάρχουν διακριτικά εκτός της επιχειρησιακής. Αυτό ίσχυε άτυπα πάντοτε, επιχειρήθηκε προσέγγισή του το 1988 και ρυθμίστηκε τυπικά με τον προεκτεθέντα κανονισμό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αμμία απόφαση δεν λήφθηκε για την αφαίρεση των αριθμών επωμίων από τις στολές των αστυνομικών. Σ’ ό,τι αφορά δε τον προκληθέντα θόρυβο με τα διακριτικά των στολών διευκρινίσθηκε - και μάλιστα αυτό αποτέλεσε αντικείμενο ειδικής συνέντευξης τύπου - ότι οι άνδρες όλων των μονάδων, όταν φέρουν μη "επιχειρησιακή στολή", υποχρεούνται να φέρουν διακριτικά ή αριθμό μητρώου σύμφωνα με τον Κανονισμό Στο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4. Στην με αριθμό 1971/24-9-92 ερώτηση δόθηκε με το υπ’ αριθμ. 1013/23-10-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971/24-9-92 ερώτησης, που κατέθεσαν οι Βουλευτές κ.κ. Π. Κρητικός και Μ. Μπεντενιώτη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προστασίας του περιβάλλοντος στην περιοχή Σχιστού από παράνομες δραστηριότητες, παρακολουθείται από την Αστυνομική Διεύθυνση Πειραιά με αμείωτο ενδιαφέρον. Μέχρ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δεν διαπιστώθηκε διενέργεια αμμοβολών, απόρριψη μπαζών ή καύση ελαστικών στην περιοχή αυτή. Από την Υπηρεσία μας έχουν ενημερωθεί οι αρμόδιες Διευθύνσεις Βιομηχανίας και Υγιεινής Δυτ. Αττικής για τη διενέργεια αυτοψίας κατά λόγο αρμοδιότητάς των, προκειμένου να διαπιστωθεί η νόμιμη λειτουργία και η τυχόν ρύπανση του περιβάλλοντος από ορισμένες εκμεταλλεύσεις που λειτουργούν στο συγκεκριμένο χώ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5. Στην με αριθμό 2099/30-9-92 ερώτηση δόθηκε με το υπ’ αριθμ. 6946/16-10-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099/30-9-1992, που κατέθεσαν στη Βουλή των Ελλήνων οι Βουλευτές κ.κ. Στρατής Κόρακας, Αντώνης Σκυλλάκος και Γεράσιμος Αραβανής, αναφορικά με την εκποίηση δασικών εκτάσεων στη Ρόδο σας στέλνουμε το αριθ. πρωτ. 9681/561/9-10-1992 έγγραφο της Κτηματικής Εταιρίας του Δημοσίου, για ενημέρωσή σας, επί των θιγομένων στην ως άνω ερώτηση θε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6. Στην με αριθμό 2116/30-9-92 ερώτηση δόθηκε με το υπ’ αριθμ. 6945/16-10-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2116/30-9-92, που κατατέθηκε από τους Βουλευτές κ.κ. Δημ. Μπέη, Γιάννη Τσακλίδη, Ηλία Παπαδόπουλο και Παναγ. Σγουρίδη αναφορικά με όσα διαλαμβάνονται σ’ αυτή και ειδικότερα στα θέματα αρμοδιότητάς μας, σας στέλνουμε φωτ/φο του (β) σχετικού μαζί με το συνημμένο σ’ αυτό ενημερωτικό σημείωμα, που μας έστειλε η Κτηματική Εταιρεία του Δημοσίου (Κ.Ε.Δ.), για πλήρη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7. Στην με αριθμό 2150/1-10-92 ερώτηση δόθηκε με το υπ’ αριθμ. 9453/15-10-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ε ερώτηση που κατατέθηκε στη Βουλή με αριθμό 2150/1.10.92 από τον Βουλευτή κ. Παπαπολίτη Σωτήρη, σας πληροφορούμε ότι απάντηση, στην με αριθμό 1762/15.9.92 ερώτησή του, δόθηκε με το αριθ. 1089430/8980/0016 έγγραφό μας, αντίγραφα του οποίου σας επισυνάπτ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ΓΑΛΕΝΙ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8. Στην με αριθμό 2347/9-10-92 ερώτηση δόθηκε με το υπ’ αριθμ. 81404/19-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347/9.10.92 ερώτηση των Βουλευτών κ.κ. Α. Σκυλλάκου και Στρ. Κόρακα, σας πληροφορούμε ότι θα εξετασθεί από τη Νομαρχία και το αρμόδιο Νομαρχιακό Συμβούλιο η δυνατότητα ένταξης των έργων υποδομής που αναφέρονται στην ερώτηση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πληροφορούμε ότι η Κοινότητα Λιμεναρίων το τρέχον έτος λαμβάνει αυξημένη κρατική οικονομική ενίσχυση για κάλυψη των αναγκ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9. Στην με αριθμό 2375/12-10-92 ερώτηση δόθηκε με το υπ’ αριθμ. 81405/19-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375/12.10.92 ερώτηση των Βουλευτών κ.κ. Α. Λεντάκη, Ν. Κωνσταντόπουλου, Γρ. Φαράκου και Π. Σκοτινιώτη, σας πληροφορούμε ότι θα εξετασθεί από την Περιφέρεια, τη Νομαρχία και το αρμόδιο Νομαρχιακό Συμβούλιο η δυνατότητα ένταξης των έργων οδοποιίας που αναφέρονται στην ερώτηση στο Νομαρχιακό Πρόγραμμα Δημοσίων Επενδύσεων ή άλλο Κοινοτικό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0. Στην με αριθμό 2382/12-10-92 ερώτηση δόθηκε με το υπ’ αριθμ. 81406/19-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382/12.10.92 ερώτηση των Βουλευτών κ.κ. Αθ. Παφίλη και Γ. Αραβανή, σας πληροφορούμε ότι θα εξετασθεί από τη Νομαρχία και το αρμόδιο Νομαρχιακό Συμβούλιο η δυνατότητα ένταξης των έργων οδοποιίας που αναφέρονται στην ερώτηση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Στην με αριθμό 2390/12-10-92 ερώτηση δόθηκε με το υπ’ αριθμ. 81411/19-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390/12.10.92 ερώτηση των Βουλευτών κ.κ. Π. Κρητικού και Π. Φουντά, σας πληροφορούμε ότι θα εξετασθεί από τη Νομαρχία Λακωνίας η δυνατότητα χρηματοδότησης των έργων στην προβλήτα του λιμανιού του Γέρακα αφού γίνει ιεράρχηση των αναγκών του Νομού και μέσα στα χρηματοδοτικά πλαίσια των διαφόρων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2. Στην με αριθμό 2412/13-10-92 ερώτηση δόθηκε με το υπ’ αριθμ. 81414/19-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412/13.10.1992 ερώτηση των Βουλευτών κ.κ. Π. Κρητικού, Θ. Πάγκαλου και Ελ. Γκλίναβου, σας πληροφορούμε ότι για το ίδιο θέμα σας έχομε απαντήσει με το αριθ. 47969/16.4.92 έγγραφο μας φωτοαντίγραφο του οποίου σας αποστέλλουμε συνημμ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την τιμή να σας διαβάσω το Δελτίο Επικαίρων Ερωτήσεων, της Παρασκευής 6 Νοεμβρίου 1992,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ΙΚΑΙΡΕΣ ΕΡΩΤΗΣΕΙΣ Πρώτης επιλογής (Άρθρο 130 παρ. 2 &amp; 3 Κτ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31/3.11.92 Επίκαιρη Ερώτηση του Βουλευτή του ΠΑΣΟΚ κ. Στ. Παπαθεμελή προς τον Υπουργό Εξωτερικών, σχε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ημοσίευμα που αναφέρεται σε επιπόλαιο χειρισμό μείζονος εθνικού θέματος στη σύνοδο Κορυφής του Μπέρμιγχα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29/3.11.92 Επίκαιρη Ερώτηση του Βουλευτή του Συνασπισμού της Αριστεράς και της Προόδου κ. Φ. Κουβέλη προς τον Υπουργό Δικαιοσύνης, σχετικά με τις πρόσφατες διώξεις δικαστικών λειτουργών και την εξασφάλιση της ανεξαρτησία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28/3.11.92 Επίκαιρη Ερώτηση του Βουλευτή του ΚΚΕ κ. Αντ. Σκυλλάκου προς τον Υπουργό Άμυνας, σχετικά με τις ενέργειες στις οποίες σκοπεύει να προχωρήσει η Κυβέρνηση, ώστε να αποκλεισθεί η συμμετοχή της Χώρας μας σε οποιαδήποτε πολεμική επιχείρηση σ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ΚΑΙΡΕΣ ΕΡΩΤΗΣΕΙΣ Δεύτερης επιλογής (Άρθρο 130 παρ. 2 &amp; 3 Κτ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33/4.11.92 Επίκαιρη Ερώτηση του Βουλευτή του ΠΑΣΟΚ κ. Μιλτ. Παπαϊωάννου προς τους Υπουργούς ΠΕΧΩΔΕ, Εσωτερικών, Υγείας Πρόνοιας, σχετικά με τους κινδύνους για την υγεία των κατοίκων της Αττικής από την έλλειψη αποχετευτικού δικτύου σε συνδυασμό με την απεργία των ιδιοκτητών βυτιο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30/3.11.92 Επίκαιρη Ερώτηση του Βουλευτή του Συνασπισμού της Αριστεράς και της Προόδου κ. Παν. Σκοτινιώτη προς τον Υπουργό Εθνικής Οικονομίας, σχετικά με τον χρόνο κατάθεσης και συζήτησης στη Βουλή του Προγράμματος Σύγκλισης των οικονομιών των χωρ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27/3.11.92 Επίκαιρη Ερώτηση του Βουλευτή του ΚΚΕ κ. Παν. Κοσιώνη προς τον Υπουργό Εμπορίου, σχετικά με την πρόσφατη απόφαση της Κυβέρνησης να προχωρήσει στην παραπέρα απελευθέρωση του ωραρίου λειτουργίας των εμπορ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Βουλευτής του Συνασπισμού κ. Γρηγόρης Γιάνναρος ζητάει άδεια ολιγοήμερης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κρίνει 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Βουλή ενέκρι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Βουλευτές, εισερχόμαστε στην ημερήσια διάταξη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ος Υπουργείου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ρώτηση είναι του συναδέλφου, κ. Δρεττάκη και άλλων συναδέλφων "Για την παροχή πληροφοριών, σχετικά με τα άμεσα, βραχυπρόθεσμα, μεσοπρόθεσμα και μακροπρόθεσμα μέτρα που πρέπει να λάβει η Κυβέρνηση, ώστε να μειωθεί ο αριθμός των καπνιστών, να μειωθεί ο αριθμός εκείνων που αρχίζουν το κάπνισμα και να προστατευθούν οι παθητικοί καπν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μόλις χθες η Βουλή αποφάσισε να συγκροτήσει μια επιτροπή, η οποία θα εξετάσει το θέμα της απαγόρευσης των διαφημίσεων των τσιγάρων και του καπ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ρχόμαστε πολύ καθυστερημένοι, γιατί στο θέμα αυτό έχει αποφανθεί το 80% του Ελληνικού Λαού, σε πολλές δημοσκοπήσεις, ότι πρέπει να απαγορευθεί. Τα ποσοστά είναι ανάλογα και στις άλλες χώρε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όλα αυτά, κύριε Πρόεδρε, δυστυχώς το κάπνισμα είναι ένα πάρα πολύ σοβαρό πρόβλημα, το οποίο πρέπει να αντιμετωπί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ρώτηση μας, που κατατέθηκε την 1-7-92 και έχει κατατεθεί μια νεότερη ερώτηση με το ίδιο θέμα, με βάση καινούρια στοιχεία, που αν προλάβω θα αναφερθώ σ’ αυτά, αναφέρουμε ότι "έχει διαπιστωθεί ότι ένας σημαντικός αριθμός των πρόωρων θανάτων προκαλείται από παθήσεις αναπνευστικές και καρδιολογικές, που σχετίζονται με το κάπνισμα. Θύματα του καπνίσματος δεν είναι μόνο οι καπνιστές, αλλά και οι μη καπνιστές, που είναι αναγκασμένοι να εργάζονται ή να παραμένουν σε χώρους, όπου υπάρχουν και καπν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πω ότι οι καπνιστές, κατά κάποιο τρόπο, αφαιρούν ένα κομμάτι του χρόνου της ζωής των μη καπνιστών, χωρίς οι μη καπνιστές να φταίνε καθόλου. Αυτό όμως είναι ένα μεγάλο θέμα, που δεν μπορούμε να το συζητήσου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αρατηρήθηκε" -λέμε- "σε σχετική ημερίδα, που οργάνωσε το Υπουργείο, με την ευκαιρία της παγκόσμιας ημέρας κατά το καπνίσματος, η Χώρα μας κατέχει μία από τις πρώτες θέσεις στον κόσμο στους θανάτους, που προκαλούνται από παθήσεις, που σχετίζονται με το κάπν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ω στα στοιχεία αυτά ευθύς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αυτό είναι εκείνο που αφορά και τον κύριο Υφυπουργό Εθνικής Παιδείας και Θρησκευμάτων- "το πιο ανησυχητικό είναι ότι, τα τελευταία χρόνια στην Ελλάδα, τη συνήθεια του καπνιστή την αποκτούν ολοένα και περισσότερο νέοι. Το 60% των καπνιστών αρχίζουν το κάπνισμα πριν από την εφηβική τους ηλικία. "Τα ποσοστά των νεότερων ερευνών είναι ακόμη μεγαλύτερα". Μελέτες έχουν δείξει ότι νέοι ξεκινούν το κάπνισμα ακόμη και από την ηλικία των 11 χρ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λοιπόν, γι’ αυτό το λόγο και αυτή η ερώτηση και η νεότερη ερώτηση απευθύνεται και στο Υπουργείο Εθνικής Παιδείας και Θρησκευμάτων. Και τα ερωτήματα είναι αυτά που αναγνώσατε. Τι μέτρα παίρνονται, δηλαδή, για να μειωθεί ο αριθμός εκείνων που καπνίζουν, να μειωθεί ο αριθμός εκείνων που αρχίζουν το κάπνισμα, ιδιαίτερα σε νεαρή ηλικία και να προστατευθούν οι μη καπν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υπάρχουν μερικά πραγματικά τρομακτικά στατιστικά στοιχεία σχετικά με το θέμα στο οποίο αναφέρεται η ερώτ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ατ’ αρχήν, να πω ότι σύμφωνα με την Παγκόσμια Οργάνωση Υγείας, 3.000.000 άνθρωποι χάνουν κάθε χρόνο την ζωή τους εξ αιτίας του καπνίσματος. Ως εάν δηλαδή κάθε χρόνο γίνεται ένας παγκόσμιος πόλεμος. Πραγματικά είναι τρομακ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τι το κάπνισμα προκαλεί τους 9 από τους 10 θανάτους που προέρχονται από τον καρκίνο του πνεύμονα. Θα ήθελα εδώ να σημειώσω ότι σ’ ένα χρόνο πέθαναν στην Ελλάδα 6.700 από καρκίνο του πνεύμ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στοιχεία τα οποία πραγματικά πρέπει να μας τρομ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α πιο τρομακτικά είναι τα ρεκόρ τα οποία κατέχουμε. Ακού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έχουμε το ρεκόρ στην Κοινότητα σε αριθμό τσιγάρων τα οποία καπνίζουμε. Δηλαδή καπνίζουμε περισσότερο από κάθε άλλο κράτο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Πρόεδρε, έχει σημειωθεί μία τρομακτική αύξηση των καπνιστών. Και ασφαλώς, έχει σχέση με τους νέους καπνιστές. Θα αναφέρω την κατανάλωση τσιγάρων. Ενώ ο κάθε καπνιστής κάπνιζε 1500 τσιγάρα, κατά μέσο όρο, το 1960, φθάσαμε τα 3.740 το 1987. Δηλαδή υπερδιπλασιά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α παιδιά. Παρακολουθούν τη συνεδρίασή μας μαθητές. Και επομένως αυτά που θα αναφέρω είναι χρήσιμα, κύριε Πρόεδρε, και γι’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ραγικό το γεγονός ότι η μέση ηλικία έναρξης του καπνίσματος το 1978 ήταν 14,5 χρόνια, που ήταν πάρα πολύ μικρή η ηλικία και τότε και το 1991 κατέβηκε στα 12,2 χρόνια. Από 12 χρόνων! Μα, είναι φοβερό! Πραγματικά φοβερ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πλέον, τα νεώτερα στοιχεία, τα οποία έχουμε τώρα, σχετικά με το θέμα του πότε αρχίζουν να καπνίζουν, λένε ότι: Το 90% των καπνιστών αρχίζουν να καπνίζουν σε ηλικία 11 έως 13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ροσθέσω ότι 7 στους 10 στρατιώτες είναι καπν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τόσα πολλά τα δραματικά στοιχεία, τόσα πολλά που θα μπορούσε κανένας να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Γιατί, απευθυνόμαστε στο Υπουργείο Εθνικής Παιδείας και Θρησκευμάτων; Μα, ακριβώς επειδή από την τρυφερή αυτή ηλικία αρχίζει αυτή η καταστροφική αυτή συνήθεια για την υγεία εκείνου ο οποίος συνηθίζει να καπνίζει, αλλά και άλλων συνανθρώπων του που δεν έχουν καμία ευθύνη, πρέπει το Υπουργείο να κάνει κάτι. Κάνει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κύριος Υπουργός θ’ αρχίσει να μας λέει οι τάδε εγκύκλιοι, τα τάδε, κ.λπ., ό,τι και αν μας πει, πραγματικά δεν είναι αποτελεσματικό. Γιατί σας απέδειξα τα τραγικά στοιχεία διαχρονικά. Ο κύριος Υπουργός θα πει ότι το Υπουργείο Παιδείας κάνει μαθήματα και το ένα και το άλλ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ποιο είναι το αποτέλεσμα. Μείωση έχουμε; Δεν έχουμε μείωση. Αύξηση έχουμε και της κατανάλωσης καπνού και των καπνιστών και μείωση της ηλικίας στην οποία αρχίζουν και δοκιμάζουν τον καπνό τ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αναφερθώ σε πάρα πέρα στοιχεία γιατί υπάρχει δυστυχώς και το πρόσφατο παράδειγμα, το ακόμα τραγικότερο, να καπνίζουν σε ορισμένα -ευτυχώς σε πολύ λίγα σχολεία στην Ελλάδα- χασίς με τη μορφή τσιγάρων. Αυτό πάει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κάντε κάτι να σωθεί η νεολαία μας. Είναι πάρα πολύ σημαν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αυτήν την ώρα κατά ευτυχή σύμπτωση λόγω της φύσεως του αντικειμένου της συζήτησης παρακολουθούν τη συνεδρίασή μας 100 μαθήτριες με 5 συνοδούς των της Σχολής Ουρσουλινών Ν. Ψυχικού τις οποίες και καλωσο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είναι γεγονός ότι η κατάσταση είναι όπως την περιέγραψε ο κ. Δρεττάκης. Δεν υπάρχει καμία αμφιβολία. Τα στοιχεία δεν ξέρω εάν και κατά πόσο είναι ακριβή - θέλω να πιστεύω ότι είναι ακριβή - και δεν μπορώ να τα αμφισβη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ίναι γεγονός ότι έχουμε φθάσει σε ένα πολύ άσχημο σημείο. Από εκεί και πέρα, το μέρος που αφορά το Υπουργείο Παιδείας για την ενημέρωση των μαθητών έχουν ληφθεί πολλά μέτρα για την καταστολή όμως και για τα γενικότερα μέτρα, αρμόδιο είναι το Υπουργείο Υγείας και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άν τα μέτρα είναι αποτελεσματικά, δεν μπορούμε να το πούμε αυτήν τη στιγμή. Και τούτο γιατί όταν λαμβάνεται ένα μέτρο, ασφαλώς πρέπει να περάσει και ένα χρονικό διάστημα μέχρις ότου αυτό το μέτρο γίνει συνείδηση και αρχίσουμε να έχουμε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έχουμε κάνει στο Υπουργείο Παιδείας είναι ότι έχει αρχίσει μια εκστρατεία ενημέρωσης, γιατί στους μαθητές τίποτα άλλο περισσότερο δεν μπορούμε να κάνουμε, απλώς και μόνο να τους ενημερώσουμε όσο το δυνατόν καλύτερα για τους κινδύνους που προέρχονται από το κάπν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σε μια συνεργασία με την Αντικαπνιστική Εταιρεία και έχουμε οργανώσει πολλές εκδηλώσεις κατά του καπνίσματος. Σε πολλά σχολεία γίνονται ομιλίες, προβάλλονται βιντεοκλίπ και γενικά προσπαθούμε μ’ αυτόν τον τρόπο να ενημερώσουμε σωστότερα και καλύτερα του μαθ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Υπουργείο Εθνικής Παιδείας και Θρησκευμάτων συμμετέχει στο πρόγραμμα "η Ευρώπη κατά του καρκίνου". Έως τη λήξη του προηγουμένου έτους, αλλά και κατά το έτος το οποίο διανύουμε θα λάβει μέρος το Υπουργείο μας σε δύο εκπαιδευτικές δράσεις, οι οποίες θα υλοποιηθούν στα σχολεία δευτερ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δράση ονομάζεται "Ενημερωτικό Εκπαιδευτικό Πρόγραμμα", και η υλοποίησή της έχει αρχίσει από το σχολικό έτος 1990-1991 και συνεχίζεται. Στα πλαίσια αυτής της δράσης οργανώθηκαν εκπαιδευτικές ημερίδες με θέμα την πρόληψη του καπνίσματος και του καρκίνου με τη συμμετοχή καθηγητών της δευτεροβάθμιας εκπαίδευσης, γιατί κυριότατα απευθυνόμεθα στη δευτερ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επίσης, επισκέψεις ειδικών συνεργείων στα σχολεία, έγινε διανομή έντυπου υλικού και αντικαπνιστικών αυτοκόλλητων που εδόθησαν στους μαθ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προβολή ειδικών ταινιών και ομιλίες από ειδικευμένους επιστήμ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δράση θα υλοποιηθεί κατά το σχολικό έτος 1992-1993 δηλαδή το τρέχον έτος και ονομάζεται "Διαγωνισμός Μαθητικών Εκθέσεων, Αφίσας</w:t>
      </w:r>
    </w:p>
    <w:p>
      <w:pPr>
        <w:pStyle w:val="Style15"/>
        <w:rPr>
          <w:rFonts w:ascii="Courier New" w:hAnsi="Courier New" w:cs="Courier New"/>
        </w:rPr>
      </w:pPr>
      <w:r>
        <w:rPr>
          <w:rFonts w:cs="Courier New" w:ascii="Courier New" w:hAnsi="Courier New"/>
        </w:rPr>
        <w:t>και Σχολικών Αντικαπνιστικών Λεσχών". Ο κάθε μαθητής που θα λάβει μέρος σ’ αυτό το διαγωνισμό θα πρέπει να υποβάλει ένα έργο σε μορφή αφίσας που απαραίτητα θα αναφέρεται στον κίνδυνο προσβολής από τον καρκίνο που συνεπάγεται το κάπν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έχει χορηγήσει και χορηγεί συνεχώς άδειες σε ειδικούς επιστήμονες που κάνουν ανάλογες ομιλίες στα σχολεία της δευτεροβάθμιας εκπαίδευσης. Αλλά και στην πρωτοβάθμια εκπαίδευση λαμβάνονται ορισμένα μέτρα και υπάρχουν ειδικά βιβλία όπως "η Μελέτη του Περιβάλλοντος" και το βιβλίο "Ερευνώ το φυσικό κόσμο" όπου οι μαθητές αντλούν διάφορα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δοθεί εντολή στους δασκάλους να κάνουν σχετική ενημέρωση των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Υπουργείο σε συνεργασία με το Υπουργείο Υγείας Πρόνοιας και Κοινωνικών Ασφαλίσεων θα διαθέσει στα σχολεία βιντεοκασέτες και αντικαπνιστικό υλικό το οποίο προέρχεται από τις Ευρωπαϊκέ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ημειώσω ότι και αυτό θα το γνωρίζει και ο κ. Δρεττάκης, -και το λέω αυτό γιατί έχει γίνει κάποια παρανόηση- ότι έχει απαγορευθεί στους εκπαιδευτικούς να καπνίζουν μέσα στις αίθουσες με αντικειμενικό σκοπό να μην εθίζονται οι μαθητές στο κάπνισμα και να μην βλάπτεται και η υγεία των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 είναι θέματα τα οποία τα μελετούμε διότι κάθε μέτρο, το οποίο λαμβάνεται ειδικότερα στο Υπουργείο Παιδείας, πρέπει να τύχει της εγκρίσεως αρμοδίων καθ’ ύλην παραγόντων, γιατί δεν μπορούμε να εφαρμόσουμε οποιοδήποτε μέτρο προτε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την επιτροπή, που είπε ο κ. Δρεττάκης. Το ακούμε με ευχαρίστηση και ό,τι άλλο μέτρο προταθεί και κρίνεται ενδεδειγμένο να το εφαρμόσουμε στην εκπαίδευση, δεν έχουμε κανένα λόγο να μην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τονίσω είναι ότι εμείς στεκόμαστε περισσότερο στον τομέα της ενημέρωσης και προς αυτήν την κατεύθυνση λαμβάνουμε κάθε ενδεδειγμένο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 επίσης, να τονίσω ότι στο πρόγραμμά μας είναι να ιδρύσουμε και τους συμβουλευτικούς σταθμούς νέων, και υπάρχει η νέα πολιτική, της αγωγής υγείας, την οποία σιγά-σιγά εισάγουμε στα σχολεία. Και ένας από τους τομείς, που ασχολείται αυτός ο τομέας αγωγής υγείας, είναι και η αντικαπνιστική εκστρ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υτά τα μέτρα συνεπάγονται δαπάνες. Έχουμε ζητήσει την έγκριση, τουλάχιστον να ιδρύσουμε 10 συμβουλευτικούς σταθμούς νέων διότι θα αρχίσει μία εργασία σημαντική και μεγάλη και νομίζω ότι και αυτό η ίδρυση δηλαδή των συμβουλευτικών σταθμών νέων, θα είναι ένα σημαντικό βήμα για την εκστρατεία την οποία κάνουμε εναντίον του καπν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μόλις την τελευταία στιγμή ο κύριος Υπουργός αναφέρθηκε στους συμβουλευτικούς σταθμούς νέων. Και ανέφερε ότι οι συμβουλευτικοί σταθμοί νέων είναι στο πρόγραμμ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υπενθυμίσω ότι δεν είναι πλέον στο πρόγραμμα. Οι συμβουλευτικοί σταθμοί νέων έχουν θεσμοθετηθεί απ’ αυτήν την Κυβέρνηση. Και το ερώτημα, που τίθεται , είναι πώς προχωρά αυτός ο θε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απ’ όσα τουλάχιστον γνωρίζω από τη δική μου περιοχή, ότι αυτοί οι συμβουλευτικοί σταθμοί νέων παρ’ όλο που θεσμοθετήθηκαν, δεν έχουν στελεχωθεί. Ο νόμος, που ψηφίσαμε και νομίζω ότι ήταν μία ομόθυμη απόφαση της Βουλής για τη δημιουργία των συμβουλευτικών σταθμών νέων, προέβλεπε ότι θα στελεχώνονταν με εκπαιδευτικούς και γιατρούς και ότι μεταξύ των καθηκόντων τους θα ήταν και η ενημέρωση για το πρόβλημα, που σήμερα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ρωτήσω τον κύριο Υπουργό, γιατί καθυστερεί η εφαρμογή του νόμου, που αυτή η Κυβέρνηση εισηγήθηκε και αυτή η Βουλή ψήφισε. Εκεί είναι το πρόβλημα. Δεν μπορεί σήμερα να αναφέρεται ότι αυτό είναι στο πρόγραμμα τη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ήθελα να παρατηρήσω, είναι ότι για να αντιμετωπιστεί στην ουσία του το πρόβλημα, μία βασική πλευρά είναι η αναμόρφωση των προγραμμάτων στα σχολεία. Αλλά γι’ αυτό μίλησε ο κ. 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μία άλλη πλευρά θα ήθελα να τονίσω. Ότι για να υλοποιηθούν αναμορφωμένα προγράμματα χρειάζεται να μπορούν να τα υλοποιήσουν οι εκπαιδευτικοί. Και σήμερα βρισκόμαστε μπροστά στην εφαρμογή του θεσμού της επιμόρφωσης των εκπαιδευτικών, χωρίς σ’ αυτό το πρόγραμμα να περιλαμβάνονται τέτοια αντικείμενα, που θα ήταν απαραίτητα, ώστε οι επιμορφωμένοι εκπαιδευτικοί να μπορέσουν αύριο να υλοποιήσουν ένα αναμορφωμένο πρόγραμμα, που θα περιλαμβάνει και τέτοια αντικείμενα, όπως η αγωγή υγείας, η αντιμετώπιση του προβλήματος, που συζητάμε κλπ. Επ’ αυτών θα ήθελα να υπάρξει μία πιο συγκεκριμένη απάντηση του κυρίου Υπουργού και ειδικότερα ποιο είναι το χρονοδιάγραμμα της Κυβέρνησης για τη στελέχωση των συμβουλευτικών σταθμών νέων. Ελπίζω να είναι με αξιοκρατικά κριτήρια και όχ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όπως είχα πει και στην πρωτολογία μου, ο κύριος Υπουργός ανέφερε διάφορες δράσεις, διάφορα μέτρα, τα οποία δυστυχώς είναι αναποτελεσματικά διότι η κατάσταση χειροτερ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έχει και μια άλλη πλευρά, κύριε Υπουργέ, ότι χάνουμε νέους ανθρώπους και δεν έχουμε πολλούς νέους να χάσουμε. Αυτό είναι πάρα πολύ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πω ότι η ενημέρωση, στην οποία αναφέρθηκε ο κύριος Υφυπουργός θα πρέπει να επεκταθεί και στα Δημοτικά σχολεία και όχι μόνο στα Γυμνάσια και στα Λύκεια. Πρέπει να γίνεται ενημέρωση και στις τελευταίες τάξεις του Δημοτικού σχολείου, γιατί και από κει αρχίζει το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ω να πω είναι ότι χρειάζεται μια αντικαπνιστική καμπάνια στα Μέσα Μαζικής Ενημέρωσης. Και εδώ βλέπουμε βέβαια την αντίφαση να υπάρχουν διαφημίσεις υπέρ ορισμένων τύπων τσιγάρων και από την άλλη μεριά να λέει "το κάπνισμα βλάπτει σοβαρά την υγεία". Βέβαια αυτές οι αντιφάσεις είναι ελληνοπρεπέστατες, αλλά το πρόβλημα είναι ότι δεν μπορούμε να λέμε δύο αντίθετα πράγματα ταυτόχρ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ότι ειδικά στην τηλεόραση θα πρέπει να υπάρξει μια μεγάλη καμπάνια, ακριβώς για να μην αρχίζουν τα παιδιά να καπνίζουν και φυσικά να μην αυξάνεται ο αριθμός των καπν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ρόβλημα των διαφημίσεων θα ασχοληθεί η Επιτροπή, αλλά η γνώμη μου είναι ότι πρέπει αυτήν τη στιγμή να παρθεί μια ριζική απόφαση πάνω σ’ αυτό το θέμα, γιατί η διαφήμιση κάνει πραγματικά καταστρεπ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απαγορεύεται το κάπνισμα μέσα στις τάξεις των σχολείων. Αλίμονο αν επιτρεπόταν και μέσα στις τάξεις. Τι γίνεται όμως στα γραφεία των καθηγητών, κύριε Υφυπουργέ; Εκεί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ράμα των μη καπνιστών καθηγητών, οι οποίοι υφίστανται τη θανατηφόρα συνήθεια των καπνιστών συναδέλφ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σημειώσω εδώ ότι υπάρχει στατιστική, η οποία λέει ότι τσιγάρο κόβει 5,5 λεπτά της ώρας από τη ζωή μας. Αν θέλει βέβαια κανείς να αυτοκτονεί κατ’ αυτόν τον τρόπο μπορεί να το κάνει αλλά γιατί να δολοφονεί και τον συνάδελφό του, αφαιρώντας του ορισμένα λεπτά από τη ζωή του. Υπάρχει πρόβλημα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πω, κύριε Πρόεδρε, ότι εκτός απ’ όλα αυτά υπάρχουν και άλλα στοιχεία. Και δυο πράγματα τα οποία θα ήθελα να αναφέρω είναι πρώτον ότι αυτό που είπε ο συνάδελφος κ. Ρήγας προηγουμένως ότι πρέπει να δοθούν οι απαραίτητες πιστώσεις για να λειτουργήσουν αυτοί οι συμβουλευτικοί σταθμοί, αλλά και για όποιες άλλες δραστηριότητες πρέπει να αναπτυχθούν για την αντικαπνιστική εκστρατεία στα σχολεία, και δεύτερον, πολύ σημαντικό είναι να αναπτυχθεί ο σχολικός αθλητισμός. Διότι πραγματικά ο αθλητισμός ιδιαίτερα ο αθλητισμός στίβου, το μπάσκετ, και η κολύμβηση είναι κατ’ εξοχήν αθλήματα τα οποία δεν επιτρέπουν το κάπνισμα. Η ανάπτυξή τους θα συνέβαλε πολύ στο να περιοριστεί το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υπάρχει πρόβλημα μεγάλο. Για την αντικαπνιστική εκστρατεία πρέπει να γίνουν πολλά περισσότερα και να διατεθούν τα απαραίτητα χρήματα εδώ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Υφυπ. Παιδείας Εθνικής Παιδείας και Θρησκευμάτων): Κύριε Πρόεδρε, όπως είπα και προηγουμένως εγώ συμφωνώ με τις διαπιστώσεις του κ. Δρεττάκη, απλώς θέλω να τον ενημερώσω ότι και στον τομέα του του σχολικού αθλητισμού έχουν γίνει βήματα πολύ μεγάλα. Έχουμε ιδρύσει αθλητικά γυμνάσια σε όλους τους νομούς της Χώρας, διορίζουμε καθηγητάς που διδάσκουν τη σωματική αγωγή και στα δημοτικά σχολεία, κάνουμε αγώνες μεγάλους, διοργανώνουμε και διεθνείς ακόμη αγώνες. Βέβαια αυτά δεν είναι γνωστά αλλά γίνεται μια προσπάθεια πάρα πολύ μεγάλη. Τώρα να φθάσουμε στο σημείο να απαγορεύσουμε το κάπνισμα στα γραφεία; Μακάρι να μπορούσαμε να το κάνουμε, αλλά όπως συμβαίνει σε όλα τα γραφεία το ίδιο συμβαίνει και στα γραφεία των καθηγ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Ε’ Αντιπρόεδρος της Βουλής): Στην ύπαιθρο, κύριε Υπουργέ, όχι μέσα στα γραφ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Υφυπ. Εθνικής Παιδείας και Θρησκευμάτων): Να το συζητήσουμε αυτό, δεν έχω καμιά αντίρρηση. Συμφωνώ απόλυτα μαζί σας γιατί και εγώ, κύριε Δρεττάκη, δεν είμαι καπνιστής το έχω κόψει εδώ και πολλά χρόνια. Είμαι παθητικός καπνιστής όπως και σεις. Θέλω να τονίσω όμως για την αγωγή υγείας που είναι μια νέα πολιτική την οποία εισάγουμε προβλέπουμε και για τα δημοτικά σχολεία διότι αφήσατε μια αιχμή ότι δεν λαμβάνουμε μέτρα για τα δημοτικά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α δημοτικά σχολεία λαμβάνουμε μέτρα, διότι έχουμε και εμείς την πληροφορία που έχετε και εσείς, ότι πολλοί νέοι αρχίζουν το κάπνισμα από την ηλικία 11 και 12 ετών. Γι’ αυτό λαμβάνουμε ανάλογα μέτρα ενημέρωσης ως επί το πλείστον διότι τίποτε άλλο δεν μπορούμ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οποία είπατε, τα γενικότερα μέτρα, είναι μέτρα γενικότερης πολιτικής. Πρέπει να γίνει μία εκστρατεία εναντίον του καπνίσματος, διότι έχουμε πάρα πολλούς θανάτους στην Ελλάδα εξαιτίας του καπν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Έρχομαι τώρα, στο συνάδελφο τον κ. Ρήγα. Είναι γεγονός ότι εμείς θεσμοθετήσαμε τους συμβουλευτικούς σταθμούς νέων και το εμπόδιο είναι, διότι θέλουμε να τους ιδρύσουμε. Είμαστε έτοιμοι, αλλά δεν εγκρίνονται οι σχετικές πιστώσεις για τους διορισμούς. Έχουμε φθάσει στην απαγόρευση των διορισμών. Κάνουμε αλλεπάλληλες προσπάθειες και εντός των ημερών θα γίνει πάλι συνάντηση με τον κύριο Πρωθυπουργό, για να του θέσουμε το θέμα πάλι, διότι κρίνουμε ότι είναι ανάγκη μεγάλη να ιδρυθούν οι συμβουλευτικοί σταθμοί νέων. Ειδικότερα θέλουμε να ιδρύσουμε τους 10 πρώτους στα μεγαλύτερα αστικά κέντρα και σιγά-σιγά να τους επεκτείνουμε σε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Με αποσπάσεις,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Δεν είναι μόνο οι συμβουλευτικοί σταθμοί, δεν θα αποτελούνται μόνο από εκπαιδευτικούς, αλλά χρειάζεται και γιατρός και ψυχολόγος, διότι έχουμε να αντιμετωπίσουμε και τις άλλες μάστιγες της εποχής μας - - όπως είναι το AIDS, τα ναρκωτικά κ.λπ. Από αυτούς τους συμβουλευτικούς σταθμούς θα γίνεται μία προσπάθεια για την καταπολέμηση όλων αυτών των μαστί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ναμόρφωση των προγραμμάτων, γίνεται αυτή την περίοδο η αναμόρφωση των αναλυτικών προγραμμάτων και έχουμε δώσει σχετική εντολή στο Παιδαγωγικό Ινστιτούτο, ούτως ώστε να υπάρχουν και τέτοια κομμάτια μέσα στα σχολικά βιβλία, από τα οποία θα πληροφορείται ο μαθητής ή η μαθήτρια τους κινδύνους που προκαλεί το κάπνισμα. Αυ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υπ’ αριθμ. 2 ερώτηση είναι των συναδέλφων του ΚΚΕ κυρίων Μ. Δρεττάκη, Κ. Ρήγα, Α. Λεντάκη, Π. Σκοτινιώτη, για τη λήψη μέτρων προκειμένου να μειωθεί ο χρόνος αναμονής των καθηγητών και δασκάλων από την αποφοίτηση και την εγγραφή τους στην επετηρίδα μέχρι το διορισμ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από τους μαθητές, τώρα περνάμε στους δασκάλους και τους καθηγητές. Εδώ υπάρχει μία τραγική πραγματικά εικόνα, η οποία είχε εμφανιστεί τότε που καταθέσαμε την ερώτηση αυτή, δηλαδή πάλι την 1η Ιουλίου 1992 και έγινε ακόμα τραγικότερη με νεότερα στοιχεία, τα οποία δημοσιεύθηκαν πριν από λίγες μέρες και καταθέσαμε και δεύτερη ερώτηση πάνω σε αυτό. Επομένως μπορώ να αναφερθώ στα σχε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όπως διαβάσατε και εσείς, κύριε Πρόεδρε, είναι ότι υπάρχει μεγάλος χρόνος αναμονής από το χρόνο αποφοίτησης και εγγραφής στην επετηρίδα των εκπαιδευτικών, μέχρι το διορισμ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πω νούμερα, γιατί αυτά αναφέρονται στην ερώτηση, αλλά εκείνα που μπορώ να πω είναι ότι ο τελευταίος -με βάση τα στοιχεία της ερώτησης αυτής- που διορίστηκε από τους μαθηματικούς είναι του 1981, τους φυσικούς του 1982, της γαλλικής γλώσσας και της αγγλικής του 1983, των νηπιαγωγών του 1985, των δασκάλων του 1986 και των φιλολόγων του 198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τα νεότερα στοιχεία είναι ακόμα χειρότερα, διότι εδώ αναφέρονται τα χρόνια αναμονής κατά ειδικότητα. Αυτά είναι τα καινούρια στοιχεία του 1992- και είναι τα εξής: Οι θεολόγοι πρέπει να περιμένουν 6 χρόνια, οι φιλόλογοι 5,5 χρόνια, οι μαθηματικοί, οι φυσικοί, οι χημικοί, οι βιολόγοι και οι γεωλόγοι 11 χρόνια, οι καθηγητές γαλλικών 10 χρόνια, οι καθηγητές αγγλικών 8 χρόνια, οι καθηγητές καλλιτεχνικών μαθημάτων 1 χρόνο, οι κοινωνιολόγοι 6 χρόνια, οι οικονομολόγοι 10 χρόνια και οι καθηγητές φυσικής αγωγής 7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ένα τεράστιο πρόβλημα σχετικά με το τι ακριβώς γίνεται, πρώτον στη μέση εκπαίδευση, σχετικά με τον επαγγελματικό προσανατολισμό. Δεύτερον, στην ανώτατη και ανώτερη εκπαίδευση, σχετικά με τον αριθμό των εισακτέων. Τρίτον, στο θέμα της απασχόλησης των πτυχιούχων, αν υπάρχει δηλαδή κάποιος προγραμματισμός εκπαιδευτικός, αλλά και κοινωνικός και οικονομικός. Και τελικά τι γίνεται με όλους αυτούς τους νέους, οι οποίοι παραμένουν άνεργοι ή ετεροαπασχολ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φυσικά δεν είναι καινούριο. Είναι παλαιό, αλλά επιδεινώνεται, διότι δεν μπορούν να διοριστούν αντικειμενικά πολλοί κάθε χρόνο είτε νηπιαγωγοί είτε δάσκαλοι είτε καθ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έρω νούμερα για το πόσοι είναι αυτοί ακριβώς που υπηρετούν σήμερα και πόσο μικρές διαφορές υπάρχουν από εκείνους που ήδη υπηρετούσαν πριν από πέντε χρόνια. Δε νομίζω ότι αξίζει τον κόπο να κάτσει κανείς να ασχοληθεί με αυτά, διότι είναι γνωστά τα στοιχεία, αλλά τα χρόνια αναμονής δείχνουν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λοιπόν, είναι τι πρέπει να γίνει. Θυμάμαι χαρακτηριστικά, κύριε Υφυπουργέ, όταν άρχισε το Τμήμα Ιατρικής και το Τμήμα Ηλεκτρονικών Υπολογιστών του Πανεπιστημίου της Κρήτης πήγα στον τότε Υπουργό Παιδείας και του είπα "πάρτε 25 μόνο εισακτέους" και τους έκανε 80. Ε, βέβαια τι θέλετε να γίνει μετά από αυτό; Όταν παίρνουν πολύ περισσότερους απ’ ό,τι μπορούν να εκπαιδεύσουν και μετά βγαίνουν, με κάποιες καθυστερήσεις οι απόφοιτοι, φυσικά παραμένουν άνε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ίναι τραγικό είναι ότι το θέμα της ανεργίας πλήττ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κύριο λόγο τους νέους και τις γυναίκες. Και αυτό είναι ένα σοβαρότατο πρόβλημα, διότι δεν είναι κάποιο πρόβλημα, που μειώνεται καθώς περνάει ο χρόνος, αυξάνει. Δηλαδή, τα στοιχεία του ΟΑΕΔ δείχνουν ότι έχουμε σχεδόν τετραπλασιασμό του αριθμού των εγγεγραμμένων ανέργων από το 1982 μέχρι το 1992. Φτάσαμε τους 200.000 και οι περισσότεροι από αυτούς είναι νέοι και γυναί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βλημα, λοιπόν, σοβαρότατο για τους αποφοίτους του Λυκείου. Το 60% των ανέργων είναι απόφοιτοι Λυκείου. Και βέβαια αν γράφονταν εκείνοι, οι απόφοιτοι Λυκείου οι οποίοι ετοιμάζονται για τις γενικές εξετάσεις, τότε ο αριθμός των ανέργων μπορεί να ήταν και 300.000, και 400.000, και 5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όβλημα, λοιπόν, το οποίο πρέπει να αντιμετωπιστεί, κύριε Υφυπουργέ, και δεν ξέρω αν είσαστε αρμόδιος Υφυπουργός γι’ αυτό το θέμα. Είναι πολλαπλό και είσαστε κατά ένα μέρος αρμόδιος, διότι ο επαγγελματικός προσανατολισμός και η τεχνική εκπαίδευση στην οποία θα πρέπει να στραφούν οι νέοι από μικρή ηλικία, δυστυχώς δεν υπάρχουν στη χώρα μας σε ικανοποιητικό βαθμό. Υπάρχουν, αλλά είναι υπανάπτυκτα και τα δύο. Επίσης είναι γεγονός ότι δεν υπάρχει τίποτα μετά τη λυκειακή εκπαίδευση. Τώρα ιδρύθηκαν τα Ινστιτούτα Επαγγελματικής Κατάρτισης, αλλά αυτά νομίζω ότι δεν μπορούν να ανταποκριθούν στις ανάγκες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λοιπόν εκπαιδευτικός προγραμματισμός, αλλά κυριότατα χρειάζεται οικονομικός και κοινωνικός προγραμματισμός, δηλαδή οικονομική ανάπτυξη. Και δυστυχώς η Χώρα μας, εδώ και 14 χρόνια, αντιμετωπίζει στασιμότητα και πολύ χαμηλούς ρυθμούς ανάπτυξης, με αποτέλεσμα να μην έχουμε τη δυνατότητα αύξησης του αριθμού των θέσεων εργασίας. Αντίθετα έχουμε αύξηση του αριθμού των θέσεων ανεργίας. Πράγμα, το οποίο βέβαια διαψεύδει και τις δικές σας υποσχέσεις που αντί για 100.000 νέες θέσεις εργασίας, δημιουργήσατε 100.000 νέες θέσεις ανεργίας. Και δυστυχώς, όπως είπα και προηγουμένως, είναι απόφοιτοι Λυκείου και φυσικά ένας μεγάλος αριθμός είναι και απόφοιτοι ανώτερων και ανωτάτων σχ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βλημα μεγάλο, διότι εκτός απ’ όλα τα άλλα, κύριε Πρόεδρε, οι νέοι και οι νέες οι οποίοι δεν μπορούν να βρουν δουλειά, ή ετεροαπασχολούνται ή υποαπασχολούνται αντιλαμβάνεσθε ότι δεν μπορούν να κάνουν οικογένεια. Εκείνοι που δεν μπορούν να κάνουν οικογένεια δεν μπορούν να κάνουν παιδιά και συνδέεται το πρόβλημα αυτό της ανεργίας δυστυχώς και με το τεράστιο πρόβλημα το δημογραφικό που αντιμετωπίζει 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Σ:Κύριε Πρόεδρε, κατά καλή σύμπτωση ήλθε σήμερα στα χέρια μου μία επαρχιακή εφημερίδα, είναι μηνιαία Λευκαδίτικη εφημερίδα με τίτλο "Σύγχρονη έκφραση της Λευκά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ίσκω εδώ ένα ωραίο μονόστηλο που αναφέρεται σε ένα θέμα σχετικό με αυτό που συζητάμε. Αλλά για να τιμηθούν και ορισμένοι πάρα πολύ ευαίσθητοι άνθρωποι, που εργάζονται στην επαρχία, θα ήθελα να διαβάσω ορισμένα αποσπ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ται στην πρώτη μέρα των παιδιών της Α` τάξης σε ένα σχολείο της Λευκάδας και λέει: "Η πρώτη ημέρα. Δάσκαλο θα έχουμε ή δασκάλα και πως θα είναι. Και να η μεγάλη στιγμή. Κτυπά το κουδούνι. Οι μαθητές συγκεντρώνονται σε κάποια σειρά στο προαύλιο. Σε μία άκρη μαζεμένα τα αγγελούδια της πρώτης. Απορία, αγωνία, θα γνωρίσουν το δάσκαλο. Αμ, δε. Ο κύριος διευθυντής σοβαρός ανακοινώνει ότι δεν υπάρχουν δάσκαλοι για την πρώτη τάξη. Για τη δευτέρα, θα δούμε. Πώς αισθάνονται τα αγγελούδια της πρώτης; Τι να τους εξηγήσεις; Λευκάδα, Πρώτο Δημοτικό Σχολεί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δείγματα σαν κι` αυτό είναι δεκάδες, ίσως εκατοντάδες την πρώτη ημέρα που ανοίγουν τα σχολεία σε όλη την Ελλάδα. Θα ήθελα να πω μάλιστα ότι το πρόβλημα είναι πολύ μεγαλύτερο σε σχολεία της ελληνικής επαρχίας μονοθέσια ή γενικότερα ολιγοθέσια, όπου δεν υπάρχει και ιδιαίτερη προθυμία δασκάλων να υπηρετήσουν εκεί. Θα ήθελα να πληροφορήσω τον κύριο Υπουργό ότι σε τέτοια σχολεία υπάρχουν ακόμη εκκρεμότητες. Πηγαίνουν αναπληρωτές, οι οποίοι μετά από λίγες βδομάδες βρίσκουν τον τρόπο να μετακινηθούν αλλού, ή να αρνηθούν αυτή τη θέση. Γίνεται υποχρεωτική η τοποθέτηση άλλων δασκάλων, με αποτέλεσμα μέχρι τα Χριστούγεννα αυτά τα σχολεία να βρίσκονται σε εκκρεμότητα και τα παιδιά να μην μπορούν να γνωρίσουν ένα δάσκαλο που θα έχουν για όλη τη χρο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αιτία αυτού του προβλήματος; Η αιτία είναι ότι λείπουν δάσκαλοι, ότι οι διορισμοί δεν είναι τόσοι όσοι απαιτούνται για να καλυφθούν τα κενά. Το αποτέλεσμα είναι, να καλύπτονται αυτά τα κενά με αποσπάσεις, με διορισμό αναπληρωτών, νομαρχιακ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συνεχισθεί αυτή η κατάσταση. Είναι μία πελώρια ακαταστασία για τα σχολεία μας, μία ακαταστασία που την πληρώνουν τα μικρά παιδιά και ιδιαίτερα τα παιδιά των λιγότερο ευνοημένων περιοχών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Κύριε Πρόεδρε, θα ήθελα κατ` αρχήν να ρωτήσω τον κ. Δρεττάκη, αν συζητάμε μαζί την δύο και την τρί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Όχ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Γιατί αναφερθήκατε, κύριε Δρεττάκη, σε στοιχεία της τρίτης ερωτήσεως, Αναμείξατε την ανεργία. Εγώ θα απαντήσω στο ερώτημα που προβάλλετε και βέβαια θα έχω την ευκαιρία να δώσω απάντηση και για τα άλλα στοιχεία στην επομέν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και ο κ. Δρεττάκης και ο κ. Ρήγας ασχολούνται με την εκπαίδευση, αλλά κυρίως με την τριτοβάθμια εκπαίδευση και δεν παρακολουθούν από πολύ κοντά τα προβλήματα της πρωτοβάθμιας και δευτεροβάθμιας εκπαίδευσης. Το λέω αυτό το πράγμα, γιατί πρέπει να γνωρίζουν και οι δύο ότι τον Αύγουστο μήνα κάθε χρόνου δεν υπάρχει κανένα κενό, συμπληρώνονται τα πάντα σε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εξηγήσω αμέσως τι ακριβώς συμβαίνει. Οι μεταθέσεις, οι διορισμοί και οι αποσπάσεις πραγματοποιούνται μέχρι το τέλος Ιουλίου. Έχουν πάει οι πάντες στα σχολεία τους. Αρχίζουν μετά οι αποσπάσεις, που είναι αιτήματα των εκπαιδευτικών, πραγματικές ανάγκες. Υπάρχουν προβλήματα, και πολλοί από τους εκπαιδευτικούς αποσπώνται στα πανεπιστήμια, άλλοι αποσπώνται στο εξωτερικό για να πληρώσουν άλλες θέσεις, αλλά η οργανική τους θέση υπάρχει - γι` αυτό δημιουργούνται κενά - άλλοι είναι ασθενείς κι άλλοι στην πορεία παραιτούνται και παίρνουν σύνταξη. Και φέτος είχαμε αυτό το πρόβλημα σε μεγαλύτερο βαθμό. Με το ασφαλιστικό νομοσχέδιο πολλοί υπέβαλαν παραιτήσεις και έφυγαν νωρίτερα από το κανονικό. Όλα αυτά τα κενά τα συμπληρώνουμε με τους αναπληρωτές. Πάντως, σας πληροφορώ ότι τον Αύγουστο μήνα δεν υπάρχει κανένα κενό. Αλλά στην πορεία δημιουργούνται αυτά τα κενά από τους λόγους που ανέφερα προηγουμένως. Και φέτος θα έχουμε αυξημένα κενά, λόγω της περιοδικής επιμόρφωσης. Βέβαια γινόταν κατά τον ίδιο τρόπο και στο παρελθόν. Θέλω να σας διαβεβαιώσω όμως ότι τον Αύγουστο μήνα δεν υπάρχει κανένα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Δρεττάκης υποστηρίζει -και είναι σωστό- ότι υπάρχουν πάρα πολλοί εγγεγραμμένοι στην επετηρίδα, οι οποίοι δεν διορίζονται. Εμείς σαν Υπουργείο Παιδείας δεν μπορούμε να πάρουμε όλους όσους έχουν τελειώσει τα πανεπιστήμια και να τους διορίσουμε. Απλώς, καλύπτουμε τα οργανικά κενά τα οποία υπάρχ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ήθελα να πω στον κ. Δρεττάκη ότι είναι ένα θέμα πολύ μεγάλο το οποίο πρέπει κάποτε να το επιλύσουμε. Πρέπει να σπουδάζουν πολλοί νέοι στην Ελλάδα ή δεν πρέπει; Ή πρέπει η Πολιτεία να πάρει μία απόφαση και να πει ότι όσοι τελειώνουν το πανεπιστήμιο θα διορίζονται στην εκπαίδευση. Διότι εδώ κάποτε πρέπει να γίνει μία διάκριση η οποία θα αποβλέπει στο εξής. Για παράδειγμα εγώ θέλω να πάω να τελειώσω τη Φιλοσοφική Σχολή για να μορφωθώ. Δεν έχω καμία απαίτηση από το Ελληνικό Δημόσιο να με διορίσει. Υπάρχουν πολλά τέτοια περιστατικά. Πρέπει κάποτε να τα ξεχωρίσουμε. Διότι εδώ βέβαια έχουμε έναν αυξημένο αριθμό, αυτών που επιτυγχάνουν στα Ανώτατα Εκπαιδευτικά Ιδρύματα. Αν θέλαμε να ακολουθήσουμε την πολιτική που λέει ο κ. Δρεττάκης, δηλαδή να απορροφηθούν αυτοί οι οποίοι είναι εγγεγραμμένοι στην επετηρίδα, έπρεπε να κλείσουμε τις καθηγητικές σχολές και τα παιδαγωγικά τμήματα τουλάχιστον για μία δεκαετία. Διότι θα σας πω το εξής: Η διαφορά από πέρσι μέχρι φέτος αυτών που τελειώνουν το πανεπιστήμιο είναι τεράστια. Δηλαδή πήραμε 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θηγητές της Φυσικής όπως λέει ο κ. Δρεττάκης και απεφοίτησαν 503. Έχουμε μία μεγάλη διαφορά, η οποία δεν καλύπτεται, γι’ αυτό χρόνο με το χρόνο αυξάνεται ο αριθμός εκείνων που παραμένουν στην επετηρίδα αδιόριστ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ληφθεί μία μεγάλη απόφαση, αλλά προηγουμένως πρέπει να κάνουμε αυτόν το διαχωρισμό. Δηλαδή να ξεχωρίσουμε τη μόρφωση από το επάγγελμα. Διότι, σε πολλά άλλα επαγγέλματα σπουδάζουν και η πολιτεία δεν έχει καμία υποχρέωση να τους διορίσει. Εγώ και σεις, κύριε Σεβαστάκη, τελειώσαμε τη Νομική Σχολή. Δεν ανέλαβε καμμία υποχρέωση η πολιτεία να μας διορίσει. Κάποτε πρέπει να φθάσουμε σ’ αυτό το σημείο. Δεν ξέρω πότε θα γίνει αυτό, αλλά πρέπει να γίνει και η διάκριση του επαγγέλματος από τη μόρφωση. Θέλω να σας πω ότι οι περισσότεροι από τους εκπαιδευτικούς απασχολούνται. Κάθε χρόνο 6.000 έως 7.000 δασκάλους και καθηγητές προσλαμβάνουμε στην εκπαίδευση ως αναπληρωτές. Ίσως να πει ο κ. Ρήγας -και τον προλαμβάνω να μην το πει-γιατί αφού παίρνετε αναπληρωτές δεν τους διορίζετε; Διότι όταν διορίζουμε δεν υπάρχουν τόσα κενά. Τα κενά δημιουργούνται μετά. Δημιουργούνται μετά από λόγους που προανέφερα. Δηλαδή από αποστολή στο εξωτερικό, π.χ. πάει κάποιος για τρία χρόνια στο εξωτερικό διατηρεί όμως την οργανική του θέση. Αποσπούμε περισσότερους στα παιδαγωγικά τμήματα και στις καθηγητικές σχολές τώρα που κάνουμε την εξομοίωση στο πανεπιστήμιο και είναι ένας μεγάλος αριθμός, -τα ξέρει ο κ. Ρήγας ειδικότερα- διότι οπωσδήποτε πρέπει να γίνει η εξομοίωση του 130 προεδρικού δια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δεν είναι τόσο απλό το πράγμα. Έχει ορισμένες δυσκολίες. Εμείς καλύπτουμε τα κενά και πρέπει να είσθε απολύτως βέβαιοι ότι τον Αύγουστο όταν γίνονται οι διορισμοί καλύπτονται όλα τα κενά. Και αν δημιουργείται αυτό που ανέφερε ο κ. Ρήγας είναι ανθρώπινο. Ήταν μία δασκάλα να πάει στο σχολείο της Λευκάδας και αρρώστησε. Δεν θα της δώσουμε άδεια; Πολλές γυναίκες στην εκπαίδευση -γιατί οι περισσότερες είναι γυναίκες- είναι σε μία ηλικία που οι πιο πολλές θέλουν να τεκνοποιήσουν και παίρνουν άδεια κυήσεως. Εκεί έχουμε άλλα περιστατικά. Διορίζεις μία δασκάλα, πάει, παρουσιάζεται και την επομένη παίρνει άδεια κυήσεως. Στέλνεις αναπληρώτρια, βρίσκεται στην ίδια κατάσταση, οπότε έχουμε τα ίδια περιστατικά και πάει άλλος αναπληρωτής. Πολλές φορές αυτά γράφονται και στις εφημερίδες. Όταν έχουμε 110.000 εκπαιδευτικούς, επόμενο είναι να έχουμε και 5-10 τέτοια περιστατικά. Εμείς προσπαθούμε σε καθημερινή βάση όλα αυτά που μας έρχονται σαν καταγγελίες , ότι εκκενώθηκε θέση στο άλφα ή βήτα σχολείο, ότι δεν έχει δάσκαλο, να τα λύσουμε. Τα αρπάζουν όμως οι δημοσιογράφοι αμέσως, διότι έχουν μία ευαισθησία αυτά τα θέματα, και τα γράφουν τα περισσότερα απ’ αυτά τα περιστατικά στις εφημερίδες. Αμέσως εμείς, δίκην πυροσβέστου, τρέχουμε και αναπληρώνουμε αμέσως τα κενά που δημιου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άθε χρόνο διορίζουμε έξι με εφτά χιλιάδες αναπληρωτές στην κάθε βαθμίδα, στην πρωτοβάθμια και στη δευτεροβάθ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Πρόεδρε. Τα άλλα θα τα πούμε στην τρίτ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 Κύριε Πρόεδρε, κατ’ αρχήν θα ήθελα να πω στον κύριο Υφυπουργό ότι δεν είμαι πτυχιούχος της Νομικής, είμαι πτυχιούχος της Ανωτάτης Εμπορικής, οικονομο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Στον κ. Σεβαστάκη αναφερόμο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 Το δεύτερο που θέλω να πω είναι ότι κάνει μεγάλο λάθος ο κύριος Υφυπουργός αν νομίζει ότι δεν έχουμε επαφή με την πρωτοβάθμια και τη δευτερ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Είναι ευχάριστο να έχετε. Στοιχεία παίρ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Πολύ μεγάλη επαφή έχουμε με την πραγματικότητα,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Χαίρομαι ιδια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Οι εμπειρίες που έχουμε από την πρωτοβάθμια και δευτεροβάθμια εκπαίδευση, δυστυχώς, δεν είναι καθόλου μα καθόλου ευχάριστες ή ενθαρρυν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νικό πρόβλημα της ανεργίας και ιδιαίτερα της ανεργίας των νέων συνδέεται με την ανεργία αδιόριστων αποφοίτων των καθηγητικών σχολών, των παλαιών παιδαγωγικών ακαδημιών και των σχολών νηπιαγωγών. Μιλάμε για ανεργία ή ετεροαπασχόληση ή υπο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πλα σας κάθεται ο κύριος Υπουργός Εργασίας ο οποίος έχει αρμοδιότητα για την ερώτηση για την ανεργία που θα συζητήσουμε όταν έλθει η ώρα. Εκείνο που θέλω να πω είναι ότι η εγγραφή στην επετηρίδα δείχνει ζήτηση εργασίας. Μπορεί ορισμένοι που διορίζονται από την επετηρίδα να αρνούνται αλλά η μεγάλη πλειοψηφία τους παραμένει γι’ αυτό έχουμε τις μεγάλες λίστες αναμονής που ομολογήσατε ότι αυτές "μακραίνουν" αντί να "κονταίνουν". Άρα επιδεινώνεται και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Ρωτήσατε : Θα στερήσουμε τους έλληνες νέους και ελληνίδες από το να εκπαιδευτούν στην τριτοβάθμια εκπαίδευση; Φυσικά όχι. Όμως το πρόβλημα δεν είναι εκεί. Το πρόβλημα είναι τι επαγγελματικό προσανατολισμό τους δίνουμε, τι δυνατότητες τους δίνουμε σε άλλες μορφές εκπαίδευσης και το κυριότερο τι ευκαιρίες απασχόλησης τους δίνουμε. Για παράδειγμα αν η τάδε ειδικότητα που δίνει ένα Τεχνικό Λύκειο έχει μισθό 200.000 το μήνα, θα το σκεφθεί πολύ ο νέος να θελήσει να πάει φιλόλογος για να καταλήξει άνερ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μεγαλύτερο πρόβλημα είναι η έλλειψη κοινωνικού και οικονομικού προγραμματισμού. Πολλοί από αυτούς που μπήκαν στις Σχολές αυτές, μπήκαν χωρίς να έχουν ιδέα για το πώς θα εξελιχθεί η οικονομία και η κοινωνία κ.λπ. και έτσι μένουν άνεργοι ή ετεροαπασχολ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πρέπει να δίνεται η εκπαίδευση που ζητούν οι νέοι και εγώ θα έλεγα να πάνε και για μεταπτυχιακές σπουδές που δεν υπάρχουν στην Ελλάδα αλλά το κυριότερο είναι να αρχίσει ένας σωστός εκπαιδευτικός, κοινωνικός και οικονομικός προγραμματισμός. Δυστυχώς αυτά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η Κυβέρνησή σας είναι εναντίον του προγραμματισμού. Δεν έχει πρόγραμμα. Ένα "έρημο" πρόγραμμα σύγκλισης περιμένουμε να έρθει στη Βουλή και είπε ο κύριος Πρωθυπουργός ότι θα το φέρει τον Οκτώβριο. Ο Οκτώβριος πέρασε αλλά ούτε και το Νοέμβριο θ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ότι και για πράγματα που επιβάλλει η Κοινότητα, όπως είναι το πρόγραμμα σύγκλισης και σ’ αυτά δεν ανταποκρίνεσθε πολύ δε περισσότερο που δε θέλετε να κάνετε πρόγραμμα ούτε στον οικονομικό ούτε στον κοινων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μας είπε ο κύριος Υπουργός ότι τον Αύγουστο δεν υπάρχει κανένα κενό. Δε μας ενδιαφέρει αν υπάρχουν ή όχι κενά τον Αύγουστο. Το Σεπτέμβριο και τον Οκτώβριο χρειάζεται να μην υπάρχουν κ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Υφυπ. Εθνικής Παιδείας και Θρησκευμάτων): Δεν το καταλάβατε, κύριε Ρήγα και δεν μπορώ να σας κάνω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Τον Αύγουστο τα παιδιά κάνουν διακοπές. Το φθινόπωρο που πάνε στο σχολείο βρίσκουν τους δασκάλους και τους καθηγητές; Εδώ είναι το ζήτημα. Δεν αμφισβητώ ότι το Υπουργείο Παιδείας και η Κυβέρνηση έχει φροντίσει να γίνονται οι διορισμοί εγκαιρότερα απ’ ό,τι παλαιότερα και αυτό είναι στα σ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πραγματικό πρόβλημα δεν αντιμετωπίζεται έτσι, διότι κύριε Υπουργέ, όλες οι ανάγκες είναι προβλέψιμες. Δηλαδή πρέπει να ξέρει το Υπουργείο Παιδείας, πόσοι εκπαιδευτικοί θα αποσπαστούν στο εξωτερικό, όχι το Σεπτέμβριο, αλλά ήδη από τον Ιούνιο. Πρέπει να ξέρει το Υπουργείο Παιδείας, πόσοι θα ζητήσουν μεταπτυχιακές σπουδές, γιατί δεν τις ζητάνε φυσικά τον Αύγουστο, τις ζητάνε από την προηγούμενη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έρετε, κύριε Υπουργέ, πόσοι θα ζητήσουν εξομοίωση, διότι είναι γνωστό ποιοι κάνουν αιτήσεις για εξομοίωση, πόσους θα πάρουν τα παιδαγωγικά τμήματα. Όλα αυτά είναι δεδομένα. Ακόμα, από τη στατιστική είναι εύκολα προβλέψιμο, πόσες κυρίες θα ζητήσουν άδεια κυήσεως, εγκυμοσύνης. Και αυτό ακόμα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λοιπόν, εκείνο που είναι απρόβλεπτο, για να μη μπορεί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ύσετε όλα τα προβλήματα τον Αύγουστο, κι εγώ θα έλεγα κι ακόμα νωρίτερα; Δεν υπάρχει τίποτα, που να μη μπορείτε να το προβλέψετε, εκτός από πολύ σπάνιες περιπτώσεις. Αλλά για τέτοιες σπάνιες περιπτώσεις, ας υπάρχουν διορισμένοι ένας στους εκατό περισσότεροι δάσκαλοι, για να αντιμετωπίσουν αυτές τις έκτακτες ανάγκες. Να, ποια είναι η λύση και δεν νομίζω ότι θα κόστιζ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οφείλω να πω στο φίλο μου, τον κ. Ρήγα, ότι πρέπει να γνωρίζει ότι ουδείς διορίζεται εις μη νενομοθετημένη θέση. Πρώτον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Νομοθετείστε. Εσείς νομοθετ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Μα, δεν μπορούμε να διορίσουμε, αν δεν είναι νομοθετημένη η θέση. Είπα για τον Αύγουστο, και λυπάμαι πάρα πολύ που δεν το καταλάβατε. Οι διαδικασίες αρχίζουν από τον Απρίλιο, όπου γίνονται οι μεταθέσεις των εκπαιδευτικών, για να έχουμε όλο το χρονικό διάστημα, ούτως ώστε το Σεπτέμβριο να είναι έτοιμοι οι εκπαιδευτικοί να πάνε στις θέσεις τους. Πρώτη Σεπτεμβρίου, που ανοίγουν τα σχολεία, να ξέρει ο καθένας πού πηγαίνει. Γι’ αυτό αρχίζουν από τον Απρίλιο μήνα οι μεταθέσεις, εν συνεχεία γίνονται οι αποσπάσεις και οι διορισμοί, και τον Αύγουστο μήνα, το είπα, το Υπουργείο Παιδείας γνωρίζει πού έχουν τοποθετηθεί όλοι οι εκπαιδευτικοί. Έχουν λειτουργήσει τα κατά τόπους ΠΥΣΔΕ και ΠΥΣΠΕ, έχουν γίνει οι τοποθετήσεις και οι εκπαιδευτικοί γνωρίζουν την 1η Σεπτεμβρίου πού θα π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άρα πολύ, όταν έρχεσθε εσείς, που ασχολείσθε και με τα εκπαιδευτικά θέματα, και μας λέτε ότι πρέπει να γνωρίζουμε, πόσες θα είναι οι εγκυμονούσες ή πόσοι θα αρρωστήσουν, ή πόσοι θα ζητήσουν σύνταξη. Για όνομα του Θεού! Μπορεί να τα προβλέψει κανένας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και αν θέλετε να πούμε, όσοι είναι αδιόριστοι να τους διορίσουμε και να καλύπτουμε ένα-ένα τα κενά. Τότε πού θα πάμε; Θα είναι ασυδοσία, δεν θα είναι χρηστή διοίκηση, ούτε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να τα σκεφθείτε λιγάκι αυτά τα πράγματα, κύριε Ρήγα, διότι ασχολείσθε με την εκπαίδευση. Είσθε βέβαια εκπαιδευτικός της τριτοβάθμιας εκπαίδευσης, αλλά πρέπει να ρίξετε κάποια ματιά στην πρωτοβάθμια και στη δευτεροβάθ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Δρεττάκης ότι δεν έχουμε πρόγραμμα. Εκείνο που διακρίνει αυτήν την Κυβέρνηση, κύριε Δρεττάκη, είναι ο προγραμματισμός σ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Μα, είσθε εναντίον του προγραμμ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Δεν είμαστε καθόλου εναντίον. Και το θέμα του προγράμματος της σύγκλισης λίαν συντόμως θα έρθει. Βλέπετε ότι είμαστε μπλεγμένοι σαν κυβέρνηση με τόσα πολλά και μεγάλα θέματα και νομίζω ότι αν σε κάποιο σημείο η ημερομηνία δεν τηρείται, δεν είναι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ία είναι μία, ότι αυτή η Κυβέρνηση έχει προγραμματισμό και πολύ περισσότερο, υπάρχει προγραμματισμός και πρόγραμμα στο Υπουργείο Παιδείας, που δεν μπορεί να το αμφισβητήσει κανένας. Νομίζω ότι σ’ αυτόν τον τομέα έχουμε πετύχει, διότι εκείνα τα οποία έχουμε προγραμματίσει, τα εφαρμόζουμε. Και νομίζω ότι δεν πρέπει να υπάρχει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επαγγελματικό προσανατολισμό, θα ήθελα να πω ότι μέσα στα πλαίσια των δυνατοτήτων γίνεται. Βέβαια, δεν έχουμε φτάσει στο τέλειο εκείνο σημείο και αυτήν την εποχή στο Υπουργείο Παιδείας επεξεργαζόμεθα ένα νέο σχέδιο, ούτως ώστε οι νέοι στα σχολεία να ενημερώνονται περισσότερο, για να ξέρουν ότι με το επάγγελμα που θα ακολουθήσουν θα βρουν, εν πάση περιπτώσει, και την ανάλογη εργασία και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παναλαμβάνω, ότι το θέμα της ανεργίας δεν είναι τόσο οξύ στους εκπαιδευτικούς, απ’ ό,τι φαίνεται από τα στοιχεία, διότι οι εκπαιδευτικοί εργάζονται σε πολλές άλλες εργασίες και κανένας δεν παραμένει άνε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γγραφή στην επετηρίδα δεν δείχνει την ανεργία. Απλώς αναμένουνε. Ξέρετε τη μεγάλη μανία στην Ελλάδα για το δημόσιο τομέα. Και όταν έρθει η σειρά τους, πολλοί δεν δέχονται το διορισμό τους, διότι έχουν τακτοποιηθεί σε κάποια άλλη εργασία, διότι ο εκπαιδευτικός δεν είναι υποχρεωτικό να πάει στην εκπαίδευση. Ειδικότερα οι μαθηματικοί, οι της πληροφορικής, οι φυσικοί κ.λπ. βρίσκουν εργασίες σε άλλ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σας διαβεβαιώσω, κύριε Δρεττάκη -θα το πούμε και στην επομένη ερώτηση- ότι δεν είναι τόσο μεγάλο το θέμα της ανεργίας των εκπαιδευτικών, όπως φαίνεται από την επετη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επομένη ερώτηση είναι των κυρίων Μ. Δρεττάκη, Κ. Ρήγα, Γρ. Γιάνναρου και Ν. Γαλανού για τη λήψη μέτρων προκειμένου να αντιμετωπιστεί η ανεργία των αποφοίτων λυκείου γενικά και ειδικότερα όσων έχουν πτυχίο ΑΕΙ ή ΤΕΙ και έχουν κάνει μεταπτυχιακές σπουδ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το έχουμε πάρει μονορούφι. Είναι εντελώς συμπτωματικό το γεγονός ότι δεν απάντησε το Υπουργείο Παιδείας στις πρώτες ερωτήσεις που είχαμε καταθέσει στην αρχή των θερινών Τμημάτων. Κανονικά θα έπρεπε να υπάρχει κάποια εναλλαγή, στους ερωτώντες αλλά εν πάση περιπτώσει αυτή είναι η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ερώτησή μας όπως είπατε και σεις, αναφέρεται στο θέμα της ανεργίας των πτυχιούχων του λυκείου, των ΑΕΙ, των ΤΕΙ, ακόμα και εκείνων που έχουν κάνει μεταπτυχιακές σπουδ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η ερώτησή μας ότι "σύμφωνα με τα στοιχεία έρευνας της Εθνικής Στατιστικής Υπηρεσίας της Ελλάδος και του ΟΑΕΔ του έτους 1989, το 61% περίπου του συνόλου των ανέργων έχει τελειώσει τουλάχιστον το λύκειο. Επίσης, μια παραπέρα ανάλυση των στοιχείων δείχνει ότι από τους αποφοίτους λυκείου και πάνω, το 10,7% έχει πτυχίο ΑΕΙ, το 8,3% ΤΕΙ, το 3% φοίτησε σε κάποια ανώτατη σχολή και το 0,3% έχει και μεταπτυχιακές σπουδ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ερώτημα είναι ποια μέτρα πρόκειται να λάβει η Κυβέρνηση για την αντιμετώπιση της ανε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ανεργίας, κύριε Πρόεδρε, όπως είπα και στη προηγούμενη ερώτηση, είναι τεράστιο και δεν έχει γίνει συνειδητό στην Ελλάδα ότι δεν πρόκειται να λυθεί. Θα χειροτερέψει, κύριε Υπουργέ, το πρόβλημα και θα παρακαλέσω να μην είσαστε καθόλου αισιόδοξος, αλλά να είμαστε ειλικρινείς γιατί η πραγματικότητα είναι τρα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λοιπόν, το οποίο θα ήθελα να σας αναφέρω είναι ότι οι εγγεγραμμένοι άνεργοι από τον ΟΑΕΔ, - που δεν είναι το σύνολο των ανέργων γιατί η Εθνική Στατιστική Υπηρεσία αναφέρει μεγαλύτερο αριθμό ανέργων - αλλά οι εγγεγραμμένοι άνεργοι -σε στρογγυλούς αριθμούς- το 1982 ήταν 58.500 χιλιάδες, δηλαδή το 3,7% του εγγεγραμμένου εργατικού δυναμικού και το 1992, φέτος δηλαδή, ο αριθμός των εγγεγραμμένων ανέργων είναι 200.700, δηλαδή, το 8,3%. Όπως είπα πιο μπροστά, σε αριθμούς, οι άνεργοι σχεδόν τετραπλασιάστηκαν, σε ποσοστό υπερδιπλασιάστηκαν. Και επαναλαμβάνω ότι το 61% είναι απόφοιτοι λυκείου, πράγμα το οποίο σημαίνει ότι έχουμε ένα τεράστιο πρόβλημα ανεργίας. Και το ερώτημα είναι, θα βελτιωθεί η κατάσταση; Δυστυχώς, θα χειροτερέψει, διότι ο ίδιος ο ΟΑΕΔ και το Υπουργείο Εργασίας προβλέπουν αύξηση των ανέργων για το 1993. Και με τους ρυθμούς ανάπτυξης που έχει η ελληνική οικονομία το πρόβλημα της ανεργίας θα χειροτερέψει. Και το πρόβλημα, δεν λύνεται με το να λέτε, ότι ξέρετε εφαρμόζουμε προγράμματα τάδε και τάδε. Ασφαλώς εφαρμόζετε προγράμματα. Αλίμονο αν δεν εφάρμοζε μια κυβέρνηση κάποια προγράμματα. Αλλά τα προγράμματα δεν λύνουν το πρόβλημα, διότι το πρόβλημα χειροτερεύει για γενικότερ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λοιπόν, το οποίο πρέπει να αντιμετωπισθεί είναι η ανεργία εκείνων που τελειώνουν το λύκειο. Και αναφέρθηκα στην προηγούμενη ερώτηση τι πρέπει να γίνει σχετικά με τον εκπαιδευτικό προγραμματισμό, τον επαγγελματικό προσανατολισμό και το θέμα της διαφοροποίησης των σπουδών μετά το λύκειο. Και επαναλαμβάνω ότι τα ΙΕΚ δεν είναι η συνολική απάντηση στο πρόβλημα. Είναι ένα μέρος της απάντησης, η οποία κάθε άλλο παρά αντιμετωπίζει συνολικά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ότι πρέπει να τονισθεί εδώ ιδιαίτερα, ότι το θέμα της ανεργίας είναι ιδιαίτερα οξύ στην Αθήνα και σ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νέφερα τα ποσοστά πανελλαδικά - μιλάω για το 1992 - 8,3% η εγγεγραμμένη ανεργία. Η πραγματική είναι πάνω από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θήνα, όμως, κύριε Υφυπουργέ, το ποσοστό είναι 18% και στη Θεσσαλονίκη είναι μεταξύ 9% και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χέση έχει μ’ όλα αυτά το Υπουργείο Παιδείας; Άμεση. Γιατί δεν είστε βέβαια οι πρώτοι οι οποίοι ασχολείσθε με την τεχνική και επαγγελματική εκπαίδευση, όλες οι προηγούμενες κυβερνήσεις και του ΠΑΣΟΚ και της Νέας Δημοκρατίας, ασχολήθηκαν από το 1975 και μετά. Είχαμε τα ΚΑΤΕΕ, μετά τα ΤΕΙ, είχαμε τις τεχνικές σχολές, τώρα έχουμε τα Επαγγελματικά και Τεχνικά Λύκεια, έχουμε και τα Πολυκλαδικά Λύκεια. Το πρόβλημα, όμως, το οποίο υπάρχει, είναι ότι δεν μειώνεται, αλλά αντίθετα αυξάνεται ο αριθμός των αν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μου απαντήσετε ότι το πρόβλημα δεν είναι μόνο ελληνικό, αλλά είναι και πρόβλημα πανευρωπαϊκό και παγκόσμιο, θα συμφωνήσω μαζί σας. Εκείνο, όμως, το οποίο συμβαίνει στην Ελλάδα είναι, ότι το πρόβλημα επιδεινώνεται με πολύ μεγάλους ρυθμούς. Δηλαδή η σύγκριση της ανεργίας στην Ελλάδα, σε σχέση με την Κοινότητα, για παράδειγμα, το 1982 ήταν πολύ πιο ευνοϊκή για την Ελλάδα απ’ ό,τι είναι σήμερα. Διότι σήμερα, το μέσο ποσοστό ανεργίας στην Ελλάδα πλησιάζει και σε λίγο θα ξεπεράσει το μέσο ποσοστό ανεργίας σ’ ολόκληρη την Κοινότητα. ‘ Άρα, το πρόβλημα είναι οξύτατο και έχει άμεση σχέση με την εκπαίδευση, η οποία προφανέστατα δεν ανταποκρίνεται στις απαιτήσεις των καιρών. Και επαναλαμβάνω, κύριε Υφυπουργέ, ότι πρόγραμμα οικονομικής και κοινωνικής ανάπτυξης δεν έχετε, διότι το κόμμα σας είναι ιδεολογικά αντίθετο στον προγραμ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Δρεττάκη, οφείλω να σας θυμίσω σχετικά με το σχόλιό σας ως προς τη σειρά των ομιλητών, ότι το άρθρο 127 του Κανονισμού της Βουλής ορίζει ότι η ερώτηση εγγράφεται στην ημερήσια διάταξη κατά τη σειρά καταχώρησή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Το ξέρ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ι επίσης, το άρθρο 128 ορίζει ότι οι ερωτήσεις συζητούνται με τη σειρά εγγραφής τους στην ημερήσια διάταξη. Έτσι, λοιπόν, αναγκαστικά σήμερα κουραστήκατε και σεις, διότι έτσι ορίζ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θέλω να διευκρινίσω ότι επειδή μας παρακολουθούν από τα θεωρεία οι μαθήτριες που είπατε, να μη νομίσουν, ότι αυτή είναι η κανονική διαδικασία. Συνήθως υπάρχει εναλλαγή ερωτώντων, αλλά συνέπεσε να είναι αυτή η σειρά των ερωτήσεων που έχουν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Κύριε Πρόεδρε, θα είμασταν ιδιαίτερα άδικοι και πράγματι έξω από τα πράγματα αν υποστηρίζαμε ότι το Υπουργείο Παιδείας είναι δυνατόν μόνο του να λύσει το πρόβλημα της απασχόλησης των αποφοίτων Λυκείων και όσων έχουν πτυχίο ΑΕΙ και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το θέμα αυτό μπορεί να αντιμετωπισθεί μόνο στα πλαίσια ενός συνολικότερου σχεδιασμού για την κοινωνική και οικονομική ανάπτυξη της Χώρας. Όμως, υπάρχουν και πλευρές, οι οποίες πρέπει να αντιμετωπισθούν από το Υπουργείο Παιδείας. Και τέτοιες πλευρές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ποιος είναι ο ρόλος του Λυκείου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ο Λύκειο παίζει το ρόλο του διαδρόμου για την τριτοβάθμια εκπαίδευση -όταν το Λύκειο είναι το προστάδιο μόνο, που δίδεται μια τυπική δυνατότητα, το χαρτί, για να μπορεί κανένας να δώσει εξετάσεις για τα ΑΕΙ και τα ΤΕΙ- όταν αυτός είναι ο ρόλος του Λυκείου, είναι φυσικό εκείνοι που δεν θα πετύχουν στις εισαγωγικές εξετάσεις στην τριτοβάθμια εκπαίδευση, να κινδυνεύουν περισσότερο από την ανεργία. Άρα, εκείνο που χρειάζεται να κάνει το Υπουργείο Παιδείας, είναι να ξαναδεί το ρόλο του Λυκείου. Να ξαναδεί τα αναλυτικά προγράμματα στο Λύκειο, να ξαναδεί τους τύπους των Λυκείων που θα έχουν. Και εμείς πιστεύουμε ότι πρέπει να υπάρχει ένας τύπος Λυκείου, ο οποίος να έχει ένα κορμό, να έχει ένα βασικό πρόγραμμα και από κει και πέρα, να μπορούν να επιλέξουν οι μαθητές, ανάλογα και με τις κλίσεις και τις επαγγελματικές τους προοπ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μπορεί να κάνει το Υπουργείο Παιδείας, είναι να δει την επαγγελματική κατάρτιση μετά το Γυμνάσιο και μετά το Λύκειο. Σ’ αυτήν την κατεύθυνση έγιναν τα ινστιτούτα επαγγελματικής κατάρτισης. Αλλά εδώ, έχω να κάνω μια έντονη κριτικ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να τα διαφημίζετε αυτά τα ινστιτούτα επαγγελματικής κατάρτισης, που δεν ήταν, κατά τη γνώμη μας, φτιαγμένα και όπως θα έπρεπε να είναι, αλλά εν πάση περιπτώσει, ήταν ένα βήμα, αφήσατε να διαφημίζονται και να παραπλανούν εκατοντάδες χιλιάδες νέους τα Εργαστήρια Ελευθέρων Σπουδών και Τεχνικά Επαγγελματικά Λύκεια ιδιωτικά, τα οποία εμφανιζόντουσαν ως αναγνωρισμένες σχολές γενικά, ή σαν περίπου πανεπιστημιακά ιδρύματα, συνδεδεμένα με πανεπιστήμια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έχουμε καταθέσει ερώτηση γι’ αυτό και δεν δεήσατε να μας απαντήσετε. Αντίθετα αφήσατε να ενεργούν παρά το νόμο και να αντλούν δισεκατομμύρια δραχμές από τις τσέπες παραπλανημένων παιδιών και γο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που πρέπει να κάνετε είναι συμβάλετε να εκσυγχρονιστούν, όχι μόνο τα προγράμματα, αλλά και τα τμήματα των ΤΕΙ και των ΑΕΙ που έχουμε. Έχουμε τμήματα, που παράγουν άνεργους και δεν έχουμε τμήματα που να παράγουν εκείνους που χρειαζ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είναι θέματα, που θα μπορούσατε να κά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ην απασχόληση των νέων, που έχουν κάνει μεταπτυχιακές σπουδές, ένας μεγάλος τομέας είναι η έρευνα. Χωρίς όμως δαπάνες και ινστιτούτα για την έρευνα, χωρίς οργανωμένες μεταπτυχιακές σπουδές, που θα απορροφήσουν και νέους επιστήμονες και θα εκπαιδεύσουν νέους μεταπτυχιακούς φοιτητές, είναι φυσικό να μην μπορείτε να έχετε απορρόφ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λοιπόν τα μέτρα, που και εσείς από την πλευρά σας θα έπρεπε να δείτε και που βλέπουμε ότι δεν υπάρχει η ανάλογη αντιμετώπιση, όπως θα ήταν αναγκα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Κύριε Πρόεδρε, για το θέμα της ανεργίας θα σας δώσει απάντηση ο κ. Καλαντζάκος, γιατί η ερώτηση αυτή απευθύνεται και στον Υπουργό Εργασίας, που είναι καθ’ ύλην αρμό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πω δύο λέξεις, κάτι που είπε και ο κ. Δρεττάκης ότι η ανεργία είναι παγκόσμιο φαινόμενο και στην Ελλάδα δεν είναι τόσο αυξημένη, όσο νομίζει ο κ. Δρεττάκης. Και εν πάση περιπτώσει πρέπει κάποτε να αντιληφθούμε ότι οι απόφοιτοι των Λυκείων δεν πρέπει να απορροφώνται όλοι από το Δημόσιο. Γιατί η ανεργία, όπως την εντοπίζω και εγώ σαν πολιτικός, είναι ότι έρχεται κάποιος στο γραφείο μου και ζητάει εργασία. Του λέω να σε στείλω σε εργοστάσιο και δεν πάει. Θέλει το Δημόσιο! Αυτό είναι πρόβλημα και δεν θα μπορέσουμε να το καταπολεμήσουμε εύκολα, γιατί όλοι οι νέοι που τελειώνουν το Λύκειο, θέλουν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το Υπουργείο Παιδείας, έχει λάβει ορισμένα μέτρα προς την κατεύθυνση αυτήν και πριν φθάσω στα μέτρα θα ήθελα να απαντήσω στον κ. Ρήγα ότι η διαφήμιση για τα ΙΕΚ έγινε. Και για αυτό είχαμε πληθώρα υποψηφίων, που εισήχθησαν με αντικειμενικά και μετρήσιμα κριτήρια. Όπως ξέρετε υπήρχε μεγάλος αριθμός υποψηφίων και έγινε σκοτωμός ποιος θα πρωτο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α Κέντρα Ελευθέρων Σπουδών, κύριε Ρήγα δεν θα πρέπει να λέτε εσείς, γιατί η Κυβέρνηση αυτή και ο Υπουργός Παιδείας ήταν εκείνος που σχεδόν τα κατήργη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Παρ’ ολίγο να καταργηθεί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Δεν τον εφαρμόσατε. Σε όλο αυτό το διάστημα δεν κάνα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Πώς δεν τον εφαρμόσαμε; Κάντε μία ερώτηση να μας πείτε ότι δεν εφαρμόζεται ο νόμος στη συγκεκριμένη περίπτωση. Δεν υπάρχουν τέτοια περιστ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εκείνο που είπατε για την έρευνα και τις μεταπτυχιακές σπουδές, εσείς δεν πρέπει να το λέτε, γιατί ψηφίστηκε ο νόμος και μπαίνει η έρευνα και οι μεταπτυχιακές σπουδές στην τριτοβάθμια εκπαίδευση, κάτι που δεν υπήρχε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έπρεπε να τα λέγατε πριν από χρόνια και όχι σήμερα, γιατί σήμερα υπάρχει νόμος. Και θα ήθελα να πω ότι τα ΙΕΚ θα συμπληρώσουν ένα μεγάλο κενό, που υπάρχει στους νέους που τελειώνουν το Λύκειο. Δίνουν εξετάσεις στην τριτοβάθμια εκπα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υση και για τον άλφα ή βήτα λόγο αποτυγχάνουν. Όσοι αποτυγχάνουν βρίσκουν διέξοδο στα Ι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η ίδρυση των ΙΕΚ είναι μία τομή στην Παιδεία, στην Εκπαίδευση, είναι μία μικρή επανάσταση. Και θα συμπληρώσουν ένα μεγάλο κενό που υπήρχ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είσθε βέβαιοι, ότι λειτουργούν πάρα πολύ σωστά και καλά. Και νομίζω ότι αυτόν το νέο θεσμό πρέπει όλοι να τον περιβάλουμε με εμπιστοσύνη, γιατί συμπληρώνεται ένα μεγάλο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οπωσδήποτε να πω ορισμένα πράγματα, μια και παρακολουθούν τη συνεδρίαση μαθητές, για το εθνικό σύστημα επαγγελματικής εκπαίδευσης και κατάρτισης, που έγινε με τον ν. 2009/92. Ο νόμος αυτός έχει σαν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την οργάνωση, ανάπτυξη και παροχή τυπικής επαγγελματικής κατάρτισης στους νέ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ην τυπική πιστοποίηση της επαγγελματικής κατάρτισης. Γιατί αυτοί οι νέοι θα πάρουν κάποιο πτυχίο, το οποίο θα το χρησιμοποιήσουν για την εξεύρεση εργασίας ή την άσκηση ενός επαγγέλματος είτε στην Ελλάδα είτε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έχει σαν σκοπό να εναρμονίσει την επαγγελματική κατάρτιση με το εκπαιδευ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εθνικό σύστημα επαγγελματικής εκπαίδευσης και κατάρτισης ιδρύθηκε, όπως γνωρίζετε, ο Οργανισμός Επαγγελματικής Εκπαίδευσης και Κατάρτισης, ο οποίος είναι υπεύθυνος για την εφαρμογή των στόχων και την οργάνωση και λειτουργία των Ινστιτούτων Επαγγελματικής Εκπαίδευσης και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Ινστιτούτα Επαγγελματικής Εκπαίδευσης και Κατάρτισης παρέχουν επαγγελματική κατάρτιση ικανής μορφής και διάρκειας για την εύκολη ένταξη των νέων στην αγορά εργασίας και την ουσιαστική συμβολή τους στην παραγωγική διαδικασία. Βέβαια, στα Ινστιτούτα Επαγγελματικής Εκπαίδευσης και Κατάρτισης πηγαίνουν και απόφοιτοι γυμνασίου και απόφοιτοι των τεχνικών επαγγελματικών σχολών και ενήλικες ακόμη, και όχι μόνον αυτοί που τελειώνουν το λύκειο. Αλλά κυριότατα, πηγαίνουν και θα πηγαίνουν οι απόφοιτοι των λυκείων, όπου θ’ αποκτούν, όπως είπα και προηγουμένως, ένα δίπλωμα με το οποίο θα αποκαθίστανται επαγγελματικά είτε στην Ελλάδα είτε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τόχοι του Ι.Ε.Κ. είναι ν’ αντιμετωπισθεί η επιτάχυνση των κοινωνικών και οικονομικών αλλαγών, η καταπολέμηση της ανεργίας των νέων, η αξιοποίηση της τεχνολογικής καινοτομίας, οι μεταβολές των εργασιακών προτύπων και η ενίσχυση της οικονομικής και κοινωνικής συν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βλέπετε, οι στόχοι των Ι.Ε.Κ. είναι μεγάλοι. Έγινε ένα βήμα πάρα πολύ μεγάλο. Και νομίζω ότι, με αυτό το βήμα, θα καλύψουμε ένα μεγάλο κενό που υπήρχε στον τομέα της επαγγελματικής κατάρτισης. Γι’ αυτό, πρέπει αυτόν το θεσμό να τον περιβάλουμε με ιδιαίτερη εμπιστ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η ερώτησή μας δεν αναφερόταν στα Ινστιτούτα Επαγγελματικής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Μα, αναφέρθηκα, επειδή ήταν οι νέο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Με συγχωρείτε, κύριε Υφυπουργέ, αλλά η ερώτησή μας ήταν για την ανεργία συνολικά των νέων. Και εδώ, υπάρχει πρόβλημα. Γιατί είπατε ότι δεν είναι τόσο σημαντική ή τόσο σοβαρή η ανεργία στην Ελλάδα, σε σύγκριση με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δεν έχετε υπόψη σας τα στοιχεία; Σας τα ανάφερα. Τετραπλασιάσθηκε ο αριθμός των ανέργων σχεδόν από το 1982 μέχρι το 1992 και σε ποσοστό, υπερδιπλασιάσθηκε. Και το ποσοστό ανεργίας στην Ελλάδα πλησιάζει εκείνο της Κοινότητας και σε λίγο θα το ξεπεράσει. Σε λίγο, θα συναγωνιζόμαστε την Ισπανία στο ποσοστό ανεργίας, κύριε Υφυπουργέ. Και νομίζω ότι εάν υποτιμάτε το θέμα της ανεργίας, υποτιμάτε γενικά το οικονομικό πρόβλημα της Ελλάδας. Γιατί το μεγαλύτερο πρόβλημα, που αντιμετωπίζουμε αυτήν τη στιγμή, είναι πράγματι η ανεργία και η αυξανόμενη τάση την οποία έχει αυτή η αν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Υφυπουργέ, δεν αναφέρθηκα στη λύση του προβλήματος με διορισμούς στο Δημόσιο. Αναφέρθηκα στη λύση του με γενικότερο εκπαιδευτικό προγραμματισμό με το θέμα του επαγγελματικού προσανατολισμού, και του οικονομικού και κοινωνικού προγραμματισμού, τα οποία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τώρα, εσείς, κατά κύριο λόγο, στα Ινστιτούτα Επαγγελματικής Κατάρτισης. Είναι σωστός ο θεσμός. Κανείς δεν είπε το αντίθετο. Και καλό θα ήταν να ακούγατε τη συζήτηση που έγινε και να παίρνατε υπόψη αυτά τα οποία είπαμε, τα οποία, βέβαια, δεν πήρατε υπόψη, γιατί το Υπουργείο δεν ακούει. Δεν έχει την ικανότητα ν’ ακούει το Υπουργείο. Απλώς, φέρνει νομοσχέδια με τη διαδικασία του επείγοντος, τα περνάει στα γρήγορα και τελειώ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ρέπει να γίνεται η νομοθετική εργασία γι` αυτά τα ζητήματα; Νομίζω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λοιπόν, είναι να λυθεί το πρόβλημα της ανεργίας γενικότερα και ειδικότερα της ανεργίας των νέων, φυσικά και με την ιδιωτική πρωτοβουλία. Ασφαλώς! Αλλά το θέμα είναι, πού είναι οι επενδύσεις και πού είναι οι νέες θέσεις εργασίας, τις οποίες υποσχεθήκατε και τις οποίες, επαναλαμβάνω, δεν είδ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χετικά με αυτά που είπατε για τις μεταπτυχιακές σπουδές και την έρευνα, θα μου επιτρέψετε να πω ότι είναι αστεία. Γιατί το νόμο τον φέρατε μετά από 2,5 χρόνια στην κυβέρνηση με τη διαδικασία του επείγοντος. Θα μείνει γράμμα νεκρό, κύριε Υφυπουργέ, και ο νόμος αυτός όπως έμεινε και ο νόμος του ΠΑΣΟΚ το 1982 για τις μεταπτυχιακές σπουδές, επί δέκα χρόνια, γιατί απλούστατα οι μεταπτυχιακές σπουδές και η έρευνα θέλουν ανθρώπους και λεφτά, πολλά λεφτά. Και εσείς κόβετε τα λεφτά για την έρευνα και επιπλέον, πάτε να κλείσετε τα ινστιτούτα και τα κέντρα ερευνών. Αυτό πάτε να κάνετε. Δείτε τη διαμαρτυρία που γίνεται αυτήν την ώρα που μιλάμε από το Εθνικό Κέντρο Κοινωνικών Ερευνών σε ειδική συνέντευξη που δίνουν οι διωκόμενοι από την Κυβέρνηση σας ερευνητές. Με αυτό τον τρόπο θα πάμε μπροστά; Όχι πάμε μπρος τα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Ρήγα, ουσιαστικά εσείς έχετε καλύψει το χρόνο σας και για δευτερολογία πρωτολογώντας. Θέλετε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Ναι, κύριε Πρόεδρε, για λί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Ήθελα να πω, κύριε Πρόεδρε, ότι καλύτερη διαφήμιση για τα Ινστιτούτα Επαγγελματικής Κατάρτισης θα είναι να αποκτήσουν κύρος, να καταξιωθούν με τους καλούς εκπαιδευτικούς και με τα καλά προγράμματά τους. Εάν αυτό γίνει, τότε πράγματι θα είναι μία διαφήμιση για τα Ινστιτούτα Επαγγελματικής Κατάρτισης. Αυτό όμως πρέπει να περιμένουμε για ν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εγώ αναφέρθηκα στο ότι η Κυβέρνηση δεν ενδιαφέρθηκε για το γεγονός, ότι για ένα μεγάλο διάστημα υπήρξαν παραπλανητικές διαφημίσεις από ιδιωτικές τεχνικές επαγγελματικές σχολές και εργαστήρια ελευθέρων σπουδών που εμφανιζόντουσαν σαν κάτι άλλο από αυτό που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εγώ δεν θα επιμείνω στο θέμα της ανεργίας. Έκανα μία διαπίστωση σαν πολιτικός και πώς το αντιμετωπίζω ειδικότερα το πρόβλημα στην περιοχή μου που θεωρείται μια προβληματική περιοχή από πλευράς αποβιομηχάνισης, όπως λέγεται, από τα αντίπαλ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σας πληροφορώ ότι η ανεργία δεν είναι τόσο μεγάλη και υπάρχει ειδικότερα στους κλάδους που προανέφερα. Δηλαδή, οι νέοι θέλουν το Δημόσιο. Τους στέλνεις κάπου να εργασθούν, να βγάλουν ένα μεροκάματο, και δεν πηγαίνουν σε εργοστάσια. Θέλουν όλοι Δημόσιο. Εν πάση περιπτώσει, είναι ένα θέμα για το οποίο θα δώσει απάντηση ο κ. Καλαντζ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πω στον κ. Δρεττάκη ότι η Κυβέρνηση αυτή διαθέτει πολλά χρήματα για την παιδεία, περισσότερα από κάθε άλλη εποχή. Έχουμε περάσει το 4% του ΑΕΠ, κάτι το οποίο δεν έχει συμβεί ποτέ στην πολιτική ιστορία του τόπου μας. Και νομίζω ότι για την παιδεία διατίθενται πολύ περισσότερα χρήματα από κάθε άλλη εποχή. Και νομίζω επίσης και πιστεύω ότι και οι μεταπτυχιακές σπουδές και η έρευνα θα γίνουν οπωσδήποτε πράξη για την Ελλάδα, γιατί είναι ένα βήμα μεγάλο το οποίο έκανε το Υπουργείο Παιδείας προς την κατεύθυνση της αναβάθμιση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ιδείας. Είναι αναμφισβήτητο γεγονός ότι έρευνα και μεταπτυχιακές σπουδές δεν υπήρχαν και δεν υπάρχουν ακόμη μέχρι σήμερα στην τριτ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αυτά τα οποία είπαμε θα υλοποιηθούν, θα εφαρμοσθούν, όπως έχουν εφαρμοσθεί όλες οι πολιτικές μας, τουλάχιστον στον τομέ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στον κ. Δρεττάκη ότι το Υπουργείο Παιδείας έχει τεντώσει, ας μου επιτραπεί η φράση, το αυτί του και ακούει προς πάσα κατεύθυνση. Και όλα αυτά τα οποία λέγονται ειδικότερα στη Βουλή, βέβαια δε μπορούν να εφαρμοσθούν όλα, αλλά εκείνα τα οποία πρέπει να εφαρμοσθούν να είσθε βέβαιος, κύριε Δρεττάκη, ότι εφαρμόζονται. Γιατί ακούμε και τα νομοσχέδια δεν έρχονται, όπως υποστηρίζετε, με τη διαδικασία του κατ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Του επείγοντο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Ένα νομοσχέδιο ήρ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Ήρθαν τ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Ένα ήρθε όχι άλλα, κύριε Δρεττάκη. Κάνετε λάθος! Και να σας πω το εξής: Αν ήσασταν εδώ θα διαπιστώσατε ότι δεν υπήρχαν ομιλητές. Τελειώναμε νωρίτερα από το κανο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νομίζω ότι δεν πρέπει να λέτε ότι ήταν αυτός ο λόγος, να μην συζητούνται τα νομοσχέδια. Τα νομοσχέδια συζητούνται, τουλάχιστον από το Υπουργείο Παιδείας. Και έχουμε αναπτύξει το διάλογο τόσο πολύ όσο δεν έχει γίνει ποτέ στην πολιτική ιστορία του Τόπ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στον κ. Ρήγα, ότι τα Κέντρα Ελευθέρων Σπουδών εμείς σχεδόν τα καταργήσαμε και αν υπάρχει κάτι το συγκεκριμένο, έχετε υποχρέωση να το καταγγείλετε, γιατί δεν μπορεί και το Υπουργείο Παιδείας να κυνηγάει με το τουφέκι τον καθένα από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υπάρχει καταγγελία, εμείς είμαστε εκείνοι που τα στείλαμε στον εισαγγελέα, κύριε Ακριτ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Δεν τα καταργ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Ελάβαμε τόσα μέτρα, σκληρά μέτρα εναντίον αυτών και νομίζουμε ότι έχουν τιθασευθεί κατά μεγάλο ποσοστό. Και αν υπάρχουν καταγγελίες, εάν υπάρχουν πληροφορίες ότι ορισμένα από αυτά δεν τηρούν το νόμο τον οποίο εμείς τολμήσαμε και ψηφίσαμε, και οι προηγούμενες κυβερνήσεις δεν είχαν την τόλμη να το κάνουν αυτό το πράγμα, τότε να μας τα πείτε για να κινήσουμε πάλι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πειδή παρήλθε ο χρόνος για τη συζήτηση των αναφορών και ερωτήσεων, οι επόμενες αναφορές και ερωτήσεις που αναγράφονται στη σημερινή ημερήσια διάταξη αρμοδιότητας του Υπουργείου Εθνικής Παιδείας και Θρησκευμάτων αναβάλλονται για επομένη συνεδρίαση αναφορών και ερωτήσεων αρμοδιότητος του ιδί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σας ανακοινώσω ότι η Επιτροπή Οικονομικών της Βουλής καταθέτει την Έκθεσή της για τον απολογισμό της Βουλής οικονομικού έτους 1991 και το σχέδιο προϋπολογισμού εξόδων της Βουλής για το οικονομικό έτος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του Υπουργείου Εργασίας "Οικονομική αυτοτέλεια των Συνδικαλιστικών οργανώσεων και διατάξεις για το διοικητικό συμβούλιο του Οργανισμού Εργατικής Εσ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να σας ανακοινώσω ότι ο γενικός γραμματέας της Κοινοβουλευτικής Ομάδας της Νέας Δημοκρατίας με επιστολή του προς τον κύριο Πρόεδρο της Βουλής, ορίζει κατά τη συζήτηση του νομοσχεδίου τούτου, εισηγητή τον Βουλευτή κ. Νικόλαο Αγγελόπουλο, αντί του Βουλευτή κ. Διονυσίου Μπεχράκη, λόγω ασθενε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Πρόεδρος του ΠΑΣΟΚ, κ. Ανδρέας Παπανδρέου, ορίζει ειδικό Κοινοβουλευτικό Εκπρόσωπο το Βουλευτή του ΠΑΣΟΚ κ. Ευάγγελο Γιαννόπουλο για το υπόψη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ο κ. Νικόλαος Αγγελ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Κύριοι συνάδελφοι, η Κυβέρνηση της Νέας Δημοκρατίας με το ν. 1915 ήρθε να ικανοποιήσει ένα χρόνιο, πάγιο αίτημα του συνδικαλιστικού κινήματος που ήταν η οικονομική αυτοτέλεια των συνδικαλ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7 παρ. 1 του ν.1915 έγινε αποδεκτό αυτό το αίτημα με αποτέλεσμα εφεξής οι συνδικαλιστικές οργανώσεις να αντλούν τους πόρους τους και τα λειτουργικά τους έξοδα κύρια από τις εισφορέ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το συνδικαλιστικό κίνημα, παρά τη ρύθμιση αυτή που ικανοποίησε όπως είπα προηγούμενα δικό του χρόνιο αίτημα, δεν είχε προχωρήσει σε ανάλογη προετοιμασία ώστε να μπορέσει πραγματικά να λειτουργήσει μετά την ψήφιση αυτού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ακριβώς, για να μπορέσουμε να δώσουμε τη δυνατότητα στο συνδικαλιστικό κίνημα και μετά την ψήφιση αυτού του νόμου να καλύψει τα βασικά του λειτουργικά έξοδα, η Κυβέρνηση έρχεται σήμερα να ικανοποιήσει με το υπό συζήτηση νομοσχέδιο, ένα αίτημα της ηγεσίας του συνδικαλιστικού κινήματος, το οποίο καταγράφηκε κατά την περίοδο των συλλογικών διαπραγματεύσεων για την υπογραφή συλλογικής σύμβασης εργασίας το 1991 μεταξύ εργαζομένων και εργοδοτών, αποδεχόμενοι το αίτημα όπως αυτό καταγράφηκε σε εκείνες τις συζη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λέει το νομοσχέδιο. Δίνει τη δυνατότητα στον Οργανισμό Εργατικής Εστίας από 1-1-92 και μετά και μέχρι ποσοστού 10% επί των συνολικών πόρων να διατίθεται για την κάλυψη συγκεκριμένων λειτουργικών δαπανών των δευτεροβαθμίων και τριτοβαθμίων συνδικαλιστικών οργανώσεων των εργαζο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ίμαι υποχρεωμένος στο σημείο αυτό να κάνω μια παρατήρηση. Το υπό συζήτηση νομοσχέδιο, εάν εξεταστεί τυπικά φέρει ψευδεπίγραφο τίτλο. Μιλάμε για οικονομική αυτοτέλεια των συνδικαλιστικών οργανώσεων, ενώ το περιεχόμενό του νομοσχεδίου αναφέρεται στην οικονομική ενίσχυση των συνδικαλιστικών οργανώσεων. Γνωρίζουμε την ευαισθησία του Υπουργού Εργασίας απέναντι στο συνδικαλιστικό κίνημα και στις συνδικαλιστικές οργανώσεις, αλλά αν θέλουμε να κυριολεκτικούμε θα πρέπει ο τίτλος του υπό συζήτηση νομοσχεδίου να είναι ακριβώς αυτός που ανέφερα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το Συνδικαλιστικό Κίνημα πραγματικά θα πρέπει να προχωρήσει -ανεξάρτητα αν σε κάποιο μεταβατικό στάδιο το υπό συζήτηση νομοσχέδιο λύνει τα όποια οικονομικά προβλήματα αντιμετωπίζει σήμερα- πολύ σύντομα στη θεσμοθέτηση μηχανισμών, ώστε να εξασφαλίσει την οικονομική του αυτοδυνα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όλοι μας μέσα σ’ αυτή την Αίθουσα συμφωνούμε για το ποιος ήταν ο βαθμός εξάρτησης σε παλαιότερα χρόνια, λόγω του τρόπου με τον οποίο γινόταν από το Υπουργείο Εργασίας η χρηματοδότηση των συνδικαλιστικών οργανώσεων. Όλοι μας συμφωνούμε ότι θα πρέπει κάποτε να φθάσουμε σε κάποιο σημείο το συνδικαλιστικό κίνημα να στηρίζεται αποκλειστικά και μόνο στους δικούς του πόρους, που θα προέρχονται από τις εισφορές των εργαζομένων. Πρέπει να κοπεί, αν θέλετε, η όποια οικονομική σχέση ανάμεσα στην Πολιτεία και τα συνδικάτα, ανάμεσα στην εκάστοτε Κυβέρνηση και στις συνδικαλισ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πρέπει να γίνει αυτό; Πιστεύω ότι η άμεση εφαρμογή του ν. 1915/90 δίνει την απάντηση στο ερώτημα αυτό. Δυστυχώς όμως, όπως είπα, δεν υπήρξε η ανάλογη προετοιμασία. Πιστεύω, ότι η υπό συζήτηση διάταξη θα έπρεπε να έχει κύρια μεταβατικό χαρακτήρα, γιατί εφόσον έχει μονιμότερο χαρακτήρα, ενδεχόμενα να δημιουργήσει την αίσθηση στην ηγεσία του συνδικαλιστικού κινήματος μόνιμης ρύθμισης, μόνιμης κατάστασης, που δεν θα αποτελεί, αν θέλετε, και ένα μέσο πίεσης για τη θεσμοθέτηση αυτών των μηχανισμών, που απαιτούνται για την οικονομική αυτοτέλεια και αυτοδυναμία των συνδικαλ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νομοσχέδιο επίσης δίνεται η δυνατότητα έκτακτης χορήγησης και για την κάλυψη πάλι λειτουργικών δαπανών, όπως αυτές αναφέρονται στο νομοσχέδιο ή όπως θα καθοριστούν αναλυτικότερα με τις Υπουργικές Αποφάσεις που θα υπογραφούν, όπως προβλέπεται από το νομοσχέδιο. Να χορηγηθεί από το αποθεματικό της Εργατικής Εστίας ποσό μέχρι 580 εκατ. για την κάλυψη των δαπανών του έτους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2 καθορίζεται ο τρόπος εκλογής του Δ.Σ. του Οργανισμού Εργατικής Εσ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τρόπος αυτός, ο οποίος προτείνετε είναι αποτέλεσμα των συζητήσεων που έγιναν υπό τον Υπουργό Εργασίας ανάμεσα στους εργαζόμενους και στους εκπροσώπους των εργοδοτικών οργανώσεων κατά τη διάρκεια των διαπραγματεύσεων για την υπογραφή συλλογικής σύμβασης εργασίας το έτο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υθούμε το καθεστώς που ισχύει σήμερα στη Γερμανία, το 3 3-3 και 1 με μία σημαντική όμως, διαφορά: Ότι στην Γερμανία οι πόροι της Εργατικής Εστίας, η οποία λειτουργεί από κοινού με τον Οργανισμό Απασχολήσεως Εργατικού Δυναμικού, προέρχονται αποκλειστικά και μόνο από πόρους εργαζομένων και εργοδοτών. Ενώ, όπως γνωρίζουμε, στην Ελλάδα οι πόροι και της Εργατικής Εστίας και του Οργανισμού Απασχολήσεως Εργατικού Δυναμικού επιδοτούνται και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όλοι σε αυτήν την Αίθουσα -ομόφωνα πάρθηκε και η απόφαση στη Διαρκή Κοινοβουλευτική Επιτροπή- ότι ο καινούριος τρόπος διοίκησης της Εργατικής Εστίας μπορεί να καλύψει τυχόν αδυναμίες που παρουσιάστηκαν κατά τη μακριά πορεία της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μετοχή των εκπροσώπων των εργαζομένων, η συμμετοχή των εκπροσώπων των εργοδοτών, η κάλυψη της θέσης του αντιπροέδρου του Οργανισμού εναλλάξ, ανάμεσα στους εκπροσώπους των εργαζομένων ή και των εργοδοτών αντίστοιχα, δίνει τη δυνατότητα μιας μεγαλύτερης αποδοχής των όποιων αποφάσεων θα παίρνονται από 1-1-93 και μετά σε αυτό τον Οργανισμό, δίνει τη δυνατότητα μιας ευρύτερης συναίνεσης στις αποφάσεις που θα αφορούν θέματα, τα οποία απασχολούν σήμερα τους εργαζόμενους και το συνδικαλ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τιγμή που είναι και ομόφωνη η απόφαση στη Διαρκή Κοινοβουλευτική Επιτροπή και πολύ περισσότερο που το νομοσχέδιο έρχεται να αποδεχθεί και να επικυρώσει μία συμφωνία ανάμεσα στους εργαζόμενους και τους εργοδότες, δεν πιστεύω ότι χρειάζεται να επιχειρηματολογήσει κανείς πολύ περισσότερο πάνω στα δύο άρθρα του νομοσχεδίου, παρά να πει ότι θα πρέπει να γίνει πράξη. Και θα πρέπει ταυτόχρονα όλοι μας να συμβάλουμε στο βαθμό που μπορούμε, ώστε πολύ σύντομα το συνδικαλιστικό κίνημα να προχωρήσει στη θεσμοθέτηση εκείνων των μηχανισμών, που πράγματι θα του δώσουν τη δυνατότητα να είναι οικονομικά αυτοδύναμο, που πράγματι θα κόψουν τους όποιους δεσμούς του συνδικαλιστικού κινήματος, με το Κράτος ή τις όποιες δυνατότητες παρέμβασης στη λειτουργία και τη δράση του από την πλευρά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πλά, από την πλευρά της Νέας Δημοκρατίας, θέλουμε να πούμε ότι για άλλη μια φορά η Κυβέρνηση συνεπής στις όποιες προεκλογικές διακηρύξεις της για ένα συνδικαλιστικό κίνημα ανεξάρτητο, ακηδεμόνευτο διεκδικητικό, φέρνει στη Βουλή προς ψήφιση το παρόν νομοσχέδιο και εισηγείται την ψήφισή του.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σας γνωρίζω ότι ο Κοινοβουλευτικός Εκπρόσωπος του Συνασπισμού της Αριστεράς και της Προόδου ορίζει ειδικό αγορητή του Συνασπισμού για το υπό συζήτηση νομοσχέδιο το συνάδελφο κ. Νίκο Γαλαν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Μειοψηφίας, κ. Αποστο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Κύριε Πρόεδρε, αγαπητοί συνάδελφοι, μετά τη λήξη της 2ετούς εθνικής γενικής συλλογικής σύμβασης εργασίας 1991-92 μεταξύ της ΓΣΣΕ και του Συνδέσμου Ελλήνων Βιομηχανιών, έρχεται η Κυβέρνηση μετά από συνεχείς εσκεμμένες καθυστερήσεις και φέρνει στη Βουλή το νομοσχέδιο που επιγράφεται με τον τίτλο "Οικονομική αυτοτέλεια των συνδικαλ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κύριε Υπουργέ, ότι αυτή η καθυστέρηση ήταν και εσκεμμένη, αλλά και απέβλεπε πραγματικά στην οικονομική ασφυξία του συνδικαλιστικού κινήματος, πιστεύοντας σε μια αφελή κατά την άποψή μου ανάλυση, που πίστευε ότι την καλοκαιρινή θύελλα και με το πέρασμα σημαντικών νομοθετικών μέτρων, όπως το φορολογικό το ασφαλιστικό, η Δημόσια Διοίκηση, καθώς επίσης και η βάρβαρη αυτή παρέμβαση της πολιτικής εξουσίας στη διάλυση της ΕΑΣ, η Γενική Συνομοσπονδία και τα Συνδικάτα δεν θα μπορούσαν να διεξάγουν συνδικαλιστικούς και κοινωνικούς αγώνες, λόγω πραγματικά ενός αντικειμενικού προβλήματος, ότι δεν υπήρχαν λεφτά να πληρώσουν ούτε τους εργαζόμενους. Από αρχές του χρόνου, όταν εφαρμόστηκαν οι διατάξεις του ν.1915, -θα έρθω και σ’ αυτό, γιατί δεν είναι έτσι τα πράγματα, γιατί πάντα εδώ στη Βουλή η Κυβέρνηση σας νομοθετεί υποκριτικά και θα το αναλύσω - πιστέψατε, λοιπόν ή θέλατε να μετατρέψετε τη ΓΣΕΕ σε ζητιάνους, που θα έρχονταν στο Υπουργείο Εργασίας για να σας πιέζουν μήπως και προωθήσετε το νομοσχέδιο ή να βλέπετε τους εργαζόμενους, το προσωπικό της Γενικής Συνομοσπονδίας και των συνδικαλιστικών οργανώσεων να περιφέρονται στους διαδρόμους εδώ και 5 μήνες, μήπως δεήσετε να φέρετε το νομοσχέδιο στην Ολομέλεια για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καταφέρατε ούτε το ένα ούτε το άλλο. Ούτε η Γενική Συνομοσπονδία λειτούργησε ως ζητιάνος στα σκαλιά του Υπουργείου σας, αλλά ούτε, αν θέλετε, μπορέσατε να σταματήσετε τους κοινωνικούς αγώνες των εργαζομένων σ’ αυτήν την πραγματικά, όπως τόνισα προηγούμενα, βάρβαρη επίθεση της Κυβέρνησης απέναντι σ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π’ ό,τι αποκαλύφθηκε στη συνέχεια και ο ίδιος ο κύριος Πρωθυπουργός θέλησε να χρησιμοποιήσει, φαίνεται, τη ρύθμιση αυτή ως κερασάκι στην τούρτα. Αφού πήρατε όλα τα μέτρα που αφορούσαν τα μεγάλα ζητήματα στο εργατικού κινήματος στο χώρο της ασφάλισης, στο χώρο το φορολογικό, ήρθε μετά στους εργαζόμενους και στη Γενική Συνομοσπονδία να προτείνει ο ίδιος ο Πρωθυπουργός:"Ελάτε εδώ να θεσμοθετήσουμε ένα όργανο συμβουλευτικό για την οικονομική και κοινωνική ανάπτυξη του Τόπου". Θέλετε, δηλαδή, να αντικαταστήσετε τους δημοκρατικούς θεσμούς, το βάθρο της δημοκρατίας που λέγεται συνδικάτα με κάποιους θεσμούς συμβουλευτικούς, οι οποίοι, ιστορικά σ’ αυτόν τον Τόπο, ποτέ δεν λειτούργ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ετε προσωπικά ευθύνη, κύριε Υπουργέ, γιατί δεν υψώσατε φωνή σ’ αυτό το κρίσιμο Υπουργείο που λέγεται Υπουργείο Εργασίας, για να προασπιστείτε και τα συμφέροντα των δυνάμεων της εργασίας, αλλά και να επιταχυνθεί η διαδικασία για την 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εισέλθω στο νομοσχέδιο, θα ήθελα να πω μια κουβέντα. Αν πιστεύει αυτή η Κυβέρνηση και σεις, κύριε Υπουργέ, ότι με τον τρόπο που παρεμβαίνετε στο χώρο της εργασίας, με τον τρόπο που αυτήν τη στιγμή χιλιάδες εργαζόμενοι απολύονται από την επιχείρηση ιδιωτικοποίηση των επιχειρήσεων, ότι θα μπορέσετε να αντιμετωπίσετε τα ζητήματα της ανάπτυξης σ’ αυτό τον Τόπο, βάζοντας σε μαρασμό την κοινωνία και τους εργαζόμενους, είστε γελασμένοι. Το μήνυμα έρχεται από πολλές πλευρές. Αν θέλετε από κάποια πλευρά και οι εκλογές των ΗΠΑ έδωσαν το στίγμα γι’ αυτές τις κυβερνήσεις οι οποίες δεν ενδιαφέρονται για την κοινωνία και για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άν σπρώχνετε τους εργαζόμενους στην απελπισία, θα έχετε τη σκληρή τους αντίδραση. Ακόμα, αν θέλετε και εκφράσεις οι οποίες είναι ακραίες εκδηλώσεις, όπως στην Πειραϊκή-Πατραϊκή και σε άλλες εκδηλώσεις των εργαζομένων, αλλά θα είναι ακόμη πιο σκληρές οι αντιδράσεις και οι αντιστάσει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υγκεκριμένο νομοσχέδιο συμφωνήσαμε και στη Διαρκή Επιτροπή. Αλλά επειδή άκουσα τον προηγούμενο αγορητή της Πλειοψηφίας να αναφέρεται -θα πρέπει να διευκρινίσουμε ότι συμφωνεί το ΠΑΣΟΚ, επειδή είναι μια συμφωνία ημερών. Επειδή είναι μια συμφωνία συμβιβασμού και ισορροπίας, δεν σημαίνει ότι η αντίδραση του ΠΑΣΟΚ είναι αυτή είτε για τον τρόπο που θα πρέπει να διοικείται η Εργατική Εστία είτε για το θέμα της οικονομικής αυτοτέλειας του συνδικάτου. Και το ξεκαθαρίζω από την αρχή. Πράγματι, είναι ψευδεπίγραφος ο τίτλος. Δεν κόβεται ο ομφάλιος λώρος ανάμεσα στο κράτος και στα συνδικάτα. Παραμένει, αν θέλετε, ο μηχανισμός του ελέγχου, αν είναι 10% ή αν ήταν 30% ή 40% στο παρελθόν. Ο ομφάλιος λώρος με τη συγκεκριμένη ρύθμιση δεν κόβεται και αυτό θα πρέπει να το λάβετε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ν σχέσει με την Εργατική Εστία, η ρύθμιση στη διοίκηση, η εθνική ή γενική συλλογική σύμβαση εργασίας -που θα τη γνωρίζετε πολύ καλύτερα από εμένα, κύριε Υπουργέ, δεν μιλούσε μόνο για τον τρόπο που θα διοικηθεί η Εργατική Εστία ή οι οργανισμοί από τους οποίους εποπτεύεται. Ομιλούσε για αλλαγές δομών, για αλλαγές λειτουργιών, για αλλαγές σκοπών, που τίποτε απ’ αυτά δεν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πί της ουσίας, θα πρέπει να βλέπουμε τα πράγματα και να τοποθετούμαστε. Δράττομαι όμως της ευκαιρίας να τονίσω ορισμένα στοιχεία, που κατά την άποψή μου δεν είναι κάποιες απλές διατάξεις στο θέμα της οικονομικής αυτοτέλειας των συνδικ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νωρίζουμε όλοι, ότι το οικονομικό στοιχείο, αναμφισβήτητα, είναι ένας αναγκαίος παράγοντας -θα έλεγα καθοριστικός πολλές φορές- και για τη δράση των συνδικάτων και για την αποτελεσματικότητα των εργατικών αγώ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τορικά, ο θεσμός αυτός στους δύο περίπου αιώνες με την ύπαρξη του συνδικαλιστικού κινήματος και την ανάπτυξή του στην Ευρώπη, στην Ελλάδα και στον κόσμο, έχουμε μια εξέλιξη από το θεσμό των αδελφοτήτων, τα ταμεία αλληλοβοηθείας και φθάνουμε στα σύγχρονα ευρωπαϊκά συνδικάτα, με πανίσχυρες τράπεζες, οι οποίες μπορούν να καλύψουν -αν θέλετε- και τις οργανωτικές και τις λειτουργικές ανάγκες, αλλά και τις ανάγκες αγώνων των συνδικαλ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λοιπόν τόνισα, το οικονομικό στοιχείο, είναι ένας σημαντικός παράγοντας για την ανάπτυξη και την εξέλιξη του συνδικαλιστικού κινήματος, αλλά και για την αποτελεσματικότητα των αγών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στην Ελλάδα -και θα πρέπει να δούμε την ιστορική διάσταση του οικονομικού προβλήματος- το οικονομικό στοιχείο λειτούργησε σαν ένας από τους κύριους μηχανισμούς ελέγχου και ποδηγέτησης του συνδικαλιστικού κινήματος στην Ελλάδα. Οι δύο αμαρτωλοί θεσμοί που εξυπηρέτησαν αυτήν την πολιτική της κρατικής εξουσίας, ήταν οι υποχρεωτικές εισφορές υπέρ της Γενικής Συνομοσπονδίας από όλο το εργατικό δυναμικό και η δημιουργία οργανισμών όπως της Εργατικής Εστίας και άλλων οργανισμών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39 -και θα πρέπει αυτό να το πούμε εδώ- η υποχρεωτική εισφορά και στη συνέχεια και η εργατική εστία, όπως και το Ταμείο Εργατοπατέρων, ξεκίνησαν και δυστυχώς ήταν η έμπνευση της Μεταξικής εποχής. Και καθένας αντιλαμβάνεται ότι ο Μεταξάς ενδιαφέρονταν πώς θα ελέγξει αυτές τις οργανώσεις, αυτούς τους μηχ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 συνέχεια η εργατική τάξη, η δεξιά με τα διάφορα ονόματα που πήρε πάντα καλυμμένα άμεσα, έμμεσα ωραιοποιώντας και αυτούς τους μηχανισμούς, τους διατήρησε μέχρι το 1982. Η εποχή από τότε μέχρι το 1982 ήταν η ίδια, η φιλοσοφία και η ουσία ήταν η ίδια: Μέσον και μηχανισμός ποδηγέτησης και εξάρτησης του συνδικαλιστικού κινήματος μέσα από το οικονομικό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αν δούμε την εξέλιξη του συνδικαλιστικού κινήματος, θα δούμε ότι οι κεντρικές οργανώσεις είτε η ΓΣΕΕ είτε η ΑΔΕΔΥ πάντα , με ελάχιστες αν θέλετε περιόδους διαφορετικές, κεντρικές συνδικαλιστικές οργανώσεις ή ελέγχονταν άμεσα από την εκάστοτε πολιτική εξουσία ή ευρίσκονταν διορισμένες στην κορυφή. Και πάντα είχαμε μια δυαδικότητα, μια νόμιμη θα λέγαμε συνδικαλιστική έκφραση, και μία έξω από τις επίσημες δομές που έδινε τους κοινωνικούς αγώ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αναφέρω, ότι μέχρι το 82 ίσχυαν αυτοί οι θεσμοί και η τομή έγινε με το ν. 1264/82. Με την κατάργηση του άρθρου 27 του ν.1264 του αμαρτωλού ΟΔΕΠΕΣ και των μηχανισμών του, με την αντικειμενοποίηση στη συνέχεια του συστήματος χρηματοδότησης των συνδικαλιστικών οργανώσεων και βέβαια το άρθρο 6 του ν.1264/82 -και εδώ θα διαφωνήσω με τον προλαλήσαντα- είναι η μόνη διάταξη, η οποία πραγματικά διαμορφώνει το πλαίσιο μέσα στο οποίο η ΓΣΕΕ και οι συνδικαλιστικές οργανώσεις μπορούν να αποκτήσουν την οικονομική τους αυτοτέλεια και να σταθούν στα πόδι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7 και οι διατάξεις εκείνες είναι μεταβατικές, γιατί στο άρθρο 6 του ν.1264 δίνονταν μια περίοδος μέσα στην οποία θα έπρεπε τα συνδικάτα να προτείνουν και να συνυπογράψουν με το ΣΕΒ εθνική γενική συλλογική σύμβαση, ειδικά για το σύστημα παρακράτησης των εισφορών και αν αυτό δεν γινόταν με προεδρικό διάταγμα μετά από εισήγηση του Υπουργείου Εργασίας, θα έπρεπε να υπάρξει και να γίνει αυτή 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φοροι όμως παράγοντες πραγματικά , που την ευθύνη την έχει και το ίδιο το συνδικαλιστικό κίνημα, δεν επέτρεψαν την ολοκλήρωση αυτής της πο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ή σας πραγματικά νομοθετεί υποκριτικά. Ο ν. 1915 ήλθε στη Βουλή για ένα και μόνο λόγο. Ήλθε για να ελέγξει το μοναδικό όπλο της εργατικής τάξης, το ισχυρό όπλο, το απεργιακό δικαίωμα. Το απεργιακό δικαίωμα κάτω από τη δαμόκλεια σπάθη ότι όσοι δεν υπακούσουν στις εντολές του εργοδότη θα απολύονται χωρίς αποζημίωση. Εφαρμογή έγινε στη ΔΕΗ όπου νομίζατε ότι πήρατε νικηφόρα τρόπαια. Και βέβαια με την υποκριτική ρύθμιση ότι μέχρι αρχές του 1992 - θα συνεχίζονταν δηλαδή όπως ακριβώς τότε αναφέρονταν μέσα στο ν.1915- θα δίνατε τη δυνατότητα οι συνδικαλιστικές οργανώσεις να πάρουν ένα μέρος από τις εισφορές από την εργατική εστία και στην συνέχεια ας στέκονταν στα πόδι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άλατε στραγγάλισμα οικονομικό στις συνδικαλιστικές οργανώσεις. Αυτή ήταν η πρόθεσή σας και αποκαλύφθηκε από τα γεγονότα από την πραγματικότητα. Ένα χρόνο τώρα καταδικάζετε το συνδικαλιστικό κίνημα στο μαρασμό. Ένα χρόνο γνωρίζετε για το συνδικαλιστικό κίνημα -και θα έρθω παρακάτω, κύριε Υπουργέ- ότι αυτήν τη στιγμή βρίσκεται στην πιο απελπιστική κατάσταση που έχει περάσει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αν θέλετε η σύμβαση ΓΣΕΕ -ΣΕΒ 1991-1992 τόσο για τα οικονομικά όσο και για την εργατική εστία -θα σας τα διαβάσω, κύριε Υπουργέ, γιατί θα ήθελα την τοποθέτησή σας- αναφέρει συγκεκριμένα στο άρθρο 8 για την εργατική εστία: Μικτή ομάδα εργασίας αποτελούμενη από 3 μέλη κάθε πλευρά των συμβαλλόμενων μερών θα μελετήσει την οικονομική κατάσταση της εργατικής εστίας, την τροποποίηση και επέκταση των σκοπών και των δραστηριοτήτων της με γνώμονα την καλύτερη και πιο ουσιαστική εξυπηρέτηση των εργαζομένων. Μέσα σε ένα μήνα από την υπογραφή αυτής της συλλογικής σύμβασης η ομάδα εργασίας θα υποβάλει το πόρισμά της στα συμβαλλόμενα μέρη τα οποία αμέσως θα επιδιώξουν τις αναγκαίες νομοθετικές ρυθμίσεις για να εφαρμοστούν αυτές οι προτάσεις που συμφωνούν οι συμβαλλόμενε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σαν δυο χρόνια. Δεύτερον, μπορείτε να μου πείτε, κύριε Υπουργέ, τι τροποποιήσατε σχετικά με τους σκοπούς, τις δραστηριότητες και τις λειτουργίες της εργατικής εστίας; Τίποτα. Τίποτε δεν τροποποιήσατε. Θα ήθελα πραγματικά εδώ την τοποθέ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αρχές του 1992 που ερχόταν η ΓΣΕΕ πολλές φορές και στο γραφεί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ρέπει να συμφωνήσουν και οι βιομήχα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Μανόλης Δρεττάκης):Κύριε Γιαννόπουλε, είστε και Κοινοβουλευτικός Εκπρόσωπος σήμερα. Έχετε όλο το χρόνο να μιλήσετε όση ώρα θέλετε. Περιμένετε λοιπ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Ανηγορεύθη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Ανηγορεύθητε,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Μίλησα λίγο και θα μου επιτρέψετε να κάνω μια μικρή παρένθεση, να τεκμηριώσω αυτά που είπα προηγούμενα, ότι σήμερα το εργατικό κίνημα και το συνδικαλιστικό κίνημα, βρίσκεται στην πιο άσχημη -αν θέλετε- κατάσταση. Πραγματικά οι εργαζόμενοι περνάνε εφιαλτικές στιγμές, κύριε Υπουργέ. Και αυτό δεχθείτε το γιατί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έρθετε στο οικονομικό και εισοδηματικό τομέα, θα δείτε σήμερα ότι η διατίμηση της εργατικής δύναμης είναι η χειρότερη σε ευρωπαϊκό επίπεδο και χιλιάδες νοικοκυριά μισθοσυντήρητοι ζουν κάτω από το βάρος της φτώχειας, οδηγούνται στην εξαθλίωση και βέβαια στις ακραίες εκδηλώσεις και εκφράσεις οι οποίες θα εντείνονται, γιατί σεις επιλέξατε αυτήν την πολιτική. Η ακρίβεια πραγματικά μειώνει συνεχώς την αγοραστική δύναμη των εργαζομένων, τα μεροκάματα και οι μισθοί εξανεμίζονται παντε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οινωνικό εργασιακό πεδίο, πιστεύω ότι θα αμύνετε ο Υπουργός που υποβάθμισε όσο κανείς άλλος ποτέ την εργασία. Και θα σας το πω γιατί. Γιατί το κοινωνικό κράτος πέρα από τη μείωση των πραγματικών άμεσων μισθών των εργαζομένων ο έμμεσος κοινωνικός μισθός ως έκφραση μέσα από το κοινωνικό κράτος είτε ως συγκοινωνία είτε ως υγεία είτε ως παιδεία, είτε ως κατοικία, πρόνοια, ασφάλιση, μετατρέπονται από κοινωνικά αγαθά προσιτά σε όλους, σε εμπορεύσιμα προϊόντα προσιτά μονάχα σ’ αυτούς που κατ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γασιακό καθεστώς. Αυτό το φετίχ της ελαστικοποίησης της εργασίας στο ωράριο, στην απασχόληση, στην υγιεινή, στην ασφάλεια, στο μισθό, αλλάζει συνεχώς την εργασιακή κατάσταση των εργαζομένων με αποτέλεσμα, την αβεβαιότητα, την ανασφάλεια, την απαισιοδοξία για το αύριο. Και δεν μπορείτε να στεργιώσετε καμιά ανάπτυξη, κύριε Υπουργέ, με ένα εργατικό δυναμικό με ηθικό στα χαμηλότερα σημεία και πραγματικά με την αβεβαιότητα και την αγωνία για το αύριο, του αν θα απασχολούνται ή θα βρεθούν στο δρόμο άνε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εργία είπε ο κ. Λεντάκης προηγούμενα στην ερώτηση. Αυτήν τη στιγμή, κύριε Υπουργέ, ακόμα και ο Σύνδεσμος Βιομηχάνων, πέρα από τα στοιχεία που μας δίνονται, λέει ότι μέχρι το τέλος του χρόνου η ανεργία θα αγγίξει το 9,5% ως και 10% του ενεργού εργατικού δυναμικού -και μιλάμε για το κατεγραμμένο εργατικό δυναμικό- που μεταφράζεται σε απόλυτους αριθμούς πάνω από 400.000. Ο ίδιος ο ΟΟΣΑ και οι υπηρεσίες της ΕΟΚ έδιναν για το 1991 περίπου 325.000 κατεγραμμένους ανέρ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νείς συνυπολογίσει τη μη κατεγραμμένη ανεργία και τις διάφορες μορφές μερικής απασχόλησης, τότε πραγματικά βρισκόμαστε μπροστά σε ένα ηφαίστειο το οποίο είναι έτοιμο να εκρα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βλέπουμε κάτι αισιόδοξο για το μέλλον. Καθημερινά, κύριε Υπουργέ, είτε στην Πειραϊκή Πατραϊκή -είδατε τις εκδηλώσεις των εργαζομένων- είτε στην ΛΑΡΚΟ μεθαύριο, που θα κλείσουν τον εθνικό δρόμο, τους οδηγείτε σε ακραίες εκδηλώσεις. Μεθαύριο σκέπτεστε να πουλήσετε τα διυλιστήρια Ασπροπύργου, τα ναυπηγεία, να κλείσετε εντελώς την ΑΕΒΑΛ. Πιστεύετε ότι οι εργαζόμενοι θα σταυρώσουν τα χέρια και θα περιμένουν; Μην έχετε τέτοιες αυταπ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ρθουμε όμως και στο θεσμικό πεδί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για το ν. 1915/90, που κτυπάει την απεργία. Προσπαθείτε να χρησιμοποιήσετε και τη δικαιοσύνη. Από τις απεργίες που κρίθηκαν την τελευταία διετία, το 95% και πάνω -ρωτήστε τους συμβούλους σας- κρίθηκαν καταχρηστικές και παράνομες. Δεν έχει ξαναγίνει αυτό νομολογιακά στο Ελληνικό Κράτος, παρά μόνο σε εποχές άλλες. Είναι πρωτοφανής αυτή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όμος 1941 για τις μετατάξεις. Είπαμε εδώ μέσα γιατί είναι παράνομες και αντισυνταγματικές οι μετατάξεις. Έρχεται το διοικητικό εφετείο και κηρύσσει άκυρες τις μετατάξεις στην ΕΡΤ και στους 50 των ΗΛΠΑΠ. Θα τους πάρετε πίσ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όμος 1941, κατάργηση των ασφαλιστικών μέτρων. Σας προκάλεσα και την άλλη φορά εδώ μέσα, κύριε Υπουργέ. Δεν υπάρχει ευρωπαϊκή νομοθεσία που να επιτρέπει τα ασφαλιστικά μέτρα και κατά τρόπο ρατσιστικό να απαγορεύει στον εργαζόμενο να προασπίσει επείγουσες καταστάσεις όπως είναι η εργασία του -όταν έχουμε απόλυση δηλαδή- το μεροκάματό του και μία σειρά από άλλα στοιχεία που αφορούν το εργασιακό καθεστώς. Το γνωρίζετε πάρα πολύ καλά, κύριε Υπουργέ, και ειλικρινά θέλω να πιστεύω ότι δεν σας εκφράζουν αυτές οι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όμος 2025, περιορισμός της εισοδηματικής πολιτικής. Ακούγονται κάποιες απόψεις -και ήδη η ΓΣΕΕ διαμαρτυρήθηκε- ότι αυτός ο νόμος θα επεκταθεί και για τον επόμενο χρόνο ή ενδεχόμε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ες διατάξεις του ν. 1876 για τις συλλογικές διαπραγματεύσεις που ήδη τον κάνατε διάτρητο με την παραχώρηση νομοθετικής εξουσίας στους εργοδότες. Σήμερα πιστεύουμε πραγματικά ότι βρισκόμαστε μπροστά σε μία κατεδάφιση αυτών των θεσμών. Θα θέλαμε την τοποθέτησή σας και θα ήθελα να σας ρωτήσω, κύριε Υπουργέ: Οι θεσμοί εργατικού και κοινωνικού ελέγχου, εργασιακά συμβούλια, ΑΣΚ και επιτροπές υγιεινής και ασφαλείας, γιατί σήμερα περιθωριοποιούνται; Αν βάλετε τους συμβούλους σας να σας πουν πόσες τέτοιες επιτροπές υπάρχουν σήμερα στις βιομηχανίες, θα δείτε ότι έχουν εξανεμιστεί. Και αυτά τα συμβούλια που υπήρχαν δεν λειτουργούν πλέον. Φοβάται ο κόσμος να συμμετάσχει σε αυτά τα συμβούλια, όταν η εργοδοσία στον ιδιωτικό τομέα τους απειλεί με την απόλ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εδίο του κοινωνικού διαλόγου η Κυβέρνηση προωθεί ένα ιδιότυπο μοντέλο αφού πρώτα παίρνονται τα μεγάλα μέτρα που αφορούν το εργατικό κίνημα είτε το δημόσιο χώρο και στη συνέχεια έρχεται ο κύριος Πρωθυπουργός και λέει ελάτε τώρα να διαλεχθούμε, να συζητήσουμε για όλα τα άλλα, εκτός από την οικονομική πολιτική που είναι δεδο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συμπεριφορά δε θα περίμενε κανείς και δεν μπορεί να την καταλάβει κανείς. Πολλά μπορεί κανείς να πει για την κατάσταση του συνδικαλιστικού κινήματος, όπως π.χ. όταν αυτήν τη στιγμή ζείτε είτε με το κλείσιμο των επιχειρήσεων, πορεία των ιδιωτικοποιήσεων είτε με το κλείσιμο χιλιάδων μικρομεσαίων επιχειρήσεων που ο οικονομικός μαρασμός και συγκεκριμένα η δική σας οικονομική πολιτική τους οδηγεί προς τα εκεί, όλα αυτά έχουν ένα άμεσο αποτέλεσμα, συρρικνώνουν τη συνδικαλιστική βάση των συνδικάτων. Αποδυναμώνουν τη δυναμική τους και αυτήν την περίοδο που αποδυναμώνεται η συνδικαλιστική τους βάση που απομαζικοποιούνται τα συνδικάτα, έρχεσθε χωρίς μεταβατική περίοδο με το ν.1915 να το στραγγαλ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ετε, κύριε Υπουργέ -και θα ήθελα την τοποθέτησή σας- ότι μπορεί η Κυβέρνηση να φτάνει να ζητάει με δικαστική απόφαση, με αίτηση στο δικαστήριο τη διάλυση των συνδικάτων; Αυτά τα έκανε μονάχα η χούντα, γιατί μετά από τη χούντα δεν έχουμε παρέμβαση της διοίκησης στα δικαστήρια για να διαλυθούν τα σωματεία και μιλάω για τη διάλυση του σωματείου της ΕΑΣ. Μετά απ’ αυτό θα έλθει η σειρά της ΑΕΒΑΛ, της Πειραϊκής-Πατραϊκής, της ΛΑΡΚΟ και μια σειρά άλλων επιχειρήσεων που πάτε να τις κλείσετε. Αυτοί οι εργαζόμενοι έχουν διαφορές, αγωγές και τι θα γίνει μ’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ΓΣΕΕ στο 27ο συνέδριο επεξεργάστηκε μία πρόταση για την οικονομική αυτοδυναμία των συνδικαλιστικών οργανώσεων με μεγάλη υπευθυνότητα. Θα καταθέσω την πρόταση και το ψήφισμα του 27ου συνεδρίου της ΓΣΕΕ για να καταγραφ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Λ. Αποστολίδης καταθέτει για τα Πρακτικά το προαναφερθέν σχέδιο απόφασης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ο παρατηρήσεις θέλω να κάνω ακόμα και εδώ πρέπει να πω ότι και στη Διαρκή Επιτροπή είχαμε επισημάνει πως στο άρθρο 1 αφήνονται κάποια παράθυρα για να μπορεί ο Υπουργός να κάνει χρήση και να παίρνει αποφάσεις κατά το δο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υπουργίας παλαιότερα του κ. Γιαννόπουλου στο εδάφιο 2 του άρθρου 1 εκεί που μιλάει για την κατανομή πρέπει να αναφέρεται η σύμφωνη γνώμη ή η γνώμη του Δ.Σ. της ΓΣΕΕ, όπως ήταν παλαιότερα και όχι της Εργατικής Εστίας, καθώς επίσης και το Δ.Σ. του οργανισμού της Εργατικής Εστίας που η φιλοσοφία του ΠΑΣΟΚ είναι πως αυτά είναι χρήματα των εργαζομένων και των εργοδοτών. Ας αυτοδιοικείται, λοιπόν, ο Οργανισμός και δε χρειάζεται κηδεμόνα που είναι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ς και όμως υπάρχει όπως είπα προηγούμενα η συμφωνία, γίνεται σεβαστή σε μας. Θα ήθελα απλά να τονίσω ότι κάπου εκεί που αφήνεται η ευχέρεια στον Υπουργό να ορίζει από τους διάφορους εκπροσώπους, τους 3 εκπροσώπους των συνδικαλιστικών οργανώσεων, να δίνεται η δυνατότητα στον Υπουργό, αν αυτές δεν συμφωνούν, να ορίζε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κύριε Υπουργέ. Η πιο αντιπροσωπευτική τριτοβάθμια συνδικαλιστική οργάνωση είναι η γενική συνομοσπον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Τελειώ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Σ:Μ` αυτό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πρέπει να μπει η πιο αντιπροσωπευτική συνδικαλιστική οργάνωση και όχι να αφεθεί έτσι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Υπάρχει και άλλη τριτοβάθμια συνδικαλιστική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Σ:Αφήνει αυτήν την ευχέρεια, μιλάει για πολλ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έχω την τιμή να σας ανακοινώσω ότι ο Κοινοβουλευτικός Εκπρόσωπος του ΚΚΕ, κ. Σκυλλάκος μας έστειλε την εξής επιστολή:"Κατά τη συζήτηση του νομοσχεδίου "Οικονομική αυτοτέλεια των συνδικαλιστικών οργανώσεων και διατάξεις για το διοικητικό συμβούλιο του Οργανισμού Εργατικής Εστίας", ορίζουμε Κοινοβουλευτικό Εκπρόσωπο τον κ. Στρατή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αλανός, ως ειδικός αγορητή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Σ:Κύριε Πρόεδρε, και στην αρμόδια Κοινοβουλευτική Επιτροπή κατά τη συζήτηση του νομοσχεδίου διατυπώσαμε τις απόψ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ένα νομοσχέδιο που επιβεβαιώνει μία κατ` αρχήν συμφωνία των συνδικαλιστικών οργανώσεων με το Υπουργείο Εργασίας, κλείνοντας ένα κρίσιμο θέμα. Ωστόσο πρέπει και εμείς να τονίσουμε από την πλευρά μας ότι το Υπουργείο Εργασίας φέρει τη ρύθμιση αυτή για πάρα πολλούς μήνες στο γραφείο και τους διαδρόμους του Υπουργείου και εν τέλει, με τεράστια καθυστέρηση, έρχεται αυτή η ρύθμιση στη Βουλή για να κυρωθεί, όταν στο διάστημα αυτό είχαμε κρίσιμες παρεμβάσεις της Κυβέρνησης σε πάρα πολλούς εργασιακούς χώρους, είχαμε έντονους αγώνες των εργαζομένων σ` αυτούς του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α κατά την άποψή μας είναι να αφαιρεθούν δυνατότητες παρέμβασης του συνδικαλιστικού κινήματος, με τον περιορισμό ιδιαίτερα των οικονομικών δυνατοτήτων που έχουν οι συνδικαλιστικές οργανώσεις να λειτουργήσουν και να δράσουν μέσα σε μια τέτοια κρίσιμη στιγμή, όπου η Κυβέρνηση, αδιαφορώντας, εκκαθαρίζει λογαριασμούς, θα έλεγε κανείς -διότι έτσι φαίνεται η πολιτική της προς τα έξω- οδηγώντας στην ανεργία χιλιάδες εργαζόμενους, κλείνοντας επιχειρήσεις, δημιουργώντας το γνωστό χάος που επικρατεί και στην πρωτεύουσα αλλά και σε κρίσιμους παραγωγικού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αυτοδυναμία ή η χρηματοδότηση των συνδικαλιστικών οργανώσεων αποτελεί ένα μεγάλο θέμα που βρέθηκε στην ημερήσια διάταξη για πάρα πολλά χρόνια. Αποτέλεσε είναι σίγουρο στο παρελθόν, και ίσως αποτελεί, ένα αμαρτωλό μηχανισμό με τον οποίο διοχετεύονταν χρήματα, τα οποία υποχρεωτικά το Κράτος συγκέντρωνε από τους εργαζόμενους, τα οποία δηλαδή υποχρεωτικά κατέβαλαν οι μισθωτοί με κράτησή τους υπέρ της Εργατικής Εστίας και του ΟΔΕΠΕΣ, σε συνδικαλιστικές οργανώσεις που εκείνο θεωρούσε απαραίτητες και φιλικές, δημιουργούσε διασπάσεις συνδικαλιστικών οργανώσεων, δημιούργησε ένα τεράστιο κατακερματισμό, ένα πραγματικό αλαλούμ, με στόχο φυσικά να ελέγξει, να ποδηγετήσει το συνδικαλιστικό κίνημα και να μπορέσει να αντιμετωπίσει την οργάνωση των εργαζομένων στα συνδικάτα τους, τους αγώνες και τα προβλή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ές όλες οι σκοτεινές και μαύρες σελίδες της προηγούμενης περιόδου, μιας περιόδου που για πάρα πολλές δεκαετίες, η γενική συνομοσπονδία βρίσκονταν κάτω από τον έλεγχο με αυτά τα χρήματα, που οι δευτεροβάθμιες οργανώσεις διασπώνταν ακριβώς με αυτά τα χρήματα, με προίκα δηλαδή αυτά τα χρήματα. Είναι γνωστό ότι όλη αυτή η κατάσταση μας οδήγησε πάρα πολλές φορές στο Ευρωπαϊκό Δικαστήριο, στο διεθνές γραφείο εργασίας, είναι γνωστά τα δεκάδες ψηφίσματα που υπάρχουν κατά της Χώρας μας, για τέτοιες παρεμβάσεις και παράνομες χρηματοδοτήσεις, για τη δημιουργία μηχανισμών, ακόμα και παρακρατικών μηχανισμών πριν από αρκετές δεκαετίες για την προσαρμογή των συνδικάτων υποχρεωτικά στις θελήσεις των κυβερ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υβερνήσεις που πέρασαν τα κρίσιμα εκείνα χρόνια από το Μεταξά και μετά, είχαν σαν σταθερό στόχο αυτήν την ποδηγέτηση του συνδικαλιστικού κινήματος. Ο κορβανάς αυτός του ΟΔΕΠΕΣ της Εργατικής Εστίας, των υποχρεωτικών εισφορών, ήταν ένας κορβανάς που χρησιμοποιήθηκε από τον εκάστοτε Υπουργό μ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στ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οδηγηθήκαμε; Ποιο ήταν το συμπέρασμα και το αποτέλεσμα αυτής της μεθόδευσης και της τακτικής; Είναι φανερό ότι το αποτέλεσμα ήταν αρνητικό και για την εμφάνιση της Χώρας μας προς τα έξω και για την ανάπτυξη του Τόπου και για τον ρόλο των συνδικάτων που έπρεπε να παίξουν στα κρίσιμα αυτ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δηλαδή στην Ευρώπη το συνδικάτο περνούσε στην μορφή που σήμερα το βλέπουμε και πριν από αρκετά χρόνια το βλέπαμε να διαμορφώνεται, ενός συνδικάτου που έχει άποψη για τις κοινωνικές εξελίξεις, για την οικονομική ανάπτυξη, που αναπτύσσεται αυτοδύναμα οικονομικά, που έχει πολιτικό λόγο όπου χρειάζεται, που συγκεντρώνει μαζικά στις γραμμές του εργαζόμενους κλπ, στη Χώρα μας είχαμε μια μαύρη σελίδα οργανώσεων των οποίων ο μόνος στόχος ήταν η σφραγίδα, η εξοικονόμηση χρηματοδοτήσεων, η παρεμπόδιση της οργάνωσης των αγώνω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γαλε άραγε η Νέα Δημοκρατία, σαν μια συνέχεια αυτής της εποχής, τα συμπεράσματα της απ’ αυτήν την τακτική της; Νομίζω ότι δεν έχουν βγει. Και δεν έχουν βγει διότι δεν έχουν σταματήσει ούτε οι ψίθυροι για την διάσπαση ακόμα και του συνδικαλιστικού κινήματος. Ποτέ δεν έπαψε η Νέα Δημοκρατία να βλέπει με φιλικό τρόπο την έξοδο της από τη ΓΣΕΕ, ποτέ δεν έπαψε να οραματίζεται ακόμα και την ιδεολογική διάσπαση του συνδικαλιστικού κινήματος. Και ακόμα και οι μακροπρόθεσμες ρυθμίσεις που διαγράφονται, ακόμα και αυτή που είπε ο κ. Αποστολίδης προηγούμενα για το ποια τριτοβάθμια τελικά θα είναι αυτή που θα ορίζει εκπροσώπους, η αντιπροσωπευτική ή και άλλες -διότι η κατάσταση δεν παραμένει σταθερή αλλά αλλάζει- ακόμα και αυτή η διάταξη αφήνει αυτό το παράθυρο, διότι ποτέ η Νέα Δημοκρατία δεν παραιτήθηκε και της ιδεολογικής διάσπασης του συνδικαλιστικού κινήματος και της ΓΣΕΕ. Θέλετε δηλαδή να έχετε ανοικτό το παράθυρο, ώστε και οι δικοί σας εκπρόσωποι, αν χρειασθεί να διασπάσετε το συνδικαλιστικό κίνημα ιδεολογικά, να μπορούν να ορίζονται στο ΔΣ της Εργατικής Εστίας ή και σε άλλα πράγματα τα οποία νομοθε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τα συμπεράσματα δεν έχουν βγει. Δεν αντιμετωπίζεται το συνδικαλιστικό κίνημα ως μια δύναμη κοινωνική που μπορεί και να βοηθήσει σε κρίσιμες στιγμές, αλλά και να έχει αντιπαραθετικό λόγο με το δικό σας και να αναπτύσσει αγώνες, διότι αυτό είναι και η αποστολή του και η αρμοδιότητά του, ο στόχος και η στράτευ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χθρότητα. Τελευταία άκουσα ότι ο Νομάρχης Αττικής έσπευσε μετά τη διάλυση της ΕΑΣ, να ζητήσει όλα τα περιουσιακά στοιχεία του σωματείου. Δηλαδή είναι εκπληκτικό, πώς ο Νομάρχης Αττικής, ο οποίος δεν έχει τίποτα να κάνει, ούτε φωτιές να σβήσει, ούτε την Αττική να δει πώς πάει, ούτε το νέφος να αντιμετωπίσει δεν έχει ο άνθρωπος να ασχοληθεί με προβλήματα αλλά το μόνο πρόβλημα είναι το πώς θα πάρει το ιδιόκτητο γραφείο της ΕΑΣ, την περιουσία της ΕΑΣ και να την πάει σε ένα φιλανθρωπικό ίδρυμα, μη τυχόν και χαθεί η περιουσία και τη ληστέψει κάποιος τρίτος. Είναι εκπληκτικό δηλαδή πώς κυβερνητικοί παράγοντες κάθονται σε γραφεία, που έχοντας δεκάδες προβλήματα να αντιμετωπίσουν, το μόνο πρόβλημά τους να είναι αυτό. Δείχνει τη στόχευση που υπάρχει και ότι πραγματικά κανένα συμπέρασμα δεν βγήκε από την προηγούμενη ανώμαλη εποχή, που για δεκαετίες μετά το Μεταξά κυβερνήσεις, που πρόσκεινται φιλικά, ιδεολογικά, πολιτικά στη Νέα Δημοκρατία, εφάρμοσαν μια ανώμαλη πραγματικά πολιτική την οποία παλιότερα ζήσαμε και εμείς αντιμετωπίσαμε τα απομεινάρια της την τελευταία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αν είναι μια η ευθύνη της Νέας Δημοκρατίας στο θέμα αυτό, και η ευθύνη των συνδικάτων είναι ακόμα μεγαλύτερη. Τα συνδικάτα εδώ και πάρα πολλά χρόνια έχουν σαν στόχο την οργάνωση τους, την προσπάθεια τους ώστε οικονομικά αυτοδύναμα να μπορέσουν να σταθούν και να οργανώσουν όλη τους τη δραστηριότητα. Είναι, όμως, κάτι που δεν κατακτήθηκε. Και σε αυτό νομίζω ότι οι ευθύνες είναι πολύ σοβαρές όλων μας. Η κατάκτηση αυτού του στόχου συνεπάγεται πάρα πολύ μεγάλη βαρύτητα από πολιτική και συνδικαλιστική άποψη για το συνδικαλιστικό κίνημα. Θα δώσουμε σήμερα αυτήν τη δυνατότητα; Θα δώσουμε, δηλαδή, τη δυνατότητα στο συνδικαλιστικό κίνημα, από μόνο του, να οργανώσει την προσπάθεια για την οικονομική του αυτοδυναμία, να συνεννοηθεί όπου χρειάζεται για τους μηχανισμούς και να υπογράψει τις συμφωνίες, όπου χρειάζεται, με τους κοινωνικούς εταίρους, αν χρειάζεται τέτοιες συμφωνίες; Νομίζω ότι η πρόταση του Συνεδρίου της Γενικής Συνομοσπονδίας είναι μια πρόταση ευθύνης, την οποία το Υπουργείο Εργασίας πρέπει να δει και να νομοθετήσει, τα σημεία που χρειάζεται να νομοθετηθούν. Διότι πραγματικά το θέμα δεν είναι να κλείσουμε το 1992 -είναι και αυτό ένα τεράστιο θέμα, στην ουσία όμως η χρονιά πέρασε- αλλά να αντιμετωπίσουμε το 1993, 1994, 1995, την πορεία προς τα μπρος, όπου το συνδικαλιστικό κίνημα έχει την υποχρέωση να οργανωθεί αυτοδύναμα οικονομικά και το Υπουργείο Εργασίας έχει την υποχρέωση, τις αποφάσεις του Συνεδρίου να τις σεβαστεί και να βοηθήσει στην υλοποίηση αυτών των αποφάσεων. Διαφορετικά, το θέμα θα επανέρχεται και θα επανέρχεται και δεν νομίζω ότι θα υπάρξει λύση και αντιμετώπισή του, εκτός εάν η καινούρια Εργατική Εστία ή ο καινούριος Υπουργός Εργασίας θα έχει ξανά τη διάθεση να ξαναμοιράσει τα κονδύλια της Εργατικής Εστίας και να ξαναμπεί στον κύκλο αυτό, ο οποίος είναι ένας κύκλος χωρίς τέλος και χωρίς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ρυθμίσεις του νομοσχεδίου, το είπα και στην αρχή, είναι ρυθμίσεις που γίνονται με βάση μια συμφωνία που υπάρχει με το συνδικαλιστικό κίνημα. Υπάρχουν θέματα, τα οποία θα εντοπίσουμε και στα άρθρα. Πολλά απ’ αυτά έχουν ήδη ειπωθεί στην Κοινοβουλευτική Επιτροπή και από άλλους συναδέλφους, δεν θέλω να επανέλ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μως ότι ταυτόχρονα, κύριε Υπουργέ, έχετε και άλλες εκκρεμότητες που έρχονται μέσα από την εθνική συλλογική σύμβαση, που έχει υπογραφεί εδώ και δύο χρόνια. Υπάρχουν εκκρεμότητες τις οποίες δεν ξέρουμε πού βρίσκονται και θα πρέπει να ενημερωθεί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για παράδειγμα, με το Ινστιτούτο Υγιεινής και Ασφάλειας; Πού έφθασε αυτή η συμφωνία, πώς προχωράει; Το λέω και από άποψη ενημέρωσης αυτό. Η Ελληνική Βουλή πρέπει να ενημερωθεί, για μια σειρά συμφωνίες που έγινε δυνατόν να υπάρξουν ανάμεσα σε κοινωνικούς εταίρους, πώς βοηθάει το Υπουργείο Εργασίας για να υλοποιηθούν αυτές οι συμφωνίες που είναι κρίσιμες συμφωνίες, νομίζω, για πολύ σοβαρά θέματα, όπως είναι και το θέμα της Υγιεινής και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νομίζω ότι θα ψηφίσουμε το νομοσχέδιο, το οποίο ξαναείπα ποια ακριβώς είναι η σημασία του και η εμβέλειά του. Τονίζοντας την ανάγκη όμως, κύριε Υπουργέ, γρήγορα να υπάρξει μία πρωτοβουλία, όπου οι προτάσεις των συνδικαλιστικών οργανώσεων, και ιδιαίτερα της ΓΣΕΕ για την οικονομική αυτοδυναμία, να νομοθετηθούν εκεί που χρειάζεται και να λειτουργήσει το συνδικαλιστικό κίνημα, χωρίς παρεμβάσεις, με τη δυνατότητα να οργανώνει και τα οικονομικά του μόν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όρακα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οι συνάδελφοι, θα ήθελα κατ’ αρχήν και εγώ να σημειώσω ότι η στάση της Κυβέρνησης απέναντι στα συνδικάτα, στους αγώνες των εργαζομένων, έχει επανειλημμένα καταγγελθεί στην Αίθουσα αυτή. Θα μπορούσαμε ωστόσο -επειδή και ο συνάδελφος εισηγητής της Νέας Δημοκρατίας αναφέρθηκε και προσπάθησε να ωραιοποιήσει την κατάσταση, φαντάζομαι και ο κύριος Υπουργός το ίδιο θα κάνει σήμερα- να πούμε επιγραμματικά ότι η Κυβέρνηση της Νέας Δημοκρατίας προσπαθεί να συρρικνώσει οργανωτικά το συνδικαλιστικό κίνημα, να το απονευρώσει από πλευράς αγωνιστικής και να το στραγγαλίσει οικ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έχρι τώρα πολιτική της αυτό αποδείχνει και φυσικά η στάση της απέναντι στους αγώνες των εργαζομένων είναι η υπονόμευση, η τρομοκρατία, η κατά κόρο χρήση των ΜΑΤ, είναι οι δίκες ενάντια σε συνδικαλιστές, οι φυλακίσεις συνδικαλιστών, εργαζομένων που είχαν το θάρρος να διεκδικήσουν το ψωμί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χουμε το σημερινό παράδειγμα της Ε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γα σήμερα το πρωί από τον "902" ένα μήνυμα των φυλακισμένων εργαζομένων στην ΕΑΣ από τον Κορυδαλλό προς τους συναδέλφους τους, που σήμερα πάλι διαδηλώνουν, έπειτα από 100 και πάνω μέρες και πραγματικά μόνο συγκίνηση από τη μια μεριά και αγανάκτηση από την άλλη μπορεί να νιώθει κανείς μπροστά σε τέτοια φαινόμενα. Δεν είναι δυνατόν πράγματι να μεταχειριζόμαστε τους εργαζόμενους στο 1992 έπειτα από τέτο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τορία και τέτοιους αγώνες με τον απαράδεκτο, εγκληματικό θα λέγαμε, αυτ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πω, επειδή ο συνάδελφος του ΠΑΣΟΚ αναφέρθηκε ιδιαίτερα σ’ αυτά τα ζητήματα, ότι και η περίοδος του ΠΑΣΟΚ ήταν αρκετά πλούσια σε τέτοια φαιν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 ΠΑΣΟΚ, κύριε συνάδελφε, θυμάμαι πολύ καλά κανένας αγώνας των εργαζομένων δεν έγινε αποδεκτός ως νόμιμος. Όλοι οι αγώνες ήταν παράνομοι, αδικαιολόγητοι κ.λπ. Είναι εδώ η ιστορία. Καλό θα ήταν κάποια στιγμή να κάνατε και την αυτοκριτική σας. Και αυτό σε καμία περίπτωση δεν απαλλάσσει την Κυβέρνηση τη σημερινή από τις ευθύνες της. Δεν μπορεί να αποτελέσει άλλοθι, γιατί είναι γεγονός ότι αυτά τα μέτρα που υπαγορεύονται από το κεφάλαιο, ξένο και ντόπιο, κλιμακώνονται, εντείνονται αυτή την περίοδο και όχι μόνο στη Xώρα μας, αλλά και σε άλλες χώρες όπου κυβερνούν και σοσιαλιστές. Και θα το επαναλάβουμε πάλι για άλλη μία φορά. Το πνεύμα, η κατεύθυνση της Συνθήκης του Μάαστριχτ, που ψηφίσατε όλοι μαζί, κύριοι συνάδελφοι, εν αγαστή συμπνοία και συναινέσει εδώ μέσα και την καταχειροκροτήσατε όταν ακούστηκαν τα αποτελέσματα μέσα στη Βουλή, οι 286 ψήφοι -και μάλιστα συνέλαβα και ορισμένα βλοσυρά βλέμματα συναδέλφων προς την κατεύθυνση του ΚΚΕ και της συναδέλφου των Οικολόγων που καταψηφίσαμε- το πνεύμα, το περιεχόμενο αυτής της Συνθήκης οδηγεί σε μία τέτοια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κύριοι συνάδελφοι, πράγματι από τη μια μεριά να έχεις να κάνεις με μία Κυβέρνηση που πάση θυσία θέλει να περάσει αυτή την αντιλαϊκή πολιτική που υπαγορεύει το Μάαστριχτ, από την άλλη μεριά δικαιολογημένα να έχεις τους αγώνες των εργαζομένων, είναι δυνατόν επαναλαμβάνω πράγματι να περιμένει κανείς άλλη αντιμετώπιση από την πλευρά της Κυβέρνησης, που έχει τέτοιες διαταγές, πάση θυσία δηλ. να περάσει αυτήν τη σκληρή αντιλαϊκή, αντεργατική, αυταρχική πολιτική, να κρατήσει μία άλλη στάση πέρα από την αξιοποίηση των ΜΑΤ; Και φθάνουμε στο σημείο να πληρώνει ο Ελληνικός Λαός μία αστυνομία για να τον προστατεύει, που θα έπρεπε κανονικά να τον προστατεύει από το έγκλημα, από την εν πάση περιπτώσει κάθε είδους ενόχληση κ.λ.π. και να έρχεται η Κυβέρνηση να χρησιμοποιεί την αστυνομία, κατά κύριο λόγο για την καταστολή του εργατικού κινήματος. Αυτή είναι η κύρια αποστολή της αστυνομίας αυτή τη στιγμή ας μη γελιόμαστε. Όλα τα υπόλοιπα, ναρκωτικά, τρομοκρατία, και όλα τα άλλα αποτελούν, σε σχέση με την προσπάθεια που γίνεται, δυστυχώς, κατά τη γνώμη μας, το πάρεργο τα παραδίπλα τη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ίτε πόσες δυνάμεις, τι δαπάνες καταβάλλονται για την καταστολή του εργατικού κινήματος, του λαϊκού κινήματος γενικότερα και τι για τα υπόλοιπα και θα βγάλετε μόνοι σας τα συμπεράσ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θελα να πω, πράγματι, ας μην το επιχειρήσουν οι συνάδελφοι να μας πουν πάλι σήμερα ότι το Μάαστριχτ δεν έχει καμία σχέση με μία τέτοιου είδους πολιτική. Όχι. Έχει απόλυτη και στενή σχέση. Εξάλλου οι ίδιοι οι συνάδελφοι, των άλλων δύο κομμάτων της Αντιπολίτευσης σημείωσαν, κατά τη συζήτηση για το Μάαστριχτ που έγινε εδώ, πόσο συντηρητική είναι αυτή η Συνθήκη, νεοσυντηρητικής κατεύθυνσης κ.λπ. Και τι περιμένετε από μία Συνθήκη νεοσυντηρητικής κατεύθυνσης; Περιμένετε να προτείνει κατευθύνσεις προοδευτικές και φιλεργατικές; Όχι φυσικά, ούτε και να πιστέψετε, ούτε να σας περάσει από το νου ότι κολακεύοντας, εξωραΐζοντας, ωραιοποιώντας μία απαράδεκτη, μία ολέθρια, για τη Χώρα μας, Συνθήκη και ρίχνοντας αποκλειστικά και μόνο τα βάρη στην Κυβέρνηση, θα μπορέσετε να παραπλανήσετε, να ξεγελάσετε ή έστω, εν πάση περιπτώσει αν ελπίζετε, να έχετε την εύνοια κατ’ αποκλειστικότητα των κέντρων εκείνων, από τα οποία ίσως ορισμένοι πιστεύουν ότι εξαρτάται η εκχώρηση τη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παναλαμβάνω σε καμιά περίπτωση δεν απαλλάσσει την Κυβέρνηση από τις ευθύνες της, από τη στιγμή που πράγματι σήμερα αποδείχνει ότι αποτελεί έναν πιστό τοποτηρητή, εντολοδόχο, εφαρμοστή αυτών των κατευθύνσεων. Αποτελεί όχι πια μια κυβέρνηση, αλλά έναν νομάρχη της υποτιθέμενης και προωθούμενης ευρωπαϊκής ένωσης, μια που η ίδια η Χώρα μας καταργείται ουσιαστικά ως "ελληνική επικράτεια" και μετατρέπεται σε μια επαρχία, που θα γίνεται όλο και φτωχ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συζητούμενο νομοσχέδιο συμφωνούμε ότι ο καλύτερος τρόπος για τη διασφάλιση της οικονομικής αυτοτέλειας των συνδικάτων είναι η συνδρομή των εργαζομένων. Όμως θα πρέπει να συνεννοηθούμε σ’ αυτή την Αίθουσα ότι και τα χρήματα του Οργανισμού Εργατικής Εστίας είναι χρήματα των εργαζομένων και όχι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για να μην έχετε αμφιβολίες, την έκθεση του Γενικού Λογιστηρίου, που λέει ότι από τις προτεινόμενες διατάξεις προκαλείται εφάπαξ δαπάνη το 1992 σε βάρος του προϋπολογισμού του Οργανισμού Εργατικής Εστίας (ο οποίος δεν επιχορηγείται από τον κρατικό προϋπολογισμό) και λέει το ποσό των 48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πρόκειται για λεφτά των εργαζομένων και όχι του κράτους. Άλλο αν οι κυβερνήσεις μέχρι σήμερα βρήκαν την εύκολη λύση, "καπέλωσαν" την Εργατική Εστία, την ηγεμονεύουν και χρησιμοποιούν τους πόρους της για να εξυπηρετήσουν δικές τους μικροκομματικές σκοπιμότητες και άλλο αν αρνούνται πεισματικά και η σημερινή Κυβέρνηση και οι προηγούμενες κυβερνήσεις να παραδώσουν τη διαχείριση του Οργανισμού Εργατικής Εστίας στους δικαιούχους, σ’ αυτούς που την τροφοδο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ει αποδειχθεί, πως όπου οι εργαζόμενοι ανέλαβαν τη διαχείριση τέτοιων ταμείων, τα διαχειρίστηκαν με πολλή μεγαλύτερη σύνεση, φειδώ και αγάπη απ’ ό,τι οι διάφορες κυβερνήσεις. Και υπάρχουν πλείστα όσα τέτοια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λοιπόν η Κυβέρνηση και με το σημερινό νομοθέτημα, αλλά και με το ν.1215 άρθρο 7, να χρησιμοποιήσει αυτά τα κονδύλια, για την εξυπηρέτηση δικών της κομματικών σκοπιμοτήτων. Αυτό γίνεται απ’ όλες τις κυβερνήσεις μέχρι σήμερα και τούτη βέβαια ξεπερνάει τα όρια και όπως ειπώθηκε και καταγγέλθηκε με το άρθρο 7 του ν.1215 δημιούργησε σοβαρότατα προβλήματα στη λειτουργία των συνδικαλιστικών οργανώσεων, αφού κατάργησε τη χρηματοδότηση από την Εργατική Εστία και μάλιστα με το πρόσχημα -που είναι πραγματικά να γελάει ή να αγανακτεί κανείς- "για να εξασφαλίσει την οικονομική αυτοτέλεια των συνδικαλ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η Κυβέρνηση στους εργαζόμενους και λέει δημιουργήσατε έναν πόρο, αυτόν της Εργατικής Εστίας και για να σας αναγκάσω να βρείτε άλλη λύση σας αρπάζω αυτόν τον πόρο, τον χρησιμοποιώ όπως θέλω και αν είσθε καλοί με την πολιτική μου θα φάτε κι εσείς, αν δεν είστε καλοί σας τα κόβω, όπως έκανε με την Γ.Σ.Ε.Ε. και έφθασε τα συνδικάτα σε μια κατάσταση απόγνωσης από πλευράς οικονομικής, που να μην είναι σε θέση να πληρώσουν νοίκια, ακόμα και τις καθαρίστριες και βρείτε εσείς το δικό σας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ίσω ότι η Γ.Σ.Ε.Ε. ζήτησε μια τριετή προθεσμία, για να αντιμετωπισθεί η κατάσταση. Και την αρνηθήκατε. Αποδείξατε έτσι ότι στόχος σας δεν ήταν να βοηθήσετε στην οικονομική αυτοτέλεια, αλλά να στραγγαλίσετε και οικονομικά το συνδικαλ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δεν είναι αυτό το θέμα που συζητάμε. Σήμερα συζητάμε το θέμα των χρημάτων, που διαθέτει η Εργατική Εστία και πρέπει εκεί να προσανατολίσ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αυτό που ισχυρίζεται η Κυβέρνηση, όπως είπαμε ήδη, ότι δηλαδή πήρε τα μέτρα που πήρε με το 1915/90, για να εξασφαλίσει την αυτοτέλεια των συνδικαλιστικών οργανώσεων, είναι απλώς δικαιολογία και προσπάθεια παραπλάνησης όσων δεν γνωρίζουν την πραγματικότητα. Οι κυβερνητικές παρεμβάσεις γίνονται, γιατί οι διάφορες κυβερνήσεις, όπως είπαμε, δεν θέλουν ανεξάρτητα συνδικάτα, αλλά υποχείριά τους. Το πρόβλημα ήταν και μένει ότι σ’ αυτή την κατεύθυνση χρησιμοποιούνται τα χρήματα των ίδιων των εργαζομένων. Κάτω από την πίεση του συνδικαλιστικού κινήματος είναι γεγονός ότι η Κυβέρνηση δέχεται να διορθώσει κάπως την απαράδεκτη κατάσταση, που δημιούργησε με το άρθρο 7 του ν.1915/90 και φέρνει τη σημερινή διάταξη του άρθρου 1 του νομοσχεδίου. Νομίζουμε, ωστόσο, κύριοι συνάδελφοι, ότι δεν ανταποκρίνεται η ρύθμιση που γίνεται στις σημερινές ανάγκες. Προβλέπει πράγματι το νομοσχέδιο να χρησιμοποιηθεί ένα κονδύλι 580 εκατ. από τους πόρους του Οργανισμού Εργατικής Κατοικίας κατά το 1992, "για την προσαρμογή των δευτεροβάθμιων οργανώσεων και της ΓΣΕΕ στο σύστημα της αυτοχρηματοδότησης". Νομίζουμε ότι τα χρήματα αυτά είναι ένα πολύ μικρό μέρος από τα χρήματα που οι εργαζόμενοι έχουν δώσει για τη χρηματοδότηση των συνδικαλισ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Αυτό είναι για το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Τα 580 εκατ. είναι για το ‘ 92. Λέει ότι από το αποθεματικό του ΟΕΦΑ θα χορηγηθεί το έτος ‘ 92 ποσό έως 580 εκα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Μου επιτρέπ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δύο θέματα. Το ένα αφορά την εφάπαξ οικονομική βοήθεια για την προσαρμογή των συνδικαλιστικών οργανώσεων, διότι δεν μπορούσαν πράγματι να αναλάβουν την αυτοχρηματοδότηση και αυτό είναι μέχρι 580 εκατ. -θα το αναλύσω- και το δεύτερο είναι αυτό που αφορά τις λειτουργικέ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ΓΓΕΛΟΠΟΥΛΟΣ: Είναι 2 δισ. 200 εκατ. συνολ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Αγγελόπουλε, εγώ διαβάζω αυτό που προβλέπεται εδώ και τι είναι τα 58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Συνολικά είναι, αλλά δεν πρέπει να αθροίζεται ολόκληρο το ποσό και να δημιουργούνται παραπλανητικές εντυπώσεις. Άλλος σκοπός ο ένας, που τελειώνει το ‘ 92, και άλλος σκοπός ο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Υπουργέ, ξέρετε πολύ καλά ότι άλλα είναι αυτά τα κονδύλια και άλλα είναι αυτά για τα οποία γίνεται λόγος εδώ. Και εμείς μιλάμε για τα κονδύλια, για τα οποία γίνεται λόγος εδώ και νομίζουμε ότι αυτό το 10%, που προβλέπει το νομοσχέδιο, είναι πολύ μικρό. Η άποψή μας είναι ότι θα έπρεπε να είναι τουλάχιστον υπερτριπλάσιο. Βέβαια, το σωστό είναι να μείνει το 40%, όπως ήταν μέχρι τώρα, αλλά τουλάχιστον αν δεν υπάρχει δυνατότητα να δώσετε πάλι το 40%, δώστε μεταβατικά το 30% και εν τω μεταξύ συζητείστε με τα συνδικάτα, για να βρεθεί κάποια λύση και κυρίως να βρεθεί ένας τρόπος σωστός, δημοκρατικός διαχείρισης αυτών των πόρων του Οργανισμού Εργατικής Εστίας, δίνοντας τουλάχιστον το πάνω χέρι, τον καθοριστικό ρόλο στα συνδικάτα, στις οργανώσεις των εργαζομένων αυτών που τροφοδοτούν αυτά τα ταμ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αμε λοιπόν ότι τα χρήματα αυτά δεν φτάνουν για να καλύψουν τις ανάγκες των συνδικαλιστικών οργανώσεων για το 1992 και πρέπει να αυξηθούν, και όπως είπαμε, προτείναμε να δοθεί αυτό το κονδύ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ήθελα να πω ότι έχουμε καταθέσει μία τροπολογία, αλλά επειδή μου είπατε και κατ’ ιδίαν ότι δεν θα δεχθείτε να συζητήσουμε σήμερα τροπολογίες, νομίζω ότι αυτό μπορεί να αντιμετωπιστεί με μία δήλωσή σας σήμερα εδώ, για μία συμπλήρωση και σωστό είναι στη χρηματοδότηση αυτών των συνδικαλιστικών οργανώσεων να συμπεριληφθούν και οι συνταξιοδοτικές οργανώσεις του ιδιωτικού τομέα, οι οποίες ως γνωστό έχουν συμβάλει στη δημιουργία των πόρων των αποθεμάτων, που έχει σήμερα η Εργατική Εστία. Έχουν και αυτές σοβαρά προβλήματα και θα πρέπει να βοηθ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θα θέλαμε ακόμα να παρατηρήσουμε ότι ενώ προηγούμενα, πριν την κυβερνητική παρέμβαση του 1990, δίνονταν -το είπαμε αυτό- το 40% των εσόδων από την Εργατική Εστία, τώρα το νομοσχέδιο προβλέπει μόνο 1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έλουμε να σημειώσουμε ότι το νομοσχέδιο δεν προβλέπει τη χρηματοδήτηση των πρωτοβάθμιων συνδικαλιστικών οργανώσεων. Πρόκειται για μια απαράδεκτη διάκριση, μια και τα σωματεία έχουν ανάλογες ανάγκες με τις παραπάνω συνδικαλισ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οι συνάδελφοι, οι πρωτοβάθμιες συνδικαλιστικές οργανώσεις δεν είναι σε θέση να καλύψουν τις δαπάνες τους, τα έξοδά τους, τότε ουσιαστικά διακυβεύεται η ύπαρξή τους, λόγω οικονομικών προβλημάτων και τότε πραγματικά δυναμιτίζεται, με τον τρόπο αυτόν, ολόκληρο το συνδικαλιστικό κίνημα. Τα θεμέλια των δευτεροβάθμιων και τριτοβάθμιων οργανώσεων είναι οι πρωτοβάθμιες συνδικαλισ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κατά τη γνώμη μας, να συμπεριληφθούν και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οβαρά ερωτηματικά δημιουργούνται, με το παρόν νομοσχέδιο, από ορισμένες εκφράσεις, κύριε Υπουργέ. Και θα ήθελα την προσοχή σας και ορισμένες διευκριν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στο τελευταίο εδάφιο της παρ. 1 λέτε ότι: "Ειδικότερα θέματα για τα ποσά, την κατανομή, τον τρόπο καταβολής και λοιπά ζητήματα, αναγόμενα στην εκτέλεση της παραγράφου αυτής, ρυθμίζονται με αποφάσεις του Υπουργού Εργασίας που εκδίδονται μετά από γνώμη του Δ.Σ. του Ο.Ε.Ε. και δημοσιεύονται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τελευταίο εδάφιο της παρ.2 λέτε ότι: "Η κατανομή του ποσού αυτή" -δηλαδή των 580.000.000- "ο τρόπος, ο χρόνος οι προϋποθέσεις και κάθε λεπτομέρεια χορηγήσεώς του καθορίζεται με απόφαση του Υπουργού Εργασίας, μετά από γνώμη του Διοικητικού Συμβουλίου του Ο.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Να σας δώσω μι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Ασφαλώς, στο νόμο δεν είναι δυνατό να υπάρχουν λεπτομερεί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λειτουργικές δαπάνες, ξέρετε πολύ καλά ότι, όταν εξεδόθη ο ν. 1346/83, ο αξιότιμος από πάσης πλευράς τέως Υπουργός Εργασίας κύριος Γιαννόπουλος εξέδωσε μια απόφαση αργότερα, την οποία έχω εδώ και η οποία υλοποιεί ακριβώς το πνεύμα του άρθρου 23 του Νόμου. Και ασφαλώς, η πρόθεσή του είναι να χρησιμοποιηθούν ακριβώς τα κριτήρια της αποφάσεως, σε εκτέλεση της διατάξεως του άρθρου 23 του ν.1346/83. Για τις λειτουργικές δαπάνες υπάρχει εκεί ένα κριτήριο, ο αριθμός των ψηφισάντων μελών, για δε το θέμα της μισθοδοσίας προβλέπονται και εκεί κριτήρια για τον αριθμό των υπαλλήλων και το ύψος της αμοιβ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κ των πραγμάτων, ύστερα από γνώμη του Διοικητικού Συμβουλίου, θα εκδοθεί απόφαση υπουρ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θα συμβεί -γιατί δεν είναι εύκολο, θα γίνει βάση παραστατικών- για να καταβληθεί το ποσό της οικονομικής βοήθειας εφάπαξ για το 1992 με βάση τα παραστατικά και μέχρι του ποσού των 580.000.000. Ασφαλώς, για να καλυφθεί ολόκληρο το ποσό, θα πρέπει να υπάρχουν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ντάξει, κύριε Υπουργέ, γι’ αυτή τη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ν έχετε την καλοσύνη, να τελειώσω και μετά μπορούν οι κύριοι συνάδελφοι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ύριε Γιαννόπουλε, θα παρακαλέσω. Δεν μπορείτε να διακόψετε, εφόσον δεν το επιτρέπει ο ομιλη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Μα, μίλησε η Κυβέρνηση και πρέπει να υπάρξει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αι ο κύριος Υπουργός Εργασίας ο νυν και ο κύριος Υπουργός Εργασίας ο πρώην θα πρέπει να ζητάτε άδεια "εργασίας" από το Προεδρείο, όταν θέλετε να διακόψ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Γιαννόπουλε, μετά θα μπορέσετε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που έδωσε, κύριε Πρόεδρε, ο κύριος Υπουργός, δεν αφορά το θέμα που έθεσ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θεσα ένα άλλο θέμα, κύριε Υπουργέ. Έθεσα το θέμα ότι εσείς θα αποφασίσετε, πως θα μοιράσετε αυτά τα λεφτά, όλα τα κονδύλια και τα 580.000.000 και όλα τα υπόλοιπα κονδύλια της Εργατικής Εστίας. Το θεωρούμε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ι προτείνουμε; Προτείνουμε να μπορείτε να τα μοιράζετε, έπειτα από σύμφωνη γνώμη της Γενικής Συνομοσπονδίας Εργατών Ελλάδας και του Δ.Σ. του Οργανισμού Εργατικής Εσ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σείς ως Υπουργός να βγάζετε την απόφαση εκτελώντας την απόφαση της Εργατικής Εστίας και της Τριτοβάθμιας Οργάνωσης του Συνδικαλ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δηλαδή, εσείς να έρχεσθε κατά το δοκούν ρουσφετολογικά πολλέ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η διακόπτετε συνεχώς, κύριε Υπουργέ, γιατί έτσι δεν τελειώνουμ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Μα είναι σαν να θέλετε, κύριε Κόρακα, να απομονώσετε το Κράτος το οποίο συμμετέχει στη σύναψη μια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Υπουργέ, θα θέσω άλλο ένα ζή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ζητάτε άδεια "εργασίας" επαναλαμβάνω και από το Προεδρείο όταν θέλετε να διακόψ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πειδή θα θέσω άλλο ένα θέμα, κύριε Υπουργέ, θα μπορούσατε ίσως να μου απαντήσετε συνολικά. Υπάρχει λοιπόν αυτό το θέμα για μας. Εάν δεν συμφωνείτε μ’ αυτό που καταγγέλλουμε, και δεν το κάνετε αυτό γιατί θέλετε ρουσφετολογικά να εξαγοράζετε συνδικάτα, συνειδήσεις, να εκβιάζετε κ.λπ., τότε τι κ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συνάδελφε, το 8% δεν το έχ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γώ, μιλάω για 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Από τον Απρίλιο του ‘ 90 δεν είχε ο Υπουργός Εργασίας το 8% στη διάθε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σπαταλάτε τα πυρομαχικά σας έτσι κατ’ αυτόν τον τρόπο. Θα αγορεύσετε μετά εφ’ όλων των παρατη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Υπουργέ, το θέμα δεν είναι προσωπικό δικό σας. Κατά κόρον αξιοποιήθηκε αυτό από τις προηγούμενες κυβερνήσεις, από την Κυβέρνηση που προέκυψε απ’ τις εκλογές του ‘ 90. Και οι κυβερνήσεις του ΠΑΣΟΚ και οι δικές σας σήμερα, χρησιμοποίησαν αυτό τον τρ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Άσε τις κυβερνήσει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Βεβαίως ο κ. Γιαννόπουλος διαμαρτύρεται γιατί διετέλεσε και Υπουργό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Ήταν δοξασμένη η θητεία μου στο Υπουργείο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γώ, κύριε Υπουργέ, θέτω ένα γενικότερο θέμα για τους πόρους. Κυβέρνησε το ΠΑΣΟΚ, κυβερνήσατε εσείς, αρνηθήκατε το μόνιμο αίτημα των εργαζομένων να διαχειρίζονται τα ταμεία τους. Ψέματα είναι αυτό; Γιατί το αρνείσθε εάν όχι για να εξυπηρετήσετε στενά κομματικές σκοπιμότητες; Και αυτό έγινε κατά κόρον όλα αυτά τα χρόνια και αυτή είνα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ακόμα, κύριε Υπουργέ, να σας ζητήσω να κάνετε μια δήλωση. Εδώ, επανειλημμένα στο νομοθέτημα αυτό, αναφερόμενος στην τριτοβάθμια οργάνωση, χρησιμοποιείτε τον πληθυντικό. Μιλάτε για τις τριτοβάθμιες οργανώσεις. Θέλω να σας ρωτήσω, ποιες άλλες τριτοβάθμιες οργανώσεις, στον ιδιωτικό τομέα μιλάμε, εκτός από τη ΓΣΕΕ εννοείτε. Γιατί εάν δεν εννοείτε καμία άλλη, όπως φαντάζομαι ότι έτσι είναι, τότε θα έπρεπε να μιλούμε εδώ για την τριτοβάθμια οργάνωση και γιατί όχι να την σημειώνουμε για την ΓΣ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ουμε ότι υπάρχουν μερικές άλλες τέτοιες σφραγίδες, όπως είναι η Χριστιανική ΓΣΕΕ, η Νέα ΓΣΕΕ, η Ελληνική Συνομοσπονδία κλπ, που αν μη τι άλλο, θα έπρεπε να διευκρινίσετε ότι σε καμιά περίπτωση δεν μπορείτε να αφήνετε παραθυράκι σε τέτοιου είδους σφραγίδες για διασπάθιση του χρήματο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στο άρθρο 2 διαπιστώνω ότι όσον αφορά τους εκπροσώπους που θα φέρνουν στο Δ.Σ του Οργανισμού Εργατικής Εστίας, αν οι προτεινόμενοι από τις τριτοβάθμιες οργανώσεις υπερβαίνουν τους 3, οι εκπρόσωποι αυτοί ορίζονται απ’ ευθείας από τον Υπουργό Εργ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φοβάμαι ότι θα σπεύσουν αυτές οι σφραγίδες να σας προτείνουν κι αυτές εκπροσώπους. Θα έχετε καμιά δεκαριά εκπροσώπους -από 3 η κάθε μια- και μετά μέσα στους 10 -ίσως κάνοντας χάρη στη ΓΣΕΕ- θα πάρετε και έναν από τη ΓΣΕΕ και τους άλλους 2 θα τους πάρετε από αλλού. Είναι, λοιπόν, σοβαρά πράγματα αυτά και πρέπει να δοθούν οι επιβαλλόμενες διευκρι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το ίδιο καλό θα ήταν και με τη συμμετοχή των εκπροσώπων των εργαζομένων στον Οργανισμό Εργατικής Εστίας, να υπήρχε τουλάχιστον για ορισμένα ζητήματα, όπου μπορούν να διευκρινίζονται, δικαίωμα ψήφου, δυνατότητα ψήφου και όχι μόνο συμβουλευτική γνώμη, όπως προβλέπετ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λοιπόν, εν κατακλείδι, κύριε Υπουργέ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να υπερτριπλασιαστεί το ποσό των 48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συμμετέχουν σ’ αυτήν τη χρηματοδότηση και οι συνταξιοδο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να εκδίδετε τις αποφάσεις για την κατανομή των κονδυλίων αυτών έπειτα από σύμφωνη γνώμη της ΓΣΕΕ και του Δ.Σ. του Οργανισμού Εργατική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να διευκρινίσετε ότι μιλώντας για τριτοβάθμιες οργανώσεις εννοείτε τη ΓΣΕΕ. Ο καλύτερος τρόπος θα ήταν να βγάλετε τον πληθυντικό και να μείνει ενικός εκεί, δηλαδή να λέει "την τριτοβάθμια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ύριε Πρόεδρε και κύριοι συνάδελφοι και ευχαριστώ για την προσ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ι υποβληθεί στο Προεδρείο αίτηση για χορήγηση άδειας ολιγοήμερης απουσίας στο εξωτερικό του συναδέλφου, κ. Σερ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Βουλή ενέκρινε τ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Εγώ θα ήθελα να καταθέσω ορισμένους προβληματισμούς, κύριε Πρόεδρε, σε σχέση με το γιατί δεν έχουν οικονομική αυτάρχεια οι συνδικαλιστικές οργανώσεις. Επίσης, θα ήθελα να πω ότι παρά τις ρυθμίσεις που εισάγει εκ νέου το παρόν νομοσχέδιο, η κατάσταση της οικονομικής ανέχειας των συνδικάτων πιστεύουμε ότι θα συνεχιστεί. Και αυτό για τρεις σημαντ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ιότι το 10% των εσόδων της Εργατικής Εστίας δεν αρκεί για μια ανεπτυγμένη λειτουργία των συνδικάτων που θα απασχολούν επαγγελματίες, που θα συντάσσουν μελέτες και όποιες άλλες δραστηριότητες και υποχρεώσεις έχουν. Όπως αυτό συμβαίνει και με τα αντίστοιχα ευρωπαϊκά συνδικά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μιλάμε και πάλι για μια απλή συντήρηση γραφείων και μια παραδοσιακή και γραφειοκρατική λειτουργία των συνδικ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ς λόγος είναι ότι είναι περιορισμένη η συμμετοχή των ίδιων των εργαζομένων στις διαδικασίες και στα σωματεία, με αποτέλεσμα οι εθελοντικές εισφορές για τους σκοπούς τους να είναι ακόμα πιο περιορισμέ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δεν εμπιστεύονται και οι ίδιοι οι εργαζόμενοι τα λίγο πολύ κομματικοποιημένα συνδικάτα τους και αν μαζί με τη μικρή συμμετοχή προστίθενται διατάξεις, όπως αυτές που ίσχυσαν από το 1990 μέχρι και σήμερα και τους αφαιρούν και εισοδήματα, τότε οδηγούμαστε σε έναν πλήρη μαρασμό, αν όχι σε ουσιαστική διάλυση αυτών των συνδικ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ρίτο είναι ότι η ΓΣΕΕ παρά το ότι είχε τη νομική δυνατότητα να το ζητήσει μέσω των εθνικών συλλογικών συμβάσεων εργασίας, τελικά δεν προώθησε ρυθμίσεις, όπου ένα μικρό ποσοστό από τα έσοδα των εργαζομένων μαζί με ένα αντίστοιχο ποσοστό από τους εργοδότες θα αποτελούσε το ταμείο των συνδικ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όγοι είναι προφανείς, διότι φαίνεται ότι υπήρξε απροθυμία απ` όλα τα μέρη να προχωρήσει μια τέτοια ρύθμιση που κατ` αρχήν θα κατοχύρωνε με θεσμοποιημένο και ουσιαστικό τρόπο την οικονομική αυτοτέλεια των συνδικαλ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γνωστή πολυδιάσπαση και κομματικοποίηση του συνδικαλιστικού μας κινήματος, ομολογουμένως εμείς δεν ξέρουμε πραγματικά πού θα κατέληγαν τα χρήματα αυτά χωρίς μια ομόφωνη συμφωνία για τον τρόπο της κατανομ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ολλές περιπτώσεις θα έπρεπε να λυθούν και κάποια νομικά προβλήματα, όταν εργοδότες ή εργαζόμενοι δεν έδιναν την εισφορά τους. Είναι όμως πραγματικά και ερώτημα αν κατά πόσον είναι θεμιτή μια τέτοια λειτουργία καταναγκαστικών εισ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υποστηρίξουμε τη ρύθμιση αυτή, γιατί έτσι όπως έχουμε φθάσει κοντεύουν να κλείσουν μια σειρά από οργανώσεις, αλλά τονίζουμε ότι πιστεύουμε ότι καμιά εξυγίανση δεν πρόκειται να επ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ν θέλετε, υπάρχει και ένα ολόκληρο θέμα για το τι εμπιστοσύνη έχουν οι εργαζόμενοι στις συνδικαλιστικές οργανώσεις σήμερα, παρά τις κινητοποιήσεις και τις καταστροφικές επιλογές της Κυβέρνησης σε διάφορ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το εξής. Το λεγόμενο ότι τα χρήματα αυτά θα βοηθήσουν στην ανάπτυξη ομαδικής οργάνωσης και δράσης των μισθωτών, όπως αναφέρεται στην έκθεση της Επιστημονικής Υπηρεσίας της Βουλής, απλώς είναι κάτι που αφορά το παρελθόν. Αν όμως, στην κατάρρευση της επιθυμίας για συλλογική δράση και συλλογική υπεράσπιση των δικαιωμάτων των εργαζομένων εμείς απλώς διευκολύνουμε να λειτουργούν μόνο τα γραφεία, τότε προφαν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βοηθάμε σε τίποτα, αλλά στην αναπαραγωγή της υπάρχουσα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δεν είναι μόνο οικονομικό το πρόβλημα, αλλά πολύ βαθύτερο και απλώς αντανακλάται στα οικονομικά των συνδικάτων. Αν θέλουμε πραγματικά να λύσουμε τα τελευταία αυτά οικονομικά προβλήματα, πιστεύουμε ότι θα πρέπει να υπάρξουν δομικές αλλαγές στο ίδιο το συνδικαλιστικό κίνημα, αρχής γενομένης από την αποκομματικοποίηση των συνδικαλιστικών οργανώσεων πράγμα που θα μας επιτρέψετε να έχουμε επιφυλάξεις για το πόσο τα κόμματα θέλουν μία τέτοια κατάσταση.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υρία και κύριοι συνάδελφοι, είναι σε όλους γνωστή η παρατεταμένη κυβερνητική επίθεση που δέχθηκε και δέχεται το συνδικαλιστικό κίνημα της Χώρας μας με μοναδικό στόχο τον οικονομικό και κατ` επέκταση αγωνιστικό στραγγαλισμό του. Αποκορύφωμα αυτής της αντισυνδικαλιστικής πολιτικής υπήρξε ο ν. 1915/90, ο οποίος ψηφίστηκε τότε με συνοπτικές διαδικασίες και χωρίς κανέναν διάλογο με τα συνδικά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αράδεκτες αντιαπεργιακές του διατάξεις, τα περί προσωπικού ασφαλείας, οι διατάξεις περί απολύσεων των απεργών κ.λ.π., καταδικάστηκαν απ’ όλους τους εργαζομένους και τέθηκαν σε αχρηστία εκ των πραγμάτων από το συνδικαλ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όμως 7 του ν. 1915 εφαρμόστηκε από την Κυβέρνηση κατά γράμμα, γιατί καταργούσε από 1-1-92 τις πάσης φύσεως χρηματοδοτήσεις των συνδικαλιστικών οργανώσεων από τον Οργανισμό Εργατικής Εστίας. Άμεσος στόχος της απαράδεκτης αυτής διάταξης ήταν ο οικονομικός στραγγαλισμός και η αποδυνάμωση του συνδικαλιστικού κινήματος εν όψει της σκληρής αντιεργατικής, αντικοινωνικής και αντιλαϊκής πολιτικής που εφάρμοσε στη συνέχεια η Κυβέρνηση της Νέας Δημοκρατίας. Και τι ειρωνεία! Το νόμο αυτό με τις αντιδημοκρατικές διατάξεις, τον ονόμασαν "νόμο για τη διεύρυνση και προστασία των συνδικαλιστικών δικαιωμάτων". Με τέτοιες μεθοδεύσεις "προστατεύει" η Κυβέρνηση τα συνδικαλιστικά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ισηγητική έκθεση του ν. 1915 για την αιτιολόγηση του άρθρου 7 αναφέρεται : "Καταργείται η κρατική παρέμβαση στα εσωτερικά των συνδικαλιστικών οργανώσεων με τη μορφή της χρηματοδότησής τους από κρατική πηγή". Αλλά που την βλέπετε, κύριε Υπουργέ, την κρατική πηγή όταν είναι σε όλους γνωστό ότι το κράτος δεν δίνει ούτε μια δραχμή στον Οργανισμό Εργατικής Εστίας; Όλα τα έσοδά του προέρχονται από τις εισφορές των εργαζομένων και των εργοδοτών τους σε ποσοστό 0,25% επί των ακκαθαρίστων αποδοχών των εργαζομένων για κάθε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όσχημα λοιπόν, την οικονομική αυτοδυναμία του συνδικαλιστικού κινήματος, η Κυβέρνηση προχώρησε στην ψήφιση του ν. 1915 χωρίς να δεχθεί την ολοκληρωμένη πρόταση της Γενικής Ομοσπονδίας Εργατών Ελλάδος, για σταδιακή εφαρμογή του συστήματος της οικονομικής αυτοτέλειας των συνδικαλ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ργησε έτσι στην ουσία βασικούς ιδρυτικούς σκοπούς της Εργατικής Εστίας, όπως είχαν τότε τεθεί στο άρθρο 1 του ιδρυτικού νόμου 5204/1931: "Προς επιτέλεσιν του έργου της (Εργατικής Εστίας) ανεγείρει κτίρια προς εγκατάστασιν εν αυτοίς των επαγγελματικών οργανώσεων της εργατικής τάξεως και ενισχύει τοιαύτας προς καλυτέραν επιδίωξιν των σκοπών των κ.λπ.", έλεγε ο νόμο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α σημαντικό. Οι στόχοι αυτοί είχαν τεθεί πολύ πριν από τη θέσπιση της συμμετοχής των εργαζομένων στα έσοδα του Οργανισμού της Εργατικής Εστίας. Η Κυβέρνηση με τον απαράδεκτο αυτό τρόπο χρησιμοποίησε τα χρήματα των ιδίων εργαζομένων για να ασκήσει οικονομική πίεση στα συνδικάτα με στόχο όχι βέβαια την αυτοδυναμία, αλλά την αποδυνάμωση και τη συρρίκν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ροκάλυπτη αυτή παρέμβαση της Κυβέρνησης στη δράση και λειτουργία του συνδικαλιστικού κινήματος είναι ανεπίτρεπτη, άδικη και παράνομη, γι’ αυτό και η ΓΣΕΕ με προσφυγή της στη διεθνή οργάνωση εργασίας, κατήγγειλε την κυβερνητική αυτή παρανομία. Τα αποτελέσματα της αντισυνδικαλιστικής και αντιδημοκρατικής αυτής πολιτικής τα γνωρίζου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νδικάτα όλων των βαθμίδων και κύρια η ΓΣΕΕ, τα εργατικά κέντρα και οι ομοσπονδίες βρίσκονται εδώ και ένα χρόνο σε δραματική οικονομική κατάσταση. Παράλληλα τα χρήματα της Εργατικής Εστίας, χρήματα των εργαζομένων, χρησιμοποιούνται για ιδιοτελείς σκοπούς και κομματικές σκοπιμότητες. Εκατοντάδες εργαζόμενοι στις συνδικαλιστικές οργανώσεις μένουν απλήρωτοι εδώ και αρκετού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θύνη γι’ αυτή την απαράδεκτη και επικίνδυνη για το συνδικαλιστικό κίνημα κατάσταση βαρύνει αποκλειστικά την Κυβέρνηση αφού επέλεξε αυτή την πολιτική για να κάμψει τη δίκαιη αντίσταση και τους αγώνες των εργαζομένων ενάντια στην κοινωνικά άδικη πολιτικ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ράγματι επιθυμούσε η Κυβέρνηση την οικονομική αυτοτέλεια του συνδικαλιστικού κινήματος, έπρεπε πρώτα να συζητήσει και να συμφωνήσει με την ολοκληρωμένη και τεκμηριωμένη πρόταση της ΓΣΕΕ για τη σταδιακή εφαρμογή ενός τέτοιου συστήματος οικονομικής αυτοδυναμίας, που και το πρόβλημα θα έλυνε και δεν θα δημιουργούσε την απαράδεκτη αυτή κατάσταση. Γιατί, όπως όλοι γνωρίζουμε, η εφαρμογή αυτού του συστήματος είναι δύσκολη και περίπλοκη. Απαιτούνται πολλές τυπικές και ουσιαστικές διαδικασίες που χρειάζονται αρκετά μεγάλο χρονικό διάστημα για να ολοκληρωθούν, για να εναρμονιστούν τα συνδικάτα όλων των βαθμίδων σε ένα τέτοι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όμως εκώφευσε. Αγνόησε εντελώς το συνδικαλιστικό κίνημα και τις προτάσεις που έκανε. Έτσι φθάσαμε εδώ που φθά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ντίθεση με την Κυβέρνηση το συνδικαλιστικό κίνημα, παράλληλα μ’ αυτές τις εξελίξεις και απέναντι στην κυβερνητική αδιαλλαξία και αντισυνδικαλιστική πολιτική, αγωνίζεται για να εξασφαλίσει την οικονομική του αυτοτέλεια με σταθερά και αποφασιστικά β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κτική υλοποίηση των αποφάσεων των τελευταίων συνεδρίων της ΓΣΕΕ για την οικονομική αυτοδυναμία δεν είναι εύκολη υπόθεση. Δεν πρέπει να ξεχνάμε ότι 50 ολόκληρα χρόνια τα οικονομικά της ΓΣΕΕ, των Ομοσπονδιών και των Εργατικών Κέντρων καλύπτονταν κατά μέγιστο ποσοστό από την οικονομική υποβοήθηση της Εργατικής Εστίας και όχι από τις συνδρομές των μελών τους. Αντίθετα τα οικονομικά των πρωτοβάθμιων σωματείων καλύπτονταν και καλύπτονται κατά κύριο λόγο από συνδρομές των φυσικών τους μελών. Αυτό έχει σαν συνέπεια η συνδρομή του μέλους προς το σωματείο βάσης να παραμένει παραδοσιακά σε πολύ χαμηλά επίπεδα 20, 50 ή στην καλύτερη περίπτωση 100 δρχ. κατά μήνα, όταν η κάλυψη των δαπανών λειτουργίας των συνδικαλιστικών οργανώσεων κάθε βαθμού, από πρωτοβάθμιο σωματείο μέχρι τη ΓΣΕΕ, απαιτεί συνδρομή φυσικού μέλους όχι μικρότερη των 700 έως 1.000 δρχ. τ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ναρμόνιση στην πραγματικότητα είναι θέμα μακράς μεταβατικότητας, αφού η απόσταση από τις πραγματικές ανάγκες είναι τεράστια. Η Κυβέρνηση όχι μόνο δεν σεβάστηκε αυτή την πραγματικότητα, αλλά έσπευσε να προκαταλάβει τις επιλογές των συνδικάτων καταργώντας, χωρίς μεταβατική περίοδο και χωρίς κανένα απολύτως διάλογο, τις οικονομικές ενισχύσεις από την Εργατική Εστία με το άρθρο 7 του ν. 191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αν να μην έφτανε αυτό με το άρθρο 8 του ίδιου νόμου προσδιόρισε η ίδια το τυπικό πλαίσιο των διαδικασιών παρακράτησης και απόδοσης των συνδικαλιστικών συνδρο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δικαλιστικό κίνημα πρέπει να είναι οικονομικά αυτοδύναμο και ανεξάρτητο. Αυτό επιθυμούμε, ελπίζω, όλοι μας. Ο στόχος, όμως, αυτός πρέπει να επιτευχθεί με διαδικασίες και τρόπους που το ίδιο το κίνημα θα διαμορφώσει και θα εφαρμόσει. Δεν χρειάζονται οι παρεμβάσεις του κράτους. Το συνδικαλιστικό κίνημα έχει την ωριμότητα και την κρίση για να λύσει το ίδιο τα προβλήματα του. Αυτοί που το θεωρούν ανώριμο είναι εκτός πραγματικότητας και το πληρώνουν καθημερινά ακριβ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οστά στην δύσκολη κατάσταση που δημιουργήθηκε στα συνδικάτα, η κυβερνητική πολιτική, εργαζόμενοι και εργοδότες με ειλικρινή διάλογο προχώρησαν σε συμφωνία πάνω στο μεγάλο αυτό πρόβλημα. Και οι συγκεκριμένες ρυθμίσεις του νομοσχεδίου που συζητάμε σήμερα είναι απόρροια των διαβουλεύσεων των κοινωνικών εταίρων, ΓΣΕΕ - εργοδοτικών οργανώσεων. Είναι ένα βήμα μπροστά. Είναι δυνατόν να λύσει ορισμένα από τα προβλ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δημιούργησε ο ν.1915/90. Όμως, ο απώτερος στόχος, η οικονομική αυτοτέλεια του συνδικαλιστικού κινήματος, δεν λύνεται ούτε μ’ αυτό το νομοσχέδιο και ας φέρει το βαρύγδουπο τίτλο "Για την οικονομική αυτοτέλεια των συνδικαλιστικών οργανώ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 της ουσίας του νομοσχεδίου πρέπει να επισημανθούν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έγινε αποδεκτή η μελέτη της ΓΣΕΕ για την κάλυψη των λειτουργικών δαπανών των συνδικαλιστικών οργανώσεων, η οποία όπως γνωρίζετε πρότεινε να χορηγείται από τα έσοδα της Εργατικής Εστίας ποσό ίσο με το 30% του ημερομισθίου του ανειδίκευτου εργάτη δηλαδή 3.839 δρχ. που είναι σήμερα, το χρόνο και με βάση τους συνδικαλισμένους εργατοϋ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ό αυτό να επιμερίζεται για τις συγκεκριμένες δαπάνες ως εξής: Δαπάνες προσωπικού 8%, κοινόχρηστα 2%, τεχνικός εξοπλισμός 5%, συντήρηση 2%, συνέδρια -αρχαιρεσίες 3%, επαγγελματική εκπαίδευση- συνδικαλιστική επιμόρφωση 5%, μελέτες-επιστημονική τεκμηρίωση 5%, σύνολ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υνολικό αυτό ποσό να κατανέμεται στις συνδικαλιστικές οργανώσεις με βάση τις καταστάσεις ψηφισάντων ως εξής: Στη ΓΣΕΕ 25%, στα Εργατικά Κέντρα 25%, στις Ομοσπονδίες 25%, στα Πρωτοβάθμια Σωματεία 2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ολικό κόστος της πράγματι ολοκληρωμένης πρότασης της ΓΣΕΕ για το 1992 ανέρχεται στο ποσό των 2.100.000.000 δρχ. και καλύπτει απολύτως αναγκαίες λειτουργικές δαπάνες του συνδικαλιστικού κινήματος. Το προβλεπόμενο 10% των εσόδων της Εργατικής Εστίας απέχει κατά πολύ από αυτή την πρόταση της ΓΣΕΕ, αφού για το 1992 υπολογίζεται να χορηγηθούν 1.650.000.000 δρχ. για την κάλυψη λειτουργικώ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δεν συμπεριλαμβάνονται όλες οι αναγκαίες λειτουργικές δαπάνες, όπως δαπάνες για αλληλογραφία και καθαρι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βασική ατέλεια του νομοσχεδίου είναι το ότι, δεν ρυθμίζει συγκεκριμένα τον τρόπο, το χρόνο, τις διαδικασίες και τα κριτήρια για την κατανομή των κονδυλίων που θα χορηγούνται στις Οργανώσεις. Δεν είναι δυνατόν να ψηφίζουμε ένα νόμο, χωρίς να γνωρίζουμε τη διαδικασία εφαρμογ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άταξη του άρθρου 1, που ορίζει ότι αυτά θα καθορίζονται με απόφαση του Υπουργού Εργασίας μετά από γνώμη -γιατί όχι άραγε απόφαση;- του Δ.Σ. της Εργατικής Εστίας, περιπλέκει τα πράγματα και μας βάζει σε σκέψ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τους λόγους, προτείνουμε να γίνει δεκτή και να ενσωματωθεί στο νομοσχέδιο η πρόταση της ΓΣΕΕ, όπως αναλύθηκε παραπάνω, γιατί βρίσκεται μέσα στο πλαίσιο της Εθνικής Γενικής Συλλογικής Σύμβασης Εργασίας 1991-1992 που υπογράφηκε στις 3.4.1991. Είναι πρόταση ρεαλιστική και λύνει πολλά προβλήματα του συζητούμενου νομοσχεδίου, αφού καλύπτει όλες τις αναγκαίες λειτουργικές δαπάνες, προσδιορίζει επακριβώς αυτές τις δαπάνες, καθορίζει εκ των προτέρων την κατανομή της ετήσιας δαπάνης. Ο τρόπος αυτός της κατανομής βρίσκεται στη λογική του καθεστώτος που ίσχυε για τις επιχορ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άγματι η Κυβέρνηση επιθυμεί και επιδιώξει την οικονομική αυτοτέλεια του συνδικαλιστικού κινήματος, πρέπει να κάνει δεκτές τις προτάσεις του. Οποιαδήποτε άλλη πολιτική, οδηγεί αβίαστα στο συμπέρασμα ότι δεν θέλει καν το συνδικαλιστικό κίνημ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ρύ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κύριοι συνάδελφοι, συζητάμε σήμερα ένα πολύ σημαντικό νομοσχέδιο, με τίτλο "Οικονομική Αυτοτέλεια των Συνδικαλιστικών Οργανώσεων", σε μια περίοδο κατά την οποία η Κυβέρνηση επιδεικνύει μια μέγιστη επιθετικότητα ενάντια στο συνδικαλιστικό κίνημα. Έτσι, από τη μια μεριά φαίνεται ότι είναι διατεθειμένη να ικανοποιήσει τις λειτουργικές ανάγκες του συνδικαλιστικού κινήματος, από την άλλη όμως, η πρακτική της βρίσκεται σε ριζική αντίθεση με τις πράξ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λοιπόν, από την αρχή, ότι αυτό το νομοσχέδιο, το οποίο φαίνεται να αποτελεί μια σύγκληση όλων των Πτερύγων της Βουλής, είναι και πλαίσιο συμβιβασμού και ισορροπίας εργοδοτών και εργαζομένων που προήλθε από την αδυναμία των συνδικαλιστικών οργανώσεων να ανταποκριθούν στις υποχρεώσεις τους, μετά την ψήφιση του ν. 1915 που ρυθμίζει τις βασικές λειτουργικές του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θάσαμε έτσι στο σημείο κύριε Υπουργέ, ουσιαστικά, το συνδικαλιστικό κίνημα να μην μπορεί να λειτουργήσει και γι’ αυτό το λόγο να υπάρχει αναγκαιότητα αυτής της επείγουσας ρύθμισης, την οποία αυτή τη στιγμή συζητ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ω, ότι αν οι ανάγκες της ΓΣΕΕ, της κορυφαίας κεντρικής συνδικαλιστικής οργάνωσης είναι μεγάλες τότε οφείλετε να γνωρίζετε ότι οι ανάγκες που έχουν οι δευτεροβάθμιες και πρωτοβάθμιες οργανώσεις στην περιφέρεια, είναι τεράστ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ω, για παράδειγμα, ότι οι ανάγκες που έχει το Εργατικό Κέντρο Κέρκυρας είναι σημαντικότατες, μέχρι του σημείου να συζητά το Δ.Σ. του Εργατικού Κέντρου της Κέρκυρας να αναστήσει για ορισμένο χρονικό διάστημα μερικώς τη λειτουργία του. Δεν μπορεί, χωρίς οικονομικούς πόρους, να ανταποκριθεί στις οξυμένες υποχρεώ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επισημάνουμε ακόμη, κύριε Υπουργέ, ότι ούτε ο ν.1915, ούτε και αυτός τον οποίο συζητάμε, μπορεί να λύσει τα προβλήματα της οικονομικής αυτοτέλειας, όπως ακριβώς ορίζονται στο πρώτο άρθρο που ρυθμίζει τα της λειτουργίας των συνδικαλιστικών οργανώσεων. Παρέμεινε, δυστυχώς -και τα είπε προηγουμένως ο συνάδελφός μου Λουκάς Αποστολίδης-και θα παραμείνει για πολύ καιρό ακόμη, η παρέμβαση του Κράτους με τη μορφή της παροχής των κονδυλίων, τα οποία δίδονται στις συνδικαλιστικές οργανώσεις, για να καλύπτουν τις διάφορες ανάγκ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να συμφωνήσουμε σήμερα πως δεν μπορεί να υπάρχει ένα γνήσιο συνδικαλιστικό κίνημα, χωρίς τη δική του οικονομική αυτοδυναμία, για να ασκήσει και να προασπίσει τα συμφέροντα των εργαζομένων στη Χώρα μας. Διότι, δυστυχώς, η άντληση των οικονομικών πόρων, όταν αυτά προέρχονται από κρατικές επιχορηγήσεις, δημιουργεί, ούτως ή άλλως, μια δυνατότητα παρέμβασης και εξάρτησης του συνδικαλ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νώμη μου είναι, ότι ο ν.1264, ο πρώτος φιλεργατικός νόμος που είχε ψηφιστεί από το ΠΑΣΟΚ, παρείχε τη δυνατότητα για να λυθεί ριζικά το πρόβλημα αυτό, αλλά, δυστυχώς, δεν έγινε τίποτα ουσια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θέμα που θεωρώ ότι είναι πολύ σημαντικό, είναι της υποχρεωτικότητας. Το συνδικαλίζεσθαι είναι συνταγματικά κατοχυρωμένο δικαίωμα του εργαζομένου, που όμως επαφίεται στην δική του ελεύθερη επιλογή. Έτσι πρέπει να εξετασθεί η υποχρεωτική συμμετοχή του εργαζόμενου στα οικονομικά βάρη του συνδικαλιστικού κινήματος. Υπάρχουν δυστυχώς ακόμα εργαζόμενοι, οι οποίοι θεωρούν ότι η συνεισφορά τους στο συνδικαλιστικό κίνημα δεν υπηρετεί, σύμφωνα με τη δική τους βούληση την ανάπτυξη και τη λειτουργία του πρωτοβάθμιου συνδικαλιστικού συλλόγου στο χώρο δουλε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ο ν. 1915 δυστυχώς δεν έλυσε το πρόβλημα αυτό. Μάλιστα μπορεί να πει κανείς ότι ο ν. 1915 χειροτέρεψε την κατάσταση, γιατί κυρίως μειώθηκαν σταδιακά οι συνεισφορές της Εργατικής Εστίας προς τις συνδικαλιστικές οργανώσεις και τις οδηγήσαμε, όπως είπα και πριν, σε μια αδυναμία λειτουργίας χωρίς να έχουμε φτιάξει αντίστοιχα ένα άλλο θεσμικό πλαίσιο με το οποίο θα μπορούσε να υπάρχει η αναγκαία θεσμική αυτοτ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για μια άλλη φορά, κύριε Υπουργέ, προσπαθούμε να λύσουμε νομοθετικά ένα πρόβλημα, χωρίς όμως να προβλέψουμε τι θα γίνει από την κατάργηση της σχετικής διάταξης, η οποία λειτουργούσε μέχρι τώρα προς την κατεύθυνση της μερικής εξυπηρέτησης των συμφερόντων των συνδικαλ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γατική Εστία πρέπει να λειτουργήσει με τη συμφωνία των εργαζομένων και των εργοδοτών και όχι βέβαια με προκαθορισμένες πλειοψηφίες. Δεν είναι ανάγκη να ζητάμε πλειοψηφία 7 ψήφων για να περάσει μια συγκεκριμένη διάταξη. Νομίζω ότι και με λιγότερους ψήφους μπορούν να λυθούν προβλήματα, τα οποία έχει η Εργατική Εστία. Δεν είναι λογικό έναν οργανισμό που στηρίζεται σε εισφορές τρίτων να τον διαχειρίζεται το κράτος. Εδώ αναφέρομαι στον Οργανισμό της Εργατικής Εστίας. Είναι απαράδεκτο, χρήματα εργαζομένων να τα διαχειρίζεται το Υπουργείο Εργασίας κάνοντας τη δική του πολιτική μοιράζοντας εργατικές κατοικίες προς τους εργαζόμενους. Οι κατοικίες αυτές κατασκευάζονται με χρήματα των εργαζομένων και όχι με χρήματα που προέρχονται από την εισφορά 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ιώνοντας θα ήθελα να προσθέσω ότι στις δαπάνες που καλύπτονται από το 10% πρέπει να προσθέσετε και τις λειτουργικές ανάγκες όλων των βαθμίδων των συνδικαλιστικών οργανώσεων, πρωτοβάθμιες, δευτεροβάθμιες και τριτοβάθμιες, οι οποίες είναι δαπάνες για παράδειγμα που έχουν σχέση με τις αμοιβές των νομικών συμβούλων, για την τήρηση μιας στοιχειώδους λειτουργίας στις οργανώσεις οι οποίες έχουν δικά τους γραφεία, για την πρόσληψη υπαλλήλων καθαριότητας, για τα ταχυδρομικά τέλη. Υπάρχουν περιπτώσεις, όπως το Εργατικό Κέντρο της Κέρκυρας όπου έχουν 4 ή 5 διοικητικούς υπαλλήλους και αδυνατούν να καλύψουν τους μισθούς των εργαζομέν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πως είπα και πριν, εμείς θα στηρίξουμε το νομοσχέδιο αυτό με τις συγκεκριμένες παρατηρήσεις τις οποίες κάναμε.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επί των προτάσεων του παρόντος νομοσχεδίου, δεν θα μπορούσε βεβαίως κανείς μας σ’ αυτήν την Αίθουσα να έχει κάποια συγκεκριμένη διαφοροποίηση δεδομένου ότι, όπως τονίζεται, είναι προϊόν διαλόγου και συμφωνίας και σαφώς στα πλαίσια της αυτονομίας των συνδικαλιστικών οργανώσεων κανείς μας δεν θα μπορούσε να έχει τροποποιητικέ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μως ότι το παρόν σχέδιο νόμου είναι μια καλή αφορμή για να αποκαλυφθούν τελικά οι πραγματικές προθέσεις, το παιχνίδι, η τακτική που κράτησε τα τελευταία δύο χρόνια η Κυβέρνηση απέναντι στις συνδικαλιστικές οργανώσεις. Ένα παιχνίδι που στόχο είχε να τις υπονομεύσει, να διογκώσει τα χρέη τους, να τις καταστήσει, αν θέλετε, επαίτες στον προθάλαμο των υπουργικών γραφείων, την ίδια περίοδο που θα ξεδιπλωνόταν η αντιεργατική επίθεση ενάντια στις εισοδηματικές κατακτήσεις και στα κοινωνικά δικαιώματα των εργαζομένων, ενάντια ακόμα αν θέλετε σε οτιδήποτε οι εργαζόμενοι με αγώνες είχαν κατοχυρώσει τις τελευταίες δεκα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πως πρέπει να δούμε την εξέλιξη αυτής της τακτικής. Βεβαίως προηγήθηκε με το άρθρο 27 του ν.1264/82 για τον εκδημοκρατισμό του συνδικαλιστικού κινήματος και την κατοχύρωση των συνδικαλιστικών ελευθεριών των εργαζομένων. Καταργήθηκε ο ΟΔΕΠΕΣ και όλα τα δικαιώματα και οι υποχρεώσεις και η χρηματοδότηση των συνδικαλιστικών οργανώσεων αναλήφθηκαν από την εργατική εστία, οι λεπτομέρειες με το π.δ. 901/76. Βέβαια υπάρχει η πάρα πολύ σημαντική διάταξη του άρθρου 6 του ν.1264/82, "οι συνδικαλιστικές οργανώσεις σύμφωνα με την παρ. 2 έχουν δικαίωμα να εισπράττουν τις συνδρομές των μελών τους, με σύστημα παρακράτησης και απόδοσης από τον εργοδότη του οποίου οι λεπτομέρειες καθορίζονται με εθνική γενική συλλογική σύμβαση εργασίας ή όμοιας έκτασης απόφαση διαι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 νομοθέτης το 1982 εθέσπιζε αυτή τη σημαντική διάταξη, που προωθεί αυτή την οικονομική αυτοτέλεια των συνδικαλιστικών οργανώσεων και διασπά τη σχέση εξάρτησης με το κράτος είχε την πρόνοια στην παρ. 3 να κάνει εκείνο που τάχα δεν κατάλαβε ο νομοθέτης του ν.1915. Δηλαδή σεις κύριε Υπουργέ και η Κυβέρνησή σας. Έλεγε ο νομοθέτης πως αν μέσα σε 3 μήνες από την ισχύ του νόμου δεν υπογραφεί σχετική γενική συλλογική σύμβαση εργασίας ή δεν εκδοθεί όμοιας έκτασης απόφαση της διαιτησίας με π.δ. που εκδίδεται με πρόταση του Υπουργού Εργασίας ύστερα από γνώμη αντιπροσωπευτικών οργανώσεων εργαζομένων και εργοδοτών, προσωρινά ρυθμίζεται το σύστημα της είσπραξης και απόδοσης των πιο πάνω εισφορών από τους εργοδότες μέχρι τη σύναψη της εθνικής γενικής σύμβασης εργασίας ή την έκδοση απόφασης της διαιτησίας. Δεν διανοήθηκε ο τότε νομοθέτης να διακόψει τη ροή της χρηματοδότησης μέσα από την εργατική εστία όπως είχε περιγραφεί με τις διατάξεις που προανέφερα. Αυτό γιατί το οικονομικό πλαίσιο για την αυτοτέλεια των συνδικαλιστικών οργανώσεων πρέπει να υπάρχει αλλά μέχρι να ολοκληρωθεί δεν είναι δυνατόν να εγκαταλείπονται οι συνδικαλιστικές οργανώσεις στο έλεος της ανεπάρκειας και της αδυναμίας τους να λειτουρ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πως όταν φέρνετε τη διάταξη του άρθρου 7 του ν.1915/90 δεν προνοήσατε πως ανάλογο θεσμικό πλαίσιο δεν είχε καταφέρει το συνδικαλιστικό κίνημα να το αξιοποιήσει λόγω εσωτερικών του αδυναμιών αλλά ούτε και σεις σαν Κυβέρνηση, βοηθήσατε ώστε να σπρωχτεί προς αυτή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ούμαι λοιπόν όπως και άλλοι συνάδελφοι από την Αντιπολίτευση, να πούμε πως έτσι αποκαλύπτονται οι πραγματικές σας προθέσεις. Δεν ήταν για να σπρώξετε τα πράγματα προς τα εμπρός, απλώς κλείσατε τους κρουνούς χωρίς να πάρετε καμιά θεσμ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Κύριε συνάδελφ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Βεβαίω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ρωτάτε και το Προεδρεί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Υπάρχει Κανονισμός πρέπει να τον τη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Τίνος έτους είναι αυτό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Είναι ο ν.1915/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Δεν διαβάζετε το ν.1915 αλλά το ν.1264/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ΝΙΩΤΗΣ: Κύριε Υπουργέ, είπα πως το Κράτος δεν μπορεί να κάνει ότι δεν καταλαβα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Α’ Αντιπρόεδρος της Βουλής κ. ΝΙΚΟΛΑΟΣ ΚΑΤΣΑ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δικαλιστικές οργανώσεις παρ’ ότι είχαν μπροστά τους ένα θεσμικό πλαίσιο του άρθρου 6 του ν.1264 δεν μπόρεσαν για λόγους τεχνικών λεπτομερειών και εσωτερικών αδυνα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Δ. λέει. Εγώ δεν το θυμάμαι σεις μου το υπενθυμίσατε. Διαβάστε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Ακούστε, κύριε Υπουργέ. Να βγάλει το προεδρικό διάταγμα η Κυβέρνηση με τον τρόπο που εσείς ενεργήσατε για να έρθετε σήμερα, ο ταπεινωμένος ουσιαστικά, να συνομολογήσετε ότι απέτυχε η διάταξη του ν. 1915; Διότι περί αυτού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δεν είναι να νομοθετούμε. Το θέμα είναι πραγματικά να βλέπουμε εκείνες τις θεσμικές και εκσυγχρονιστικές αλλαγές που προωθούν την αντίληψη για την οικονομική αυτοτέλεια, αλλά συγχρόνως να μην πυροδοτούμε προβλήματα στο συνδικαλιστικό χώρο και να μην διασπούν μία σχέση συνεννόησης και συνεργασίας, που θα πρέπει να υπάρχει και στο χώ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λοιπόν, σήμερα κανείς από το Βήμα ιδιαίτερα των κυβερνητικών Εδράνων να ισχυριστεί ότι επέτυχε ο κυβερνητικός αιφνιδιασμός του 1990 με τον ν. 1915. Και επειδή δεν μπορώ εγώ προσωπικά να βρω καμία άλλη εξήγηση, πιστεύω ότι, επειδή το αντιμεταρρυθμιστικό οπλοστάσιό της, η Κυβέρνηση από το 1990 το είχε στημένο, θεώρησε πως θα ήταν πάρα πολύ βολικό για αυτήν, σταματώντας τη χρηματοδότηση μέσω Εργατικής Εστίας, να οδηγήσει στην απόγνωση, διότι ήξερε πολύ καλά ότι περίπτωση άμεσης εφαρμογής του άρθρου 6 του 1264 δεν υπήρχε, το οποίο βεβαίως υπάρχει, αλλά δεν έχει ανατραπεί ακόμα. Τώρα κινείται πάλι το συνδικαλιστικό κίνημα και έπρεπε η Κυβέρνηση προς τα εκεί να σπρώξει τα πράγματα, σε μία προοπτική, αν θέλετε, να υπάρξει επιτέλους μία συλλογική σύμβαση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κύριε Υπουργέ, να σας καταλογίσω πολιτικές ευθύνες για το ότι χρησιμοποιήσατε ένα συγκεκριμένο θεσμικό αίτημα που αφορά, αν θέλετε, και την ίδια τη λειτουργία της Δημοκρατίας, γιατί οι συνδικαλιστικές οργανώσεις είναι ένα σημαντικό ποδάρι, βάθρο της Δημοκρατίας μας και είναι αδιανόητο σε μία περίοδο, το τονίζω, επίθεσης εναντίον των εργατικών δικαιωμάτων ότι επιχειρήσατε με αυτό τον ύπουλο τρόπο να καταστήσετε τις συνδικαλιστικές οργανώσεις υποχείρια, αν θέλετε, των κυβερνητικών εντολών, αδύναμες, ανίκανες να παίξουν το ρόλο τους, να συρθούν δηλαδή, μήνα με τον μήνα, ως επαίτες αναζητώντας τη λύση διογκωμένων οικονομικώ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μετά από 2 χρόνια καταλάβατε ότι το συνδικαλιστικό κίνημα δεν στηρίζει σε τέτοιες τυπικότητες το ρόλο του -βγήκε νικητής το συνδικαλιστικό κίνημα αυτή τη διετία- και καταλάβατε ότι όσο οξύνετε την αντιπαράθεση μαζί του σε δευτερογενή θέματα, εκτός άμεσης πολιτικής σκηνής, τόσο το χειρότερο. Γι’ αυτό και πιστεύω ότι και με την πίεση και άλλων φορέων καταλάβατε το αδιέξοδο αυτό και φέρνετε αυτό εδώ το 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όμου, το οποίο για μία ακόμα φορά επιχειρείτε με ψευδή επιγραφή, ψευδεπίγραφα και πάλι, να το βαφτίσετε ότι προωθεί την οικονομική αυτέλεια των συνδικαλιστικών οργανώσεων. Δεν πρόκειται περί αυτού. Απλά πρόκειται για μία πλήρη αντιστροφή της τακτικής του 1990. Ουσιαστικά επαναφέρεται η διάταξη εκείνη του ν. 678/77 "περί τροποποιήσεως και συμπληρώσεως των διατάξεων του Οργανισμού Εργατικής Εστίας και άλλων κοινών διατάξεων", όπου στην περίπτωση β’ του άρθρου 1 του ν. 678/77 ετίθετο και η δυνατότητα ενίσχυσης μέσω του Οργανισμού Εργατικής Εστίας, με οικονομικές χορηγίες, για την ανάπτυξη της ομαδικής οργανώσεως και δράσης των μισθ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β’ περίπτωση του ν. 678 ουσιαστικά καταργήσατε με το άρθρο 7 του ν. 1915/90 και αυτό κάνετε τώρα. Δηλαδή η Κυβέρνηση σας φάσκει και αντιφάσκει σε μία ανεξήγητη γραμμή αλλεπάλληλων μετακινήσεων από τον προς πίσω και από το πίσω μπρος, χωρίς όμως ουσιαστικά να μπορείτε να έλθετε εδώ και να μας πείτε ότι "εμείς πήραμε το πλαίσιο", το οποίο το διατηρείτε μεν τυπικά, "του άρθρου 6 του 1264, "κάναμε αυτή την πολιτική προς αυτές τις συνδικαλιστικές οργανώσεις, τις ενθαρρύναμε σε αυτή την κατεύθυνση για να μπορέσουν να άρουν και τις τεχνικές δυσκολίες για την εφαρμογή αυτών των διαδικασιών, που οπωσδήποτε θα λύσουν οριστικά το ζήτημα της απεξάρτησης των συνδικαλιστικών οργανώσεων από τις κρατικές χορη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τελικά -και αυτός είναι ο ρόλος του Υπουργού Εργασίας- να ενημερώσετε τη Βουλή για το ποιες είναι αυτές οι πρωτοβουλίες, ποιες είναι εκείνες οι κινήσεις, οι οποίες λύνουν τα προβλήματα, ώστε πραγματικά και μέσα στα πλαίσια Εθνικών Συλλογικών Συμβάσεων Εργασίας και μέσω των εργοδοτικών οργανώσεων να μπορούν τα συνδικάτα, οι οργανώσεις των εργαζομένων να παίρνουν εκείνες τις συμμετοχές των εργαζομένων που θα τα βοηθήσουν, ανεξάρτητα παντελώς από τις εξαρτήσεις τους από το Κράτος, να ασκήσουν το προβλεπόμενο από το Σύνταγμα και την ίδια τη δημοκρατική οργάνωση ρόλ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αρ’ ότι κλείνοντας θεωρώ πως δεν είναι δυνατόν, αφού επανερχόμεθα σε ένα καθεστώς προσωρινής έστω χορηγίας, να καταψηφίσουμε αυτή τη διάταξη, ιδιαίτερα γιατί και το συνδικαλιστικό κίνημα δεν έχει άλλη δυνατότητα, ούτε για την εφ’ άπαξ χορηγία μπορούμε να διαφωνήσουμε, νομίζω και πάλι ότι το νομοσχέδιό σας είναι αντιφατικό, είναι ψευδεπίγραφο διότι δεν πρόκειται περί αυτού το οποίο εμφανίζεται εδώ. Δεν προωθεί την οικονομική αυτοτέλεια. Βεβαίως το ίδιο το νομοσχέδιο είναι ομολογία των ύποπτων χειρισμών που άσκησε η Κυβέρνησή σας ενάντια στις συνδικαλιστικές οργανώσεις την τελευταία 2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οινοβουλευτικός Εκπρόσωπος του ΠΑΣΟΚ,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Κύριε Πρόεδρε, κύριοι συνάδελφοι, από την Διαρκή Επιτροπή Κοινωνικών Υποθέσεων βλέπω εδώ ότι ομοφώνως έγινε δεκτό το σχέδιο νόμου που ο κύριος Υπουργός Εργασίας έθεσε τότε υπόψη της Επιτροπής. Ομοφώνως, λέγε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ιατυπώθηκαν ορισμένες παρατηρήσεις. Άκουσα και ορισμένα σχόλια. Και ειδικότερα δεν περίμενα ποτέ ότι η συγκυβέρνηση της Δεξιάς και της Κομμουνιστικής Αριστεράς τον Ιούλιο του 1989 θα είχε μεν κάποια αντιπαράθεση, αλλά και εκείνη οπωσδήποτε θα είχε ομόφωνη τ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διατελέσει Υπουργός Εργασίας 4,5 σχεδόν χρόνια. Περάσαμε από τη Βουλή 23 νομοσχέδια. Δεν είχα την τιμή να εισηγηθώ το πρώτο νομοσχέδιο, διότι δεν ήμουν τότε Υπουργός Εργασίας -ήταν ο κ. Κακλαμάνης- που έχει την επιγραφή ή τον τίτλο "αποκατάσταση των συνδικαλιστικών ελευθεριών των εργαζομένων και εκδημοκρατισμός του συνδικαλ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27 εκείνου του νομοσχεδίου αντιμετωπίστηκε ένα σοβαρό θέμα, ηθικότατο -για την εργατική βέβαια τάξη ήταν επίσης οπωσδήποτε ουσιώδες- να διαλυθεί εκείνος ο ΟΔΕΠΕΣ που στέγαζε άλλοτε, ή και ακόμη συνταξιοδοτούσε και συνταξιοδοτούνται ακόμη εκείνοι οι λεγόμενοι εργατοπατέρες. Όχι λεγόμενοι, αλλά στην πραγματικότητα εργατοπατέρες. Δηλαδή ένας τίμιος όρος "πατέρας" των εργατών, επήρε κάποτε με το χρόνο της φθοράς αντίθετη ονομασία. Και σήμερα είναι υβριστικός όρος ο εργατοπατ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καταργηθεί αυτός ο νόμος του ΟΔΕΠΕΣ αγωνιζόταν επί χρόνια το ΚΚΕ. Και η διάταξη εκείνη καταργήθηκε. Και από δω και πέρα ένα ποσοστό 8% της Εργατικής Εστίας από εισφορές εργαζομένων και εργοδοτών, που θα το διαχειρίζεται ο Υπουργός Εργασίας, θα αντιμετωπίζει η διάταξη εκείνη τις ανάγκες των συνδικ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έλεγε να καταργήσουμε τελείως τη διάταξη που παίρνανε οι εργατοπατέρες σύνταξη. Μεταξύ εκείνων όμως των εργατοπατέρων ήταν και χήρες σαν δικαιούχοι εκ των συζύγων "εργατοπατέρων", 6-7 χήρες διασήμων κομμουνιστών, βετεράνων αγωνιστών του εργατικού, συνδικαλιστικού και λαϊ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είγματος χάρη, Μαστρογιαννάκος, Παπαρήγας κ.ά.! Και είπα πως θα κόψω εγώ τις συντάξεις, διότι μου ήρθαν κατεβατά από διαμαρτυρίες. Βέβαια, δεν θα αναφερθώ σ’ όλη τη ζωή του Υπουργείου Εργασίας την εποχή εκείνη, ορισμένα όμως θα τα παραθέσω. Θυμάμαι λοιπόν ονόματα των χηρών και δεν τα κόψ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πω τούτο: Η πίεση εκείνη του ΚΚΕ και της ΕΣΑΚΣ κάποτε πέρασε ώστε να πείτε όλοι, άντε να διαλύσουμε τον ΟΔΕΠΕΣ να διαλύσουμε τα συγκροτήματα τα πάντα και να αφεθούμε στην εισπρακτική ικανότητα η δεινότητα των συνδικάτων από τις εισφορές των εργατών από τις οποίες θα βγουν τα έξοδα της λειτουργίας των συνδικάτων. Δεν μαζεύονται όμως κύριοι συνάδελφοι, τα έξοδα. Πρώτα-πρώτα γιατί στα συνδικάτα δεν είναι όλοι οι εργάτες γραμμένοι. Την εποχή εκείνη είχαμε 1.750.000 εργατικό δυναμικό εκ του οποίου δυναμικού μόνο οι 164.700 ήταν του λεγόμενου δημόσιου τομέα και εκεί πλήρωναν. Οι 1.600.000 εργάτες δεν ήταν όλοι οργανωμένοι παρά μόνο οι 450.000-500.000. Και γιατί δεν ήταν οργανωμένο; Γιατί οι κυβερνήσεις της δεξιάς, το κράτος της δεξιάς, οι δικτατορίες της δεξιάς, τα αυταρχικά καθεστώτα της δεξιάς, πίεζαν, κυνηγούσαν, εξόριζαν, δίωκαν, απέλυαν εργάτες. Δεν είναι όλοι της πρώτης γραμμής όπως ορισμένοι π.χ. που βάζουν μπροστά το στήθος και δεν λογαριάζουν κανέναν άλλο και λένε ότι εμείς είμαστε το κόμμα της εργατικής τάξης, εμείς θυσιαστήκαμε, εμείς πήγαμε στην Καισαριανή στημένοι, εμείς φωνάζαμε ζήτω το ΚΚ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τις 21-3-1986 κατέθεσε το ΚΚΕ στη Βουλή ή μάλλον έγραψε στο Ριζοσπάστη, δεν θυμάμαι ακριβώς, γιατί διαβάζω σήμερα στο Ριζοσπάστη "που πήγαν τα λεφτά της Εργατικής Εστίας". εκείνη, "Οι Βουλευτές του ΚΚΕ καλούν τον Υπουργό Εργασίας να καταθέσει τα στοιχεία στη Βουλή". Και αυθημερόν -γιατί τα στοιχεία ήταν έτοιμα στο Υπουργείο Εργασίας- κατατίθενται στη Βουλή, είναι περασμένα τα στοιχεία στα Πρακτικά της Βουλής εκείνης". Και διαβάζω:"Ότι τα κομμουνιστικά συνδικάτα έχουν πάρει τη μερίδα του λέοντος", όπως είπα τότε στη Βουλή. "Εκ τούτων δε "το συνδικάτο οικοδόμων και εργαζομένων στα δομικά υλικά και κατασκευές"- Πρόεδρος ο Κερανσουλής την εποχή εκείνη- "πήρε 12.000.000". Δηλαδή 3.000.000 και 9.000.000 μας κάνουν 12.000.000. Και τα άλλα τα συνδικάτα, τότε ήταν δέρματος, ήταν του ιματισμού, 9 ομοσπονδίες ήλεγχε τότε το Κομμουνιστικό Κόμμα Ελλάδας πήραν τη μερίδα του λέοντος και το βούλωσαν βέβαια μετά από αυτά οι κύριοι του ΚΚΕ. Οι συκοφά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αμε, όμως, κύριε Πρόεδρε και κύριοι συνάδελφοι, λεφτά και στα πρωτοβάθμια συνδικάτα και έτσι έπρεπε να κάνουμε. Δίναμε στα εργατικά κέντρα. Υπάρχει εδώ κατάσταση 79 εργατικών κέντρων που έπαιρναν λεφτά. Κατάσταση ομοσπονδιών 48. Λεφτά! Εργατικά κέντρα ναι, σωματεία ναι. Τα σωματεία είναι σβησμένα εδώ, είναι κάπου 81 σωματεία, συνταξιουχικές ομοσπονδίες επίσης, οργανώσεις, 8, 5 εκατ. στο χρονικό εκείνο διάστημα. Δίναμε ακόμη και στις εργατικές οργανώσεις της Κύπρου, δημοκρατική, εργατική ομοσπονδία Κύπρου, Παγγύπρια εργατική συνομοσπονδία, συνομοσπονδία εργατών Κύπρου, ένωση τραπεζικών υπαλλήλων Κύπρου κάπου 28,5 εκατ. για να φτιάξουνε καταστήματα, τουτέστιν σπίτια να στεγα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ζήτησε βέβαια η μεγάλη ομοσπονδία του ΑΚΕΛ, γιατί εκεί 32 επιχειρήσεις είχε το Κομμουνιστικό Κόμμα, το ΑΚΕΛ στην Κύπρο. Δεν τα έδωσα στη δημοσιότητα τότε χάριν μιας, θα έλεγε κανείς, προφύλαξης του διεθνούς συνδικαλιστικού κινήματος. Δεν τα έδωσα γιατί επρόκειτο για την Κύπρο μας και δεν θέλω να επεκταθώ και σε άλλα θέματα. Η δε ΓΣΕΕ πήρε εν συνόλω 221.283.700 δραχμές, η Γενική Συνομοσπονδία Εργατών Ελλάδας. Μέσα σ` αυτά βεβαίως δεν ξέρω αν δώσαμε άλλα 100.000.000. Πρόκειται για την αγορά του διπλανού σπιτιού στη ΓΣΕΕ -ο 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ίδης θα τα ξέρει καλύτερα, θα τον παρακαλέσω να με συμπληρώσει- που αναπαλαιώνεται το κτίριο της Πατησίων. Δώσαμε 100.000.000 ειδικώς για την αγορά του διπλανού οικήματος αν θυμάμαι καλά. Αλλά εν πάση περιπτώσει η Γενική Συνομοσπονδία Εργατών Ελλάδος, κύριε Υπουργέ της Εργασίας, έλαβε 221.283.700 δραχ., όπως είπα προηγουμένω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ήρε μία "Χριστιανική Γενική Συνομοσπονδία Εργατών". Με τη δήλωσή μου ότι όποιος έκανε αίτηση, πήρε λεφτά. Στο ποσό υπήρχε μία αμφισβήτηση και αυτό επελύετο από το συμβούλιο της Εργατικής Εστίας, που και εγώ θα παρακαλέσω, κύριε Υπουργέ, στο συμβούλιο να βάλετε ένα εκπρόσωπο των εργαζομένων στην Εργατική Εστία, όπως ήταν και παλιά. Και βεβαίως δεν ελύετο το θέμα, αλλά ήταν μία διαχείριση εμφανής, δημόσια, είχα και τότε βέβαια "Κόρακες" εδώ. Είχα τον Κάππο τότε, που κάθε μέρα είχαμε καυγά, καθώς και τον Μαυροδόγλου. Κάθε φορά που έλεγαν μία συκοφαντική κουβέντα, έπαιρναν την απάντηση και εγγράφως, και γραπτώς και δημοσίως. Αλλά είχαμε φθάσει σε άλλα επίπεδα τότε της αντιπαράθεσης, της πολιτικής αντιπαράθεσης και με κοσμιότητα εκφράσεων. Όχι "κοράκειες" εκ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ω τώρα στην Κυβέρνηση, γιατί μέχρι τώρα μιλούσα για το σύμμαχο της κυβέρνησης του Ιουλίου του 1989, με την προδοσία του λαϊκού κινήματος, που βοήθησαν για την παλινόρθωση της δεξιάς στην εξουσία, εκ της οποίας παλινόρθωσης της δεξιάς στην εξουσία, τα τραβάει, ό,τι τραβάει σήμερα ο Ελληνικός Λαός, μεταξύ των οποίων και τα μέλη βέβαια και οι οπαδοί και οι φίλοι του Κομμουνιστικού Κόμματο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α τραβάμε όλοι μαζί με εκείνη την πολιτική ευθύνη τους, την οποία έχω καταγγείλει εδώ στη Βουλή, στις 8 Ιουλίου, "για προδοσία του λαϊκού κινήματος" με τη συγκυβέρνηση που έκαναν τότε. Και σταματάω με τους "συμμάχους" της κομμουνιστικής Αριστεράς, που έμαθα ότι σήμερα στο Εργατικό Κέντρο Αθηνών πάλι πήγαν να κάνουν προεδρείο με τη Δεξιά, αλλά δεν τα κατάφεραν, γιατί τους έλειψε μία ψή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δημοσιευμένοι αυτοί οι κατάλογοι των χρηματοδοτήσεων όχι μόνο στη Βουλή, αλλά και στον Τύπο και έχω εδώ την εφημερίδα ΕΛΕΥΘΕΡΟΣ, που τότε σιγοντάριζε ό,τι έλεγε το ΚΚΕ. "ΕΛΕΥΘΕΡΟΣ" εστί εφημερίδα δεξιά. "Να που πήγαν τα λεφτά" -έγραφε- "της Εργατικής Εστίας", γιατί και εκείνη είχε πει δύο μέρες νωρίτερα για τα λεφτά της Εργατικής Εστίας. Έλεγε κάτι το ΚΚΕ το έπαιρνε ο ΕΛΕΥΘΕΡΟΣ και νόμιζαν ότι θα βρουν λεωφόρο να περάσουν για τα λεφτά τα οποία με υπογραφές, τίμια πράγματα, και δημοσιευμένα, εδίδοντο και με ευχαριστήρια των οργανώσεων, τα οποία δεν κράταγα, τα έσκιζα. Έλεγαν "ευχαριστούμε πολύ" και τους έλεγα "είναι δικά σας λεφτά και είναι καθήκον της Κυβέρνησης να σας βοηθήσει". Αλλά αυτό δεν σημαίνει ότι επ’ άπειρον θα πρέπει οπωσδήποτε να υπάρχει αυτή η ενίσχυση. Κάποτε πρέπει το συνδικαλιστικό κίνημα και αυτό το θέμα να το λύσει. Αλλά δυστυχώς προβλέπω ότι πρέπει να περάσουν άλλα 10 χρόνια, κι’ αν μπορέσει να το λύσει. Αλλά με την ανεργία αυτή που έχει πέσει, κάπου 200.000 εργαζόμενοι δεν δίνουν στο σωματείο συνδρομή, γιατί δεν είναι εργάτες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ανεργία υπερέβη τις 400.000 και υπερέβη το 10,5%. Και βεβαίως με τα στοιχεία που κρατάει ο Γιαννόπουλος, από εκείνες τις παλιές μεθόδους που είχαμε στο Υπουργείο Εργασίας, τα παρακολουθούμε. Και δεν ήταν ευτυχής, κύριε Υπουργέ, η φράση που είπατε. Και δεν λέω για τις 100.000 "νέες θέσεις εργασίας", που είπατε, που είχατε υποσχεθεί. Αλλά έχω και ένα άλλο να σας ειπώ. Βγήκε από τον Υπουργό Επικρατείας -ανακοίνωση- από τον παριστώντα τον εκλαϊκευτή των δημοσίων θεμάτων, κ. Ανδριανόπουλο, ότι δόθηκαν 22,5 δισ. δρχ. για 24,5 δισ. ώρες εργασίας. Εάν κάνετε διαίρεση, για να βρείτε πόσες προσλήψεις έχουν γίνει, θα δείτε αν είναι 160.000, ή 237.000 όπως είπε με στοιχεία που κατέθεσε στη Βουλή ο κ. Κακλαμάνης. Όταν είπατε, κύριε Υπουργέ, ότι δεν θα κάνετε προσλήψεις αν δεν μειωθούν τα ελλείμματα. Κάνατε στο μεταξύ προσλήψεις. Και τα οποία ελλείμματα πήγαν 25% επάνω. Και βέβαια χρεώσατε και τη Χώρα 7,5 τρισ. δραχμές, για να πληρώσετε, τάχα, τα δάνεια, που φόρτωσαν όπως λέγατε οι προηγούμενες κυβερνήσεις μεταξύ των οποίων και το ΠΑΣΟΚ. Βεβαίως χρεώσαμε το κράτος 6,5 δισ. και κάναμε το μεγάλο έργο της Αλλαγής. Αλλά τα 7,5-8 τρισ. που χρεώσατε εσείς σε 2,5 χρόνια το κράτος πού πήγαν; Σας έδωσαν τίποτα σαν Υπουργό Εργασίας τουλάχιστον για να δώσετε και εσείς στους εργαζόμενους, με τον τρόπο της κατασκευής εργατικών σπιτιών δεν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είωση του εργατικού δυναμικού και συνεπώς των εσόδων, και πρέπει οπωσδήποτε να βρεθεί η λύση, για να μη μένουν και τα λειτουργικά έξοδα, τουλάχιστον, απλήρωτα. Όπου πηγαίνω στην επαρχία, με βλέπουν οι Πρόεδροι των εργατικών κέντρων και μου λένε ότι δεν έχουν να πληρώσουν μισθούς 1,5 ή 2 χρόνια. Δεν ξέρω αν από αυτά τα ποσά, όπως προσδιορίζονται στα 580 εκατ., θα φθάσουν για όλες αυτές τις ελλείψεις, που έχουν τα εργατικά κέντρα, ή οι ομοσπονδίες και γιατί όχι και οι πρωτοβάθμιε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λέω για τις πρωτοβάθμιες, που έχουν προϋπολογισμούς και ισολογισμούς καλούς, αλλά για εκείνα τα σωματεία των εργατικών κέντρων, των ομοσπονδιών. Και στα σωματεία, που δεν έχουν! Μια ομοσπονδία μπορεί να έχει 2500 μέλη και ένα συνδικάτο μπορεί να έχει 5000 μέλη. Αυτό δεν θα πάρει; Δηλαδή μιλάτε για δευτεροβάθμιες ή τριτοβάθμιες. Βεβαίως, εγώ τώρα δεν μπορώ να κάνω καμία πρόταση σαν Κοινοβουλευτικός Εκπρόσωπος του ΠΑΣΟΚ, αλλά να σταθώ σ’ αυτή την ομόφωνη απόφαση που πήρε η Διαρκής Επιτροπή κοινωνικών υποθέσεων και έρχεται αυτό το νομοσχέδιο εδώ και να ειπώ το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αι δύο παρατηρήσεις ακόμη. Μου έδωσαν κάτι οι αγαπητοί μας πολύτεκνοι, δύο τροπολογίες. Η μία να μπουν και εκείνοι στην προσοχή του κράτους και σ’ αυτό τους είπα και εγώ να πάνε να βρούνε τη Γενική Συνομοσπονδία Εργατών Ελλάδος και να τα κουβεντιάσουν και να συνεννοηθούν μαζί τους, γιατί εδώ μπαίνει και μία άλλη φιλοσοφία. Βεβαίως, αυτή η φιλοσοφία επεκράτησε. Είμαι από μικρό παιδί εργαζόμενος, έκανα διαφόρων ειδών εργατικές δουλειές. Είμαι σύμμαχος, φίλος με τον εργάτη και με τα συνδικάτα. Δεν μπορώ όμως εγώ να προσχωρήσω στην άποψη ίδια εκπροσώπηση εργαζομένων στο Δ.Σ., ίδια εκπροσώπηση και των βιομηχάνων. Δεν θα ήθελα ούτε κουβέντα ακόμη με τους βιομηχάνους. Εγώ, προσωπικά μιλάω τώρα, ήθελα κράτος και συνδικάτα, κράτος και ΓΣΕΕ στο Συμβούλιο. Έτσι εγώ χειρίστηκα τα πράγματα ως Υπουργός Εργασίας. Τι δουλειά έχουν οι βιομήχανοι που θα έχουν και την προεδρία εναλλάξ, επειδή δίδουν και εκείνοι ένα ποσοστό για την εργατική εστία; Ποσοστό βέβαια δίνουν και για την εργατική κατοικία. Και χαίρω που ακούω ότι ένα νομοσχέδιο, όπως διάβασα θα μπει προς συζήτηση και για την εργατική κατοικία που και εκείνη, κύριε Υπουργέ, την διαλύσατε, την καταξεφτελίσατε και με εκείνο το σκάνδαλο των 12,5 εκατομμυρίων, που λείπουν από εκεί. Και δεν είναι μόνο θέμα τα 12,5 εκατομμύρια, αλλά το θέμα είναι ηθικό, διότι όταν πάνε τα λεφτά για τον εργάτη, όταν πάνε τα λεφτά για σπίτι του εργάτη και αυτά κάποια διοίκηση καθ’ οιονδήποτε τρόπο τα σκορπάει -και εδώ λένε ότι ορισμένοι κατεχράσθησαν- αυτό είναι φοβερό πράγμα. Δεν είναι λοιπόν μόνο το θέμα της απώλειας των χρημάτων, αλλά είναι και το θέμα του ήθους. Να δω τι θα κάνετε με εκείνο το νομοσχέδιο, αν θα το φέρετε και πώς θα το 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χαμε κάνει ένα κυλιόμενο πρόγραμμα τότε της κατασκευής εργατικών σπιτιών, δώσαμε σε 5 χρόνια 82.500 σπίτια και δάνεια για σπίτια με ένα ανοιχτό και δημόσιο τρόπο του ποιος θα πάρει το σπίτι και κάναμε τότε με τα μόρια στο Σπόρτιγκ κληρώσεις. Και μείνανε άνθρωποι, οι οποίοι έχουν κληρωθεί και δικαιούνται να πάρουν σπίτι και δεν έχουν πάρει ακόμη. Κάπου έμεινε αυτό το θέμα. Θα ήθελα τώρα που θα μιλήσετε, κύριε Υπουργέ της Εργασίας, να δώσετε μία εξήγηση σ’ αυτά τα θέματα και με ποια φιλοσοφία κινείσθε. Εγώ δεν είμαι οπαδός της φιλοσοφίας του νομοσχεδίου εργοδότες-εργαζόμενοι, οι οποίοι θα διευθύνουν τον Οργανισμό της Εργατικής Εστίας. Το κράτος ναι, οι εργάτες ναι, οι βιομήχανοι εάν έχετε να δώσετε κάποια θέση παρατηρητή δε θα την ηρνούμην, αλλά δε θα δώσω εγώ το δικαίωμα. Και ξέρετε γιατί; Δεν θέλω συναγελασμό της πλουτοκρατίας με την εργατική συνείδηση, την εργατική ταξική συνείδηση. Διότι αυτός ο συναγελασμός πλουτοκρατίας με την εργατική ταξική συνείδηση οδήγησε και δημιουργήθηκαν τα παρατράγουδα το 1989. Πώς είναι δυνατόν ένα κομμουνιστικό κόμμα να συνάπτει, να συγκροτεί κυβέρνηση, συγκυβέρνηση με τη Δεξιά εναντίον ενός σοσιαλιστικού κόμματος που ήταν 8 χρόνια επιτυχώς στην εξουσία. Δεν έχει παρουσιασθεί αυτό σε κανένα κράτος του κόσμου. Γι’ αυτό με βλέπετε μερικ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ές "οργισμένο Τούρκο" εδώ μέσα, οργισμένο κατά τη λαϊκή έκφραση, εναντίον εκείνης της συνεργασίας, η οποία είχε άλλο σκοπό. Είχε σκοπό την φθορά του ΠΑΣΟΚ και την καταστροφή του, για άλλους λόγους και βέβαια την επιχειρούμενη τότε, με την πολιτική εκείνη σκευωρία της δίκης, του Ειδικού Δικαστηρίου με σκοπό την καταδίκη του Ανδρέα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λοιπόν, να δω τους βιομηχάνους, προσωπικά. Σαν Κοινοβουλευτικός Εκπρόσωπος, βέβαια, πρέπει να εκφράσω το ΠΑ.ΣΟ.Κ. απ’ αυτή εδώ τη θέση. Δεν νομίζω, όμως, ότι και εκεί στην Κοινοβουλευτική Επιτροπή το πολυβασάνισαν. Και ο φίλος μου ο Αποστολίδης δέχθηκε ομόφωνα και δεν κράτησε κάποιες επιφυλάξεις για τη συζήτηση στη Βουλή. Και τώρα, μου βάζει 4-5 θέματα. Τι να σε κάνω τώρα, φίλε Λουκά; Εδώ είναι γραμμένα. Ή ψηφίζουμε ή δεν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Έχω κρατήσει τις επιφυλάξεις και θα τι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γώ την επιφύλαξη την κάνω, αλλά δεν ξέρω, αν θα είμαι αύριο, μεθ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Ό,τι πεις εσύ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Βλέπετε, κύριε Πρόεδρε, μετά πόσης προσοχής διατυπώνουμε τις σκέψεις μας και μετά πόσης λεπτότητας, θα έλεγε κανείς, χωρίς να προκαλούμε. Γιατί, όταν δεν βλέπω και τον Κόρακα, βεβαίως δεν με πιάνουν και τα νεύρ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ισημαίνεται ιδιαίτερα αυτή η λεπ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γώ, βέβαια, αναφέρομαι και στην ομιλία του κ. Αποστολίδη και στις ομιλίες των άλλων συναδέλφω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να λάβετε μέτρα, κύριε Υπουργέ Εργασίας, για το σωματείο της ΕΑΣ. Δηλαδή να δώσετε και εκεί ενίσχυση. Και αποσύρατε και εκείνη τη διακίνηση -βέβαια, δεν είσθε σεις, είναι ο Νομάρχης- της διαλύσεως του σωματείου. Γιατί το σωματείο δεν κάνει να διαλυθεί υπό κυβέρνηση "δημοκρατική", όπως σήμερα παραδείγματος χάρη, με όλες τις ελλείψεις που αυτή παρουσιάζει. Έτσι τη λέτε! Εν πάση περιπτώσει, η κυβέρνησή σας δεν επιτρέπεται να κυνηγάει ένα σωματείο και να το διαλύσετε κιόλας, γιατί αυτό κάνει πάρα πολύ κακό στον κόσμο και σ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ήθελα -και τελειώνω, κύριε Πρόεδρε- να σημειώσω και εγώ ότι βάλατε τους εργάτες μπροστά, στο κυνηγητό. Καταργήσατε διατάξεις του Κώδικα Πολιτικής Δικονομίας, όσον αφορά την υπεράσπιση των συμφερόντων τους στα δικαστήρια. Θεσπίσατε διατάξεις απολύσεων σε περίπτωση που κηρύχθηκε μία απεργία καταχρηστική. Η ΔΕΗ κινεί τώρα αυτές τις διαδικασίες. Αλλού δεν εκινήθησαν. Και είπαμε: Μην τα κάνετε αυτά τα πράγματα, γιατί δεν ξέρουμε, πού θα φθάσουμε, τραβώντας ο ένας την μία άκρη του σχοινιού και ο άλλος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θελα ακόμη να συμπληρώσω εδώ, ότι ουδέποτε η Κυβέρνηση του ΠΑ.ΣΟ.Κ. επενέβη στη δικαιοσύνη. Ουδέποτε! Κακοήθειες, όσες σαν καταγγελίες εισφέρθηκαν είτε έξω από τη Βουλή είτε μέσα στη Βουλή, από τους συντρόφους μας του Κομμουνιστικού Κόμματος Ελλάδας για επέμβαση της Κυβερνήσεως του ΠΑ.ΣΟ.Κ. Ουδέποτε, επαναλαμβάνω, επενέβη. Ούτε μί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θέλετε ακόμη, είχα με τη δική μου τη φιλοσοφία πει -βέβαια, αυτό βαρύνει τους δικαστές- ότι δεν έχετε υπόψη σας; Είναι ανάγκη να πω εγώ; ‘ Ότι οι δικαστές, στην πλειοψηφία τους, πάνε στα απεργιακά με το ντοβλέτι; Όπως και οι χωροφύλακες, στην πλειοψηφία τους, πάνε με το ντοβλέτι, πάνε με το κράτος; Πάνε με την κυβέρνηση; Είναι ανάγκη να το πω εγώ; Αυτά τους έλεγα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αν δικαστικές αποφάσεις με διαφορετικές απόψεις. Όταν κάναμε π.χ. το άρθρο 27 στο ν. 1320 για τις κοινωνικοποιήσεις, που παγώσαμε μισθούς και ημερομίσθια για ένα χρόνο. Ήταν το 1983. Δεν λέω για την Πράξη Νομοθετικού Περιεχομένου του 1985, που και εκεί είχαμε δικαστικές αποφάσεις, αλλά δικαστικές αποφάσεις οι οποίες εστήριξαν τη σταθεροποίηση της οικονομίας ή την Πράξη Νομοθετικού Περιεχομένου. Όμως υπήρξε απόφαση του Πρωτοδικείου Αθηνών το 1983, που είπε: Παγώσατε τους μισθούς; Θα παγώσετε και τις τιμές. Αλλιώς, δεν είναι καταχρηστική η απεργία. Και καλώς κάνουν απ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απόφαση άλλου οργανισμού. Εκείνοι έτρεχαν στο Δικαστήριο. Δεν στείλαμε εμείς ποτέ υπόθεση. Απόφαση γι’ άλλον οργανισμό είπε ότι είναι καταχρηστική η άσκηση της απεργίας. Δεν απολύσαμε εμείς πάντως κανένα. Ας μου επιτραπεί να πω ότι προσωπικώς πήρα τότε την ευθύνη και είπα να μην εφαρμοστεί η απόφαση. Να μην εφαρμοστεί ο νόμος. Ούτε μια απόλυση δεν παρετηρήθη στο διάστημα της 8ετίας του ΠΑΣΟΚ με τη λειτουργία των νόμων εκε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Η έχει υλοποιήσει αποφάσεις δικαστικές. Και έχετε ρίξει κόσμο στην ανεργία. Καταντήσατε τις πόλεις Λαύριο, Πάτρα, Αίγιο, Σύρο, Πτολεμαίδα, Χαλκίδα, Μαντούδι σε τέτοιο σημείο που δεν μπορείτε να εμφανιστείτ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δοκίμασα εγώ την πρακτική αποδοκιμασίας κατά του κυρίου Υπουργού Προεδρίας στη Πάτρα δημοσίως. Αλλά δέστε πού οδηγείται ο εργαζόμενος, ο κόσμος, που υποφέρει, που αντιμετωπίζει την πείνα. Οδηγείται στην οργή στην αγανάκτηση και από κει και ύστερα δεν τον ελέγχεις, δεν μπορείς να τον ελέγξεις. Και έγιναν και άλλα παρατράγουδα μεταξύ και των εργαζομένων ακόμη στην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πρέπει να σας συνετίσει αυτή η έκρηξη οργής του Λαού ή ενός τμήματος του Λαού που είναι πονεμένος για να αλλάξετε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με τη δήλωση ότι θα ψηφίσου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κύριε Υπουργέ, να είσθε σύντομος ενόψει και της ομοφωνίας που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Σας εμπνέω τέτοιο φόβο ότι δεν θα είμαι σύντομ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ακολούθησα με μεγάλη προσοχή τις παρατηρήσεις των συναδέλφων. Δεν σας κρύβω κάτι, γιατί δεν μου αρέσει να υποκρίνομαι, ότι είχα την εντύπωση ότι βρίσκομαι σε συζήτηση επερώτησης και όχι νομοθετικής εργασίας. Παρά ταύτα, προτού να μιλήσω ειδικότερα για τη συμφωνία των κοινωνικών εταίρων στην οποία μετέχει και το κράτος, επιτρέψτε μου από σεβασμό στους συναδέλφους να επιλέξω ορισμένα στοιχεία, ορισμένες πλευρές, ορισμένα θέματα κριτικής για να δώσω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α-πρώτα θα μου επιτρέψετε να αναφερθώ και να ξεκινήσω από την παρατήρηση που κυρίως προέρχεται από την Αριστερά, η οποία ομιλεί για την ανάθεση της διαχείρισης στον Οργανισμό Εργατικής Εσ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προκαταβολικά να πω ότι το θέμα αυτό κατά τις συζητήσεις μας απασχόλησε. Πράγματι, από την πλευρά των κοινωνικών εταίρων ετέθη το θέμα. Αυτό σήμαινε μετατροπή του Οργανισμού Εργατικής Εστίας σε Ν.Π.Ι.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γνωρίσω ότι μια τέτοια εξέλιξη, η δημιουργία δηλαδή ενός Ν.Π.Ι.Δ. δεν ενεφάνιζε μόνο νομικά θέματα, δηλαδή θέματα αντισυνταγματικότητας, αλλά συγχρόνως ενεφάνιζε και μεγάλα, τεράστια προβλήματα διαχείρισης. Διότι δεν είναι δυνατό, δαπάνες δισεκατομμυρίων δραχμών για προμήθειες, για αγορές, για μισθώσεις ακινήτων για ναυλώσεις πλοίων, για αναθέσεις μελετών και εργολαβιών, για τοποθετήσεις κεφαλαίων, αυτή η διαχείριση, αυτές οι δαπάνες, να γίνονται με αποφάσεις μόνο του Δ.Σ. του Οργανισμού. Γιατί, αυτό συγχρόνως εσήμαινε τη μη τήρηση, των υποχρεωτικών κανόνων που ισχύουν για τα Ν.Π.Δ.Δ. Θα εσήμαινε ότι δε θα υπήρχε πλέον η ασκούμενη εποπτεία από το Υπουργείο Εργασίας και πέραν αυτού θα καταργείτο ο προληπτικός και κατασταλτικός έλεγχος του Ελεγκτικού Συνεδρίου για το οποίο δικαιούμαι να πω ότι αποτελεί πράγματι -αυτό αποδεικνύει η πράξη- φραγμό στις αυθαιρεσίες των διοικήσεων και πολλές φορές προλαμβάνει διαχειριστικές ανωμα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δε, της αναφοράς μου στο σημείο αυτό, θέλω να προσθέσω κι ένα άλλο επιχείρημα, ότι αυτή τη στιγμή μιλάμε για ένα κοινωνικό πόρο. Το χαρακτηρισμό κοινωνικό πόρο, δεν τον δίνω εγώ, τον έδωσε νόμος του 1984 -δεν θυμάμαι ακριβώς τον αριθμό του νόμου- όπου πράγματι η εισφορά στους οργανισμούς που εποπτεύονται από το Υπουργείο Εργασίας -και αυτοί είναι ο Οργανισμός Απασχόλησης Εργατικού Δυναμικού, ο Οργανισμός Εργατικής Εστίας ή ο Οργανισμός Εργατικής Κατοικίας- χαρακτηρίζεται εκεί -δανείζομαι τα λόγια από το νόμο και δεν βαφτίζω μόνος μου, δε δημιουργώ νέα δική μου ορολογία- ότι αποτελ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ωνικό πόρο. Αυτό σημαίνει ότι την εισφορά δεν την πληρώνει μόνο ο συνδικαλισμένος εργαζόμενος, την πληρώνει και ο μη συνδικαλισμένος. Χρησιμοποιείται το κράτος, το οποίο με τη νομοθετική δύναμη την οποία έχει επιβάλει την εισφορά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μια άλλη παρατήρηση, στην οποία θέλω ν’ απαντήσω. Κράτησα μερικές σημειώσεις, γιατί νομίζω ότι το θέμα δεν επιτρέπει να εξαντλήσουμε το χρόνο πάνω σε θέματα που αποτελούν κυρίως αντικείμενο και περιεχόμενο ελέγχου. Θα μου επιτρέψετε να πω μια λέξη για το θέμα της ανεργίας και θα επανέλθω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φορές έχω παρεξηγηθεί διότι χρησιμοποιώ στοιχεία του ΟΑΕΔ. Δεν θα χρησιμοποιήσω τα στοιχεία αυτά, γιατί ίσως δημιουργούν και προσφέρουν έδαφος για παρανοήσεις. Θα μου επιτρέψετε όμως να χρησιμοποιήσω τα στοιχεία της Εθνικής Στατιστικής Υπηρεσίας, διότι δεν υπάρχει τίποτε άλλο, άλλωστε και οι διεθνείς οργανισμοί εκεί καταφε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μια πρόσφατη ενημέρωση μέσα από τα τηλεοπτικά δίκτυα και μου δίδεται μια ευκαιρία να δώσω μια απάντηση με λίγα λόγια. Δεν πρέπει ασφαλώς να υποτροπιάσει η συζήτηση στο θέμα της ανεργίας. Θα δοθεί αυτή η ευκαιρία άλλη φορά. Το ποσοστό ανεργίας το 1991, σύμφωνα με τα στοιχεία της Εθνικής Στατιστικής Υπηρεσίας, αξιότιμε κύριε Εισηγητά της Αξιωματικής Αντιπολίτευσης, ήταν 8,1%. Με τα στοιχεία αυτά της Εθνικής Στατιστικής Υπηρεσίας -επειδή όπως ξέρετε δεν υπάρχουν στοιχεία νέα, προβλέπεται -ανεξάρτητα αν συμφωνούμε ή όχι-ότι το 1992 το ποσοστό θ’ ανέβει στο 9%. Θέλετε να πω 9,5%; Θα πω 9,5%. Μια ποσοστιαία μονάδα να αυξηθεί το ποσοστό της ανεργίας, σημαίνει 40.000 νέοι άνεργοι. Στην ανακοίνωση, η οποία έχει και επίσημη προέλευση, από τον χώρο της Αξιωματικής Αντιπολίτευσης και την οποία βλέπουμε στα τηλεοπτικά μέσα ενημέρωσης και στις εφημερίδες, αναφέρεται ότι το 1992 θα προστεθούν 500.000 νέοι άνεργοι. Για να συμβεί αυτό, σύμφωνα με τους υπολογισμούς μου θα πρέπει το ποσοστό ανεργίας να ανέβει στο 22%. Με βάση, λοιπόν, τους 500.000 νέους ανέργους, καταλήγουν στο συμπέρασμα ότι κάθε μέρα θα έχουμε 1.500 νέους ανέργους, ενώ με βάση τη μια ποσοστιαία μονάδα που αντιστοιχεί σε 40.000 νέους ανέργους, οι νέοι άνεργοι κάθε μέρα δεν θα είναι 1.500, αλλά 114. Δεν θέλω να σχολιάσω περαιτέρω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δώσω μια άλλη απάντηση στον αξιότιμο Εισηγητή της Αξιωματικής Αντιπολίτευσης, ο οποίος αναφέρθηκε και στο θέμα της ανάπτυξης. Διότι εν τελευταία αναλύσει, κοινός παρανομαστής όλων των προβλημάτων, είναι η ανάπτυξη, την οποία επιδιώκου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κλείσω το θέμα, κύριοι συνάδελφοι, θέλω να πω δύο λόγια και θα έρθω στο νομοσχέδιο, αν και έχουν σχέση με όσα ελέχθησαν. Η ανάπτυξη είναι μια αφηρημένη έννοια; Για να υπάρξει ανάπτυξη απαιτείται μια βασική προϋπόθεση και η προϋπόθεση αυτή είναι η αποταμί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οταμίευση κάνει και ο δημόσιος και ο ιδιωτικός τομέας, πέραν του γεγονότος ότι τα τελευταία χρόνια αναγορεύσαμε σε βασικό μέγεθος της εθνικής αποταμίευσης και τον εξωτερικό δανεισμό. Αλλά, έχετε υπόψη σας κύριε Εισηγητά της Αξιωματικής Αντιπολίτευσης, ότι το 1981 ο δημόσιος τομέας απερρόφησε από το σύνολο των αποταμιευτικών πόρων της ελληνικής οικονομίας το 42% ή 43% και το 1989, το 85% για να καλύψει ο δημόσιος τομέας μεγάλα δημοσιονομικά ελλείμματα; Και πέραν αυτού για να κλείσω και το θέμα αυτό, ποιος είναι ο τομέας εκείνος στον οποίο στηρίζουμε ακριβώς αυτή την επιθυμία μας και την υποχρέωση που έχουμε έναντι του Ελληνικού Λαού για ανάπτυξη; Ο δημόσιος τομέας απεδείχθη ότι μόνο να σπαταλά γνωρίζει. Μόνο να διανέμει γνωρίζει. Δεν γνωρίζει να παράγει, δεν γνωρίζει να προσθέτει νέες θέσεις εργασίας. Εμείς αποστασιοποιηθήκαμε από τον ιδιωτικό τομέα, εμπιστευόμαστε πλέον την ρύθμιση των θεμάτων των εμπλεκομένων στην παραγωγική διαδικασία στον χώρο του ιδιωτικού τομέα στους κοινωνικούς εταί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ίχνει ακριβώς ότι έχουμε συνείδηση του γεγονότος, ότι η προσεχής δεκαετία θα είναι η δεκαετία των κοινωνικών εταίρων. Το κράτος δεν χρειάζεται, τα βρίσκουν μόνοι τους και μάλιστα με την συμφωνία του Μάαστριχτ οι κοινωνικοί εταίροι αναγορεύθηκαν σε θεσμό, θα υποκαταστήσουν και τον εθνικό και τον κοινοτικό νομοθέτη. Θα είναι οι παράγοντες εκείνοι, οι συντελεστές εκείνοι, οι οποίοι θα υπαγορεύουν τις συνθήκες στον χώρο της αγορά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συμφωνία που έχει γίνει νόμος, εγκαινιάζει μια νέα εποχή στην σχέση των κοινοτικών εταίρων μεταξύ τους, αλλά επίσης και στη σχέση τους με την Πολιτεία. Δεν ομιλώ για την Κυβέρνηση, οι κυβερνήσεις έρχονται και παρέρχονται. Αυτή η συμφωνία σηματοδοτεί ένα καινούργιο εκσυγχρονιστικό τρόπο θεώρησης των προβλημάτων, δηλαδή των προβλημάτων που δημιουργούνται, προκύπτουν και απορρέουν μέσα στα πλαίσια των εργασιακών σχέσεων. Και θα μου επιτρέψετε να πω από την θέση αυτή, ότι ο τρόπος αυτός έχει καθαρά αναπτυξιακό χαρακτήρα. Περνάει δηλαδή μέσα από την ανάγκη αναβάθμισης του ρόλου των κοινωνικών εταίρων. Και πρέπει να υπενθυμίσω χωρίς διάθεση οποιασδήποτε κριτικής, ότι πριν από πολλά χρόνια δεν αναφέρομαι μόνο στο πρόσφατο παρελθόν, οι κοινωνικοί εταίροι βρισκόντουσαν απομακρυσμένοι ο ένας από τον άλλον. Δηλαδή τι εννοώ. Εννοώ ότι η εργασιακή σχέση αντί να είναι μία σχέση παραγωγική, αντί να είναι μία σχέση αναπτυξιακή, ήταν μια σχέση ταξικής αντιπαλότητας. Η κατάσταση αυτή, που οδήγησε σε οικονομικές ζημιές εθνικού επιπέδου, δημιούργησε εκ των πραγμάτων, εξ αντικειμένου την ανάγκη της κρατικής παρέμβασης με αποτέλεσμα να υποβαθμίζεται πλέον ο ρόλος των κοινωνικών εταίρων. Η Κρατική παρέμβασης μεταξύ των άλλων, εκδηλώθηκε και με την χρηματοδότηση του συνδικαλιστικού κινήματος από κρατική πηγή. Πρόκειται για μοναδική περίπτωση στον ευρωπαϊκό χώρο. Το καθεστώς της κρατικής χρηματοδότησης, υπήρξε βασική αιτία της κακοδαιμονίας του συνδικαλιστικού κινήματος, διότι η χρηματοδότηση των συνδικάτων από το κράτος ελέχθη από αξιοτίμους συναδέλφους ότι εξέθρεψε τον κατακερματισμό των συνδικαλιστικών οργανώσεων. Θα μπορούσα να πω ότι εξέθρεψε και την υποταγή τους σε κόμματα, πέραν του γεγονότος ότι καλλιέργησε μία συντεχνιακή νοοτροπία. Για το λόγο αυτό επίσημα δηλώνω από το Βήμα αυτό για να άρω κάθε αφορμή, πρόσχημα ή αιτία παρανόησης, ότι δεν υπάρχει θέμα επαναφοράς των οικονομικών ενισχύσεων στις συνδικαλισ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λέω αυτό διότι αυτές οι οικονομικές ενισχύσεις κατά τη γνώμη της Κυβερνήσεως και την προσωπική μου γνώμη -άλλωστε είναι και παλαιό αίτημα του συνδικαλιστικού κινήματος- αποτελούν τη χειρότερη μορφή επέμβασης στο χώρο του συνδικαλισμού. Όμως η Κυβέρνηση, προκειμένου να διευκολύνει την προσαρμογή των συνδικαλιστικών οργανώσεων στο σύστημα της αυτοχρηματοδότησης, απεφάσισε την οικονομική βοήθεια μέχρι 580 εκατ. δραχμές μόνο για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κ των πραγμάτων θα καλυφθούν σωρευμένες οικονομικές υποχρεώσεις των δευτεροβάθμιων και τριτοβάθμιων συνδικαλιστικών οργανώσεων, υποχρεώσεις οι οποίες δημιουργήθηκαν μοιραία από την εφαρμογή των διατάξεων του άρθρου 7 του ν. 1915/1990. Και πρέπει να σημειωθεί στο σημείο αυτό ότι η καταβολή του ποσού θα γίνεται βάσει παραστατικών στοιχείων τ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πρόθεση της Κυβερνήσεως δεν είναι ο στραγγαλισμός του συνδικαλιστικού δικαιώματος. Και το λέγω αυτό διότι εδώ ακούστηκαν διάφορες φωνές. Ομίλησε ο Εισηγητής της Αξιωματικής Αντιπολίτευσης περί οικονομικής ασφυξίας. Αγνοεί όμως ότι για την οικονομική βοήθεια εγώ προσωπικώς έχω δώσει έναντι των 580 εκατ. ένα μεγάλο ποσό στην Γενική Συνομοσπονδία Εργατών Ελλάδος. Αγνοεί επίσης ή μάλλον δεν πρέπει να το αγνοεί, ότι οι λειτουργικές δαπάνες καλύπτονται από την 1-1-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κόμα και από τον συνάδελφο της Κυβερνητικής Πτέρυγος, ακούστηκε μια φωνή την οποία σέβομαι. Δεν υποτιμώ τις γνώμες των συναδέλφων σε οποιαδήποτε Πτέρυγα και αν ανήκουν. Είπε για τις λειτουργικές δαπάνες ότι θα πρέπει να έχουν χαρακτήρα όχι μόνιμο αλλά μεταβ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λοιπόν, ότι η πολυφωνία της Δημοκρατίας μας επιτρέπει να βλέπουμε ένα σοβαρότατο θέμα που αφορά αυτή τη στιγμή τις παραγωγικές τάξεις κάτω από διαφορετικό πρίσμα. Οι λύσεις που επελέγησαν μπορεί να μην είναι για όλους απόλυτα ικανοποιητικές, αλλά πάντως όμως είναι ένα σοβαρό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λοιπόν, δήλωσα, ότι δεν έχει την πρόθεση στραγγαλισμού του συνδικαλιστικού κινήματος. Γνωρίζει επίσης ότι με την περικοπή της χρηματοδότησης έχουν δημιουργηθεί σοβα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ειτουργικά προβλήματα. Για το λόγο αυτό πέραν της οικονομικής βοήθειας δέχεται να ρυθμίσει σε μόνιμη βάση μόνο την κάλυψη των λειτουργικών δαπανών των συνδικαλιστικών οργανώσεων δευτέρου και τρίτου β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νόμου όμως θέτει -και ορθώς θέτει- ένα φραγμό στις δαπάνες αυτές, όταν ορίζει ότι οι πόροι της Εργατικής Εστίας που προορίζονται γι’ αυτές τις δαπάνες δεν μπορούν να υπερβαίνουν το πλαφόν, την οροφή, του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ίμαι πιο συγκεκριμένος θέλω να δηλώσω ότι οι δαπάνες αυτές αφορούν τις ακόλουθες ανάγκες, στις οποίες αναφέρθηκαν οι εισηγητές, αλλά θα ήθελα και εγώ να διευκρινίσω από τη δική μου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ξασφάλιση στέγης και θέρμανσης, η οποία και αυτή συμπεριλαμβάνεται ακριβώς μέσα σε αυτό τον κωδικό. Και πρέπει να γνωρίζετε ότι σήμερα η στέγαση των συνδικαλιστικών οργανώσεων διασφαλίζεται σχεδόν στο σύνολό της σε ιδιόκτητα κτίρια της Εργατικής Εστίας, στα οποία συστεγάζονται και υπηρεσίες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φορούν την εξασφάλιση των παγίων στοιχείων, δηλαδή των επίπλων και των σκευών που είναι απαραίτητα, κύριοι συνάδελφοι, για τη λειτουργία των συνδικαλιστικών οργανώσεων. Αφορούν την εξασφάλιση των δαπανών για τέλη ύδρευσης, τηλεφωνικών συνδιαλέξεων, φωτισμού, οι οποίες όμως δεν είναι ανεξέλεγκτες, αλλά αντίθετα καταβάλλονται αυτές οι δαπάνες βάσει νομοθετημένων κρι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αφορούν τα έξοδα για τη μισθοδοσία και την κοινωνική ασφάλιση, εννοώ την εργοδοτική εισφορά του υπαλληλικού προσωπικού. Πρέπει, όμως, να σημειωθεί ότι ο αριθμός του προσωπικού και το ύψος του μισθού καθορίζεται επακριβώς με απόφαση του αρμοδίου Υπουργού της Εργασίας και αυτό το κάνουμε για να αποτρέψουμε κάθε ενδεχόμενη κατάχρηση. Δεν μπορεί δηλαδή μια συνδικαλιστική οργάνωση, είτε δευτεροβάθμια είτε τριτοβάθμια, να προσλάβει όσους θέλει -θα πληρώσει από τους δικούς της πόρους- ούτε μπορεί να δώσει αμοιβή εκείνη την οποία ενδεχομένως έδινε. Τα κριτήρια αυτά όμως, υπήρχαν και τα οποία είναι σεβαστά. Πρέπει πράγματι ό,τι είναι χρήσιμο να το χρησιμοποιούμε και όχι να το ανατρέπουμε. Τα κριτήρια καθιερώθηκαν με απόφαση του αξιοτίμου συναδέλφου κ. Γιαννόπουλου το 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το σχέδιο νόμου καλύπτει δαπάνες επιστημονικής έρευνας και επαφών με οργανισμούς της αλλοδαπής ενόψει μάλιστα της διεθνοποίησης των σχέσεων που όλοι πρέπει να αναγνωρίσουμε ότι είναι αναγκαίες, προκειμένου να εκπληρώσει το συνδικαλιστικό κίνημα τις φιλοδοξίες του, τις υποχρεώσεις του, τους σκοπούς και τις επιδιώξεις. Μην ξεχνάμε ότι οι κοινωνικοί αγώνες μεταφέρονται από εδώ και πέρα από εθνικό επίπεδο σε υπερεθνικό επίπεδο, εννοώ δηλαδή πιο συγκεκριμένα σε Κοινοτικό επίπεδο. Το δίχτυ το προστατευτικό που υπήρχε από την εσωτερική νομοθεσία δε θα υπάρξει και υπό την έννοια αυτή, κάτω από ανταγωνιστικές συνθήκες, καλείται το συνδικαλιστικό κίνημα να ανταποκριθεί στο κάλεσμα των και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κύριοι συνάδελφοι και κύριε Πρόεδρε, δίνοντας σάρκα και οστά στις θεσμικές διατάξεις της τελευταίας Εθνικής Γενικής Συλλογικής Σύμβασης Εργασίας καλύπτει με το παρόν νομοσχέδιο ασφαλώς τις στοιχειώδεις λειτουργικές δαπάνες του συνδικαλιστικού κιν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θεωρώ χρέος μου ως Υπουργός Εργασίας να διακηρύξω από την θέση αυτή ότι είναι ανάγκη να γίνει συνείδηση των συνδικαλιστικών οργανώσεων, ότι η ανεξαρτησία και η αυτονομία τους διασφαλίζεται κατά βάση με ένα τρόπο: με την συνδρομή των μελών τους, όπως ακριβώς συμβαίνει σε ολόκληρο τον πολιτισμένο κόσ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αυτό το οποίο είπε ο φίλος μου ο Εισηγητής της Κυβερνητικής Πτέρυγας ότι δηλαδή στην Γερμανία υπάρχει και επιδότηση. Η επιδότηση, όμως, αυτή δεν προέρχεται από πόρους του κράτους αλλά κατά βάση προέρχεται από εισφορές. Δεν είναι όμως η ώρα για να αναλύσω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θα απαντήσω αργότερα για τα σωματεία, ενδεχομένως και για το θέμα των πολυτέκνων, τους οποίους όλοι συμπαθ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μια τροπολογία προϋποθέτει συνεννόηση, διότι υπάρχουν δύο συμβαλλόμενα μέρη. Με εκάλεσαν, χωρίς να γνωρίζω, να λάβω μέρος σε μια συμφωνία άλλων, την οποία αγνοούσα. Και ύστερα από διάλογο, βεβαίως δεν υλοποιήθησαν όλα, προσπαθήσαμε όμως να ενθαρρύνουμε τους κοινωνικούς εταίρους να κάνουν βήματα και να απαλλαγούν από την κηδεμ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λοιπόν, στη συμφωνία αυτή, η οποία έχει ένα πλαίσιο και από άποψη φορέων και από άποψη περιεχομένου, ήταν εκ των πραγμάτων αδύνατον, παρά την προσωπική μου επιθυμία -άλλωστε είμαι υποχρεωμένος να σεβαστώ και την δική σας επιθυμία- να μην μπορούμε να ικανοποιήσουμε ένα αίτημα, το οποίο μπορεί, όμως, να λυθεί κατά άλλο τρόπο. Η άλλη τροπολογία θα συζητηθεί σε προσεχές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τελειώνοντας να εκφράσω μια ευχή, αλλά συγχρόνως να διατυπώσω και μια ελπίδα: Ότι οι εργαζόμενοι και οι εργοδότες θα διευρύνουν τη συνεργασία τους και μέσα από τις συλλογικές συμβάσεις, τις οποίες συνάπτουν, θα προάγουν όχι μόνο το δικό τους συμφέρον, όχι μόνο το συμφέρον των μελών τους, αλλά θα προάγουν και το γενικότερο συμφέρον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ισερχόμαστε στα στάδιο των δευτερ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τε το λόγο, κύριε Κόρακα , ως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ι ,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α ήθελα κατ’ αρχήν να παρατηρήσω ότι ο κύριος Υπουργός δεν απάντησε στα συγκεκριμένα ζητήματα που θέ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Ήταν τόσα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Ήταν τόσο πολλά, κύριε Υπουργέ, αλλά αυτά ήταν τόσο λίγα και συγκεκριμένα που μπορούσατε να απαντήσετε. Εάν θέλετε μπορώ να διακόψω για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θα κατανέμονται τα κονδύλια με την απόφαση του Υπουργού έπειτα από σύμφωνη γνώμη της ΓΣΕ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Εάν θέλετε μπορώ να απαντώ στ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 να σας τα πω. Είναι συγκεκριμένα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κύριε Υπουργέ , είναι τι εννοείτε τριτοβάθμιε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Αυτό που λέει η λέξη. Ελληνικά ξέρετ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όρακα, δεν έχουμε ερωταποκρίσεις εδώ. Πείτε τις απόψεις σας και θα σας απαντήσει ο κύριος Υπουργός. Θ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δεν έχω το δικαίωμα να θέσω ερωτήματα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α τα θέσετε , αλλά όχι να ζητάτε απαντήσεις αυτή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υτό μην το λέτε σε μένα, πείτε το στον κύριο Υπουργό που πετιέται. Ίσα-ίσα, που σε εμένα θα έπρεπε να αναγνωρίσετε ότι όταν σηκώθηκε ο κύριος Υπουργός να απαντήσει, του είπα να βάλω τα ερωτήματα και μετά να απαντήσετε. Σε μένα κάνετε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όρακα,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Λέω, λοιπόν, το δεύτερο. Τι εννοείτε και ποιες εννοείτε τριτοβάθμιες οργανώσεις, εκτός από την ΓΣΕΕ και εάν πρόκειται και σε αυτές να δώσετε, εάν και από αυτές ζητάτε εκπροσώπους για την διοίκηση του Ο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ίναι, εάν θα συμπεριληφθούν και οι συνταξιοδο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κύριε Πρόεδρε - δεν ήσασταν εσείς στο Προεδρείο ήταν ο συνάδελφός σας και συνάδελφός μας κ. Κατσαρός- να πω ότι καταλαβαίνω, εν πάση περιπτώσει, ότι ο αγοραίος αντικομουνισμός που έκανε ο κ. Γιαννόπουλος τον εκφράζει απόλυτα και τον ικανοποιεί. Αλλά όταν εγώ διαμαρτύρομαι για τις ύβρεις που εκτοξεύει εναντίον μας, δε θα πρέπει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αλεί εμένα στην τάξη, αλλά τον υβρίζ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επίσης, ότι από την ομιλία του Κοινοβουλευτικού Εκπροσώπου του ΠΑΣΟΚ, του κ. Γιαννόπουλου φάνηκε πως αυτό που τον ενδιέφερε δεν ήταν να κάνει μια συγκεκριμένη κριτική στην αντιλαϊκή πολιτική της Κυβέρνησης που εκφράζεται και μέσω του τρόπου που χρησιμοποιεί τα κονδύλια και τον ΟΕΚ -αντίθετα εκεί ήταν πολύ συγκαταβατικός- αλλά ήθελε να την αξιοποιήσει για να κάνει μία επίθεση κατά του ΚΚΕ . Γι’ αυτό ήλθε οπλισμένος με ντοκουμέντα, δήθε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ύριε Πρόεδρε, απαντώντας σε αυτά που ισχυρίστηκε, ότι βεβαίως γενικά εδώ υπάρχει αυτό το βασικό πρόβλημα, που είναι η συμφωνία, η συγκατάθεση πάνω στο γενικό πλαίσιο και του κόμματος της Αξιωματικής Αντιπολίτευσης και του Συνασπισμού και της Κυβέρνησης , που είναι το πλαίσιο του Μάαστριχτ. Βροντοφώναξαν το "ναι" στο Μάαστριχτ οι Βουλευτές των τριών αυτών κομμάτων και κατά συνέπεια θα ήταν λίγο δύσκολο τώρα να απορρίψουν αυτή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πειδή μίλησα γενικά για την κατάσταση που υπήρχε και επί ΠΑΣΟΚ και υπάρχει επί Νέας Δημοκρατίας σχετικά με τα ζητήματα των εργαζομένων, τους αγώνες τους κ.λ.π., θέλω να πω ότι στην 4ετία του συναδέλφου κ. Γιαννόπουλου που ήταν Υπουργός Εργασίας, ήμουν και εγώ Βουλευτής. Και δεν ενθυμούμαι, κύριε Πρόεδρε- εάν εσείς θυμάσθε, ή οποιοσδήποτε άλλος να μας το πει- καμία απεργία, η οποία να μην έχει κηρυχθεί παράνομη και καταχρηστική, εκτός από μια κάποιου σωματείου στη Ζάκυνθο, στην el greco κ.λ.π. που βρέθηκε μία δικαστίνα, που όρθωσε το ανάστημά της, και την κήρυξε νόμ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να θυμίσω ότι δεν ήμουν εγώ, κύριε Πρόεδρε, νομικός σύμβουλος του σωματείου της ΕΑΣ, που όταν έγινα Υπουργός Εργασίας μετά εξαπόλυσα τα ΜΑΤ ενάντια στους εργαζομένους στην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όρακα, να έρθουμε στο νομοσχέδι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κρίνεται η πολιτική του ΠΑΣΟΚ αυτήν την ώρα, το νομοσχέδιο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κρίνεται καμιά πολιτική του ΠΑΣΟΚ, αλλά αυτό θα έπρεπε ο συνάδελφος σας που ήταν στην Έδρα να του το πει, ότι δεν ήρθε να κάνει απολογισμό της πολιτική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πραξικόπημα στη ΓΣΕΕ όπου διδαχθήκαμε τα νέα μαθηματικά βγάζοντας το 19 μεγαλύτερο του 26, όπου εκεί βγήκε το συμπέρασμα ότι όταν παραιτείται η μειοψηφία, παραιτείται και παύει να ισχύει και η πλειοψηφία, αυτά επί ΠΑΣΟΚ και επί υπουργίας του κ. Γιαννόπουλου έγιναν. Επίσης και το άρθρο 4 ψηφίστηκ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ις χρηματοδοτήσεις, τη χρήση που έκανε για το 8%, είναι γεγονός ότι ορισμένα ιδιαίτερα μαζικά σωματεία, όπως είναι το Σωματείο των οικοδόμων, ναι πήραν στην 4ετία αυτή τα 12.000.000. Και πήρε και άλλη μια κομμουνιστική ομοσπονδία το τεράστιο ποσόν επί 4 φο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σας παρακαλέσω παρά ταύτα να έρθετε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δεν μπορεί να με παρακαλείτε όταν αναφέρομαι σε ζητήματα που εκτοξεύθηκαν εναντίον μας και απαντώ. Έπρεπε ο συνάδελφός σας τότε να τον σταματήσει και να τον επαναφέρει στην τάξη ή να τον επαναφέρει στο θέμα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εκφράσω τον αποτροπιασμό μου, κύριε Πρόεδρε, την ντροπή μου, την αγανάκτηση που νιώθω, όταν επικαλούνται όπως το κανε ο κ. Γιαννόπουλος, εδώ μέσα τις 5-6 χήρες των βετεράνων αγωνιστών κομμουνιστών που βασανίστηκαν και θανατώθηκαν από την αντίδραση στη Χώρα μας για να δικαιολογήσουν τη συνέχιση της συνταξιοδότησης των εργατοπατέρων. Και μπορούσε να βρεθεί τρόπος να συνεχιστεί η βοήθεια σε αυτές τις 6-7 χήρες των συντρόφων μας και να καταργηθεί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προφανώς, κύριε Υπουργέ, για τον ίδιο λόγο και εσείς δεν καταργείτε τη συνταξιοδότηση των εργατοπατέρων. Είναι ένα θέμα που μπαίνει και ο καθένας πρέπει να αναλάβει τις ευθύνες του. Ας αφήσουμε την εκμετάλλευση, την καπηλεία των θυσιών των κομμουνιστών πάνω στις οποίες πάτησαν πολλοί για να αναρριχηθούν. Είναι ή δεν είναι υπέρ της κατάργησης και θα καταργηθεί ναι ή όχι αυτό το απαράδεκτο ταμείο συνταξιοδότησης των εργατοπατέρων. Αυτή είναι η λύση που προτείνουμε εμείς και ζητάμε να πάρει θέση ο καθ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τότε επιβλήθηκαν και τα 15.000.000 πρόστιμο στο ΡΙΖΟΣΠΑΣΤΗ. Και μίλησα με τον κ. Μαυροδόγλου στον οποίο αναφέρθηκε και μου είπε ότι επανειλημμένα όταν τηλεφωνούσε στον κύριο Υπουργό Εργασίας για να παρέμβει επειδή τα ΜΑΤ κτυπούσαν από δω και από κει -στου Λάτση επανειλημμένα- πήρε την απάντηση "Τι να κάνουμε Τάκη, απ` αυτούς περιμένουμε να κάνουν καμιά επένδυση. Δεν μπορώ να παρέμ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Ψέματα. Μασκαρ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Αφήστε το ποιος λέει τα ψέματα και ποιοι είναι οι μασκαράδες να το κρίνει ο Λα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ω για να ξεκαθαρίσω μια δική μου στάση απέναντι στον κ. Γιαννόπουλο. Εγώ, κύριε Πρόεδρε, υπήρξα πολύ φίλος με τον κ. Γιαννόπουλο και συνεργάτης του στα ζητήματα της ειρήνης κ.λπ. Είναι γεγονός, όμως, ότι για άλλη μια φορά επιβεβαιώθηκε αυτό που διδάσκει η παγκόσμια ιστορία και η ελληνική πραγματικότητα, ότι όταν είναι κανείς Αντιπολίτευση τότε καλά τα λέει, όταν όμως γίνεται Κυβέρνηση το αντίθετο κάνει όταν ανήκει σε κόμματα όπως αυτά που κυβέρνησαν μέχρι σήμερ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και κάτι ακόμη. Εμείς, κύριε Πρόεδρε, δεν έχουμε ανάγκη από τα εύσημα κανενός. Τα εύσημα μας τα δίνει το λαϊκό κίνημα και ο Λαός με την εκτίμησή του. Ο καθένας έχει την ιστορία του εδώ μέσα. Ενδεχόμενα ο κ. Γιαννόπουλος να θεώρησε ότι βρίσκεται σε κάποιο γνωστό κανάλι και ήρθε να μας πει πάλι τα ίδια με κύριο στόχο τον αντικομου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σας παρακαλέσω, κύριε Κόρακα, για τρίτη φορά. Μην με φέρνετε σε δύσκολ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Τελειώνω,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πω στο νομοσχέδιο θα π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αιρό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 ότι ακόμα στα δικαστήρια βρίσκονται συνδικαλιστές της ΠΑΣΚΕ που έχουν αλληλομηνυθεί και δεν είμαστε εμείς που μιλήσαμε για cosa nostra. Άλλοι τα είπαν αυτά τα πράγματα. Ας τα αφήσουμε, λοιπόν, αυτά και ας συμμορφω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για τη χρηματοδότηση που έγινε επί υπουργίας του κ. Γιαννόπουλου να πούμε ότι ναι μεν δόθηκαν ορισμένα κονδύλια και σε ομοσπονδίες προοδευτικές, ταξικές, αλλά ταυτόχρονα δόθηκαν και σε Θεοφυλακτήδιδες, σε Λυκιαρδόπουλ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νομοσχέδιο εμείς, κύριε Πρόεδρε, θα το ψηφίσουμε αλλά ομολογώ πως το κάνουμε με κρύα καρδιά, γιατί το 10% που δίνετε και τα 480 εκατ. είναι ανεπαρκή για να καλύψουν τις σοβαρές ανάγκες που έχουν αυτή τη στιγμή τα συνδικά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ακόμα το θέμα και ζητώ μια απάντηση, της χρηματοδότησης των πρωτοβαθμίων συνδικαλιστικών οργανώσεων. Έχουν και αυτές τα ίδια προβλήματα εξίσου σοβαρά και επαναλαμβάνω την άποψή μας ότι με το να μη χρηματοδοτούνται αυτές οι οργανώσεις ουσιαστικά δυναμιτίζετε και τις δευτεροβάθμιες και την τριτοβάθμια οργάνωσή τους τη ΓΣΕ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επιβάλλεται να εξετασθεί από κοινού με τους εργαζόμενους με τις συνδικαλιστικές οργανώσεις η εξεύρεση λύσης μονιμότερης και κυρίως να σταματήσει αυτού του είδους η χρησιμοποίηση πόρων και κονδυλίων που εισπράττονται από τους εργαζόμενους για άλλους σκοπούς, απ’ αυτούς για τους οποίους οι εργαζόμενοι κατέβαλαν αυτά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ουμε τη θέση μας και για τον ΟΕΕ που επιβάλλεται να περάσει στα χέρια των εργαζομένων ή τουλάχιστον οι εργαζόμενοι να έχουν στη διαχείριση των πόρων αυτών και στη διοίκηση καθοριστικ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ύριε Πρόεδρε και περιμένω και τις απαντήσει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Ε. Γιαννόπουλος έχει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τις παρατηρήσεις μας επί του νομοσχεδίου τις κάναμε. Είναι ένα νομοσχέδιο που η Διακοινοβουλευτική Επιτροπή το ψήφισε ομόφωνα, η Διαρκής Επιτροπή των Κοινωνικών Υποθέ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αι ύστερα, εδώ στην Αίθουσα ακούστηκαν κάτι άλλα πράγματα -δεν είσαστε παρών- κατά το συνήθη τρόπο, "άχθος αρούρης" της Αίθουσας αυτής ο κ. Κόρακας με προσέβαλε. Με προσέβαλε βαρύτατα και μετά από μεγάλη επιμονή του κ. Κρητικού που Προήδρευε εκείνη την ώρα οι φράσεις αυτές απαλείφθηκαν από τα Πρακτικά, αλλά εξακολούθησε ο κ. Κόρακας το ίδιο βιολί γιατί πράγματι δεν ξέρει που βρίσκεται, ούτε εννόησε ποτέ που βρίσκεται, ούτε συνειδητοποίησε που βρίσκεται και νόμισε τώρα ότι θα πάρει τα ιδεολογικά περιτρίμματα των περιτριμμάτων τα οποία και στο Κόμμα του χρησιμοποιούνται και να μας βάλει τη σημαία για το Μάαστριχτ και το πήραν σημαία και προσπαθούν και νομίζουν ότι θα σωθούν μ’ αυτήν τη σημαία. Και λένε πως ό,τι τραβάει σήμερα ο Ελληνικός Λαός, από απόψεως οικονομικής πολιτικής της Κυβερνήσεως, "τα τραβάει γιατί όλα γίνονται για το Μάαστριχτ. Και το ΠΑΣΟΚ ψήφισε το Μάαστριχτ", "ότι εμείς, λένε, είμαστε εναντίον και μπήκαν σε μια βάρκα τρύπια που τη βάφτισαν Μάαστριχτ που μ’ αυτήν θα βουλιάξουν, νομίζοντας όμως πεπλανημένως, ότι θα βγάλουν πέρα αυτό το επιχείρημα. Αλλά τους έχει μάθει ο Ελληνικός Λαός. Λυπάμαι για την εκπροσώπηση ενός πράγματι ηρωϊκού, μαρτυρικού, αγωνιστικού κόμματος με ιστορία, την οποία εκφράζει σήμερα ο κ. Κόρακας και ο οποίος δεν σέβεται ούτε την ιστορία του κόμματός του. Και προκαλεί βάναυσα και αν θέλετε και ασυνείδητα για να πει π.χ. ότι οι επεμβάσεις στη Δικαιοσύνη γινόντουσαν από εμάς. Προηγουμένως εξήγησα και έριξαν την ευθύνη στη Δικαιοσύνη, όταν εκπαραθύρωσαν τον Πρόεδρο της ΓΣΕΕ, γιατί κάποιοι δικοί μας συνδικαλιστές διαγραφέντες κάποια εποχή πήγαν μαζί τους -βέβαια τους μούντζωσαν αμέσως- αλλά τότε έκαναν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καεφτά και οχτώ ή δεκαοχτώ και επτά, εικοσιπέντε και έμεινε ο Ραφτόπουλος τότε, ο Πρόεδρος της ΓΣΕΕ, μειοψηφία. Και με μία απόφαση της πλειοψηφίας του συμβουλίου τον εκήρυξαν έκπτωτο. Αλλά "δεν άνοιξαν τα στραβά τους" να δουν Τι λέει το καταστ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μιλάω αυτή την γλώσσα; Τέτοια του προσή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σας παρακαλέσω, όμως, να κρατήσετε τη συζήτηση σ’ ένα καλό επίπεδο. Ο κύριος Κόρακας, τουλάχιστον, τώρα που προήδρευα εγ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ξέρετε, όμως, προηγουμένως Τι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α προηγούμενα τα τακτοποιήσατε, κύριε Γιαννόπουλε. Ας μην γυρίζουμε πίσω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μείς πάντα κρατάμε ευπρεπή στ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μη μου τρώτε την ώρα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χε γίνει τότε; Το καταστατικό της ΓΣΕΕ έλεγε ότι, προκειμένου να υποστεί έκπτωση ένας πρόεδρος της τριτοβάθμιας οργάνωσης έπρεπε να υπάρχει απαρτία των 3/4 και πλειοψηφία των 2/3. Κατέφυγε, λοιπόν, και το είπαν τότε, το επιμελέστατο Εργατικό Κέντρο της Πάτρας, και ακυρώθηκε αυτή η απόφαση. Και από κει και ύστερα, όπως ξέρετε, με το άρθρο 69 του Αστικού Κώδικα, οι οργανώσεις πήγαιναν για τον διορισμό προσωρινή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αιοσύνη δεν μπορούσε να κάνει αλλιώς παρά να εφαρμόσει το νόμο και την ηθική τάξη, τον κανονισμό της ΓΣΕΕ. Εκεί λοιπόν, την έχασαν την πλειοψηφία, επέμβαση στην επέμβαση, αποκατάσταση της τάξεως στην ΓΣΕΕ και έχουν κυκλοφορήσει και ένα βιβλίο "Το πραξικόπημα της ΓΣΕΕ". Και τους ήλθαν ανάποδα όλα τα πράγματα. Βέβαια από πραξικόπημα σε πραξικόπημα, κάποτε έκαναν και εκείνοι ένα πραξικόπημα και συνεργάστηκαν με το κόμμα της Νέας Δημοκρατίας και σήμερα έμειναν "στα κρύα του λουτρού", "τρεις και ο κούκος". Και δεν ξέρω αν θα ξαναδούμε τον κ. Κόρακα πάλι στη Βουλή ή και άλλους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ω, κύριε Πρόεδρε. Να μην απαντ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λάτε και επί του νομοσχεδίου, κύριε συνάδελφε. Μην απαντάτε στον κ.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Σχεδόν τα είπαμε τώρ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φήστε τον να εκφρασθεί, να εκδηλ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Βέβαια εσύ τα λες τα δικά σου, αλλά τέτοιο φιλότιμο έχεις που δεν καταλαβαίνεις την σημασία εκείνων που 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ίναι ντροπή 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όρακα, ο κ. Γιαννόπουλος δεν σας διέκοψε. Εγώ έκανα παρέμβαση. Ο κ. Γιαννόπουλος σας άκου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Το κόμμα το δικό μας στη δεύτερη περιφέρεια πήρε 58%, το δικό σας 1,5%. Αυτή ήταν η αποχή σας, 1,5% σε μια περιφέρεια που βγάζατε έξι Βουλευτές. Δεν μπαίνετε ούτε στο 3% του νόμου, εκτός αν σας βοηθήσει ο κύριος Πρωθυπουργός και σας αλλάξει τον νόμο. Σκορδοκαίλα μας που λέει και ο Λαός. Είτε είσθε εδώ μέσα, είτε δεν είσθ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ι να το κάνουμε που είσαστε εδώ μέσα και πήγατε και συνεργασθήκατε με τον κ. Καλαντζάκο και κάνατε την κυβέρνηση εκείνη και σήμερα τα τραβάτε; Τι να σας κάν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Τον φίλο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ιαννόπουλε, ελάτε σας παρακαλώ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α τι να τον κάνω κύριε Πρόεδρε; Άχθος αρούρης. Βάρος της Βουλής, αν δεν ξέρει την Ομηρική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απαντήσω σε ό,τι πρέπει. Δεν έχουν ανάγκη από εύσ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αταργήσετε λέει τον ΟΔΕΠΕΣ. Τον καταργήσαμε. Να βρείτε λέει τρόπο να συνταξιοδοτήσετε τις χήρες. Πώς; Με Τι τρόπο; Να τις πετάξουμε εκείνες, διότι οι περισσότερες ήταν και του Εσωτερικού την εποχή εκείνη και έπρεπε, λοιπόν, να εκδικηθούν και κατ’ αυτόν τον τρόπο; Αλλά είναι τρόπο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κόμα και ο Γκέμπελς θα ωχριούσε μπροσ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όρακ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Ξέρετε γιατί βρισκόμαστε εδώ, κύριε Πρόεδρε μ’ αυτό το νομοσχέδιο; Το ΚΚΕ ζήτησε την κατάργηση των επιδοτήσεων, των ενισχύσεων και ακόμα των ενισχύσεων από την Εργατική Εστία. Εκείνο το ζητούσε και κάποια εποχή το κατήργησαν, το 1990 μου φαίνεται. Καταργήθηκε αυτό και έγινε μια άλλη διαδικασία. Αυτή η διαδικασία δε βγήκε βέβαια, διότι δεν τήρησε την συμφωνία εκείνη η Κυβέρνηση. Έκανε τη δουλειά του το κόμμα της Νέας Δημοκρατίας την εποχή εκείνη και τους πέταξε στην γωνιά. Και καλά τους έκανε, διότι την προδοσία πολλοί ηγάπησαν, τον προδότην ουδείς. Και να μην παραπονούνται τώρα για τ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ίπε ο κύριος Υπουργός της Εργασίας ότι άλλα συμβαίνουν στον ευρωπαϊκό χώρο. Ο ευρωπαϊκός χώρος δεν είχε τις δικτατορίες, πλην της Γερμανίας, που είχαμε εδώ, όπου τραβήξαμε στην πλάτη τα αυταρχικά καθεστώτα και τους εμφυλίους πολέμους. Και εκεί το συνδικαλιστικό κίνημα αναπτύχθηκε ελεύθερα, έγινε ισχυρό και γερό και βλέπετε την Συνομοσπονδία την Γαλλική, την Ιταλική, την Ολλανδική, την Βελγική των εργατών των χωρών αυτών να μην έχει ανάγκη ουδεμιάς επεμβάσεως. Όταν δε μιλάμε για τον ΟΑΕΔ της Γερμανίας, θα πρέπει να σας πω ότι μετά τον Πρόεδρο της Δημοκρατίας, εκεί κατά ιεραρχία υπάρχει ο πρόεδρος του ΟΑΕΔ, σαν έκφραση όλης της εργατικής τάξης της Δυτικής Γερμανίας τότε. Και εδρεύει στην Νυρεμβέργη, κύριε Υπουργέ Εργασίας, αν δεν το ξέρετε, με ένα μέγαρο που δεν το έχω δει πουθενά στον κόσμο. Τεράστια τα έσοδα, τεράστια τα ποσά. Και εκεί παίρνουν οι άνεργοι το 60% του μισθού και όχι για 8 μήνες -6 μήνες ήταν, εμείς το κάναμε 8, μου φαίνεται σεις το κάνατε 10 για κάποιες περιπτώσεις- αλλά ισοβίως, όσο καιρό κανείς είναι άνεργος. Μην τα χρησιμοποιείτε, λοιπόν, αυτά τα πράγματα, είναι ανόμοια. Δεν ξέρω δε αν τροποποι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δώ το συνδικαλιστικό κίνημα της Χώρας είχε Μακρήδες, είχε Θεοδώρους, είχε Καραϊσκους και ήταν πάντοτε ζητωκραυγαστές των κυβερνήσεων. Και ήταν όλες δεξιές κυβερνήσεις, εκείνες που πράγματι σχηματοποίησαν τέτοια νοοτροπία του συνδικαλιστικού κινήματος. Επί των ημερών του ΠΑΣΟΚ, δώσαμε την δυνατότητα να αναπτυχθεί το συνδικαλιστικό κίνημα και έγινε και η αποκάθαρση πράγματι η εσωτερική. Και οι εσωτερικοί και οι πραγματικοί φορείς των εργαζομένων ανέβηκαν στην ηγεσία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ε άσπρες μέρες. Και τώρα γυρίσαμε πάλι "φτου και από την αρχή", με εκείνα τα οποία προηγουμένως διετραγώδησα εδώ και δεν θέλω να τα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ξέρω για ποιο νομικό σύμβουλο της ΕΑΣ μίλησε ο κ. Κόρακας. Δεν υπήρξα ποτέ κανενός οργανισμού νομικός σύμβ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ου σωματείου των εργαζομένων της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Ποτέ. Και όπου πήγα σε δίκη δεν πήρα και δραχ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Άλλ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ι στην ΟΤΟΕ πήγα και στη ΔΕΗ και στη ΟΜΕ-ΟΤΕ και στην ΕΑΣ μπορεί να πήγα και σε όλα τα σωματεία. Ήμουν ο αρχηγός της ομάδας των Δικηγόρων που υπερασπιζόμασταν τις συνδικαλιστικές οργανώσεις και μάλιστα χωρίς δραχμή και χωρίς ιδιότητα του νομικού Συμβούλου. Και της ΕΦΕΕ κάποτε με λέγαν νομικό σύμβουλο, αλλά λέγω ότι δεν θα με πείτε Νομικό Σύμβουλο. Ήμουν Δικηγόρος, επ ευκαιρία για να μην έχω και με την Εφορία τραβήγματα. Γράφανε εκεί πέρα ότι είσαι Νομικός Σύμβουλος, έλα εδώ σου έλεγε ο έφορος να λογαριαστούμε. Εδώ ήμουν πάντοτε χωρίς αμοιβή. Αλλά και για άλλ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κείνη την εποχή, της δικτατορίας να πει ο κ. Κόρακας, ότι πήγα και στα έκτακτα στρατοδικεία και την πλήρωσα, αλλά εκείνος δεν ήτα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αι στείλατε τα ΜΑΤ στην Ε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στείλαμε ποτέ ΜΑΤ. Σε παρακαλώ σταμά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Παρακαλώ, κύριε Κόρακα. Αφήστε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Σας παρακαλώ κύριε Πρόεδρε, να σταματήσει ο κ. Κόρακας, ο οποίος μου έφαγε 5-6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Αυτό προσπαθώ να κάνω. Αλλά να έρθουμε στο θέμ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μπορώ να τα αφήσω αυτά έτσι κύριε Πρόεδρε, διότι αύριο θα τα πάρει και θα τα δώσει προς τα έξω ο κ. Κόρακας, όπως κάθε φορά τα μοιρ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τώρα με το πρόστιμο του ΡΙΖΟΣΠΑΣΤΗ. Ακούστε. Όμως αυτά τώρα λείψανε, γιατί ξεσκεπάστηκαν τα πάντα. Και από λόγους ευπρεπείας δεν έβγαλα και πόσες επιχειρήσεις είχε τότε το ΚΚΕ, πόσα έσοδα είχε τότε το ΚΚΕ από τις επιχειρήσεις εκείνες που ήταν γνω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τότε με το δήθεν πρόστιμο του ΡΙΖΟΣΠΑΣΤΗ! Κάναμε την πράξη νομοθετικού περιεχομένου για δυο χρόνια. Και τι ήταν αυτή η πράξη; Πάγωμα μισθών και ημερομισθίων για δυο χρόνια. Δίναμε όμως την ΑΤΑ στα καταβαλλόμενα, τις επιδοτήσεις. Δεν κόψαμε τίποτα και παγώσαμε και τις τιμές των δημοσίων επιχειρήσεων. Τότε αυτή η πρωτοβουλία ήταν του Υπουργείου Εθνικής Οικονομίας για το πρόστιμο. Μάλιστα, είχε θεσπιστεί και μια διάταξη, που "όποιος παραβεί την διάταξη αυτή και δώσει παραπάνω απ’ ό,τι ορίζεται, μισθό ή οποιαδήποτε παροχή, θα έχει ως κύρωση ένα πρόστ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ου έστειλε ο κ. Σημίτης, την απόφαση, δεν θυμάμαι πόσο ήταν το πρόστιμο και τη συνυπέγραψα και εγώ ως Υπουργός Εργασίας. Και αρχίσανε: "Πάνε να κλείσουν το ΡΙΖΟΣΠΑΣΤΗ, πρόστιμο στον ΡΙΖΟΣΠΑ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επιχείρηση που την έχουν ακόμα. Είναι η λεγόμενη ΤΥΠΟΕΚΔΟΤΙΚΗ που είχαν δάνειο από το Λουξεμβούργο με 2% τόκο παρακαλώ, δεν ξέρω πόσα εκατομμύρια δάνεια. Και στήσανε μεγάλα τυπογραφεία και εκεί τυπώνονταν τα ΝΕΑ, η ΑΠΟΓΕΥΜΑΤΙΝΗ, η ΒΡΑΔΥΝΗ μερικές φορές, σύνολο 4 εφημερίδες και είχε 490 άτομα προσωπικό. Αυτά δεν ήταν του ΡΙΖΟΣΠΑΣΤΗ, ήταν της ΤΥΠΟΕΚΔΟΤΙΚΗΣ μίας επιχείρησης εμπορικής και αν θέλετε ακόμα, μορφής εμπορικότερης από ότι ήταν οι εμπορικές από έξω. Και είχαμε τον Λάντα τότε που του έκλεισαν το τυπογραφείο, επίσης έναν ο οποίος ήταν συγκατηγορούμενος με τον Νίκο Καλούδη και άλλους έναν Κατήραγα εναντίον της Δικτατορίας μαζί τους και τον οποίο πέταξαν στον δρόμο και έκλεισε ο άνθρωπος το μαγαζί του, που του πήραν την πελατεία. Δεν ξέρω πώς έγινε τούτο. Ήσαν διαμαρτυρόμενοι εναντίον του Κ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βγάλαμε στον έξω κόσμο το είναι η ΤΥΠΟΕΚΔΟΤΙΚΗ κ.λπ. εσιώπησαν. Όμως, το έχουν ακόμα. Φτάσανε μέχρι τη Διεθνή Οργάνωση των δημοσιογράφων ότι πάει να κλείσει ο ΡΙΖΟΣΠΑΣΤΗΣ. Και μας ανεκάλεσαν και δώσαμε εξηγήσεις. Όχι γιατί ήταν τίποτα υποχρεωτικό, να απαντήσουμε. Και όταν απαντήσαμε, τότε τους "τράβηξαν ένα λουρί" που θα το θυμούνται ακόμα, ότι τους παρεπλάνησαν με συκοφαντία τη Διεθνή των δημοσιογράφων. Μέχρι εκεί έφτασαν. Από ψέματα άλλο τίποτα. Και το λένε ακόμα, για το πρόστιμο του ΡΙΖΟΣΠΑΣΤΗ. Ποιανού ΡΙΖΟΣΠΑΣΤΗ; Όπως τυπωνόταν εκεί τα ΝΕΑ, η ΑΠΟΓΕΥΜΑΤΙΝΗ και η ΒΡΑΔΥΝΗ την εποχή εκείνη τυπωνόταν και ο Ριζοσπάσ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της λήξης του χρόνου ομιλίας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ιαννόπουλε, ο χρόνος τελείωσε. Για το νομοσχέδιο, το ψηφίζετε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μου φάγατε 2-3 λεπτά εσείς, μου έφαγε 3 λεπτά ο κ. Κόρακας, να συμβιβασ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Από εμένα μην έχετε παράπονο. Θα σας δώσω μία ανοχή αλλά πείτε μας για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μπορώ να τα αφήσω αναπάντητα, κύριε Πρόεδρε, διότι παίρνουν και γράφουν ψέματα. Και το ψέμα που έχουν γράψει, δεν περιγράφεται. Φθάσανε κάποτε να πούνε Τι τον φυλάτε τον Γιαννόπουλο στην Κεντρική Επιτροπή και Υπουργό. Και τους είπα την άλλη μέρα, εντάξει ο Πρωθυπουργός μπορεί να με πάψει από Υπουργό. Από την Κεντρική Επιτροπή όμως πώς θα με πάψει που είμαι εκλεγμένος. Μέχρις εκεί η κακο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υτά δεν τα είπε, όμως, τώρα κύριε Γιαννόπουλε. Αυτά τα ρυθμίσατε πριν. Τώρα, όπως είδατε, εγώ συγκράτησα τον κ. Κόρακα, σας άφησα και εσάς είπατε λίγα παραπάνω, αλλά τώρα να έρθουμε στο νομοσχέδιο και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δεν είπε για τις αποφάσεις και για τις απεργίες τις καταχρηστικές; Πώς θα τα αφήσω αυτά αναπάντητα. Ότι ουδέποτε επενέβη η δική μας κυβέρνηση! Αυτά ήταν λασπολογία, συκοφαντία και κάποια εποχή πιάναν βεβαίως και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για αντικομουνισμό. Δηλαδή όποιος τους κάνει κριτική, όποιος τους λέει τις αλήθειες είναι αντικομουνιστής; Λες και το ΚΚΕ είναι ας πούμε το θεσπέσιο κόμμα που δεν υποπίπτει ποτέ σε λάθη και έχει το αλάθητο; Αν τολμήσεις με κριτική να τα βάλεις με τους κομμουνιστές θα σε πουν αντικομουνιστή. Και έχω πει με δηλώσεις δημοσίως το 1983: "Σου ζήτησαν μια εξυπηρέτηση κάποια συνδρομή, την κάνεις; Είσαι καλός. Τους είπες όχι; Είσαι εχθρός. Τους κάνεις κριτική; Είσαι αντικομουνιστής. Είσαι μέλος του κόμματος; Σε κολλάνε στον τοίχο σαν προδότη και πας "καλιά 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ακτική, λοιπόν. Αλλά φτάσανε από τη λύσσα τους εναντίον του ΠΑΣΟΚ να προδώσουν το λαϊκό κίνημα, να συνεργαστούν με την Νέα Δημοκρατία και να ταφούν. Εξουθενωμένοι είναι πολιτικώς. Και αν ξαναδείς Βουλή να μου γρά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τελειώσ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γγελόπουλος έχει το λόγο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Κύριε Πρόεδρε, θα είμαι πολύ σύντομος όπως και στην πρωτολογία μου, γιατί θα περιοριστώ στο νομοσχέδιο και όχι στα όσα ακούστηκαν για την κριτική κατά "της αντιλαϊκής αντεργατικής πολιτικής της Κυβέρνησης" και άλλων τινών που ακούστηκαν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έπει να ξεκαθαρίσουμε ορισμένα πράγματα. Ή είμαστε υπέρ της οικονομικής αυτοτέλειας και αυτοδυναμίας των συνδικάτων ή είμαστε υπέρ της συνέχισης της οικονομικής τους εξάρτησης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στην εισήγηση μου ή μάλλον διετύπωσα την ευχή ότι θα έπρεπε το νομοσχέδιο να έχει μεταβατικό χαρακτήρα, ώστε να πιεσθούν τα συνδικάτα, να πιεσθούν οι συνδικαλιστικές οργανώσεις, να προχωρήσουν στη θεσμοθέτηση εκείνων των μηχανισμών που θα τους επιτρέψουν να στηρίξουν τις λειτουργικές τους δαπάνες πάνω στις εισφορές των εργαζομένων. Και να δούμε πώς είναι σήμερα -γιατί ακούστηκαν σήμερα πάρα πολλά- ποια είναι σήμερα η οικονομική κατάσταση των συνδικ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ράγματι, συνδικάτα οικονομικά αδύνατα, υπάρχουν όμως ακόμη και πρωτοβάθμιες συνδικαλιστικές οργανώσεις που καταθέτουν κάθε χρόνο προϋπολογισμούς εκατοντάδων εκατομμυρίων. Τονίζω εκατοντάδων 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Πείτε μας ποιε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Σ: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αίνει ένα θέμα: Θα ενισχυθούν και οι δευτεροβάθμιες συνδικαλιστικές οργανώσεις, οι οποίες είναι σήμερα οικονομικά πανίσχυρες από τον κοινωνικό π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ποιες είναι. Ίσως δεν γνωρίζουν οι συνάδελφοι, ότι στις συνδικαλιστικές οργανώσεις, πρωτοβάθμιες και δευτεροβάθμιες, του ευρύτερου δημόσιου τομέα και ιδιαίτερα στο χώρο της κοινής ωφέλειας είναι θεσμοθετημένη η μηνιαία κράτηση που ανέρχεται στο 1% των ακαθαρίστων αποδοχών του εργαζόμενου, που παρακρατείται από τον εργοδότη και αποδίδεται στις συνδικαλισ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δειγμα: Ο σύλλογος υπαλλήλων της Εμπορικής Τράπεζας με 8.500 μέλη, πρωτοβάθμιο συνδικαλιστικό όργανο, είχε φέτος προϋπολογισμό ύψους 237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υπάρχει και ένα άλλο θέμα. Μιλάμε για στρίμωγμα οικονομικό των συνδικαλιστικών οργανώσεων. Αν δούμε τις δαπάνες και τα έξοδα της ΓΣΕΕ, για το χρονικό διάστημα στο οποίο αναφέρεται το νομοσχέδιο, θα δούμε ότι η ΓΣΕΕ -και εδώ υπάρχει ένα τεράστιο αν θέλετε ηθικό θέμα- έχει καλύψει όλες της τις λειτουργικές δαπάνες, εκτός από μια. Ξέρετε ποια είναι αυτή, κύριοι συνάδελφοι; Είναι οι μισθοί των εργαζομένων στη ΓΣΕΕ. Και μιλάμε για συνδικαλιστική οργάνωση. Και είναι τεράστιο ηθ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θηκαν, αγαπητοί συνάδελφοι, πάρα πολλά για τις συνταξιοδοτικές οργανώσεις, αν αναγνωρίζονται συνταξιοδοτικές οργανώσεις, διότι θα πρέπει να διευκρινισθεί ποιες είναι οι τριτοβάθμιες ή οι δευτεροβάθμιες συνδικαλισ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το νομοσχέδιο αναφέρεται ρητώς, σε δευτεροβάθμιες και τριτοβάθμιες συνδικαλιστικές οργανώσει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μεν θέμα των οργανώσεων των συνταξιούχων που ανέφερε ο κ. Κόρακας, θέλω να πω το εξής. Μα κύριε Κόρακα, δεν το έχει λύσει το συνδικαλιστικό κίνημα το θέμα αυτό, θα έλθουμε να το λύσουμε εδώ εμείς; Ενστάσεις γίνονται στα συνέδρια και του Εργατικού Κέντρου και της ΓΣΕΕ αν θα συμμετάσχουν ή αν δεν θα συμμετάσχουν οι εκπρόσωποι των συνταξιοδοτικών οργανώσεων. Και ανάλογα κατά το πως διαμορφώνεται κάθε φορά η πλειοψηφία μέσα στα συνέδρια έχουμε τις συνδικαλιστικές παρατάξεις που τοποθετούνται υπέρ της μιας ή της άλλης άπο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αγαπητοί συνάδελφοι, να ξεκαθαρίσουμε το εξής πράγμα: Ότι αν αυτή τη στιγμή έχει κακοδαιμονίες το συνδικαλιστικό κίνημα, εάν αυτή τη στιγμή δεν βρίσκεται το συνδικαλιστικό κίνημα -όταν λέω αυτή τη στιγμή αναφέρομαι στη τελευταία τουλάχιστον 20ετία -στη καλύτερη των στιγμών του-δεν οφείλεται στις τυχόν παρεμβάσεις που γίνονται από πλευράς της όποιας κυβέρνησης βρίσκεται στην εξουσία. Είναι δικές του οι κακοδαιμονίες, δική του η κρίση αξιοπιστίας, που παρατηρείται σήμερα, των εργαζομένων απέναντι στο συνδικαλ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προηγούμενα ο κ. Γιαννόπουλος ότι το συνδικαλιστικό κίνημα στην Ευρώπη μετά τον δεύτερα ιδιαίτερα Παγκόσμιο Πόλεμο κινήθηκε ελεύθερα. Γιατί; Γιατί εκεί είχαν ξεκαθαρισμένο οι εκπρόσωποι των εργαζομένων ότι πάνω από το κόμμα, ότι πάνω από την πολιτική, πάνω από την όποια ιδεολογία βρίσκεται το συμφέρον των εργαζομένων. Και ήταν πολύ σωστό αυτό που ακούσθηκε ότι πολλές φορές τα πολιτικά κόμματα ανάλογα από το αν βρίσκονται στη Kυβέρνηση ή βρίσκονται στην Αντιπολίτευση, διαφοροποιούν τις θέσεις τους απέναντι στο συνδικαλ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μως, ίσως είναι η πρώτη φορά που παρουσιάζεται αυτό το φαινόμενο, είμαστε συνεπείς. Τα ίδια που λέγαμε σαν αντιπολίτευση, τα ίδια λέμε και σήμερα. Καμιά παρέμβαση λέγαμε στο συνδικαλιστικό κίνημα όταν είμαστε αντιπολίτευση και δεν κάναμε καμιά παρέμβαση. Και είναι πρωτοφανής η εμπειρία στην Ελλάδα, να μην ελέγχεται η ηγεσία της τριτοβάθμιας τουλάχιστον συνδικαλιστικής οργάνωσης της ΓΣΕΕ, από το κυβερνόν κόμμα και να μην έχει γίνει καμιά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το λέμε εμείς, κύριε Κόρακα. Το είπε ο εκπρόσωπος της Αριστεράς ο κ. Θεωνάς, κατά τη συνεδρίαση της Εκτελεστικής Γραμματείας της ΓΣΕΕ, για να συγκροτηθεί σε Σώμα. Είναι καταγραμμένο στα Πρακτικά της ΓΣΕΕ "ότι για πρώτη φορά στην ιστορία του συνδικαλιστικού κινήματος εκλεγμένη νόμιμα διοίκηση στην ηγεσία της ΓΣΕΕ εκλέγει το Προεδρεί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μιλάμε στο πρόγραμμά μας, για την οικονομική αυτοτέλεια του συνδικαλιστικού κινήματος. Εσείς, όπως σας είπε ο κ. Γιαννόπουλος, ο χώρος της Αριστεράς ήταν αυτός που σήκωνε πρώτος τη σημαία της οικονομικής αυτοτέλειας, για να μην έχουμε τον εκμαυλισμό και την εξάρτηση και να μην υπάρχουν τα σωματεία-σφραγίδες σήμερα, αν υπάρχει ένας χώρος που δεν έχει ούτε ένα σωματείο-σφραγίδα είναι ο χώρος ο αποκαλούμενος από κάποιους της συντήρησης, ο χώρος της Δεξιάς. Καμιά ένσταση δεν έγινε, ούτε στη ΓΣΕΕ, ούτε στο συνέδριο του Εργατικού Κέντρου κατά κανενός εκπροσώπου που προέρχεται από το χώρο της ΔΑΚΕ. Αντίθετα υπήρξαν ενστάσεις ανάμεσα στην Αξιωματική Αντιπολίτευση και στο χώρο της Αριστε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μιλήσαμε και για παρεμβάσεις, πιστεύω ήταν πολύ άστοχη η τοποθέτηση του Εισηγητού της Αξιωματικής Αντιπολίτευσης. Δεν θα έπρεπε να γυρίσουμε πίσω, γι’ αυτό και ήμουν πολύ σύντομος στην εισήγ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8ετία του ΠΑΣΟΚ έχει να επιδείξει σωρεία παρεμβάσεων στην οργάνωση και τη δράση του συνδικαλιστικού κινήματος. Διαβάζω στον Τύπο της εποχής "καλπονοθείες, ρέμουλες, κλίκες, μόνη λύση ο εισαγγελέας". Τετάρτη 4 Ιανουαρίου 1989. Δεν τα λέω εγώ, τα λέει ο κ. Τζουμά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στα χέρια μου και την ξέρει ο κ. Αποστολίδης πολύ καλά, μια επιστολή του γραμματέα οικονομικού της ΓΣΕΕ Παναγιώτη Μιχαλακάκου, προς το Εκτελεστικό Γραφείο του ΠΑΣΟΚ. Έχει χιλιοδιαβαστεί στην Αίθουσα και λέει για εκμαυλισμούς συνειδήσεων, για ρουσφετολογία, για χαφιεδισμό, παραγκωνισμό, ανευθυνότητα, ανικανότητα, αδιαφορία, ανηθικότητα και ακόμα για κλοπές των περιουσιακών στοιχείων της ΓΣΕΕ και χρημάτων σε διάφορα επίπεδων οργανώσεων, που είναι κυρίαρχα στοιχεία στο συνδικαλιστικό μας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Υπάρχουν απαλλακτικά βουλε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Γιαννόπουλ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Σ:Υπάρχουν βουλεύματα, κύριε Γιαννόπουλε, για το νόθο συνέδριο της ΓΣΕΕ, εκεί που κάποιοι 263 τον αριθμό, ψήφισαν και βρέθηκε ο κ. Ραφτόπουλος με 260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Και εκεί υπάρχει βούλ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Σ:Και έχω στα χέρια μου, τουλάχιστον 15 υπεύθυνες δηλώσεις του Ν.105, δικών σας συνδικαλιστών, που δηλώνουν υπεύθυνα ότι ποτέ δεν ψήφισαν τον κ. Ραφτ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Αυτά είναι του Τζουμάκα κατασκευ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Κύριε Γιαννόπουλε,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ΓΓΕΛΟΠΟΥΛΟΣ:Δικός σας είναι ο Τζουμάκας. Αν δεν σας κάνει, διώξτε τ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προχωρήσουμε με συνέπεια σ’ αυτά που προεκλογικά διακηρύξαμε. Τουλάχιστον κάποιοι, που στο χώρο αυτόν έχουμε μια ιστορία μικρή ή μεγάλη παρουσία στο συνδικαλιστικό κίνημα, θα πιέζουμε, όπως πιέζαμε το 1982 να φύγουν από το χώρο μας κάποιοι, που ενδεχόμενα δυσφημούσαν το συνδικαλιστικό κίνημα και τους οποίους τους στείλαμε "προίκα" σε κάποιους άλλους πολιτικού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αγωνιζόμαστε και πραγματικά χαιρόμαστε, που σήμερα η πολιτική ηγεσία του Υπουργείου Εργασίας, ο Πρωθυπουργός και η Κυβέρνηση, μας στηρίζουν σ’ αυτή την προσπάθει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Αποστο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Σ:Είναι πολύ δύσκολο πραγματικά, να αποφύγει κανείς τον πειρασμό, να γυρίσει προς τα πίσω να κρίνει και το παρελθόν. Και αυτά που ακούστηκαν από τον κ. Κόρακα, αλλά και από τον εισηγητή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κάνω μία γενική παρατήρηση. Αν, και γενικεύτηκε η συζήτηση για το συνδικαλιστικό κίνημα, θα ήθε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άνω δύο, τρεις παρατηρήσεις, οι οποίες θα πρέπει να ληφθούν υπόψη και από το φίλο εισηγητή της Πλειοψηφίας. Δεν έφταιγαν τα Κόμματα στην Ελλάδα, που το συνδικαλιστικό κίνημα βρίσκεται σ` αυτήν την κατάσταση, όταν μέχρι το 1974 δεν έχει διασφαλισθεί σ` αυτόν τον Τόπο ακόμα η δημοκρατία όταν ο ξένος παράγων διαστρεβλώνει τη δομή, την Πολιτεία, την έκφραση των θεσμών, είναι άρρωστοι οι θεσμοί, κολοβομένοι οι θεσμοί και πάντα η εξουσία της δεξιάς είναι αυτή που θρέφει αυτήν την κατάσταση και τον τρόπο που εξελίχθηκαν οι θεσμοί σ` αυτόν τον Τόπο, γι` αυτό στο σπίτι του κρεμασμένου μην φωνάζετε και μην μιλάτε για σκοι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κόμη καταστατικά μέχρι τον ν. 1264/82 απαγορεύουν σε μέλη να συμμετέχουν σε οργανώσεις άπαξ και δεν είναι πιστοί οπαδοί της άρχουσας τάξης, όταν η λέξη "μαρξισμός", η λέξη "σοσιαλισμός", η λέξη "κομμουνισμός" απαγορεύεται στα συνδικάτα, όταν δεν υπάρχει ιδεολογική ελευθερία, όταν οι αμαρτωλοί θεσμοί της Εργατικής Εστίας του ΟΔΕΠΕΣ και όλος αυτός ο βόρβορος του Κράτους, που ελέγχει με τους μηχανισμούς του ποικιλότροπα την ανάπτυξη του συνδικαλιστικού κινήματος όταν οι διάφοροι Καρακίτσοι και οι Μακρήδες είναι η κληρονομιά και η ιστορία σας, δεν μπορεί να μιλείτε και να συγκρίνετε με την πραγματικότητα. Και θα σας πω και για τα πρόσφατα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όνο ο Λαός -το είπε ο κ. Κόρακας προηγούμενα- οι ίδιοι οι εργαζόμενοι, που δείχνουν την πορεία, που κρίνουν τις πολιτικές είτε της παράταξης είτε των κομμάτων. Σ` αυτό αναφέρομαι και για το ΠΑΣΟΚ και για τις συνδικαλιστικές δυνάμεις του ΠΑΣΟΚ μέσα στο εργατικό κίνημα είτε στον δημόσιο και στον ιδιωτικό τομέα. Δεν μπορεί η Παράταξη της Νέας Δημοκρατίας να έχει συσχετισμό δύναμης διαφορετικό στις συνδικαλιστικές δυνάμεις. Και αν θα μπορούσε θα έκανε τα αδύνατα δυνατά είτε να ελέγξει τις οργανώσεις είτε να κάνει οτιδήποτε άλλο. Αδυνατεί, αυτοί είναι οι ψήφοι που παίρ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δημοκρατικά συνέδρια και στο Εργατικό Κέντρο Αθήνας και στη ΓΣΕΕ. Δείτε τους συσχετισμούς δύναμης και από εκεί και πέρα κρίνετε τις πολιτικές, τις πρακτικές, τις απόψεις, τα προγράμματα, τις ιδέες, την προοπτική που εκφράζουν οι συγκεκριμένες παρ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λυπάμαι, αυτή μονάχα την κουβέντα θα ήθελα να πω, γιατί τα παραδείγματά μου ήταν συγκεκριμένα. Μίλησα στον κύριο Υπουργό και αναφέρθηκα στο εργασιακό περιβάλλον σαν παρένθεση και αυτό γιατί το συνδικάτο δεν πέφτει από τον ουρανό, κύριε Υπουργέ. Μίλησα για την ανεργία, γιατί είπατε για την ανεργία και εδώ τα στατιστικά στοιχεία ομιλούν γι` αυτό το 8,12% που λέτε σεις- για να το λύσουμε και αυτό το πρόβλημα-. Το 8,12% σε εργατικό δυναμικό 3.965.266 ανταποκρίνεται σε 322.163,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Κύριε συνάδελφε, δεν ερμηνεύετε, ειλικρινά σας το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Σ:Να τελειώσω, κύριε Υπουργέ και στη δευτερολογία σας πέστε μου ότι θέλετε. Συμπληρώστε το να ενημερωθεί η κοινή γνώμη. Αντικρούστε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Τα αντικρ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μην διακόπτ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Σ:Εγώ σας λέω ότι με το 8,5% είναι 320.000 άνεργοι. Εάν δεχθούμε ότι θα ανέβει 1,5 ή 2 μονάδες, έστω με τις 40.000 που λέτε εσείς ότι εκφράζει η κάθε μία μονάδα, δηλαδή άλλες 80.000 πάμε πάνω από τις 400.000 που σας είπα εγώ. Και ξέρετε τι άλλ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Κύριε συνάδελφε, κάνετε ένα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Το θέμα δεν είναι αν επιτρέπω εγώ, το θέμα είναι αν επιτρέπει ο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Εγώ δεν σας διέκοψα, να τελειώσω και απαντήστε μου μετά και διαφωτίστε την κοινή γνώμη με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πα προηγούμενα για την κατεγραμμένη ανεργία. Παράδειγμα: Η διάλυση της ΕΑΣ και οι 8.000 άνεργοι. Η διάλυση αύριο της ΛΑΡΚΟ και οι 800 διαθεσιμότητες που θα είναι απολύσεις. Ο περιορισμός στα ναυπη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ρωτώ: Αυτά τα στοιχεία τα απρόβλεπτα, αφού λέτε ότι θα προχωρήσει το πρόγραμμα των ιδιωτικοποιήσεων, σημαίνει συρρίκνωση του δημόσιου τομέα, σημαίνει απολύσεις. Δεν είναι δηλαδή προβλέψιμος ο αριθμός 1 μονάδα, 1,5 μονάδα. Ο τρόπος που αυτήν τη στιγμή πολιτεύεστε και ο τρόπος που εκφράζετε την πολιτική σας στον κοινωνικό χώρο είναι τέτοιος που για μας αυτό είναι το θέμα και έχει σχέση με το νομοσχέδιο, δεν είναι θέμα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υτή τη στιγμή απολύονται 8.000 από την ΕΑΣ και πάτε και διαλύετε το σωματείο, γι’ αυτές τις παρεμβάσεις μιλούσα εγώ. Δεν θα βρείτε παρέμβαση στην 8ετία του ΠΑΣΟΚ ούτε μία, που να παρεμβαίνει η δημόσια διοίκηση για να διαλύσει σωματ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λυση του σωματείου σημαίνει συρρίκνωση της βάσης, των συνδικ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άλλο στοιχείο συγκεκριμένο. Είπε ο εισηγητής της Πλειοψηφίας ότι υπάρχουν συνδικάτα τα οποία έχουν ένα μεγάλο -ακόμη και 200 εκατ. ακούστηκαν εδώ- προϋπολογισμό. Στα 3.300-3.500 πρωτοβάθμια σωματεία που είναι στη Γενική Συνομοσπονδία Εργατών Ελλάδος να είναι το πολύ 500 τα σωματεία αυτά που εκφράζουν στο λεγόμενο χώρο του δημόσιου τομέα. Από εκεί και πέρα τα άλλα σωματεία φυτοζωούν. Και φυτοζωούν -και γι’ αυτό αναφέρθηκα στην πολιτική σας, κύριε Υπουργέ- πρώτον, γιατί οι συμμετοχικοί θεσμοί καταργήθηκαν άπαντες, δεύτερον, γιατί υπάρχει τρομοκρατία μέσα στους χώρους δουλειάς, τρίτον, γιατί υπάρχει περιορισμός των συνδικαλιστικών δικαιωμάτων. Για ποιον διάλογο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1876 που ψηφίστηκε επί οικουμενικής κυβέρνησης είναι πλέον διάτρητος. Και σας έχει προκαλέσει η ΓΣΕΕ και σας ερωτά: Υπάρχει περίπτωση εάν οι εργαζόμενοι ζητήσουν έστω διαιτησία, με βάση το πλαίσιο του 1876, εάν δεν θέλουν οι εργοδότες να μην πάνε; Δηλαδή να έχουμε καινούριες τροπολογίες επί του ν. 1876, πέρα από τις άδειες και πέρα από άλλα τέτοι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ξέρετε τι μου θυμίσατε, κύριε Υπουργέ; Και αποδέχομαι τις καλές προθέσεις σας. Μου θυμίσατε αυτό που λέει ότι το πνεύμα επιθυμεί αλλά η σαρξ αδυνατεί. Και μπορεί το πνεύμα το δικό σας σαν Υπουργού Εργασίας να θέλει πράγματι αυτά που λέει, αλλά δυστυχώς έρχεται η κυβερνητική πολιτική και κάνει τελείως διαφορετ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ίπατε προηγούμενα -και το γνωρίζω αυτό δεν το αγνοώ- ότι δώσατε έναντι κάποια χρήματα στη ΓΣΕΕ. Δεν ήταν μόνο η ΓΣΕΕ που άφησε τους εργαζόμενους, έστω αυτούς τους πέντε μήνες από τον Ιούλιο μήνα που ήλθε το νομοσχέδιο. Και ο ίδιος έχετε εκφράσει την αγωνία, γιατί αυτό το νομοσχέδιο δεν έρχεται πιο γρήγορα. Είναι μία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ίπα γιατί κατά την άποψη τη δική μας, μας δίνετε το δικαίωμα να υποθέσουμε γιατί έγινε αυτή η εσκεμμένη καθυστέρηση. Είτε για το κερασάκι στον κ. Μητσοτάκη εν όψει αυτής της πρότασης για το συμβούλιο ανάπτυξης κ.λπ. με τους εργαζόμενους, που ουσιαστικά καταργεί τους θεσμούς και τα συνδικάτα, είτε από την άλλη πλευρά για να τους στραγγαλίσετε, να τους περιορίσετε να μην μπορούν να βγάλουν μία αφίσα, να μην μπορούν να κάνουν μία διαφήμιση στο ραδιόφωνο. Και γνωρίζετε ότι ένα συνδικάτο σήμερα αν δεν αλλάξει μορφή επικοινωνίας με το λαό, αν δεν κερδίσει την κοινή γνώμη, δεν μπορεί να ο αγώνας του να είναι αποτελεσματικός. Και αυτό έκαναν τα συνδικά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η δημοσκόπηση έφερε την απεργία των συνδικάτων της ΕΑΣ να φθάνει σε ποσοστό και 70%. Και παρά το ότι εταλαιπωρείτο ο Αθηναίος πολίτης, έλεγε "ναι έχουν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και για τις άλλες απεργίες στο δημόσιο τομέα. Αυτός είναι ο αγώνας και γι’ αυτό χρειάζονται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ουμε την αυτοκριτική μας . Γιατί αυτό ακούστηκε από την άλλη πλευρά και δεν θα μπω στον πειρασμό. Κάνουμε επαναλαμβάνω την κριτική μας και συνεχώς ανανεωνόμαστε. Προσπαθούμε να αποκτήσουμε καλύτερη αξιοπιστία απέναντι στον Ελληνικό Λαό, απέναντι στους εργαζόμενους. Και γι’ αυτό ο Λαός αυτός καθημερινά ξαναεμπιστεύεται το ΠΑΣΟΚ, ξαναεμπιστεύεται την ΠΑΣΚΕ ενισχύει τις δυνάμεις αυτές και ασπάζεται την πολιτική τους. Απεγκλωβιστείτε επιτέλους από τα φαντάσματα του παρελθόντος. Τονίστηκε από τον κύριο Υπουργό εάν το οικονομικό είναι πηγή κακοδαιμονίας. Κατά την άποψή μας υπάρχουν πολλοί μηχανισμοί και εγώ αναφέρθηκα. Ένας όμως από τους κρίσιμους μηχαν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όλοι οι διεθνείς οργανισμοί και η Διεθνής Οργάνωση Εργασίας και το Διεθνές Γραφείο Εργασίας, έχουν κάνει ένα σωρό συστάσεις προς το Υπουργείο Εργασίας για να καταργηθεί είναι αυτός ο μηχανισμός ελέγχου του συνδικαλιστικού κινήματος. Τα γνωρίζετε, είσθε Υπουργός. Υπάρχουν υπομνήματα σωρός μέσα εκεί. Γι’ αυτό, λοιπόν, μιλάμε. Τώρα, να λέτε ότι εξυπηρετώ τη μία λειτουργική ανάγκη ή την άλλη λειτουργική ανάγκη! Εγώ σας είπα το εξής. Υπάρχουν δυο διαφορετικές φιλοσοφ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υγκεκριμένο νομοσχέδιο -και επιμένω- ο ομφάλιος λώρος της εξάρτησης του συνδικαλιστικού κινήματος από το Κράτος παραμένει ακέραιος και άθικτος, κύριε Υπουργέ. Άσχετα αν το ποσοστό από 40% των χρημάτων της Εργατικής Εστίας, σήμερα κατεβαίνει στο 10% και γίνεται κάποιος περιορισμός, το θέμα είναι εδώ να μη θυμίζουμε τη λαϊκή ρήση που λέει "ολίγον έγκυος". Είναι έγκυος η γυναίκα, δηλαδή, ο ομφάλιος λώρος υπάρχει. Και σας είπα σαν εναλλακτική πρόταση, το 27ο συνέδριο της ΓΣΕΕ επεξεργάστηκε πράγματι μία πρόταση, που προσωπικά τη θεωρώ αξιόλογη. Μακάρι να περπατήσει. Και εκεί θα πρέπει να ενισχύσει και η Πολιτεία και τα κόμματα και οι παρατάξεις, να δούμε επιτέλους το θεσμό που λέγεται συνδικάτο, αυτό το λεγόμενο βάθρο της δημοκρατίας, να συμβάλλουμε όλοι ώστε να περάσει τις εσωτερικές κακοδαιμο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ι επιμένουν να ξύνουν πληγές. Θα κάνω μονάχα αυτήν τη δήλωση. Εάν νομίζουν με το να ξύνουν πληγές ότι επιβεβαιώνουν πολιτικές, είναι κατά την άποψή μου γελασμένοι και συνεχώς θα περιθωριοποιούνται και σαν άτομα και σαν πολιτικές και σαν πρακτικές και συμπεριφορές στο κοινωνικό γίγνεσθ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ούμε μπροστά. Και να δούμε μπροστά, κατά την άποψή μου, σημαίνει ότι θα πρέπει να δούμε και την ανάπτυξη, κύριε Υπουργέ. Και κατά τη δική μας γνώμη- το έχουμε πει πολλές φορές μέσα εδώ- αυτός ο Τόπος με τον τρόπο, εάν θέλετε, που ασκείται η δική σας η πολιτική, πάει από το κακό στο χειρότερο. Αυτή είναι η άποψή μας και τη στηρίζουμε σε στοιχεία. Το λένε και οι κοινωνικές τάξεις και τα κοινωνικά στρώματα όπου και αν βρεθούμε. Όπου και αν μιλήσουμε, ομιλούν γι’ αυτήν την άθλια κατάσταση, γι’ αυτή την κατάσταση χωρίς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δύο κουβέντες επί του νομοσχεδίου και θα κλε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έβαλα αρκετά ερωτήματα, κύριε Υπουργέ, από τα οποία άλλα αφορούσαν άμεσα το νομοσχέδιο, άλλα όχι άμεσα και στα οποία αποφύγατε -είναι δικαίωμά σας να απαντήσετε ή όχι- να απαντήσετε. Θα μείνω όμως επί του νομοσχεδίου σε δύο κρίσιμ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γανισμός Εργατικής Εστίας, είπατε προηγούμενα ότι σας απασχόλησε να γίνει Ν.Π.Ι.Δ. Μα, εσείς, φάσκετε και αντιφάσκετε! Είπατε ότι αν γίνει ιδιωτικού δικαίου υπάρχει κίνδυνος, πώς θα διαχειρίζονται αυτοί τα χρήματα, ενώ την ίδια στιγμή είπατε ότι ο δημόσιος τομέας για σας είναι αντιπαραγωγικός και ανίκανος να κάνει αυτήν τη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Μίλησα για τους θεσμούς δι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Αυτές λοιπόν είναι οι επιφυλάξεις οι δικές μας γι’ αυτήν την συμφωνία. Δεν είναι η αντίληψη του ΠΑΣΟΚ, δεν νομοθετεί το ΠΑΣΟΚ. Αποδέχεται μία συμφωνία που κατά την άποψή μας είναι συμφωνία συμβιβασμού. Αυτό μπορούν να κάνουν σήμερα οι συνδικαλιστικές δυνάμεις. Εάν θα μπορούσαν να κάνουν κάτι διαφορετικό θα το έκα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έστω σε αυτήν τη ρύθμιση για να βελτιωθεί η κατάσταση -το είχα πει και στη Διαρκή Επιτροπή- να μπει "με σύμφωνη γνώμη του Δ.Σ. της ΓΣΕΕ", για το πώς θα διατίθενται τα χρήματα. Αυτό είναι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ανέφερα προηγούμενα για τις τριτοβάθμιες συνδικαλιστικές οργανώσεις - θα μου πείτε ότι υπάρχουν έστω και αυτά τα φαντάσματα - δικαίωμά σας είναι να τις αναγνωρίζετε ότι είναι υπαρκτές, αλλά τουλάχιστον σαν έσχατη περίπτωση - διαφορετικά θα υποθέσουμε άλλα πράγματα - αν δεν κατονομάσετε τη Γενική Συνομοσπονδία, τους εκπροσώπους, θα πρέπει τουλάχιστο να βάλετε την πιο αντιπροσωπευτική συνδικαλιστική οργάνωση. Αν δεν το κάνετε αυτό, κύριε Υπουργέ, κατά την προσωπική μου άποψη ετοιμάζεστε ή αφήνετε ανοιχτή την πόρτα για διασπάσεις στο συνδικαλιστικό κίνημ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ρυς έχει το λόγο, για να δευτερολογήσει δι’ ολί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δεν θα μακρηγορήσω εξάλλου το Σώμα φαίνεται ότι είναι κουρασμένο, οι συνάδελφοι έχουν απ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κατά τη διάρκεια των πρωτολογιών, κύριε Υπουργέ, φάνηκε μια σύγκλιση όσον αφορά την επιψήφιση αυτού του νομοσχεδίου το οποίο αποτελεί συμφωνία των συνδικαλιστικών οργανώσεων. Δυστυχώς, από κάποιο σημείο και μετά η συζήτηση εξετράπη, είτε σε μια παρελθοντολογία για το τι έκανε το ΠΑ.ΣΟ.Κ. κατά τη διάρκεια της διακυβέρνησ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κείνο στο οποίο πρέπει να συμφωνήσουμε είναι ότι σήμερα το συνδικαλιστικό κίνημα ολόκληρο διαγράφει καινούριες προοπτικές. Αυτές τις προοπτικές πρέπει να τις λάβει σοβαρά υπόψη της η Κυβέρνηση και κυρίως πρέπει να δει το πρόβλημα της ανάπτυξης, όπως ακριβώς το έθεσε και ο κ. Αποστολίδης, γιατί δεν μπορούμε να μιλάμε μόνο για την απασχόληση αν δεν συμφωνήσουμε στο πρόβλημα της ανάπτυξης. Και δυστυχώς προς τα κει, εκεί που είναι η ταμπακέρα, ελάχιστα πράγματα ακούσαμε από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συμφωνώ καθόλου με όλα αυτά που ακούσθηκαν εκεί ήταν έξω από το νομοσχέδιο. Ο εισηγητής της Πλειοψηφίας τουλάχιστο φάνηκε στη δευτερολογία του να μη στέκεται στα θέματα που απασχολούν σήμερα το συνδικαλιστικό κίνημα, αλλά να αναφέρεται στις εσφαλμένες διαδικασίες και πρακτικές που ακολούθησε μία συγκεκριμένη μειοψηφία στην ΓΕΣ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Υπουργέ, θέλω να επαναλάβω την άποψή μου για την Εργατική Εστία. Όπως είπα στην πρωτολογία μου, είναι απαράδεκτο ο Υπουργός ή ο Γενικός Γραμματέας του Υπουργείου Εργασίας να μοιράζουν εργατικές κατοικίες ή εισιτήρια για τον κοινωνικό τουρισμό. Νομίζω ότι είναι ανάγκη, επιτέλους, να συμφωνήσουμε όλοι ότι χρειάζεται να υπάρξει αυτονομία στη λειτουργία της Εργατικής Εσ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ποστολίδης έκανε συγκεκριμένη πρόταση ότι χρειάζεται η σύμφωνη γνώμη για το μοίρασμα αυτών των πόρων της. Πρέπει να δεχθείτε την πρόταση αυτή, αν θέλετε κι εσείς πραγματικά ένα συνδικαλιστικό κίνημα που θα είναι ανεξάρτητο, αποκομματικοποιημένο, αλλά αυτοδύναμο οικονομικά.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όρακα, θέλετε το λόγο για να τριτ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 ακούσω πρώτα τον κύριο Υπουργό γιατί νομίζω ότι θέλει να πει κάτι. Με διέκοψε όταν μιλ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έχει να πει τίποτα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Θα μιλήσει άλλος μετά από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Όχι, απαντή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Δεν έχω πρόθεση να παρελθοντολογήσω. Αυτό αποδεικνύεται απ’ όσα είπα και προκύπτουν απ’ 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ο εισηγητής της Αξιωματικής Αντιπολίτευσης μου ζητάει να απαντήσω. Παρελθοντολογώ; Δεν έθιξα εγώ το θέμα τη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Δε μίλησα γ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Αποστολίδη,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Θα απαντήσω σ’ όλα τα θέματα, κύριε Αποστολίδη. Κάντε λίγη υπομ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ωτολογία μου έμεινα μέσα στο πλαίσιο των παρατηρήσεών σας όσων απ’ αυτές μπόρεσα να θυμηθώ και για τις υπόλοιπες θα απαντήσω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λάθος. Εκτίθεσθε, κύριε εισηγητή της Αξιωματικής Αντιπολίτευσης και θα σας το αποδείξω αμέσως. Δεν έχετε μελετήσει το θέμα της ανεργίας. Δεν είναι αμάρτημα, αλλά είναι ένα ειδικότερο θέμα που χρειάζεται μια επιμελή προσέγγιση. Κι εγώ δεν το είχα μελετήσει τόσο πολύ πριν γίνω Υπουργός Εργασίας. Έχω στοιχεία της Εθνικής Στατιστικής Υπηρεσίας που είναι αξιόπιστα. Αν τα θέλετε, να τα χρησιμοποιήσω, διαφορετικά να σταμα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Για να κλείσω το θέμα αυτό, είπατε ότι δημιου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ήθηκαν επί των ημερών της Νέας Δημοκρατίας 300.000 ή 350.000 άνε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Σας είπα το σύνολο των ανέργων. Μη διαστρεβλώνετε τα λόγι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Αποστολίδη, αν ξαναπαρέμβετε, θα διατάξω να μη γράφονται οι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Σας άκουσα προηγουμένως, κύριε Αποστο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μη γράφονται οι παρεμβάσεις που γίνονται χωρίς την άδει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 Ο κ. Αποστολίδης είπε ότι το σύνολο των ανέργων επί των ημερών μας φθάνει στις 350.000, για να δεχτώ αυτό που λέτε, για να προσχωρήσω στη δική σας άπο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Το 1989 με τα στοιχεία της Εθνικής Στατιστικής Υπηρεσί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Αφήστε με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9 που παραλάβαμε την εξουσία, το ποσοστό της ανεργίας ήταν 7,5% και αυτό αντιστοιχεί με τα στοιχεία της Εθνικής Στατιστικής Υπηρεσίας σε 296.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ροηγουμένως ότι το 1991 ο αριθμός των νέων ανέργων, που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α, για όνομα του Θεού, κύριε Αποστολίδη! Δεν σέβεστε τίποτα; Διαμαρτυρηθήκατε, γιατί αποπειράθηκε να σας διακόψει μια φορά ο κύριος Υπουργός και εσείς κάνετε το ίδιο κατά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Επαναλαμβάνω ότι μπορεί η κοινή γνώμη να συναγάγει τα συμπεράσματα της σε συνδυασμό και με τις παρατηρήσεις που έδωσα για την ανεργία. Και πρέπει να ξέρετε ότι εμείς συγκρατήσαμε την ανεργία, παρά το γεγονός ότι βρισκόμαστε στην καρδιά ενός σταθεροποιητικού προγράμματος, παρά το γεγονός ότι δίνουμε τη μάχη της εξυγίανσης και της απαλλαγής του κράτους από χρεοκοπημένες επιχειρήσεις, στο 8,1%. Το 1989 ήταν το ποσοστό ανεργίας 7,5%, το ‘ 90 ήταν 7% και το συγκρατήσαμε το 8,1%, για να μην έχουμε μεγαλύτερη ανεργία αργότερα. Και αποδεχόμεθα το κόστος της ανεργίας, που είναι αποτέλεσμα της μάχης της εξυγίανσης που δίνουμε για τον εκσυγχρονισμό και την αναδιάρθρωση της παραγωγικής βάσης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α άλλα που ελέχθησαν. Ελέχθη από τους κυρίους συναδέλφους, γιατί άργησε το νομοσχέδιο. Μη ξεχνάτε ότι κατά τη διάρκεια του θέρους η Κυβέρνηση έκανε μία προσπάθεια και έδωσε μία πολυμέτωπη μάχη για τη δημιουργία μεγάλων θεσμικών αλλαγών- Εννοώ τα νομοσχέδια, ασφαλιστικό, Δημόσια Διοίκηση- και γενικότερα έκανε επεμβάσεις, που έπρεπε να έχουν γίνει πολύ νωρίτερα. Καθυστέρησαν οι επεμβάσεις αυτές, επεμβάσεις οι οποίες κάτω από δημοκρατικό καθεστώς είναι πάρα πολύ δύσκολες. Και όμως, είχε το θάρρος να τις κάνει, ανεξάρτητα από το αν συμφωνούμε ή δια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την έννοια αυτή, ήταν αδύνατο να έρθει το νομοσχέδιο αυτό. Δεν υποκρύπτει καμία κακή πρόθεση στραγγαλισμού ή ο,τιδήποτε άλλο, διότι η Κυβέρνηση ως τρίτο μέρος συμμετείχε στη συμφωνία και είναι υποχρεωμένη να δείξει την ευαισθησία που πρέπει, για να τιμήσει τη συμφωνία που έκανε. Άλλωστε υπολείπονται και άλλες συμφωνίες στα πλαίσια συνεργασίας των κοινωνικών εταίρων και μάλιστα στα πλαίσια της τελευταίας εθνικής γενικής συλλογικής σύμβασης. Υπό την έννοια αυτή, δίδω την απάντηση, όπως εγώ την αντιλαμβάν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που ελέχθη, είναι γιατί δεν περιλαμβάνουμε και τα πρωτοβάθμια σωμ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ύθησα τον αξιότιμο εισηγητή της Πλειοψηφίας, ο οποίος μάλιστα αναφέρθηκε σε πρωτοβάθμια συνδικαλιστικά όργανα συγκεκριμένου τομέα της κοινής ωφέλειας, όπου μίλησε για 231 εκατ. πόρους για ένα σωματ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λοιπόν, γιατί δεν περιλάβαμε και τα πρωτοβάθμια σωματεία. Δεν τα περιλάβαμε διότι πιστεύουμε ότι τα πρωτοβάθμια συνδικαλιστικά όργανα μπορούν κάλλιστα να στηριχθούν στις συνδρομές των μελών τους. Και αυτό αποδεικνύεται. Επίσης το ίδιο κάναμε και με την εξασφάλιση στέγης. Είναι γνωστό ότι με το άρθρο 16 παρ. 5 του ν. 1264/82 ο εργοδότης του οποίου η εκμετάλλευση απασχολεί περισσότερους από 100 εργαζόμενους, έχει υποχρέωση να διαθέτει κατάλληλο χώρο για γραφείο στο τόπο της εργασίας της συνδικαλιστικής οργάνωσης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ηλαδή θεωρούμε ότι οι πρωτοβάθμιες οργανώσεις, εφόσον πρόκειται για επιχειρησιακές οργανώσεις, έχουν γραφεία μέσα στο χώρο της επιχείρησης. Επικαλέστηκα την υποχρέωση αυτή που προκύπτει από το νόμο. Εφόσον πρόκειται για κλαδικές οργανώσεις, αυτές εκ των πραγμάτων στεγάζονται μέσα στα εργατικά κέντρα που είναι οι δευτεροβάθμιες τοπικές συνδικαλιστικές οργανώσεις. Αυτές εννοώ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δειξη -το είπα και στη πρωτολογία μου- ότι το ποσό εκείνο το οποίο αφορά την αγορά οικοπέδων, τις ανεγέρσεις κτιρίων, αφορά περιουσιακά στοιχεία κατά βάση του Οργανισμού Εργατικής Εστίας όπου συστεγάζονται ακριβώς και οι δευτεροβάθμιες συνδικαλιστικές οργαν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είναι τυχαίο το γεγονός ότι δεν περιλάβαμε τα σωματεία και οι απόψεις αυτές διευκρινίστηκαν κατά τη συζήτηση που είχαμε με τους κοινωνικούς εταί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γιατί δε λέμε "σύμφωνη γνώμη", θα μου επιτρέψετε να σας πω ότι στο άρθρο 23 του ν.1346/1983, τον οποίο επικαλούμαι όχι για να κάνω οποιαδήποτε αντιδιαστολή, αλλά μου χρησιμεύει η εμπειρία του νομοθέτη της εποχής αυτής αναφέρει: "Οι όροι και οι προϋποθέσεις ανάληψης από την Εργατική Εστία των δαπανών της προηγούμενης παραγράφου καθορίζονται με αποφάσεις του Υπουργού Εργασίας μετά από γνώμη". Δεν λέει "σύμφωνη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Της ΓΣ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Ναι. Το διοικητικό συμβούλιο του Οργανισμού Εργατικής Εστίας έχει ευρύτερο φάσμα, εκπροσώπησης κάτι ανάλογο συμβαίνει όταν μου υποδεικνύουν κριτήρια για την επιλογή και την αξιολόγηση των προγραμμάτων της επαγγελματικής κατάρτισης. Σέβομαι τα κριτήρια τα οποία μου προτείνουν οι εκπρόσωποι όλων των φορέων εργοδοσίας και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πρωτοτυπούμε. Δεν υποκρύπτει κάτι άλλο. Και πέραν αυτού το Κράτος- είπα και στη πρωτολογία μου- επέβαλε κοινωνικό πόρο. Δεν πληρώνουν μόνο οι συνδικαλισμένοι την εισφορά αυτή. Διότι τότε δεν θα χρειαζόταν να χρησιμοποιηθεί το Κράτος ως μεσάζων. Καλείται το Κράτος να εκπληρώσει αυτήν την αποστολή, να υποχρεώσει νομοθετικά όλους τους εργαζόμενους με τη δύναμη που έχει, προκειμένου να υπάρξει αυτός ο κοινωνικός πόρος για τον οποίο έχει έννομο συμφέρον να ενδια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Κύριε Πρόεδρε, παρακαλώ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έχετε 2 λεπτά να μας πείτε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Το προσωπικό θέμα συνίσταται, κύριε Πρόεδρε, στο εξής, στο χαρακτηρισμό του κυρίου Υπουργού ότι είμαι αδιάβα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Να το διορθώσω, να δια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Και επειδή δεν είμαι αδιάβαστος και θα αποδείξω ότι ο κύριος Υπουργός είναι αδιάβα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Τότε δεν διορθ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 Τώρα δημιουργείτε εσείς, κύριε Αποστολίδη, άλλο προσωπικό.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Μου είπε ο κύριος Υπουργός και θέλω να το δείτε στα Πρακτικά, ότι είμαι αδιάβαστος. Προκαλώ τον κύριο Υπουργό -και θα καταθέσω στους πρακτικογράφους τα στοιχεία από την Εθνική Στατιστική Υπηρεσία που αποδεικνύουν ότι αδιάβαστος είναι ο κύριος Υπουργός και του ανταποδίδω το χαρακτηρισμό, κύριε Πρόεδρε, για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Είπα επί λέξει και το ξαναεπαναλαμβάνω, γιατί πάντα στη ζωή μου έχω μάθει να είμαι υπεύθυνος και όταν έχω υπεύθυνη γνώμη την εκφρά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επί λέξει ότι για το 1991 με 8,12% που υπολογίζεται η ανεργία, οι άνεργοι στα 4 εκατ. εργατικό δυναμικό, δηλαδή στα 3.965.266, ανέρχονται στις 322.163. Είπε ο κύριος Υπουργός για το προηγούμενο έτος ότι ήταν 279.000. Και είπα επιπλέον ότι, εάν υποθέσουμε ότι θα πάμε στο 9,5% με 10% -το είπα και στην πρωτολογία μου και στη δευτερολογία μου-και δεχθούμε ότι ανεβαίνουμε 2 μονάδες επάνω και δεχθούμε ότι παίρνει από 40.000 η κάθε μια μονάδα, σημαίνει ότι συνολικά φθάνουμε και ξεπερνάμε τις 4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στοιχεία που ανταποκρίνονται στην πραγματικότητα και θα ήθελα ο κύριος Υπουργός ν’ ανακαλέσει ή διαφορετικά του ανταποδίδω το χαρακτη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Βουλευτής κ. Λ. Αποστολίδης καταθέτει για τα Πρακτικά της Βουλής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δημιουργήσατε ήδη εσείς προσωπικώς θέμα. Ελπίζω να μη δώσει συνέχεια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κρίνει ότι δεν υπάρχει θέμα προσωπικό εκ του γεγονότος ότι ο Υπουργός δεν συμφώνησε μαζί σας. Είχε εκείνος τις εκτιμήσεις του και είπε ότι δεν έχετε διαβάσει, δεν έχετε μελετήσει τα κείμενα καλά, όπως είχε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δεν ήθελα πραγματικά να σας στερήσω την ευχαρίστηση με την οποία απολαμβάνατε τον κ. Γιαννόπουλο στο αντικομουνιστικό του παραλήρημα και σας είπα "αφήστε τον να μιλήσει ελεύθερα, να του δώσω και χρόνο από το δικό μου", γιατί πραγματικά όσο μιλάει τόσο αποκαλύπτ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Κόρακα, το Προεδρείο απολαμβάνει με ευχαρίστηση τις αγορεύσεις όλων των συναδέλφων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ι, κύριε Πρόεδρε, αλλά έχει και τις προτιμήσεις του. Αυτό ανθρώπινο είναι εξάλλου, κύριε Πρόεδρε. Υπάρχουν οι ιδεολογικές συγγένειες, υπάρχουν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συνάδελφε, τι τα θέλετε όλα αυτά τα πράγματ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Αυτά έπρεπε να τα πείτε στον κ. Γιαννόπουλο, όχι σε 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όρακα, παρακαλώ, ελάτε στο θέμ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τα άλλα, είναι γεγονός ότι σπάνια στην Αίθουσα αυτή ακούστηκαν τέτοιου είδους απαράδεκτα πράγματα, όπως αυτά που διατύπωσε ο κ.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πιμείνω εκεί πέρα, απλώς θέλω να αποκαταστήσω ορισμένες αλήθειες, ότι πράγματι το πρόστιμο που επεβλήθηκε αφορούσε κυρίως και κατά κύριο λόγο το ΡΙΖΟΣΠΑΣΤΗ, γιατί ήταν η συμφωνία -μπορεί οι εργαζόμενοι αυτοί να ήταν δηλωμένοι- που έκανε η εφημερίδα με τους εργαζόμενους να δώσει αυτές τις αυξήσεις. Αυξήσεις, που είχαν προσυμφωνηθεί και οι οποίες ήταν αντίθετες με τα όρια που έβαζε η πράξη νομοθετικού περιεχομένου. Μια πράξη που χαρακτηρίσθηκε απ’ όλους σαν μια απαγόρευση στους βιομηχάνους, τους εργοδότες να δώσουν αυξήσεις στους εργαζόμενους. Και θα θυμάστε τότε, κύριε Πρόεδρε, γέμισε ο κόσμος μαυροντυμένους εργοδότες, γιατί ένα μεράκι είχαν, να δίνουν αυξήσεις στους εργαζόμενους και τους το απαγόρευσε η Κυβέρνηση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είναι γεγονός ότι δεν υπήρξε πάγωμα των τιμολογίων των ΔΕΚΟ και μεταξύ άλλων σ’ αυτό οφείλεται και η έξαρση του πληθωρισμού που είχαμε στα χρόνια 1986-1987, τα χρόνια του σταθεροποιητικού προγράμματος έπιασε και τ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ιμένω να θεωρώ απαράδεκτη και αχαρακτήριστη την προσπάθεια που έγινε εδώ μέσα με καπηλεία της δυστυχίας αυτών των γυναικών, των χηρών των βετεράνων του Κόμματός μας να δικαιολογηθεί η διατήρηση της σύνταξης των εργατοπατέρων. Και ακόμα χειρότερο που προβλήθηκε ο ισχυρισμός ότι αυτές ανήκαν στο εσωτερικό, γι’ αυτό δεν θέλ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άν το ΚΚΕ θα ξαναβγάλει Βουλευτές ή εάν ο ομιλών θα ξαναβγεί Βουλευτής, αυτό φυσικά, κύριε Πρόεδρε, εξαρτάται από την κρίση του Λαού και θα ήθελα απλώς να το αντιπαρέλθω λέγοντας ότι "ας μην βιάζονται ορισμένοι να κάνουν παζάρια χωρίς το ξενοδ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κατάφερε να σταθεί όρθιο μέσα από μια λαίλαπα, μέσα από μια κοσμοχαλασιά και έχει την εκτίμηση του εργαζόμενου Λαού της Χώρας μας, ακόμα περισσότερο σήμερα που διαπιστώνει ότι στη σημερινή επίθεση, όταν κόμμα της Αξιωματικής Αντιπολίτευσης και κυβερνών κόμμα ρίχνονται με τέτοιο πάθος και σ’ ένα τέτοιο ανταγωνισμό, ποιος καλύτερα θα εφαρμόσει το πνεύμα του Μάαστριχτ, όταν ο ίδιος ο Πρόεδρος του ΠΑΣΟΚ έρχεται και διαδηλώνει ότι θα χρειαστούν, αν έλθει στην εξουσία, άλλα 5 χρόνια σκληρής λιτότητας και θυσιών από το Λαό, όταν μας λέει ότι θα καταργήσει τα αντικίνητρα για να έχουμε επενδύσεις -υποτίθεται, φυσικά ότι θεωρεί ότι δεν έχουν αρκετά προνόμια οι κεφαλαιοκράτες για το σκοπό αυτό- τότε πραγματικά το Κομμουνιστικό κόμμα και η φωνή του ΚΚΕ μέσα στη Βουλή είναι όχι μόνο απαραίτητη, αλλά επιβάλλεται να ενισχ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είναι σίγουρος ο κ. Γιαννόπουλος και οποιοσδήποτε άλλος συμμερίζεται την άποψή του ότι θα διαψευσθούν οικτρά από τις επόμενε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γγελόπουλος μίλησε ξανά για την αυτοτέλεια των συνδικάτων και παρουσίασε εδώ τη Νέα Δημοκρατία ότι ποτέ μα ποτέ δεν παρενέβη στο ρόλο των συνδικάτων. Κύριε Αγγελόπουλε, έχουμε μία ορισμένη ηλικ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ας): Κύριε Αγγελόπουλ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Ζήσαμε και την κυβέρνηση της Νέας Δημοκρατίας πριν το 1981 και την Παράταξή σας γενικότερα, και την Κυβέρνηση της Νέας Δημοκρατίας σήμερα. Και βεβαίως εσείς ξεκινάτε με το πάθος και με την ορμή της ΔΑΚΕ που κάθε άλλο παρά δημοκρατική είναι. Όταν πρωτοδιάβασα τι σήμαινε ΔΑΚΕ, μου θύμισε τον Εύξεινο Πόντο αυτή η υπόθεση. Κατ` ευφημισμόν, λοιπόν, "δημοκρατική και ανεξάρτητη συνδικαλιστική κίνηση". Είναι γνωστές οι παρεμβάσεις σας κ.λπ. Το χαρακτηριστικό είναι ότι αναγκασθήκατε να καταφύγετε σε τεχνάσματα. Επί παραδείγματι, ξεχνάτε ότι οι πόροι της Εργατικής Εστίας δεν είναι κρατικοί πόροι. Και σεις και ο κύριος Υπουργός κάνετε αυτό το "λάθος". Με ποιο δικαίωμα παρεμβαίνει το Δημόσιο σε πόρους που είναι αποκλειστικά πόροι των εργαζομένων; Και ακόμα περισσότερο, με ποιο δικαίωμα κουτσουρεύετε τη δυνατότητά τους να έχουν καθοριστική γνώμη για τη διαχείριση αυτών των πόρων; Δικά τους λεφτά είναι. Με ξένα κόλλυβα θα κάνετε μνημόσ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συνταξιοδοτικές οργανώσεις, έχω την άποψή μου, κύριε Αγγελόπουλε. Δεν μίλησα για το δικαίωμα ψήφου των συνταξιούχων. Μίλησα για το δικαίωμα που έχουν οι συνταξιούχοι, οι οποίοι συνέβαλαν στην δημιουργία των πόρων της Εργατικής Εστίας, να πάρουν και αυτοί ένα μέρος από τους πόρους αυτούς που παίρνουν και ο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Δεν συμμετέχουν σε όλα τ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α το εργατικό κέντρο σημείωσα εδώ. Όταν τόσο φρέσκια είναι η ανάμνηση, όταν τόσο φρέσκος είναι ο απόηχος του τι επικράτησε και του τι έγινε στο συνέδριο του εργατικού κέντρου της Αθήνας, καλύτερα είναι κύριε Αγγελόπουλε, να σιωπ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δώ αποκάλυψ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όρακα, δεν θα πούμε και για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ποκαλύφθηκε, κύριε Πρόεδρε, ότι πάνω από 150 νόθους αντιπροσώπους συμφώνησαν, ΠΑΣΚΕ, ΔΑΚΕ και η Παράταξη του Συνασπισμού, σε αντιπροσώπους οι οποίοι ήρθαν με πλαστογραφημένα μητρώα. Άλλους αντιπροσώπους που συμφωνήθηκαν, 3 η ΠΑΣΚΕ, 3 η ΔΑΚΕ. Και έρχεσθε και μας λέτε ότι δεν υπήρξαν ενστάσεις; Ενστάσεις υπήρξαν για δεκάδες αντιπροσώπου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Αγγελόπουλε, σας παρακαλώ μην παρεμ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Φυσικά ε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όρακα, μην συνεχίζετε, σας παρακαλώ, σε αυτό το μοτίβο. Ή ελάτε στο νομοσχέδιο ή τελει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για το νομοσχέδιο μιλ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α, δεν μιλάτε για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μου κάνει εντύπωση ότι όλη αυτή την αυστηρότητα στην τήρηση του Κανονισμού την σκέπτεσθε, όταν μιλάω εγώ. Για κανέναν ά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η σκέπτομαι και την εφαρμόζω προς κάθε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ε ποιον άλλο συνάδελφο κάνατε αυτήν την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τους πά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ε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τον κ. Αποστολίδη αφήρεσ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άνατε παρατήρηση στον κ. Αγγελ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Έπρεπε να δώσω ορισμένες απαντήσεις. Βεβαίως, κύριε Αποστολίδη, δεν πρέπει να αναφερόμαστε σε φαντάσματα. Αλλά φαντάσματα δεν είναι μία πολιτική που εφαρμόσθηκε πριν από λίγο καιρό. Εγώ δέχομαι την αυτοκριτική σας. Όμως, την αυτοκριτική θα πρέπει να την δείτε και μέσα σε ένα άλλο πλαίσιο, ότι η σημερινή πολιτική του κόμματός σας είναι πολύ πιο προσαρμοσμένη στις επιταγές του Μάαστριχτ, της ΕΟΚ από ό,τι ήταν το 1980-1981, όταν ζητούσατε την εξουσία με το "έξω από την ΕΟΚ", "έξω από το ΝΑΤΟ", "έξω οι 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ια το ΠΑΣΟΚ ζητάει να μπούνε στη Δυτικοευρωπαϊκή Ένωση, διεκδικεί μάλιστα την πρωτιά της αίτησης και μια σειρά τέτοια ζητήματα που πραγματικά μετατρέπουν το ΠΑΣΟΚ σε ένα κόμμα εναλλαγής και όχι αλλαγής. Εχθές εξάλλου ο Κοινοβουλευτικός σας Εκπρόσωπος κ. Ακριτίδης, είπε ότι πρέπει να μιμηθούμε και εμείς τις Η.Π.Α. όπου πραγματικά εκεί υπήρξε η εκλογή του Κλίντον. Βεβαίως καταλαβαίνετε ότι "αλλάζει ο Μανολιός βάζοντας τα ρούχα του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ια τις πρωτοβάθμιες οργανώσεις νομίζω ότι πρέπει να επανέλθουμε. Δώστε μια απάντηση γιατί αυτή δεν μας ικανοποιεί. Το ίδιο ισχύει και για τη σύμφωνη γνώμη. Δεν σημαίνει ότι αν υπήρχε πιο μπροστά ένα νομοθέτημα ή μια διάταξη που δεν ζήταγε τη σύμφωνη γνώμη αλλά απλώς μια γνώμη ότι εμείς πρέπει να το δεχθούμε. Εμείς λέμε ποιο είναι το σωστό. Δεν μπορείτε εσείς να αποφασίζετε αποκλειστικά για τους πόρους των άλλων, απλώς παίρνοντας μια γνώμη την οποία θα κάνετε ό,τι νομίζετε και αυτό που κάνετε συνήθως είναι να μην την παίρνετε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ους συνταξιούχους θέλουμε να επιμείνουμε για να πάρετε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ο θέμα της τριτοβάθμιας οργανώσεως, θέλουμε μια δήλωση. Πέστε μας ποιες οργανώσεις εννοείτε και σε ποιες θα δώσετε. Και να έχετε υπόψη σας ότι αν υπάρξουν άλλες από τη ΓΣΕΕ το θέμα δεν θα μείνει έτσι. Θα πάνε άνθρωποι στη φυλακή και πάρτε το υπόψη σας αυτό. Μία μονάχα τριτοβάθμια οργάνωση υπάρχει στην Ελλάδα. Είναι η Γενική Συνομοσπονδία Εργατών Ελλάδος στην οποία συμμετέχουν όλοι και τα υπόλοιπα από εκεί πέρα είναι πραγματικά φαντ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άρτε θέση, κύριε Υπουργέ, γιατί δεν μπορούμε να δεχθούμε την παράκαμψη του προβλήματο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 αποκαταστήσουμε μερικές αλήθειες κύριε Πρόεδρε, και θα αρχίσω από το φίλο μου τον κ. Αγγελ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για όλα αυτά τα παραμύθια που προηγουμένως εκπορεύθηκαν πράγματι από τον κ. Τζουμάκα, υπάρχουν βουλεύματα της δικαιοσύνης απαλλακτικά. Βουλεύματα, όχι αποφάσεις. Ο κ. Αγγελόπουλος δεν είναι νομικός, αλλά εσείς, κύριε Πρόεδρε, σαν δικηγόρος παλαίμαχος όπως είμαστε οι παλιοί, μπορείτε να πείτε στον κ. Αγγελόπουλο ότι δεν πήγαν καν στο δικαστήριο. Κρίθηκαν απλώς στα δικαστικά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ΔΑΚΕ -δεν ξέρω πώς την έλεγαν τότε- δεν πήρε μέρος στο 22ο συνέδ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καμιά σαραντα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πάτησε καθόλου. Ήμουν Υπουργός Εργασίας και έκανα την προσφώνηση εκεί. Η ΔΑΚΕ δεν πήρε μέρος στο 22ο συνέδριο, ούτε Καρακίτσος ούτε κανένας. Μακρήδες, Θεοδώρηδες, Καρακίτσοι κλπ. ήταν τα λουλούδια του εργατοπατε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ε τη βοήθεια του ΚΚΕ από το 1984 -ΚΚΕ- δεξιά που έλεγα εγώ-κατέλαβαν το Εργατικό Κέντρο Θεσσαλονίκης. Μετά κατέλαβαν το Εργατικό Κέντρο της Αθήνας, κατόπιν του Πειραιώς και έγινε εκείνη η προεργασία ώστε να συνεργαστεί η Νέα Δημοκρατία με το ΚΚΕ της εποχής εκείνης, να δώσει το ΚΚΕ τους τρεις μεγάλους δήμους, Αθήνα, Πειραιά, Θεσσαλονίκη στις δημοτικές εκλογές του 1986. Κατόπιν -έφυγε ο κ. Κόρακας από εδώ- γιατί δεν κατήργησε αυτόν το νόμο οι του ΚΚΕ του 1989 που ανέβηκε στην εξουσία και ήταν συγκυβέρνηση; Να τον καταργούσαν να μην έπαιρναν καθόλου οι συνταξιούχοι όπως τους είχαν χαρακτηρίσει του εργατοπατε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παραμύθια τα άλλα εγώ τα έζησα σαν Υπουργός. Είχα κλάμα πράγματι να μην κόψω συντάξεις. Και ήταν άνθρωποι δικοί τους, τους οποίους πονούσα και εγώ γιατί σε κάποιες φάσεις του εθνικού μας βίου συμπολεμήσαμε. Εμείς, κύριε Πρόεδρε, όπως θα θυμόσαστε όταν αναγνωρίσαμε την Εθνική Αντίσταση δεν κόψαμε τις συντάξεις των Ταγματασφαλιτών. Και δεν τις κόψαμε γιατί τι χρώσταγε η χήρα ή το ανάπηρο παιδί για τη δραστηριότητα του πατέρα; Γιατί δεν υπήρχαν την εποχή εκείνη άλλοι ανάπηροι, ήταν μόνο τα θύματα. Δεν τα κόψαμε λοιπόν, αυτά. Θα ερχόμουν λοιπόν, εγώ ύστερα να κόψω τις συντάξεις; Θέλετε να καταργήσουμε το νόμο; Να το καταργήσουμε. Από τη μια όμως λέτε να καταργήσουμε το νόμο και από την άλλη μην τα θίξετε αυτά. Από τη μια λέτε να μην υπάρχει αυτή η επέμβαση του Κράτους, που τα χειρίζεται η Εργατική Εστία για τα συνδικάτα και να καταργηθεί αυτή η διαδικασία και από την άλλη λέτε, δώστε περισσότερα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κύριε Υπουργέ, να κάνετε εδώ μία ερμηνευτική δήλωση ώστε όταν μιλάτε για τριτοβάθμιες οργανώσεις οπωσδήποτε να εννοείτε η ΓΣΕΕ. ΝΙΚΟΛΑΟΣ ΑΓΓΕΛΟΠΟΥΛΟΣ: Των εργαζομένων. Μπορεί να δημιουργηθεί και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ρέπει να το κάνετε, γιατί το καπηλεύονται. Πρέπει να την κάνετε στην ερμηνευτική δήλωση για να ξεκαθαριστεί ότι αφορά τη ΓΣΕΕ. Υπάρχει μία χριστιανική ομοσπονδία που προχθές πέρασε ο πρόεδρός της να μου πει ότι τα λεφτά που είχαν πάρει τότε τα έβαλαν σε τόκο και πληρώνουν τα ενοίκια της οργάνωσης. Αυτοί δεν ξέρω αν θα πάρουν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νεργία θέλω να πω, πως όταν ήμουν Υπουργός εργασίας και παρέδωσα το Υπουργείο τον Οκτώβρη του ‘ 86 η ανεργία ήταν 6,1% και εξεφράζετο σε 148.000 ανθρώπους η ανεργία. Τώρα πώς φθάνουν με μια μονάδα τις 40.000 ενώ τότε ήταν 25.000 δεν το καταλαβαίνω. Είχα μιλήσει και τότε περί τα στατιστικά και δεν τα δέχομαι. Και τα γκάλοπ τα ντόπια δεν τα δέχομαι. Τα ξένα ναι, τα δέχομαι. Εκεί λένε την αλήθεια τι ψήφισαν και τι θα ψηφίσουν. Στην εκλογή του Κλίντον το 50% των ψηφισάντων τον ψήφισε για την οικονομία της χώρας. Το 32% τον ψήφισε για την υγεία, γιατί είπε πως θα δώσει δωρεάν ιατροφαρμακευτική περίθαλψη. Το 17% τον ψήφισε για την παιδεία, για την εκπαίδευση. Εκεί τα μαρτυράνε, εδώ δεν λένε την αλήθεια. Εδώ ο πρόεδρος της Εργατικής Κατοικίας κατέβηκε υποψήφιος στη λαϊκή βάση, γιατί κάποτε διορίστηκε και στο ψηφοδέλτιο της Επικρατείας και είπα, για το όνομα του Θεού. Στο Επικρατείας πάνε προσωπικότητες. Είχε πει, λοιπόν, ότι θα πάρει 45.000 ψήφους. Το ρώτησαν γιατί θα τους πάρει και είπε ότι έδωσε 45.000 δάνεια για σπίτια. Μα, αυτό, του είπαν, τα έδωσε ο Γιαννόπουλος σαν Υπουργός. Τον ξαναρώτησαν, το ξέρει ο κόσμος και απήντησε βέβαια το ξέρει, αλλά εγώ υπέγραφα. Πήρε, λοιπόν, 4.500 σταυ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λοιπόν, κάποιες εταιρείες εδώ πέρα που κάνουν δημοσκοπήσεις και του έβγαλαν γκάλοπ ότι δεν θα έπαιρνε περίπου 40.000 ψήφους, αλλά ότι θα έπαιρνε 25.000 με 30.000 ψήφ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βαλε και αυτός άλλες 10.000 και έφθασε 40.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λοιπόν, στο 22ο Συνέδριο που τότε ήσασταν ανύπαρκτη σαν συνδικαλιστική οργάνωση, κύριε Αγγελόπουλε. Όμως, σήμερα οι άνεργοι έχουν ξεπεράσει τις 400.000. Σεις απολύσατε 65.000 αυτούς με σύμβαση αορίστου χρόνου, νέους και νέες. Έχουμε τους απολυθέντες της ΕΑΒ, της ΠΥΡΚΑΛ, της Πειραϊκής-Πατραϊκής, της ΕΑΣ, του Λαυρίου, του Μαντουδίου, των Ναυπηγείων της Σύρου, του Σκαραμαγκά και 130.000 είναι από επιχειρήσεις που έκλεισαν μέσα σε δύο χρόνια. Αυτά τα στοιχεία είναι του Εμπορικού Συλλόγου Αθηνών. Δεν είχαν και έναν υπάλληλο κατά μέσο όρο που λέει ο λόγος αυτές οι επιχειρήσεις; Να, λοιπόν, πώς μαζεύονται οι 450.000 άνε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μερικά στοιχεία για τα Πρακτικά και λυπάμαι που ο κ. Κόρακας το έκοψε λάσπη. Ο πληθωρισμός που παραδώσαμε εκείνη την εποχή ήταν 13,1% γιατί τον πήγε στα 26%; Όταν κάναμε τη σταθεροποίηση της οικονομίας κάποιοι πίνακες και κάποιες μονάδες ανεβοκατέβηκαν ατάκτως, αλλά έστρωσε αργότερα. Πάντως εμείς είχαμε παραλάβει πληθωρισμό της τάξης του 25,4%. Και παραδώσαμε 1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δεν είναι όλα λεφτά των εργαζομένων της Εργατικής Εστίας, εννοώ, γιατί τα μισά τα δίνουν οι εργοδότες. Εκείνη την εποχή είχε κάποια επιχορήγηση και το Κράτος. Βέβαια, δε σημαίνει ότι δεν πρέπει να υπάρχει σύμφωνη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ν δεν βάζαμε τη σύμφωνη γνώμη τότε, κύριε Υπουργέ της Εργασίας, δεν το βάζαμε γιατί ο Υπουργός της Εργασίας, τιμίως, ευσυνειδήτως, δημοσίως, με απόλυτη διαφάνεια έκανε αυτές τις κατανομές. Και δεν υπήρξε ποτέ, μα ποτέ ένα παράπονο. Ποτέ. Και είδατε, σας είπα και προηγουμένως, πόσα εκατομμύρια πράγματι διαθέσαμε για να βοηθήσουμε τις συνδικαλισ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ν κανείς ασκεί κριτική κατά του ΚΚΕ παίρνει το χαρακτηρισμό, από αγραμμάτους και από ανίδεους της γλώσσας, "του αντικομουνιστή". Δεν επιτρέπουν τίποτα. Μια φορά και ένα καιρό τολμούσε εφημερίδα -διατέλεσα νομικός σύμβουλος σε εφημερίδες και επί 7 -8 χρόνια και στην ΕΛΕΥΘΕΡΟΤΥΠΙΑ μέχρι που έγινα Υπουργός- να γράψει κάτι εναντίον του ΚΚΕ; Δεν τολμούσε ποτέ. Ολόκληρη φασαρία. Και όχι μόνο οι δημοσιογράφοι της εφημερίδας, αλλά οι δημοσιογράφοι όλων των εφημε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τε ποτέ σε θέατρο να κάνουν σχόλια ειρωνικά, χλευαστικά, σατηρικά, ονειδιστικά, για το Φλωράκη ή για τον Κύρκο; Ποτέ, σε εποχή δική μας που λειτουργούσε η δημοκρατία. Μόλις έγραφε κάποιος συγγραφέας κάτι, ξεσηκώνονταν όλοι οι κουκουέδες συγγραφείς και ηθοποιοί και έλεγαν "μη το ΚΚΕ", "το κόμμα του λαού". "ΚΚΕ το κόμμα σου λαέ".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έκανα ποτέ αντικομουνιστικό πόλεμο ούτε αγώνα αντικομουνιστικό. Κριτική σε ορισμένες πράξεις και παραλείψεις ναι. Ήμουν δικηγόρος τους σε όλες τις δίκες και να παίζω και το κεφάλι μου κορώνα γράμματα. Σε όλες τις φάσεις του εθνικού μας βίου να είμαι σύμμαχος στους κατατρεγμούς τους, στους διωγμούς τους, στις εξορίες τους, να τρέχω, περιλαμβανομένης και της εποχής του εμφυλίου πολέμου, που πράγματι εκεί παίζαμε το κεφάλι μας κορώνα γράμματα για να τους βοη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ρόμοι μας, όμως, χωρίστηκαν κάποτε. Εμείς τραβήξαμε μια πορεία σαν κυβέρνηση. Από κει και ύστερα και τι δεν έκαναν για να μας συκοφαντήσουν, να μας λασπολογήσουν, να χυδαιολογήσουν. Και ένα υπόλειμμα τώρα εκ των περιτριμμάτων που έχουν απομείνει συκοφαντιών και λασπολογιών είναι ο κ. Κό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Γιαννόπουλε,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Θα πω και τούτο, κύριε Πρόεδρε, για να γραφεί στα Πρακτικά και τελεί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μείς κάναμε την πράξη νομοθετικού περιεχομένου τον Οκτώβρη του 1985, 7 συνδικαλιστές δικοί μας εξαγριώθηκαν, επαναστάτησαν. Μαθημένοι, αγωνιζόμενοι να επιτυγχάνουν πάντοτε κάτι παραπάνω, είχαν συνηθίσει έτσι. Ώσπου τους είπαμε "τέρμα. Δεν υπάρχουν άλλα λεφτά. Η οικονομία πρέπει να σταθεροποιηθεί υπό την έννοια ότι τα ελληνικά προϊόντα πρέπει να γίνουν ανταγωνιστικά", γιατί πλακώσαν ξένα προϊόντα και ήρθαν όλες οι βιομηχανίες, παραπονούμενες. Δεν μπορούσαν ν’ ακριβήνουν άλλο τα προϊόντα τους. Και δεν έπρεπε να αυξηθεί το κόστος παραγωγής του εμπορεύματος. Και παγώσαμε τους μισθούς για δύο χρόνια, χωρίς όμως να περιορίσουμε σε οτιδήποτε άλλο, τις αποδοχές που έπαιρ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λοιπόν, αυτοί οι συνδικαλιστές επαναστάτησαν, διαγράφησαν -κακώς κατ’ εμέ- χωρίς να το ξέρω και προσχώρησαν στην παράταξη του ΚΚΕ. Εκείθεν, λοιπόν, μόλις διεγράφησαν το βράδυ διαβάζω την επομένη στον ΡΙΖΟΣΠΑΣΤΗ "κάτι νέο γεννιέται". Και απαντάω δημοσίως και εδώ στη Βουλή: "Τι είναι το νέο που γεννιέται"; Η διάσπαση; Θα κάνετε διάσπαση; Και έκαναν τη διάσπ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ΡΙΖΟΣΠΑΣΤΗΣ ολόσωμος, η πρώτη σελίδα του είναι κορνίζα στο γραφείο μου σε τρεις μεριές. Το είχα βάλει και στο Υπουργείο, έστειλα και μία κορνίζα στο ΠΑΣΟΚ για να θυμούνται διότι και από κεί ήταν οι ευθύνες και έστειλα και μια τέτοια κορνίζα και στα γραφεία του ΡΙΖΟΣΠΑΣΤΗ. Τι είναι το νέο που γεννιέται; Το νέο που γεννιόταν ήταν η διάσπ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ί και ύστερα, άρχισαν τον πόλεμο εναντίον μας, μέχρι που κατάντησαν να συνεργαστούν με το Κόμμα της Δεξιάς, εναντίον της οποίας Δεξιάς όλοι μαζί αγωνιζόμαστε να ρίξουμε άλλοτε τη Δεξιά από την εξουσία. Και επιτεύχθηκε τούτο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Γιαννόπουλ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μαζί, κάποιες εποχές, παλεύαμε να ρίξουμε τη δεξιά. Και εκείνοι ύστερα συνεργάστηκαν. Θα το άφηνα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τη Βουλή κύριε Πρόεδρε, θα θυμάστε, χαρακτήρισα την πράξη αυτή της συγκυβέρνησης "προδοσία του λαϊκού κινήματος", στις 8 Ιουλίου 1989. Είναι γραμμένα αυτά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υτή μου η φράση από 23.500 σταυρούς που έπαιρνα στην δεύτερη περιφέρεια, μου έδωσε 75.000 σταυρούς στις εκλογές του Νοεμβρίου 1989. Αλλά δεν είναι εδώ ο κ. Κόρακας να τα ακο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Εργασ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Θέλω να πω μία λέξη μόνο για λόγους τάξεως και κυρίως στο κ. Γιαννόπουλο θέλω να δώσω μια συμπληρωματική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ου δόθηκαν τα στοιχεία της Εθνικής Στατιστικής Υπηρεσίας, ακόμα και για το 1991 από άποψη αριθμού ανέργων , για να κλείσ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9 το ποσοστό της ανεργίας, σύμφωνα με τα στοιχεία της Εθνικής Στατιστικής ήταν 7,5%. Το 1986 , 1987,1988 ήταν φυσικό και δικαιολογημένο να αναμένει κάποιος μία αύξηση της ανεργίας λόγω του σταθεροποιητικού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τα στοιχεία της Εθνικής Στατιστικής Υπηρεσίας και ας ελεγχθούν. Μπορεί ενδεχομένως να υπάρχουν διαφορές από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9 ήταν πράγματι 7,5% . Αυτό σημαίνει, σύνολο ανέργων, 296.000. Το 1991, που έχουμε δεδομένα τα στοιχεία, ήταν το ποσοστό 8,1% σε περίοδο σταθεροποιητικού προγράμματος και ο αριθμός των ανέργων 32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ν τον αριθμό των 322.000 θα τον συγκρίνετε με τον αριθμό των 296.000 του 1989. Δηλαδή τη διαφορά πρέπει να χρεώσετε στη Νέα Δημοκρατία και όχι τις 322.000 του 1991. Αυτά είναι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λείνοντας θα ήθελα να πω ότι αυτήν τη στιγμή δεν είναι ότι δεν δημιουργούνται νέες θέσεις εργασίας, αλλά αυξάνει το εργατικό δυναμικό. Από τη στιγμή που καθιερώσαμε τη μερική απασχόληση - και αυτό προκύπτει από στατιστικά δεδομένα- και απελευθερώσαμε το ωράριο λειτουργίας των καταστημάτων, από τη στιγμή που μικρύναμε τη θητεία των νέων στο στρατό, αυτόματα έχουμε- και για άλλους λόγους που δεν είναι της στιγμής να αναλύσω- μία αύξηση του εργατικού δυναμικού, η οποία είναι μεγαλύτερη από την αύξηση της δημιουργίας νέων θέσεω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τα οποία μνημονεύω, χωρίς να εισέλθω σε ανάλυση, προκύπτουν όλα από την Εθνική Στατιστική Υπηρεσία. Ο καθένας ας τα μελετήσει για μία προσεχή ενδεχομένως συζήτηση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ροτού κλείσει η συζήτηση επί της αρχής, γιατί ασφαλώς θα ψηφισθεί και επί των άρθρων, θα ήθελα να δεχθεί το Σώμα να προσθέσουμε ένα ακροτελεύτιο άρθρο, η διατύπωση του οποί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παρόντος αρχίζει από τη δημοσίευσή του στην Εφημερίδα της Κυβερνήσεως, εκτός αν ορίζεται διαφορετικά σε επιμέρου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νουμε αυτήν την πρόταση, ώστε αυτές οι λειτουργικές δαπάνες να αρχίσουν από την 1-1-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το θέλετε δεν επιμένω. Πάντως εγώ το λέγω για να μην υπάρχουν ασάφ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Να μπ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Κύριε Πρόεδρε, δέχομαι και εγώ να μπει το άρθρο το οποίο προτείνει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συμπληρώσω κάτι. Η ανεργία στη Χώρα μας ουδέποτε κατεγράφη. Κατεγράφη για πρώτη φορά με ντιρεκτίβα της ΕΟΚ το Μάρτη-Απρίλη του 1982 όταν είμαστε εμείς κυβέρνηση. Και μας ήρθαν τα μαντάτα τότε, 6,1%/ Το 4,1% που λένε είναι αυθαίρετο. Με τη Στατιστική Υπηρεσία είχαμε καβγά τότε, τους κάλεσα στο γραφείο, το παραδέχτηκαν και δεν το ξαναείπαν, γιατί ήταν πράγματι λάθος. Είχαμε "την ευτυχία της μετανάστευσης" τότε πριν από το 1980 και δεν είχαμε και ανέργους καταγραμ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 συζήτηση επί της αρχής του νομοσχεδίου και ερωτάται το Σώμα, αν γίνεται δεκτό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νομοσχέδιο του Υπουργείου Εργασίας "οικονομική αυτοτέλεια των συνδικαλιστικών οργανώσεων και διατάξεις για το διοικητικό συμβούλιο του Οργανισμού Εργατικής Εστίας" έγινε δεκτό επί της αρχής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 Θέλει κανείς συνάδελφος να ομιλήσ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1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2 ζητεί κανείς συνάδελφος το λόγο;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2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3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4 έγινε δεκτό ομοφώνως και αφορά την έναρξη ισχύος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νομοσχέδιο "οικονομική αυτοτέλεια των συνδικαλιστικών οργανώσεων και διατάξεις για το διοικητικό συμβούλιο του Οργανισμού Εργατικής Εστίας", έγινε δεκτό κατ’ αρχήν και κατ’ άρθρον, η δε ψήφισή του στο σύνολό αναβάλλεται για επόμεν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δέχεσθε να λύσουμε τη συνεδρίαση,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6,54’ λύεται η συνεδρίαση για αύριο Παρασκευή 6 Νοεμβρίου 1992 και ώρα 10 π.μ. με αντικείμενο εργασιών του Σώματος Κοινοβουλευτικό Έλεγχο, σύμφωνα με την ημερήσια διάταξη που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8:00Z</dcterms:created>
  <dc:creator>g.sotiropoulou</dc:creator>
  <dc:description/>
  <cp:keywords/>
  <dc:language>en-US</dc:language>
  <cp:lastModifiedBy>g.sotiropoulou</cp:lastModifiedBy>
  <dcterms:modified xsi:type="dcterms:W3CDTF">2013-06-20T10:18:00Z</dcterms:modified>
  <cp:revision>2</cp:revision>
  <dc:subject/>
  <dc:title/>
</cp:coreProperties>
</file>