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64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ΙΖ’</w:t>
      </w:r>
    </w:p>
    <w:p>
      <w:pPr>
        <w:pStyle w:val="Style15"/>
        <w:rPr>
          <w:rFonts w:ascii="Courier New" w:hAnsi="Courier New" w:cs="Courier New"/>
        </w:rPr>
      </w:pPr>
      <w:r>
        <w:rPr>
          <w:rFonts w:cs="Courier New" w:ascii="Courier New" w:hAnsi="Courier New"/>
        </w:rPr>
        <w:t>Τρίτη 3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 Νοεμβρίου 1992, ημέρα Τρίτη και ώρα 18.50’ συνήλθε στην Αίθουσα συνεδριάσεων του Βουλευτηρίου η Βουλή σε Ολομέλεια, για να συνεδριάσει υπό την Προεδρία του Προέδρου αυτής κυρίου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ΙΣΤΟΣ ΚΟΚΚΙΝΟΒΑΣΙΛΗΣ κατέθεσε αναφορά με την οποία οι κάτοικοι της Κοινότητας Αράχωβας Ναυπακτίας ζητούν να μη μεταφερθεί γέφυρα τύπου Μπέλεϋ από 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ΑΘΑΝΑΣΙΟΣ ΔΗΜΗΤΡΑΚΟΠΟΥΛΟΣ κατέθεσε αναφορά με την οποία οι κάτοικοι της κοινότητας Αράχωβας Ναυπακτίας ζητούν να μη μεταφερθεί γέφυρα τύπου Μπέλεϋ από 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ΗΣΤΟΣ ΡΟΚΟΦΥΛΛΟΣ κατέθεσε αναφορά με την οποία οι κάτοικοι της Κοινότητας Αράχωβας Ναυπακτίας ζητούν να μη μεταφερθεί γέφυρα τύπου Μπέλεϋ από 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Πιερίας κ. ΧΡΗΣΤΟΣ ΚΑΖΑΚΛΑΡΗΣ κατέθεσε αναφορά με την οποία Επιτροπή Νηπιαγωγών που υπηρετούν σε δημόσια Νηπιαγωγεία ζητούν την αναγνώριση προϋπηρεσ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Άρτας κ. ΕΛΕΥΘΕΡΙΟΣ ΠΑΠΑΔΗΜΗΤΡΙΟΥ κατέθεσε αναφορά με την οποία η Ένωση Γεωργικών Συνεταιρισμών Άρτας - Φιλιππιάδας ζητεί τη ρύθμιση χρεών της και την έγκριση χρηματοδότησης για την ανέγερση κονσερβοποιείου ελα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Δ’ Αντιπρόεδρος της Βουλής και Βουλευτής Πειραιώς κ. ΠΑΝΑΓΙΩΤΗΣ ΚΡΗΤΙΚΟΣ κατέθεσε αναφορά με την οποία ο Πρόεδρος της κοινότητας Βελανιδίων Λακωνίας διαμαρτύρεται για την καθυστέρηση της χρηματοδότησης εκτελεσθέντος έργ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Δ’ Αντιπρόεδρος της Βουλής και Βουλευτής Πειραιώς κ. ΠΑΝΑΓΙΩΤΗΣ ΚΡΗΤΙΚΟΣ κατέθεσε αναφορά με την οποία Πρόεδροι κοινοτήτων και φορείς της περιοχής Νεάπολης Βοιών Λακωνίας ζητούν την ίδρυση Δημόσιας Οικονομικής Υπηρεσίας Β’ Τάξης στην Νεάπο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θήνας κ. ΔΗΜΗΤΡΙΟΣ ΜΠΕΗΣ κατέθεσε δημοσίευμα της Εφημερίδας "ΤΑ ΝΕΑ" το οποίο αναφέρεται στην απομάκρυνση του διοικητή του στρατοπέδου της Πολεμικής Αεροπορίας που βρίσκεται στο Καβούρι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Δ’ Αντιπρόεδρος της Βουλής και Βουλευτής Πειραιώς κ. ΠΑΝΑΓΙΩΤΗΣ ΚΡΗΤΙΚΟΣ κατέθεσε αναφορά με την οποία ο Δήμαρχος Περάματος Πειραιώς ζητεί τη βελτίωση της συγκοινωνία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Θεσ/νίκης κ. ΠΑΝΑΓΙΩΤΗΣ ΨΩΜΙΑΔΗΣ κατέθεσε αναφορά με την οποία ο κ. Κων/νος Καστανιώτης, ιατρός, ζητεί επίλυση οικονομικού προβλήματ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Φθιώτιδας κ. ΔΗΜΗΤΡΙΟΣ ΑΛΑΜΠΑΝΟΣ κατέθεσε αναφορά με την οποία το Συνδικάτο Εργατοτεχνιτών Οικοδόμων και Συναφών Επαγγελμάτων Δήμου και Επαρχίας Γιαννιτσών διαμαρτύρεται για την περικοπή του χειμερινού επιδόματος των οικοδόμ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χαΐας κ. ΔΗΜΗΤΡΙΟΣ ΚΑΤΣΙΚΟΠΟΥΛΟΣ κατέθεσε αναφορά με την οποία η Ένωση Μηχανικών Δημοσίων Υπαλλήλων Διπλωματούχων Ανωτάτων Σχολών - Τμήμα Δυτικής Ελλάδας ζητεί την επίλυση οικονομικών και θεσμ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Ιωαννίνων κ. ΕΛΕΥΘΕΡΙΟΣ ΚΑΛΟΓΙΑΝΝΗΣ κατέθεσε αναφορά με την οποία ο Διευθυντής του Νευροχειρουργικού Τμήματος του Περιφερειακού Γενικού Νοσοκομείου Ιωαννίνων "Γ. ΧΑΤΖΗΚΩΣΤΑ" ζητεί τη βελτίωση της λειτουργίας του νευροχειρουργικού τμήματος του πιο πάν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Δ’ Αντιπρόεδρος της Βουλής και Βουλευτής Πειραιώς κ. ΠΑΝΑΓΙΩΤΗΣ ΚΡΗΤΙΚΟΣ κατέθεσε αναφορά με την οποία ο Σύλλογος Γονέων και Κηδεμόνων του Ειδικού Κέντρου Αποκαταστάσεως Ψυχικής και Πνευματικής Υγείας του παιδιού ζητεί την παράταση της παραχώρησης του κτιρίου που στεγάζεται το πιο πάνω σχολείο από το ΠΙΚΠΑ μέχρι τον Ιούλιο του 1994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Ημαθίας κ. ΜΟΣΧΟΣ ΓΙΚΟΝΟΓΛΟΥ κατέθεσε αναφορά με την οποία η Πανελλήνια Ομοσπονδία Συλλόγων Εργαζομένων Υπουργείου Γεωργίας διαμαρτύρεται για την μισθολογική και υπηρεσιακή υποβάθμιση των υπαλλήλων της Υ.Ε.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χαΐας κ. ΝΙΚΟΛΑΟΣ ΝΙΚΟΛΟΠΟΥΛΟΣ κατέθεσε αναφορά με την οποία ο κ. Παναγιώτης Αλμπάνης ζητεί τη συνταξιοδότηση των ατόμων άνω των 60 ετών που δεν συνταξιοδοτούνται από κανένα ασφαλιστικό τα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ΗΣΤΟΣ ΡΟΚΟΦΥΛΛΟΣ κατέθεσε αναφορά με την οποία καπνοπαραγωγοί Φυτειών, Κουβαρά, Στράτου, Οχθίων και Παπαδάτου Αιτωλ/νίας ζητούν την χρηματοδότησή τους από την ΕΟΚ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ΧΡΙΣΤΟΣ ΚΟΚΚΙΝΟΒΑΣΙΛΗΣ κατέθεσε αναφορά με την οποία καπνοπαραγωγοί Φυτείων, Κουβαρά, Στράτου, Οχθίων και Παπαδάτου Αιτωλ/νίας ζητούν την χρηματοδότησή τους από την ΕΟΚ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Τρικάλων κ. ΙΩΑΝΝΗΣ ΚΑΜΠΑΓΙΑΝΝΗΣ κατέθεσε δημοσίευμα της Εφημερίδας "Η ΕΡΕΥΝΑ" το οποίο αναφέρεται στο ωράριο λειτουργίας των πρατηρίων υγρών καυσίμων στο Νομό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οζάνης κ. ΘΕΟΔΩΡΟΣ ΚΟΚΕΛΙΔΗΣ κατέθεσε αναφορά με την οποία ο Πολιτιστικός Σύλλογος Ανατολικού Κοζάνης "Η ΑΝΑΤΟΛΗ" ζητεί οικονομική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Τρικάλων κ. ΙΩΑΝΝΗΣ ΚΑΜΠΑΓΙΑΝΝΗΣ κατέθεσε δημοσίευμα της Εφημερίδας "ΚΥΡΙΑΚΑΤΙΚΗ ΕΛΕΥΘΕΡΟΤΥΠΙΑ" το οποίο αναφέρεται στην ανάγκη διάσωσης των μνημείων λαϊκής αρχιτεκτονικής της Κοινότητας Νεραϊδοχωρίου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Η Βουλευτής Αχαΐας κυρία ΜΑΡΙΑ ΘΩΜΑ κατέθεσε αναφορά με την οποία ο Δήμαρχος Πατρέων ζητεί την έγκριση και κυκλοφορία από το Δήμο του καρναβαλικού λαχ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Μεσσηνίας κ. ΣΤΑΥΡΟΣ ΜΠΕΝΟΣ κατέθεσε αναφορά με την οποία το Επιμελητήριο Μεσσηνίας ζητεί τη ρύθμιση των οφειλομένων ασφαλιστικών εισφορών των σεισμοπλήκτων κατοίκων του Νομού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άρισας κ. ΓΕΩΡΓΙΟΣ ΑΔΑΜΟΠΟΥΛΟΣ κατέθεσε αναφορά με την οποία το Σωματείο Μικροπωλητών και Εμπόρων Παζαριών Ελλάδος διαμαρτύρεται για την αποπομπή των μικροπωλητών από την Κυριακάτικη αγορά στο Μοναστηράκι από το Δήμο Αθην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Τρικάλων κ. ΙΩΑΝΝΗΣ ΚΑΜΠΑΓΙΑΝΝΗΣ κατέθεσε δημοσίευμα της Εφημερίδας Τρικάλων "Η ΕΝΗΜΕΡΩΣΗ" το οποίο αναφέρεται στην επίλυση προβλημάτων λειτουργίας του 5ου Λυκείου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αρδίτσας κ. ΒΑΣΙΛΕΙΟΣ ΜΠΡΑΚΑΤΣΟΥΛΑΣ κατέθεσε αναφορά με την οποία το Κοινοτικό Συμβούλιο Κερασέας Καρδίτσας ζητεί τη μεταφορά της κοινότητάς του η οποία διατρέχει κίνδυνο λόγω συνεχών καθιζ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χαΐας κ. ΝΙΚΟΛΑΟΣ ΝΙΚΟΛΟΠΟΥΛΟΣ κατέθεσε αναφορά με την οποία οι πληγέντες από το ρήγμα της Αγίας Τριάδας Πατρών ζητούν τη δανειοδό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ασιθίου κ. ΦΟΙΒΟΣ ΙΩΑΝΝΙΔΗΣ κατέθεσε αναφορά με την οποία ο Δήμαρχος Σητείας Νομού Λασιθίου Κρήτης ζητεί να μην κατασκευασθεί εργοστάσιο της ΔΕΗ σε περιοχή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Ηρακλείου κ. ΑΘΑΝΑΣΙΟΣ ΣΚΟΥΛΑΣ κατέθεσε αναφορά με την οποία ο Δήμαρχος Σητείας Νομού Λασιθίου Κρήτης ζητεί να μην κατασκευασθεί εργοστάσιο της ΔΕΗ της περιοχή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Χανίων κ. ΣΗΦΗΣ ΒΑΛΥΡΑΚΗΣ κατέθεσε αναφορά με την οποία ο Δήμαρχος Σητείας Νομού Λασιθίου Κρήτης ζητεί να μην κατασκευασθεί εργοστάσιο της ΔΕΗ σε περιοχή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Η Βουλευτής Αχαΐας κυρία ΜΑΡΙΑ ΘΩΜΑ κατέθεσε αναφορά με την οποία ο Εμπορικός και Εισαγωγικός Σύλλογος Πατρών ζητεί την επίσπευση των εργασιών επισκευής της στέγης του δικαστικού μεγάρου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Τρικάλων κ. ΙΩΑΝΝΗΣ ΚΑΜΠΑΓΙΑΝΝΗΣ κατέθεσε δημοσίευμα της Εφημερίδας Τρικάλων "Η Ενημέρωση" το οποίο αναφέρεται στα προβλήματα στέγασης των σχολείων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Θεσσαλονίκης κ. ΧΑΡΑΛΑΜΠΟΣ ΚΑΣΤΑΝΙΔΗΣ κατέθεσε αναφορά με την οποία η κυρία Καλλιόπη Παλαπίτα διοικητική υπάλληλος του 4ου Γραφείου Πρωτοβάθμιας Εκπαίδευσης Θεσ/νίκης ζητεί την αναγνώριση της προϋπηρεσ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χαΐας κ. ΝΙΚΟΛΑΟΣ ΝΙΚΟΛΟΠΟΥΛΟΣ κατέθεσε δημοσίευμα του Φιλανθρωπικού Σωματείου "ΦΙΛΕΣ ΤΗΣ ΑΓΑΠΗΣ ΒΟΛΟΥ" το οποίο αναφέρεται στην ανάγκη συνταξιοδότησης απόρων - ανασφάλιστων και αναπήρων α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οακαρνανίας κ. ΧΡΗΣΤΟΣ ΡΟΚΟΦΥΛΛΟΣ κατέθεσε αναφορά με την οποία ο κ. Στέλιος Τσέτας, συνταξιούχος του ΟΓΑ, κάτοικος Στράτου Αιτωλ/νίας διαμαρτύρεται για την επιβολή έκτακτης εισφοράς επί των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χαΐας κ. ΝΙΚΟΛΑΟΣ ΝΙΚΟΛΟΠΟΥΛΟΣ κατέθεσε αναφορά με την οποία η Πανελλήνια Επιτροπή Πολυτέκνων Φοιτητών Εξωτερικού ζητεί τη μεταγραφή των μελών της στα Ελληνικά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Μαγνησίας κ. ΧΡΗΣΤΟΣ ΑΝΤΩΝΙΟΥ κατέθεσε αναφορά με την οποία ο Πρόεδρος της Κοινότητας Ριζομύλου Μαγνησίας ζητεί την επίλυση προβλημάτων των βαμβακ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Μεσσηνίας κ. ΑΘΑΝΑΣΙΟΣ ΦΙΛΙΠΠΟΠΟΥΛΟΣ κατέθεσε αναφορά με την οποία ο κ. Ηλίας Μπελίτσος, κάτοικος Καλαμάτας διαμαρτύρεται για τη μη εισαγωγή της συζύγου του στη μέση Νοσηλευτική Σχολή του Νοσοκομείου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ττικής κ. ΚΩΝ/ΝΟΣ ΒΡΕΤΤΟΣ κατέθεσε αναφορά με την οποία το Εργατικό Κέντρο Λαυρίου Αττικής ζητεί την επίλυση εργασιακών και κοινωνικών προβλημάτων της Λαυρεω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νίας κ. ΧΡΗΣΤΟΣ ΡΟΚΟΦΥΛΛΟΣ κατέθεσε δημοσίευμα της Εφημερίδας Αγρινίου "ΜΑΧΗΤΗΣ" το οποίο αναφέρεται στην ανάγκη ανέγερσης του Ταχυδρομικού Μεγάρου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ΘΑΝΑΣΙΟΣ ΦΙΛΙΠΠΟΠΟΥΛΟΣ και ΠΑΝΑΓΙΩΤΗΣ ΚΡΗΤΙΚΟΣ κατέθεσαν αναφορά με την οποία ο Δήμαρχος Κυπαρισσίας Νομού Μεσσηνίας ζητεί την ίδρυση στο Δήμο του Ινστιτούτου Επαγγελματικής Κατάρτ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ΣΤΥΛΙΑΝΟΣ ΠΑΠΑΘΕΜΕΛΗΣ, ΚΩΝ/ΝΟΣ ΤΡΙΑΡΙΔΗΣ, ΕΛΕΥΘΕΡΙΟΣ ΚΩΝΣΤΑΝΤΙΝΙΔΗΣ, ΧΑΡΑΛΑΜΠΟΣ ΚΑΣΤΑΝΙΔΗΣ και ΑΛΕΞΑΝΔΡΟΣ ΔΑΜΙΑΝΙΔΗΣ κατέθεσαν αναφορά με την οποία ο Οικοδομικός Συνεταιρισμός Κωνσταντινοπολιτών Θεσ/νίκης "Η ΚΩΝΣΤΑΝΤΙΝΟΥΠΟΛΙΣ" διαμαρτύρεται για την υπό του Δήμου Πυλαίας Θεσ/νίκης επέκταση του σχεδίου πόλης στους κοινής ωφέλειας χώρους του συνοικισμού Κωνσταντινοπολι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ΔΗΜΗΤΡΙΟΣ ΑΛΑΜΠΑΝΟΣ, ΓΕΩΡΓΙΟΣ ΚΑΤΣΙΜΠΑΡΔΗΣ, ΛΟΥΚΑΣ ΑΠΟΣΤΟΛΙΔΗΣ, ΧΡΙΣΤΟΣ ΚΟΚΚΙΝΟΒΑΣΙΛΗΣ και ΓΕΩΡΓΙΟΣ ΔΑΣΚΑΛΑΚΗΣ κατέθεσαν αναφορά με την οποία η Ομοσπονδία Οικοδόμων και Ξύλου Ελλάδος ζητεί την επίλυση προβλημάτων των εργαζομένων στην οικοδ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ΚΩΝ/ΝΟΣ ΡΗΓΑΣ, ΤΡΑΪΑΝΟΣ ΧΑΤΖΗΔΗΜΗΤΡΙΟΥ, ΠΑΝΑΓΙΩΤΗΣ ΣΚΟΤΙΝΙΩΤΗΣ και ΑΝΔΡΕΑΣ ΛΕΝΤΑΚΗΣ κατέθεσαν αναφορά με την οποία οι τοπικοί φορείς του Νομού Θεσπρωτίας διαμαρτύρονται για τη μη χρηματοδότηση του αρδευτικού έργου του κάμπου της Παραμυθιάς, προκειμένου να προχωρήσει η ταχεία ολοκλήρω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ΝΙΚΟΛΑΟΣ ΓΑΛΑΝΟΣ, ΦΩΤΗΣ ΚΟΥΒΕΛΗΣ, ΚΩΝ/ΝΟΣ ΡΗΓΑΣ και ΑΛΕΞΙΟΣ ΣΕΒΑΣΤΑΚΗΣ κατέθεσαν αναφορά με την οποία Επιτροπή Γονέων Φοιτητών του Πανεπιστημίου του Σαράγεβο της Βοσνίας - Ερζεγοβίνης ζητεί την μετεγγραφή των Ελλήνων φοιτητών του Σαράγεβο στα Ελλη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ΑΘΑΝΑΣΙΟΣ ΠΑΦΙΛΗΣ, ΓΕΡΑΣΙΜΟΣ ΑΡΑΒΑΝΗΣ, ΠΑΝΑΓΙΩΤΗΣ ΚΟΣΙΩΝΗΣ, ΗΛΙΑΣ ΒΟΥΓΙΟΥΚΛΑΚΗΣ και ΠΑΝΑΓΙΩΤΗΣ ΚΡΗΤΙΚΟΣ κατέθεσαν αναφορά με την οποία η Πανελλήνια Ομοσπονδία Καταστηματαρχών Κρεοπωλών διαμαρτύρεται για την απελευθέρωση του ωραρίου λειτουργίας των κατασ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ΓΕΡΑΣΙΜΟΣ ΑΡΑΒΑΝΗΣ, ΠΑΝΑΓΙΩΤΗΣ ΚΟΣΙΩΝΗΣ και ΑΘΑΝΑΣΙΟΣ ΠΑΦΙΛΗΣ κατέθεσαν αναφορά με την οποία ο Σύλλογος Γονέων και Κηδεμόνων του Δημοτικού Σχολείου και Νηπιαγωγείου Άνω Βεύης Νομού Φλώρινας καταγγέλλει την συμπεριφορά της διευθύντριας του πιο πάνω Δημοτικού Σχολείου και ζητεί την άμεση απομάκρυν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ΠΑΝΑΓΙΩΤΗΣ ΚΟΣΙΩΝΗΣ, ΓΕΡΑΣΙΜΟΣ ΑΡΑΒΑΝΗΣ και ΑΘΑΝΑΣΙΟΣ ΠΑΦΙΛΗΣ κατέθεσαν αναφορά με την οποία ο Πρόεδρος της Κοινότητας Κρήνης Πατρών Αχαΐας διαμαρτύρεται για τη διέλευση δικτύου της ΔΕΗ υψηλής τάσεως από οικισμό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ΣΤΡΑΤΗΣ ΚΟΡΑΚΑΣ, ΓΕΡΑΣΙΜΟΣ ΑΡΑΒΑΝΗΣ και ΠΑΝΑΓΙΩΤΗΣ ΚΟΣΙΩΝΗΣ κατέθεσαν αναφορά με την οποία ο κ. Απόστολος Τσιτσάνος Δάσκαλος του Δημοτικού Σχολείου Παμφίλων Λέσβου εκθέτει απόψεις για τις αποσπάσεις εκπαιδευτικών στα Πειραματικά Σχολεία των τέως Παιδαγωγικών Ακαδημ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ΣΤΡΑΤΗΣ ΚΟΡΑΚΑΣ, ΑΘΑΝΑΣΙΟΣ ΠΑΦΙΛΗΣ και ΠΑΝΑΓΙΩΤΗΣ ΚΟΣΙΩΝΗΣ κατέθεσαν αναφορά με την οποία ο Πρόεδρος της Κοινότητας Κάπης Νομού Λέσβου ζητεί τη βελτίωση της λειτουργίας του τηλεφωνικού δικτύ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ΣΤΥΛΙΑΝΟΣ ΠΑΠΑΘΕΜΕΛΗΣ και ΟΡΕΣΤΗΣ ΠΑΠΑΣΤΡΑΤΗΣ κατέθεσαν αναφορά με την οποία ο κ. Αλέξιος Δαρβάρης, κάτοικος της Κοινότητας Αετού Νομού Φλώρινας ζητεί τη συνέχιση της καταβολής της πρόωρης αγροτικής σύνταξ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ΜΟΣΧΟΣ ΓΙΚΟΝΟΓΛΟΥ και ΒΑΣΙΛΕΙΟΣ ΜΠΡΑΚΑΤΣΟΥΛΑΣ κατέθεσαν αναφορά με την οποία ο Αγροτικός Σύλλογος Παλαμά Καρδίτσας ζητεί τη λήψη μέτρων προστασίας των βαμβακ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ΠΑΝΑΓΙΩΤΗΣ ΚΟΣΙΩΝΗΣ, ΓΕΡΑΣΙΜΟΣ ΑΡΑΒΑΝΗΣ και ΑΘΑΝΑΣΙΟΣ ΠΑΦΙΛΗΣ κατέθεσαν αναφορά με την οποία οι φορείς του Δήμου Αμπελοκήπων Θεσ/νίκης ζητούν να ληφθούν μέτρα για την κατασκευή έργων υποδομής στην περιοχή της Δυτικής Θεσ/νίκης, για την κατασκευή έργων πολιτιστικού χαρακτήρα καθώς και έργων βελτίωσης των περιβαλλοντικών συν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ΠΑΝΑΓΙΩΤΗΣ ΚΟΣΙΩΝΗΣ, ΓΕΡΑΣΙΜΟΣ ΑΡΑΒΑΝΗΣ και ΑΘΑΝΑΣΙΟΣ ΠΑΦΙΛΗΣ κατέθεσαν αναφορά με την οποία ο Σύλλογος Ελλήνων Αρχαιολόγων καταγγέλλει την συνεχιζόμενη αδιαφορία της Πολιτείας για την προστασία των αρχαιολογικών μας θησαυρών με την ευκαιρία των πρόσφατων κλοπών αρχαίων αντικειμένων απ’ την Ακρόπο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ΑΘΑΝΑΣΙΟΣ ΠΑΦΙΛΗΣ, ΣΤΡΑΤΗΣ ΚΟΡΑΚΑΣ και ΓΕΡΑΣΙΜΟΣ ΑΡΑΒΑΝΗΣ κατέθεσαν αναφορά με την οποία ο Πρόεδρος της Κοινότητας Καρωτής Νομού Έβρου διαμαρτύρεται για την επιβολή, στους κατοίκους της κοινότητάς του καταβολής της έκτακτης εφάπαξ εισφοράς ακινήτων του ν. 2019/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ΑΘΑΝΑΣΙΟΣ ΠΑΦΙΛΗΣ, ΓΕΡΑΣΙΜΟΣ ΑΡΑΒΑΝΗΣ και ΣΤΡΑΤΗΣ ΚΟΡΑΚΑΣ κατέθεσαν αναφορά με την οποία η Γενική Ομοσπονδία Προσωπικού ΔΕΗ καταγγέλλει την προσπάθεια της Διοίκησης της ΔΕΗ να θέσει σε λειτουργία μονάδα παραγωγής στον ΑΗΣ Αλιβερίου χωρίς να τηρηθούν οι τεχνικές προϋποθέσεις και οι κανόνες ασφαλούς λειτουργίας, πράγμα που οδήγησε σε έκρηξη στο λέβητα της μον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ΠΑΝΑΓΙΩΤΗΣ ΚΟΣΙΩΝΗΣ, ΓΕΡΑΣΙΜΟΣ ΑΡΑΒΑΝΗΣ, ΣΤΡΑΤΗΣ ΚΟΡΑΚΑΣ και ΑΘΑΝΑΣΙΟΣ ΠΑΦΙΛΗΣ κατέθεσαν αναφορά με την οποία αγωνιστές της Εθνικής Αντίστασης διαμαρτύρονται για την απόφαση αποχαρακτηρισμού του σπιτιού της οδού Σκρά 31 της Καλλιθέας, το οποίο στέγαζε το τυπογραφείο του ΕΑ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ΤΡΑΪΑΝΟΣ ΧΑΤΖΗΔΗΜΗΤΡΙΟΥ, ΓΡΗΓΟΡΗΣ ΓΙΑΝΝΑΡΟΣ, ΑΛΕΞΙΟΣ ΣΕΒΑΣΤΑΚΗΣ, ΠΑΝΑΓΙΩΤΗΣ ΣΚΟΤΙΝΙΩΤΗΣ κατέθεσαν αναφορά με την οποία ο Πανελλήνιος Σύλλογος Εργαζομένων ΚΥΔΕΠ ζητεί τη ρύθμιση των χρεών της ΚΥΔΕΠ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ΣΤΡΑΤΗΣ ΚΟΡΑΚΑΣ, ΠΑΝΑΓΙΩΤΗΣ ΚΟΣΙΩΝΗΣ και ΑΘΑΝΑΣΙΟΣ ΠΑΦΙΛΗΣ κατέθεσαν αναφορά με την οποία αγρότες πρόωρα συνταξιοδοτούμενοι κάτοικοι Πλωμαρίου Νομού Λέσβου καταγγέλλουν ότι έχει διακοπεί η πρόωρη συνταξιοδότηση 116 αγροτών από τους 132 της επαρχίας Πλωμαρίου που την έπαιρν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ΣΤΡΑΤΗΣ ΚΟΡΑΚΑΣ και ΠΑΝΑΓΙΩΤΗΣ ΚΟΣΙΩΝΗΣ κατέθεσαν αναφορά με την οποία ο Πρόεδρος της Κοινότητας Μανταμάδου Νομού Λέσβου ζητεί να καλυφθούν οι θέσεις των δύο γιατρών στο Περιφερειακό Ιατρείο Μανταμάδου, επειδή σε λίγο καιρό φεύγουν οι υπηρετούντες εκεί γιατρ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ΑΘΑΝΑΣΙΟΣ ΠΑΦΙΛΗΣ, ΓΕΡΑΣΙΜΟΣ ΑΡΑΒΑΝΗΣ και ΠΑΝΑΓΙΩΤΗΣ ΚΟΣΙΩΝΗΣ κατέθεσαν αναφορά με την οποία το Δημοτικό Συμβούλιο Καρύστου Εύβοιας ζητεί τη μη κατάργηση του Πολεοδομικού Γραφείου Καρύσ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ΣΤΡΑΤΗΣ ΚΟΡΑΚΑΣ και ΑΘΑΝΑΣΙΟΣ ΠΑΦΙΛΗΣ κατέθεσαν αναφορά με την οποία ο Εμπορικός Σύλλογος Μυτιλήνης διαμαρτύρεται για την επικείμενη νέα αύξηση της τιμής των εισητηρίων της Ολυμπια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ΣΤΡΑΤΗΣ ΚΟΡΑΚΑΣ και ΑΘΑΝΑΣΙΟΣ ΠΑΦΙΛΗΣ κατέθεσαν αναφορά με την οποία κάτοικοι μιας γειτονιάς της Κοινότητας Μανταμάδου Λέσβου ζητούν την επίλυση των προβλη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ΣΤΡΑΤΗΣ ΚΟΡΑΚΑΣ, ΑΘΑΝΑΣΙΟΣ ΠΑΦΙΛΗΣ και ΠΑΝΑΓΙΩΤΗΣ ΚΟΣΙΩΝΗΣ κατέθεσαν αναφορά με την οποία η Ένωση Ξενοδόχων Καρλοβασίου Νομού Σάμου ζητεί την επίλυση των προβλημάτων των ξενοδοχειακών επιχειρήσεων των νησιών του Ανατολικού Αιγαίου και ιδιαίτερα της Σά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ΣΤΡΑΤΗΣ ΚΟΡΑΚΑΣ, ΑΝΤΩΝΗΣ ΣΚΥΛΛΑΚΟΣ και ΑΘΑΝΑΣΙΟΣ ΠΑΦΙΛΗΣ κατέθεσαν αναφορά με την οποία η Ένωση Αγροτικών Συνεταιρισμών Δωδεκανήσου ζητεί την επίλυση προβλημάτων των αμπελοκαλλιεργητ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ΓΡΗΓΟΡΗΣ ΓΙΑΝΝΑΡΟΣ, ΚΩΝΣΤΑΝΤΙΝΟΣ ΡΗΓΑΣ, ΦΩΤΗΣ ΚΟΥΒΕΛΗΣ και ΑΝΔΡΕΑΣ ΛΕΝΤΑΚΗΣ κατέθεσαν αναφορά με την οποία ο Σύλλογος Γονέων και Κηδεμόνων του Ειδικού Κέντρου Αποκατάστασης Ψυχικής και Πνευματικής Υγείας του Παιδιού ζητεί την παράταση της παραχώρησης του κτιρίου στο οποίο σήμερα στεγάζεται το σχολείο από το ΠΙΚΠΑ μέχρι να δοθεί μόνιμη λύση στο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ΑΝΤΩΝΗΣ ΣΚΥΛΛΑΚΟΣ, ΓΕΡΑΣΙΜΟΣ ΑΡΑΒΑΝΗΣ και ΠΑΝΑΓΙΩΤΗΣ ΚΟΣΙΩΝΗΣ κατέθεσαν αναφορά με την οποία ο Οινοποιητικός Συνεταιρισμός Τυρνάβου Νομού Λάρισας ζητεί την επέκταση του μέτρου της ελαττωμένης φορολόγησης που ισχύει για το ούζο και στο εμφιαλωμένο τσίπου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ΣΤΡΑΤΗΣ ΚΟΡΑΚΑΣ και ΠΑΝΑΓΙΩΤΗΣ ΚΟΣΙΩΝΗΣ κατέθεσαν αναφορά με την οποία ο Πρόεδρος της Κοινότητας Μανταμάδου Νομού Λέσβου ζητεί την κατασκευή του δρόμου Αγίας Παρασκευής - Μανταμάδ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ΣΤΡΑΤΗΣ ΚΟΡΑΚΑΣ, ΓΕΡΑΣΙΜΟΣ ΑΡΑΒΑΝΗΣ και ΑΘΑΝΑΣΙΟΣ ΠΑΦΙΛΗΣ κατέθεσαν αναφορά με την οποία η Πανελλήνια Ομοσπονδία Εργαζομένων Υπουργείου Εθνικής Άμυνας εκθέτει απόψεις για το Π.Δ. που τροποποιεί τον Οργανισμό του πολιτικού προσωπικού του ΥΕ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ΣΤΡΑΤΗΣ ΚΟΡΑΚΑΣ, ΑΘΑΝΑΣΙΟΣ ΠΑΦΙΛΗΣ και ΠΑΝΑΓΙΩΤΗΣ ΚΟΣΙΩΝΗΣ κατέθεσαν αναφορά με την οποία ο Πρόεδρος της Κοινότητας Φίλιας Νομού Λέσβου διαμαρτύρεται για την απόφαση των ΕΛ-ΤΑ να προχωρήσει στο κλείσιμο του Ταχυδρομικού Γραφείου Φί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ι Βουλευτές κύριοι ΣΤΡΑΤΗΣ ΚΟΡΑΚΑΣ, ΓΕΡΑΣΙΜΟΣ ΑΡΑΒΑΝΗΣ και ΠΑΝΑΓΙΩΤΗΣ ΚΟΣΙΩΝΗΣ κατέθεσαν αναφορά με την οποία ο κ. Τσέλεκας Αναστάσιος, δάσκαλος του 3/θέσιου Δημοτικού Σχολείου Σκάλας Καλλονής - Κεραμίου Λέσβου αποσπώμενος στο 6ο Δημοτικό Σχολείο Μυτιλήνης εκθέτει απόψεις του για τις αποσπάσεις εκπαιδευτικών στα πειραματικά σχολεία των τέως Παιδαγωγικών Ακαδημ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ι Βουλευτές κύριοι ΑΝΤΩΝΗΣ ΣΚΥΛΛΑΚΟΣ, ΣΤΡΑΤΗΣ ΚΟΡΑΚΑΣ και ΠΑΝΑΓΙΩΤΗΣ ΚΟΣΙΩΝΗΣ κατέθεσαν αναφορά με την οποία ο Αγροτικός Σύλλογος Δήμου Σαππών Νομού Ροδόπης ζητεί να γίνουν αρδευτικά έργα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ι Βουλευτές κύριοι ΚΥΡΙΑΚΟΣ ΤΑΤΑΡΙΔΗΣ και ΠΑΝΑΓΙΩΤΗΣ ΚΡΗΤΙΚΟΣ κατέθεσαν αναφορά με την οποία ο Σύλλογος Υπαλλήλων ΕΛ-ΤΑ Νομού Γρεβενών διαμαρτύρεται για την κατάργηση του ταχυδρομικού γραφείου Κηπουρειού Γρεβ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ι Βουλευτές κύριοι ΑΝΤΩΝΗΣ ΣΚΥΛΛΑΚΟΣ, ΑΘΑΝΑΣΙΟΣ ΠΑΦΙΛΗΣ και ΓΕΡΑΣΙΜΟΣ ΑΡΑΒΑΝΗΣ κατέθεσαν αναφορά με την οποία η Ομοσπονδία Βενζινοπωλών Ελλάδος ζητεί τη χορήγηση αδειών Ι.Χ. βυτιοφόρων αυτοκινήτων προς τους πρατηριούχους για τις ανάγκες των πρατηρί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ι Βουλευτές κύριοι ΠΑΝΑΓΙΩΤΗΣ ΚΟΣΙΩΝΗΣ και ΓΕΡΑΣΙΜΟΣ ΑΡΑΒΑΝΗΣ κατέθεσαν αναφορά με την οποία ο Σύλλογος Ελλήνων Αρχαιολόγων διαμαρτύρεται για την απόσπαση του αρχαιολόγου κ. Δημητρίου Καζι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ι Βουλευτές κύριοι ΠΑΝΑΓΙΩΤΗΣ ΚΡΗΤΙΚΟΣ, ΔΗΜΗΤΡΙΟΣ ΦΡΑΓΚΟΣ και ΗΛΙΑΣ ΒΟΥΓΙΟΥΚΛΑΚΗΣ κατέθεσαν αναφορά με την οποία εκπρόσωποι Επαγγελματιών, Βιοτεχνών και Εμπόρων Αττικής διαμαρτύρονται για την απελευθέρωση του ωραρίου λειτουργίας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1-7-92 ερώτηση δόθηκε με το υπ’ αριθμ. 795/29-9-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1.7.92 που κατέθεσαν οι Βουλευτές κ.κ. Μαν. Δρεττάκης, Κώστας Ρήγας, Ανδρ. Λεντάκης και Λ. Κύρκος σχετικά με τα νυχτερινά Γυμνάσια και Λύκει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όλη τη χώρ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46 εσπερινά Γυμνάσια με 380 διδάσκοντες εκπ/κούς και 6.700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25 εσπερινά Λύκεια και 13 Λυκειακές τάξεις με 285 διδάσκοντες εκπ/κούς και 4.600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19 Εσπερινά Τεχνικά Λύκεια (Τ.Ε.Λ.) με 335 διδάσκοντες εκπ/κούς και 4.700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16 Εσπερινές Τεχνικές Σχολές (Τ.Ε.Σ.) με 260 διδάσκοντες εκπ/κούς και 3.000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ούν δηλαδή συνολικά 119 Εσπερινά Σχολεία Β/θμιας Εκπ/σης σε όλη τη χώρα, στα οποία φοιτούν 19.000 μαθητές και διδάσκουν 1.260 εκπ/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χετικά με την εισαγωγή αποφοίτων νυχτερικών Λυκείων στην τριτοβάθμια εκπαίδευση, σας πληροφορούμε ότι σύμφωνα με την κείμενη νομοθεσία προβλέπεται ειδικό ποσοστό (1%) επιπλέον του αριθμού εισακτέων για την εισαγωγή αποφοίτων νυχτερινών Λυκείων στα Τ.Ε.Ι. με τις γενικές εξε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76/1-7-92 ερώτηση δόθηκε με το υπ’ αριθμ. 845/29-9-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6/1.7.92 που κατέθεσαν οι Βουλευτές κ.κ. Γ. Αραβανής και Π. Κοσιώνης σχετικά με την κατάργηση της δωρεάν διανομής των διδακτικών βιβλίων στα σχολεία Α/θμιας και Β/θμιας Εκπ/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 παρ. 7 του Νόμου 1566/85, τα διδακτικά βιβλία χορηγούνται δωρεάν στους μαθητές της Π/θμιας και Δ/θμιας Εκπ/σης και ουδέποτε υπήρξε πρόθεση του ΥΠΕΠΘ να καταργήσει τη δωρεάν διανομή στου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ολικά βιβλία θα εξακολουθήσουν να παρέχονται στους μαθητές δωρεάν από το κράτος, σύμφωνα με τη συνταγματική επιταγή της δωρεάν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18/1-7-92 ερώτηση δόθηκε με το υπ’ αριθμ. 24716/2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ΠΕ 118/1.7.92 που κατέθεσαν στην Βουλή των Ελλήνων οι Βουλευτές κ.κ. Στρατής Κόρακας, Παναγιώτης Κοσιώνης και Γεράσιμος Αραβανής σχετικά με την έλλειψη αποθηκευτικών χώρων αμόλυβδης βενζίνης στη νήσο Χίο, διαβιβάζεται σε φωτοαντίγραφο το έγγραφο του Υπουργείου Βιομηχανίας, Ενέργειας και Τεχνολογίας με αριθμ. Δ3/21602/13.8.92 με το οποίο έχει ήδη δοθεί απάντηση σε ομοίου περιεχομένου αναφορά που είχε κατατεθεί παλαιότερα στην Βουλή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31/1-7-92 ερώτηση δόθηκε με το υπ’ αριθμ. 19/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31 που κατέθεσαν την 1.7.92 οι Βουλευτές κ.κ. Α. Σκυλλάκος και Γ. Αραβανής, σας παρακαλούμε να πληροφορήσετε τους κ.κ. Βουλευτές ότι από τις 6.12.89 δεν έχει εγκριθεί αύξηση για την έκδοση οικοδομικών αδειών, μολονότι αυτή προβλέπεται από την υπ’ αριθμ. 81304/6083/89 Υπουργική Απόφαση, ενώ αντίθετα έχουν γίνει αρκετές μειώσεις με τις υπ’ αριθμ. 58286/90 (ΦΕΚ 565/Β/90), 31947/91 (ΦΕΚ 635/Β/90), καθώς και με την υπ’ αριθμ. 57/90 Εγκύκ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το ΥΠΕΧΩΔΕ δεν αντιμετωπίζει θέμα μείωσης των συντελεστών τιμών μονάδος για τη χορήγηση οικοδομικώ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ωθεί ότι το ΤΕΕ συνεχώς επανέρχεται και επιδιώκει την αύξηση των συντελεστών, τιμών μονάδος που θεωρεί ότι αδικαιολόγητα τις έχουμε καθηλ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20/1-7-92 ερώτηση δόθηκε με το υπ’ αριθμ. 2430/29-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20/1.7.92, που κατέθεσαν οι Βουλευτές κ.κ. Θ. Παφίλης, Γ. Αραβανής και Α. Σκυλλάκ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ν λόγω χώρος παραχωρήθηκε, από την Πυροσβεστική Υπηρεσία, στο Ταμείο Προστασίας Ελαιοπαραγωγής Ν. Φωκίδας και χρησιμοποιείται από αυτό για την εναπόθεση κενών και γ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ελιών ελκυστικών ουσιών. Οι ουσίες αυτές (DACUS, BAIT, DACONA, κλπ.) δεν είναι τοξικές αλλά παρασκευάσματα υδρολυθεισών πρωτεϊνών ή παρομοίας φύσεως μικρομοριακών οργανικών ουσιών και χρησιμοποιούνται για να ελκύουν το δάκο στους δολωματικούς ψεκασμούς του προγράμματος δακοκτονίας, μάλιστα δε, παρόμοιες ουσίες με αυτές χρησιμοποιούνται σε άλλες χώρες ως προθετικά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έκθεση βαρελιών με τις προηγουμένως αναφερθείσες ελκυστικές ουσίες δεν δημιουργεί κινδύνους για την υγεία των ανθρώπων και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μέσως μετά το τέλος του ετησίου προγράμματος δακοκτονίας, τα κενά βαρέλια απομακρύνονται και διατίθενται, σύμφωνα με τα προβλεπόμενα από τη σχετική νομοθεσία, περί διαχείρισης δημοσίου υλ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25/1-7-92 ερώτηση δόθηκε με το υπ’ αριθμ. 2432/29-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25/1.7.92, που κατέθεσαν οι Βουλευτές κ.κ. Π. Κοσιώνης, Θ. Παφίλης και Γ. Αραβανής αναφορικά με το πιο πάνω θέμα, και ειδικότερα όσον αφορά την ίδρυση μονάδων Τυποποίησης - Χυμοποίησης, αρμοδιότητας του Υπουργείου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εγκεκριμένου Τομεακού Προγράμματος Οπωροκηπευτικών είναι δυνατή η εξέταση και έγκριση μονάδων τυποποίησης ή χυμοποίησης για όλη την Ελλάδα. Πρέπει λοιπόν να εκδηλωθεί το σχετικό ενδιαφέρον από φορείς ή φυσικά πρόσωπα με την υποβολή των σχετικών μελετών δεδομένου ότι, όπως διαπιστώθηκε από σχετική έρευνα δεν έχει εκδηλωθεί κανένα ενδιαφέρον από τον Ν. Αρκαδίας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40/1-7-92 ερώτηση δόθηκε με το υπ’ αριθμ. 842/25-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40/1-7-92 ερώτησης των Βουλευτών κ.κ. Θ. Παφίλη, Π. Κοσιώνη και Γ. Αραβαν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του 1989 από τον Ε.Ο.Τ. (με τη σύμβαση της 5-6-89) προς το Δήμο Γλυφάδας, ΔΕΝ περιλαμβάνει το χώρο που κατέλαβε παράνομα ο Δήμος, όπως δεν περιλαμβάνει και δεν αφορά κανένα απολύτως σημείο του χώρου του ΕΑΚΝ/Αγ. Κοσ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αυτή προς το Δήμο Γλυφάδας, είναι, κατά τρόπο ρητό, παραχώρηση ΑΙΓΙΑΛΟΥ, ο οποίος ήδη από το 1988 επίσημα από το Δημόσιο έχει οριοθετηθεί σαν λωρίδα 2 - 3μ. από 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αποτελεί τις εγκαταστάσεις και το χώρο του Αθλητικού Κέντρου Αγ. Κοσμά στην περιοχή εκείνη (ασφαλώς δε και εκείνος ο χώρος που καταπάτησε ο Δήμος) περιέχεται, με αναφορά σε λεπτομερέστατη περιγραφή και τοπογράφηση, στην παραχώρηση του Ελληνικού Δημοσίου προς τη Γ.Γ.Α. το 1984. Και είναι σημαντικό να αναφερθεί ότι στο ΕΑΚΝ/Αγ. Κοσμά και τη Γ.Γ.Α. έχει περιέλθει, ουσιαστικά, ο μείζων εκείνος χώρος ήδη από το σχηματισμό του (λόγω μπαζωμάτων και επεκτάσεως του αιγιαλού), δηλ. από το 1970 - 72 περίπου, ενσωματώθηκε στις εγκαταστάσεις του και περιφράχθηκε ενιαία με το σύνολο του χώρου του Αθλητικού Κέντρου, αυτό είχε την απόλυτη ευθύνη του και την ακώλυτη και αδιαμφισβήτητη κατοχή του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κ. Υφυπουργός Αθλητισμού δικαιούται, σύμφωνα με το νόμο (αρ. 4 παρ. 8 του Ν. 423/1976) να αποφασίζει την παραχώρηση χώρων που ανήκουν κατά χρήση στη Γ.Γ.Α. προς τα ν.π. που εποπτεύονται από αυτήν. Και αυτό ακριβώς έπραξε. Αυτή όμως η Υπουργική Απόφαση δεν συνδέεται κατά κανένα τρόπο με την πίστα και τους αγώνες Μότο-Κρος, ούτε χρονικά ούτε σαν αιτ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ΑΚΝ/Αγ. Κοσμά, ανεξάρτητο Ν.Π.Δ.Δ., εποπτευόμενο από τη Γ.Γ.Α., με απόφαση της Διοίκησής του ήδη από τον Ιανουάριο 1992 παρεχώρησε δικαίωμα διοργανώσεως αγώνων ΜΟΤΟ-ΚΡΟΣ και SUPER-CROSS στην πίστα που κατασκευάσθηκε στο χώρο του και ανήκει αποκλειστικά και μόνο σ’ αυτό. Αυτό το δικαίωμα παραχωρήθηκε σ’ ένα αθλητικό σωματείο, την "Ελληνική Λέσχη Αγωνιστικής Μοτοσικλέτας" που έχει αθλητές, εξειδίκευση και εμπειρία, συνεργάζεται στενά με την Ε.Λ.Π.Α. που εκπροσωπεί σαν φορέας τις Διεθνείς Ομοσπονδίες, και έχει την πραγματική δυνατότητα για τις διοργανώσεις αυτές, όπως απέδειξε η έξοχη οργανωτική επιτυχία της εκδήλωσης της 24ης Ιουν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σημαντικό ν’ αναφερθεί ότι η εγκατάσταση του μότο-κρος βρίσκεται έξω από τον επίδικο χώρο δηλ. το χώρο που παραχωρήθηκε από τον Ε.Ο.Τ. στο Δήμο Γλυφ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ΕΑΚΝ/Αγ. Κοσμά ενήργησε μέσα στα όρια της εξουσίας της κατά τρόπο απόλυτα νόμιμο. Η δημιουργία αυτής της αθλητικής εγκατάστασης συμφωνεί απόλυτα με τους σκοπούς της, αναμφισβήτητα η χρήση αυτή στους χώρους του ΕΑΚΝ/Αγ. Κοσμά είναι νόμιμα επιτρεπτή και υπό μια απόλυτα θεμελιωμένη άποψη, η Γ.Γ.Α. αντιλαμβάνεται την απόφαση αυτή σαν ένα χρέος προς τα αθλήματα και τις εκατοντάδες χιλιάδων, τους φίλους της μοτοσικλέτας, σ’ όλη την Ελλάδα, που επιτέλους η Πολιτεία εκ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τα αναμφισβήτητα αυτά δεδομένα η επιχείρηση καταστροφής των εγκαταστάσεων του Αγ. Κοσμά από το Δήμο Γλυφάδας και η αυθαίρετη και παράνομη κατάληψη σημαντικού τμήματος του χώρου του, δεν έχουν κανένα έρεισμα νομικό, ηθικό ή πραγματικό. Η δικαιοσύνη έχει ήδη επιληφθεί και της αστικής διαφοράς και της σωρείας των ποινικών αδικημάτων που διεπράχθη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01/2-7-92 ερώτηση δόθηκε με το υπ` αριθμ. 28/22-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01 που κατέθεσαν την 2.7.92 οι βουλευτές κ.κ. Α. Λεντάκης, Γρ. Φαράκος, Π. Σκοτινιώτ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είναι αρμόδιο για την έγκριση περιβαλλοντικών όρων σύμφωνα με την ΚΥΑ 69269/5387/90 και την θεώρηση των μελετών περιβαλλοντικών επιπτώσεων του άρθρου 45 παρ. 5 του Ν. 998/79 όσον αφορά τις λατομ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αυτά έχει υποβληθεί στην αρμόδια Υπηρεσία, μία μελέτη περιβαλλοντικών επιπτώσεων από την ΑΕ "Αφοί Κ. Σταύρου-ΠΡΟΣΚΥ" και αφορά εκμετάλλευση λατομείου αδρανών υλικών στη θέση "Χούνη Ντάγλα" του Δήμου Μαρκόπουλου. Η αρμόδια Υπηρεσία θεώρησε την μελέτη αυτή για την χώρα των 38.365 τ.μ. για τον οποίο υπήρχε άδεια εκμετάλλευσης, και όχι για εκείνο των 84.646 τ.μ. γειτονικό με τον προηγούμενο, για τον οποίο ζητούσε θεώρηση η ενδιαφερόμεν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05/2-7-92 ερώτηση δόθηκε με το υπ` αριθμ. 43319/21-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πρωτ. 305/92 Ερώτησης που κατετέθη στη Βουλή από τους Βουλευτές κ.κ. Σεβαστάκη Α., Ρήγα Κ., Κύρκο Λ. και Γαλανό Ν., αναφορικά με ελλείψεις σε προσωπικό και λειτουργικά προβλήματα του ΝΓΝ Χ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την περίοδο αυτή έχουν ανασταλεί οι προσλήψεις στο Δημόσιο Τομέα, το Υπουργείο, κατά προτεραιότητα και μέσα στα πλαίσια της 206/91 ΠΥΣ, με τις αποφάσεις Δγ/11888/92 και Δγ/21459/92 διόρισε ένα (1) γιατρό ΕΒ’ Γενικής Ιατρικής και ένα (1) Δ/ντή Μαιευτήρα-Γυναικολόγο αντίστοιχα στο Νοσ/μείο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 αυτό όμως το Υπουργείο, έχει ζητήσει την κατ` εξαίρεση του μέτρου της αναστολής των διορισμών έγκριση πρόσληψης ιατρικού, νοσηλευτικού και βοηθητικού προσωπικού για το έτος 1992. Μόλις αυτή δοθεί και μέσα στα πλαίσια των δυνατοτήτων μας, θα προσπαθήσουμε κατά προτεραιότητα να εγκρίνουμε την προκήρυξη των κενών θέσεων του παραπάνω προσωπικού του Ν.Γ.Ν. Χίου, προκειμένου να καλυφθούν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γκες του, για καλύτερη παροχή ιατρικών υπηρεσιών των κατοίκων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ασκευή νέου κτιρίου, για την μεταστέγαση της Μαιευτικής κλινικής του Νοσοκομείου, λόγω ανεπάρκειας διαθεσίμων πιστώσεων δεν παρέχεται τέτοια δυνατότητα, εξετάζεται όμως η δυνατότητα επισκευής και διαρρύθμισης του διατηρητέου κτιρίου, στο οποίο ήδη στεγάζεται η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φορά του Νεκροτομείου για χωροταξικούς λόγους δεν κατέστη δυνατή παρά τις επανειλημμένες συσκέψεις και συζητήσεις με τη Δ/νση Τεχνικών Υπηρεσιών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αξιοποίηση της ακίνητης περιουσίας των Νοσοκομείων επιτυγχάνεται με τον καλύτερο δυνατό τρόπο, καθότι οι πρόσοδοι από αυτή διατίθενται για την κτιριακή βελτίωση και την ενίσχυση του εξοπλισ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ο Νέο Οργανισμό του Υπουργείου έχει συσταθεί νέα Δ/νση στο Υπουργείο μας, η οποία θα ασχοληθεί ειδικά με την αξιοποίηση των περιουσιακών στοιχείων των Νοσηλ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18/2-7-92 ερώτηση δόθηκε με το υπ` αριθμ. 863/29-9-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18/2-7-92, που κατέθεσαν οι Βουλευτές κ.κ. Π. Σκοτινιώτης, Κ. Ρήγας, Λ. Κύρκος και Ν. Γαλανός, σχετικά με την ίδρυση ΠΕΚ στο Βόλ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οργάνωσης και εφαρμογής της υποχρεωτικής επιμόρφωσης των εκπαιδευτικών Α/θμιας και Β/θμιας Εκπ/σης, ιδρύονται σύμφωνα με την αρ. 2047171/3557/022/1-7-92 Κοινή Απόφαση των Υπουργών Εθνικής Παιδείας και Θρησκευμάτων και Οικονομικών δεκατέσσερα (14) Π.Ε.Κ. στην Αθήνα, Θεσ/νίκη και σε άλλες μεγάλες πόλεις της χώρας, που είναι έδρες περιφερειών πλην της Κομοτηνής, της Κέρκυρας και της Σύρου λόγω του μικρού αριθμού των εκπ/κών που υπηρετού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κοί που υπηρετούν στα σχολεία των νομών Λάρισας, Καρδίτσας, Τρικάλων και Μαγνησίας θα επιμορφωθούν στο ΠΕΚ με έδρα την πόλη της Λάρισας και όχι του Βόλου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Λάρισα είναι έδρα της περιφέρειας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 Λάρισα λειτουργούσε Παιδαγωγική Ακαδημία το κτίριο της οποίας προσφέρεται για τη στέγαση του 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Χωροταξικά, η πόλη της Λάρισας εξυπηρετεί περισσότερο απ` ότι ο Βόλος, διότι είναι ευχερέστερη η μετακίνηση εκπαιδευτικών από τους νομούς Τρικάλων και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41/2-7-92 ερώτηση δόθηκε με το υπ` αριθμ. 832/29-9-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41/2.7.92 που κατέθεσαν οι Βουλευτές κ.κ. Φ. Πετσάλνικος, Κ. Σημίτης, Γ. Παπανδρέου και Α. Κακλαμάνης σχετικά με την επιλογή σχολικών συμβούλων Π.Ε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αντιμετωπίζοντας με ευαισθησία το θέμα της επιλογής σχολικών συμβούλων, θέσπισε με το ν. 1966/1991 (άρθρο 9) κριτήρια επιλογής που διακρίνονται σε τρεις κατηγορίες και αποτιμώνται συνολικά με 100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το συμβούλιο οδηγείται σε δικαιότερη, αξιοκρατικότερη και πλέον διαφανή επιλογή, απ` ότι εγένετο στο παρελθόν επί τη βάσει του ν. 1304/1982 (άρθρο 17), σύμφωνα με τις διατάξεις του οποίου δεν προεβλέποντο μετρήσιμα κριτήρια σε αξιολογικές μονάδες. Εκείνο το οποίο επιβάλλεται να τονισθεί είναι ότι εάν ήθελε το Υπουργείο να εκμεταλλευθεί κομματικά το όλο θέμα, θα κρατούσε το παλαιό σύστημα κατά το οποίο η επιλογή γινόταν με βασικό κριτήριο τη συνέντευξη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79/3-7-92 ερώτηση δόθηκε με το υπ` αριθμ. 514/1-10-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79/92 Ερώτηση των Βουλευτών κ.κ. Χρ. Κοκκινοβασίλη, Γ. Χαραλάμπους, Γ. Αδαμόπουλου, Λ. Κωνσταντινίδη και Ν. Ζαμπουνίδη, για τα θιγόμενα σ’ αυτή θέμ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μετά σχετική αίτηση της Ομοσπονδίας εργαζομένων στα Ελληνικά Ταχυδρομεία (ΕΛ.ΤΑ.) για τον έλεγχο της εφαρμογής των διατάξεων του ν. 1568/85 στις ανά την χώρα Ταχυδρομικές Υπηρεσίες, ζήτησε με το 130/707/6-11-91 έγγραφό του, να απευθύνονται οι εκπρόσωποι των εργαζομένων στις τοπικές επιθεωρήσεις Εργασίας που είναι αρμόδιες για τη διενέργεια ελέγχων και την υπόδειξη μέτρων για τη βελτίωση της Υγιεινής και της Ασφάλειας. Τούτο κατέστη αναγκαίο λόγω της μεγάλης διασποράς των Ταχυδρομικών Υπηρεσιών. Ειδικότερα ζητήθηκαν από την Ομοσπονδία έλεγχοι στα Κέντρα Διαλογής Πειραιώς, Θεσσαλονίκης και Πατρών. Τους ελέγχους αυτούς διεκπεραίωσαν ήδη τα αρμόδια όργανα και είναι αυτονόητο ότι κάθε σχετική αίτηση των εργαζομένων θα εξετάζεται με προσοχή από τις Υπηρεσ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84/3-7-92 ερώτηση δόθηκε με το υπ` αριθμ. 36/22-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84 που κατέθεσε την 3.7.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ν οικισμό Γιάλοβας έχουν καθοριστεί όρια οικισμού προϋφισταμένου του 1923 με απόφαση του Νομάρχη Μεσσηνίας. Επομένως δεν υπάρχει εγκεκριμένο σχέδιο πόλης και προφανώς προκή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αρμόδια πολεοδ. υπηρεσία έχουν εκδοθεί οικοδομ. άδειες (1084/81, 126/89) με βεβαίωση του δημάρχου Πύλου ότι για την συγκεκριμένη ιδιοκτησία δεν καταπατείται δημοτικό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χουν διαπιστωθεί αυθαίρετες κατασκευές στην συγκεκριμένη ιδιοκτησία για τις οποίες έχει συνταχθεί πρωτόκολλο αυθαιρέτου. Κατόπιν πρόσφατου ελέγχου διαπιστώθηκαν νέες υπερβάσεις της οικοδομ. αδείας για τις οποίες θα ακολουθηθεί η προβλεπόμε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όθροι είναι κατασκευασμένοι μέσα στα όρια της ιδιοκτησίας, είναι στεγανοί και απέχουν 45 μ. από την ακτή. Το νερό του πηγαδιού χρησιμοποιείται για άρδευση και όχι για χρήση του ξενοδοχείου, δεδομένου ότι τούτο είναι συνδεδεμένο με το δημοτ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ιδιοκτησία Καλλιντέρη υφίσταται κτίσμα προ του 1955 το οποίο λειτουργεί από τότε ως ταβέρ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ο κτίσμα Τσαρπάλα έχει γίνει νομιμοποίηση του υφισταμένου προ του 1955 και επέκταση με την 31/92 οικοδομ.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95/3-7-92 ερώτηση δόθηκε με το υπ` αριθμ. 2455/29-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95/3.7.92, που κατέθεσαν οι Βουλευτές κ.κ. Π. Σκοτινιώτης, Τρ. Χατζηδημητρίου, Φ. Κουβέλης και Α. Σεβαστ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ντιμετώπιση των εκτάκτων αναγκών που δημιουργήθηκαν από την ανομβρία, το Υπ. Γεωργίας διέθεσε το 1991, 10 εκατ. δρχ. στην κοινότητα Πουρναρίου, η οποία κατασκεύασε μέσω ΤΥΔΚ, ένα πρόχειρο φράγμα για την συλλογή των νερών της βροχής, προς άρδευση των καλλιεργει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επίβλεψη της Δ/νσης Εγγείων Βελτιώσεων του Νομού Λαρίσης και με χρηματοδότηση της ΣΑΝΤ Λαρίσης, εκπονείται από το Αριστοτέλειο Πανεπιστήμιο Θεσ/νίκης, η οριστική μελέτη κατασκευής μονίμου φράγματος στον Κίσσαβο για την συλλ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0.000 κυβ. μέτρων νερού, προς άρδευση 2.000-3.000 στρεμ.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ν ολοκλήρωση και την έγκριση της οριστικής μελέτης και ανάλογα με τις οικονομικές δυνατότητες του Προγράμματος Δημοσίων Επενδύσεων, θα καταβληθεί κάθε δυνατή προσπάθεια για την ένταξη του υπόψη έργου στα Προγράμματα αρμοδιότητος Υπ. Γεωργίας για την κατασκευή του φρ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17/3-7-92 ερώτηση δόθηκε με το υπ` αριθμ. 2459/29-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17/3-7-92, που κατέθεσαν οι Βουλευτές κ.κ. Γρ. Γιάνναρος, Π. Σκοτινιώτης και Κ. Ρήγ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αιτούμενα στοιχεία εφαρμογής στην χώρα μας του Καν(ΕΟΚ) 355/77 κατά το χρονικό διάστημα 1981-1991 εφαρμογής του, κατά εξάμηνο, κατά Νομό και κατά τομέα δραστηριότητας, επειδή αποτελούν όγκο είναι δύσκολο ν’ αποσταλούν, βρίσκονται όμως στο αρχείο της αρμόδιας υπηρεσίας του Υπ. Γεωργίας και μπορούν να τεθούν στην διάθεση των ενδιαφερομένων κ.κ.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19/3-7-92 ερώτηση δόθηκε με το υπ` αριθμ. 8182/12-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19/3-7-92 Ερώτηση, που κατέθεσαν στη Βουλή των Ελλήνων οι Βουλευτές κ.κ. Α. Λεντάκης, Λ. Κύρκος, Κ. Ρήγας και Γρ. Γιάνναρος, αναφορικά με τη λειτουργία του Νοσοκομείου "Ευαγγελισμό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ισόγειο και ένα μέρος του Α’ ορόφου της νεόδμητης πτέρυγας "Πατέρα", είχαν επιλεγεί για τη συγκέντρωση αχρήστου υλικού, που θα απεστέλλετο για εκποίηση μέσω του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λικά αυτά έχουν ήδη μεταφερθεί σε αποθήκες του ΟΔΔΥ προ οκταμήνου περίπου και έκτοτε οι χώροι είναι καθα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έχει ενταχθεί στα ΜΟΠ Αττικής το έργο "Περ. Γεν. Νοσ. Αθηνών Ο ΕΥΑΓΓΕΛΙΣΜΟΣ", για τη διαμόρφωση δύο ισογείων της πτέρυγας "ΠΑΤΕΡΑ" με προϋπολογισμό 800 εκατ. δρχ. και διαθέσιμες πιστώσεις για το 1992 240 εκατ. δρχ. και το 1993 560 εκατ. δρχ. προκειμένου να στεγασθούν και να λειτουργήσουν ειδικές μονάδε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53/6-7-92 ερώτηση δόθηκε με το υπ` αριθμ. 33437/11-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53/6-7-92 Ερωτήσεως των Βουλευτών κυρίων Ευστρ. Κόρακα, Γερ. Αραβανή και Παν. Κοσι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Κουντουριδιά της Κοινότητας Λουτρών Ν. Λέσβου επιτάχθηκε έκτασις 13.810 τ.μ. και εκινήθη η διαδικασία απαλλοτριώσεώς της για τη δημιουργία στρατιωτικών εγκαταστάσεων (μεταλλοδεξαμεν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υπόψιν έργο παρουσιάζει ιδιαιτερότητες και δεν επιτρέπεται η δημιουργία του σε οιαδήποτε θέση, συγκροτήθηκε επιτροπή εμπειρογνωμόνων του ΓΕΣ - ΓΕΝ-ΛΣ η οποία καθόρισε την αναγκαία έκταση στην εν λόγω περιοχή, βάσει κριτηρίων τακτικής φύσεως, τεχνικών, και κατασκευαστικών καθώς επίσης και κριτηρίων λειτουργικότητο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ελήφθη υπόψιν ο περιβάλλων χώρος ο οποίος βρίσκεται εκτός οικιστικής ζώνης. Οι πλησίον της εκτάσεως ευρισκόμενες εγκαταστάσεις αποθηκεύσεως καυσίμων της εταιρείας "ΜΑΜΙΔΑΚΗΣ", καθώς και η υπό εγκατάσταση συμφώνως με ήδη εκδοθείσα υπό του Υπουργείου Βιομηχανίας άδεια τσιμεντοβιομηχανία της εταιρείας "ΤΙΤΑΝ" υπήρξαν σημαντικοί παράγοντες επιλογ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ο όγκος των υπό ανέγερσιν εγκαταστάσεων θα είναι μικρός καταλαμβάνοντας μικρή έκταση, ενώ η υπόλοιπη θα χρησιμοποιηθεί ως ζώνη ασφαλείας. Εξάλλου οι εγκαταστάσεις αυτές δεν θα είναι ρυπογόνες, καθόσον ο ανεφοδιασμός τους θα γίνεται με δεξαμενόπλοια από θαλάσσης ανά τρ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κατακλείδι γίνεται εμφανές ότι η εν λόγω έκτασις είναι πλέον κατάλληλη για την εξυπηρέτηση του σκοπού για τον οποίο επελέγη, χωρίς να δημιουργείται πρόβλημα στην ανάπτυξ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55/6-7-92 ερώτηση δόθηκε με το υπ` αριθμ. 2463/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55/6-7-1992, που κατέθεσαν οι Βουλευτές κ.κ. Γερ. Αραβανής και Π. Κοσι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των έργων στον Κάμπο Παραμυθιάς εκτελείται από το ΥΠΕΧΩΔΕ στο οποίο κοινοποιείται το παρόν έγγραφό μας με αντίγραφο της σχετική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 Γεωργίας πρότεινε την ένταξη αρχικά, της κατασκευής του καταθλιπτικού αγωγού από τα αντλιοστάσια της Γλυκής προς τον κάμπο Παραμυθιάς εντάσσοντας το έργο αυτό στα Λειτουργικά Προγράμματα αρμοδιότητας του (Λ.Π. Ανάπτυξης-Ενδυνάμωσης Γεωργικών Διαρθρώσεων) με προϋπολογισμό 1 δισ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από εισήγηση του ΠΕΧΩΔΕ το Υπ. Γεωργίας πρότεινε την ένταξη κατασκευής και τμήματος των δικτύων άρδευσης του κάμπου της Παραμυθιάς συνολικού προϋπολογισμού 2.650 εκατ. δρχ. με αύξηση του προϋπολογισμού στο Λ.Π. ΑΕΓΔ και 1.6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91/7-7-92 ερώτηση δόθηκε με το υπ` αριθμ. 33438/11-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1/7-7-92 Ερωτήσεως του Βουλευτή κ.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αξία των εκτελεσθεισών από τη ΣΥΚΕΑ εργασιών έχει ανέλθει στο ποσόν των 310.474.372 δρχ. έναντι συνολικής χρηματοδοτήσεως μέχρι και το έτος 1991 307.2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ία των εκτελεσθεισών εργασιών κατά μεν το έτος 1990 ανήλθε σε 39.802.655 δρχ., κατά δε το 1991 σε 55.674.899, ενώ το 1992 δεν διατέθηκε πίστωση στη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αναφορικά με τη συνέχιση των έργων μετά τη διάλυση της ΣΥΚΕΑ, ανήκει στο Υπουργείο Εσωτερικών, καθόσον σύμφωνα με τις διατάξεις του Ν. 2026/92 ο εξοπλισμός και τα μηχανήματα της ΣΥΚΕΑ θα διατεθούν στα κατά τόπους Νομαρχια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92/7-7-92 ερώτηση δόθηκε με το υπ` αριθμ. 3227/21-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492/7.7.92 Ερώτησης, που κατέθεσε στη Βουλή ο Βουλευτής κ. Δ. Βουνάτσος, αναφορικά με την καταλληλότητα για κολύμβηση των θαλασσίων νερών περιοχής "Καλαμάρη" Μυτιλήνης, ύστερα και από το (γ) σχε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λύσεις των δειγμάτων θαλασσινού νερού περιοχής "Καλαμάρη" Μυτιλήνης κατά το 1991 είναι σύμφωνες με την αρ. 46399/1352/86 (ΦΕΚ 438/τ.Β/3.7.86) Υπουργική Απόφαση εκτός του ενός εκ των δειγμάτων (30.9.91) που υπερβαίνει τα ανώτατα επιτρεπόμενα όρια, όσον αφορά τα κολοβακτηρίδια αλλά ποσοστιαία στο σύνολο των δειγμάτων βρίσκεται κάτω του 20%, όπως ορίζει το άρθρο 3 παρ. 2 της προαναφερομένης Υπουργική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ερειακή μας Υγειονομική Υπηρεσία παρακολουθεί το θέμα και εφόσον υπάρξει πρόβλημα θα προβεί στις προβλεπόμενες από τις Υγειον. διατάξει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96/7-7-92 ερώτηση δόθηκε με το υπ` αριθμ. 2467/29-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96/7-7-1992, που κατέθεσε ο Βουλευτής κ. Λ. Παπαγεωργ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φετινή παραγωγή της Ανοιξιάτικης πατάτας σε σύνολο χώρας εκτιμάται ότι θα φθάσει τους 330.000 τόνους, έναντι 345.000 τόνων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δε, για το Νομό Ευβοίας, η φετινή παραγωγή εκτιμάται ότι θα κυμανθεί περίπου στους 10.000 τόνους έναντι 12.000 τόνων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ίτημα για τη δυνατότητα προώθησης των εξαγωγών της πατάτας, σας γνωρίζουμε ότι, καταβάλλεται προσπάθεια για να συμπεριληφθεί και η πρώιμη πατάτα στη λίστα των οπωροκηπευτικών, των οποίων τα μεταφορικά για εξαγωγή προς τα άλλα Κράτη μέλη, της Κοινότητας πλην Ιταλίας, θα επιδοτηθούν σύμφωνα με πρόσφατη απόφαση των Υπουργών Γεωργία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08/8-7-92 ερώτηση δόθηκε με το υπ` αριθμ. 874/29-9-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8/8.7.92, που κατέθεσε ο Βουλευτής κ. Γιάννης Ζιάγκας, σχετικά με την επιλογή υποψηφίων Δ/ντών σχολικών μονάδων Ν. Τρικάλ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αντιμετωπίζει με ευαισθησία το θέμα της επιλογής των Δ/ντών σχολ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ηρεσιακό Συμβούλιο (ΠΥΣΠΕ) Ν. Τρικάλων εκτός των δύο διορισμένων μελών, μετέχει Δικαστικός λειτουργός ως Πρόεδρος του Συμβουλίου και δύο αιρετά μέλη, που εκπροσωπούν τους δασκ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διατάξεις του ν. 2043/92 προβλέπουν συγκεκριμένα κριτήρια και συνέντευξη με βαθμολογική κλίμακα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κρίση για την επιλογή Δ/ντών είναι αξιοκρατικότερη και δικαιότερη από ό,τι με την προηγούμενη νομοθεσία με την οποία δεν προεβλέποντο κριτήρια μετρήσιμα σε αξιολογικές μονάδες και αντικειμενικά όπως ισχύουν πλέον με το νέο νομοθε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17/8-7-92 ερώτηση δόθηκε με το υπ` αριθμ. 873/29-9-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7/8.7.92 που κατέθεσαν οι Βουλευτές κ. Γ. Δρυς, Φ. Πετσάλνικος σχετικά με την επιλογή υποψηφίων Δ/ντών σχολικών μονάδων Ν. Κέρκυρ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αντιμετωπίζει με ευαισθησία το θέμα της επιλογής των Δ/ντών σχολ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ηρεσιακό Συμβούλιο (ΠΥΣΠΕ) Ν. Κέρκυρας εκτός των δύο (2) διορισμένων μελών, μετέχει Δικαστικός λειτουργός ως Πρόεδρος του Συμβουλίου και δύο (2) αιρετά μέλη που εκπροσωπούν τους δασκ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διατάξεις του ν. 2043/92 προβλέπουν συγκεκριμένα κριτήρια και συνέντευξη με βαθμολογική κλίμακα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κρίση για την επιλογή Δ/ντών είναι αξιοκρατικότερη και δικαιότερη από ό,τι με την προηγούμενη νομοθεσία με την οποία δεν προβλέποντο κριτήρια μετρήσιμα σε αξιολογικές μονάδες και αντικειμενικά, όπως ισχύουν πλέον με το νέο νομοθε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44/9-7-92 ερώτηση δόθηκε με το υπ` αριθμ. 2475/29-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44/9-7-1992, που κατέθεσαν οι Βουλευτές κ.κ. Μ. Δρεττάκης και Τρ. Χατζηδημητρίου, Γρ. Γιάνναρ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ήσο Κρήτη εφαρμόζεται αποκλειστικά το Κοινοτικό Λειτουργικό Πρόγραμμα Καταπολέμησης της Φυλλοξήρας που έχει σκοπό την έγκαιρη αναδιάρθρωση 66.000 στρ. αμπελώνων με συνιστώμενες ποικιλίες σε ανθεκτικά υποκείμενα στη Φυλλοξ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αυτού πέραν από την προβλεπομένη ενίσχυση αναδιάρθρωσης και συμπληρωματική ενίσχυση που καθορίζεται συνολικά κατ’ ανώτατο όριο σε 900 ECU/στρ., προβλέπονται και ενισχύσεις για συνοδευτικά μέτρα δηλ: α) για παραγωγή υλικού αναφύτευσης με σκοπό την επιτάχυνση της παραγωγής ανόσου πολ/στικού υλικού και τη διάθεση του εξ ολοκλήρου στους φυτωριούχους της Ν. Κρήτης β) για τεχνική βοήθεια και γ) για τη δημιουργία εξειδικευμένου ιδρύματος με στόχο την επιστημονική και τεχνική πλαισίωση του Λειτουργ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Ινστιτούτο Αμπέλου-Λαχανοκομίας και Ανθοκομίας Ηρακλείου Κρήτης έχει αρχίσει να υλοποιεί σταδιακά πρόγραμμα για τη παραγωγή πιστοποιημένου (CERTIFIE) πολ/στικού υλικού του αμπελιού, απηλλαγμένο από τις κυριότερες ιώσεις και το οποίο πρόκειται να χρησιμοποιηθεί για την εγκατάσταση μητρικής φυτείας πολ/στικού υλικού βάσεως, με το οποίο προβλέπεται να εφοδιάζονται οι φυτωριούχοι με το αναγκαίο υλικό, για την εγκατάσταση μητρικών φυτειών, για την παραγωγή πολ/στικού υλικού, κατηγορίας πιστοποιημένου (CERTIFI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βάση το εν λόγω Κοινοτικό Πρόγραμμα, μέχρι τέλους του 1991 έχει πραγματοποιηθεί από τα Συνεταιριστικά Φυτώρια Νομού Ηρακλείου (ΣΥ.ΦΥ.Ν.Η.) εγκατάσταση μητρικής φυτείας υποκειμένων αμπέλου έκτασης 215 στρ. και προβλέπεται επέκταση της δραστηριότητας του φορέα αυτού για το επόμενο έτος. Παράλληλα κατά τα έτη 1992 και 1993 προβλέπεται από το Ινστιτούτο Υποτροπικών και Ελαίας Χανίων η εγκατάσταση μητρικής φυτείας υποκειμένων συνολικής έκτασης 150 στρ. και μητρικής φυτείας εμβολιοληψίας έκτασης 10 σ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εξέλιξης των νέων αμπελώνων κρίνεται ικανοποιητική, τόσο από πλευράς αποδόσεων ποσοτικά και ποιοτικά όσο και από πλευράς βαθμού προσβολής από ιώσεις ο οποίος κυμαίνεται σε φυσιολογικά επίπεδα. Επισημαίνεται ότι για την αντιμετώπιση αυτών πρέπει να λαμβάνονται τα απαραίτητα κατά περίπτωση προληπτικά και θεραπευτικά μέτρα τόσο στο φυτώριο, όσο και στον αμπελώνα από τον ίδιο τον αμπελοκαλλιεργητή (απολύμανση εδάφους, αμειψισπ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45/9-7-92 ερώτηση δόθηκε με το υπ` αριθμ. 2476/29-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45/9-7-1992, που κατέθεσε ο Βουλευτής κ.κ. Χ. Κοκκινοβασίλ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εριοχές Μετόχι και Αγραφοράχη που ανήκουν στην Κοινότητα Αγ. Θωμά της Επαρχίας Μεσολογγίου, συνολικής έκτασης 2.500 στρεμμάτων βρίσκονται εκτός της περιμέτρου των εκτελεσθέντων έργων των ζωνών 12 και 14 Κάτω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έκταση των υφισταμένων δικτύων στις περιοχές αυτές δεν είναι από τεχνικής πλευράς δυν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ασκευή νέου έργου για άρδευση των περιοχών Μετόχι και Αγραφοράχη είναι δυνατόν να γίνει από την Δ28 (Διώρυγα Νο 28) που λόγω της μεγάλης απόστασης κρίνεται αντιοικονομ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θα εξετασθεί όμως, μετά την ικανοποίηση των προς άρδευση περιοχών που βρίσκονται πλησιέστερα προ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68/9-7-92 ερώτηση δόθηκε με το υπ` αριθμ. 2481/29-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68/9-7-1992, που κατέθεσαν οι Βουλευτές κ.κ. Μαν. Μπεντενιώτης, Χρ. Κοκκινοβασίλης και Λ. Αποστολίδ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από σχετική έρευνα που έκανε η αρμόδια υπηρεσία, η κα Σαχίνη Σταυρούλα του Σταύρου, νόμιμα έχει λάβει επιδοτήσεις για την εξισωτική αποζημίωση, για σχέδια βελτίωσης του Καν. 797/85 και για το πρόγραμμα παγετοπλήκτων ελαιοδένδρων έτου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75/10-7-92 ερώτηση δόθηκε με το υπ` αριθμ. 1074421/29-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πό 10.7.1992 εγγράφου σας σχετικά με την 575/10.7.1992 Ερώτηση των Βουλευτών κ.κ. Ν. Κρητικό, Λ. Βερυβάκη και Γ. Σμώκου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εύθυνση της ανάπτυξης Ολοκληρωμένου Φορολογικού Πληροφοριακού Συστήματος, το Υπουργείο Οικονομικών έχει ξεκινήσει διαδικασίες για την διενέργεια κλειστού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προμήθεια έργο έχει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μελέτη, ανάλυση και καταγραφή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παροχή συμβουλών και τεχνικών λύσεων για την σύνταξη των απαιτούμενων τεχνικών προδια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ανάπτυξη των απαιτούμενων εφαρμογών (Ενιαίου μητρώου φορολογουμένων, Φ.Π.Α., Βεβαίωσης-είσπραξης και ελέγχου φορολογίας εισοδήματος, Φορολογίας Κεφαλαίου, Λογιστικής εσόδων-εξόδων των Δ.Ο.Υ., διασταύρωσης πληροφορ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συνάγ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ηχανοργάνωση του Κεντρικού Φορολογικού Συστήματος, δεν έχει ανατεθεί σε καμμία Εταιρεία, Ελληνική ή Ξ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ουν ξεκινήσει οι διαδικασίες για την διενέργεια κλειστού διαγωνισμού, για την ανάδειξη αναδόχου με βάση την συμφερότερη τεχνικοοικονομικ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σχετικά δημοσιεύματα στον Τύπο στις 5.7.1992 δεν έχουν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ενημερώνουμε ότι το Υπ. Οικονομικών, μετά από διαδικασία δημόσιου ανοικτού διαγωνισμού, προϋπολογισμού 1.965.000.000 δραχμών, ανέθεσε στην Εταιρεία ΙΒΜ ΕΛΛΑΣ Α.Ε. την μηχανογράφηση 125 Δημόσιων Οικονομικών Υπηρεσιών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δαπάνης του έργου, όπως έχει διαμορφωθεί εξ αιτίας της αύξ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πλήθους των Δ.Ο.Υ. (133 από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αριθμού των εκπαιδευομένων υπαλλήλων των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υ όγκου των προς εισαγωγή στοιχ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ρχεται στο ποσό των 2.4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78/10-7-92 ερώτηση δόθηκε με το υπ` αριθμ. 887/29-9-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78/10-7-1992, που κατέθεσαν οι Βουλευτές κ.κ. Κόρακας Σ., Αραβανής Γ., Κοσιώνης Παναγιώτης, σχετικά με κτιριακό πρόβλημα στο Τεχνικό Λύκειο Καλύμνου, σας διαβιβάζουμε συνημμένα το από 28/7/1992 έγγραφο της Νομαρχίας Δωδεκανήσου με το οποίο δίνεται απάντηση στο ανωτέρω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88/10-7-92 ερώτηση δόθηκε με το υπ` αριθμ. 1074561/29-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πό 1/7/1992 εγγράφου σας σχετικά με την 588/10.7.1992 Ερώτηση των Βουλευτών κ.κ. Μ. Δρεττάκη, Γ. Γιάνναρο και Π. Σκοτινιώτη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χανογράφηση των 133 Δ.Ο.Υ. είναι ένα έργο ζωτικής σημασίας όχι μόνο για το Υπ. Οικονομικών αλλά για όλη την οικονομική ζω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το οποίο εκτός των άλλων θα συμβάλλει στην πάταξη της φοροδιαφυγής με την αύξηση του ρυθμού είσπραξης των λιμναζόντων χρεών, ύψους εκατοντάδων δισεκατομμυρίων, παρακολουθείται σε όλα τα στάδια υλοποίησής του από εμέ προσωπικά, λόγω της εκφρασμένης πολιτικής βούλησης για την ανάπτυ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η οποία παρατηρείται για την ολοκλήρωση του έργου, που ξεκίνησε στις 24.1.1992, με την υπογραφή της σχετικής σύμβασης, οφείλεται κυρίως στην μεγάλη αύξηση των απαιτήσεων των χρηστών σε διαδικασίες οι οποίες δεν αναφέρονται στην αρχική σύμβαση, καθώς και στην μεγάλη αύξηση των όγκων σε εισαγωγή στοιχείων, τεχνικού εξοπλισμού, εκπαίδευσης και αύξησης του αρχικού αριθμού των Δ.Ο.Υ. που εντάσσονται στο σύστημα (αρχικά 125-ήδη 135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φαρμογές που αναπτύσσονται και εγκαθίστανται στις Δ.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ητρώο Φυσικών και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φειλέτε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καθάριση Φόρου Εισοδήματος παρελθόντων ετών και τροποποι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φάση, που αφορά τις τρεις πρώτες εφαρμογές, έχει ήδη ολοκληρωθεί και εγκαθίστανται στις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στασή τους θα έχει τελειώσει στο τέλος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φάση που αφορά την εφαρμογή του Κεφαλαίου είναι σε ανάπτυξη και υπολογίζεται ότι θα έχει ολοκληρωθεί και εγκατασταθεί σε όλες τις Δ.Ο.Υ. στο τέλος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ξεκινήσει η διαδικασία της ολοκληρωμένης λύσης για την μηχανοργάνωση και μηχανογράφηση του Υπ. Οικονομικών που προβλέπει την αγορά και εγκατάσταση Κεντρικού Συστήματος στο ΚΕ.Π.Υ.Ο. και υλοποίηση όσων εφαρμογών απαιτούνται, ώστε να καταστεί δυνατή η παρακολούθηση όλων των φόρων, η διασύνδεση όλων των Δ.Ο.Υ. μεταξύ τους, και όχι μόνο των 135, και με το Κεντρικό σύστημα και η διασταύρωση 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ότι η πρώτη φάση του έργου που αφορά την μελέτη και σχεδιασμό των λύσεων, την ανάπτυξη εφαρμογών Ενιαίου μητρώου φορολογουμένων (Φυσικών και Νομικών προσώπων), Φ.Π.Α., Υπολογισμού βεβαίωσης-είσπραξης και ελέγχου Φορολογίας εισοδήματος Φυσικών και Νομικών προσώπων, Λογιστικής εσόδων και εξόδων στις Δ.Ο.Υ., Διασταύρωσης πληροφοριών, απορρόφησης ή προσαρμογής των ήδη λειτουργούντων εφαρμογών, θα έχει ολοκληρωθεί στο τέλο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98/10-7-92 ερώτηση δόθηκε με το υπ` αριθμ. 78213/2-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8/10.7.92 ερώτηση του Βουλευτή κ. Α. Κοτσακ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160/3.12.91 Πράξη του Υπουργ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η πρόσληψη τακτικού προσωπικού κατ` εξαίρεση του μέτρου της αναστολής των διορισμών για αντιμετώπιση εξαιρετικών υπηρεσιακών αναγκών με την προϋπόθεση ότι θα εξασφαλισθεί προς τούτο η έγκριση του κ. Πρωθυπουργού ή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δεν προτίθεται να αλλάξει τον αριθμό των Παρέδρων με νομοθετική ρύθμιση, επειδή ο αριθμός όπως έχει προβλεφθεί από τις διατάξεις του άρθρου 144 του ΔΚΚ θεωρείται επαρκής προκειμένου να υπάρξει δυνατότητα λειτουργίας των δημοτικών και κοινοτικών συμβουλίων που είναι και τα κυρίαρχ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4 του ΔΚΚ (Π.Δ. 323/89) οι Οργανισμοί Τοπικής Αυτοδιοίκησης που προκύπτουν από ένωση, λαμβάνουν κάθε χρόνο διπλάσια τακτική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πλάσια αυτή τακτική οικονομική ενίσχυση χορηγείται ανελλιπώς κάθε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διάταγμα, προβλέπεται, να χορηγούνται κατά προτεραιότητα, στους δήμους και τις κοινότητες που προέρχονται από ένωση άτοκα δάνεια από το λογαριασμό του άρθρου 67 του νομοθετικού διατάγματος 3033/54, πλην όμως οι δήμοι που αναφέρονται στην ερώτηση όπως προκύπτει από τα στοιχεία της υπηρεσίας μας δεν υπέβαλλαν μέχρι σήμερα αίτημα για τη χορήγηση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επόμενα από την παρ. 6 του άρθρου 1 του ν. 1256/82 ειδικά προγράμματα επιχορηγήσεων για την πληρωμή του προσωπικού των δήμων και κοινοτήτων που προήλθαν από ένωση, δεν έχουν ακόμη καταρτισθεί από τους φορεί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υπό κατάρτιση σχέδιο νόμου, σχετικά με την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 το Υπουργείο, θα καθιερώσει για την συνένωση των ΟΤΑ κίνητρα πιο δυναμικά, αποδεικνύοντας έτσι και πάλι το συνεχές ενδιαφέρον του για το θε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17/13-7-92 ερώτηση δόθηκε με το υπ` αριθμ. 2466/29-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17/13-7-1992, που κατέθεσε ο Βουλευτής κ. Δ. Γεωργακ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 επανάληψη διακοπή λειτουργίας του αντλιοστασίου Ν. Ζώνης Πηνειού, οφείλεται σε οικονομικές δυσχέρειες του ΓΟΕΒ Πηνειού-Αλφε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το οικονομικό αδιέξοδο του Οργανισμού οφείλεται στην αδυναμία των ΤΟΕΒ δικαιοδοσίας του, να εισπράξουν τα αρδευτικά τέλη από τους παραγωγούς. Έτσι δυσχεραίνεται η τακτοποίηση των οικονομικών τους υποχρεώσεων προς τον ΓΟΕΒ, με συνέπεια ο ΓΟΕΒ να βρίσκεται σε αδυναμία παροχής υπηρεσιών (πληρωμή μισθών του προσωπικού, τακτοποίηση λογαριασμών της ΔΕ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διαπιστώθηκε από σχετική έρευνα που έκανε η αρμόδια Υπηρεσία το αντλιοστάσιο Νοτίας Ζώνης Πηνειού τέθηκε και πάλι σε λειτουργία αφού επήλθε μερική τακτοποίηση των οικονομικών υποχρεώσεων των ΤΟΕΒ προς το ΓΟ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18/13-7-92 ερώτηση δόθηκε από το υπ` αριθμ. 57/22-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18 που κατέθεσαν την 13.7.92 οι Βουλευτές κ.κ. Π. Κοσιώνης, Γ. Αραβανής, Θ. Παφί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λλογή και επεξεργασία πετρελαιοειδών καταλοίπων πλοίων εμπίπτει στην αρμοδιότητα του ΥΕΝ στο οποίο διαβιβάζεται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διάθεση στην χωματερή Άνω Λιοσίων των πετρελαιοειδών καταλοίπων των πλοίων που προσεγγίζουν στο λιμάνι της Πάτρας δεν έχει εκδοθεί από τις αρμόδιες υπηρεσίες του ΥΠΕΧΩΔΕ σχετ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632/13-7-92 ερώτηση δόθηκε με το υπ` αριθμ. 2490/29-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32/13-7-1992, που κατέθεσαν οι Βουλευτές κ.κ. Π. Ν. Κρητικός, Γ. Ποττάκης και Θ. Φιλιππόπουλ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ροστασία της Ελαιοπαραγωγής της Χώρας, από τα 36 Ταμεία Προστασίας Ελαιοπαραγωγής της Χώρας (Ν.Π.Δ.Δ.) εφαρμόζεται το πρόγραμμα δακοκτονίας. Το πρόγραμμα αυτό, πέραν των άλλων σχετικών με την καταπολέμηση του δάκου εργασιών, περιλαμβάνει και την εφαρμογή των προληπτικών δολωματικών ψεκασμών. Οι ψεκασμοί αυτοί εφαρμόζονται με δύο τρόπους και συγκεκριμένα είτε από το έδαφος είτε από 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ιδέ εγκ. 66244/1991) προέκρινε και προκρίνει όπως η συλλογή δολωματική καταπολέμηση του δάκου διενεργείται με ψεκασμούς από το έδαφος (είτε με ψεκαστές είτε με μηχανοκίνητα μέσα). Οι λόγοι που συνηγορούν με τον τρόπο αυτό εφαρμογής της προληπτικής μεθόδου σχετίζονται κυρίως με το θέμα της καλύτερης αποτελεσματικότητας της μεθόδου, γιατί στους ψεκασμούς από το έδαφος, αφ’ ενός μεν, συμμετέχουν ενεργά οι ίδιοι οι ελαιοκαλλιεργητές ως ψεκαστές και το άμεσο συμφέρον τους (προστασία της παραγωγής τους) τους επιβάλλει να διενεργούν τους ψεκασμούς με επιμέλεια, σύμφωνα με τις οδηγίες της τεχνικής υπηρεσίας των ελαιοταμείων αφ’ ετέρου δε, δεν εξαρτάται η εφαρμογή τους από τις καιρικές συνθήκες (κυρίως άνεμος) και από άλλους παράγοντες, που υπεισέρχονται με την από αέρος εφαρμογή της μεθόδου, οι οποίοι εμποδίζουν το επίκαιρο της εφαρμογής. Η επικαιρότητα εφαρμογής έχει ιδιαίτερη σημασία λόγω του προληπτικού χαρακτήρα της μεθόδου. Οι αεροψεκασμοί εφαρμόζονται μόνο στις περιοχές που δεν είναι δυνατή η καταπολέμηση του δάκου με ψεκασμούς από το έδαφος λόγω έλλειψης κατάλληλου και επαρκούς εργατοτεχνικού προσωπικού, μέσων μεταφοράς, μηχανοκινήτων μέσων, νερού, κ.λπ. και μόνο εφ’ όσον οι περιοχές αυτές είναι αμιγείς συγκροτημένοι ελαιώνες και οι εδαφολογικές, περιβαλλοντικές και δημοσιοϋγειονομικές συνθήκες το επιτρ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του προληπτικού χαρακτήρα της μεθόδου και με τους δύο τρόπους εφαρμογής της, μερικές χρονιές τα αποτελέσματα δεν είναι απόλυτα ικανοποιητικά, γιατί πρέπει να αντιμετωπισθούν βιολογικά φαινόμενα, που δεν είναι εύκολο να προβλεφθούν γιατί υπεισέρχονται σ’ αυτά πολλοί αστάθμητοι παράγοντες, συμβαίνει δε αυτό, παρά το ότι χρησιμοποιούνται τα ίδια γεωργικά φάρμακα και στις ίδιες κατά στρέμμα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α σχετικά φάρμακα που χρησιμοποιούνται δεν έχουν προσθετικές ιδιότητες και επιπλέον δεν έχουν δημιουργηθεί γι’ αυτά υποψίες για πρόσκληση χρονίων προβλημάτων όπως είναι η καρκινογένεση, η τερατογένεση, η μεταλλεξιγένεση, η δε επίδρασή τους τόσο στο περιβάλλον όσο και στη δημόσια υγεία μπορεί να θεωρηθεί αμηλη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ν από τα ανωτέρω, το Υπουργείο Γεωργίας σε συνεργασία με όλα τα σχετικά αρμόδια Ιδρύματα Έρευνας της Χώρας, έχει στρέψει τις προσπάθειες του στη διερεύνηση της δυνατότητας (συγκριτικές και πειραματικές εργασίες) αντικατάστασης της εφαρμοζομένης μεθόδου με άλλη που να είναι περισσότερο αποτελεσματική, οικονομική και φιλική προς το περιβάλλον. Συγκεκριμένα στο διάστημα αυτό έγιναν πειράματα και δοκιμές και συνεχίζουν να δοκιμάζονται πολλές και διαφορετικές μέθοδοι (βιολογική καταπολέμηση, ολοκληρωμένη καταπολέμηση, χρήση φερομόνων φύλου κ.λπ.), μερικές από τις οποίες υπόσχονται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πό τις δοκιμαζόμενες μεθόδους, γνωστή σαν "μέθο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ικής παγίδευσης δάκου με τη χρήση ξύλινης παγίδας, φερομόνης και αμμωνίας" έχει περάσει το πειραματικό στάδιο της δοκιμαστικής εφαρμογής στην πράξη της καταπολέ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τα μέχρι σήμερα δεδομένα και αποτελέσματα της μεθόδου αυτής δεν είναι τόσο ενθαρρυντικά. Προς το σκοπό αυτό έχει προγραμματισθεί για την περίοδο 1992 η διεξαγωγή ευρυτέρων πειραματικών εργασιών στον αγρό με διάφορες παραλλαγές και τροποποιήσεις της μεθόδου. Η προσπάθεια αυτή θα συνεχιστεί και θα ενταθεί μέχρις ότου επιτευχθεί ο στόχος της εξεύρεσης επιθυμητής εναλλακτικής μεθόδου, καταπολέμησης του δάκου της ε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647/13-7-92 ερώτηση δόθηκε με το υπ` αριθμ. 2494/29-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47/13.7.1992, που κατέθεσαν οι Βουλευτές κ.κ. Α. Σκυλλάκος, Θ. Παφίλης και Γερ. Αραβανή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Νομαρχιακό Πρόγραμμα Κοζάνης έχουν κατασκευασθεί αρδευτικά έργα κατά μήκος του ποταμού Αλιάκμ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όγραμμα Δημοσίων Επενδύσεων, αρμοδιότητας Υπ. Γεωργίας κατασκευάσθησαν 2 έργα (Καλαμιάς και Λυγερής) συνολικού προϋπολογισμού 33 εκ. δρχ. μέσω του FEOG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Λειτουργικά Προγράμματα είναι ενταγμένα 3 αρδευτικά έργα (Δαφνερού, Μηλοχωρίου, Πύργων Εορδαίας) συνολικού προϋπολογισμού 295 εκ. δρχ. και έκτασης 5.700 στρ. Η πίστωση για το 1992 ανέρχεται σε 81 εκ. δρχ. ικανή για την απρόσκοπτη συνέχισ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ΜΟΠ Μακεδονίας Θράκης είναι ενταγμένο το Αρδευτικό Πεπονιάς, προϋπολογισμού 320 εκ. δρχ., και πίστωσης 170 εκ. δρχ. για το έτος 1992, η απαραίτητη για την αποπεράτ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α ΠΕΠ Δυτ. Μακεδονίας είναι ενταγμένο το Αρδευτικό Βελβενδούς προϋπολογισμού 600 εκ. δρχ. και πίστωση 100 εκ. δρχ.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ην 134522/16.7.92 απόφαση, διατέθησαν 30 εκατ. δρχ. στο Νομό Κοζάνης, στα πλαίσια του έργου "Μικρά ομαδικά έργα σε περιοχές εκούσιου αναδ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στωση αυτή διετέθητε για την εκτέλεση γεωτρήσεων και εξοπλισμό αυτών στις περιοχές Αναρράχη, Μεσόβουνο, Εμπορίου, Φούφα στις οποίες έχει εκτελεσθεί εκούσιος αναδ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ις 126776/6.4.92 και 129493/7.5.92 αποφάσεις διατέθηκαν 60 εκ. δρχ. στην ΔΕΒ Κοζάνης, για την αντιμετώπιση των εκτάκτων αναγκών που προέκυψαν από την λειψυδρία των τελευταί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α Λειτουργικά Προγράμματα-υποομάδα Λειψυδρία-εντάχθησαν 2 έργα (Βελτίωση Αρδευτικού Χρωμίου και Αρδ. Έργο Εράτειρας Καλονερίου) συνολικού προϋπολογισμού 870 εκ.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έχει διάρκεια περάτωσης των έργων στο τέλο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65/14-7-92 ερώτηση δόθηκε με το υπ` αριθμ. 1472/29-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65/14.7.92 των Βουλευτών κυρίων Π. Ν. Κρητικού, Ηλ. Παπαηλία και Αν. Νεντιδάκη σχετικά με το ακίνητο ιδιοκτησίας Α. Καλαμπόκα στο ΟΤ 153 Βούλ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 ΥΠΠΟ/ΑΡΧ/Α1/ΦΟ2/34450/1695/30.7.92 Υπουργική Απόφαση, ύστερα από ομόφωνες γνωμοδοτήσεις του ΚΑΣ στις αρ. 36/15.10.91 και 21/9.6.92 συνεδρίες του εγκρίθηκε η χορήγηση αδείας στον κ. Α. Καλαμπόκα ανεγέρσεως συγκροτήματος κατοικιών σε τμήμα της ιδιοκτησίας του στο ΟΤ 153 Β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όφαση αυτή, πέραν του ρητού όρου της μη κατασκευής πισίνας στο τμήμα της ιδιοκτησίας όπου εκτείνονται τα αρχαία οικοδομικά λείψανα, περιέχονται σαφείς όροι που αφορούν στην προστασία των λειψάνων του αρχαίου οικισμού. Οι όροι αυτοί είναι (συνοπτικά) ο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χώρος των αρχαίων θα περιφραχθεί και θα εφοδιαστεί με τρεις εισόδους-εξόδους. Ο χώρος αυτός θα διαχωρίζεται από το χώρο της PILOTIS δια πρασίνου κατά μήκος του κοινού τους ορίου. Το τοιχίο περιφράξεως των αρχαίων θα επιχρισθεί κα θα βαφεί και επ` αυτού θα εδράζονται κιγκλιδ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αγορεύεται η χρήση ζώνης πλάτους 3μ. κατά μήκος των ορίων του συγκροτήματος με τον χώρο των αρχαίων για τη στάθμευση ΙΧ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 Εφορεία Προϊστ. και Κλασ. Αρχ/των του ΥΠΠΟ είναι αποκλειστικώς αρμοδία για τον καθορισμό και στερέωση των αρχ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απάνη των εργασιών συντήρησης, ανάδειξης διαμόρφωσης κ.λπ. του χώρου με τα αρχαία οικοδομικά λείψανα, καθώς και όλα τα συναφή έξοδα θα βαρύνουν τους κατασκευ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εν θα κατασκευασθεί πισ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απαιτούμενες εκσκαφικές εργασίες θα γίνουν υπό την άμεση εποπτεία της Β’ Εφορείας Προϊστ. και Κλασ. Αρχ/των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687/14-7-92 ερώτηση δόθηκε με το υπ` αριθμ. 2502/29-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87/14-7-1992, που κατέθεσε ο Βουλευτής κ.κ. Γ. Καλαμακ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ετινή παραγωγή της Ανοιξιάτικης πατάτας σε σύνολο χώρας εκτιμάται, ότι θα φθάσει τους 330.000 τόνους, έναντι 345.000 τόνων το 1991. Ειδικότερα δε για το Νομό Ευβοίας, η φετινή παραγωγή εκτιμάται ότι θα κυμανθεί περίπου στους 10.000 τόνους έναντι 12.000 τόνων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ίτημα για την δυνατότητα προώθησης των εξαγωγών της πατάτας, σας γνωρίζουμε, ότι καταβάλλεται προσπάθεια για να συμπεριληφθεί και η πρώιμη πατάτα στη λίστα των οπωροκηπευτικών, των οποίων τα μεταφορικά για εξαγωγή προς τα άλλα Κράτη μέλη της Κοινότητας πλην Ιταλίας, θα επιδοτηθούν, σύμφωνα με πρόσφατη απόφαση των Υπουργών Γεωργία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694/15-7-92 ερώτηση δόθηκε με το υπ` αριθμ. 2504/29-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94/15-7-92, που κατέθεσαν οι Βουλευτές κ.κ. Γ. Δρυς και Κ. Κουλούρ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αναγνωριστική μελέτη κατασκευής εσωποτάμιων και εξωποτάμιων (φραγμάτων) λιμνοδεξαμενών των Βορείων Ιονίων Νήσων, που εκπονήθηκε, με μέριμνα του Υπουργείου Γεωργίας, και από τις θέσεις που αναγνωρίσθηκαν για τον σκοπό αυτό, εγκρίθηκαν 10, εκ των οποίων οι τέσσερις (4) πρώτες προωθήθηκαν στο στάδιο εκπόνησης της οριστικής μελέτης για κατασκευή, εντασσόμενες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τέσσερις (4) αυτές θέσεις συμπεριλαμβάνεται και η κατασκευή εξωποτάμιας λιμνοδεξαμενής στη θέση Σφακερό (Φράγμα Κο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εκπονήθηκε η οριστική μελέτη και παραδόθηκε στην αρμόδια υπηρεσία του Υπουργείου για έλεγχο και έγκριση μέσα σε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εγκριθείσα αναγνωριστική μελέτη προκύπτουν τα παρακάτω τεχν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Ύψος φράγματος 4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σότης αποθηκευομένου ύδατος 2 εκατ. κυβ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επακριβή καθορισμό των ανωτέρω στοιχείων από την οριστική μελέτη και το συνολικό κόστος του έργου (κατασκευή και απαλλοτριώσεις και δαπάνες) θα προκύψει η αναγκαιότητα πρόταξης της κατασκευής του υπόψη φράγματος, δεδομένου ότ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εκριμένος προϋπολογισμός κατασκευής όλων των λιμνοδεξαμενών των Ιονίων Νήσων ανέρχεται σε 1,1 δισεκατ. δρχ. και καλύπτει μόνον τις μέχρι σήμερα δημοπρατηθείσες θέσεις στο Μοσχόπουλο Κέρκυρας και Αγ. Ειρήνης L1 ή L2 Κεφαλληνίας (ΣΑΕ 081/2 Κωδικός Αριθμός Έργου 91815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ώθηση κατασκευής λιμνοδεξαμενής πέραν των ανωτέρω, επιβάλλει την αναμόρφωση του εγκεκριμένου προϋπολογισμού της ΣΑΕ 081/2 και ιδιαίτερα του έργου με Κ.Α. 9181528 "Κατασκευή λιμνοδεξαμενών Ιονίων Νήσων" μετά την έγκριση αύξησης του Συνολικού Προϋπολογισμού του Προγράμματος των Λιμνοδεξαμενών του Υπουργείου Γεωργίας από το Υπουργείο Εθνικής Οικονομίας, πέραν του εγκεκριμένου ποσού των 17,5 δις δρχ. για όλη την Νησιωτική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υνατότητα αύξησης του ανωτέρω ποσού και ο καταμερισμός αυτού κατά νησιωτικό σύμπλεγμα θα καθορίσει το πρόγραμμα μελλοντικών κατασκευών λιμνοδεξαμενών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747/16-7-92 ερώτηση δόθηκε με το υπ` αριθμ. 913/29-9-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47/16.7.92 που κατέθεσαν οι Βουλευτές κ.κ. Κων/νος Ρήγας, Λ. Κύρκος, Ν. Γαλανός και Ανδρ. Λεντάκης σχετικά με τα προβλήματα που αντιμετωπίζουν τα αυτιστικά παιδιά και κατά το μέρος της αρμοδιότητάς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ΕΠΘ, σας γνωρίζουμε ότι δεν υπάρχει ειδικό σχολείο αποκλειστικά για αυτιστικά παιδιά. Αρκετές όμως περιπτώσεις αυτιστικών παιδιών αντιμετωπίζονται στα υπάρχοντα ειδικά σχολεία νοητικά υστερούντων και κάποιες άλλες περιπτώσεις (ελαφρές) μέσα στα κανονικά σχολεία, όπου οι μαθητές αυτοί παρακολουθούν μαθήματα, ανάλογα με τις δυνατ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773/17-7-92 ερώτηση δόθηκε με το υπ` αριθμ. 917/29-9-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73/17-7-1992 που κατέθεσε ο Βουλευτής κ. Κοκκινοβασίλης Χρ. σχετικά με τη μεταφορά των μαθητών σας διαβιβάζουμε συνημμένα το αριθμ. πρωτ. Φ.05/1/3537/31-7-1992 έγγραφο της αρμόδιας Διεύθυνσης Δευτεροβάθμιας Εκπαίδευσης Αιτωλ/νίας με τα υπ` αριθμ. Φ.05/1/6076/13-11-1991 και Φ.05/1/34/7-1-1992 αναφερόμενα σ’ αυτό έγγραφα, με τα οποία δίν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776/17-7-92 ερώτηση δόθηκε με το υπ` αριθμ. 2518/29-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76/17-7-1992, που κατέθεσε ο Βουλευτής κ.κ. Π. Φουντά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γροτικού εξηλεκτρισμού εντάσσονται στα Νομαρχιακά Προγράμματα των οικείων Νομαρχιών και χρηματοδοτούνται με πιστώσεις του (ΣΑΝΤ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που τα παραπάνω έργα έχουν ενταχθεί στα ΜΟΠ, χρηματοδοτούνται και από την ΕΟΚ (πιστώσεις ΣΑΝΤ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ου είχαν προβλεφθεί στο ΜΟΠ Πελοποννήσου και Δυτ. Στερεάς Ελλάδος για έργα αγροτικού εξηλεκτρισμού Νομού Λακωνίας έχουν εξαντληθεί από το περασμέ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διαπιστώθηκε από σχετική έρευνα η τοπική Υπηρεσία Προγραμματισμού Νομαρχίας Λακωνίας, εξετάζει τη δυνατότητα χρηματοδότησης του προγράμματος αγροτικού εξηλεκτρισμού τρέχοντος έτους στο Νομό αυτό με εθνικές πιστώσεις (ΣΑΝΤ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779/17-7-92 ερώτηση δόθηκε με το υπ` αριθμ. 2521/29-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79/17-7-92, που κατέθεσαν οι Βουλευτές κ.κ. Α. Σκυλλάκος, Θ. Παφίλης, Γ. Αραβανή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ηλεκτροδοτήσεις των αγροτικών εγκαταστάσεων (κτηνοτροφικές κ.λπ.) που ανήκουν σε γεωργούς κατά κύρια απασχόληση, πραγματοποιούνται με τη διαδικασία αγροτικού εξηλεκτρισμού η οποία προβλέπει συμμετοχή των πιστώσεων Δημοσίων Επενδύσεων που ανέρχεται σε 30% της δαπάνης του αντίστοιχου έργου (κατά μέσ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που οι παραπάνω εγκαταστάσεις περιλαμβάνονται σε σχέδια βελτίωσης (Καν. 797), η ηλεκτροδότηση τους πραγματοποιείται με τη διαδικασία που ισχύει στη ΔΕΗ "περί λοιπών καταναλωτών και η δαπάνη των ενδιαφερομένων για τις ηλεκτροδοτήσεις αυτές επιδοτείται με 45%, όταν οι εγκαταστάσεις βρίσκονται σε ορεινές περιοχές και 35% όταν αυτές βρίσκονται σε λοιπ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Πρόγραμμα Δημοσίων Επενδύσεων αρμοδιότητας Υπ. Γεωργίας κατασκευάζονται 7 αρδευτικά έργα (Καλαμιάς, Αυγερής, Δαφνερού, Μηλοχωρίου, Πύργων Εορδαίας, Πεπονιά, Βελβενδούς) συνολικού προϋπολογισμού 1.248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780/17-7-92 ερώτηση δόθηκε με το υπ` αριθμ. 1456/29-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780/17.7.92 των Βουλευτών κυρίων Α. Σκυλλάκου, Θ. Παφίλη και Γ. Αραβανή σχετικά με τις Αρχαιότητες Βελβενδού Κοζάνης, σας πληροφορούμε ότι, το θέμα της αναγνώρισης των αρχαίων του Μορφωτικού Συλλόγου Βελβενδού Κοζάνης, εξετάζεται από το Κεντρικό Αρχ/κό Συμβούλιο, προκειμένου να εξετασθεί το θέμα, η χορήγηση ή όχι της σχετική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794/17-7-92 ερώτηση δόθηκε με το υπ` αριθμ. 915/29-9-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94/17.7.92 που κατέθεσαν οι Βουλευτές κ.κ. Μ. Σκουλάκης, Σ. Βαλυράκης και Γ. Πρασιανάκης, σχετικά με την επιλογή υποψηφίων Δ/ντών σχολικών μονάδ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Υπηρεσιακά Συμβούλια (ΠΥΣΠΕ και ΠΥΣΔΕ) Ν. Χανίων εκτός των δύο διορισμένων μελών, μετέχει Δικαστικός λειτουργός ως Πρόεδρος του Συμβουλίου και δύο αιρετά μέλη που εκπροσωπούν τους δασκάλους και τους καθηγητέ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τά τη διαδικασία, επιλογής υποψηφίων Δ/ντών σχολικών μονάδων, ακολουθούνται πιστά οι διατάξεις του άρθρου 2 του ν. 2043/92, οι οποίες προβλέπουν συγκεκριμένα κριτήρια και συνέντευξη με βαθμολογική κλίμακα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ει ότι η κρίση για την επιλογή Δ/ντών είναι αξιοκρατικότερη και δικαιότερη από ό,τι με την προηγούμενη νομοθεσία με την οποία δεν προβλέποντο κριτήρια μετρήσιμα σε αξιολογικές μονάδες και αντικειμενικά, τα οποία ισχύουν πλέον με το νέο νομοθε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796/17-7-92 ερώτηση δόθηκε με το υπ` αριθμ. 349/22-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6/17-7-92 ερώτηση που κατέθεσε στη Βουλή ο Βουλευτής κ. Δημ. Βουνάτσος σχετικά με την καθυστέρηση απονομής σύνταξης στην κ. Βασιλική Γιακμόγ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ο ΟΓΑ η κ. Βασιλική Γιακμόγλου θα επανεξετασθεί από τη Β/θμια Υγειονομική Επιτροπή εντός του μηνός Σεπτεμβρίου για τον καθορισμό του ποσοστού αναπηρίας της. Για την ανακριβή ημερομηνία και ώρα εξέτασής της θα λάβει σχετική ειδοποίηση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άντως αν η κ. Γιακμόγλου Βασ. δεν επιθυμεί την συνέχιση της διαδικασίας της συνταξιοδότησης της λόγω αναπηρίας, αλλά θέλει να της χορηγηθεί σύνταξη λόγω γήρατος, μπορεί, εφ’ όσον βέβαια έχει συμπληρώσει το 65ο έτος της ηλικίας της, να καταθέσει στον ανταποκριτή του ΟΓΑ της κοινότητας της, αίτηση για συνταξιοδότηση λόγω γήρατος, μαζί με υπεύθυνο δήλωση στην οποία να δηλώνει ότι δεν επιθυμεί να συνεχισθεί η διαδικασία συνταξιοδότησης της λόγω αναπηρίας και ότι δεν θα προσέλθει να εξετασθεί στην αρμοδία Υγειονομ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816/22-7-92 ερώτηση δόθηκε με το υπ` αριθμ. 75966/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6/22.7.92 ερώτηση των Βουλευτών κ.κ. Γ. Αραβανή, Π. Κοσιώνη και Αθ. Παφ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κοπή του ΠΕΠ Ιόνιων Νησιών και η εξ’ αυτής περικοπή των πιστώσεων που αφορούν την Κέρκυρα είναι απόρροια των αποφάσεων που έλαβε η Επιτροπή Παρακολούθησης του Κοινοτικού Πλαισίου Στήριξης για αύξησης του ποσοστού της Κοινοτικής συμμετοχής στο 75% και για περικοπή των προγραμμάτων που δεν απορρόφησαν το προηγούμενο έτος τουλάχιστον το 80% των διατιθεμένων πιστώσεων, αποφάσεις οι οποίες κρίνονται ως εξαιρετικά θετικές για την πορεία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ερικοπές αφορούν κ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διαγραφή έργων που εντάχθηκαν τον Ιανουάριο 1992 με την προϋπόθεση ότι μέχρι την επόμενη Επιτροπή Παρακολούθησης (Ιούνιος ή Ιούλιος ‘ 92) θα είχαν απορροφήσει τουλάχιστον το 50% των διατεθειμένων πιστώσεων, και τα οποία λόγω αδυναμιών των φορέων κατασκευής δεν είχαν καν δημοπ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ργα που είχαν ενταχθεί παλαιότερα και δεν είχαν δημοπρατηθεί ακόμη παρά τα χρονοδιαγράμματα που είχαν υποβάλλει οι αρμόδι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ν περιορισμό των πέραν του συμβατικού αντικειμένου πιστώσεων των έργων που εκτ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έργα που διαγράφηκαν από το ΠΕΠ μεταφέρθηκαν στις αντίστοιχες ΣΑΝΤ/1 και ΣΑΕ/1 μέχρις ότου ωριμάσουν οι συνθήκες για να είναι έτοιμα προς δημοπ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κανένα έργο δεν πρόκειτα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θεωρούμε σκόπιμο να σας ενημερώσουμε ότι σε ορισμένα έργα αυξήθηκε ο προϋπολογισμός τους, επειδή παρουσίαζαν σημαντική απορρόφηση φυσικού και οικονομικού αντικειμένου, προκειμένου να ολοκ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ις με αριθμό 847/22.7.92 και 848/22.7.92 ερωτήσεις δόθηκε με το υπ` αριθμ. 75931/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847/22.7.92 και 848/22.7.92 ερωτήσεις των Βουλευτών κ.κ. Μ. Μπεντενιώτη, Π. Κρητικού, Δ. Μπέη και Χρ. Κοκκινοβασίλη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όστος του έργου μέχρι σήμερα ανέρχεται στο ύψος των 8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μ. 186780/21-12-90 απόφαση του Υπουργού Γεωργίας έχει παραχωρηθεί στην Κοινότητα η ερευνητική γεώτρηση Γ4 ύστερα από απόφαση του Νομαρχιακού Συμβουλίου Πειραιά της 5-11-90 που γνωμοδότησε θετικά για την παραχώρηση της Γεώτ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ριθμ. 38/91 απόφασή του το Κοινοτικό Συμβούλιο Τακτικούπολης έκρινε ασύμφορη την γενομένη δημοπρασία και αποφάσισε την επανάληψή της γιατί το ποσοστό έκπτωσης ήταν χαμηλό (8%) ή την απ` ευθείας ανάθεση του έργου. Η απόφαση αυτή εγκρίθηκε με την αριθμ. 19555/2-7-91 απόφαση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αριθμ. 39/91 απόφαση το Κ.Σ. αποφάσισε ομόφωνα να ακυρώσει την δεύτερη δημοπρασία και την ανάθεση του έργου στον εργολάβο Δ.Ε. Νικόλαο Αργυρίου Μηχανικό αριθμό ΜΕΕΠ 732 (και όχι στον Παπαδημητρίου) με ποσοστό έκπτωσης 24%. Η απόφαση αυτή επικυρώθηκε με την αριθμ. 16374 απόφαση της Νομαρχίας. Ήδη με την 41/92 απόφαση του Κ.Σ. εξουσιοδότησε τον πρόεδρο της Κοινότητας για την υπογραφή του σχετικού συμβο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881/24-7-92 ερώτηση δόθηκε με το υπ` αριθμ. 421/22-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881/24-7-92 που κατέθεσε ο Βουλευτής κ. Δ. Βουνάτσος, σχετικά με την καθυστέρηση της συνταξιοδοτικής υπόθεσης της κ. Μαρτινέλλη Μυρσί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ο ΟΓΑ η κ. Μαρτινέλλη Μυρσίνη εξετάστηκε, ύστερα από αίτησή της για προσαύξηση του ποσού της σύνταξης της λόγω απόλυτης αναπηρίας, από την Α/θμια Υγειονομική Επιτροπή του Υποκ/τος του ΙΚΑ Μυτιλήνης και κρίθηκε απόλυτα ανάπηρη (σχετική απόφαση της επιτροπής 156/30-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φασης της Α/θμιας Υγειονομικής Επιτροπής και σύμφωνα με τις διατάξεις του άρθρου 21 του Κανονισμού χορηγήσεως Συντάξεων από τον ΟΓΑ, ο προϊστάμενος του Κλάδου Συντάξεων του Οργανισμού άσκησε από 7-2-92 προσφυγή ενώπιον της αρμόδιας Β/θμιας Υγειονομικής Επιτροπής του Υποκαταστήματος του ΙΚΑ Μυτιλήνης, στην οποία και διαβιβάστηκε ο συνταξιοδοτικός φάκελος από την ίδια ημερομηνία. Η ανωτέρω θα επανεξεταστεί εντός του μηνός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κριβή ημερομηνία και ώρα εξέτασής της θα λάβει σχετική ειδοποίηση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883/24-7-92 ερώτηση δόθηκε με το υπ` αριθμ. 1462/29-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883/24.7.92 του Βουλευτού κ. Δ. Βουνάτσου σχετικά με το Αρχαιολογικό Μουσείο Μυτιλή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ξεκίνησε από το 1979 με την εξεύρεση του οικοπέδου και την έναρξη των μελετών. Από το 1984 μέχρι το 1989 τρεις ανεπιτυχείς εργολαβίες δημιούργησαν όχι μόνον σοβαρές δαπάνες λόγω νομικών επιπλοκών αλλά και επεβάρυναν το έργο με την ανάγκη πρόσθετων εργασιών, λόγω του μακρού χρόνου εκθέσεως των εκσκαφ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90 και μετά κατορθώθηκε χάρις τις έντονες προσπάθειες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ον: Να μην απολεσθεί κοινοτική χρηματοδότηση της α’ φάσεως των έργων του Μουσείου ύψους 4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ον: Εκτελέσθηκε όλη η α’ φάση των έργων με δαπάνη από πλευράς Δημοσίου (ΤΑΠ-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ον: Αντιμετωπίσθηκαν επιτυχώς τα μεγάλα τεχνικά προβλήματα που προέκυψαν από τις εργολαβίες του παρελθόντος και καταβλήθηκαν στους εργολάβους οι νόμιμες αποζημιώσει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ν: Δημοπρατήθηκαν τα έργα της β’ φάσεως που προβλέπουν πλήρη αποπεράτωση του Μουσείου εντός του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ανωτέρω η Ν. Δημοκρατία δικαιούται να θεωρεί έργο της το Μουσείο της Μυτιλήνης δεδομένου ότι έκανε το πρώτο βήμα το 1979, διευθέτησε τα προβλήματα που κληρονόμησε αντί έργου το 1990 και δρομολόγησε ήδη την επιτυ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ήρωση του έργου που θα εγκαινιασθεί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884/24-7-92 ερώτηση δόθηκε με το υπ` αριθμ. 937/29-9-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884/24.7.92, που κατέθεσε ο Βουλευτής κ. Δημ. Βουνάτσος, σχετικά με την επιλογή υποψηφίων Δ/ντών σχολικών μονάδ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ηρεσιακό Συμβούλιο (ΠΥΣΠΕ) Ν. Λέσβου, εκτός των 2 διορισμένων μελών, μετέχει Δικαστικός λειτουργός ως Πρόεδρος του Συμβουλίου και 2 αιρετά μέλη που εκπροσωπούν τους δασκ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διατάξεις του ν. 2043/92 προβλέπουν εκτός από την προφορική συνέντευξη και συγκεκριμένα κριτήρια μετρήσιμα σε αξιολο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κρίση για την επιλογή Δ/ντών σχολικών μονάδων είναι αξιοκρατικότερη και δικαιότερη από ό,τι με την προηγούμενη νομοθεσία με την οποία δεν προεβλέποντο κριτήρια μετρήσιμα σε αξιολογικές μονάδες και αντικειμενικά, όπως ισχύουν πλέον με το νέο νομοθε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892/24-7-92 ερώτηση δόθηκε με το υπ` αριθμ. 546/30-9-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892/24-7-92 Ερώτηση των Βουλευτών κ.κ. Γ. Γιάνναρου, Π. Σκοτινιώτη, Ν. Γαλανού και Φ. Κουβέλη, για το θιγόμενο σ’ αυτή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ποφυγή παρερμηνειών σχετικά με το περιεχόμενο διάταξης του σχεδίου νόμου, με τίτλο "Τροποποίηση και συμπλήρωση διατάξεων του Ο.Α.Ε.Δ. διευκρι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κριβές ότι καταργείται η τακτική επιδότηση ανεργίας, αντίθετα η Κυβέρνηση είναι εκείνη η οποία διπλασίασε το χρόνο επιδότησης των ανέργων από έξι (6) σε δώδεκα (12) μήνες, με αποτέλεσμα την αύξηση του ετήσιου κόστους κατά 30 δισεκατομμύρια δραχμές, χωρίς την αντίστοιχη αύξηση των εισφορών εργαζομένων και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η αναπροσαρμογή του επιδόματος ανεργίας δεν καταργείται αλλά απλώς θα αποφασίζεται ύστερα από πρόταση του Δ.Σ. του Ο.Α.Ε.Δ. εις το οποίο εκπροσωπούνται και οι κοινωνικοί εταίροι, αφού συνεκτιμώνται οι συνθήκες που διαμορφώνουν τη σχέση εισφορών-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θίγεται η διάταξη του άρθρου 19 παρ. 2 του ν. 1836/89 για την προσαύξηση του επιδόματος ανεργίας κατά 10% για κάθε προστατευόμενο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ίγεται το δικαίωμα του ασφαλισμένου να επιδοτείται ως άνεργος σε περίπτωση πτώχευσης της επιχείρησης ή καταστροφής αυτής. Αντίθετα με το προτεινόμενο σχέδιο νόμου (άρθρο 6) καταργείται μόνον η δυνατότητα επιχορήγησης του εργοδότη από τον Ο.Α.Ε.Δ. που η λειτουργία της επιχείρησής του ανεστάλη, γιατί έχει παρατηρηθεί κατάχρηση της επίκλησης λόγων "ανωτέρα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περικοπή επιδόματος τέκνων επέρχεται. Απλά για τη σύγκριση του ποσού που χορηγεί ο Ο.Α.Ε.Δ. και εκείνου που καταβάλει ο εργοδότης, προκειμένου να κριθεί αν ο μισθωτός είναι δικαιούχος του επιδόματος (και) από τον Ο.Α.Ε.Δ., θα λαμβάνεται πλέον υπόψη η Συλλογική Σύμβαση Εργασίας και όχι η ατομική σύμβαση, που τις περισσότερες φορές καταρτίζεται "άτυπα" και δεν περιλαμβάνει διάκριση του μισθού σε βασικό και επιδ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λαμβάνονται μέτρα για την αντιμετώπιση της παράνομης απασχόλησης επιδοτούμενων ανέργων που έχει σαν συνέπεια την εισφοροδιαφυγή εις βάρος των ασφαλιστικών ταμείων και την επιβάρυνση του λογαριασμού της ανεργίας του Ο.Α.Ε.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σκοπό αυτό προβλέπονται κυρώσεις τόσο για τους παρανομούντες εργοδότες όσο και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969/29-7-92 ερώτηση δόθηκε με το υπ` αριθμ. 577/29-9-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969/92 Ερώτηση των Βουλευτών κ.κ. Π. Κρητικού, Α. Ντεντιδάκη και Αν. Φούρα σας στέλνουμε φωτ/φο του αριθμ. 21518/2624/20-8-92 έγγραφο του Οργανισμού Εργατικής Κατοικίας (ΟΕΚ),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974/29-7-92 ερώτηση δόθηκε με το υπ` αριθμ. 7549/12-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974/92 Ερώτηση που κατέθεσε στην Βουλή των Ελλήνων ο Βουλευτής κ. Κ. Ταταρίδης, σχετικά με την ολοκλήρωση της μελέτης ανέγερσης νέου κτιρίου Νοσοκομείου Γρεβενών και την πληρωμή των δικαιούχων μελετητ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νέγερσης του νέου κτιρίου Νοσοκομείου Γρεβενών είναι ενταγμένη στο ΠΔΕ και συγκεκριμένα στην SAM 091 με αύξοντα αριθμό 83917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ανεπάρκειας των διαθεσίμων του ΠΔΕ δεν κατέστη δυνατή η χρηματοδότηση της εν λόγω μελέτης κατά το τρέχον έτος, και συνεπώς ανεστάλησαν και οι ενέργειες για την εκπόνηση της οριστ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ξεύρεση των απαιτουμένων πιστώσεων θα δοθεί η δυνατότητα αποπληρωμής των δικαιούχων μελετητών αφ’ ενός και αφ’ ετέρου θα ολοκληρωθεί η μελέτη για την κατασκευή του έρ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990.30-7-92 ερώτηση δόθηκε με το υπ` αριθμ. 3551/21-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990/30.7.92 ερώτησης, που κατέθεσαν στη Βουλή οι Βουλευτές κ.κ. Π. Σκοτινιώτης, Κ. Ρήγας, Α. Λεντάκης και Λ. Κύρκος, αναφορικά με τις συνθήκες λειτουργίας της χοιροτροφικής Μονάδας (ΓΕΚΤΕΑ) στη Κοινότητα Αερινού Βόλου, ύστερα και από το (γ) σχε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οιροτροφική Μονάδα (ΓΕΚΤΕΑ) ανάλογα με τις κλιματολογικές συνθήκες (φορά επικρατούντων ανέμων), προκαλεί αέρια ρύπανση (οσμές) στη Κοινότητα Αερινού 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βλημα ρύπανσης της Κοινοτικής υδρευτικής γεώτρησης δεν υπάρχει. Γίνονται τακτικά δειγματοληψίες νερού και εφόσον προκύψει πρόβλημα, η Δ/νση Υγείας Μαγνησίας, θα προβεί στις δέουσ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νση Υγείας Μαγνησίας μετά από εισήγηση της Β’ βάθμιας Επιτροπής Ελέγχου Σταυλισμών κάλεσε τη μονάδα να υποβάλλει μέσα σε ένα μήνα (17.8.92) μελέτη επεξεργασίας και διαθέσεως αποβλήτων για έγκριση, δεδομένου ότι έχουν τροποποιηθεί οι όροι βάσει των οποίων έχει χορηγηθεί η άδεια διαθέσεως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1010/30-7-92 ερώτηση δόθηκε με το υπ` αριθμ. 23397/25-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8007/9-7-1992 εγγράφου της ΔΕΠΑ Α.Ε. το οποίο περιέχει απάντηση στην από 30.7.1992 ερώτηση με αριθ. ΠΕ 1010 που κατέθεσε στην Βουλή ο Βουλευτής κ. Παναγιώτης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1035/31-7-92 ερώτηση δόθηκε με το υπ` αριθμ. 954/29-9-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035/31-7-92 που κατέθεσε ο Βουλευτής κ. Θ. Δημοσχάκης, σχετικά με το χρόνο διορισμού των αναπληρωτών καθηγητών στο Ν. Έβ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7 του ν. 1566/1985 αν για οποιαδήποτε αιτία απουσιάζουν εκπαιδευτικοί από τα σχολεία της δευτεροβάθμιας εκπαίδευσης, καθώς και αν υπάρχουν άλλες έκτακτες ανάγκες λειτουργίας των σχολείων οι οποίες δημιουργούνται κατά τη διάρκεια του διδακτικού έτους, προσλαμβάνονται, με αίτησή τους, προσωρινοί αναπληρωτές με σχέση εργασίας ιδιωτικού δικαίου από αυτούς που υπέβαλαν αίτηση διορισμού σε θέσεις μονίμ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δυνατόν να διορίζονται αναπληρωτές αν δεν παρουσιαστούν και αναλάβουν υπηρεσία οι μόνιμοι εκπαιδευτικοί οι οποίοι σε περίπτωση απουσίας τους δημιουργούν κενά τα οποία καλύπτουν οι αναπληρωτές και τα οποία δεν είναι δυνατόν να γνωρίζει η αρμόδια υπηρεσία Δευτεροβάθμιας Εκπαίδευσης εκ των πρ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4054/3-8-92 ερώτηση δόθηκε με το υπ` αριθμ. 402/21-8-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054/3-8-92 ερώτησης που κατατέθηκε από τους Βουλευτές κ.κ. ΚΡΗΤΙΚΟ Παναγιώτη, ΝΤΕΝΤΙΔΑΚΗ Αντώνη και ΠΑΠΑΗΛΙΑ Ηλία σχετικά με τους ισχυρισμούς του Πλοιάρχου του Φ/Γ ΤΑΝΤΑ Ν.Π.: 9689 που προσάραξε στην Τυνησία στις 21/7/92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01:30 της 22/7/92 το Κέντρο Συντονισμού Έρευνας και Διάσωσης (Θάλαμος Επιχειρήσεων) του Υπουργείου Εμπορικής Ναυτιλίας ενημερώθηκε από τα Ελληνικά πλοία "ΛΟΥΣΙΟΣ" και "ΜΑΡΣΕΛΑ" που έπλεαν στην θαλάσσια περιοχή της Τυνησίας ότι το υπό ελληνική Σημαία φορτηγό πλοίο "ΤΑΝΤΑ" έχει προσαράξει από τις 22:30 της προηγουμένης και σε απόσταση 20 ν.μ. Βορειοδυτικά της Μπιζέρτα. Επίσης στις 02:00 ελήφθη και σχετικό τηλεγράφημα των LLOYD’ S αναφέροντας επιπρόσθετα ότι η διαχείριση των σημάτων του συμβάντος έχει αναληφθεί από το "Ράδιο ΚΑΛΙΑΡΙ" της Σαρδ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έντρο Συντονισμού Έρευνας και Διάσωσης του Υπουργείου Εμπορικής Ναυτιλίας συνήγειρε αμέσως τα ελληνικά παραπλέοντα πλοία, μέσω του παράκτιου ΑΘΗΝΑ ΡΑΔΙΟ και παράλληλα ενημέρωσε την πλοιοκτήτρια εταιρεία και την Ελληνική Προξενική Αρχή της Τύνιδας η οποία, μέσα στη νύχτα κατάφερε να ενεργοποιήσει τις αρμόδιες τοπικές Αρχές που ανταποκρίθηκαν και στις 05:00 ώρα κατέπλευσε πλησίον του Φ/Γ "ΤΑΝΤΑ", πολεμικό πλοίο και ρυμουλκό για παροχή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είναι ακριβές ότι ο πλοίαρχος του Φ/Γ "ΤΑΝΤΑ" καλούσε και δεν απαντούσε ο Θάλαμος Επιχειρήσεων του Υπουργείου Εμπορικής Ναυτιλίας", τότε η κλήσεις του δεν πρέπει να ήσαν αποτελεσματικές και τούτο αποδεικνύεται από το γεγονός ότι αφ’ ενός ουδέν σχετικό σήμα κινδύνου ελήφθη από τους Ελληνικούς Παράκτιους Σταθμούς και αφ’ ετέρου τα παραπλέοντα την περιοχή του ατυχήματος πλοία "ΛΟΥΣΙΟΣ" και "ΜΑΡΣΕΛΑ" που θέλησαν να επικοινωνήσουν με το Υπουργείο Εμπορικής Ναυτιλίας, για να το ενημερώσουν για το συμβάν, το επ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ξίζει να σημειωθεί πάντως ότι από τις 01:30 ώρα που το Κέντρο Συντονισμού Έρευνας και Διάσωσης του Υπουργείου Εμπορικής Ναυτιλίας, πληροφορήθηκε το συμβάν, κατέβαλε συνεχείς προσπάθειες να επικοινωνήσει, μέσω και του ΑΘΗΝΑ ΡΑΔΙΟ, με το Φ/Γ "ΤΑΝΤΑ", το οποίο απάντησε για πρώτη φορά στις 05:00 οπότε και ενημερώθηκε ο πλοίαρχος του για τις ενέργειες και κινητοποιήσεις που είχε κάνει το Υπουργείο Εμπορικής Ναυτιλίας, γεγονός που συνέβαλε στην εκ μέρους του ψύχραιμη αντιμετώπιση της 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ρακαλούμε να σημειώσετε ότι καθημερινά και καθ’ όλο το 24ώρο οι Αξιωματικοί και το προσωπικό του Λιμενικού Σώματος που επανδρώνουν το Κέντρο Συντονισμού Ερεύνης και Διασώσεως του Υπουργείου Εμπορικής Ναυτιλίας, το οποίο ως γνωστόν διαθέτει σύγχρονα τηλεπικοινωνιακά μέσα υψηλών δυνατοτήτων, ανησυχούν και φροντίζουν για την άμεση παροχή υπηρεσιών, όχι μόνο σε ατυχήματα που συμβαίνουν στις ελληνικές θάλασσες για τα οποία η Χώρα μας έχει αναλάβει διεθνώς αρμοδιότητα, αλλά και σε πλέον απόμακρες θαλάσσιες περιοχές (π.χ. ευρύτερος χώρος Μεσογείου, Ινδικός Ωκεανός όταν είναι πρώτοι αποδέκτες των σημάτων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1072/4-8-92 ερώτηση δόθηκε με το υπ` αριθμ. 23400/25-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8008/9-9-1992 εγγράφου της ΔΕΠΑ ΑΕ το οποίο περιέχει απάντηση στην από 4-8-1992 ερώτηση με αριθμ. ΠΕ 1072 που κατέθεσαν στην Βουλή οι Βουλευτές κ.κ. Θαν. Παφίλης, Γερ. Αραβανής και Στρ.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1074/4-8-92 ερώτηση δόθηκε με το υπ` αριθμ. 3698/21-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074/92 Ερώτηση, που έκαναν οι Βουλευτές Γεράσιμος Αραβανής, Παναγιώτης Κοσιώνης και Θανάσης Παφίλης στη Βουλή, αναφορικά με υγειονομικά προβλήματα που παρουσιάζονται στο νερό της Κοινότητας Γαβαλούς Μακρύνειας του Νομού Αιτωλ/νίας, ως και για μέτρα που λαμβάνονται για τη διασφάλιση της Δημόσιας Υγείας και σε ότι αφορά την αρμοδιότητα του Υπουργείου μας, σας γνωρίζουμε, σύμφωνα με το παραπάνω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Γαβαλούς χρησιμοποιούσε νερό υπόγειο, αλλά τον καιρό της λειψυδρίας προσέθεσε στο δίκτυο νερό από τη λίμνη Τριχωνίδα με αγωγό, ο οποίος δεν είναι σ’ αρκετό βάθος και απόσταση από την ακτή. Όταν βρέθηκαν ψόφια χέλια κοντά το σημείο υδροληψίας (λόγω επιζωοτίας των χελιών) σταμάτησε η υδροληψία και η ύδρευση γίνεται από πηγές. Η Κοινότητα εφήρμοζε μόνο χλωρίωση και όχι πολύ σωστά, ενώ το ταχυδιϋλιστήριο δεν λειτουργούσε λόγω κακής κατάστασης από τεχνικής άπο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ερειακή μας υπηρεσία σε δειγματοληψία που έκανε βρήκε το νερό της Κοινότητας ακατάλληλο και έκανε προειδοποιήσεις και συστάσεις για την τοποθέτηση φίλτρων, ενώ έστειλε πάλι δείγμα στο ΚΕΔΥ για νέες μικροβιολογικές εξετάσεις στις 25 Αυγούσ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1. Έγινε συγκέντρωση στη Γαβαλού για ενημέρωση των Προέδρων και των κατοίκων. 2. Ο Νομάρχης και η Περιφερειακή μας Υπηρεσία έδωσαν ανακοινώσεις σ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όθηκε εντολή να επιμηκυνθεί ο αγωγός, ώστε το σημείο υδροληψίας για τη Γαβαλού να πάει βαθύτερα. 4. Εστάλησαν δείγματα νερού της λίμνης για την τυχόν ανίχνευση υπολειμμάτων φυτοφαρμάκων (π.χ. Καμαρόν, Πυριμόρ, Παμέξ, Τεμικ) στο Μπενάκειο Φυτοπαθολογικό Ινστιτούτο, επειδή συζητείται και το θέμα της ρυπάνσεως από ψεκασμούς καλλιεργειών, καπνών Βιρτζίνια πολύ κοντά στη λίμνη παρά τη νομοθεσία. 5. Προωθείται το μεγάλο έργο υδρεύσεως όλων των Κοινοτήτων της Μακρυνείας, το οποίο βρίσκεται κοντά στην περάτ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1075/4-8-92 ερώτηση δόθηκε με το υπ` αριθμ. 39899/12-9-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075/4.8.92 ερώτηση των Βουλευτών κ.κ. Στ. Κόρακα, Π. Κοσιώνη, Γ. Αραβαν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ΔΙΔΑΔ/Φ. 24/15/18908/28.7.89 εγκύκλιο του Υπουργείου Προεδρίας της Κυβέρνησης απαγορεύθηκε ο διορισμός στο Δημόσιο, ΝΠΔΔ και λοιπούς φορείς του ευρύτερου Δημόσιου τομέα του πάσης φύσεως προσωπικού και κατά συνέπεια δεν μπορούσε να ολοκληρωθεί η διαδικασία πλήρωσης της θέσης ΤΕ Διοίκησης Νοσοκομείων στο Γενικό Νομαρχιακό Νοσ/μείο - Κ.Υ.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 160/91 Πράξη του Υπουργικού Συμβουλίου έχουν ανασταλεί, για λόγους δημοσιονομικής πολιτικής, οι διορισμοί του πάσης φύσεως προσωπικού στο Δημόσιο Τομέα μέχρι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γνωρίζουμε ότι στο αριθ. 75/15.1.92 έγγραφο του Γεν. Νομ. Νοσ/μείου - Κ.Υ. Λήμνου, με το οποίο ζητείται η πρόσληψη του αναγκαίου και απαραίτητου προσωπικού δεν αναφέρεται η ειδικότητα ΤΕ Διοίκησης Νοσοκομείων και κατά συνέπεια οι ανάγκες του Νοσοκομείου σε Διοικητικό προσωπικό καλύπτονται από τους υπηρετούντε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1120/6-8-92 ερώτηση δόθηκε με το υπ` αριθμ. 419/22-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120/6-8-92 που κατέθεσαν οι Βουλευτές κ.κ. Αντ. Σκυλλάκος, Γερ. Αραβανής και Παναγ. Κοσιώνης σχετικά με τον κλάδο της πρόσθετης Ασφάλισης των Αγροτών,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μας γνώρισε ο ΟΓΑ με το αριθ. 64320/20-8-92 έγγραφό του, από το ποσό των 22143 εκατ. δρχ. της πρόσθετης ασφάλισης που χρησιμοποιήθηκε προσωρινά για την διευκόλυνση της πληρωμής των συντάξεων αγροτών μηνός Δεκεμβρίου 1991, ποσό 6.000 εκατ. αφορούσε υποχρεώσεις της ίδια της πρόσθετης για συντάξεις των ετών 1990 και 1991 που είχαν πληρωθεί από τον λογ/σμό της κύριας σύνταξης. Επομένως από το ποσό των εισφορών του κλάδου πρόσθετης ασφάλισης που χρησιμοποιήθηκε για την ανωτέρω πληρωμή ήταν 16143 εκατομ.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αποδόθηκε στον ΟΓΑ το ποσό των 20.850 εκατ. για τις οφειλόμενες επιχορηγήσεις της Πρόσθετης ασφάλισης των ετών 1990 και 1991 το Δ.Σ. του ΟΓΑ με την απόφαση του αριθ. 34/19-3-92 ενέκρινε την επιστροφή στο λογ/σμό της Πρόσθετης Ασφάλισης από επιχορηγήσεις του Οργανισμού, του ποσού των 9.000 εκατ. δρχ., η μεταφορά του οποίου έγινε στις 19-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 ανωτέρω το χρησιμοποιηθέν ποσό των εισφορών της Πρόσθετης Ασφάλισης των Αγροτών έχει περιορισθεί σε 7.143 εκατομ.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κρεμότητα αυτή καθώς και εκείνη των διαφυγόντων τόκων, θα ρυθμιστεί με την απόδοση από το Υπουργείο Οικονομικών της οφειλόμενης επιχορήγησης στον κλάδο Πρόσθετης Ασφάλισης Αγροτών για τα έτη 1990-1991, του ποσού των 20.850 εκατο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καλύτερη λειτουργία του Οργανισμού και την εξυπηρέτηση των αγροτών απαραίτητη είναι η πρόσληψη νέου προσωπικού, πλην όμως λόγω της αναστολής προσλήψεων στον δημόσιο τομέα δεν είναι δυνατή προς το παρόν η ενίσχυση του ΟΓΑ μ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1121/6-8-92 ερώτηση δόθηκε με το υπ` αριθμ. 25270/23-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 1121/6.8.92 Ερώτηση που κατέθεσαν στην Βουλή των Ελλήνων οι Βουλευτές κ.κ. Ν. Παπαδάκης, Γ. Ανθόπουλος, Π. Σούγγαρης και Λ. Λωτίδης σας πληροφορούμε ότι στις αρμοδιότητες του Υπουργείου Βιομηχανίας, Ενεργείας και Τεχνολογίας, σύμφωνα με την παρ. 7 του άρθρου 11 του Ν. 1739/87, περιλαμβάνεται ο καθορισμός της ελάχιστης διατηρητέας παροχής σε ποταμούς και το ελάχιστο ύψος στάθμης σε λίμνες της χώρας, με σκοπό την διατήρηση της οικολογικής ισορροπίας σε συνεργασία με τα Υπουργεία Γεωργίας και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κοπό αυτό έχουν ορισθεί εκπρόσωποι των συναρμοδίων Υπουργείων για τον καθορισμό του ελαχίστου ύψους στάθμης της λίμνης Βεγορίτιδος του Νομού Φλωρίνης, ενώ στα πλαίσια των δυνατοτήτων του Υπουργείου Βιομηχανίας, Ενέργειας και Τεχνολογίας, πρόκειται να καθορισθεί το ελάχιστο ύψος στάθμης των υπολοίπων λιμνών καθώς και η ελαχίστη διατηρητέα παροχή των ποταμ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υπόλοιπα ερωτήματα, σας γνωστοποιούμε ότι εμπίπτουν στις αρμοδιότητες των Υπουργείων που είναι συναποδέκτε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1133/7-8-92 ερώτηση δόθηκε με το υπ` αριθ. 57052/30-9-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33/92 ερώτηση που κατατέθηκε στη Βουλή των Ελλήνων από τον Βουλευτή κ. Απόστολο Φωτιάδη σχετικά με το θέμα της ρύθμισης οφειλών των Επαγγελματιών και Βιοτεχνών Ν. Ορεστιάδας και Περιφερεί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πληροφορίες που μας έδωσε η ΕΤΒΑ Α.Ε. στην περιοχή Ορεστιάδος έχει χρηματοδοτήσει τριάντα επ’ τα (37)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απαιτήσεων της Τράπεζας ανέρχεται σήμερα στο ποσό των δρχ. 1.483 εκ. περίπου εκ του οποίου οι σε καθυστέρηση οφειλές είναι δρχ. 811 εκ. περίπου (ποσοστό 5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όνον σε τρεις (3) επιχειρήσεις επισπεύδεται, στην παρούσα φάση, η διαδικασία των αναγκαστικών μέτρων των οποίων οι καθυστερούμενες οφειλές ανέρχονται σε 128 εκ.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στοιχεία με βάση την εξυπηρέτηση των δανειακών υποχρεώσεων των εν λόγω επιχειρήσεων παρατίθεται στο συνημμένο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κλιμάκιο του Καταστήματος της ΕΤΒΑ Θράκης συζήτησε με εκπροσώπους του Συνδέσμου Βιοτεχνών Ορεστιάδος τα προβλήματα των επιχειρήσεων αυτών. Στη σχετική σύσκεψη αποφασίστηκε η υποβολή στην ΕΤΒΑ μελέτης συγκεκριμένου σχεδίου βιωσιμότητας τους στα πλαίσια του οποίου και θ’ αντιμετωπισθεί η ό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1147/7-8-92 ερώτηση δόθηκε με το υπ` αριθμ. 1455/29-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147/7.8.92 του Βουλευτού κ. Θ. Φιλιππόπουλου σχετικά με την Ι. Μονή Δήμιοβας Αγ. Τριάδος και Μαρδακίου Μεσσην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επόμενη μέρα των σεισμών το Υπουργείο Πολιτισμού πήρε ήδη άμεσα μέτρα εξασφάλισης για όλα τα Μνημεία της Μεσσηνίας, μεταξύ των οποίων και τα Καθολικά των τριών Μοναστηρίων που αναφέρονται, δηλ. α) Ι. Μονής Δήμιοβας, β) Ι. Μονή Αγίας Τριάδας και γ) Ι. Μονής Μαρδακίου, κατασκευάζοντας κατάλληλες υποστυλώσεις, αντιστηρίξεις, περιδέσεις κ.λπ., ώστε να αποφευχθεί κάθε κίνδυνος ενδεχόμενης κατάρρευσης ή άλλης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δεύτερο στάδιο ακολούθησε η λεπτομερής λήψη στοιχείων, σε συνδυασμό με την διενέργεια αρχαιολογικής έρευνας και τη σύνταξη μελετών πλήρους αποκατάστασης αυτών, κατόπιν ιεραρχήσεως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άσει συνταχθέντος προγράμματος, προχώρησαν οι εργολαβίες, μερικές από τις οποίες έχουν ήδη ολοκληρωθεί, όπως π.χ. αυτές των Ι. Ναού των Αγίων Αποστόλων, του Ι. Ναού Αγίου Χαραλάμπους, Καθολικού Ι. Μονής Καλογραιώ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συνέχεια των παραπάνω εργολαβιών, έγιναν ήδη οι δημοπρασίες για την ανάδειξη εργολάβων, που θα αναλάβουν την αποκατάσταση των καθολικών και των τριών υπό συζήτηση μοναστηριών, οπότε απομένει η ολοκλήρωση των νόμιμων δια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σιών για την ανάδειξη και εγκατάσταση των αναδόχων που υπολογίζεται να έχει περαιωθεί μέσα στον επόμεν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1175/11-8-92 ερώτηση δόθηκε με το υπ` αριθμ. 75970/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75/11.8.92 ερώτηση του Βουλευτή κ. Γ. Σμπώ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ακαμπτήριος Ρεθύμνου, ένα από τα σημαντικότερα έργα, που πραγματοποιήθηκαν στην Κρήτη τα τελευταία χρόνια έγινε την τελευταία διετία, και έλυσε κατά μέγα μέρος το κυκλοφοριακό πρόβλημα του βόρειου οδικού άξονα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ύψος των πιστώσεων των διαφόρων προγραμμάτων αρμόδιο είναι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1178/11-8-92 ερώτηση δόθηκε με το υπ` αριθμ. 78221/2-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178/11.8.92 του Βουλευτή κ. Αλ. Μπαλτ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δεν έγινε μεταφορά έδρας, απλώς με την 8201/4.6.92 Απόφαση Νομάρχη που εκδόθηκε με σύμφωνη γνώμη του Τοπικού Συμβουλίου Αυτοκινήτων αρμοδιότητας Γραφείου Συγκοινωνιών Αγρινίου (Πρακτικό 14/29.5.92), επετράπη στο Υ 0840 ΕΔΧ αυτοκίνητο να εργάζεται (σταθμεύει) προσωρινά και στην Κοινότητα Καινούργιου, από 1.1.92 μέχρι 31.12.92. Μετά την λήξη του εξαμήνου, το αυτοκίνητο αυτό υποχρεούται να εργάζεται μόνο στην έδρα του (Κοιν. Παλαιοκαρ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εκδόθηκε με γνώμονα την καλύτερη συγκοινωνιακή εξυπηρέτηση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1188/12-8-92 ερώτηση δόθηκε με το υπ` αριθμ. 62190/28-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88/12.8.92 ερώτηση που κατατέθηκε στη Βουλή από τους Βουλευτές Δ. Μπέη, Γ. Δρυ, Χρ. Καζακλάρη και Π. Οικονομίδη σχετικά με την κατανομή πόρων του Ευρωπαϊκού Κοινωνικού Ταμείου (ΕΚΤ) στους διάφορους φορείς, σας πληροφορούμε ότι για το ίδιο θέμα σας έχουμε απαντήσει με το υπ` αριθμό 56400/ΠΠ1861 6.8.92 φωτοαντίγραφο του οποίου και σας διαβι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1150/7-8-92 ερώτηση δόθηκε με το υπ` αριθμ. 847/25-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50/7-8-92 Ερώτησης του Βουλευτή κ. Θ. Φιλιππόπουλ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τοποθέτησης χλοοτάπητα στο Εθνικό Στάδιο Καλαμάτας δημοπρατείται από τη Δ/νση Τ.Υ. της Νομαρχίας Μεσσηνίας με βάση μελέτη των Τ.Υ. της Γ.Γ.Α. και χρηματοδοτείται από τη Γ.Γ.Α. Ήδη η Γ.Γ.Α. χρηματοδότησε το Νομαρχιακό ταμείο Μεσσηνίας για το συγκεκριμένο έργο με 40.000.000 δρχ. (απόφαση 31107/31-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169/7-8-92 ερώτηση δόθηκε με το υπ` αριθμ. 1467/29-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169/7.8.92 της Βουλευτού κας Ελ. Παπαζώη σχετικά με τη συμμετοχή του κ. Απ. Ψαρρά στο Κεντρικό Αρχ/κό Συμβούλιο του ΥΠΠ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 Ψαρράς ορίσθηκε μέλος του Κεντρικού Αρχ/κού Συμβουλίου με βάση της γνώσεως και την εμπειρία του ως Πολιτικού Μηχανικού που αποφοίτησε από το Εθνικό Μετσόβειο Πολυτεχνείο το 19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Κεντρικό Αρχ/κό Συμβούλιο στη συνεδρία του της 4-8-92 με την πιο κάτω αναφερόμενη ομόφωνη απόφασή του, δικαιολογεί και επιβεβαιώνει την ορθότητα της συμμετοχής σ’ αυτό του ως άνω Πολιτικού Μηχα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Κεντρικό Αρχ/κό Συμβούλιο συμβάλλει θετικά στη διαμόρφωση των αποφάσεων, και πολιτεύεται με πλήρη διαφάνεια και εντιμότητα, χωρίς να γίνεται ποτέ φορέας οιωνδήποτε συμφερόντων ή πρόξενος δυσλειτουργίας κατά τις συνεδριάσεις. Χαίρει δε της γενικής εκτιμήσεως όλων. Τέλος, ο κ. Ψαρράς ορίσθηκε μέλος του Κεντρικού Αρχ/κού Συμβουλίου κατά απολύτως νόμιμο τρόπο, βάσει της Απόφασης ΥΠΠΟ/ΓΝΟΣ/52650/31-12-87 των Υπουργών Προεδρίας και Πολιτισμού, που προβλέπει στην σύνθεση του Κεντρικού Αρχ/κού Συμβουλίου έναν τεχνικό ή γεωλόγο ή γεωφυσικό (ΦΕΚ 781/Β/31.1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1202/12/8/92 ερώτηση δόθηκε με το υπ` αριθμ. 42047/12-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8885/92, 1202/92 ερώτηση των βουλευτών κυρίων Δ. Μπέη, Α. Αποστολίδη, Β. Γερανίδη, Γ. Φλώ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29 παρ. 3 του Συντάγματος "απαγορεύονται απολύτως οι οιασδήποτε μορφής εκδηλώσεις υπέρ πολιτικών κομμάτων, των δικαστικών λειτουργών, των στρατιωτικών εν γένει και των οργάνων των σωμάτων ασφαλείας και των δημοσίων υπαλλήλων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διατάξεις των άρθρων 74 και 205 του Υπαλληλικού Κώδικα "απαγορεύονται απολύτως εις τους δημοσίους υπαλλήλους και τους υπαλλήλους ΝΠΔΔ οι εκδηλώσεις και η ενεργός δράσις υπέρ πολιτικών κομμάτων και η συμμετοχή του υπαλλήλου και η δράσις τους, αποτελεί πειθαρχικό αδίκ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ην αριθμ. ΔΙΔΑΔ/Φ.57/12672/90 εγκύκλιο του Υπουργείου Προεδρίας της Κυβέρνησης δόθηκε εντολή σ` όλες τις Δημόσιες υπηρεσίες για την άμεση περισυλλογή των αφισών και τον καθορισμό γενικά των τοίχων και κτιρίων, ώστε ν` αποκατασταθεί η ευπρεπής εμφάνιση τ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 εφαρμογή των παραπάνω το Διοικητικό Συμβούλιο του Νομαρχιακού Γενικού Νοσοκομείου Αθηνών "ΚΟΡΓΙΑΛΕΝΕΙΟ-ΜΠΕΝΑΚΕΙΟ Ε.Ε.Σ." στην αριθ. 19/5-12-92 συνεδρίαση του συγκρότησε Επιτροπή με έργο τον έλεγχο και την απομάκρυνση των πάσης φύσεως αφισών ή συνθημάτων από τους τοίχους, τα γραφεία ή από οποιοδήποτε άλλο σημείο ή χώρο του Νοσ/μείου που δεν έχουν σχέση με τη λειτουργία του Νοσοκομείου και δεν είναι τοποθετημένα στους χώρους που έχουν καθορισθεί από τη Διοίκηση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Διοικητικό Συμβούλιο του Νοσοκομείου στην συνεδρίασή του στις 4-6-92 επέβαλε στον υπάλληλο του Νοσ/μείου Ι. Σκεπετζάκη λίαν επιεικώς την πειθαρχική ποινή του προστίμου των αποδοχών πέντε (5) ημερών γιατί παρά την γνώση της εγκυκλίου του Υπουργείου Προεδρίας της Κυβέρνησης και των αποφάσεων του Δ/κού Συμβουλίου και παρά τις συστάσεις από την Διοίκηση, όχι μόνο δεν συμμορφώθηκε, αλλά συνέχιζε απαράδεκτα την κομματική δράση στο χώρο του Νοσ/μείου με ταυτόχρονη ρύπανση των χώρων και έκανε δημόσια άσκηση κριτικής των πράξεων της Προϊσταμένης αρχής με εκφράσεις, που αποδεικνύουν έλλειψη οφειλόμενου σεβ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ά συνέπεια οι αιτιάσεις των ερωτώντων βουλευτών για αντιδημοκρατικές ενέργειες του Δ/κού Συμβουλίου δεν είναι βάσιμ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υτό ενήργησε μέσα στα πλαίσια του Συντάγματος και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1212/13-8-92 ερώτηση δόθηκε με το υπ` αριθμ. 109/22-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212 που κατέθεσε την 13-8-92 η βουλευτής κ. Αικ. Ιατροπούλου και περιοριζόμενοι στα θέματα αρμοδιότητας του ΥΠΕΧΩΔΕ, σας παρακαλούμε να πληροφορήσετε την κ. Βουλευτή ότι σύμφωνα με στοιχεία της Νομαρχίας Δωδεκανήσου δεν έγινε καταπάτηση δημοτικού δρόμου στη Σύμη από τον Νικ. Ξάνθο, όπως προκύπτει από σχετικό έγγραφο του Δημάρχου Σ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αντικατάσταση το έτος 1984 μιας κτιστής σκάλας με μαρμάρινη, δεν φαίνεται να αλλοιώνει σε μεγάλο βαθμό την αισθητική του παραδοσιακού οικισμού του Δήμου Σύμης, όπως διαπίστωσε η Αρχαιολογική Υπηρεσία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1212/13-892 ερώτηση δόθηκε με το υπ’ αριθμ. 76196/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12/13.8.92 ερώτηση της Βουλευτού κ. Αικ. Ιατροπούλου, σας πληροφορούμε ότι η Νομαρχία Δωδεκανήσ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έγινε καμιά καταπάτηση δημοτικού δρόμου στη Σύμη από τον κ. Νικόλαο Ξάνθο, όπως προκύπτει από σχετικό έγγραφο του Δημάρχου Σ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τικατάσταση το έτος 1984 μιας κτιστής σκάλας με μαρμαρίνη, δεν αλλοιώνει σε μεγάλο βαθμό την αισθητική του παραδοσιακού οικισμού του Δήμου Σύμης, όπως διαπίστωσε η Αρχαιολογική Υπηρεσία Δωδεκανή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1217/17-8-92 ερώτηση δόθηκε με το υπ’ αριθμ. 23486/25-9-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014/9-9-1992 εγγράφου της ΔΕΗ το οποίο περιέχει απάντηση στην από 17.8.1992 ερώτηση με αριθ. ΠΕ 1217 που κατέθεσαν στην Βουλή οι Βουλευτές κ.κ. Μαν. Δρεττάκης, Δημ. Ανδρουλάκης, Γρ. Γιάνναρος και Παν. Σκοτιν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1219/17-8-92 ερώτηση δόθηκε με το υπ’ αριθμ. 848/25-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19/17-8-92 ερώτησης των Βουλευτών κυρίων Τ. Χατζηδημητρίου, Α. Σεβαστάκη και Λ. Κύρκ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εβλήθη στη Γ.Γ.Α. προμελέτη των έργων στην κοινότητα Ανέζας του Ν. Άρτας, προϋπόθεση απαραίτητη για χρημ/ση τέτοιου είδους έργων. Δεδομένου ότι εκκρεμούν στη Γ.Γ.Α. παλαιότερα αιτήματα για τη χρημ/ση κοινοτικών αθλητικών έργων από όλη την Ελλάδα, το αίτημα αυτό της κοινότητας Ανέζας θα εξεταστεί σύντομα από τη Γ.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1222/17-8-92 ερώτηση δόθηκε με το υπ’ αριθμ. 7995/14-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1222/17-8-92 ερώτηση που κατατέθηκε από τους Βουλευτές κ.κ. Κ. Ρήγα, Τ. Χατζηδημητρίου, Α. Λεντάκη και Α. Σεβαστάκη και αναφέρεται στην ίδρυση Αγροτικού Ιατρείου στην κοινότητα Ανέζας Νομού Άρτ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δομένου ότι, με τον νέο νόμο για την Υγεία (ν. 2071/92) οι Μονάδες Πρωτοβάθμιας Υγείας διοικητικά διαφοροποιούνται, το Υπουργείο κατά την έκδοση των απαιτουμένων για την εφαρμογή του νόμου αυτού διοικητικών Πράξεων, θα επανεξετάσει όλα τα αιτήματα τα οποία όμως θα πρέπει να υποβάλλονται μέσω των Νομαρχιών και όχι απ’ ευθείας στο Υπουργ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1228/18-8-92 ερώτηση δόθηκε με το υπ’ αριθμ. 6704/29-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228/18-8-92 των Βουλευτών κ.κ. Μ. Δρεττάκη, Ν. Γαλανού, Δ. Ανδρουλάκη, Π. Σκοτινιώτη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έρωση για τον συγκεκριμένο τρόπο και το είδος της έρευνας σχετικά με τα εργατικά ατυχήματα που πραγματοποίησε το Πανεπιστήμιο Πατρών δεν έχει γίνει μέχρι σήμερα στο Υπουργείο μας, για πιο επισταμέν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λιματολογικές συνθήκες μπορούν να έχουν επιπτώσεις σε ορισμένα εργατικά ατυχήματα, ανάλογα με το είδος της εργασίας και τον τρόπο απασχόλη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 σκοπός του Υπουργείου μας είναι μελέτη, η έρευνα και ο προγραμματισμός για την πρόληψη των επαγγελματικών νόσων και εργατικών ατυχημάτων. Η προώθηση των ως άνω σκοπών γίνεται και με την ενεργοποίηση της ειδικότητας της Ιατρικής της Εργασίας. Η χορήγησή της θα αποτελέσει την ουσιαστική συμβολή της πολιτείας για την προφύλαξη της Υγείας του εργαζόμεν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νεργοποίηση και εφαρμογή της ισχύουσας νομοθεσίας και την εναρμόνιση της χώρας μας προς τις Διεθνείς Συμβάσεις για την Υγεία των εργαζομένων ανήκει, κατά κύριο λόγο, στο Υπουργείο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1232/18-8-92 ερώτηση δόθηκε με το υπ’ αριθμ. 5964/18-9-92 έγγραφο από τον Υπουργό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232/18.8.92 ερώτηση, η οποία κατατέθηκε στη Βουλή από το Βουλευτή Παναγιώτη Ψωμιάδη και στην αριθ. 3443/92 αναφορά του Δήμου Μενεμένης που κατατέθηκε στη Βουλή από το Βουλευτή Στυλιανό Παπαθεμελή, με τις οποίες ζητείται να προωθηθεί νομοθετική ρύθμιση με την οποία να προβλέπεται η δωρεάν παραχώρηση στους ΟΤΑ ακινήτων του Δημοσίου "εφόσον πρόκειται να δημιουργηθούν χώροι και εγκαταστάσεις εκπαίδευσης, πολιτισμού και αθλητισμ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κείμενες περί δημοσίων κτημάτων διατάξεις προβλέπεται η δωρεάν ή με τίμημα παραχώρηση ακινήτων του Δημοσίου στους ΟΤΑ για τη δημιουργία εγκαταστάσεων πολιτισμού και αθλητισμού. Επίσης, από τις ίδιες διατάξεις επιτρέπεται η δωρεάν παραχώρηση ακινήτων του Δημοσίου στους αρμόδιους φορείς του Υπουργείου Εθνικής Παιδείας και Θρησκευμάτων για την ανέγερση διδακ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αναφερόμενο στην παραπάνω ερώτηση και αναφορά ακίνητο για το οποίο ενδιαφέρεται ο Δήμος Μενεμένης Θεσσαλονίκης δεν είναι δημόσιο αλλά ανταλλάξιμο (ΑΚ 7086) και διέπεται από την ειδική περί ανταλλάξιμης περιουσίας νομοθεσία από την οποία επιτρέπεται (άρθρο 4. παρ. 4 του Ν. Δ/τος 547/70, όπως αντικαταστάθηκε με την παρ. 4 του άρθρου 6 του ν. 357/76) η διάθεση ανταλλαξίμων κτημάτων προς το Δημόσιο, τους Δήμους και τις Κοινότητες, τα Ν.Π.Δ.Δ. κ.λπ. για την εγκατάσταση κέντρων αθλοπαιδιών, ως και δια την ανέγερση κτιρίων για την εκπλήρωση πολιτιστικών, μορφωτικών και κοινωνικών σκοπών, με τίμημ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της αξίας αυτών, το οποίο καταβάλλεται σε 10 ίσες άτοκες εξα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όπως είναι γνωστό, το προϊόν της εκποίησης της ρευστοποίησης της ανταλλάξιμης περιουσίας κατατίθεται, σύμφωνα με την ισχύουσα νομοθεσία, σε ειδικό λογαριασμό που τηρείται στην Τράπεζα της Ελλάδος και διατίθεται αποκλειστικά σύμφωνα και με τις διεθνείς συνθήκες Λωζάνης (1923) και Άγκυρας (1930) για την αποκατάσταση των προσφύγων που εμπίπτουν στη σύμβαση που υπογράφηκε στη Λωζάνη στις 30 Ιανουαρίου 1923 και κυρώθηκε με το από 25 Αυγούστου Ν. Δ/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Παιδείας και Θρησκευμάτων, στο οποίο κοινοποιείται το παρόν με αντίγραφο της παραπάνω ερώτησης, παρακαλείται να εξετάσει και να ενημερώσει τη Βουλή σχετικά με την αιτούμενη νομοθετική ρύθμιση, για παραχώρηση στους ΟΤΑ ακινήτων του Δημοσίου και για την ανέγερση διδακ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1242/18-8-92 ερώτηση δόθηκε με το υπ’ αριθμ. 2423/25-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42/18-8-92 ερώτηση του Βουλευτή κ. Παν. Σγουρίδη, σχετικά με τη περίπτωση παραπληγίας του ασφαλισμένου Ευστρατίου Σαρχόσογ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η αρμόδια υπηρεσία του ΙΚΑ, στον παραπάνω ασφαλισμένο χορηγήθηκε το επίδομα παραπληγίας από 16-4-87 μέχρι 30-4-92 για "βαριά νοητική καθυστέρηση-τετραπληγία σπαστική μετά παραμορφώσεως μελών επί εδάφους εγκεφαλοπα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4-3-92 ο ασφαλισμένος εξετάστηκε εκ νέου από την Α.Υ.Ε. Ξάνθης όπου με την 88/92 γνωμάτευσή της, αποφάνθηκε ότι πάσχει από "κωφαλαλία και βαρεία διανοητική καθυστέρηση" φέρει δε ποσοστό αναπηρίας 90% αλλά δεν υπάγεται στις διατάξεις του ν. 1140/91 "περί παραπληγίας-τετραπλ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εν λόγω ασφαλισμένος δεν προσέφυγε στη Β.Υ.Ε. αλλά εξετάστηκε κατόπιν ένστασής του από την τοπική Διοικητική Επιτροπή του Υπ/τος ΙΚΑ Καβάλας, η οποία επίσης απέρριψε το αίτημά του για να του χορηγηθεί το επίδομα παραπληγίας-τετραπλ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σας πληροφορούμε ότι, επειδή αρκετές παθήσεις είναι επιδεικτικές βελτιώσεως αλλά και επιδεινώσεως, οι αναπηρικές συντάξεις είναι περιορισμένης διάρκειας προκειμένου κατά την επανεξέταση να διαπιστωθεί η κατάσταση των ενδιαφερ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1233/18-8-92 ερώτηση δόθηκε με το υπ’ αριθμ. 76200/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33/18-8-92 ερώτηση του Βουλευτή κ. Γ. Σμπώκου, σας πληροφορούμε ότι η Νομαρχία Ρεθύμνη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λειψυδρίας του οικισμού των Μύλων Κοινότητας Χρομοναστηρίου Ρεθύμνου, είναι γνωστό στη Νομαρχία από αρκετά χρόνια, έχει ενταθεί δε τα δύο τελευταία, λόγω της έντονης ξηρασίας. Το πρόβλημα αντιμετωπίζεται βραχυπρόθεσμα με μεταφορά νερού με βυτιοφόρα οχήματα που διαθέτει 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ιστική λύση της υδροδότησης μπορεί να γίνει με άντληση νερού από υποκείμενη πηγή, το κόστος όμως του έργου προϋπολογίζεται σε 5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οσεχές πρόγραμμα θα καταστεί δυνατή η ένταξή του για την οριστική επίλυση του προβλήματος υδροδότησης του οικισμού Μύ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1249/19-8-92 ερώτηση δόθηκε με το υπ’ αριθμ. 76195/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49/19.8.92 ερώτηση των Βουλευτών κ.κ. Π. Κρητικού και Π. Φουντά, σας πληροφορούμε ότι η Νομαρχία Λακων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ρόμος προς Γλυφάδα είχε χαρακτηρισθεί σαν κτηνοτροφικός δρόμος και έχει χρηματοδοτηθεί τα προηγούμενα χρόνια από τις πιστώσεις που διατίθενται στη Δ/νση Γεωργίας για βοσκοτ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91, μετά από αίτηση της Κοινότητας Ρειχιάς, χρηματοδοτήθηκαν δύο (2) κτηνοτροφικοί δρόμοι με το ποσόν των 2.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Ρειχιάς κατά το έτος 1992 επιχορηγήθηκε από τη ΣΑΤΑ με το ποσόν των 3.000.000 δρχ., το οποίο μπορεί να χρησιμοποιήσει όπως θέλει και έλαβε έκτακτη οικονομική ενίσχυση από το αποθεματικό της ΣΑΤΑ, το ποσόν του 1.400.000 δρχ. για κοινοτική οδοποι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θέμα του Κοινοτικού Συμβουλίου για το αν θα διαθέσει μέρος αυτών των χρηματοδοτήσεων για την αποπεράτωση του ανωτέρω δρ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1250/19-8-92 ερώτηση δόθηκε με το υπ’ αριθμ. 75949/20-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50/19.8.92 ερώτηση των Βουλευτών κ.κ. Π. Κρητικού και Π. Φουντά, σας πληροφορούμε ότι η Νομαρχία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ΥΔΚ Λακωνίας με το αριθ. Η-Β4152/30/9/91 έγγραφό της, ζήτησε από την Κοινότητα Λιρών, να ληφθεί απόφαση από το Κ.Σ., ούτως ώστε να δοθεί λύση στην ύδρευση του οικισμού. Σύμφωνα με την 35/8.10.91 απόφαση του Κ.Σ. και των όσων εξέθεσε προφορικά ο Πρόεδρος της Κοινότητας, στον οικισμό Καλύβες κατοικούν λιγότερα από 10 άτομα. Εξ αυτών τα 2 κατοικούν μόνιμα στον οικισμό, τα δε υπόλοιπα εποχιακά, αναπτύσσοντας γεωργ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άγκες του οικισμού ανέρχονται σε 1-2 κυβικά μέτρα νερό το εικοσιτετρά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Σ. με την ανωτέρω απόφαση, δεν εγκρίνει να υδρευθεί ο οικισμός Καλύβες από την Κοινοτική γεώτρηση των Λιρών για λόγους τεχνικούς και οικονομικούς, οι οποί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τάθμη της Κοινοτικής γεώτρησης έχει χαμ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πόσταση της Κοινότητας από τον οικισμό είναι μεγαλύτερη από τρία χιλιόμετρα και η υψομετρική διαφορά περίπου 300 μέτρα. Θα απαιτηθεί η αντικατάσταση ολοκλήρου του αγωγού υδρεύσεω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λλιέργεια που έγινε στην υπάρχουσα πηγή από την οποία υδρεύεται ο οικισμός δεν απέδωσε τα αναμενόμεν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ύση του προβλήματος της υδροδοτήσεως του οικισμού, δρομολογείται η κατασκευή δεξαμενής για την αποθήκευση του νερού της πηγής "ΣΟΡΑΚΑ" τους χειμερινούς μήνες που μένει αναξιοποίητο και η χρησιμοποίησή του το καλοκαίρι. Η πηγή αυτή ανήκει στον ανωτέρω οικισμό και χρησιμοποιείται για άρδευση. Επίσης δρομολογείται η ανόρυξη υδρευτικής γεωτρήσεως στην περιοχή του οικισμού, κατόπιν υποδείξεως της θέσεως από γεωλόγο, σύμφωνα με τον οποίο, όπως προφορικά ανέφερε, υπάρχουν πιθανότητες ανευρέσεως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ο οικισμός υδρεύεται από την υπάρχουσα πηγή και όταν ο πληθυσμός αυξάνεται και από 2 άτομα γίνονται 10 η υδροδότησή τους γίνεται με την μεταφορά νερού με βυτίο, η οποία είναι ανελλι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1264/19-8-92 ερώτηση δόθηκε με το υπ’ αριθμ. 1457/29-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264/19.8.92 των Βουλευτών κυρίων Γ. Πρασιανάκη, Ελ. Βερυβάκη, Εμ. Σκουλάκη, Σ. Βαλυράκη και Δ. Μπέη, σχετικά με το φρούριο Χανίων και τα μνημεία της παλιάς πόλης των Χαν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3η Εφορεία Βυζαντινών Αρχ/των Κρήτης συνεργάζεται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ήμο Χανίων για την άμεση στερέωση και αποκατάσταση του τμήματος του τείχους που κατέρρε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συντήρησης και αποκατάστασης των μνημείων της παλιάς πόλης Χανίων, που συντάχθηκε από επιτροπή εμπειρογνωμόνων του ΥΠΠΟ, συγκροτημένη ειδικά για το θέμα αυτό, περιλαμβάνονται ναοί, φρούρια, οικίες και άλλα μνημεία τα οποία χρονολογούνται από τους μεσαιωνικούς χρόνους μέχρι και την περίοδο της Τουρκοκρατίας. Η ιεράρχηση για την ένταξη των κτηρίων στο πρόγραμμα εργασιών συντήρησης έγινε με κριτήρια την κατάσταση διατήρησης, τη μνημειακή αξία, την ύπαρξη εγκεκριμένης μελέτης, την έκταση των απαιτουμένων εργασιών και την ενδεικτική δαπάνη. Η χρηματοδότηση των έργων γίνεται από τα Μεσογειακά Ολοκληρωμένα Προγράμματα (ΜΟΠ) και το LOTTO (επιχορήγηση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κατάσταση των οχυρώσεων και των κτηρίων ήδη πραγματοποιείται έρευνα από ειδικό επιστήμονα της 13ης Εφορείας, προκειμένου να εντοπισθούν τα προβλήματα της πέτρας (διάβρωση, φθορές, κ.λπ.), θέματος θεμελιώδους, ώστε να καταστεί αποτελεσματική και μόνιμη η επέμβαση. Επίσης γίνονται εργασίες στις οικίες, ιστορικά διατηρητέα μνημεία, ιδιοκτησίας Γιώτη - Ζουρίδου - Καλφάκη και Πετ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ρχαιολογική Υπηρεσία Χανίων, που υπάγεται οργανικά στη 13η Εφορεία Βυζαντινών Αρχ/των Κρήτης, έχουμε και παλαιότερα αναφέρει ότι, δεν αντιμετωπίζει κανένα πρόβλημα λειτουργίας, εφόσον αυτή τη στιγμή στελεχώνεται με 3 αρχαιολόγους, 35 εργατοτεχνίτες καθώς και το απαραίτητο διοικητ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1266/19-8-92 ερώτηση δόθηκε με το υπ` αριθμ. 843/25-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66/19-8-92 ερώτησης των Βουλευτών κυρίων Δ. Μπέη, Σ. Βαλυράκη, Κ. Κουλούρη και Γ. Νιώτ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σογειακοί Αγώνες συνολικά στοίχισαν 8.177.556.915 (οκτώ δις. εκατόν εβδομήντα επτά εκατ. πεντακόσιες πενήντα έξι χιλ. εννιακόσιες δεκαπέντε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χείριση έγινε ύστερα από σχετικές αποφάσεις της Ε.Ε.Μ.Α. και των προς τούτο συσταθησών Επιτροπών Προμηθειών και υλοποίηση των αποφάσεων από την Οικονομική Δι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ήματα δε, διατέθηκα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τίρια-τεχνικά έργα 770.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ηχανήματα - μηχ/κός εξοπλισμός 188.257.6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αφορικά μέσα 977.944.3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πιπλα και λοιπόν εξοπλισμός 474.931.5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ακροπρόθεσμες απαιτήσεις (εγγυήσεις) 3.488.9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Χρεώστες διάφοροι (Ε.Ρ.Τ.) 611.378.7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ρομηθευτές 32.453.2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Φόροι και τέλη 492.180.7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σφαλιστικοί Οργανισμοί 513.5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μοιβές προσωπικού (μικτές) 1.722.069.6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αροχές τρίτων 611.224.0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Φόροι-τέλη (δημοτικοί φόροι, χαρτ/μα) 1.337.7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εταφορές-μετακινήσεις 582.003.7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Διαμονή-διατροφή 679.572.4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Αναμνηστικά δώρα/διαφημιστικά 79.431.2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Έξοδα εκδόσεων 62.179.2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Γραφική ύλη 28.035.5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Αθλητικά όργανα/διάφορα 858.798.9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Επιχορηγήσεις 764.727.7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Ανόργανα έξοδα 6.257.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8.177.556.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καταβληθεί μέχρι σήμερα από την διαχείριση της Ε.Ε.Μ.Α. κανένα ποσό στους εκκαθαρ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ινητή και ακίνητη περιουσία έχει δοθεί σε τρίτους όπως τα μεταφορικά μέσα στην Ελληνική Αστυνομία, τα αθλητικά όργανα στις αθλητικές ομοσπονδίες κ.λπ., με πρωτόκολλα παραλαβής και εντός των ημερών θα εκδοθούν και οι σχε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ας πληροφορούμε ότι το Σώμα ορκωτών Λογιστών ήδη έχει ορίσει τους ελεγκτές κ.κ. Χατζόπουλο και Βερναδάκη και αναμένουμε την έναρξη του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1272/19-8-92 ερώτηση δόθηκε με το υπ` αριθμ. 34106/11-9-92 έγγραφο από τον Υπουργό Εθν.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72/19-8-92 ερωτήσεως του βουλευτή κ. Α. Φωτιάδη σας πληροφορούμε ότι στο στρατιωτικό προσωπικό που υπηρετεί στις παραμεθόριες περιοχές Έβρου και Νήσων (πλην Κρήτης) δεν χορηγείται επίδομα εκτός έδρας, αλλά αποζημιώσις κατά μήνα τεσσάρων (4) ημερών εκτός έδρας, λόγω των ειδικών συνθηκών που επικρατούν στις περιοχές αυτές, καθόσον είναι αναγκασμένο να μετακινείται πολύ συχνότερα λόγω ασκήσεων και έργων οργανώσεως της περιοχής, ενώ δεν αποζημιώνεται πλήρως για όλες τις ημέρες κι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ίστοιχο πολιτικό πρόσωπο ευλόγως δεν απολαμβάνει του προνομίου αυτού καθόσον αποζημιώνεται πλήρως κάθε φορά που θα κινηθεί εκτός έδρας για εκτέλεση υπηρεσί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1282/20-8-92 ερώτηση δόθηκε με το υπ` αριθμ. 1458/29-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282/20-8-92 των βουλευτών κυρίων Γ. Πρασιανάκη, Σ. Βαλυράκη και Μ. Σκουλάκη σχετικά με τη γέφυρα Κλαδησσού στα Χανιά,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στον Κλαδησσό σταμάτησαν αναγκαστικά όταν διαπιστώθηκε ότι η υπάρχουσα γέφυρα ανήκει στην περίοδο της Ενετοκρατίας, και προκειμένου να προχωρήσει η διαδικασία χαρακτηρισμού του μνημείου ως ιστορικού διατηρητέου, σύμφωνα με τις διατάξεις του Αρχαιολογικού Νόμου. Η σχετική απόφαση με αριθμό ΥΠΠΟ/ΑΡΧ/Β1/Φ38/10196/220/28-2-92 (ΦΕΚ 167/Β/12-3-92) ορίζει τα εξής: "Χαρακτηρίζουμε ως ιστορικό διατηρητέο μνημείο τη γέφυρα του Κλαδησσού ποταμού στα Χανιά, επειδή είναι η μοναδική ίσως σωζόμενη μεγάλου μεγέθους γέφυρα της εποχής της Ενετοκρατίας στη Δυτ. Κρήτη, διατηρούμενη σε άριστη κατάσταση, και με αναμφισβήτητη ιστορική και αισθητ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μετά την κήρυξη και έπειτα από συνεννόηση με τους μελετητές του έργου, αναμένει την υποβολή νέας προτάσεως-μελέτης που θα συνδυάζει τη διατήρηση της παλιάς γέφυρας με την κατασκευή της νέας, ώστε ν` αρχίσει η εκτέλεση του έργου το ταχύτερο δυνατό και να δοθεί η αρμόζουσα λύση στο κυκλοφοριακό πρόβλημα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1285/20-8-92 ερώτηση δόθηκε με το υπ` αριθμ. 34104/23-9-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85/20-8-92 ερωτήσεως των βουλευτών κυρίων Π. Κρητικού, Κ. Μπαντουβά, Α. Σκουλά, Γ. Δασκαλάκη, Αλ. Δαμιανίδη, Ι. Σμπώκου, Ε. Βερυβάκη, Κ. Τριανίδη, Ν. Φαρμάκη, Ι. Γκλαβίνα, Γ. Πρασιανάκη και Ν. Παπαδάκη σας πληροφορούμε, ότι το ΥΕΘΑ μεριμνά επιμελώς δια την εξύψωσιν του επιπέδου της εκπαιδεύσεως και της μαχητικής ικανότητος του στρατευμένου τμήματ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θέμα της Παλλαϊκής αμύνης, τέτοιο πρόγραμμα έχει υλοποιηθεί μέσω των Ταγμάτων Εθνοφυλακής (ΤΕΑ) για τις κρίσιμες περιοχές νήσων Αιγαίου και Έβρου, μελετάται δε η σκοπιμότης για τυχόν επέκταση του και στη λοιπή μεθό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1286/20-8-92 ερώτηση δόθηκε με το υπ` αριθμ. 6705/21-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286/20-8-92 των βουλευτών κ.κ. Π. Κρητικού, Γ. Δασκαλάκη, Λ. Αποστολίδη, Χ. Κοκκινοβασίλη σας γνωρίζουμε ότι σας πλαίσια της πρόληψης και μελέτης των επαγγελματικών νόσων και των εργατικών ατυχημάτων το Υπουργείο μας προωθεί την ενεργοποίηση της ειδικότητας της Ιατρικής της Εργασίας με το νόμο 2071/15-7-92 (εκσυγχρονισμός και οργάνωση Συστήματος Υγείας) που συμπληρώνει το Π.Δ. 213 της 7/7/92. Σε ιατρούς, οι οποίοι ασκούν την ιατρική για περισσότερα από πέντε χρόνια και εφόσον παρακολουθήσουν ειδικό σεμινάριο διαρκείας έξι μηνών έως ενός έτους, είναι δυνατή η χορήγηση της ιατρικής ειδικότητας, της ιατρική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είται από το Υπουργείο μας η σύσταση και λειτουργία Κέντρου Έρευνας Ιατρικής της Εργασίας και Βιομηχανικής Υγιε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μελετάται η δημιουργία μονάδων Ιατρικής της Εργασίας σε νοσοκομεία της χώρας, εκτός νοσοκομείων που θα χορηγηθούν την εν λόγω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αμματίζεται η λειτουργία εξωτερικών ιατρείων σε νοσοκομεία της χώρας για την παρακολούθηση της Υγείας και των συνθηκών εργασίας του εργατικού δυναμικού στον δημόσιο και ιδιω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λοποιείται το Προεδρικό Διάταγμα 70/14-3-90 το οποίο καθορίζει τις βασικές αρχές που πρέπει να εφαρμόζονται, όσον αφορά την υγιεινή και ασφάλεια των εργαζομένων σε ναυπηγικές και ναυπηγοεπισκευαστικές ζ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λειτουργία Κέντρων Πρόληψης Επαγγελματικών Κινδύνων προάγει την προσπάθεια, για την παρακολούθηση της υγείας των εργαζομένων στους εν λόγω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εργοποίηση και η εφαρμογή της νομοθεσίας ανήκει κατά κύριο λόγο στο Υπουργείο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1290/20-8-92 ερώτηση δόθηκε με το υπ` αριθμ. 34098/11-9-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90/20-8-92 ερωτήσεως του βουλευτή κ. Γ. Αδαμ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Σ έχει μισθώσει πενηνταπέντε (55) λεωφορεία έναντι του συνολικού ποσού των 1.200.000 δρχ. ημερησίως. Το ΓΕΝ έχει μισθώσει τριαντατέσσερα (34) λεωφορεία έναντι του συνολικού ποσού των 965.000 δρχ, ημερησίως, ενώ τα μισθωμένα από το ΓΕΑ λεωφορεία ανέρχονται σε πενηνταεπτά (57) έναντι του συνολικού ποσού των 2.002.000 δρχ., ημερ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σθωση των ανωτέρω λεωφορείων έγινε από τα Γενικά Επιτελεία σύμφωνα με τις διατάξεις του ΠΔ 284/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ταφορών-Επικοινωνιών με τα υπ` αριθμ. 1 και 2 επιτακτήρια παραχώρησε τα επιταχθέντα οχήματα στις Ένοπλες Δυνάμεις και κατόπιν αυτού μεταφέρθηκαν στα στρατόπεδα για χρήση από τους οπλίτες οδ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πλίτες, στους οποίους ανατέθηκε η οδήγηση των λεωφορείων, είναι κάτοχοι αδείας οδηγήσεως στρατιωτικού λεωφορείου και συγκεντρώνουν τόσο τα τυπικά όσο και τα ουσιαστικά προσόντα. Και τούτο διότι είναι πεπειραμένοι οδηγοί για τα στρατιωτικά λεωφορεία μεταφοράς προσωπικού και επί πλέον εκπαιδεύθηκαν στην οδήγηση λεωφορείων της πρώην ΕΑΣ με το σύστημα της ταχύρυθμης εκπαιδεύσεως με εκμάθηση κάθε λεπτομέρειας επί των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Αμύνης με το άρθρο 55 του ΝΔ 721/70 μπορεί να διαθέτει σε τρίτους αγαθά και υπηρεσίες σε περίπτωση εκτάκτων αναγκών και κατά συνέπεια δεν απαιτείται ιδιαίτερ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πλίτες οδηγοί λεωφορείων που διατέθησαν από το ΓΕΣ είναι 122, από το ΓΕΝ 72, και από το ΓΕΑ 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ην με αριθμό 1297/20-8-92 ερώτηση δόθηκε με το υπ` αριθμ. 76214/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97/20-8-92 ερώτηση του βουλευτή κ. Γ. Αδαμόπουλου σας πληροφορούμε ότι η Νομαρχία Λάρισ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ότητα Βουναίνων υπάρχει έργο αξιοποίησης υδρευτικής γεώτρησης ενταγμένο στα ΜΟΠ με προϋπολογισμό 13,2 εκατ. δρχ. και πίστωση για το 1992 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λοκληρωθεί οι εργασίες αξιοποίησης της γεώτρησης δαπάνης 7,5 εκατ.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ει κατασκευασθεί νέα δεξαμενή χωρητικότητας 100Κ3 δαπάνης 3,9 εκατ.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ομένει η σύνδεση με το δίκτυο της ΔΕΗ για τα λειτουργήσει δαπάνη 2,2 εκατ. δρχ. + ΦΠ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ίστωση για το 1992 είναι 5 εκατ. δρχ. η οποία και απορροφ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πίστωσης για να γίνει χρειάζεται προηγουμένως να συνεδριάσει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ειδή το νερό της υπάρχουσας γεώτρησης έχει ελαττωθεί πάρα πολύ και προκειμένου να αντιμετωπισθεί το πρόβλημα λειψυδρίας με πρωτοβουλία και ευθύνη του ο Πρόεδρος της Κοινότητας υδρεύει τους κατοίκους κατά διαστήματα από αρδευτική γεώτρηση που βρίσκεται κοντά στον οικ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1299/20-8-92 ερώτηση δόθηκε με το υπ` αριθμ. 77367/28-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99/20-8-92 ερώτηση του βουλευτή κ. Γ. Αδαμόπουλου σας πληροφορούμε ότι η Νομαρχία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του δρόμου που έχει μελετηθεί (εγκεκριμένη οριστική μελέτη) είναι μήκους περίπου 13,5 χλμ. ξεκινά από δ./ση προς Παλιά Λεπτοκαρυά και φθάνει μέχρι τα όρια του Ν. Λα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ει ασφαλτοστρωθεί τμήμα μήκους περ. 2,5 χλμ. από Εθνική οδό προς Καρυά και έχει γίνει οδοστρωσία μέχρι τη διασταύρωση προς Παλιά Λεπτοκαρυά μήκους περ. 1,5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άρχει ανάγκη το Νομαρχιακό Ταμείο Πιερίας συντηρεί, με τα μηχανήματά του, τον υπάρχοντα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Προ/σμού έχει διαβιβάσει το από 10.6.92 υπόμνημα "όλων των Δήμων και Κοινοτήτων Ν. Πιερίας και Επαρχίας Ελασσόνας" στους Περιφερειάρχες Κεντρικής Μακεδονίας και Θεσσαλίας (με την σύμφωνη γνώμη της Νομαρχίας Πιερίας) για την ένταξη και υλοποίηση του έργου αυτού σε Κοινοτικό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ην με αριθμό 1304/20-8-92 ερώτηση δόθηκε με το υπ` αριθμ. 23481/25-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1542/8-9-92 εγγράφου της ΔΕΗ το οποίο περιέχει απάντηση στην από 20-8-92 ερώτηση με αριθμ. ΠΕ 1304 που κατέθεσε στην Βουλή ο βουλευτής κ. Γεώργιος Αδαμ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Στην με αριθμό 1308/20-8-92 ερώτηση δόθηκε με το υπ` αριθμ. 34284/23-9-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308/20-8-92 ερωτήσεως του βουλευτή κ. Φωτιάδη σας πληροφορούμε ότι η αναγνώρισης τ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ηρεσίας στον ιδιωτικό τομέα με ανάλογη ένταξη στα μισθολογικά κλιμάκια, είναι θέμα που μπορεί να αντιμετωπισθεί μόνο με τροποποίηση του ν. 1405/83 από τους αρμοδίου φορείς, ήτοι τα Υπουργεία Προεδρ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 Συνασπισμός της Αριστεράς και της Προόδου στο νομοσχέδιο "Κύρωση Συμφώνου φιλίας, συνεργασίας και καλής γειτονίας Ελλάδος-Ρουμανίας" , ορίζει ειδικό αγορητή τον κ. Γρήγορη Φα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α νομοσχέδια, "Για την κύρωση σύστασης UNESCO, που αφορά διαρκείς αρχιτεκτονικούς διαγωνισμούς" και κύρωση του Κώδικα Οδικής Κυκλοφορίας", ορίζει ειδικό αγορητή το Βουλευτή κ.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κύριος Α. Παπανδρέου, δια επιστολής του ορίζει ως Κοινοβουλευτικό Εκπρόσωπο στο νομοσχέδιο "Κύρωση του Κώδικος Οδικής Κυκλοφορίας" το Βουλευτή κ.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με το υπ’ αριθμό 1095/22 -10-92 έγγραφο του κύριου Πρωθυπουργού, διαβιβάζει προς τη Βουλή πρόταση του Υπουργού Υγείας, Πρόνοιας και Κοινωνικών Ασφαλίσεων για σύσταση Επιτροπής της Βουλής, σύμφωνα με το άρθρο 44 του Κανονισμού αυτής για να γίνει μελέτη του θέματος της διακίνησης των προϊόντων του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υνεννόηση που έχω κάνει με τα Κόμματα , παρακαλώ να γίνει ομοφώνως δεκτή η σύσταση της επιτροπής και η συζήτηση θα επακολουθήσει με το πόρισμα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Σύμφωνο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συμφώνησ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προτείνει να είναι 25μελής η επιτροπή αυτή και η διάρκειά της να είναι μέχρι το τέλος του Ιανουαρίου, γιατί θα μεσολαβήσουν και οι γιορτές των Χριστουγέν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Σύμφωνο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συμφώνη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έδια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γίνει η ψήφιση στο σύνολο του σχεδίου νόμου του Υπουργείου Οικονομικών "Διαρρυθμίσεις στην έμ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οτεχνικές παρατηρήσει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στην τρίτη σελίδα , άρθρο 1 παρ. 5 να τεθεί σαν τίτλος "εισαγωγή αγαθ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2 , άρθρο 1 παρ. 29 να προστεθεί η λέξη "προερχόμενα" πριν από τη φράση "από τα αγγλονορμανδικά " . Να γίνει δηλαδή "προερχόμενα από τα αγγλονορμαν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28 , παράρτημα 34 παρ. 42 , να προστεθεί στην παρένθεση μετά το "Δ.Κ. " το "ΕΧ 4014" . Είναι οι κλ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30 παράρτημα 3β παρ. 8, μετά τη λέξη "πρόνοια" να προστεθεί η φράση "ή οίκους ευγ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δώ είναι ουσία. Δεν είναι νομοτεχνική η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ένα λεπτό, γιατί βλέπω ότι υπάρχουν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ύ υπάρ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Κόρακα, στη σελίδα 30 παράρτημα 3Β παρ. 8, μετά το "Η παροχή υπηρεσιών από φιλανθρωπικούς οργανισμούς που ενεργείται στα πλαίσια της κοινωνικής πρόνοιας " να προστεθεί "ή οίκους ευγηρίας" και να συνεχίσει "εφόσον δεν καλύπτονται με το άρθρο 1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Υπάρ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υπάρχει αντίρρηση, κύριε Υπουργέ, δεν μπορείτε να το τροπ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Υπάρχει αντίρρηση και αν θέλετε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ναι θέμα να σας δώσω το λόγο. Εάν θεωρείτε ότι δεν είναι νομοτεχνική παρατήρηση και έχετε αντίρρηση δεν μπορεί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ίναι ουσιαστική η μεταβολή, κύριε Πρόεδρε. Μπορεί να γίνει με μία άλλη ευκαιρία. Δεν μπορούμε να το δεχθούμε από λόγου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ο οίκος ευγηρίας υπάγεται στα πλαίσια της κοινωνικής προν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Γνωρίζουμε ότι οι οίκοι ευγηρίας είναι πολλών τύπων. Εν πάση περιπτώσει, δεν έχουμε αντίρρηση επί της ουσίας , αλλά η αντίρρηση πρώτα είναι αντίρρηση αρχών και πρώτα θα πρέπει να είναι δικ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θα ήθελα να τροποποιηθεί μόνο εάν γίνει απο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φόσον υπάρχει αντίρρηση δεν γίνεται, κύριε Υπουργέ. Θα μείνει όπως εψηφί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τη σελίδα 30 άρθρο 2 παρ. 3 η λέξη "απαλλάσσονται " αντικαθίσταται από τη λέξη " εξαιρούνται". Είναι σωστ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6. Αναφέρεται στα Πρακτικά, κύριε Πρόεδρε, ότι γίνεται δεκτό το άρθρο 36 που αναφέρθη σαν τροπολογία , όπως τροπολο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μια ασάφεια για το πώς ετροπολογήθη, θα ήθελα να αναφερθώ στη σχετική τροπολογία η οποία έγινε και η οποία αναφέρεται σε ελαττωμένα τέλη κυκλοφορίας έναντι αυτών στα οποία αναφέρεται η τροπολογία με αριθμό 24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ους κυρίους συναδέλφους να γίνει δεκτό το "όπως ετροπολογήθη" με τις διορθώσεις τις οποίες έχουμε κάνει και τις οποίες έχουμε κυκλοφορήσει στο Σώμα, διότι διαφορετικά θα έχουμε αυξημένα τέλη κυκλοφορίας. Εάν δεν υπάρχει αντίρρηση, παρακαλώ να γίνει αυτή η τροπολογία όπως ακριβώς ανεφέρθη και όχι όπως κατεγράφη στα Πρακτικά της Βουλής, τελ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διαβαστ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μπορεί να γίνει δεκτό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Παρακαλώ, κύριοι συνάδελφοι. Να δούμε τι γράφουν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Ερωτάται το Σώμα: Γίνεται δεκτή η τροπολογία με γενικό αριθμό 2452 και ειδικό 95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η τροπολογία με γενικό αριθμό 2452 και ειδικό 955 έγινε δεκτή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τροποποιήσεις είναι αυτές που αναγράφ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ε συγχωρείτε, κύριε Πρόεδρε.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Λυπούμαι, κύριε Πρόεδρε, αλλά δεν είναι ακριβώς έτσι, γιατί η Κυβέρνηση είχε καταθέσει άλλη τροπολογία με άλλο νούμερο και η τροπολογία δεν ήταν τροποποίηση επί της 2452 αλλά ήταν άλλη τροπολογία με άλλο νούμερο αυτή η οποία έπρεπε να ψηφιστεί κατά την Κυβέρνηση. Πάνω όμως στη σύγχυση που επεκράτησε κατά τη συνεδρίαση εκείνη, η Κυβέρνηση, προεδρεύοντος του κ. Φράγκου, ψήφισε αυτή την τροπολογία όπως έχει. Επομένως δεν μπορούμε να δεχθούμε τις τροποποιήσεις τις οποίες φέρνει τώρα η Κυβέρνηση. Μπορεί η Κυβέρνηση να αποσύρει το άρθρο 36 και να το φέρει, όπως θέλει, σε επόμενο νομοσχέδιο με μειωμένα τα τέλη κυκλοφορίας, γιατί εδώ γίνονται ουσιαστικές τροποποιήσεις και δεν έχει καμιά σχέση η τροπολογία 2452 και ούτε ο Υπουργός κατά τη διάρκεια της συζήτησης είπε συγκεκριμένες τροποποιήσεις. Δεν ανέφερε καμιά συγκεκριμένη τροποποίηση. Οι τροποποιήσεις στις οποίες αναφέρεται ο κ. Φράγκος αναφέρονται σε άλλη τροπολογία και όχι στην 2452.</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Εδώ έχω την τροπολογία με αριθμό 2452. -δεν ξέρω αν είναι αυτή η οποία συνεζητείτο εκείνη την ημέρα- η οποία έχει επάνω γραμμένες 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υτά έγιναν τώρα, κύριε Πρόεδρε. Υπήρχε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Υφυπ. Οικονομικών): Κύριε Πρόεδρε, δεν υπήρχε άλλη τροπολογία. Και θα παρακαλέσω τον κύριο συνάδελφο, να μου πει αν υπάρχει κάποια τροπολογία την οποία δεν γνωρίζω. Εν πάση περιπτώσει το Υπουργείο δεν κατέθεσε άλλ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μη με αναγκάσετε να πάω στα έντυπα και να ψάχνω να βρω την τροπολογία. Την έχω κρατήσει στο αρχείο μου. Υπάρχει άλλη τροπολογία η οποία είχε έρθει με αυτά τα ποσά τροποποιημένα, την είχαμε στα χέρια μας και πιστεύαμε ότι θα απεσύρετο αυτή η τροπολογία όταν θα έφθανε η ώρα της συζήτησης και να συζητηθεί η συγκεκριμένη τροπολογία. Δεν απεσύρθη αυτή η τροπολογία. Εψηφίσθηκε η 2452.Αναφέρει βέβαια ο Προεδρεύων "ως ετροποποιήθη", αλλά δεν είχε γίνει καμιά τροποποίηση επί της 24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ύριε Γεωργακόπουλε, αυτή η τροπολογία η οποία εψηφίσθη, δεν είχε πάνω 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κύριε Πρόεδρε. Τώρα μπήκαν οι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ύριε Υπουργέ, λυπούμαι. Μπορείτε να αποσύρετε το άρθρο 36 και να το φέρετε σε άλλο νομοσχέδιο. Θα ζητήσω δε από τη Βουλή να δεχθεί να το φέρουμε σε κάποιο νομοσχέδιο εντός της εβδομ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Δεν έχετε αντίρρησ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το πρώτο νομοσχέδιο που θα έρθει, να φέρετε και το άρθρο 36,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Κύριε Πρόεδρε, εν τοιαύτη περιπτώσει θα έλεγα να παραμείνει το άρθρο 36 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ι θα τροποποιήσουμε το άρθρο 36 του νομοσχεδίου σύμφωνα με αυτά τα οποία εισηγείτα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Το ίδιο πράγ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Όχι, κύριε Πρόεδρε. Υπάρχει λόγος, υπάρχει ουσία, διότι αυτή τη στιγμή εμείς πρ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Ωραία. Αυτή τη στιγμή ψηφίζεται το άρθρο 36, όχι βεβαίως με τις διορθ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Χωρίς τις διορθώσεις αλλά όπως το εννοεί η Βουλή, όπως αναφέρεται στην τροπολογία με γενικό αριθμό 2452 και ειδικό 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Όπως δηλαδή κατετέθη αρχικώς η τροπολογία από τον κύριο Υπουργό και όχι όπως διορθώθηκε. Δηλαδή με τα ηυξημένα 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Μάλιστα με τα ηυξημένα τέλη και επιφυλάσσεται η Κυβέρνηση, όσο μπορεί νωρίτερα, να ελαττώσει αυτά τα τέλη. Άλλωστε αυτή είναι η διαφοροποίηση την οποί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Σύμφωνοι. Δεν υπάρχει αντίρρηση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άλλη τροποποί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Ερωτάται το Σώμα:Γίνεται δεκτό το νομοσχέδιο του Υπουργείου Οικονομικών "Διαρρυθμίσεις στην έμμεση φορολογία και άλλες διατάξεις"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νομοσχέδιο του Υπουργείου Οικονομικών "Διαρρυθμίσεις στην έμμεση φορολογία και άλλες διατάξεις", έγινε δεκτό σε μόνη συζήτηση κατ’ αρχήν, κατ’ άρθρο και στο σύνολο κατά πλειοψηφία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διατάξεις του ν.1642/1986 (ΦΕΚ 125 Α’ ), όπως ισχύουν, επέρχονται οι ακόλουθες τροποποιήσεις και συμπλη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αριθμός 1 από την παράγραφο 1 του άρθρου 1 δια- γράφεται, η παράγραφος 2 του ίδιου άρθρου καταργείται και το άρθρο 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ίμενο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τικείμενο του φόρου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παράδοση αγαθών και η παροχή υπηρεσιών, εφόσον πραγματοποιούνται από επαχθή αιτία στο εσωτερικό της χώρας από υποκείμενο στο φόρο που ενεργεί με αυτήν την ιδ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εισαγωγή αγαθών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ενδοκοινοτική απόκτηση αγαθών που πραγματοποιείται από επαχθή αιτία στο εσωτερικό της χώρας από υποκείμενο στο φόρο, ο οποίος ενεργεί με αυτήν την ιδιότητα ή από μη υποκείμενο στο φόρο νομικό πρόσωπο, όταν ο πωλητής είναι υποκείμενος στο φόρο εγκαταστημένος σε άλλο κράτος-μέλος, ενεργεί με αυτήν την ιδιότητα και δεν απαλλάσσεται από το φόρο λόγω ύψους πραγματοποιηθέντος ετήσιου κύκλου εργασιών, σύμφωνα με τη νομοθεσία της χώρας του, ούτε υπάγεται στις διατάξεις των παραγράφων 2 και 4 του άρθρου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η ενδοκοινοτική απόκτηση καινούργιων μεταφορικών μέσων υπάγεται στο φόρο, ανεξάρτητα από την ιδιότητα του εγκαταστημένου στο εσωτερικό της χώρας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ν εφαρμογή του παρόντος νόμου θεω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ως "εσωτερικό της χώρας", η ελληνική επικράτεια, εκτός της περιοχής του Αγίου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ως "έδαφος της Κοινότητας" και ως "τρίτο έδαφος", όπως αυτά καθορίζονται στο Παράρτημα ΙΙ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ρώτο εδάφιο της παραγράφου 1 του άρθρου 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φόρο υπόκει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άθε φυσικό ή νομικό πρόσωπο, ημεδαπό ή αλλοδαπό ή ένωση προσώπων, εφόσον ασκεί κατά τρόπο ανεξάρτητο οικονομική δραστηριότητα, ανεξάρτητα από τον τόπο εγκατάστασης, τον επιδιωκόμενο σκοπό ή το αποτέλεσμα της δραστηριότητ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άθε πρόσωπο, το οποίο πραγματοποιεί περιστασιακά παράδοση ενός καινούριου μεταφορικού μέσου, το οποίο αποστέλλεται ή μεταφέρεται προς άλλο κράτος-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ερίπτωση β’ της παραγράφου 3 του άρθρου 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εκτέλεση εργασιών παραγωγής, κατασκευής, συναρμολόγησης κινητών αγαθών, με σύμβαση μίσθωσης έργου, από υλικά και αντικείμενα, που παραδίδονται από τον εργοδότη στον εργολάβο για το σκοπό αυτόν, ανεξάρτητα αν ο εργολάβος χρησιμοποιεί και δικά του υ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ταξη αυτή ισχύει και στην περίπτωση που ο εργοδότης είναι υποκείμενος στο φόρο εγκαταστημένος σε άλλο κράτος-μέλος, εφόσον τα υλικά και αντικείμενα αποστέλλονται από το κράτος αυτό και τα αγαθά που παράγονται ή κατασκευάζονται ή συναρμολογούνται από τον εργολάβο μεταφέρονται ή αποστέλλονται στον εργοδότη στο κράτος-μέλος όπου αυτός είναι εγκαταστημέ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ο άρθρο 7 προστίθεται νέα παράγραφος 3 ως εξής και η παράγραφος 3 αριθμείται ως παράγραφος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Θεωρείται επίσης ως παράδοση αγαθών η μεταφορά από έναν υποκείμενο στο φόρο αγαθών της επιχείρησής του προς ένα άλλο κράτος-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είται ως μεταφερόμενο προς ένα άλλο κράτος-μέλος κάθε ενσώματο αγαθό που αποστέλλεται ή μεταφέρεται, εκτός του εσωτερικού της χώρας, αλλά εντός της Κοινότητας, από τον υποκείμενο στο φόρο στο εσωτερικό της χώρας ή από άλλον που ενεργεί για λογαριασμό του, για τις ανάγκες της επιχείρησής του, εκτός αν τα αγαθά αυτά προορίζονται για την πραγματοποίηση μιας από τις ακόλουθες πρ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αράδοση αγαθού που πραγματοποιείται από τον υποκείμενο στο φόρο εντός του κράτους-μέλους άφιξης της αποστολής ή της μεταφοράς, σύμφωνα με τις διατάξεις της περίπτωσης β’ της παραγράφου 1 και των παραγράφων 2 και 5 του άρθρου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αράδοση αγαθού που πραγματοποιείται στο εσωτερικό της χώρας από τον υποκείμενο στο φόρο, σύμφωνα με τις διατάξεις των άρθρων 20, 22 και 22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ραγματοποίηση εργασίας φασόν στο κράτος-μέλος άφιξης της αποστολής ή της μεταφοράς του αγαθού και αποστολή του έτοιμου αγαθού στον υποκείμενο στο φόρο που είναι εγκαταστημένος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παροχή στον υποκείμενο στο φόρο υπηρεσιών, που έχουν ως αντικείμενο εργασίες οι οποίες αφορούν αυτό το αγαθό και πραγματοποιούνται υλικά στο κράτος-μέλος άφιξης της αποστολής ή της μεταφοράς του αγαθ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προσωρινή χρησιμοποίηση του αγαθού στο έδαφος του κράτους-μέλους άφιξης της αποστολής ή της μεταφοράς για τις ανάγκες παροχής υπηρεσιών, οι οποίες πραγματοποιούνται από τον υποκείμενο στο φόρο που είναι εγκαταστημένος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προσωρινή χρησιμοποίηση του αγαθού, για περίοδο μέχρι 24 μήνες στο έδαφος άλλου κράτους-μέλους, εντός του οποίου η εισαγωγή του ίδιου αυτού αγαθού από τρίτη χώρα, με σκοπό την προσωρινή χρησιμοποίησή του, θα υπαγόταν στο καθεστώς προσωρινής εισαγωγής με πλήρη απαλλαγή από εισαγωγικούς δα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άρθρο 1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Άρθρο 10 </w:t>
      </w:r>
    </w:p>
    <w:p>
      <w:pPr>
        <w:pStyle w:val="Style15"/>
        <w:rPr>
          <w:rFonts w:ascii="Courier New" w:hAnsi="Courier New" w:cs="Courier New"/>
        </w:rPr>
      </w:pPr>
      <w:r>
        <w:rPr>
          <w:rFonts w:cs="Courier New" w:ascii="Courier New" w:hAnsi="Courier New"/>
        </w:rPr>
        <w:t>Εισαγωγή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Ως εισαγωγή αγαθών, κατά την έννοια του άρθρου 2, θεωρείται:</w:t>
      </w:r>
    </w:p>
    <w:p>
      <w:pPr>
        <w:pStyle w:val="Style15"/>
        <w:rPr>
          <w:rFonts w:ascii="Courier New" w:hAnsi="Courier New" w:cs="Courier New"/>
        </w:rPr>
      </w:pPr>
      <w:r>
        <w:rPr>
          <w:rFonts w:cs="Courier New" w:ascii="Courier New" w:hAnsi="Courier New"/>
        </w:rPr>
        <w:t>α) η είσοδος στο εσωτερικό της χώρας αγαθών που δεν πληρούν τις προϋποθέσεις των άρθρων 9 και 10 της συνθήκης περί ιδρύσεως της Ευρωπαϊκής Οικονομικής Κοινότητας ή προκειμένου για αγαθά υπαγόμενα στη συνθήκη περί ιδρύσεως της Ευρωπαϊκής Κοινότητας Άνθρακα και Χάλυβα, που δεν βρίσκονται σε ελεύθ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κλ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είσοδος στο εσωτερικό της χώρας αγαθών προερχόμενων από τρίτες χώρες, εκτός από αυτά που αναφέρονται στην περίπτωση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H εισαγωγή αγαθών πραγματοποιείται στην Ελλάδα, εφόσον τα αγαθά βρίσκονται στο εσωτερικό της χώρας κατά το χρόνο της εισόδου των στο εσωτερικό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ατά παρέκκλιση από την παράγραφο 2, αν τα αγαθά, που εμπίπτουν στην περίπτωση α’ της παραγράφου 1, έχουν υπαχθεί από τη στιγμή της εισόδου των στο εσωτερικό της Κοινότητας σε ένα από τα καθεστώτα, που αναφέρονται στα εδάφια αα’ και ββ’ της περίπτωσης β’ της παραγράφου 1 του άρθρου 21, σε καθεστώς προσωρινής εισαγωγής με πλήρη απαλλαγή από εισαγωγικούς δασμούς ή σε καθεστώς εξωτερικής διαμετακόμισης, η εισαγωγή των αγαθών αυτών πραγματοποιείται στην Ελλάδα, εφόσον τα αγαθά αυτά εξέρχονται από τα καθεστώτα αυτά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αν αγαθά, που εμπίπτουν στην περίπτωση β’ της παραγράφου 1, έχουν τεθεί από τo χρόνο της εισόδου των στο εσωτερικό της Κοινότητας σε καθεστώς προσωρινής εισαγωγής με απαλλαγή από το Φ.Π.Α. ή στη διαδικασία της εσωτερικής κοινοτικής διαμετακόμισης, που προβλέπεται στο άρθρο 55α, η εισαγωγή των αγαθών αυτών πραγματοποιείται στην Ελλάδα, εφόσον τα αγαθά εξέρχονται από τα καθεστώτα αυτά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τά το άρθρο 10 προστίθενται δύο νέα άρθρα 10α και 10β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ρθρο 10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οκοινοτική απόκτηση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νδοκοινοτική απόκτηση, κατά την έννοια των διατάξεων του άρθρου 2, θεωρείται η απόκτηση της εξουσίας να διαθέτει κάποιος ως κύριος ενσώματα κινητά αγαθά, που αποστέλλονται ή μεταφέρονται στον αποκτώντα από τον πωλητή ή τον αποκτώντα ή από πρόσωπο που ενεργεί για λογαριασμό τους, στο εσωτερικό της χώρας από άλλο κράτος-μέλος, από το οποίο αναχώρησε η αποστολή ή η μεταφορά του αγαθ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ά παρέκκλιση από την παράγραφο 1, δεν θεωρείται ενδοκοινοτική απόκτηση αγαθών η κατά τις διατάξεις του άρθρου 2 απόκτηση αγαθών που πραγματοποι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πό υποκείμενο στο φόρο που υπάγεται στο ειδικό καθεστώς των αγροτών του άρθρου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ό υποκείμενο στο φόρο που πραγματοποιεί μόνο παραδόσεις αγαθών ή παροχές υπηρεσιών, που δεν του παρέχουν κανένα δικαίωμα έκπτωση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ό μη υποκείμενο στο φόρο νομικό πρόσ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σον το ύψος των συναλλαγών αυτών, χωρίς το φόρο προστιθέμενης αξίας, που οφείλεται στο κράτος-μέλος της αναχώρησης της αποστολής ή της μεταφοράς, δεν υπερβαίνει κατά την προηγούμενη διαχειριστική περίοδο το ποσό των 2.500.000 δρχ. και κατά την τρέχουσα διαχειριστική περίοδο δεν υπερβαίνει το ποσ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αρούσας παραγράφου δεν ισχύουν προκειμένου για καινούρια μεταφορικά μέσα και προϊόντα που υπάγονται σε ειδικούς φόρους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όσωπα που εμπίπτουν στις διατάξεις της παραγράφου αυτής μπορούν να επιλέγουν τη φορολόγησή τους, σύμφωνα με τις διατάξεις της παραγράφου 1. Η επιλογή αυτή γίνεται με δήλωση, η οποία υποβάλλεται μέχρι τη 10η Ιανουαρίου του έτους επιλογής και ισχύει τουλάχιστον για δύο διαχειριστικές περιόδ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ν εφαρμογή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ως "προϊόντα υπαγόμενα σε ειδικούς φόρους κατανάλωσης" θεωρούνται τα ορυκτέλαια, το οινόπνευμα και τα αλκοολούχα ποτά και τα βιομηχανοποιημένα καπνά, όπως αυτά ορίζονται από τις ισχύουσες κοινο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θεωρούνται ως "μεταφορικά μέσα", τα σκάφη μήκους άνω των 7,5 μέτρων, τα αεροσκάφη των οποίων το συνολικό βάρος κατά την απογείωση υπερβαίνει τα 1.550 χιλιόγραμμα και τα χερσαία οχήματα με κινητήρα κυβισμού άνω των 48 κυβικών εκατοστών ή ισχύος άνω των 7,2 kW, τα οποία προορίζονται για τη μεταφορά προσώπων ή εμπορευμάτων, με εξαίρεση τα σκάφη και τα αεροσκάφη που αναφέρονται στο 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δεν θεωρούνται ως "καινούργια", τα μεταφορικά μέσα που αναφέρονται στην προηγούμενη περίπτωση β’ , όταν πληρούνται σωρευτικά οι ακόλουθες δύο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η παράδοση έχει πραγματοποιηθεί μετά την πάροδο τριών μηνών από την ημερομηνία της πρώτης θέσης σε κυκλ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το μεταφορικό μέσο έχει διανύσει περισσότερα από 3.000 χιλιόμετρα, αν πρόκειται για χερσαίο όχημα, έχει πραγματοποιήσει άνω των 100 ωρών πλεύσης, αν πρόκειται για σκάφος και άνω των 40 ωρών πτήσης, αν πρόκειται για αεροσκά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οφάσεις του Υπουργού Οικονομικών ρυθμίζεται κάθε λεπτομέρεια για την εφαρμογή των διατάξεων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ξεις θεωρούμενες ως ενδοκοιν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κτηση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είται ως ενδοκοινοτική απόκτηση αγαθών, κατά την έννοια των διατάξεων του άρθρου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παραλαβή αγαθού στο εσωτερικό της χώρας από υποκείμενο στο φόρο για τις ανάγκες της επιχείρησής του, το οποίο αποστέλλεται ή μεταφέρεται από τον ίδιο ή από άλλο πρόσωπο που ενεργεί για λογαριασμό του, από ένα άλλο κράτος-μέλος εντός του οποίου έχει παραχθεί, εξορυχθεί, μεταποιηθεί, αγορασθεί, αποκτηθεί ή έχει εισαχθεί σ’ αυτό το κράτος-μέλος από τον ίδιο, στα πλαίσια της επιχείρη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παραλαβή αγαθών στο εσωτερικό της χώρας από νομικό πρόσωπο μη υποκείμενο στο φόρο, τα οποία αποστέλλονται ή μεταφέρονται από το ίδιο πρόσωπο από άλλο κράτος-μέλος, στο οποίο είχαν εισαχθεί από το πρόσωπ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To άρθρο 1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11</w:t>
      </w:r>
    </w:p>
    <w:p>
      <w:pPr>
        <w:pStyle w:val="Style15"/>
        <w:rPr>
          <w:rFonts w:ascii="Courier New" w:hAnsi="Courier New" w:cs="Courier New"/>
        </w:rPr>
      </w:pPr>
      <w:r>
        <w:rPr>
          <w:rFonts w:cs="Courier New" w:ascii="Courier New" w:hAnsi="Courier New"/>
        </w:rPr>
        <w:t>Τόπος παράδοσης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δοση αγαθών θεωρείται ότι πραγματοποιείται στο εσωτερικό της χώρας, εφόσον κατά το χρόνο γένεσης της φορολογικής υποχρέωσης τα αγαθά βρίσκ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άνω σε πλοίο, αεροπλάνο ή τραίνο, κατά τη διάρκεια μεταφοράς με τόπο αναχώρησης το εσωτερικό της χώρας και τόπο άφιξης άλλο κράτος-μέλο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ε περίπτωση παράδοσης αγαθών μετά από εγκατάσταση ή συναρμολόγηση, με ή χωρίς δοκιμή λειτουργίας, ως τόπος παράδοσης θεωρείται ο τόπος όπου γίνεται η εγκατάσταση ή η συναρμολόγ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ίπτωση παράδοσης αγαθών πριν από την εισαγωγή τους στο εσωτερικό της χώρας, ως τόπος παράδοσης θεωρείται το εσωτερικό της χώρας, εφόσον αυτό είναι και ο τόπος του τελικού προορισμ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Κατά παρέκκλιση των ανωτέρω διατάξεων, η παράδοση αγαθών θεωρείται ότι πραγματοποιείται στο εσωτερικό της χώρας, εφόσον πρόκειται για αγαθά, τα οποία αποστέλλονται ή μεταφέρονται από τον προμηθευτή ή από άλλον που ενεργεί για λογαριασμό του από άλλο κράτος-μέλος στο εσωτερικό της χώρας και πληρούνται σωρευτικά οι εξή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παράδοση των αγαθών γίνεται προς υποκείμενο στο φόρο ή προς νομικό πρόσωπο μη υποκείμενο στο φόρο, που καλύπτονται από την παρέκκλιση της παραγράφου 2 του άρθρου 10α ή προς οποιοδήποτε άλλο μη υποκείμενο στο φόρο πρόσωπο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εν πρόκειται για καινούρια μεταφορικά μέσα, ούτε για αγαθά, που παραδίδονται μετά από εγκατάσταση ή συναρμολόγηση, με ή χωρίς δοκιμή λειτουργίας, από τον προμηθευτή ή για λογαριασμ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ν τούτοις, οι διατάξεις της παραγράφου αυτής δεν έχουν εφαρμογή προκειμένου για παραδόσεις αγαθών που δεν υπόκεινται σε ειδικό φόρο κατανάλωσης, εφόσον το ύψος των συναλλαγών, χωρίς Φ.Π.Α., που πραγματοποιούνται από τον προμηθευτή προς το εσωτερικό της χώρας δεν υπερβαίνει κατά τη διάρκεια της προηγούμενης διαχειριστικής περιόδου το ποσό των δραχμών 8.200.000 και κατά την τρέχουσα διαχειριστική περίοδο δεν υπερβαίνει το ποσ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Κατά παρέκκλιση από την περίπτωση α’ της παραγράφου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παράγραφο 2, η παράδοση αγαθών δεν θεωρείται ότι πραγματοποιείται στο εσωτερικό της χώρας στην περίπτωση που τα αγαθά αποστέλλονται ή μεταφέρονται από τον πωλητή ή από άλλο πρόσωπο που ενεργεί για λογαριασμό του, από το εσωτερικό της χώρας σε άλλο κράτος-μέλος και πληρούνται σωρευτικά οι εξή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παράδοση των αγαθών γίνεται προς υποκείμενο στο φόρο ή προς νομικό πρόσωπο μη υποκείμενο στο φόρο, τα οποία δεν πληρούν τις προϋποθέσεις για τη φορολόγηση της παράδοσης αυτής ως ενδοκοινοτικής απόκτησης στη χώρα τους ή προς οποιοδήποτε άλλο μη υποκείμενο στο φόρο πρόσωπο εγκαταστημένο σε άλλο κράτος-μέλο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εν πρόκειται για καινούρια μεταφορικά μέσα, ούτε για αγαθά που παραδίδονται μετά από εγκατάσταση ή συναρμολόγηση με ή χωρίς δοκιμή λειτουργίας, από τον προμηθευτή ή για λογαριασμ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 τούτοις, οι διατάξεις της παραγράφου αυτής δεν έχουν εφαρμογή προκειμένου για παραδόσεις αγαθών που δεν υπόκεινται σε ειδικό φόρο κατανάλωσης, εφόσον το ύψος των συναλλαγών, χωρίς Φ.Π.Α., που πραγματοποιούνται προς το αυτό κράτος-μέλος, δεν υπερβαίνει κατά τη διάρκεια της προηγούμενης διαχειριστικής περιόδου το ποσό των δραχμών 23.400.000 και κατά την τρέχουσα διαχειριστική περίοδο δεν υπερβαίνει το ποσ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όριο αυτό περιορίζεται στο ποσό των δραχμών 8.200.000 προκειμένου για παραδόσεις αγαθών προς τα κράτη-μέλη που εφαρμόζουν το όρι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οκείμενοι στο φόρο, που υπάγονται στις διατάξεις του προηγούμενου εδαφίου, μπορούν να επιλέγουν την υπαγωγή των πράξεών τους στις διατάξεις του πρώτου εδαφίου της παρούσας παραγράφου. Η επιλογή αυτή γίνεται με δήλωση, η οποία υποβάλλεται μέχρι τις 10 Ιανουαρίου του έτους επιλογής και ισχύει υποχρεωτικά για δύο τουλάχιστο διαχειριστικές περιόδ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αραγράφου αυτής εφαρμόζονται και στην περίπτωση κατά την οποία τα αποστελλόμενα ή μεταφερόμενα αγαθά εισάγονται από τον προμηθευτή σε κράτος-μέλος διαφορετικό από το κράτος-μέλος άφιξης της αποστολής ή της μεταφοράς προς τον αγορα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αποφάσεις του Υπουργού Οικονομικών ρυθμίζεται κάθε λεπτομέρεια για την εφαρμογή των διατάξεων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περίπτωση β’ της παραγράφου 2 του άρθρου 1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υπηρεσίες μεταφοράς, εφόσον εκτελούνται στο εσωτερικό της χώρας και προκειμένου για μεταφορές, με τόπο αναχώρησης της μεταφοράς το εσωτερικό της χώρας και τόπο άφιξης έδαφος εκτός της Κοινότητας ή αντίστροφα, για το διανυόμενο στο εσωτερικό της χώρας τμήμα της ολικής διαδρ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Μετά την περίπτωση β’ της παραγράφου 2 του άρθρου 12 προστίθεται νέα περίπτωση γ’ ως εξής και η περίπτωση γ’ γίνεται 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υπηρεσίες ενδοκοινοτικής μεταφοράς αγαθών, καθώς και υπηρεσίες μεσολάβησης για την πραγματοποίηση αυτών των υπηρεσιών, που πραγματοποιούνται από πρόσωπα που ενεργούν στο όνομά τους και για λογαριασμό άλλων προσώπων, εφόσον ο τόπος αναχώρησης της μεταφοράς βρίσκεται στο εσωτερικό της χώρας και ο τόπος άφιξης της μεταφοράς βρίσκεται σε άλλο κράτος-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φαρμογή του παρόντος νόμου θεω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ενδοκοινοτική μεταφορά αγαθών", κάθε μεταφορά αγαθών της οποίας ο τόπος αναχώρησης και ο τόπος άφιξης βρίσκονται στο εσωτερικό δύο διαφορετικών κρατών-μ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τόπος αναχώρησης", ο τόπος όπου αρχίζει πραγματικά η μεταφορά των αγαθών, χωρίς να λαμβάνονται υπόψη οι πραγματοποιούμενες διαδρομές προς τον τόπο όπου βρίσκονται τα αγαθ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γ) "τόπος άφιξης", ο τόπος όπου περατώνεται πραγματικά η μεταφορά των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Η περίπτωση δ’ της παραγράφου 2 του άρθρου 12 γίνεται ε’ κα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υπηρεσίες μίσθωσης μεταφορικών μέσων, εφόσον ο εκμισθωτής είναι εγκαταστημένος στο εσωτερικό της χώρας και ο μισθωτής χρησιμοποιεί το αγαθό σ’ αυτό ή σε άλλο κράτος-μέλος της Κοινότητας ή εφόσον ο εκμισθωτής είναι εγκαταστημένος σε κράτος εκτός της Κοινότητας και ο μισθωτής χρησιμοποιεί το αγαθό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Η περίπτωση ε’ της παραγράφου 2 του άρθρου 12 γίνεται στ’ και προστίθεται νέα περίπτωση ζ’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με την επιφύλαξη της παραπάνω περίπτωσης γ’ , παροχή υπηρεσιών από μεσάζοντες, οι οποίοι ενεργούν στο όνομά τους και για λογαριασμό άλλων προσώπων για την πραγματοποίηση πράξεων, οι οποίες εκτελούνται υλικά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To πρώτο εδάφιο της παραγράφου 3 του άρθρου 1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πίσης, κατ’ εξαίρεση, ο τόπος παροχής υπηρεσιών θεωρείται ότι βρίσκεται στο εσωτερικό της χώρας στις παρακάτω περιπτώσεις υπηρεσιών, εφόσον παρέχονται από πρόσωπα εγκαταστημένα σε άλλο κράτος-μέλος σε υποκείμενους στο φόρο, οι οποίοι έχουν στο εσωτερικό της χώρας την έδρα της οικονομικής τους δραστηριότητας ή τη μόνιμη εγκατάστασή τους ή την κατοικία, ή τη συνήθη διαμονή τους ή, εφόσον παρέχονται από πρόσωπα εγκαταστημένα εκτός της Κοινότητας, σε οποιοδήποτε λήπτη εγκαταστημένο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Μετά την παράγραφο 3 του άρθρου 12 προστίθεται νέα παράγραφος 4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πίσης, κατ’ εξαίρεση, ο τόπος παροχής υπηρεσιών θεωρείται ότι βρίσκεται στο εσωτερικό της χώρας στις παρακάτω περιπτώσεις υπηρεσιών, εφόσον παρέχονται προς λήπτη υποκείμενο στο φόρο εγκαταστημένο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νδοκοινοτική μεταφορά αγαθών, της οποίας ο τόπος αναχώρησης βρίσκεται σε άλλο κράτος-μέλος και ο τόπος άφιξης βρίσκεται στο εσωτερικό της χώρας, καθώς και παροχή υπηρεσιών από πρόσωπα που μεσολαβούν ενεργώντας στο όνομά τους και για λογαριασμό άλλων προσώπων, για την πραγματοποίηση των πράξε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ργασίες παρεπόμενες της ενδοκοινοτικής μεταφοράς αγαθών, που εκτελούνται υλικά σε άλλο κράτος-μέλος, καθώς και παροχή υπηρεσιών από πρόσωπα που μεσολαβούν ενεργώντας στο όνομά τους και για λογαριασμό άλλων προσώπων, για την πραγματοποίηση των πράξε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αροχή υπηρεσιών από πρόσωπα που ενεργούν στο όνομά τους και για λογαριασμό άλλων προσώπων, που μεσολαβούν για την πραγματοποίηση πράξεων που δεν περιλαμβάνονται στο προηγούμενο εδάφιο, ούτε στην παράγραφο 3, οι οποίες εκτελούνται υλικά σε άλλο κράτος-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Η παράγραφος 4 του άρθρου 12 αριθμείται ως 5 κα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Κατά παρέκκλιση των διατάξεων της παραγράφου 1, ο τόπος παροχής υπηρεσιών θεωρείται ότι βρίσκεται εκτός του εσωτερικού της χώρας, όταν ο εγκαταστημένος στο εσωτερικό της xώρας παρ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υπηρεσίες της περίπτωσης α’ της παραγράφου 2, για ακίνητο που βρίσκεται εκτός του εσωτερικού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υπηρεσίες της περίπτωσης β’ της παραγράφου 2, που εκτελούνται εκτός του εσωτερικού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υπηρεσίες της περίπτωσης γ’ της παραγράφου 2, εφόσον πρόκειται για μεταφορά με τόπο αναχώρησης άλλο κράτος-μέλος και τόπο άφιξης το εσωτερικό της x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υπηρεσίες της περίπτωσης δ’ της παραγράφου 2, που αφορούν σε αγαθά, τα οποία εξάγονται ή αποστέλλονται σε άλλο κράτος-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υπηρεσίες της περίπτωσης ε’ της παραγράφου 2, εφόσον ο μισθωτής χρησιμοποιεί το αγαθό σε χώρα εκτό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υπηρεσίες της περίπτωσης στ’ της παραγράφου 2, που εκτελούνται υλικά εκτός του εσωτερικού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υπηρεσίες της περίπτωσης ζ’ της παραγράφου 2, που εκτελούνται υλικά εκτός του εσωτερικού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ηρεσίες της παραγράφου 3, που παρέχονται σε υπο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φόρο εγκαταστημένο σε άλλο κράτος-μέλος ή σε οποιονδήποτε λήπτη εγκαταστημένο εκτό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υπηρεσίες της περίπτωσης α’ της παραγράφου 4, εφόσον ο τόπος αναχώρησης της μεταφοράς βρίσκεται στο εσωτερικό της χώρας και ο τόπος άφιξης βρίσκεται σε άλλο κράτος-μέλος, όταν ο λήπτης είναι υποκείμενος εγκαταστημένος σε άλλο κράτος-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υπηρεσίες της περίπτωσης β’ της παραγράφου 4, εφόσον οι παρεπόμενες της ενδοκοινοτικής μεταφοράς αγαθών εργασίες εκτελούνται στο εσωτερικό της χώρας και παρέχονται σε λήπτη υποκείμενο εγκαταστημένο σε άλλο κράτος-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 εργασίες της περίπτωσης γ’ της παραγράφου 4, εφόσον παρέχονται σε λήπτη υποκείμενο εγκαταστημένο σε άλλο κράτος-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Μετά το άρθρο 12 προστίθεται νέο άρθρο 12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12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πος ενδοκοινοτικής απόκτησης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νδοκοινοτική απόκτηση αγαθών θεωρείται ότι πραγματοποιείται στο εσωτερικό της χώρας, εφόσον τα αγαθά κατά το χρόνο της άφιξης της αποστολής ή της μεταφοράς προς τον αποκτώντα βρίσκονται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πίσης, η ενδοκοινοτική απόκτηση αγαθών θεωρείται ότι πραγματοποιείται στο εσωτερικό της χώρας, εφόσον γίνεται από υποκείμενο στο φόρο εγκαταστημένο στο εσωτερικό της χώρας, ο οποίος δεν αποδεικνύει ότι τα αγαθά αυτά αποτέλεσαν αντικείμενο ενδοκοινοτικής απόκτησης αγαθών σε άλλο κράτος-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παράγραφο 2 του άρθρου 13 προστίθεται νέα περίπτωση δ’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Κατά το χρόνο έκδοσης του τιμολογίου ή άλλου στοιχείου που επέχει θέση τιμολογίου και το αργότερο τη 15η του επόμενου μήνα από αυτόν κατά τον οποίο γεννήθηκε η φορολογική υποχρέωση, προκειμένου για παραδόσεις αγαθών που απαλλάσσονται από το φόρο, σύμφωνα με τις διατάξεις της παραγράφου 1 του άρθρου 22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Το άρθρο 1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ος γένεσης της φορολογικής υποχρέωσης στην εισαγωγή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φορολογική υποχρέωση γεννάται και ο φόρος γίνεται απαιτητός από το Δημόσιο, κατά το χρόνο που πραγματοποιείται η εισαγωγή των αγαθών, σύμφωνα με το άρθρο 10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τα αγαθά τίθενται, από τη στιγμή της εισαγωγής τους, σε ένα από τα καθεστώτα που προβλέπονται στα εδάφια αα’ και ββ’ της περίπτωσης β’ της παραγράφου 1 του άρθρου 21, σε καθεστώς προσωρινής εισαγωγής με πλήρη απαλλαγή από εισαγωγικούς δασμούς ή σε καθεστώς εξωτερικής διαμετακόμισης, η φορολογική υποχρέωση γεννάται και ο φόρος γίνεται απαιτητός κατά το χρόνο κατά τον οποίο τα αγαθά εξέρχονται από τα καθεστώτα αυτά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Όταν τα εισαγόμενα αγαθά υπόκεινται σε δασμούς, γεωργικές εισφορές ή φόρους ισοδύναμου αποτελέσματος, που έχουν θεσπισθεί στα πλαίσια κοινής πολιτικής, η φορολογική υποχρέωση γεννάται και ο φόρος γίνεται απαιτητός κατά το χρόνο που η φορολογική υποχρέωση γεννάται και γίνονται απαιτητές από το Δημόσιο οι παραπάνω επιβαρύν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Όταν τα εισαγόμενα αγαθά δεν υπόκεινται σε καμία επιβάρυνση της προηγούμενης παραγράφου, η φορολογική υποχρέωση γεννάται κατά την είσοδο των αγαθών στο τελωνειακό έδαφος και ο φόρος γίνεται απαιτητός κατά το χρόνο που λαμβάνεται υπόψη για την επιβολή των δασμών, σύμφωνα με τις διατάξεις της τελωνεια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Μετά το άρθρο 14 προστίθεται νέο άρθρο 14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ρθρο 14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ος γένεσης της φορολογικής υποχρέωσης στην ενδοκοινοτική απόκτηση αγαθών και απαιτητό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φορολογική υποχρέωση γεννάται κατά το χρόνο που πραγματοποιείται η ενδοκοινοτική απόκτηση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νδοκοινοτική απόκτηση αγαθών πραγματοποιείται κατά το χρόνο που τα αγαθά τίθενται στη διάθεση του προσώπου που τα αποκ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ο προμηθευτής των αγαθών αναλαμβάνει την υποχρέωση αποστολής τους, η ενδοκοινοτική απόκτηση αγαθών πραγματοποιείται κατά το χρόνο κατά τον οποίο αρχίζει η αποστ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φόρος γίνεται απαιτητός από το Δημόσιο κατά το χρόνο έκδοσης του τιμολογίου ή άλλου στοιχείου που επέχει θέση τιμολογίου και το αργότερο τη 15η του επόμενου μήνα από αυτόν κατά τον οποίο γεννήθηκε η φορολογική υποχρέ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 τίτλος του άρθρου 1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ητέα αξία στην παράδοση αγαθών, στην ενδοκοινοτική απόκτηση αγαθών και στην παροχή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Η παράγραφος 1 του άρθρου 1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παράδοση αγαθών, στην ενδοκοινοτική απόκτηση αγαθών, καθώς και στην παροχή υπηρεσιών, ως φορολογητέα αξία λαμβάνεται η αντιπαροχή που έλαβε ή πρόκειται να λάβει ο προμηθευτής των αγαθών ή αυτός που παρέχει τις υπηρεσίες, προσαυξημένη με οποιαδήποτε παροχή που συνδέεται άμεσα με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Η περίπτωση α’ της παραγράφου 2 του άρθρου 1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τις πράξεις παράδοσης αγαθών, που αναφέρονται στο άρθρο 7, καθώς και για τις ενδοκοινοτικές αποκτήσεις αγαθών, που αναφέρονται στην περίπτωση α’ του άρθρου 10 β, η τρέχουσα τιμή αγοράς των αγαθών ή παρόμοιων αγαθών ή, αν δεν υπάρχει τιμή αγοράς, το κόστος των αγαθών, κατά το χρόνο πραγματοποίησης των πράξε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Μετά την παράγραφο 2 του άρθρου 15 προστίθεται νέα παράγραφος 3,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Όταν τα στοιχεία προσδιορισμού της φοροληγητέας αξίας εκφράζονται σε νόμισμα άλλου κράτους, για τον προσδιορισμό της φορολογητέας αξίας λαμβάνεται υπόψη η ισοτιμία του νομίσματος αυτού προς τη δραχμή, όπως αυτή προσδιορίζεται από τη διάταξη της παραγράφου 3 του άρθρου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ι παράγραφοι 3, 4 και 5 του άρθρου 15 αριθμούνται ως 4, 5 και 6, αντίστοιχα και προστίθεται νέα παράγραφος 7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περίπτωση ενδοκοινοτικής απόκτησης αγαθών, που πραγματοποιήθηκε από υποκείμενο εγκαταστημένο στο εσωτερικό της χώρας, η οποία αποδεδειγμένα φορολογήθηκε σε άλλο κράτος-μέλος κατά το χρόνο της άφιξης της αποστολής ή της μεταφοράς στο κράτος αυτό, η φορολογητέα αξία μειώνεται αναλόγως. Ειδικά για τα προϊόντα που υπόκεινται σε ειδικούς φόρους κατανάλωσης, η φορολογητέα αξία μειώνεται επίσης με το φόρο αυτόν, εφόσον αποδεδειγμένα καταβλήθηκε στο άλλο κράτος-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Η παράγραφος 6 του άρθρου 15 αριθμείται ως 8 και αντικαθίσταται ως εξής και η παράγραφος 7 του ίδιου άρθρου αριθμείται ως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παράδοση εφημερίδων και περιοδικών που ενεργούν οι εκδοτικές και εισαγωγικές επιχειρήσεις, καθώς και οι επιχειρήσεις που πραγματοποιούν ενδοκοινοτικές αποκτήσεις, ως φορολογητέα αξία λαμβάνεται η τιμή παράδοσης αυτών, χωρίς φόρο προστιθέμενης αξίας, μετά την αφαίρεση της προμήθειας που χορηγείται στα πρακτορεία διαν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ι περιπτώσεις α’ και β’ της παραγράφου 1 και η παράγραφος 2 του άρθρου 16 αντικαθίστανται και προστίθενται νέες παράγραφοι 3, 4, 5 και 6,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πό τη δασμολογητέα αξία των εισαγόμενων αγαθών, όπως αυτή προσδιορίζεται από τις ισχύουσες κοινο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ό τους δασμούς, φόρους, τέλη, εισφορές και δικαιώματα που οφείλονται εκτός του εσωτερικού της χώρας, καθώς και όσα εισπράττονται κατά την εισαγωγή υπέρ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ου ή τρίτων, εκτός από το φόρο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ε περίπτωση εισαγωγής αγαθών, τα οποία είχαν εξαχθεί προσωρινά εκτός της Κοινότητας για τελειοποίηση και επανεισαγωγή, η φορολογητέα αξία, που προβλέπουν οι διατάξεις της προηγούμενης παραγράφου, διαμορφώνεται με βάση τις ισχύουσες κοινο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Όταν τα στοιχεία προσδιορισμού της φορολογητέας αξίας κατά την εισαγωγή εκφράζονται σε νόμισμα άλλου κράτους, για τον προσδιορισμό της φορολογητέας αξίας λαμβάνεται υπόψη η ισοτιμία του νομίσματος αυτού προς τη δραχμή, σύμφωνα με τις ισχύουσες κοινοτικές διατάξεις, για τον υπολογισμό της δασμολογητέας 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Προκειμένου περί πετρελαιοειδών προϊόντων υπαγόμενων σε ειδικό φόρο κατανάλωσης ανεξάρτητα με την προέλευσή τους και με την επιφύλαξη των διατάξεων της περίπτωσης α’ του άρθρου 7 του ν.1038/1980 όπως ισχύει, για τη διαμόρφωση της βάσης επιβολής του φόρου προστιθέμενης αξίας, πέραν των στοιχείων της παραγράφου 1 του παρόντος, συνυπολογίζεται και το κατά περίπτωση καθοριζόμενο κόστος τήρησης των αποθεμάτων ασφα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εισαγωγή μεταχειρισμένων αγαθών προέλευσης άλλου κράτους-μέλους της Κοινότητας, που πραγματοποιείται από ιδιώτη, αν τα αγαθά αυτά αποδεδειγμένα έχουν επιβαρυνθεί με Φ.Π.Α. κατά την απόκτησή τους στο κράτος-μέλος προέλευσης και δεν έχουν τύχει έκπτωσης ή επιστροφής του φόρου αυτού, η φορολογητέα αξία και ο οφειλόμενος φόρος μειώνεται κατά το ποσό του εναπομένοντα φόρου που εξακολουθεί να είναι ενσωματωμένος στην τιμή του αγαθού κατά το χρόνο της εισαγωγής. Η διάταξη αυτή ισχύει για πράξεις, που πραγματοποιούνται από 1.1.1987 μέχρι την 31.12.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αποφάσεις του Υπουργού Οικονομικών ρυθμίζεται η διαδικασία και κάθε λεπτομέρεια για την εφαρμογή της προηγούμεν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Το άρθρο 1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ελεστές. Υπολογισμός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συντελεστής του φόρου προστιθέμενης αξίας ορίζεται σε δεκαοκτώ στα εκατό (18%) στη φορολογητέα αξ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 εξαίρεση, για τα αγαθά και τις υπηρεσίες που περιλαμβάνονται στο παράρτημα ΙΙΙ του παρόντος ο συντελεστής του φόρου ορίζεται σε οκτώ στα εκατό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ον υπολογισμό του φόρου στην παράδοση αγαθών, στην παροχή υπηρεσιών και στην ενδοκοινοτική απόκτηση αγαθών, εφαρμόζονται οι συντελεστές, που ισχύουν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χρόνο που ο φόρος γίνεται απαιτητός, σύμφωνα με τις διατάξεις των άρθρων 13 και 14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α εισαγόμενα αγαθά εφαρμόζονται οι συντελεστές που ισχύουν κατά το χρόνο που ο φόρος γίνεται απαιτητός, σύμφωνα με τις διατάξεις του άρθρου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Για τα νησιά των νομών Λέσβου, Χίου, Σάμου, Δωδεκανήσου, Κυκλάδων και τα νησιά του Αιγαίου Θάσο, Σαμοθράκη, Βόρειες Σποράδες και Σκύρο, οι συντελεστές του φόρου μειώνονται κατά τριάντα στα εκατό (30%), εφόσον πρόκειται για αγαθά, τα οποία κατά το χρόνο που ο φόρος γίνεται απαιτη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βρίσκονται στα νησιά αυτά και παραδίδονται από υποκείμενο στο φόρο που είναι εγκαταστημένος στα νησιά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ωλούνται με προορισμό τα νησιά αυτά από υποκείμενο στο φόρο, εγκαταστημένο σε οποιοδήποτε μέρος του εσωτερικού της χώρας, προς αγοραστή υποκείμενο ή προς μη υποκείμενο στο φόρο νομικό πρόσωπο, εγκαταστημένο στα νησιά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οστέλλονται ή μεταφέρονται προς υποκείμενο στο φόρο ή προς μη υποκείμενο στο φόρο νομικό πρόσωπο που είναι εγκαταστημένο στα νησιά αυτά, στα πλαίσια της ενδοκοινοτικής απόκτησης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εισάγονται στα νησιά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ιo πάνω μείωση των συντελεστών δεν ισχύει για τα καπνοβιομηχανικά προϊόντα και τα μεταφορικά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μείωση της προηγούμενης παραγράφου ισχύει και για τις υπηρεσίες που εκτελούνται υλικά στην περιοχή αυτήν από υποκείμενο στο φόρο, ο οποίος κατά το χρόνο που ο φόρος γίνεται απαιτητός είναι εγκαταστημένος στην περιοχή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συντελεστές που προκύπτουν από την πιο πάνω μείωση στρογγυλοποιούνται στην πλησιέστερη ακέραιη μον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Διάταξη νόμου αντίθετου περιεχομένου προς τις διατάξεις του άρθρου αυτού παύει να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Με αποφάσεις του Υπουργού Οικονομικών ρυθμίζεται η διαδικασία και κάθε αναγκαία λεπτομέρεια για την εφαρμογή των διατάξεων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Η περίπτωση λα’ της παραγράφου 1 του άρθρου 1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 η παροχή υπηρεσιών, των οποίων η αξία περιλαμβάνεται στη φορολογητέα αξία των ενδοκοινοτικών αποκτήσεων αγαθών και των εισαγωγών, όπως αυτή προσδιορίζεται στα άρθρα 15 και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Η παράγραφος 1 του άρθρου 19 αντικαθίστατα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1. Απαλλάσσονται από 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επανεισαγωγή αγαθών από το πρόσωπο που τα εξήγαγε και στην ίδια κατάσταση στην οποία ήταν όταν είχαν εξαχθεί, εφόσον έχουν ατέ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οριστική εισαγωγή αγαθών, η παράδοση των οποίων απαλλάσσεται από το φόρο και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εισαγωγή προϊόντων αλιείας από επιχειρήσεις θαλάσσιας αλιείας, στην κατάσταση που αλιεύτηκαν ή αφού υποβλήθηκαν σε εργασίες συντήρησης με σκοπό την εμπορία τους και πριν από την παράδο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εισαγωγή αγαθών, τα οποία στη συνέχεια αποστέλλονται ή μεταφέρονται από τον εισαγωγέα σε άλλο κράτος-μέλος και η παράδοσή τους απαλλάσσεται κατ’ εφαρμογή των διατάξεων της παραγράφου 1 του άρθρου 22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Το άρθρο 2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αγές των πράξεων κατά την εξαγωγή, εκτός Κοινότητας, των εξομοιούμενων προς αυτές πράξεων και των διεθνών μετ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αλλάσσονται από 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παράδοση αγαθών που εξάγονται, εκτός της Κοινότητας, από τον πωλητή ή από άλλο πρόσωπο που ενεργεί για λογαριασμό του πωλ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παράδοση αγαθών που εξάγονται, εκτός της Κοινότητας, από τον μη εγκαταστημένο στο εσωτερικό της Koινότητας αγοραστή ή από άλλο πρόσωπο που ενεργεί για λογαριασμό του αγοραστή. Εξαιρούνται από την απαλλαγή τα αγαθά που μεταφέρονται από τον ίδιο τον αγοραστή και προορίζονται για τον εξοπλισμό ή εφοδιασμό σκαφών αναψυχής και ιδιωτικών αεροσκαφών ή οποιουδήποτε άλλου μεταφορικού μέσου ιδιωτικής χρήσης. Κατά την έννοια των διατάξεων του παρόντος άρθρου θεω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ως αγαθά εξοπλισμού, τα ενσωματούμενα ή χρησιμοποιούμενα σε μεταφορικό μέσο ιδιωτικής χρή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ως αγαθά εφοδιασμού, κυρίως, τα καύσιμα, τα λιπαντικά και τα τροφοεφόδια των μέσ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παροχή υπηρεσιών που αφορά στην επεξεργασία κινητών αγαθών, τα οποία έχουν αποκτηθεί ή εισαχθεί για το σκοπό αυτόν στο εσωτερικό της χώρας και στη συνέχεια εξάγονται, εκτός της Κοινότητας, από αυτόν που παρέχει τις υπηρεσίες ή από τον εγκαταστημένο εκτός της Κοινότητας λήπτη ή από άλλο πρόσωπο που ενεργεί για λογαριασμ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παράδοση αγαθών σε αναγνωρισμένα σωματεία, ιδρύματα και λοιπά μη κερδοσκοπικού χαρακτήρα νομικά πρόσωπα, εφόσον τα αγαθά εξάγονται, εκτός της Κοινότητας, από τα πρόσωπα αυτά, στα πλαίσια των ανθρωπιστικών, φιλανθρωπικών ή εκπαιδευτικών δραστηριοτή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 παροχή υπηρεσιών, στις οποίες περιλαμβάνονται οι μεταφορές και οι βοηθητικές εργασίες τους, εφόσον οι υπηρεσίες αυτές συνδέονται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με την εξαγωγή αγαθών, εκτός της Κοινότητας και την εξωτερική διαμετακόμιση, καθώς και με την εισαγωγή αγαθών, που προβλέπουν οι διατάξεις της περίπτωσης α’ της παραγράφου 1 του άρθρου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με αγαθά αναφερόμενα στην περίπτωση β’ της παραγράφου 1 του άρθρου 10 ή προερχόμενα από τα αγγλονορμανδικά νησιά, τα οποία έχουν υπαχθεί στη διαδικασία της εσωτερικής κοινοτικής διαμετακόμισης, που προβλέπεται στο άρθρο 55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υπηρεσίες αυτές δεν περιλαμβάνονται οι προβλεπόμενες από τις διατάξεις του άρθρου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η παροχή υπηρεσιών από μεσίτες ή άλλα πρόσωπα που μεσολαβούν, ενεργώντας στο όνομα και για λογαριασμό άλλου προσώπου, οι οποίες αφορούν τις πράξεις που προβλέπουν οι διατάξεις του άρθρου αυτού και του άρθρου 22 ή πράξεις που πραγματοποιούνται εκτός της Κοινότητας. Εξαιρείται η παροχή υπηρεσιών των πρακτορείων ταξιδίων που ενεργούν στο όνομα και για λογαριασμό των ταξιδιωτών, εφόσον αυτή πραγματοποιείται σε άλλο κράτος-μέλο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η εισαγωγή και η ενδοκοινοτική απόκτηση αγαθών που πραγματοποιείται από υποκείμενο στο φόρο, καθώς και η παράδοση αγαθών προς υποκείμενο στο φόρο με σκοπό να εξαχθούν, εκτός της Κοινότητας, αυτούσια ή μεταποιημένα, καθώς και οι παροχές υπηρεσιών, που συνδέονται άμεσα με την εξαγωγική του δραστηριότητα και μέχρι του ποσού των εξαγωγών του κατά την προηγούμενη διαχειριστική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οφάσεις του Υπουργού Οικονομικών ρυθμίζεται κάθε λεπτομέρεια για την εφαρμογή των διατάξεων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Το άρθρο 2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αγές στη διεθνή διακίνηση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αλλάσσονται από 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εισαγωγή αγαθών που τίθενται σε καθεστώς εναποθήκευσης, εκτός της τελωνειακής αποταμί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παράδοση και η ενδοκοινοτική απόκτηση αγαθών, τα οποία προορ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να προσκομιστούν στο τελωνείο και να τεθούν σε καθεστώς τελωνειακής αποθήκευσης, ελεύθερης ζώνης, ελεύθερης αποθήκης, τελωνειακής αποταμίευσης ή ενεργητικής τελει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να γίνουν δεκτά στα χωρικά θαλάσσια ύδατα, για να ενσωματωθούν σε εξέδρες γεωτρήσεων ή εκμετάλλευσης, με σκοπό την κατασκευή, επισκευή, συντήρηση, μετασκευή ή τον εξοπλισμό τους ή για τη σύνδεση των εξεδρών αυτών με την ξηρά, καθώς και για τον ανεφοδιασμό αυτών των εξεδρών γεωτρήσεων ή εκμετάλ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γ) να τεθούν σε καθεστώς εναποθήκευσης, εκτός της τελωνειακής αποταμί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ναφερόμενα στις περιπτώσεις αα’ και ββ’ καθεστώτα νοούνται όπως αυτά ορίζονται από τις ισχύουσες κοινοτικές τελωνεια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παροχές υπηρεσιών που συνδέονται άμεσα με τις παραδόσεις αγαθών, οι οποίες αναφέρονται στην ανωτέρω περίπτωση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οι παραδόσεις και ενδοκοινοτικές αποκτήσεις αγαθών, καθώς και οι παροχές υπηρεσιών οι οποίες πραγματοποιούνται στους χώρους που απαριθμούνται στην περίπτωση β’ , με διατήρηση μιας από τις καταστάσεις που αναφέρονται στην εν λόγω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οι παραδόσεις αγαθών που προβλέπουν οι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της περίπτωσης α’ της παραγράφου 1 του άρθρου 10, με διατήρηση των καθεστώτων προσωρινής εισαγωγής, με πλήρη απαλλαγή από εισαγωγικούς δασμούς ή εξωτερικής διαμετακόμ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της περίπτωσης β’ της παραγράφου 1 του άρθρου 10, με διατήρηση της διαδικασίας της εσωτερικής κοινοτικής διαμετακόμισης, που προβλέπεται από το άρθρο 55α, καθώς και οι παροχές υπηρεσιών που συνδέονται άμεσα με τις παραδόσ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ροβλεπόμενες από το άρθρο αυτό απαλλαγές εφαρμόζονται και για τα ισχύοντα και λειτουργούντα στην Ελλάδα καθεστώτα της τελωνειακής επίβλεψης, του ελεύθερου τελωνειακώς χώρου και των ελεύθερων τελωνειακών συγκρο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οφάσεις του Υπουργού Οικονομικών ρυθμίζεται κάθε αναγκαία λεπτομέρεια για την εφαρμογή των διατάξεων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Μετά τη λέξη παράδοση στις περιπτώσεις α’ , β’ , γ’ και στ’ της παραγράφου 1 του άρθρου 22 τίθεται κόμμα και προστίθεται η φράση "η ενδοκοινοτική απόκτηση" και μετά την περίπτωση στ’ της ίδιας παραγράφου του άρθρου 22, προστίθενται δύο νέες περιπτώσεις ζ’ και η’ ,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η παράδοση αγαθών και η παροχή υπηρεσιών προς άλλο κράτος-μέλος που προορίζονται για τις ένοπλες δυνάμεις οποιουδήποτε από τα κράτη που συμμετέχουν στο Βορειοατλαντικό Σύμφωνο, εκτός από το ίδιο το κράτος-μέλος προορισμού, για τη χρήση των ενόπλων δυνάμεων αυτών ή του πολιτικού προσωπικού που τις συνοδεύει ή για τον εφοδιασμό των λεσχών και των κυλικείων τους, εφόσον οι ένοπλες αυτές δυνάμεις υπηρετούν τον κοινό αμυντικό σκο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ι υπηρεσίες ενδοκοινοτικής μεταφοράς αγαθών από ή προς τα νησιά που απαρτίζουν τις αυτόνομες περιοχές των Αζορών και της Μαδέ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Οι περιπτώσεις ζ’ και η’ της παραγράφου 1 του άρθρου 22 γίνονται θ’ και ι’ ,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Μετά το άρθρο 22 προστίθενται τρία νέα άρθρα 22α, 22β και 22γ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ρθρο 22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αγές στην παράδοση αγαθών σε άλλο</w:t>
      </w:r>
    </w:p>
    <w:p>
      <w:pPr>
        <w:pStyle w:val="Style15"/>
        <w:rPr>
          <w:rFonts w:ascii="Courier New" w:hAnsi="Courier New" w:cs="Courier New"/>
        </w:rPr>
      </w:pPr>
      <w:r>
        <w:rPr>
          <w:rFonts w:cs="Courier New" w:ascii="Courier New" w:hAnsi="Courier New"/>
        </w:rPr>
        <w:t>κράτος-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λλάσσονται από 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παράδοση αγαθών κατά την έννοια του άρθρου 5, τα οποία αποστέλλονται ή μεταφέρονται σε άλλο κράτος-μέλος από τον πωλητή ή τον αποκτώντα ή από άλλον που ενεργεί για λογαριασμό τους, προς άλλον υποκείμενο στο φόρο ή προς μη υποκείμενο νομικό πρόσωπο, που ενεργεί με την ιδιότητά του αυτή σε άλλο κράτος-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ταξη αυτή δεν ισχύει για παράδοση αγαθών που πραγματοποιείται π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αγρότες του ειδικού καθεστώ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υποκειμένους που διενεργούν μόνο απαλλασσόμενες πράξεις χωρίς δικαίωμα έκπτωσης του φόρου εισροώ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γ) νομικά πρόσωπα μη υποκείμενα σ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σον το ύψος των συνολικών ενδοκοινοτικών τους αποκτήσεων αγαθών, χωρίς φόρο προστιθέμενης αξίας, δεν υπερβαίνει κατά την προηγούμενη διαχειριστική περίοδο το ισόποσο των δραχμών 2.500.000 και κατά την τρέχουσα διαχειριστική περίοδο δεν υπερβαίνει το ποσ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ξαίρεση αυτή δεν ισχύει για καινούργια μεταφορικά μέσα και προϊόντα που υπάγονται σε ειδικούς φόρους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περιστασιακή παράδοση καινούργιων μεταφορικών μέσων που αποστέλλονται ή μεταφέρονται προς άλλο κράτος-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παράδοση αγαθών κατά την έννοια της παραγράφου 3 του άρθρου 7, οι οποίες θα καλύπτονταν από την προβλεπόμενη στην περίπτωση α’ απαλλαγή, αν είχαν πραγματοποιηθεί προς άλλον υποκείμενο σ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εισαγωγή και η ενδοκοινοτική απόκτηση αγαθών που πραγματοποιούνται από υποκείμενο στο φόρο και η παράδοση αγαθών προς υποκείμενο στο φόρο με σκοπό την παράδοσή τους με τους όρους της παραπάνω περίπτωσης α^ και του άρθρου 22γ, καθώς και η παροχή υπηρεσιών που αφορούν αυτές τις παραδόσεις αγαθών με προορισμό ένα άλλο κράτος-μέλος, μέχρι του ποσού των παραδόσεων αυτών, που πραγματοποιήθηκαν κατά την προηγούμενη διαχειριστική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απαλλαγή, καθώς και η απαλλαγή, που προβλέπεται στην περίπτωση ζ’ της παραγράφου 1 του άρθρου 20, παρέχεται συνολικά μέχρι του κοινού ορίου, που προβλέπεται από τις διατάξ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οφάσεις του Υπουργού Οικονομικών ρυθμίζεται κάθε λεπτομέρεια για την εφαρμογή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αγές στην ενδοκοινοτική απόκτηση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λλάσσονται από 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ενδοκοινοτική απόκτηση αγαθών των οποίων η εισαγωγή ή η παράδοση απαλλάσσεται από το φόρο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ενδοκοινοτική απόκτηση αγαθών, για τα οποία, κατ’ εφαρμογή των παραγράφων 2 και 3 του άρθρου 27 ο αποκτών (αγοραστής) τα αγαθά στο εσωτερικό της χώρας δικαιούται, σε κάθε περίπτωση, ολικής επιστροφής του φόρου προστιθέμενης 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ενδοκοινοτική απόκτηση εφημερίδων και περιοδικών αναστέλλεται η είσπραξη του οφειλόμενου φόρου. Ο φόρος αυτός καταβάλλεται όταν οι εφημερίδες και τα περιοδικά διανέμονται στην Ελλάδα από τον υποκείμενο στο φόρο ή από το πρακτορείο διανομής και σε περίπτωση που δεν υπάρχει ούτε πρακτορείο διανομής, από τον παραλήπτ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αποφάσεις του Υπουργού Οικονομικών ρυθμίζεται κάθε λεπτομέρεια για την εφαρμογή των διατάξεων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αγές στην παράδοση αγαθών από τα καταστήματα αφορολόγητων ει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αλλάσσεται από το φόρο η παράδοση αγαθών από τα καταστήματα αφορολόγητων ειδών, που λειτουργούν στους λιμένες και αερολιμένες της χώρας, καθώς και σε πλοία ή αεροσκάφη, που προορίζονται να μεταφερθούν στις προσωπικές αποσκευές ταξιδιώτη, που μεταβαίνει σε άλλο κράτος-μέλος με ενδοκοινοτικό θαλάσσιο πλου ή πτ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φαρμογή της διάταξης αυτής θεω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ταξιδιώτης που μεταβαίνει σε άλλο κράτος-μέλος", κάθε επιβάτης εφοδιασμένος με εισιτήριο θαλάσσιας ή εναέριας διαδρομής, στο οποίο αναφέρεται ως άμεσος προορισμός λιμάνι ή αεροδρόμιο άλλου κράτους- μ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ενδοκοινοτικός θαλάσσιος πλους ή πτήση", κάθε θαλάσσια ή αεροπορική μεταφορά που αρχίζει από το εσωτερικό της χώρας και έχει πραγματικό τόπο άφιξης στο εσωτερικό άλλου κράτους-μ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παλλαγή της προηγούμενης παραγράφου παρέχεται μέσα στα όρια της ατέλειας, που προβλέπεται από τις ισχύουσες κοινοτικές διατάξεις σε ταξιδιώτες προέλευσης τρίτων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αποφάσεις του Υπουργού Οικονομικών ρυθμίζεται κάθε αναγκαία λεπτομέρεια για την εφαρμογή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Το πρώτο εδάφιο της παραγράφου 1 του άρθρου 2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υποκείμενος δικαιούται να εκπέσει, από το φόρο που αναλογεί στις ενεργούμενες από αυτόν πράξεις παράδοσης αγαθών, παροχής υπηρεσιών και ενδοκοινοτικής απόκτησης αγαθών, το φόρο με τον οποίο έχουν επιβαρυνθεί η παράδοση αγαθών και η παροχή υπηρεσιών που έγιναν σ’ αυτόν και η εισαγωγή αγαθών, που πραγματοποιήθηκε από αυτόν, καθώς και το φόρο που οφείλεται για τις ενδοκοινοτικές αποκτήσεις αγαθών που πραγματοποιήθηκαν από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Οι περιπτώσεις γ’ και δ’ της παραγράφου 2 του άρθρου 23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για τις πράξεις που απαλλάσσονται από το φόρο, σύμφωνα με τις διατάξεις των άρθρων 20, 21, 22, 22α και 22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για τις εργασίες που απαλλάσσονται από το φόρο, σύμφωνα με τις διατάξεις των περιπτώσεων κ’ , κα’ , κβ’ , κδ’ , κε’ και κστ’ της παραγράφου 1 του άρθρου 18, εφόσον ο λήπτης είναι εγκαταστημένος εκτός της Κοινότητας ή οι εργασίες αυτές συνδέονται άμεσα με αγαθά που εξάγονται σε χώρα εκτό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Οι παράγραφοι 3 και 4 του άρθρου 23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δικαίωμα έκπτωσης γεννάται κατά το χρόνο που ο φόρος καθίσταται απαιτητός, σύμφωνα με τις διατάξεις των άρθρων 13, 14 και 14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προκειμένου για πράξεις της περίπτωσης β’ της παραγράφου 1 του άρθρου 22α, το δικαίωμα έκπτωσης γεννάται κατά το χρόνο της παράδο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Δεν παρέχεται δικαίωμα έκπτωσης του φόρου με τον οποίο έχουν επιβαρυνθεί οι δαπά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γοράς, εισαγωγής ή ενδοκοινοτικής απόκτησης καπνοβιομηχανικ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γοράς, εισαγωγής ή ενδοκοινοτικής απόκτησης οινοπνευματωδών ποτών, εφόσον αυτά προορίζονται για την πραγματοποίηση μη φορολογητέων πρ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δεξιώσεων, ψυχαγωγίας και φιλοξενίας γε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έγασης, τροφής, ποτών, μετακίνησης και ψυχαγωγίας για το προσωπικό ή τους εκπροσώπους τη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αγοράς, εισαγωγής ή ενδοκοινοτικής απόκτησης επιβατικών αυτοκινήτων ιδιωτικής χρήσης μέχρι εννέα (9) θέσεων, μοτοσικλετών και μοτοποδηλάτων, σκαφών και αεροσκαφών ιδιωτικής χρήσης που προορίζονται για αναψυχή ή αθλητισμό, καθώς και οι δαπάνες καυσίμων, επισκευής, συντήρησης, μίσθωσης και κυκλοφορίας αυτών γε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ταξη αυτή δεν εφαρμόζεται για τα πιο πάνω μεταφορικά μέσα, εφόσον προορίζονται για πώληση, μίσθωση ή μεταφορά προσώπων με κόμισ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αγοράς, εισαγωγής ή ενδοκοινοτικής απόκτησης ειδών συσκευασίας, των οποίων η παράδοση καλύπτεται από καταβαλλόμενη εγγύηση και των οποίων η περαιτέρω διακίνηση γίνεται χωρίς φόρο, σύμφωνα με τις διατάξεις του άρθρου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ο άρθρο 24 προστίθεται νέα παράγραφος 8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περίπτωση παράδοσης καινούργιου μεταφορικού μέσου, που απαλλάσσεται, σύμφωνα με την περίπτωση β’ της παραγράφου 1 του άρθρου 22α, ο προς έκπτωση φόρος δεν μπορεί να υπερβεί το ποσό του φόρου που αναλογεί στην αξία παράδο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Η παράγραφος 1 του άρθρου 2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δικαίωμα έκπτωσης του φόρου μπορεί να ασκηθεί, εφόσον ο υποκείμενος στο φόρο κατ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βεβαίωση περί υποβολής δήλωσης έναρξης εργασιών της περίπτωσης α’ της παραγράφου 1 του άρθρου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όμιμο τιμολόγιο ή άλλο αποδεικτικό στοιχείο που επέχει θέση τιμολογίου, από τα οποία αποδεικνύονται οι παραδόσεις αγαθών και οι παροχές υπηρεσιών που γίνονται σ’ αυτόν και ο φόρος με τον οποίο επιβαρύν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οιχεία από τα οποία αποδεικνύεται η εισαγωγή αγαθών από αυτόν, καθώς και ο φόρος με τον οποίο επιβαρύνθηκαν τα αγαθ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νόμιμο τιμολόγιο ή άλλο αποδεικτικό στοιχείο που επέχει θέση τιμολογίου, για τις πραγματοποιούμενες ενδοκοινοτικές αποκτήσεις αγαθών ή προσωρινή δήλωση, στην περίπτωση που δεν υπάρχει άλλο αποδεικτικό στοιχ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κυρωμένο αντίγραφο της έκτακτης προσωρινής δήλωσης, όπου προβλέπεται η καταβολή φόρου με τη δήλωση αυτήν, από την οποία αποδεικνύεται η καταβολή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Η περίπτωση γ’ της παραγράφου 1 του άρθρου 2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φορά πράξεις, που προβλέπουν οι διατάξεις των άρθρων 20, 21, 22, 22α, και 22γ και των περιπτώσεων α’ , β’ και δ’ της παραγράφου 2 του άρθρου 23, καθώς και πράξεις για τις οποίες με αποφάσεις του Υπουργού Οικονομικών προβλέπεται αναστολή καταβολής του φόρου ή οφείλεται σε διαφορά συντελεστών εκροών-εισροών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Η παράγραφος 4α του άρθρου 27 αριθμείται ως 5 και μετά από αυτήν προστίθεται νέα παράγραφος 6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Επίσης επιστρέφεται στο μη υποκείμενο στο φόρο νομικό πρόσωπο εγκαταστημένο σε άλλο κράτος-μέλος ο φόρος που καταβλήθηκε κατά την εισαγωγή αγαθών, των οποίων ο τελικός προορισμός είναι το κράτος-μέλος της εγκατάστασής του, εφόσον αποδεικνύει ότι καταβλήθηκε ο φόρος που αναλογεί για την ενδοκοινοτική απόκτηση στο κράτος-μέλος άφιξης της αποστολής ή της μεταφοράς των αγαθ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Η παράγραφος 5 του άρθρου 27 αριθμείται ως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Το άρθρο 2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χρεοι σ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ην παράδοση αγαθών, την ενδοκοινοτική απόκτηση αγαθών και την παροχή υπηρεσιών, υπόχρεοι στο φόρο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εγκαταστημένος στο εσωτερικό της χώρας υποκείμενος στο φόρο, για τις ενεργούμενες απ’ αυτόν πρ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αντιπρόσωπος του εγκαταστημένου εκτός του εσωτερικού της χώρας υποκείμενου στο φόρο ή ο λήπτης των αγαθών και υπηρεσιών, στην περίπτωση που δεν υπάρχει αντιπρόσω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 λήπτης των υπηρεσιών, που προβλέπουν οι διατάξεις των παραγράφων 3 και 4 του άρθρου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οποιοδήποτε άλλο πρόσωπο, το οποίο αναγράφει το φόρο στα τιμολόγια που εκδίδει ή σε άλλα εξομοιούμενα μ’ αυτά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ο υποκείμενος, που ως αγοραστής ή εισαγωγέας αγαθών ή λήπτης υπηρεσιών έτυχε μερικής ή ολικής απαλλαγής από το φόρο με υπουργικέ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το πρόσωπο που πραγματοποιεί ενδοκοινοτική απόκτηση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ληθής έννοια των διατάξεων της παραγράφου αυτής είναι ότι οποιοδήποτε πρόσωπο χρεώνει φόρο σε φορολογικό στοιχείο που εκδίδει, έστω και αν ο φόρος αυτός είναι μεγαλύτερος του προβλεπόμενου, υποχρεούται στην απόδοση του φόρου αυτού σ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ν εισαγωγή αγαθών, υπόχρεος στο φόρο είναι ο λογιζόμενος ως κύριος των εισαγόμενων αγαθών, σύμφωνα με τις διατάξεις της τελωνεια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αποφάσεις του Υπουργού Οικονομικών ορίζεται ο τρόπος καταβολής του φόρου στις περιπτώσεις που υπόχρεος είναι ο λήπτης υποκείμενος ή μη σ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Το άρθρο 29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ώσεις των υποκείμενων σ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O υποκείμενος στο φόρο υποχρεούται να υποβάλλει τις παρακάτω δη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δήλωση έναρξης των εργασιών του, η οποία υποβάλλεται πριν από την έναρξη των εργασιών αυτών. Ως έναρξη εργασιών θεωρείται ο χρόνος πραγματοποίησης της πρώτης συναλλαγής στα πλαίσια της επιχείρησης. Προκειμένου για νομικά πρόσωπα, ως χρόνος έναρξης θεωρείται ο χρόνος της νόμιμης σύστασης αυτών. Στην περίπτωση νομικών προσώπων, η καθυστέρηση υποβολής της δήλωσης έναρξης μέχρι τριάντα ημέρες δεν συνεπάγεται την επιβολή των κυρώσεων του παρόντος νόμου για την καθυστέρ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ήλωση μεταβολών - μετάταξης, με την οποία δηλώνει οποιαδήποτε μεταβολή, όπως αλλαγή της επωνυμίας, του τόπου επαγγελματικής του εγκατάστασης, του αντικειμένου εργασιών, την πραγματοποίηση ενδοκοινοτικών αποκτήσεων αγαθών και παραδόσεων αγαθών που απαλλάσσονται, σύμφωνα με τις διατάξεις του άρθρου 22α, την ίδρυση ή κατάργηση υποκαταστημάτων, την αλλαγή των τηρούμενων βιβλίων Κ.Β.Σ. και του καθεστώτος φόρου προστιθέμενης αξίας που ανήκ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ήλωση αυτή υποβάλλεται εντός δέκα (10) ημερών από το χρόνο που έγιναν οι μεταβολέ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δήλωση οριστικής παύσης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ήλωση αυτή υποβάλλεται εντός δέκα (10) ημερών από την οριστική παύση των εργασι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τά την υποβολή της δήλωσης έναρξης των εργασιών χορηγείται στον υποκείμενο αριθμός φορολογικού μητρώου (Α.Φ.Μ.)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ριθμός αυτός είναι μοναδικός για κάθε υποκείμενο, εκτός της περίπτωσης η’ της παραγράφου 7 και χορη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α φυσικά πρόσωπα, με την πρώτη υποβολή δήλωσης έναρξης εργασιών, εκτός αν έχει χορηγηθεί άλλος Α.Φ.Μ. με δήλωση φορολογίας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ριθμός αυτός δεν καταργείται με την οριστική παύση τω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α νομικά πρόσωπα και τις ενώσεις προσώπων, με την υποβολή της δήλωσης έναρξης ή μεταβολών μετάταξης, σε περίπτωση αλλαγής της νομικής μορ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ριθμός αυτός καταργείται με τη λύση, διάλυση ή αλλαγή της νομικής μορφής των προσώπ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ις υποχρεώσεις της παραγράφου 1 έχουν, ανεξάρτητα αν είναι υποκείμενα στο φόρο και τα αλλοδαπά νομικά πρόσωπα, τα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ιδρύουν υποκατάστημα ή αποκτούν άλλη εγκατάσταση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γκαθιστούν γραφείο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υμμετέχουν σε ημεδαπά νομικά πρόσωπα, εκτός από τη συμμετοχή σε ανώνυμες εταιρ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αποκτούν ακίνητο στο εσωτερικό της Χώρ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έχουν οποιαδήποτε δραστηριότητα στο εσωτερικό της Χώρας, η οποία συνεπάγεται την υποβολή φορολογικών 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υποκείμενος στο φόρο υποχρεούται επί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τηρεί βιβλία και να εκδίδει στοιχεία, σύμφωνα με τις διατάξεις του Κ.Β.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επιδίδει τις προβλεπόμενες από τις διατάξεις του άρθρου 31 δη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ταξη αυτή δεν εφαρμόζεται προκειμένου για υποκείμενους στο φόρο που πραγματοποιούν αποκλειστικά πράξεις που απαλλάσσονται από το φόρο, χωρίς δικαίωμα έκπτ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για τη δήλωση που προβλέπεται από την παράγραφο 8 του άρθρου 31, η υποχρέωση αυτή υφίσταται ανεξάρτητα από την ιδιότητα του προσώπου ως υποκείμενου ή μη σ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α υποβάλλει στον αρμόδιο προϊστάμενο Δ.Ο.Υ. δήλωση, όταν ενεργεί πράξεις, που προβλέπουν οι διατάξεις του άρθρου 6, για τις οποίες απαιτείται η σύνταξη συμβολαιογραφικού εγγράφου και να καταβάλλει το φόρο που αναλογεί. Η δήλωση αυτή υποβάλλεται πριν από τη σύνταξη του συμβολαιογραφικού εγ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να ορίζει αντιπρόσωπό του, πριν από την ενέργεια οποιασδήποτε φορολογητέας πράξης στο εσωτερικό της Χώρας, εφόσον πρόκειται για υποκείμενο στο φόρο που δεν είναι μόνιμα εγκαταστημένος στο εσωτερικό της Χώρας. Ο ορισμός του αντιπροσώπου γίνεται με την κατάθεση αντιγράφου του σχετικού πληρεξούσιου εγγράφου στον προϊστάμενο Δ.Ο.Υ., που είναι αρμόδιος για τη φορολογία εισοδήματος του αντι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τίγραφο αυτό πρέπει να είναι θεωρημένο από την ελληνική προξενική αρχή του τόπου, όπου είναι εγκαταστημένος ο υποκείμενος σ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υποκείμενος στο φόρο που πραγματοποιεί ενδοκοινοτικές αποκτήσεις αγαθών, σύμφωνα με τις διατάξεις των άρθρων 10α και 10β, καθώς και παραδόσεις αγαθών, οι οποίες απαλλάσσονται, σύμφωνα με τις διατάξεις του άρθρου 22α, υποχρεούται επί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τηρεί ειδικό βιβλίο στο οποίο να καταχωρ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τα υλικά που παραλαμβάνει, για τις ανάγκες των πράξεων που αναφέρονται στο δεύτερο εδάφιο της περίπτωσης β’ της παραγράφου 3 του άρθρου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τα αγαθά που αποστέλλονται σε άλλο κράτος-μέλος, για τις ανάγκες των πράξεων που αναφέρονται στις περιπτώσεις γ’ , δ’ , ε’ και στ’ της παραγράφου 3 του άρθρου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υποβάλλει ανακεφαλαιωτικό πίνακα, για τις παραδόσεις αγαθών που πραγματοποιεί προς άλλο κράτος-μέλος κατά τις διατάξεις του άρθρου 22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α χρησιμοποιεί για τις συναλλαγές αυτές τον αριθμό φορολογικού μητρώου του με το πρόθεμα "EL" πριν απ’ αυτόν, καθώς επίσης και να αναγράφει στα στοιχεία που εκδίδει τον αριθμό του φορολογικού μητρώου (Φ.Π.Α.) του συναλλασσόμενου με το ανάλογο πρόθεμα που ισχύει σε κάθε κράτος-μέλο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να υποβάλλει στατιστική δήλωση (INTRASTAT) για τις ενδοκοινοτικές συναλλαγές που πραγματοποιεί για κάθε φορολογική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α νομικά πρόσωπα που δεν υπόκεινται στο φόρο και οι αγρότες του ειδικού καθεστώτος του άρθρου 33, εφόσον διενεργούν ενδοκοινοτικές αποκτήσεις αγαθών, οι οποίες δεν καλύπτονται από την παρέκκλιση της παραγράφου 2 του άρθρου 10α υποχρε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υποβάλλουν τις δηλώσεις που προβλέπονται από την παράγραφο 1 και να λαμβάνουν Α.Φ.Μ., όπως προβλέπεται από την παράγραφ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υποβάλουν δήλωση, με την οποία γνωστοποιούν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νέργεια φορολογητέων ενδοκοινοτικών αποκτήσεων αγαθών. Η δήλωση αυτή υποβάλλεται κατά το χρόνο που διαπιστώνεται η συνδρομή των προϋποθέσεων για τη φορολόγηση, σύμφωνα με την παράγραφο 1 του άρθρου 10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α υποβάλλουν τη δήλωση που προβλέπεται από την παράγραφο 6 του άρθρου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να υποβάλουν δήλωση με την οποία γνωστοποιούν την παύση των φορολογητέων ενδοκοινοτικών αποκτήσεων αγαθών. Η δήλωση αυτή υποβάλλεται μέχρι τις 10 Ιανουαρίου του έτους κατά το οποίο δεν προβλέπεται η πραγματοποίηση φορολογητέων ενδοκοινοτικών αποκτήσεων αγα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να υποβάλλουν τις δηλώσεις που προβλέπονται στις περιπτώσεις β’ και δ’ τις προηγούμενης παραγράφου και να εφαρμόζουν όσα προβλέπονται στην περίπτωση γ’ της ίδι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ις υποχρεώσεις, που προβλέπει το άρθρο αυτό, έχουν κατά περίπτωση και τα εξής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εκκαθαριστής, ο κηδεμόνας, ο προσωρινός διαχειριστής και ο μεσεγγυούχος, στις περιπτώσεις κληρονομίας και μεσεγγύ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επίτροπος, ο κηδεμόνας και ο αντιλήπτορας, στις περιπτώσεις ανηλίκων, απόντων, δικαστικά ή νόμιμα απαγορευμένων και των προσώπων που βρίσκονται υπό δικαστική αντίλη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 προσωρινός ή οριστικός σύνδικος, σε περίπτωση πτώχευσης του υποκείμενου σ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ο αντιπρόσωπος του εγκαταστημένου εκτός του εσωτερικού της Χώρας υποκείμενου σ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οι κληρονόμοι και οι δωρεοδόχοι του υποκείμενου στο φόρο για τις φορολογικές υποχρεώσεις του, μέχρι το θάνατό του ή τη σύσταση της δωρεάς εν ζω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κάθε πρόσωπο το οποίο, με βάση νόμο ή δικαστική απόφαση, υποκαθιστά τον υποκείμενο σ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ο εκπρόσωπος ή μέλος της ένωσης προσώπων, κατ’ ανάλογη εφαρμογή των διατάξεων της φορολογίας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 ιδρυτής της επιχείρησης για τις υποχρεώσεις αυτής μέχρι το χρόνο έναρξης της λειτουργίας της. Για τη συγκεκριμένη δραστηριότητα ο ιδρυτής αποκτά ιδιαίτερο αριθμό φορολογικού μητρώου. Ο αριθμός αυτός καταργείται με την υποβολή δήλωσης διακοπής από τον ιδρυτή, κατά το χρόνο υποβολής δήλωσης έναρξης εργασιών του νομικού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Απαλλάσσονται από τις υποχρεώσεις του παρόντος άρθρου, εκτός αν άλλως ορίζεται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α πρόσωπα, τα οποία καθίστανται υποκείμενα στο φόρο από περιστασιακή παράδοση καινούριου μεταφορικού μέσου σε άλλο κράτος-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αγρότες του ειδικού καθεστώτος του άρθρου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α νομικά πρόσωπα που δεν υπόκεινται σ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α φυσικά πρόσωπα, τα οποία πραγματοποιούν απαλλασσόμενες πράξεις της περίπτωσης κζ’ της παραγράφου 1 του άρθρου 18 και μόνο για τις πράξ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Με αποφάσεις του Υπουργού Οικονομικών ορ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τύπος, το περιεχόμενο και η διαδικασία υποβολής των 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τρόπος τήρησης και το περιεχόμενο του ειδικού βιβλίου που προβλέπεται στην περίπτωση α’ της παραγράφου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 τύπος, το περιεχόμενο και ο χρόνος υποβολής των ανακεφαλαιωτικών καταστάσεων που προβλέπονται στην περίπτωση β’ της παραγράφου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ο χρόνος και ο τρόπος διαχωρισμού των ακαθάριστων εσόδων από λιανικές πωλήσεις κατά συντελεστή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ο τύπος και το περιεχόμενο του στοιχείου, προκειμένου για παράδοση καινούριου μεταφορικού μέσ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ο τύπος και το περιεχόμενο της δήλωσης έναρξης και παύσης φορολογητέων ενδοκοινοτικών αποκτήσεων της παραγράφου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Με κοινές αποφάσεις των Υπουργών Εθνικής Οικονομίας και Οικονομικών ορίζονται τα τυχόν πρόσθετα στοιχεία του κοινοτικού εντύπου INTRASTAT, η διαδικασία και ο χρόνος υποβολής της δήλωσης που προβλέπεται στην περίπτωση δ’ της παραγράφου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Το άρθρο 3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λωση και συναφείς υποχρε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υπόχρεοι στο φόρο που ενεργούν φορολογητέες πράξεις ή πράξεις απαλλασσόμενες του φόρου, για τις οποίες έχουν δικαίωμα έκπτωσης του φόρου εισροών με βάση τις διατάξεις του άρθρου 23, οφείλουν να υποβάλλουν στη Δ.Ο.Υ., που είναι αρμόδια για την επιβολή του φόρου εισοδήματός τους, τις πιο κάτω δη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ροσωρινή δήλωση για κάθε φορολογική περίοδ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κάθε μήνα και μέχρι την 25η ημέρα του επόμενου μήνα, εφόσον τηρούν βιβλία τρίτης κατηγορίας του Κ.Β.Σ. ή πραγματοποιούν πράξεις των άρθρων 10α, 10β και 22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ίδιο ισχύει και για το Δημόσιο, που δεν είναι υποχρεωμένο να τηρεί βιβλία του Κ.Β.Σ., όταν ασκεί δραστηριότητες για τις οποίες υπάγεται σ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κάθε ημερολογιακό δίμηνο και μέχρι την 20ή ημέρα του μήνα που ακολουθεί το δίμηνο, εφόσον τηρούν βιβλία δεύτερης κατηγορίας του Κ.Β.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γ) κάθε ημερολογιακό τρίμηνο και μέχρι τη 15η ημέρα του μήνα που ακολουθεί το τρίμηνο, εφόσον τηρούν βιβλία πρώτης κατηγορίας του Κ.Β.Σ. ή δεν τηρούν βιβ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σωρινή δήλωση περιλαμβάνει, για κάθε φορολογική περίοδο, την αξία των φορολογητέων παραδόσεων αγαθών και παροχής υπηρεσιών, την αξία των ενδοκοινοτικών αποκτήσεων αγαθών, στα οποία περιλαμβάνονται και τα καινούρια μεταφορικά μέσα και τα αγαθά, που υπάγονται σε ειδικούς φόρους κατανάλωσης, την αξία των πράξεων παροχής υπηρεσιών, για τις οποίες οφείλεται φόρος από το λήπτη των υπηρεσιών αυτών, το φόρο που αναλογεί, την αξία των απαλλασσόμενων πράξεων, τις εκπτώσεις, που προβλέπονται από τις διατάξεις των άρθρων 23, 24 και 25, καθώς και τη διαφορά φόρου που προκύπ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 εξαίρεση, η υποβολή της προσωρινής δήλωσης δεν είναι υποχρεωτική όταν από τα πραγματικά στοιχεία του υποκειμένου δεν προκύπτει ποσό για καταβολή. Η ευχέρεια αυτή δεν παρέχεται στις επιχειρήσεις που πραγματοποιούν ενδοκοινοτικές συναλλαγές, σύμφωνα με τις διατάξεις των άρθρων 10α, 10β και 22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για τις επιχειρήσεις που δήλωσαν ότι βρίσκονται σε αδράνεια ή αναστολή εργασιών για χρονική περίοδο πέραν του έτους, η ευχέρεια αυτή ισχύει μόνον εφόσον έχουν ακυρωθεί τα στοιχεία του Κ.Β.Σ.. Για κάθε φορολογική περίοδο και ανεξάρτητα από την υποχρέωση υποβολής προσωρινής δήλωσης, συντάσσεται περιοδική εκκαθάριση, η οποία φυλάσσεται στο κεντρικό ή την έδρα του υποκειμένου και επιδεικνύεται σε οποιονδήποτε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κκαθαριστική δήλωση μέχρι την 25η ημέρα του δεύτερου μήνα που ακολουθεί τη λήξη της διαχειριστικής περιόδου, εφόσον κατά τη λήξη της περιόδου αυτής δεν τηρούσαν βιβλία ή τηρούσαν βιβλία πρώτης ή δεύτερης κατηγορίας του Κ.Β.Σ. ή μέχρι την 10η ημέρα του πέμπτου μήνα που ακολουθεί τη λήξη της διαχειριστικής περιόδου, εφόσον κατά τη λήξη της διαχειριστικής περιόδου τηρούσαν βιβλία τρίτης κατηγορίας του Κ.Β.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ήλωση αυτή περιλαμβάνει τα δεδομένα των περιοδικών εκκαθαρίσεων και των προσωρινών δηλώσεων της διαχειριστικής περιόδου, μετά το διακανονισμό που έγινε, σύμφωνα με τις διατάξεις του άρθρου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διαφορά φόρου, που προκύπτει με τις παραπάνω δηλώσεις, αν είναι θετική και άνω των 1.000 δραχμών καταβάλλεται στο Δημόσιο, σύμφωνα με τις διατάξεις της παραγράφου 1 του άρθρου 44, αν είναι θετική μέχρι 1.000 δρχ. μεταφέρεται για καταβολή στην επόμενη φορολογική περίοδο ενώ, αν είναι αρνητική, μεταφέρεται για έκπτωση ή επιστρέφεται, κατά περίπτωση, σύμφωνα με τις διατάξεις του άρθρου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προσωρινές δηλώσεις, που υποβάλλονται για τις φορολογικές περιόδους, που λήγουν την 31.12.1992 και εφεξής, προκαταβάλλεται έναντι του φόρου, που οφείλεται στην επόμενη φορολογική περίοδο, ποσό φόρου ίσο με το είκοσι πέντε στα εκατό (25%) του χρεωστικού υπολοίπου. Η προκαταβολή αυτή προστίθεται στο φόρο εισροών της επόμενης φορολογικής περι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ρινή ή εκκαθαριστική δήλωση, η οποία υποβάλλεται χωρίς την ταυτόχρονη καταβολή του οφειλόμενου ποσού, θεωρείται 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άδεκτη και δεν παράγει κανένα έννομο αποτέλ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ηλώσεις υποβάλλονται στην αρμόδια Δ.Ο.Υ.. Κατ’ εξαίρεση οι εποχιακές επιχειρήσεις και οι επιχειρήσεις που εδρεύουν σε νησί όπου δεν εδρεύει Δ.Ο.Υ., μπορούν να υποβάλλουν τις δηλώσεις τους σε οποιαδήποτε Δ.Ο.Υ.. Επίσης αρνητική εκκαθαριστική δήλωση μπορεί να αποσταλεί ταχυδρομικά με απόδειξη από τις επιχειρήσ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Όταν ο υποκείμενος στο φόρο διακόπτει οριστικά τις εργασίες της επιχείρησής του και αναχωρεί εκτός του εσωτερικού της Χώρας ή μεταφέρει εκτός αυτού την οικονομική του δραστηριότητα, υποχρεούται, πριν από την αναχώρηση ή τη μεταφορά της δραστηρ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επιδώσει τις προβλεπόμενες από το άρθρο αυτό δηλώσεις και να καταβάλει τον οφειλόμεν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ορίσει στην Ελλάδα αντιπρόσωπό του φερέγγυο, που αναλαμβάνει την ευθύνη εκπλήρωσης των υποχρεώσεων, που προβλέπονται από τον παρόντα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παραπάνω περιπτώσεις η Φορολογική Αρχή μπορεί να ζητά κάθε αναγκαία εγγύηση, που κατά την κρίση της διασφαλίζει τα συμφέροντα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ε περίπτωση εισαγωγής αγαθών, ο υπόχρεος στο φόρο καταθέτει διασάφηση εισαγωγής ή άλλο τελωνειακό παραστατικό έγγραφο στο τελωνείο εισαγωγής, σύμφωνα με τις τελωνεια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 υποκείμενος στο φόρο, ο οποίος ενεργεί αποκλειστικά πράξεις για τις οποίες δεν του παρέχεται δικαίωμα έκπτωσης, τα νομικά πρόσωπα, που δεν υπάγονται στο φόρο, καθώς και οι αγρότες του ειδικού καθεστώτος του άρθρου 33, που πραγματοποιούν φορολογητέες ενδοκοινοτικές αποκτήσεις αγαθών, υποχρεούνται να υποβάλλουν στον αρμόδιο προϊστάμενο Δ.Ο.Υ. προσωρινή δήλωση κάθε μήνα και μέχρι την 25η του επόμενου μήνα και να καταβάλλουν το φόρο που αναλογεί στις αποκτήσ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ήλωση αυτή περιλαμβάνει την αξία των ενδοκοινοτικών αποκτήσεων αγαθών και κάθε άλλης πράξης, για τις οποίες ο φόρος κατέστη απαιτητός κατά την ίδια φορολογική περίοδο, καθώς και το φόρο που αναλογεί στις πράξ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ποιοδήποτε πρόσωπο, που πραγματοποιεί ενδοκοινοτική απόκτηση καινούριου μεταφορικού μέσου, υποχρεούται να υποβάλλει στην αρμόδια Τελωνειακή Αρχή ειδική προσωρινή δήλωση για την καταβολή του φόρου που αναλογεί στην απόκ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ήλωση αυτή υποβάλλεται το αργότερο μέχρι τη 10η του επόμενου μήνα από εκείνον κατά τον οποίο ο φόρος κατέστη απαιτητός και πάντως πριν από την έκδοση άδειας κυκλοφορίας του μεταφορικού μέσου στο εσωτερικό της Χώρας από την, κατά περίπτωση, αρμόδια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α πρόσωπα που καθίστανται υποκείμενα στο φόρο από περιστασιακή παράδοση καινούριου μεταφορικού μέσου υποχρεούνται να υποβάλλουν έκτακτη προσωρινή δήλωση, πριν από την άσκηση του δικαιώματος επιστροφής του φόρου, που προβλέπεται από την περίπτωση γ’ της παραγράφου 1 του άρθρου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Με αποφάσεις του Υπουργού Οικονομικών ορίζονται ο τύπος και το περιεχόμενο των δηλώσεων, των περιοδικών εκκαθαρίσεων, τα στοιχεία που υποβάλλονται μ’ αυτές, ο τρόπος υποβολής των δηλώσεων ή άλλη δημόσια αρχή ή οργανισμός, για την άσκηση ορισμένων αρμοδιοτήτων, οι οποίες σύμφωνα με τις κείμενες διατάξεις ανήκουν στον προϊστάμενο 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με αποφάσεις του Υπουργού Οικονομικών μπορεί να ορίζεται μεγαλύτερη φορολογική περίοδος και διαφορετική προθεσμία υποβολής της προσωρινής ή εκκαθαριστικής δήλωσης σε ολόκληρη τη Χώρα ή μέρο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παράγραφο 3 του άρθρου 32 προστίθενται νέες περιπτώσεις δ’ και ε’ ,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ην παράδοση αγαθών ή παροχή υπηρεσιών από υποκείμενο στο φόρο μη εγκαταστημένο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στην παράδοση καινούριου μεταφορικού μέσου, σύμφωνα με τις διατάξεις της περίπτωσης β’ της παραγράφου 1 του άρθρου 22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Η παράγραφος 2 και το πρώτο εδάφιο της παραγράφου 6 του άρθρου 33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επιστροφή του φόρου ενεργείται από το Δημόσιο με καταβολή στον αγρότη ποσού, το οποίο προκύπτει με την εφαρμογή των κατ’ αποκοπή συντελεστών, στην αξία των παραδιδόμενων αγροτικών προϊόντων και των παρεχόμενων αγροτικών υπηρεσιών του Παραρτήματος ΙV του παρόντο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δύο και μισό στα εκατό (2,5%), για τα προϊόντα και τις υπηρεσίες του Κεφαλαίου Α’ και τα προϊόντα των παραγράφων 1, 2 και 3 του Κεφαλαίου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ρία και μισό στα εκατό (3,5%), για τα υπόλοιπα προϊόντα του Κεφαλαίου Β’ ,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έντε στα εκατό (5%), για τα προϊόντα του Κεφαλαίου Γ’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φαρμογή των διατάξεων της παραγράφου αυτής, ως αξία των παραδιδόμενων προϊόντων ή των παρεχόμενων υπηρεσιών, λαμβάνεται αυτή που προκύπτει από τα οικεία νόμιμα παραστα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παράδοσης αγροτικών προϊόντων από τρίτους υποκείμενους στο φόρο, για λογαριασμό των παραγωγών αγροτών, η παραπάνω αξία λαμβάνεται χωρίς φόρο και προμή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αγρότες, που παραδίδουν προϊόντα παραγωγής τους από δικό τους κατάστημα, καθώς και αυτοί που πραγματοποιούν εξαγωγές ή παραδόσεις προϊόντων παραγωγής τους προς άλλο κράτος-μέλος, θεωρούνται ότι ασκούν δύο οικονομικές δραστηριότητες και ότι ενεργούν παράδοση αγροτικών προϊόντων από την αγροτική εκμετάλλευση στην εμπορική επιχείρ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Η παράγραφος 1 του άρθρου 4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α πρόσωπα, που παραβαίνουν τις διατάξεις του άρθρου 29, εκτός από την περίπτωση β’ της παραγράφου 4 και την περίπτωση γ’ της παραγράφου 6, του άρθρου αυτού, καθώς επίσης τις διατάξεις των παραγράφων 1, 2 και 3 του άρθρου 30, της παραγράφου 7 του άρθρου 31 και των παραγράφων 6 και 7 του άρθρου 38 και γενικά στα πρόσωπα που παραβαίνουν τις διατάξεις του παρόντος νόμου, επιβάλλεται, για κάθε παράβαση, πρόστιμο έως τετρακόσιες χιλιάδες (4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ο δεύτερο μέρος προστίθεται νέο Κεφάλαιο 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ΑΙΟ 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ΔΙΑΔΙΚΑΣΙΑ ΓΙΑ ΤΙΣ ΣΥΝΑΛΛΑΓΕΣ ΜΕ ΤΑ ΑΝΑΦΕΡΟΜΕΝΑ ΣΤΟ ΠΑΡΑΡΤΗΜΑ ΙΙ ΕΔΑ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5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αγαθά, που εισέρχονται στο εσωτερικό της Χώρας από ένα από τα αναφερόμενα στην περίπτωση β’ της παραγράφου 2 του Παραρτήματος ΙΙ εδάφη ή από τα αγγλονορμανδικά νησιά, εφαρμό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διατυπώσεις που προβλέπονται από τον κανονισμό (ΕΟΚ) αριθ. 717/91, για την εισαγωγή των αγαθών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διαδικασία της εσωτερικής κοινοτικής διαμετακόμισης, εφόσον από τη στιγμή της εισόδου των αγαθών στο εσωτερικό της Χώρας τα αγαθά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προορίζονται για άλλο κράτος-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προορίζονται να επανεξαχθούν μετά από προηγούμενη παραγωγή, κατασκευή, συναρμολόγηση, επεξεργασία, διασκευή ή μετασκευή στο εσωτερικό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γ) τίθενται υπό καθεστώς προσωρινής εισαγωγής, κατά την έννοια της οδηγίας 85/362/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αγαθά, που προέρχονται από την Κοινότητα και αποστέλλονται ή μεταφέρονται προς ένα από τα εδάφη που αναφέρονται στην περίπτωση β’ της παραγράφου 2 του Παραρτήματος ΙΙ ή προς τα αγγλονορμανδικά νησιά, εφαρμό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διατυπώσεις που προβλέπονται από τον κανονισμό (ΕΟΚ) αριθ.717/91, για την εξαγωγή των αγαθών εκτό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διαδικασία της εσωτερικής κοινοτικής διαμετακόμισης, εφόσον η παράδοση των αγαθών αυτών προς εξαγωγή έχει γίνει σε άλλο κράτος- μέλος διαφορετικό από εκείνο της εξόδου των αγαθών από 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9. Το Παράρτημα ΙΙ αντικαθίστατα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ΡΤΗΜΑ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Έδαφος της Κοινότητας" ή "Κοινότητα" είναι το εσωτερικό των κρατών- μελών, όπως αυτό καθορίζεται για κάθε κράτος-μέλος στο άρθρο 227 της Συνθήκης Ίδρυσης της Ευρωπαϊκής Οικονομική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ξαιρούνται από την έννοια του "εσωτερικού των κρατών-μ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α ακόλουθα εθνικά εδά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Νησί της Ελιγολάνδης και περιοχή του Μπύζιγκεν της Ομοσπονδιακής Δημοκρατίας της Γερ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Θέουτα και Μελίλια του Βασιλείου της Ισπ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Λιβίνιο και Καμπιόνε ντ’ Ιτάλια της Ιταλική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α ακόλουθα εθνικά εδά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γιο Όρος της Ελληνική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Υπερπόντια διαμερίσματα της Γαλλική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ανάρια νησιά του Βασιλείου της Ισπ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ράξεις που διενεργούνται μεταξύ της Ελλάδος και του Πριγκιπάτου του Μονακό, θεωρούνται ως πράξεις διενεργούμενες από ή προς τη Γαλλική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πράξεις που διενεργούνται μεταξύ της Ελλάδος και του νησιού Μαν, θεωρούνται ως πράξεις διενεργούμενες από ή προς το Ηνωμένο Βασίλειο της Μεγάλης Βρετανίας και Βορείου Ιρλανδ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ρίτο έδαφος" ή "Τρίτες χώρες", κάθε έδαφος που δεν περιλαμβάνεται στην έννοια του εσωτερικού της Κοινότητας, σύμφωνα με τις παραγράφους 1 έως 3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Το Παράρτημα ΙΙΙ αντικαθίστατα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 Ι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ΑΓΑΘΑ ΚΑΙ ΥΠΗΡΕΣΙΕΣ ΠΟΥ ΥΠΑΓΟΝΤΑΙ ΣΕ ΣΥΝΤΕΛΕΣΤΗ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ρόφιμα (συμπεριλαμβανομένων και των ποτών) για κατανάλωση από ανθρώπους και ζώα, ζώα ζωντανά, σπόροι και φυτά και συστατικά χρησιμοποιούμενα συνήθως στην παρασκευή τροφίμων και προϊόντα που χρησιμοποιούνται συνήθως για τη συμπλήρωση ή υποκατάσταση τροφίμων, με εξαίρεση τα οινοπνευματώδη πο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ιπά αγροτικά προϊόντα, τα οποία δεν έχουν υποστεί επεξεργασία, η οποία να προσδίδει σ’ αυτά τη μορφή βιομηχανικού ή βιοτεχνικού προϊόντος. Η διάταξη αυτή ισχύει μέχρι 31.12.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Ύδρ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Φαρμακευτικά προϊόντα που συνήθως χρησιμοποιούνται για θεραπευτική αγωγή, για την πρόληψη ασθενειών και για σκοπούς ιατρικούς και κτηνιατρ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ϊόντα αντισύλληψης και υγιεινής προστ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Ιατρικός εξοπλισμός και άλλα βοηθητικά όργανα και άλλες συσκευές που συνήθως χρησιμοποιούνται για την ανακούφιση ή την αντιμετώπιση αναπηριών προοριζόμενες αποκλειστικά για την προσωπική χρήση από αναπήρους, συμπεριλαμβανομένης και της επισκευής των αγαθ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ταφορά επιβατών και των αποσκευ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αράδοση βιβλίων συμπεριλαμβανομένων και των χρησιδανειζόμενων από βιβλιοθήκες (συμπεριλαμβανομένων και κάθε είδους φυλλαδίων και παρόμοιων εντύπων, παιδικών εικονογραφημένων βιβλίων και παιδικών βιβλίων με σχέδια ή χρώματα, μουσικής τυπωμένης ή χειρόγραφης, κάθε είδους χαρτών, συμπεριλαμβανομένων των υδρογραφικών), εφημερίδων και περιοδικών, εκτός από έντυπα κατά κύριο λόγο ή εξ ολοκλήρου διαφημ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Εισιτήρια για παραστάσεις, θέατρα, τσίρκο, πανηγύρια, λούνα-πάρκ, συναυλίες, μουσεία, ζωολογικούς κήπους, κινηματογράφους, εκθέσεις και παρόμοια πολιτιστικά γεγονότα και σχετικούς χώ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λη για τη λήψη ραδιοτηλεοπτικών εκπομ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Υπηρεσίες παρεχόμενες από συγγραφείς, συνθέτες ή καλλιτέχνες και ερμηνευτές έργων τέχνης, καθώς και τα δικαιώματα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Παράδοση κατοικιών, που πραγματοποιείται στα πλαίσια κοινων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Παράδοση αγαθών και παροχή υπηρεσιών χρησιμοποιούμενων συνήθως στη γεωργική παραγωγή, με εξαίρεση τα κεφαλαιουχικά αγαθά, όπως τα κτίρια ή μηχαν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Διαμονή σε ξενοδοχεία και παρόμοιους χώρους συμπεριλαμβανομένης και της παροχής καταλύματος διακοπών και της μίσθωσης χώρου σε κατασκήνωση ή κάμπινγκ για τροχόσπι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Εκμετάλλευση καφενείων, καφετεριών, ζαχαροπλαστείων, εστιατορίων, ψητοπωλείων, οινομαγειρείων και λοιπών συναφών προς αυτές επιχειρήσεων, πλην των κέντρων διασκέδ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Εισιτήρια αθλητικών εκ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Χρήση αθλητικών εγ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Παράδοση αγαθών και παροχή υπηρεσιών από φιλανθρωπικούς οργανισμούς, οι οποίοι ασχολούνται με την κοινωνική πρόνοια και τις κοινωνικές ασφαλίσεις, εφόσον οι πράξεις αυτές δεν καλύπτονται από το 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Υπηρεσίες γραφείων κηδειών και επιχειρήσεων αποτέφρωσης νεκρών, καθώς και παράδοση των συναφών ει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ροχή ιατρικών και οδοντιατρικών υπηρεσιών, καθώς επίσης και ιαματικών λουτρών, εκτός από αυτές που απαλλάσσονται από το 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Υπηρεσίες οδοκαθαρισμού, αποκομιδής και ανακύκλωσης απορριμμάτων εκτός από αυτές, που παρέχονται από φορείς που αναφέρονται στην παράγραφο 2 του άρθρου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1) Aντικείμενα τέχ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αντικείμενα τέχνης νο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ζωγραφικοί πίνακες και σχέδια (κολάζ) που έχουν γίνει εξ ολοκλήρου με το χέρι, με εξαίρεση τα σχέδια των αρχιτεκτόνων, μηχανικών και άλλα σχέδια βιομηχανικά, εμπορικά, τοπογραφικά ή παρόμοια, αυτά που έχουν διακοσμηθεί με το χέρι, τα ζωγραφισμένα υφάσματα για σκηνικά θεάτρων για παραπετάσματα εργαστηρίων ή ανάλογες χ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ρωτότυπες εικόνες χαρακτικής (γκραβούρες), χαλκογραφίας και λιθογραφίας. Δοκίμια μαύρα ή χρωματιστά που έχουν τυπωθεί απευθείας και αποτελούνται από μία ή περισσότερες πλάκες κατασκευασμένες με το χέρι, ανεξάρτητα της τεχνικής ή της ύλης που έχει χρησιμοποιηθεί, με εξαίρεση κάθε μηχανική ή φωτομηχανική μέθ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έργα πρωτότυπα αγαλματοποιιας, ή γλυπτικής, από κάθε ύλη, με εξαίρεση τα γλυπτά που έχουν χαρακτήρα εμπορικό, όπως αναπαραγωγή (εκτυπώσεις) σε σειρές, εκμαγεία και χειροτεχνήματα κοι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τικείμενα συλλο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αντικείμενα συλλογών νο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γραμματόσημα, χαρτόσημα, επιστολές με ταχυδρομικές σφραγίδες, φάκελοι πρώτης ημέρας κυκλοφορίας, σφραγισμένoι ή μη, αλλά που δεν κυκλοφορούν ούτε προορίζονται να μπουν σε κυκλοφορία στη χώρα προο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υλλογές και αντικείμενα συλλογών ζωολογίας, βοτανικής, ορυκτολογίας, ανατομίας, ή που παρουσιάζουν ιστορικό, αρχαιολογικό, παλαιοντολογικό, εθνογραφικό ή νομισματικό ενδια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ρχαιολογικά αντικεί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αρχαιολογικά αντικείμενα νο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ντικείμενα άλλα από τα αντικείμενα τέχνης και συλλογών με ηλικία ανώτερη των 100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Προκειμένου για αγαθά που περιλαμβάνονται στην παράγραφο 6 και τα εισιτήρια για θεατρικές παραστάσεις, που περιλαμβάνονται στην παράγραφο 7, ο συντελεστής μειώνεται κατά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γαθά και υπηρεσίες που δεν εντάσσονται στον πίνακα αυτόν ή για τα οποία υπάρχει οποιαδήποτε αμφιβολία ως προς την ένταξή τους στον πίνακα αυτόν, συνεπεία του είδους, του προορισμού, της σύνθεσης ή για οποιονδήποτε άλλο λόγο, υπάγονται στον κανονικό συντελεστή Φ.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Από τη δημοσίευση του παρόντος στην Εφημερίδα της Κυβερνήσεως, το Παράρτημα ΙΙΙ της προηγούμενης παραγράφου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 Ι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ΓΑΘΑ ΚΑΙ ΥΠΗΡΕΣΙΕΣ ΠΟΥ ΥΠΑΓΟΝΤΑΙ ΣΕ ΣΥΝΤΕΛΕΣΤΗ Φ.Π.Α.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ΓΑ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ασμολογικές κλάσεις του παραρτήματος αυτού τέθηκαν όπως αυτές αναφέρονται στη συνδυασμένη ονοματολογία του έτους 1992 (Κανονισμός ΕΟΚ 2587/91, EL 25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Άλογα, γαϊδούρια και μουλάρια κάθε είδους, βοοει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ιροειδή, προβατοειδή και αιγοειδή, ζωντανά. Εξαιρούνται τα άλογα ιπποδρομιών (Δ.Κ. ΕΧ 0101, 0102, 0103 και 0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ετεινοί, κότες, πάπιες, χήνες, γάλοι, γαλοπούλες και φραγκόκοτες, ζωντανά, κατοικίδια (Δ.Κ. 0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ουνέλια κατοικίδια, περιστέρια, ορτύκια, φασιανοί, πέρδικες, λαγοί και λοιπά ζώα και πτηνά, ζωντανά, που προορίζονται κυρίως για την ανθρώπινη διατροφή. Ζώα που εκτρέφονται για τη γουνοποιία. Μέλισσες. Ακάρεα (έντομα που χρησιμοποιούνται στις καλλιέργειες αντί εντομοκτόνων) (Δ.Κ. ΕΧ 0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Κρέατα και παραπροϊόντα σφαγίων, βρώσιμα (Δ.Κ. 0201, 0202, 0203, 0204, 0205, 0206, 0207, 0208, 0209 και 0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Ψάρια και μαλακόστρακα, μαλάκια και άλλα ασπόνδυλα υδρόβια, με εξαίρεση τα ζωντανά ψάρια για διακόσμηση (Δ.Κ. ΕΧ 0301, 0302, 0303, 0304, 0305, 0306 και 0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Γάλα και προϊόντα γαλακτοκομίας. Αυγά πτηνών σε οποιαδήποτε μορφή. Μέλι φυσικό. Προϊόντα βρώσιμα ζωικής προέλευσης, που δεν κατονομάζονται ούτε περιλαμβάνονται αλλού (Δ.Κ. 0401, 0402, 0403, 0404, 0405, 0406, 0407, 0408, 0409 και 0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Έντερα, κύστες και στομάχια ζώων, ολόκληρα ή σε τεμάχια, άλλα από εκείνα των ψαριών. Σπόγγοι φυσικοί ζωικής προέλευσης, ακατέργαστοι. Προϊόντα ζωικής προέλευσης, που δεν κατονομάζονται ούτε περιλαμβάνονται αλλού. Ζώα μη ζωντανά των κεφαλαίων 1 ή 3, ακατάλληλα για τη διατροφή του ανθρώπου (Δ.Κ. 0504, ΕΧ 0509 και 0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Βολβοί, κρεμμύδια, κόνδυλοι, ρίζες βολβοειδείς και ριζώματα γενικά, σε φυτική νάρκη, σε βλάστηση ή σε άνθηση. Φυτά φυτωρίου, άλλα φυτά και ρίζες κιχωρίου άλλες από τις ρίζες της κλάσης 1212. Άλλα φυτά ζωντανά (στα οποία περιλαμβάνονται και οι ρίζες τους), μοσχεύματα και μπόλια. Λευκό (φύτρα) μανιταριών (Δ.Κ. 0601 και 0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Άνθη και μπουμπούκια ανθέων, κομμένα, για ανθοδέσμες ή διακοσμήσεις, νωπά. Φυλλώματα, φύλλα, κλαδιά και άλλα μέρη φυτών, χωρίς άνθη ούτε μπουμπούκια ανθέων, και πρασινάδες, βρύα και λειχήνες, για ανθοδέσμες ή διακοσμήσεις, νωπά. (Δ.Κ. ΕΧ 0603 και ΕΧ 0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Λαχανικά, φυτά, ρίζες και κόνδυλοι, βρώσιμα (Δ.Κ. 0701, 0702, 0703, 0704, 0705, 0706, 0707, 0708, 0709, 0710, 0711, 0712, 0713 και 0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Καρποί και φρούτα βρώσιμα, φλούδες εσπεριδοειδών ή πεπονιών και καρπουζιών (Δ.Κ. 0801, 0802, 0803, 0804, 0805, 0806, 0807, 0808, 0809, 0810, 0811, 0812, 0813 και 0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Καφές, τσάι, ματέ και μπαχαρικά (Δ.Κ. 0901, 0902, 0903, 0904, 0905, 0906, 0907, 0908, 0909 και 0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Δημητριακά (Δ.Κ. 1001, 1002, 1003, 1004, 1005, 1006, 1007 και 1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Προϊόντα αλευροποιίας. Άμυλα κάθε είδους (Δ.Κ. 1101, 1102, 1103, 1104, 1105, 1106 και ΕΧ 1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πέρματα και καρποί ελαιώδεις. Σπέρματα, σπόροι και διάφοροι καρποί (Δ.Κ. 1201, 1202, 1203, 1204, 1205, 1206, 1207, 1208 και 1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Χαρούπια, ζαχαρότευτλα και ζαχαροκάλαμα, νωπά ή ξερά, έστω και σε σκόνη. Κουκούτσια και αμύγδαλα καρπών και άλλα φυτικά προϊόντα (στα οποία περιλαμβάνονται και οι ρίζες κιχωρίου, μη φρυγμένες, της ποικιλίας CICHORIUM INTYBUS SATIVUM), που χρησιμεύουν κυρίως για διατροφή του ανθρώπου και που δεν κατονομάζονται ούτε περιλαμβάνονται αλλού (Δ.Κ. ΕΧ 1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Άχυρα και φλοιοί ακατέργαστων δημητριακών, έστω και τεμαχισμένα, αλεσμένα, συμπιεσμένα ή συσσωματωμένα με μορφή σβόλων. Γογγύλια Σουηδίας (γογγυλοκράμβες), τεύτλα κτηνοτροφικά, ρίζες κτηνοτροφικές, χορτονομές (FOIN, LUZERNE), τριφύλλια, κτηνοτροφικά λάχανα, χορτονομές λούπινου, βίκου και παρόμοια κτηνοτροφικά προϊόντα, έστω και συσσωματωμένα με μορφή σβόλων (Δ.Κ. 1213 και 1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Ρητίνη πεύκου ακατέργαστη και μαστίχα (λευκή ή μη), ακατέργαστη ή κατεργασμένη. Πηκτικές ύλες, πηκτινικές και πηκτικές ενώσεις (Δ.Κ. ΕΧ 1301 και ΕΧ 1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Φυτικές ύλες των ειδών που χρησιμοποιούνται κυρίως στην καλαθοποιία ή στη σπαρτοπλεκτική (π.χ. μπαμπού, καλάμια του είδους ROTIN, κοινά καλάμια, βούρλα, λιγαριές, ράφια, στελέχη δημητριακών καθαρισμένα, φλούδες φιλύρας), ακατέργαστα (Δ.Κ. ΕΧ 1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ογιέλαιο, αραχιδέλαιο, λάδι ηλιοτροπίου (ηλιανθέλαιο), λάδι βαμβακιού (βαμβακέλαιο), καλαμποκέλαιο, σισαμέλαιο και τα κλάσματά τους, έστω και εξευγενισμένα, αλλά όχι χημικώς μετασχηματισμένα (Δ.Κ. 1507, 1508, ΕΧ 1512 και ΕΧ 1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Ελαιόλαδο και τα κλάσματά του, έστω και εξευγενισμένα, αλλά όχι χημικώς μετασχηματισμένα. Άλλα λάδια και τα κλάσματά τους, που παίρνονται αποκλειστικά από ελιές, έστω και εξευγενισμένα, αλλά όχι χημικώς μετασχηματισμένα και μείγματα από αυτά τα λάδια ή τα κλάσματα με λάδια ή κλάσματα της κλάσης 1509 (Δ.Κ. 1509 και 1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Λίπη και λάδια ζωικά ή φυτικά και τα κλάσματά τους, μερικώς ή ολικώς υδρογονωμένα, έστω και εξευγενισμένα, αλλά όχι αλλιώς παρασκευασμένα. Μαργαρίνη. Μείγματα ή παρασκευάσματα βρώσιμα από λίπη ή λάδια ζωικά ή φυτικά ή από τα κλάσματα διαφόρων λιπών ή λαδιών του κεφαλαίου 15 (Δ.Κ. ΕΧ 1516 και 1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Κεριά φυτικά (άλλα από τα τριγλυκερίδια), κεριά από μέλισσες ή άλλα έντομα και κεριά σπέρματος κήτους, ακατέργαστα (Δ.Κ. ΕΧ 1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Παρασκευάσματα κρεάτων, ψαριών ή μαλακοστράκων, μαλακίων ή άλλων ασπόνδυλων υδροβίων (Δ.Κ. 1601, 1602, 1603, 1604 και 1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Ζάχαρα και ζαχαρώδη παρασκευάσματα (Δ.Κ. 1701, 1702, 1703 και 1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Κακάο και παρασκευάσματα αυτού (Δ.Κ. 1801, 1802, 1803, 1804, 1805 και 1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Παρασκευάσματα με βάση τα δημητριακά, τα αλεύρια, τα άμυλα κάθε είδους ή το γάλα. Είδη ζαχαροπλαστικής (Δ.Κ. 1901, 1902, 1903, 1904 και 1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Παρασκευάσματα λαχανικών, καρπών και φρούτων ή άλλων μερών φυτών. Εξαιρείται ο μούστος σταφυλιών (Δ.Κ. 2001, 2002, 2003, 2004, 2005, 2006, 2007, 2008 και ΕΧ 2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Διάφορα παρασκευάσματα διατροφής (Δ.Κ. 2101, 2102, 2103, 2104, 2105 και 2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Νερά, στα οποία περιλαμβάνονται και τα φυσικά ή τεχνητά μεταλλικά νερά και τα αεριούχα νερά, χωρίς προσθήκη ζάχαρης ή άλλων γλυκαντικών ούτε αρωματισμένα (Δ.Κ. ΕΧ 2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Νερά, στα οποία περιλαμβάνονται και τα μεταλλικά και τα αεριούχα νερά, με προσθήκη ζάχαρης ή άλλων γλυκαντικών ή αρωματισμένα και άλλα μη αλκοολούχα ποτά. Εξαιρούνται όσα περιέχουν οινόπνευμα σε οποιαδήποτε αναλογία (Δ.Κ. ΕΧ 2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Ξίδια και υποκατάστατα αυτών βρώσιμα που λαμβάνονται από οξικό οξύ (Δ.Κ. 2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Υπολείμματα και απορρίμματα των βιομηχανιών ειδών διατροφής. Τροφές παρασκευασμένες για ζώα (Δ.Κ. 2301, 2302, 2303, 2304, 2305, 2306, 2307, 2308 και 2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Καπνά ακατέργαστα ή που δεν έχουν βιομηχανοποιηθεί (Δ.Κ. ΕΧ 2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Αλάτι (στο οποίο περιλαμβάνεται και το επιτραπέζιο και μετουσιωμένο αλάτι), έστω και σε υδατικό διάλυμα ή με προσθήκη αντισυσσωματικών ουσιών ή ουσιών που εξασφαλίζουν την καλή ρευστότητα. Θαλάσσιο νερό (Δ.Κ. ΕΧ 2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Ραδιενεργά στοιχεία και ισότοπα και ενώσεις ραδιενεργές, άλλες από εκείνες των διακρίσεων 284410, 284420 ή 284430, (Δ.Κ. ΕΧ 2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ορβιτόλη, D-Γλυκιτόλη, Γλουταμινικό οξύ και τα άλατά του. Ζαχαρίνη και τα άλατά της. Ινοσινικό οξύ (Δ.Κ. ΕΧ 2905, ΕΧ 2922, ΕΧ 2925, ΕΧ 2934 και ΕΧ 3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Φαρμακευτικά προϊόντα και παρασκευάσματα. Φαρμακευτικά είδη. (Δ.Κ. 3001, 3002, 3003, 3004, 3005 και 3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Λιπάσματα (Δ.Κ. 3101, 3102, 3103, 3104 και 3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Μείγματα ευωδών ουσιών και μείγματα (στα οποία περιλαμβάνονται τα αλκοολούχα διαλύματα) με βάση μία ή περισσότερες από αυτές τις ουσίες, των τύπων που χρησιμοποιούνται για τις βιομηχανίες ειδών διατροφής. (Δ.Κ. ΕΧ 3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Εντομοκτόνα, ποντικοφάρμακα, μυκητοκτόνα, ζιζανιοκτόνα, ανασχετικά της βλάστησης και ρυθμιστικά της ανάπτυξης των φυτών, απολυμαντικά και παρόμοια προϊόντα που παρουσιάζονται σε μορφές ή συσκευασίες για τη λιανική πώληση ή ως παρασκευάσματα. Εξαιρούνται τα εντομοαπωθητικά, τα απολυμαντικά για οικιακές χρήσεις, τα εντομοκτόνα και κατσαριδοκτόνα που παρουσιάζονται σε φιάλες με προωθητικό αέριο ή σε σκόνη για οικια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εις (Δ.Κ. ΕΧ 3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Προφυλακτικά από καουτσούκ (Δ.Κ. ΕΧ 4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Δέρματα ακατέργαστα βοοειδών ή μονόπλων, προβατοειδών και άλλα δέρματα ακατέργαστα (νωπά ή αλατισμένα, αποξεραμένα, διατηρημένα με ασβέστη, με άλλα διατηρητικά διαλύματα ή αλλιώς διατηρημένα, αλλά όχι δεψασμένα ούτε περγαμηνοειδή, ούτε παρασκευασμένα με άλλο τρόπο), έστω και αποτριχωμένα ή σχισμένα κατά μήκος (Δ.Κ. 4101, 4102 και 4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Γουνοδέρματα ακατέργαστα (στα οποία περιλαμβάνονται και τα κεφάλια, ουρές, πόδια και άλλα κομμάτια που μπορούν να χρησιμοποιηθούν στην κατασκευή γουνοδερμάτων), άλλα από τα ακατέργαστα δέρματα των κλάσεων 4101, 4102 ή 4103 (Δ.Κ. 4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Ξυλεία ακατέργαστη, έστω και ξεφλουδισμένη, που της έχει αφαιρεθεί ο σομφός ή ορθογωνισμένη. (Δ.Κ. 4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Πετσέτες (σερβιέτες) και ταμπόν υγείας, και παρόμοια με αυτά είδη υγιεινής προστασίας της γυναίκας, από χαρτί ή από βάτες (Δ.Κ. ΕΧ 4818, και ΕΧ 5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Βιβλία, φυλλάδια και παρόμοια έντυπα, έστω και σε ξεχωριστά φύλλα. Εφημερίδες και περιοδικές εκδόσεις τυπωμένες, έστω και εικονογραφημένες ή με διαφημίσεις. Λευκώματα ή βιβλία με εικόνες και λευκώματα για ιχνογράφηση ή χρωματισμό, για παιδιά. Μουσική χειρόγραφη ή τυπωμένη, εικονογραφημένη ή μη, έστω και δεμένη. Χαρτογραφικά τεχνουργήματα κάθε είδους, στα οποία περιλαμβάνονται και οι χάρτες τοίχου, τα τοπογραφικά σχέδια και οι υδρόγειες σφαίρες, τυπωμένα (Δ.Κ. 4901, 4902, 4903, 4904 και 4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για τα βιβλία της δασμολογικής κλάσης 4901 και τις εφημερίδες και περιοδικές εκδόσεις της δασμολογικής κλάσης 4902, ο συντελεστής του φόρου μειώνεται κατά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Κουκούλια από μεταξοσκώληκες κατάλληλα για ξετύλιγμα των ινών τους (Δ.Κ. 5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Μαλλιά, μη λαναρισμένα ή χτενισμένα, ούτε καθαρισμένα από τις λιπαρές ουσίες, στα οποία περιλαμβάνονται και τα μαλλιά που πλύθηκαν πάνω στην προβιά (Δ.Κ. ΕΧ 5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Βαμβάκι, μη λαναρισμένο ούτε χτενισμένο. Λινάρι, καννάβι, γιούτα και άλλες υφαντικές ίνες που προέρχονται από το εσωτερικό του φλοιού (βίβλος) ορισμένης κατηγορίας φυτών, ακατέργαστα ή μουσκεμένα. Σιζάλ και άλλες υφαντικές ίνες του είδους AGAVE, ακατέργαστα, κοκοφοίνικας, αβάκα (καννάβι Μανίλας ή MUSA TEXTILIS NEE), ραμί και άλλες φυτικές υφαντικές ίνες που δεν κατονομάζονται ούτε περιλαμβάνονται αλλού, ακατέργαστα. (Δ.Κ. 5201, ΕΧ 5301, ΕΧ 5302, ΕΧ 5303, ΕΧ 5304 και ΕΧ 5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Ειδικές ανυψωτικές συσκευές (σκάλες-ανελκυστήρες, μηχανήματα ανεβοκατεβάσματος αναπήρων και παρόμοια), που χρησιμοποιούνται για την εξυπηρέτηση αναπήρων (Δ.Κ. ΕΧ 8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Γραφομηχανές με χαρακτήρες BRAILLE και ειδικές ηλεκτρονικές γραφομηχανές (ηλεκτρονικές συσκευές επικοινωνίας τσέπης), για ανάπηρα πρόσωπα (Δ.Κ. ΕΧ 8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Αμαξάκια τύπου πολυθρόνας και άλλα οχήματα για αναπήρους, έστω και με κινητήρα ή άλλο μηχανισμό προώθησης (Δ.Κ. 8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Αντισυλληπτικές συσκευές που ονομάζονται "ενδομήτρια αντισυλληπτικά" (Δ.Κ. ΕΧ 9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5. Είδη και συσκευές ορθοπεδικής, στα οποία περιλαμβάνονται και οι ιατροχειρουργικές ζώνες και επίδεσμοι και οι πατερίτσες. Νάρθηκες, υποστηρίγματα και άλλα είδη και συσκευές για κατάγματα. Είδη και συσκευές προσθέσεως. Συσκευές για τη διευκόλυνση της ακοής στους κουφούς και άλλες συσκευές που κρατιούνται με το χέρι, φέρονται από τα πρόσωπα ή εισάγονται στον ανθρώπινο οργανισμό, με σκοπό την αναπλήρωση μιας έλλειψης ή τη θεραπεία μιας αναπηρίας. Εξαιρούνται τα μέρη και εξαρτήματα των παραπάνω αγαθών. (Δ.Κ. ΕΧ 9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6. Αντικείμενα τέχνης, συλλογών ή αρχαιοτήτων (Δ.Κ. 9701, 9702, 9703, 9704, 9705 και 9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7. Η παράδοση ν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8. Η παράδοση αγαθών από φιλανθρωπικούς οργανισμούς, που ενεργείται στα πλαίσια κοινωνικής πρόνοιας, εφόσον οι πράξεις αυτές δεν καλύπτονται από το 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9. Παράδοση κατοικιών, που πραγματοποιείται στα πλαίσια κοινων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ΥΠΗΡΕΣ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μεταφορά προσώπων και των αποσκευ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εισιτήρια για θέατρα, κινηματογράφους, συναυλίες, αθλητικές εκδηλώσεις, τσίρκα, πανηγύρια, λούνα-παρκ, ζωολογικούς κήπους, εκθέσεις και παρόμοιες πολιτιστικές εκδη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για εισιτήρια θεατρικών παραστάσεων, ο συντελεστής μειώνεται κατά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λη για τη λήψη ραδιοτηλεοπτικών εκπομ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υπηρεσίες που παρέχονται από συγγραφείς, συνθέτες, καλλιτέχνες και ερμηνευτές έργων τέχνης, καθώς και τα δικαιώματα αυτών, εφόσον δεν απαλλάσσονται με το 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αροχή υπηρεσιών για τη γεωργική παρ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ιαμονή σε ξενοδοχεία και παρόμοιους χώρους, συμπεριλαμβανομένης και της παροχής καταλύματος διακοπών και της μίσθωσης χώρου σε κατασκήνωση ή κάμπινγκ για τροχόσπι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εκμετάλλευση καφενείων, καφετεριών, ζαχαροπλαστείων, εστιατορίων, ψητοπωλείων, οινομαγειρείων και λοιπών συναφών προς αυτές επιχειρήσεων πλην των κέντρων διασκέδασης, με εξαίρεση τη διάθεση ποτών που περιέχουν οινόπνευμα σε οποιαδήποτε ανα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χρήση αθλητικών εγκαταστάσεων για τέλεση αθλητικών εκ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παροχή υπηρεσιών από φιλανθρωπικούς οργανισμούς που ενεργείται στα πλαίσια της κοινωνικής πρόνοιας, εφόσον δεν καλύπτονται με το 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Υπηρεσίες γραφείων κηδειών και επιχειρήσεων αποτέφρωσης νεκ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Η παροχή ιατρικών και οδοντιατρικών υπηρεσιών, εφόσον αυτές δεν απαλλάσσονται με το 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ι υπηρεσίες οδοκαθαρισμού, αποκομιδής, ταφής και ανακύκλωσης απορριμμάτων καθώς και επεξεργασίας αποβλήτων, εκτός από αυτές που παρέχονται από τα πρόσωπα που αναφέρονται στην παράγραφο 2 του άρθρου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Η επισκευή των αγαθών που αναφέρονται στις παραγράφους 51, 52, 53 και 55 της κατηγορίας "ΑΓΑΘΑ" του παραρτήματ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 Αγαθά και υπηρεσίες που δεν εντάσσονται στο παράρτημα αυτό ή για τα οποία υπάρχει οποιαδήποτε αμφιβολία ως προς την ένταξή τους στον πίνακα αυτό, συνεπεία του είδους, του προορισμού, της σύνθεσης ή για οποιονδήποτε άλλο λόγο, υπάγονται στον κανονικό συντελεστή Φ.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διατάξεις του ν. 1642/1986 (ΦΕΚ 125 Α’ ), όπως ισχύουν, επέρχονται οι εξής διαρ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δεύτερο εδάφιο της παραγράφου 2 του άρθρου 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 τούτοις τα πρόσωπα αυτά θεωρούνται ως υποκείμενοι στο φόρο κατά το μέτρο που η μη υπαγωγή στο φόρο των δραστηριοτήτων τους οδηγεί σε στρέβλωση των όρων του αντ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όσωπα αυτά έχουν οπωσδήποτε την ιδιότητα του υποκείμενου στο φόρο, εφόσον ασκούν τις δραστηριότητες, που απαριθμούνται στο παράρτημα Ι του παρόντος νόμου, εκτός αν αυτές είναι ασήμαν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 άρθρο 3 προστίθεται παράγραφος 3 ερμηνευτικής διάταξη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αληθής έννοια της παραγράφου 2 είναι ότι, τα πρόσωπα, που αναφέρονται στις διατάξεις της παραγράφου αυτής, εξαιρούνται μόνο για τις πράξεις που ενεργούν ως δημόσια εξου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4 του άρθρου 6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ης παραγράφου 1 και της περίπτωσης α’ της παραγράφου 2 του άρθρου αυτού εφαρμόζονται για ακίνητα η άδεια κατασκευής των οποίων εκδίδεται από 1η Ιανουαρίου 1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περιπτώσεις δ’ και ε’ της παραγράφου 2 του άρθρου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ανάληψη μερίδας σε αγαθά από εταίρο, μέτοχο ή κληρονόμο, σε περίπτωση διακοπής των εργασιών, λύσης της εταιρείας, αποχώρησης ή θανάτου εταί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ταξη αυτή εφαρμόζεται επίσης στις περιπτώσεις κοινωνίας και συνεταιρισμού, καθώς και στην περίπτωση κοινοπραξίας επιτηδευματιών, για την οποία προβλέπουν οι διατάξεις της παραγράφου 2 του άρθρου 2 του Κώδικα Βιβλίων και Στοιχείων (π.δ. 186/1992 - ΦΕΚ 84/26.5.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 περιέλευση στον υποκείμενο στο φόρο ή στους κληρονόμους του αγαθών της επιχείρησής του, κατά την παύση των εργασιών της ή κατά το θάνατο του υποκει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τά την περίπτωση ε’ της παραγράφου 2 του άρθρου 7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για πάγια περιουσιακά στοιχεία του υποκειμένου, όπως ορίζονται από τις διατάξεις του άρθρου 26, οι διατάξεις της παρούσας παραγράφου δεν εφαρμόζονται, εφόσον δεν έχει παρέλθει η πενταετής περίοδος διακανονισμού του φόρου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περίπτωση γ’ του άρθρου 9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χρησιμοποίηση δικών του υπηρεσιών για δραστηριότητα του ίδιου του υποκειμένου που απαλλάσσεται από το φόρο, καθώς επίσης και η χρησιμοποίηση δικών του υπηρεσιών για τις ανάγκες της επιχείρησής του, εφόσον πρόκειται για υπηρεσίες που προβλέπουν οι διατάξεις της παραγράφου 4 του άρθρου 23, για τις οποίες δεν παρέχεται δικαίωμα έκπτωσης του φόρου σε περίπτωση λήψης όμοιων υπηρεσιών από άλλον υποκείμενο σ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παράγραφο 2 του άρθρου 13 προστίθεται νέο εδάφιο ε’ ,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προκειμένου για παροχή υπηρεσιών, κατά το χρόνο έκδοσης του φορολογικού στοιχείου, όταν αυτό εκδίδεται σε χρόνο προγενέστερο της παροχής τ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ο τελευταίο εδάφιο της παραγράφου 4 του άρθρου 15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παράγραφος 9 του άρθρου 1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Eιδικά, στην πώληση εισιτηρίων μεταφοράς προσώπων, των οποίων προβλέπεται η ακύρωση σε ειδικά μηχανήματα, ως φορολογητέα αξία λαμβάνεται η τιμή λιανικής πώλησης των εισιτηρίων χωρίς φόρο προστιθέμενης αξίας. Ο φόρος που αναλογεί για τις πωλήσεις αυτές καταβάλλεται από τους εκμεταλλευτές των μέσων μεταφοράς κατά το χρόνο έκδοσης του σχετικού φορολογικού στοιχ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οκείμενοι στο φόρο, που μεσολαβούν στη διάθεση των εισιτηρίων στο κοινό, δεν έχουν τις υποχρεώσεις του νόμου αυτού, για τη συγκεκριμένη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H περίπτωση γ’ της παραγράφου 1 του άρθρου 18 καταργείται και η περίπτωση δ’ της ίδιας παραγράφου και άρθρου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παροχή υπηρεσιών νοσοκομειακής και ιατρικής περίθαλψης και διάγνωσης, καθώς και οι στενά συνδεόμενες με αυτές παραδόσεις αγαθών και παροχές υπηρεσιών, που ενεργούνται από πρόσωπα που λειτουργούν νόμι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υπηρεσίες αυτές εξομοιώνονται και οι παρεχόμενες στις εγκαταστάσεις θεραπευτικών λουτρών και ιαματικών πη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Η περίπτωση ε’ της παραγράφου 1 του άρθρου 1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 παροχή υπηρεσιών από γιατρούς, οδοντογιατρούς, μαίες, νοσοκόμους και φυσικοθεραπ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ροποποίηση αυτή ισχύει από την έναρξη εφαρμογής σχετικής Κοινοτικής οδηγίας και την έκδοση αντίστοιχης απόφασης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H περίπτωση ζ’ της παραγράφου 1 του άρθρου 18,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Η περίπτωση ιγ’ και το πρώτο εδάφιο της περίπτωσης ιζ’ της παραγράφου 1 του άρθρου 18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γ) η παροχή υπηρεσιών εκπαίδευσης γενικά και οι στενά συνδεόμενες με αυτήν πράξεις παράδοσης αγαθών, που παρέχονται από δημόσια εκπαιδευτήρια ή από άλλα πρόσωπα αναγνωρισμένα από την, κατά περίπτωση, αρμόδια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ζ) Η παροχή υπηρεσιών πολιτιστικής ή μορφωτικής φύσης και η στενά συνδεόμενη με αυτές παράδοση αγαθών από νομικά πρόσωπα ή άλλους οργανισμούς ή ιδρύματα μη κερδοσκοπικού χαρακτήρα, τα οποία λειτουργούν νόμιμα και έχουν σκοπούς πολιτιστικούς ή μορφωτ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Η περίπτωση κη’ της παραγράφου 1 του άρθρου 1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η) η παράδοση κρατικών λαχείων, δελτίων ΠΡΟ-ΠΟ, ΛΟΤΤΟ, ΠΡΟΤΟ και λαχείων του Λαχειοφόρου Αμοιβαίου Στοιχήματος (SWEEPSTAKES) του Οργανισμού Ιπποδρομιών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Η περίπτωση κθ’ της παραγράφου 1 του άρθρου 1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θ) η παράδοση στην ονομαστική τους αξία γραμματοσήμων που βρίσκονται σε κυκλοφορία, κινητού επισήματος και λοιπών ενσήμων, καθώς και ταινιών ή ενσήμων ασφαλιστικών οργανισμών και λοιπών παρόμοιων αξιών, εκτός από αυτήν που προορίζεται για συλλ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Η περίπτωση λ’ της παραγράφου 1 του άρθρου 1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 η παράδοση αγαθού ή αγαθών επιχείρησης ως συνόλου, κλάδου ή μέρους αυτής από επαχθή ή χαριστική αιτία ή με τη μορφή εισφοράς σε υφιστάμενο ή συνιστώμενο νομικό πρόσωπο, από δραστηριότητα αποκλειστικά απαλλασσόμενη ή εξαιρούμενη από το φόρο ή από αγρότη του ειδικού καθεστώτος του άρθρου 33, εφόσον τα αγαθά αυτά είχαν αποκτηθεί με φόρο προστιθέμενης αξίας και δεν έχει παρασχεθεί, ούτε ασκηθεί άμεσα, δικαίωμα έκπτωσης, καθώς επίσης και η παράδοση αγαθών των οποίων η κτήση ή η διάθεση έχει εξαιρεθεί από το δικαίωμα έκπτωσης, σύμφωνα με την παράγραφο 4 του άρθρου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παράγραφο 2 του άρθρου 18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με κοινές αποφάσεις του Υπουργού Οικονομικών και του, κατά περίπτωση, αρμόδιου υπουργού, καθορίζονται οι προϋποθέσεις που πρέπει να πληρούν τα πρόσωπα που υπάγονται στις διατάξεις των περιπτώσεων δ’ , θ’ , ι’ , ιβ’ , ιγ’ , ιε’ , ιστ’ , ιζ’ και ιη’ της παραγράφου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παράγραφο 1 του άρθρου 23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για τα αγαθά επένδυσης, το δικαίωμα έκπτωσης κρίνεται οριστικά κατά το χρόνο έναρξης χρησιμοποίησης των αγαθ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παράγραφο 1 του άρθρου 24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ληθής έννοια της παραγράφου αυτής είναι ότι ο επιμερισμός του προς έκπτωση ή μη φόρου γίνεται μόνο για το φόρο των κοινών δαπανών και για τον προσδιορισμό του ποσοστού έκπτωσης στον παρονομαστή του κλάσματος περιλαμβάνονται και οι απαλλασσόμενες και οι εξαιρούμενες εκρο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Η παράγραφος 2 του άρθρου 2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δεκαδικό μέρος του ποσοστού που προκύπτει από την εφαρμογή του κλάσματος της προηγούμενης παραγράφου στρογγυλοποιείται στην αμέσως μεγαλύτερη ακέραια μον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Η παράγραφος 3 του άρθρου 2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Όταν το ποσό της έκπτωσης είναι μεγαλύτερο από τον οφειλόμενο φόρο στην ίδια περίοδο, η επιπλέον διαφορά μεταφ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ται για έκπτωση σε επόμενη περίοδο, με την επιφύλαξη των περί παραγραφής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 εξαίρεση, η διαφορά αυτή επιστρέφεται, σύμφωνα με τις διατάξεις του άρθρου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Η παράγραφος 3 του άρθρου 26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ίπτωση παράδοσης αγαθών επένδυσης ή οριστικής παύσης της χρησιμοποίησης αυτών σε φορολογητέες πράξεις, κατά τη διάρκεια της πενταετούς περιόδου, ενεργείται εφάπαξ διακανονισμός μέσα στο ίδιο έτος και τα αγαθά αυτά θεωρούνται, για τα έτη που απομένουν, ότι χρησιμοποιήθηκαν αποκλειστικά και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ε φορολογητέες δραστηριότητες, εφόσον πρόκει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για παράδοση η οποία υπάγεται στο φόρο και ο φόρος που αναλογεί στην παράδοση αυτήν είναι τουλάχιστον ίσος με το φόρο που αναλογεί στα εναπομένοντα έτη της πενταετούς περιόδου δια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για καταστροφή, απώλεια ή κλοπή, που αποδεικνύονται ή δικαιολογούνται με νόμιμα παραστατικά, κατά το μέρος που δεν υπάρχει από οπουδήποτε αναπλήρωση των ζημι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ε αφορολόγητες δραστηριότητες, στις λοιπέ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εντός πενταετίας από την πραγματοποίηση της δαπάνης για απόκτηση ή κατασκευή επενδυτικών αγαθών δεν έχει γίνει έναρξη της χρησιμοποίησης αυτών, θεωρείται ότι διατέθηκαν αποκλειστικά και μόνο σε αφορολόγητες πράξεις και ενεργείται εφάπαξ διακανονισμός με την εκκαθαριστική δήλωση της διαχειριστικής αυτής περι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Η περίπτωση β’ της παραγράφου 1 του άρθρου 2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ίναι αδύνατο να μεταφερθεί για έκπτωση σε επόμενη διαχειριστική περίοδο ή σε περίπτωση μεταφοράς του για έκπτωση, η έκπτωση αυτή δεν κατέστη δυνατή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Η περίπτωση α’ της παραγράφου 3 του άρθρου 30 αναδιατυπών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μη συντάσσουν έγγραφα για πράξεις που προβλέπουν οι διατάξεις του άρθρου 6 ή πράξεις για τις οποίες ο φόρος καταβάλλεται με έκτακτη δήλωση, εφόσον δεν παραδίδεται σ’ αυτούς θεωρημένο αντίγραφο της δήλωσης που προβλέπει η διάταξη της περίπτωσης γ’ της παραγράφου 4 του άρθρου 29, ή της έκτακτης δήλωσης, κατά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Το τρίτο εδάφιο της παραγράφου 1 του άρθρου 3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Οι επιχειρήσεις που, σύμφωνα με τις διατάξεις του Κ.Β.Σ., τηρούν βιβλία πρώτης κατηγορίας, υπάγονται στο καθεστώς του άρθρου αυτού, ανεξάρτητα από το ύψος των ακαθάριστων εσόδων, που πραγματοποίησαν την προηγούμενη διαχειριστική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Η παράγραφος 7 του άρθρου 3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α ακαθάριστα έσοδα των επιχειρήσεων που προβλέπουν οι διατάξεις του άρθρου αυτού προσδιορίζονται με την προσθήκη του μεικτού κέρδους στο συνολικό κόστος των αγαθών, χωρίς φόρο προστιθέμενης αξίας, τα οποία αγοράστηκαν μέσα στη φορολογική περίοδο ή των έτοιμων προϊόντων, που έχουν παραχθεί από τις πρώτες και βοηθητικές ύλες που αγοράστηκαν μέσα στην ίδια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μεικτό κέρδος βρίσκεται με σύγκριση της τιμής κτήσης και πώλησης, χωρίς το φόρο προστιθέμενης αξίας και δεν μπορεί να είναι μικρότερο από το μεικτό κέρδος που προκύπτει, εάν οι αγορές πολλαπλασιαστούν με κλάσμα που έχει ως αριθμητή το μοναδικό συντελεστή καθαρού κέρδους επί αγορών και παρονομαστή το μοναδικό συντελεστή καθαρού κέρδους επί πωλήσεων, εφόσον υπάρχουν τέτοιοι συντελεστές στη φορολογία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πραγματοποίησης χονδρικών πωλήσεων, οι πωλήσεις αυτές λαμβάνονται υπόψη, όπως προκύπτουν από τα φορολογικά στοιχεία και το συνολικό κόστος του προηγούμενου εδαφίου μειώνεται με το κόστος των αγορών, που διατέθηκαν για χονδρικές πωλ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κόστος αυτό μειώνεται επίσης με το κόστος των αγορών, που διατέθηκαν για απαλλασσόμενες πράξεις με δικαίωμα έκπτωσης του φόρου εισροών, καθώς και με τις επιστροφές και εκπτώσεις ή καταστροφές, απώλειες ή κλοπές αγορασθέντων αγαθών, που αποδεικνύονται από ιδιωτικά ή δημόσια έγγραφα, κατά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φαρμογή των διατάξεων της παραγράφου αυτής θεωρείται ότι τα εμπορεύσιμα αγαθά που αγοράσθηκαν, πωλήθηκαν μέσα στην ίδια φορολογική περίοδο και ότι οι πρώτες και βοηθητικές ύλες μεταποιήθηκαν και πωλήθηκαν μέσα στην ίδια περίοδο, ως έτοιμα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επιχειρήσεις που αρχίζουν για πρώτη φορά τις εργασίες τους και υπάγονται στο ειδικό καθεστώς των μικρών επιχειρήσεων, εφόσον και στο επόμενο έτος συνεχίζουν να υπάγονται στο ίδιο καθεστώς, θεωρούνται ως πωληθέντα αγαθά μέσα στη φορολογική περίοδο, τόσα δωδέκατα αυτών, όσοι οι μήνες της πραγματικής λειτουργίας της επιχείρησης. Τμήμα του μήνα λογίζεται ως ακέραιος μήνας. Το υπόλοιπο ποσό προστίθεται στις αγορές της πρώτης φορολογικής περιόδου του επόμεν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κατά την επόμενη διαχειριστική περίοδο να κριθεί αν οι επιχειρήσεις αυτές θα παραμείνουν στο ειδικό καθεστώς των μικρών επιχειρήσεων ή θα μεταταγούν στις απαλλασσόμενες ή στο κανονικό καθεστώς, τα ακαθάριστα έσοδά τους ανάγονται σε ετή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ερίπτωση που οι επιχειρήσεις αυτές κατά το επόμενο έτος μεταταγούν στις απαλλασσόμενες ή στο κανονικό καθεστώς, τα υπόλοιπα δωδέκατα των εμπορεύσιμων αγαθών, που δε φορολογήθηκαν στις προηγούμενες φορολογικές περιόδους, προστίθενται στις αγορές της τελευταίας φορολογικής περιόδου της χρήσης μέσα στην οποία έγινε η έναρξη των εργασι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Το άρθρο 37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H παράγραφος 4 του άρθρου 4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ν συμπέσουν οι απόψεις του προϊσταμένου της Δ.Ο.Υ. και του υποχρέου, συντάσσεται και υπογράφεται και από τους δύο πρακτικό διοικητικής επίλυσης της δια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πρακτικό αυτό, που επέχει θέση αμετάκλητης δικαστικής απόφασης, η διαφορά επιλύεται κατά το μέρος που επήλθε συμφωνία και ο πρόσθετος φόρος μειώνεται στο 3% του οφειλόμενου ποσού, για κάθε μήνα καθυστέ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Η παράγραφος 5 του άρθρου 4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προηγούμενη παράγραφος εφαρμόζεται και στην περίπτωση κατάργησης της δίκης, κατά τις διατάξεις του ν.δ. 4600/1966 (ΦΕΚ 242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Το άρθρο 4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ρθρο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όπος καταβολής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οφειλόμενος φόρος, κατά τις διατάξεις του παρόντος νόμου, καταβάλλεται σύμφωνα με τις παραγράφους 2 και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φάπαξ:</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με την υποβολή των δηλώσεων που προβλέπουν οι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ν επόμενο μήνα από τη βεβαίωση, εφόσον 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φόρο που προκύπτει με βάση προσωρινή πράξη προσδιορισμού του φόρου, ανεξάρτητα από την άσκηση ή μη προσφυγής ή την με οποιονδήποτε τρόπο οριστικοποίηση της πράξ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το ποσοστό τριάντα στα εκατό (30%) του αμφισβητούμενου κύριου φόρου και του πρόσθετου φόρου της παραγράφου 4 του άρθρου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γ) το φόρο που βεβαιώθηκε με βάση οριστική απόφαση του διοικητικού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δ) στις περιπτώσεις που αναφέρονται στην επόμενη παράγραφο, εφόσον ο φόρος που βεβαιώθηκε δεν υπερβαίνει το ποσό των πενήντα χιλιάδων (5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την επιφύλαξη του εδαφίου δδ’ της περίπτωσης β’ της προηγούμενης παραγράφου, σε δύο (2) ίσες μηνιαίες δόσεις, από τις οποίες η πρώτη στον επόμενο μήνα από τη βεβαίωση, στι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διοικητικής επίλυσης της διαφοράς, με εξαίρεση το εδάφ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της περίπτωσης β’ της παραγράφου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ατάργησης της φορολογικής δίκης, σύμφωνα με τις διατάξεις του άρθρου 1 του ν.δ. 4600/1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βεβαίωσης με βάση πράξη, η οποία οριστικοποιήθηκε λόγω μη άσκησης ή μη εμπρόθεσμης άσκησης προσφυγής, με εξαίρεση το εδάφιο αα’ της περίπτωσης β’ της παραγράφου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οφάσεις του Υπουργού Οικονομικών μπορεί να ορίζεται ότι η καταβολή του οφειλόμενου φόρου γίνεται και χωρίς την υποβολή προσωρινών 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Το άρθρο 4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ρθρο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ειψη υποβολής δήλωσης. Ανακριβής δή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ρόθεσμη δή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υπόχρεοι, που δεν υποβάλλουν προσωρινή δήλωση ή υποβάλλουν ανακριβή ή εκπρόθεσμη προσωρινή δήλωση, υπόκεινται σε πρόσθετο φόρο 5% του οφειλόμενου ποσού για κάθε μήνα καθυστέ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ης προηγούμενης παραγράφου εφαρμόζονται αναλόγως και για την εκκαθαριστική δήλωση, καθώς και για τις περιπτώσεις των μετατάξεων, που προβλέπουν οι διατάξεις της παραγράφου 11 του άρθρου 32 και της παραγράφου 12 του άρθρου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ποσοστό προσαύξησης, που ορίζεται στις προηγούμενες παραγράφους, υπολογίζεται σε περίπτωση μη υποβολής δήλωσης ή υποβολής ανακριβούς δήλωσης επί του οφειλόμενου φόρου, για κάθε μήνα που μεσολαβεί από τη λήξη της προθεσμίας υποβολής της δήλωσης μέχρι την οριστικοποίηση της οικείας καταλογιστικής πράξης, με διοικητική επίλυση της διαφοράς ή με αμετάκλητη απόφαση διοικητικού δικαστηρίου. Στις περιπτώσεις αυτές η διαφορά του πρόσθετου φόρου καταλογίζεται με συμπληρωματική πράξη του προϊσταμένου της αρμόδιας 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εκπρόθεσμη υποβολή εκκαθαριστικής δήλωσης, η ανακρίβεια του περιεχομένου της και η παράλειψη της υποβολής της συνεπάγονται την επιβολή προστίμων δραχμών είκοσι χιλιάδων (20.000), πενήντα χιλιάδων (50.000) και εκατό χιλιάδων (100.000),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πρόσθετοι φόροι και τα πρόστιμα που προβλέπουν οι διατάξεις του άρθρου αυτού και του άρθρου 48 επιβάλλονται χωρίς να εξετάζεται η ύπαρξη δόλου ή αμέλειας του υποχρέου σ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Η παράγραφος 3 του άρθρου 48, όπως προστέθηκε με την παράγραφο 1 του άρθρου 33 του ν.1947/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Όταν μετά από έλεγχο αποδειχθεί ότι ο υποκείμενος στο φόρο διενήργησε έκπτωση φόρου εισροών ή έλαβε επιστροφή φόρου, σύμφωνα με τις διατάξεις του άρθρου 27 και των εκάστοτε υπουργικών αποφάσεων, που ορίζουν τη διαδικασία της επιστροφής αυτής, με βάση πλαστά, εικονικά ή νοθευμένα φορολογικά στοιχεία, ή από οποιαδήποτε μη νόμιμη ενέργεια του υποκειμένου στο φόρο δεν απεδόθη στο Δημόσιο ο φόρος που οφείλεται και εφόσον το ποσό του φόρου αυτού είναι μεγαλύτερο των εκατό χιλιάδων (100.000) δραχμών, επιβάλλεται ειδικό πρόστιμο ισόποσο με το πενταπλάσιο του φόρου που εξέπεσε ή που επιστράφηκε, χωρίς να το δικαιούται ή δεν απέδω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ίδιο πρόστιμο επιβάλλεται σε κάθε άλλη περίπτωση έκπτωσης ή είσπραξης φόρου που δεν δικαιούται η επιχείρηση ή μη απόδοσης, εφόσον για τη συγκεκριμένη πράξη είναι υπότροπος. Για τα πρόστιμα της παραγράφου αυτής δεν έχουν εφαρμογή οι διατάξεις του άρθρου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Το πρώτο εδάφιο της παραγράφου 8 του άρθρου 56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8. Στο φόρο προστιθέμενης αξίας υπάγονται και τα εργολαβικά προσύμφωνα ανέγερσης οικοδομών με το σύστημα της αντιπαροχής, τα οποία συντάχθηκαν μετά την 21.8.1986 και η σχετική άδεια εκδίδεται μετά την 1η Ιανουαρίου 1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Mετά το άρθρο 58 προστίθεται νέο άρθρο 58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Άρθρο 58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ιολογικές προσαρμ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που στον παρόντα νόμο αναφέρεται "Ελλάδα" ή "ελληνική επικράτεια", νοείται το "εσωτερικό της χώρας" κατά την έννοια της παραγράφου 2 του άρθρου 2.</w:t>
      </w:r>
    </w:p>
    <w:p>
      <w:pPr>
        <w:pStyle w:val="Style15"/>
        <w:rPr>
          <w:rFonts w:ascii="Courier New" w:hAnsi="Courier New" w:cs="Courier New"/>
        </w:rPr>
      </w:pPr>
      <w:r>
        <w:rPr>
          <w:rFonts w:cs="Courier New" w:ascii="Courier New" w:hAnsi="Courier New"/>
        </w:rPr>
        <w:t>2. Όπου στον παρόντα νόμο αναφέρεται "Κοινότητα" νοείται το "εσωτερικό της Κοινότητας", κατά την έννοια του άρθρου 227 της Συνθήκης της Ρώμης και του άρθρου 3 της Οδηγίας 77/388/ΕΟΚ, όπως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Όπου στον παρόντα νόμο αναφέρεται "Οικονομικός Έφορος" ή "Διευθυντής Δημοσίου Ταμείου", νοείται ο "Προϊστάμενος Δ.Ο.Υ." και όπου αναφέρεται "Οικονομική Εφορία" ή "Δημόσιο Ταμείο" νοείται η "Δημόσια Οικονομική Υπηρεσία (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Όπου στον παρόντα νόμο αναφέρεται "Κώδικας Φορολογικών Στοιχείων" (π.δ.99/1977, ΦΕΚ 34 Α’ ), νοείται ο Κώδικας Βιβλίων και Στοιχείων (π.δ. 186/1992, ΦΕΚ 84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ριθμ. Π. 2869/2389/ΠΟΛ.137/4.5.87 (ΦΕΚ 236 Β’ ), που κυρώθηκε με την παράγραφο 4 του άρθρου 11 του ν. 1839/1989 (ΦΕΚ 90/7.4.89 Α’ ), εφαρμόζεται μόνο εφόσον ο αναλογών Φ.Π.Α. για κάθε μεμονωμένη συναλλαγή είναι ίσος ή μεγαλύτερος των δραχμών ενός εκατομμυρίου (1.000.000). Στις ρυθμίσεις της απόφασης αυτής υπάγονται οι βιομηχανικές, βιοτεχνικές, μεταλλευτικές, λατομικές, ξενοδοχειακές και αγροτικές επιχειρήσεις, μόνο για καινούριο μηχανολογικό και λοιπό εξοπλισμό, που χρησιμοποιείται στην παραγωγική δραστηριότητα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όρος κατανάλωσης καπνοβιομηχανικ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άρθρο 6 του ν.1884/1990 (ΦΕΚ 81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ελεστές του φόρου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πνοβιομηχανικ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υντελεστές του φόρου κατανάλωσης καπνοβιομηχανικών προϊόντων του άρθρου 1 του ν.1798/1988 (ΦΕΚ 166 Α’ ), όπως ισχύουν, ορίζον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α τσιγάρα, πενήντα επτά στα εκατό (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α πούρα και τσιγαρίλλος, είκοσι πέντε στα εκατό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ον καπνό καπνίσματος, αναρρόφησης και μασήματος, πενήντα επτά στα εκατό (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H ισχύς του άρθρου αυτού αρχίζει από 8 Αυγούσ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ς φόρος κατανάλωσης στο τσιγαρόχαρ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πιβάλλεται φόρος με την ονομασία "ειδικός φόρος κατανάλωσης" 50.000 δραχμών κατά χιλιόγραμμο καθαρού βά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ο τσιγαρόχαρτο της δασμολογικής κλάσης 48.13 της συνδυασμένης ονοματολογίας, που παράγεται στο εσωτερικό της χώρας ή αποκτάται από άλλο κράτος-μέλος ή εισάγεται για την κατασκευή τσιγά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ε κάθε είδος χάρτου, εγχώριας ή αλλοδαπής προέλευσης, βάρους κατώτερου των 30 γραμμαρίων κατά τετραγωνικό μέτρο, που είναι κατάλληλο για κάπνισμα, σύμφωνα με τα οριζόμενα στις διατάξεις του άρθρου 27 του ν.1591/1986 (ΦΕΚ 50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άρθρο 26 του ν.1591/1986 (ΦΕΚ 50 Α’ ) καταργείται από την έναρξη ισχύος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όρος κατανάλωσης οινοπνε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νοπνευματωδών πο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ό την ισχύ του άρθρου αυτού ενοποιούνται σε ένα ενιαίο φόρο με την ονομασία "φόρος κατανάλωσης οινοπνεύματος" οι ακόλουθοι φό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φόρος κατανάλωσης οινοπνεύματος που επιβάλλεται, σύμφωνα με τις διατάξεις των άρθρων 1 και 2 του Κώδικα των Νόμων "περί φορολογίας του οινοπνεύματος", όπως οι διατάξεις αυτές τροποποιήθηκαν με το άρθρο 4 του ν.1884/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ειδικός φόρος κατανάλωσης οινοπνεύματος (αιθυλικής αλκοόλης) του άρθρου 3 του ν.1477/1984, ο οποίος είχε επιβληθεί αρχικώς ως φόρος πολυτελείας με τον α.ν. 1991/1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 ειδικός φόρος κατανάλωσης οινοπνευματωδών ποτών του άρθρου 5 του ν.1870/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ως άνω "φόρος κατανάλωσης οινοπνεύματος" ορίζ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κάθε χιλιόγραμμο άνυδρου εγχώριου οινοπνεύματος και αποσταγμάτων που περιέχουν οινόπνευμα, δραχμές χίλιες εξακόσιες εβδομήντα (1.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Για κάθε χιλιόγραμμο άνυδρου εγχώριου οινοπνεύματος, που προορίζεται για την παρασκευή οίνων ελεγχόμενης ονομασίας προέλευσης, δραχμές πεντακόσιες (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Για κάθε χιλιόγραμμο άνυδρου οινοπνεύματος, που διατίθεται στα νοσοκομεία, θεραπευτήρια, κλινικές, νοσηλευτικά ιδρύματα, δημόσιου ή ιδιωτικού δικαίου, δραχμές τετρακόσιες (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οσότητα που δικαιούνται να παραλαμβάνουν τα ιδρύματα αυτά κάθε χρόνο, με την ως άνω μειωμένη τιμή του φόρου κατανάλωσης, καθορίζεται με απόφαση του Υπουργού Οικονομικών, λαμβανομένης υπόψη της παραληφθείσας κατά το προηγούμενο έτος ποσότητας οινοπνεύματος από αυτά και μετά από εισήγηση της αρμόδιας διεύθυνσης του Γενικού Χημείου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Για το οινόπνευμα οποιασδήποτε προέλευσης, που σύμφωνα με τις διατάξεις του Κώδικα των Νόμων "περί φορολογίας οινοπνεύματος" μετουσιώνεται ή εισάγεται μετουσιωμένο, κατά τρόπο ώστε να μην μπορεί να χρησιμοποιηθεί για πόση, μυρεψία ή φαρμακευτική χρήση και καταναλώνεται μέσα στο Κράτος, για κάθε χιλιόγραμμο άνυδρου οινοπνεύματος, δραχμές πενήντα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κάθε χιλιόγραμμο άνυδρου οινοπνεύματος που προορίζεται για παρασκευή ΟΥΖΟΥ, δραχμές οκτακόσιες τριάντα πέντε (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Για το οινόπνευμα ή οινοπνευματικά προϊόντα, που εισάγονται από το εξωτερικό, ο κατά την παράγραφο 1 "φόρος κατανάλωσης οινοπνεύματος" ορ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οινόπνευμα κάθε δύναμης και αποστάγματα, που περιέχουν οινόπνευμα, φόρος κατανάλωσης δραχμές χίλιες εξακόσιες εβδομήντα (1.670) ανά χιλιόγραμμο άνυδρου οινοπνε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για οινοπνευματώδη ποτά ή προϊόντα διατροφής που περιέχουν οινόπνευμα ή φαρμακευτικά προϊόντα και προϊόντα μυρεψίας, φόρος κατανάλωσης δραχμές χίλιες εξακόσιες εβδομήντα (1.670) ανά χιλιόγραμμο άνυδρου οινοπνεύματος που περι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οίνοι, που εισάγονται από το εξωτερικό και έχουν ολικό αλκοολικό τίτλο πάνω από 12, καταβάλλουν για το οινόπνευμα που περιέχουν, πάνω από τον ολικό αλκοολικό τίτλο 12, φόρο κατανάλωσης δραχμές χίλιες εξακόσιες εβδομήντα (1.670) ανά χιλιόγραμμο άνυδρου οινοπνε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τιμές του φόρου κατανάλωσης οινοπνεύματος, που καθορίσθηκαν με τις παραγράφους 2, 3, 4 και 5 του παρόντος άρθρου, σε αντιστοιχία με την τιμή των 550 ECU/HL άνυδρης αλκοόλης, θα αναπροσαρμόζονται αναλόγως προς την εκάστοτε διαμορφούμενη ισοτιμία ECU - εθνικού νομίσματος, κατά την 1η Ιανουαρίου και 1η Ιουλίου εκάστ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ατάξεις του εδαφίου γ’ της παραγράφου 3 του άρθρου 15 του Κώδικα Νόμων "περί φορολογίας του οινοπνεύματος", όπως το εδάφιο αυτό προστέθηκε με την παράγραφο 2 του άρθρου 5 του ν. 1884/1990, εξακολουθούν να ισχύουν για το "φόρο κατανάλωσης οινοπνεύματος", που προήλθε από την ενοποίηση των τριών φόρων, συμφώνως με όσα ορίζονται στην παράγραφο 1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Δύναται ο Υπουργός Οικονομικών με απόφασή του, να καθορίζει διαφορετικό χρώμα, από αυτό που καθορίζεται στο εδάφιο γ’ , της παραγράφου 1, του άρθρου 1, του β.δ. 52/13.1.1969 για τις ταινίες ελέγχου οινοπνευματωδών ποτών του ν.δ. 13/27.9.1968, για την εξυπηρέτηση των αναγκών του ελέγχου της φορολογίας του οινοπνε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ο ποσοστό δικαιώματος ελέγχου και εποπτείας υπέρ του Ειδικού Ταμείου Ελέγχου και Εποπτείας Φορολογίας Οινοπνεύματος (Ε.Τ.Ε.Ε.Φ.Ο.), που προβλέπεται από τις διατάξεις των υπεδαφίων α’ , β’ και γ’ του εδαφίου 2 της παραγράφου ΣΤ’ του άρθρου 28 του Κώδικα Νόμων "περί φορολογίας του οινοπνεύματος" όπως αυτός τροποποιηθείς και συμπληρωθείς ισχύει σήμερα, καθορίζεται σε τέσσερα επί τοις εκατό (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Λεπτομέρειες εφαρμογής του παρόντος άρθρου, η ισχύς του οποίου αρχίζει από την 8.8.1992, ρυθμίζονται με αποφάσεις του Υπουργού Οικονομικών, που δημοσιεύον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ία πρώτων υλών παραγωγής ζύθ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σαγόμενου ζύθ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ειδικός φόρος κατανάλωσης, ο οποίος επιβάλλεται στη βύνη, καθώς και σε κάθε άλλη πρώτη ύλη (αμυλούχο ή ζάχαρο) εγχώριας παραγωγής ή εισαγόμενης, που καταναλώνονται στην Επικράτεια με τη χρησιμοποίησή τους για την παραγωγή ζύθου, σύμφωνα με τις διατάξεις του άρθρου 2 του ν. δ/τος της 29.12.23, όπως τούτο αντικαταστάθηκε με το άρθρο 1 του ν.1839/1989, αυξάνεται σε 214,5 δραχμές κατά κιλό εκχυλίσματος πρώτης ύ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ιδικά για το εκχύλισμα που αντιστοιχεί στο ζύθο, ο οποίος εισάγεται από το εξωτερικό, ο ειδικός φόρος κατανάλωσης αυξάνεται σε 233,1 δραχμές κατά κιλό εκχυλί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ειδικός φόρος κατανάλωσης, για το εκχύλισμα που αντιστοιχεί στον εισαγόμενο από το εξωτερικό στη Δωδεκάνησο ζύθο, αυξάνεται σε 32,20 δραχμές κατά κιλό εκχυλί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ισχύς του άρθρου αυτού αρχίζει από 10 Αυγούσ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μετρήσεις ζύθ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εδάφια α’ και γ’ της παρ.2 του άρθρου πέμπτου του α.ν. 930/1949 (ΦΕΚ 88), όπως αυτά έχουν αντικατασταθεί με νεότερες διατάξεις και ισχύουν,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α. Σε περίπτωση αύξησης του ειδικού φόρου κατανάλωσης της βύνης, καθώς και κάθε άλλης πρώτης ύλης, που καταναλώνονται με τη χρησιμοποίησή τους για την παραγωγή ζύθου, η αύξηση αυτή επεκτείνεται και στις ποσότητες της βύνης και κάθε άλλης πρώτης ύλης που χρησιμοποιείται για την παραγωγή ζύθου, που βρίσκεται αυτούσια κατά την ημέρα έναρξης της ισχύος της νέας φορολογίας στα ζυθοποιεία, που παράγουν ζύθο είτε για λογαριασμό τους είτε για λογαριασμό άλλων ή που αντιστοιχεί στις ποσότητες του ζυθογλεύκους και του ζύθου, που βρίσκονται στα ζυθοποιεία με την πιο πάνω έννοια ή τις αποθήκες τους, στις οποίες συμπεριλαμβάνονται και οι αποθήκες τρίτων, που έχουν εγκριθεί από τη Φοροτεχνική Διεύθυνση του Γενικού Χημείου του Κράτους ως αποθήκες ζυθοποιείων και στις οποίες ο ζύθος βρίσκεται είτε επί παρακαταθήκη είτε προς φύλαξη είτε προς πώληση για λογαριασμό των ζυθοποιητικώ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γ. Στην καταβολή της διαφοράς για την αύξηση του ειδικού φόρου κατανάλωσης βύνης, καθώς και κάθε άλλης πρώτης ύλης, που χρησιμοποιείται για την παραγωγή ζύθου, υποβάλλονται εκτός από τα αποθέματα του ζύθου που καταμετρήθηκαν στα ζυθοποιεία και τις αποθήκες τους με την έννοια της παραγράφου 2α και οι ποσότητες του ζύθου που διατέθηκαν την ημέρα ενάρξεως της ισχύος της ν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ίας πριν από την καταμέτρηση των αποθε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εδάφιο δ’ της παραγράφου 2 του άρθρου πέμπτου του α.ν. 930/1949 (ΦΕΚ 88), όπως ισχύει,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3 του άρθρου πέμπτου του α.ν. 930/1949 "Περί τροποποιήσεως και συμπληρώσεως νόμων αρμοδιότητος του Γ.Χ.Κ."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διαφορά του ειδικού φόρου κατανάλωσης καταβάλλεται εντός πέντε ημερών από την ημερομηνία επιδόσεως του σχετικού σημειώματος από την αρμόδια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ισχύς του άρθρου αυτού αρχίζει από 10 Αυγούσ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αίος ειδικός φόρος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ελαιοειδ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ενιαίος ειδικός φόρος κατανάλωσης, που προβλέπεται από τις διατάξεις του άρθρου 4 του ν.1038/1980, όπως αυτές τροποποιήθηκαν και συμπληρώθηκαν μεταγενέστερα, για τα παρακάτω πετρελαιοειδή προϊόντα ορίζεται από 8 Αυγούστου 1992 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ενιαίος ειδικός φόρος κατανάλωσης για τα είδη της παραγράφου 1β, 1γ και 1δ εισπράττεται για τα τελωνιζόμενα στην περιοχή Δωδεκανήσου, μειωμένος κατά 1.200 δρχ. το χιλιόλι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πό 8 Αυγούστου 1992 ο ειδικός φόρος κατανάλωσης της παραγράφου 1 του άρθρου 3 του ν. 2074/1992 (ΦΕΚ 128 A’ ) αναπροσαρμόζεται από 61.500 δρχ. σε 119.000 δρχ. ο τό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προβλεπόμενος από το άρθρο 19 του ν.1439/1984 (ΦΕΚ 65 Α’ ) ειδικός φόρος κατανάλωσης για τα προϊόντα του άρθρου 3 του ν. 2074/1992 καταργείται από 25.6.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Επί των υπαγομένων σε ειδικό φόρο κατανάλωσης πετρελαιοειδών προϊόντων, υπολογίζεται ειδικό τέλος σε ποσοστό πέντε τοις χιλίοις (5ο/ο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φορολογητέα αξία για τον υπολογισμό του ειδικού τέλους στα είδη της προηγούμενης παραγράφου, διαμορφώνεται από την τιμολογιακή αξία και τον πράγματι εισπραττόμενο ειδικό φόρο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ο ποσό των εισπράξεων του τέλους αυτού θα κατατίθεται στον τηρούμενο στην Τράπεζα της Ελλάδος λογαριασμό με αριθμό 232005 προς εκπλήρωση του σκοπού του λογαριασμού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Με απόφαση του Υπουργού Οικονομικών καθορίζεται η διαδικασία βεβαίωσης και είσπραξης, καθώς και κάθε άλλη αναγκαία λεπτομέρεια για την εφαρμογή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ς φόρος κατανάλωσης επιβατικών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ής χρήσης αντιρρυπαντικής τεχνολογίας και μοτοσικλ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συντελεστές ειδικού φόρου κατανάλωσης της παραγράφου 2 του άρθρου 37 του ν. 1882/1990 ορίζονται από 1.1.1993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ΛΙΝΔΡΙΣΜΟΣ ΚΙΝΗΤΗΡΑ ΠΟΣΟΣΤΟ ΦΟ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και 900, κυβ. εκατ., +, ..</w:t>
      </w:r>
    </w:p>
    <w:p>
      <w:pPr>
        <w:pStyle w:val="Style15"/>
        <w:rPr>
          <w:rFonts w:ascii="Courier New" w:hAnsi="Courier New" w:cs="Courier New"/>
        </w:rPr>
      </w:pPr>
      <w:r>
        <w:rPr>
          <w:rFonts w:cs="Courier New" w:ascii="Courier New" w:hAnsi="Courier New"/>
        </w:rPr>
        <w:t>Από 901 μέχρι 1400, " ", , ..38%</w:t>
      </w:r>
    </w:p>
    <w:p>
      <w:pPr>
        <w:pStyle w:val="Style15"/>
        <w:rPr>
          <w:rFonts w:ascii="Courier New" w:hAnsi="Courier New" w:cs="Courier New"/>
        </w:rPr>
      </w:pPr>
      <w:r>
        <w:rPr>
          <w:rFonts w:cs="Courier New" w:ascii="Courier New" w:hAnsi="Courier New"/>
        </w:rPr>
        <w:t>Από 1401 μέχρι 1600, " ", , ..4</w:t>
      </w:r>
    </w:p>
    <w:p>
      <w:pPr>
        <w:pStyle w:val="Style15"/>
        <w:rPr>
          <w:rFonts w:ascii="Courier New" w:hAnsi="Courier New" w:cs="Courier New"/>
        </w:rPr>
      </w:pPr>
      <w:r>
        <w:rPr>
          <w:rFonts w:cs="Courier New" w:ascii="Courier New" w:hAnsi="Courier New"/>
        </w:rPr>
        <w:t>Από 1601 μέχρι 1800, " ", , ..48%</w:t>
      </w:r>
    </w:p>
    <w:p>
      <w:pPr>
        <w:pStyle w:val="Style15"/>
        <w:rPr>
          <w:rFonts w:ascii="Courier New" w:hAnsi="Courier New" w:cs="Courier New"/>
        </w:rPr>
      </w:pPr>
      <w:r>
        <w:rPr>
          <w:rFonts w:cs="Courier New" w:ascii="Courier New" w:hAnsi="Courier New"/>
        </w:rPr>
        <w:t>Από 1801 μέχρι 2000, " ", , ..60%</w:t>
      </w:r>
    </w:p>
    <w:p>
      <w:pPr>
        <w:pStyle w:val="Style15"/>
        <w:rPr>
          <w:rFonts w:ascii="Courier New" w:hAnsi="Courier New" w:cs="Courier New"/>
        </w:rPr>
      </w:pPr>
      <w:r>
        <w:rPr>
          <w:rFonts w:cs="Courier New" w:ascii="Courier New" w:hAnsi="Courier New"/>
        </w:rPr>
        <w:t>Από 2001 και πάνω, " ", , 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αραπάνω ποσοστά φόρου μειώνονται, αντίστοιχα από 1.1.1994 και από 1.1.1995 κατά πέντε ποσοστιαίες μον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υς κατά περίπτωση με βάση τα κυβικά εκατοστά συντελεστές ειδικού φόρου κατανάλωσης της προηγούμενης παραγράφου, μειωμένους κατά 50%, υποβάλλονται από 8.8.1992 και οι μοτοσικλέτες κυλινδρισμού κινητήρα 250 κυβικών εκατοστών και 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πιβολή του φόρου αυτού η φορολογητέα αξία διαμορφώνεται ανάλογα με εκείνη των φορτηγών αυτοκινήτων κατ’ εφαρμογή της παρ. 3 του άρθρου 3 του ν. 1477/1984 (ΦΕΚ 144 Α’ ), όπως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ή μεταχείριση αυτοκινήτων τύπου JEEP</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καινουργή αυτοκίνητα τύπου JEEP, αντιρρυπαντικής τεχνολογίας των δασμολογικών κλάσεων 87.03 και 87.04 της Συνδυασμένης Ονοματολογίας, υπάγονται στον προβλεπόμενο από τις κείμενες διατάξεις ειδικό φόρο κατανάλωσης των καινούργιων επιβατικών αυτοκινήτων αντιρρυπαντικής τεχνολογίας, μειωμένο κατά είκοσι στα εκατό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λοιπά αυτοκίνητα τύπου JEEP υπάγονται στον προβλεπόμενο από τις κείμενες διατάξεις ειδικό φόρο κατανάλωσης των επιβατικών αυτοκινήτων συμβατικής τεχνολογίας, μειωμένο κατά είκοσι στα εκατό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περί φορολογητέας αξίας των επιβατικών αυτοκινήτων εφαρμόζονται ανάλογα και για τα αυτοκίνητα της παραγράφ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ελαφρά φορτηγά αυτοκίνητα τύπου JEEP και παρόμοια, που μέχρι και 7 Αυγούσ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ίχαν κομισθεί σ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ίχαν φορτωθεί σε μεταφορικό μέσο με τελικό προορισμό τους 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ίχε ανοιχθεί ενέγγυα ανέκκλητη πίστωση σε ποσοστό είκοσι στα εκατό (20%) και πάνω του τι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είχαν αποδεδειγμένα αγορα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κολουθούν να υπάγονται στους κατά περίπτωση συντελεστές ειδικού φόρου κατανάλωσης που ισχύουν μέχρι 8.8.1992, εφόσον τελωνισθούν μέχρι την 31.1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Φορτηγά αυτοκίνητα τύπου JEEP, που έχουν τελωνισθεί με το φορολογικό καθεστώς που ίσχυε προ της 8.8.1992, επιτρέπεται να διασκευάζονται σε επιβατικά ή μικτής μεταφοράς κατ’ εφαρμογή των διατάξεων του ν. 1573/1985 με εξαίρεση την παράγραφο 2 του άρθρου 6 του νόμου αυτού, με καταβολή, αντί του προβλεπόμενου κατά την παραπάνω παράγραφο 1 ειδικού φόρου κατανάλωσης, ενός ποσού φόρου ίσου με τριακόσιες (300) δραχμές ανά κυβικό εκατοστό του κυλινδρισμού του κινητήρα του αυτο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αταβολή του παραπάνω ποσού δύναται να γίνεται μέχρι και σε έξι μηνιαίες δόσεις. Στην περίπτωση αυτήν το σχετικό πιστοποιητικό τελωνισμού θα εκδίδεται μετά την οριστική εξόφληση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ροηγούμενη παράγραφος εφαρμόζεται και σε εκκρεμείς υποθέσεις στα τελωνεία και στα ποινικά ή διοικητικά δικαστήρια, εφόσον υποβληθεί σχετική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την εφαρμογή των αναφερομένων στις προηγούμενες παραγράφους 3 και 4, η ποινική δίωξη που τυχόν ασκήθηκε παύει οριστικά με πράξη του αρμόδιου εισαγγελέα, τα δε αυτοκίνητα αποδίδονται στους δικαιού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ων παραγράφων 3, 4 και 5 ισχύουν μέχρι 30.6.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Οικονομικών καθορίζονται οι λεπτομέρειες εφαρμογής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ισχύς της διάταξης αυτής αρχίζει από 8 Αυγούσ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στη φορολογία των επιβατικών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τέλος της περίπτωσης γ’ της παραγράφου 3 του άρθρου 1 του ν. 363/1976, όπως ισχύει, προστίθενται νέα εδάφι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α παραπάνω ποσοστά προσαύξησης εφαρμόζονται ανάλογα και για τη διαμόρφωση της φορολογητέας αξίας επιβολής του ειδικού φόρου κατανάλωσης των εγχωρίως παραγόμενων επιβατικών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οσοστά αυτά υπολογίζονται επί της εργοστασιακής τιμής και της τιμής του τυχόν προαιρετικού εξοπλισμού χωρίς τις δασμοφορολογικές επιβαρύνσεις και πριν το συνυπολογισμό σ’ αυτήν του ναύλου των εισαγόμενων μερών, εξαρτημάτων και λοιπών υλικών, που χρησιμοποιήθηκαν στην παραγωγή των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πό 8.8.1992 μέχρι 31.12.1992 οι κατά περίπτωση εφαρμοζόμενοι συντελεστές του ειδικού φόρου κατανάλωσης των επιβατικών αυτοκινήτων μειώνονται κατά έξι (6) ποσοστιαίες μον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επιβάρυνση από τον ειδικό φόρο κατανάλωσης των επιβατικών αυτοκινήτων, που φέρουν ειδική θωράκιση, δεν μπορεί να υπερβεί το ποσό του φόρου που προκύπτει για τα όμοια ίδιου τύπου επιβατικά αυτοκίνητα χωρίς την ειδική θωράκ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ου άρθρου 55 του ν.1947/1991 (ΦΕΚ 70 Α’ ) ισχύουν, από την έναρξη εφαρμογής τους και για τις δηλώσεις του ν.δ.105/1969 και του ν.1599/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φορολογικής απαλλα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τηγών τύπου JEEP</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ό 8.8.1992 καταργούνται οι διατάξεις του άρθρου 3 του ν.1906/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ης προηγούμενης παραγράφου δεν εφαρμόζονται για τα φορτηγά αυτοκίνητα τύπου JEEP, που μέχρι και 7.8.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ίχαν κομισθεί σ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ίχαν φορτωθεί σε μεταφορικό μέσο με προορισμό 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ίχε ανοιχθεί ενέγγυα ανέκκλητη πίστωση σε ποσοστό είκο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κατό (20%) και πάνω του τι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είχαν αποδεδειγμένα αγορα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υτοκίνητα αυτά θα πρέπει να τελωνισθούν μέχρι 31.12.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ς φόρος κατανάλωσης φορτηγών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αντιρρυπαντικής τεχνολογίας φορτηγά αυτοκίνητα, ανεξαρτήτως καυσίμου και οι βάσεις τους, της δασμολογικής κλάσης 87.04 της Συνδυασμένης Ονοματολογίας, υποβάλλονται σε ειδικό φόρο κατανάλωσης, επί της αξία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φορτηγά αυτοκίνητα μικτού βάρους πάνω από 3,5 τόνους, ανεξάρτητα κυλινδρισμού, ποσοστό φόρου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νοικτά φορτηγά αυτοκίνητα μικτού βάρους μέχρι και 3,5 τόνους, ανεξάρτητα κυλινδρισμού, ποσοστό φόρου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κλειστά φορτηγά αυτοκίνητα μικτού βάρους μέχρι και 3,5 τό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ΛΙΝΔΡΙΣΜΟΣ ΚΙΝΗΤΗΡΑ ΠΟΣΟΣΤΟ ΦΟ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και 900, κυβ. εκατ. 20%</w:t>
      </w:r>
    </w:p>
    <w:p>
      <w:pPr>
        <w:pStyle w:val="Style15"/>
        <w:rPr>
          <w:rFonts w:ascii="Courier New" w:hAnsi="Courier New" w:cs="Courier New"/>
        </w:rPr>
      </w:pPr>
      <w:r>
        <w:rPr>
          <w:rFonts w:cs="Courier New" w:ascii="Courier New" w:hAnsi="Courier New"/>
        </w:rPr>
        <w:t>Από 901 μέχρι 1400, " 25%</w:t>
      </w:r>
    </w:p>
    <w:p>
      <w:pPr>
        <w:pStyle w:val="Style15"/>
        <w:rPr>
          <w:rFonts w:ascii="Courier New" w:hAnsi="Courier New" w:cs="Courier New"/>
        </w:rPr>
      </w:pPr>
      <w:r>
        <w:rPr>
          <w:rFonts w:cs="Courier New" w:ascii="Courier New" w:hAnsi="Courier New"/>
        </w:rPr>
        <w:t>Από 1401 μέχρι 1800, " 30%</w:t>
      </w:r>
    </w:p>
    <w:p>
      <w:pPr>
        <w:pStyle w:val="Style15"/>
        <w:rPr>
          <w:rFonts w:ascii="Courier New" w:hAnsi="Courier New" w:cs="Courier New"/>
        </w:rPr>
      </w:pPr>
      <w:r>
        <w:rPr>
          <w:rFonts w:cs="Courier New" w:ascii="Courier New" w:hAnsi="Courier New"/>
        </w:rPr>
        <w:t>Από 1801 μέχρι 2000, " 35%</w:t>
      </w:r>
    </w:p>
    <w:p>
      <w:pPr>
        <w:pStyle w:val="Style15"/>
        <w:rPr>
          <w:rFonts w:ascii="Courier New" w:hAnsi="Courier New" w:cs="Courier New"/>
        </w:rPr>
      </w:pPr>
      <w:r>
        <w:rPr>
          <w:rFonts w:cs="Courier New" w:ascii="Courier New" w:hAnsi="Courier New"/>
        </w:rPr>
        <w:t>Από 2001 και πάνω, "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βάσεις των φορτηγών των προηγούμενων περιπτώσεων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υντελεστές της παραγράφου αυτής προσαυξάνονται κατά ποσοστό είκοσι στα εκατό (20%), προκειμένου για αυτοκίνητα μη αντιρρυπαντικής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πό τον ειδικό φόρο κατανάλωσης της παραγράφου 1 του παρόντος, εξαι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α φορτηγά αυτοκίνητα ψυγεία και οι βάσει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α φορτηγά αυτοκίνητα Δημόσιας Χρήσης και οι βάσεις αυτών, που παραλαμβάνονται από επιχειρήσεις, που έχουν συσταθεί κατά τις διατάξεις του ν. 383/1976 (ΦΕΚ 182 Α’ ) ή του ν.δ. 1060/1971 (ΦΕΚ 268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α ελαφρά φορτηγά αυτοκίνητα τύπου JEEP και παρόμ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α ειδικά μετασκευασμένα για τη μεταφορά προϊόντων που εκπέμπουν ισχυρή ραδιενέργεια (Ευρατόμ)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α ανατρεπόμενα αυτοκίνητα που είναι κατασκευασμένα για να χρησιμοποιούνται έξω από το οδικό δίκτυ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φορτηγά αυτοκίνητα της παραγράφου 1 που μέχρι και 7.8.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ίχαν κομισθεί σ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ίχαν φορτωθεί σε μεταφορικό μέσο με τελικό προορισμό τους 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ίχε ανοιχθεί ενέγγυα ανέκκλητη πίστωση σε ποσοστό είκοσι στα εκατό (20%) και πάνω του τι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είχαν αποδεδειγμένα αγορα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κολουθούν να υπάγονται στον κατά περίπτωση ειδικό φόρο κατανάλωσης, που ίσχυε μέχρι 8.8.92, εφόσον τελωνισθούν μέχρι την 31.12.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κατά περίπτωση συντελεστές ειδικού φόρου κατανάλωσης, που ίσχυαν προ της 8.8.1992, υπάγονται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εγχωρίως παραγόμενα φορτηγά αυτοκίνητα που θα τελωνισθούν μέχρι 31.12.1992, εφόσον παραχθούν από μέρη και εξαρτήματα (SET) που πληρούν τις προϋποθέσεις του προηγούμενου εδαφ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Η ισχύς του άρθρου αυτού αρχίζει από 8.8.19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στους φόρους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την επιφύλαξη των διατάξεων του παρόντος νόμου, με τις οποίες ορίζεται διαφορετικά, ο ειδικός φόρος κατανάλωσης του άρθρου 3 του ν.1477/1984 (ΦΕΚ 144 Α’ ), όπως ισχύει,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μοίως καταργούνται οι φόροι που προβλέπονται από τις κατωτέρω διατάξεις, όπως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υ άρθρου 57 του ν.12/1975 (ΦΕΚ 34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υ άρθρου 10 του ν.216/1975 (ΦΕΚ 260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ου άρθρου 65 του ν.542/1977 (ΦΕΚ 41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ου άρθρου 48 παρ.8 του ν.1249/1982 (ΦΕΚ 43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ου άρθρου 24 του ν.1591/1986 (ΦΕΚ 50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υξάνεται σε χίλιες (1.000) δραχμές ανά κιλό καθαρού βάρους ο ειδικός φόρος κατανάλωσης του άρθρου 3 του ν.1477/1984 για την ισοπροπυλική αλκοόλη, που αναγράφεται στους πίνακες Α και Β του παραρτήματος ΙΙΙ, που προσαρτάται στον ίδιο νόμο, έναντι της δασμολογικής κλάσης ΕΧ.2904 Α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ισχύς του άρθρου αυτού αρχίζει από 8 Αυγούσ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αγή από τον Ε.Φ.Τ.Ε. ή το τέλος χαρτοσήμου συμβάσεων δανείων ή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υμφωνία για μεταβολή στο πρόσωπο στο οποίο χορηγήθηκε δάνειο ή πίστωση δεν αποτελεί λόγο οφειλής ειδικού φόρου τραπεζικών εργασιών ή αναλογικού τέλους χαρτοσήμου, κατά περίπτωση, κατά τις διατάξεις της παραγράφου 2 του άρθρου 12 του ν.1676/1986 (ΦΕΚ 204 Α’ ) και της περίπτ. γ’ της παραγράφου 2 του άρθρου 17 του π. δ/τος της 28.7.1931 (ΦΕΚ 239 Α’ ), όπως ισχύει, εφόσον η συμφωνία μεταβολής οφείλεται σε μετατροπή, απορρόφηση, εξαγορά, διάσπαση ή συγχώνευση επιχείρησης, στην οποία είχε χορηγηθεί το αρχικό δάνειο ή η πίσ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άρθρου αυτού αρχίζει την πρώτη του μεθεπόμενου μήνα από τη δημοσίευση του παρόντος νόμ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ιαμονής παρεπιδημούντων</w:t>
      </w:r>
    </w:p>
    <w:p>
      <w:pPr>
        <w:pStyle w:val="Style15"/>
        <w:rPr>
          <w:rFonts w:ascii="Courier New" w:hAnsi="Courier New" w:cs="Courier New"/>
        </w:rPr>
      </w:pPr>
      <w:r>
        <w:rPr>
          <w:rFonts w:cs="Courier New" w:ascii="Courier New" w:hAnsi="Courier New"/>
        </w:rPr>
        <w:t>Το τέλος διαμονής παρεπιδημούντων υπέρ δήμων και κοινοτήτων, που προβλέπεται από τις διατάξεις του άρθρου 1 του ν. 339/1976 (ΦΕΚ 136 Α’ ), όπως ισχύει, από 1.1.1992, ορίζεται σε τρία στα εκατό (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επιπλέον καταβληθέντα ποσά τέλους διαμονής παρεπιδημούντων από 1.1.1992 μέχρι τη δημοσίευση του παρόντος νόμου στην Εφημερίδα της Κυβερνήσεως δεν επιστέφονται, αλλά συμψηφίζονται με μελλοντικές οφειλές του τέλου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τέλος της παραγράφου 4 του άρθρου 9 του ν.4171/1961 (ΦΕΚ 93 Α’ ) προστίθεται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πίσης, των απαλλαγών του παρόντος άρθρου απολαμβάνουν και οι ελληνικές επιχειρήσεις σύνταξης επιστημονικών μελετών, εφόσον τηρούνται οι περιορισμοί και οι προϋποθέσεις του νόμου αυτού, που ισχύουν για τις ελληνικές τεχνικές επιχειρήσεις, που πραγματοποιούν εργασίες εκτός των ορίων της Ελληνικής Επικράτειας και ανεξάρτητα αν οι ανωτέρω μελέτες εκπονούνται ολικά ή μερικά από τα γραφεία τους στην Ελλάδα ή στην αλλοδα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οριζόμενο υπό των διατάξεων της παραγράφου 2 του άρθρου 21 του ν.1921/1991 (ΦΕΚ 12 Α’ ) ποσοστό φόρου τροποποιείται σε δεκαπέντε στα εκατό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ου προηγούμενου εδαφίου καταλαμβάνουν τα ποσά των τόκων, που λογίζονται από την 1η Σεπτεμβρίου 1992 και μετά, με εξαίρεση αυτά που προέρχον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ροθεσμιακές καταθέσεις, που έχουν συναφθεί μέχρι και την 31η Αυγούστου 1992 και για το χρονικό διάστημα, που μεσολαβεί μέχρι την πρώτη ανανέωσή τους μετά από την ημερομηνί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μόλογα ή ομολογιακά δάνεια υποκείμενα σε φόρο, που έχουν εκδοθεί ή συναφθεί μέχρι και την 31η Αυγούσ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Φυσικά ή νομικά πρόσωπα που είναι κάτοχοι ή κύριοι κινητών ή ακινήτων πραγμάτων δικαιούνται αποζημίωσης από το Ελληνικό Δημόσιο για ζημίες, που υφίστανται ή υπέστησαν εξαιτίας ή εξ αφορμής τρομοκρατικών πράξεων. Αν το αντικείμενο που καταστράφηκε ή ευλαβή ήταν ασφαλισμένο, αξίωση αποζημίωσης κατά του Δημοσίου υπάρχει μόνο για το επιπλέον της δικαιούμενης ασφαλιστικής αποζημίωσης ποσό. Υποκατάσταση της ιδιωτικής ασφαλιστικής εταιρίας στα δικαιώματα του ασφαλισμένου για το καταβληθέν ποσό του ασφαλίσματος αποκλεί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προς το χαρακτήρα της πράξης ως τρομοκρατικής αποφαίνεται ο αστυνομικός διευθυντής της περιφέρειας, όπου συντελέστηκε η τρομοκρατική πράξη ή ο προϊστάμενος της καθ’ ύλ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ς αστυνομικής αρχής. Οι διατάξεις της παραγράφου 6 του άρθρου 2 του ν.1977/1991 διατηρούνται για τις περιπτώσεις θεμελίωσης συνταξιοδοτικού δικαι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οζημίωση για αποκατάσταση υλικών ζημιών σε ακίνητα επιτρέπεται να χορηγείται στους μισθωτές ή σε όσους έχουν από οποιαδήποτε νόμιμη αιτία αποδεδειγμένα τη νομή των εν λόγω ακινήτων, εφόσον δεν θα υποβληθεί σχετική προς τούτο αίτηση εκ μέρους των κυρίων εντός εξήντα (60) ημερών από την επέλευση του γεγονότος ή από τη δημοσίευση του παρόντος, προκειμένου περί τρομοκρατικών πράξεων, που έγιναν προ της δημοσίευσης αυτού. Ο κατά τα ως άνω λαμβάνων την αποζημίωση υποχρεούται στην άμεση αποκατάσταση των ζημιών μετά την είσπραξη της αποζημίωσης. Σε περίπτωση μη συμμόρφωσης, του καταλογίζεται από τη διεύθυνση πολεοδομίας της νομαρχίας, που συνέβη το γεγονός, το ποσό της εισπραχθείσας αποζημίωσης, που προσαυξάνεται με το νόμιμο τραπεζικό τόκο από της ημερομηνίας είσπραξ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ποζημιώσεις που καταβάλλονται από τη δημοσίευση του παρόντος από το Δημόσιο για τις υλικές ζημίες από τρομοκρατικές πράξεις δεν υπόκεινται σε τέλος χαρτοσήμου ή άλλη κρά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άνεια και οι πιστώσεις, που χορηγήθηκαν ή θα χορηγηθούν σύμφωνα με τις υπ’ αριθμ. 2049295/0025/ 23.8.1991 (ΦΕΚ 725 Β’ ), 2066844/0025/24.10.1991 (ΦΕΚ 890 Β’ ), 2003850/0025/21.1.1992 (ΦΕΚ 59 Β’ ) και 2029275/ 0025/2.4.1992 (ΦΕΚ 252 Β’ ) κοινές αποφάσεις Υπουργών Εθνικής Οικονομίας, Οικονομικών και Περιβάλλοντος, Χωροταξίας και Δημόσιων Έργων από τράπεζες ή άλλους πιστωτικούς οργανισμούς σε όσους υπέστησαν υλικές ζημιές από τις πράξεις αυτές, καθώς και οι τόκοι και τα άλλα έσοδα που απορρέουν από τις συμβάσεις αυτές, περιλαμβανομένων και αυτών που προκύπτουν από την προβλεπόμενη ρύθμιση παλαιών δανείων, απαλλάσσονται από τον Ειδικό Φόρο Τραπεζικών Εργασιών ή τέλος χαρτοσήμου ή άλλο τέλος κατά περίπτωση και ως προς τους τόκους και τα άλλα έσοδα των τραπεζών και των πιστωτικών οργανισμών, και για χρονικό διάστημα όσος ο χρόνος εξοφλήσεως των δανείων και από της ημερομηνίας χορηγήσεως των δανείων ή από της υπογραφής των σχετικών συμβάσεων. Προϋπόθεση των απαλλαγών αυτών είναι ότι τα χρηματικά ποσά των εν λόγω δανείων και πιστώσεων χρησιμοποιήθηκαν για την αποκατάσταση της ομαλής λειτουργίας τω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Οικονομικών ρυθμίζεται κάθε λεπτομέρεια, αναγκαία για την εφαρμογή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 Τροποποίηση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ταργούνται οι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υ άρθρου 13 του ν.1573/1985 (ΦΕΚ 201 Α’ /27.1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ων άρθρων 1 και 2 του ν.1676/1986 (ΦΕΚ 204 Α’ ), όπως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ων άρθρων 99 και 100 του ν.1684/1987 (ΦΕΚ 18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ης απόφασης του Υπουργού Οικονομικών αριθ. Π.738/ 723/30.1.87, η οποία κυρώθηκε με την παράγραφο 6 του άρθρου 48 του ν.1731/1987 (ΦΕΚ 161 Α’ ),</w:t>
      </w:r>
    </w:p>
    <w:p>
      <w:pPr>
        <w:pStyle w:val="Style15"/>
        <w:rPr>
          <w:rFonts w:ascii="Courier New" w:hAnsi="Courier New" w:cs="Courier New"/>
        </w:rPr>
      </w:pPr>
      <w:r>
        <w:rPr>
          <w:rFonts w:cs="Courier New" w:ascii="Courier New" w:hAnsi="Courier New"/>
        </w:rPr>
        <w:t>ε) της παραγράφου 1 του άρθρου 42 του ν.1731/1987 (ΦΕΚ 161 Α’ ), όπως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πό την έναρξη ισχύος του παρόντος νόμου οι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ων άρθρων 57 έως 65 του κεφαλαίου Γ’ του ν.1402/1983 (ΦΕΚ 167 Α’ ), όπως ισχύουν, έχουν εφαρμογή μόνο για εισαγωγές αγαθών μη εμπορικού χαρακτήρα, τα οποία περιέχονται στις προσωπικές αποσκευές των ταξιδιωτών, που προέρχονται από τρί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ων άρθρων 66 και 68 του ν.1402/1983, όπως τροποποιήθηκαν με το άρθρο 122 του ν.1684/1987, καθώς και του άρθρου 67 του ν.1402/1983, όπως ισχύουν, έχουν εφαρμογή μόνο για είδη που αποτελούν αντικείμενο μικρών αποστολών μη εμπορικού χαρακτήρα, που στέλνονται από ιδιώτες τρίτης χώρας προς παραλαβή άλλων ιδιωτώ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ων άρθρων 1 έως 98, 101 έως 117, 119 έως 121 και του 125 του ν.1684/1987, όπως ισχύουν, έχουν εφαρμογή σε ό,τι αφορά την απαλλαγή από το φόρο προστιθέμενης αξίας ορισμένων οριστικών εισαγωγών αγαθών, και των προσωρινά εισαγόμενων αγαθών, εκτός των μεταφορικών μέσων, των παλετών και των εμπορευματοκιβωτίων, που προέρχονται από τρί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για τις φορολογικές ατέλειες, που προβλέπονται από την ΑΤΟ Δ. 245/11/1.3.88, η οποία κυρώθηκε με την παράγραφο 4 του άρθρου 11 του ν.1839/1989 (ΦΕΚ 90 Α’ ), όπως αυτή τροποποιήθηκε με τις διατάξεις των ΑΤΟ Δ.342/ 29/12.2.90, η οποία κυρώθηκε με το άρθρο 44 του ν.1882/ 23.3.1990 (ΦΕΚ 43 Α’ ), 1106476/4521/5.10.90, η οποία κυρώθηκε με το άρθρο 51 του ν.1882/23.3.90 και τα άρθρα 33 του ν.1884/1990 (ΦΕΚ 81 Α’ ), 18, 19 και 21 του ν.1921/ 8.2.1991 (ΦΕΚ 12 Α’ ) και το άρθρο 27 του ν.1954/1991 (ΦΕΚ 97 Α’ ), όπως ισχύουν, έχουν εφαρμογή σε ό,τι αφορά την απαλλαγή από το φόρο προστιθέμενης αξίας στις οριστικές εισαγωγές προσωπικών ειδών από ιδιώτες, οι οποίοι έχουν τη συνήθη κατοικία τους σε τρί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για τις φορολογικές ατέλειες που προβλέπονται από τις διατάξεις της ΑΤΟ Δ. 247/13/1.3.88, η οποία κυρώθηκε με την παράγραφο 4 του άρθρου 11 του ν.1839/1989, όπως αυτή τροποποιήθηκε με τις διατάξεις των ΑΤΟ 1096107/ 3995/6.9.89 (ΦΕΚ 700 Β’ ), 1108320/4590/ 11.10.89 (ΦΕΚ 799 Β’ ) και των άρθρων 9 του ν.1957/1991 (ΦΕΚ 114 Α’ ) και 13 του ν. 2008/1992 (ΦΕΚ 16 Α’ ), όπως ισχύουν, έχουν εφαρμογή σε ό,τι αφορά την απαλλαγή από το φόρο προστιθέμενης αξίας στην προσωρινή εισαγωγή μεταφορικών μέσων ιδιωτικής χρήσης και προσωπικών ειδών από ιδιώτες, που προέρχονται από τρί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γραφος 8 του άρθρου 20 του ν.1921/1991 (ΦΕΚ 12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διατάξεις των παραγράφων 1 έως και 7 του άρθρου αυτού ισχύουν από 1.1.1991 μέχρι 31.3.1993 και εφαρμόζονται για αυτοκίνητα συμβατικής τεχνολογίας που θα αποσυρθούν μέχρι 31.12.1992.</w:t>
      </w:r>
    </w:p>
    <w:p>
      <w:pPr>
        <w:pStyle w:val="Style15"/>
        <w:rPr>
          <w:rFonts w:ascii="Courier New" w:hAnsi="Courier New" w:cs="Courier New"/>
        </w:rPr>
      </w:pPr>
      <w:r>
        <w:rPr>
          <w:rFonts w:cs="Courier New" w:ascii="Courier New" w:hAnsi="Courier New"/>
        </w:rPr>
        <w:t>Μετά την 1.1.1993 για τον υπολογισμό του μειωμένου ειδικού φόρου κατανάλωσης κατ’ εφαρμογή των διατάξεων της παραγράφου 1 του άρθρου 20 του ν.1921/1991, θα λαμβάνονται υπόψη οι συντελεστές του φόρου που ίσχυαν την 31.12.19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ων παραγράφων 1 έως και 4 του άρθρου 2 του ν. 2052/1992 (ΦΕΚ 94/Α’ ) ισχύουν μέχρι 31.12.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άπαξ πρόσθετο ειδικό τέλος και τέλη κυκλ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αυτοκίνητα τύπου JEEP</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η θέση σε κυκλοφορία των αυτοκινήτων τύπου JEEP, ανεξάρτητα από κατηγορία (επιβατικά ή φορτηγά), επιβάλλεται μειωμένο κατά ποσοστό είκοσι στα εκατό (20%) το προβλεπόμενο από τις διατάξεις της παρ.1 του άρθρου 3 του ν.363/1976 (ΦΕΚ 152 Α’ ), όπως ισχύει, εφάπαξ πρόσθετο ειδικό τέλος των επιβατικών ιδιωτικής χρήσης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α αυτοκίνητα τύπου JEEP αντιρρυπαντικής τεχνολογίας, ανεξάρτητα από κατηγορία (επιβατικά ή φορτηγά), επιβάλλονται τα τέλη κυκλοφορίας, που προβλέπονται από τις διατάξεις του εδαφίου Α’ της παρ. 1 του άρθρου 15 του ν.2367/1953 (ΦΕΚ 82 Α’ ), όπως ισχύει, για τα επιβατικά ιδιωτικής χρήσης αυτοκίνητα αντιρρυπαντικής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α λοιπά αυτοκίνητα τύπου JEEP, ανεξάρτητα από κατηγορία (επιβατικά ή φορτηγά), επιβάλλονται τα τέλη κυκλοφορίας που προβλέπονται από τις διατάξεις του ν. 2367/1953, για τα επιβατικά ιδιωτικής χρήσης αυτοκίνητα συμβατικής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υπολογισμός των τελών κυκλοφορίας των αυτοκινήτων τύπου JEEP γίνεται με βάση τη φορολογήσιμη ισχύ του κινητήρα σε ίππους, η οποία καθορίζεται ως το γινόμενο του κυλινδρισμού του κινητήρα του οχήματος σε κυβικά εκατοστά επί το συντελεστή 0,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την επιφύλαξη των διατάξεων του άρθρου 20 του ν.1921/1991 (ΦΕΚ 12 Α’ ), κάθε άλλη διάταξη που αντίκειται στις διατάξεις του άρθρου αυτού παύει να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ισχύς των διατάξεων του άρθρου αυτού αρχίζει από 1.1.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τέλος της περίπτωσης β’ της παρ. 2 του άρθρου 5 του ν.δ. 3323/1955, προστίθενται δύο εδάφι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οι διατάξεις αυτής της περίπτωσης εφαρμόζονται αναλόγως και για τα αυτοκίνητα τύπου JEEP. Για καθένα από αυτά τα οχήματα λαμβάνεται υπόψη κατ’ επιλογή του φορολογουμένου α) το ποσό της ετήσιας τεκμαρτής δαπάνης που προκύπτει από την εφαρμογή των διατάξεων των προηγούμενων εδαφίων αυτής της περίπτωσης, μειωμένο κατά είκοσι στα εκατό (20%) ή β) η εργοστασιακή τιμολογιακή αξία τους, κατά το χρόνο της αγοράς τους, προσαυξημένη κατά ποσοστό ογδόντα στα εκατό (80%). Για όσα από αυτά τα οχήματα έχουν ήδη ταξινομηθεί λαμβάνεται υπόψη η τιμολογιακή αξία της 31ης Δεκεμβρίου 1991, του ίδιου ή όμοιου με αυτά τύπου οχ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περίπτωση α’ της παραγράφου 1 του άρθρου 11 του ν.δ. 3323/1955 μετά τη λέξη "αεροσκάφους" προστίθενται οι λέξεις "ή αυτοκινήτου μικτής χρήσης ή αυτοκινήτου τύπου JEEP ή σκαφών αναψυ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εξ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παράγραφος 2 του άρθρου 48 του ν.1914/199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ε περίπτωση μη χρησιμοποίησης των δανείων ή πιστώσεων της προηγούμενης παραγράφου για τη χρηματοδότηση εξαγωγών, οι σχετικές συμβάσεις και τα εξ αυτών κάθε φύσης έσοδα των τραπεζών υπόκεινται στον ειδικό φόρο τραπεζικών εργασιών, με χρόνο γένεσης της φορολογικής υποχρέωσης το μήνα εντός του οποίου διαπιστώθηκε η μη πραγματοποίηση της εξ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παράγραφος 3 του άρθρου 48 του ν.1914/1990 καταργείται και οι παράγραφοι 4, 5 και 6 αυτού αριθμούνται 3, 4 και 5,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υποθέσεις επιστροφής μέσης επιβάρυνσης από τέλη χαρτοσήμου, κατά τις διατάξεις του ν.δ. 226/1969 (ΦΕΚ 121 Α’ ), οι οποίες κατά τη δημοσίευση του παρόντος νόμου εκκρεμούν στις αρμόδιες για την επιστροφή τελωνειακές αρχές ή οι δικαιούχοι διετύπωσαν επιφύλαξη κατά την εκκαθάριση, εφόσον είχαν εκδοθεί κοινές υπουργικές αποφάσεις για αύξηση των συντελεστών κατά 2 ή 2,4 μονάδες, κατά περίπτωση, λόγω επιβάρυνσης των εξαγχθέντων προϊόντων με ένα επιπλέον τιμολογιακό τέλος χαρτοσήμου, η αύξηση αυτή, για εξαγωγές από 9.3.1982 μέχρι 1.7.1984, ορίζεται σε 3,6 μον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υποθέσεις επιστροφής μέσης επιβάρυνσης από τέλη χαρτοσήμου, κατά τις διατάξεις του άρθρου 10 του ν.1477/1984 (ΦΕΚ 144 Α’ ), οι οποίες κατά τη δημοσίευση του παρόντος νόμου εκκρεμούν στις αρμόδιες για την επιστροφή τελωνειακές αρχές ή οι δικαιούχοι διετύπωσαν επιφύλαξη κατά την εκκαθάριση, οι συντελεστές που ορίζονται στο παράρτημα IV, στήλη (5) του ν.1477/1984, για εξαγωγές από 2.7.1984 μέχρι 31.12.1988, προσαυξάνονται και με την αύξηση που είχε δοθεί με κοινές υπουργικές αποφάσεις, όπως διαμορφώνεται και με τη ρύθμιση του προηγούμενου εδαφ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οδευτική μείωση, που προβλέπεται από τη διάταξη της παρ.1 του άρθρου 10 του ν.1477/1984, σε συνδυασμό με τη διάταξη της παρ.1 του άρθρου 6 του ίδιου νόμου, για τους συντελεστές που ορίζονται στο παράρτημα IV, στήλη (5) του ν.1477/1984, εφαρμόζεται στους συντελεστές αυτούς, όπως διαμορφώνονται με τις διατάξεις των προηγούμενων εδαφ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διαδικαστικών, διοικητικών και οργανωτικών θεμάτων υπηρεσιών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γραφος 2 του άρθρου 61 του ν.δ. 356/1974 (ΦΕΚ 90 Α’ )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ων παραγράφων 1 έως 5 του άρθρου 39 του ν.1914/1991 (ΦΕΚ 178 Α’ ) έχουν ανάλογη εφαρμογή, για τους προϊσταμένους διευθύνσεων, τμημάτων και υπαλλήλους της Κεντρικής Υπηρεσίας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προϊστάμενοι της Υπηρεσίας Ελέγχου Διακίνησης Αγαθών (ΥΠ.Ε.Δ.Α.) ασκούν παράλληλα και τα δικαιώματα που ορίζονται στις παραγράφους 4 και 5 του άρθρου 36 του π.δ. 186/1992 "Περί Κώδικα Βιβλίων και Στοιχείων" (ΦΕΚ 84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ροϊστάμενοι των διευθύνσεων και τμημάτων της Κεντρικής Υπηρεσίας του Υπουργείου Οικονομικών δύνανται με απόφαση του Υπουργού Οικονομικών να ορίζονται προϊστάμενοι των συνεργείων ελέγχων της ΥΠ.Ε.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απόφαση του Υπουργού Οικονομικών 1076235/4875/ 0009Α/20-8-91, όπως αυτή συμπληρώθηκε με την υπ. αριθ. 1095530/4875/6560/0009Α/24-10-91, έχει εφαρμογή και στις υποθέσεις του οικονομικού έτους 1992, των επιχειρήσεων που τηρούν βιβλία τρίτης κατηγορίας του Κώδικα Βιβλίων και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παράγραφος 2 του άρθρου 61 του ν. 2065/1992 (ΦΕΚ 113 Α’ ) καταργείται από τότε που ίσχυσε.</w:t>
      </w:r>
    </w:p>
    <w:p>
      <w:pPr>
        <w:pStyle w:val="Style15"/>
        <w:rPr>
          <w:rFonts w:ascii="Courier New" w:hAnsi="Courier New" w:cs="Courier New"/>
        </w:rPr>
      </w:pPr>
      <w:r>
        <w:rPr>
          <w:rFonts w:cs="Courier New" w:ascii="Courier New" w:hAnsi="Courier New"/>
        </w:rPr>
        <w:t>Οι προϊστάμενοι των δημοσίων οικονομικών υπηρεσιών (Δ.Ο.Υ.) υποχρεούνται μέσα σε ένα μήνα από την έναρξη της ισχύος του παρόντος νόμου να επιστρέψουν στο αρμόδιο διοικητικό εφετείο τους φακέλους των εφέσεων που στάλθηκαν από τα διοικητικά εφετεία κατ’ εφαρμογή των καταργούμενω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εφέσεις, των οποίων ματαιώθηκε η συζήτηση και διαγράφηκαν από το πινάκιο με βάση τις καταργούμενες διατάξεις, γίνεται επαναπροσδιορισμός της συζήτησης και σε δικάσιμο που δεν απέχει περισσότερο από έξι (6) μήνες από την έναρξη ισχύο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εφαρμογής τω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παραγράφου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άρθρου 43 του ν. 2065/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αραγράφου 1 του άρθρου 43 του ν. 2065/1992 (ΦΕΚ 113 Α’ ) έχουν εφαρμογή για τις φορολογικές δηλώσεις οποιουδήποτε αντικειμένου, η προθεσμία των οποίων λήγει την τελευταία ημέρα του μηνός Αυγούστου 1992 και εφ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υχόν καταβληθέντα ποσά προσαυξήσεων επιστρέφονται ως αχρεωστήτως καταβληθέ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ές απαλλαγές εταιριών κατασκευής</w:t>
      </w:r>
    </w:p>
    <w:p>
      <w:pPr>
        <w:pStyle w:val="Style15"/>
        <w:rPr>
          <w:rFonts w:ascii="Courier New" w:hAnsi="Courier New" w:cs="Courier New"/>
        </w:rPr>
      </w:pPr>
      <w:r>
        <w:rPr>
          <w:rFonts w:cs="Courier New" w:ascii="Courier New" w:hAnsi="Courier New"/>
        </w:rPr>
        <w:t>αεροδρομ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φιστάμενες ή συνιστώμενες ανώνυμες εταιρείες, που αναλαμβάνουν από το Δημόσιο με σύμβαση την κατασκευή και εκμετάλλευση αεροδρομίων, απολαμβάνουν των εξής φορολογικών και λοιπών απαλλαγών:</w:t>
      </w:r>
    </w:p>
    <w:p>
      <w:pPr>
        <w:pStyle w:val="Style15"/>
        <w:rPr>
          <w:rFonts w:ascii="Courier New" w:hAnsi="Courier New" w:cs="Courier New"/>
        </w:rPr>
      </w:pPr>
      <w:r>
        <w:rPr>
          <w:rFonts w:cs="Courier New" w:ascii="Courier New" w:hAnsi="Courier New"/>
        </w:rPr>
        <w:t>1. Απαλλάσσονται από το φόρο στη συγκέντρωση κεφαλαίου που προβλέπεται από τις διατάξεις του ν.1676/1986 (ΦΕΚ 204 Α’ ) επί του μετοχικού κεφαλαίου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Όλες αδιακρίτως οι συμβάσεις δανείων ή πιστώσεων, που συνάπτονται από τις εταιρείες του παρόντος άρθρου, απαλλάσσονται του ειδικού φόρου τραπεζικών εργασιών (Ε.Φ.Τ.Ε.) και αντικειμενικά από την καταβολή τελών χαρτοσήμου. Επίσης, τόκοι δανείων ή πιστώσεων, που παρέχονται στις εταιρείες από αλλοδαπά φυσικά ή νομικά πρόσωπα, που δεν έχουν ούτε διατηρούν μόνιμη εγκατάσταση στην Ελλάδα, απαλλάσσονται του φόρου εισοδήματος ανεξάρτητα της ύπαρξης ή μη διμερούς σύμβασης περί αποφυγής διπλής φορ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παλλάσσονται από το φόρο εισοδήματος, μέχρι το χρόνο ενάρξεως λειτουργίας του αεροδρομίου, οι τόκοι που αποκτώνται από τις εταιρείες του παρόντος άρθρου από οποιαδήποτε μορφή κατάθεσης, περιλαμβανομένων και των πιστοποιητικών καταθέσεων σε τράπεζα ή πιστωτικό ίδρυμα, που λειτουργεί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Κάθε δικαιοπραξία, που αφορά σε κτήση κυριότητας και εμπραγμάτων δικαιωμάτων επί ακινήτων αναγκαίων για τη λειτουργία αεροδρομίων από τις εταιρείες του παρόντος άρθρου, απαλλάσσεται από την καταβολή φόρου μεταβιβάσεως ακινήτων και από όλους τους συνεισπραττόμενους φόρους, τέλη και δικαιώματα, καθώς και από οποιονδήποτε άλλο φόρο ή τέλος υπέρ του Δημοσίου ή οργανισμών τοπικής αυτοδιοίκησης ή τρίτων. Σε περίπτωση εγγραφής προσημείωσης, συστάσεως υποθήκης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εχύρου ή εξαλείψεως των δικαιωμάτων αυτών για την ασφάλεια δανείων ή πιστώσεων, και των τόκων αυτών, που χορηγούνται προς τις εταιρείες αυτές, τα με βάση οποιαδήποτε γενική ή ειδική διάταξη νόμου ισχύοντα τέλη, εισφορές, δικαιώματα και λοιπές επιβαρύνσεις, προκειμένου μεν περί του Δημοσίου δεν δύνανται να υπερβούν το ποσό των πέντε εκατομμυρίων (5.000.000) δραχμών, προκειμένου δε περί τρίτων περιορίζον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ικαιώματα Ταμείου Νομικών ένα εκατομμύριο (1.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ικαιώματα συμβολαιογράφου πεντακόσιες χιλιάδες (5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ικαιώματα έμμισθων ή άμισθων υποθηκοφυλάκων εκατόν πενήντα χιλιάδων (15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μοιβές μηχανικών ή δικηγόρων χορηγούνται χωρίς δέσμευση από τις σχετικές διατάξεις αμοιβή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απαλλάσσονται από τα τέλη χαρτοσήμου οι πάσης φύσεως συμβάσεις, που σχετίζονται με τους σκοπούς των εταιρειών αυτών και υπογράφονται μεταξύ αυτών και οιωνδήποτε τρί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εταιρείες του παρόντος άρθρου απαλλάσσονται από το φόρο επί της ακίνητης περι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ατάξεις των παραγράφων 1, 2 και 3 του άρθρου 50 του ν.1914/1990 (ΦΕΚ 178 Α’ ) εφαρμόζονται ανάλογα και για τα έργα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Όλες οι υπηρεσίες που παρέχονται από τις εταιρείες του παρόντος άρθρου, καθώς και τα έσοδα αυτών από την επιχειρηματική δραστηριότητά τους, με εξαίρεση τα τέλη ή δικαιώματα προσγείωσης αεροσκαφών και τις ειδικές απαλλαγές του άρθρου 22 του ν.1642/1986, όπως τροποποιούμενος ισχύει εκάστοτε, υπόκεινται σε Φ.Π.Α.. Ο καταβαλλόμενος Φ.Π.Α. από τις εταιρείες του παρόντος άρθρου για αγαθά και υπηρεσίες, που παρέχονται σ’ αυτές, τυγχάνει συμψηφιστέος στο σύνολ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Κατά παρέκκλιση από κάθε άλλη σχετική διάταξη, οι εταιρείες του παρόντος άρθρου δικαιούνται να αποσβένουν κάθε έτος, κατά τα πέντε πρώτα έτη από την έναρξη της εμπορικής εκμετάλλευσης του αεροδρομίου, τη λειτουργία του οποίου έχουν στη δικαιοδοσία τους, οποιασδήποτε τάξεως ποσό μέχρι και το εκατό στα εκατό (100%) του κόστους κατασκευής αυτού. Για όλα τα επόμενα έτη δικαιούνται να αποσβένουν μέχρι και το πενήντα στα εκατό (50%) του αναπόσβεστου κόστους κατασκευής εκτελεσθέντων έργων, ανεξάρτητα από το χρόνο αποπεράτωσής τους. Αρνητικά στοιχεία (ζημιές) από την εμπορική εκμετάλλευση αεροδρομίων, συμπεριλαμβανομένων των πάσης φύσης εγκαταστάσεων αυτών, τα οποία δεν καλύπτονται με συμψηφισμό θετικών στοιχείων εισοδήματος άλλης πηγής, μεταφέρονται για συμψηφισμό, κατά το υπόλοιπο που απομένει κάθε φορά στα επόμενα οικονομικά έτη, χωρίς χρονικό περιο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φορολογικές απαλλαγές και ρυθμίσεις, που προβλέπονται από τις παραγράφους 1 έως 8 του παρόντος άρθρου, ισχύουν και σε περίπτωση που τμήμα του έργου ή εργασίας κατασκευής του αεροδρομίου εκτελείται από κοινοπραξία ή εταιρεία στην οποία συμμετέχει η ανώνυμη εταιρεία κατασκευής του αεροδρομ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ρήγηση δανείων από το Ταμείο Παρακαταθηκών και Δα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1 του άρθρου 6 του ν.1468/1984 (ΦΕΚ 109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άρθρο μόνο του β.δ. 721/1965 (ΦΕΚ 178 Α’ ), όπως συμπληρώθηκε με το β.δ. 132/1966 (ΦΕΚ 31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Ταμείο Παρακαταθηκών και Δανείων μπορεί να χορηγεί τοκοχρεολυτικά δάνεια, ασφαλισμένα με υποθήκη ή προσημείωση υποθήκης, σε ακίνητα, που βρίσκονται στην Ελληνική Επικράτεια, εφόσον η αξία τους είναι ίση με το ποσό του δανείου και των τυχόν άλλων εμπραγμάτων βαρών προσαυξημένη κατά ποσοστό τουλάχιστον τριάντα στα εκατό (30%) και, εάν είναι οικόπεδα, να είναι οικοδομήσιμα. Για τους λοιπούς όρους χορηγήσεως των δανείων εφαρμόζονται οι διατάξεις του από 24/30 Ιουνίου 1946 β. δ/τος (ΦΕΚ 206 Α’ ), όπως τροποποιήθηκαν μεταγενέστερα με το από 31.10/ 19.11.1953 β.δ. (ΦΕΚ 334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ροθεσμία 30 Σεπτεμβρίου 1992 του πρώτου εδαφίου της παραγράφου 3 του άρθρου 36 του ν. 2065/1992 (ΦΕΚ 113 Α’ ) για την κατάρτιση οριστικών συμβολαίων σε εκτέλεση προσυμφώνων παρατείνεται μέχρι τις 31 Δεκ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κατά την περίπτωση (β’ ) της παραγράφου 3 του ίδιου ανωτέρω άρθρου και νόμου, ποσοστό μείωσης δεν μπορεί να υπερβεί το σαράντα τοις εκατό (40%) κατ’ ανώτατο ό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ταξη αυτή ισχύει από την έναρξη ισχύος του ν. 2065/1992 (ΦΕΚ 113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θεμάτων Νομικού Συμβουλίου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ερί του Νομικού Συμβουλίου του Κράτους κειμένη Νομοθεσία έχει ανάλογη εφαρμογή επί του Οργανισμού Γεωργικών Ασφαλίσεων, του Ταμείου Παρακαταθηκών και Δανείων και του Ταχυδρομικού Ταμιευτηρίου. Η ισχύς της διατάξεως αυτής ανατρέχει στο χρόνο ισχύος των νόμων 4169/1961 και 4464/1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κατ’ άρθρο 5 του β.δ. 6/1961 (ΦΕΚ 5 Α’ ) ερωτήματα προς το Νομικό Συμβούλιο του Κράτους (Ν.Σ.Κ.) δύναται να διατυπώνει και υπογράφει ο οικείος νομάρχης και να τα απευθύνει προς το δικαστικό γραφείο ή γραφείο νομικού συμβούλου του Ν.Σ.Κ. της έδρ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υθύνη για τη στέγαση και κάλυψη των λειτουργικών αναγκών των ανωτέρω γραφείων φέρει η οικεία νομαρ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Γραφείο Νομικού Συμβούλου Υπουργείου Οικονομικών και το Ειδικό Γραφείο Νομικού Συμβούλου Φορολογίας εφεξής λειτουργούν ως ένα ενιαίο Γραφείο με την ονομασία "Γραφείο Νομικού Συμβούλου Υπουργείου Οικονομικών" με το σύνολο των αρμοδιοτήτων και θέσεων των δύο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τήσια επιθεώρηση των δικαστικών αντιπροσώπων του Νομικού Συμβουλίου του Κράτους (Ν.Σ.Κ.) ενεργείται από έναν αντιπρόεδρο του Νομικού Συμβουλίου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Ειδικότερα θέματα οργανώσεως και λειτουργίας των γραφείων νομικών συμβουλίων και δικαστικών γραφείων του Νομικού Συμβουλίου του Κράτους ρυθμίζονται με πράξεις του Προέδρου του Ν.Σ.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διατάξεις της παρ. Α5 του άρθρου 40 του ν.1884/1990 (ΦΕΚ 81 Α’ ) επαναφέρονται σε ισχύ και εφαρμόζονται στα νομικά πρόσωπα δημόσιου δικαίου και σε όλους τους φορείς του ευρύτερου δημόσιου τομέα, όπως αυτός οριοθετείτο κατά την έναρξη ισχύος του νόμου αυτού. Η αναφερόμενη στη διάταξη αυτήν αποκλειστική προθεσμία ορίζεται σε έξι μήνες από τη δημοσίευση του παρό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περίπτωση β’ της παραγράφου 2 του άρθρου 24 του π.δ. 226/1992 (ΦΕΚ 120 Α’ ) περιλαμβάνονται και οι αλλοδαποί ομογεν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πό τον έβδομο στίχο της παραγράφου 5 του άρθρου 10 του π.δ. 226/1992 απαλείφεται η πρόταση "έχει αποδεδειγμένα οκταετή ελεγκτική πεί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και συμπλήρω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1892/1990 και συναφεί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ερίπτωση στ’ της παρ.1 του άρθρου 1 του ν. 1892/1990 αντικαθίσταται, αφότου ίσχυσ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Η κατασκευή καινούριων αποθηκευτικών χώρων, ψυκτικών χώρων, χώρων ξήρανσης και συντήρησης προϊόντων, καθώς και η αγορά καινούριων αυτοκινήτων-ψυ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αράγραφος 1 του άρθρου 5 του ν.1892/1990, όπως ισχύε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οσοστό της ιδίας συμμετοχής στις επιχορηγούμενες επενδύσεις δεν μπορεί να είναι κατώτερο του 40% του συνολ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στους της παραγωγικής επένδυσης στην περιοχή Β, 35% στην περιοχή Γ, 25% στην περιοχή Δ και 15% στη Θράκη. Στην περιοχή Α και μόνο για τις περιπτώσεις της παραγράφου 2 του άρθρου 9, το κατώτερο ποσοστό ιδίας συμμετοχής είναι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ποσοστό της ιδίας συμμετοχής μπορεί να συμπεριλαμβάνεται και η αξία του γηπέδου, εφόσον αυτό είναι αναγκαίο για την πραγματοποίηση της επένδυσης, υπό τις εξής προϋποθέσεις: α) να αγοράζεται μετά την ημερομηνία υποβολής της αίτησης υπαγωγής στις διατάξεις του παρόντος νόμου ή και πριν από αυτήν, αλλά πάντως μέσα στην τελευταία διετία από αυτήν, β) να ευρίσκεται εντός ΒΙ.Π.Ε. ΕΤΒΑ ή εντός βιοτεχνικών πάρκων ή εντός ζώνης στην οποία επιτρέπεται η εγκατάσταση και λειτουργία της συγκεκριμένης παραγωγικής μονάδας, σύμφωνα με το εγκεκριμένο πολεοδομικό σχέδιο της περιοχής. Επίσης μπορεί να ευρίσκεται εντός ζωνών οικιστικού ελέγχου (Ζ.Ο.Ε.), όπως αυτές προσδιορίζονται από τα σχετικά προεδρικά διατάγματα ή εντός των ζωνών που καθορίζονται σύμφωνα με το άρθρο 6 παρ. 2 του ν. 2052/1992 ή το άρθρο 24 του ν. 1650/1986, στις οποίες επιτρέπεται η εγκατάσταση και λειτουργία της συγκεκριμένης παραγωγικής μον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αξία του γηπέδου, για τον συνυπολογισμό της στην ιδία συμμετοχή του φορέα της επένδυσης, λογίζεται η αξία επί της οποίας επεβλήθη ο φόρος μεταβίβασης α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λάχιστο ποσοστό της ιδίας συμμετοχής του επενδυτή σε επενδύσεις που παίρνουν επιχορήγηση και επιδότηση επιτοκίου, που αντιστοιχεί σε περιοχή όπου τα κίνητρα αυτά είναι πιο ευνοϊκά από εκείνα της περιοχής όπου πραγματοποιείται η επένδυση, είναι ίσο με το ποσοστό που προβλέπεται για τις επενδύσεις της ευνοϊκότερης αυτής περιοχής. Ειδικά για τις επενδύσεις της περίπτωσης ε’ της παρ. 1 του άρθρου 9 η ιδία συμμετοχή μειώνεται κατά 5 ποσοστιαίες μονάδες κατά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α. Το τρίτο εδάφιο της παραγράφου 5 του άρθρου 6 του ν.1892/1990, όπως ισχύε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που δεν τηρούνται οι όροι και προϋποθέσεις της εγκριτικής πράξης αναστέλλεται η πληρωμή των δόσεων και ο Υπουργός Εθνικής Οικονομίας, μετά από γνώμη της αρμόδιας γνωμοδοτικής επιτροπής, ανακαλεί την εγκριτική πράξη ή αποφασίζει για τη μερική ή ολική επιστροφή του ποσού της επιχορήγησης και επιδότησης επιτοκίου που έχει καταβληθεί, προσαυξημένου κατά το ποσό των νόμιμων τόκων από της εκάστοτε καταβολής. Οι σχετικές αποδείξεις καταβολής της επιχορήγησης και επιδότησης επιτοκίου από το Δημόσιο αποτελούν τίτλο για τη βεβαίωση του χρέους από τη Δ.Ο.Υ.. Για την είσπραξη των οφειλών προς το Δημόσιο εφαρμόζεται αναλογικά και η διάταξη του τελευταίου εδαφίου της παρ.2 του άρθρου 11 του ν.542/1977 (ΦΕΚ 41 Α’ ), η εφαρμογή της οποίας επεκτείνεται και στους διαχειριστές προσωπικών εταιρειών, εταιρειών περιορισμένης ευθύνης και συνεταιρισμών, καθώς και στους εκκαθαριστές νομικών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ρυθμίσεις του προηγούμενου εδαφίου (α) έχουν εφαρμογή για τις αιτήσεις υπαγωγής επενδύσεων στις διατάξεις του ν. 1892/1990 που θα υποβληθούν μετά την έναρξη ισχύο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α. Το δεύτερο εδάφιο της παρ.8 του άρθρου 6, όπως ισχύε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οφάσεις του Υπουργού Εθνικής Οικονομίας, που εκδίδονται κάθε Ιανουάριο, καθορίζεται το συνολικό ποσό των επιχορηγήσεων που εγκρίνονται ετησίως. Με την ίδια απόφαση είναι δυνατό να ενισχύονται ορισμένοι τομείς ή κλάδοι οικονομικής δραστηριότητας, καθώς και συγκεκριμένες γεωγραφικές περιοχές. Επίσης με την ίδια απόφαση γίνεται η κατανομή του ως άνω ποσού μεταξύ του Υπουργού Εθνικής Οικονομίας και των οργάνων στα οποία έχει εκχωρηθεί το δικαίωμα υπογραφής αποφάσεων σύμφωνα με το δεύτερο εδάφιο της παραγράφου 1 του παρόντος άρθρου. Σε εξαιρετικές περιπτώσεις και προκειμένου για ιδιαίτερα σημαντικές επενδύσεις, ο Υπουργός Εθνικής Οικονομίας είναι δυνατό με όμοιες αποφάσεις να αναπροσαρμόζει, κατά τη διάρκεια του έτους, το παραπάνω ποσ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ρυθμίσεις του προηγούμενου εδαφίου (α) έχουν εφαρμογή από 1.1.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παρ.11 του άρθρου 6 του ν.1892/1990 αντικαθίσταται αφότου ίσχυσ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Η προβλεπόμενη στην αρχική εγκριτική πράξη υπαγωγής προθεσμία ολοκλήρωσης της επένδυσης μπορεί να παρατείνεται για δύο έτη κατ’ ανώτατο όριο υπό την προϋπόθεση ότι μέχρι την ημερομηνία υποβολής του σχετικού αιτήματος έχει πραγματοποιηθεί το 50% τουλάχιστον του εγκριθέντος επενδυτικού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 εξαίρεση, σε περιπτώσεις διακοπής ή καθυστέρησης των εργασιών για λόγους ανωτέρας βίας που αποδεικνύεται επαρκώς, η προθεσμία ολοκλήρωσης της επένδυσης μπορεί να παρατείνεται για επιπλέον χρονικό διάστημα ίσο με εκείνο της διακοπής ή της καθυστέρησης. Στις περιπτώσεις που η ανωτέρα βία ανακύπτει κατά τη διάρκεια της προθεσμίας ολοκλήρωσης που καθορίστηκε με την αρχική εγκριτική πράξη υπαγωγής, το σχετικό αίτημα μπορεί να υποβληθεί και να εξεταστεί χωρίς την προϋπόθεση πραγματοποίησης του 50% του επενδυτικού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Για τους σκοπούς εφαρμογής των ρυθμίσεων της παραπάνω παραγράφου 5 δεν έχει εφαρμογή η διάταξη της παραγράφου 4 του άρθρου 7 του ν.1892/1990, προκειμένου για αιτήματα παρατάσεων της προθεσμίας ολοκλήρωσης που έχουν μέχρι την έναρξη ισχύος του παρόντος νόμου απορριφ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παράγραφο 1 του άρθρου 7 του ν.1892/1990, όπως ισχύει, προστίθεται περίπτωση δ’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Για όσες επενδύσεις του παρόντος νόμου αναφέρονται σε μεταποίηση και εμπορία γεωργικών προϊόντων και δεν δύνανται να χρηματοδοτηθούν από την Ευρωπαϊκή Κοινότητα, η παρεχόμενη βάσει του παρόντος νόμου συνολική επιχορήγηση δεν είναι δυνατό να υπερβαίνει το 50% της παραγωγικής επένδ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ο εδάφιο (γ) της περίπτωσης β’ της παραγράφου 1 του άρθρου 9 του ν.1892/1990, όπως ισχύε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ξοικονόμηση ενέργειας, με την προϋπόθεση ότι η επένδυση δεν αφορά τον παραγωγικό εξοπλισμό, αλλά τον εξοπλισμό και τις εγκαταστάσεις κίνησης- λειτουργίας της μονάδας και απ’ αυτήν προκύπτει μείωση τουλάχιστον 10% της καταναλισκόμενης ενέργειας ανά μονάδα παραγόμενου προϊ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Το πρώτο εδάφιο της περίπτωσης (δ) της παρ.1 του άρθρου 9 του ν.1892/1990, όπως ισχύε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ιρήσεων παραγωγής προϊόντων και παροχής υπηρεσιών εξαιρετικά προηγμένης τεχνολογίας. Επίσης επενδύσεις εξαιρετικά προηγμένης τεχνολογίας που χρησιμοποιείται για την παραγωγή προϊόντων ή την παροχή υπηρεσιών. Για το χαρακτηρισμό ως εξαιρετικά προηγμένης τεχνολογίας των προϊόντων και υπηρεσιών των επιχειρήσεων, καθώς και των επενδύσεων της περίπτωσης αυτής, γνωμοδοτεί σχετικά το Υπουργείο Βιομηχανίας, Ενέργειας και Τεχνολογίας μέσα σε δύο (2) μήνες από την ημερομηνία κατάθεσης του φακέλου της επένδυσης στην αρμόδια Υπηρεσία της Γενικής Γραμματείας Έρευνας και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περίπτωση (δ) της παραγράφου 1 του άρθρου 9 του ν.1892/1990, όπως ισχύει, προστίθεται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επιχειρήσεις παραγωγής προϊόντων ή παροχής υπηρεσιών εξαιρετικά προηγμένης τεχνολογίας τα κίνητρα του παρόντος άρθρου παρέχονται για το σύνολο των πραγματοποιούμενων παραγωγικών επενδύσεών τους, ενώ προκειμένου για επενδύσεις εξαιρετικά προηγμένης τεχνολογίας που χρησιμοποιείται για την παραγωγή προϊόντων ή την παροχή υπηρεσιών τα κίνητρα αυτά παρέχονται μόνο για το τμήμα των δαπανών που αφορά στη συγκεκριμένη επένδ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Το πρώτο εδάφιο της παραγράφου 2 του άρθρου 9 του ν. 1892/1990, όπως ισχύε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εριοχή Α και με την επιφύλαξη του τρίτου εδαφίου της περίπτωσης (δ) της παραγράφου 1 του παρόντος άρθρου παρέχεται επιχορήγηση 40 ποσοστιαίων μονάδων επί του συνολικού ύψους της παραγωγικής επένδυσης στις επιχειρήσεις που πραγματοποιούν επενδύσεις των περιπτώσεων (α), (β), (γ), (δ), (ε) και (στ) της προηγούμεν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Το πρώτο εδάφιο της παραγράφου 1 του άρθρου 11 του ν. 1892/1990, όπως ισχύε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επενδύσεις, που έχουν υπαχθεί στο καθεστώς των επιχορηγήσεων του νόμου αυτού, παρέχεται επιδότηση του εκάστοτε κατά περίπτωση εφαρμοζόμενου επιτοκίου μεσομακροπρόθεσμων τραπεζικών δανείων, ομολογιακών δανείων εκδιδόμενων σε δημόσια εγγραφή ή δανείων από άλλους χρηματοδοτικούς οργανισμούς, εφόσον έχουν ληφθεί για την πραγματοποίησή τους. Το ποσοσ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ότησης είναι ίσο προς το ποσοστό επιχορήγησης που εγκρίθηκε και παρέχεται για τα τρία πρώτα χρόνια εξυπηρέτησης των δανείων που έχουν συναφθεί, εκτός από τις επενδύσεις της περιοχής Δ, που πραγματοποιούνται στις ειδικές ζώνες του άρθρου 3 παρ. 3, και τις επενδύσεις της περίπτωσης (α) της παρ. 1 του άρθρου 9 που πραγματοποιούνται στις περιοχές Α, Β, Γ και Δ, για τις οποίες η επιδότηση επιτοκίου παρέχεται για τα έξι (6) πρώτα χρόνια. Για τον υπολογισμό του επιδοτούμενου τραπεζικού δανείου δεν λαμβάνεται υπόψη η αξία του οικοπέδου. Η επιδότηση του επιτοκίου παρέχεται εφ’ όσον το επιτόκιο δεν επιδοτείται από άλλη πηγή. Κατ’ εξαίρεση, προκειμένου για μεσομακροπρόθεσμα βιοτεχνικά και γεωργικά δάνεια που επιδοτούνται με χρέωση του κοινού λογαριασμού του ν. 128/1975 βάσει των οικείων υπουργικών αποφάσεων, η επιδότηση επιτοκίου του παρόντος νόμου παρέχεται κατά τη δι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Η παράγραφος 1 του άρθρου 12 του ν. 1892/1990 όπως ισχύε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αρέχονται εκπτώσεις από τα υποκείμενα σε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οδήματος καθαρά κέρδη των επιχειρήσεων του άρθρου 2 του νόμου αυτού, που είναι εγκατεστημένες ή μεταφέρονται ή ιδρύονται στις περιοχές Β, Γ και Δ του άρθρου 3 αυτού του νόμου, εφόσον πραγματοποιήσουν νέες παραγωγικές επενδύσεις σύμφωνα με το άρθρο 1 του παρόντος μέχρι την 31.12.2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Η παράγραφος 3 του άρθρου 15 του ν. 1892/1990, όπως ισχύε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ν εφαρμογή της παραπάνω παραγράφου απαιτ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πασχόληση στη δεύτερη βάρδια αριθμού εργατών που αναλογεί σε μέσο ετήσιο ποσοστό ίσο τουλάχιστον προς το ήμισυ (50%) αυτών που απασχολούνται στην πρώτη βάρδια και εφόσον απασχολεί και τρίτη βάρδια, απασχόληση στη δεύτερη και τρίτη βάρδια αριθμού εργατών που αναλογεί σε μέσο ετήσιο ποσοστό ίσο τουλάχιστον προς τα τέσσερα πέμπτα (80%) αυτών που απασχολούνται στην πρώτη βάρδια,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τήσια κατανάλωση ενέργειας για τη λειτουργία της δεύτερης βάρδιας ίση τουλάχιστον με το 50% της ετήσιας καταναλισκόμενης ενέργειας για τη λειτουργία της πρώτης βάρδιας και εφόσον λειτουργεί και τρίτη βάρδια ετήσια κατανάλωση ενέργειας για τη λειτουργία της δεύτερης και τρίτης βάρδιας σε ποσότητα που αναλογεί τουλάχιστον στο 80% της ετήσιας καταναλισκόμενης ενέργειας για τη λειτουργία της πρώτης βάρδιας. Με κοινή απόφαση των Υπουργών Εθνικής Οικονομίας, Οικονομικών και Βιομηχανίας, Ενέργειας και Τεχνολογίας καθορίζονται τα απαραίτητα στοιχεία και διαδικασίες για τον τρόπο εφαρμογής του εδαφίου αυτού, η εφαρμογή του οποίου αρχίζει την 1.1.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Το πρώτο εδάφιο της παραγράφου 1 του άρθρου 20 του ν. 1892/1990, όπως ισχύε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οσοστά των συνολικών αδιανέμητων καθαρών κερδών, που αναφέρονται στην παράγραφο 1 του άρθρου 22 του ν. 1828/1989 (ΦΕΚ 2 Α’ ), αυξάνονται από 25% και 35%, στην μεν περιοχή Α σε 30% και 40% αντίστοιχα, στις δε λοιπές εκτός της Α περιοχές, σε 40% και 50% αντίστοιχα. Τα αυξημένα ποσοστά, δηλαδή 40% για την περιοχή Α και 50% για τις λοιπές περιοχές, εφαρμόζονται και α) για τις επενδύσεις του δεύτερου εδαφίου της περίπτωσης (γ) της παραγράφου 1 του άρθρου 1, β) για τις επενδύσεις της περίπτωσης (δ) της παραγράφου 1 του άρθρου 1 και γ) για τις επενδύσεις που πραγματοποιούν οι επιχειρήσεις της περίπτωσης (κβ) της παραγράφου 1 του άρθρου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Η παράγραφος 6 του άρθρου 23 του ν. 1892/1990, αντικαθίσταται αφότου ίσχυσ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ρύθμιση της παραγράφου 11 του άρθρου 6 εφαρμόζεται και για τις επενδύσεις που αναφέρονται στην παράγραφο 1 του παρόντος άρθρου. Κατ’ εξαίρεση, η προθεσμία ολοκλήρωσης επενδύσεων, που έχουν υπαχθεί στις διατάξεις του ν. 1262/1982 μέχρι τη δημοσίευση του παρόντος νόμου και έχουν τύχει παράτασης, μπορεί να παρατείνεται εφάπαξ και για δύο έτη κατ’ ανώτατο όριο, ανεξάρτητα των παρατάσεων που έχουν ήδη εγκριθεί γι’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Για τους σκοπούς εφαρμογής της παραπάνω παραγράφου 16, δεν έχει εφαρμογή η διάταξη της παραγράφου 4 του άρθρου 7 του ν. 1892/1990 προκειμένου για αιτήματα παρατάσεων της προθεσμίας ολοκλήρωσης της επένδυσης που έχουν μέχρι την έναρξη ισχύος του παρόντος νόμου απορριφ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γραφος 4 του άρθρου 2 του ν. 1892/1990, που προστέθηκε στον εν λόγω νόμο με την παράγραφο 2 του άρθρου 66 του ν. 2065/1992, λαμβάνει, αφότου ίσχυσε, τον αριθμό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παράγραφο 5 του άρθρου 2 του ν. 1892/1990 προστίθεται, αφότου ίσχυσε,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ξαίρεση αυτή δεν ισχύει για τις επιχειρήσεις της παραγράφου 4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παλλαγές στην άμεση ή έμμεση φορολογία, που προβλέπονται για τα ομολογιακά δάνεια του Ελληνικού Δημοσίου, εφαρμόζονται ανάλογα και επί των εντόκων τίτλων που εκδίδονται στην Ελλάδα με τις εγκρίσεις που προβλέπει η κείμενη νομοθεσία, από την Ευρωπαϊκή Τράπεζα Επενδύσεων, το Διεθνή Οργανισμό Χρηματοδοτήσεως, τη Διεθνή Τράπεζα Ανασυγκροτήσεως και Αναπτύξεως, την Ευρωπαϊκή Τράπεζα Ανασυγκροτήσεως και Αναπτύξεως και την Ασιατική Τράπεζα Αναπτύ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ενιαίος ειδικός φόρος κατανάλωσης, που προβλέπεται από τις διατάξεις του άρθρου 4 του ν. 1038/1980 (ΦΕΚ 67 Α’ ), όπως αυτές τροποποιήθηκαν και συμπληρώθηκαν μεταγενέστερα, για το πετρέλαιο εσωτερικής καύσης (DIESEL), που προορίζεται για θέρμανση, ορίζεται σε 60.000 δρχ. το χιλιόλι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για την περίοδο από την τρίτη Δευτέρα του μηνός Οκτωβρίου μέχρι την τελευταία Κυριακή του μηνός Απριλίου, εκάστου έτους, ο παραπάνω φόρος ορίζεται σε 39.000 δρχ. το χιλιόλι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παγορεύεται η καθ’ οιονδήποτε τρόπο νόθευση, διάθεση, χρησιμοποίηση ή μεταφορά του πετρελαίου θέρμανσης για άλλες, εκτός από θέρμανση, χρήσεις. Οι παραβάτες υπόκεινται στις κυρώσεις των άρθρων 28, 29 και 30 του ν. 1650/1986 (ΦΕΚ 160 Α’ ), όπως ισχύουν, επιφυλασσομένων και των περί λαθρεμπορίας διατάξεων του Τελωνεια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πλέον επιβάλλεται από τον Υπουργό Εμπορίου πρόστιμο από πέντε εκατομμύρια (5.000.000) μέχρι εβδομήντα πέντε εκατομμύρια (75.0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χρησιμοποίησης πετρελαίου θέρμανσης αντί πετρελαίου κίνησης για την κυκλοφορία οχήματος ή λειτουργία μηχανήματος, επιβάλλεται στον κάτοχο αυτού με κοινή απόφαση του Υπουργού Εμπορίου και του κατά περίπτωση αρμόδιου υπουργού αφαίρεση της άδειας κυκλοφορίας του οχήματος ή λειτουργίας του μηχανήματος για ένα (1) έτος. Σε περίπτωση υποτροπής η άδεια αφαιρείται ορ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διαπίστωση νόθευσης, διάθεσης, μεταφοράς ή χρησιμοποίησης πετρελαίου θέρμανσης για άλλες εκτός από τη θέρμανση χρήσεις αποτελεί λόγο ανακρίβειας των τηρούμενων, από τις επιχειρήσεις ή επαγγελματίες, βιβλίων ΚΒΣ π.δ. 186/1982 (ΦΕΚ 84 Α’ ) και ο προσδιορισμός στη φορολογία εισοδήματος των ακαθάριστων εσόδων ενεργείται εξωλογιστικά σύμφωνα με τις διατάξεις του άρθρου 36 ν.δ. 3323/1955 (ΦΕΚ 214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ερίπτωση αυτή, για τον προσδιορισμό των καθαρών κερδών, ο προβλεπόμενος Μοναδικός Συντελεστής Καθαρού Κέρδους τριπλασιά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για παραβάτες των διατάξεων του παρόντος άρθρου που εκμεταλλεύονται αυτοκίνητα δημόσιας χρήσεως τα τυχόν προβλεπόμενα κατ’ αποκοπή καθαρά κέρδη τριπλασιά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ειδικός φόρος κατανάλωσης για το φωτιστικό πετρέλαιο της δασμολογικής κλάσης 2710 00 55 ορίζεται σε 68.000 δρχ. ο μετρικός τό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ισχύς του άρθρου αυτού αρχίζει από 19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πραξη τελών κυκλοφορίας με ειδικό σ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την επιφύλαξη των οριζομένων στις διατάξεις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του ν. 2367/1953 (ΦΕΚ 82 Α’ ), τα τέλη κυκλοφορίας στα επιβατικά ιδιωτικής χρήσης αυτοκίνητα, στις επιβατικές δίκυκλες και τρίκυκλες μοτοσικλέτες ιδιωτικής χρήσης, στα τύπου JEEP αυτοκίνητα ιδιωτικής χρήσης ανεξάρτητα από το χαρακτηρισμό τους ως επιβατικών ή φορτηγών και στα επιβατικά ρυμουλκούμενα, ημιρυμουλκούμενα ιδιωτικής χρήσης (τροχόσπιτα) είναι ετήσια και αδιαίρετα και οφείλονται για ολόκληρο το έτος, ανεξάρτητα από το χρονικό διάστημα κυκλοφορίας τους εντός τ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τέλη κυκλοφορίας των οχημάτων της προηγούμενης παραγράφου ορίζο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τήσιο τέλος δραχμών είκοσι χιλιάδων (20.000)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πιβατικά και τύπου JEEP ιδιωτικής χρήσης αυτοκίνητα συμβατικής ή αντιρρυπαντικής τεχνολογίας και σε επιβατικές ιδιωτικής χρήσης δίκυκλες και τρίκυκλες μοτοσικλέτες, κυλινδρισμού κινητήρα από πεντακόσια (500) μέχρι χίλια διακόσια δεκατέσσερα (1.214) κυβικά εκατο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Ρυμουλκούμενα, ημιρυμουλκούμενα ιδιωτικής χρήσης (τροχόσπι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τήσιο τέλος δραχμών τριάντα χιλιάδων (30.000) για τα ίδια αυτοκίνητα και μοτοσικλέτες κυλινδρισμού κινητήρα από χίλια διακόσια δεκαπέντε (1.215) μέχρι χίλια επτακόσια ογδόντα πέντε (1.785) κυβικά εκατο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Ετήσιο τέλος δραχμών πενήντα χιλιάδων (50.000) για επιβατικά και τύπου JEEP ιδιωτικής χρήσης αυτοκίνητα συμβατικής ή αντιρρυπαντικής τεχνολογίας κυλινδρισμού κινητήρα από χίλια επτακόσια ογδόντα έξι (1.786) κυβικά εκατοστά και ά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γίνει αλλαγή κινητήρα με βάση τον οποίο μεταβάλλεται η κατηγορία των τελών κυκλοφορίας, τα νέα τέλη οφείλονται από το επόμενο ημερολογιακό έτος.</w:t>
      </w:r>
    </w:p>
    <w:p>
      <w:pPr>
        <w:pStyle w:val="Style15"/>
        <w:rPr>
          <w:rFonts w:ascii="Courier New" w:hAnsi="Courier New" w:cs="Courier New"/>
        </w:rPr>
      </w:pPr>
      <w:r>
        <w:rPr>
          <w:rFonts w:cs="Courier New" w:ascii="Courier New" w:hAnsi="Courier New"/>
        </w:rPr>
        <w:t>3. Τα τέλη κυκλοφορίας, που επιβάλλονται, σύμφωνα με τις διατάξεις των προηγούμενων παραγράφων, καταβάλλονται με την προμήθεια ειδικού σήματος, που αποτελεί αξία του Δημοσίου, η προμήθεια του οποίου γίνεται με μέριμνα των ιδιοκτητών των ανωτέρω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ειδικό σήμα δύναται να κυκλοφορεί το αυτοκίνητο από την 1η Δεκεμβρίου μέχρι και τις 31 Ιανουαρίου του προηγούμενου και επόμενου αντίστοιχα έτους εκείνου για το οποίο εκδίδ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νομαστική αξία κάθε σήματος είναι ίση με τα τέλη κυκλοφορίας κάθε κλιμακ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για τα οχήματα που τίθενται για πρώτη φορά σε κυκλοφορία, καθώς και γι’ αυτά που τίθενται σε κυκλοφορία ως επιβατικά ιδιωτικής χρήσης αυτοκίνητα από μετατροπή άλλης κατηγορίας οχήματος, η προμήθεια του σήματος γίνεται κατά τη χορήγηση της άδειας κυκλοφορίας. Για το έτος 1993 η προμήθεια του σήματος μπορεί να γίνει μέχρι 31.3.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ιδικό σήμα χορηγείται υποχρεωτικά και στα οχήματα οποιουδήποτε αριθμού κυκλοφορίας για τα οποία προβλέπεται απαλλαγή από τα τέλη κυκλοφορίας έναντι αξίας καθοριζόμενης με απόφαση του Υπουργού Οικονομικών που αποτελεί το κόστος παραγωγής και διαθέσεώ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κπρόθεσμη προμήθεια του ειδικού σήματος των πάσης κατηγορίας οχημάτων επιβάλλεται αυτοτελές πρόστιμο ίσο με το διπλάσιο του τέλους που αντιστοιχεί στον κυλινδρισμό του κινητήρα του αυτο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Για την εφαρμογή των διατάξεων της παραγράφου 8 του άρθρου 15 και των παραγράφων 1 εδάφιο δεύτερο και 2 του άρθρου 18 του ν. 2367/1953, ως τέλη κυκλοφορίας λαμβάνονται τα τέλη που ορίζονται με τις διατάξεις της παραγράφου 2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περίπτωση κυκλοφορίας οχήματος χωρίς το ειδικό σήμα, επιβάλλονται οι κατωτέρω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φαίρεση πινακίδων και άδειας κυκλοφορίας με πράξη της Αστυνομικής Αρχής, από την οποία δεν επιστρέφονται, εάν ο ενδιαφερόμενος δεν προσκομίσει το σχετικό σ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γόρευση έκδοσης νέας άδειας κυκλοφορίας, σε περίπτωση μεταβίβασης του οχήματος ή αλλαγής του κινητήρ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Για την αφαίρεση των πινακίδων και της άδειας κυκλοφορίας κατά τα οριζόμενα στη διάταξη της περίπτωσης α) της παραγράφου 6 του παρόντος άρθρου, καταβάλλεται αμοιβή στα αστυνομικά όργανα. Το ύψος της αμοιβής αυτής, που δεν μπορεί να είναι μικρότερη από την αξία διαθέσεως του σήματος στα απαλλασσόμενα οχήματα, ο τρόπος καταβολής, τα δικαιούμενα πρόσωπα, καθώς και κάθε άλλη αναγκαία λεπτομέρεια, σχετική με την αμοιβή αυτήν, καθορίζεται με κοινές αποφάσεις των Υπουργών Οικονομικών και Δημόσιας Τάξης, που δημοσιεύον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οφάσεις του Υπουργού Οικονομικών, που δημοσιεύονται στην Εφημερίδα της Κυβερνήσεως, καθορίζεται ο τύπος και το περιεχόμενο του ειδικού σήματος, οι υπηρεσίες ή άλλα πρόσωπα που διαθέτουν αυτό και κάθε άλλη λεπτομέρεια που είναι αναγκαία για την εφαρμογή των διατάξεων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Με τις διατάξεις του παρόντος άρθρου δεν θίγονται απαλλαγές από τα τέλη κυκλοφορίας για τα οχήματα της παραγράφου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έναρξη της ισχύος του παρόντος άρθρου παύει να ισχύει ως προς τα οχήματα της παραγράφου 1 κάθε διάταξη που ρυθμίζει διαφορετικά τα θέματα που ρυθμίζονται με τις διατάξεις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ισχύς του άρθρου αυτού αρχίζει από 1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3 του ν. 1969/1991 (ΦΕΚ 167 Α’ ) προστίθεται παράγραφος 3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ώς για τις Εταιρείες Επενδύσεων Χαρτοφυλακίου, οι οποίες δεν έχουν ολοκληρώσει τη διαδικασία εισαγωγής των μετοχών τους στο Χρηματιστήριο Αξιών Αθηνών σύμφωνα με τις παραγράφους 1 και 2 του άρθρου αυτού και με την παράγραφο 1 εδάφιο 1 του άρθρου 82 του παρόντος νόμου, παρέχεται παράταση για την εκπλήρωση της ανωτέρω υποχρέωσής τους μέχρι 30-6-1993. Παρερχομένης της προθεσμίας αυτής χωρίς να έχει ολοκληρωθεί η εισαγωγή των μετοχών των Εταιρειών Επενδύσεων Χαρτοφυλακίου στο Χρηματιστήριο εφαρμόζεται το τελευταίο εδάφιο της παραγράφου 2 του άρθρ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άγραφο 2 του άρθρου 10 του ν. 2075/1992 "Οργάνωση και λειτουργία του τομέα των τηλεπικοινωνιών" (ΦΕΚ 129 Α’ )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να διαμορφωθεί το νέο καθεστώς στον τομέα των τηλεπικοινωνιών, η Ε.Ε.Τ., κατά τα δέκα (10) πρώτα έτη της λειτουργίας της, συγκροτείται από πέντε (5) εξειδικευμένα άτομα μη αποκλειομένης της μετακλήσεως και αλλοδαπών ειδικών, με τους οποίους συνάπτεται σύμβαση έργου με το Υπουργείο Εθνικής Οικονομίας, στην οποία θα καθορίζεται η αποζημίωσή τους κατά παρέκκλιση της διατάξεως της παραγράφου 5 του άρθρου 11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άγραφο 3, που προστέθηκε στο άρθρο 5 του ν. 2000/1991 με το άρθρο 70 του ν. 2065/1992, τριακοστή τετάρτη (34) σειρά, μεταξύ των λέξεων "φορέας" και "κατόπιν" προστίθεται η φράση: "ή με τον Υπουργό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συντάξεων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ό 1 Ιανουαρίου 1993 οι καταβαλλόμενες από τον Οργανισμό Γεωργικών Ασφαλίσεων (Ο.Γ.Α.) συντάξεις αυξάνονται κατά τρεις χιλιάδες (3.000) δραχμές μηνι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οσό της σύνταξης που προβλέπεται από τις διατάξεις των άρθρων 8 παρ. 2 και 11 παρ. 2 του ν. 1745/1987 (ΦΕΚ 234 Α’ ) λογίζεται ως βασική σύνταξη και επαυξάνει από 1 Ιανουαρίου 1993 και εφεξής τα ποσά των συντάξεων που χορηγούνται από τον Ο.Γ.Α., σύμφωνα με τις διατάξεις του άρθρου 5 του ν. 4169/1961, όπως ισχύουν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 5 του άρθρου 3 του ν. 2065/τ.Α’ 113/30-6-1992 αναδιατυπών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λλάσσονται της φορολογίας οι μισθοί, συντάξεις και η πά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ισθία που χορηγούνται σε πρόσωπα που είναι ολικώς τυφλοί, καθώς και σε πρόσωπα που παρουσιάζουν βαριές κινητικές αναπηρίες, που υπερβαίνει σε ποσοστό το ογδόντα στα εκατό (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χρόνος που απαιτείται για τους δημόσιους υπαλλήλους και όσους άλλους δικαιούνται να λάβουν δάνεια από το Ταμείο Παρακαταθηκών και Δανείων και το Ταχυδρομικό Ταμιευτήριο για απόκτηση κατοικίας ή επισκευή, βελτίωση, επέκταση υφισταμένης τοιαύτης περιορίζεται στο μισό του ισχύοντος, ανά περίπτωση,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καίωμα αυτό επεκτείνεται και για τη λήψη δανείου για απόκτηση γραφείου ή επισκευή, βελτίωση, επέκταση υφισταμένου τοιούτου και για όσους από τους ανωτέρω πληρούν τις προϋποθέσεις για την απόκτηση επαγγελματικής στέ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ιταποθήκες που ανηγέρθησαν από την Κεντρική Υπηρεσία Διαχείρισης Εγχωρίων Προϊόντων (Κ.Υ.Δ.Ε.Π.) σε γήπεδα γεωργικών ή αγροτικών συνεταιρισμών και ενώσεων τούτων, καθώς και σε γήπεδα του Οργανισμού Σιδηροδρόμων Ελλάδος (Ο.Σ.Ε.), ανεξάρτητα από το πρόγραμμα που εφαρμόστηκε και τις πηγές χρηματοδότησής τους, εφόσον μέχρι την 30.11.1992 η Κ.Υ.Δ.Ε.Π. δεν κριθεί οικονομικά βιώσιμη από την Α.Τ.Ε. ΑΕ, μεταβιβάζονται στους ιδιοκτήτες του αντίστοιχου γηπέδου με βάση τις διατάξεις του ν. 1705/1951 (ΦΕΚ 87 Α’ ), οι οποίες εφαρμόζονται αναλόγ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εταβίβαση αυτή απαλλάσσεται από κάθε φόρο, τέλος, προσαύξηση ή δικαίωμα υπέρ του Δημοσίου ή τρί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υχόν υποχρεώσεις της Κ.Υ.Δ.Ε.Π. προς την Αγροτική Τράπεζα Ελλάδος (Α.Τ.Ε. ΑΕ), που αφορούν καθ’ οιονδήποτε τρόπο στις μεταβιβαζόμενες σιταποθήκες, βαρύνουν εξ ολοκλήρου τους δικαιοδόχους μετά από τραπεζική ρύθμιση μεταξύ αυτών και της Α.Τ.Ε.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οφάσεις των Υπουργών Οικονομικών και Γεωργίας καθορίζονται α) η διαδικασία καταγραφής των αγροτικών προϊόντων που βρίσκονται στις μεταβιβαζόμενες σιταποθήκες και β) η τύχη των προϊόντων που βρίσκονται στις αποθήκες αυτές υπό καθεστώς δημόσιας αποθεματ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όμοιες αποφάσεις καθορίζεται κάθε άλλη λεπτομέρεια που είναι αναγκαία για την εφαρμογή των πιο πάνω διατάξεων, εφόσον δεν ρυθμίζεται από τις διατάξεις του ν. 1705/1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παράγραφο 3 του άρθρου 32 του ν. 2008/1992 (ΦΕΚ 16 Α’ ) προστίθενται δύο εδάφια που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ώς για την Κ.Υ.Δ.Ε.Π. και τις λοιπές τριτοβάθμιες συνεταιριστικές οργανώσεις, εφόσον δεν κριθούν βιώσιμες, τα προβλεπόμενα στις παραγράφους 1 και 2 του παρόντος άρθρου ποσά περιέρχονται στην Α.Τ.Ε.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εξαίρεση την περίπτωση της Κ.Υ.Δ.Ε.Π., το χρονικό διάστημα εντός του οποίου θα κριθεί η βιωσιμότητα των τριτοβάθμιων συνεταιριστικών οργανώσεων από την Α.Τ.Ε. ΑΕ, καθορίζεται με απόφαση του Υπουργ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ιστάται στο Υπουργείο Γεωργίας Συμβούλιο Αγροτικής Πολιτικής υπό την Προεδρία του Υπουργού Γεωργίας που θα λειτουργεί ως συμβουλευτικό όργα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Συμβούλιο θα υποβοηθείται στο έργο του από Γραμματεία για την επεξεργασία των θεμάτων που εισάγονται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κοινή απόφαση των Υπουργών Προεδρίας της Κυβέρνησης, Οικονομικών και Γεωργίας καθορίζονται, η σύνθεση και οι αρμοδιότητες του Συμβουλίου με απόφαση δε του Υπουργού Γεωργίας η συγκρότηση αυτού, η στελέχωση της Γραμματείας, καθώς και ο τρόπος λειτουργία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ορηγήσεις - χρηματοδοτήσεις φορέων από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ή Γραμματεία Λαϊκής Επιμόρφ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ις εγγεγραμμένες στον ετήσιο προϋπολογισμό της Γενικής Γραμματείας Λαϊκής Επιμόρφωσης πιστώσεις, που διατίθενται για τους σκοπούς και τα προγράμματά της είτε απευθείας είτε μέσω των Νομαρχιακών Επιτροπών Λαϊκής Επιμόρφωσης (Ν.Ε.Λ.Ε.), είναι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επιχορηγούνται ή να χρηματοδοτούνται νομικά πρόσωπα μη κερδοσκοπικού χαρακτήρα, Ο.Τ.Α., σύλλογοι, σωματεία και ιδρύματα, που εκτελούν ή συμμετέχουν στην εκτέλεση προγραμμάτων της Γενικής Γραμματείας Λαϊκής Επιμόρφωσης (Ν.Ε.Λ.Ε.) ή προγραμμάτων που συγχρηματοδοτούνται από την Ε.Ο.Κ. ή άλλους διεθνείς οργανισμούς. Το ύψος των οικονομικών αυτών ενισχύσεων στους ανωτέρω φορείς καθορίζεται με αποφάσεις, που εκδίδονται για το σκοπό αυτόν κάθε φορά, από τον αρμόδιο υπουργό ή των υπό τούτου εξουσιοδοτημένων οργά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επιδοτούνται οι συμμετέχοντες σε προγράμματα επαγγελματικής κατάρτισης της Γενικής Γραμματείας Λαϊκής Επιμόρφωσης και των Νομαρχιακών Επιτροπών Λαϊκής Επιμόρφωσης (Ν.Ε.Λ.Ε.). Το ύψος της επιδότησης καθορίζεται κάθε φορά με αποφάσεις που εκδίδονται για το σκοπό αυτόν από τον αρμόδιο υπουργό ή των υπό τούτου εξουσιοδοτημένων οργά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ντός έξι μηνών από την ολοκλήρωση του σκοπού για τον οποίο δόθηκε η επιχορήγηση ή η χρηματοδότηση, οι δικαιούχοι φορείς (πλην των Ν.Π.Δ.Δ. ή των Ο.Τ.Α.) υποβάλλουν υποχρεωτικώς στη Διεύθυνση Διοικητικού - Οικονομικού της Γενικής Γραμματείας Λαϊκής Επιμόρφωσης, πλήρη απολογισμό, συνοδευόμενο από όλα τα πρωτότυπα παραστατικά στοιχεία, όπως αυτά προσδιορίζονται από τον Κ.Φ.Σ., προς έλεγχο, για την οικονομική τακτοποίηση και απαλλαγή τω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Οι δαπάνες, που προκαλούνται από την επιχορήγηση - χρηματοδότηση φορέων που θα υλοποιήσουν επιμορφωτικά προγράμματα και από την καταβολή επιδόματος επαγγελματικής κατάρτισης σε αυτούς που θα παρακολουθήσουν τα προγράμματα, καλύπτονται από τις προς το σκοπό αυτόν εγγεγραμμένες πιστώσεις στον προϋπολογισμό της Γενικής Γραμματείας Λαϊκής Επιμόρφωσης. Σε κάθε περίπτωση το ύψος του ποσού αυτού δεν μπορεί να υπερβαίνει κατ’ έτος τα πεντακόσια εκατομμύρια (500.0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α Τμήματα του Παντείου Πανεπιστημίου Κοινωνικών και Πολιτικών Επιστημών επιτρέπεται η σύσταση τομέα με γνωστικό αντικείμενο όμοιο ή κατά βάση όμοιο με το γνωστικό αντικείμενο Τομέα του Γενικού Τμήματος του ίδιου Ιδρύ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θεσμία καταρτίσεως νέων πινάκων Προϊσταμένων Δ/νσεων και Γραφείων Εκπαίδευσης και Προϊσταμένων Γραφείων Φυσικής Αγωγής, που ορίζει η παράγραφος 3 του άρθρου 6 του ν. 2043/1992, παρατείνεται μέχρι 31 Μαρτ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α λοιπά ισχύουν τα οριζόμενα στο παραπάνω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ων διατάξεων του νόμου αυτού αρχ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ων παραγράφων 26 και 50 του άρθρου 1 και της περίπτωσης β’ της παραγράφου 1 του άρθρου 19 από 8 Αυγούσ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ων παραγράφων 2 και 19 του άρθρου 2 από 1 Ιανουαρί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ης παραγράφου 21 του άρθρου 2 από 1 Ιανουαρίου 1987, για υποθέσεις, οι οποίες κατά τη δημοσίευση του νόμου στην Εφημερίδα της Κυβερνήσεως δεν έχουν οριστικ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ων υπόλοιπων διατάξεων του άρθρου 1, των διατάξεων του άρθρου 2, εκτός των παραγράφων 10, 11, 12, 13, 14, 15 και 17, καθώς και των διατάξεων των περιπτώσεων γ’ , δ’ και ε’ της παραγράφου 1 και της παραγράφου 2 του άρθρου 19, από 1.1.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ων λοιπών διατάξεων, από τη δημοσίευση του νόμου στην Εφημερίδα της Κυβερνήσεως, εκτός αν ορίζεται διαφορετικά από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Παρακαλώ τη Βουλή να εξουσιοδοτήσει το Προεδρείο για την υπ’ ευθύνη του κύρωση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ομμουνιστικό Κόμμα της Ελλάδος κατά τη σημερινή συνεδρίαση ορίζεται Κοινοβουλευτικός Εκπρόσωπος ο Βουλευτής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ριν προχωρήσουμε θα ήθελα να ερωτήσω το Σώμα εάν κατά την προεκφώνηση είναι δυνατόν να γίνει δεκτό κάποιο άλλο νομοσχέδιο. Υπουργείου Υγείας, Πρόνοιας και Κοινωνικών Ασφαλίσεω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Ελλάδος Ισραήλ για τη συνεργασία στον τομέα της υγείας και της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ντίρρηση να το δεχ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Συνεπώς το νομοσχέδιο "Κύρωση Συμφωνίας Ελλάδος-Ισραήλ για τη συνεργασία στον τομέα της υγείας και της ιατρικής", έγινε δεκτό σε μόνη συζήτηση ομοφώνως κατά αρχήν, κατ’ άρθρο και στο σύνολο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ισχύ, που ορίζει το άρθρο 28 παρ. 1 του Συντάγματος, η Συμφωνία μεταξύ της Κυβερνήσεως της Ελληνικής Δημοκρατίας και της Κυβερνήσεως του Κράτους του Ισραήλ για τη συνεργασία στους τομείς της υγείας και της ιατρικής, που υπογράφηκε στην Ιερουσαλήμ την 9η Μαρτίου 1992, της οποίας το κείμενο σε πρωτότυπο στην ελληνική και αγγλική γλώσσα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ης Κυβέρνησης της Ελληνική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υβέρνησης του Κράτους του Ισραή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υνεργασία στους τομείς υγείας και ιατρ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ου Κράτους του Ισραήλ (καλούμενες εφεξής - συμβαλλόμενα μέρη), επιθυμώντας να αναπτύξουν τη συνεργασία μεταξύ των χωρών τους στους τομείς της υγείας και της ιατρικής συνήψαν την ακόλουθη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θα ενθαρρύνουν τη συνεργασία στους τομείς της υγείας και της ιατρικής επί τη βάσει της ισότητας, της αμοιβαιότητας και του αμοιβαίου οφέλους. Οι ειδικότεροι τομείς της συνεργασίας θα καθοριστούν κοινή συναινέσει αφού ληφθούν υπόψη τα ιδιαίτερα ενδιαφέροντα κάθε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α, τα συμβαλλόμενα μέρη θα καταβάλλουν κάθε δυνατή προσπάθεια για να διευκολύν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νταλλαγές πληροφοριών σε τομείς υγείας αμοιβαίου ενδιαφέρ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νταλλαγές ειδικών για λόγους σπουδών και παροχή συμβουλευτικών υπηρεσιών, όπως ορίζονται στα Προγράμματα Συνεργασίας, που αναφέρονται στο άρθρο 5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πευθείας επαφές μεταξύ ιδρυμάτων και οργανισμών, καθοριζομένων από τα συμβαλλόμενα μέρη των αντίστοιχων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νταλλαγές πληροφοριών για καινούριο εξοπλισμό, φαρμακευτικά προϊόντα και τεχνολογικές εξελίξεις σχετικές με την ιατρική και τη δημόσια υγεί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άθε άλλη μορφή συνεργασίας στους τομείς της ιατρικής και της δημόσιας υγείας όπως είναι δυνατό να συμφωνηθεί αμοιβ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θα ανταλλάσσουν πληροφορίες για συνέδρια και συμπόσια με διεθνή συμμετοχή, που σχετίζονται με θέματα υγείας και ιατρικής, τα οποία θα πραγματοποιούνται στις χώρες τους και κατόπιν αιτήσεως του ενός συμβαλλόμενου μέρους, το άλλο συμβαλλόμενο μέρος θα αποστέλλει το σχετικό υλικό, που εκδόθηκε με την ευκαιρία τέτοιων δραστηρ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ντίστοιχα Σώματα των συμβαλλόμενων μερών θα ανταλλάσσουν καταλόγους ιατρικής βιβλιογραφίας και ταινίες για την ιατρική περίθαλψη, καθώς και κάθε άλλο γραπτό, οπτικό ή οπτικοακουστικό πληροφοριακό υλικό στον τομέα τη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αναθέτουν στο Υπουργείο Υγείας, Πρόνοιας και Κοινωνικών Ασφαλίσεων της Ελληνικής Δημοκρατίας και στο Υπουργείο Υγείας του Κράτους του Ισραήλ την εφαρμογή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φαρμογή της παρούσας Συμφωνίας τα Υπουργεία θα υπογράψουν Προγράμματα Συνεργασίας στα οποία, μεταξύ άλλων, θα καθορίζονται και οι οικονομικοί ό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υμφωνία θα εγκριθεί ή θα κυρωθεί σύμφωνα με τις εσωτερικές διαδικασίες των συμβαλλόμενων μερών. Η Συμφωνία θα τεθεί σε ισχύ με την ανταλλαγή διπλωματικών διακοινώσεων για την έγκριση ή κύρωση και θα παραμείνει σε ισχύ μέχρι έξι μήνες από την ειδοποίηση από κάθε μέρος, μέσω της διπλωματικής οδού, της επιθυμίας του για λήξη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γράφη στην Ιερουσαλήμ την 9η Μαρτίου 1992, που αντιστοιχεί στο 4 Αντάρ β 5752, σε δύο πρωτότυπα αντίγραφα στην αγγλική, ελληνική και εβραϊκή γλώ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κείμενο είναι εξίσου αυθεντικό. Σε περίπτωση διαφωνίας κατά την ερμηνεία, επικρατεί το αγγλικό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Κυβέρνηση της Για την Κυβέρνη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ής Δημοκρατίας Κράτους του Ισραή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 (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tween</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the Government of the Hellenic 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overnment of the State of Israe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n cooperation in the fields of healt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 medicin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Government of the Hellenic Republic and the Government of the State of Israel (hereinafter - the Contracting Parties), desirous of developing cooperation between their respective countries in the fields of health and medicine have concluded the following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Contracting Parties shall encourage cooperation in the fields of health and medicine, on the basis of equality, reciprocity, and mutual benefit. The specific areas of cooperation shall be determined by mutual consent taking into account their respective interes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particular, the Contracting Parties shall use their best endeavours to facili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xchanges of information in health fields of mutual interes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xchanges of specialists for purpose of study 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ultations as specified in the Plans of Cooperation referred to in Article 5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direct contacts between institutions and organizations nominated by the contracting parties, in their respective count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exchanges of information on new equipment, pharmaceutical products and technological developments related to medicine and public health; 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uch other forms of cooperation in the fields of medicine and public health as may be mutually agre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Contracting Parties shall exchange information on congresses and symposia with international participation dealing with the problems of health and medicine which will take place in their respective countries and on the request of one Contracting Party, the other Contracting Party shall send the respective materials issued on the occasion of such ac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respective bodies of the Contracting Parties shall exchange lists of medical literature and films on health care as well as any other written, visual or audio-visual informative materials in the field of health knowled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Contracting Parties entrust the Ministry of Health Welfare and Social Security of the Hellenic Republic and the Ministry of Health of the State of Israel with the implementation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o implement this Agreement the Ministries will sign Plans of Cooperation in which, among other things, financial conditions will be specifi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is Agreement shall be approved or ratified in accordance with the inter nal procedures of the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Agreement will enter into force with the exchange of diplomatic notes on approval or ratification and will remain in force until six months from the giving of notice by either of the Parties, through diplomatic channels, of its desire to terminate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one in Jerusalem, on the 9 March 1992, which corresponds to the 4 Adar b 5752, in two original copies in the English, Greek and Hebrew languages, each text being equally authentic. In case of divergency in interpretation, the English version shall prevai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Government For the Govern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of the Hellenic Republic of the State of Israe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ignature) (signat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o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όγραμμα Συνεργασίας του άρθρου 5 της Συμφωνίας, με το οποίο θα ρυθμιστούν ειδικότερα λεπτομερειακού και τεχνικού χαρακτήρα θέματα, θα καταρτισθεί από τους αντιπροσώπους των Υπουργείων Υγείας των συμβαλλόμενων μερών και θα υπογραφεί από τους αρμόδιους υπουρ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υμένης Συμφωνίας μετά την ολοκλήρωση των σχετικών διαδικασιών, που προβλέπονται στο άρθρο 6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ώνου φιλίας, συνεργασίας και καλής γειτονίας Ελλάδος-Ρουμανίας". Κατά τη διάσκεψη των Προέδρων απεφασίσθη να συζητηθεί σύμφωνα με το άρθρο 108 του Κανονισμού. Παρακαλείται όποιος των συναδέλφων θέλει να μιλήσει, έχει 10 λεπτά στη διάθε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ομοφώνως δεκτό από τη Διαρκή Επιτροπή αλλά είχε ζητήσει ο κ. Κύρκος, αν δεν απατώμαι, να μιλήσει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Φαρ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Σ:Κύριε Πρόεδρε, κύριοι συνάδελφοι, είμαστε σύμφωνοι για την κύρωση της Συμφωνίας που ζητάει το συζητούμενο νομοσχέδιο. Είναι προφανή τα οφέλη για τη Χώρα μας, αφού συμβάλλει στην ανάπτυξη οικονομικών, εμπορικών και άλλων ανταλλαγών. Κυρίως όμως θέλουμε να υπογραμμίσουμε τη γενικότερη σημασία που θα έχει η κύρωση μιας τέτοιας συμφωνίας. Η σύναψη τέτοιων συμφωνιών και η διαμόρφωση ανάλογων σχέσεων στις χώρες της περιοχής μας, έχει ιδιαίτερη σημασία στη σημερινή διεθνή συγκυρία, στην τόσο ταραγμένη Βαλκανική, στην τόσο ταραγμένη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εκμεταλλευτώ την ευκαιρία και να αναφερθώ στην κατάσταση στα Βαλκάνια- είναι γνωστή. Μόνο θα ήθελα να σημειώσω ότι τέτοιες συμφωνίες δίνουν τη δυνατότητα ούτως ώστε και τα εθνικά μας θέματα να αντιμετωπίζονται μέσα στην ευρύτερη Βαλκανική προοπτική. Και μάλιστα αυτή την στιγμή που ξέρουμε ότι και καινούριοι κίνδυνοι προβάλλουν και από την κατάσταση στο Κοσυφοπέδιο και από την κατάσταση όπως εξελίσσεται στη Γιουγκοσλαβία για την οποία δεν ξέρουμε και τι ακριβώς θα προκύψει μετά τις Αμερικαν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ύριε Πρόεδρε και κύριοι συνάδελφοι, αμφιβολία ότι έχουν διαταραχθεί επικίνδυνα οι ισορροπίες και οι σχέσεις των χωρών στα Βαλκάνια. Επομένως είναι θετικό βήμα η συμφωνία και θα μπορούσε ακόμα να σκεφθούμε όσο είναι δυνατόν να διευρυνθεί στο μέλλον με παρόμοιε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που αντικειμενικά συμβαίνει σήμερα στην περιοχή μας, χρειάζεται να το συνειδητοποιήσουμε. Και μέσω τέτοιων συμφωνιών να μπορούμε να αξιοποιήσουμε τις δυνατότητες που έχει η Χώρα μας. Και έχει πραγματικά τέτοιες δυνατότητες, έχουν αναφερθεί αυτές και άλλοτε. Η Ελλάδα μπορεί και πρέπει να παίξει έναν ιδιαίτερο ρόλο για την αναζήτηση νέων ισορροπιών στα Βαλκάνια. Είναι η θέση της μέσα στην ΕΟΚ, είναι η πλεονεκτική θέση προς ορισμένες τουλάχιστον χώρες, που έχει με την Ορθοδοξία, η οποία είναι ένα γενικό χαρακτηριστικό για 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αμε ακόμα να υπογραμμίσουμε ότι το Σύμφωνο αυτό δείχνει πως η Ελλάδα κατά τη γνώμη μας έχασε μια εκπληκτική ευκαιρία. Ό,τι έγινε με τη Ρουμανία μπορούσε να είχε και με άλλες χώρες, ειδικότερα με την Γιουγκοσλαβία και ίσως να είχε προληφθεί μια τέτοια επιδε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θα ήθελα να σημειώσω μία πλευρά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επιμένουν να υπερασπίζονται, με ορισμένα ιδεολογήματα, τα προηγούμενα ανελεύθερα πολιτικά συστήματα των ανατολικών χωρών και νομίζουν ότι βρίσκουν επιχειρήματα υπέρ των απόψεών τους από την εξωτερική πολιτική που οι σημερινές κυβερνήσεις, ορισμένων από τις χώρες αυτές, εφαρμόζουν, όπως της Αλβανίας ή της Βουλγαρίας, και μ’ αυτόν τον τρόπο στηρίζουν κάποιες ιδεολογικές τους σκέψεις, σεβαστές βέβαια από άλλη άποψη, που όμως οδηγούν σε γνωστές παλιές αντιδημοκρατικές καταστάσεις που κυριαρχούσα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σκέψεις, ούτε λίγο, ούτε πολύ, καταλήγουν στο συμπέρασμα ότι οι αλλαγές και οι μεταρρυθμίσεις που έγιναν στην τελευταία τριετία για την αποκατάσταση της Δημοκρατίας και για το σεβασμό των ανθρωπίνων δικαιωμάτων στις ανατολικές χώρες, είναι αυτές ακριβώς που φταίνε για τη σημερινή πολιτική των κυβερνήσεών τους, ότι περίπου νομοτελειακά οι αλλαγές έπρεπε να οδηγήσουν σε πολιτική υποδαύλισης εθνικιστικών εκρήξεων στα Βαλκάνια και υποστήριξης των βλέψεων των ηγετικών κύκλων της Άγκυρας κατά της Χώρας μας και κατά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έρα από όσα αντιφατικά και παράλογα θα μπορούσε κανείς να καταλογίσει, σε τέτοιου είδους ιδεολογ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δειγμα της στάσης και της πολιτικής της σημερινής Ρουμανίας αποτελεί αποστομωτική απάντηση σε τέτοιους ισχυ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μία εμπειρία, την οποία όλες οι πολιτικές δυνάμεις, κατά τη γνώμη μου, πρέπει να αντλήσουμε. Δεν έχω κανένα λόγο να μην υπογραμμίσω ότι οι Κομμουνιστές έχουμε πληρώσει πικρά τις εμπειρίες της επιμονής σε ιδεολογικά σχήματα. Αντίθετα πρέπει να προσπαθούμε, ούτως ώστε οι κυβερνήσεις της κάθε χώρας, αξιοποιώντας τα δικά μας συμπεράσματα, να καταλάβουν ποιο είναι το συμφέρον για την ηρεμία και την αποκατάσταση των ισορροπιών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δώ υπάρχει και μία ιδιαίτερη ευθύνη της Ελληνικής Κυβέρνησης, η οποία, ας μου επιτραπεί να πω, οχυρωμένη και αυτή πίσω από κάποιες ιδεολογικές της αναφορές, υποστήριξε, σε ορισμένες περιπτώσεις, εκείνες τις πολιτικές δυνάμεις, οι οποίες σήμερα εφαρμόζουν μία τέτοια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εριά, λοιπόν, της Ελλάδας, της Κυβέρνησης και του συνόλου των πολιτικών δυνάμεων, είναι, κατά τη γνώμη μου, λογικό και συμφέρει τη Χώρα μας να επιδιωχθεί και γι’ αυτό το λόγο η παραπέρα ανάπτυξη των φιλικών σχέσεων με τη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που σήμερα στη Βουλή -αν αποφασίσουμε και ψηφίσουμε το νομοσχέδιο- θα κυρωθεί, ανοίγει ένα δρόμο προς αυτή την κατεύθυνση. Νομίζουμε ότι πρέπει να αξιοποιηθεί για διεύρυνση και ανάπτυξη των σχέσεων, για αποκατάσταση νέων ισορροπιών στα Βαλκάνια και μ’ αυτήν την έννοια, για όλους αυτούς τους λόγους εμείς είμαστε υπέρ της επικύρωσης της συμφων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γουρίδη, πρώτα πρέπει να σας ζητήσω συγνώμη διότι δεν είχα δει ότι είσθε εισηγητής. Έπρεπε να είχατε πάρει πρώτ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Πρόεδρε, θεωρώ ότι είναι σημαντικό, έστω και με την ευκαιρία της κύρωσης μιας συμφωνίας, να μπορούμε μέσα στο Κοινοβούλιο, σ’ αυτό το ναό της Δημοκρατίας, να κουβεντιάζουμε έστω και ακριτομυθώς κάποια προβλήματα, κάποια θέματα της ελληνικής εξωτερικής πολιτικής. Άρα δεν έχει νόημα το ποιος θα πάρει πρώτος το λόγο. Εκείνο το οποίο είναι σημαντικό είναι ότι μπορούμε να πάρουμε το λόγο έστω και σ’ αυτό το 10λεπτο για να πούμε κάποι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ώρησα σημαντικό να πω κάποια πράγματα, γιατί αυτό που συμβαίνει στη Χώρα μας να συζητούνται τα εθνικά μας θέματα μόνο στις Κοινοβουλευτικές Ομάδες είναι κάτι που δεν συμβαίνει πουθενά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φυσικός χώρος της χάραξης της εξωτερικής πολιτικής, της εθνικής στρατηγικής, δεν είναι ούτε οι Κοινοβουλευτικές Ομάδες, ούτε τα μπαλκόνια, ούτε τα στεγανά γραφεία, ούτε τα μέσα μαζικής ενημέρωσης, είτε ηλεκτρονικά, είτε έντυπα. Είναι η Βουλή που δυστυχώς αποφεύγουμε μέσα σ` αυτόν τον Ναό, να συζητήσουμε τέτ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ο Θουκιδίδης στον Επιτάφιο του Περικλέους:"Την τε γαρ πόλιν κοινή παρέχομεν και ουκ έστιν ότε ξενηλασίας απείργομεν τινά, ή μαθήματος ή θεάματος, ό μη κρυφθέν αν τις των πολεμίων ιδών ωφεληθεί ή, πιστεύοντες ου ταις παρασκευαίς το πλείον και απάταις ή των αφ’ ημών αυτών ες τα έργα ευψύχω". Που σημαίνει ότι εμείς δεν έχουμε να φοβηθούμε τίποτα να συζητήσουμε μέσα εδώ κάποια πράγματα, γιατί βασιζόμαστε στις δυνατότητές μας. Άρα δεν χρειάζεται να κρύψουμε τίποτα. Άρα μπορούμε να συζητήσουμε. Και δυστυχώς αποφεύγουμε να συζητήσουμε αυτά τα πράγματα, δηλ. για τη χάραξη της εθνικής στρατηγικής,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εξωτερικής πολιτικής δεν είναι τα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γουρίδη, παρακαλώ ελά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Θα μπω στο θέμα. Δεν είναι τα λάθη, γιατί σε ένα ρευστό περιβάλλον όπως είναι σήμερα τα Βαλκάνια είναι επόμενο να γίνονται λάθη. Η Αμερικάνικη εξωτερική πολιτική έκανε 360 μοίρες στροφή μέσα σε 8 μήνες για τα ίδια θέματα εξωτερικής πολιτικής στα Βαλκάνια. Που σημαίνει ότι μπορεί να γίνονται λάθη. Φυσικά αν κάνει λάθη, στα κρεμάνε σκουλαρίκια. Αλλά αυτό είναι μια άλλη υπόθεση. Άρα πρέπει να προσέχεις να μην γίνονται αυτά τα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το μεγαλύτερο πρόβλημα της εξωτερικής πολιτικής είναι να μην έχεις πολιτική, ή εάν έχεις πολιτική να είναι ευκαιριακή, ή να είναι μονοσήμαντα προσανατολισμένη και αν θέλετε να μην εξασφαλίζει την εθνικ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ήν την τραγική απομόνωση που βρισκόμαστε, στο ρευστό χώρο των Βαλκανίων, η σύμβαση την οποία κυρώνουμε σήμερα μεταξύ Ελλάδος-Ρουμανίας είναι πραγματικά μια όαση. Πιστεύω ότι σ` αυτήν την κρίσιμη φάση των σχέσεων των χωρών των Βαλκανίων θα πρέπει να προωθήσουμε φιλίες και αυτή η φιλία που προωθούμε, είναι σημαντική, έστω και αν αυτές οι φιλίες είναι πρόσκαιρες ή μόνιμες, με γνώμονα πάντοτε τα συμφέρον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σ` αυτό το σημείο να αιτιολογήσω, πως αν σήμερα η Ρουμανία συνταυτίζεται μαζί μας στο θέμα των Σκοπίων και ακολουθεί την ελληνική θέση, ένας είναι ο λόγος, ότι έχει και αυτή προβλήματα με την Ουγγρική μειονότητα των 2 εκατ. μέσα στη χώρα της. Αλλά οφείλω να πω ότι το πρόσκαιρο πηγαίνει στο ότι ήδη υπάρχει το θέμα του "Κουτσοβλάχικου", που σ` ένα βαθμό καλλιεργείται μέσα στη Ρουμανία και θα πρέπει να έχουμε το νου μας. Και θα ήθελα επίσης να πω ότι θα πρέπει να προωθήσουμε τα πολιτιστικά κέντρα, για τα οποία υπάρχουν δύο απόψεις: Η μία άποψη είναι ότι δεν πρέπει να γίνουν, γιατί θα ζητήσουν και αυτοί δικά τους πολιτιστικά κέντρα. Αλλά οφείλω να πω πως για μένα υπερισχύει η άποψη ότι, όταν ιδρύσουμε εμείς πολιτιστικά κέντρα, εκεί που πραγματικά υπήρξε ελληνισμός και είναι ριζομένος σ` αυτές τις περιοχές, περισσότερο έχουμε να κερδίσουμε εμείς, παρά αυτοί, μέσα στη δική μας χώρα γιατί δεν θα έχουν να κερδίσ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ουμανία υποστηρίζει επίσης τη βουλγάρικη πρόταση, για ένα Βαλκανικό Ελσίνκι και αυτό είναι πολύ σημαντικό και θα πρέπει να το λάβ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ύμβαση, γενικά θα ήθελα να πω τα εξής. Με τη Ρουμανία είχαμε πάντα καλές σχέσεις πλην ορισμένων χρονικών περιόδων όπου υπήρξε η άρνηση της Ρουμανικής Κυβέρνησης για την επίλυση των συνταξιοδοτικών προβλημάτων, είτε των πολιτικών προσφύγων είτε της ελληνικής κοινότητας, που υπήρχε εκεί -και υπήρχε ελληνική κοινότητα 28.000 περίπου ατόμων- και σε περιόδους όπου ο τότε Πρόεδρος ο Τσαουσέσκο, είχε προωθήσει την οικιστική αναδιάρθρωση μέσα στη Ρουμανία, όπου είχαν γκρεμίσει ιστορικά μνημεία και τα οποία ήταν καθαρά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66, σε εκείνη την περίοδο της οικονομικής αναδιάρθρωσης, είχαν απαλλοτριωθεί κάποιες ελληνικές περιουσίες, τις οποίες είχαν πληρώσει με 3,5 εκατ. δολάρια ενώ την εποχή εκείνη μπορούσαν να αποζημιωθούν και έπρεπε να αποζημιωθούν με 120 εκατ. δολάρια. Νομίζω ότι είναι σημαντικό να μπορέσουμε να προωθήσουμε προς την κατεύθυνση εκείνη τα πράγματα, ώστε να διεκδικήσουμε το ποσό που αντιστοιχεί στις ελληνικές περιουσίες που τότε απαλλοτρ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ρθρα της συμφωνίας οφείλω να πω ότι είναι πολύ σημαντικό το άρθρο 4, όπου στην τελευταία παράγραφο αναφέρει ότι στην περίπτωση που το ένα από τα δύο μέρη αποτελεί το αντικείμενο μιας επίθεσης το άλλο μέρος θα απέχει κάθε υποστήριξης στρατιωτικής ή άλλης προς τον επιτιθέμενο. Αυτό είναι ένα πάρα πολύ σημαντικ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3 το ότι η χρησιμοποίηση της πυρηνικής ενέργειας για ειρηνικούς σκοπούς με βάσει προγράμματα που έχουν ήδη καταρτισθεί και συμπληρωματικά προγράμματα που θα πρέπει να χαράσσουν νέες κατευθυντήριες γραμμές, μπορούμε να χρησιμοποιήσουμε το ίδρυμα Δημόκριτος, που έχει μείνει μέχρι τώρα ανενεργό και ξέρουμε πολύ καλά ότι στα Βαλκάνια υπάρχουν εργοστάσια παραγωγής ηλεκτρισμού μέσω πυρηνικής ενέργειας, τα οποία δεν είναι στημένα τεχνολογικά σωστά, όπως είναι το Κοζλονστούι και υπάρχει πρόβλημα μόλυνσης περιβάλλοντος ή να έχουμε νέο Τσερνομπί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χρησιμοποιείται για πρώτη φορά σε σύμβαση το θέμα της προστασίας του περιβάλλοντος για να μπορέσουμε πράγματι να πιέσουμε προς κάποιες κατευθύνσεις. Ξέρουμε πολύ καλά ότι αυτή τη στιγμή τίθεται θέμα εκτροπής του Νέστου και μπορούμε να πιέσουμε τη Διεθνή Κοινότητα μέσα από την καταστροφή των βιοτόπων που θα γίνει, για να μην στερηθεί ένα ποσό της υδάτινης ενέργειας 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εωρώ πάρα πολύ σημαντικό το άρθρο 18, που υπογραμμίζει τον ιδιαίτερο ρόλο της Ορθοδοξίας όσον αφορά την πνευματική ανάπτυξη των δύο λαών και ξέρουμε πολύ καλά ότι η Ορθοδοξία παίζει σημαντικό ρόλο σήμερα στην Βαλκάνια. Εδώ θα επισημάνω ότι είναι καιρός πια να μην αναφέρουμε μέσα στις ειδήσεις ή να επισημάνουμε ότι δεν θα πρέπει να αναφέρονται ότι υπάρχουν οι Μουσουλμάνοι και οι Σέρβοι, αλλά υπάρχουν οι Χριστιανοί Σέρβοι και οι Μουσουλμάνοι ως προς το θέμα της διένεξης που υπάρχει ανάμεσα στη Βοζνία, Ερζεγοβίνη και στη Σερ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και κυρία Υπουργέ, ήθελα να επισημάνω πάλι αυτό που επεσήμανα στη Διαρκή Κοινοβουλευτική Επιτροπή, το θέμα των φοιτητών. Θα πρέπει η ελληνική πολιτεία να μεριμνήσει σοβαρά για τους Έλληνες φοιτητές, οι οποίοι σπουδάζουν στις χώρες του τέως υπαρκτού σοσιαλισμού, στις χώρες των Βαλκανίων και θα πρέπει να τους απαλλάξουμε έστω μέσα από διακρατικές συμφωνίες από τα λίτρα, τα οποία πληρώνουν. Αρκεί να σας πω ότι μόνο στη Βουλγαρία γύρω στα 6 δισεκατομμύρια πληρώνουμε το χρόνο για τους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βοήθησα με την τοποθέτησή μου σ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Κόρακα έχετε το λόγο ως Εκπρόσωπος, αλλά δεν τον έχετε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ήθελα ξεκινώντας να θέσω ορισμένα γενικότερα ζητήματα με την ευκαιρία αυτής της συζήτησης, ενός τέτοιου σημαντικού συμφώνου με μία Βαλκανική γείτονα χώρα, με την οποία μας συνδέουν, όπως αναφέρεται, και στο σύμφωνο, παραδοσιακοί δεσμοί φιλίας και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ρκή Επιτροπή, κύριε Πρόεδρε, σημειώσαμε και εμείς και άλλοι συνάδελφοι, άλλη μία φορά την ανάγκη να δημιουργηθεί, κατά την άποψη του Κ.Κ.Ε., μια διακομματική Διαρκής Επιτροπή Εξωτερικής πολιτικής, κατ’ άλλους συναδέλφους -και εμείς στηρίζουμε, μέχρι της υλοποίησης της πρότασής μας και αυτήν την πρόταση- να δίνεται η δυνατότητα σ’ αυτή τη Διαρκή Επιτροπή να συζητεί ουσιαστικότερα τα ζητήματα της εξωτερικής πολιτικής, έτσι που και τα κόμματα και η Κυβέρνηση να αλληλοενημε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είναι τροποποίηση του Κανονισμού. Αυτό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κύριε Πρόεδρε. Είναι μία πρόταση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αναλαμβάνω, πιστεύουμε ότι πρέπει να δημιουργηθεί μια μόνιμη διακομματική επιτροπή της Βουλής για τα ζητήματα τη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επίσης, την ανάγκη ενημέρωσης της Ελληνικής Βουλής πάνω στις τρέχουσες διεθνείς εξελίξεις και κυρίως, για τις θέσεις της Ελληνικής Κυβέρνησης σε μια περίοδο μάλιστα, που έχουμε τέτοιες καταστάσεις, που κανείς δεν ξέρει, πού μπορεί να μας οδηγήσουν και σε ποιες περιπέτειες μπορούν να εμπλέξουν κα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οι άλλοι συνάδελφοι, κύριε Πρόεδρε, 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υς σταμάτησα και 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πω, κύριε Πρόεδρε, ότι δεν μπορούμε αυτή τη στιγμή, όταν γίνονται συσκέψεις μυστικές στη Χώρα μας, για να οργανώσουν τη στρατιωτική επέμβαση στη Γιουγκοσλαβία, να περιοριζόμαστε εμείς στα στεν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θα με αναγκάσετε να σας διακόψω. Θα περιορισθείτε στα πλαίσια που σας επιτρ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το νομοσχέδιο "Κύρωση Συμφώνου φιλίας, συνεργασίας και καλής γειτονίας Ελλάδος-Ρου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την αρχή μία παρατήρησή σας. Από εκεί και πέρα, πάτε σε θέματα εξωτερικής πολιτικής, τα οποία δεν είναι σήμερα ο χρόνος και ο τόπος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εριορισθείτε στο νομοσχέδιο. Γι’ αυτό πήρ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Σύμφωνο αναφέρεται σε ορισμένα πολύ σοβαρά ζητήματα. Κάνει λόγο για την ειρήνη στα Βαλκάνια. Κάνει λόγο για τη Διάσκεψη, για την Ασφάλεια και Συνεργασία στην Ευρώπη. Κάνει λόγο για μια σειρά τέτοιες διαδικασίες, που τουλάχιστον, όπως αναφέρεται, το Σύμφωνο. Θέτει ως στόχο των δύο χωρών για προώ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δεν πειράζει να πούμε ορισμένες απόψεις σε μια κρίσιμη περίοδο, πως αυτό θα μπορούσε να προω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ή είναι προ ημερησίας διατάξεως συζήτηση, η οποία δεν προβλέπεται γ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ιστεύουμε, κύριε Πρόεδρε, επειδή γίνεται λόγος για τη Ρουμανία, θα πρέπει η Χώρα μας ν’ αξιοποιήσει τη θετική στάση, που κρατάει η Ρουμανία απέναντι στο ενδεχόμενο, στην ανάγκη μιας Διάσκεψης Διαβαλκανικής, όπου όλα τα μέρη, τα κράτη των Βαλκανίων θα δεσμευθούν για το σεβασμό των συνόρων, για το σεβασμό των δικαιωμάτων των μειονοτήτων και θα δεσμευθούν να επιλύουν τις διαφορές τους με ειρηνικά μέσα, όπως αναφέρεται και στο Σύμφω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κάνει εντύπωση, γιατί τα άλλα κόμματα της Βουλής δεν θέλουν να πάρουν συγκεκριμένη θέση πάνω σ’ αυτό το ζήτημα, ιδιαίτερα όταν, επαναλαμβάνω, η κατάσταση είναι τόσο επικίνδυνη και όταν τόσο μεγάλοι κίνδυνοι εμπλοκής και της Χώρα μας σ’ ένα γενικευμένο πόλεμο υπάρχουν και όταν, ταυτόχρονα, βλέπουμε αυτόν τον καλπάζοντα εθνικισμό να ενισχύει αυτούς τ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ύμφωνο, κύριε Πρόεδρε, περιέχει πολύ θετικές διατάξεις και τα γενικά κριτήρια, που στηρίζουν τα πλαίσια του Συμφώνου, είναι, κατά την άποψή μας, ορθά. Δίνεται η δυνατότητα ανάπτυξης της συνεργασίας των δύο χωρών σε διάφορους τομείς και σε όλα τα επίπε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η συνεργασία αυτή εξαρτάται από την πολιτική θέληση των εκάστοτε κυβερνήσεων, θα ήθελα να πω ότι, από την άποψη αυτή, το Σύμφωνο, κύριε Πρόεδρε, δεν αναφέρεται, δυστυχώς, σε συγκεκριμένες θέσεις, σε σχέση με τις απαιτήσεις της σημερινής κρίσιμης κατάστασης στα Βαλκάνια τόσο στον τομέα της αποτροπής της επέκτασης των συγκρούσεων, όσο και στον τομέα της ανάπτυξης των αμοιβαία ωφέλιμω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ήθελα να τονίσω ότι θα ήταν δυνατό να γίνει αναφορά στην ανάγκη ανάληψης κοινών πρωτοβουλιών -όπως ήδη είπα, κύριε Πρόεδρε- των δύο χωρών για την ειρήνευση στα Βαλκάνια και τη συνέχιση της διαδικασίας, που είχε δρομολογηθεί πριν από την έκρηξη του πολέμου στη Γιουγκοσλαβία, για τη σύγκληση Διαβαλκανικής Διάσκε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το Μάιο του 1990 και θα το θυμάστε, κύριε Πρόεδρε, πραγματοποιήθηκε στο Βουκουρέστι με πρωτοβουλία της Ρουμανικής Επιτροπής της Βουλής Εξωτερικών Υποθέσεων συνάντηση εκπροσώπων των Επιτροπών Εξωτερικών Υποθέσεων όλων των Κοινοβουλίων της Βαλκανικής. Και ακριβώς στόχος αυτής της συνάντησης ήταν η προώθηση μιας τέτοια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Χώρα μας πρέπει να προωθήσει αυτή τη διαδικασία χωρίς άλλη καθυστέρηση. Η ταύτιση των απόψεων της Ελλάδας και της Ρουμανίας πάνω στο θέμα της Βαλκανικής Διάσκεψης, εφόσον η Ελληνική Κυβέρνηση συνεχίζει να στηρίζει αυτή την προοπτική, πρέπει να γίνει συγκεκριμένη και έμπρακτη, ώστε να αποτελέσει μια αποτελεσματική προσπάθεια για την πυρόσβεση, θα λέγαμε, της πολεμικής φωτιάς που έχει ανάψει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υπάρχει, όπως άλλοι συνάδελφοι έθεσαν το θέμα των φοιτητών, δε νομίζω όμως ότι αφορά ειδικά και ιδιαίτερα μόνο τη Ρουμανία. Αφορά όλες τις χώρες του εξωτερικού. Δεν καταλαβαίνω, γιατί αναφέρθηκε ο συνάδελφος του ΠΑΣΟΚ, μόνο στις πρώην σοσιαλιστικές χώρες. Μήπως φεύγουν λιγότερα χρήματα στην Αγγλία; Μήπως φεύγουν λιγότερα χρήματα για τις δεκάδες χιλιάδες των φοιτητών μας στην Ιταλία; Είναι μία κατάσταση πάρα πολύ σημαντική. Και εδώ θα ήθελα να προλάβω την κυρία Υπουργό να μην επαναλάβει αυτό που μας είπε, να διαμαρτυρηθεί γιατί διαμαρτυρόμαστε, ξεσηκωνόμαστε όπως είπε, όταν η Κυβέρνηση θέλει να δημιουργήσει ιδιω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φεύγουν οι φοιτητές μας στο εξωτερικό, δεν είναι γιατί δεν υπάρχουν ιδιωτικά Πανεπιστήμια, είναι διότι το σύστημα εισαγωγής και γενικότερα το σύστημα της οργάνωσης της Ανώτατης Εκπαίδευσης εδώ πέρα είναι τέτοιο που αποκλείει ικανότατους ανθρώπους από την Ανώτατη Εκπαίδευση.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ρος τα εκεί ν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ε την ευκαιρία της συζήτησης του συμφώνου αυτού να υπενθυμίσω και εγώ ένα πολύ σοβαρό πρόβλημα που μένει σε εκκρεμότητα ακόμα, δυστυχώς. Ψηφίσαμε κάποια προσωρινή διάταξη επί οικουμενικής κυβέρνησης εδώ στη Βουλή, αλλά το θέμα ζητάει ακόμα τη λύ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ε Πρόεδρε, ότι με όλες τις τότε σοσιαλιστικές χώρες είχαν συναφθεί συμφωνίες για το θέμα των πολιτικών προσφύγων. Και είχαν όλες αυτές οι χώρες καταβάλει ένα ορισμένο ποσό στο δικό μας εθνικό ασφαλιστικό φορέα, στο Ι.Κ.Α., με βάση το οποίο όλοι οι πολιτικοί πρόσφυγες που επαναπατρίστηκαν και ήταν συνταξιούχοι ή δικαιούντο σύνταξη στα επόμενα χρόνια, θα απολαμβάνουν της σύνταξής τους κ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χώρα τότε που δεν είχε δεχθεί να καταβάλει ένα τέτοιο ποσό ήταν η Ρουμανία. Ξέρω πολύ καλά και από το Υπουργείο Εξωτερικών και από το Υπουργείο Κοινωνικής Ασφάλισης ότι γίνονταν προσπάθειες. Δεν ξέρουμε πού βρίσκεται αυτή τη στιγμή η κατάσταση. Θα θέλαμε να επαναλάβουμε αυτό το πάγιο αίτημα αυτών των ανθρώπων οι οποίοι τόσα χρόνια πρόσφεραν, δούλεψαν κλπ., χωρίς να υποτιμούμε και την προσφορά της Ρουμανίας στους πολιτικούς μας πρόσφυγες που υποδέχθηκε, ανάπηρους, τραυματίες, τους περιέθαλψε, τους σπούδασε κ.λπ. Ωστόσο όμως, υπάρχουν αυτές οι καταβεβλημένες εισφορές στα Ταμεία των Κοινωνικών Ασφαλίσεων που θα έπρεπε να αποδοθούν στη χώρα μας ώστε οι πολιτικοί πρόσφυγες που προέρχονται από τη Ρουμανία να αποκατασταθούν και αυτοί όπως και οι πολιτικοί πρόσφυγες από τις άλλες πρώην σοσιαλισ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θα ψηφίσουμε το σύμφω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δεν υπάρχει άλλος εγγεγραμμένος ομιλητής και απ’ ό,τι βλέπω υπάρχει ομόφωνη απόφαση να ψηφισθεί η Σύμβ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ν μου επιτρέπετε, κύριε Πρόεδρε, επειδή ετέθησαν ορισμένα θέματα θα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ικαίωμά σας είναι να μιλήσετε, αλλά νόμισα ότι θέλατε να προχωρήσουμε στην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οι συνάδελφοι, είναι σίγουρο ότι η αναγνώριση της παραδοσιακής φιλίας Ελλάδας και Ρουμανίας υπογραμμίζεται για άλλη μια φορά στην Αίθουσα αυτή από την ομόφωνη αποδοχή της Συμβάσεως αυτής φιλίας και καλής γειτν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δεν είναι η μόνη χώρα των Βαλκανίων με την οποία έχουμε υπογράψει μια τέτοια σύμβαση, γιατί η πολιτική είναι η ανάπτυξη με διάφορους τρόπους της σταθερής φιλίας, η οποία πρέπει να εμπεδωθεί από πράξεις όπως πολιτιστικές ανταλλαγές, επενδύσεις, αμοιβαία κατανόηση στα θέματα της ασφάλειας της περιοχής, αφοπλισμό κ.λπ. . Είναι μία, όπως την είπατε όλοι, πολύ σημαντική Σύμβαση και ασφαλώς θα μας βοηθήσει να αναπτύξουμε ακόμα καλύτερες σχέσεις με τη Ρου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δύο λόγια θα ήθελα να πω, για να απαντήσω σε ορισμένες απορίες, που έθεσαν οι συνάδελφοι, ιδίως στο ασφαλιστικό. Είναι απλώς πληροφοριακά αυτό που θα σας πω. Είχαμε δύο συναντήσεις φέτος γι’ αυτό το θέμα, αλλά δυστυχώς δεν μπορέσαμε να καταλήξουμε πουθενά, διότι οι Ρουμάνοι προσφέρουν το 1/5 από αυτά που απαιτούμε εμείς, για να κλείσει η συμφωνία, δηλαδή υπάρχουν θεμελιώδεις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διαφωνία της Ρουμανίας και με όλες τις χώρες της ΕΟΚ, όπου υπάρχει κάποιο τέτοιο πρόβλημα και ζητάνε να υπάρχει ένα άρθρο προσλήψεις παγώματος πληρωμή stand still, όπως λέγεται, δηλαδή να μην πληρώσουν ούτε αυτά που αποδέχονται να πληρώσουν, διότι δεν έχουν την οικονομική δυνατότητα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το θεωρούμε λελυμένο το θέμα. Προσπαθούμε πάντα με διάφορους τρόπους να βρούμε κάποια λύση. Το ίδιο γίνεται και με το θέμα των περιουσιών των Ελλήνων, το οποίο το ξανανοίξαμε και ελπίζω ότι τώρα, με τη νέα κυβέρνηση, θα μπορέσουμε να καταλήξουμε κάπου, να δικαιωθούν οι Έλληνες και η ελληνική κοινότητα, η οποία ομολογουμένως είχε μία τεράστια και πολύ σημαντική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με πολιτιστικά κέντρα σε όλες τις χώρες των Βαλκανίων, βεβαίως πλην της τέως Γιουγκοσλαβίας, όπου είναι λίγο δύσκολο λόγω της καταστάσεως σήμερα, αλλά έχει προγραμματιστεί και για τα Τίραννα και για τη Σόφια και για τη Ρουμανία. Είναι θεμελιώδης πράξη για την ανάπτυξη τω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αυτά τα λίγα λόγια να σας ευχαριστήσω για την ομόφωνη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αν γίνεται δεκτό κατ’ αρχήν, κατ’ άρθρο και στο σύνολο το σχέδιο νόμου: "Κύρωση Συμφώνου φιλίας, συνεργασίας και καλής γειτονίας Ελλάδας-Ρου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σχέδιο νόμου "Κύρωση Συμφώνου φιλίας, συνεργασίας και καλής γειτονίας Ελλάδας-Ρουμανίας" έγινε δεκτό σε μόνη συζήτηση κατ’ αρχήν, κατ’ άρθρο και στο σύνολο ομοφώνως, έχει δε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το Σύμφωνο φιλίας, συνεργασίας και καλής γειτονίας μεταξύ της Ελληνικής Δημοκρατίας και της Ρουμανίας, που υπογράφηκε στο Βουκουρέστι στις 28 Νοεμβρίου 1991, του οποίου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ΑΣ, ΣΥΝΕΡΓΑΣΙΑΣ ΚΑΙ ΚΑΛΗΣ ΓΕΙΤΟΝ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Υ ΤΗΣ ΕΛΛΗΝΙΚΗΣ ΔΗΜΟΚΡΑΤ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Σ ΡΟΥΜΑΝ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λληνική Δημοκρατία και η Ρουμ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οντας υπόψη την παράδοση φιλίας, πνευματικής προσέγγισης και τις κοινές πολιτιστικές αξίες των λαών τους, καθώς, επίσης, και τη σύγκλιση των θεμελιωδών συμφερόν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πεισθεί ότι είναι απαραίτητο να βασίσουν τις μεταξύ Κρατών σχέσεις στις γενικές-ανθρωπιστικές αξίες της ελευθερίας, της δημοκρατίας, της πολυφωνίας, της αλληλεγγύης και του σεβασμού των ανθρώπινων δικαι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αβεβαιώνοντας την προσήλωσή τους στους σκοπούς και τις αρχές του Χάρτη των Ηνωμένων Εθνών, καθώς και τις υποχρεώσεις που έχουν αναληφθεί στα πλαίσια της Διάσκεψης για την Ασφάλεια και τη Συνεργασία στην Ευρώ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ισμένες να συμβάλλουν και αυτές στην ευόδωση των πρωτοβουλιών που αποβλέπουν στην αποφυγή διαιρέσεως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υμώντας να αναπτύξουν και να εδραιώσουν τις σχέσεις μεταξύ της Ρουμανίας και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ισμένες να τοποθετήσουν σε νέα βάση τις σχέσεις φιλίας, συνεργασίας και καλής γειτονίας μεταξ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ίζου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λληνική Δημοκρατία και η Ρουμανία αναπτύσσουν τις σχέσεις τους πάνω στη βάση της εμπιστοσύνης, της συνεργασίας και του αμοιβαίου σεβασμού, σύμφωνα με τις αρχές της κυριαρχίας, της εδαφικής ακεραιότητας, της ισότητας των δικαιωμάτων, της ανθρώπινης αλληλεγγύης και αξιοπρέπειας και του σεβασμού των θεμελιωδών ελευθεριών και δικαιωμάτων του ανθρ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Μέρη ενεργούν από κοινού ώστε να μεταβληθεί η Ευρώπη σε μία Κοινότητα Κρατών, που θα μπορεί ν’ αποτελεί ένα χώρο ειρηνικής συνύπαρξης και συνεργασίας μεταξύ των ευρωπαϊκών λαών και, για το σκοπό αυτόν, εργάζονται για τη δημιουργία αποτελεσματικών μηχανισμών ασφάλειας και συνεργασίας στην ήπει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κλόνητα αποφασισμένα να υποστηρίξουν, στα πλαίσια των διαδικασιών που έχουν καθιερωθεί από τη Δ.Α.Σ.Ε., τις ειρηνικές πολιτικές εξελίξεις που έχουν ως σκοπό την εδραίωση του κράτους δικαίου και της δημοκρατίας, την πραγματοποίηση των θεμελιωδών ανθρώπινων δικαιωμάτων και ελευθεριών, την ανάπτυξη των σχέσεων φιλίας μεταξύ των λαών, την οικονομική, τεχνική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ημονική, πολιτιστική και οικολογική συνεργασία μεταξύ των ευρωπαϊκών 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συμβαλλόμενα Μέρη επαναβεβαιώνουν το απαράδεκτο της χρήσης βίας και απειλής προσφυγής σε αυτή στις διεθνείς σχέσεις, καθώς, επίσης, και την αναγκαιότητα επίλυσης των διεθνών προβλημάτων με ειρηνικά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νέργειές τους κατευθύνονται προς τη χρησιμοποίηση των ειρηνικών μέσων που προβλέπει το διεθνές δίκαιο και ο Χάρτης των Ηνωμένων Εθνών, καθώς και των κατάλληλων μηχανισμών προκειμένου να επιλύσουν τις δια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ευρωπαϊκό πλαίσιο, είναι ακλόνητα αποφασισμένα να συμβάλλουν στη δημιουργία και την αποτελεσματική λειτουργία γενικά αποδεκτών φορέων και μεθόδων για την ειρηνική επίλυση των διαφορών και την πρόληψη των συγκρο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συμβαλλόμενα Μέρη στηρίζουν τη θέση σε εφαρμογή των μέτρων συλλογικής ασφάλειας, σύμφωνα με το Κεφάλαιο VII του Χάρτη του Ο.Η.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το ένα από τα Μέρη θεωρεί ότι μία κατάσταση πραγμάτων που έχει ανακύψει είναι δυνατό να βλάψει τα σχετικά με την ασφάλεια ουσιώδη συμφέροντά του, δύναται να απευθυνθεί στο άλλο Μέρος, για να προβούν αμελλητί σε διαβουλεύσεις επ’ αυτ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ερίπτωση που το ένα από τα Μέρη αποτελεί το αντικείμενο μιας επίθεσης, το άλλο Μέρος θα απέχει κάθε υποστήριξης στρατιωτικής ή άλλης προς τον επιτιθέ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Μέρη ενεργούν, στα πλαίσια της Δ.Α.Σ.Ε., προκειμένου να προωθήσουν τη διαδικασία ισομερούς μείωσης των στρατιωτικών δυνάμεων και των εξοπλισμών, καθώς και την ενίσχυση της εμπιστοσύνης και της σταθερότητας στην ήπει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ρη συμφωνούν να συνεργάζονται, και κατά τη διάρκεια διεθνών διαπραγματεύσεων στις οποίες συμμετέχουν και τα δύο, για την πραγματοποίηση του αφοπλισμού, υπό αυστηρό και αποτελεσματικό διεθνή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Μέρη ενθαρρύνουν τις ανταλλαγές στο στρατιωτικό τομέα καθώς και τις επαφές και περιοδικές διαβουλεύσεις μεταξύ των στρατιωτικών φορέων, στα επίπεδα που θα συμφων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εμπνεόμενα από την παράδοση συνεργασίας και πολιτιστικής επικοινωνίας μεταξύ των λαών των δύο χωρών και επιθυμώντας να συμβάλλουν στη δημιουργία ενός ευρωπαϊκού πολιτιστικού χώρου, ανοιχτού σε όλους τους λαούς της ηπείρου, ενθαρρύνουν την ανάπτυξη των ανταλλαγών μεταξύ των φορέων, των φυσικών προσώπων των δύο χωρών, στον τομέα του πολιτισμού και της ενημέ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ρη ενθαρρύνουν τις επαφές μεταξύ των πανεπιστημίων και των λοιπών ανώτερων εκπαιδευτικών ιδρυμάτων, των κέντρων έρευνας και παροχής πληροφοριών και, ιδιαίτερα, τονώνουν τις πρωτοβουλίες που αφορούν τη συνεργασία και τις ανταλλαγές στον τομέα των οπτικοακουστικών μέσων, του κινηματογράφου, του θεάτρου, της μουσικής και των εικαστικών τεχ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ρη ευνοούν την ανάπτυξη, σε διάφορα επίπεδα, των δεσμών και των ανταλλαγών μεταξύ των φορέων, των συνδικάτων, των ενώσεων/συλλόγων και των φυσικών προσώπων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ρη αναλαμβάνουν την υποχρέωση να διευρύνουν και να εμβαθύνουν την οικονομική, βιομηχανική, τεχνολογική, επιστημονική και οικολογική συνεργασία. Συμφωνούν ότι έχουν πληρωθεί όλες οι προϋποθέσεις ώστε η οικονομική συνεργασία να περιβληθεί νέα πο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ίζουν τη σπουδαιότητα μιας τέτοιας συνεργασίας, και εξ επόψεως πραγματοποίησης του προγράμματος οικονομικών μεταρρυθμίσεων στη Ρουμανία και εξ επόψεως μιας μελλοντικής συμβολής των δύο Μερών σε μία στενότερη συνεργασία μεταξύ των ευρωπαϊκών χωρών. Υπογραμμίζουν τον ουσιώδη ρόλο που δύναται να διαδραματίσει η Ευρωπαϊκή Κοινότητα στον τομέα αυτόν, στο επίπεδο της ευρωπαϊκής ηπείρου, καθώς και την ιδιαίτερη σημασία των διεθνών οικονομικών και χρηματοοικονομικών οργανισμών για την ισορροπημένη ανάπτυξη της παγκόσμια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ρη στηρίζουν την ανάπτυξη και την εμβάθυνση των σχέσεων μεταξύ της Ρουμανίας και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ρη αναλαμβάνουν την υποχρέωση να εντείνουν τη θέση σε εφαρμογή των συμφωνιών που έχουν συνάψει στους τομείς που απαριθμώνται στο Άρθρο 8 του παρόντος Συμφώνου, καθώς και οιωνδήποτε άλλων ισχυουσών οικονομικών συμβ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μικτές διακυβερνητικές επιτροπές οικονομικής, τεχνολογικής και επιστημονικής συνεργασίας μεταξύ της Ελληνικής Δημοκρατίας και της Ρουμανίας και τα όργανα εργασίας αυτών, καλούνται να υποστηρίξουν την ενίσχυση μιας τέτοιας συνεργασίας στα πλαίσια των αρμοδιοτήτων τους. Εάν παραστεί ανάγκη, δύνανται να δημιουργηθούν και άλλα μόνιμα ή "AD HOC" όργανα, με την κοινή συναίνεση τ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ρη ενθαρρύνουν τις απευθείας επενδύσεις του κεφαλαίου, τη δημιουργία μικτών εμπορικών εταιρειών, και με τη συμμετοχή εταίρων τρίτων χωρών, την εναρμόνιση των νομικών κανόνων στον οικονομικό τομέα, σύμφωνα με την ισχύουσα σε καθένα από τα συμβαλλόμενα Μέρη νομοθεσία, την επιμόρφωση, από κοινού, των στελεχών, συμπεριλαμβανομένων των διοικητικών στελε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ρη προσδίδουν πρωταρχική σημασία στη συνεργασία στον τομέα της ενέργειας, των μεταφορών και των τηλεπικοινωνιών. Στηρίζουν τις πράξεις συνεργασίας που αποβλέπουν στην επίλυση των τεχνικών θεμάτων στα πλαίσια αυτών των τομέων βιομηχανικής δραστηριότητας, έχοντας ως σκοπό, σε πρώτη φάση, την εξοικονόμηση ενέργειας και τον εκσυγχρονισμό των υποδομών. Τα Μέρη αναπτύσσουν προσπάθειες προκειμένου να θεμελιώσουν μία οργανική συνεργασία σε αυτούς τους τομείς, στο ευρωπαϊκό επίπεδο, και ενθαρρύνουν την αμοιβαία συνεργασία μεταξύ των οργανισμών και των επιχειρήσεων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ρη ευνοούν τη συνεργασία στον τομέα της επιστήμης και της υψηλής τεχνολογίας, συμπεριλαμβανομένης της χρησιμοποίησης της πυρηνικής ενέργειας για ειρηνικούς σκοπούς, με βάση προγράμματα που έχουν ήδη καταρτισθεί και συμπληρωματικά προγράμματα που θα πρέπει να χαράσσουν νέες κατευθυντήριες γραμμές προτεραιότητας στον τομέα των επιστημονικών ερευνών και του τεχνολογικού εκσυγχρ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ίζοντας τον συνεχώς επαυξανόμενο ρόλο της επιστήμης και της τεχνολογίας στην κοινωνία του μέλλοντος, τα Μέρη συμφωνούν όπως αναπτύξουν προσπάθειες προκειμένου να βοηθήσουν τους αρμόδιους οργανισμούς των δύο χωρών να συντονισθούν κατά τρόπο περισσότερο δραστήριο με τα πολυμερή προγράμματα επιστημονικής και τεχνολογικής συνεργασίας, με τη δημιουργία επιστημονικών και τεχνολογικών χώ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οντας υπόψη τη σφαιρική σημασία των προβλημάτων που αφορούν στην προστασία του περιβάλλοντος, τα Μέρη προτίθενται να προωθήσουν τη συνεργασία τους στον τομέα αυτόν στα πλαίσια ενός προγράμματος με προοπτικές που θα ορισθεί σε μία κατάλληλη για την περίσταση διμερή σύμβαση. Προσδίδουν ιδιαίτερη προσοχή στην προστασία του περιβάλλοντος της Μαύρης Θάλασσας και της Μεσο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ζόμενα στη θετική πείρα που έχει σωρευθεί στον τομέα αυτόν, τα Μέρη αναπτύσσουν τη συνεργασία τους για την πρόγνωση και την πρόληψη των φυσικών καταστροφών, ώστε να περιορίσουν τα εξ αυτών αποτελέ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ρη διευρύνουν τη συνεργασία στο νομικό τομέα και στον τομέα των προξενικών σχέσεων και με τη σύναψη ειδικών συμφωνιών, ώστε να διευκολύνουν τα ταξίδια και τις επισκέψεις των πολιτών τους και να επιλύσουν τα ανθρωπιστικά και κοινωνικά προβλήματα που απορρέουν εξ αυτών, καθώς επίσης να βοηθήσουν στην πρόληψη και καταπολέμηση της παράνομης διακίνησης ναρκωτικών, όπλων και έργων τέχνης, καθώς και του λαθρεμπορίου και της τρο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συμφωνούν να διευρύνουν και να εμβαθύνουν τις μεταξύ τους διαβουλεύσεις στα κατάλληλα επίπεδα, σε ό,τι αφορά τα σημαντικά προβλήματα του διεθνούς βίου, της ασφάλειας και της συνεργασίας στην Ευρώπη, την ανάπτυξη των διμερών σχέσεων, καθώς και κάθε άλλο πρόβλημα αμοιβαίου ενδιαφέρ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σκοπό αυτόν, τα δύο Μέρη εντείνουν τις επαφές μεταξύ των κοινοβουλίων και των κυβερνήσε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Μέρη θα βελτιώσουν το νομικό πλαίσιο των διμερών τους σχέσεων σύμφωνα με την ανάπτυξη των οικονομικών, κοινωνικών και νομικών δομών των χωρών τους, λαμβάνοντας υπόψη την ανάγκη συνεργασίας, καθώς και τις εν γένει εξελίξεις στην Ευρώ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γραμμίζοντας τον ιδιαίτερο ρόλο της ορθοδοξίας όσον αφορά την πνευματική ανάπτυξη των δύο λαών, τα συμβαλλόμενα Μέρη θα διευκολύνουν τις επαφές και τη συνεργασία ανάμεσα στις δύο εκκλησίες, εφόσον αυτές εκφράσουν την επιθυμία τους προς την κατεύθυν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Σύμφωνο δεν προσβάλλει τα δικαιώματα και τις υποχρεώσεις που απορρέουν από τις ισχύουσες συμφωνίες και συμβάσεις που η Ελληνική Δημοκρατία και η Ρουμανία έχουν συνάψει με άλλα κρ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λληνική Δημοκρατία και η Ρουμανία δηλώνουν ότι το παρόν Σύμφωνο δεν στρέφεται κατ’ ουδενός τρί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συμβαλλόμενα Μέρη θεωρούν ότι το παρόν Σύμφωνο αποτελεί ένα συνθετικό και δυναμικό στοιχείο της συνεργασίας τους και μία συμβολή για την παραπέρα ανάπτυξη της διαδικασίας της Δ.Α.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Σύμφωνο συνάπτεται για 20 έτη. Υπόκειται σε επικύρωση σύμφωνα με τις συνταγματικές διαδικασίες κάθε Μέρους και θα τεθεί σε ισχύ την τριακοστή ημέρα από της ημερομηνίας ανταλλαγής των οργάνων επικύ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παρόντος Συμφώνου θα ανανεώνεται κάθε φορά αυτόματα για ένα νέο χρονικό διάστημα 5 ετών, εκτός εάν το ένα από τα Μέρη γνωστοποιήσει γραπτώς στο άλλο Μέρος την απόφασή του να το καταγγείλει, ένα έτος τουλάχιστον προ της λήξης της αντίστοιχης περι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ο Βουκουρέστι στις 28 Νοεμβρίου 1991 σε δύο αντίτυπα, ένα στην ελληνική και ένα στη ρουμανική γλώσσα. Και τα δύο κείμενα είναι εξίσου αυθε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ην Ελληνική Δημοκρατία </w:t>
        <w:tab/>
        <w:tab/>
        <w:tab/>
        <w:t>Για τη Ρουμανία</w:t>
      </w:r>
    </w:p>
    <w:p>
      <w:pPr>
        <w:pStyle w:val="Style15"/>
        <w:rPr>
          <w:rFonts w:ascii="Courier New" w:hAnsi="Courier New" w:cs="Courier New"/>
        </w:rPr>
      </w:pPr>
      <w:r>
        <w:rPr>
          <w:rFonts w:cs="Courier New" w:ascii="Courier New" w:hAnsi="Courier New"/>
        </w:rPr>
        <w:t xml:space="preserve">Κωνσταντίνος Μητσοτάκης </w:t>
        <w:tab/>
        <w:tab/>
        <w:tab/>
        <w:t>Theodor Stolojan</w:t>
      </w:r>
    </w:p>
    <w:p>
      <w:pPr>
        <w:pStyle w:val="Style15"/>
        <w:rPr>
          <w:rFonts w:ascii="Courier New" w:hAnsi="Courier New" w:cs="Courier New"/>
        </w:rPr>
      </w:pPr>
      <w:r>
        <w:rPr>
          <w:rFonts w:cs="Courier New" w:ascii="Courier New" w:hAnsi="Courier New"/>
        </w:rPr>
        <w:t xml:space="preserve">Πρωθυπουργός </w:t>
        <w:tab/>
        <w:tab/>
        <w:tab/>
        <w:tab/>
        <w:tab/>
        <w:t>Πρωθ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ου δε κυρουμένου Συμφώνου από την ολοκλήρωση των προϋποθέσεων της διατάξεως του άρθρου 20 παρ. 1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Να προχωρήσουμε στο επό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 Για την κύρωση σύστασης της UNESCO, που αφορά Διεθνείς Αρχιτεκτονικού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υνάδελφος, ο οποίος έχει αντίρρηση και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σαστε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τε υποχρέωση να μιλήσετε, αν δε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Θ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ΤΑΤΑΡΙΔΗΣ: Νομίζω ότι όσο και αν είναι αθώο αυτό το σχέδιο νόμου, απορρέουν κάποια ουσιαστικά πράγματα, που θέλω να τα αναπτύ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ο ν.184/46 η χώρα μας επικύρωσε την ιδρυτική Συνθήκη της UNESCO, που είναι ο μορφωτικός, επιστημονικός και εκπαιδευτικός οργανισμός του ΟΗΕ. Σύμφωνα, λοιπόν, με αυτή την ιδρυτική συνθήκη, οι χώρες-μέλη είναι υποχρεωμένες να λαμβάνουν μέτρα, για να τεθούν σε ισχύ οι συνθήκες και οι συμβάσεις που υιοθετεί και προωθεί ο παγκόσμιος αυτός οργανισμός και να προχωρούν έτσι στις αντίστοιχες νομοθετ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9η συνεδρίαση του ‘ 56 υιοθετήθηκε η σύσταση, που αφορά τους διεθνείς διαγωνισμούς αρχιτεκτονικής και πολεοδομίας, με τη διατύπωση των κανόνων και αρχών που τους δι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19η συνεδρία αποφασίστηκε η αναθεώρηση της πρώτης αυτής σύστασης και πραγματοποιήθηκε έτσι στην 20η συνεδρία στις 27.11.1978 στο Παρίσι, με ένα νέο εκσυγχρονισμένο κείμενο, που κρίθηκε αναγκαίο να καλύψει τις σύγχρονες ανάγκες με μεγαλύτερη πλ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μου επιτρέψετε να διατυπώσω κάποιες σκέψεις. Η UNESCO μέσω των διεθνών διαγωνισμών θέλει να δημιουργήσει ένα παγκόσμιο σύστημα αξιοποίησης, προβολής και έκφρασης της επιστημονικής και καλλιτεχνικής σκέψης μέσα από ολοκληρωμένες και συγκεκριμένες προτάσεις, που διατυπώνονται από τους συμμετέχοντες στους διαγωνισμούς, επιστήμονες και καλλιτέχ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όν τον τρόπο πραγματοποιείται ελεύθερα και δημιουργικά η διακίνηση της επιστημονικής γνώσης και της καλλιτεχνικής αξ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οκτά παγκόσμιο και πανανθρώπινο χαρακτήρα η προσπάθεια της ΟΥΝΕΣΚΟ να φέρει κοντά όλους τους νέους δημιουργούς της επιστήμης και της τέχνης, να συνεργαστούν και να δυναμώσουν έτσι ένα διεθνές κίνημα, που θα στηρίζει με όλα του τα δημιουργικά παράγωγα την πρόοδο της ανθρωπότητας και θα συμβάλλει στη δόμηση ενός σύγχρονου και απόλυτα αποδεκτού κοινωνικού χώρου, στο ανθρωπογενές μας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σύσταση της UNESCO, που καλούμαστε σήμερα να κυρώσουμε με νόμο, δεν αποτελεί απλά μία διαδικασία ρουτίνας, που τυπικά θα αποδεχθούμε, αλλά θα πρέπει να εμπνεύσει το Υπουργείο για να εμβαθύνει ακόμα πιο πολύ, σε θέματα ανάδειξης, αξιοποίησης και επιβράβευσης της γνώσης και του ταλέ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σύγχρονη κοινωνία, πέρα από τους βασικούς κανόνες που ορίζουν τα λειτουργικά της θέματα, πρέπει να ανοίγει τις σχέσεις της και να προσκαλεί τα μέλη της σε ένα μόνιμο πνευματικό συμπόσιο, από όπου θα αντλεί σκέψεις, γνώσεις, απόψεις και θα μορφώνει με ανοιχτές δημιουργικές διεργασίες ένα διαρκώς αναβαθμιζόμενο κοινωνικό και επιστημονικό και καλλιτεχνικό σύστημα, που θα παράγει το πλέον σύγχρονο και ολοκληρωμέν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 λοιπόν, πρόκληση η σημερινή κύρωση της σύστασης της UNESCO. Όμως στις προκλήσεις σπεύδουν εκείνοι, που διαθέτουν ανάλογες αρχές, αντιλήψεις και φυσικά πολιτική βούληση. Δυστυχώς, η σημερινή πολιτική της κυβέρνησης ερμητικά κλειστή και κομματικά στεγανή δεν φαίνεται να προδιαγράφει μέσα από τη γνώριμη ήδη πολιτική της κάτι που να ανταποκρίνεται στο πνεύμα και στις προθέσεις της συζητούμενης σήμερα σύμβασης του παγκόσμιου αυτού οργανισμού της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τούτων, προτίθεται η Κυβέρνηση να προχωρήσει στο νομοθετικό πλαίσιο για τους πανελληνίους διαγωνισμούς αρχιτεκτονικής και πολεοδομίας; Προτίθεται η Κυβέρνηση να προχωρήσει σε αύξηση των διαγωνισμών για τα μεγάλα αρχιτεκτονικά και πολεοδομικά έργα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ήδη πρόσφατη κοινή πρόταση του ΤΕΕ και του ΣΑΔΑΣ για ένα σύγχρονο πλαίσιο πανελλήνιων διαγωνισμών. Θα το μελετήσει η Κυβέρνηση και τι πρόκειται να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ήμερα θεατές σε ένα παζάρι ωμής αυθαιρεσίας με αναθέσεις έργων και με το εργολαβίστικο εφεύρημα της ταυτόχρονης μελέτης κατασκευής. Μεγάλα κατασκευαστικά κυκλώματα μονοπωλούν τη δόμηση και αποκλείονται σε επιστημονικό μαρασμό οι νέοι και οι ταλαντούχοι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ι, λοιπόν, η Κυβέρνηση να πυροδοτήσει μία επιστημονική άμιλλα και ένα διαυγή ανταγωνισμό των νέων στη γνώση, στη σκέψη και στη διατύπωση πρωτοποριακών προτάσεων και καλλιτεχνικών δημιουρ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επισημάνω, στη συνέχεια, τη μεγάλη καθυστέρηση της κύρωσης, που αν δεν ήταν στη μέση ο διεθνής διαγωνισμός για το Μουσείο της Ακρόπολης, δεν ξέρουμε πότε θα μπορούσε να έρθει στη Βουλή. Όμως αυτή η καθυστέρηση αποτυπώνει τη γενικότερη καθυστέρηση, που μας διακρίνει σαν χώρα, και που την επιτείνουν ακόμα πιο πολύ αντιδραστικές και αναχρονιστικέ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μοιράσω ποσοστά και αναλογούντα μερίδια στην καθυστέρηση, όμως, εκείνο που είναι σήμερα ζητούμενο πέρα από το τυπικό μέρος μίας νομοθετικής πράξης για την κύρωση της διεθνούς αυτής σύστασης, είναι κατά πόσο σήμερα στον συζητούμενο τομέα μπορεί κάτι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ηλαδή, θα έχουμε από εδώ και μπρος μία νέα εποχή, που θα σαλπίσει για τους νέους επιστήμονες πολλές και μεγάλες ευκαιρίες. Αν δηλαδή και κατά πόσο η Κυβέρνηση θα αξιοποιήσει τον καινούργι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μονή μου, όμως, στην ουσιαστική αξιοποίηση αυτής της νέας νομοθετικής ρύθμισης συνίσταται στο γεγονός ότι μπορούν να προκύψουν πολλά θετικά αποτελέσματα από την εφαρμογή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έχουμε τις καλύτερες δυνατές μελέτες και μεγάλη προσφορά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ευρύνεται ο επιστημονικός ορίζοντας και προσκαλούνται οι πλέον έμπειροι και ικανοί αρχιτέκτονες και πολεοδόμοι από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έοι επιστήμονες με ενθουσιασμό καλούνται να αποδείξουν την αξία τους βοηθώντας έτσι παράλληλα στην ταχύτερη αναβάθμιση της επιστημονικής υποδομής και στην αλματώδη βελτίωση του επιστημονικού δυναμικού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ετυχαίνεται πολιτισμικό και επιστημονικό άνοιγμα της Χώρας μας σε όλους τους ξένους ειδ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διαφημίζεται η Χώρα μας, ενώ δίνονται ευκαιρίες σε νέους δημιουργούς να επικοινωνήσουν άμεσα με τον πολιτι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προκαλείται αναπόφευκτα αλληλογνωριμία διεθνώς των επιστημόνων, ενισχύονται οι σχέσεις φιλίας και συνεργασίας μεταξύ τους μέσα από ευγενικούς αγώνες και αδιάβλητου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η Χώρα μας αποκτά νέους φίλους στα γράμματα και στις τέχνες, που θα γίνουν έτσι οι καλύτεροι πρεσβευτές του πολιτισμού μας και ακόμα γιατί όχι των εθνικών μας θεμάτων. Ενισχύεται με αυτό τον τρόπο, το κλίμα της διεθνούς μας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εδώ αυτές τις σύντομες σκέψεις, θέλω να επισημάνω επίσης τα ευαίσθητα σημεία της κριτικής επιτροπής και τις διαδικασίες του διαγωνισμού, που πρέπει να διακρίνεται από αντικειμενικότητα και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και αν είναι πλούσιος σε συμμετοχές ένας διεθνής διαγωνισμός, κινδυνεύει να δυσφημίσει τη χώρα και ανεπανόρθωτα τις καλές προθέσεις του αγωνοθέτη και έτσι να τιναχθεί στον αέρα ολόκληρη η προσπάθεια, που ξεκινά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λίγα, κυρίες και κύριοι συνάδελφοι, ψηφίζουμε το παρόν σχέδιο νόμου για την κύρωση της UNESCO στους διεθνείς διαγωνισμούς αρχιτεκτονικής και πολεοδ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όπως ξέρετε το νομοσχέδιο αυτό ήλθε μετά από ομόφωνη πρόταση της Διάσκεψης των Προέδρων. Είχε ψηφιστεί άλλωστε και στη Διαρκή Κοινοβουλευτική Επιτροπ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08 του Κανονισμού, αν διατυπωθούν αντιρρήσεις τότε μπορεί να γίνει αυτή η περιορισμένη συζήτηση, στην οποία συμμετέχουν οι εισηγητές, οι Πρόεδροι των Κοινοβουλευτικών Ομάδων και οι Βουλευτές που προέβαλαν αντίρρηση. Αν δεν υπάρχουν αντιρρήσεις, ψηφίζεται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ταρίδης έκανε την εισήγηση αυτή για να ξέρουμε περίπου τι λέει η σύσταση αυτή. Γι’ αυτό ρωτάω το Σώμα: Υπάρχουν άλλε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γώ έχω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ψηφίσουμε τη σύσταση, κύριε Πρόεδρε, αλλά έχουμε ορισμένες παρατηρήσεις και επιφυλάξεις να διατυπώσουμε πάνω στα ζητήματα, που πραγματεύεται αυτή η σύ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παρά τη συμφωνία μας, ορισμένες σοβαρές επιφυλάξεις, για την περίπτωση των κλειστών διαγωνισμών, που προβλέπονται και από τη σύστα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ύσταση, με την αποδοχή των κλειστών διαγωνισμών, παρ’ ότι από τη μία πλευρά διευκολύνει την αξιολόγηση των προτάσεων λόγω μικρότερου αριθμού, από την άλλη περιορίζει σημαντικά τον πλούτο των προσφερομένων προτάσεων και διευκολύνει τη συντήρηση και ενίσχυση των διεθνών κύκλων αλληλοϋποστήριξης, που συγκροτούν τα μεγάλα διεθνή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θα πρέπει να προκηρύσσει μόνο ανοιχτούς διεθνείς διαγωνισμούς. Ο θεσμός των αρχιτεκτονικών διαγωνισμών γενικότερα ενισχύει κατά την άποψή μας το ρόλο της αρχιτεκτονικής ως επιστήμης και τέχνης στην παραγωγή του ανθρωπογενούς περιβάλλοντος και είναι γεγονός ότι οι περισσότερες διατάξεις της συγκεκριμένης σύστασης σε αυτό ακριβώς αποσκο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πολύ ανησυχητική η διαρκής μείωση μέχρι εξαφανίσεως -θα λέγαμε- των αρχιτεκτονικών διαγωνισμών από τη διαδικασία παραγωγής των έργων του κράτους στη Χώρα μας. Διαπιστώνουμε ότι σπουδαία έργα εκτελούνται, είτε με απευθείας ανάθεση, είτε με τη μέθοδο του πακέτου (μελέτη-κατασκευή), που υποτάσσει την αρχιτεκτονική και τεχνική στον εργολάβο ή χρησιμοποιεί τη βαθμολογία των μελετών για να κατασκευάζει ψευδομει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αλλά και οποιαδήποτε χώρα, δεν αρκεί να κυρώνει τις διεθνείς συμβάσεις, ή τις διεθνείς συστάσεις. Οι κυβερνήσεις της, πρέπει να ασκούν και πολιτική που θα εναρμονίζεται στο πνεύμα αυτών των συμβάσεων και συστάσεων. Και αυτή την ευχή θα θέλαμε, κύριε Πρόεδρε, να εκφράσουμε, επαναλαμβάνοντας ότι ψηφίζουμε αυτή τη σύσταση της UNESCO.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μια ερώτηση απ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ια ερώτηση απλή.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είτε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Τον κύριο Υπουργό θέλω να ρω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κάνει κάποιες παρατηρήσεις φραστικές. Αν τις έχετε ενσωματώσει, κύριε Υπουργέ, δεν υπάρχει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και κύριοι συνάδελφοι, το συζητούμενο νομοσχέδιο με το οποίο κυρώνεται η σύσταση της UNESCO για τους αρχιτεκτονικούς και πολεοδομικούς διαγωνισμούς, ως γνωστόν έγινε ομόφωνα αποδεκτό στην κοινοβουλευτική επιτροπή. Και σήμερα, είναι φανερή η ίδια κατεύθυνση της ομοφωνίας. Συνεπώς, δεν θεωρώ σκόπιμο, και χρήσιμο να επιχειρηματολογήσω και να τεκμηριώσω γιατί πρέπει και τώρα να γίνει ομόφωνα αποδεκτό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σταθώ σε δύο παρατηρήσεις που έκανε ο εισηγητής του ΠΑΣΟΚ, άστοχες ατυχώς -και θα το αποδείξ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ας λέτε κύριε συνάδελφε να εμπνευστούμε απ’ αυτή την κύρωση της συμφωνίας και επιτέλους να καθιερώσουμε τους αρχιτεκτονικούς διαγωνισμούς. Εμείς είμαστε προς την κατεύθυνση αυτή. Σεις κάνατε ένα μόνο διαγωνισμό το ‘ 88 για την Ακρόπολη. Και από κει προέκυψε η ανάγκη της αναθεωρήσεως αυτής της συστάσεως, που πράγματι έρχεται καθυστερημένα. Αλλά διαπιστώθηκε ατυχώς, ενώ είναι για κύρωση από το 1978, ότι δεν είχε κυρωθεί το 1988, ολόκληρη την περίοδο τη δική σας, δηλαδή, από τη Βουλή. Συνεπώς, δεν υπήρξε καθυστέρηση τουλάχιστον από μας. Αντίθετα όμως, στην έμπνευση που λέτε εσείς -"ελπίζουμε από τώρα και πέρα να διακρίνει εμάς"- σας αντιπαραθέτουμε ένα πολύ σημαντικό γεγονός και το λέω στο Σώμα, ότι εμείς έχουμε καθιερώσει με διεθνή αναγνώριση τον ευρωπαϊκό θεσμό του europan, που είναι διεθνής διαγωνισμός, μετέχουν 17 κράτη-μέλη -την περασμένη χρονιά ήταν 17- με νέους αρχιτέκτονες. Αυτό έχει μεγάλη σημασία, γιατί το τονίσατε και στην ομιλία σας, κύριε συνάδελφε, για νέους αρχιτέκτ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 μας κάνετε συστάσεις, όταν εμείς έχουμε ήδη από τότε που ήλθαμε στην Κυβέρνηση εφαρμόσει αυτό το θεσμό και πράγματι κάθε χρόνο παίρνουμε ύμνους. Το Υπουργείο μας έχει ύμνους από άλλα κράτη γι’ αυτή την πετυχημένη διαδικασία των διαγωνισμών μέσα από το europan με το οποίο βραβεύονται αρκετοί Έλληνες νέοι αρχιτέκτονες, γιατί στους νέους απευθύνεται κυρίως, αλλά και άλλων εκ των 17-18 χωρών που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αν έρχεται, όπως επισημάνατε, καθυστερημένα, σας απέδειξα ότι δεν είναι τουλάχιστον καθυστερημένο συγκριτικά με τη δική σας παρουσία. Ήδη εμείς έχουμε θεσμοθετήσει μια τέτοια διαδικασία πάρα πολύ πετυχημένη και εύστοχη, για την οποία έχουμε πάρει -και είναι στη διάθεσή σας- ύμνους από τα ξένα κράτη και φορείς, συλλόγους αρχιτεκτόνων της Ευρώπης γι’ αυτή μας την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θα σταθώ στην επιχειρηματολογία για να πείσω, όπως είπα στην αρχή. Τα είπατε εσείς, κύριε συνάδελφε, περισσότερο τι προσφέρει στον αγωνοθέτη, τι προσφέρει στον μελετητή, αν θέλετε τι προσφέρει στο κοινωνικό σύνολο. Όλα αυτά είναι θετικά και δεν χρειάζεται να τα επαναλάβ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μόνο στο μέρος που αφορά τις επισημάνσεις που έγιναν από το συνάδελφο κ. Λεντάκη κατά τη συζήτηση στην Κοινοβουλευτική Επιτροπή και αφορούν διαφοροποιήσεις λέξεων, φραστικές παρατηρήσεις σε ό,τι αφορά τη μεταφορά του κειμένου από το αγγλικό, που είναι το πρωτότυπο, στο ελληνικό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ω σ’ αυτό τις μνημονεύω: Στην σελίδα 6 του κειμένου, στο κεφάλαιο 2 που λέει "ορισμούς" στην παρ. 1 περίπτωση β’ αντί της λέξης "αγωνισθέντες" να τεθεί η λέξη "διοργανωτές". Είναι πράγματι πιο σωστή και πιο εύστοχη η απόδοση της λέ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ίδια σελίδα στην παρ. 4, στην τρίτη σειρά, αντί της λέξης "υφή" να μπει η λέξη "φ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11 της ίδιας σελίδας, στην τέταρτη σειρά, επειδή το αγγλικό κείμενο λέει "design" αντί της λέξης "προτάσεις", όπου αναφέρεται, να μπει η λέξη "σχέδια". Όμως δεν είναι ούτε η μία λέξη ούτε η άλλη προσδιοριστικές και θα μπορούσαμε να πούμε "σχέδια-προτάσεις". Διότι δεν είναι μόνο τα σχέδια ή οι προτάσεις, αλλά είναι και τα δύο μαζί στην υποβολή του όλου αντικειμένου του διαγωνισμού. Συνεπώς θα έλεγα να μπει "σχέδια-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να γίνει και στην παρ. 12 που επαναλαμβάνει πάλι την ίδι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3 να προστεθεί η λέξη "καλές" πριν από τη λέξη "υπηρεσίες". Πράγματι έτσι είναι, δηλαδή "καλ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σελίδα και στο κεφάλαιο "γενικές διατάξεις" στο άρθρο 1 η φράση "διαφόρων εθνικοτήτων και κατοίκων διαφόρων χωρών", να αντικατασταθεί με τη φράση "διαφορετικής εθνικότητας και κάτοικος διαφορετική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7, στο άρθρο 8, οι λέξεις "τεχνικές εκδόσεις" να αντικατασταθούν με τις λέξεις "τεχνικά περιοδικά". Είναι πράγματι σωστή η μεταφορά, όχι εκ παραφράσεως, αλλά κανονική μεταφορά από το αγγλικό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σελίδα 7 και στην τελευταία πρόταση του άρθρου 11, εκεί που λέει "σε συμφωνία" να μπει η λέξη "σύμ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σελίδα στο άρθρο 17, στην τέταρτη σειρά που λέει "εξαρτάται από την καταβολή" η λέξη "καταβολή" να αντικατασταθεί με τη λέξη "κα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9, στο άρθρο 46 η φράση "θα γίνει γνωστή" να αντικατασταθεί με τη φράση "θα δημοσ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ου αναφέρεται η λέξη "έκθεση", στα άρθρα 49 και 51 της σελίδας να αντικατασταθεί με τη λέξη πάλι "δημόσια έκθεση" και να διαγραφεί η λέξη "σύμφωνη..." στο δεύτερ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η λέξη "σχεδίων" να γίνει "σχεδίων-προτάσεων". Με τον ίδιο τρόπο δηλαδή που είπαμε κα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οι φραστικές θα έλεγα παρατηρήσεις που πρέπει να μπουν στο κείμενο, ώστε να έχει πλήρη εναρμόνιση φραστική και γλωσσολογική, αν θέλετε, με το αγγλικό πρωτότυ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κύριοι συνάδελφοι, θα πω το εξής. Η προς κύρωση σύμβαση της UNESCO αλλά και η παράλληλη εργασία που έχει κάνει πρόσφατα το Τεχνικό Επιμελητήριο της Ελλάδας μαζί με τον ΣΑΔΑΣ, με το Σύλλογο Αρχιτεκτόνων που είναι στην ίδια κατεύθυνση με την κύρωση της συμβάσεως και θα έλεγα στο ίδιο περίπου φραστικό αντικείμενο, με το ταυτόσημο θα έλεγα περιεχόμενο, αυτό το θεσμικό πλαίσιο θα μπορεί άνετα να στηρίξει με επιτυχία τη διαδικασία των αρχιτεκτονικών διαγωνισμών και των διαγωνισμών στον τομέα της πολεοδομίας και βεβαίως προτείνω την ομόφωνη κύρ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για να μιλήσει και κηρύσσεται το πέρας της περιορισμένης, σύμφωνα με το άρθρο 108 του Κανονισμού της Βουλή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κατ’ αρχήν, κατ’ άρθρον και στο σύνολο το σχέδιο νόμου του Υπουργείου Περιβάλλοντος, Χωροταξίας και Δημοσίων Έργων: "Για την κύρωση σύστασης της UNESCO που αφορά Διεθνείς Αρχιτεκτονικούς Διαγωνισμούς", με τις μεταφραστικές διορθώσεις και τροποποιήσεις του κυρίου Υπουργού, για την πλήρη εναρμόνιση του ελληνικού κειμένου προς το αντίστοιχο αγγ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ο σχέδιο νόμου "Για την κύρωση σύστασης της UNESCO που αφορά Διεθνείς Αρχιτεκτονικούς Διαγωνισμούς" έγινε δεκτό σε μόνη συζήτηση κατ’ αρχήν, κατ’ άρθρον και στο σύνολο ομοφώνως με τις διορθώσεις του κυρίου Υπουργού, έχει δε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ούται αναδρομικώς από 1ης Ιανουαρίου 1988 και έχει πλήρη και νόμιμη ισχύ η αναθεωρημένη Σύσταση, που αφορά τους διεθνείς διαγωνισμούς αρχιτεκτονικής και πολεοδομίας και έχει υιοθετηθεί από τη Γενική Διάσκεψη του Εκπαιδευτικού, Μορφωτικού και Επιστημονικού Οργανισμού των Ηνωμένων Εθνών (UNESCO) στο Παρίσι στις 27 Νοεμβρίου 1978 και της οποίας το κείμενο στο αγγλικό πρότυπο, καθώς και στην ελληνική του μετάφραση είναι το ακόλουθ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VISED RECOMMEND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CERNING INTERNATIONAL COMPETITIONS I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CHITECTURE AND TOWN PLANN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General Conference of the United Nations Educational, Scientific and Cultural Organization, meeting in Paris at its twentieth session, from 24 October to 28 November 1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Recalling that it adopted, at its ninth session (1956), the Recommendation concerning International Competition in Architecture and Town Plann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Noting that the international norms and principles defined in that Recommendation are still vali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nsidering, however, that the Standard Regulations annexed to that Recommendation require to be brought up to date in order to meet present needs in respect of international competitions in architecture and town planning more fully and to take into account the experience gain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aving, at its nineteeth session, considered it advisable to proceed with the revision of that Recommend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aving before it proposals concerning the revision of that Recommend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dopts, the twenty-seventh day of November 1978, the present revised Recommend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General Conference recommends that Member States apply the following provisions by taking whatever legislative or other steps may be required to give effect, within their respective territories, to the principles and norms formulated in the present revised Recommend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General Conference recommends that Member States bring the present revised Recommendation to the knowledge of the authorities and organizations concerned with competitions in architecture and town planning, and of national associations of architects and town planne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General Conference recommends that Member States report to it, on dates and in a manner to be determined by it on the action they have taken to give effect to the present revised Recommend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 DEFIN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a). For the purposes of the present revised Recommendation, the designation "international" shall apply to any competition in which the participation of architects or town planners of more than one country is invit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International competitions may be either open or restricted (i) competitions for which any specialists of two or more countries may enter are termed open; (ii) competitions which are limited to certain specialists invited by the organizers are termed restrict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International competitions may consist of one or two stag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ORGANIZATION OF INTERNATIONAL COMPET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e announcement of an international competition should include a definition of the type of competition and a clear statement of the purpose of the competition. It should indicate whether the competition is open or restricted and whether it is in one or two stag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The conditions for an international competition should be drawn up in consultation with the international Union of Architects.</w:t>
      </w:r>
    </w:p>
    <w:p>
      <w:pPr>
        <w:pStyle w:val="Style15"/>
        <w:rPr>
          <w:rFonts w:ascii="Courier New" w:hAnsi="Courier New" w:cs="Courier New"/>
        </w:rPr>
      </w:pPr>
      <w:r>
        <w:rPr>
          <w:rFonts w:cs="Courier New" w:ascii="Courier New" w:hAnsi="Courier New"/>
        </w:rPr>
        <w:t>4. The conditions for an international competition should state clearly: the purpose of the competition, the precise nature of the problem and the practical requirements to be met by the competit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The requirements and conditions for an international competition should be indentical for all competitors, irrespective of nationali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The announcement of an open international competition should be made internationally and on an equitable basi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THE JUDGING INTERNATIONAL COMPET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The jury should include a majority of qualified specialis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The jury should include, among its members, persons of nationalities other than that of the country organizing the competi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V. ACTION FOLLOWING INTERNATION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MPET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The amount of prize-money, honoraria and compensation specified in the conditions for an international competition should be proportional to the size of the project, its nature, and the work required of competit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The winner of an international competition should be given adequate safeguards with regard to his participation in the execution of the project. If the project is not executed, provision should be made for compensation proportional to the size of the projec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Suitable steps should be taken to protect the copyright and rights of ownership of all competitors in the designs they submit for an international competi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The results of an international competition should be made public and the designs submitted for the competition should be put on public displa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Provision should be made for recourse to the good offices of the International Union of Architects for the settlement of any dispute which may arise in connection with an international competi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 STANDARD REGU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Organizers of international competitions should be guided by the provisions of the standard Regulations attached, as an annex, to the present revised Recommend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NE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TANDARD REGULATIONS FOR INTERNATIONAL COMPET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 ARCHITECTURE AND TOWN PLANN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TRODUC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purpose of these Standard Regulations is to state the principles upon which international competitions are based and by which promoters should be guided in organizing a competition. They have been drawn up in the interests of both promoters and competit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ENERAL PROVIS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designation "international" shall apply to any competition in which participation is open to architects, town planners or teams of specialists led by an architect or town planner who are of different nationalities and reside in different countries, as well as to members of other professions working in association with them. Competitors which are open to all architects, town planners and professionals working in association with them are termed "open". These Regulations cover both open competitions and restricted competitions (where some form of restriction is imposed) and sometimes special compet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ternational competitions may be classified into "Project" or "ideas" compet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ternational competitions may be organized in one or two stag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regulations and conditions for an internation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mpetition shall be identical for all competit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copy of the regulations and full set of conditions for any competition shall be filed with the International Union of Architects, hereinafter referred to as the UIA and sent free of charge at the same time to all the UIA National sections concerned. The answers to competitors’ questions shall also be sent to the UIA and to all UIA National Sec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ny set of conditions which is not published in one of the official languages of the International Union of Architects (English, French, Russian and Spanish) shall be accompanied by a translation into at least one of these languages. Such translations shall be issued at the same time as the original language version. Competitors shall not be required to submit material in more than one UIA langu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ll competitors’ designs shall be submitted and judged anonymous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Notice of an international competition shall be issued by the promoter and/ or the UIA Secretariat-General to all National Sections with a request for publ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technical journals or through other media at their disposal, as far as possible simultaneously, to enable those interested to apply for the regulations and full set of conditions in due time. This announcement shall state where and how copies of the conditions may be obtained and specify that the conditions have received UIA approval (see Article 15).</w:t>
      </w:r>
    </w:p>
    <w:p>
      <w:pPr>
        <w:pStyle w:val="Style15"/>
        <w:rPr>
          <w:rFonts w:ascii="Courier New" w:hAnsi="Courier New" w:cs="Courier New"/>
        </w:rPr>
      </w:pPr>
      <w:r>
        <w:rPr>
          <w:rFonts w:cs="Courier New" w:ascii="Courier New" w:hAnsi="Courier New"/>
        </w:rPr>
        <w:t>PROFESSIONAL ADVIS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promoter shall appoint a Professional Adviser, preferably an architect (but who could be a town planner in the case of a town-planning competition), to prepare the conditions and supervise the conduct of the competition.</w:t>
      </w:r>
    </w:p>
    <w:p>
      <w:pPr>
        <w:pStyle w:val="Style15"/>
        <w:rPr>
          <w:rFonts w:ascii="Courier New" w:hAnsi="Courier New" w:cs="Courier New"/>
        </w:rPr>
      </w:pPr>
      <w:r>
        <w:rPr>
          <w:rFonts w:cs="Courier New" w:ascii="Courier New" w:hAnsi="Courier New"/>
        </w:rPr>
        <w:t>DRAWING UP OF THE COND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conditions for international competitions, whether single or two-stage, open or restricted, shall state clear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the purpose of the competition and the indentions of the promot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the nature of the problem to be solv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all the practical requirements to be met by competit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clear distinction shall be made in the conditions between mandatory requirements of an essential nature and those which permit the competitor freedom of interpretation, which should be as wide as possible. All competition entries shall be submitted in conformity with the regu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necessary background information supplied to competitors (social, economic, technical, geographical, topographical, etc.) must be specific and not open to misinterpretation. Supplementary information and instructions approved by the jury may be issued by the promoter to all competitors selected to proceed to the second stage of a two-stage competi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regulations shall state the number, nature, scale and dimensions of the documents, plans or models required and the terms of acceptance of such documents, plans or models. Where an estimate of cost is required, this must be presented in standard form as set out in the regu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s a general rule, the promoter of an international competition shall use the metric scale. Where this is not done the metric equivalent shall be annexed to the conditions.</w:t>
      </w:r>
    </w:p>
    <w:p>
      <w:pPr>
        <w:pStyle w:val="Style15"/>
        <w:rPr>
          <w:rFonts w:ascii="Courier New" w:hAnsi="Courier New" w:cs="Courier New"/>
        </w:rPr>
      </w:pPr>
      <w:r>
        <w:rPr>
          <w:rFonts w:cs="Courier New" w:ascii="Courier New" w:hAnsi="Courier New"/>
        </w:rPr>
        <w:t>UIA APPROV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promoter must obtain the UIA’ s written approval of the requirements for a competition - including the timetable, registration fee and membership of the jury - before announcing that it is being held under UIA auspices.</w:t>
      </w:r>
    </w:p>
    <w:p>
      <w:pPr>
        <w:pStyle w:val="Style15"/>
        <w:rPr>
          <w:rFonts w:ascii="Courier New" w:hAnsi="Courier New" w:cs="Courier New"/>
        </w:rPr>
      </w:pPr>
      <w:r>
        <w:rPr>
          <w:rFonts w:cs="Courier New" w:ascii="Courier New" w:hAnsi="Courier New"/>
        </w:rPr>
        <w:t>REGISTRATION OF COMPETIT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s soon as they have received details of the competition, competitors shall register with the promoter. Registration implies acceptance of the regulations for the competi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promoter shall issue to competitors all the necessary documentation for preparing their designs. Where the furnishing of such documentation is conditional on payment of a deposit, unless otherwise stated this deposit shall be returned to competitors who submit a bonafide desig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names of those competitors selected to proceed to the second stage of a two-stage competition shall be made public only under exceptional conditions to be agreed on by the jury before the launching of the competition.</w:t>
      </w:r>
    </w:p>
    <w:p>
      <w:pPr>
        <w:pStyle w:val="Style15"/>
        <w:rPr>
          <w:rFonts w:ascii="Courier New" w:hAnsi="Courier New" w:cs="Courier New"/>
        </w:rPr>
      </w:pPr>
      <w:r>
        <w:rPr>
          <w:rFonts w:cs="Courier New" w:ascii="Courier New" w:hAnsi="Courier New"/>
        </w:rPr>
        <w:t>PRIZE-MONEY, COMPENSATION AND HONORARI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regulations for any competition must state the number of prizes and the amount of prize-money. This must be related to the size of the project, the amount of work involved for competitors and the resulting expenses incurred by the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own-planning competitions are, by their nature, ideas competitions, since the work is generally carried out by official bodies, frequently on a long-term basis. It is therefore particularly important for the promoter to allot adequate prize-money to recompense competitors for their ideas and the work they have don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promoter undertakes to accept the decisions of the jury and to pay the prize-money within one month of the announcement of the competition resul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ach participant in a competition by invitation shall receive an honorarium in addition to the prizes award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two-stage competitions, a reasonable honorarium shall be paid to each of the competitors selected to take part i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second stage. This sum, which is intended to reimburse them for the additional work carried out in the second stage, shall be stated in the regulations for the competition and shall be in addition to the prizes award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regulations shall state the exact use to which the promoter will put the winning desing. Designs may not be put to any other use or altered in any way except by agreement with the autho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project competitions the award of first prize to a design places the promoter under the obligation to entrust the author of the design with the commission for the project. If the winner is unable to satisfy the jury of his ability to carry out the work, the jury may require him to collaborate with another architect or town planner of his choice approved by the jury and the promot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project competitions provision shall be made in the regulations for the competition for the first prize winner to receive as compensation a further sum equal to the amount of the first prize if no contract for carrying out the project has been signed within twenty-four months of the announcement of the jury’ s award. In so compensating the first prize winner the promoter does not acquire the right to carry out the project except with the collaboration of its autho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ideas competitions the promoter, if he intends to make use of all or part of the winning or any other scheme, shall, wherever possible, consider some form of collaboration with its author. The terms of collaboration must be acceptable to the latter.</w:t>
      </w:r>
    </w:p>
    <w:p>
      <w:pPr>
        <w:pStyle w:val="Style15"/>
        <w:rPr>
          <w:rFonts w:ascii="Courier New" w:hAnsi="Courier New" w:cs="Courier New"/>
        </w:rPr>
      </w:pPr>
      <w:r>
        <w:rPr>
          <w:rFonts w:cs="Courier New" w:ascii="Courier New" w:hAnsi="Courier New"/>
        </w:rPr>
        <w:t>INSURA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promoter shall insure competitors’ designs from the time when he assumes responsibility for them and for the duration of his responsibility. The amount of such insurance will be stated in the regulations.</w:t>
      </w:r>
    </w:p>
    <w:p>
      <w:pPr>
        <w:pStyle w:val="Style15"/>
        <w:rPr>
          <w:rFonts w:ascii="Courier New" w:hAnsi="Courier New" w:cs="Courier New"/>
        </w:rPr>
      </w:pPr>
      <w:r>
        <w:rPr>
          <w:rFonts w:cs="Courier New" w:ascii="Courier New" w:hAnsi="Courier New"/>
        </w:rPr>
        <w:t>COPYRIGHT AND RIGHT OF OWNERSHIP</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author of any design shall retain the copyright of his work; no alternations may be made with out his formal cons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rticle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design awarded first prize can only be used by the promoter upon his commissioning the author to carry out the project. No other design, whether it has been awarded a prize or not, may be used wholly or in part by the promoted except by agreement with the autho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s a general rule, the promoter’ s right of ownership on a design covers one execution only. However, the regulations for the competition may provide for repetitive work and specify the terms thereo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all cases, unless otherwise stated in the regulations, the author of any design shall retain the right of reproduc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JU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jury shall be set up before the opening of the competition. The names of members and reserve members of the jury shall be listed in the regulations for the competi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s a general rule the members of the jury are appointed by the promoter after approval by the UIA. The UIA shall assist promoters in the selection of jury membe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jury shall be composed of the smallest reasonable number of persons of different nationalities, and in any event should be an odd number and should not exceed seven. The majority of them shall be independent architects, town planner or, in special circumstances, other professionals working in associa tion with the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t least, one member of the jury shall be appointed by the UIA and this should be stated in the regulations for the competi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t is essential that all full - i.e. voting - and reserve - i.e. non- voting- members of the jury be present throughout all meetings of the ju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f a voting jury member misses the first meeting, a non-voting member shall acquire his vote for the whole period of adjudication. If, for any reason, a voting jury member has to absent himself for a brief period of time, a non- voting member shall acquire his vote for that period and any decision taken shall be binding. If a voting jury member is absent for a prolonged period or leaves before the conclusion of the adjudication, his vote shall be acquired by a non-voting member for the remainder of the period of adjud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ach member for the jury shall approve the regulations and conditions for the competition before they are made available to competit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No member of the jury for a competition shall take part, either directly or indirectly, in that competition, or be entrusted either directly or indirectly with a commision connected with the carrying out of the object of the competi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No member of the promoting body, nor any associate or employee, nor any person who has been concerned with the preparation or organization of the competition, shall be eligible to compete or assist a competito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decisions of the jury shall be taken by a majority vote, with a separate vote on each design submitted. In the event of a tied vote, the Chairman shall have the casting vote. The list of awards, as well as the jury’ s report to the promoter, shall be signed by all members of the jury before they dispers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 on copy of this document shall be sent to the UI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two-stage competitors, the same jury should judge both stages of the competition. In no case may a competition which has received UIA approval as a single-stage competition proceed to a second stage except with UIA approval of the conditions and the arrangements for payment of honoraria to the competitors involved, over and above the prize-money provided for in the original competition. In the event of such a secondary competition taking place, the jury appointed for the original competition must be reappointed by the promot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ny drawings, photographs, models or other documents not required under the regulations shall be excluded by the jury before it examines a competitor’ s ent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jury shall disqualify any design which does not conform to the mandatory requirements, instructions or regulations for the competi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jury must make awards. The awards shall be final and shall be made public by a date agreed on with UIA and stated in the conditions. The jury, when distributing the awards, shall make full use of the amount set aside for prizes in the competition conditions. In an ideas competition, a first prize shall be award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fees and travel and subsistence expenses of jury members shall be paid by the promot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XHIBITION OF ENT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ll designs, including those disqualified by the jury, shall be exhibited, as a general rule, for at least two weeks, together with a copy of the signed report of the jury. The exhibition shall be open to the public free of char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promoter shall notify registered competitors in good time of the date and place of the public exhibition and of the results of the competition, and send them a copy of the jury’ s report. He shall similarly inform the UIA and all National Sections. Photographs of the prize-winning designs shall be sent to the UIA with a view to possible publ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two-stage competitions, designs submitted in the first stage shall be kept secret until the final results are announced.</w:t>
      </w:r>
    </w:p>
    <w:p>
      <w:pPr>
        <w:pStyle w:val="Style15"/>
        <w:rPr>
          <w:rFonts w:ascii="Courier New" w:hAnsi="Courier New" w:cs="Courier New"/>
        </w:rPr>
      </w:pPr>
      <w:r>
        <w:rPr>
          <w:rFonts w:cs="Courier New" w:ascii="Courier New" w:hAnsi="Courier New"/>
        </w:rPr>
        <w:t>RETURN OF DESIG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ll drawings and plans, other than those which have received prizes or been purchased and are retained by the promoter, shall be destroyed at the end of the public exhibition, unless provision is made to the contrary in the regulations for the competition. Where models are required, these will be returned to their author at the expense of the promoter within one month of the close of the public exhibi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ΕΩΡΗΜΕΝΗ ΣΥ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ΑΦΟΡΑ ΔΙΕΘΝΕΙΣ ΔΙΑΓΩΝΙΣΜ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ΙΤΕΚΤΟΝΙΚΗΣ ΚΑΙ ΠΟΛΕΟΔΟΜ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Γενική Διάσκεψη του Εκπαιδευτικού, Μορφωτικού και Επιστημονικού Οργανισμού των Ηνωμένων Εθνών, που συνήλθε στο Παρίσι στην εικοστή συνεδρία της, από την 24η Οκτωβρίου μέχρι την 28η Νοεμβρίου 1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νθυμίζοντας ότι υιοθέτησε, κατά την ένατη συνεδρία της (1956) τη Σύσταση που αφορά Διεθνείς Διαγωνισμούς Αρχιτεκτονικής και Πολεοδ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ιώνοντας ότι οι διεθνείς κανόνες και αρχές, που διατυπώθηκαν σε αυτήν τη Σύσταση, είναι ακόμα σε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ώντας παρ’ όλα αυτά, ότι οι Πρότυποι Κανονισμοί οι οποίοι αποτελούν παράρτημα αυτής της Σύστασης έχουν ανάγκη εκσυγχρονισμού, έτσι ώστε να καλύψουν με μεγαλύτερη πληρότητα τις σημερινές ανάγκες, όσον αφορά διεθνείς διαγωνισμούς αρχιτεκτονικής και πολεοδομίας, και να λάβουν υπόψη τη μέχρι τώρα εμπει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λάβει υπόψη, κατά τη 19η συνεδρία, ότι είναι σκόπιμο να προχωρήσει στην αναθεώρηση αυτής της Σύ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στη διάθεσή της προτάσεις σχετικές με την αναθεώρηση αυτής της Σύ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ιοθετεί, την 27η ημέρα του Νοεμβρίου 1978, την παρούσα αναθεωρημένη Σύ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Γενική Διάσκεψη συστήνει, τα Κράτη - Μέλη να εφαρμόσουν τις ακόλουθες οδηγίες λαμβάνοντας οποιαδήποτε νομοθετικά ή άλλα μέτρα, που απαιτούνται για να τεθούν σε ισχύ, στην επικράτειά τους, οι αρχές και οι κανόνες που διατυπώνονται στην παρούσα αναθεωρημένη Σύ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Γενική Διάσκεψη συστήνει, τα Κράτη - Μέλη να γνωστοποιήσουν την παρούσα αναθεωρημένη Σύσταση στις αρχές και στους οργανισμούς, που έχουν σχέση με διαγωνισμούς αρχιτεκτονικής και πολεοδομίας, καθώς και στους συλλόγους αρχιτεκτόνων και πολεοδόμων κάθε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Γενική Διάσκεψη συστήνει, τα Κράτη - Μέλη να αναφέρουν σε χρόνο και τρόπο που θα καθορισθούν απ’ αυτήν για τις ενέργειες που έχουν λάβει, ώστε να θέσουν σε ισχύ την παρούσα αναθεωρημένη Σύ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ΟΡΙΣΜ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 Για τους σκοπούς της παρούσας αναθεωρημένης Σύστασης, ο όρος "διεθνής" θα χρησιμοποιείται για κάθε διαγωνισμό στον οποίο καλούνται να συμμετάσχουν αρχιτέκτονες ή πολεοδόμοι από περισσότερες από μία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διεθνείς διαγωνισμοί μπορεί να είναι ανοιχτοί ή κλειστοί : (i) διαγωνισμοί στους οποίους μπορεί να συμμετάσχει κάθε ειδικός από δύο ή περισσότερες χώρες, ορίζονται ως ανοιχτοί, (ii) διαγωνισμοί στους οποίους περιορίζεται η συμμετοχή σε συγκεκριμένο αριθμό ειδικών οι οποίοι έχουν προσκληθεί από τους διοργανωτές, ορίζονται ως κλειστ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ι διεθνείς διαγωνισμοί μπορούν να διεξάγονται σε ένα ή δύο στά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 ΟΡΓΑΝΩΣΗ ΔΙΕΘΝΩΝ ΔΙΑΓΩΝΙΣ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νακοίνωση ενός διεθνούς διαγωνισμού θα πρέπει να περιλαμβάνει τον καθορισμό του είδους του διαγωνισμού και μία σαφή δήλωση για το σκοπό του διαγωνισμού. Επίσης, η ανακοίνωση θα πρέπει να αναφέρει αν ο διαγωνισμός είναι ανοιχτός ή κλειστός και εάν διεξάγεται σε ένα ή δύο στά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όροι ενός διεθνούς διαγωνισμού θα πρέπει να συντάσσονται σε συνεργασία με τη Διεθνή Ένωση Αρχιτεκτό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όροι ενός διεθνούς διαγωνισμού θα πρέπει να αναφέρουν καθαρά: το σκοπό του διαγωνισμού, την ακριβή φύση του προβλήματος, και τις πρακτικές απαιτήσεις που θα πρέπει να πληρούν οι διαγωνιζ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απαιτήσεις και οι όροι ενός διεθνούς διαγωνισμού θα πρέπει να είναι οι ίδιοι για όλους τους διαγωνιζόμενους, ανεξαρτήτως εθνικ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ανακοίνωση ενός ανοιχτού διεθνούς διαγωνισμού θα πρέπει να γίνεται με ίσους όρους σε διεθνές επί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II. Η ΚΡΙΣΗ ΔΙΕΘΝΩΝ ΔΙΑΓΩΝΙΣ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κριτική επιτροπή θα πρέπει να πλειοψηφούν ειδικοί με τα κατάλληλα προσ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κριτική επιτροπή θα πρέπει να περιλαμβάνει ανάμεσα στα μέλη της άτομα με εθνικότητα διαφορετική από αυτήν της χώρας που οργανώνει το διαγω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V. ΕΝΕΡΓΕΙΕΣ ΣΕ ΣΥΝΕΧΕΙΑ ΤΩΝ ΔΙΕΘ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ΩΝΙΣ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Το χρηματικό ποσόν των βραβείων, των τιμητικών διακρίσεων και των αποζημιώσεων που καθορίζονται από τους όρους ενός διεθνούς διαγωνισμού θα πρέπει να είναι ανάλογα με το μέγεθος του έργου, τη φύση του και την εργασία που απαιτείται από τους διαγωνιζ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ο νικητή ενός διεθνούς διαγωνισμού θα πρέπει να δοθούν επαρκείς εγγυήσεις όσον αφορά τη συμμετοχή του στην πραγμάτωση του αντικειμένου του διαγωνισμού. Σε αντίθετη περίπτωση, θα πρέπει να προβλέπεται αποζημίωση ανάλογη με το μέγεθος του αντικειμένου του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Θα πρέπει να ληφθούν τα κατάλληλα μέτρα για την προστασία της πατρότητας της μελέτης και των δικαιωμάτων ιδιοκτησίας όλων των διαγωνιζόμενων όσον αφορά τα σχέδια-προτάσεις που υποβάλλουν σε ένα διεθνή διαγω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Τα αποτελέσματα ενός διεθνούς διαγωνισμού θα πρέπει να γίνονται δημοσίως γνωστά, και τα σχέδια-προτάσεις που έχουν υποβληθεί για το διαγωνισμό θα πρέπει να εκτίθενται στο κοι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Θα πρέπει να προβλέπεται η προσφυγή στις καλές υπηρεσίες της Διεθνούς Ένωσης Αρχιτεκτόνων για τη διευθέτηση κάθε διαφοράς που μπορεί να παρουσιασθεί στα πλαίσια ενός διεθνούς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V. ΠΡΟΤΥΠΟΙ ΚΑΝΟΝΙΣΜ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ι διατάξεις των Προτύπων Κανονισμών που επισυνάπτονται σαν παράρτημα στην παρούσα αναθεωρημένη Σύσταση θα πρέπει να αποτελούν το πλαίσιο για τους αγωνοθέτες των διεθνών διαγω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ΥΠΟΙ ΚΑΝΟΝΙΣΜΟΙ ΓΙΑ ΔΙΕΘΝ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ΩΝΙΣΜΟΥΣ ΑΡΧΙΤΕΚΤΟΝΙ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ΕΟΔΟΜ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σκοπός αυτών των Προτύπων Κανονισμών είναι να καθορίσει τις αρχές στις οποίες στηρίζονται οι διεθνείς διαγωνισμοί, και οι οποίες θα αποτελούν το πλαίσιο για την οργάνωση του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ανονισμοί έχουν συνταχθεί προς το συμφέρον τόσο του αγωνοθέτη όσο και των διαγωνιζομένων.</w:t>
      </w:r>
    </w:p>
    <w:p>
      <w:pPr>
        <w:pStyle w:val="Style15"/>
        <w:rPr>
          <w:rFonts w:ascii="Courier New" w:hAnsi="Courier New" w:cs="Courier New"/>
        </w:rPr>
      </w:pPr>
      <w:r>
        <w:rPr>
          <w:rFonts w:cs="Courier New" w:ascii="Courier New" w:hAnsi="Courier New"/>
        </w:rPr>
        <w:t>ΓΕΝ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όρος "διεθνής" θα χρησιμοποιείται για κάθε διαγωνισμό στον οποίο η συμμετοχή είναι ανοιχτή σε αρχιτέκτονες, πολεοδόμους ή ομάδες ειδικών, επικεφαλής των οποίων είναι αρχιτέκτονας ή πολεοδόμος, διαφορετικής εθνικότητας και κάτοικος διαφορετικής χώρας, καθώς και σε επαγγελματίες άλλων ειδικοτήτων που συνεργάζονται με αυτούς. Διαγωνισμοί που είναι ανοιχτοί σε όλους τους αρχιτέκτονες, πολεοδόμους, και επαγγελματίες, που συνεργάζονται με αυτούς, ορίζονται ως "ανοιχτοί". Αυτοί οι Κανονισμοί καλύπτουν τόσο ανοιχτούς διαγωνισμούς όσο και κλειστούς διαγωνισμούς (όπου επιβάλλεται κάποιου είδους περιορισμός) και μερικές φορές ειδικούς διαγω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εθνείς διαγωνισμοί κατατάσσονται σε διαγωνισμούς Προσχεδίων ή σε διαγωνισμούς Ιδε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εθνείς διαγωνισμοί μπορούν να διεξάγονται σε ένα ή δύο στά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ανονισμοί και οι όροι ενός διεθνούς διαγωνισμού θα είναι οι ίδιοι για όλους τους διαγωνιζ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αντίγραφο των κανονισμών και του πλήρους τεύχους του κάθε διαγωνισμού θα πρέπει να καταχωρείται στη Διεθνή Ένωση Αρχιτεκτόνων, που εφεξής θα αναφέρεται σαν Δ.Ε.Α., και θα αποστέλλεται συγχρόνως δωρεάν σε όλα τα ενδιαφερόμενα εθνικά τμήματα της Δ.Ε.Α.. Επίσης θα στέλλονται στη Δ.Ε.Α. και σε όλα τα ως άνω τμήματα της Δ.Ε.Α., οι απαντήσεις στις ερωτήσεις των διαγωνιζόμε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τεύχος διαγωνισμού, το οποίο δεν έχει δημοσιευθεί σε μία από τις επίσημες γλώσσες της Δ.Ε.Α. (αγγλικά, γαλλικά, ρωσικά και ισπανικά) θα συνοδεύεται από μετάφραση σε μία τουλάχιστον από αυτές τις γλώσσες. Αυτές οι μεταφράσεις θα εκδίδονται ταυτόχρονα με την έκδοση στη γλώσσα του πρωτοτύπου. Δεν θα ζητείται από τους διαγωνιζόμενους να υποβάλουν υλικό σε περισσότερες από μία επίσημες γλώσσες της Δ.Ε.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ες οι προτάσεις των διαγωνιζόμενων θα υποβάλλονται και θα κρίνονται ανών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γωνοθέτης ή/και η Γενική Γραμματεία της Δ.Ε.Α. θα ανακοινώνει ένα διεθνή διαγωνισμό σε όλα τα Εθνικά Τμήματα της Δ.Ε.Α. με το αίτημα να δημοσιευθεί σε τεχνικά περιοδικά ή σε άλλα μέσα μαζικής ενημέρωσης που έχουν στη διάθεσή τους, όσο το δυνατόν ταυτόχρονα, έτσι ώστε να δοθεί η δυνατότητα σε αυτούς που ενδιαφέρονται να ζητήσουν εγκαίρως τους κανονισμούς και το πλήρες τεύχος. Η ανακοίνωση αυτή θα καθορίζει πού και πώς θα μπορεί κανείς να προμηθευτεί αντίγραφα του τεύχους του διαγωνισμού και θα διευκρινίζει ότι το τεύχος έχει λάβει την έγκριση της Δ.Ε.Α. (βλ. άρθρο 15).</w:t>
      </w:r>
    </w:p>
    <w:p>
      <w:pPr>
        <w:pStyle w:val="Style15"/>
        <w:rPr>
          <w:rFonts w:ascii="Courier New" w:hAnsi="Courier New" w:cs="Courier New"/>
        </w:rPr>
      </w:pPr>
      <w:r>
        <w:rPr>
          <w:rFonts w:cs="Courier New" w:ascii="Courier New" w:hAnsi="Courier New"/>
        </w:rPr>
        <w:t>ΤΕΧΝΙΚΟΣ ΣΥΜΒ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γωνοθέτης θα διορίσει έναν τεχνικό σύμβουλο, κατά προτίμηση αρχιτέκτονα (ο οποίος θα μπορούσε να είναι και πολεοδόμος σε περίπτωση πολεοδομικού διαγωνισμού) για να προετοιμάσει το τεύχος του διαγωνισμού και να επιβλέψει τη διενέργεια του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ΥΝΤΑΞΗ ΤΟΥ ΤΕΥ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τεύχος του διεθνούς διαγωνισμού, είτε αυτός διεξάγεται σε ένα ή δύο στάδια, και είτε είναι ανοιχτός ή κλειστός θα δηλώνεται ρη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σκοπός του διαγωνισμού και οι προθέσεις του αγωνοθ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φύση του προβλήματος υπό επίλ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όλες οι πρακτικές απαιτήσεις, που θα πρέπει να πληρούν οι διαγωνιζ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τεύχος θα πρέπει να γίνεται σαφής διαχωρισμός μεταξύ υποχρεωτικών προϋποθέσεων ουσιώδους υφής από εκείνες οι οποίες επιτρέπουν στο διαγωνιζόμενο ελευθερία ερμηνείας, που θα πρέπει να είναι όσο το δυνατόν ευρεία. Όλες οι προτάσεις θα υποβάλλονται σύμφωνα με τους κανο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α τα απαραίτητα στοιχεία, που θα παρασχεθούν στους διαγωνιζόμενους (κοινωνικά, οικονομικά, τεχνικά, γεωγραφικά, τοπογραφικά κ.λπ.) πρέπει να είναι συγκεκριμένα και να μην επιδέχονται παρανόηση. Ο αγωνοθέτης μπορεί να εκδώσει συμπληρωματικό τεύχος με πληροφορίες και οδηγίες, εγκεκριμένο από την κριτική επιτροπή, σε όλους τους διαγωνιζόμενους, που έχουν επιλεγεί για να προχωρήσουν στο δεύτερο στάδιο ενός διαγωνισμού δύο σταδ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ανονισμοί θα αναφέρουν τον αριθμό, το χαρακτήρα, την κλίμακα και τις διαστάσεις των κειμένων, σχεδίων ή προπλασμάτων που ζητούνται, καθώς και τους όρους υπό τους οποίους θα γίνονται αποδεκτά αυτά τα κείμενα, σχέδια ή προπλάσματα. Όπου ζητείται προϋπολογισμός κόστους, αυτός θα πρέπει να υποβάλλεται σε υπόδειγμα εντύπου που θα καθορίζεται στους κανο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κανόνα, ο αγωνοθέτης ενός διεθνούς διαγωνισμού θα χρησιμοποιεί τη μετρική κλίμακα. Όπου αυτό δεν είναι δυνατό, θα επισυνάπτεται στους κανονισμούς η αντιστοιχία των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ΡΙΣΗ ΑΠΟ ΤΗ Δ.Ε.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γωνοθέτης θα πρέπει να λαμβάνει από τη Δ.Ε.Α. γραπτή έγκριση των όρων του διαγωνισμού, συμπεριλαμβανομένων του χρονοδιαγράμματος, του ποσού εγγραφής και της ιδιότητας των μελών της κριτικής επιτροπής πριν ανακοινωθεί ότι ο διαγωνισμός διενεργείται υπό την αιγίδα της Δ.Ε.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ΓΡΑΦΗ ΤΩΝ ΔΙΑΓΩΝΙΖΟΜΕ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λις οι διαγωνιζόμενοι ενημερωθούν για το διαγωνισμό θα ζητήσουν από τον αγωνοθέτη την εγγραφή τους. Η εγγραφή συνεπάγεται την αποδοχή των κανονισμών του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γωνοθέτης θα παράσχει στους διαγωνιζόμενους όλα τα απαραίτητα στοιχεία για την επεξεργασία των λύσεών τους. Στις περιπτώσεις που η παροχή τέτοιων στοιχείων εξαρτάται από την κατάθεση ενός χρηματικού ποσού, αυτό θα επιστρέφεται στους διαγωνιζόμενους που υπέβαλαν καλή τη πίστει πρόταση, εκτός εάν ορίζεται διαφορετικά στο τεύχος του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ονόματα των διαγωνιζόμενων που έχουν επιλεγεί για να προχωρήσουν στο δεύτερο στάδιο ενός διαγωνισμού δύο σταδίων θα γίνονται δημοσίως γνωστά μόνο υπό ειδικές συνθήκες, οι οποίες συμφωνούνται από την κριτική επιτροπή πριν την προκήρυξη του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ΙΚΑ ΒΡΑΒΕΙΑ, ΑΠΟΖΗΜΙΩΣΕΙΣ, ΑΜΟΙΒ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ανονισμοί ενός διαγωνισμού θα πρέπει να αναφέρουν τον αριθμό των βραβείων και το ποσό των χρηματικών βραβείων. Το ποσό πρέπει να είναι ανάλογο με το μέγεθος του αντικειμένου του διαγωνισμού, το μέγεθος της εργασίας που απαιτείται από τους αγωνιζόμενους και από τα έξοδα που θα 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ολεοδομικοί διαγωνισμοί είναι από τη φύση τους διαγωνισμοί ιδεών, δεδομένου ότι η εργασία κατά κανόνα εκπονείται από επίσημους φορείς, συχνά σε μακρόχρονη βάση. Είναι, ως εκ τούτου, ιδιαίτερα σημαντικό ο αγωνοθέτης να απονείμει επαρκή χρηματικά βραβεία, ώστε να αποζημιώσει τους διαγωνιζόμενους για τις ιδέες τους και την εργασ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γωνοθέτης αναλαμβάνει να αποδεχθεί τις αποφάσεις της κριτικής επιτροπής και να καταβάλει τα χρηματικά βραβεία μέσα σε ένα μήνα από την ανακοίνωση των αποτελεσμάτων του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διαγωνιζόμενος, σε διαγωνισμό που διενεργείται με προσκλήσεις, θα λάβει αμοιβή επιπλέον των βραβείων που απονέμ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διαγωνισμούς δύο σταδίων κάθε διαγωνιζόμενος που έχει επιλεγεί να λάβει μέρος στο δεύτερο στάδιο θα λαμβάνει εύλογη αμοιβή. Αυτό το ποσόν, που σκοπό έχει να τον αποζημιώσει για την επιπλέον εργασία που εκτελεί κατά το δεύτερο στάδιο, θα αναφέρεται στους κανονισμούς του διαγωνισμού και θα είναι επιπλέον των βραβείων που απονέμ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ανονισμοί θα αναφέρουν πώς ακριβώς θα χρησιμοποιήσει ο αγωνοθέτης τη λύση που θα λάβει το πρώτο βραβείο. Οι λύσεις δεν επιτρέπεται να χρησιμοποιηθούν για άλλο σκοπό, ούτε να αλλοιωθούν με κανένα τρόπο, εκτός εάν συμφωνήσει ο δημιουργ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διαγωνισμούς προσχεδίων, η απονομή του πρώτου βραβείου σε μία πρόταση, δεσμεύει τον αγωνοθέτη να αναθέσει την εκπόνηση της μελέτης στο δημιουργό του. Εάν η κριτική επιτροπή δεν ικανοποιείται με την ικανότητα του νικητή να φέρει σε πέρας τη μελέτη, έχει τη δυνατότητα να του ζητήσει να συνεργασθεί με άλλον αρχιτέκτονα ή πολεοδόμο της επιλογής του, που θα εγκριθεί από την κριτική επιτροπή και από τον αγωνοθ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διαγωνισμούς προσχεδίων θα υπάρχει διάταξη στους κανονισμούς του διαγωνισμού για το νικητή του πρώτου βραβείου, έτσι ώστε να λάβει ως αποζημίωση ένα επιπλέον ποσόν, ίσο με το ποσόν του πρώτου βραβείου, εάν δεν έχει υπογραφεί σύμβαση για την εκπόνηση της μελέτης μέσα σε 24 μήνες από την ανακοίνωση των βραβείων από την κριτική επιτροπή. Με την αποζημίωση κατ’ αυτόν τον τρόπο του νικητή του πρώτου βραβείου, ο αγωνοθέτης δεν αποκτά το δικαίωμα να εφαρμόσει τη λύση, παρά μόνο σε συνεργασία με το δημιουργ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διαγωνισμούς ιδεών, εάν ο αγωνοθέτης σκοπεύει να κάνει ολική ή μερική χρήση της νικήτριας ή κάποιας άλλης πρότασης, θα πρέπει να διερευνήσει, όπου αυτό είναι δυνατόν, κάποια μορφή συνεργασίας με το δημιουργό της. Οι όροι αυτής της συνεργασίας θα πρέπει να είναι αποδεκτοί από το δημιουργό της πρό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γωνοθέτης θα ασφαλίζει τις προτάσεις των διαγωνιζόμενων από τη στιγμή που αναλαμβάνει την ευθύνη τους και για όλη τη διάρκεια αυτή. Το χρηματικό ποσόν μιας τέτοιας ασφάλισης θα αναφέρεται στους κανο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ΩΜΑ ΠΝΕΥΜΑΤΙΚΗΣ ΙΔΙΟΚΤΗΣΙΑΣ</w:t>
      </w:r>
    </w:p>
    <w:p>
      <w:pPr>
        <w:pStyle w:val="Style15"/>
        <w:rPr>
          <w:rFonts w:ascii="Courier New" w:hAnsi="Courier New" w:cs="Courier New"/>
        </w:rPr>
      </w:pPr>
      <w:r>
        <w:rPr>
          <w:rFonts w:cs="Courier New" w:ascii="Courier New" w:hAnsi="Courier New"/>
        </w:rPr>
        <w:t>ΚΑΙ ΙΔΙΟΚΤΗ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δημιουργός της κάθε πρότασης διατηρεί την πατρότητα της μελέτης του στην οποία δεν επιτρέπεται να γίνει καμία τροποποίηση χωρίς την επίσημη συγκατάθε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λύση στην οποία θα απονεμηθεί το πρώτο βραβείο θα μπορεί να χρησιμοποιηθεί από τον αγωνοθέτη μόνο εάν αυτός αναθέσει στο δημιουργό της την εκπόνηση της μελέτης. Καμία άλλη λύση, είτε βραβευμένη είτε όχι, δεν μπορεί να χρησιμοποιηθεί στο σύνολο ή μέρος της από τον αγωνοθέτη, εκτός εάν συμφωνήσει ο δημιουργό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κανόνα, τα δικαιώματα ιδιοκτησίας του αγωνοθέτη σε μία πρόταση καλύπτουν την εφαρμογή της μόνο μία φορά. Παρά ταύτα, οι κανονισμοί του διαγωνισμού είναι δυνατό να προβλέπουν την εφαρμογή της πρότασης περισσότερες από μία φορές και να αναφέρουν τους όρους υπό τους οποίους θα διενεργ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όλες τις περιπτώσεις, εκτός εάν καθορίζεται διαφορετικά στους κανονισμούς, ο δημιουργός κάθε λύσης θα διατηρεί τα δικαιώματα ανα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ΙΤΙΚΗ ΕΠΙΤΡ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ριτική επιτροπή θα συσταθεί πριν την έναρξη του διαγωνισμού. Τα ονόματα των μελών και των αναπληρωματικών μελών της κριτικής επιτροπής θα αναφέρονται στους κανονισμούς του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κανόνα, τα μέλη της κριτικής επιτροπής, θα διορίζονται από τον αγωνοθέτη κατόπιν έγκρισης της Δ.Ε.Α.. Η Δ.Ε.Α. θα βοηθά τους αγωνοθέτες στην επιλογή των μελών της κριτική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ριτική επιτροπή θα αποτελείται από το μικρότερο δυνατό αριθμό ατόμων διαφορετικών εθνικοτήτων και σε κάθε περίπτωση θα είναι μονός αριθμός και δεν θα υπερβαίνει τα επτά μέλη. Η πλειοψηφία θα αποτελείται από ανεξάρτητους αρχιτέκτονες, πολεοδόμους ή σε ειδικές περιπτώσεις άλλους επαγγελματίες, που συνεργάζονται μαζί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λάχιστον ένα μέλος της κριτικής επιτροπής θα διορίζεται από τη Δ.Ε.Α. και αυτό θα πρέπει να δηλώνεται στους κανονισμούς του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βασικό όλα τα πλήρη (με δικαίωμα ψήφου) και τα αναπληρωματικά (χωρίς δικαίωμα ψήφου) μέλη της κριτικής επιτροπής να είναι παρόντα καθ’ όλη τη διάρκεια των συνεδριάσεων τη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ένα μέλος, με δικαίωμα ψήφου, της κριτικής επιτροπής δεν παρευρεθεί στην πρώτη συνεδρίαση, η ψήφος του θα δοθεί σε ένα αναπληρωματικό μέλος για όλη την περίοδο της κρίσης. Εάν, για κάποιο λόγο, ένα μέλος με δικαίωμα ψήφου πρέπει να απουσιάσει για ένα μικρό χρονικό διάστημα, η ψήφος του για αυτό το διάστημα θα δοθεί σε ένα αναπληρωματικό μέλος, και κάθε απόφαση που θα ληφθεί θα είναι δεσμευτική. Εάν ένα μέλος με δικαίωμα ψήφου απουσιάσει για μακρύ χρονικό διάστημα, ή εάν αποχωρήσει πριν το τέλος της κρίσης, η ψήφος του θα δοθεί σε ένα αναπληρωματικό μέλος για το υπόλοιπο διάστημα της κρί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μέλος της κριτικής επιτροπής θα εγκρίνει τους κανονισμούς και το τεύχος του διαγωνισμού πριν αυτά γνωστοποιηθούν στους διαγωνιζ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λη της κριτικής επιτροπής ενός διαγωνισμού δεν θα λάβουν μέρος άμεσα ή έμμεσα σε αυτόν και δεν θα τους ανατεθεί άμεσα ή έμμεσα οτιδήποτε έχει σχέση με την εκτέλεση του αντικειμένου του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λη του φορέα διοργάνωσης, συνεργάτες ή υπάλληλοι, άτομα που έχουν εργασθεί για την προετοιμασία ή την οργάνωση του διαγωνισμού, δεν έχουν δικαίωμα να διαγωνισθούν ή να βοηθήσουν ένα διαγωνιζ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ποφάσεις της κριτικής επιτροπής θα λαμβάνονται, κατά πλειοψηφία, με ιδιαίτερη ψηφοφορία για κάθε υποβληθείσα πρόταση. Σε περίπτωση ισοψηφίας υπερισχύει η ψήφος του προέδρου. Ο κατάλογος των βραβείων, καθώς και η έκθεση της κριτικής επιτροπής προς τον αγωνοθέτη θα υπογράφονται από όλα τα μέλη της κριτικής επιτροπής, πριν αυτά αποχωρήσουν, και ένα αντίγραφο αυτού του κειμένου θα σταλεί στη Δ.Ε.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διαγωνισμούς δύο σταδίων, η ίδια κριτική επιτροπή θα κρίνει και τα δύο στάδια. Σε καμιά περίπτωση δεν επιτρέπεται ένας διαγωνισμός που έχει εγκριθεί από τη Δ.Ε.Α. σαν διαγωνισμός ενός σταδίου, να προχωρήσει σε δεύτερο στάδιο, εκτός εάν η Δ.Ε.Α. εγκρίνει τους όρους και το πλαίσιο πληρωμής των αμοιβών προς τους διαγωνιζόμενους, επιπλέον των χρηματικών βραβείων που προβλέπονται για τον αρχικό διαγωνισμό. Σε περίπτωση που λάβει χώρα ένας τέτοιος δευτερογενής διαγωνισμός, ο αγωνοθέτης θα πρέπει να επαναδιορίσει την κριτική επιτροπή του αρχικού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έδια, φωτογραφίες, προπλάσματα και άλλα στοιχεία, που δεν απαιτούνται σύμφωνα με τους κανονισμούς, θα εξαιρεθούν από την κριτική επιτροπή πριν εξετασθεί η πρόταση του διαγωνιζό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ριτική επιτροπή θα αποκλείσει κάθε πρόταση που δεν συμμορφώνεται με τις υποχρεωτικές προϋποθέσεις, οδηγίες ή κανονισμούς του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ριτική επιτροπή πρέπει να απονείμει βραβεία. Η απόφαση της κριτικής επιτροπής για τα βραβεία θα είναι οριστική και θα δημοσιοποιηθεί εντός προθεσμίας, που θα συμφωνηθεί με την Δ.Ε.Α. και θα αναφέρεται στους όρους του διαγωνισμού. Η κριτική επιτροπή κατά την απονομή των βραβείων θα κάνει πλήρη χρήση του ποσού, που έχει καθορισθεί για βραβεία στους όρους του διαγωνισμού. Σε ένα διαγωνισμό ιδεών θα απονεμηθεί ένα πρώτο βραβ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μοιβές, τα έξοδα της διακίνησης και παραμονής των μελών της κριτικής επιτροπής θα καταβληθούν από τον αγωνοθ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ΘΕΣΗ ΤΩΝ ΠΡΟΤΑ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κανόνα, όλες οι λύσεις, περιλαμβανομένων και αυτών που έχουν αποκλεισθεί από την κριτική επιτροπή, θα εκτίθενται στο κοινό για δύο εβδομάδες τουλάχιστον, μαζί με ένα αντίγραφο της υπογεγραμμένης έκθεσης της κριτικής επιτροπής. Η έκθεση θα είναι ανοιχτή για το κοινό δωρε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γωνοθέτης θα ειδοποιήσει εγκαίρως τους διαγωνιζόμενους, που έχουν εγγραφεί για την ημερομηνία και τον τόπο της δημόσιας έκθεσης, καθώς και για τα αποτελέσματα του διαγωνισμού και θα τους στείλει ένα αντίγραφο της δημόσιας έκθεσης της κριτικής επιτροπής. Επίσης ο αγωνοθέτης θα πληροφορήσει τη Δ.Ε.Α. και όλα τα Εθνικά Τμήματά της. Φωτογραφίες των βραβευμένων σχεδίων- προτάσεων θα σταλούν στη Δ.Ε.Α. με πιθανή προοπτική να δημοσιευ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διαγωνισμούς δύο σταδίων, οι λύσεις που έχουν υποβληθεί στο πρώτο στάδιο, θα κρατηθούν μυστικές μέχρι να ανακοινωθούν τα τελικά αποτελέ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ΤΡΟΦΗ ΤΩΝ ΠΡΟΤΑ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α τα σχέδια-προτάσεις και λοιπά στοιχεία εκτός εκείνων τα οποία έλαβαν βραβεία ή έχουν εξαγορασθεί και παραμένουν στον αγωνοθέτη, θα καταστρέφονται μετά το τέλος της δημόσιας έκθεσης, εκτός εάν προβλέπεται διαφορετικά στους κανονισμούς του διαγωνισμού. Στις περιπτώσεις που έχουν ζητηθεί προπλάσματα, αυτά θα επιστραφούν στο δημιουργό τους, με έξοδα του αγωνοθέτη μέσα σε ένα μήνα από το τέλος της δημόσιας έκ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άθε αγωνοθέτης ενός διεθνούς αρχιτεκτονικού ή πολεοδομικού διαγωνισμού θα δικαιούται, εφόσον τούτο δικαιολογείται κατά την κρίση του, να υιοθετεί παρεκκλίσεις από τις παραπάνω οδηγίες μετά από συνεννόηση και γνώμη της Διεθνούς Ένωσης Αρχιτεκτό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Παρακαλώ το Σώμα να εξουσιοδοτήσει το Προεδρείο για την υπ’ ευθύνη του επικύρωση των Πρακτικών της σημερινής συνεδριάσεως μέχρις αυτή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ο Βουλευτής Επικρατείας, κ. Μίκης Θεοδωράκης, με επιστολή του προς τον κύριο Πρόεδρο, ζητεί άδεια από το Σώμα να απουσιάσει στο εξωτερικό από 4 μέχρι 18 Νο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νομοσχεδίου του Υπουργείου Μεταφορών και Επικοινωνιών: Μόνη συζήτηση επί της αρχής, των άρθρων και του συνόλου του σχεδίου νόμου: "Κύρωση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άϊος Σταθόπουλος, εισηγητή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ύριοι συνάδελφοι, τα τελευταία 60 χρόνια τρία νομοθετικά πλαίσια, ο ν. 4841/30, ο ν. 4233/62 και ο ν. 614/77 με κάποιες τροποποιήσεις ρύθμιζαν την κυκλοφορία των οδηγών και των οχημάτ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αναμόρφωση του Κώδικα Οδικής Κυκλοφορίας, πέραν της αναμορφώσεως διατάξεων του Κώδικα που συνέβη πέρσι, κρίθηκε από την Κυβέρνηση επιβεβλημένη, σύμφωνα με τα νέα κυκλοφορια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νέος Κώδικας Οδικής Κυκλοφορίας με τη φιλοδοξία να συμβάλλει στη μείωση των τροχαίων ατυχημάτων. Έρχεται με τη φιλοδοξία να επιβάλλει το σεβασμό των οδηγών προς τους πεζούς και ακόμα των πεζών προς τα ο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ίες των δυστυχημάτων βρίσκονται στην κατάσταση του οδικού δικτύου, οφείλονται στους οδηγούς και τα οχήματα και στους πεζούς. Τα τροχαία δυστυχήματα, κύριοι συνάδελφοι, στην εποχή μας αποτελούν πραγματικά μία μάστιγα, την τρίτη κυριότερη αιτία θανάτων μετά τις καρδιοπάθειες και τον καρκ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άνατοι, που προκαλούνται στους συνανθρώπους μας από τα τροχαία ατυχήματα, είναι πιο οδυνηροί, γιατί χτυπούν ζωντανά κύτταρα της κοινωνίας μας, τον ενεργό πληθυσμό. Εάν αναλογιστούμε ότι μεγάλος αριθμός των θυμάτων είναι άτομα νεαράς ηλικίας, ανθρώπινο ενεργό δυναμικό, το ζήτημα στην κυριολεξία αποκτά τρομακτικές διαστάσεις, διαστάσεις που πραγματικά θα έπρεπε καθημερινά να μας προβληματ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τα οικονομικά μεγέθη και στη ζημιά των δισεκατομμυρίων δραχμών που προκαλείται στην εθνική οικονομία από την περίθαλψη των τραυματιών. Δεν νομίζω -και θα πρέπει να συμφωνήσουμε όλοι μαζί, ότι η ζωή ακόμα και η αποκατάσταση των τραυματιών μπορεί να αποτιμηθεί σε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 Χώρα μας οι ανθρωποκτονίες ετησίως δεν ξεπερνούν τις 200. Κάθε χρόνο, όμως, σκοτώνονται πάνω από 2.000 άτομα και τραυματίζονται πάνω από 30.000 άτομα σε τροχαία δυσ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μου βασίζεται σε στοιχεία, τα οποία υπάρχουν στο Υπουργείο Δημοσίας Τάξεως. Επιτρέψτε μου για λίγο να αναφερθώ σε κάποια συγκριτικά στοιχεία των ετών 1990-91 μέχρι και τον Οκτώβρ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είχαμε 1.981 νεκρούς, 31.145 τραυματίες. Το 1991 είχαμε 2.014 νεκρούς και 31.840 τραυματίες. Μέχρι το τέλος Οκτωβρίου 1992 είχαμε 1.654 νεκρούς και 21.823 τραυ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δείχνουν ότι η φετινή χρονιά θα κλείσει με λιγότερους νεκρούς, σε σχέση με το 1991. Επιτρέψτε μου να πω ότι η αναμόρφωση των διατάξεων του κώδικα, με τις σκληρότερες ποινές, που σήμερα τροποποιούμε, θα έχει κάποια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να αναφερθώ -και θα καταθέσω στη Βουλή τους πίνακες- σε αυτούς τους πίνακες. Ατυχήματα θανατηφόρα σε εθνική οδό -αναφέρομαι σε στατιστικά στοιχεία του 1991- 349, ατυχήματα σε άλλη οδό 730. Σύνολο ατυχημάτων 1752. Συνέβησαν την ημέρα 979, νύκτα 779, σε κατοικημένες περιοχές 837, σε μη κατοικημένες περιοχές 9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οδικά τροχαία ατυχήματα του 1991, νεκροί 2.014, βαριά τραυματισμένοι 3.882, ελαφρά τραυματισμένοι 27.9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οί με ζώνη 2.711 τραυματίες με κράνος 1.409, χωρίς ζώνη ή κράνος 13.876, επιβάτες με ζώνη 2.051, με κράνος 513, χωρίς ζώνη ή κράνος 8.368. Πεζοί 4.9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κία οδηγών και παθόντων προσώπων: Μέχρι 5 ετών 8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ούνται εδώ και οι παρασύρσεις από τα οχήματα- 5 έως 12, 137 άτομα, 13 έως 17, 1514, 18 έως 20 ετών 3.079, 21 έως 24 ετών, 6.082, 25 έως 29 ετών 6.274. Βλέπετε, κύριοι συνάδελφοι, ότι από 20 ετών μέχρι 30 είναι η πιο κρίσιμη ηλικία. Από 30 έως 34 5.234. Από 35 έως 44 6.151. Από 45 έως 49 3.011. Από 50 ετών και άνω 5.5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ενδιαφέρων πίνακας, τον οποίο θέλω να παρουσιάσω στη Βουλή, αναφέρεται, κύριοι συνάδελφοι, στα αίτια τ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ίτιο είναι η παραβίαση προτεραιότητος γενικά. Απ’ αυτήν την περίπτωση έχουμε 4.831 ατυχήματα. Το δεύτερο αίτιο είναι η υπερβολική ταχύτητα γενικώς. Απ` αυτήν την περίπτωση έχουμε 4.490 ατυχήματα. Το τρίτο αίτιο είναι η κίνηση στο αντίθετο ρεύμα. Έχουμε 2.372 περιπτώσεις. Η τέταρτη περίπτωση είναι λοιπά αίτια αναφερόμενα σε οδηγούς, ανθρώπινος παράγων, 2.345 περιπτώσεις. Η πέμπτη περίπτωση είναι η παραβίαση σηματοδότη. Έχουμε 1.697 περιπτώσεις ατυχημάτων. Η έκτη περίπτωση είναι οι λοιπές παραβιάσεις σημάνσεων εν γένει. Έχουμε 1.665 περιπτώσεις. Η εβδόμη περίπτωση είναι η μη τήρηση αποστάσεως ασφαλείας. Έχουμε 1.246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Σε ποιο έτος αναφέρεσθ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Στο 1991, κύριε Δρεττάκη. Έχω τον πίνακα από 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Εγώ έχω διαφορ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Ογδόη περίπτωση είναι το αντικανονικό προσπέρασμα. Έχουμε 1.539 περιπτώσεις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τια αναφερόμενα σε επιβάτες που συγκρατιόντουσαν έξω από το όχημα - είναι οι περιπτώσεις φορτηγών αυτοκινήτων που μεταφέρουν ανθρώπους- πτώση από όχημα, 86 περιπτώσεις. Λοιπά αίτια αναφερόμενα σε επιβάτες 156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ίτια αναφερόμενα σε πεζούς. Η μη συμμόρφωση σε σήμα τροχονόμου ή φωτεινού σηματοδότη, 424 περιπτώσεις. Πεζοί οι οποίοι διέσχιζαν απότομα και απερίσκεπτα την οδό, 2.087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ζοί μη περνώντας από τις διαβάσεις, 654 περιπτώσεις. Πεζοί, οι οποίοι εβάδιζαν στο δρόμο και όχι στο πεζοδρόμιο, 499 περιπτώσεις. Λοιπά αίτια που υπάρχουν αναφερόμενα σε πεζούς, 257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τια αναφερόμενα στο όχημα. Βλάβη ή ελαττωματικότητα φρένων, 77 περιπτώσεις. Βλάβη ή ελαττωματικότητα συστήματος οδηγήσεως, 45 περιπτώσεις. Βλάβη ή ελαττωματικότητα ελαστικών τροχών, 216 περιπτώσεις. Έλλειψη φώτων οχήματος ή αντικανονικά φώτα, 425 περιπτώσεις. Λοιπά αίτια αναφερόμενα στο όχημα 111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τια αναφερόμενα στην οδό και στον καιρό. Πρώτη περίπτωση η ολισθηρότητα του οδοστρώματος, 758 περιπτώσεις. Δεύτερη αιτία η αναφερόμενη στο βροχερό καιρό, 585 περιπτώσεις. Τρίτη αιτία η αναφερόμενη στη βλάβη ή στην φθορά ανωμαλίας επί της οδού, 279 περιπτώσεις. Τέταρτη αιτία η αναφερόμενη στην απότομη στροφή, 184 περιπτώσεις. Πέμπτη αιτία η αναφερόμενη στην περιορισμένη ορατότητα, 109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κύριοι συνάδελφοι, αυτά τα στατιστικά στοιχεία, τα οποία άντλησα από τους πίνακες και από τα στατιστικά στοιχεία που τηρούνται στο Υπουργείο Δημοσίας Τάξεως και αναφέρομαι στα ατυχήματα, τα οποία συνέβησαν το 1991 για να απαντήσω σε εκείνους που πιστεύουν, ότι οι διατάξεις του κώδικα οδικής κυκλοφορίας είναι σκληρές και απάνθρωπες. Είδα σήμερα πρωτοσέλιδο σε δημοσίευμα εφημερίδος απογευματινής "πρόστιμα, φωτιά" -πρώτο θέμα στις εφημερίδες- και πραγματικά αναλογίστηκα πόσοι από τους συνανθρώπους μας γνωρίζουν ποια είναι η κατάσταση που επικρατεί και η συμμόρφωση των Ευρωπαίων στους αντίστοιχούς κώδικες στην Ευρώπη, στην Αμερική, στην Αυστ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έθηκα πριν από μία βδομάδα στην Αυστραλία και έκπληκτος έμαθα όταν κουβέντιαζα το θέμα με κάποιους συμπατριώτες μας, με κάποιους συνανθρώπους μας εκεί, ότι Υπουργός Δικαιοσύνης της Αυστραλίας εκτίει ποινή φυλακίσεως 5 μηνών, γιατί συνελήφθη να οδηγεί, ενώ είχε κάνει χρήση αλκοόλ. Ήθελα πραγματικά να ρωτήσω τα μέσα μαζικής ενημερώσεως, το ραδιόφωνο, την τηλεόραση ή κάποιοι οι οποίοι διαφωνούν και κρίνουν τα μέτρα σας σκληρά, τι πραγματικά θέλουν; Επιχαίρουν όταν καθημερινά διαβάζουν στις εφημερίδες θανατηφόρο δυστύχημα με τόσους νεκρούς και βλέπουν 4σέλιδες φωτογραφίες με ξεκληρισμένε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8μελής επιτροπή που συγκροτήθηκε, κύριοι συνάδελφοι, με την απόφαση 69216 από 29-4-1991 απόφαση του Υπουργού Μεταφορών και Επικοινωνιών έλαβε υπόψη της τη σύμβαση της Βιέννης που κυρώθηκε με το ν. 1604/86, τον ευρωπαϊκό κώδικα οδικής κυκλοφορίας του 1989, τις προτάσεις της αρμοδίας επιτροπής της Κοινότητος του 1991 για την αποδοχή από τα κράτη-μέλη μιας ενιαίας πολιτικής για την ασφάλεια της οδικής κυκλοφορίας, τις προτάσεις των ειδικών υπηρεσιών και των φορέων στη Χώρα μας και τα στατιστικά του Υπουργείου Δημοσίας Τάξεως των ετών 1989, 1990 και 1991 και προχώρησε στη σύνταξη του παρόντος κώδικα, τον οποίο καλούμεθα σήμερα να κυρώσουμε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εντιάσαμε στην επιτροπή και νομίζω ότι δεν υπήρξαν διαφωνίες, γύρω από την ανάγκη της αναμορφώσεως του Κώδικα Οδικής Κυκλοφορίας. Δεν υπήρξαν, κύριοι συνάδελφοι, διαφωνίες γιατί πέρα του Προέδρου της επιτροπής, του νομικού συμβούλου του Υπουργείου Μεταφορών και Επικοινωνιών, των εκπροσώπων των Υπουργείων Μεταφορών, ΠΕΧΩΔΕ, Δημοσίας Τάξεως και του εκπροσώπου της ΕΛΠΑ, η Κυβέρνηση επειδή ακριβώς πιστεύει ότι τα τροχαία ατυχήματα αποτελούν μία πληγή και θα πρέπει όλα τα κόμματα να συμβάλλουν προς την κατεύθυνση της άρσεως των αιτίων που προκαλούν αυτά τα ατυχήματα, ομόφωνα να πλησιάσουμε το πρόβλημα, είχε την πρόνοια να ζητήσει από όλα τα κόμματα που εκπροσωπούνται στη Βουλή να υποδείξουν εκπρόσωπο και αναπληρωτή στην 8μελή αυτή επιτροπή, ακριβώς για να υπάρξει αναμόρφωση του κώδικα και τα κόμματα να έχουν τη δυνατότητα να προτείνουν τις θέσεις και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φτάσαμε σε αυτόν τον Κώδικα που καλούμεθα σήμερα να κυρώσουμε και ο οποίος αποτελείται από 3 μέρη. Το άρθρα 1-52 και 102-112 αναφέρονται στην οδική σήμανση και στους κανόνες συμπεριφοράς επί των οδών καθώς επίσης, και στους παραβάτες των διατάξ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έρος, άρθρα 53 έως 102 περιλαμβάνει διατάξεις τεχνικών και μόνο θεμάτων. Ο καινοτόμος θεσμός του σχολικού τροχονόμου, ήθελα να συζητήσουμε, κύριοι συνάδελφοι, εκτός από αυτό που προβλέπει το νομοσχέδιο, και τη δυνατότητα κοντά στο σχολικό τροχονόμο να εκπαιδεύσουμε και μαθητές τροχο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βετία σε όλα τα καντόνια οι ίδιοι οι μαθητές με ειδική στολή με το σήμα του τροχονόμου ρυθμίζουν την κυκλοφορία πέριξ των σχολείων. Γιατί λοιπόν και εμείς να μην καταστήσουμε κοινωνούς του Κ.Ο.Κ. τους ίδιους τους μαθητές; Οι μαθητές πιστεύω πως είναι σε θέση και αυτοί να ρυθμίσουν την κυκλοφορία όπως το κάνουν και οι μικροί μαθητές στην Ελβ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τις νομοθετικές επιτροπές κυκλοφορίας οι οποίες απαρτίζονται από υπηρεσιακούς παράγοντες και οι οποίες είναι αρμόδιες για την χορήγηση, ανάκληση ή οριστική αφαίρεση των αδειών, την ίδρυση σταθμών υπεραστικών λεωφορείων, σταθμών φορτηγών αυτοκινήτων σε επίπεδο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ως τομή θεωρείται στα υπάρχοντα δεδομένα το σύστημα ελέγχου της συμπεριφοράς των οδηγών γνωστό ως ΣΕΣΟ. Επίσης αξιοσημείωτο στο νέο κώδικα είναι η επιτροπή οδικής ασφάλειας που συγκροτείται με υπουργική απόφαση και που ως αντικείμενο έχει την εξέταση των θεμάτων της οδικής ασφάλειας της Χώρας, αλλά και τη διαμόρφωση της οδικής ασφάλειας και της συμπεριφοράς, όχι μόνο σε κεντρικό επίπεδο, αλλά και σε περιφερειακό με τις αντίστοιχες νομαρχιακές επιτροπές οδικής ασφάλειας. Το κέντρο της οδικής πληροφόρησης μπορεί να θεωρηθεί σαν μια αξιοσημείωτη προσπάθεια που δημιουργείται με κοινή απόφαση των Υπουργών Συγκοινωνιών, ΠΕΧΩΔΕ και Δημόσιας Τάξεως και θα καλύπτει με πληροφορίες που θα αφορούν την πυκνότητα της κυκλοφορίας την κατάσταση των οδών και άλλα θέματα σχετικά με τους οδηγούς και ενδεχομένως να φθάσει και στην μορφή που υπάρχει, δηλαδή ειδική συχνότητα στα FM σε κάθε μια πόλη -και αυτό υπάρχει σε όλη την Ευρώπη- να μην περιμένουμε την ενημέρωση, αλλά να είναι συνεχής η ροή των πληροφοριών προς τους οδηγούς επιλέγοντας τη συγκεκριμένη συχ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1 και 2 ορίζουν το πεδίο εφαρμογής του Κ.Ο.Κ. καθώς επίσης και την έννοια της δημοσίας κυκλοφορίας των οδών ταχείας κυκλοφορίας, των νησίδων ασφαλ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άρθρα 3 και 11 ρυθμίζουν θέματα σχετικά με τις υποδείξεις και τα σήματα που δίνουν οι τροχονόμοι ή παρίστανται όταν απορυθμίζονται οι φανοστά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αραπάνω άρθρα ρυθμίζονται η σήμανση των οδών, των οδοστρωμάτων οι φωτεινοί σηματοδότες των οδών, των διαβάσεων, των πεζοδρομιακών κλπ. Ακόμα προσδιορίζονται οι χώροι στις οδούς ταχείας κυκλοφορίας όπου επιβάλλονται περιορισμοί για την τοποθέτηση επιγραφών, φωτεινών διαφημίσεων προκειμένου να μην αποσπάται η προσοχή των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12 έως 34, καθορίζονται οι κανόνες συμπεριφοράς στις οδούς πεζών και οδηγών, αλλά και των οδηγών και ζώων. Επίσης θέματα ρύπων, θορύβων στα πλαίσια του ενδιαφέροντος της Κυβέρνησης για ένα καλύτερο περιβάλλον ρυθμίζονται με τα παραπάνω άρθρα. Επίσης αναφέρονται οι προϋποθέσεις που επιτρέπεται το προσπέρασμα, προσδιορίζονται τα όρια της ταχύτητας αναλόγως της χρήσης του δρόμου, το είδος, επίσης καθορίζονται κανόνες ελιγμού για τα οχήματα, ισόπεδοι οδικοί κόμβοι, ισόπεδες σιδηροδρομικές διαβάσεις και τέλος οι προϋποθέσεις που επιτρέπουν ή απαγορεύουν τη στάση ή στάθμευση τ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35 έως 44, καθορίζονται οι κανόνες χρήσης των φώτων των οχημάτων, των ηχητικών προειδοποιήσεων της κυκλοφορίας των πεζών, κυρίως εισάγουν την ανάγκη σεβασμού και προτεραιότητας προς τους πεζ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45 έως 52, προβλέπουν τις υποχρεώσεις πεζών και οδηγών απέναντι στα αστυνομικά όργανα, αλλά και τις υποχρεώσεις αυτών που εκτελούν έργα και εναποθέτουν υλικά επί των οδών με αποτέλεσμα την δυσχέρεια τη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53 έως 80, του δεύτερου μέρους παρατίθενται θέματα σχετικά με τις διαστάσεις, τα βάρη, την έλξη των οχημάτων και την τροχοπέδησή τους, τη χρήση των φώτων από οχήματα, μοτοσικλέτες και ποδήλατα, αγροτικά μηχανή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81 έως 83 καθιερώνονται οι τεχνικές προδιαγραφές οχημάτων, μηχανισμοί, εξαρτήματα, η ταξινόμηση, απογραφή και η θέση σε κυκλοφορία τους. Προσδιορίζεται επίσης ο τεχνικός έλεγχος και η συχνότητα αυτών καθώς επίσης και οι συνέπειες από τη μη διεξαγωγή του τεχνικού ελέγχου. Ρυθμίζονται επίσης οι άδειες κυκλοφορίας των οχημάτων αυτών, αλλά και η παύση κυκλοφορία τους σε περίπτωση της μη συμμορφώ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άρθρα 94 έως 102 επιχειρείται με το νέο Κώδικα να καθορισθεί το σάπιο σύστημα που ρυθμίζει τη διαδικασία εκπαίδευσης όχι μόνο των οδηγών, αλλά και των εκπαιδευτών. Τα χρηματικά πρόστιμα που προβλέπονται από την παράβαση του Κώδικα Οδικής Κυκλοφορίας καθορίζονται με απόφαση του Υπουργού Μεταφορών, αναπροσαρμόζονται ανά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αυτό, κύριοι συνάδελφοι, της εισπράξεως των εσόδων, των ηυξημένων θα έλεγα, θα πρέπει να μην ερμηνεύεται σαν εισπρακτική διάθεσης εκ μέρους της Κυβερνήσεως, γιατί επιτέλους θα πρέπει να γίνει κατανοητό, ότι όλα τα πρόστιμα που επιβάλλονται από τους τροχονόμους, εισπράττονται μεν από τις ΔΟΥ, από δημόσια ταμεία, αλλά δεν πηγαίνουν στα δημόσια ταμεία. Αυτά τα έσοδα εισπράττονται από τις ΔΟΥ, αλλά πηγαίνουν στους Δήμους. Έχω μάλιστα χαρακτηριστική την περίπτωση μίας κοινότητος στην περιοχή της Φθιώτιδος, η οποία ζητάει τη μεταφορά της διευθύνσεως της τροχαίας από μία γειτονική κοινότητα σε αυτήν γι’ αυτό και μόνο το λόγο, ακριβώς για να αυξηθούν τα έσοδα της Κοινότητο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ιοικητικά μέτρα του άρθρου 103 παράγραφοι 1,2,3 πέραν της χρηματικής ποινής θα επιβάλλεται και η αφαίρεση των πινακίδων από 10 έως 30 μέρες, πλην της περιπτώσεως των ενοικιαζομένων οχημάτων δημοσίας χρήσεως ή των φορτηγών δημοσίας χρήσεως , εφόσον αυτά δεν οδηγούνται από τους ιδιοκτήτες τους ή τους κατόχους αυτών, πλην των περιπτώσεων του ορίου ταχύτητας ή της περιπτώσεως υπερφορτώ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θα ήθελα να παρακαλέσω την προσοχή σας και να παρακαλέσω την ευθεία τοποθέτησή σας. Επισκέφθησαν το κόμμα μας ιδιοκτήτες φορτηγών αυτοκινήτων λέγοντας ότι η αφαίρεση των πινακίδων είναι μέτρο απάνθρωπο. Γνωρίζετε ότι δεν υπάρχει δυνατότητα της αναμορφώσεως των σχετικών άρθρων του Κώδικα. Όμως ήθελα ευθέως να σας παρακαλέσω να τοποθετηθείτε επί του θέματος. Όχι όταν, όπως λέγεται από πλευράς ΠΑΣΟΚ, θα γίνετε εάν θα γίνετε Κυβέρνηση. Γιατί αυτό μου ειπώθηκε. Ήθελα ευθέως να σας ερωτήσω και να παρακαλέσω τον αγαπητό εισηγητή της αντιπολιτεύσεως, επ’ αυτού να τοποθετηθεί. Η αφαίρεση των πινακίδων σας βρίσκει σύμφωνους ή όχι; Και εάν δεν σας βρίσκει σύμφωνους, από τη στιγμή που η Βουλή ομόφωνα θα αποφασίσει απόψε, ότι το μέτρο είναι σκληρό και άδικο υπάρχει η δυνατότητα όχι στον παρόντα Κώδικα, μία άλλη διάταξη ενός άλλου νομοσχεδίου του Υπουργείου Μεταφορών και Επικοινωνιών, να αναθεωρηθεί η παρούσ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ώρα που έχετε το λόγο να μας πείτε τη δική σας άποψη για να κρίν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ρίνουμε, ότι η διάταξη του άρθρου η οποία προβλέπει τη μη αφαίρεση των πινακίδων , όταν το αυτοκίνητο οδηγείται όχι από τον ιδιοκτήτη ή τον κάτοχο -αυτό έκρινε η επιτροπή, όχι εμείς- και σε αυτήν την επιτροπή, κύριοι συνάδελφοι, ο δικός σας εκπρόσωπος συνεφώνησε, ήταν ομόφωνες οι αποφάσεις ότι θα πρέπει να επιβάλλεται και η αφαίρεση των πινακ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αν της επιτροπής να το ξανακουβεντιάσουμε, όχι όταν και εάν θα γίνετε Κυβέρνηση. Εάν συμφωνείτε ότι το μέτρο είναι σκληρό και άδικο απόψε θα θέλαμε τη θέση σας. Εάν υπάρξει απόψε ομόφωνη απόφαση των κομμάτων στην Βουλή το θέμα δύναται από πλευράς Κυβερνήσεως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Για ποιο άρθρο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ΪΟΣ ΣΤΑΘΟΠΟΥΛΟΣ: Για την περίπτωση της αφαιρέσεως των πινακίδων, άρθρο 103,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αφαίρεση πινακίδων από τα φορτηγά δημοσίας χρήσεως. Δηλαδή, αν θα πρέπει να επιβάλλεται ποινή στο όχημα όταν η παραβίαση του ΚΟΚ οφείλεται και μόνο στον ανθρώπινο παράγοντα. Αν λοιπόν η Βουλή ομόφωνα αποφασίσει, θα υπάρξει εισήγηση προς το Υπουργείο και η δέσμευση του Υπουργείου, σε ένα νέο νομοσχέδιο, αυτό να αν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ότεινα με μια διάταξη να θεσπισθούν κυρώσεις σε βαθμό πταίσματος σε όσους, με το πρόσχημα του καθαρισμού του ανεμοθώρακα και της πωλήσεως διαφόρων ειδών, επιδιώκουν την εξοικονόμηση χρημάτων και παρακωλύεται η κυκλοφορία σε σηματοδοτούμενες διασταυρώσεις. Ετέθη το θέμα αυτό κ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τονο το φαινόμενο, κύριε Υπουργέ, στο κέντρο της Αθήνας και στα διόδια. Πολλές φορές δε, βλέπουμε παιδάκια, τα οποία πραγματικά εκμεταλλεύονται διάφοροι αθίγγανοι κ.λπ. να επαιτούν ή να προσπαθούν προκειμένου να εισπράξουν τις 20 ή 50 δρχ. να εκθέτουν τους εαυτούς τους σ’ αυτόν τον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ά πρέπει επίσης να ληφθεί υπόψη το θέμα της προσπέρασης των οδηγών των σιδηροδρομικών διαβάσεων με κινητά φράγματα. Γι’ αυτήν την περίπτωση θα πρότεινα να επιβληθούν κυρώσεις σε βαθμό πτα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ναφερθώ σε οδηγούς οχημάτων που εξέρχονται της σειράς των, όταν η κυκλοφορία γίνεται κατά στοίχους, με πρόθεση να προωθηθούν αντικανονικά και με αποτέλεσμα να φθάνουν και να ξεπερνούν το σηματοδότη με τον οποίο δεν έχουν οπτική επαφή και να εμποδίζουν, όταν αυτός πλέον γίνει πράσινος, την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οδηγούς των οχημάτων που έχουν επικολλήσει ή αναρτήσει διάφορες ταινίες, αντικείμενα ή διάφορα διακοσμητικά κ.λπ. ή έχουν καλύψει τα διαφανή μέρη του αυτοκινήτου τους, με αποτέλεσμα τον περιορισμό της ορατότητός των και τη μείωση της ικανότητας της οδήγησης, πιστεύω ότι και σ’ αυτήν την περίπτωση θα πρέπει να προβλεφθούν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ως επιβαρυντική περίπτωση πρέπει να χαρακτηρισθεί η μεταφορά προσώπων, με φορτηγά αυτοκίνητα, στο αμάξωμα, πλην της περιπτώσεως της μεταφοράς οικοσυσκευής εντός των αστικών κέντρων, λόγω των κινδύνων που εγκυμονεί η συγκεκριμένη μεταφορά προσώπων και ενδείκνυται όταν δεν γίνεται η μεταφορά οικοσυσκευής και μεταφορά προσώπων εντός των αστικών περιοχών, να αυξηθεί το επιβαλλόμενο πρόστιμα σε 20.000 δρχ.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η καθοριστική διαδικασία της τύχης των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χοσπίτων, σκαφών κ.λ.π. που σταθμεύουν πέραν των 48 ωρών σε κατοικημένες περιοχές, άρθρο 34 παρ.5. Κατά την άποψή μας θα πρέπει να ειδοποιείται ο ιδιοκτήτης αυτών, εφόσον υπάρχουν επαρκή προς τούτο στοιχεία και σε περίπτωση επίδειξης αδιαφορίας για την παραλαβή του οχήματος να ακολουθείται η οριζομένη από το άρθρο 42 παρ.7 διαδικασία της απομακρύνσεως. Μετά από ειδική άδεια η τροχαία να έχει τη δυνατότητα όταν δεν μπορούν να εξευρεθούν αυτά τα στοιχεία, να ανοίξει το αυτοκίνητο-τροχόσπιτο, ώστε να αντλήσει στοιχεία γύρω από τον ιδιοκτήτη, όταν αυτό δεν καθίσταται γνωστό από τα εξωτερ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ικρά φορτηγά δυστυχώς, κύριοι συνάδελφοι, σε ελάχιστες περιπτώσεις, πάντα όμως από τις τρομοκρατικές οργανώσεις, χρησιμοποιούνται για την μετακίνησή τους ή για να πραγματοποιήσουν τις επιχειρήσεις τους. Ακόμα και στις περιπτώσεις αυτών των μικρών φορτηγών τα οποία εγκαταλείπονται εκ των υστέρων και διαπιστώνεται το πλαστό των πινακίδων, προβάλλει επιτακτική η ανάγκη της αναγραφής στα πλευρικά τοιχώματα του αριθμού των πινακίδων. Είναι ένας τρόπος για να ανιχνεύονται τα οχήματα που έχουν πλαστές πινακίδες, απ’ αυτά που δε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θα πρέπει να θεσπισθεί διάταξη που να επιτρέπει στις αρμόδιες αρχές να μεταφέρουν κάθε όχημα που σταθμεύει παράνομα ή παρακωλύει την κυκλοφορία, όταν αυτό κρίνεται απαραίτητο. Πρέπει επίσης να επιτρέπεται η παραβίαση των θυρών στις περιπτώσεις που δεν γίνεται διαφορετικά, προκειμένου να εξακριβωθούν τα στοιχεία της ταυτότητος του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ης επικείμενης αναδιάρθρωσης των διευθύνσεων της τροχαίας και της δημιουργίας υποδιευθύνσεων τροχαίας σε επίπεδο νομών, θα πρέπει για λόγους αποκέντρωσης και καλύτερης εξυπηρέτησης των πολιτών, να παραχωρηθεί διαζευκτικά η αρμοδιότητα της εκδόσεως αποφάσεων, σύμφωνα με τις διατάξεις του νέου κώδικα οδικής κυκλοφορίας και στις υπό ίδρυση νέ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ο τραυματισμός και η εγκατάλειψη θύματος θα πρέπει να χαρακτηρισθεί ως ιδιώνυμο έγκλημα, τιμωρούμενο με αυστηρές κυρώσεις, με φυλάκιση και οριστική αφαίρεση της αδείας οδηγήσεως, με ξεχωριστή διάταξη του κώδικα οδικής κυκλοφορίας, λόγω της σοβαρότητος του ζητήματος και της αντικανονικής συμπεριφοράς του υπαιτίου οδη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τέλος, για την εφαρμογή των διατάξεων του νέου κώδικα οδικής κυκλοφορίας, να προτείνω η αστυνόμευση του εθνικού δικτύου να μη γίνεται από κανονικά περιπολικά της τροχαίας. Εκεί που ο οδηγός, ο παραβάτης διαπιστώνει το κανονικό περιπολικό, κύριοι συνάδελφοι, φυλάγεται. Θα πρέπει η αστυνόμευση του εθνικού δικτύου να γίνεται από αυτοκίνητα της τροχαίας ή της αστυνομίας, με συμβατικούς αριθμούς. Μόνο έτσι, όταν υπάρχει φόβος από τους οδηγούς ότι το προπορευόμενο όχημα, παρ’ ότι δεν φαίνεται για όχημα της Ελληνικής Αστυνομίας μπορεί να έχει μέσα του υπαλλήλους της τροχαίας, τότε θα υπάρξει και η συμ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κύριοι συνάδελφοι, σας καλώ ομόφωνα και στην Ολομέλεια να υπερψηφίσουμε τις διατάξεις του Κώδικα Οδικής Κυκλοφορίας, πιστεύοντας ότι με τις σκληρές αυτές διατάξεις, θα υπάρχει μεγαλύτερη συμμόρφωση των οδηγών, θα υπάρξουν λιγότερα ατυχήματα και μικρότερος φόρος αίματος των συνανθρώπων μας στην άσφαλτο.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κ. Β. Σταθόπουλος καταθέτει στα Πρακτικά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σηγητής της Μειοψηφίας,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οι συνάδελφοι, είναι σημαντικό το θέμα που συζητούμε. Αφορά τον Κώδικα Οδικής Κυκλοφορίας και βέβαια συναρτάται απόλυτα με τα τροχαία ατυχήματα, τα οποία γίνονται στους ελληνικούς δρόμους και στοιχίζουν σε ζωές και σε θύματα, σε πληθυσμό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λοιπόν, κατ’ αρχήν να έχουμε και εμείς αντίρρηση στην επιψήφιση ενός τέτοιου Κώδικα, ο οποίος αναφέρεται σε ένα τόσο σημαντικό θέμα. Αλλά επειδή ο Κώδικας αυτός απευθύνεται σε ολόκληρη την Ελληνική Κοινωνία, είναι αναγκαίο να σταθούμε με πολύ περίσκεψη έναντί του και να δούμε τις διατάξεις από τη σωστή οπτική γωνιά και τις θετικές ή και τις αρνητικές ενδεχόμενα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ροσέγγιση για την αντιμετώπιση των θεμάτων οδικής κυκλοφορίας έγινε με το ν. 4841/30. Ακολούθησε ο ΚΟΚ του 4233/62 και μετά σ.ν. 614/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τροποποίηση που έκανε η Κυβέρνηση αυτή ήταν με το ν. 1903/90 και πλέον έρχεται ο Κώδικα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ου συγκροτήθηκε να επεξεργαστεί τον υπό ψήφιση κώδικα, συγκροτήθηκε με απόφαση στις 25 Μαΐου 1991, εργάσθηκε επί 7 μήνες και περάτωσε το έργο περίπου το Νοέμβριου του 1991. Και έρχεται μετά από ένα χρόνο σχεδόν για να συζητηθεί στη Βουλή και να ψηφισθεί ο Κώδικας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επιτροπή ήταν διακομματική και εργάστηκε μπορώ να πω επαινετά, με όλα τα μέσα που είχε στη διάθεση της. Αυτό δεν σημαίνει, όμως, ότι επειδή ήταν διακομματική η επιτροπή ή επειδή ελήφθησαν ομόφωνες αποφάσεις, αποστερείται η Βουλή από το δικαίωμα να κριτικάρει το έργο της, αλλά και τις διατάξεις οι οποίες τίθενται για να ψηφιστούν ως κώδικας από τη Βουλή αυτή. Βεβαίως, η διαδικασία γίνεται με τον Κώδικα και κατά συνέπεια, δεν υπάρχει δυνατότητα, όπως ξέρετε, αναμόρφωσης ή προσθήκης στις διατάξεις του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νομίζω ότι είναι χρήσιμο να εκθέσουμε τις απόψεις μας γιατί θα είναι ένα υλικό και για την Εθνική Αντιπροσωπεία, αλλά και για το Υπουργείο και για την Κυβέρνηση γενικότερα, προκειμένου να αντιμετωπίσει ενδεχόμενες άλλες περιπτώσεις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πώς εργάσθηκε αυτή η Επιτροπή. Πράγματι, εργάσθηκε επί σημαντικό χρόνο, αλλά το υλικό το οποίο είχε στη διάθεση της δεν ήταν τέτοιο που να της δίνει τη δυνατότητα να εργασθεί παραγωγικά. Διότι είχε βέβαια ένα υλικό με οδηγίες της ΕΟΚ, είχε ορισμένες άλλες προτάσεις, αλλά θα παρατηρήσω ότι, πρώτον, πολλοί Κώδικες δεν ήταν μεταφρασμένοι. Και βέβαια σε μια Επιτροπή δεν είναι υποχρεωτικό να ξέρουν όλοι τις ξένες γλώσσες. Δεύτερον, πρέπει να πω ότι δεν εκλήθησαν οι φορείς στις εργασίες της Επιτροπής, ούτε η ΚΕΔΚΕ ούτε η ΟΥΠΑΕ ούτε οι ταξιτζήδες ούτε οι οδηγοί φορτηγών. Και μιλάμε για οδηγούς που φθάνουν τον αριθμό των 35.000, που νομίζω ότι είναι ένα πολύ σημαν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Επιτροπή της Βουλής κάλεσε ορισμένους φορείς και το ΤΕΕ και τους ταξιτζήδες της Αθήνας και άλλους φορείς, αλλά βέβαια στα πλαίσια της εργασίας μιας Κοινοβουλευτικής Επιτροπής δεν μπορεί να γίνει ευρύτατη και διεξοδική ανάλυση ή αντιπαράθεση των απόψεων ή έλεγχος των απόψεων ώστε να έχουμε σωστ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έλω να πω ότι η Επιτροπή αυτή θα εργαζόταν καλύτερα αν θα είχε τις απόψεις και αυτών των φορέων. Βεβαίως, κύριοι συνάδελφοι, υπήρξατε και εσείς και τα κόμματα αποδέκτες σχετικών παρατηρήσεων, υπομνημάτων και διαμαρτυριών πολλών οργανώσεων και της ΚΕΔΚΕ και Ομοσπονδιών. Μάλιστα έχω αυτήν τη στιγμή δύο τέτοια έγγραφα τα οποία και τα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Μπρακατσούλας καταθέτει στα Πρακτικά τα δύο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Μπρακατσούλα, θα μου επιτρέψετε στο σημείο αυτό να σας διακόψω για ένα λεπτό, για να κάνω μια ανακοίνωση σ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έχω την τιμή να ανακοινώσω στο Σώμα ότι αυτήν τη στιγμή παρακολουθεί τη Συνεδρίαση της Βουλής 10μελής Κοινοβουλευτική Αντιπροσωπεία της Αρμενίας με επικεφαλής τον Πρόεδρο της Αρμενικής Βουλής, κ. BABKEN ARARKTSI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ροσωπεία των Αρμενίων συναδέλφων βρίσκεται για εξαήμερη επίσκεψη στην Ελλάδα, ύστερα από πρόσκληση της Ελληνική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συνεχίσετε, κύριε Μπρακατσ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Ας μου επιτραπεί να χαιρετήσω και εγώ την παρουσία της Κοινοβουλευτικής Αντιπροσωπε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ενίας με τους οποίους έχουμε κοινά παθήματα στην αντιμετώπιση των Τούρκων και κοινές τραυματικές εμπε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για να αναφέρω ότι υπήρξε ατέλεια όσον αφορά το υλικό το οποίο επεξεργάστηκε η Επιτροπή και υπήρξαν ορισμένες ελλείψεις τις οποίες θα επισημάνω και στη συνέχεια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μως κατ’ αρχήν ότι το νομοσχέδιο παρά ταύτα έχει μια αρτιότητα και μια νομοτεχνική, θα έλεγα, πληρότητα σε πολλά σημεία και βεβαίως υπάρχουν καινοτομίες με την εισαγωγή ορισμένων θεσμών οι οποίοι υπάρχουν και στις άλλες χώρες, που μεταφέρθηκαν από εκεί, αλλά και διότι προκύπτουν και από την ελλην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ειδικά ότι γίνεται μια καλύτερη, θα έλεγα, παράθεση των ορισμών στο άρθρο 2. Στο άρθρο 3 και επέκεινα γίνεται μια εξειδίκευση των τροχαίων σημάτων. Υιοθετούνται και νέα σήματα και αυτό υπάρχει στο Κώδικα. Ρυθμίζονται οι εμπορικές διαφημίσεις κατά τέτοιο τρόπο, ώστε να μη καλύπτουν τις σηματοδοτήσεις. Γίνεται η ρύθμιση του ανώτατου ορίου ταχύτητας, αλλά εδώ έχω διαφωνίες και αντιρρήσεις και θα τις πω στη συνέχεια. Είναι σημαντικό ότι υιοθετείται η απαγόρευση της κατάληψης της εμπροσθίας θέσεως του συνοδηγού από παιδιά 12 ετών. Υιοθετείται το μέτρο των τροχοσφικτήρων, δηλαδή της ακινητοποίησης των αυτοκινήτων που παρκάρουν παράνομα, αλλά αυτό έχει και αρνητική όψη και θα την πω στην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ιοθετούνται τα αντανακλαστικά οι ανταυγαστήρες στα καροτσάκια των νηπίων και αυτό είναι πολύ σημαντικό. Υιοθετείται ο σχολικός τροχονόμος, απαγορεύεται η απόθεση αντικειμένων και η κατάληψη θέσεων του οδοστρώματος, έτσι που να απαγορεύεται να προσεγγίσει ή να παρκάρει ο οδηγός και αυτό είναι σωστό και βεβαίως το θέμα των προστίμων και των ποινών που είναι ένα πρόβλημα επίσης που θα το σχολιάσ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αναφερθώ, κυρίες και κύριοι συνάδελφοι, ότι υπάρχουν ελλείψεις και αρνητικές ρυθμίσεις κατά τη γνώμη μου, οι οποίες πρέπει να τύχουν της προσοχής, βέβαια όχι υπό την έννοια ότι είναι δυνατόν να παρεμβληθούν πλέον ως ρυθμίσεις αλλά να τις έχουμε υπόψη μας και να τις έχει υπόψη και το Υπουργείο και η Κυβέρνηση και η Βουλή για μελλοντικές ρυθμίσεις. Και το πρώτο είναι ότι υιοθετείται το ανώτατο όριο των 120 χιλιομέτρων. Για μένα αυτό είναι καίριο και σημαντικό. Και ερωτώ, ποια λογική οδηγεί στο να υιοθετήσουμε αυτό το ανώτατο όριο των 120 χιλιομέτρων την ώρα; Διότι μεταφέρθηκε από τις χώρες της ΕΟΚ ή από πολλές άλλες προηγμένες χώρες; Αλλά εκεί είναι διαφορετικά τα δεδομένα. Είναι διαφορετικά τα οχήματα αλλά και οι οδοί, άλλες οι συνθήκες κυκλοφορίας και άλλη η κυκλοφοριακή αγωγή. Θα σας πω ότι στην Αμερική το ανώτατο όριο επιτρεπόμενο είναι τα 90 χιλιόμετρα και με ένα όριο ανοχής μέχρι 100 χιλιόμετρα, δεν γίνονται γραψί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 αυτή είναι ταχύτητα γαϊδά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Όχι μόνο για λόγους πρόληψης ατυχημάτων αλλά και διότι υπάρχουν ανάγκες αυτής της ταχύτητας και για περιβαντολογ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συνάδελφος κ. Γιαννόπουλος -και τον ευχαριστώ για τη διακοπή- να μην έχουμε βέβαια και ταχύτητα γαϊδά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άπως υπερβολική δεν είναι η ταχύτητα των 100 χιλιομέτρων για τους γαϊδάρου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Δεν θα προσχωρήσω στην άποψη αυτή, αλλά θα πω το εξής: Εάν έχουμε ταχύτητα νόμιμη 120 χλμ., τότε το όριο ανοχής θα είναι πάνω από 150 χλμ. Ενώ σήμερα που είναι 100 χλμ., κανείς δεν τρέχει στο εθνικό δίκτυο με ταχύτητα κάτω των 150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το νόμιμο θα είναι 120 χλμ. θα φτάσει και πάνω από 150 χλμ. Και με δεδομένο, κύριοι συνάδελφοι, ότι τα περισσότερα ατυχήματα οφείλονται σε υπερβολική ταχύτητα ή σε παράνομες προσπεράσεις που είναι και αυτό μέσα στην υπερβολική ταχύτητα από μια άποψη, δεν προσδοκώ μείωση των ατυχημάτων στο επαρχιακό αλλά και στο εθνικό δίκτυο. Θα μου επιτρέψετε να έχω αυτήν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ρίζονται στον Κώδικα οι ορισμοί. Περίπου μέτρησα 65. Είναι ανεπαρκής αυτή η παράθεση των ορισμών. Σε άλλους κώδικες οι ορισμοί φτάνουν τους 120. Και ερωτώ: Γιατί να μην έχουμε εδώ τον ορισμό τι είναι λεωφορειόδρομος και γιατί να έχουμε τον ορισμό τι είναι μέσα μαζικής μεταφοράς και μια σειρά άλλους ακόμη ορισμούς πού τους συναντάμε στην πράξη και είναι πράγματι ουσιώδ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διάταξη στον Κώδικα ότι έχει προτεραιότητα εκείνος που μπαίνει στον κύκλο. Νομίζω ότι είναι λαθεμένη αυτή η ρύθμιση. Σε άλλες χώρες έχει προτεραιότητα αυτός που βρίσκεται μέσα στον κύκλο. Και ερωτώ, ποια ανάγκη επέβαλε να διατηρήσουμε αυτήν την παλιά ρύθμιση, ότι εκείνος που μπαίνει στον κύκλο έχει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εται, ότι είναι αυτόφωρο αν παρκάρεις το αυτοκίνητό σου έξω από ιδιωτικό γκαράζ. Δεν ξέρω ποια σκοπιμότητα επέβαλε αυτήν τη διάταξη. Τα ιδιωτικά γκαράζ είναι πάρα πολλά. Αλλά ερωτώ και θέλω απάντηση: Θα βοηθήσει αυτή η διάταξη για να έχουμε ρύθμιση σωστή της τροχαίας κίνησης και του παρκαρίσματος; Αναμφισβήτητ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πρόκειται να εκτελεσθεί, διότι θα είναι τόσες οι παραβάσεις, που τα τροχαία όργανα δεν θα μπορούν να επιληφθούν αυτών των παρα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βεβαίως θα έχουμε παράταση αυτής της εκκρεμότητος και αν θέλετε απασχόληση τροχονόμων και αστυνομικών οργάνων με τέτοιου είδους παραβάσεις, με τέτοιου είδους καταλήψεις, ώστε να έχουμε απορύθμιση της κυκλοφορίας και αποτροπή ατυχημάτων σε άλλες περιπτώσεις που πρέπει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ντας στο δρόμο, κύριοι συνάδελφοι, παιδάκια να μοιράζουν διαφημιστικά χαρτιά ορισμένων εταιρειών ή πολλών εταιρειών και τα πληρώνουν εταιρείες και τα μοιράζουν αυτά τα διαφημιστικά χαρτιά, ερωτώ: Ποιος είναι υπαίτιος ποινικά για κάποια παράβαση αυτών των παιδιών; Αυτός που έχει την επιμέλεια, ο γονέας; Μα, ο γονέας δεν ξέρει. Δεν πρέπει να έχει ευθύνη αυτός ο προστήσας, αυτή η εταιρεία, η οποία έδωσε στα παιδάκια αυτά τη δυνατότητα να κυκλοφορούν και να μοιράζουν; Κάτι που δεν αντιμετωπίζεται επίσης στον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νακίδες:Κατ` αρχήν πολλές φορές δεν ορίζεται ποιες διαστάσεις θα έχουν εις τρόπον ώστε να είναι ομοιόμορφες και ευδιάκριτες. Σε πολλές χώρες του κόσμου υπάρχουν ενστάσεις ουσίας, διότι η πινακίδα που έβαλε ο δήμος π.χ. εκεί δεν έχει αυτές τις διαστάσεις που λέει ο νόμος. Και όταν το λέμε αυτό, κύριοι συνάδελφοι, είναι θέμ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παρατηρήσετε οι πινακίδες, όχι μόνο της Τροχαίας, αλλά και των ενδείξεων των οδών, άλλου μεγέθους είναι στον Α` νομό, άλλου μεγέθους είναι στον Β` νομό. Και αυτό τι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ημαίνει μόνο ότι δεν μπορείς να δεις την κατεύθυνση που θέλεις να πάρεις, αλλά κάπου μπερδεύεσαι ή κάπου σταματάς για να πάρεις την ορθή κατεύθυνση και ενδεχόμενα εκεί γίνεται και ατύχημα. Δεν υπάρχει δηλαδή ομογενοποίηση των πινακίδων και των σημάτων κατεύθυνσης των οδών, ώστε να έχουμε μία σωστή αντιμετώπιση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ές χώρες βλέπετε ότι εκτός από το STOP, που έχει κατά την πορεία, υπάρχει και το STOP στο έδαφος ή και πολλές φορές υπάρχει το STOP στο έδαφος, χωρίς να υπάρχει το STOP στο σήμα. Αυτό διευκολύνει πάρα πολύ την κυκλοφορία και επίσης και το τόξο, πράγμα που εδώ δεν υιοθετείται σε γενικότερη ανάπτυξη, σε γενικότερ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διάταξη του άρθρου 34, παρ. 5, που όπως σας είπα υιοθετεί τους τροχοσφικτήρες, δηλαδή την ακινητοποίηση του αυτοκινήτου που είναι παράνομα παρκαρισμένο και ειδοποιείται ο κάτοχος να έλθει να το πάρ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ομίζετε; Θα φθάσουμε πράγματι σε διευκόλυνση αν εφαρμοσθεί -και με ποιο τρόπο θα εφαρμοσθεί- αυτή η διάταξη; Διότι είναι δυνατόν αν βάλουμε τροχοσφικτήρες, σε πολλά αυτοκίνητα να έχουμε παρεμπόδιση της κυκλοφορίας, αντί να έχουμε ελευθέρωση των οδών. Βεβαίως άμα το μέτρο εκτελείται σωστά, θα έχουμε αποτρεπτικές κινήσεις των οδηγών ή των ιδιοκτητών των οχημάτων να αφήνουν στους δρόμους τα ο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ίσης και πολλές ασάφειες. Το άρθρο 12 λέει ότι απαγορεύεται τα παιδιά κάτω των 12 ετών να είναι στο μπροστινό κάθισμα, αν δεν είναι καλά προσδεδεμένα. Αυτό το "καλά"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κενό του νόμου. Τι εννοεί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ένα άλλο σημείο, σε ένα άλλο άρθρο, στο άρθρο 14 παρ. 2, ομιλεί περί "μεγάλης αγέλης". Ποια είναι η "μεγάλη αγέλη"; Βέβαια αν το άφησε κενό επίτηδες ο νομοθέτης, να το αφήσουμε εμείς για να το ερμηνεύσει ο δικαστής; Νομίζω ότι αυτή η ασάφεια μπορεί να οδηγήσει σε άδικες καταδίκες, σε άδικες διώξεις και εν πάση περιπτώσει να μην δώσει το ποθούμεν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του Κ.Ο.Κ και του κάθε Κ.Ο.Κ. είναι να ρυθμίσει σωστά την κυκλοφορία, να υπάρχει μία καλή κίνηση των τροχοφόρων και να αποφεύγονται τα ατυχήματα. Σε μας, στην Ελλάδα αυτό είναι βασικό στοιχείο της ρύθμισης που κάνουμε, γιατί χοντρικά έχουμε 2000 θύματα το χρόνο, δηλαδή μία κωμόπολη και 35.000 τραυματισμούς! Το δε κόστος από αυτές τις απώλειες, περνάει τα 80 δισ., σύμφωνα με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σταθούμε σε ενδεικτικά στοιχεία, θα σας πω ότι το 1990 είχαμε 941.000 παράνομες σταθμεύσεις και 848.000 το 1991. Για υπερβολική ταχύτητα 84.137 το 1990 και 102.779 το 1991. Και μία σειρά άλλα στοιχεία, που δεν θέλω να σας κουρά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είναι τα συγκριτικά στοιχεία και με άλλες χώρες. Ο αριθμός των τροχοφόρων ανά 1000 κατοίκους σε μας, είναι 234 και στη Γερμανία 509. Περίπου διπλάσιο και. Θέλετε να δείτε την αντιστοιχία των ατυχημάτων; Έχουμε 194 θανάτους, ανά εκατομμύριο κατοίκους, έναντι 128 της Γερμανίας. Έχουμε συνολικό αριθμό θανάτων ανά εκατομμύριο οχημάτων 816, έναντι 250 της Γερμανίας, από στοιχεία της ΕUROSTAT. Και έχουμε επίσης αριθμό θυμάτων ανά 1000 ατυχήματα 1508, έναντι 1531 τη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η Κυβέρνηση αυτή έφερε μία τροποποίηση του Κ.Ο.Κ. και είχε πει τότε ότι προσδοκά μείωση των ατυχημάτων. Σας λέω ότι από τότε έως τώρα και από τους πρώτους μήνες, μετά την τροποποίηση εκείνη, τα ατυχήματα όχι μόνο δεν μειώθηκαν αλλά αυξήθηκαν, και σε ορισμένες κατηγορίες μέχρι 68% των ατυχημάτων, από την αντίστοιχη χρον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πό ποιους παράγοντες έχουμε τα ατυχήματα; Τρεις είναι οι παράγοντες, που ρυθμίζουν το θέμα αυτό και προσδιορίζουν τη στάση μας απέναντί τους. Είναι το οδόστρωμα, ο οδηγός και το ό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λθουμε στους δρόμους. Η Αθήνα το 1955 είχε 1.850.000 ανθρώπους και 200.000 οχήματα. Σήμερα έχει 3.500.000 ανθρώπους -περίπου διπλάσιο αριθμό- και 1.200.000 οχήματα. Δηλαδή ενώ ο πληθυσμός αυξήθηκε στο διπλάσιο τα αυτοκίνητα αυξήθηκαν 6 φορές επάνω. Οι δρόμοι μέσα στην Αθήνα επαρκούν μόνο για την κίνηση 200.000 αυτοκινήτων. Το επαρχιακό αλλά και το εθνικό δίκτυο δεν υπέστη ουσιώδες μεταβολές από το 1955, εκτός του ότι έγιναν ασφαλτοστρώσεις. Εν τω μεταξύ τα ατυχήματα φθάνουν σε σημαντικό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όχημα. Βελτιώθηκε η τεχνολογία των οχημάτων και η ταχύτητα που αναπτύσσουν είναι υπερδιπλάσια, σε σχέση με άλλοτε. Από την άλλη μεριά δεν γίνεται σωστά ο έλεγχος των οχημάτων, σε τρόπο που να έχουμε καλή κίνηση, καλή συμπεριφορά των αυτοκιν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με στους οδηγούς ο ανθρώπινος παράγων είναι εντελώς παραγνωρισμένος από την Πολιτεία γενικότερα και από την Κυβέρνηση. Ο οδηγός των φορτηγών αυτοκινήτων και των άλλων αυτοκινήτων γενικά δεν λαμβάνεται μέριμνα για να ξεκουράζεται. Δεν υπάρχουν συνθήκες σωστής εργασίας. Και δεν υπάρχουν επίσης καλές προδιαγραφές λήψης της αδείας. Υπάρχουν τώρα διατάγματα που εκδόθηκαν και τα έχω υπόψη μου, αλλά σε πολλές περιπτώσεις αυτά τα διατάγματα και αυτές οι προδιαγραφές, για πολλές αιτίες και το είδατε αυτό στον Τύπο να δημοσιεύεται πολλές φορές, έχουν παρακαμφθεί και έχουν παρ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ων προστίμων. Βεβαίως, δεν θα διαφωνήσει κανένας σε ορισμένες περιπτώσεις που είναι αναγκαία τα πρόστιμα ως και οι σκληρές ποινικές κυρώσεις. Αλλά υπάρχουν όμως και περιπτώσεις που άδικα επιβάλλονται σε ορισμένες κατηγορίες ανθρώπων κυρώσεις. Δεν ξέρω εάν οι οδηγοί φορτηγών αυτοκινήτων είναι πρόξενοι ατυχημάτων σε σημαντικό βαθμό. Κατά την εκτίμηση και κατά τα στοιχεία που έχω, έρχονται τελευταίοι. Και όμως επιβάλλονται και σ’ αυτούς σκληρές κυρώσεις. Το πρόβλημα δεν είναι ποιος είναι ο Κώδικας τον οποίο ψηφίζουμε. Ψηφίσαμε και υπάρχει ο Κώδικας 614/62. Ερωτώ σε ποια σημεία απέτυχε ο Κώδικας εκείνος; Για μένα ήταν καλός και εκείνος ο Κώδικας. Ούτε η επιτροπή μας λέει ούτε μας είπε σε ποια σημεία τον αναθεωρούμε και γιατί. Γιατί πρέπει, δηλαδή να είμαστε προσαρμοσμένοι στην ΕΟΚ; Γιατί, πρέπει να είμαστε εκσυγχρονισμένοι με εκείνες τις διατάξεις; Ναι, αλλά συμπορεύονται με την πραγματικότητα τη δική μας; Με την πραγματικότητα δηλαδή των δικών μας οδών και οδοστρωμάτων της δικής μας προϊστορίας και παράδοσης, του δικού μας υποκειμενικού παράγοντα άνθρωπος-οδηγός; Κατά τη γνώμη μου τα στοιχεία αυτά δεν ελήφθησαν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Για τα φορτηγά δημοσίας χρήσεως, κύριε συνάδελφε,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συνάδελφε, όπως ξέρετε η διαδικασία είναι διαδικασία επιψήφισης του Κώδικα Οδικής Κυκλοφορίας. Και επομένως δεν επιτρέπονται οποιεσδήποτε τροποποιήσεις ή άλλες βελτιώσεις. Εσείς, όταν θα φέρετε διάταξη, η οποία να ρυθμίζει το θέμα με διαφορετικό τρόπο απ’ ότι εμείς τον Κώδικα, θα μας εισηγηθείτε και εμείς θα τοποθετηθούμε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δεν είναι εάν θα λειτουργεί σωστά ο Κώδικας αυτός. Για μένα το πρόβλημα είναι κυρίως κυκλοφοριακής αγωγής από το δημοτικό σχολείο και εδώ δεν υπάρχει. Διότι καμία πρόνοια δεν λαμβάνεται γι’ αυτό το θέμα και θα συμφωνήσω με αυτό που είπε ο συνάδελφος κ. Σταθόπουλος όχι μόνο να έχουμε τροχονόμο, αλλά εγώ θα έλεγα να κάνουμε μία υποδειγματική πόλη, δεν ξέρω υπό ποία μορφή, ώστε εκεί να γίνεται η κίνηση όπως στις συνθήκες της πόλης και το μικρό παιδί από το δημοτικό ως το λύκειο να μαθαίνει πώς θα κινείται στους δρόμους και πώς θα οδ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για τα μηχανάκια. Βλέπετε οδηγούμε όλοι και φοβούμαστε πολύ να μην προσκρούσουμε σε μηχανάκι. Διότι όλοι οδηγούν χωρίς κάσκα και οποιαδήποτε ελαφρά πρόσκρουση θα έχει ως συνέπεια την εκτροπή και ενδεχόμενα απόφευκ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ξασφαλίζουμε τις συνθήκες κυκλοφορίας αυτών των παιδιών με τα μηχανάκια; Έχουμε ειδική λωρίδα; Λέει ο Κώδικας περί ειδικής λωρίδας, αλλά δεν υπάρχει πουθενά, ούτε κυκλοφορούν σε ειδικές λωρίδες τα μηχανάκια εδώ στην Αθήνα. Βλέπετε ότι κάνουν διάφορους ελιγμούς και χωρίς να υπάρχει καμία πρόληψη και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θέμα είναι πρώτα αγωγής από τη νηπιακή, θα έλεγα αν ήταν δυνατόν,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άγμα είναι να υποχρεώσει η Πολιτεία και η Κυβέρνηση όλα τα μέσα μαζικής ενημέρωσης, και την τηλεόραση, αλλά και το ραδιόφωνο να μεταδίδουν συνεχή σλόγκαν και μηνύματα σχετικά με τα τροχαία ατυχήματα. Είναι ένα βασικό θέμα, το οποίο νομίζω ότι πρέπει να υιοθετήσουμε και να υιοθετήσουμε και εμείς μία πανεθνική εκστρατεία και θα έλεγα με επικεφαλής τον Πρόεδρο της Βουλής και με όλους και να κάνουμε πράξη αυτό το θέμα. Μεταφέρουμε αυτό το μήνυμα όπως κάναμε μερικώς έστω για τα ναρκωτικά ή για το Έιτζ, μερικώς και ατελώς, αλλά και για τα τροχαία ατυχήματα. Γιατί είναι δυνατόν να ξεπεραστεί αυτό πάρά την έλλειψη αντικειμενικής υποδομής δρόμων κ.λπ., έστω με την πλήρη διαπαιδαγώγηση του ανθρώπινου παράγοντα, να υπερβούμε αυτήν τη σφαγή που γίνεται στην άσφαλ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θέμα αφορά και την ίδια τη δομή της υπηρεσίας. Κύριοι συνάδελφοι, υπάρχει κανένα επιτελικό όργανο, σε επίπεδο Κυβέρνησης, που ν’ ασχολείται ολοκληρωτικά με το θέμα αυτοκίνητο-κυκλοφορία; Και μιλάω τώρα, διαχρονικά και διακυβερνητικά. Δεν υπάρχει. Υπάρχουν, απλώς, υπηρεσίες διάσπα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ταφορών ασχολείται μόνο με τον οδηγό και με τις άδειες. Από εκεί και πέρα, δεν έχει άλλη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των δρόμων, της σηματοδότησης τα καθορίζει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στυνόμευσης το καθορίζει 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ίδρυσης μονάδων πρώτων βοηθειών 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ιδείας, της κυκλοφοριακής αγωγής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ντελώς αποσυντονισμένα, απορυθμισ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ές άλλες χώρες του κόσμου, σε όλες τις χώρες του κόσμου σχεδόν, υπάρχει ένας συγκεντρωμένος επιτελικός σχεδιασμός ρύθμισης καλής επέμβασης και παρέμβασης σ’ αυτά τα θέματα της κυκλοφοριακής αγωγής και της τροχαίας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επίσης, ως τελευταίο μέτρο και πρόταση, κύριοι συνάδελφοι, ως ερώτημα και αν θέλετε, ως προσωπική απορία: Γιατί να μην υιοθετήσουμε και εδώ, στην Πατρίδα μας, τον προληπτικό έλεγχο της τροχαίας κίνησης με αστυνομικούς όχι ένστολους, αλλά δίχως διακριτικά και με συμβατικά αυτοκίνητα; Το είδα στη Νότια Αφρική και υπάρχει και σε άλλες χώρες του κόσμου. Και εκεί, τα δυστυχήματα και τα τροχαία είναι πολύ περιορισμένα, γιατί ο έλεγχος γίνεται κατά τρόπο αποτελεσματικό με αυτόν τον τρόπο, τον προλη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θηκα την επίσκεψη -όπως και ο κύριος συνάδελφος της Πλειοψηφίας- ενός πραγματικά αγωνιώντος πολίτη, ο οποίος θέτει το θέμα αυτό. Δεν έχω, παρά να καταθέσω τη μελέτη αυτή στα Πρακτικά, για να υπάρχει για την ιστορία. Γουτόπουλος λέγεται ο κύριος και κάνει μία εισήγηση τεκμηριωμένη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Μπρακατσούλας καταθέτει στα Πρακτικά την προαναφερόμενη περίληψη της οπο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άκελος του κατατέθηκε από τον κ. ΜΠΡΑΚΑΤΣΟΥΛΑ για τα πρακτικά εκτός από την ΠΕΡΙΛΗΨΗ που ακολουθεί, περι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ρία Υπομνήματα του Παναγιώτη Γουτόπουλου, Κανάρη 6 Πεύκη, προς τους Υπουργούς Μεταφορών και Επικοινωνιών, Δημόσιας Τάξης και Περιβάλλοντος, Χωροταξίας και Δημοσίων Έργων με θέμα "Μέτρα για τη μείωση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ην επίσημη αλληλογραφία που σχηματίστηκε, επί του θέματος, μεταξύ των Υπηρεσιών των ανωτέρω Υπουργείων και του Παναγιώτη Γουτόπουλου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χέδιο διάταξη υπό τον τίτλο "Προστασία των διατάξεων του Κώδικα Οδικής Κυκλοφορίας" από, τυχόν, παραβάσεις, με αποκλειστικό σκοπό και επιδίωξη τη δραστική μείωση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ών Φάκελος αφορά στην έρευνα που πραγματοποιήσαμε πάνω στο πρόβλημα των τροχαίων ατυχημάτων και περιλαμβάνει συγκεκριμένη πρόταση για τη δραστική τους μείωση. Τις βάσεις για τη στοιχειοθέτηση της πρότασης αυτής αποτέλεσαν μία διαπίστωση και μία παρατήρηση. Η διαπίστωση, ότι από τα 100 τροχαία στα 95 υπάρχει πάντοτε παράβαση βασικών διατάξεων του Κ.Ο.Κ. και η παρατήρηση, ότι οι οδηγοί γίνονται πάντοτε προσεκτικοί και δεν κάνουν παραβάσεις, μόνο στα σημεία εκείνα των διαδρομών που υπάρχουν μόνιμοι ή περιπτωσιακοί έλεγχοι οδικής κυκλοφορίας. Βγαίνει έτσι το συμπέρασμα ότι το 95% των τροχαίων ατυχημάτων θα μπορούσε να αποφευχθεί εάν οι έλεγχοι της οδικής κυκλοφορίας δεν περιορίζοντο μόνο στα ορισμένα εκείνα σημεία των οδών, αλλά εγενικεύετο καλύπτοντας το σύνολο του αστικού, επαρχιακού και εθνικού οδικού δικτύου της χώρας μας. Τοιαύτης όμως μορφής και εκτάσεως έλεγχοι, είναι αντιληπτό, ότι δεν μπορεί να γίνουν. Μπορεί όμως να γίνει κάτι άλλο που θα έχει το ίδιο ακριβώς αποτέλεσμα. Κάτι άλλο δηλαδή που θα διατηρεί στους οδηγούς την αίσθηση της ύπαρξης του ελέγχου καθ’ όλην την διάρκεια της διαδρομής και κατά συνέπεια θα τους κάνει να είναι προσεκτικοί και να σκέπτονται πολύ πριν αποφασίσουν να πραγματοποιήσουν την παράβαση. Αυτό, ακριβώς, που αποτελεί και την φιλοσοφία της πρότασής μας, μπορεί απλά να επιτευχθεί με την προσθήκη μιας διάταξης στο νέο Κ.Ο.Κ. στην οποία θα αναφέρεται ότι ο έλεγχος της οδικής κυκλοφορίας για την πιστή τήρηση των διατάξεων του Κ.Ο.Κ. θα γίνεται πλέον από όργανα της τροχαίας που θα είναι εξουσιοδοτημένα να κυκλοφορούν στους δρόμους χωρίς διακριτικά. Γίνεται κατανοητό ότι με την διάταξη αυτή, ενώ καλύπτεται πλήρως η αδυναμία γενίκευσης των ελέγχων οδικής κυκλοφορίας, παραμένουν στο ακέραιο όλα τα αποτελέσματά τους και μάλιστα με διάθεση αριθμού ανδρών και μέσων κατά πολύ μικρότερου του συνήθως διατιθεμένου σήμερα, ιδίως κατά τις κρίσιμες ημέρες των εορτών. Εκτιμάται ακόμη ότι η ύπαρξη και μόνο της διάταξης αυτής στον Κ.Ο.Κ. θα μπορούσε να έχει, αφ’ εαυτής, εντυπωσιακά αποτελέσματα, αρκεί η καμπάνια που, οπωσδήποτε, θα πρέπει να συνοδεύσει την εφαρμογή της και τα αποτελέσματα της εφαρμογής της, να είναι πολύ ηχηρά και να τύχει ευρύτατης δημοσιότητας. Έχουμε την αίσθηση ότι η πολιτεία, για τα τροχαία ατυχήματα σε σχέση με τις άλλες μάστιγες της σημερινής κοινωνίας, δηλαδή τα ναρκωτικά, την τρομοκρατία και το AIDS δεν έχει πράξει όλα όσα θα έπρεπε, παρά το γεγονός ότι οι συνέπειές τους είναι πολλαπλά και κατά πολύ μεγαλύτερες, τόσο σε αίμα και οδύνη όσο σε οικονομικά μέσα και περιουσιακά στοιχεία. Αρκεί να αναφέρουμε ότι όπως προκύπτει από επίσημα στοιχεία επιτροπών, η Εθνική μας οικονομία επιβαρύνεται κάθε χρόνο από τα τροχαία με περισσότερα από 100 δισεκατομμύρια δρχ. Πέραν όμως από όλα αυτά υπάρχει και το χειρότερο που είναι η παγίδευση του συνόλου του Ελληνικού λαού και ο διαρκής του προβληματισμός, και η απροθυμία να αποφασίσει τη χρησιμοποίηση του οδικού μας δικτύου, για οποιοδήποτε σκοπό, από το φόβο του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από την αντικοινωνική συμπεριφορά ορισμένων, ευτυχώς ολίγων, οδηγών τροχοφόρων που δεν εννοούν να αντιληφθούν ότι η οδική ασφάλεια είναι αδύνατο να υπάρξει χωρίς την πιστή εφαρμογή, από όλους, των διατάξεων του Κ.Ο.Κ. Γι’ αυτό πιστεύουμε ότι σήμερα εν όψει της ψήφισης του νέου Κ.Ο.Κ. που συνέταξε η αρμόδια επιτροπή ειδικών, παρουσιάζεται η ευκαιρία στην πολιτεία να θέσει τέρμα, ή τουλάχιστον να περιορίσει τα τροχαία στα άλλα, εκτός του ανθρωπίνου παράγοντας αίτια, προσθέτοντας απλά την προτεινόμενη πρόταση, σαν διάταξη στον νέο Κ.Ο.Κ. Πιστεύουμε ότι με τη διάταξη αυτή όχι μόνο θα αλλάξει, εξ ολοκλήρου, ο χαρακτήρας του Κ.Ο.Κ. και από κατασταλτικός που τον γνωρίζουμε μέχρι σήμερα θα γίνει προληπτικός αφού η διάταξη αυτή, είναι φανερό, ότι θα λειτουργεί σαν πρόληψη του ατυχήματος με την επισήμανση και μόνο της ποινής, αντί της καταστολής του με την επιβολή της, αλλά θα αξιοποιηθεί, πλήρως, και το έργο της επιτροπής που συνέταξε το νέο Κ.Ο.Κ. αφού με τη διάταξη αυτή, η οποία, κατά τα πρότυπα του ισχύοντος Συντάγματος 1975, μπορεί να αποτελέσει και το ακροτελεύτιο άρθρο του νέου Κ.Ο.Κ., θα θωρακιστούν όλες οι άλλες διατάξεις του έναντι των επίδοξων παραβατών τους, εξασφαλιζομένης έτσι της απελευθέρωσης των δρόμων από τον θανάσιμο εναγκαλισμό του φοβερού εφιάλτη. Ένα άλλο στοιχείο, τέλος, που πρέπει να υπογραμμιστεί είναι ότι η αντιμετώπιση της μάστιγας των τροχαίων ατυχημάτων, σε σχέση με τις άλλες που αναφέραμε πιο πάνω, δεν πρέπει να παρουσιάζει καμία απολύτως δυσκολία αφού το κυριότερο αίτιο που την προκαλεί δεν είναι άγνωστο. Είναι οι παραβάτες των διατάξεων του Κ.Ο.Κ. που όλοι τους βλέπουμε να κυκλοφορούν, καθημερινά, στους δρόμους και να δημιουργούν, μπροστά στα μάτια μας, το μεγάλο πρόβλημα. Όλοι τους βλέπουμε, αλλά δυστυχώς, δεν μπορούμε να επέμβουμε. Αντίθετα εκείνος που θα μπορούσε να επέμβει, και μάλιστα αποτελεσματικά, δηλαδή ο Κ.Ο.Κ. δεν έχει τη δυνατότητα να τους δει, διότι δεν βλέπει. Είναι τυφλός. Ας μην τον αφήσουμε λοιπόν έτσι. Ας το εφοδιάσουμε με το μάτι που του λείπει και του είναι τόσο απαραίτητο για να βλέπει. Να βλέπει όλους αυτούς που τον παραβιάζουν και να τους αντιμετωπίζει με όλα τα αποτελεσματικά μέσα που πράγματι διαθέτει, προστατεύοντας έτσι και αυτούς τους ίδιους αλλά και όλους τους άλλους που δεν έχουν καμία, απολύτως, ευθύνη αφού έχουν μάθει πως πρέπει να τηρούν πιστά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Οκτω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Εγώ τουλάχιστον προσωπικά την υιοθετώ, γιατί την είδα να εφαρμόζεται στην πράξη και να έχει σημαν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ές τις σκέψεις, κύριοι συνάδελφοι, επαναλαμβάνουμε ακόμη μία φορά ότι ψηφίζουμε το νόμο, -γιατί δεν μπορούμε, τουλάχιστον από άποψη πολιτικής, αλλά και ευαισθησίας απέναντι στην κοινωνία να έχουμε διαφορετική άποψη- διατηρώντας τις επιφυλάξεις μας, όπως τις εκθέσαμε στις παρατηρήσεις μας, ότι ο Κώδικας αυτός δεν έχει πληρότητα, δεν αντιμετωπίζει τα θέματα, όπως ακριβώς θα έπρε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σημασία, αν συμφώνησε ο εκπρόσωπος ή οι εκπρόσωποι των κομμάτων. Γι’ αυτό γίνεται η συζήτηση στη Βουλή. Γι’ αυτό είναι αναγκαία η συζήτηση αυτή. Γι’ αυτό επιμέναμε να γίνει τέτοια συζήτηση στη Βουλή. Για να υπάρχει μία πολυμερής συμμετοχή και αντιπαράθεση, αν θέλετε και διασταύρωση των επιχειρημάτων, αλλά και τεκμηρίωση. Για να έχουμε ένα καλύτερο αποτέλεσμα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οινωνία μας, η οποία, εκτός των άλλων λόγων, αποδεκατίζεται δυστυχώς και απ’ αυτά τα τροχαία ατυχήματα, απ’ αυτήν την καθημερινή σφαγή σ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ο συνάδελφος, κ. Φωτέας, μας έστειλ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παρακαλώ πολύ να μου χορηγηθεί άδεια ολιγοημέρου απουσίας στο εξωτερικό από 16 έως 19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πολίτης ζητεί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πολίτη. Ποια είν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ΠΑΠΑΠΟΛΙΤΗΣ: Κύριε Πρόεδρε, είμαι ευτυχής να πω πως δεν υπάρχει παραβία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θεώρησα χρέος μου, όχι μόνον ως Έλληνας Βουλευτής, αλλά και ως Πρόεδρος της Διαρκούς Επιτροπής Εξωτερικών Υποθέσεων να καλωσορίσω εκ μέρους αυτής της Διαρκούς Κοινοβουλευτικής Επιτροπής την Αρμενική Κοινοβουλευτική Αντιπροσωπεία και τον πρόεδρο του Κοινοβουλί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αποχώρησε νωρίς λόγω υποχρεώσεών του, ασφαλώς. Αλλά και χαίρομαι γιατί αποχώρησε, δεδομένου ότι φαντάζομαι πως πανηγυρική είναι η στιγμή να εκφράσει κανείς την απορία του, ότι το σύνολο όλων των Βουλευτών, όλων των Κομμάτων της Βουλής, σε στιγμές που είναι εθνικά ομόψυχες και αναγκαία ομόπρακτες, η Επιτροπή Εξωτερικών Υποθέσεων και Εθνικής Άμυνας της Βουλής είχε την τιμή να πληροφορηθεί την άφιξη των Αρμενίων κοινοβουλευτικών διά στόματος του Προεδρεύοντος κ. Φράγκου. Και να το πληροφορηθεί EX POST FACT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νομίζω ότι δεν θ’ αποτελούσε παραφωνία να εκφράσω εκ μέρους όλων των Κομμάτων ένα καλωσόρισμα και αυτό EX POST FACTO, αφού οι Αρμένιοι συνάδελφοί μας και αδελφοί μας απεχώ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αμε βεβαίως να πούμε πολλά προς τους Αρμένιους συναδέλφους μας, εάν ήταν παρόντες και πολύ περισσότερα όλοι οι Βουλευτές, όλων των Κομμάτων, εάν εγκαίρως το γνωρίζαμε, για να μπορέσουμε κι εμείς μέσα στις όποιες περιορισμένες δυνατότητές μας ex non officio να τις προσφέρουμ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πολίτη, πραγματικά, δεν ήταν παραβίαση του Κανονισμού, αλλά θέτετε ένα θέμα, που πραγματικά είναι σοβαρό, και είσθε πρόεδρο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είσθε πρόεδρος της επιτροπής, θα σας έλεγα ότι με την Υπηρεσία Διεθνών Σχέσεων της Βουλής θα μπορείτε να έρθετε σε επαφή, να σας ενημερώνει για τις επισκέψεις των διαφόρων αντιπροσωπειών ή προέδρων Κοινοβουλίων. Νομίζω ότι αυτό είναι κάτι που μπορείτε να το κάνετε. Μπορείτε να συνεννοηθείτε και φυσικά πρέπει να συνεννοηθείτε και με τον κύριο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ΠΑΠΑΠΟΛΙΤΗΣ: Εάν όλοι οι συνάδελφοι στην επιτροπή, κύριε Πρόεδρε, ήμασταν προφήτες ή γνωρίζαμε το πρόγραμμα, ασφαλώς θα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σας είπα αυτό, κύριε Παπαπολίτη, δεν προσέ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ΠΑΠΑΠΟΛΙΤΗΣ: Δεν είπα ότι είπατε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είπα ότι κανονικά η Υπηρεσία Διεθνών Σχέσεων της Βουλής πρέπει να ενημερώνει την Επιτροπή Εξωτερ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ΠΑΠΑΠΟΛΙΤΗΣ: Χαίρομαι, γιατί το υπογραμμίζετε. Και θα έλεγα ότι αυτό θα αποτελέσει και δική μας υπενθύμιση, κύριε Πρόεδρε, προς το Προεδρείο της Βουλής, καίτοι πιστεύουμε ότι ήταν αρμοδιότητα του Υπουργείου Εξωτερικ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ω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σήμερα συζητούμε για μία από τις μεγαλύτερες πληγές της Πατρίδας μας, όπου πληρώνει ένα βαρύτατο φόρο αίματος στους δρόμους καθημερινά και ιδιαίτερα τα Σαββατοκύριακα. Είναι τραγικό, είναι θλιβερό να ακούμε από τις ειδήσεις ότι στη Βοσνία υπάρχουν 4-5 νεκροί και το ακούμε και ανατριχιάζουμε και στην Ελλάδα τα Σαββατοκύριακα οι νεκροί δεν πέφτουν κάτω από τους 25. Κάθε Σαββατοκύριακο να γίνεται αυτή η σπονδή αίματος σ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ώδικας που συζητείται σήμερα, θα έπρεπε να είχε συζητηθεί πολύ πιο πριν. Βεβαίως θα τον ψηφίσουμε, γιατί θα πρέπει να εγκριθεί, όμως θα πρέπει να επισημάνω ευθύς εξ’ αρχής ότι με τον ΚΟΚ δεν λύνουμε αυτό το πρόβλημα, που επεσήμανα προηγουμένως, δηλαδή το βαρύτατο φόρο αίματος, που πληρώνει η Πατρίδα μας, σε μία περίοδο μάλιστα δημογραφικής κρίσεως της Ελλάδας. Η αναθεώρηση, δηλαδή, του ΚΟΚ μας δίνει τη δυνατότητα να κάνουμε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να κάνω μία ακτινογραφία αυτών των αριθμών, οι οποίοι μας έχουν δοθεί ή δ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οδικό ατύχημα στην Αθήνα έγινε το Μάρτιο του 1907 και ολόκληρη η πρωτεύουσα της Ελλάδος, κύριε Υπουργέ, είχε 7 αυτοκίνητα. Με 7 αυτοκίνητα το 1907 έγινε το πρώτο τροχαίο ατύχημα στην αρχή της Οδού Συγγρού και όπως έγραψαν οι εφημερίδες εκείνης της εποχής θύμα ήταν "Η γραία Γεωργία Βαμβακά, 45 ετών, κάτοικος Καλλιθέας", ο δε θύτης, ο οδηγός ήταν ο γιος του Βουλευτού Σιμόπουλου, ο οποίος εγκατέλειψε και το θύμα, γιατί γινόντουσαν αγώνες. Αυτό για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βάσει των επισήμων στοιχείων -και θα κάνω μία παρατήρηση στη συνέχεια για τα στατιστικά δεδομένα της Πατρίδας μας- 2.014 ήταν οι νεκροί, 31.000 οι τραυματίες, εκ των οποίων οι 3.882 βαριά και 27.957 ελαφρότερα. Αλλά όταν μιλάμε για τους 3.882 βαριά, σημαίνει ότι μερικές εκατοντάδες πέθαναν μετά από λίγες μέρες, αλλά αυτές δεν καταγράφονται από τη Στατιστική μας Υπηρεσία, γιατί νεκροί θεωρούνται μόνον αυτοί που θα δώσει η τροχαία, δηλαδή οι νεκροί που έμειναν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ένας αυξημένος αριθμός θανάτων, που θα έπρεπε να υπάρχει μία συνεργασία νοσοκομείων και αστυνομίας, ώστε πραγματικά να έχουμε μία πλήρη καταγραφή, μία ακριβή εικόνα αυτών 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σημειώσω ένα στοιχείο. Στην 4ετία 1988-1991 σκοτώθηκαν 7.900 άτομα. Θα πρέπει να αναφέρω πάλι σ’ αυτήν την περίπτωση ότι έχουμε 130.000 ανθρώπους που οδηγήθηκαν στα νοσοκομεία -δεν αναφέρομαι σε ελαφρές περιπτώσεις- και από αυτούς οι 12.000 ήταν σοβαρά. Και πάλι απ’ αυτούς μερικές εκατοντάδες πέθαναν αργότερα. Υπολογίζεται, με βάση τα στοιχεία που έδωσε η Α’ Κλινική Αθηνών, ότι ένα 15% από τους βαριά τραυματισμένους αφήνουν αυτήν τη ζωή. Αυτό σημαίνει ότι ανά 4ετία ένας μικρός δήμος, μια κωμόπολη μεσαίων διαστάσεων, σβήνει από το χάρτη της Ελλάδας και μια ολόκληρη Πάτρα -130.000 τραυματίες δηλαδή- μπαίνει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υριότερα αίτια των ατυχημάτων, όπως έχουν καταγραφεί από στοιχεία που δίνονται, είναι η υπερβολική ταχύτητα, η παραβίαση της προτεραιότητας, η κίνηση στο αντίθετο ρεύμα, η αφηρημάδα, η παραβίαση του σηματοδότη, το αντικανονικό προσπέρασμα, η μη τήρηση απόστασης ασφαλείας. Βεβαίως, υπάρχουν εδώ αντιφατικές πληροφορίες, άλλες λένε ορισμένες φορές την κακή προσπέραση. Εδώ δεν αναφέρθηκε καθόλου το αλκοόλ ως αιτία των οδικών ατυχημάτων και όμως έχει επισημανθεί ότι ένας πολύ μεγάλος αριθμός ατυχημάτων οφείλεται ακριβώς στην οινοποσία ή εν πάση περιπτώσει στην κατανάλωση οινοπνευματωδών ποτών, όμως αφού δεν υπάρχει αλκοτέστ στην Ελλάδα δεν υπάρχει η ένδειξη αυτή στην κατάσταση. Αυτή είναι μια μεγάλη έλλειψη και είναι ένα από τα σημεία που θα πρέπει να επιβάλλει αυστηρότατες κυρώσεις και κυρίως ελέγχους ο νέος Κώδικας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ό το σημείο θα ήθελα να επισημάνω ότι στην Ελλάδα τα μέτρα τα οποία παίρνονται έχουν, θα έλεγα, χαρακτήρα περίπου επετειακό. Ανακοινώνεται από τα μέσα μαζικής ενημερώσεως, την τηλεόραση, το ραδιόφωνο, τις εφημερίδες ότι "από αύριο μπαίνουν βαρύτατες ποινές και πρόστιμα". Εξαπολύεται, πραγματικά, η τροχαία στο δρόμο, είναι προσεκτικοί οι οδηγοί, δεν τελειώνει η εβδομάδα και έχουν ατονίσει αυτά τα μέτρα. Δεν υπάρχει καμιά συνέχεια και κατά συνέπεια όλοι γνωρίζουμε ότι μετά από λίγ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ρες δεν υπάρχει κανένας λόγος να τηρούμε αυτά τα οποία πάρθηκαν ω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επιπλέον, κύριε Υπουργέ, ότι ενώ σωστά επιβάλλονται βαρύτατες ποινές ή πρόστιμα εγώ θα ήμουνα υπέρ της επιβολής μικρότερων προστίμων, αλλά η καταβολή τους να γίνεται επί τόπου. Διότι όταν επιβάλουμε ένα πρόστιμο 30.000 δρχ. και ο άλλος ψάχνει το μέσον, βουλευτή ή οποιονδήποτε για να παραγράφει, να το αποσύρει κ.λπ., πέρα από τη χρονοβόρο διαδικασία και τα χρήματα αυτά χάνονται από το κράτος και ταυτοχρόνως δεν φρονηματίζεται ο παραβάτης οδηγός ή ο παραβάτης πεζός. Αναφέρομαι και στους δύο. Αν όμως το πρόστιμο είναι πολύ μικρότερο, αλλά η καταβολή του επιβάλλεται και εισπράττεται εκείνη τη στιγμή πιστεύω ότι αυτό θα λειτουργήσει και φυσικά αν η ίδια η τροχαία εφαρμόζει αυτόν τον Κώδικα Οδικής Κυκλοφορίας και επιβάλει αυτές τι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ς και αναφέρθηκα στην τροχαία θα ήθελα να πω άλλο ένα στοιχείο, ότι δυστυχώς το σώμα της τροχαίας δεν είναι ένα μόνιμο προσωπικό, κινείται, θα έλεγα ανακυκλώνεται μέσα από την ΕΛ.ΑΣ. με αποτέλεσμα να μπαίνουν και άνθρωποι οι οποίοι δεν έχουν καμιά εμπειρία και κατά συνέπεια δεν έχουν τη δυνατότητα να λειτουργήσουν σωστά. Θα έπρεπε να υπάρχει ένα μόνιμο προσωπικό τροχονόμων για την αστυνόμευση των δρόμων. Και φυσικά αυτό το προσωπικό να εφαρμόζει τις ποινές, τα μέτρα και την αστυνόμευση που πρέπει να επιβάλει σ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α αίτια, τα οποία οδηγούν σ’ αυτά τα τροχαία ατυχήματα. Τρεις είναι οι παράγοντες. Ο ένας είναι οι δρόμοι, ο άλλος είναι τα οχήματα και τρίτος παράγοντας είναι οι οδηγοί. Όταν αναφέρθηκα σ’ αυτά δεν έκανα μια ιεραρχική κατάταξη. Θα μπορούσα να πω ότι παρ’ όλο ότι ξέρουμε ότι οι δρόμοι είναι κακοί, εγώ προσωπικά πιστεύω ότι ο πρώτος παράγοντας είναι ο οδηγός μαζί με το αυτοκίνητο και θα έλεγα τρίτος παράγων ο δρόμος, παρόλο που έχουμε κακή σήμανση, κακούς δρόμους και κατά συνέπεια πάρα πολλά ατυχήματα οφείλονται σ’ αυτόν τον παράγοντα. Όμως αυτό είναι ένα δεδομένο το γνωρίζουμε, ξέρουμε ότι έχουμε κακού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πό κει και πέρα έρχεται η ίδια η ευθύνη κυρίως στον ίδιο τον οδηγό , ο οποίος οδηγεί ή απρόσεχτα ή επιπόλαια, ή επί πλέον είναι ένα δείγμα του χαρακτήρα του νεοέλληνα ο οποίος οδηγεί με μία ψυχολογία εντελώς επιθετική. Και νομίζω ότι το ψυχογράφημα του Έλληνα οδηγού δείχνει ότι έχουμε επιθετική οδήγηση. Την ώρα που πας να τον προσπεράσεις νευριάζει, διότι τον προσπερνάς, και αρχίζει και αυτός αγώνα ταχύτητος ενώ υποτίθεται ότι είναι στην άκρη. Ή δεν πηγαίνει ποτέ ενώ δεν βιάζεται, στο δεξιό πλευρό. Εάν βιάζεσαι στην Ελλάδα, θα πρέπει να πηγαίνεις στη δεξιά πλευρά, διότι όλοι μαζεύονται στην αριστερή λωρίδα και δημιουργείται μια ολόκληρη ο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ά κακής οδηγήσεως και κακής συμπεριφοράς των οδηγών. Αυτό υποδηλώνει ένα πράγμα. Ότι θα πρέπει να υπάρξει η κυκλοφοριακή αγωγή μέσα από τα σχολεία, θα πρέπει να αρχίσει από την τρυφερή ηλικία των παιδιών, να περιληφθεί μέσα στο εκπαιδευτικό πρόγραμμα, στα σχολικά βιβλία, να υπάρχουν επισκέψεις της τροχαίας και μαθήματα στους μικρούς μαθητές, ούτως ώστε από πολύ μικροί να ευαισθητοποιούνται πάνω σε αυτό. Το σχολείο πραγματικά να προετοιμάζει για τη ζωή και όχι απλώς να είναι ένας χώρος, όπου συσσωρεύονται κάποιες γνώσεις αφηρημένες. Γνώσεις συγκεκριμένες είναι αυτό που ζητούμε και κατά συνέπεια η κυκλοφοριακή αγωγή να αρχίζει από τα παιδικ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πισημάνω, χωρίς να αναφέρω πλέον αριθμούς για το πόσοι σκοτώθηκαν ή ποια είναι τα κύρια αίτια. Μόνο στον οδικό άξονα Πατρών -Αθηνών- Θεσσαλονίκης τα θύματα τα οποία είχαμε, μας κόστισαν τον προηγούμενο χρόνο 14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θελα να επισημάνω εδώ το τι σημαίνει αυτή η αιμάτινη σπονδή, την οποία καταβάλλει η πατρίδα μας. Να το δούμε από την οικονομική πλευρά. Τα οχήματα και τα ανταλλακτικά τους εισάγονται από το εξωτερικό, άρα είναι συναλλαγματοβόρα. Τα πληρώνουμε. Δηλαδή με τα ατυχήματα που έχουμε, έχουμε φθορές οχημάτων και υποχρεωνόμαστε να φέρνουμε ανταλλακτικά ή και καινούρια αυτοκίνητα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επίσης, αιμορραγία στο συνάλλαγμα, διότι η αποκατάσταση της υγείας των ανθρώπων επιβάλλει πάλι μία εξαγωγή συναλλάγματος, διότι έχουμε αγορά φαρμάκων, έχουμε πολλές περιπτώσεις ατόμων που πάνε στο εξωτερικό για να χειρουργηθούν ή να πάνε σε νοσοκομεία, έχουμε επί πλέον κόστος μεγάλο στη βενζίνη, διότι χρησιμοποιούμε μία σειρά μέσων μεταφορικών για να τους μεταφέρουμε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η κατάληψη των κρεβατιών στα νοσοκομεία, η παραμονή τους μέσα και κυρίως οι αναπηρίες που θα δημιουργηθούν, προκαλούν ένα τεράστιο κόστος, διότι δημιουργούμε μια νέα κατηγορία ατόμων με ειδικές ανάγκες, συν επιβάρυνση των ασφαλιστικών ταμείων. Πέρα από το ότι οι νεκροί που υπάρχουν, δημιουργούν πάλι ένα πρόβλημα καίριο για τα ίδια τα ταμεία μας, από την άποψη ότι ο μεγάλος αριθμός των ατόμων που σκοτώνονται είναι στις καίριες ηλικίες της παραγωγικής δραστηριότητός τους, δηλαδή είναι από 20 χρονών μέχρι 35 -40 χρονών. Εκεί κυμαίνεται ο μεγάλος αριθμός των νεκρών, που σημαίνει ότι αποστερείται η ελληνική κοινωνία, από ενεργώς παραγωγικά άτομα και όχι μόνον αυτό. Η ίδια η οικογένειά τους πλήττεται -συνήθως αφήνουν μικρά παιδιά- κατά συνέπεια το κόστος το οικονομικό είναι τεράστιο συν το κοιν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ν την άποψη νομίζω ότι για κάθε νεκρό σε ηλικία άνω των 22 ετών η Πολιτεία για νηπιαγωγεία, σχολεία, φάρμακα, περίθαλψη, υγεία, ανώτατη εκπαίδευση - που είναι δωρεάν- και άλλες παροχές, αθλητισμό κ.λ.π. στρατιωτική υπηρεσία για τα αγόρια, έχει δαπανήσει ένα πολύ μεγάλο ποσό και ξαφνικά αυτό το ποσό δεν έρχεται ως απόσβεση από την παραγωγική δραστηριότητα του ατόμου αυτού. Το χάνουμε δια παντός. Ακόμα μένουν τα κατάλοιπα με τα παιδιά που έχουν μείνει ορφανά σε νεαρή ηλικία. Γιατί οι επιζώντες αναγκάζονται να αναλάβουν την κάλυψη των απορφανισμένων παιδιών και την κάλυψη των εισοδημάτων. Δεν αναφέρομαι ακόμα στα κοινωνικά δράματα, στις ψυχολογικές επιπτώσεις, στις κοινωνικές επιπτώσεις, στους τραυματισμούς τους οικογενειακούς από αυτές τις περιπτώσεις, που αυτά δεν κοστολο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αναφέρω, διότι δεν κοστολογούνται. Είναι τεράστιο το κόστος τους και η πληγή η οποία δημιουργείται μέσα στο κοινων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εδώ θα πρέπει να αναφερθεί η επιβάρυνση των ασφαλιστικών ταμείων, διότι αυξάνει το ψαλίδι -που ήδη είναι πολύ μεγάλο- ανάμεσα στους ασφαλισμένους και στους εργαζόμενους. Δηλαδή αυτοί οι οποίοι είναι βοηθηματούχοι και συνταξιούχοι, αρχίζει να αυξάνει ο αριθμός τους, έναντι της σχέσεως με τους εργαζόμενους, οι οποίοι τροφοδοτούν αυτά τα τα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αναφερθώ στα νοσοκομεία, που έχουμε συνήθως μετάγγιση αίματος, έχουμε εγχειρήσεις και αυτό το αίμα επίσης πληρώνεται, πέρα από τις εισαγωγές που έχουμε. Η ανάλυση των στοιχείων αυτών δείχνει ότι το πρόβλημα είναι πολυσύνθετο, δεν είναι απλό και δεν είναι απλό ζήτημα του ΚΟΚ. Θα πρέπει να ληφθούν άμεσα μέτρα σ’ αυτό που λέγεται τρίπτυχο: Αυτοκίνητο, δρόμο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δρόμους, θα έπρεπε κατ’ αρχήν να τοποθετούνται προστατευτικά στηθαία σ’ όλο το μήκος των εθνικών οδών, ώστε να αποφεύγονται οι μετωπικές συγκρούσεις. Ιδιαίτερα το μεσαίο στηθαίο, ώστε να αποφευχθούν οι μετωπικές συγκρούσεις που είναι θανατηφόρες. Μάλιστα έχουμε εκεί την τραγική περίπτωση να σκοτώνονται εντελώς αθώοι άνθρωποι, ορισμένες δε περιπτώσεις ο θύτης να μη σκοτώνεται, απλώς να τραυματίζεται και να σκοτώνεται ο άλλος που πηγαίνει κανονικά. Έχει υπολογισθεί με βάση τα στατιστικά στοιχεία ότι το 13% των τροχαίων ατυχημάτων οφείλεται στις μετωπικές συγκρο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άλληλες διορθωτικές παρεμβάσεις στο εθνικό δίκτυο, στις επικίνδυνες στροφές, ώστε να μη λειτουργεί ο νόμος της φυγόκεντρης δύνα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άμεση παρέμβαση στις κακοτεχνίες. Έχουμε σαμαράκια, έχουμε λακκούβες, ολισθηρούς δρόμους. Φωταγώγηση καίριων σημείων των οδών και τοποθέτηση σημάνσεως και πληροφοριακών πινακίδων σε ορατά και κατάλληλα σημεία, ώστε να μπορεί ο οδηγός να ελέγχει την κατάσταση του δρόμου και του οχήματός του. Γιατί πολλές φορές βλέπουμε ότι, πέρα από την έλλειψη πινακίδων, ή είναι καλυμμένες, ή υπάρχει πινακίδα την ώρα που έρχεται στην εθνική οδό για να στρίψει. Αναφέρω ένα παράδει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ελφούς, όπως πηγαίνουμε, κύριε Υπουργέ γνωρίζετε την περιοχή όταν φτάσεις ακριβώς στο σημείο που είναι να στρίψεις δεξιά, εκεί υπάρχει πινακίδα και δεν υπάρχει προηγουμένως, ώστε να ανακόψεις ταχύτητα, να σου λέει ότι σε ένα χιλιόμετρο είναι η στροφή δεξιά, σε 500 μέτρα είναι η στροφή δεξιά, σε 200 μέτρα, ώστε ο οδηγός να πάρει τα κατάλληλα μέτρα, να έλθει σ’ αυτό το μέρος της οδού , να ανακόψει την ταχύτητα και συνεπώς, να πάρει κανονικά το δρό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υπάρχουν πεζοδρόμια, στύλοι, νησίδε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να υπάρχει μόνιμο συνεργείο συντηρήσεως των δρόμων, μιας και το κράτος έτσι και αλλιώς εισπράττει, ιδιαίτερα στις εθνικές οδούς, δισεκατομμύρια από τα διόδια. Και να εφαρμόζονται οι διεθνείς προδιαγραφές στην κατασκευή των δρόμων και στη συντήρ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υτοκίνητο, εκείνο που θα ήθελα ν’ αναφέρω είναι ότι είναι ένας από τους παράγοντες των ατυχημάτων, διότι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με την άδειά σας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επιτρέπ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ύντομα, αν μου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θα σας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κρατείται δυστυχώς ο χρόνος, κύριε Κοραχάη, και δεν θα προ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ισό λεπτό,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όσα πολύ σωστά λέτε, θα ήθελα να προσθέσω και εγώ τούτο: Ότι πρέπει να προσέξουμε ο αξιότιμος κύριος Υπουργός -βεβαίως θα μας δώσει την απάντηση που πρέπει να μας δώσει, δεν έχω καμία αμφιβολία ότι θα μεριμνήσει γι’ αυτό το θέμα- προσοχή στη σήμανση των ο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ύδοτοι εργολάβοι -εκεί νομίζω ότι πρέπει να επιβληθούν βαρύτατες ποινές- αυτό το άλγος της ελληνικής κοινωνίας, πρέπει επιτέλους να πειθαρχήσουν. Να τους επιβληθούν βαρύτατες κυρώσεις. Γιατί στο εξωτερικό όταν υπάρχει η παραμικρή επισκευή στο δρόμο, προειδοποιείται ο οδηγός πριν από 40 χιλ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ουν στο αυτοκίνητο. Το όχημα συνήθως στη Χώρα μας, κατανοείται ως μέσον επιδείξεως και όχι ως ένα εργαλείο. Ένα είδος της κοινωνικής μας αξίας και όχι ένα εργαλείο στο οποίο απαιτείται να υπάρχει η γνώση και των ορίων του και των δυνατοτήτων του. Η πλειοψηφία των Ι.Χ. στην Ελλάδα είναι μικρά και μεσαία σαράβαλα κατά κανόνα, είναι υπερδεκαετούς ηλικίας, εισαγόμενα από τις βόρειες χώρες, μεταχειρισμένα δηλαδή και αυτό αποκαλύπτει τη φοροεισπρακτική μανία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 ανεπάρκειές τους εγκληματικές και στα παλαιά Ι.Χ., αλλά και στα καινούρια Ι.Χ. οι έννοιες ενεργητική και παθητική ασφάλεια του εργαλείου, στο όχημα δηλαδή ή στο δίκυκλο, είναι ανύπαρκτες και περιορίζονται μόνο στην πέδηση, τα φρένα. Εξετάζουμε μόνο τα φρένα, και αυτό θεωρείται ότι πράγματι ελέγχουμε την καλή λειτουργία του αυτοκινήτου και δεν εξετάζονται κυρίως τα λάστιχα, η μηχανική κατάστασ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ζώνες ασφαλείας, τα κράνη, τα ΑΒS οι αερόσακοι, οι ζώνες στα πίσω καθίσματα, μπαίνουν εκ των υστέρων στα οχήματα, όταν μπαίνουν, τα οποία όταν πρωταγοράζονται, συνήθως παντελώς ελλεί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ιδικά ειδικά καθίσματα που θα πρέπει να υπάρχουν αντιμετωπίζονται ως είδος πολυτελείας και φορολογούνται ενώ θα έπρεπε να είναι επιβεβλημένα και κυρίως να μπαίνουν στα πίσω καθίσματα για να υπάρχει ασφάλεια σ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την εξής πρόταση, κύριε Υπουργέ, το κράτος μέσω του ΕΛΟΤ, δηλαδή του Ελληνικού Οργανισμού Τυποποιήσεως, οφείλει λόγω του τεραστίου προβλήματος να περιλάβει τα ανωτέρω μέσα ενεργητικής και παθητικής ασφάλειας στα υποχρεωτικώς αναγκαία για τη χορήγηση άδειας κυκλοφορίας άρα και εισαγωγής και όχι να τα αφήνει στη λειτουργία του ανταγωνισμού των κατασκευαστριών εταιριών, οχημάτων ή δικύκλων. Προτείνουμε λοιπόν να είναι υποχρεωτικά και για τα εισαγόμενα, αλλά για τα μεταχειρ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αράγοντα άνθρωπο: Κατ` αρχήν αναφέρθηκα προηγουμένως στο θέμα της αγωγής και της εκπαιδεύσεως που θα πρέπει να υπάρχει στα σχολεία. Θα έπρεπε τα ΜΜΕ επίσης να έχουν αυτήν την ενημέρωση. Και εδώ να ανοίξω μία παρένθεση και να εξάρω ότι στη Χώρα μας, ενώ δεν υπάρχει μία ευρύτερη ενημέρωση του κοινού, ο μόνος χώρος που κάνει υπεύθυνη πληροφόρηση είναι πραγματικά οι εφημερίδες, τα περιοδικά, το ραδιόφωνο και η τηλεόραση. Κυρίως όμως οι εφημερίδες και τα περιοδικά. Θα έπρεπε να είναι πιο συχνή η ενημέρωση από την τηλεόραση που είναι το πιο αποτελεσματικό μέσο ενημέρωσης γιατί έχει και τη δυνατότητα με την παραστατικότητα που το διακρίνει να δώσει τέτοιες πληροφορίες οι οποίες και εντυπώνονται και ταυτοχρόνως έχουν μιαν ευρύτερη και βαθύτερη απήχ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ο εξεταστικό σύστημα: Κατ` αρχήν να υπάρχει άμεση εισαγωγή κομπιούτερς όπου θα εξετάζονται οι υποψήφιοι οδηγοί στα σήματα, στην κυκλοφοριακή αγωγή, στη μηχανική κατάσταση του αυτοκινήτου. Να υπάρχουν ψυχοερευνητικά τεστ, τεχνική οδήγησης, πρώτες βοήθειες, οικονομία οδήγησης. Να δημιουργηθούν κατάλληλα κυκλοφοριακά πάρκα, όπου θα γίνονται οι εξετάσεις και εκεί να γίνονται ενώπιον κοινού και από λίγους εξεταστές. Επαναφορά του "σαλίγκαρου" καθώς και άλλων δοκιμασιών, καθιέρωση του θεσμού του προδιπλώματος για όλες τις κατηγορίες των οχημάτων. Οι υποψήφιοι οδηγοί αυτοκινήτων και μοτοσικλετών να μπορούν να αρχίζουν θεωρητική και πρακτική εξέταση στα 17 τους χρόνια. Έτσι κι αλλιώς από τα 18 έχουν το δικαίωμα να ψηφίζουν κατά συνέπεια θεωρούνται πολίτες ώρ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υπάρχει ένα πρόγραμμα με ορισμένες ώρες που πρέπει να κάνει ο υποψήφιος σε μια σχολή οδηγών υποχρεωτικά και μία κάρτα εκπαίδευσης γιατί ξέρουμε εδώ ότι παίρνουν τελικά το δίπλωμα και με αλληλογραφία. Ούτε καν πηγαίνουν αλλά τους το πηγαίνει στο σπίτι. Θα πρέπει δηλαδή να υπάρξει μία αστυνόμευση και σε αυτόν το χώρο, γιατί άνθρωποι που δεν ξέρουν καν οδήγηση και χωρίς να περάσουν από το τεστ, ή χωρίς να περάσουν από τη σχολή, παίρνουν διπλώματα δι’ αλληλογραφίας. Το τι έμαθε ο εκπαιδευόμενος, δηλαδή το ότι κρίθηκε ικανός, να γίνεται μετά το πέρας του προγράμματος που κρίνει ο εκπαιδευτής ότι είναι ικανός ο εκπαιδευόμενος να πάει προς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νας υποψήφιος αποτύχει τουλάχιστον 3 φορές στην πρωτοβάθμια επιτροπή να εξετάζεται μόνο από ειδική δευτεροβάθμια επιτροπή. Αυτό θα πρέπει να θεσμ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έλεγα και το εξής: Μετά από κάποια ηλικία που μπορεί να προσδιορισθεί, π.χ. τα 65 χρόνια, να υπάρχει επανεξέταση των οδηγών και της ικανότητάς τους για οδήγηση. Δηλαδή αν έχω πάρει εγώ το δίπλωμα στα 20 χρόνια μου ή στα 30 μου χρόνια, δε σημαίνει ότι εφ’ όρου ζωής είμαι ικανός οδηγός, γιατί μπορεί να έχει αδυνατίσει η όραση, γιατί μπορεί να έχουν μεσολαβήσει άλλοι παράγοντες, η κατάσταση της υγείας μου να μην είναι καλή και κατά συνέπεια θα πρέπει να υπάρχει αυτή η επανεξέταση οδηγών οι οποίοι έχουν τα διπλώματα μετά από μία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ρέπει να συνταξιοδοτούνται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 συνταξιοδοτούνται. Δεν είναι κακή η πρότασή σας, κύριε Δρεττάκη. Αστειεύομαι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δε την Τροχαία, αναφέρθηκα και προηγουμένως, θα το επαναλάβω για άλλη μια φορά: H Τροχαία να μην λειτουργεί ως φοροεισπρακτικός μηχανισμός και ως μπαμπούλας κάποιων ημερών επετειακών, που έχει ανάγκη να εισπράξει το κράτος και τους εξαπολύει με μια καμπάνια υποτίθεται τρομοκράτησης των οδηγών, όχι των πεζών. Για τους πεζούς δεν υπάρχουν μέτρα. Οι πεζοί θεωρείται ότι οπουδήποτε μπορούν να περνάνε με κόκκινο φανάρ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πιβληθούν μέτρα και ο νέος ΚΟΚ πρέπει να τα επιβάλλει και στους πεζούς, ώστε η κυκλοφοριακή αγωγή να είναι αμφίδρομη. Να μην είναι μόνον ευθύνη των οδηγών οχημάτων, αλλά να υπάρχει η αντίστοιχη ευθύνη και η υπεύθυνη στάση από τη μεριά και των ίδιων των 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α ΚΤΕΟ, επίσης, θα ήθελα να επισημάνω ότι ή θα πρέπει να μετατραπούν και να λειτουργήσουν με ένα καινού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όπο, ή διαφορετικά φοβούμαι ότι είναι άχρηστα, αν όχι επικίνδυνα, γιατί πολλές φορές και αυτά είναι κέντρα όπου χρηματί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άρξει μια παρέμβαση στα ΚΤΕΟ, ώστε να υπάρχει πραγματικός έλεγχος των αυτοκινήτων γρήγορος, επαρκής για την κατάσταση των οχημάτων, γιατί αυτό προλαβαίνει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θα ήθελα να κάνω κατάχρηση του χρόνου. Νομίζω ότι δεν θα πρέπει να παρεμβαίνουμε απλώς πυροσβεστικά. Δεν θα πρέπει η Πολιτεία να βλέπει τον Κώδικα Οδικής Κυκλοφορίας μόνο από εισπρακτική άποψη. Θα πρέπει να τον αντιμετωπίσουμε ως ένα εργαλείο, το οποίο μας προετοιμάζει για το 2000, όπου θα υπάρχει ενιαίος ευρωπαϊκός Κώδικας Κυκλοφορίας, που θα ισχύει για όλες τις χώρες της Ευρώπης, άρα είναι ένα είδος προεισαγωγικών εξετάσεώ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άρξει αυτή η αγωγή, διότι η ψυχοσύνθεση του Έλληνα είναι τέτοια που έχει και επιθετική οδήγηση, αλλά ταυτοχρόνως και αδιαφορία, γιατί ξέρει ότι με το μέσον κάτι θα μπορεί να πετύχει ακύρωση των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ξει εφαρμογή των μέτρων και των προστίμων και ταυτοχρόνως να υπάρχει συνέχεια. Να μην γίνεται μόνο μια φορά, να υπάρχε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αρχίσουμε να εφαρμόζουμε αυτά τα πράγματα, πιστεύω ότι όντως θα αρχίσει να υπάρχει μια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ναφέρθηκα στο τελευταίο, και με αυτό θα κλείσω, ότι η βελτίωση αυτή δεν θα αφορά μόνο την κυκλοφορία, δεν θα αφορά μόνο τον ανθρώπινο παράγοντα, θα αφορά και τη βελτίωση του περιβάλλοντος. Γιατί σωστή εφαρμογή του Κώδικα Οδικής Κυκλοφορίας σημαίνει έλεγχος των αυτοκινήτων στο να μη βγάζουν καπναέρια, στο να μην έχουν μεγάλα καυσαέρια, στο να μην έχουν όχι μόνο εκπομπές ρύπων, αλλά ταυτοχρόνως και ήχων, ηχο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λα αυτά θα αρχίσουν να περιορίζονται και έλθουν σε επιτρεπτά όρια, τότε πράγματι προστατεύουμε και το περιβάλλον. Δεν θα έχουμε και την όξινη βροχή, δεν θα έχουμε καταστροφή των δασών. Και ιδιαίτερα στην Αθήνα και στα μεγάλα αστικά κέντρα, τα οποία μαστίζονται από το νέφος, θα έχουμε σαφέστατη μείωση, μαζί με άλλα μέτρα, τα οποία θα πρέπει να παρθούν, γιατί το αδιέξοδο της Αθήνας δεν λύνεται μόνο από τον έλεγχο των αυτοκινήτων, αλλά με την κατασκευή του μετρό, με την προαγωγή και την προτεραιότητα, που θα πρέπει να δώσουμε στα μαζικά μέσα κυκλοφορίας και τον περιορισμό των 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θα ήθελα να πω ότι εμείς έτσι και αλλιώς έχουμε συμφωνήσει και στην Επιτροπή. Θεωρούμε ότι έπρεπε ήδη να έχει ψηφιστεί ο Κώδικας. Άρα, θα ψηφίσουμε, κύριε Υπουργέ, και εμείς ομοφώνως τις διατάξεις αυτές και ελπίζουμε βελτιωτικές προσθήκες ή αλλαγές να έλθουν στην πορεία και πάλι εδώ θα είμαστε για να τις υπερ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ΚΚΕ,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συζητάμε σήμερα ένα σημαντικό νομοσχέδιο τον Κώδικα Οδικής Κυκλοφορίας και πρέπει να πούμε ότι, παρά τη σημασία που έχει αυτό το νομοθέτημα, δεν μπορούμε να είμαστε ευχαριστημένοι για τον τρόπο με τον οποίο προετοιμ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θηκαν και άλλοι συνάδελφοι στο ότι δεν ρωτήθηκε επαρκώς η γνώμη των αρμόδιων φορέων και των εργαζομένων στο χώρο της μεταφοράς και της Τοπικής Αυτοδιοίκησης και του Τεχνικού Επιμελη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διευκρινίσω κάτι που αφορά το ΚΚΕ, επειδή ο συνάδελφος εισηγητής της Πλειοψηφίας αναφέρθηκε στο γεγονός ότι αυτή η Επιτροπή αποτελούνταν από εκπροσώπους όλων των κομμάτων, οι οποίοι και συμφώνησαν ομόφωνα να προτείνουν αυτόν τον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γνωστών προβλημάτων που υπήρξαν στον Συνασπισμό, ο εκπρόσωπος του Συνασπισμού έμεινε με το κομμάτι εκείνο του Συνασπισμού που συνεχίζει να ονομάζεται Συνασπισμός και έτσι οι απόψεις που διατύπωσε δεν εκφράζουν τις απόψει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να κάνω μερικές παρατηρήσεις, διευκρινίζοντας από την αρχή ότι, παρά τις σοβαρές αντιρρήσεις μας, θα ψηφίσουμε αυτόν τον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στην ομιλία μου, θα ήθελα να πω ότι έχουμε υπόψη μας την τοποθέτηση του Προέδρου του Τ.Ε.Ε., του κ. Λιάσκα, στην επιτροπή μας, ο οποίος έκανε σοβαρότατες παρατηρήσεις, έχουμε υπόψη μας την τοποθέτηση των εκπροσώπων της Πανελλήνιας Ομοσπονδίας Σωματείων Ιδιοκτητών ελαφρών φορτηγών αυτοκινήτων που έκαναν επίσης σοβαρές παρατηρήσεις και άλλων φορέων, ωστόσο όμως, όπως είναι γνωστό, ακούσαμε τον κύριο Υπουργό να επικαλείται, ορθώς φυσικά, τον Κανονισμό της Βουλής και να μας λέει ότι ούτε στη Διαρκή Επιτροπή δεν είναι δυνατόν να τροποποιηθεί αυτό το σχέδιο που ετοίμασε η επιτροπή. Νομίζω ότι είναι ένα σοβαρό ζήτημα που πρέπει να μας απασχολήσει όλους και να είναι ένα από τα ζητήματα που θα αποτελέσουν αντικείμενο τροποποίησης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πράγματι, να φέρνουμε έναν κώδικα τόσο σημαντικό και να μην μπορούμε να κάνουμε μερικές τροποποιήσεις. Επειδή βλέπω το συνάδελφο κ. Σταθόπουλο, και θυμάμαι το ερώτημα που έβαλε, θέλω να ξεκαθαρίσω τη δική μας θέση. Εμείς θεωρούμε ότι ο κώδικας αυτός έχει πολύ αυστηρές ποινές, ορισμένες από τις οποίες είναι πραγματικά εξοντωτικές, και δεχόμαστε την αφαίρεση της άδειας ή των πινακίδων, μόνο στην περίπτωση που υπάρχει υπερφόρτωση. Πράγματι συμμεριζόμαστε, σε μεγάλο βαθμό, το επιχείρημα που φέρουν οι αυτοκινητιστές, ότι όταν κάποιος καταστηματάρχης κάνει κάποια παράβαση, δεν του κλείνει κανένας για ένα ορισμένο διάστημα το κατάστημα. Άρα, λοιπόν, δεν είναι δυνατόν να στερήσει κανείς τη δυνατότητα επιβίωσης. Μπορεί να επιβάλει άλλου είδους πρόστιμα, άλλου είδους ποινές, αλλά το πρόστιμο της αφαίρεσης της άδειας είναι πολύ βαρύ και πρέπει να επιβάλλεται η κύρωση αυτή με πολλή φειδώ και περίσκεψη όταν πρόκειται για επαγγελ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ίναι γενικά τεχνικό. Μέσα από την παρουσίαση τεχνικών θεμάτων, παρουσιάζεται η πολιτική που διαπνέει το κάθε νομοσχέδιο που φέρνει αυτή η Κυβέρνηση. Έτσι, ενώ με Υπουργικές Αποφάσεις θα καθορίζονται Συστήματα Ελέγχου Συμπεριφοράς Οδηγών, καθορίζονται Επιτροπές Οδικής Ασφάλειας, δημιουργείται Κέντρων Οδικών Πληροφοριών κ.λπ, πουθενά στο νομοσχέδιο δεν αναφέρεται οτιδήποτε σχετικά με την ανάπτυξη κυκλοφοριακής συνείδησης, ή καλύτερα, αν θέλετε, κυκλοφοριακής αντίληψης. Έτσι, δεν υπάρχει καμιά πρόβλεψη για διδασκαλία πάνω στα αντίστοιχα θέματα στην πρωτοβάθμια και δευτεροβάθμια εκπαίδευση. Δεν αναφέρεται πουθενά στην ανάπτυξη του Σώματος των Τροχονόμων που θα εφαρμόσουν τις διατάξει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το νομοσχέδιο, ενώ είναι τεχνικό, αναφέρεται, σε ορισμένες διατάξεις του, σε σημαντικά σημεία που χρήζουν πράγματι ιδιαίτερης προσοχής. Έτσι, στο άρθρο 15 παρ. 2 αναφέρεται ότι "με Υπουργικές Αποφάσεις καθορίζονται τα όρια βλαπτικών ουσιών που εκπέμπονται από τα συστήματα. Και όλα τα παραπάνω όρια, μπορούν να κλιμακώνονται ανάλογα με την ηλικία του κινητήρα και άλλα τεχνικά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ο Υπουργός μπορεί να καθορίζει ανώτερα από τα επιτρεπόμενα όρια, να επιτρέπει δηλαδή την κίνηση ρυπογόνων αυτοκιν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ίποτα δεν αναφέρεται στο νομοσχέδιο αυτό για την ανάγκη να υπάρξει αυστηρή τήρηση ορισμένων προδιαγραφών για τα καύσιμα. Ενώ προβλέπονται εξοντωτικές ποινές για εκπομπή αερίων ή θορύβων, πουθενά δεν προβλέπεται ένα οποιοδήποτε μέτρο για την ποιότητα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είναι γνωστό, κύριοι συνάδελφοι, να μη γελιόμαστε- ότι τα καύσιμα στη Χώρα μας δεν είναι πραγματικά τέτοια που μπορούν να δώσουν τη δυνατότητα ώστε να μην έχουμε εκπομπή τέτοιων ρ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χει αρκετό ενδιαφέρον- κάτι που μου διηγήθηκε ένας αυτοκινητιστής μια μέρα, ότι όταν πρόκειται να περάσει, κύριε Υπουργέ, τον έλεγχο για τα καυσαέρια έχει ένα μπιτόνι βενζίνης από τη Γερμανία, αδειάζει την ελληνική βενζίνη, ρίχνει στο ντεπόζιτο τη γερμανική βενζίνη, περνάει θαυμάσια τον έλεγχο μ’ αυτό τον τρόπο και μετά ξαναβγάζει τη γερμανική βενζίνη και την κρατάει για τον επόμενο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φως φανάρι ότι για τους ρύπους μεγάλη ευθύνη φέρνει η ποιότητα των καυσίμων. Πώς είναι δυνατόν, λοιπόν, να τιμωρούμε τον αυτοκινητιστή χωρίς προηγούμενα να του προμηθεύουμε σωστά καύσιμα; Θυμάμαι τον κ. Δημητρακόπουλο, τον Πρόεδρο της Ομοσπονδίας Ελαφρών Φορτηγών, που είπε στην επιτροπή μας, διπλασιάστε τις ποινές και τους ρύπους, αλλά πρώτα φτιάξτε 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άρθρο 51 αναφέρεται ότι οι πραγματογνώμονες μπορεί να είναι και συνταξιούχοι. Νομίζουμε ότι κάτι τέτοιο δεν είναι σωστό και δεν μπορεί να γίνει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6, παρ. 2, αναφέρεται ότι οι αλλοδαποί άνω των 16 χρόνων δεν χρειάζονται άδεια οδήγησης μοτοσικλέτας. Δεν το καταλαβαίνω αυτό. Έρχονται τόσοι τουρίστες εδώ πέρα. Γιατί ο Έλληνας πρέπει να χρειάζεται άδεια και όχι ο ξένος; Και δεν είναι λίγα τα ατυχήματα σας πληροφορώ που έχουμε ακριβώς με υπαιτιότητα ξένων τουριστών εδώ. Νομίζω ότι πρέπει και γι’ αυτούς να απαιτείται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ν προσοχή και οι δημιουργούμενες Γνωμοδοτικές Επιτροπές Κυκλοφορίας που αναφέρονται στο άρθρο 106 και μεταξύ άλλων επιβάλλεται να παίρνει μέρος σ’ αυτές τις επιτροπές και εκπρόσωπος του Τεχνικού Επιμελητηρίου Ελλάδος, πράγμα που δεν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πουθενά δεν αναφέρεται ότι δεν μπορεί να γίνει πώληση οχήματος που δεν φέρει όλα τα απαιτούμενα από τον κώδικα εξαρ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διατάξεις του νομοσχεδίου αφορούν τη θεωρητική κατάσταση στο δρόμο κυκλοφορίας και δεν βάζουν καμία διάσταση της υπάρχουσας κατάστασης, της πραγματικότητας. Στηρίζουν την όλη λογική στην ποινικοποίηση της παράβασης και όχι στην πρό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θίζουμε να λέμε ότι το πρόβλημα των τροχαίων ατυχημάτων είναι παγκόσμιο, αλλά το ερώτημα είναι τι γίνεται πράγματι στη Χώρα μας. Κι όπως κι άλλοι συνάδελφοι είπαν στη Ελλάδα οι γενικοί δείκτες ατυχημάτων, θανατηφόρων και μη, δεν είναι καθόλου ενθαρρυντικοί. Δεν είναι υπερβολή να πούμε ότι στον Τόπο μας κάθε χρόνο ξεκληρίζεται ο πληθυσμός μιας ολόκληρης κωμόπολης και τραυματίζεται ο πληθυσμός μιας πόλης μεσαίας ή μεγάλης, όπως είναι η Λαμία, όπως είναι η Θήβα, η Καρδί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κατάσταση ο νέος ΚΟΚ έρχεται να την αντιμετωπίσει με μια λογική που εφαρμόστηκε και στο παρελθόν και δεν απέδωσε τα ποθούμενα αποτελέσματα. Στηρίζεται δηλαδή στην αύξηση των ποινικών κυρώσεων και των προστίμων, δηλαδή σε μια κατασταλτικ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ΚΟΚ, κύριοι συνάδελφοι, θα μπορούσαμε να πούμε ότι είναι προστιμολάγνος. Είναι και προϊόν ορισμένων τεχνοκρατών που προσπάθησαν με τεχνικούς τρόπους να επιλύσουν τα οξύτατα προβλήματα της οδικής ασφάλειας και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λέπουμε ότι για μια σειρά παραβάσεων, επιβάλλονται αυστηρά πρόστιμα και εξοντωτικές ποινές. Αυτά είναι γνωστά. Θέλω ακόμα να τονίσω, γιατί είναι να απορεί κανείς, πως μέσα σε έναν Κώδικα που προβλέπονται αυστηρά πρόστιμα, μέχρι και 200.000 οι εργολάβοι που δεν τοποθετούν την απαραίτητη σήμανση σε εκτελούμενα έργα, τιμωρούνται μόνο με 50.000 δρχ., όσο ένας παραβάτης του κόκκινου σήματος. Ξέρουμε πολύ καλά από τέτοιες παραλείψεις τι ατυχήματα και πολλές φορές θανατηφόρα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βλέπει κανείς με το παρόν νομοσχέδιο να γίνεται κάποια τεχνοκρατική προσπάθεια να βελτιωθούν ορισμένοι παράγοντες που επιδρούν στην οδική ασφάλεια και κυκλοφορία και αφορούν την οδική σήμανση και τους κανόνες συμπεριφοράς επί των οδών, καθώς και διατάξεις επί τεχνικών θε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ια σειρά θετικές διατάξεις και επιπλέον υπάρχουν διατάξεις τεχνικού χαρακτήρα, όπως για παράδειγμα σχετικά με τις διαστάσεις και τα βάρη των οχημάτων, την τροχοπέδηση, τα φώτα. Εδώ πρέπει να λάβουμε υπόψη μας, εάν τα υπερβολικά ισχυρά φώτα δεν είναι πρόβλημα του κατασκευαστή. Για τις τεχνικές προδιαγραφές των οχημάτων για τον τεχνικό έλεγχο για τις άδειες κυκλοφορ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ς θεσμός που εισάγει ο νέος Κ.Ο.Κ. είναι αναμφίβολα ο θεσμός του σχολικού τροχονόμου ο οποίος, δυστυχώς, είναι προαιρετικός. Οι σχολικοί τροχονόμοι ορίζονται από το διευθυντή του σχολείου, εκπαιδεύονται από την υπηρεσία της τροχαίας και μπορεί να προέρχονται, είτε από το προσωπικό του σχολείου είτε προτείνονται από το Σύλλογο Γονέων και Κηδεμόνων. Ο τροχονόμος ρυθμίζει την κυκλοφορία σε κάποια σημεία της οδού διακόπτοντας τη ροή των οχημάτων, υπάρχει σημασμένη διάβαση πεζών κλπ. Γι’ αυτό το σκοπό είναι εφοδιασμένος με πινακίδα ΣΤΟΠ και κατάλληλη ενδυμασία η αγορά της οποίας, όπως προβλέπει η έκθεση που συνοδεύει το νομοσχέδιο, θα επιβαρύνει τους γονείς των μαθητών σύμφωνα με τη μέλλουσα να εκδοθεί με την υπουργική απόφαση των Υπουργείων Εθνικής Παιδείας, Εσωτερικών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ούμε ότι ο θεσμός πρέπει να είναι υποχρεωτικός του σχολικού τροχονόμου και να επεκταθεί σε όλα τα σχολεία τουλάχιστον των πόλεων. Να είναι τροχαίος με ειδικευμένη εκπαίδευση. Υπάρχουν σημεία που είναι πραγματικές καρμανιόλες για τα παιδιά και δεν είναι δυνατόν να αφήνουμε αυτήν τη φροντίδα σε ανειδίκευτους ανθρώπους ή ερασιτέχ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σε καμιά περίπτωση δεν συμφωνούμε με την οικονομική επιβάρυνση των γονέων των μαθητών, είναι ευθύνη του Κράτους η μέριμνα για την ασφάλεια των μαθ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νέος Κ.Ο.Κ. προβλέπει σύσταση γνωμοδοτικών επιτροπών κυκλοφορίας σε νομαρχιακό επίπεδο με συμμετοχή τεχνικού των ΟΤΑ με έργο τη γνωμοδότηση με βάση κυκλοφοριακή μελέτη και κριτήρια επίσης για τη σκοπιμότητα λήψης μέτρων και ρύθμισης της κυκλοφορίας για την εκτέλεση έργων οδών και γενικά για την αντιμετώπιση κυκλοφοριακών προβλημάτων και προσωρινά για τη χορήγηση ανανέωση και ανάκληση και αφαίρεση αδειών, ίδρυση και λειτουργία σταθμών υπεραστικών ΚΤΕΛ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ει συγκρότηση Επιτροπής Οδικής Ασφάλειας με έργο την εξέταση θεμάτων που αφορούν την οδική ασφάλεια και τη διαμόρφωση πολιτικής οδικής ασφάλειας με τη συγκέντρωση και επεξεργασία στοιχείων των τροχαίων ατυχημάτων και κατάργηση βραχυπρόθεσμων και μακροπρόθεσμων προγραμμάτων και την υποβολή προτάσεων προς αρμόδιους φορείς για τη λήψη μέτρων οδ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ει την ίδρυση Κέντρου Οδικώ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ότι κάτι τέτοιο είναι στη διακριτική ευχέρεια του Υπουργού να δημιουργηθεί με κοινή υπουργική απόφαση των Υπουργών Οικονομικών, ΥΠΕΧΩΔΕ, Μεταφορών και Επικοινωνιών και Δημόσιας Τάξης. Αυτό το Κέντρο οδικών πληροφοριών είναι μη επιχορηγούμενο από τον κρατικό προϋπολογισμό. Έχει σαν σκοπό να παρέχει πληροφορίες πάσης φύσεως σχετικά με την πυκνότητα της κυκλοφορίας τα εμπόδια και την κατάσταση των οδών τις τοπικές καιρικές συνθήκες και κάθε άλλη κρίσιμη πληροφορία για την κυκλοφορία των οχημάτων. Πρέπει να πούμε ότι εδώ μας κάνει εντύπωση ότι το Κέντρο οδικών πληροφοριών με την τεράστια σημασία που έχει -είναι ίσως κύριοι συνάδελφοι ο σημαντικότερος θεσμός το σημαντικότερο όργανο που δημιουργείται-, μας κάνει λοιπόν εντύπωση αυτό το κέντρο ότι δεν επιχορηγείται από τον κρατικό προϋπολογισμό αλλά αφήνεται σε ιδιώτες και πρέπει να πούμε ότι τέτοια ζητήματα πραγματικά δεν είναι δυνατόν να δίνονται και να επαφίενται στην κερδοσκοπική διάθεση των ιδιωτών ούτε σε ασφαλιστικές εταιρείες. Εμείς επιμένουμε ότι θα πρέπει αυτό το Κέντρο να επιχορηγείται από τον κρατικό προϋπολογισμό και να έχει την ευθύνη του Υπουργείου Μεταφορών και Επικοινωνιών. Η ίδρυση τέτοιων κέντρων ίσως λειτουργήσει θετικά στην κατανόηση από πλευράς των υπευθύνων των λόγων που οδηγούν στ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αντιμετώπιση του τεράστιου ζητήματος οδικής ασφάλειας και της μείωσης των ατυχημάτων δεν συντελείται μόνο με κέντρα τεχνοκρατικού χαρακτήρα. Χρειάζεται μια άλλη αντίληψη και πολιτική που θα εντοπίζει και θα λαμβάνει μέτρα που θα αφορούν όλες τις παραμέτρους του θέματος της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ω στις συγκεκριμένες προτάσεις που κάνει το ΚΚΕ θα ήθελα να αναφερθώ σε ορισμένες παρατηρήσεις που κάνουν οι φορείς των αυτοκινητιστών. Έτσι για παράδειγμα τα ελαφρά φορτηγά και νομίζω ότι έχουν δίκιο επιμένουν και υπογραμμίζουν το ζήτημα της ποιότητας των καυσίμων καταρχήν, θεωρούν ότι είναι υπερβολικά τα πρόστιμα που επιβάλλονται και φυσικά επιβάλλεται προηγούμενα η βελτίωση των καυσίμων. Μια άλλη παρατήρηση που κάνω είναι σχετικά με την φόρ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ν όλοι οι αυτοκινητιστές για υπέρβαση μέχρι 10% να μην υπάρχει πρόστιμο. Είναι πραγματικά δύσκολο το αν έχει κανείς να κάνει μια μεταφορά να μένει μια μικρή ποσότητα από το μεταφερόμενο είδος και να πει όχι αυτό δεν στο παίρνω. Άλλο πράγμα όταν είναι πάνω από 10% και οι ίδιοι προτείνουν όταν είναι από 10% μέχρι 20% να είναι 15 μέρες 15.000 δρχ. και 10 μέρες αφαίρεση της άδειας και φυσικά προτείνουν εδώ και έχουν απόλυτο δίκιο να προβλέπονται κυρώσεις και για τον εκβιαστή εργοδότη. Γιατί πραγματικά ξέρετε τι γίνεται στην πιάτσα, λαχταράει ένας να βγάλει ένα μεροκάματο και του λέει αυτός που τον έχει προσλάβει ή δέχεσαι να φορτώσεις αυτή την ποσότητα ή απολύεσαι. Άρα λοιπόν η ευθύνη είναι κοινή για να μην πω ότι την πρώτη ευθύνη φέρει ο ίδιος ο εργοδότης και δεν μπορεί αυτός να μένει στο απυρόβλ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ωστή είναι και η πρόταση που γίνεται για καθορισμό χώρων στάσης, ή στάθμευσης. Κάπου πρέπει ιδιαίτερα τα ελαφρά φορτηγά να έχουν τη δυνατότητα να σταθμεύουν αφού είναι χρήσιμα για μεταφορές μικρές που είναι καθημερινά αναγκαίες για το κοινό. Που θα πάει να βρει κανείς ένα ελαφρύ φορτηγό ειδικά να κάνει κάποια μεταφορά που θέλει. Είναι λογικό στις μεγάλες πόλεις ιδιαίτερα να προβλέπονται τέτοιοι χώροι και στις μικρές πόλεις. Δεν λέω να είναι τόσο πυκνή συχνή όπως πρέπει να είναι οι χώροι στάθμευσης των ΤΑΧΙ αλλά όμως να υπάρχουν ειδικοί χώροι διάσπαρτοι σ’ ολόκληρη 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ίσης στο άρθρο 34 παρ. 12, υπάρχει μια διάταξη, την οποία πρέπει όλοι να προσέξουμε και την οποία θα σας διαβάσω. Απαγορεύεται η κατάληψη με οποιοδήποτε μέσο και για οποιοδήποτε λόγο μέρους ή ολόκληρου του οδοστρώματος των εθνικών επαρχιακών, δημοτικών ή κοινοτικών οδών δια των οποίων διεξάγεται η κυκλοφορία μηχανοκίνητων ή μη οχημάτων. Αυτοί που παραβαίνουν με πρόθεση τη διάταξη του προηγούμενου εδαφίου τιμωρούνται με τις ποινές της παρ. 1 του άρθρου 292 του Ποινικού Κώδικα. Και παράλληλα προβλέπει όταν γίνεται αυτή η παράβαση από αυτοκινητιστές, να επιβάλλεται, εκτός από την ποινή της παρ.1 του άρθρου 292, και ανάκληση για ένα έτος και σε περίπτωση υποτροπής οριστικά αν πρόκειται για όχημα δημόσιας χρήσης το δικαίωμα κυκλοφορίας αυτού ως δημόσιας χρήσης, το διατασσόμενης συγχρόνως της αφαίρεσης των στοιχείων κυκλοφορίας του ο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πραγματικά εξοντωτικό, και πρόκειται για μια όλως δι’ όλου αντισυνταγματική και αντιδημοκρατική διάταξη που αντιβαίνει στην ελευθερία του συνέρχεσθαι κ.λπ. πρέπει να απαλειφθεί. Έχουμε τα γνωστά προβλήματα που παρουσιάζονται και με τις κινητοποιήσεις των αγροτών. Αλλά και μια πορεία ακόμη, μια διαδήλωση, θα μπορεί να θεωρείται από την αστυνομία ως "σκόπιμη" παράβαση του Κώδικα και να συλλαμβάνονται όλοι οι πορευόμενοι και να υφίστανται τις κυρώσεις και τις ποινές που προέρχονται απ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ά τα αιτήματα που βάζουν οι ενδιαφερόμενοι και πολλά απ’ αυτά, είναι απόλυτα δικαιολογη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προτ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κύριοι συνάδελφοι, πιστεύει ότι οι παράμετροι της οδικής ασφάλειας της κυκλοφορίας είναι: Πρώτον, η κατάσταση του οδικού δικτύου. Δεύτερον, η κατάσταση των οχημάτων. Τρίτον, το σύστημα εκπαίδευσης των οδηγών και η διαδικασία απόκτησης άδειας οδήγησης. Τέταρτον, σωστή κυκλοφοριακή αγωγή. Πέμπτον, σωστή, αυστηρή και συνεχής επιτήρηση των οδών για την εφαρμογή του ΚΟΚ και φυσικά η παροχή καθαρ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α δούμε ένα-ένα αυτά επί τάχει. Σ’ ό,τι αφορά την κατάσταση του οδικού δικτύου. Πιστεύουμε ότι πρέπει να εφαρμοστούν οι μελέτες που υπάρχουν στα αρμόδια Υπουργεία. Αν εφαρμόζονται οι μελέτες θα μειώνονταν αισθητά τα ατυχήματα. Η εκπαίδευση πρέπει να γίνεται κάτω από τις πραγματικές συνθήκες ασφάλειας της οδικής κυκλοφορίας. Επίσης είναι το θέμα της ποιότητας των οχημάτων, θα το δούμε παρακάτω. Σε ό,τι αφορά την κυκλοφοριακή αγωγή πρέπει να σημειώσουμε πως είναι θλιβερό ότι τα ΜΜΕ δεν ασχολούνται καθόλου με το ζήτημα αυτό. έχει αποδειχθεί ότι σε μια καμπάνια που έγινε στη Δυτική Γερμανία με μια ωριαία εκπομπή την εβδομάδα, μειώθηκαν κατά 30% τα οδικά ατυχήματα. Είναι απαράδεκτο να μην υπάρχουν στην Ελλάδα αυτές οι εκπομπές, πολύ περισσότερο όταν βλέπουμε τα ΜΜΕ, ακόμα και τα κρατικά να βομβαρδίζουν τους θεατές και τους ακροατές με μια σειρά αν όχι βλαπτικές αλλά άχρηστες εκ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ποψη μας είναι ότι πρέπει να παρθούν μέτρα επίσης στα σχολεία. Να προχωρήσει δηλαδή η σχολική κυκλοφοριακή αγωγή και θα λέγαμε ακόμα να εξετάσουμε την περίπτωση στις τελευταίες τάξεις του λυκείου να υπάρχει προαιρετικό μάθημα οδήγησης για τους μαθητές έτσι ώστε τελειώνοντας να μπορούν αν το επιθυμούν, να αποκτήσουν και την άδεια οδήγησης. Θα μπορούσε να αφιερώνεται μια μέρα το μήνα από όλα τα σχολεία στην οδική ασφάλεια με επίσκεψη σε πάρκα κυκλοφοριακής αγωγής, διδασκαλίας πρώτων βοηθειών και κριτική της οδικής συμπεριφοράς αυτοκινήτων και πεζών όπως γίνεται για παράδειγμα σε ορισμένες χώρες και ιδιαίτερα στη Σουη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άμεση παρέμβαση στα σημεία καρμανιόλες. Όλοι ξέρουμε ότι υπάρχουν τέτοια σημεία, καθώς και την καθυστέρηση που υπάρχει στην αντιμετώπιση αυτών των προβλημάτων. Πρόσφατο παράδειγμα είναι το τρίγωνο Μεσογείων-Φειδιππίδου. Πρέπει να πω ότι τέτοια σημεία καρμανιόλες δεν υπάρχουν μόνο στην Αθήνα, υπάρχουν και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ιβάλλεται να αποφασίσει ότι δεν μπορούμε με ασπιρίνες να γιατρέψουμε αυτό το πρόβλημα και δεν είναι δυνατόν, κύριε Υπουργέ, να επικαλούμαστε οικονομικά προβλήματα, όταν πρόκειται να σώσουμε δεκάδες ζωές που χάνονται κάθε Σαββατοκύριακο. Ξέρουμε ότι για να σωθεί η ζωή ενός Έλληνα αξίζει κάθε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ίναι και το θέμα των φόρων που επιβάλλονται στα καύσιμα και που τελευταία έχουν ξεπεράσει κάθε προηγούμενο. Μόνο με το τελευταίο νομοσχέδιο προβλέπεται ότι θα εισπράττει το χρόνο 350 δισ. δρχ. το Δημόσιο. Επιτέλους να δούμε τι γίνεται με την ασφάλεια αυτών που πληρώνουν τους φόρ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επίσης, μια παρέμβαση στη σήμανση που πολλές φορές είναι αντιφατική και επικίνδυνη για τους οδ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ην κατάσταση των οχημάτων, δεν αρκεί να θέτουμε προδιαγραφές και θεσμούς τεχνικού ελέγχου των οχημάτων, αλλά θα πρέπει οι έλεγχοι αυτοί να γίνονται και μάλιστα σχολαστικά, χωρίς τη λειτουργία των γνωστών κυκλωμάτων. Επιβάλλεται η ολοκλήρωση της κατασκευής και της λειτουργίας ΚΤΕΟ σε όλη την Χώρα, βελτίωση του νομοθετικού πλαισίου λειτουργίας και επισκευής αυτοκινήτων. Επίσης, πρέπει να ενεργοποιηθούν ειδικές διατάξεις έκτακτου ελέγχου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σημαντικό είναι το σύστημα εκπαίδευσης των οδηγών και η διαδικασία απόκτησης της άδειας οδήγησης. Είναι γεγονός ότι σήμερα απαιτείται αλλαγή του θεσμικού και νομικού πλαισίου που διέπει τις Σχολές Οδηγών, των εκπαιδευτών συνολικά και ακόμη των εξετ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έπει να δημιουργηθεί μια σχολή εκπαιδευτών οδηγών για να μπορούν να παρέχουν σύγχρονε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δεύτερο σημείο που έχει σχέση με την εκπαίδευση των οδηγών είναι η δημιουργία κυκλοφοριακών πάρκων στις μεγαλύτερες πόλεις. Υπάρχει εμπειρία Ευρωπαϊκή στην Ομοσπονδιακή Δημοκρατία της Γερμα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επίσης, είναι η αυστηρή και σωστή συνεχής επιτήρηση των οδών για την εφαρμογή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έλεγε κανείς ότι το γιατί και το πώς των ατυχημάτων είναι αυτό που θα έπρεπε να προσπαθήσουν να γνωστοποιήσουν στους οδηγούς, αλλά και σε όλους τους πολίτες, τα όργανα της τάξης και όχι το ότι υπάρχει κατώτατο πρόστιμο 5.000, όπως προβλέπει ο νέος ΚΟΚ. Προς την κατεύθυνση αυτή της συνεργασίας μεταξύ Τροχαίας και οδηγών και όχι προσαύξηση της αστυνόμευσης, θα πρέπει να βαδίσουμε. Ο τροχονόμος ή η τροχονόμος που αυτήν τη στιγμή μετατρέπονται σε μηχανές κοπής κλήσεων, παύουν να αποτελούν διαιτητές στο δρόμο και μετατρέπονται σε αντιπάλους των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παρακαλώ την ανοχή σας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α πρέπει να πούμε εδώ πέρα ότι αυτό που χρειάζεται δεν είναι να στήνουν οι τροχονόμοι παγίδες στους οδηγούς,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καιρα να τους βοηθούν, να προλαμβάνουν τυχόν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κάποιοι, με πράξεις και όχι με λόγια, να καταλάβουν τις αυξημένες ευθύνες τους απέναντι σε όλους τους Έλληνες οδηγούς και τον Ελληνικό Λαό. Είναι ανάγκη η Κυβέρνηση να συνεργασθεί με όλα τα κόμματα και τους αρμόδιους φορείς, ΓΣΕΕ, ΑΔΕΔΥ, ΟΤΑ κ.λπ. και τους φορείς των οδηγών, για να μελετήσει με ιδιαίτερη προσοχή το θέμα, για να προβεί στην ουσιαστική λήψη όλων των μέτρων που 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πράγματι και εμείς, ψηφίζοντας αυτόν τον Κώδικα Οδικής Κυκλοφορίας, ότι επιβάλλεται σύντομα και με την πρώτη ευκαιρία να ψηφισθούν διατάξεις τέτοιες, που θα τον βελτιώνουν και θα τον προσαρμόζουν στις σημερινές πραγματικά υψηλές απαιτή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Συζητούμε ένα θέμα ιδιαίτερης σημασίας για το σύνολο της κοινωνίας όπως επισημάνθηκε και νομίζω ότι το συζητούμε με άνεση και με τρόπο ο οποίος αποδεικνύει τη χρησιμότητα αυτής της άνε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ώρα 10. Είναι εγγεγραμμένοι, όπως το γνωρίζετε και σεις, 13 συνάδελφοι για να πάρουν το λόγο. Και απομένουν φυσικά οι ομιλίες του κυρίου Υπουργού, των Κοινοβουλευτικών Εκπροσώπων, αλλά και οι δευτερολογίες των εισηγητών των κομμάτων και κάθε συναδέλφου ο οποίος θα ήθελε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ναν πρόχειρο υπολογισμό που μπορούμε να κάνουμε όλοι μας, κύριε Πρόεδρε, βγαίνει ότι απόψε είναι πάρα πολύ δύσκολο για να περατω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ιστεύω, απόψε ειδικά και ενδιαφέροντα πολιτικά γεγονότα που ενδιαφέρουν κυρίως τους συναδέλφους. Φοβάμαι ότι εάν συνεχίσουμε επί μακρόν τη συζήτηση, στο τέλος θα συζητούμε, δικαιολογημένα, προ κενών εδράνων, κάτι που φυσικά είναι αντίθετο μ’ αυτό που προηγούμενα υπογράμμισα ως διαπίστωση, ότι υπάρχει αυξημέν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ην πρότασή σας παρακαλώ, κύριε Ακριτίδη πεί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Η πρότασή μου είναι να διακόψουμε κάπως νωρίς, έτσι ώστε να μπορέσουμε να παρακολουθήσουμε και τα αποψινά γεγονότα και να ολοκληρωθεί αύριο η συζήτηση, που ούτως ή άλλως έτσι κάπως θα εξελιχθεί. Αυτή είναι η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όπως είναι γνωστό, η επιτροπή αναθεωρήσεως του κώδικα αποτελούνταν από 8 πρόσωπα, τα 3 εκ των οποίων υποδείχθηκαν από τις τρεις πολιτικές παρατάξεις οι οποίες εκπροσωπούνταν τότε στη Βουλή. Η εργασία αυτή κράτησε περίπου 8 μήνες. Ακούστηκαν, όπως θα έχω την ευκαιρία στη συνέχεια να ενημερώσω το Σώμα, όλες οι απόψεις εκείνων οι οποίοι θέλησαν να συμβάλουν στη σωστότερη αναθεώρηση του Κώδικα Οδικής Κυκλοφορίας. Ο Κώδικας αυτός συζητήθηκε στη Διαρκή Κοινοβουλευτική Επιτροπή και οι Εισηγητές και οι Κοινοβουλευτικοί Εκπρόσωποι εψήφισαν ομόφωνα τον υπό συζήτηση Κώδικα. Μέχρι στιγμής όλες οι πολιτικές παρατάξεις δήλωσαν ότι ψηφίζουν τον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συνεχίσουμε τη συνεδρίαση, θα υπάρξει η άνεση να ακουστούν οι κύριοι Συνάδελφοι και να ολοκληρωθεί σήμερα η επιψήφιση του Κώδικα, δεδομένου, όπως είναι γνωστό, ότι οι απόψεις απλώς θα καταγραφούν στα Πρακτικά των συζητήσεων της Βουλής, διότι δεν πρόκειται να γίνει καμιά τροποποίηση του κειμένου του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οτείνω, κύριε Πρόεδρε, να συνεχίσουμε τη συζήτηση μέχρι κάποιας ώρας, εν πάση περιπτώσει μέχρι τη 1 μετά τα μεσάνυχτα και αν διαπιστωθεί ότι δεν μπορεί να τελειώσει η συζήτηση και να ψηφιστεί ο Κώδικας, τότε βεβαίως να διακόψουμε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ίναι πολύ γρήγορα για να κάνουμε οποιαδήποτε συμφωνία. Θα σας παρακαλέσω πάρα πολύ. Θα συνεχίσουμε τη συζήτηση. Κύριε Ακριτίδη, δεν θα σταματήσει η Βουλή επειδή γίνονται εκλογές σε κάποια άλλη χώρ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Δεν είναι το κύρ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μας ενδιαφέρει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κόνογλου, ακούσατε από τον κύριο Υπουργό κάτι που και εσείς το ξέρετε πολύ καλά, ότι οι απόψεις σας θα γραφούν στα πρακτικά και θα ληφθούν υπόψη στο μέλλον. Δεν πρόκειται να επέλθει καμιά τροποποίηση στα άρθρα αφού συζητείται το νομοσχέδιο με τη διαδικασία των κωδίκων. Δεν μπορούμε να προσθέσουμε τίποτα. Αυτά ορίζ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ι αυτό σημαίνει να μην το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είναι θέμα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υρίες και κύριοι συνάδελφοι, αυτή η συζήτηση που προηγήθηκε πριν από λίγο, δείχνει πόσο λαθεμένες είναι οι διαδικασίες τις οποίες ακολουθούμε, διότι το νομοσχέδιο που συζητάμε εισήχθη στη Διαρκή Επιτροπή ως Κώδικας και επομένως αυτό το οποίο γίνεται εδώ έγινε και στην Επιτροπή. Δηλαδή καταγράφηκαν οι απόψεις χωρίς να γίνει καμία μεταβολή. Αυτός είναι κύριοι συνάδελφοι, ο ρόλος της Βουλής; Δηλαδή οι Βουλευτές δεν έχουν το δικαίωμα να παρέμβουν σε ένα τόσο σημαντικό ζήτημα, όπως θα εκθέσω παρακάτω, για να πουν τις απόψεις τους, οι οποίες να ενσωματωθούν στι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είναι λαθεμένη η ό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ίναι συνταγματική η διάταξη,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η γνωρίζω, κύριε Πρόεδρε. Μπορούσε η Κυβέρνηση να το φέρει ως νομοσχέδιο. Αλίμονο. Το πρόβλημα το οποίο υπάρχει ήταν και στη Διαρκή Επιτροπή να γίνει ουσιαστική συζήτηση και τροποποιήσεις και προσθήκες στα άρθρα και εδώ στην Ολομέλεια να γίνει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επίσης να πω ότι είναι τόσο σημαντικό το θέμα αυτό, ώστε θα έπρεπε αυτή η συζήτηση, με πλήθουσα την Αίθουσα, όχι με τόσο ισχνή παρακολούθηση, να μεταδίδεται κατευθείαν από την τηλεόραση για εκπαιδευτικούς σκοπούς. Αφορά το θέμα ολόκληρη την Ελλάδα, όλους μας μικρούς και μεγάλους, οδηγούς και πεζούς, τους πάντες. Επομένως εδώ τι θα μεταδώσει η τηλεόραση το Σάββατο, για παράδειγμα; Κάτι αποσπάσματα τα οποία δεν θα δώσουν καμία απολύτως αίσθηση του τι ακριβώς έγινε εδώ και τι συ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θέμα αυτό έχει ασχοληθεί αυτή η Αίθουσα πάρα πολλές φορές τα περασμένα χρόνια και πρόσφατα. Πάμπολλες ερωτήσεις και επερωτήσεις έχουν συζητηθεί. Αλλά, δυστυχώς, αυτό το οποίο επαναλήφθηκε από όλους τους ομιλητές είναι ότι κάθε Σαββατοκύριακο, τριήμερο ή "εορταστικό" λεγόμενο πολυήμερο, έχουμε δεκάδες θυμάτων και κάθε μήνα εκατόμβες θυμάτων, συνανθρώπων μας και κυρίως νέων οι οποίοι χάνουν τη ζωή τους από τα τροχαί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οχαία ατυχήματα συμβαίνουν όπως αναφέρθηκε πιο μπροστά, συνήθως περισσότερα την Παρασκευή και τη νύχτα. Και αυτό έχει κάποι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αναφέρθηκε εδώ πέρα η εξέλιξη του αριθμού των θυμάτων. Το 1980 τα θύματα κάθε χρόνο, νεκροί δηλαδή επιτόπου ήταν περίπου 1.500. Το 1990-1991, όπως αναφέρθηκε, ήδη έφθασαν τους 2000. Τεράστια η αύξηση των νεκρών από τα τροχαία ατυχήματα. Αλλά, κύριοι συνάδελφοι, δεν είναι μόνο οι νεκροί. Αναφέρθηκε εδώ ότι το 1991 είχαμε πάνω από 31.000 τραυματίες. Δυστυχώς, ο αριθμός των τραυματιών παραμένει πάνω από 30.000 επί μία ολόκληρη δεκαετία. Αλλά εκείνο που δεν αναφέρθηκε είναι πόσοι από αυτούς πεθαίνουν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 αριθμός εκείνων οι οποίοι πεθαίνουν στα νοσοκομεία είναι ίσος με εκείνων που πεθαίνουν στους δρόμους. Δηλαδή 2.000 στους δρόμους επιτόπου, και άλλοι 2.000 τραυματίες στα νοσοκομεία. Όμως κύριοι συνάδελφοι, οι 4.000 νεκροί είναι περίπου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ων θανάτων κάθε χρόνο στην Ελλάδα. Και σωστά παρατηρήθηκε ότι μετά τον καρκίνο και τις καρδιοπάθειες, είναι η τρίτη κατά σειρά αιτία θανάτου στον Τόπο μας και θανάτου κυρίως νέ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υπάρχει ένα πρόβλημα, κύριοι συνάδελφοι, του κόστους. Άραγε μπορεί η ανθρώπινη ζωή να υπολογισθεί σε κόστος; Αυτό, κύριοι συνάδελφοι, πρέπει να λεχθεί εδώ ότι είναι ανυπολόγιστο και επομένως ας αφήσουμε τα νούμερα κατά μέρος. Εκεί όμως που δεν πρέπει να αφήσουμε τα νούμερα κατά μέρος είναι οι άλλες συνέπειες και το άλλο κόστος. Εγώ δεν είμαι γιατρός αλλά θα σας διαβάσω την άποψη ενός ορθοπεδικού, η οποία δημοσιεύτηκε στο ΒΗΜΑ την 1.11.92 η οποία λέει το εξής:"Πρέπει να πούμε ακόμα ότι το συνολικό κόστος των πολυτραυματιών στη Χώρα μας που οι περισσότεροι είναι από τροχαία ατυχήματα, σε ετήσια βάση και κατά μέσο όρο ανέρχεται σε 100 δισ. δραχμές". Αντιλαμβάνεσθε ότι αν αθροίσουμε το σύνολο του κόστους, μιλάμε για εκατοντάδες δισ. Εδώ αναφέρθηκαν συνάδελφοι στα αίτια που προκαλούν τα τροχαία. Και φυσικά υπάρχουν αίτια τα οποία αφορούν τους πάντες. Αφορούν τα οχήματα, αφορούν τους δρόμους, αφορούν τους πεζούς, αλλά αφορούν κυρίως τους οδ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οι συνάδελφοι, αν έχετε πέσει θύμα τροχαίου ατυχήματος ως πεζός. Εάν δεν έχετε, είστε ευτυχείς. Αυτός που σας μιλάει έχει πέσει θύμα τέτοιου ατυχήματος πριν από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το εφιαλτικό πραγματικά, κάτι που δεν περιγράφεται. Και ευτυχώς, όπως βλέπετε, επέζησα. Πάρα πολλοί άνθρωποι δεν επιζ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ληματίες που κυκλοφορούν είναι κυρίως οι οδηγοί κύριοι συνάδελφοι. Και έχω πρόσφατα παράδειγμα οδηγού, ο οποίος πήρε δίπλωμα μέσα σε ένα μήνα. Άνθρωπος ο οποίος δεν ήξερε να οδηγεί, σε ένα μήνα να πάρει δίπλωμα. Αυτό είναι αδιανόητο, κύριοι συνάδελφοι, στο εξωτερικό. Εγώ τουλάχιστον το δίπλωμά μου το πήρα στην Αγγλία και το πήρα μετά από οδυνηρές εξετάσεις. Βέβαια, άλλοι το παίρνουν ευκολότερα, αλλά εκείνο το οποίο δεν μπορεί να διανοηθεί κανείς είναι ότι μετά από πέντε μαθήματα θα πάρει κάποιος δίπλωμα οδήγησης. Πραγματικά είναι απίστευ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ληφθούμε, λοιπόν, τη συμπεριφορά μας ως οδηγών, θα σας αναφέρω τις πέντε σημαντικότερες αιτίες που οφείλονται στους οδηγούς και οι οποίες προκαλούν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αιτία, παραβίαση προτεραιότητας. Τι δείχνει αυτό; Δείχνει ότι δεν μπορούμε να υπακούσουμε στους κανόνες κυκλοφορίας. Δεν μπορούμε να περιμένουμε. Βι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ιτία, υπερβολική ταχύτητα. Κάποιος συνάδελφος λέει ότι τα 120 χιλιόμετρα είναι λίγα. Με πόσα, δηλαδή, χιλιόμετρα πρέπει να τρέχει το αυτοκίνητο; Με 200 χιλιόμετρα την ώρα πρέπει να τρέχει το αυτοκίνητο σ’ αυτούς τους πανάθλιους δρόμους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θνικός δρόμος, κύριοι συνάδελφοι, ο δρόμος Αθήνας-Θεσσαλονίκης; Πρόκειται περί αστείου δρόμου. Πού μιλάμε, λοιπόν, για πάνω από 120 χιλ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αμφιβάλλω αν το όριο αυτό είναι σωστό. Θα προτιμούσα να ήταν κάτω από 100 χιλιόμετρα, όπως είναι στις Ηνωμένες Πολιτ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αιτία, παραβίαση του σηματοδότη. Πόσες φορές το έχουμε δει αυτό, και να προκαλούνται ατυχήματα μπροστά στα μάτ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αιτία, παραβίαση σημάνσεων γενικά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αιτία, αντικανονικό προσ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πέντε αιτίες που σας ανέφερα, είναι τα 2/3 των παραβιάσεων του Κ.Ο.Κ. στους οποίους οφείλονται τα τροχαί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κατηγορίες οχημάτων προκαλούν τ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απ’ όλα τα επιβατικά Ι.Χ. και τα φορτηγά Ι.Χ., κύριοι συνάδελφοι κατά 6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οι μοτοσικλέτες και μοτοποδήλατα, κατά το 2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αναφέρω, κύριε Υπουργέ, κάτι το οποίο συνέβη στο Ηράκλειο Κρήτης αυτές τ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ευθεία στον εθνικό δρόμο η οποία, δεν ξέρω, είναι 3-4 χιλιόμετρα. Κάθε βράδυ γίνονται αγώνες μεταξύ νέων με μοτοσικλέτες και ένας απ’ αυτούς σκοτ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Και εδώ, στην Κατεχ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Είναι απαράδεκτο, αδιανόητο να χρησιμοποιούνται οι εθνικοί δρόμοι σαν να είναι πεδία αγώνων. Μπορώ ακόμα να σας αναφέρω -ασφαλώς όλοι οι συνάδελφοι έχουν εμπειρίες- τι μπορεί να γίνει π.χ. σε έναν εθνικό δρόμο, όπου ο άλλος στρίβει αριστερά για να πάει σε έναν παράδρομο. Έχουμε και σ’ αυτές τις περιπτώσεις θανατηφόρ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όβλημα είναι ότι ο Κ.Ο.Κ. που συζητάμε είναι ένα μέσο το οποίο μπορεί να αποσοβήσει πολλά, αλλά όχι όλα. Εκείνο όμως που εγώ πιστεύω, κύριοι συνάδελφοι, είναι ότι και ο Κώδικας που υπήρχε, εάν εφαρμοζόταν σωστά, θα είχε αποσοβήσει πολλά ατυχήματα, θα μου επιτρέψετε να αμφιβάλλω αν και αυτός ο καινούριος Κώδικας θα εφαρμοσθεί σωστά και προπαντός αν θα εφαρμοσθεί αυστ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δώ πέρα συζητήθηκε εάν είμαστε υπέρ των αυστηρών ποινών ή όχι. Υπέρ των εξοντωτικών ποινών, κύριοι συνάδελφοι, πρέπει να είμαστε. Όταν πρόκειται για ανθρώπους οι οποίοι είναι εγκληματίες και κυκλοφορούν με ένα όχημα, το οποίο δεν ξέρουν να το χρησιμοποιούν και δολοφονούν, πραγματικά, συνανθρώπους μας, η τιμωρία τους πρέπει να είναι αυστηρό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οι συνάδελφοι, οι ποινές πρέπει να επιβάλλονται σε όλους. Από τους πολιτικούς -μάλιστα, από μας, κύριοι συνάδελφοι, πρώτα απ’ όλους- μέχρι τον τελευταίο ποδηλάτη, τον μικρό, το νεαρό. Όλοι πρέπει να τιμωρούνται όταν κάνουν παραβάσεις του Κ.Ο.Κ. Διότι πώς θα δοθεί το παράδειγμα αν αθωώνονται ορισμένοι ή αν παρεμβαίνουν πολιτικοί, για να απαλλάσσονται από πρόστιμα και, πολύ περισσότερο, από επιβολή ποινών ορισμένοι παρα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ότι ο Κώδικας αυτός πρέπει να ψηφισθεί. Οι παρατηρήσεις που ακούστηκαν πρέπει να ενσωματωθούν σε μία νέα έκδοση του Κώδικα, η οποία δεν πρέπει να έλθει εδώ πέρα με τη μορφή του Κώδικα, αλλά με τη μορφή νομοσχεδίου, για να ακουσθούν και οι παρατηρήσεις των τότε συναδέλφων. Και προπαντός, κύριε Υπουργέ, να δώσετε οδηγίες για μια εξαιρετικά αυστηρή εφαρμογή του Κώδικα, διότι δεν μπορούμε να χάνουμε κάθε χρόνο τόσες ζωές.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μειώθηκε ο χρόνος στο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το Συνασπισμό μίλησε ειδικός αγορητής και επομένως οι ομιλητές έχουν το ήμισυ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ν θέλετε όλοι να μειώσουμε το χρόνο σε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χι, δα. Ούτε τηλεγράφημα δεν μπορούμε να στείλουμε. Σας ενοχλεί το ν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σας δόθηκε ο λόγος, κύριε Γικόνογλου, και να σταματήσετε να κάνετε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ν γράφονται στα Πρακτικά οι διακοπές του κ.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σταματήσετε τις παρεμβάσεις και τις υποδείξεις. Δεν σας ζήτησε κανένα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οι συνάδελφοι, ο συζητούμενος ΚΟΚ περιέχει αναμφισβήτητα ρυθμίσεις, που δημιουργούν την ελπίδα βελτιώσεως των συνθηκών κυκλοφορίας στους ελληνικού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ναι ένας κυκλοφοριακός νόμος, που προσπαθεί να προσαρμοστεί στα σημερινά δεδομένα. Καθημερινά αυξάνονται τα τροχαία ατυχήματα. Η Ελλάδα μεταξύ των ευρωπαϊκών χωρών κατέχει σταθερά το θλιβερό προνόμιο να προηγείται στα αυτοκινητιστικά ατυχήματα. Κατά 6,8% σε σχέση με το 1991 αυξήθηκαν τα τροχαία δυστυχήματα. Αυτός είναι ο θλιβερός απολογισμός της Εθνικής Στατι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η ιδιαίτερη προσοχή και η αυστηρή τήρηση των κανόνων οδικής κυκλοφορίας είναι ίσως ο μοναδικός τρόπος αντιμετώπισης των οδικών κινδύνων. Η πρόχειρη απάντηση στο αγωνιώδες ερώτημα της υπεραυξήσεως των ατυχημάτων είναι ότι αυξήθηκε ο αριθμός των κυκλοφορούντων αυτοκινήτων. Η εξήγηση όμως αυτή δεν είναι αληθής, δεδομένου ότι η αύξηση του αριθμού των αυτοκινήτων δεν σημαίνει οπωσδήποτε και την ανάλογη αύξηση των ατυχημάτων. Και τούτο, διότι τα οδικά δίκτυα της Χώρας συνεχώς τελειοποιούνται, οδηγοί και πεζοί υποτίθ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καθημερινά αποκτούν περισσότερες γνώσεις στον τομέα της κυκλοφορίας επί των οδών. Οι βιομηχανίες των αυτοκινήτων συνεχώς τελειοποιούν και θέτουν στην κυκλοφορία οχήματα, διαθέτοντα πληρέστερα συστήματα ασφάλειας και ευστάθειας, εντούτοις όμως τα ατυχήματα αυξ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είναι ευεξήγητο, γιατί στη Χώρα μας, δυστυχώς, δεν υπάρχει η λεγόμενη κυκλοφοριακή αγωγή και συνείδηση. Αποτέλεσμα να έχουμε αθρόες παραβάσεις οδηγών και πεζών, αναγόμενες στον τρόπο συμπεριφοράς στους δρόμους. Δηλαδή παραβαίνουμε τις διατάξεις του ΚΟΚ. Και συνεπεία των παραβάσεων αυτών δημιουργείται αφενός μεν το κυκλοφοριακό κομφούζιο, και αφετέρου τα δυστυχήματα, που τα θύματα είναι περισσότερα και από τα θύματα του εμφυλίου στη Σερ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σχεση της αυξήσεως των τροχαίων θα αποτελέσει: Πρώτον, η επίδειξη κρατικού ενδιαφέροντος προς την κατεύθυνση της διαπαιδαγωγήσεως και διαφωτίσεως του κοινού. Ιδίως των ατόμων σχολικής ηλικίας με την εισαγωγή μαθήματος, ερμηνείας του Κώδικα Οδικής Κυκλοφορίας. Επιτέλους, και οι μαθητές από το νηπιαγωγείο μέχρι και το λύκειο θα πρέπει να γνωρίζουν τις διατάξεις του Κώδικα Οδικής Κυκλοφορίας. Πρέπει να γνωρίζουν πώς θα πρέπει να συμπεριφέρονται είτε είναι πεζοί είτε είναι εποχ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αιτείται αυστηρή επιτήρηση των ο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υστηρότητα στη χορήγηση αδειών ικανότητος οδηγήσεως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υστηρ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δυνατότητα των δικαστηρίων αφαιρέσεως αδείας οδηγήσεως για όλες τις παραβάσεις έστω και αν αυτές είναι πταισματικές, αφού ληφθεί υπόψη ο τρόπος τελέσεως των παραβάσεων και η ένταση του δόλου στη συγκεκριμένη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ν, η δημιουργία τμήματος εξειδικευμένων δικαστών προς εκδίκαση των τροχαίων παραβάσεων με νόμο προτετιμημέν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Αυτά θα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Βεβαίως θα προτείνω, κύριε συνάδελφε, θα σας ακούσω όταν τοποθετηθείτε. Να ακούσω και εγώ τις δικές σας απόψεις. Τουλάχιστον η δικαστηριακή πρακτική, αυτά μας έχει διδάξει, διότι ανήκω στους δικηγόρους της μαχόμενης δικηγορίας. Είναι βέβαιο ότι στην πράξη αντιμετωπίζουμε πολλές τέτοιες περιπτώσεις και νομίζω ότι συνεισφέρω και εγώ με αυτές τις θέσεις, τις προτάσεις που έχουν σχέση με τη δικαστηριακή πρακτική. Θα σας ακούσ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ημερινή αύξηση των ατυχημάτων, ο πολλαπλασιασμός των κυκλοφορούντων αυτοκινήτων, ο μη σεβασμός των διατάξεων του Κώδικα Οδικής Κυκλοφορίας, η ασυνειδησία που επιδεικνύουν οι περισσότεροι οδηγοί καταδεικνύουν την αδήριτη ανάγκη αφυπνίσεως της Πολιτείας προς λήψη διοικητικών μέτρων για την ανάσχεση της αιμορραγίας. Εκτός των περιπτώσεων ανωτέρας βίας και της απρόβλεπτης βλάβης του οχήματος, όπως είναι π.χ. η θραύση εμπροσθίου ελαστικού, ακραξονίου, μπάρας. Σε όλες τις άλλες περιπτώσεις η ευθύνη βαρύνει τον οδηγό ή τον πεζό, οι οποίοι δεν ετήρησαν τους κανόνες οδηγήσεως και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ίσταται άμεση ανάγκη εκσυγχρονισμού της εν γένει νομοθεσίας μας, της κυκλοφορίας οχημάτων και πεζών, ώστε να μην υστερούμε έναντι των άλλων ευρωπαϊκών χωρών. Έχουμε δηλαδή ανάγκη από κυκλοφοριακό δίκαιο. Υπάρχει επιτακτική ανάγκη αναθεωρήσεως των σχετικών διατάξεων του Κώδικα Οδικής Κυκλοφορίας προς το σκοπό πρώτον, συμπληρώσεως ορισμένων διατάξεων του Κώδικα Οδικής Κυκλοφορίας επί τη βάσει των συμπερασμάτων εκ της μέχρι τούδε εφαρμογής του Κώδικα Οδικής Κυκλοφορίας, της κτηθείσης πείρας ως και διορθώσεως διαπιστωθεισών ατελ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κκαθαρίσεως των διατάξεων προς άρση της προκαλουμένης αβεβαιότητας του δικαίου, λόγω της υπάρξεως διατάξεων, που ισχύουν παραλλήλ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εσπίσεως αυστηροτέρων κυρώσεων, τέταρτον συγχρονισμός σημάνσεως και σηματοδοτήσεως των ο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νωστό ότι, συνεπεία των τροχαίων ατυχημάτων, δημιουργούνται, εκτός των ποινικών και αστικών ευθυνών και αποζημιώσεις, που εκδικάζονται από τα πολιτικά δικαστήρια. Συνεπώς, κάθε τροχαίο ατύχημα κρίνεται δύο φορές, δηλαδή τόσο από το ποινικό, όσο και από το πολιτ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βάλλεται, κατά συνέπεια, ειδίκευση των δικαστών στην εκδίκαση των τροχαίων ατυχ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κτηση πείρας και ειδίκευσης θα επιτευχθεί μόνον αν δημιουργηθούν χωριστά δικαστήρια, τα δικαστήρια των τροχαίων ατυχημάτων, όπως εδώ, στην πρωτεύουσα υπάρχουν τα δικαστήρια που ασχολούνται με τις αγορανομικές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συνεχής και επί ικανό χρονικό διάστημα απασχόληση των δικαστών με την εκδίκαση τροχαίων ατυχημάτων, συντείνει στην απόκτηση της απαιτουμένης ειδικής εμπειρίας και γνώσεως των κανόνων οδικής κυκλοφορίας. Προσέτι, υποβοηθεί στην ανεύρεση και εξειδίκευση της αμέλειας, που είναι ένα στοιχείο σημαντικό στην εκδίκαση τέτοι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οινική υπόθεση ο δικαστής είναι γνωστό ότι οδηγείται στην καταδίκη ή στην αθώωση του κατηγορουμένου, εκτιμών ελευθέρως και κατά συνείδηση τις α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ροχαία, όμως, ατυχήματα είναι γνωστό ότι οι αποδείξεις περιορίζονται σχεδόν κατά κανόνα μόνο στα ευρήματα και στο περιεχόμενο της συντασσόμενης εκθέσεως αυτο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άζουσα φύση και μορφή των ατυχημάτων αυτών σχεδόν αποκλείει την ύπαρξη αυτοπτών μαρτ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οχαία ατυχήματα συντελούνται αστραπιαίως, ώστε να περιορίζεται στο ελάχιστο η δυνατότητα ν’ αντιληφθεί τρίτος τις ακριβείς συνθήκες τελ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βαίνοντες δεν διακρίνονται για την αμεροληψ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οναδικό σχεδόν μέσον αποδείξεως και υποβοηθήσεως του δικαστηρίου απομένει η έκθεση αυτοψίας. Η σύνταξη αυτής απαιτεί ιδιάζουσα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εύθεν, λοιπόν, επιβάλλεται όπως τα αστυνομικά όργανα εξειδικεύονται και επιδεικνύουν περίσκεψη και προσοχή, όταν συντάσσουν τις εκθέσεις αυτοψίας, τα σκαριφήματα τα τοπογραφικά, γιατί τα δικαστήρια λαμβάνουν σοβαρά υπόψη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ύριε συνάδελφε, όταν επιλαμβάνεται η Τροχαία σε τέτοιες περιπτώσεις, δεν επιλαμβάνονται τυχαίοι άνδρες της Τροχαίας ή αξιωματικοί. Υπάρχει ειδική υπηρεσία της Τροχαίας. Είναι το Τμήμα Οδικώ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Εάν είσθε ικανοποιημένος από την εξειδίκευση των οργάνων, θα συμφωνούσα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Εσείς δεν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Έχουν μία εμπειρία, αλλά αυτό δεν σημαίνει ότι δεν χρειάζεται μία περαιτέρω εξειδίκευση αυτών τω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Δεν επιλαμβάνεται η Άμεση Δράση. Επιλαμβάνεται το Ειδικό Ανακρ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Σύμφωνοι, το αντιλαμβάνομαι. Αυτό, όμως, δεν σημαίνει ότι δεν επιβάλλεται μία εξειδίκευση αυτών των οργάνων. Νομίζω ότι είναι ένα απαραίτητ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κάνω ορισμένες παρατηρήσεις στο άρθρο 15, που αναφέρεται στο περιβάλλον και στην ησυχία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ιακηρύσσεται από όλους μας ότι τα πολύτιμα αγαθά, της καθαρότητας του περιβάλλοντος και της ησυχίας των κατοίκων, προσβάλλονται βάναυσα. Οι παραβάτες, όμως, τιμωρούνται μόνο με ποινή προστίμου, με χρηματική ποινή. Πιστεύω ότι τα αδικήματα αυτά δεν προστατεύονται με την επιβολή τέτοιων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σ’ αυτό το σημείο, να επαναφέρω μία πρόταση του Εισαγγελέως κ. Καννίνια. Μία πρόταση σε έγγραφη αναφορά, που είχε υποβάλει, κύριε Υπουργέ, αρμοδίως τότε, όταν συνεζητείτο ο Κώδικας Οδικής Κυκλοφορίας, αυτός δηλαδή που ισχύε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μια ορθή πρόταση διότι πράγματι τα θέματα που διαλαμβάνονται στο άρθρο 15 είναι σοβαρά. Αφορούν την καθαρότητα του περιβάλλοντος και την ησυχία των πολιτών. Συνεπώς, θα πρέπει να δώσουμε ιδιαίτερη προσοχή στην αντιμετώπιση αυτώ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πρόταση που έγινε τότε; Πρότεινε ο τότε εισαγγελέας οι παραβάτες του άρθρου 15 να τιμωρούνται, εάν μεν έπραξαν εκ προθέσεως, δια φυλακίσεως μέχρι 1 έτους, εάν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αξαν εξ αμελείας δια φυλακίσεως μέχρι 3 μηνών. Το δικαστήριο δύναται να επιβάλλει τη μέχρι 1 μηνός αφαίρεση της αδείας οδηγήσεως επιφυλασσομένης και της επιβολής διοικητικών ποινών και μέτρων κατά το άρθρο 130 του παρόντος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είναι σημαντική. Κάνει ένα διαχωρισμό μεταξύ των παραβατών που ενεργούν εκ προθέσεως και αυτών που ενεργούν εξ αμελείας. Όλοι μας γνωρίζουμε με ποιο τρόπο δημιουργούν προβλήματα στο περιβάλλον και στην ησυχία των κατοίκων οι διάφοροι ασυνείδητοι οδηγοί. Άλλοι, μεν βγάζουν τους σιγαστήρες από τα μηχανάκια, άλλοι βγάζουν ορισμένα εξαρτήματα από τα αυτοκίνητα, προκειμένου να τα μεταβάλλουν, όπως λένε, σε αγωνιστικά, για να κάνουν ορισμένους αγώνες και να προκαλούν ορισμένους θορύβους. Αυτοί, λοιπόν, διαπράττουν αυτό το αδίκημα εκ προθέσεως. Συνεπώς, πιστεύω ότι ορθά γίνεται αυτή η αντιδιαστολή μεταξύ των ενεργούντων με δόλο και αυτών που ενεργούν με α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εξετάσετε αυτή την περίπτωση, κύριε Υπουργέ, διότι αν θέλουμε να προστατεύσουμε το περιβάλλον και την ησυχία των πολιτών, αυτοί οι οποίοι δεν σέβονται ούτε το περιβάλλον ούτε την ησυχία των συνανθρώπων τους, θα πρέπει να αντιμετωπίζονται με αυστηρότερε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8 έχω να κάνω μια παρατήρηση. Δεν νομίζω ότι θα πρέπει να εξομοιώνονται αυτοί που δεν ανανέωσαν την άδεια οδηγήσεως με αυτούς που στερούνται παντελώς τέτοιας αδείας, διότι οι μεν πρώτοι έχουν υποστεί κάποια δοκιμασία, ενώ οι δεύτεροι δεν υπέστησαν αυτήν τη δοκιμασία, συνεπώς δεν έχουν καν το τεκμήριο που έχουν οι πρώτοι και δεν μπορούμε να εξομοιώσουμε από απόψεως ποινικής αντιμετωπίσεως αυτές τις δύο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9, στην παραχώρηση οδηγήσεως του οχήματος νομίζω, κύριε Υπουργέ, ότι θα πρέπει να καθιερωθεί η αντικειμενική ευθύνη, δηλαδή να ευθύνεται ανεξαρτήτως πταίσματος, γιατί η δικαστηριακή πρακτική έχει αποδείξει τα αντίθετα. Υπάρχουν αυτοί που παραχωρούν οχήματα συστηματικά και μάλιστα σε ανήλικα παιδιά μέχρι 10 ετών. Εμείς τουλάχιστον, που γυρίζουμε τα χωριά, βλέπουμε παιδιά ηλικίας 10 ετών, 12 ετών, εν πάση περιπτώσει ανήλικα παιδιά, να οδηγούν βαριά οχήματα. Και έρχεται στο δικαστήριο αυτός ο οποίος παραχώρησε τη χρήση του οχήματος και με τον ισχυρισμό "εγώ δεν γνώριζα ότι ο γιος μου πήρε τα κλειδιά" το δικαστήριο βγάζει αθωωτικές αποφάσεις. Βλέπετε πώς θα καταστρατηγείται και αυτή η διάταξη. Συνεπώς, φρονώ ότι θα πρέπει να καθιερωθεί η αντικειμενική ευθύνη στη διάταξη του άρθρου 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πως είπε και ο εισηγητής μας, παρά τις επιφυλάξεις, θα ψηφίσουμε αυτό το νομοσχέδιο. Νομίζω ότι θα πρέπει να υπάρξουν διατάξεις που να προστατεύουν, όχι μόνο τους οδηγούς των αυτοκινήτων -διότι και αυτούς πρέπει να προστατεύσουμε- αλλά και τους πεζούς. Να προστατεύσουμε την ησυχία των πολιτών, να προστατεύσουμε το περιβάλλο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ΥΣ. Κύριοι συνάδελφοι, όπως ήδη έχει δηλώσει ο εισηγητής του Κόμματός μας, εμείς θα ψηφίσουμε τον Κώδικα, όχι φυσικά γιατί πιστεύουμε ότι υπάρχουν τέλειοι κώδικες και ότι αυτός ο Κώδικας δεν επιδέχεται κριτική και δεν επιδέχεται βελτιώσεις, αλλά γιατί πιστεύουμε ότι ο κάθε κώδικας όποιες αδυναμίες και αν έχει είναι ένα χρήσιμο εργαλείο σε μια προσπάθεια, αναγκαία, να καταπολεμηθούν τα προβλήματα που δημιουργούνται από την οδική συμπεριφορά και τις επιπτώσεις τους στη ζωή και στην υγεία των πεζών και των οδηγών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γεγονός ότι συμφωνούμε, δεν σημαίνει ότι θα έπρεπε αυτός ο Κώδικας να περάσει χωρίς συζήτηση και να συζητάμε εδώ μέσα μόνο σε ό,τι έχουμε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αυτός ο Κώδικας έπρεπε να συζητηθεί, όπως είπε ο προηγούμενος συνάδελφος, σε μία πλήθουσα Αίθουσα, μια και είναι ένα μείζον κοινωνικό γεγονός η ψήφιση ενός καινούριου Κώδικα Οδικής Κυκλοφορίας. Και θα έπρεπε να ξεκινήσει από αυτή την Αίθουσα ο διάλογος, και η δημοσιότητα αυτού του κειμένου. Όλοι θα είχαμε την ελπίδα ότι θα συνεισέφερε το μέγιστο δυνατό στην προσπάθεια μείωσης των οδικώ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όπως και τα άλλα Κόμματα της Αντιπολίτευσης, είχαν συμμετοχή στην επιτροπή του Κώδικα με έναν εκπρόσωπο, όμως δεν έφτιαξαν τα κόμματά μας τον Κώδικα. Και αυτό, κύριε Υπουργέ και κύριε εισηγητά της πλειοψηφίας, θα πρέπει να ξεκαθαριστεί. Τα Κόμματα κλήθηκαν να στείλουν έναν εκπρόσωπο στην επιτροπή του Κώδικα και το έκαναν μέσα στην καλή διάθεση να συνεισφέρουν αυτό που μπορούσαν και αυτό που έπρεπε να συνεισφέρουν. Από εκεί και πέρα, η νομοθετική πρωτοβουλία και η εν γένει πρωτοβουλία ψήφισης νομοσχεδίων σε κάθε βουλευτική περίοδο, ανήκει στην Κυβέρνηση. Και στη συγκεκριμένη περίοδο ανήκει σε σας. Εσείς επιλέξατε αυτόν τον συγκεκριμένο κώδικα, εσείς εγκρίνατε αυτόν το συγκεκριμένο Κώδικα για να αποτελέσει νόμο του Κράτους. Και βέβαια, με την κυβερνητική σας ευθύνη, φέρνετε σήμερα αυτόν τον Κώδικα και ζητάτε να ψηφιστεί. Για να μην ισοπεδώνουμε τις ευθύνες των Κομμάτων της Κυβέρνησης και της Αντιπολίτευσης σ’ αυτό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μου έκανε τεράστια έκπληξη η πρόσκληση του εισηγητή της Πλειοψηφίας προς τα Κόμματα της Αντιπολίτευσης, να πουν αν δέχονται να εξαιρεθούν οι οδηγοί φορτηγών ή τα φορτηγά από την αφαίρεση αδείας, για να αποφασίσε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είναι πρωτοφανή πράγματα. Ήξερα ότι θα υπάρξει πρόταση από τη μεριά της Κυβέρνησης και ήξερα ότι πράγματι οι οργανώσεις των αυτοκινητιστών είχαν βάλει στην Κυβέρνηση αίτημα να εξαιρεθούν τα φορτηγά αυτοκίνητα από τις ποινές της αφαίρεσης αδειών. Τους απάντησε ο Υπουργός, ότι "αν δεχθούν τα κόμματα να απαλείψουμε αυτήν την ποινή σε ένα προσεχές νομοσχέδιο, θα φέρω τροποποίηση". Αυτός είναι πρωτοφανής τρόπος νομοθεσίας. Δεν νομοθετεί η αντιπολίτευση, κύριε Υπουργέ, νομοθετ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που μπορούσε να δώσει η Κυβέρνηση, είναι "συμφωνώ και το κάνω, δεν συμφωνώ και δεν το κάνω". Δεν κατάλαβα, κάθε πότε και σε ποιες περιπτώσεις θα ερωτάτε την αντιπολίτευση, προκειμένου να νομοθετήσετε; Μερικές φορές εδώ πέρα γίνεται μάχη, γίνεται χαμός σ’ αυτήν την Αίθουσα, προκειμένου να περάσουμε κάποιες ορθότατες απόψεις και η Κυβέρνηση δεν ρίχνει ούτε ματιά στις απόψεις μας και σήμερα έρχεσθε να μας πείτε τι λέει η Αντιπολίτευση, για να ψηφίσουμε εμείς; Δηλαδή, τι κάνετε; Πουλάτε εκδούλευση στις κοινωνικές ομάδες, ρίχνοντας το βάρος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ταθόπουλε, όταν θα έρθουμε στην Κυβέρνηση, θα σας δώσουμε την απάντηση εμείς, πώς θα χειριστούμε αυτά τα ζητήματα. Σήμερα η ευθύνη είναι δική σας. Δική σας η δό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ύριε Χαραλάμπους, ετέθη το ερώτημα, συμφωνείτε ή διαφωνείτε, για να αλλάξουμε αμέσως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συνάδελφε, θα πάρετε το λόγο, για να δευτερολογήσετ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ΥΣ: Σας παρακαλώ, κύριε Σταθόπουλε! Δεν μπορείτε να ρωτάτε. Αυτός δεν είναι τρόπος νομοθεσίας. Ή θα το κάνετε σε όλα τα νομοσχέδια αυτό το πράγμα ή δεν θα κάνετε επιλογή. Αποφασίστε, σε κάθε νομοσχέδιο να μας ρωτάτε ότι συμφωνούμε, προκειμένου να νομοθετήσετε και τότε θα σα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Αυτό είναι Kώδικας, κύριε Χαραλάμπους, δεν είναι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ΥΣ: Δεν είναι ωραίο τώρα αυτό που πετάγεστε. Εγώ σας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Δεν δικαιούσθε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ΥΣ: Τι θα πει "κώδικας"; Δεν κατάλαβα, ο κώδικας δεν ψηφίζεται; Εγώ δεν είπα για τροπολογίες ούτε και εδώ μπορείτε να βάλετε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α, κύριε συνάδελφε, εσκεμμένα το έφεραν Κώδικα για να μη μπορούν να το βελτ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ΥΣ:Με διακόπτουν από κει, θα με διακόπτετε και σει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Ήλθαν τα χθεσινά παιδιά να μας πουν για τη δουλειά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αρακαλώ. Οξύνετε τη συζήτηση τώρα. Θα δυσχερανθεί και η αγόρευ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ΥΣ: Κύριε Γικόνογλου, μ’ αυτόν τον τρόπο, μου κλέβετε το χρόν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ρόβλημα που υπάρχει μ’ αυτόν τον Κώδικα, είναι ότι δεν έγινε η συζήτηση που έπρεπε να γίνει με τις κοινωνικές ομάδες. Τον τελευταίο καιρό και προηγούμενα, όταν συζητείτο ο Κώδικας αυτός στην κοινοβουλευτική επιτροπή, όλες οι οργανώσεις των επαγγελματιών, μας φέρνουν τα υπομνήματά τους, διαμαρτυρόμενοι ότι δεν ακούστηκαν. Αυτό δεν έπρεπε να γίνει τώρα. Ούτε κανένας πίεζε να φτιαχτεί ένας κώδικας άρον-ά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ώδικας ο οποίος υπήρχε, μπορούσε να κάνει ακόμη τη δουλειά του. Το πρόβλημα, δεν ήταν το περιεχόμενο του Κώδικα, ήταν το κατά πόσον εκείνος ο κώδικας εφαρμοζόταν. Σε μια προσπάθεια λοιπόν να βελτιώσουμε εκείνο τον Κώδικα, θα μπορούσαμε να διευρύνουμε τον κοινωνικό διάλογο, ώστε σήμερα να μην έχει κανείς το παράπονο ότι δεν ακούστηκε η φωνή του και να τίθεται θέμα την ημέρα που συζητάμε την ψήφιση ενός κώδικα. Και οφείλετε να ξέρετε ότι οι κώδικες δεν είναι νομοθετήματα ενός και δύο χρόνων, είναι νομοθετήματα τα οποία κρατάνε πολλές φορές και αρκετές 10ετίες. Να τίθεται, λοιπόν, σήμερα απ’ την εισήγηση αυτού του Κώδικα η προοπτική της τροπολογίας μ’ ένα προσεχέ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ουν αντιρρήσεις από τον τρόπο που λειτούργησε αυτή η επιτροπή. Βεβαίως συμμετείχε εκπρόσωπός μας, αλλά δεν είχαμε εμείς τη νομοθετική πρωτοβουλία. Ο εκπρόσωπός μας σ’ αυτή την επιτροπή, στην ενημέρωση που μας έκανε, μας είπε ότι δεν ήταν καθόλου ευχαριστημένος από τον τρόπο που λειτούργησε. Όταν κάνουμε μια επιτροπή κώδικα, το Υπουργείο που έχει την πρωτοβουλία σύνταξης αυτού του Κώδικα, προσφέρει κάποια βάση για τη συζήτηση. Και δεν βάζουμε τον παλιό κώδικα κάτω ν’ αρχίσουμε να τον τροποποιούμε. Διότι κάθε διάταξη δεν τροποποιείται με την αυθεντία των συμμετεχόντων στην επιτροπή. Τροποποιείται με την εμπειρία και με τις στατιστικέ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στηκε όριο ταχύτητας. Και έμαθα πώς ακριβώς αποφασίστηκε το συγκεκριμένο όριο ταχύτητας. Ο ένας είπε 110, ο άλλος 130, ο άλλος 125. Κάπου τα βρή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Πλειστηρ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ΧΑΡΑΛΑΜΠΟΥΣ: Μα δεν είναι έτσι. Δεν είναι αυτή η μέθοδος για να καθορίσεις το όριο ταχύτητας. Θα βάλεις κάτω τη διεθνή εμπειρία, θα βάλεις κάτω τις στατιστικές, θα βάλεις κάτω τις γνώσεις των τεχνικών οι οποίοι σου λένε ποιες είναι οι αντιδράσεις, θα βάλεις τις ιδιαιτερότητες της Ελλάδας, τους δρόμους, τα οχήματα και θα πεις ότι για τη συγκεκριμένη περίπτωση καθορίζω αυτή τη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ου δεν είναι να μειώσω κανένα από τα μέλη της επιτροπής, γιατί όταν ασκήσαμε κριτική στην Κοινοβουλευτική Επιτροπή, κύριε Υπουργέ, επικαλεσθήκατε τον κόπο των υπαλλήλων που εργάστηκαν σ’ αυτή την επιτροπή. Τον κόπο αυτών των ανθρώπων εμείς τον τιμάμε και δεν κάνουμε κριτική στους υπαλλήλους που εργάστηκαν στην επιτροπή του Κώδικα. Κάνουμε κριτική στην πολιτική ηγεσία, που βιάστηκε και χειρίστηκε το θέμα του Κώδικα μ’ αυτόν τον τρόπο. Τον κάθε υπάλληλο που εργάστηκε για ό,τι προσέφερε, τον τιμούμε. Τελικά, στο σημερινό Κώδικα κάτω από την ταχύτητα, την προχειρότητα, όπως μας είπε ο εκπρόσωπος που στείλαμε εμείς στην επιτροπή, το μόνο Υπουργείο που είχε προτάσεις θετικές ήταν το Υπουργείο Δημόσιας Τάξης, η Τροχαί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ρισκόμαστε μπροστά στο εξής φαινόμενο: Είναι ένας Κώδικας του οποίου το κύριο χαρακτηριστικό είναι η μεταγλώττιση από την καθαρεύουσα στην απλή νεοελληνική. Έγιναν κάποιες μικρές παρεμβάσεις που προέκυψαν από την εμπειρία και η χρηματική αναπροσαρμογή των προστ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πάρα πολύς θόρυβος αν είμαστε υπέρ των βαρέων ποινών. Και βέβαια είμαστε. Γιατί απ’ τη στιγμή που από τις παραβάσεις αυτές του ΚΟΚ κρίνεται η ζωή χιλιάδων ανθρώπων που κυκλοφορούν στους δρόμους, ο καθένας πρέπει ν’ αναλάβει τις ευθύνες του και να προσέχει. Όποιος ανεβαίνει στο τιμόνι θα πρέπει ν’ αναλάβει τον κίνδυνο της συμπεριφορ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πορούμε να λέμε, γράψε με, δε μπορούμε να λέμε, 4.000 είναι δεν βαριέσαι, περνάω με κόκκινο. Θα πρέπει να υπάρχει κοινωνική ευθύνη. Σήμερα στον Tόπο μας η κυκλοφορία των οχημάτων έχει γίνει δημόσιος κίνδυνος. Δε μπορεί κάθε Σαββατοκύριακο να βάφετε από το αίμα 40 νεκρών. Δε μπορεί σήμερα στην Ελλάδα μία από τις πρώτες αιτίες των θανάτων να είναι η κυκλοφορία των οχημάτων. Αλλά δεν λύνεται το πρόβλημα μόνο με ένα αυστηρό Kώδικα. Εάν ένας αυστηρός Kώδικας Oδικής Kυκλοφορίας και βαριές εξοντωτικές ποινές ήταν ικανά να οδηγήσουν σε λύση του προβλήματος των ατυχημάτων οδικής κυκλοφορίας, τότε θα ήμουν υπέρ και των βαρυτάτων ποινών. Όμως, κύριε Υπουργέ, η μέθοδος είναι αλυσιτελής. Καμία πρόοδος δεν πρόκειται να παρουσιασθεί και καμία μείωση των ατυχημάτων δεν πρόκειται να παρουσιασθεί από το γεγονός ότι οι ποινές θα είναι βαριές όπως αυτές που προβλέπει ο Κώδ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 δύο λόγους κύριε Υπουργέ: Διότι ο Κώδικας ο αυστηρός δεν πρέπει να δημιουργεί την εντύπωση στον πολίτη ότι είναι ένας Κώδικας που μόνο στόχο έχει να το φορολογήσει. Πολύ περισσότερο όταν η μέχρι σήμερα εμπειρία έχει δείξει ότι είναι ένας Κώδικας όχι για όλους τους Έλληνες, αλλά μόνο για εκείνους τους Έλληνες που έχουν ισχυρή κοινωνική συνείδηση ή δεν έχουν ισχυρή κοινωνική στήριξη για να σβήσουν την οποιαδήποτε τιμωρία που προέρχεται από την παρέμβαση της Τροχ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ην αδιαφορία του Κράτους και την αδυναμία του να παρέμβει για να λύσει τα προβλήματα που δημιουργούνται από τη διακίνηση των οχημάτων δε μπορεί να την λύνει ένας Κώδικας Οδικής Κυκλοφορίας που κεφαλική ποινή βάζει βαρύτατη στον οδηγό και επιχειρεί με αυτόν τον τρόπον να λύσει το πρόβλημα. Θα πρέπει ο πολίτης να δει ότι την ίδια στιγμή που το Κράτος βάζει βαρύτατες ποινές, από την άλλη πλευρά κάνει εκείνο που οφείλει για να μπορέσει να κάνει τη ζωή του πιο εύκολη στον τρόπο διακίνησής του, στον τρόπο της στάθμευσ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ουν προβλήματα. Στην Αθήνα όλα τα αυτοκίνητα τα Ι.Χ. είναι παρκαρισμένα στους δρόμους. Όσο βαρύτατες ποινές και να βάλετε κύριε Υπουργέ, εκεί θα παραμείνουν πάλι τα αυτοκίνητα. Άρα λοιπόν ο νόμος όταν παύει να είναι ρεαλιστικός, παύει να είναι και αποτελεσματικός έναντι παντός ανταλλάγματος οι πολίτες δεν το σέβ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ίναι ό,τι ο νόμος πρέπει να εφαρμόζεται και όχι κατά εποχάς να βγαίνουν πενταετή προγράμματα, σήμερα κυνηγάμε για ζώνες, αύριο κυνηγάμε για κράνη και μετά το ξεχνάμε. Ο νόμος έχει και παραδειγματικό χαρακτήρα. Υπάρχει και εθισμός. Καμιά φορά κατηγορούμε τους συμπολίτες μας και τους συμπατριώτες μας ότι είμαστε απείθαρχοι. Δεν είναι αυτό, κύριε Υπουργέ. Όλοι οι πολίτες σε όλα τα κράτη του κόσμου είναι ίδιοι, υπάρχει διαφορά συμπεριφοράς όμως της Πολιτείας, μιας πολιτείας που σε άλλες περιοχές βλέπουμε πραγματικά τους νόμους να τηρούνται που από κοντά ο νόμος παρακολουθεί τον παραβάτη. Εδώ ξεχνιέται. Κάθε 6 χρόνια γίνεται εξόρμηση της Τροχαίας για να πιάσει αυτούς που δεν φοράνε τη ζώνη τους. Περιμένετε να εμπεδωθεί συνείδηση αντίστοιχη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έσα στα δένδρα χάνεται το απαγορευτικό σήμα STOP στους περισσότερους δρόμους και τα πεζοδρόμια της Αθήνας και ανακαλύπτεται μετά μία δεκαετία από κάποιον εφευρετικό τροχονόμο, ο οποίος κάποιον που βάζει το αυτοκίνητό του επί 10 χρόνια κάτω από το δένδρο και δεν έχει δει ποτέ ότι υπάρχει πινακίδα και πηγαίνει και το γράφει, τι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λήξω στο εξής: Φτιάξτε ένα Κώδικα αυστηρό με βαριές ποινές αλλά μην περιμένετε ότι από αυτόν τον Κώδικα με τις αυστηρές ποινές πρόκειται να υπάρξει λύση. Πρέπει να υπάρξει πλέγμα μέτρων, για να έχουμε αποτέλεσμα τα Σαββατοκύριακα και να μην έχουμε αυτά τα προβλήματα γιατί είναι παραδεδεγμένη η αρχή ότι το πρόβλημα ανάγεται σε τρεις παράγοντες: Άνθρωπος, Όχημα, Δρόμος. Και ξεκινάμε τον άνθρωπο όχι βέβαια από την ηλικία που έχει δημιουργήσει κακές συνήθειες, αλλά τον ξεκινάμε από το σχολειό. Κάποιες προσπάθειες κάναμε εμείς με τα πάρκα οδικής κυκλοφορίας και περιμέναμε ότι κάποια ώρα θα μπει και στο σχολείο η κυκλοφοριακή αγωγή. Τι κάνουμε πάνω σε αυτόν τον τομέα; Αφήνουμε έναν άνθρωπο να μαθαίνει να παραβαίνει τους νόμους και όταν 30 χρονών πάρει ένα αυτοκίνητο, του λέμε θα πληρώσεις 50.000 πρόστιμο. Θα το πληρώσει, κύριε συνάδελφοι, το πρόστιμο, γιατί κανείς δε μπορεί να μάθει στα 30 του.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άθει από την παιδική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όχος μας δεν πρέπει να είναι να βάζουμε πρόστιμα. Στόχος μας είναι να κάνουμε τους ανθρώπους αυτής της Xώρας που οδηγούν αυτοκίνητο να σέβονται τους κανόνες Οδικής Κυκλοφορίας, προκειμένου να μην έχουμε νεκρούς και τραυ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έναν αυστηρό Κώδικα βλέπει ο πολίτης τις καινούριες πινακίδες, την προσπάθεια να υπάρξει προστασία μέσα στο δρόμο, για να καταλάβει ότι τελικά καθένας σ’ αυτόν τον Τόπο κάνει το καθήκον του και είναι υποχρεωμένος και εκείνος να καταβάλει το δικό του μερίδιο, πέρα από το οικονομικό μερίδιο, γιατί το οικονομικό μερίδιο είναι συνάρτηση και της οικονομικής δυνατότητας του καθένα. Και ξέρουμε πάρα πολύ καλά ότι πάρα πολλοί θα μπορούσαν να πληρώσουν το οποιοδήποτε βαρύ πρόστιμο, προκειμένου να υποστούν στον τράχηλό τους το ζυγό του οποιουδήποτε αυστηρού Κώδικα Οδικής Κυκλοφορίας. Πολύ περισσότερο όταν εδώ στην Ελλάδα ακόμα πάρα πολλοί παίρνουν αυτοκίνητο, όχι για να λύσουν τις επαγγελματικές ή τις βιοτικές ανάγκες τους, αλλά για να λύσουν ψυχολογικά προβλήματα, προβλήματα επίδειξης και προβλήματα καταξίωσης, που δεν μπορούν να μπουν κάτω από το ζυγό οποιουδήποτε Κώδικα Οδικής Κυκλοφορίας, όσο βαρύ και αν είναι το πρόσ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ιλάμε και για το όχημα, ο άλλος παρά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ξαμε τα ΚΤΕΟ, φτιάξαμε το νόμο για τα συνεργεία. Το θέμα, όμως, είναι: Φτάνουν αυτά; Όχι, δεν φτάνουν. Συνεχώς πρέπει να προχωρ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εώρησε ότι με τα καταλυτικά αυτοκίνητα θα λυνόταν αυτό το πρόβλημα. Με τα καταλυτικά αυτοκίνητα, όπως ξέρετε, λύθηκε το πρόβλημα ορισμένων μεγαλοεισαγωγέων. Τώρα που θα τελειώσει αυτή η ιστορία, θα αρχίσουμε τα πετρελαιοκίνητα αυτοκίνητα, κάποιοι άλλοι εισαγωγείς θα ανανεώσουν τις δυνατότητες πλουτισμού και εδώ πέρα συνέχεια θα φορτωνόμαστε όλες τις παρωχημένες τεχνολογίες. Όταν οι ξένοι τις παρατάνε, εμείς θα ερχόμαστε εδώ να τις αναπτύξουμε, δήθεν για να προσφέρουμε ασφάλεια στους δρόμους και για να προσφέρουμε καλ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θα ήθελα να το επισημάνω αυτό, αυτές τις μέρες, ακούμε στα ραδιόφωνα: "Πέρασες από τεχνικό έλεγχο;". Περνάει ένα μήνυμα ότι τελικά δεν υπάρχει στην Ελλάδα τεχνικός έλεγχος και ότι για να κάνεις τεχνικό έλεγχο θα πρέπει να πας σε μια ορισμένη εταιρία, η οποία τον προσφέρει σαν αντάλλαγμα της ασφάλισης που σου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χρι σήμερα δεν άκουσα καμία αντίδραση από το Υπουργείο να βγει και να πει ότι υπάρχει ένας πληρέστατος τεχνικός έλεγχος με τα τελειότερα μέσα σε ολόκληρη την Ευρώπη εξοπλισμένος, ο οποίος πραγματικά προσφέρει ένα μεγάλο έργο από το 1985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υπάρχουν προβλήματα στην Αθήνα. Στην επαρχία το θέμα του τεχνικού ελέγχου, κύριε Υπουργέ, είναι και πλήρες, και άψογο, και καλύπτει τις ανάγκες. Αλλά στην Αθήνα, ποιος σας εμποδίζει να κάνετε ακόμα πιο ικανοποιητικό το σύστημα του τεχνικού ελέγχου; Γιατί δεν βάζετε μπροστά τα ΚΤΕΟ του Σουνίου και των Μεγάρων; Γιατί δεν κάνετε τη δεύτερη βάρδια; Το έχουμε συζητήσει και άλλη φορά αυτό το πράγμα και σας έχουμε πει ότι θα είναι κάθετη η αντίδρασή μας στην προσπάθεια να δώσετε τον τεχνικό έλεγχο σε κάποιες εταιρίες, είτε πρόκειται για μεγαλοσυνεργεία είτε πρόκειται για εταιρίες οδικής βοήθειας, οι οποίες θα πουλάνε πιστοποιητικά τεχνικού ελέγχου προκειμένου να αποκτήσουν πελ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εκαθαρίσουμε, μέχρι ποιου σημείου θα ξεπουλήσουμε τις δημόσιες λειτουργίες αυτού του Τόπου. Από εκεί και πέρα πλέον να φτιάξουμε και ιδιωτικά δικαστήρια, για να τελειώνουμε και να τα δώσουμε όλα σ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ίνει σαφές, κύριε Υπουργέ, ότι δεν πρόκειται να ανεχθούμε με κανένα τρόπο την εκχώρηση του τεχνικού ελέγχου, που είναι βεβαίωση δημόσιας Αρχής ότι το αυτοκίνητο που λειτουργεί είναι ικανό να λειτουργεί και δεν ρυπαίνει και δεν προκαλεί προβλήματα στη δημόσια ασφάλεια. Δεν θα ανεχθούμε να δοθεί αυτή η δυνατότητα στην εμπορική εκμετάλλευση και στον ανταγωνισμό των εταιριών μεταξύ των ποιος θα προσφέρει τα φθηνότερα και τα ευκολότερα τεχνικά πιστοποιητικά για να αποκτάει πελ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ω καμία αμφιβολία ότι η σύμπτωση αυτή, που παρουσιάζεται αυτές τις μέρες να γίνεται με αυτήν τη διαφήμιση από τα μέσα μαζικής ενημέρωσης, έχει απόλυτη σχέση με τις απόψεις που υπάρχουν γύρω από αυτό το θέμα και τις προθέ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μείς θα ψηφίσουμε αυτό το νομοσχέδιο ελπίζοντας ότι μαζί με τις ελπίδες τις δικές σας θα έχουμε περιορισμό όλων αυτών των συνεπειών της κίνησης οχημάτων και κυρίως τα Σαββατοκύριακα με τις εξόδ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ξεκαθαριστεί και κάτι: Τι να τις κάνω τις βαριές ποινές; Οι σκοτωμένοι, κύριε Υπουργέ, δεν προέρχονται από αυτούς που ο γερανός απομακρύνει από το κέντρ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κοτωμοί γίνονται στους μεγάλους δρόμους, όπου δεν εφαρμόζονται οι στοιχειώδεις κανόνες οδικής κυκλοφορίας. Όλοι μας έχουμε ταξιδέψει σε αυτούς τους δρόμους και βλέπουμε εκείνους τους ανάγωγους που προσπερνούν την αντίθετη λωρίδα, προκειμένου να βρεθούν μπροστά από 4 και 5 αυτοκίνητα, σε ένα δρόμο τεράστιων αποστάσεων. Πότε βρέθηκε σε αυτό το σημείο κάποιος αστυνομικός να επιβάλει μία αυστηρή ποινή σε αυτούς που δεν σέβονται τους κανόνες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θάνει, λοιπόν, να φτιάξουμε τον Κώδικα, πρέπει να τον εφαρμόσουμε. Και αυτό σημαίνει αστυνόμευση για όλους και όχι για εκείνους που δεν έχουν, αυτό που λέμε στην Ελλάδα, μέσον. Εύχομαι -και νομίζω όλοι ευχόμαστε- να υπάρξουν αποτελέσματα. Και αυτός ο φόρος αίματος που καταβάλλουμε κάθε Σαββατοκύριακο, κάθε τριήμερο σε κάθε εορταστική περίοδο στην Ελλάδα, να μειωθεί τουλάχιστον. Όμως, κύριε Υπουργέ, δεν είμαι τόσο αισιόδοξος. Έχω και εγώ την ίδια ανησυχία με εσάς, ότι πρέπει κάτι να κάνουμε για να αντιμετωπίσουμε αυτό το πράγμα. Δεν υπάρχει καμία διάθεση αντιπολίτευσης σε αυτά που λέμε. Απλώς θέλουμε να κινητοποιήσουμε την Πολιτεία, που σήμερα εσείς εκπροσωπείτε, προς όλες τις κατευθύνσεις, ώστε να υπάρξει δραστηριότητα σε όλη τη δέσμη των μέτρων που απαιτούνται για να υπάρξει οδική ασφάλεια. Γιατί μόνο με τον Κ.Ο.Κ., κύριε Υπουργέ, δεν μπορούν να υπάρξουν αποτελέσματα στην οδική ασφάλεια. Πρέπει να κτυπήσουμε και στους τρεις τομείς. Και στην περίπτωση του ανθρώπου, και στην περίπτωση του δρόμου και στην περίπτωση του οχήμα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συνάδελφος, κ. ΒΑΪΟΣ Σταθόπουλος, έχει ζητήσει το λόγο επί προσωπικού θέματος. Θα τον παρακαλέσω να μας προσδιορίσει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ύριε Πρόεδρε, μιλώντας ως εισηγητής της πλειοψηφίας παρεκάλεσα και προεκάλεσα την Αντιπολίτευση να τοποθετηθεί επί του θέματος που έχει προκύψει απόψε στη συζήτησή μας, αν και κατά πόσον η Αξιωματική Αντιπολίτευση και οι υπόλοιπες πτέρυγες της Αντιπολιτεύσεως, -θα συμφωνούσαν και θα υπήρχε ομόφωνη απόφαση του Σώματος, δεδομένου ότι απόψε συζητείται ο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ναφερθείτε στο προσωπικό, κύριε Σταθ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Επί προσωπικού θέματος αναφέρ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ακούσω το προσωπικό, γιατί μέχρι τώρα δεν το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Έχω δύο λεπτά, κύριε Πρόεδρε, για να εξηγήσω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 αν η Αξιωματική Αντιπολίτευση και οι υπόλοιπες Πτέρυγες της Αντιπολιτεύσεως θα συμφωνούσαν -και να είναι ομόφωνη η απόφαση του Σώματος και να ληφθεί υπόψη της Κυβερνήσεως στην αναθεώρηση, για την αφαίρεση των πινακίδων, σε ό,τι αφορά παραβιάσεις του Κ.Ο.Κ. από οδηγούς φορτηγών -αυτοκινήτων Δ.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ς, λοιπόν, καλοπροαίρετα, χωρίς να θέλω να ανεβάσω τους τόνους στην αποψινή συζήτηση, ερώτησα τον κ. Χαραλάμπους ποια είναι η θέση του ΠΑΣΟΚ στη συγκεκριμένη περίπτωση. Δέχθηκα, λοιπόν, στην ερώτησή μου αυτή ανεπίτρεπτη, θα έλεγα, παρέμβαση του κ. Γικόνογλου και δέχθηκα το χαρακτηρισμό "ήλθαν τα χθεσινά παιδιά". Εγώ δεν θα παρακολουθήσω τον κ. Γικόνογ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τρόπους του και στο ύφος του. Όμως, κύριε Πρόεδρε, θα περίμενα από σας να παρέμβετε στη διαδικασία και όχι να αφήσετε την έκφραση αυτή να κατα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χε την έννοια της καταφρόνησης, τουλάχιστον αυτό αντελήφθη το Προεδρείο. Μάλλον ήθελε να υπερτιμήσει το σεβάσμιο της ηλικίας του ο κ. Γικόνογλου και την μακρά εμπει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Θα σας παρακαλέσω, κύριε Πρόεδρε, να διαγραφεί από τα Πρακτικά αυτή η έκφραση. Έχουν το δικαίωμα και οι νεότεροι Βουλευτές, κύριε Πρόεδρε, να εκφράζουν την άποψή τους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Αν είχε τέτοια πρόθεση, να το διευκρινίσει ο κ. Γικόνογλου. Εγώ δεν σχημάτισα τη γνώμη ότι είχε καταφρονητική έννοια η φράση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κόνογλου, δώστε τη διευκρίνιση και να λήξ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στο ερώτημα ότι είναι τακτική της Κυβέρνησης το αν όταν θέλει να μην δίνεται η δυνατότητα τροποποίησης Νομοθετήματος να το περνάει ως κώδικα, παρενέβη ο κύριος συνάδελφος και μου είπε "είναι κώδικας, δεν μπορεί να αλλαχθεί". Του είπα ότι "είναι εσκεμμένη η συμπεριφορά της Κυβέρνησης να το φέρει ως κώδικα και όχι ως νομοσχέδιο, διότι στο νομοσχέδιο ήταν υποχρεωμένη να κάνει τροποποιήσεις, αφού θα συζητιόντουσαν ένα προς ένα τα άρθρα και θα ξεγυμνώναμε την Κυβερνητική Πολιτική συζητώντας ένα προς ένα τα άρθρα και εσκεμμένα το έφερε εδώ ως Κώδικα. Επομένως, μην μας μιλάτε για τακτικές, είσαστε νέοι. Και αφού ήρθατε τώρα, δεν θα μας διδάξετε την τακτική της Κυβέρνησης. Ξέρουμε την Κυβέρνηση ποια είναι, ξέρουμε και την τακ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έννοια των όσων είπα. Και καλά θα κάνει ο κύριος συνάδελφος να μην προσπαθεί να συγκαλύπτει αυτά που κάνει η Κυβέρνηση. Σαν θέλει να μην ακούει, αυτά που άκο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προσωπικό θέμα. Επικαλέσθηκε το νεαρό της ηλικ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ύριε Πρόεδρε, δεν εζήτησα εξηγήσεις από τον κ. Γικόνογλου. Απαίτησα από σας κύριε Πρόεδρε να διαγραφούν οι λέξεις "χθεσινά παιδιά"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προσωπικό θέμα, έτσι όπως το εξήγησε ο κ. Γικόνογλου. Απέδωσε περιορισμένη εμπειρία λόγω της μικρής σας θητείας και έκανε ένα πολιτικό χαρακτηρισμό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ύριε Πρόεδρε, αξιώνω από σας να ζητήσετε τη διαγραφή από τα Πρακτικά της εκφ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υπάρχει προσωπικό θέμα κατά την άποψη του Προεδρείου, γιατί εκτός των άλλων έδωσε και διευκρίνηση και δεν απέβλεπε σε καταφρόνηση και ονειδισμό προσωπικό. Αν ήταν, θα ζητούσα την απάλειψ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οι συνάδελφοι, θα ήθελα να ξεκινήσω λέγοντας ότι υπάρχουν δύο τρόποι για να κρίνει κανείς τον υπό συζήτηση νέο αυτό Κώδικα της Οδικής Κυκλοφορίας. Ο ένας είναι να επισημάνει τις τυχόν ελλείψεις και να προτείνει κάποιες αλλαγές σε κάποια επιμέρους ζητήματα και ο άλλος είναι να αναρωτηθεί ακριβώς ποιο ρόλο καλείται να παίξει ο Κώδικας Οδικής Κυκλοφορίας στις νέες κυκλοφορια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άποψη είναι λιγότερο σημαντικό το αν αυτός ο νέος Κώδικας συγκλίνει περισσότερο με τους αντίστοιχους ευρωπαϊκούς και αν υιοθετεί τις νέες αντιλήψεις, ενώ είναι πιο σημαντικό να δούμε τι συμβαίνει πραγματικά σ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ο Κώδικας το εξής: "Οδός είναι ολόκληρη η επιφάνεια που προορίζεται για τη δημόσια κυκλοφορία." Τι έχει συμβεί σε όλες τις μεγάλες πόλεις; Πρώτον, η πόλη αποτελείται στο σύνολό της κατά το 40% από δρόμους, αλλάζοντας έτσι ουσιαστικά τη μορφ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Το μεγαλύτερο μέρος της συνολικής επιφάνειας των δρόμων καλύπτεται από τις εκατοντάδες χιλιάδες σταθμευμένα Ι.Χ. αυτοκίνητα και επομένως η κυκλοφοριακή δυνατότητα είναι εξ αντικειμένου μει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θέμα. Η απόλυτη κυριαρχία των Ι.Χ. αυτοκινήτων από τη μια παρεμποδίζει την κίνηση της δημόσιας χρήσης μεταφορικών οχημάτων και αφετέρου έχει σχεδόν αχρηστεύσει τα επιβατηγά μέσα μαζικής μεταφοράς. Την ίδια στιγμή το κυκλοφοριακό αδιέξοδο, το οποίο οξύνεται και με την είσοδο νέων Ι.Χ. αυτοκινήτων έχει δημιουργήσει μια κατάσταση που δεν μπορεί να κυκλοφορήσει τελικά ούτε ο ίδιος οδηγός του Ι.Χ.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φτάνουμε σε ένα καθεστώς που ναι μεν ο δρόμος προορίζεται για δημόσια κυκλοφορία, το δικαίωμα όμως της δημόσιας αυτής κυκλοφορίας έχει μετατραπεί σε υποχρέωση ταλαιπωρίας για εκατομμύρια Έλληνες κάθε ημέρα, είτε κινούνται με Ι.Χ., είτε κινούνται με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θεμελιακό αρνητικό γεγονός είναι υποχρεωμένος τόσο ο νέος Κώδικας Οδικής Κυκλοφορίας, όσο και εμείς να λάβουμε υπόψη μας, αν δεν θέλουμε να μιλάμε μακριά από την πράξη, πράγμα που διαπιστώνω ότι συμβαίνει. Έτσι ο νέος κώδικας εμφανίζεται να εκσυγχρονίζει επιφανειακά την νομοθεσία μας, αλλά δεν μπορεί να συμβάλει κατ’ ελάχιστον σε μια νέα αντίληψη των οδηγών. Δεν υπάρχει φυσικά καθόλου σαν άξονας η κυκλοφοριακή αγωγή. Διότι θεωρείται ότι ο νέος κώδικας φθάνει, μόλις τυπωθεί, για να εκπαιδεύσει τον πολίτη. Το μόνο που προβλέπει -και αυτό δεν έχει μεγάλη σχέση με την εκπαίδευση- είναι τα Κέντρα Οδικών Πληροφοριών σε χέρια μάλιστα ιδιωτών, που θα παίζουν και ρόλο διαφήμισης καινούργιων μοντέλ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η λογική του Κράτους, αλλά και του Κώδικα Οδικής Κυκλοφορίας είναι η εξυπηρέτηση της γιγάντωσης της αυτοκίνησης, τότε είναι φανερό ότι ελάχιστες θετικές προτάσεις μπορούν στην ουσία να γίνουν. Ο οικολογικός αντίλογος στον Κώδικα Οδικής Κυκλοφορίας δεν μπορεί να το διορθώσει, γιατί οι προδιαγραφές του είναι αντιοικολογικές από κάθε άποψη. Ορίζονται όρια για τους ρύπους, ενώ ο πολλαπλασιασμός των αυτοκινήτων και η αύξηση της κατανάλωσης των καυσίμων αυξάνει τελικά την ποσότητα της παραγομένης ατμοσφαιρικής ρύπανσης. Αναφέρεται ηχορύπανση, αλλά δεν αναφέρεται πουθενά αν θα υπάρχει η υποχρέωση σε κάθε δρόμο να τοποθετούνται προστατευτικά ηχοπετάσματα και ούτε βάζει πλαίσιο προδιαγραφών για την κατασκευή δρόμων σε κατοικημένες περιοχές, ώστε να καθιστά περιορισμένη την βαριά κυκλοφορία, μέσα στις πυκνοκατοικημένες ζ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ει το νομοσχέδιο σε ορισμένα άρθρα για ποδηλατόδρομους και τροχιόδρομους, δηλαδή τραμ, ενώ ποδήλατα και τραμ είναι εντελώς έξω από τις τωρινές δυνατότητες κυκλ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η την Ελλάδα, ελάχιστοι Δήμοι μιλούν για ποδηλατόδρομους χωρίς να τους έχουν καθιερώσει ακόμα, ενώ τα δικαιώματα των ποδηλατιστών είναι σχεδόν μηδαμινά. Ο ποδηλάτης κινδυνεύει, ανά πάσα στιγμή, να γίνει θύμα τροχαίου αφού ούτε χώρο έχει ούτε κυκλοφοριακή αγωγή των οδηγών των αυτοκινήτων υπάρχει ώστε να έχουν στοιχειώδη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τραμ που αναφέρει ο Κ.Ο.Κ., προφανώς θέλει να τα ενταφιάσει, αφού τα σχέδια του μακαρίτη Τρίτση δεν φαίνονται να υλοποιούνται για την Αθήνα και η λύση του Mετρό στην Αθήνα και τη Θεσσαλονίκη θα μας μετατρέψει σε ένα είδος τυφλοπόντικων, μια και θα κινούμαστε υπογείως, ενώ στους δρόμους επάνω θα υπάρχει το κομφούζιο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χνάει ο Κ.Ο.Κ. τα ηλεκτρικά αυτοκίνητα, επειδή προφανώς ενδιαφέρουν μόνο τις άλλες χώρες που έχουν προγραμματίσει τη βαθμιαία αντικατάσταση των βενζινοκιν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Κ. θυμάται να απαγορεύσει τις διαφημιστικές πινακίδες και τις γιγαντοαφίσες δεξιά και αριστερά των μεγάλων δρόμων, τη στιγμή που οι διαφημιστικές εταιρείες άλλοτε νοικιάζουν χώρους και άλλοτε, εντελώς παράνομα, γεμίζουν και επαρχιακούς δρόμους, αλλά και δρόμους μέσα στις πόλεις με διαφημιστικές επιφάνειες λίγα μόλις εκατοστά από τα σημεία διέλευσης των οχημάτων. Φροντίζει λοιπόν ο Κ.Ο.Κ. αφού κατ’ αρχήν απαγορεύσει, να αφήσει ένα σωρό παράθυρα για διαφημιστική ασυδοσία σε βάρος της ασφάλειας των οδηγών και της αισθητικής των δρόμων. Μην την ξεχ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ορεύει, επίσης, τη στάθμευση σε πεζοδρόμια και σε άλλους χώρους. Πρέπει να σας πω όμως ότι τώρα στο κέντρο της Αθήνας υπάρχει parking του οποίου τα αυτοκίνητα μπαίνουν και βγαίνουν μέσα σε πεζό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ν αφαίμαξη του παράνομα σταθμευμένου με πρόστιμα, δεν είμαστε κατά, αλλά πρέπει να είμαστε ειλικριν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ιδιοκτήτης του Ι.Χ. δεν έχει άλλη λύση, τότε δεν θα το σταματήσει το πρόστιμο. Θα κάνει την παράβαση και όσο στοιχίσει, θα την πληρώσει. Πρέπει να πω ότι πάγια τακτική του Οικολογικού Κινήματος είναι ότι αρνούμαστε να σκάψουμε τα πάρκα για να τα κάνουμε γκαράζ. Απαιτούμε όμως μέτρα που θα μειώσουν την κίνηση των Ι.Χ. στο κέντρο των πόλεων παρέχοντας όμως κίνητρα και δυνατότητες για να σταθεί ο κόσμος προς τα μέσα μαζικής μεταφοράς, αθόρυβα, αξιόπιστα και ασφαλή και κυρίως μη ρυπογόνα, εννοώ τα τρ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της έλλειψης στοιχειώδους αγωγής που ανακαλεί και σε χαμηλό μορφωτικό επίπεδο γενικότερα, είναι η απαγόρευση το να πετιούνται από τα εν κινήσει οχήματα αντικείμενα. Πρόκειται για κάτι αδιανόητο σε χώρα της Ευρώπης. Εδώ πρόκειται για πραγματικότητα. Στα πλάγια των εθνικών δρόμων και των σιδηροτροχιών, θα βρούμε χιλιάδες πεταμένα σκουπίδια κάθε λογής. Γι’ αυτό το θέμα ο Κ.Ο.Κ. αρκείται μόνο σε μια απαγόρευση λίγων σειρών, τη στιγμή που υπάρχει γενικότερο θέμα κουλτούρας. Στην πράξη, όταν κανείς κυκλοφορεί με ένα όχημα και ειδικά όταν είναι οδηγός, βλέπουμε μεγενθυμένη την κοινωνική του νοοτροπία και προσωπική του κουλτούρα. Όταν παρκάρει κάποιος σε σημείο που ενοχλεί, όταν ο ταξιτζής παίρνει επιβάτες παρακωλύοντας το λεωφορείο, όταν ο οδηγός μπαίνει στο λεωφοριόδρομο ή παραβιάζει το κόκκινο, αυτά αποδεικνύουν ότι δεν νοιαζόμαστε για τις επιπτώσεις της οδικής συμπεριφοράς, αλλά και για τους τριγ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Ο.Κ. προτείνει αντί της αγωγής, πρόστιμα. Αντί της πρόληψης των ατυχημάτων, ποινές. Αντί για ασφαλείς δρόμους, όριο ταχύτητας και όταν κανείς δεν ελέγχει, έστω και αν εφαρμόζονται αυτοί οι κανόνες, τότε εύλογα καταλαβαίνουμε τα αποτελέσματα που συμβα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κάποιες διατάξεις για τις οποίες διαφωνούμε κάθετα και είναι άσχετες με τον Κ.Ο.Κ., όπως στο άρθρο 13 που εξουσιοδοτούνται Νομάρχες ή ο Υπουργός, να αφαιρούν την άδεια οδήγησης αν προκύψουν αμφιβολίες για την κατάσταση υγείας του κατόχου. Με τέτοιες διατάξεις ταλαιπωρήθηκαν χιλιάδες άτομα που απαλλάχθηκαν από το Στρατό για ψυχολογικούς λόγους, αλλά αργότερα χρειαζόταν να πάρουν κάποιο δίπλωμα και οι διαδικασίες της επανεξέτασης δεν ήταν καθόλου εύκολες για καθαρά γραφειοκρατικούς λόγους. Έτρεχαν λοιπόν αυτοί οι άνθρωποι για να πάρουν ευρωπαϊκή άδεια οδήγησης ή δίπ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θίξω άλλο ένα σημείο στο άρθρο 13, το πως παίρνει κανείς άδεια, όταν είναι ανάπηρος π.χ. στα πόδια. Αυτός ο άνθρωπος έχει κάθε δυνατότητα να οδηγεί ένα αυτοκίνητο όταν είναι κατάλληλα διαμορφ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ει λόγος να απαγορεύουμε την άδεια οδ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θίξω και ένα άλλο σοβαρό πρόβλημα όσον αφορά την κίνηση των αναπηρικών καροτσιών και των καροτσιών με τα μωρά. Είναι κάτι που το έχω αντιμετωπίσει εγώ προσωπικά τώρα που έχω αποκτήσει ένα μωρό και πρώτη φορά καταλαβαίνω το σοβαρό πρόβλημα που έχει μια μητέρα με το παιδί της να κινηθεί στους δρόμους αυτής της πόλης. Υπάρχουν παρκαρισμένα αυτοκίνητα, υψηλά πεζοδρόμια, είναι μια κοινωνική μέριμνα που θα πρέπει το Kράτος να δείξει μια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θα ήθελα να μπω σε ένα άλλο μεγάλο θέμα το οποίο θίχθηκε από όλους τους συναδέλφους και αφορά τα τροχαία ατυχήματα. Πολλοί πίνακες κατατέθηκαν, πολλά στοιχεία είδαν το φως της δημοσιότητας, όμως εγώ θα ήθελα να το βάλω σε μια άλλη διάσταση. Ναι έχουμε πάρα πολλά τροχαία ατυχήματα, έχουμε πολλούς νεκρούς, πολλούς τραυματίες, όμως ας μη γελιόμαστε τα ατυχήματα αυτά δεν οφείλονται σε κανέναν άλλο λόγο πλην του ότι κινούνται πολλά αυτοκίνητα για να μην πω ότι απλώς κινούνται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έναν πίνακα ο οποίος είναι αποτέλεσμα κάποιων στοιχείων και κάποιας προσωπικής δουλειάς του γραφείου των Οικολόγων που έχει στοιχεία, τον αριθμό θυμάτων το ποσοστό επί τοις χιλίοις επί του πληθυσμού σε πολλές χώρες, σε 23 νομίζω χώρες της Ευρώπης από το 1955 και το 1989. Ενδεικτικά λοιπόν θα σας αναφέρω ότι στην Γαλλία 184.387 θύματα το 1955, 246.527 θύματα το 1989. Στην Ιταλία 117.289 θύματα το 1955, 22.739 θύματα το 1989. Στην Ελλάδα 19.835 θύματα το 1965, γιατί στην Ελλάδα δεν υπάρχουν στοιχεία για το 1955, 30.613 το 1989. Όλα αυτά συνοδεύονται και με αύξηση επί του ποσοστού επί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λοιπόν πρώτη εκτίμηση αυτών των στοιχείων μας δείχνει ότι όσο περνάνε τα χρόνια με την αύξηση της διάδοσης του Ι.Χ αυτοκινήτου αυξάνει και ο αριθμός των νεκρών και των τραυματιών και τ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όνες χώρες που εμφανίζουν μείωση είναι οι 4 σε όλες αυτές από τις οποίες η Ελβετία παρουσιάζει μόνο ποσοστιαία μείωση και όχι του πληθυσμού. Η γενική αυτή αύξηση των θυμάτων δεν προκύπτει ούτε αιτιολογείται από την όποια αύξηση του πληθυσμού των χωρών αφού η αύξηση αυτή των θυμάτων εκφράζεται ταυτόχρονα και σε ποσοστιαίες μονάδες και σε απόλυ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ανατική αυτή αύξηση των θυμάτων από τροχαία αυτοκίνητα δεν μπορεί να αποδοθεί όπως είπα και πριν, αλλού παρά στην αύξηση των αυτοκινήτων. Και πρέπει στο σημείο αυτό να είμαστε πολύ προσεκτικοί. Ειπώθηκαν για ποινές, ειπώθηκαν για μέτρα, ειπώθηκαν ότι τα τροχαία ατυχήματα οφείλονται σε προσπεράσεις, σε παραβιάσεις των κόκκινων σηματοδοτών, οφείλονται σε υπερβολική ταχύτητα, σε αλκοόλ. Όμως αυτήν τη στιγμή το αυτοκίνητο έτσι όπως από τη φύση του είναι και έτσι όπως χρησιμοποιείται είναι ένα φονικό όργανο στα χέρια κάποιων ανθρώπων που άθελά τους πολλές φορές προκαλούν τέτοι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και κάποια άλλα στοιχεία από τον πίνακα. Είναι χαρακτηριστικό ότι οι πέντε χώρες με το μικρότερο ποσοστό θυμάτων από τροχαία επί του πληθυσμού τους, το 1989 είναι η Ρουμανία με 0,3 τοις χιλίοις , είναι η Βουλγαρία με 0,9 τοις χιλίοις η Πολωνία με 1,7 τοις χιλίοις, η Τουρκία με 1,9 τοις χιλίοις και η Τσεχοσλοβακία με 2,3 τοις χιλίοις. Είναι δηλαδή χώρες οι οποίες συγκριτικά με τις άλλες εμφανίζουν το χαμηλότερο επίπεδο ανάπτυξης. Αντίθετα στις πέντε πρώτες θέσεις προβάλουν χώρες από τις πιο ανεπτυγμένες χώρες της Ευρώπης με την εξαίρεση της Πορτογαλίας που παρουσιάζει μια αύξηση. Το ποσοστό τοις χιλίοις επί του πληθυσμού το 1955 είναι 1,5 και το ποσοστό τοις χιλίοις επί του πληθυσμού το 1989 είναι 6,4. Παρουσιάζει μια θεαματικότατη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τις 5 πρώτες θέσεις είναι το Βέλγιο με 9%., Αυστρία 8,3%. Δυτική Γερμανία 8,4%. Πορτογαλία 6,4%. και Ηνωμένο Βασίλειο 6,3%.. Αυτό που προκύπτει απ’ όλα αυτά τα παραπάνω στοιχεία είναι ότι η κυρίαρχη αιτία των τροχαίων ατυχημάτων, είναι ο μεγάλος αριθμός των κυκλοφορούντων οχημάτων. Στο βαθμό που η Ελλάδα εντάσσεται όλο και περισσότερο στη διαδικασία της συνεχούς εξάπλωσης και χρήσης των ιδιωτικών οχημάτων τα τροχαία θα συνεχιστούν και θα αυξάνονται και τα θύματα θα πληθ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που χρόνο με το χρόνο διαμορφώνεται στη Χώρα μας είναι εκφρασμένη με αριθμούς. Υπάρχει άλλος ένας πίνακας μικρός για την Ελλάδα, ο οποίος αναφέρει τους αριθμούς νεκρών από τροχαία ατυχήματα, τα τελευταία χρόνια. Και συγκεκριμένα σας διαβάζω τους νεκρούς. Το 1965, 760. Το 1970, 931. Το 1975, 1060. Το 1980, 1225. Το 1985, 1704, και το 1990, 1737 νεκ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η ανοδική τάση είναι σαφής. Όπως σαφώς απαιτείται άμεση αντιστροφή αυτής της κατάστασης. Πιστεύω ότι η αποστολή κάθε Κώδικα Οδικής Κυκλοφορίας είναι να συμβάλλει στην αντιμετώπιση των προβλημάτων και των δυσλειτουργιών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ύπτουν από την κίνηση των οχημάτων. Εκείνο που πραγματικά θα θέλαμε από τον υπό ψήφιση Κώδικα, είναι να βάζει τη δική του σφραγίδα στους τρεις άξονες παρέμβασης. Πρώτον, στην αντιμετώπιση των τροχαίων ατυχημάτων, δεύτερον στην ευνόηση των μέσων μεταφοράς που έχουν τη μικρότερη εκπομπή ρύπων και τρίτον, στην πριμοδότηση των μέσων μεταφοράς που θα εμφανίζουν την μικρότερη κατανάλωση ενέργειας. Όμως αυτό σημαίνει ότι ο Κώδικας πρέπει να κατατείνει στην αναχαίτιση της πλατιάς διάδοσης των Ι.Χ. στην ευνόηση των μαζικών μέσων μεταφοράς και του τραίνου, και στη διάδοση της χρήσης ποδηλ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οι συνάδελφοι, ότι ο κώδικας αυτός κάθε άλλο παρά αυτό κάνει. Τελειώνοντας θα ήθελα να καταθέσω αυτούς τους δυο πίνακες για δική σας περισσότερη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Αικ. Ιατροπούλου καταθέτει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Δημοσχ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φάρα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Ορίστε, κύριε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ίχα επισημάνει πριν από λίγη ώρα, ότι από ένα συγκεκριμένο λόγο που όλοι γνωρίζουμε απουσιάζουν οι συνάδελφοι. Και αν συνεχίσουμε έτσι, θα βρεθούμε μπροστά σ’ αυτό το φαινόμενο που τώρα σεις ήδη διαπιστώνετε με την εκφώνηση των ονομάτων των ομιλητών. Ότι δηλαδή δεν θα έχουμε συναδέλφους. Και από δω και πέρα εγώ βάζω ένα ζήτημα. Αν θα έχει νόημα να συνεχίσουμε τη συζήτηση όπως τουλάχιστον φαίνεται ότι κυλάει ή όπως φαίνεται να είναι στις προθέσεις της Κυβέρνησης, αν θα έχει νόημα να συζητήσουμε απουσία των συναδέλφων το τεράστιο αυτό θέμα. Είναι συζήτηση στη Βουλ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ζητήσει λοιπόν κύριε Πρόεδρε, ότι συνυπολογίζοντας όλα και κυρίως τη χρησιμότητα και την αξία και τη θέληση του Σώματος να συμμετάσχει σ’ αυτή τη συζήτηση, κάποια εύλογη χρονική στιγμή να σταματήσουμε. Ήδη έχουμε συμπληρώσει περί τις 5 ώρες συζήτησης στην Αίθουσα. Και δεν έχει εξαντληθεί ο πίνακας και φυσικά δεν μπορούμε να ζητήσουμε το λόγο, γιατί σήμερα απουσιάζουν κάποιοι. Ακόμα θα μιλήσει ο κύριος Υπουργός, διατυπώθηκαν τόσες σοβαρές παρατηρήσεις, και έχει διαμορφωθεί η προϋπόθεση ενός ουσιαστικού διαλόγου και θα έλεγα υπό νέα μορφή. Και θα μου επιτρέψετε να πω δυο λόγια γι’ αυτό. Έχουμε πει πολλές φορές ότι στην Αίθουσα σπανίως γίνεται διάλογος με θετική διάθεση, καλοπροαίρετη. Σήμερα έχουμε αυτήν την ευκαιρία. Τα Κόμματα της Αντιπολίτευσης δέχθηκαν και θα ψηφίσουν τον Κώδικα, αλλά υπογράμμισαν ταυτόχρονα, ότι θεωρούν αναγκαίο να εκφραστούν απόψεις. Αυτός είναι ο θετικός διάλογος κύριε Πρόεδρε. Αντί λοιπόν η Κυβέρνηση να θελήσει να αξιοποιήσει αυτήν την ευκαιρία και να μην κατηγορεί πλέον στο μέλλον τα Κόμματα της Αντιπολίτευσης, για την αντιπολιτευτική απλώς και μόνο στάση τους, βλέπουμε το αντίστροφο. Να θέλει να σταματήσει τη συζήτηση. Και αυτό ήδη υποδηλώθηκε απερίφραστα από την πλευρά του κυρίου Υπουργού, σε μια προηγούμενη παρέμβασή του, λέγοντας ότι "όσα θέλετε να πείτε θα τα πείτε για τα Πρακτικά, ώστε να το λάβουμε υπόψη" και να το λάβει υπόψη όποια κυβέρνηση θα είναι στο μέλλον αν θέλει να τα λάβει υπόψ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ης συζήτησης του νομοσχεδίου είναι διαδικασία Κώδικα. Τίποτε δεν μπορούμε επί της ουσίας να αλλάξουμε και επομένως, περιττεύει και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την παρένθεση, λοιπόν, λέγοντας ότι και αυτή ακόμα η πλευρά της αποψινής συζήτησης είναι μια πλευρά πολύ σημαντική, που αξίζει τον κόπο να τη συζητήσουμε και αυτή ακόμα με άνεση. Πως συζητούμε επιτέλου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λύ περισσότερο, κύριε Πρόεδρε, δεν μπορεί - ήδη ξεκινήσατε- να καταλογίζουμε για τους συναδέλφους που δικαιολογημένα απουσιάζουν τώρα , θα έλεγα επιπολαιότητα ή μειωμένο ενδιαφέρον που δεν είναι εδώ για ν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Πρόεδρε, επαναφέρω το ζήτημα και ιδιαίτερα μετά τη διαβεβαίωση του κυρίου Υπουργού ότι δεν υπάρχει κανένα προσωπικό θέμα. Επαναφέρω το θέμα να σταματήσουμε τη συζήτηση , εάν είναι δυνατόν και ετούτη εδώ τη στιγμή και αύριο να συνεχίσει με άνεση η συζήτηση, όπως ξεκίνησε. Φαντάζομαι ότι αυτό θα εκτιμηθεί ιδιαίτερα από εκείνους που παρακολουθούν τη συζήτηση στη Βουλή. Φαντάζομαι ότι όλοι μας γνωρίζουμε και είδαμε σήμερα την ευαισθησία των μέσων ενημέρωσης , δικαιολογημένη απόλυτα, για τη συζήτη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ερισσότερο, κύριε Πρόεδρε, και με αυτό θα κλείσω, νομίζω ότι κανένας δεν μπορεί να αμφισβητήσει - όποιος μπορεί να το αμφισβητήσει να σηκωθεί και να διατυπώσει την άποψή του αυτήν τη στιγμή - ότι η συζήτηση είναι πραγματικά ουσιαστική, πραγματικά χρήσιμη και ανταποκρίνεται στην τεράστια κοινωνική σημασία του θέματος, που έχει ο Κώδικας και η σημερινή συζήτηση. Επιτέλους έχουμε ηθική και πολιτική υποχρέωση, αυτή την ώρα που ήλθε το νομοσχέδιο αυτό να κάνουμε μία ανοικτή συζήτηση, να ολοκληρώσουμε τη συζήτηση που ξεκινήσαμε, πάνω στα σημαντικά αυτ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ι θέλω και τη δική σας θέση, τη θέση του Προεδρείου πάνω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συμφωνούσε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 Προεδρείο δεν θα είχε αντίρρηση, δεδομένου ότι θα τελειώσει οπωσδήποτε σε μία ακόμα συνεδρίαση το νομοσχέδιο. Απόψε και να προχωρήσουμε, θα υπάρξουν οπωσδήποτε δευτερολογίες και δεν ξέρω σε ποιο στάδιο θα φθ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α, 3 άνθρωποι θα ψηφίσουμε τον Κώδικα;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στην ψηφοφορία έχετε και άλλ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απορώ γιατί τίθεται πάλι το θέμα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έχουμε συμπληρώσει παρά περίπου 3 ώρες συνεδρίαση και όχι 5,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ισχυρίστηκα αυτά που είπε ο κύριος συνάδελφος. Κάθε άλλο παρά είμαι σε θέση εγώ να υποτιμήσω τις απόψεις που εκφράζονται επί ενός τόσο σοβαροτάτου θέματος. Αλλά όσοι εκ των συναδέλφων είχαν ενδιαφέρον να διατυπώσουν τις απόψεις τους επί του θέματος αυτού, είχαν τη δυνατότητα να είναι παρόντες στην Αίθουσα και να ομιλήσουν, κύριε Πρόεδρε. Πρώτη φορά ζητούμε να διακόψουμε τη συνεδρίαση από τις 11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στην παρόμοια πρόταση του κυρίου συναδέλφου ότι υπήρξε απεριόριστη άνεση, από τότε που τέθηκε το θέμα της αναθεώρησης του Κώδικα Οδικής Κυκλοφορίας μέχρι αυτήν τη στιγμή, να ακουστούν, όχι μόνο οι κύριοι συνάδελφοι, αλλά οποιοσδήποτε άλλος Έλληνας πολίτης ήθελε να διατυπώσει οποιαδήποτε άποψη σε αυτό το σημαν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Πρόεδρε, ότι μέχρι την 1 η ώρα θα έχουμε τελειώσει και επομένως δεν υπάρχει θέμα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χωρούμε και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ιαμαρτυρόμενος αποχωρώ, κύριε Πρόεδρε. Δύο άνθρωποι δεν μπορεί να συζητάνε αυτό το νομοσχέδιο. Ας το ψηφίσει ο κύριος Υπουργός μόνο του, ας κάνει ότι θέλει άλλωστε η Κυβέρνηση δεν θέλει τον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Φταίει η Κυβέρνηση γι’ αυτό το πράγμα; Ας είσασταν και από τη δική σας τη Πλευρά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σθε δύο Βουλευτές. Τουλάχιστον δεν θα έπρεπε να υπάρχει ένας σοβαρός αριθμό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όθηκε ο λόγος στον κύριο συνάδελφο. Θα παρακαλέσω να γίνει ησυχία.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ι να καθίσουμε, κύριε Πρόεδρε; Είναι κατάσταση αυτή; Έτσι ψηφίζονται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κύριοι συνάδελφοι, δεν θα εξαντλήσω όλο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είναι ένα σοβαρό νομοθέτημα αυτό και οπωσδήποτε ήθελα να κάνω ορισμένες παρατηρήσεις και να πω μερικές σκέψεις, οι οποίες, όμως, δεν θα διαρκέσουν το 2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ένας σωστός Κώδικας Οδικής Κυκλοφορίας για να είναι αποτελεσματικός, θα πρέπει να βρίσκεται σε αντιστοιχία με κάποια αντικειμεν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τικειμενικά δεδομένα αναφέρονται στην κατάσταση του οδικού δικτύου, το μέγεθος, το εύρος κλπ. ό,τι αναφέρεται στο οδικό δίκτυο. Το άλλο είναι ό,τι αναφέρεται στα οχήματα και το τρίτο ό,τι αναφέρεται στον ανθρώπινο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άποιοι κανόνες οι οποίοι περιέχονται μέσα στον ΚΟΚ δεν βρίσκονται σε απόλυτη συστοιχεία με κάποιον από αυτούς τους παράγοντες, ο Κώδικας δεν είναι αποτελεσματικός και ικανοποιητικός. Ωστόσο εγώ θεωρώ θετικό ότι έρχεται αυτός ο Κώδικας και θα τον ψηφίσω. Και πιστεύω ότι έγινε προσπάθεια μέσα στο πλαίσιο των δυνατοτήτων που έχουμε. Δυστυχώς οι δυνατότητες που υπάρχουν στην ελληνική πολιτεία σε όλους τους τομείς, πόρρω απέχουν από εκείνες που θα επιθυμούσαμε να είναι και από εκείνες που θα μπορούσαμε, ίσως αν είχαμε μια συντονισμένη προσπάθεια,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υς συναδέλφους ότι εξαρτάται και από το γεγονός εάν αυτοί οι κανόνες εφαρμόζονται και από εκείνους οι οποίοι πρέπει να εφαρμόζουν αυτούς τους κανόνες. Είναι σίγουρο ότι η Τροχαία σε τελική ανάλυση, οι εντεταλμένοι δηλαδή για την τήρηση, εφαρμογή και έλεγχο αυτών των κανόνων, πρέπει να έχουν σωστά κριτήρια και να έχουν και κρίση ισχυρή και ευρύτητα πνεύματος, διότι αυτοί οι κανόνες θα έλεγα, ότι είναι ενδεικτικοί περισσότερο και συνεπώς από τη μια μεριά θα πρέπει να τηρούν μια στάση πράγματι μεγάλης αυστηρότητας, ενώ από την άλλη μεριά μια μεγάλη διαλλακ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ό δεν το βλέπουμε. Αλλά συνήθως ακούγονται και από αυτό το Βήμα και από υπεύθυνους ανθρώπους μεταφυσικές αντιλήψεις, θα έλεγα. "Να απαγορευθεί αυστηρώς η στάθμευση των οχημάτων στους δρόμους των Αθηνών". Μα, είναι άποψη αυτή που μπορεί να τελεσφορήσει, να ακουσθεί σοβαρά όταν έχουμε 1,5 εκατ. αυτοκίνητα σε ένα δεδομένο μήκος και εύρος οδών; Αυτά τα οχήματα, αν θέλουμε να μη σταθμεύουν, θα πρέπει να τα απαγορεύσουμε να κυκλοφορούν, να φύγουν έξω από την Αθήνα. Διαφορετικά, εφόσον δεν υπάρχουν χώροι, θα πρέπει να ανεχθούμε και τη στά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κάνετε ησυχία. Διασπάται η προσοχή του ομιλητού. 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αι όμως ακούγεται με σοβαρότητα και επαναλαμβανόμενη αυτή η προτροπή "Αυστηρές ποινές για τη στάθμευση". Βεβαίως να υπάρξουν αυστηρές ποινές, όπως είπε προηγούμενα και η κυρία συνάδελφος, εφόσον θα υπάρχουν χώροι στάθμευσης. Αν δεν υπάρχουν χώροι στάθμευσης, τι θα κάνουμε τα ο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είνο που πρέπει να παρατηρήσουμε είναι ότι εδώ θα έπρεπε να υπάρχει ένας μεγάλος διαχωρισμός μεταξύ στάθμευσης σε συγκεκριμένο χώρο ή σε ένα άλλο συγκεκριμέν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αρατηρείται συστηματικά, κύριοι συνάδελφοι και κύριε Υπουργέ, είναι ότι στα δύσκολα σημεία μπροστά στα φανάρια, εκεί που καταλαμβάνεται το εύρος του οδοστρώματος και ενώ θα μπορούσαν να περνάνε δύο οχήματα αφήνεται να περάσει μόνο ένα με μια τρομακτική συμφόρηση, εκεί σταθμεύουν οχήματα και βλέπουμε ότι τα όργανα της Τροχαίας δεν παρεμβαίνουν. Αντίθετα παρεμβαίνουν και γράφουν σταθμευμένα οχήματα σε ουδέτερα, θα έλεγ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ροσωπική εμπειρία. Βέβαια δεν την προχώρησα. Έχω κάνει και μια προσωπική καταγγελία στην Τροχαία, στον αρμόδιο αξιωματικό. Και λέγω ότι εδώ γίνεται κάτι το συγκεκριμένο. Και για να μην μου πει ότι έστειλε όχημα, κάθισα επί μια ώρα περιμένοντας να δω πώς θα δράσει η Τροχαία. Και δεν ενεφανίσθη όργανο της Τροχ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μφόρηση ήταν τρομακτική, καταλαβαίνετε η ρύπανση τεράστια διότι σε τελευταία ανάλυση ο Κ.Ο.Κ. έχει σχέση πρώτον με τη ζωή και με την αρτιμέλεια των κυκλοφορούντων. Δεύτερον, με την τρομακτική ρύπανση της ατμόσφαιρας. Τρίτον, με την ψυχική ταλαιπωρία, την απώλεια ωρών κλπ. Τέταρτον, κύρια είναι οικονομικό πρόβλημα έχει τεράστια οικονομική διάσταση το ζήτημα. Και θα έπρεπε πραγματικά να δώσουμε μεγάλο βάρος πάνω σ’ αυτό. Και δυστυχώς δεν πρέπει να είμαστε ευχαριστημένοι. Θα πρέπει σύντομα να γίνουν ορισμένες αναθεωρήσεις πάνω στις διαλαμβανόμενες διατάξεις μέσα στον Κώδικα, δεδομένου ότι δεν μπορούμε να τον τροποποιήσουμε αυτή τη στιγμή. Και να είχατε, κύριε Υπουργέ, την αγαθή προαίρεση -και πιστεύω ότι την έχετε- να τροποποιήσετε, δεν μπορείτε αυτή τη στιγμή διότι είναι πακέτο αυτό. Εν πάση περιπτώσει κάποια στιγμή θα πρέπει να δούμε τι συμβαίνει και να τροποποιήσουμε ορισμέν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κούσει επανειλημμένα γι’ αυτά τα περίφημα γκαράζ, τα κίνητρα κλπ. Δυστυχώς δεν έχει προχωρήσει καθόλου. Αυτό το άκουσα και επί των κυβερνήσεων των δικών μας του ΠΑΣΟΚ και δεν έγινε τίποτε και το άκουσα και επί της κυβερνήσεως που ακολούθησε τη δική μας κυβέρνηση. Δεν έχει γίνει τίποτε. Και είναι λυπηρό γιατί είναι μονόδρομος αυτός. Υποχρεωτικά πρέπει να γίνουν ορισμένα ιδιωτικά γκαράζ -επιχειρήσεις ή δημόσια δεν με ενδιαφέρει- θα είναι κοινωνικού ενδιαφέροντος αυτά, ας είναι επιχειρήσεις ό,τι είδους θέλει αλλά και θα πρέπει τα κτίρια τα οποία γίνονται τουλάχιστον αυτά κάτω από ορισμένες προϋποθέσεις και πέρα από κάποια έκταση συγκεκριμένη, να έχουν χώ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αράζ τα ίδια νέα κτίρια τα οποία ανεγείρονται. Τα ακούσαμε αυτά αλλά δεν είδαμε να εφαρμόζεται τίποτα. Και λέμε, επιτέλους πότε θα εφαρμοστούν. Εγώ συμφωνώ ότι προσπαθεί τώρα η Κυβέρνηση μ’ αυτό το νομοσχέδιο να δώσει μια νέα φόρμα και να επιβάλει κάποιους εκσυγχρονισμούς. Είμαι ρεαλιστής και πιστεύω ότι αυτό μπορούσε αυτή τη στιγμή. Αλλά παράλληλα δεν είδα και κανένα μέτρο το οποίο πραγματικά θα δώσει λύση τέτοια ώστε να βρίσκονται σε συστοιχία οι κανόνες εδώ που περιλαμβάνονται στον κώδικα με την πραγματική κατάσταση που επι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 ευκαιρία για να μη λησμονήσω -και είναι ένας λόγος που με έκανε να ανέβω στο Βήμα -και παρακαλώ τον κύριο Υπουργό να το προσέξει- να αναφέρω ότι στο άρθρο 49 είδα κάτι με το οποίο διαφωνώ. Αν πρόκειται λέει να γίνουν αγώνες μοτοσικλετών, εισήγηση κάνει ο αρμόδιος οργανισμός, ο οποίος διεθνώς εκπροσωπεί κλπ., τη Χώρα. Επίσης προκειμένου περί αυτοκινήτου είναι η ΕΛΠΑ. Αλλά εδώ όμως έχει "σύμφωνη γνώμη". Είναι απαράδεκτο για μένα. Η ΕΛΠΑ δεν είναι καν κρατικός οργανισμός. Είναι ένας ιδιωτικός οργανισμός και δε βλέπω το λόγο γιατί το Υπουργείο δεν έχει το δικαίωμα, και πρέπει να έχει τη σύμφωνη γνώμη, την τροχοπέδη της ΕΛΠΑ. Και αν θέλετε, εδώ πρέπει να βρεθεί ένας τρόπος, το ταχύτερον δυνατόν να σβήσει αυτό το "σύμφω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ζήτημα αναφέρεται στην ΕΛΠΑ. Δεν έχω τίποτα ενάντια στην ΕΛΠΑ και πιστεύω ότι έχει προσφέρει στον Τόπο μας σημαντικά, μακάρι να μπορούσε το κράτος με άλλους φορείς να έχει προσφέρει, διότι δεν έχει προσφέρει μέχρι στιγμής. Η ΕΛΠΑ έχει μία προσφορά και έχει τις αδυναμίες της, δεν θέλω να την κατηγορήσω. Όμως υπάρχει αυτή τη στιγμή μία ιδιωτική εταιρεία η οποία έχει προτείνει να κάνει ένα κλειστό αυτοκινητοδρόμιο -και έχει πάρει ένα "Ο.Κ." από την ΕΛΠΑ- στην Αρκαδία, σε μια ιδανική περιοχή. Έχει γίνει μια αρίστη μελέτη, άγονο έδαφος αμφιθεατρικό κλπ., είναι κατάλληλο, βεβαίως να υπάρξουν και οι διασφαλίσεις. Είναι ιδιωτική επένδυση αυτή κατ’ ευθείαν και είδα με έκπληξη, κύριε Υπουργέ, ότι με απόφαση του υπουργικού συμβουλίου παραχωρήθηκε στη Βοιωτία -και δεν έχω τίποτε με τη Βοιωτία ασφαλώς- στην Κωπαϊδα έκταση 800 και πλέον στρεμμάτων και λέει άγονα. Στην Κωπαϊδα και άγονα είναι κάπως αντιφατικό και περίεργο. Η έκταση παραχωρήθη στην ΕΛΠΑ για να κάνει κλειστό διεθνές αυτοκινητοδρ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έχουμε δύο, να έχουμε ένα, σύγχρονο. Και εν πάση περιπτώσει είναι παραμελημένη, αυτή η ορεινή περιοχή, δύσκολη, άγονο έδαφος, έχει προχωρήσει μία εταιρεία για να κάνει επενδύσεις. Πάμε στην ΕΛΠΑ και της παραχωρούμε σε άλλη περιοχή με πράξ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ξέρω, αλλά θα διερευνήσω και εγώ και σεις, κύριε Υπουργέ, πρέπει να το δείτε, πώς παρεχωρήθη αυτό το πράγμα στην ΕΛΠΑ, με τι διασφαλίσεις και γιατί έσπευσε η ΕΛΠΑ και έκανε αμέσως την ενέργεια αυτή, όταν είχε κινηθεί για να γίνει σε μία άλλη περιοχή ένα πρότυπο με διεθνείς προδιαγραφές και με τις ιδανικότερες προδιαγραφές, κλειστό αυτοκινητοδρόμιο. Και έσπευσε η ΕΛΠΑ αμέσως, δεν ξέρω με τι διαδικασία κατάφερε, πέρα από τη σύμφωνη γνώμη, να πάρει την άδεια και την παραχώρηση για να κάνει το κλειστό αυτοκινητοδρ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δώ τι συμβαίνει, αλλά το πράγμα θέλει μία διερεύνηση. Και πιστεύω ότι πρέπει να έχετε και σεις, κύριε Υπουργέ των Μεταφορών, κάποια αρμοδιότητα πάνω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υνεχίζοντας τις παρατηρήσεις δεν θα καταναλώσω όλο το χρόνο, πλησιάζω προς το τέλος και θα φροντίσω να τελειώσω -παραδειγματικά θα αναφερ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λοι εμείς οι Βουλευτές ταξιδεύουμε στις Εθνικές Οδούς θα κάνω μία παρατήρηση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άδελφος των Οικολόγων είπε -πράγματι έτσι είναι- ότι όσο αυξάνει η κυκλοφορία, αυξάνει και ο αριθμός των θυμάτων. Αυτά είναι αντικειμενικά στοιχεία, διεθνή δεδομένα, μπορούμε, όμως, να τα περιορίσουμε. Και εκείνο που πρέπει να παρατηρηθεί είναι ότι τα ατυχήματα δεν γίνονται στους μεγάλους εθνικούς δρόμους και έχουν με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του ΠΑΣΟΚ με μία προσπάθεια που έγινε, γιατί κατεγράφησαν και διορθώθηκαν τα επικίνδυνα σημεία των μεγάλων εθνικών οδών, περιορίστηκαν πράγματι τα ατυχήματα. Και εκεί πρέπει να συνεχίσει την προσπάθεια η Κυβέρνηση, κατά προτεραιότητα όπου είναι τα δύσκολα σημεία και γίνεται συρροή ατυχημάτων, εκεί να σπεύσουμε με ταχείς ρυθμούς πράγματι, για να σώσουμε ζωές. Όμως ο μεγάλος αριθμός των ατυχημάτων γίνεται στο επαρχιακό, εθνικό δίκτυο, δεν γίνεται στους μεγάλους εθνικούς δρόμους. Αυτό πρέπει να το αντιληφ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ρχομαι και με το φίλο μου τον Βασίλη τον Μπρακατσούλα, τον λίαν αγαπητό, να διαφωνήσω. Δεν είναι το θέμα εκεί. Εγώ δεν λέω βέβαια ότι πρέπει να τρέχει κανείς με ταχύτητες ήχου, αλλά δεν είναι το ζήτημα εκεί. Αφού τρέχουν τα αυτοκίνητα. Δηλαδή βάζουμε την παλάμη μας μπροστά στα μάτια μας και δεν θέλουμε να δούμε την πραγματικότητα. Αφού τρέχουν σήμερα με 140 χιλιόμετρα, με 150 χιλιόμετρα. Αυτό γίνεται ανάλογα με το αυτοκίνητο που θα πας. Δεν μπορούμε μία πραγματικότητα με έναν κανόνα να την σταματήσουμε. Δεν μπορεί να πηγαίνει σήμερα, με τις ελληνικές προϋποθέσεις, με τους δρόμους, με τις συνήθειες, με τα οχήματα τα σημερινά ένας με 80 χιλιόμετρα, με 90 χιλιόμετρα στη μεγάλη εθνική οδό. Απλούστατα την μεγάλη εθνική οδό πρέπει εμείς να την αστυνομεύουμε και πρέπει στα επικίνδυνα σημεία να την διορθώσουμε, να την φτιάξουμε. Δεν μπορούμε να αλλάζουμε τώρα ταχύτητες, οι οποίες ήταν για οχήματα προ 30ετίας. Αυτό είναι μί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120 χιλιόμετρα για μένα είναι μικρή ταχύτητα. Όμως πρέπει να αστυνομεύονται οι βασικές, εθνικές αρτη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κύριε Υπουργέ, που ταξιδεύω 30 χρόνια στους μεγάλους αυτούς δρόμους δεν είδα να σταματήσει τροχαία ένα όχημα -δεν λέω ότι αυτό συμβαίνει επί των ημερών σας, χειρότερα ήταν και επί των ημερών μας- και να του πει "έλα εδώ, έκανες αυτήν την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φορά εμένα με σταμάτησε και μου είπε ότι έτρεχα λίγο παραπάνω. Έτρεχα, ξέρετε, πηγαίνοντας από το Άργος και λέει "ναι εκεί έτρεξες 10 χιλιόμετρα παραπάνω". Και πρόσεχα με την οικογένειά μου πήγαινα, ούτε έτρεχα, ούτε τίποτα, δεν πήγαινα βέβαια με 60 χιλιόμετρα έλεγε πήγαινα με 70 και με ένα αυτοκίνητο που κρατούσε κλπ. Και δεν έχω δει σ` αυτούς τους παραβάτες ποτέ να γίνει μία σύσταση. Δεν έχει την αίσθηση κανείς ότι αστυνομ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ευρύ πνεύμα, αυστηρότητα όπου δει και ελαστικότητα επίσης όπου χρειάζεται. Και μπορεί να γίνει αυτό και δεν είναι θέμα αγωγής των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λίγο φαιδρό. Δεν είναι το θέμα της αγωγής. Ξέρουν οι οδηγοί, το γνωρίζουν ότι δεν είναι το θέμα της αγωγής των οδηγών. Είναι ζήτημα αγωγής εκείνων που ελέγχουν τους οδηγούς. Πού θα επιβάλουν την αυστηρή ποινή και πού δε θα επιβάλουν την αυστηρή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μαστε υπέρ του να μη φθάνει κανείς στην παράβαση. Αυτό εξαρτάται από τη συνολική του ανάπτυξη. Όχι την οδική, αλλά την πολιτιστική του ανάπτυξη, τη συγκρότησή του, τα απωθημένα του. Είναι χίλια δυο ζητήματα. Αλλά όταν ξέρει, πως όταν υπερβεί ορισμένους βασικούς κανόνες θα τιμωρηθεί, βέβαια δεν θα του κόψουν το κεφάλι, αλλά θα τιμωρηθεί αυστηρά πιστεύω ότι δεν θα κάνει την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σήμερα ο Κοινοβουλευτικός μας Εκπρόσωπος, κ. Ακριτίδης και είναι σωστό ότι με τη σημερινή πραγματικότητα, που η καθημερινή ζωή του πολίτη διαρθρώνεται γύρω από την κίνηση, το αυτοκίνητο ο Κ.Ο.Κ έπρεπε να είναι ένα σημαντικό γεγονός και για τη Βουλή, που είναι το κορυφαίο όργανο, που θα έπρεπε να ασχοληθεί με ένα τόσο ζωτικό ζήτημα, που έχει πολύπλευρες διαστάσεις τεράστιας σημασίας και εφόσον μάλιστα υπάρχει αγαθή προαίρεση, κοινός τόπος, απ’ όλες τις πλευρές και διάθεση να το συζητήσουμε, χωρίς αντιπαραθέσεις. Και θα έπρεπε να είχαμε και το χρόνο και να πάμε και μία μέρα παραπέρα, να μιλήσουν περισσότεροι συνάδελφοι και να επισημανθούν ορισμένα πράγματα, να καταγραφούν οι παρατηρήσεις μας και να συμφωνήσουμε ότι σε ένα σύντομο χρονικό διάστημα μερικά πράγματα από αυτά, να τα βάλουμε σε προτεραιότητα και να κάνουμε κάποιο νομοθέτημα. Αλλά από την άλλη πλευρά η Κυβέρνηση και η παρούσα, αλλά και η επόμενη, η οποιαδήποτε Κυβέρνηση, να θελήσει αυτά τα ζητήματα προτεραιότητας να τα προωθήσει, ώστε σε κάμποσο χρονικό διάστημα να έχουμε αποτελέσματα. Και να μην ερχόμαστε μετά μερικά χρόνια, ως "μωραί παρθένοι", να ξανασυζητάμε τα ί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α. Γιατί δυστυχώς αυτό γίνεται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για να είμαι συνεπής σ’ αυτό που είπα στην αρχή, έστω και ένα λεπτό νωρίτερα, κύριε Πρόεδρε, θα σταματήσω, γιατί είπα ότι δεν θα καταναλώσω όλ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ει τόσες σοβαρές διαστάσεις το θέμα, την τελευταία μου πρόταση, κύριε Υπουργέ, λάβετέ την υπόψη σας. Και ευχαριστώ, κύριοι συνάδελφοι, για την ανοχή σας. (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απαθεμελ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γκ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οι συνάδελφοι, από τις διάφορες απόψεις που απόψε ακούστηκαν από συναδέλφους, μεταξύ των οποίων πραγματικά χειροκρότησα και του κ. Γιαννόπουλου, γιατί αυτά που είπε ήταν σωστά, Θα πρέπει να έχουμε αντιληφθεί, πως όταν ψηφίζουμε ένα Κώδικα, κάπου επιτέλους δεν έχουμε δικαίωμα να κρίνουμε ορισμένες διατάξεις. Για σκεφθείτε ο μεγάλος Αστικός Κώδικας, που ρυθμίζει όλες τις φάσεις της ζωής μας, πέρασε και εκείνος σαν Κώδικας. Είχαμε δικαίωμα να αλλάξουμε τις διατάξεις του; Απλώς τις συζητήσαμε. Επίσης ο Ποινικός Κώδικας, η Ποινική Δικονομία, τα θεσμικά εκείνα νομοθετήματα όταν συζητήθηκαν στη Βουλή δεν τα αλλάξαμε. Επειδή πάντοτε μιλάμε όλοι για το Σύνταγμα, αν θέλουμε να το σεβόμαστε, θα πρέπει αυτή τη στιγμή να σεβαστούμε τη συνταγματική του επιταγή, εκείνη που λέει ότι ο Κώδικας αυτός ψηφίζεται στο σύνολό του, χωρί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ούμε να κάνουμε; Να συζητήσουμε τα άρθρα του Κώδικα, κατά τέτοιο τρόπο, που να βγει από εδώ ο Κώδικας ενδυναμωμένος για το λαό που θα εφαρμόζει τις διατάξεις του. Αν δεν φύγουμε από εδώ, πιστεύοντας όλοι ότι αυτό το νομοθέτημα -που είναι προς τιμή του κυρίου Υπουργού, γιατί συνδέει το όνομά του με ένα νομοθετικό πλαίσιο, που από το 1977 ισχύει, προσθέτει και διορθώνει το ισχύον σύστημα του Κ.Ο.Κ., δεν θα επιτελέσουμε τίποτα. Ακούστηκε επίσης ότι μας στερεί η Βουλή, ή η Κυβέρνηση, τη συζήτηση. Αυτό είναι λάθος. Δεν μας στερεί κανένας τη συζήτηση ή το δικαίωμα να κρίνουμε ή και να επικρίνουμε τις διατάξεις, τα αντίθετά μας δίδεται η ευκαιρία να συζητήσουμε το όλο κείμενο του Κώδικα, ούτως ώστε οι διάφορες παρατηρήσεις των συναδέλφων ν` αποτελέσουν την αιτιολογική έκθεση και εισήγηση του νομοθετήματος. Με τις απαντήσεις δε ακόμα του κυρίου Υπουργού τελικά θα δίδεται για κάθε διάταξη του η ανάλογη ερμηνεία σε εκείνον που θα θέλει να εφαρμόσει τις διατάξεις του και να ανευρίσκει τη πραγματική βούληση του νομ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Τι καλά που θ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Έτσι είναι, κύριε Ακριτίδη, πραγματικά τι καλά που θα ήταν αν αυτόν τον Κώδικα που αυτή τη στιγμή ψηφίζουμε, που τον έκανε μια επιστημονική επιτροπή, να τον αποδεχόμεθα ασυζητητί. Ίσως η επιτροπή αυτή η οποία ορίστηκε, να μην ήτο η καλύτερη και οι απόψεις τους να μη είναι οι καλύτερες. Γιατί βλέπω πράγματι μέσα στην επιτροπή να λείπουν εκείνοι οι άνθρωποι, οι οποίοι έχουν μία τεράστια πείρα στην εφαρμογή του Κώδικα, όπως π.χ. οι δικαστικοί, οι εισαγγελείς, οι δικηγόροι. Είμαι δικηγόρος και γι’ αυτό πράγματι ανέβηκα στο Βήμα για να πω αυτό που χρόνια έχω διαπιστώσει στα δικαστήρια. Το πόσο δύσκολο είναι να δικάσεις και να εφαρμόσεις τον Κώδικα Οδικής Κυκλοφορίας όταν έχεις μπροστά σου τον παράγοντα άνθρωπο, ο οποίος από μεν την πολιτική αγωγή λέει άλλα, από δε την υπεράσπιση του κατηγορουμένου άλλα. Και έχεις καμιά φορά ένα δικαστή "αδαή" περί την έννοια της οδηγήσεως και του οχήματος, με αποτέλεσμα να μην μπορεί να κρίνει σωστά. Να γιατί πράγματι εκείνος ο συνάδελφος, ο οποίος είπε ότι θα πρέπει να μάθουμε και να εκπαιδεύσουμε και δικαστές στα τροχονομικά, είναι σωστό. Όπως χρόνια εγώ φώναζα για τον αθλητικό δικαστή και έγινε. Σαν αθλητικός άνθρωπος που ήμουν, με την έννοια ότι υπηρέτησα τον αθλητισμό στη διοίκηση, επέμενα χρόνια ότι πρέπει να γίνει αθλητικός δικαστής, όταν διαπίστωσα ότι ένας δικαστής δεν ήξερε τι θα πει γυμνασίαρχος. Τον ρωτούσε η δικαστής το γυμνασίαρχο, "ήσουνα μέσα στο γήπεδο;". Μα κυρία Πρόεδρε της απάντησε ο γυμνασίαρχος, εκεί είναι η θέση του γυμνασιάρχου. Δεν το ήξερα, ανταπαντούσε η δικαστής. Παρ` όλα αυτά όμως είμαστε υποχρεωμένοι να δεχθούμε τις απόψεις της επιτροπής όσο καλές ή ελλιπείς 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η ανάγκη ποια είναι σήμερα: Να εκπαιδεύσουμε τους ανθρώπους εκείνους που απονέμουν τη δικαιοσύνη στον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θα σταθώ στις λεπτομέρειες πολλών συναδέλφων. Θα πω μόνο ότι κάποιοι απεφάσισαν πως αυτά έτσι πρέπει να εφαρμόζονται. Μίλησαν ακόμα περί ατυχημάτων, περί ανωτάτου ορίου ταχύτητος, κ.λπ. αλλά μέσα στον Κώδικα υπάρχουν διατάξεις, με τις οποίες οι εκάστοτε αστυνομικές διευθύνσεις και ο Υπουργός μπορεί αναλόγως να τροποποιεί τις διατάξεις των ορίων ταχύ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κύριοι συνάδελφοι, να πούμε αυτή τη στιγμή τις απόψεις μας, αλλά όχι με την έννοια ότι αυτά που αναφέρονται στο Κώδικα δεν είναι σωστά. Αυτό που πρόσθεσε ο κ. Γιαννόπουλος, τελευταίος ομιλητής, είναι το σωστό, δηλ. αυτά που λέμε να αποτελέσουν, ενδεχομένως, ένα σύνολο "ενστάσεων" , ούτως ώστε αύριο, που θα τεθεί σε εφαρμογή ο Κώδικας αυτός να δούμε αν πράγματι πάλι θα πρέπει να ξανακάνουμε νέα επιτροπή, για να μελετήσει το όλο πρόβλημα και να προχωρήσει στη ψήφιση νέου Κώδικα, νέα ψήφιση Κώδικα γιατί οι συνθήκες θα το επιβά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μφιβολία ότι η πρόθεση των ανθρώπων αυτών οι οποίοι διέταξαν το Κώδικα ήτο αυτή και μόνον να διορθώσουν τον υφιστάμενο Κώδικα, από την άποψη ότι ορισμένες διατάξεις του με την πρόοδο της επιστήμης στα οχήματα, έπρεπε να τροποποιηθούν. Ένα, κύριοι συνάδελφοι, δεν θίξαμε και αυτό είναι το βασικό. Ο Κώδικας αυτός για να έχει αποτελεσματικότητα, θα πρέπει να δούμε, έχουμε την υποδομή, η οποία μας χρειάζεται; ποια είναι η υποδομή και ελέχθη πράγματι ότι όχημα, άνθρωπος και δρόμος είναι τα τρία βασικά πράγματα στο Κώδικα. Ναι έτσι είναι. Το ερώτημα όμως είναι: Οι δρόμοι μας, το οδικό δίκτυο, αυτό που πράγματι υπάρχει σήμερα, είναι το καλύτερο; Είναι το οδικό δίκτυο τέτοιο, που ν’ απαιτούμε από τον οποιονδήποτε οδηγό να καταβάλλει την αναγκαία προσοχή του; Κάθε Σαββατοκύριακο σκοτώνονται άνθρωποι. Όμως, ποιος φταίει; Κατά τα 3/4 φταίνε οι ίδιοι οι οδηγοί. Κατά το άλλο 1/4 ευθύνονται οι διάφορες άλλ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εμείς, η πολιτεία εκείνα που έπρεπε να κάνουμε, για να έχουμε σήμερα ένα οδικό δίκτυο θαυμάσιο, για να βοηθούμε έτσι τα οχήματα και τους οδηγούς τους να οδηγούν καλύτερα και ν` αποφεύγονται τ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τελειώσω με αυτά που είπα πρωτύτερα. Όσο πιο δυναμωμένος βγει ο Κώδικας αυτός από εδώ, από εμάς τους ίδιους, τόσο θα έχουμε αξίωση από τον κόσμο και τους οδηγούς να τον εφαρμό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ε Υπουργέ, θα ήθελα να επισημάνω το εξής: Είναι μεν Κώδικας και πρέπει να τον ψηφίσουμε στο σύνολο αφού δεν αλλάζουμε τις βασικές του διατάξεις. Νομοτεχνικές ατέλειες, όμως έχουμε δικαίωμα να τις διορθ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είδα ότι υπάρχουν δύο άρθρα: Άρθρο πρώτο και άρθρο δεύτερο. Μεταξύ του πρώτου και του δευτέρου, υπάρχει ένας πίνακας με σχέδια σημάνσεως. Αυτόν δεν τον συνδυάζεται ότι αποτελεί στοιχείο του νομοθετήματος, του Κώδικα. Θα πρέπει να μπει άρθρο δεύτερο, που να λέει ότι πινακίδες σημάνσεως είναι αυτές, και άρθρο τρίτο, το ακροτελεύτιο, η ισχύς του Κώδικα. Εάν δεν το εξειδικεύσετε, -αυτό έχουμε δικαίωμα να το διορθώσουμε- τότε, όλες αυτές οι φωτογραφίες, που έχετε μέσα, μπορεί να θεωρηθεί ότι δεν έχουν καμία σχέση με το νομοθέτημα. Προσέξτε αυτό. Αυτό διορθ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στο προτελευταίο άρθρο 112 που αναφέρεται στις καταργούμενες διατάξεις υπάρχει μία αντίθεση στην τελευταία παράγραφο. Εφόσον ο Κώδικας του 1977 καταργείται, η τελευταία παράγραφος, που λέτε ότι "οι υπουργικές αποφάσεις, που έχουν εκδοθεί με βάση εξουσιοδοτική διάταξη του νόμου 614/77 κατά τους μεταγενέστερους αυτού τροποποιητικούς νόμους, εξακολουθούν να ισχύουν, εφόσον δεν αντίκεινται στις διατάξεις του νέου αυτού Κώδικα", φοβάμαι ότι αυτές οι υπουργικές αποφάσεις θα προκαλέσουν σύγχυση στην εφαρμογή του Κώδικα. Θα πρέπει να παραλειφθεί. Γιατί προηγούμενες, στο αυτό άρθρο αναφέρεται ότι διατάξεις που είναι αντίθετες με το Κώδικα, καταργούνται αυτοδικ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λάθος, κατά τη γνώμη μου και πρέπει να παραλειφ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ντλήθη ο κατάλογος των εγγεγραμμέν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κύριοι Συνάδελφοι, το υπό συζήτηση νομοσχέδιο, η κύρωση του Κώδικα Οδικής Κυκλοφορίας, αφορά ένα από τα μεγάλα προβλήματα που αντιμετωπίζουμε, ιδιαίτερα το τελευταίο χρονικό διάστημ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οχαία ατυχήματα είναι μία μάστιγα εναντίον του λαού μας και γι’ αυτό, είμαστε υποχρεωμένοι να αντιμετωπίσουμε αυτό το μεγάλο κοινωνικό πρόβλημα και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μφιβολία ότι τα αίτια που προκαλούν τα τροχαία ατυχήματα είναι ο άνθρωπος, το όχημα και ο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από την πρώτη ημέρα που αναλάβαμε τα καθήκοντά μας στην άσκηση της εξουσίας από τον Απρίλιο του 1990, αντιμετωπίσαμε αυτό το μεγάλο πρόβλημα και νομοθετικά και διοικητικά και με κάθε άλλο πρόσφορο τρόπο, όπως θα έχω την ευκαιρία στη συνέχεια, να σας ενημε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ολλή προσοχή τις ομιλίες των κυρίων συναδέλφων οι οποίες ασφαλώς θα αποτελέσουν υλικό για την περαιτέρω αντιμετώπιση του προβλήματος αυτού μελλοντικά. Αλλά άκουσα με έκπληξη να διατυπώνεται η άποψη ότι δεν δίδεται η ευκαιρία να ακουστούν όσοι εκ των κυρίων συναδέλφων θέλουν να ακουστούν επί αυτού του σοβαροτάτου προβλήματος ή ότι άλλοι εκπρόσωποι άλλων κοινωνικών φορέων δεν είχαν τη δυνατότητα να ακουστούν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ν Οκτώβριο του 1990 φέραμε στην Εθνική Αντιπροσωπεία σχέδιο νόμου για την αντιμετώπιση τότε των επειγουσών περιπτώσεων σχετικά με την οδική ασφάλεια. Και τροποποιήσαμε τις διατάξεις του Κ.Ο.Κ. στα βασικά θέματα, με τις οποίες αντιμετωπίζουν τα βασικά αιτήματα που προκαλούν τροχαία ατυχήματα. Και το νομοσχέδιο εκείνο, όπως είναι γνωστό, ψηφίστηκε ομόφωνα στην Εθνική Αντιπροσωπεία και αποτέλεσε το νόμο 1903 στις 23 Οκτωβρίου του 1990 που δημοσιεύθηκε στο Τεύχος Α’ αριθμός 142 της Εφημερίδ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νόμο αυτό, εκτός από τη ρύθμιση των συγκεκριμένων επειγουσών τότε περιπτώσεων, εξουσιοδοτήθηκε ο Υπουργός Μεταφορών και Επικοινωνιών να συγκροτήσει 8μελή επιτροπή για την πλήρη αναθεώρηση του Κ.Ο.Κ.. Και με εισήγηση του ομιλούντος στην Εθνική Αντιπροσωπεία η Επιτροπή αυτή ορίστηκε να αποτελεσθεί από 8 μέλη. Και πράγματι συγκροτήθηκε στις 24 Απριλίου του 1991 και συγκροτήθηκε από το Νομικό Σύμβουλο του Κράτους του Υπουργείου Μεταφορών και Επικοινωνιών, έναν εκπρόσωπο του Υπουργείου Μεταφορών και Επικοινωνιών, έναν εκπρόσωπο του Υπουργείου Περιβάλλοντος Χωροταξίας και Δημοσίων Έργων, έναν εκπρόσωπο του Υπουργείου Δημοσίας Τάξεως, έναν εκπρόσωπο της ΕΛΠΑ, η οποία όπως είναι γνωστό είναι σωματείο μη κερδοσκοπικού χαρακτήρα. Πέραν αυτών των 5 μελών, για πρώτη φορά σε παρόμοια Επιτροπή συμπεριελήφθηκαν τρεις εκπρόσωποι των πολιτικών κομμάτων που εκπροσωπούνταν τότε στην Εθνική Αντιπροσωπεία, και οι οποίοι ορίσθηκαν με έγγραφα των κοινοβουλευτικών εκπροσώπων της Νέας Δημοκρατίας, του ΠΑΣΟΚ και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τροπή αυτή, κύριοι συνάδελφοι, άρχισε τις εργασίες της στις 15 Μαΐου του 1991 και τελείωσε το έργο της ύστερα από περισσότερο από 7 μήνες, σε περισσότερες από 60 πολύωρες συνεδριάσεις της. Επετέλεσε πραγματικά ένα πρότυπο επιστημονικό έργο στον τομέα αυτόν. Και όταν τελείωσε το έργο της η Επιτροπή αυτή, στις 24 Φεβρουαρίου του 1992, είχα την ευκαιρία να αποστείλω το σχέδιο της αναθεωρήσεως του Κ.Ο.Κ. στα πολιτικά κόμματα και σε πολλούς συναδέλφους που ασχολούνται με τα θέματα αυτά, ώστε να τους δοθεί η ευκαιρία να διατυπώσουν τις απόψεις τους, είτε συλλογικά, είτε μεμονωμένα, ώστε η Επιτροπή στην τελευταία συνεδρίασή της να είχε τη δυνατότητα να λάβει υπόψη της τις παρατηρήσεις που θα διατυπώνονταν στο θέμα αυτό και να τις περιελάμβανε τελικά στο κείμενο του αναθεωρημένου Κώδικα, εφόσον θα τις έκρινε ενδεδειγ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τός του Συνασπισμού της Αριστεράς και της Προόδου, καμιά άλλη πολιτική παράταξη και κανένας συνάδελφος δεν έδωσε καμιά απάντηση και δεν διατύπωσε καμιά παρατήρηση στο σχέδιο που είχε τεθεί υπό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υπό συζήτηση νομοσχέδιο κατατέθηκε στη Βουλή στις 28 Απριλίου 1992, ανακοινώθηκε στο Σώμα στις 4 Μαΐου 1992, συζητήθηκε στη Διαρκή Κοινοβουλευτική Επιτροπή σε δύο πολύωρες συνεδριάσεις στις 14 και 19 Μαΐου 1992, όπου ακούστηκαν οι απόψεις των κυρίων συναδέλφων που είχαν ασχοληθεί με τη μελέτη του Κώδικα Οδικής Κυκλοφορίας και στην Επιτροπή αυτή ψηφίστηκε ομόφωνα και από τους εισηγητές των πολιτικών παρατάξεων και από τους Κοινοβουλευτικούς Εκπροσώπους και από όσους άλλους συναδέλφους παρευρίσκονταν στις συνεδρι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 αυτά, το υπό συζήτηση νομοσχέδιο εισήχθη στην Ολομέλεια του Σώματος στις 2 Ιουνίου 1992 και στις 18 Ιουνίου 1992 ζήτησα να συζητηθεί ο Κώδικας στην Εθνική Αντιπροσωπεία, ώστε να μας δινόταν η δυνατότητα να αξιοποιήσουμε την εφαρμογή των διατάξεών του, ιδιαίτερα τους θερινούς μήνες κατά τους οποίους σημειώνεται, όπως είναι γνωστό, έξαρση στα τροχαία ατυχήματα. Αυτό όμως δεν κατέστη δυνατόν όπως αποδεικνύεται από την αποτυπωμένη στα Πρακτικά της συνεδριάσεως εκείνης συζήτηση που έγινε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ισχυρισμός ότι άρον-άρον έγινε η εργασία αυτή και εισήχθη στη Βουλή για να κυρωθεί ο Κώδικας Οδικής Κυκλοφορίας, νομίζω ότι τουλάχιστον δεν ευσταθεί και δεν χρειάζεται να τον σχολ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σπουδαιότερες καινοτομίες που εισάγονται με τον Κώδικα αυτόν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διευρύνεται το πεδίο εφαρμογής του Κώδικα Οδικής Κυκλοφορίας και περιλαμβάνεται πλέον και η έννοια του χώρου, όπως αναφέρεται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ροστίθενται νέα σήματα σύμφωνα με τον ευρωπαϊκό Κώδικα Οδικής Κυκλοφορίας, όπως ορίζει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τροποποιούνται τα ανώτατα επιτρεπόμενα όρια ταχύτητας των οχημάτων, λαμβανομένης όμως υπόψη και της ιδιαιτερότητας των οδών στη χώρα μας, όπως προβλέπεται σ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επιβάλλεται από 1 Ιανουαρίου 1993 η υποχρέωση εφοδιασμού των επιβατικών αυτοκινήτων που τίθενται σε κυκλοφορία με ζώνες ασφαλείας και στα πίσω καθίσματα, ως και η υποχρεωτική χρήση αυτών. Με απόφασή μας θα καθοριστεί ο εφοδιασμός και η χρήση των ζωνών ασφαλείας στα πίσω καθίσματα στα ήδη κυκλοφορούντα αυτοκίνητα, όπως ορίζεται στο άρθρο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αναπροσαρμόζονται τα πρόστιμα για τις παραβάσεις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τροποποιούνται οι διατάξεις για τη στάση και στάθμευση, όπως προβλέπεται στο 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θεσπίζεται ο σχολικός τροχονόμος, όπως αναφέρεται στο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 δίνεται ο χαρακτηρισμός των οχημάτων αμέσου ανάγκης και καθορίζονται τα πρόσθετα φώτα που επιτρέπεται να φέρουν αυτά, όπως διατυπώνεται στο 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 εισάγεται η μέθοδος ακινητοποίησης των παρανόμως σταθμευόντων οχημάτων από τα αστυνομικά όργανα με τροχοσφυκτήρες, όπως διατυπώνεται στο 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κατο, προσδιορίζονται οι περιπτώσεις που επιτρέπεται οι οδηγοί να κάνουν χρήση του συστήματος φωτεινού συναγερμού (alarm), όπως διατυπώνεται στο άρθρο 3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έκατο, καθιερώνεται υποχρεωτικά ο έλεγχος της μέθης του οδηγού επί σωματικών βλαβών, όπως διατυπώνεται στο 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ωδέκατο, απαγορεύεται η τοποθέτηση σε τμήματα του οδοστρώματος από τους παροδίους διαφόρων αντικειμένων, προκειμένου να εξασφαλίζουν θέση στάθμευσης, όπως διατυπώνεται στο άρθρ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 τρίτο, απαγορεύεται η κατάληψη της επιφάνειας των πεζόδρομων για οποιαδήποτε άλλη χρήση εκτός απ` αυτή για την οποία έχουν κατασκευαστεί. Και επιβάλλεται η υποχρέωση όταν κατασκευάζονται πεζόδρομοι να καταρτίζεται μαζί με τις μελέτες κατασκευής τους και κανονισμός χρήσης και λειτουργία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τυπώνεται στα άρθρα 48 και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 τέταρτο, αποποινικοποιούνται ορισμένες διατάξεις του Κ.Ο.Κ. όπως εκείνες του άρθρου 11 "επιγραφές, διαφημίσεις", του άρθρου 13 παρ. 4 "ώρες εργασίας οδηγών λεωφορείων και φορτηγών", του άρθρου 20 παρ. 9 και 10 "ταχογράφος", του άρθρου 32 παρ. 8 "υπέρβαση ορίων ταχύτητας πάνω από 10% του επιτρεπομένου ανωτάτου ορίου" και του άρθρου 53 "διαστάσεις και βάρη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 πέμπτο, παρέχεται η δυνατότητα ίδρυσης κέντρου οδικών πληροφοριών κατά τα ισχύοντα στην Ευρώπη και καθιερώνονται ειδική πληροφοριακή πινακίδα που θα δείχνει τη ραδιοφωνική συχνότητα προς την οποία μπορούν να συντονιστούν οι οδηγοί για να λάβουν οδηγίες σχετικά με τις επικρατούσες τοπικές καιρικές συνθήκες, πυκνότητα κυκλοφορίας, κατάσταση οδών κ.λπ.. Σημειωτέον ότι το κέντρο αυτό δεν θα έχει κρατική επιχορήγηση όπως αναφέρεται στο άρθρο 1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μερικές από τις κυριότερες καινοτομίες του Κ.Ο.Κ.. Υπάρχουν και άλλες εξίσου σημαντικές, οι οποίες περιλαμβάνονται στην εισηγητική έκθεση του Κ.Ο.Κ., στην οποία μπορεί οποιοσδήποτε να ανατρέξει για να ενημερωθεί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τονιστεί ότι προτού κατατεθεί στην Βουλή το σχέδιο νόμου του Κ.Ο.Κ., δόθηκε η ευκαιρία σε όλους τους κοινωνικούς φορείς να ακουστούν, να διατυπώσουν τις απόψεις τους, όπως θα έχω την ευκαιρία στη συνέχεια να σας ενημε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Κ.Ο.Κ., όπως αναθεωρήθηκε και εισάγεται σήμερα στο Σώμα για κύρωση και απόλυτα επιστημονικά καταρτίστηκε με λεπτομερέστατη εργασία και η δυνατότητα σε οποιανδήποτε ήθελε να κάμει σχετικές παρατηρήσεις δόθηκε με πλήρη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ι έχουμε κάνει εμείς για την αντιμετώπιση των τροχαίων ατυχημάτων από τότε που αναλάβαμε τα καθήκοντά μας, θα σας επισημάνω έστω επιγραμματικά, κατ`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903 στις 23 Οκτωβρίου 1990 που δημοσιεύθηκε στο ΦΕΚ Τεύχος Α’ αριθμός 142, όπως είπα προηγουμένως, τροποποιήσαμε τον ΚΟΚ και προβλέψαμε αυστηρές ποινές για τα κύρια αίτια των τροχαίων ατυχημάτων, όπως αφαίρεση αδειών οδήγησης και πινακίδων κυκλοφορίας για τις παραβάσεις εκείνες, που διαπιστώθηκε ότι ήταν πράγματι αιτίες τροχαίων ατυχημάτων, δηλαδή, η παραβίαση του σηματοδότη, η παραβίαση της προτεραιότητας, η κίνηση στο αντίθετο ρεύμα κυκλοφορίας, η παραβίαση της διπλής διαγράμμισης της οδού, η μη χρησιμοποίηση του κράνου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ορφώσαμε στη συνέχεια το σύστημα εκπαίδευσης και εξέτασης των υποψηφίων οδηγών των αυτοκινήτων με την απόφασή μας αριθμός 107.000 στις 30 Νοεμβρίου 1990, η οποία δημοσιεύθηκε στο ΦΕΚ τεύχος Β’ αριθμός 8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αυτή πετύχαμε να εφαρμόζεται απόλυτη διαφάνεια στο σύστημα των εξετάσεων, των εκπαιδευτών και των υποψηφίων οδηγών, να εφαρμοσθεί για πρώτη φορά επιμόρφωση των εξεταστών, των υποψηφίων οδηγών με σεμινάρια τα οποία έγιναν και θα εξακολουθήσουν να γίνονται, να γίνονται γραπτές εξετάσεις στους εξεταστές των υποψηφίων οδηγών, να εφαρμοσθεί το μέτρο ο ένας εκ των δύο εξεταστών να είναι απόφοιτος τριτοβάθμιας εκπαίδευσης. Νομίζω ότι όλα αυτά τα μέτρα έχουν αποδώσει τα μέγιστα στον τομέα αυτόν και έχουν σταματήσει, αφενός τα γνωστά παρατράγουδα τα οποία συνέβαιναν για τη χορήγηση άδειας ικανότητος οδηγήσεως αυτοκινήτου, αλλά και για τη σωστή εκπαίδευση και την εξέταση των υποψηφίων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ορφώσαμε τον τρόπο εξέτασης των εκγυμναστών των υποψηφίων οδηγών, με την απόφασή μας αριθμός 52200/50/17.11.1992, η οποία δημοσιεύθηκε στην Εφημερίδα της Κυβερνήσεως, Τεύχος Β’ αριθμός 50. Και εκεί εφαρμόσαμε απόλυτη διαφάνεια, καθώς και γραπτές αντί προφορικές εξετάσεις. Εφαρμόσαμε τη συμμετοχή ενός αξιωματικού της Τροχαίας υπηρεσίας στην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α αυτά έγιναν με απόλυτη γνώση του θέματος αλλά και με επίπονη εργασία εκείνων οι οποίοι είχαν τη δυνατότητα να ασχοληθούν με το θέμα αυτό, ύστερα από 9 ολόκληρα χρόνια στο 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ήσαμε στο Υπουργείο Μεταφορών και Επικοινωνιών κεντρική επιτροπή οδικής ασφάλειας με συμμετοχή εκπροσώπων από τα συναρμόδια Υπουργεία και συγκροτήσαμε παρόμοια επιτροπή οδικής ασφάλειας σε κάθε νομαρχία του Κράτους με την ίδια σύνθεση. Οι επιτροπές αυτές συνεδριάζουν σε τακτές συνεδριάσεις κάθε μήνα και αντιμετωπίζουν τα προβλήματα που ανακύπτουν μέσα στο μήνα που πέρασε σχετικά με τα τροχαία ατυχήματα σε όλο το φάσμα των προϋποθέσεων που προκαλούν τα ατυχήματα αυτά και κάνουν προτάσεις και λαμβάνουν τα ενδεδειγμένα μέτρα για την αντιμετώπιση τ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ιράσαμε σε όλους τους μαθητές της Γ’ Λυκείου όλων των λυκείων του κράτους, το βιβλίο με τα σήματα του Κ.Ο.Κ. Καθιερώσαμε τη διδασκαλία της κυκλοφοριακής αγωγής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 σύσταση της επιτροπής για την πλήρη αναθεώρηση του Κ.Ο.Κ. επιτύχαμε να φέρουμε στην Εθνική Αντιπροσωπεία το υπό συζήτηση νομοσχέδιο, με το οποίο πιστεύουμε ότι θα συμβάλλουμε αποφασιστικά στην περαιτέρω μείωση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όλα αυτά, κύριοι συνάδελφοι, με την εργασία που συντελέστηκε μέχρι σήμερα, πετύχαμε οπωσδήποτε και αναμφισβήτητα πρώτα -πρώτα να ανακόψουμε την αλματώδη αύξηση των τροχαίων ατυχημάτων και των νεκρών και των τραυματιών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0 σημειώθηκαν 20.779 τροχαία ατυχήματα με 1.499 νεκρούς και 28.649 τραυματίες. Το 1989 τα τροχαία ατυχήματα ανήλθαν σε 23.692 με 2.012 νεκρούς και 33.355 τραυ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Ύστερα από τα μέτρα που σας ανέφερα προηγουμένως, τα αποτελέσματα ήταν το β’ εξάμηνο του 1990 σε σύγκριση με το β’ εξάμηνο του 1989 να έχουμε 100 νεκρούς λιγότερους, καθώς επίσης και 2.200 τραυματίες λιγ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είχαμε το 1990, 22.644 τροχαία ατυχήματα με 1.981 νεκρούς και 31.145 τραυματίες, σαφώς λιγότερους από το 1989. Επίσης, το 1991, είχαμε 23.230 τροχαία ατυχήματα με 2.014 νεκρούς και 31.840 τραυματίες, δηλαδή περίπου τον ίδιο αριθμό νεκρών με το 1989, αλλά με πολύ λιγότερους τραυ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ον πίνακα τροχαίων ατυχημάτων και παθόντων προκύπτει ότι: α) Τα τροχαία ατυχήματα μειώθηκαν τα έτη 1990 και 1991 έναντι του έτους 1989 κατά 1048 και 462 αντίστοιχα. β) Το σύνολο των παθόντων ατόμων -νεκροί και τραυματίες- μειώθηκε κατά τα έτη 1990 και 1991 έναντι του 1989 κατά 2241 και 1513 άτομα αντίστοιχα. γ)Το πρώτο 8μηνο του 1992, Ιανουάριος μέχρι Αύγουστος, δηλαδή τα πιο πρόσφατα στοιχεία που έχουμε δείχνουν ότι σε σύγκριση με το 8μηνο του 1991 είχαμε 1154 λιγότερα τροχαία ατυχήματα, 8 νεκρούς λιγότερους και 2194 τραυματίες λιγότερους. Προφανώς βέβαια συνέβαλε και η εξαγγελία της ψήφισης του νέου ΚΟΚ όπως περιμέναμε ότι θα είχε γίνει προ της διακοπής των εργασιών στην Ολομέλεια της Βουλής. Κύριοι συνάδελφοι, αυτό πρέπει να το λάβετε σοβαρά υπόψη σας. Δεν ξέρω πόσο έχετε ασχοληθεί με τη στατιστική των τροχαίων ατυχημάτων, αλλά η λήψη ή η εξαγγελία μέτρων για την αντιμετώπιση των τροχαίων ατυχημάτων επιδρά στους πολίτες και γι’ αυτό έχουμε μεγαλύτερη συμμόρφωση στις διατάξεις του ΚΟΚ και κατά συνέπεια λιγότερα τροχαία ατυχήματα. Δυστυχώς όμως αυτό δεν διατηρείται για μεγάλο χρονικό διάστημα και για το λόγο αυτόν προήλθαμε στην πλήρη αναθεώρηση 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κυκλοφορούντων οχημάτων κατά τα έτη 1989, 1990 και 1991 ανερχόταν σε 2.560.000, σε 2.780.000 και σε 2.890.000, αντίστοιχα, ενώ οι νεκροί από τροχαία ατυχήματα ανήλθαν κατά τα ίδια έτη σε 2.012, σε 1.981 και σε 2.014. Επομένως ο αριθμός των νεκρών ανά εκατομμύριο οχημάτων μειώθηκε από 780 το 1989 σε 710 το 1990 και σε 697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πραγματικά επίσημα στατιστικά στοιχεία διότι προηγουμένως άκουσα ορισμένους αριθμούς οι οποίοι δεν ανταποκρίνονται στην πραγματικότητα. Και καταθέτω για να περιληφθούν στα πρακτικά δύο σχετικούς πίνακες των τροχαίων ατυχημάτων και των παθόντων από τον Ιανουάριο μέχρι τον Αύγουστο του 1992 και των αντίστοίχων μηνών του έτους 1991 και των τροχαίων ατυχημάτων και παθόντων των ετών από το 1980 μέχρι κ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Μεταφορών και Επικοινωνιών κ. Ν. Γκελεστάθης καταθέτει για τα Πρακτικά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ΠΙ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οι συνάδελφοι, θα επιχειρήσω σύντομα να απαντήσω σε θέματα που τέθηκαν από τις ομιλίες σας και πιστεύω ότι με τις απαντήσεις αυτές και με τη σωστή ενημέρωσή σας θα άρετε τις επιφυλάξεις στα σχετικά θέματα που διατυπ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δεν θα έπρεπε να αφαιρούνται οι πινακίδες κυκλοφορίας για παραβάσεις του ΚΟΚ διότι ο οδηγός μπορεί να μην είναι ο ιδιοκτήτης. Η διάταξη αυτή ψηφίστηκ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Από ποιό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πό συναδέλφους οι οποίοι πήραν το λόγο και από το συνάδελφο εισηγητ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Έτσι,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ι από τον συνάδελφο, ειδικό αγορητή του ΚΚΕ, και δεν ενθυμούμαι αν και άλλος συνάδελφος έθεσ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η εξής: Η αφαίρεση των πινακίδων είναι το πιο αποτελεσματικό μέτρο που θα συνετίσει τους οδηγούς. Βέβαια, έτσι θα τιμωρηθούν και οι ιδιοκτήτες των αυτοκινήτων, χωρίς οι ίδιοι να έχουν κάνει την παράβαση. Ο οδηγός στον οποίο εμπιστεύτηκαν το όχημά τους είναι βέβαια ο παραβάτης. Αυτό, όμως, θα πρέπει να κάνει πιο προσεκτικούς τους ιδιοκτήτες των οχημάτων, όταν παραχωρούν το αυτοκίνητό τους σε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αφαίρεση των πινακίδων και της άδειας κυκλοφορίας, όπως προβλέπεται στο άρθρο 103 παρ. 4, γίνεται με την εξαίρεση των οχημάτων δημόσιας χρήσης για παραβάσεις του Κ.Ο.Κ. που αφορούν κυρίως σε σήματα και πινακίδες. Για υπερφόρτωση όμως πάνω από 20% και για παράβαση του ορίου ταχύτητας κατά 40 χιλιόμετρα την ώρα, ασφαλώς αφαιρούνται οι κρατικές πινακίδες κυκλοφορίας και η άδεια κυκλοφορίας του οχήματος, αλλά μόνο στη περίπτωση αυτών των παρα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παρ. 11 και στο άρθρο 32 παρ. 8 προβλέπεται να αφαιρούνται επίσης οι πινακίδες κυκλοφορίας, όταν τα αυτοκίνητα εκπέμπουν καυσαέρια υπερβολικά επικίνδυνα, όταν προκαλούν υπερβολικό θόρυβο και όταν έχουν μηχανικές ελλείψεις, όπως προβλέπεται στο άρθρο 103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ουμε πάντως στο Σώμα ότι θα δεχθούμε τους εκπροσώπους των ιδιοκτητών φορτηγών αυτοκινήτων, θα συζητήσουμε μαζί τους το συγκεκριμένο θέμα και θα το αντιμετωπίσουμε ανάλογα, ώστε η ρύθμιση αυτή και δίκαιη, να είναι και να επιτυγχάνει το σκοπό για τον οποίο πρέπ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η άποψη ότι πρέπει να ληφθεί μέριμνα για τα παιδιά, τα οποία στις διασταυρώσεις και επί του οδοστρώματος μοιράζουν διαφημιστικά φυλλάδια, ή καθαρίζουν τα τζάμια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άντηση είναι ότι στο άρθρο 38 προβλέπονται οι υποχρεώσεις των πεζών. Υπάρχει σχετική πρόβλεψη και επιβάλλεται και πρόστιμο στους παραβάτες 5.000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Σε ποιους παρα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τους παραβάτες που κυκλοφορούν στο οδόστρωμα κατά τρόπο που δεν επιτρέπεται από τις διατάξεις του Κ.Ο.Κ. Εξάλλου, μπορεί να εφαρμοστεί και το άρθρο 360 του Ποινικού Κώδικα, όταν πρόκειται περί ανηλίκων για παραμέληση εποπτείας ανηλ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Για τους προστήσαντες είπαμε, κύριε Υπουργέ. Για τις εταιρείες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ν διακόπτετε. Θα δευτερολογήσετε και θ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ουργός Μεταφορών και Επικοινωνιών): Κύριε συνάδελφε, δεν διέκοψα κανέναν συνάδελφο. Εάν θέλετε κρατήστε σημειώσεις και στη δευτερολογία σας να αναφερθείτε στο θέμα που θέλετε να θίξετε και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κούστηκε η άποψη ότι πρέπει να τιμωρούνται αυστηρά αυτοί που βγαίνουν από τη λωρίδα τους και εμποδίζουν την ορατότητα για τους οδηγούς των ακολουθούντων οχημάτων. Η απάντηση είναι ότι στο άρθρο 17 παρ. 8 και 11 προβλέπεται κύρωση 15.000 δραχμών για τους παραβάτε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η άποψη ότι οι οδηγοί καλύπτουν τα διαφανή μέρη του αυτοκινήτου π.χ. με κουρτινάκια. Η απάντηση είναι ότι στο άρθρο 81 παρ. 8 προβλέπεται απαγόρευση τοποθέτησης τέτοιων αντικειμένων που εμποδίζουν την ορατότητα του οδη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η παρατήρηση ότι για τα οχήματα που σταθμεύουν πέραν του 24ώρου ότι δεν προβλέπεται διαδικασία απομάκρυνσής τους. Η απάντηση είναι ότι στο άρθρο 34 παρ. 8 προβλέπεται η μεταφορά του οχήματος, το οποίο σταθμεύει σε απαγορευμένη θέση και καθορίζεται ο τρόπος της μεταφοράς, αποκλειομένης πάντως της παραβιάσεως των θυρών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η παρατήρηση για την αναγραφή του αριθμού κυκλοφορίας στα πλάγια των μικρών φορτηγών για να εντοπίζονται τρομοκρα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ότι υπάρχει υποχρέωση της αναγραφής του αριθμού κυκλοφορίας στα πλάγια, σύμφωνα 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Ποιος τα είπε αυτά; Εμείς που είμαστε εδώ, δεν ακούσαμε αυτ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μη διακόπτετε. Θα εγκαινιάσετε καινούργιο τρόπο συζητήσεως; Θα τα πείτε στην δευτερολογ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ουργός Μεταφορών και Επικοινωνιών): Θα σας απαντήσω,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υπ` αριθμ. Α2/29542/5347/1991 απόφασή μας, που έχει δημοσιευθεί στην Εφημερίδα της Κυβερνήσεως τεύχος β’ αριθμός 7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η παρατήρηση για την αφαίρεση αδειών οδήγησης όσων νοσηλεύτηκαν σε ψυχιατρεία. Σχετική είναι η ρύθμιση που προβλέπεται στην απόφαση μας με αριθμό 107.000/ 1500/1990, η οποία έχει δημοσιευθεί στην Εφημερίδα της Κυβερνήσεως. Ακούστηκε η άποψη να γίνει ιδιώνυμο αδίκημα η εγκατάλειψη θύματος. Στο άρθρο 43 παρ.3 και 4 προβλέπεται ποινική κύρωση και μάλιστα ποινή φυλάκισης από 6 μήνες μέχρι 5 χρόνια για τις περιπτ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η παρατήρηση ότι είναι πολλά τα τροχαία ατυχήματα και πολλοί οι νεκροί και οι τραυματίες. Πράγματι είναι πολύ μεγάλος ο αριθμός των τροχαίων ατυχημάτων. Οι δε νεκροί ασφαλώς θυμίζουν πολεμικές συρράξεις. Οι νεκροί, από 1.526 το 1981, έφθασαν, όπως σας είπα προηγουμένως, τους 2.012 το 1989, για να μειωθούν, όμως, στους 1.981 το 1990 και να επανέλθουν στους 2.014 το 1991, δηλαδή στα ίδια επίπεδα του 1989, παρά την αύξηση του αριθμού των αυτοκινήτων κατά 300.000 περίπου τα 2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με τις προσπάθειες που καταβάλλουμε τα 2 τελευταία χρόνια, κατορθώσαμε να σταματήσουμε την αλματώδη αύξηση των τροχαίων ατυχημάτων και να σταθεροποιήσουμε τα αποτελέσματα τους. Οι προσπάθειες, όμως, πρέπει να συνεχιστούν, κύριοι συνάδελφοι, με συμπαράσταση και ομοψυχία από όλες τις πολιτικές παρατάξεις και από όλους τους κοινωνικούς φορείς, γιατί το πρόβλημα αυτό δεν αφορά συγκεκριμένες κοινωνικές τάξεις, συγκεκριμένες πολιτικές παρατάξεις, αφορά το σύνολο του λαού μας και γι’ αυτό πρέπει να αποτελεί αντικείμενο κοινής μέριμνάς μας και πρέπει να τονίσω ότι ιδιαίτερα στο θέμα αυτό δεν μπορεί να υπάρξει καμία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όπως σας είπα, για το λόγο αυτό είχα την πρωτοβουλία να εισηγηθώ στην Εθνική Αντιπροσωπεία, η επιτροπή αυτή αναθεωρήσεως του Κ.Ο.Κ. να περιλαμβάνει μεταξύ των μελών της και εκπροσώπους των πολιτικών παρατάξεων, ώστε και με τον τρόπο αυτό να ακουστούν οι απόψεις των κομμάτων και να δοθεί η δυνατότητα στα κόμματα να συμβάλουν στη σωστότερη αναθεώρηση 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ο Κ.Ο.Κ. δεν αναφέρει τα προσόντα και τις λοιπές προϋποθέσεις για τους εκπαιδευτές οδηγών αυτοκινήτων, καθώς και για τους οδηγούς αυτοκινήτων. Αυτά, κύριοι συνάδελφοι, καθορίζονται με π.δ. και με υπουργικές αποφάσεις, διότι διαρκώς οι διατάξεις αυτές προσαρμόζονται και στις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κδώσαμε δύο Υπουργικές αποφάσεις, όπως σας είπα, την υπ’ αριθμ. 107.000/1500/30-11-1991, η οποία έχει δημοσιευθεί στην Εφημερίδα της Κυβερνήσεως στο τεύχος β’ με αριθμό 804 για τους υποψηφίους οδηγούς αυτοκινήτων και την επιμόρφωση εξεταστών και εκπαιδευτών και την υπ’ αριθμ. 52.200/50/17-1-1992, η οποία δημοσιεύθηκε στην Εφημερίδα της Κυβερνήσεως τεύχος β’ αριθμός 50, για τις προϋποθέσεις χορήγησης των αδειών των εκγυμναστών των υποψηφίων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δύο αποφάσεις εκσυγχρονίστηκε το σύ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έτασης και εκπαίδευσης υποψηφίων οδηγών αυτοκινήτων στο σύνολο τους. Και απορώ πώς οι κύριοι συνάδελφοι, που πρόβαλαν αυτούς τους ισχυρισμούς, δεν θέλησαν προηγουμένως να είναι ενήμεροι για την εργασία που έχει συντελεστεί σ’ αυτόν τον τομέα και η οποία αντιμετωπίζει πληρέστερα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η παρατήρηση ότι δεν έχουν κλείσει τα μεσαία φώτα σε αυτοκίνητα, γι’ αυτό τυφλώνουν τους οδηγούς που κινούνται στο αντίθετο ρ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ότι στα ΚΤΕΟ, μεταξύ των άλλων ελέγχων, γίνεται με ειδικά μηχανήματα, έλεγχος και των φώτων. Βέβαια, είναι υποχρέωση των συνεργείων επισκευής αυτοκινήτων και του ιδιοκτήτου του οχήματος, να φροντίζουν για την καλή λειτουργία των φώτων του. Διότι ο έλεγχος κάθε δύο χρόνια στα ΚΤΕΟ, ασφαλώς δεν επαρκεί για 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νέος Κώδικος Οδικής Κυκλοφορίας, προβλέπει ποινή μέχρις ενός έτους, και αφαίρεση της άδειας οδήγησης μέχρι ένα μήνα, για τις περιπτώσεις αυτές στο άρθρο 36, παρ.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η παρατήρηση ότι για την υπερφόρτωση τιμωρείται ο οδηγός, ενώ θα πρέπει να τιμωρείται αυτός που ανάγκασε τον οδηγό να υπερφορτώσει το αυτοκίνητο. Κύριοι συνάδελφοι, είναι προφανές ότι η υπερφόρτωση των φορτηγών αυτοκινήτων, όχι μόνο φθείρει το οδόστρωμα, αλλά κάνει επικίνδυνη την οδήγηση του αυτοκίνητου και για το λόγο αυτό, πρέπει να τιμωρείται αυστηρά. Έτσι τιμωρείται, όχι μόνο ο οδηγός, αλλά και ο ιδιοκτήτης του οχήματος, καθώς και ο πωλητής του φορτίου, όπως μπορείτε να διαβάσετε στο άρθρο 32, παρ.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η παρατήρηση ότι οδηγοί δηλώνουν πως έχασαν το δίπλωμα οδήγησης, παίρνουν αντίγραφο και όταν τους αφαιρείται, με το point system, αυτοί οδηγούν με το άλλο. Η απάντηση είναι, ότι αυτό είναι μια καταστρατήγηση των διατάξεων και τιμωρείται αυστηρά με φυλάκιση μέχρι ένα χρόνο, όπως προβλέπεται στο άρθρο 94, παρ.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έτσι θα περιοριστεί το φαινόμενο αυτό, καθώς και γενικά η παραποίησης των αδειών οδήγηση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η παρατήρηση ότι η επιτροπή αναθεώρησης του Κ.Ο.Κ. δεν στηρίχθηκε σε πραγματικά και αντικειμενικά δεδομένα. Μα, αυτό είναι τελείως άδικο να λέγεται και εξωπραγματικό. Αντίθετα, η επιτροπή έλαβε υπόψη της όλα τα πραγματικά και αντικειμενικά δεδομένα, όπως αναφέρεται στην Εισηγητική Έκθεση και σας λέγω ότι η Επιτροπή έλαβε υπόψη της πρώτα τη Σύμβαση της Βιέννης για την οδική κυκλοφορία και σήμανση του έτους 1968 που κυρώθηκε με το ν. 1604/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ε υπόψη της τον Ευρωπαϊκό Οδικό Κώδικα του 1989, τις προτάσεις της αρμόδιας Επιτροπής της ΕΟΚ του έτους 1991 για τη αποδοχή από τα κράτη-μέλη της Κοινότητας μιας ενιαίας πολιτικής για την ασφάλεια της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λαβε υπόψη της η Επιτροπή τα από 27 Σεπτεμβρίου 1990 και 6 Νοεμβρίου 1990 σχέδια της οικονομικής επιτροπής για την Ευρώπη των Ηνωμένων Εθνών, σχετικά με τις πινακίδες και τις σημάνσεις των ο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λαβε υπόψη της η Επιτροπή τους Κώδικες Οδικής Κυκλοφορίας της Ιταλίας, της Γερμανίας, της Γαλλίας, του Βελγίου και της Αγγ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ε υπόψη της η Επιτροπή τις έγγραφες προτάσεις των διαφόρων υπηρεσιών και διαφόρων φορέων, τις διάφορες αναφορές ιδιωτών και υπήρξαν</w:t>
      </w:r>
    </w:p>
    <w:p>
      <w:pPr>
        <w:pStyle w:val="Style15"/>
        <w:rPr>
          <w:rFonts w:ascii="Courier New" w:hAnsi="Courier New" w:cs="Courier New"/>
        </w:rPr>
      </w:pPr>
      <w:r>
        <w:rPr>
          <w:rFonts w:cs="Courier New" w:ascii="Courier New" w:hAnsi="Courier New"/>
        </w:rPr>
        <w:t>πάρα πολλές, καθώς και τις στατιστικές του Υπουργείου Δημοσίας Τάξης των ετών 1989-1990, ως προς τα αίτια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μέλος της Επιτροπής αναθεώρησης του Κ.Ο.Κ., δεν έθεσε θέμα μετάφρασης των ξένων κωδίκων. Γιατί, τα μέλη της ή γνώριζαν την οικεία γλώσσα, ή τα σχετικά κείμενα μεταφράζονταν από άλλα μέλη της Επιτροπής. Τέτοιο θέμα δεν υπάρχει στα πρακτικά της Επιτροπής, ούτε αναγράφεται στα πρακτικά κάποια έν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ναθεώρησης του Κ.Ο.Κ. με τα υπ’ αριθμούς 537, 538, 539 και 540 στις 13.6.91 έγγραφά της, κάλεσε μεταξύ άλλων, να στείλουν τις προτάσεις τους, τις απόψεις τους και τις παρατηρήσεις τους τον Σύλλογο Ελλήνων Συγκοινωνιολόγων, τον Οργανισμό Αστικών Συγκοινωνιών, την ΚΕΔΚΕ, το Τεχνικό Επιμελητήριο και άλλους φορείς. Και απάντησε μόνο ο Οργανισμός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άποιο συνάδελφο ασκήθηκε κριτική στην πολιτική ηγεσία του Υπουργείου Μεταφορών και όχι στα μέλη της επιτροπής που πραγματοποίησαν την αναθεώρηση του ΚΟΚ, προφανώς γιατί ο συνάδελφος αυτός ήθελε να επισημάνει ότι τάχα άρον-άρον πραγματοποιήσαμε αυτή την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όταν από τον Οκτώβριο του 1990 εξουσιοδοτήθηκε ο Υπουργός Μεταφορών και Επικοινωνιών να συγκροτήσει με απόφασή του την επιτροπή αναθεωρήσεως του ΚΟΚ την οποία συγκρότησε όπως σας είπα τον Απρίλιο του 1991 και όταν αυτή η επιτροπή εργάσθηκε από τον Απρίλιο του 1991 μέχρι στις 24 Απριλίου του 1992 που κατατέθηκε το υπό συζήτηση νομοσχέδιο στη Βουλή και όταν δόθηκε έκτοτε από τις 24 Απριλίου του 1992 η δυνατότητα και στα κόμματα και στους συναδέλφους αλλά και σε οποιονδήποτε άλλον εκπρόσωπο οποιουδήποτε φορέα και σε οποιονδήποτε πολίτη να εκφέρουν τις απόψεις τους, επιτρέπεται να ακούγεται ο ισχυρισμός ότι άρον-άρον έγινε η εργ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η εργασία πραγματοποιήθηκε στο Υπουργείο Μεταφορών και Επικοινωνιών με τη συμβολή όλων των στελεχών του Υπουργείου που είχαν την ανάλογη επιστημονική κατάρτιση, την εμπειρία και τη δυνατότητα να προσφέρουν στο σοβαρότατο αυτό έργο. Και με την ευκαιρία αυτή, θέλω να εκφράσω την ευαρέσκειά μου προς όλους εκείνους οι οποίοι μόχθησαν και εργάστηκαν για να βοηθήσουν το έργο της επιτροπής αναθεώρησης του ΚΟΚ, όπως επίσης πιστεύω ότι διερμηνεύω τα αισθήματα όλων και τις σκέψεις όλων των πολιτών που αντιμετωπίζουν αυτό το μεγάλο κοινωνικό πρόβλημα σωστά. Θέλω να εκφράσω την ευαρέσκεια όλων μας και προς τα μέλη επιτροπής αναθεώρηση του ΚΟΚ γι’ αυτό το σημαντικό έργο που πραγματοποί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δίωξη του Υπουργείου Μεταφορών και Επικοινωνιών είναι να ψηφισθεί ομόφωνα ο Κ.Ο.Κ. και, όπως ακούστηκε μέχρι στιγμής από τους εισηγητές όλων των πολιτικών παρατάξεων και από τους άλλους συναδέλφους που πήραν το λόγο, ψηφίζεται πράγματι ομόφωνα ο ΚΟΚ και για το λόγο αυτόν ευχαριστώ μέσα από τα βάθη της καρδιάς μου όλους τους αγαπητούς συναδέλφους που συμβάλλουν μ’ αυτόν τον τρόπο στην αντιμετώπιση του μεγάλου αυτού κοινων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όθεσή μας είναι να ξεκινήσουμε μια νέα πανελλήνια ενημερωτική εκστρατεία με κάθε πρόσφορο τρόπο με τα ΜΜΕ , τις εφημερίδες τα περιοδικά, τα ραδιόφωνα και τις τηλεοράσεις που μέχρι τώρα έχουν συμβάλει σημαντικά από την πλευρά τους στην αντιμετώπιση των τροχαίων ατυχημάτων. Και για το λόγο αυτό επωφελούμαι της ευκαιρίας να εκφράσω τις ευχαριστίες μου και προς όλους τους εκπροσώπους των ΜΜΕ, αλλά και προς όλους τους δημοσιογράφους που ασχολούνται μ’ αυτά τα θέματα και συμβάλλουν στη σωστή ενημέρωση των πολιτών για την συμμόρφωση τους με τις διατάξεις του ΚΟΚ. Οι δημοσιογράφοι θέλοντας να αντιμετωπίσουν το πρόβλημα προέβαλαν τα σχετικά κείμενά τους σε εφημερίδες και περιοδικά με πολύ χαρακτηριστικούς τίτλους, πολλές φορές πηχιαίους και πρωτοσέλιδα για να επισύρουν την προσοχή των πολιτών. Γιατί δεν είναι μόνο οι οδηγοί των αυτοκινήτων που προκαλούν τροχαία ατυχήματα αλλά σε πολλές περιπτώσεις είναι και οι πεζοί. Εν πάση περιπτώσει, το πρόβλημα αφορά το σύνολο των πολιτών και σε όλα τα διαμερίσματα της χώρας. Πάντως προβλήθηκαν τα σχετικά κείμενα με χαρακτηριστικούς τίτλους όπως "Εφιάλτης στους δρόμους της Ελλάδος", "Άλλος ένας αδυσώπητος απολογισμός εμφυλίου πολέμου", " Το διαρκές έγκλημα των τροχαίων ατυχημάτων συντελείται κάθε Σαββατοκύριακο και όχι μόνο", "Θύματα των τροχαίων ατυχημάτων -προς Θεού- είναι κυρίως νέοι άνθρωποι και μικρά παιδιά", "Ο κίνδυνος είναι για όλους και η ευθύνη βαρύνει όλους", κ.ο.κ. Μια προσπάθεια των ΜΜΕ , των δημοσιογράφων να αντιμετωπίσουν το πρόβλημα και να συμβάλουν στην αποτελεσματικότητα της όλης προσπάθειας με τον τρόπο που αυτοί ξ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 την ευκαιρία να καταγράψω σ’ αυτόν τον πίνακα τους τρομακτικούς πράγματι αριθμούς των νεκρών, των τραυματιών και των τροχαίων ατυχημάτων που έχουν σημειωθεί τα Σαββατοκύριακα, ιδιαίτερα από τις 20.6.92 που δεν ψηφίστηκε τότε ο κώδικας στην Εθνική Αντιπροσωπεία μέχρι τώρα 30.10.92. Το αποτέλεσμα είναι 406 νεκροί, 3153 σοβαρά ή ελαφρά τραυματίες με τα γνωστά κοινωνικά προβλήματα που δημιουργούνται από τα θύματα αυτά. Και τα οποία προβλήματα δεν είναι μόνο οικογε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ς ή ευρύτερα κοινωνικές τραγωδίες, αλλά έχουν και τις γνωστές επιπτώσεις γενικότερα στην εθνική οικονομία με τα δημιουργούμενα οικονομικά ζητήματα που αναφέρονται σε ένα σύνολο 2310 ατυχημάτων στο χρονικό διάστημα αυτό. Καταθέτω τον πίνακα αυτόν για να περιληφθεί στα Πρακτικά, ώστε να έχει τη δυνατότητα όποιος κύριος συνάδελφος θέλει να ενημερωθεί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Μεταφορών και Επικοινωνιών κ. Ν. Γκελεστάθης καταθέτει τον σχετικό πίνακ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Το συμπέρασμα γι’ αυτό πο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Το συμπέρασμά μου, κύριε συνάδελφε, είναι ότι το θέμα αυτό, αφορά το σύνολο του λαού μας. Εμείς οι εκπρόσωποι του λαού στην Αίθουσα αυτή έχουμε ιερή υποχρέωση από κοινού να αντιμετωπίσουμε το πρόβλημα. Είναι ένα πρόβλημα που δεν επιδέχεται αντιμετώπιση με βάση πολιτικές τοποθετήσεις και κομματικά κριτήρια. Και βεβαίως θέλω ευχαρίστως να επισημάνω ότι από τις συζητήσεις των κυρίων συναδέλφων μέχρι της στιγμής αυτής, ασφαλώς δεν έγινε καμιά πολιτική εκμετάλλευση του θέματος. Και είμαι βέβαιος ότι ο καθένας μας από τη σκοπιά του και με τις δυνατότητες που διαθέτει θέλει να συμβάλει στην αντιμετώπιση του προβ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δεν κάνουμε συνταγματική ρύθμιση. Ύστερα από το 1977 που είχε ψηφιστεί ο προηγούμενος Κώδικας Οδικής Κυκλοφορίας μέχρι σήμερα πέρασαν περίπου 17 χρόνια και ασφαλώς επιβαλλόταν να γίνει αναθεώρησή του, να προσαρμοστούν οι διατάξεις του στα ελληνικά πραγματικά δεδομένα και να ληφθούν υπόψη τα κρατούντα σε όλες τις χώρες της Ευρώπης. Και πράγματι έγινε. Λήφθηκαν υπόψη από την επιτροπή αναθεώρησης του Κ.Ο.Κ., οι κώδικες των κρατών αυτών, όπως επίσης λήφθηκε υπόψη από την επιτροπή η εργασία που έχει γίνει στην ΕΟΚ. Και δε νομίζω ότι μπορεί να υποστηριχθεί βάσιμα ο ισχυρισμός ότι έγινε βεβιασμένα η εργασία αυτή, ή ότι δεν χρειαζόταν να γίνει. Ασφαλώς η εργασία δεν έγινε βεβιασμένα, έγινε πολύ μελετημένα, σε αρκετά άνετο χρονικό διάστημα και ήταν απαραίτητο να γίνει. Άλλωστε, οποιαδήποτε τροποποίηση των διατάξεων του υπό συζήτηση ΚΟΚ, επιβάλλεται να γίνει ασφαλώς υπάρχει δυνατότητα να γίνει εδώ στην Εθνική Αντιπροσωπεία, να διατυπωθεί οποιαδήποτε καταλληλότερη διάταξη, σε οποιαδήποτε νομοσχέδιο που εισάγεται προς συζή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διεκδικούμε το αλάθητο ούτε το τέλειο με την εργασία αυτή. Υποστηρίζουμε όμως ότι είναι μια σημαντική προσφορά στο κοινωνικό σύνολο, που έγινε με τον τρόπο με τον οποίο σας εξέθεσα και είναι γνωστός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λείνοντας την ομιλία μου, θα ήθελα θέλω να παρακαλέσω όλους τους συναδέλφους, όλων των πολιτικών παρατάξεων με την έναρξη αυτής της πανελλήνιας προσπάθειας που θα γίνει για τη σωστή ενημέρωση των πολιτών σχετικά με τις διατάξεις του νέου ΚΟΚ, θα ήθελα να παρακαλέσω να συμβάλουμε όλοι ομόφωνα, ομόψυχα, ο καθένας από τη σκοπιά του και με τον τρόπο του και να χρησιμοποιήσουμε κάθε πρόσφορο μέσο για την επίτευξη του στόχου αυτού, κάνοντας έτσι το καθήκον μας όχι μόνο απέναντι στο κοινωνικό σύνολο, αλλά και απέναντι εκείνων των οικογενειών που έχουν θρηνήσει τόσα θύματα νεκρών ή τραυματιών. Τα θύματα αυτά αποτέλεσαν την συγκλονιστική αφορμή της καθολικής προσπάθειας που πρέπει να αναληφθεί και να αχθεί εις πέρας για την επίτευξη του στόχ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ο Υπουργείο Μεταφορών και Επικοινωνιών θα λάβουμε υπ’ όψη μας όλες τις απόψεις που διατυπώθηκαν από τους συναδέλφους στη συζήτηση αυτή. Θα χρησιμοποιήσουμε κάθε άλλο τρόπο αξιολογήσεως των απόψεων αυτών και δηλώνουμε ότι, όπου κριθεί σκόπιμο, θα έχουμε εμείς την πρωτοβουλία τον ΚΟΚ, όπου κριθεί απαραίτητο, για την πάρα πέρα βελτίωσή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σχεδόν μία η ώρα το πρωί και θα πρέπει ακόμα να απαντήσουν οι Κοινοβουλευτικοί Εκπρόσωποι και να δευτερολογήσουν και οι άλλοι συνάδελφοι. Είναι λοιπόν προφανές ότι δεν πρόκειται να τελειώσει απόψε το νομοσχέδιο, είναι προφανής και η εξάντληση του Σώματος και ζητώ τη συναίνεση σας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Κύριε Πρόεδρε, είναι το άρθρο 1 που αφορά το σύνολο του Κώδικα, καθώς και το άρθρο 2 για την έναρξη ισχύος των διατάξεών του. Αν δεν υπάρχει συνάδελφος που επιθυμεί να δευτερολογήσει ή Κοινοβουλευτικός Εκπρόσωπος που θέλει να λάβει το λόγο, θα πρότεινα να τελειώσουμε απόψε. Αν όμως συμβαίνει το αντίθετο, ασφαλώς είμαι σύμφωνος να διακόψουμε για αύριο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Βεβαίως, κύριε Υπουργέ, θα μιλήσ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Θα απαντήσουν οι Κοινοβουλευτικοί Εκπρόσωποι και θα δευτερολογήσου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ζητώ τη συναίνεση του Σώματος γι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52’ λύεται η συνεδρίαση για σήμερα, ημέρα Τετάρτη 4 Νοεμβρίου 1992 και ώρα 18.30’ , με αντικείμενο εργασιών του Σώματος Κοινοβουλευτικό Έλεγχο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8:00Z</dcterms:created>
  <dc:creator>g.sotiropoulou</dc:creator>
  <dc:description/>
  <cp:keywords/>
  <dc:language>en-US</dc:language>
  <cp:lastModifiedBy>g.sotiropoulou</cp:lastModifiedBy>
  <dcterms:modified xsi:type="dcterms:W3CDTF">2013-06-20T10:18:00Z</dcterms:modified>
  <cp:revision>2</cp:revision>
  <dc:subject/>
  <dc:title/>
</cp:coreProperties>
</file>