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51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 xml:space="preserve">ΣΥΝΕΔΡΙΑΣΗ ΙΔ’ </w:t>
      </w:r>
    </w:p>
    <w:p>
      <w:pPr>
        <w:pStyle w:val="Style15"/>
        <w:rPr>
          <w:rFonts w:ascii="Courier New" w:hAnsi="Courier New" w:cs="Courier New"/>
        </w:rPr>
      </w:pPr>
      <w:r>
        <w:rPr>
          <w:rFonts w:cs="Courier New" w:ascii="Courier New" w:hAnsi="Courier New"/>
        </w:rPr>
        <w:t>Πέμπτη 22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Οκτωβρίου 1992, ημέρα Πέμπτη και ώρα 10.42’ ,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Βουλευτής Εύβοιας κ. ΒΑΣΙΛΕΙΟΣ ΚΕΔΙΚΟΓΛΟΥ, κατέθεσε αναφορά με την οποία η Πανελλήνια Ομοσπονδία Εκδοτών Βιβλιοχαρτοπωλών διαμαρτύρεται για την επιβολή Φ.Π.Α. 18% σε όλα τα υλικά που συνθέτουν ένα βιβλ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σαλονίκης κ. ΕΛΕΥΘΕΡΙΟΣ ΚΩΝΣΤΑΝΤΙΝΙΔΗΣ κατέθεσε αναφορά με την οποία η Πανελλήνια Ομοσπονδία Εκδοτών Βιβλιοχαρτοπωλών διαμαρτύρεται για την επιβολή Φ.Π.Α. 18% σε όλα τα υλικά που συνθέτουν ένα βιβλ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Φθιώτιδας κ. ΔΗΜΗΤΡΙΟΣ ΑΛΑΜΠΑΝΟΣ κατέθεσε αναφορά με την οποία το Σωματείο Μαγείρων και λοιπού προσωπικού κουζίνας διαμαρτύρεται για την απόλυση του Προέδρου της Ένωσης Υπαλλήλων Εστιατορίων - Ζυθεστιατορ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κ. EΛΕΥΘΕΡΙΟΣ ΠΑΠΑΓΕΩΡΓΟΠΟΥΛΟΣ, ΙΩΑΝΝΗΣ ΚΑΛΑΜΑΚΙΔΗΣ, ΟΡΕΣΤΗΣ ΠΑΠΑΣΤΡΑΤΗΣ και ΠΑΝΑΓΙΩΤΗΣ Ν. ΚΡΗΤΙΚΟΣ, κατέθεσαν αναφορά με την οποία ο Πρόεδρος της Κοινότητας Κήπων Εύβοιας ζητεί την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ΕΛΕΥΘΕΡΙΟΣ ΠΑΠΑΓΕΩΡΓΟΠΟΥΛΟΣ κατέθεσε αναφορά με την οποία ο Πρόεδρος της Κοινότητας Ωρεών Εύβοιας ζητεί την έκτακτη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Δωδεκανήσου κ. ΚΟΣΜΑΣ ΣΦΥΡΙΟΥ κατέθεσε αναφορά με την οποία η Τοπική Επιτροπή ΣΕΓΑΣ Δωδεκανήσου ζητεί την κατασκευή αθλητικών έργων στο βοηθητικό στάδιο Ρόδου "Ο ΔΙΑΓΟ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κ. ΚΟΣΜΑΣ ΣΦΥΡΙΟΥ και ΠΑΝΑΓΙΩΤΗΣ Ν. ΚΡΗΤΙΚΟΣ, κατέθεσαν αναφορά με την οποία το Λιμενικό Ταμείο Δωδεκανήσου ζητεί την κατασκευή λιμενικού έργου στην περιοχή Καμείρου Σκάλας Ρ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κ. ΚΩΝΣΤΑΝΤΙΝΟΣ ΡΗΓΑΣ, ΠΑΝΑΓΙΩΤΗΣ ΣΚΟΤΙΝΙΩΤΗΣ, ΓΡΗΓΟΡΗΣ ΓΙΑΝΝΑΡΟΣ και ΤΡΑΪΑΝΟΣ ΧΑΤΖΗΔΗΜΗΤΡΙΟΥ, κατέθεσαν αναφορά με την οποία η Επιτροπή Φορέων Νομού Θεσπρωτίας διαμαρτύρεται για τις αδιαφανείς διαδικασίες πώλησης του εργοστασίου "Κλωστοϋφαντήρια Φιλια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κ. ΙΩΑΝΝΗΣ ΣΜΠΩΚΟΣ και ΠΑΝΑΓΙΩΤΗΣ Ν. ΚΡΗΤΙΚΟΣ κατέθεσαν αναφορά με την οποία η Ένωση Γεωργικών Συνεταιρισμών Ρεθύμνης Κρήτης ζητεί τη λήψη μέτρων προστασίας των ελαι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νίας κ. ΧΡΙΣΤΟΣ ΚΟΚΚΙΝΟΒΑΣΙΛΗΣ κατέθεσε αναφορά με την οποία το Δημοτικό Συμβούλιο του Δήμου Αγρινίου ζητεί την τήρηση όλων των κανόνων διαφύλαξης της ανθρώπινης αξιοπρέπειας και των δημοκρατικών ανθρωπίνων δικαιω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Θεσσαλονίκης κ. ΕΛΕΥΘΕΡΙΟΣ ΚΩΝΣΤΑΝΤΙΝΙΔΗΣ κατέθεσε δημοσίευμα της εφημερίδας "ΕΘΝΟΣ" το οποίο αναφέρεται στη μείωση του κρατικού επιδόματος των τυφλών που είχε σαν συνέπεια το κλείσιμο της σχολής των Τυφ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Βουλευτής Κυκλάδων κα ΕΛΙΣΑΒΕΤ ΠΑΠΑΖΩΗ κατέθεσε αναφορά με την οποία κάτοικοι της περιοχής Κάτω Κουφωνησίου ζητούν την τροποποίηση απόφασης του Υπουργείου Πολιτισμού με την οποία η περιοχή τους καθορίστηκε ως αδόμητη ζώ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νίας κ. ΧΡΗΣΤΟΣ ΡΟΚΟΦΥΛΛΟΣ κατέθεσε αναφορά με την οποία η Παναιτωλοακαρνανική Συνομοσπονδία ζητεί την ίδρυση Εφετείου στην Αιτωλ/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νίας κ. ΑΛΕΞΑΝΔΡΟΣ ΜΠΑΛΤΑΣ κατέθεσε αναφορά με την οποία η Παναιτωλοακαρνανική Συνομοσπονδία ζητεί την ίδρυση Εφετείου στην Αιτωλ/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Δωδεκανήσου κ. ΚΟΣΜΑΣ ΣΦΥΡΙΟΥ κατέθεσε αναφορά με την οποία οι Σύλλογοι Γονέων και Κηδεμόνων του Δημοτικού Σχολείου, Νηπιαγωγείου και Γυμνασίου Έμπωνα Δωδεκανήσου ζητούν την τοποθέτηση καθηγητή της Αγγλικής γλώσσας στο Γυμνάσιο Έμπ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Δωδεκανήσου κ. ΚΟΣΜΑΣ ΣΦΥΡΙΟΥ κατέθεσε αναφορά με την οποία η Τοπική Ένωση ΣΕΓΑΣ Δωδεκανήσου ζητεί την εισαγωγή αθλητών στα ΤΕΦΑΑ που είχαν στοιχειοθε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εισαγωγής από το ακαδημαϊκό έτος 1990 -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κ. ΓΕΡΑΣΙΜΟΣ ΑΡΑΒΑΝΗΣ, ΣΤΡΑΤΗΣ ΚΟΡΑΚΑΣ και ΑΘΑΝΑΣΙΟΣ ΠΑΦΙΛΗΣ, κατέθεσαν αναφορά με την οποία ο Πρόεδρος της Πανελλήνιας Ομοσπονδίας Συλλόγων Υπουργείου Μεταφορών και Επικοινωνιών διαμαρτύρεται για το ενδεχόμενο ανάθεσης μελέτης για το συγκοινωνιακό πρόβλημα σε ιδιωτικό γραφείο, ενώ στο Υπουργείο και στον ΟΑΣ υπάρχουν εξειδικευμένοι περί τα συγκοινωνιακά επιστήμ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κ. ΜΑΝΩΛΗΣ ΣΚΟΥΛΑΚΗΣ, ΣΗΦΗΣ ΒΑΛΥΡΑΚΗΣ και ΓΕΩΡΓΙΟΣ ΠΡΑΣΙΑΝΑΚΗΣ κατέθεσαν αναφορά με την οποία το Τοπικό Παράρτημα της ΠΟΣΠΕΡΤ Ηρακλείου Κρήτης διαμαρτύρεται για τη μελετώμενη κατάργηση των ραδιοφωνικών σταθμών Ηρακλείου και Χανίων και του τηλεοπτικού κλιμακ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κ. ΠΑΝΑΓΙΩΤΗΣ ΚΟΣΙΩΝΗΣ και ΓΕΡΑΣΙΜΟΣ ΑΡΑΒΑΝΗΣ κατέθεσαν αναφορά με την οποία η απεργιακή συγκέντρωση της 30-9-92 των οικοδόμων Πύργου και Περιφέρειας Νομού Ηλείας ζητεί την επίλυση προβλημάτων των εργαζόμενων στην οικ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κ. ΠΑΝΑΓΙΩΤΗΣ ΚΟΣΙΩΝΗΣ και ΑΘΑΝΑΣΙΟΣ ΠΑΦΙΛΗΣ κατέθεσαν αναφορά με την οποία ο αγρότης Καμπυλαυκάς Παναγιώτης από τον Άγιο Γεώργιο Κυνουρίας Νομού Αρκαδίας ζητεί την επιδότηση του ελαιολάδου παραγωγής 1991 -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κ. ΠΑΝΑΓΙΩΤΗΣ ΚΟΣΙΩΝΗΣ, ΓΕΡΑΣΙΜΟΣ ΑΡΑΒΑΝΗΣ και ΑΘΑΝΑΣΙΟΣ ΠΑΦΙΛΗΣ κατέθεσαν αναφορά με την οποία ο Σύλλογος Ελλήνων Αρχαιολόγων διαμαρτύρεται για την καταστροφή του Θεάτρου - Σταδίου τη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κ. ΣΤΡΑΤΗΣ ΚΟΡΑΚΑΣ και ΓΕΡΑΣΙΜΟΣ ΑΡΑΒΑΝΗΣ κατέθεσαν αναφορά με την οποία ο Σύλλογος Δασκάλων - Νηπ/γών Λέσβου διαμαρτύρεται για τις τελευταίες αποφάσεις του ΠΥΣΔΕ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κ. ΑΘΑΝΑΣΙΟΣ ΠΑΦΙΛΗΣ και ΓΕΡΑΣΙΜΟΣ ΑΡΑΒΑΝΗΣ κατέθεσαν αναφορά με την οποία τα Σωματεία : Ένωση Υπαλλήλων Κέντρων Διασκέδασης κ.λπ. και Σωματείο Μαγείρων και Λοιπού Προσωπικού Κουζίνας Νομού Αττικής διαμαρτύρονται για την απόλυση του Προέδρου της Ένωσης Υπαλλήλων Κέντρων Διασκέδασης από την επιχείρηση "Αγράμπελη" Αγίας Παρασκευ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κ. ΓΕΡΑΣΙΜΟΣ ΑΡΑΒΑΝΗΣ, ΣΤΡΑΤΗΣ ΚΟΡΑΚΑΣ και ΑΘΑΝΑΣΙΟΣ ΠΑΦΙΛΗΣ κατέθεσαν αναφορά με την οποία το Εργατικό Κέντρο Αγρινίου διαμαρτύρεται για την επίθεση αστυνομικών δυνάμεων εναντίον δημοσιογράφων και εργαζομένων "ΡΙΖΟΣΠΑΣΤΗ" έξω από τα γραφεία της εφημερίδας και του Κ.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χαΐας κ. ΔΗΜΗΤΡΙΟΣ ΚΑΤΣΙΚΟΠΟΥΛΟΣ κατέθεσε αναφορά με την οποία ο Δήμαρχος Πατρέων ζητεί την έγκριση για κυκλοφορία από το δήμο του "καρναβαλικού λαχείου" στο Νομό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Δωδεκανήσου κ. ΚΟΣΜΑΣ ΣΦΥΡΙΟΥ κατέθεσε αναφορά με την οποία ο κ. Άγγελος Αποστολίδης, κάτοικος Ξηροκάμπου Λέρου Δωδεκανήσου διαμαρτύρεται για τη διαδικασία επιλογής καταστήματος για ενοικίαση από τον ΟΤΕ Ρόδου προκειμένου να στεγάσει το τηλεφωνικό κέντρο Λακκίου - Λ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ΕΛΕΥΘΕΡΙΟΣ ΠΑΠΑΓΕΩΡΓΟΠΟΥΛΟΣ κατέθεσε αναφορά με την οποία ο Σύλλογος Τουριστικών Καταστημάτων και Συναφών Επαγγελμάτων Σκύρου "Ο ΘΗΣΕΑΣ" διαμαρτύρεται για την απειλούμενη διακοπή των πτήσεων της Ολυμπιακής Αεροπορίας προς τη Σκύρο κατά τη διάρκεια του χειμ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Κυκλάδων κα ΕΛΙΣΑΒΕΤ ΠΑΠΑΖΩΗ κατέθεσε αναφορά με την οποία η Ένωση Αγροτικών Συνεταιρισμών Νάξου ζητεί την επίλυση προβλημάτων των σποροπαραγωγών πατατόσπορου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κ. ΕΛΙΣΑΒΕΤ ΠΑΠΑΖΩΗ και ΠΑΝΑΓΙΩΤΗΣ Ν. ΚΡΗΤΙΚΟΣ κατέθεσαν αναφορά με την οποία ο Πρόεδρος της Κοινότητας Κορώνου Νάξου ζητεί τη χρηματοδότηση έργου οδοποιία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Κυκλάδων κα ΕΛΙΣΑΒΕΤ ΠΑΠΑΖΩΗ κατέθεσε αναφορά με την οποία ο Δήμαρχος Νάξου διαμαρτύρεται για την περικοπή έργων της Νάξου από τα Ευρωπαϊ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Ηρακλείου κ. ΔΗΜΗΤΡΙΟΣ ΣΑΡΡΗΣ κατέθεσε δημοσίευμα της Εφημερίδας Ηρακλείου "ΠΑΤΡΙΣ" το οποίο αναφέρεται στη μετάθεση του πρώην Δημάρχου Μοιρών Ηρακλείου από την ΑΤΕ Μοιρών στην ΑΤΕ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νίκης κ. ΕΛΕΥΘΕΡΙΟΣ ΚΩΝΣΤΑΝΤΙΝΙΔΗΣ κατέθεσε αναφορά με την οποία η Πανελλήνιος Ένωσις των Νεοελθέντων από το 1957 Ελλήνων Ποντίων Προσφύγων εκ Ρωσσίας ζητεί τη λήψη μέτρων προστασίας των Ποντίων της Απχαζ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κ. ΜΑΝΩΛΗΣ ΣΚΟΥΛΑΚΗΣ και ΣΠΥΡΟΣ ΓΙΑΝΝΟΠΟΥΛΟΣ κατέθεσαν αναφορά με την οποία η Εταιρεία Προστασίας Αυτιστικών και Αναπτυξιακά Υστερούντων Ατόμων υποβάλλει προτάσεις της σχετικές με την εκπαίδευση και αποκατάσταση των εν λόγω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κ. ΓΕΩΡΓΙΟΣ ΠΡΑΣΙΑΝΑΚΗΣ και ΙΩΑΝΝΗΣ ΣΜΠΩΚΟΣ κατέθεσαν αναφορά με την οποία ο Δήμαρχος Σητείας Νομού Λασιθίου Κρήτης ζητεί να μην κατασκευασθεί εργοστάσιο της ΔΕΗ σε περιοχή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Λάρισας κ.κ. ΙΩΑΝΝΗΣ ΦΛΩΡΟΣ και ΓΕΩΡΓΙΟΣ ΑΔΑΜΟΠΟΥΛΟΣ κατέθεσαν αναφορά με την οποία η Αθλητική Ένωση Λάρισας ζητεί την ψήφιση τροπολογίας που να απαγορεύει την αναγκαστική εκτέλεση αποφάσεων σε βάρος Ποδοσφαιρικών Ανωνύμ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κ. ΙΩΑΝΝΗΣ ΦΛΩΡΟΣ, ΝΙΚΟΛΑΟΣ ΦΑΡΜΑΚΗΣ και ΠΑΝΑΓΙΩΤΗΣ Ν. ΚΡΗΤΙΚΟΣ κατέθεσαν αναφορά με την οποία ο Πρόεδρος της Κοινότητας Τσαριτσάνης Νομού Λάρισας ζητεί την οικονομική ενίσχυση του Πνευματικού Κέντρου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άρισας κ. ΓΕΩΡΓΙΟΣ ΑΔΑΜΟΠΟΥΛΟΣ κατέθεσε αναφορά με την οποία ο Πρόεδρος της Κοινότητας Τσαριτσάνης Νομού Λάρισας ζητεί την οικονομική ενίσχυση του Πνευματικού Κέντρου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κ. ΑΘΑΝΑΣΙΟΣ ΦΙΛΙΠΠΟΠΟΥΛΟΣ και ΠΑΝΑΓΙΩΤΗΣ Ν. ΚΡΗΤΙΚΟΣ κατέθεσαν αναφορά με την οποία ο Πρόεδρος της Κοινότητας Φλόκας Μεσσηνίας ζητεί την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νίας κ. ΧΡΗΣΤΟΣ ΡΟΚΟΦΥΛΛΟΣ κατέθεσε αναφορές με τις οποίες ο Πρόεδρος της Κοινότητας και Μαζικοί Φορείς Μενιδίου Αιτωλ/νίας ζητούν τη διατήρηση του Λιμενικού Σταθμού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ΧΡΗΣΤΟΣ ΡΟΚΟΦΥΛΛΟΣ κατέθεσε αναφορά με την οποία ο Πρόεδρος της Κοινότητας Τερψιθέας Αιτωλ/νίας διαμαρτύρεται για τη μελετώμενη κατάργηση του ταχυδρομικού γραφ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νίας κ. ΧΡΙΣΤΟΣ ΚΟΚΚΙΝΟΒΑΣΙΛΗΣ κατέθεσε δημοσίευμα της Εφημερίδας "ΑΙΤΩΛΟΑΚΑΡΝΑΝΙΚΗ" το οποίο αναφέρεται στην ανάγκη ένταξης του Νομού Αιτωλ/νίας σε ειδικό αναπτυξια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νίας κ. ΧΡΙΣΤΟΣ ΚΟΚΚΙΝΟΒΑΣΙ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ε δημοσίευμα της Εφημερίδας "ΑΙΤΩΛΟΑΚΑΡΝΑΝΙΚΗ" το οποίο αναφέρεται στην ανάγκη βελτίωσης της βατότητας του δρόμου Κουβαρά - Φυτειών - Αστακ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νίας κ. ΧΡΙΣΤΟΣ ΚΟΚΚΙΝΟΒΑΣΙΛΗΣ κατέθεσε δημοσίευμα της Εφημερίδας "ΑΙΤΩΛΟΑΚΑΡΝΑΝΙΚΗ" το οποίο αναφέρεται στη μόλυνση της λίμνης Λυσιμαχίας από αστικά λ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νίας κ. ΧΡΙΣΤΟΣ ΚΟΚΚΙΝΟΒΑΣΙΛΗΣ κατέθεσε δημοσίευμα της Εφημερίδας "ΑΙΤΩΛΟΑΚΑΡΝΑΝΙΚΗ" το οποίο αναφέρεται στα προβλήματα του αρδευτικού δικτύου Παραβόλ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νίας κ. ΧΡΙΣΤΟΣ ΚΟΚΚΙΝΟΒΑΣΙΛΗΣ κατέθεσε δημοσίευμα της Εφημερίδας "ΑΙΤΩΛΟΑΚΑΡΝΑΝΙΚΗ" το οποίο αναφέρεται στην ανάγκη ίδρυσης Κέντρου Υγείας στην Κοινότητας Αγίου Βλασί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νίας κ. ΧΡΙΣΤΟΣ ΚΟΚΚΙΝΟΒΑΣΙΛΗΣ κατέθεσε δημοσίευμα της Εφημερίδας "ΑΙΤΩΛΟΑΚΑΡΝΑΝΙΚΗ" το οποίο αναφέρεται στην ανάγκη βελτίωσης της βατότητας του δρόμου Βόνιτσας - Μοναστηρακίου - Θυρί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ιτωλ/νίας κ. ΧΡΙΣΤΟΣ ΚΟΚΚΙΝΟΒΑΣΙΛΗΣ κατέθεσε δημοσίευμα της Εφημερίδας "ΑΙΤΩΛΟΑΚΑΡΝΑΝΙΚΗ" το οποίο αναφέρεται στην ανάγκη λήψης μέτρων προστασίας των καπνοπαραγωγώ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νίας κ. ΧΡΙΣΤΟΣ ΚΟΚΚΙΝΟΒΑΣΙΛΗΣ κατέθεσε δημοσίευμα της Εφημερίδας "ΑΙΤΩΛΟΑΚΑΡΝΑΝΙΚΗ" το οποίο αναφέρεται στην ανάγκη εκτέλεσης λιμενικών έργων στην κοινότητα Παλαίρ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χαΐας κ. ΔΗΜΗΤΡΙΟΣ ΚΑΤΣΙΚΟΠΟΥΛΟΣ κατέθεσε αναφορά με την οποία ο Πολιτιστικός Σύλλογος Παραλίας Προαστίου Πατρών Νομού Αχαΐας "Η ΔΡΑΣΗ" ζητεί να αποδοθεί στο Δήμο Πατρέων έκταση 65 στρεμμάτων που ανήκει στον Α.Ο.Ε.Κ.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Φθιώτιδας κ. ΔΗΜΗΤΡΙΟΣ ΑΛΑΜΠΑΝΟΣ κατέθεσε αναφορά με την οποία ο Πρόεδρος της Κοινότητας Τριλόφου Νομού Φθιώτιδας ζητεί να του καταβληθεί ποσόν που δικαιούται για έξοδα παρασ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ιτωλ/νίας κ. ΧΡΗΣΤΟΣ ΡΟΚΟΦΥΛΛΟΣ κατέθεσε αναφορά με την οποία ο Πρόεδρος της Κοινότητας Αγίου Κωνσταντίνου Νομού Αιτωλ/νίας ζητεί τη φωτεινή σηματοδότηση επικίνδυνων διαβάσε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Ηρακλείου κ. ΔΗΜΗΤΡΙΟΣ ΣΑΡΡΗΣ κατέθεσε αναφορά με την οποία ο Νομαρχιακός Σύμβουλος Επαρχίας Βιάννου Νομού Ηρακλείου ζητεί την κατασκευή έργων οδοποιίας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Ηρακλείου κ. ΔΗΜΗΤΡΙΟΣ ΣΑΡΡΗΣ κατέθεσε αναφορά με την οποία το Συνδικάτο Οικοδόμων Νομού Ηρακλείου ζητεί τη λήψη μέτρων κατά της παράνομης εργασίας των αλλοδαπ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Μεσσηνίας κ. ΑΘΑΝΑΣΙΟΣ ΦΙΛΙΠΠΟΠΟΥΛΟΣ κατέθεσε αναφορά με την οποία το Επιμελητήριο Μεσσηνίας ζητεί να υπαχθούν στη ρύθμιση οφειλομένων εισφορών προς τους ασφαλιστικούς φορείς και οι επιχειρήσεις του Νομού Μεσσηνίας που απώλεσαν αυτό το δικαίωμα λόγω καθυστέρησης πληρωμής των δόσε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Μεσσηνίας κ. ΑΘΑΝΑΣΙΟΣ ΦΙΛΙΠΠΟΠΟΥΛΟΣ κατέθεσε αναφορά με την οποία το Επιμελητήριο Μεσσηνίας ζητεί να ανασταλεί το μέτρο της προσωποκράτησης για τους σεισμοπλήκτους κατοίκους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Μεσσηνίας κ. ΑΘΑΝΑΣΙΟΣ ΦΙΛΙΠΠΟΠΟΥΛΟΣ κατέθεσε αναφορά με την οποία ο Πρόεδρος του Συνεταιρισμού της Κοινότητας Κορώνης Νομού Μεσσηνίας ζητεί να ανασταλεί η μεταφορά των αρχαιοτήτων από το Μουσείο Κορώνης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κ. ΑΘΑΝΑΣΙΟΣ ΔΗΜΗΤΡΑΚΟΠΟΥΛΟΣ και ΠΑΝΑΓΙΩΤΗΣ Ν. ΚΡΗΤΙΚΟΣ κατέθεσαν αναφορά με την οποία η Παναιτωλοακαρνανική Συνομοσπονδία ζητεί την ίδρυση Εφετείου στην Αιτωλ/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1-7-92 ερώτηση δόθηκε με το υπ’ αριθμ. 489/4-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12/1-7-92 Ερώτηση των Βουλευτών κ.κ. Μ. Δρεττάκη, Κ. Ρήγα, Γ. Γιάνναρου και Ν. Γαλανού, σας πληροφορούμε ότι, επί ομοίου θέματος, έχουμε ενημερώσει την Εθνική Αντιπροσωπεία με το αριθ. 399/29-6-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02/1-7-92 ερώτηση δόθηκε με το υπ’ αριθμ. 500/4-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102/1-7-92 Ερώτηση των Βουλευτών κ.κ. Π. Κοσιώνη, Α. Παφίλη και Γ. Αραβανή, σας πληροφορούμε ότι, επί ομοίου θέματος, έχουμε ενημερώσει την Εθνική Αντιπροσωπεία, με το αριθ. 314/28-5-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04/1-7-92 ερώτηση δόθηκε με το υπ’ αριθμ. 522/4-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04/92 Ερώτηση των Βουλευτών κ.κ. Α. Σκυλλάκου και Θ. Παφίλη, σας πληροφορούμε ότι για το ίδιο θέμα, έχουμε ενημερώσει την Εθνική Αντιπροσωπεία με το αριθμ. 361/3.7.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05/1-7-92 ερώτηση δόθηκε με το υπ’ αριθμ. 498/4-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 105/1-7-92 Ερώτηση των Βουλευτών κ.κ. Α. Παφίλη, Γ. Αραβανή και Σ. Κόρακα, σας πληροφορούμε ότι, επί ομοίου θέματος, έχουμε ενημερώσει την Εθνική Αντιπροσωπεία, με το αριθ. 357/3-6-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85/1-7-92 ερώτηση δόθηκε με το υπ’ αριθ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318/27-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85/1-7-92 Ερωτήσεως των Βουλευτών κυρίων Ι. Σμπώκου, Α. Τσοχατζόπουλου, Ε. Κωνσταντινίδη, Γ. Αδαμόπουλου, Γρ. Νιώτη, Ι. Βαλυράκη και Μ. Κουρή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γωγή JEEP, παρά την αρχική καθυστέρηση λόγω οικονομικών προβλημάτων, το πρόγραμμα τελικώς εχρηματοδοτήθη με απόφαση του ΚΥΣΕΑ και ήδη έχει αρχίσει η παραγωγή των εν λόγω οχημάτων από την ΕΛΒΟ ΑΒΕ και η παράδοσή τους στο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δεν έχει γίνει ακόμη καμμία διαπραγμάτευσις του ΥΕΘΑ με την ΕΛΒΟ για τις ανάγκες των Ενόπλων Δυνάμεων για μικρά φορτη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όχημα PANDUR, αυτό εσυναρμολογήθη στις εγκαταστάσεις της ΕΛΒΟ με πρωτοβουλία της εταιρείας αυτής, αλλά ακόμη δεν έχει αξιολογηθεί από τους Κλάδους του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χημα Λεωνίδας παράγεται κανονικά σύμφωνα με τις υπάρχουσες συμβάσεις και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ας γνωρίζουμε ότι κατά το 1991 ο κύκλος εργασιών της εταιρείας ανέβηκε στα 17 δισ. δρχ. περίπου (από 9,8) και τα κέρδη ήταν της τάξεως των 520 εκατομμυρίων δρχ., από τα μέχρι στιγμής δε στοιχεία, ο κύκλος εργασιών του Α’ Εξαμήνου του 1992 ανήλθε ήδη στα 12 δισ. δρχ. με θετικό αποτέλεσμα 1,2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τα οποία θίγονται στην Ερώτηση το ΥΕΘΑ δεν είναι αρμόδιο να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13/1-7-92 ερώτηση δόθηκε με το υπ’ αριθμ. 74357/9-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13/1-7-92 ερώτηση που μας διεβίβασε το ΥΠΕΧΩΔΕ με το 968/5-8-92 έγγραφό του και κατέθεσαν οι Βουλευτές κ.κ. Αθ. Παφίλης και Γ. Αραβανής, σας πληροφορούμε ότι η Νομαρχία Φθιώτιδος μας γνώρισε ότι η οδική αρτηρία Αταλάντη - Καλαπόδι - Σφάκα - Χάνι Μπλατσούρα - Ελάτεια - Κ. Τιθορέα - όρια Νομού προς Λιβαδειά, αποτελεί πράγματι ένα βασικό οδικό άξονα του νομού Φθιώτιδος και τον σπουδαιότερο της επαρχίας Λοκρίδας, ο οποίος συνδέει του Νομούς Φθιώτιδας και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μεγάλου ύψους δαπάνης κατασκευής του έργου (περίπου 500.000.000 δρχ.) δεν κατέστη δυνατόν να ενταχθεί στα τρέχοντα προγράμματα (ΜΟΠ και ΠΕΠ) τα οποία είναι προς το τέλος τους, θα είναι όμως σε πρώτη προτεραιότητα για τα μελλοντικά προγράμματα συν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62/1-7-92 ερώτηση δόθηκε με το υπ’ αριθμ. 501/4-9-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2/1-7-92 Ερώτηση των Βουλευτών κ.κ. Α. Παφίλη, Γ. Αραβανή και Σ. Κόρακα, για τα θιγόμενα σ’ αυτές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θεώρηση Εργασίας Θηβών, πραγματοποιήθηκε εργατική διαφορά μεταξύ των εκπροσώπων της επιχείρησης "ΣΤΑΝΤΑΡ ΕΛΛΑΣ Α.Ε." και των εργαζομένων σ’ αυτήν, με θέμα την καταβολή των αναδρομικών αποδοχών έτους 1990-91 και την έγκαιρη καταβολή των δεδουλευμένων αποδοχών στους εργαζόμενου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εξαχθείσα συζήτηση, συμφωνήθηκε μεταξύ των εκπροσώπων των εργαζομένων και της επιχείρησης (επειδή πράγματι υπάρχει οικονομικό πρόβλημα), ότι: οι μεν αναδρομικές αποδοχές έτους 1990-91, θα εξοφληθούν σταδιακά, αρχής γενομένης από 12-6-92 και με ρυθμό δέκα (10) άτομα εβδομαδιαίως, οι δε δεδουλευμένες αποδοχές των τρεχόντων μηνών, θα καταβάλλοντα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υπηρεσία μας παρακολουθεί ανελλιπώς την τήρηση των συμφωνηθέντων και σε περίπτωση παραβάσεως, θα επιβάλλει τις προβλεπόμενες από το νόμο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7/2-7-92 ερώτηση δόθηκε με το υπ’ αριθμ. 74346/9-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07/2.7.92 ερώτηση που μας διεβίβασε το ΥΠΕΧΩΔΕ με το 961/7.8.92 έγγραφό του που κατέθεσαν οι Βουλευτές κ.κ. Π. Σκοτινιώτης, Ν. Γαλανός, Α. Σεβαστάκης και Γρ. Φαράκος, σας πληροφορούμε ότι η Νομαρχία Μαγνησ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Ήδη από το ΠΕΠ έχει διατεθεί ποσό 5 εκατ. δρχ. για την αποπεράτωση και ολοκλήρωση του υπάρχοντος κρηπιδώματος, εργασίες που εκτιμάται ότι θα ολοκληρωθούν στους επόμεν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κατασκευή νέας προβλήτας το έργο τούτο δεν μπορεί να αντιμετωπισθεί από τα εν εξελίξει προγράμματα (ΠΕΠ και ΜΟΠ) αλλά θα εξετασθεί η ένταξη του στα προγράμματα έργων του νέου πακέτου DEL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02/3-7-92 ερώτηση δόθηκε με το υπ’ αριθμ. 2577/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02/3-7-92, που κατέθεσαν οι Βουλευτές κ.κ. Π. Κρητικός, Λ. Βερυβάκης και Γ. Δασκαλ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και Φ.Π. εξετάζει την δυνατότητα ενοποίησής του με τον Εθνικό Δρυμό Πάρνηθας. Απαραίτητη προϋπόθεση όμως, για την ενοποίηση, είναι η επίλυση των ιδιοκτησιακών και άλλων προβλημάτων της περιοχής, ώστε να περιέλθει η διαχείρισή της στην δικαιοδοσία της Γενικής Γραμματείας Δασών και Φυσικού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69/6-7-92 ερώτηση δόθηκε με το υπ’ αριθμ. 46/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69 που κατέθεσαν την 6.7.92 οι Βουλευτές κ.κ. Ν. Γαλανός, Α. Λεντάκης, Γ. Φαράκος, Π. Σκοτινιώτης και περιοριζόμενοι στα θέματα αρμοδιότητας του ΥΠΕΧΩΔΕ, σας παρακαλούμε να πληροφορήσετε τους κ.κ. Βουλευτές ότι κατά την διαδικασία οριστικοποίησης των ζωνών ανάπτυξης τουρισμού, βιομηχανίας και προστασίας περιβάλλοντος την οποία συντόνισε σε νομαρχιακό επίπεδο το Τμήμα Πολεοδομίας και ΠΕ του Νομού Ευβοίας δεν υποβλήθηκαν προτάσεις τοπικών υπηρεσιών και φορέων, σχετικές με τα ζητήματα που περιλαμβάνονται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59/9-7-92 ερώτηση δόθηκε με το υπ` αριθμ. 74355/9-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9/9-7-92 ερώτηση που μας διαβιβάσθηκε με το 987/7-8-92 έγγραφο του ΥΠΕΧΩΔΕ των κ.κ. Π. Κρητικού και Π. Φουντά σας πληροφορούμε ότι η Νομαρχία Λακωνίας μας γνώρισε ότι στον ως άνω λιμενίσκο και στα πλαίσια των Νομαρχιακών Προγραμμάτων έχουν εκτελεσθεί κατά καιρούς διάφορες εργασίες με αντίστοιχες εργολαβίες για τη διαμόρφωση και την δημιουργία λιμενολεκάνης για τον ελλιμενισμό αλιευτικών 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ελλοντικό πρόγραμμα θα επιδιωχθεί η επανεξέταση ανάλογου έργου για την ολοκλήρωση των σχετικώ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63/9-7-92 ερώτηση δόθηκε με το υπ` αριθμ. 2480/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63/9-7-92, που κατέθεσαν οι Βουλευτές κ.κ. Μ. Γικόνογλου, Γ. Δρυς, Ι. Γλαβίνας και Β. Βασιλακάκης αναφορικά με το πιο πάνω θέμα, σας πληροφορούμε στα πλαίσια των αρμοδιοτήτων μας ότι το Υπουργείο Γεωργίας δεν αντιμετωπίζει προς το παρόν θέμα συγχώνευσης ΕΛΓΑ-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94/10-7-92 ερώτηση δόθηκε με το υπ` αριθμ. 74341/9-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94/10-7-92 ερώτηση των βουλευτών κ.κ. Π. Κρητικού Α. Κοτσακά και Ν. Φαρμάκη σας πληροφορούμε ότι το Υπουργείο μας δεν έχει σχετική αρμοδιότητα για το αντικείμενο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ο θέμα είναι το αριθμ. ΙΝ 922/17-7-92 έγγραφο της Νομαρχίας Σάμου που σας στέλνουμε προς ενημέρω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12/10-7-92 ερώτηση δόθηκε με το υπ` αριθμ. 5539/30-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2/10-7-92 ερώτηση των Βουλευτών κ.κ. Γ. Κλαυδιανού, Γ. Πρασιανάκη, Γ. Σμπώκου και Λ. Βερυβ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οσιεύματα στον Τύπο αναφέρονται στη διάταξη της παραγρ. 2 του άρθρου 61 του ν. 2065/92 σύμφωνα με την οποία ματαιώνεται η συζήτηση της έφεσης ενώπιον του Διοικητικού Εφετείου, εφόσον οι ενδιαφερόμενοι με δήλωση του ν. 1599/86 αποδεχθούν την πρωτόδικο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τέθηκε από το Υπουργείο Δικαιοσύνης με σκοπό την αποσυμφόρηση των Διοικητικών Εφετείων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τί εκκρεμούν προς εκδίκαση 45.000 υποθέσεις οι οποίες με τον σημερινό αριθμό Δικαστών δεν πρόκειται να εκδικαστούν ούτε σε δέκ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τί οι αποφάσεις των Διοικητικών Εφετείων κατά 85% επικυρώνουν τις αποφάσεις των Διοικητικών Πρωτοδι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τί πολλές εφέσεις του Δημοσίου ασκούνται, χωρίς ιδιαίτερο φορολογικό ενδιαφέρον, απλώς για υπηρεσιακή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ην διάταξη αυτή μετά από ψευδείς και ανυπόστατες ανακοινώσεις του Προέδρου της Ομοσπονδίας φοροτεχνικών, ο Τύπος, με διαφορετική διάσταση κάθε εφημερίδα, παρουσίασ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ληθές είναι ότι δεν πρόκειται για φωτογραφική διάταξη ούτε χαρίστηκαν 100 δις σε τέσσερις εταιρίες πετρελαιοειδών όπως παρουσιάστηκε αβασάνιστα γιατί για τις χρήσεις που αναφέρονται ούτε καν ο τζίρος τους δεν ανέρχεται στο ποσ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οικητικό Εφετείο σήμερα δεν εκκρεμεί καμμία έφεση του Δημοσίου, κατά των εταιριών εμπορίας πετρελαίου, για εκδίκ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εταιρείες SHELL και MOBIL που αναφέρονται στα Δημοσιεύματα του Τύπου δεν ευεργετήθηκαν με την διάταξη αυτή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ταιρεία SHELL, έγινε τακτικός έλεγχος των Οικονομικών ετών 1977/1979 και τα βιβλία κρίθηκαν ανεπαρκή. Ασκήθηκαν προσφυγές από την εταιρεία οι οποίες απερρίφθηκαν από το Διοικητικό Πρωτοδικείο με τις υπ` αριθμ. 1845-1847/1991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φάσεων αυτών ασκήθηκαν εφέσεις από την εταιρεία ενώπιον του Διοικητικού Εφετείου. Συνεπώς εάν η εταιρεία στην περίπτωση αυτή δεχθεί την πρωτόδικο απόφαση παραδέχεται τα αποτελέσματα της φορολογ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γινε έλεγχος και στα οικ. έτη 1980-1982 και τα βιβλία κρίθηκαν ανεπαρκή. Η εταιρεία άσκησε προσφυγές ενώπιον του Διοικητικού Πρωτοδικείου όπου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ταιρεία MOBIL έγινε έλεγχος στα οικον. έτη 1979-1985 και τα βιβλία κρίθηκαν ανεπαρκή. Ασκήθηκαν προσφυγές από την εταιρεία και εκδόθηκαν οι υπ` αριθμ. 2172/2178/1989 αποφάσεις του Διοικητικού Πρωτοδικείου με τις οποίες εγένοντο μερικώς δεκτές οι προσ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φάσεων του Διοικητικού Πρωτοδικείου ασκήθηκαν εφέσεις, από την φορολογική αρχή και την εταιρεία, οι οποίες απορρίφθηκαν με τις υπ` αριθμ. 641-652/1992 αποφάσεις του Διοικητικού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φάσεων του Διοικητικού Εφετείου ασκήθηκαν, από την φορολογική αρχή, αιτήσεις αναιρέσεως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τοιχεία σαφώς προκύπτει ότι οι εταιρείες πετρελαιοειδών δεν ευνοούνται από την διάταξη αυτή και επομένως ο θόρυβος εξυπηρετεί άλλους σκοπούς και όχ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έγινε ενημέρωση του Τύπου την 10η Ιουλίου 1992 όπου ενημερώθηκαν οι Δημοσιογράφοι. Επίσης καίτοι κλήθηκε επιμόνως ο Πρόεδρος της Ομοσπονδίας Φοροτεχνικών να παρουσιάσει στοιχεία για να αποδείξει τους ισχυρισμούς του, μέχρι σήμερα δεν συνεμορφώθη με την υπόδειξη, ως όφει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33/13-7-92 ερώτηση δόθηκε με το υπ` αριθμ. 74345/9-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3/13-7-92 ερώτηση που μας διαβιβάσθηκε με το 998/7-8-92 έγγραφο του ΥΠΕΧΩΔΕ των βουλευτών κ.κ. Π. Κρητικού και Π. Φουντά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κτέλεση κατά το τρέχον έτος εργασιών νέου ασφαλτικού τάπητα στο τμήμα του ως άνω δρόμου στην περιοχή Κοινότητας Κάμπου καθώς και επισκευής των φθορών της επιφανείας του ασφαλτικού τάπητα στα υπόλοιπα τμήματα αυτού, έχει επιτευχθεί ικανοποιητική βατότητα για την άνετη διακίνηση των τροχοφόρων στο δρ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αριθμό 649/13-7-92 ερώτηση δόθηκε με το υπ` αριθμ. 33550/27-8-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49/13-7-92 Ερωτήσεως των Βουλευτών κυρίων Γ. Αραβανή, Α. Παφίλη και Σ. Κόρακα σας πληροφορούμε ότι το ΥΕΘΑ αντιμετωπίζει θετικά την ιδέα ιδρύσεως Σχολής Χειριστών Μηχανημάτων μετά την κατάργηση του μοναδικού φορέα του Δημοσίου (ΣΥΚΕΑ) στον οποίο διεξήγετο μέχρι προσφάτως οργανωμένη εκπαίδευσις και παραγωγή Χειριστώ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είναι διατεθειμένο, υπό προϋποθέσεις, να παραχωρήσει τις εγκαταστάσεις των κατά τόπους τέως ΜΟΜΑ καθώς και κατάλληλα εκπαιδευμένο προσωπικό και μηχανήματα για την υλοποίηση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48/16-7-92 ερώτηση δόθηκε με το υπ’ αριθμ. 837/11-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748/16-7-92 των Βουλευτών κυρίων Π. Σκοτινιώτη, Α. Σεβαστάκη, Η. Λεντάκη και Φ. Κουβέλη σχετικά με την χρημ/ση έργων βελτίωσης του αγωνισ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υ του κοινοτικού γυμναστηρίου Πύνδας του Ν. Πιερί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στη Γ.Γ.Α. έγγραφο αίτημα με το οποίο να ζητείται η χρημ/ση των προαν/νων έργων. Μόλις υποβληθεί το αίτημα αυτό, που πρέπει απαραίτητα να συνοδεύεται από προϋπολογισμό των προτεινομένων έργων βελτίωσης στο κοινοτικό αυτό γυμν/ριο, η Γ.Γ.Α. θα εξετάσει τη χρημ/ση των εργα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55/16-7-92 ερώτηση δόθηκε με το υπ’ αριθμ. 1005/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55/16.7.92 που κατέθεσαν στη Βουλή οι Βουλευτές κ.κ. Μ. Μπεντενιώτης, Π. Κρητικ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νέχιση κατασκευής της υπόψη οδού έχει προωθηθεί και οι σχετικές εργασίες έχουν ήδη δημοπρατηθεί από την Δ/νση Τεχνικών Υπηρεσιών της νομαρχ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ομαρχία Πειραιά δεν συνέχισε την χρηματοδότηση του έργου τα έτη 1989, 1990 και 1991 διότι δεν είχε εγκριθεί από τις αρμόδιες Επιτροπές Παρακολούθησης η ένταξή του μέχρι τότε σε κάποιο Κοιν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έτη 1990, 1991 και 1992 για εργασίες που εκτελέστηκαν στην υπόψη οδό καταβλήθηκε ποσόν 26.40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τμήμα της υπόψη οδού που ανήκει στο Νομό Αργολίδας έχει διαγραφεί από το ΠΕΠ Πελοποννήσου επειδή προβλέπεται η κατασκευή όλου του έργου από τη Νομαρχί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67/17-7-92 ερώτηση δόθηκε με το υπ’ αριθμ. 2516/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67/17-7-92,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 χαλαζόπτωση, την πληγείσα περιοχή, επισκέφθηκε ο Υποδιοικητής του ΕΛ.Γ.Α. με κλιμάκιο Υπηρεσιακών παραγόντων, ενώ αρμόδιοι γεωπόνοι έκαναν τις αναγκαίες επισημάνσεις, προκειμένου να διαπιστωθεί η ένταση και η έκταση των ζημιών αυτών, οι εκτιμήσεις των οποίων έχουν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υς Ανταποκριτές ΕΛ.Γ.Α. των Κοιν/των, που έχουν πληγεί, για να λάβουν γνώση οι ενδιαφερόμενοι παραγωγοί, και θα καταβληθεί κάθε δυνατή προσπάθεια για την όσο το δυνατό συντομότερη καταβολή των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79/17-9-92 ερώτηση δόθηκε με το υπ’ αριθμ. 840/11-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779/17-9-92 των Βουλευτών κυρίων Αν. Σκυλλάκου, Αθ. Παφίλη και Γερ. Αραβανή σχετικά με την χρηματοδότηση έργων στο κοινοτικό γήπεδο της κοινότητας Λιβεδερού θέλουμε να σας γνωρί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στη Γ.Γ.Α. έγγραφο αίτημα που να αφορά εργασίες βελτίωσης εγκαταστάσεων του προαναφερόμενου κοινοτικού γηπέδου καθώς και για την ηλεκτροδότησή του. Μόλις υποβληθεί το αίτημα αυτό που θα πρέπει απαραίτητα να συνοδεύεται από αναλυτικό προϋπολογισμό των προτεινομένων εργασιών βελτίωσης του γηπέδου, θα μπορέσει η Γ.Γ.Α. να εξετάσει τη χρηματοδότη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811/21-7-92 ερώτηση δόθηκε με το υπ’ αριθμ. 2533/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1/21-7-92 που κατέθεσαν οι Βουλευτές κ.κ. Χρ. Κοκκινοβασίλης, Π. Κρητικός, Π. Φουντάς και Δ. Κατσι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ποτερματισμό του Δάσους "Κυπριόλογγος" Κοινότητος Αμοργιανών Αιτωλ/νίας συγκροτήθηκε η προβλεπόμενη από τις διατάξεις του άρθρ. 73 Ν. 998/79 Πρωτοβάθμια Επιτροπή με τα κάτωθι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συγκροτήσεως Επιτρ. Αποτερμ. η υπ’ αριθμ. 2501/27-11-90 όπως τροποποιήθηκε με την 2833/22-2-91 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λευθέριος Γιαννέλης δασ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σίλειος Σαλταούρης Πρόεδρος Αμοργ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 Καβαλάρης Μηχ. Δ.Τ.Υ.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ασ. Παπαδογιώργης Τοπ. Υπομ. Υπ.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υλ. Πεταλάς Τεχν. δασοπονίας Δασ. 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υαγ. Φλογέρας Δασοθυροφύλακας Δασ. 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 Πρωτοκόλλου Αποτερματισμού υποβλήθηκαν ενστάσεις για την εκδίκαση των οποίων συγκροτήθηκε με την 2071/7-11-91 απόφαση του Νομάρχη η δευτεροβάθμιος Επιτροπή με τα εξή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ία Λόγου Ειρηνο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Ριζόπουλο Αν. Δ/ντή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άλ. Μπεμπέλης Γεωπόνος Δ.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όστομος Λιάπης Αργ. Δασ. Συν/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ης Ηλίας Εκπρόσ. Αγρ.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στις αρμόδιες Επιτροπές Αποτερματισμού του δάσους Κυπριόλογγος εκπροσωπήθηκε το Ελληνικό Δημόσιο από τον Δασάρχη, τον Δ/ντή Δασών και άλλου υπαλλήλους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813/21-7-92 ερώτηση δόθηκε με το υπ’ αριθμ. 836/11-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813/21-7-92 των Βουλευτών κυρίων Π. Σκοτινιώτη, Α. Σεβαστάκη και Λ. Κύρκο σχετικά με την τοποθέτηση χλοοτάπητα στο Ε.Σ. Αλμυρού Μαγνησί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χρι τώρα δεν κατέστη δυνατόν να τοποθετηθεί χλοοτάπητας στο Εθνικό αυτό στάδιο κατ’ εξαίρεση όπως ανέφερε η σχετική απάντηση της Γ.Γ.Α. σε ερώτηση στη Βουλή, η Γ.Γ.Α. θα προχωρήσει στη κατασκευή του έργου αυτού κατά προτεραιότητα μετά την ολοκλήρωση του διετούς προγράμματος 91-92 κατ/μής νέων χλοοταπήτων Β και Γ Εθνικής σε όλη τη χώρα για τους οποίους είναι υποχρεωμένη νομοθετικά και μάλιστα με πολύ στενά χρονικά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823/22-7-92 ερώτηση δόθηκε με το υπ’ αριθμ. 2536/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23/22-7-92, που κατέθεσαν οι Βουλευτές κ.κ. Γ. Αδαμόπουλος, Ι. Σμπώκος, Χ. Κοκκινοβασίλης και Χ. Καζακλάρης αναφορικά με το πιο πάνω θέμα, σας πληροφορούμε, στα πλαίσια των αρμοδιοτήτων μας, ότι, το Υπουργείο Γεωργίας δεν αντιμετωπίζει προς το παρόν θέμα συγχώνευσης ΕΛΓΑ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841/22-7-92 ερώτηση δόθηκε με το υπ’ αριθμ. 71/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41 που κατέθεσε την 22.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Αχμέτ Φαϊκογλου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φαρμογή της 60885/4983/27.9.90 (ΦΕΚ 656Β) Υπ. Απόφασης έγινε με τα ίδια κριτήρια σε όλους τους νομούς της χώρας. Βασικό κριτήριο είναι ο πληθυσμός των κοινοτήτων βάσει της απογραφής ΕΣΥΕ 1981 να είναι μικρότερος ή ίσιος με 1000 κατ. (Αρθρ. 2 παρ. 1α). Βάσει αυτού του κριτηρίου αποκλείστηκαν από την παραπάνω εφαρμογή οι περισσότερες κοινότητες που αναγράφονται στην ερώτηση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ΟΜΟ ΡΟΔ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ριανών (5237 κατ.), Ασωμάτων 3069 κατ.), Πολυάνθου (1224 κατ.), Αράτου (1758 κατ.), Αρίσβης (2728 κατ.), Μιράννων (1304 κατ.), Κάλχα (1641 κατ.), Σώστη (4199 κατ.), Αμαράντων (2345 κατ.), Γρατηνής 2901 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ΟΜΟΣ ΞΑ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ίνου (3123 κατ.), Θερμών (1567 κατ.), Κοτύλης (2316 κατ.), Κιμμερίων (3588 κατ.), Σελέρου (3783 κατ.), Σαρτρών (1391 κατ.), Μίκης (6420 κατ.), Ωραίου 91491 κατ.), και Σύλαλου (4442 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λοιπές κοινότητες της ερώτησης η κοινότητα Γέρακα Ν. Ξάνθης εξαιρέθηκε από την σχετική Απόφαση Νομάρχη ως μη δυσπρόσιτη ή απομεμακρυσμένη από την έδρα της αρμόδιας Πολεοδομικής Υπηρεσίας (γειτνιάζει άμεσα με τον οικισμό της Ξάνθης), ενώ οι κοινότητες Φυλλίρας (4570 κατ.), Κέχρου (2048 κατ.), και Οργάνης (3719 κατ.) του Ν. Ροδόπης συμπεριλήφθηκαν στην 5044/4.2.92 Αποφ. Νομάρχη για εφαρμογή των διατάξεων της Υπ.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863/24-7-92 ερώτηση δόθηκε με το υπ’ αριθμ. 74/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63 που κατέθεσαν την 24.7.92 οι Βουλευτές κ.κ. Μ. Σκουλάκης, Σ. βαλυράκης, Γ. Πρασιαν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κίνηση υπαλλήλων σε νομαρχιακές υπηρεσίες εμπίπτει στην αποκλειστική αρμοδιότητα του οικείου Νομάρχη και γίνεται για την κάλυψη επειγουσ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πρόσφατη απόφαση κατανομής προσωπικού σε περιφερειακές υπηρεσίες το Πολεοδομικό Γραφείο Κισσάμου πρόκειται να στελεχωθεί με ικανό αριθμό υπαλλήλων (3 μηχανικούς, 2 τεχνικούς και 1 διοικητικό) για τη σωστή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Κεντρική Υπηρεσία έχει ξεκινήσει τις ενέργειες προώθησης της σχε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96/24-7-92 ερώτηση δόθηκε με το υπ’ αριθμ. 75/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96 που κατέθεσαν την 24.7.92 οι Βουλευτές κ.κ. Ν. Γαλανός, Γ. Γιάνναρος, Γ. Φαράκος, Κ. Ρήγ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έχει αποδείξει με επανειλημμένες ενέργειες (Νόμοι. Π.Δ., Υπ. Αποφάσεις κτλ) ότι προωθεί σε πρώτη προτεραιότητα τα θέματα που αφορούν στην προστασία του περιβάλλοντος και ειδικά στο πρόβλημα της ατμοσφαιρικής ρύπανση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επεξεργάζεται το ΥΠΕΧΩΔΕ σχέδιο τροποποίησης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900/27-7-92 ερώτηση δόθηκε με το υπ’ αριθμ. 76/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00 που κατέθεσε την 27.7.92 ο Βουλευτής κ. Π. Κρητικό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ιμάται ως πολύ θετική πρωτοβουλία του Εργατικού Κέντρου Πειραιά η οργάνωση διεθνούς οικολογικού φόρουμ, με αντικείμενο την ρύπανση του θαλάσσι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θα μπορούσε να ενισχύσει την πρωτοβουλία αυτή, με την συμμετοχή εκπροσώπων του ως ομιλητών για ειδικά θέματα προστασίας του θαλάσσιου περιβάλλοντος από τη ρύπανση (π.χ. Μεσογειακό Σχέδιο Δράσης, διεθνείς συμβάσεις, για το θαλάσσιο περιβάλλον, ελληνικά προγράμματα για την προστασία της θάλασσας, Διάσκεψη Ρίο, κλπ.), εφ’ όσον ενημερωθεί έγκαιρα για το πρόγραμμα και την ακριβή ημερομηνία της δι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όμη, το ΥΠΕΧΩΔΕ θα μπορούσε να βοηθήσει την οργανωτική επιτροπή του οικολογικού φόρουμ στην επιλογή της θεματολογίας και στην παρουσίαση κάποιου εποπ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904/27-7-92 ερώτηση δόθηκε με το υπ’ αριθμ. 2542/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904/27-7-92 που κατέθεσε ο Βουλευτής κ. Δημήτρης Μπέ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χωρήσεις εκτάσεων δασικού χαρακτήρα, οι οποίες έχουν γίνει μέχρι σήμερα για διάφορους σκοπούς, στα πλαίσια της εκάστοτε ισχυούσης δασικής νομοθεσίας, καθώς και τα άκυρα ρυμοτομικά σχέδια, λόγω μη προσυπογραφής τους από τον Υπ. Γεωργίας, δεν έχουν αναλυτικά καταγραφεί και κατά συνέπεια δεν υπάρχουν ακριβή στοιχεία αλλαγής χρήσης των δασικού χαρακτήρα εκτάσεων του δημοσίου, για τους σκοπούς που διαλαμβάνονται στην παραπάνω ερώτηση, τόσο στην Αττική όσο και σ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παραχωρήσεις δασών για ρητίνευση που περιήλθανε από δομικούς Συνεταιρισμούς, τελούν υπό νομοθετική ρύθμιση, δεδομένου ότι, οι διατάξεις του άρθρου 64 του Ν. 998/79 έχουν καταστεί ανενεργές. Συμπληρωματικά σας πληροφορούμε ότι τα στοιχεία αυτά θα μπορούν να υπάρχουν στην Γενική Γραμματεία Δασών και Φ.Π. όταν θα έχει ολοκληρωθεί η σύνταξη του Δασολογίου και του Δασ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910/28-7-92 ερώτηση δόθηκε με το υπ’ αριθμ. 33835/2-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910/28-7-92 ερωτήσεως των Βουλευτών κ.κ. Γ. Αδαμόπουλου, Χ. Κοκκινοβασίλη και Κ. Κουλούρ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ις μεταξύ του ΓΕΣ και της Εταιρείας "Ν. Πέτσιος και Υιοί" για την προμήθεια 5.000 πεδίλων ερπυστριών υπεγράφη κατόπιν διαγωνισμού και βάσει της εισηγήσεως της Μονίμου Επιτροπής Διενέργειας Δημοσίων Διαγωνισμών (ΜΕΔΙΔΗ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ακυρωτική διαταγή ορίζετο η υποχρέωσις της μειοδότριας εταιρείας για επίτευξη Ελληνικής προστιθέμενης αξίας (ΕΠΑ) σε ποσοστό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Ελληνικότητα των υλικών μέχρι σήμερα η προμηθεύτρια εταιρεία παρέδωσε ποσότητα 750 πεδίλων με ΕΠΑ 60% και 2680 πέδιλα με ΕΠΑ 39,30% έναντι του συμβατικώς προβλεπομέν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όκλιση αυτή του ποσοστού ΕΠΑ προβλέπεται ποινική ρήτρα, η οποία θα επιβληθεί σύμφωνα με τις παραγράφους 7 και 8 του άρθρου 8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912/28-7-92 ερώτηση δόθηκε με το υπ’ αριθμ. 77/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12 που κατέθεσαν την 28.7.92 οι Βουλευτές κ.κ. Γ. Αδαμόπουλος, Δ. Μπέης, Κ. Κουλούρ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όμος 2052/92 (ΦΕΚ 94/Α/92) περιλαμβάνει μέτρα για την αντιμετώπιση του νέφους και πολεοδομ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έχουν διεκπεραιωθεί εγκύκλιοι οδηγίες για την εφαρμογή μεγάλου αριθμού διατάξεων που περιλαμβάνονται στο Νόμο και έχει συσταθεί ομάδα εργασίας για την προετοιμασία όλων των σχεδίων ΚΥΑ που προβλέπονται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ερισσότερα κείμενα (εγκύκλιοι, Υπ. Αποφάσεις κτλ.) που αφορούν στα μέτρα για την αντιμετώπιση του νέφους έχουν ήδη ετοιμασθεί και βρίσκονται στο στάδιο της νομοθετικής επεξεργασίας από τις υπηρεσίες των εμπλεκομέν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914/28-7-92 ερώτηση δόθηκε με το υπ’ αριθμ. 78/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14 που κατέθεσαν την 28.7.92 οι Βουλευτές κ.κ. Γ. Αδαμόπουλος, Ι. Σμπώκος και Γ. Νιώτ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έχει αποδείξει με επανειλημμένες ενέργειες (Νόμοι, Π.Δ., Υπ. Αποφάσεις κτλ) ότι προωθεί σε πρώτη προτεραιότητα τα θέματα που αφορούν στην προστασία του περιβάλλοντος και ειδικά στο πρόβλημα της ατμοσφαιρικής ρύπανση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επεξεργάζεται το ΥΠΕΧΩΔΕ σχέδιο τροποποίησης του ΠΔ 8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926/28-7-92 ερώτηση δόθηκε με το υπ’ αριθ. 79/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26 που κατέθεσαν την 28.7.1992 οι Βουλευτές κ.κ. Στρ. Κόρακας, Π. Κοσιώνης, Γερ.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διαπιστωθεί η ρύπανση της τάφρου Ορεστιάδος - Πυθίου και του ποταμού Έβρου από τα λύματα του Δήμου Ορεστιάδος και του εργοστασίου Ζαχάρεως λόγω ελλείψεως των σχετικών εγκαταστάσεων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μακροπρόθεσμη αντιμετώπιση των παραπάνω προβλημάτων απαιτείται η κατασκευή των εξή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ιολογικός καθαρισμός λυμάτων Δήμου Ορεστι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ξεργασία λυμάτων και προστατευτικά έργα στο εργοστάσιο Ζαχάρ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υγίανση της αποστραγγιστικής τάφρου Τ18 η οποία έχει υποβαθμιστεί, με προεκτιμώμενη δαπάνη 1,2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ίκτυο ύδρευσης της κοινότητας Πυ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έχει κινηθεί η διαδικασία ενεργοποίησης των διατάξεων του Ν. 165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931/28-7-92 ερώτηση δόθηκε με το υπ’ αριθμ. 81/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31 που κατέθεσαν την 28.7.92 οι Βουλευτές κ.κ. Γερ. Αραβανής, Π. Κοσιώνης,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Ο.Α.) στα πλαίσια υλοποίησης των στόχων του Ρυθμιστικού Σχεδίου Αθήνας (Ν. 1515 ΦΕΚ 18Α/18.2.85, όπως τροποποιήθηκε με το άρθρο 11 παρ. 5 του Ν. 2051/ ΦΕΚ 94 Α/5.6.92) προωθεί πρόγραμμα δημιουργίας μεγάλου πρότυπου "Πάρκου Περιβαλλοντικής Ευαισθητοποίησης" στην περιοχή μεταξύ των οδών Λεωφ. Χασιάς και Λεωφ. Δημοκρατίας, στα διοικητικά όρια των Δήμων Ν. Λιοσίων, Αγ. Αναργύρων και Καματερού. Για τον σκοπό αυτό, ο Ο.Α. πέτυχε την χρηματοδότηση του έργου από την ΕΟΚ, ύψους 5,7 MECU (75% της συνολικής δαπάνης), για την κατασκευή των βασικών έργων υποδομής, με την προϋπόθεση τα έργα αυτά, να έχουν ολοκληρωθεί μέχρι τέλ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που πρόκειται να δημιουργηθεί το Πάρκο, ανήκει στο Υπουργείο Οικονομικών (Φ.Κ. 822), το οποίο έχει παραχωρήσει την χρήση και διαχείριση τμημάτων του χώρου σε Δημόσιους Φορείς. Έτσι σήμερα στα όρια του προς διαμόρφωση χώρου, ισχύει διαφορετικό Πολεοδομικό καθεστώς καθώς και όροι και περιορισμοί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σφάλιση του ελέγχου του χώρου και την ενοποίηση του Πολεοδομικού καθεστώτος, η Εκτελεστική Επιτροπή του Ο.Α. πρότεινε τον καθορισμό ολόκληρης της υπόψη περιοχής σαν Ζώνης Ελεγχόμενης Ανάπτυξης (Ζ.Ε.Α.) σε εφαρμογή του αρθ. 99 Ν. 1892/90 (ΦΕΚ 101 Α/31.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προωθείται η πολεοδομική ενεργοποίηση έκτασης 110 στρ., που εφάπτεται του Πάρκου, ιδιοκτησίας της "ΑΓΡΟΤΙΚΗΣ ΕΤΑΙΡΕΙΑΣ ΠΥΡΓΟΥ ΒΑΣΙΛΙΣΣΗ" συνολικής έκτασης 372 στρ., λαμβάνοντας υπόψη και σχετική αίτησή της με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ξασφάλιση αδαπάνως για τις ανάγκες του Πάρκου, έκτασης περίπου 66 στρ. που είναι απαραίτητη λειτουργικά, για την δημιουργία Ανατολικής εισόδου προς την Λεωφ. Δημοκρατίας και τον μελλοντικό Σταθμό του Περιαστικού Τραίνου. Σε αντιστάθμισμα, δίδεται η δυνατότητα δόμησης από τον ιδιώτη κτισμάτων, σε προκαθορισμένες θέσεις του χώρου και προτείνεται να θεσμοθετηθεί Σ.Δ. 0.10 σε όλη την έκταση (έναντι του ισχύοντος 0.20 με την εκτός σχεδίου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η ρύθμιση των χρήσεων γης στην υπόλοιπη ιδιωτική έκταση που παραμένει αδόμητη, κατά τρόπο συμβατό με τον χαρακτήρα του Πάρκου (Πάρκο Βιολογική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οι ενημερώθηκαν για τις ενέργειες αυτές και διετύπωσαν την άποψη να αναβληθεί η λήψη αποφάσεως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εκδηλωθείσα αντίθεση των Δήμων και του ΑΣΔΑ, έγιναν αλλεπάλληλες συναντήσεις των Δημάρχων και του Προέδρου του ΑΣΔΑ ή εκπροσώπων τους, με την διοίκηση και υπηρεσιακούς παράγοντες του Ο.Α. για το θέμα αλλά μέχρι σήμερα δεν έχει ληφθεί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από δημόσιο μειοδοτικό διαγωνισμό, ο Ο.Α. ανέθεσε με σχετική σύμβαση που υπεγράφη στις 18.6.92 σε Τεχνικό Σύμβουλο, με την συμμετοχή και ξένων ειδικών, την προώθηση των μελετών και της κατασκευής των έργων του Πάρκου, σε χρονικό διάστημα 23 μηνών από την υπογραφ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παραδοθεί το πρώτο στάδιο εργασιών, σύμφωνα με το χρονοδιάγραμμα που έχει εγκριθεί από τον Ο.Α., το οποίο περιλαμβάνει το γενικό χωροταξικό σχέδιο, ολοκληρωμένο πρόγραμμα και προδιαγραφές για όλα τα επί μέρους έργα και εγκαταστάσεις και προσχέδια των κτιρίων. Στις 26.10.92 θα παραδοθούν πλήρη σχέδια, τεύχη και λοιπά στοιχεία που είναι αναγκαία για την δημοπράτηση των επί μέρους έργων κατασκευής του Πάρ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944/28-7-92 ερώτηση δόθηκε με το υπ’ αριθμ. 2436/2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 944/28.7.92 ερώτηση, που κατέθεσαν στη Βουλή των Ελλήνων οι Βουλευτές κ.κ. Ανδρέας Φούρας και Βασιλ. Γερανίδης, σας γνωρίζουμε τα εξής σε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φαρμογή των διατάξεων του άρθρου 63 του Ν. 18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ς σε εκτέλεση αυτών εκδοθείσας Κοινής Υπουργικής Απόφασης αριθ. Γ1α/440/7.2.91, χορηγείται επίδομα στη μητέρα, που θεωρείται πολύτεκνη κατά το Ν. 1910/44, όπως τροποποιήθηκε με το Ν. 860/79, ίσο προς ενάμισυ ημερομίσθιο ανειδίκευτου εργάτη, όπως κάθε φορά ισχύει, πολλαπλασιαζόμενο επί τον αριθμό των αγάμων μέχρι ηλικίας 25 ετών, το οποίο όμως ουδέποτε δύναται να είναι κατώτερο του τετραπλασίου του ημερομισθίου τ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ητέρα που δεν δικαιούται πλέον το παραπάνω επίδομα χορηγείται ισόβια σύνταξη, ίση προς το τετραπλάσιο του ημερομίσθιου τ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μας εφαρμόζει και προγράμματα Λαϊκής Κατοικίας, με τα οποία αντιμετωπίζονται προβλήματα στέγασης οικογενειών, που στερούνται ιδιόκτητης κατοικίας και δεν έχουν την οικονομική δυνατότητα να την αποκτήσουν. Τα παραπάνω προγράμματα υλοποιούνται ανάλογα με τις διατιθέμενες πιστώσεις σε συνδυασμό με τις ανάγκες και των άλλ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ύτεκνες οικογένειες στα εν λόγω προγράμματα προηγούνται στη σειρά προτεραιότητας των δικαιούχων, γιατί συγκεντρώνουν μεγαλύτερη βαθμολογία, λόγω του αριθμού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για το θέμα της κατάργησης του μειωμένου εισιτηρίου των πολυτέκνων στο Αστικό ΚΤΕΛ Πατρών, αρμόδιο για τη σχετική απάντηση είναι το Υπουργείο Μεταφορών και Επικοινωνιών, το οποίο είναι συναποδέκτης της παραπάνω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948/28-7-92 ερώτηση δόθηκε με το υπ’ αριθμ. 2545/7-9-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948/28-7-92, που κατέθεσαν οι Βουλευτές κ.κ. Δ. Σαρρής, Φ. Ιωαννίδης, Δ. Αποστολάκης, Κ. Μπαντουβάς, Α. Σκουλάς, Ι. Σμπώκος, Ι. Βαλυράκης, Γ. Πρασιανάκης και Π. Σκουλ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εροσκάφη P.Z.L. για την μεγαλύτερη απόδοσή τους στην αεροπυρόσβεση χρησιμοποιούνται κατά προτεραιότητα σε αεροδρόμια της Νοτιοδυτικής Ελλάδος και των νησιών του Ιονίου. Όμως, εφόσον διαπιστωθεί αύξηση της επικινδυνότητας ή έξαρση των πυρκαγιών κάποιας περιφέρειας (π.χ. Κρήτη) τότε βάσει του σχεδιασμού θα υπάρξει μετεστάθμευση των α/φών P.Z.L. ή ακόμη και στάθμευση βομβαρδιστικών νερού CL-CAMADAIR στην εν λόγω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το πρόγραμμα αντιπυρικής προστασίας με το οποίο καλύπτεται η Κρήτη, σχεδιάστηκε από τις τοπικές Δασικές Αρχές της Μεγαλονήσου, μετά από αξιολόγηση των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υρκαγιών που λόγω ανεξέλεγκτων παραγόντων εξελιχθούν σε θεομηνία εφαρμόζεται ειδικό σχέδιο δράσεως που προβλέπει την αποστολή όσο το δυνατόν μεγαλύτερης δύναμης αεροσκαφών μετακίνηση με κάθε πρόσφορο μέσο πυροσβεστικών οχημάτων καθώς και δασικού, πυροσβεστικού και στρατιωτικού προσωπικού από άλλες περιοχές της χώρας, για ενίσχυση των δυνάμεων της τοπικής δασικής αρχ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951/29-7-92 ερώτηση δόθηκε με το υπ’ αριθ. 82/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51 που κατέθεσαν την 29.7.92 οι Βουλευτές κ.κ. Θ. Πάγκαλος, Η. Παπαηλίας, Ν. Βρεττ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όψη περιοχή είναι περιοχή εκτός σχεδίου, η οποία με το από 24.9.85 Δ/γμα (ΦΕΚ 456Δ/85) όπως τροποποιήθηκε και ισχύει [Π.Δ. από 14.7.88 (ΦΕΚ 556Δ/88)] προορίζεται για την ανάπτυξη παραθερισ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ροωθούμενη μελέτη επέκτασης του εγκεκρ. ρυμοτομικού σχεδίου στην υπόψη περιοχή, η οποία βρίσκεται στο στάδιο έγκρισης, προβλέπεται, ο καθορισμός αμιγούς παραθεριστικής κατοικίας που αποκλείει την δημιουργία κέντρων αναψυχής ή άλλων συναφών δραστηρ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964/29-7-92 ερώτηση δόθηκε με το υπ’ αριθμ. 1026/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όψη έργο χρηματοδοτείται ήδη σε βάρος του Προγράμματος του Υπουργείου μας (ΕΤΠΑ 84) και για την χρηματοδότησή του από περιφερειακό πρόγραμμα, αρμόδια είναι η Περιφέρεια Νοτ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περί αποκεντρώσεως διατάξεις, επειδή το έργο είναι Νομαρχιακού Επιπέδου, ο προγραμματισμός και η εκτέλεση των εργασιών, ανήκει στην αρμοδιότητα των Νομαρχια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στοιχεία που πήραμε από τη Τεχν. Υπηρεσία Λιμενικού Ταμείου Δωδεκανήσου προκύπτει ότι η Λιμενική Επιτροπή Δωδεκανήσου, με σχετική πράξη της, που εγκρίθηκε με απόφαση της Νομαρχίας στις 21.2.92,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ναμόρφωση της μελέτης των εκτελουμένων λιμενικών έργων, στο υπόψη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λέτη ανατέθηκε σε μελετητικό γραφείο στις 15.7.92, προβλέπεται δε να ολοκληρωθεί, σε 8 μήνες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εργασίες προβλέπεται να αρχίσουν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διαπλάτυνση της υφιστάμενης αποβάθρας κατά 50 μ. περίπου για την πρυμνοδέτηση των οχηματαγωγών σκαφών, που σήμερα είναι δυσχερής, όταν επικρατούν δυσμενείς καιρικές συνθήκες. Οι σχετικές εργασίες, προτάθηκε, να ενταχθούν κατ’ επέκταση, στην ήδη υπάρχουσα εν ενεργεία εργολαβία της ΑΡΜΟΣ ΑΕ, η δε έναρξη των σχετικών εργασιών, διαπλάτυνσης της αποβάθρας, προβλέπεται να γίνει αμέσως μόλις εγκριθεί ο 1ος Σ.Π. του έργου, ο οποίος έχει ήδη συνταχθεί και έχει σταλεί για έγκριση της σχετικής πίστωσης, στις 5.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κτέλεση των σχετικών εργασιών, εντός του 1992, προβλέπεται να ολοκληρωθεί η απορρόφηση των 8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967/29-7-92 ερώτηση δόθηκε με το υπ’ αριθμ. 892/10-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967/29.7.92 ερώτησης που κατέθεσαν στη Βουλή οι Βουλευτές κ.κ. Παν. Κρητικός, Θεοδ. Πάγκαλος, Ελισ. Παπαζώη και Κων/νος Τριαρίδης, σχετικά με τα εκκαθαριστικά σημειώματα της έκτακτης εφάπαξ εισφορ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τύπωση των σημειωμάτων αυτών δεν ανατέθηκε στη Μηχανογραφική υπηρεσία (ΚΕΠΥΟ)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103065/375/ΒΟΟ13/2.4.92 απόφασή μας ανατέθηκε στη ΔΕΗ η ευθύνη για την έκδοση των εν λόγω σημειωμάτων και σε περίπτωση που η ίδια αδυνατεί, λόγω φόρτου εργασίας, εξουσιοδοτήθηκε να αναθέσει την εκτύπωση σε εκτυπωτική εταιρεία της επιλογής της και αυτή είναι η INFORM Π. ΛΥΚ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για την εκτύπωση θα καταβληθεί από τη ΔΕΗ και θα παρακρατηθεί από το μελλοντικά οφειλόμενο προς το Δημόσιο μέ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λανθασμένου υπολογισμού της εισφοράς ανέρχονται σε 850 σε πρώτη φάση συνολικής αξίας 8 εκατ. δρχ. περίπου, τις οποίες και θα επιστρέψουμε με την διορθωτική απόφασή μας που ήδη κοινοποιούμε στις ΔΟΥ. Για την επανεκτύπωσή τους θα προκύψει μικρή επιβάρυνση για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968/29-7-92 ερώτηση δόθηκε με το υπ’ αριθ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7-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68 που κατέθεσαν την 29.7.92 οι Βουλευτές κ.κ. Π. Κρητικός, Ν. Ζαμπουνίδης, Α. Φωτιάδης και περιοριζόμενοι στα θέματα αρμοδιότητας του ΥΠΕΧΩΔΕ, σας παρακαλούμε να πληροφορήσετε τους κ.κ. Βουλευτές ότι η αρμόδια Υπηρεσία ενεργώντας στα πλαίσια των αρμοδιοτήτων της βάσει της ΚΥΑ 4520/13.8.80, σύμφωνα με την οποία κάθε δραστηριότητα στην περιφερειακή ζώνη προστασίας του βιότοπου των αρπακτικών απαιτείται να έχει τη σύμφωνη γνώμη της, δεν ενέκρινε την εγκατάσταση της μονάδος παραγωγής ασφάλ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983/30-7-92 ερώτηση δόθηκε με το υπ’ αριθμ. 33880/3-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983/30-7-92 ερωτήσεως των Βουλευτών κ.κ. Ν. Κωνσταντόπουλου, Φ. Κουβέλη, Α. Λεντάκη και Π. Σκοτινιώτη σας πληροφορούμε ότι το 251 ΓΝΑ συγκαταλέγεται μεταξύ των πλέον συγχρόνων νοσοκομείων της Χώρας, είναι δε εφάμιλλο των νοσοκομείων του εξωτερικού και η περίθαλψις που παρέχεται ακολουθεί τους όρους της σύγχρονη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ξημένα έξοδα της συγκεκριμένης περιόδου που αναφέρονται κυρίως σε λαχανικά οφεί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τριπλασιασμό και τετραπλασιασμό της τιμής των λαχανικών λόγω παγετών (εισαγωγή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υψηλό ποσοστό νοσηλευομένων έναντι του συνολικού αριθμού των σιτιζομένων στο ΓΝΑ (70% έναντι 20% του 401 ΓΣ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διατροφή των 200 μαθητριών της ΣΑΝ (Σχολή Αδελφών Νοσοκόμων) με δίαιτα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μεγάλο αριθμό ειδικών διαιτών (30 έναντι 3 του 401 ΓΣΝ), λόγω των ειδικών αναγκών των νοσηλευομέν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003/30-7-92 ερώτηση δόθηκε με το υπ’ αριθμ. 2552/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03/30-7-1992,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ζημιές, που προξενήθηκαν σε καλλιέργειες βαμβακιών και τεύτλων από τη χαλαζόπτωση της 13-7-92 στην Κοινότητα Αμυγδαλής Νομού Λάρισας, υποβλήθηκαν στον ΕΛΓΑ 38 δηλώσεις ζημιάς από ενδιαφερόμενους παραγωγούς. Αμέσως μετά τη χαλαζόπτωση, συγκεκριμένα στις 17-7-92 έγινε επισήμανση των ζημιών αυτών από αρμόδιο γεωπόνο - επόπτη του Υποκ/τός του ΕΛΓΑ στη Λάρισα, οι εκτιμήσεις των οποίων άρχισαν στις αρχές του β’ 15νθημέρου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για τις ζημιές, που προξένησε η χαλαζόπτωση στις καλλιέργειες βαμβακιών, θα ακολουθήσει και δεύτερη εκτίμηση λίγο πριν τη συγκομιδή τους, προκειμένου να προσδιορισθεί με μεγαλύτερη προσέγγιση η απώλεια του εισοδήματο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ν Ανταποκριτή της Κοινότητας Αμυγδαλής, για να λάβουν γνώση οι ενδιαφερόμεν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ν ΕΛΓΑ θα καταβληθεί κάθε δυνατή προσπάθεια για τη συντόμευση της διαδικασίας της εκκαθάρισης και της καταβολής των αποζημιώσεων σ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022/31-7-92 ερώτηση δόθηκε με το υπ’ αριθμ. 2557/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22/31.7.92, που κατέθεσε ο Βουλευτής κ. Δ. Κατσικ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άσεις που αποτεφρώνονται από πυρκαϊά, κηρύσσονται υποχρεωτικά αναδασωτέες εντός δύο μηνών σύμφωνα με το άρθρο 12 του ν. 2040/92. Ακολουθεί μια περίοδος αναμονής δύο ετών περίπου προκειμένου να επιτευχθεί η φυσική αναδάσωση. Σε περίπτωση που σε τμήματα της έκτασης δεν γίνει φυσική αναγέννηση, τότε συντάσσεται σχετική μελέτη και η έκταση αναδασώνεται τεχν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όπως προέκυψε από σχετική έρευνα που έκανε η Γενική Γραμματεία Δασών και Φ.Π. η εν λόγω περιοχή πληρεί τις προϋποθέσεις που προβλέπει ο νόμος για να κηρυχθεί Εθνικός Δρυμός. Άλλες, όμως, περιοχές του Χελμού (π.χ. Ύδατα της Στυγός) εξετ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033/31-7-92 ερώτηση δόθηκε με το υπ’ αριθμ. 1028/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033/31.7.92 που κατέθεσαν στη Βουλή οι Βουλευτές κ.κ. Κ. Σκανδαλίδης, Κ. Σφυρίου,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πτυξη του αερολιμένα Καρπάθου, απαλλοτριώθηκε έκταση με την αρ. Σ 2798/1821/7.8.84 απόφαση Υπουργών Οικονομικών και Μεταφορών - Επικοινωνιών και διατέθηκε συνολικό ποσό 249.468.780 δρχ. από πιστώσεις ΥΠΕΧΩΔΕ, το οποίο παρακατέθηκε στο Ταμείο Παρακαταθηκών και Δανείων (αρ. 20772/17.9.86 και 856175/6.5.87 γραμμάτια σύστασης παρακαταθήκης) προς απόδοση στους νομίμους αναγνωρισθησομέν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ουδεμία εκκρεμότητα υπάρχει στο Υπουργείο μας, σχετική με αποζημίωση ακινήτων από απαλλοτρίωση για τις ανάγκες του Α/Δ Καρπά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034/31-7-92 ερώτηση δόθηκε με το υπ’ αριθμ. 39303/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1034/31-7-92 Ερώτηση που κατέθεσαν στη Βουλή οι Βουλευτές κ.κ. Κώστας Σκανδαλίδης και Κοσμάς Σφυρίου, σχετικά με το χαρακτηρισμό του Π.Ι. Μεσοχωρίου Καρπάθου Ν. Δωδ/σου ως αγόνου, σας γνωρίζουμε ότι μετά την ψήφιση του ν. 2071/92 (ΦΕΚ 123/15-7-92 τεύχος Α’ ) με τον οποίο παρέχεται η δυνατότητα για το χαρακτηρισμό και άλλων ιατρείων της χώρας ως αγόνων, προωθείται σχετική απόφαση από την υπηρεσία μας, στην οποία περιλαμβάνεται και το ανωτέρω αναφερόμενο ιατ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038/31-7-92 ερώτηση δόθηκε με το υπ’ αριθμ. 90/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038 που κατέθεσαν την 31.7.92 οι Βουλευτές κ.κ. Ν. Γαλανός, Μ. Ανδρουλάκης, Α. Λεντάκης, Γ. Φαράκος και περιοριζόμενοι στα θέματα αρμοδιότητας του ΥΠΕΧΩΔΕ, σας παρακαλούμε να πληροφορήσετε τους κ.κ. Βουλευτές ότι το σχέδιο Π. Δ/γματος της πολεοδομικής μελέτης του Δήμου Περάματος και συγκεκριμένα των πολεοδομικών ενοτήτων, ΠΕ2, ΠΕ3, ΠΕ4, ΠΕ5, ΠΕ6 και ΠΕ7, έχει ήδη υπογραφεί από τον Υπουργό και διαβιβάστηκε εκ νέου, στο Σ.τ.Ε. μετά από επαναδιατύπωση του άρθρου 5 παρ. 2 που αφορά τις θεσπιζόμενες παρακκλίσεις αρτιότητας και επί του οποίου είχαν διατυπωθεί παρατηρήσεις στο πρακτικό με αρ. 18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042/31-7-92 ερώτηση δόθηκε με το υπ’ αριθμ. 91/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042 που κατέθεσε την 31.7.92 ο Βουλευτής κ. Γιαν. Καλαμακί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ρμόδια πολεοδομική υπηρεσία εκδόθηκαν οι οικοδ. άδειες 3/92 και 37/92 επ ονόματα Αικατ. Κρόκου και Χαραλ. Λάμπρου αντίστοιχα για επισκευή, για λόγους υγιεινής κτισμάτων που προϋπήρχαν του 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καταγγελία, έγινε αυτοψία την 19.2.1992, στις δύο ιδιοκτησίες και συνετάγησαν εκθέσεις αυτοψίας περί αυθαιρέτων κατασκευών για υπερβάσεις των εν λόγω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ων εκθέσεων αυτοψίας υπεβλήθηκαν ενστάσεις από τους ενδιαφερόμενους οι οποίες απορρίφθησαν την 21.4.92 από την αρμόδια επιτροπή εκδικάσεως των εν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ρριπτικών αποφάσεων έγιναν προσφυγές στο Σ.τ.Ε., στο οποίο έχουν σταλεί όλα τα απαραίτητ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047/1-8-92 ερώτηση δόθηκε με το υπ’ αριθμ. 1031/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047/1.8.92 που κατέθεσε στη Βουλή ο Βουλευτής κ. Γ. Μελ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κειται να κατασκευασθεί ένας ακόμα κόμβος εξόδου από τον αυτοκ/μο Κορίνθου-Τρίπολης στην περιοχή Αγ. Βασιλείου, από όπου θα μπορούν να εξέρχονται οι κατευθυνόμενοι προς την περιοχή Μυκηνών-Άργους, για την καλύτερη εξυπηρέτησή τους προς την Αργο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βελτίωση του δρόμου Στέρνας-Κουτσοπόδι η κίνηση από Κόρινθο προς Άργος μέσω Στέρνας, επιτυγχάνεται σε μικρότερο χρόνο από ότι με την χρήση της Π.Ε.Ο. Κορίνθου-Άργους, ενώ και η κίνηση στην Π.Ε.Ο. γίνεται με μεγαλύτερη άνεση και ασφάλεια λόγω της αποσυμφόρευσής της από την ύπαρξη του αυ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λειτουργία του υπό κατασκευή Σταθμού Διοδίων Νεστάνης Αρκαδίας θα παύσει η αμφίπλευρη είσπραξη του σημερινού αντιτίμου των διοδίων στον λειτουργούντα Σταθμό Σπαθοβουνίου και έτσι οι διακινούμενοι εντεύθεν του από κατασκευή Σταθμού Διοδίων Νεστάνης π.χ. προς Νεμέα, Στέρνα κ.λπ. θα επιστρέφουν με το ίδιο καταβληθέν τέλος διοδίων π.χ. επιβατικό αυτοκίνητο που θα κινείται από Κόρινθο προς Νεμέα, θα καταβάλει διόδια κατά την μετάβαση ενώ δεν θα καταβάλει κατά την επιστροφή όπως γίνετα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064/4-8-92 ερώτηση δόθηκε με το υπ’ αριθμ. 2493/2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064/4.8.92 ερώτηση, που κατέθεσαν στη Βουλή των Ελλήνων οι Βουλευτές κ.κ. Γιάννης Σμπώκος, Στυλ. Παπαθεμελής, Δημήτρης Σωτηρλής και Μάκης Κουρής, αναφορικά με το ενδεχόμενο εισόδου και παραμονής στη χώρα μας προσφύγων από Βοσνία - Ερζεγοβίνη, σας γνωρίζουμε ότι, το Υπουργείο μας σε εφαρμογή των διατάξεων του ν. 1975/4.12.91 (Τεύχ. Α’ ΦΕΚ. 184) και σε συνεργασία με τα συναρμόδια Υπουργεία, εξετάζει τον τρόπο και τη διαδικασία λειτουργίας κέντρων περίθαλψης προσφύγων, καθώς και παροχής ιατροφαρμακευτικής και νοσοκομειακής περίθαλψης σ’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074/4-8-92 ερώτηση δόθηκε με το υπ’ αριθμ. 74356/9-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74/4.8.92 ερώτηση των Βουλευτών κ.κ. Γ. Αραβανής, Π. Κοσιώνης και Αθ. Παφίλ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άρχισε πριν μερικά χρόνια την κατασκευή του έργου ύδρευσης Μακρυνείας για το οποίο διέθεσε από το Νομαρχιακό Πρόγραμμα μέχρι και το 1990 143.000.000 δρχ. Κατόπιν περιελήφθη στο Ειδικό Αναπτυξιακό Πρόγραμμα Τοπικής Αυτοδιοίκησης (ΕΑΠΤΑ) η επόμενη φάση του έργου ύψους δαπάνης 9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διέθεσε από 25% ΣΑΤΑ του 1992, 9.000.000 δρχ. προς κάλυψη της συμμετοχής του Συνδέσμου Ύδρευσης Κοινοτήτων Μακρυνείας στην δαπάνη του έργου ΕΑΠΤΑ, για να διευκολύνει την εκτέλεσή του. Ακόμη για το έργο ύδρευσης Μακρυνείας υπάρχει χρηματοδότηση και από τη ΣΑΕ του Υπουργείου Εσωτερικών με προϋπολογισμό 90.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χρηματοδοτήσεις, μέχρι τώρα έγινε μέρος του αντλιοστασίου, αγωγός μεταφοράς του νερού 700 μ. και δεξαμενές και υδρεύθηκαν οι Κοινότητες Ακρών, Μεσάριστας και Άνω Μακρυνούς. Με το έργο του ΕΑΠΤΑ που θα τελειώσει στο 1993, μαζί με τις εργασίες της ΣΑΕ, προβλέπεται να υδρευθεί ένα ακόμη μέρος της περιοχής Μακρυνείας περιλαμβανομένης της Κοινότητας Γαβα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ωρινό σύστημα ύδρευσης της Κοινότητας Γαβαλούς, η Νομαρχία έχει εγκαταστήσει διυλιστήριο από την δεκαετία του 1970, το οποίο έχει αχρηστευθεί από αδυναμία της Κοινότητας να το χρησιμοποιήσει. Νέο διυλιστήριο για την παρούσα ύδρευση της Κοινότητας δεν συμφέρει να εγκατασταθεί, αφού από το 1993 η Κοινότητα Γαβαλούς θα μπορεί να υδρευθεί από το έργο Μακρυνείας και το διυλιστήριο αυτό δεν θα χρειάζεται στο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104/5-8-92 ερώτηση δόθηκε με το υπ’ αριθμ. 212/3-9-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04/5-8-92 Ερωτήσεως του Βουλευτή κ. Α. Φωτιάδη, ότι στο θέμα εδόθη απάντηση, η οποία κατετέθη στη Βουλή των Ελλήνων την 25-8-92 σε απάντηση ομοίου Ερωτήσεως. Αντίγραφο της σχετικής κατατίθ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128/6-8-92 ερώτηση δόθηκε με το υπ’ αριθμ. 39897/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28/6-8-92 ερώτηση που κατατέθηκε στη Βουλή από τους Βουλευτές κ.κ. Απόστολο Κακλαμάνη και Σύλβα Ακρίτα, σχετικά με το θέματ ης προσωρινής νηπιαγωγού Αθανασίου Σοφίας, που υπηρετεί στον Β’ Κρατικό Παιδικό Σταθμό Αργυρούπολ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υπάλληλος προσλήφθηκε με την αριθ. πρωτ. Κ.Π. 183924/28-9-87 απόφαση του Νομάρχη Πειραιά σαν νηπιαγωγός στον Β’ Κ.Π.Σ. Αργυρούπολης, ύστερα από την αριθ. πρωτ. Δ1β/22823/8-9-87 Προεγκριτική απόφαση της Υφυπουργού Υγείας, Πρόνοιας και Κοινωνικών Ασφαλίσεων και μέχρι πλήρωσης της θέσης με τακτική πρόσληψη, σύμφωνα με τις διατάξεις του άρθρου 2 παρ. 3 του ν. 1507/80 σε συνδυασμό με τις διατάξεις του άρθρου 27 του ν. 1076/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ν. 1882/90 (ΦΕΚ 43/23-3-90 τ.Α’ ) άρθρο 44, όλες οι προσωρινές συμβάσεις λύονται αυτοδίκαια χωρίς άλλη διατύπωση και χωρίς καμμία αποζημίωση μετά την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εγκτικό Συνέδριο αμφισβήτησε τη νομιμότητα των συμβάσεων που έγιναν σύμφωνα με τις διατάξεις του ν. 1057/80 και του ν. 1076/80 με το αιτιολογικό ότι οι Κ.Π.Σ. δεν λειτουργούν επί 24ώρου βάσεως όπως προϋποθέτει το άρθρο 2 παρ. 3 του ν. 1057/80 για να είναι δυνατή τέτοιου είδους προσωρινή πρόσληψη και επομένως όσες προσλήψεις έγιναν σύμφωνα με τις πιο πάνω διατάξεις κρίνονται μη νόμ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ομελές Πρωτοδικείο Αθηνών με την αριθ. πρωτ. 3006/91 απόφασή του έκρινε ότι η σχέση εργασίας της ανωτέρω νηπιαγωγού με τον Κ.Π.Σ. Β’ Αργυρούπολης είναι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αποφάσεις των Πρωτοδικείων επί παρομοίων αγωγών δεν ήταν όλες καταδικαστικές για το Δημόσιο, η Ολομέλεια του Ν.Σ.Κ. εξέδωσε την αριθ. 82/90 γνωμοδότηση σχετικά με το γνωστό ζήτημα λύοντας τις συμβάσεις του εκτάκτου προσωπικού, σύμφωνα με την οποία πρέπει να ασκούνται Εφέσεις κατά των τυχόν εις βάρος του Ελληνικού Δημοσίου εκδιδομέν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συγκεκριμένου θέματος ο Ν. Σύμβουλος του Γραφείου Ν. Συμβουλίου του Πειραιά έκρινε με την αριθ. πρωτ. 1141/Β18442/ 17-3-92 γνωμοδότηση ότι η σχέση εργασίας της προαναφερομένης νηπιαγωγού με τον Β’ Κ.Π.Σ. Αργυρούπολης δεν ήταν σύννομη και ότι θα πρέπει να ανακληθεί η αρχική πράξη διορισμού του Νομάρχη οποία και εγένετο με την αριθ. πρωτ. 192081/20-5-92 απόφαση του Νομάρχη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κρινε ότι ευθύνεται το Δ.Σ. του εν λόγω Κ.Π.Σ. γιατί δεν άσκησε σύμφωνα με τις προμνησθείσες διατάξεις κατά την αριθ. 82/90 γνωμοδότηση της Ολομέλειας του Ν.Σ.Κ. τα ένδικα μέσα κατά της Απόφασης του Πρωτοδικείου Αθηνών και ειδικά επιρρίπτει ποινικές και οικονομικές ευθύνες στον Πρόεδρο του Δ.Σ. του Σταθμού, για οποιαδήποτε οικονομική επιβάρυνση Κ.Π.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διαπίστωση ευθυνών, από την μη άσκηση έφεσης, εκ μέρους του Δ.Σ. όπως όφειλε, έχει διαταχθεί Ε.Δ.Ε. Επομένως οι ενέργειες της έφεσης, έχουν κινηθεί στα πλαίσια της νομιμότητας, χωρίς καμμιά πρόθεση δίωξης της εν λόγω νηπιαγω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150/7-8-92 ερώτηση δόθηκε με το υπ’ αριθμ. 74348/9-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1150/7.8.92 ερώτηση του Βουλευτή κ. Αθ. Φιλιππόπουλου, σας πληροφορούμε ότι η Νομαρχία Μεσσηνίας μας γνώρισε ότι ο κ. Υφυπουργός Αθλητισμού υπόγραψε απόφαση για χρηματοδότηση της Νομαρχίας Μεσσηνίας με 62 εκατ. δρχ. για την κατασκευή στο Εθνικό Στάδιο της Καλαμάτας χλοροτάπ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ήδη δημοπράτησε το έργο και ο μειοδότης θα αρχίσει την εκτέλε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170/10-8-92 ερώτηση δόθηκε με το υπ’ αριθμ. 104/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170 που κατέθεσε την 10.8.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όλπο Λαγανά στη Νότια Ζάκυνθο εντοπίζονται οι σημαντικότερες, στην Ελλάδα, περιοχές ωοτοκίας της θαλάσσιας χελώνας caretta - caretta. Με στόχο την προστασία των περιοχών αυτών και της θαλάσσιας χελώνας έχει ληφθεί από την Πολιτεία σειρά μέτρων που αφορούν τόσο στον έλεγχο των δραστηριοτήτων στις περιοχές ωοτοκίας (παραλίες), στις υπερκείμενες αυτών περιοχές και στην ευρύτερη θαλάσσια περιοχή, όσο και στην διενέργεια προγραμμάτων εφαρμογής μέτρων προστασίας, ενημέρωσης - ευαισθητοποίησης επισκεπτών και καταγραφής της αναπαραγω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γράμματα αυτά εκτελούνται με την συνεργασία αρμόδιων υπηρεσιών του ΥΠΕΧΩΔΕ της οικείας Νομαρχίας, των Κοινοτήτων και των περιβαλλον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κατά την τρέχουσα περίοδο ωοτοκίας τα προγράμματα αυτά περιλαμβάνουν μεταξύ των άλλων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ύλαξη των παραλιών ωοτοκίας για την τήρηση του μέτρου απαγόρευσης παραμονής ατόμων κατά την διάρκεια της νύ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οθέτηση με μόνιμες σημαδούρες της θαλάσσιας περιοχής του κόλπου Λαγανά, όπου ισχύουν ειδικοί περιορισμοί για την κίνηση των πλωτ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κονομική ενίσχυση των κοινοτήτων για πληρέστερο καθορισμό των παραλιών ωοτο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ασίες συμπλήρωσης της σήμανσης στις παραλίες ωοτοκίας (ενημερωτικές πινακίδες, οδοφράκ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ηροφόρηση ευαισθητοποίηση των τουριστών με έντυπο ενημερωτικό υλικό και προβολή σποτ σε τοπικό τηλεοπ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κολούθηση της ωοτοκίας και ενημέρωση - ευαισθητοποίηση των τουριστών από τον Σύλλογο Προστασίας θαλάσσιας Χε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της αυστηρότητας των μέτρων προστασίας που προβλέπονται στο από 16.6.90 Π.Δ. (ΦΕΚ 347/Δ/90) και στον Ειδικό Κανονισμό Λιμένος Ζακύνθου (ΦΕΚ 585/Β/91) και της γενικότερης σύγκρουσης των ανθρωπογενών δραστηριοτήτων με τις ανάγκες προστασίας έχει δημιουργηθεί σειρά προβλημάτων, τα οποία δυσκολεύουν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ατηρούνται ενίοτε επεισόδια μεταξύ των κατοίκων της περιοχής και των εκπροσώπων των οικολογικών οργανώσεων όπως αυτό που έλαβε χώρα την 27.7.92 και είχε σχέση με την περιφορά νεκρής θαλάσσιας χελώνας στους δρόμους της Ζακύνθου από οικολόγους της GREEN PEACE με αποτέλεσμα την δημιουργία αρνητικών εντυπώσεων για το νησί αλλά και για την χώρ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στόχο την επίλυση των αντιθέσεων μεταξύ των ανθρωπογενών δραστηριοτήτων και προστασίας των οικοσυστημάτων του κόλπου Λαγανά, εκπονείται ειδική περιβαλλοντική μελέτη, η οποία περιλαμβάνει και την διερεύνηση για την οργάνωση και διαχείριση Εθνικού θαλασσίου Πάρκου. Η ανωτέρω μελέτη περιλαμβάνει τρεις φάσεις και βρίσκεται στο στάδιο ολοκλήρωσης της διαδικασίας έγκρισης της Β φάσης, στην οποία γίνεται η επεξεργασία και παρουσίαση εναλλακτικών λύσεων. Η εν λόγω μελέτη κόστους 25.000.000 δρχ. χρηματοδοτείται από τα ΜΟΠ Δυτικής Ελλάδας, απ’ όπου χρηματοδοτείται και όλη η παραπάνω δραστηριότητα του ΥΠΕΧΩΔΕ και της Νομαρχίας. Η μελέτη προβλέπεται να ολοκληρωθεί τον Οκτώβ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177/11-8-92 ερώτηση δόθηκε με το υπ’ αριθμ. 33982/3-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77/11-8-92 ερωτήσεως του Βουλευτή κ. Ι. Μελίδη, σας πληροφορούμε ότι το Συντονιστικό Διυπουργικό Όργανο (ΣΔΟ) που έχει τον επιχειρησιακό έλεγχο των πυροσβεστικών αεροσκαφών κα αποφασίζει για τον χρόνο και τον τόπο της αποστολής αυτών στις πυρκαϊές, υπάγεται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όσο για το θέμα αυτό όσο και για τα λοιπά διαλαμβανόμενα στην Ερώτηση, το ΥΕΘΑ δεν είναι αρμόδιο να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183/12-8-92 ερώτηση δόθηκε με το υπ’ αριθμ. 1040/16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183/12.8.92 που κατέθεσε στη Βουλή ο Βουλευτής κ. Ι. Καλαμακί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ημοσίων Έργων του ΥΠΕΧΩΔΕ ενέκρινε πίστωση 3.581.423 δρχ. για την ολοκλήρωση των εργασιών της κατασκευής της υπόψη γέφυρας εντός 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193/12-8-92 ερώτηση δόθηκε με το υπ’ αριθμ. 33983/3-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93/12-8-92 ερωτήσεως των Βουλευτών κυρίων Ευστρ. Κόρακα, Γερ. Αραβανή και Αθ. Παφίλη,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σθωτός Σκούρτης Πανταζής απολύθηκε από την Αμερικανική Βάση Ελληνικού μετά την παύση της λειτουργίας της κατά μήνα Ιούνιο 1991 και την 6-8-1991 προσελήφθη στην Αμερικανική Ναυτική Βάση Σούδας με την ειδικότητα του διερμηνέως - Μεταφρ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ρόσληψή του και αποβλέποντας προφανώς σε προαγωγή άρχισε να εκτελεί πέραν των καθηκόντων της ειδικότητός του και άλλα πρόσθετα και ειδικότερα καθήκοντα εργασιών τελω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Ελληνικό Γραφείο Διοικήσεως Προσωπικού (ΕΓΔΠ/ΑΔ) του υπεδείχθη να παύσει να εκτελεί πρόσθετα καθήκοντα και να περιοριστεί σε αυτά της ειδικότη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σθωτός απελύθη από το ΕΓΔΠ/ΑΔ την 24-7-92 κατόπιν επιμόνου αιτήσεως της Αμερικανικής Διοικήσεως λόγω της αρνήσεώς του να υπογράψει την περιγραφή των καθηκόντων του, στην οποία περιελαμβάνετο και η πρόσθετη απασχόλ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λυσίς του έγινε κατ’ εφαρμογήν των διατάξεων της από 27-7-1960 Ελληνο-Αμερικανικής Συμφωνίας (Άρθρο 4 παράγρ. δ) η οποία δεν παρείχε τη δυνατότητα στο ΕΓΔΠ/ΑΔ να αρνηθεί την απόλυσή του. Αναφορικά με την νομιμότητα ή όχι της απολύσεως του ανωτέρω θα αποφανθούν τα Ελληνικά Δικαστήρια στα οποία ενδεχομένως θα προσφύγει ο μισθω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αναφερόμενα στην ερώτηση περί απολύσεως του μισθωτού επειδή ήταν συνδικαλιστής και αποκάλυψε τις απαράδεκτες συνθήκες εργασίας που επικρατούν στην Σούδα κ.τ.λ., δεν ευσταθούν, διότι ο εν λόγω υπάλληλος ήταν απλώς μέλος του Σωματείου Εργαζομένων στην Αμερικανική Ναυτική Βάση της Σούδας και δεν είχε εκλεγεί στη Διοίκηση του Σωματείου. Εξάλλου το Σωματείο δεν κάλυψε ούτε τυπικώς τον μισθωτό ενώ δεν παραβρέθηκε εκπρόσωπός του στη συζήτηση που έγινε στην Επιθεώρηση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200/12-8-92 ερώτηση δόθηκε με το υπ’ αριθμ. 40996/4-9-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00/12.8.92 ερωτήσεως που κατατέθηκε από τους Βουλευτές κ.κ. Δημήτρη Μπέη, Λουκά Αποστολίδη, Μανώλη Σκουλάκη, Νίκο Φαρμ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Περιφερειακό Νοσοκομείο Αθήνας με το αριθμ. πρωτ. 556./1-7-92 έγγραφό του, μας γνώρισε ότι τα στοιχεία συμμετασχόντων υπαλλήλων σε στάσεις εργασίας και απεργίες, που κάθε φορά ζητάει εν όψει ανακοινωσθεισών απεργιών την ΑΔΕΔΥ, ΠΟΕΔΗΝ κ.λπ., σκοπό έχουν την ενημέρωση της Υπηρεσίας, προκειμένου να προβεί στην νόμιμη περικοπή δαπανών, σε εφαρμογή των ισχυ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θεωρούμε ότι το ανωτέρω Νοσοκομείο και στην συγκεκριμένη περίπτωση, που αναφέρεται στην ερώτηση της στάσεως εργασίας της 26/5/92, ορθώς ενήργησε με την λήψη στοιχείων συμμετεχόντων εκ των προτέρων, προκειμένου να προγραμματίσει τις ανάγκες του για την εύρυθμη λειτουργία των υπηρεσ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211/13-8-92 ερώτηση δόθηκε με το υπ’ αριθμ. 1087732/10-9-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11/13.8.92 ερώτηση, που κατέθεσαν οι Βουλευτές κ.κ. Κ. Ρήγας, Παν. Σκοτινιώτης και Τρ. Χατζηδημητρίου, σας γνωρίζουμε ότι το αίτημα για μείωση των συντελεστών του Φ.Π.Α. κατά 30% στις περιοχές των Νομών Θεσπρωτίας, Ιωαννίνων, Καστοριάς και Φλωρίνης δεν είναι δυνατόν να ικανοποιηθεί, γιατί θα ήταν αντίθετη προς τις Κοινοτικές ρυθμίσεις για το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214/13.8.92 ερώτηση δόθηκε με το υπ’ αριθμ. 2599/7-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14/13-8-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έκυψε από σχετική έρευνα που έκανε η Γεν. Γραμματεία Δασών και Φ.Π. στην αρμόδια Δ/νση Δασών Ν. Μεσσηνίας δεν έχει υποβληθεί σχετικό αίτημα για επέκταση του σχεδίου πόλης της Πύλου στη θέση Καρκ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Δασαρχείο Καλαμάτας έχει ήδη αρχίσει την οριοθέτηση επί χάρτου όλων των καμένων δασών και δασικών επεκτάσεων προκειμένου να κηρυχθούν αναδασωτέες σύμφωνα με τις διατάξεις του αρθ. 117 παρ. 3 του Συντάγματος και του άρθρου 38 παρ. 1 του Ν. 99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216/17-8-92 ερώτηση δόθηκε με το υπ’ αριθμ. 2600/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16/17-8-92 που κατέθεσε ο Βουλευτής κ. Θεόδωρος Δαμιανό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χορήγησης πετρελαίου με μειωμένη τιμή για γεωργική χρήση μελετάτ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ρύθμισε πρόσφατα τα χρέη των αγροτών για 10 χρόνια, με ιδιαίτερες μάλιστα διευκολύνσεις πληρωμής κατά την διάρκεια της περιόδου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η ρύθμιση αυτή, η ΑΤΕ σύμφωνα με πάγια πλέον τακτική της παρέχει πιστωτικές διευκολύνσεις (ρυθμίσεις) στους παραγωγούς που διαπιστωμένα αδυνατούν να ανταποκριθούν στις δανειακές τους υποχρεώσεις λόγω εκτάκτων γεγονότων (δυσμενείς καιρικές συνθήκες κ.λπ.) τα οποία επηρέασαν αρνητικά τις καλλιέργειές τους. Οι διευκολύνσεις αυτές παρέχονται στα πλαίσια της 1620/89 Πράξης του Διοικητή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γίνεται ύστερα από εξατομίκευση των ζημιών της κάθε εκμετάλλευσης, και αφορά το μέρος των οφειλών που διαπιστωμένα δεν είναι σε θέση να εξυπηρετηθεί από τα εισοδήματα της εκμετάλλευσης που ζημιώ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218/17-8-92 ερώτηση δόθηκε με το υπ’ αριθμ. 111/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218 που κατέθεσαν την 17.8.92 οι Βουλευτές κ.κ. Δ. Μπέης, Ν. Βρεττός, Α. Ντεντιδάκης και Γ. Διαμαντ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έχει αποδείξει με επανειλημμένες ενέργειες (Νόμοι, Π.Δ., Υπ. Αποφάσεις κ.τλ.) ότι προωθεί σε πρώτη προτεραιότητα τα θέματα που αφορούν στην προστασία του περιβάλλοντος και ειδικά στο πρόβλημα της ατμοσφαιρικής ρύπανση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επεργάζεται το ΥΠΕΧΩΔΕ σχέδιο τροποποίησης του Π.Δ. 8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227/18-8-92 ερώτηση δόθηκε με το υπ’ αριθμ. 2060/15-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227/18.8.92 ερώτησης του Βουλευτού κ. Α. Φωτιά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στηρίζεται αποκλειστικά σε δημοσιεύματα εφημερίδων. Και βεβαίως δεν είναι η πρώτη φορά που οι εφημερίδες ανάλογα με την πολιτική τοποθέτησή της η κάθε μία, κατηγ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ότι μεροληπτεί εις βάρος του εκλεκτού κάποι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Υ.Α.Π.Ο.Ε. είναι Νομικό Πρόσωπο Ιδιωτικού Δικαίου, προσλαμβάνει αξιοκρατικά ανάλογα με τις ανάγκες του και απολύει όταν διαπιστώνει ότι έληξε η συγκεκριμένη αποστολή για την οποία έγινε η πρόσληψη ή ότι δεν υπάρχει ανταπόκριση στα καθήκοντα που έχουν 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τονίσουμε ότι το Ίδρυμα είναι αυστηρό και δεν δέχεται να καλύπτει κομματικά στελέχη στις πολιτικές του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ύσκολο έργο που έχει αναλάβει το Ε.Ι.Υ.Α.Π.Ο.Ε. στις ευαίσθητες ακριτικές περιοχές, επιβάλλει να κρατηθεί μακριά από το στείρο κομματικό ανταγωνισμό και τις τοπ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235/18-8-92 ερώτηση δόθηκε με το υπ’ αριθμ. 1398/11-9-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1235/18-8-92 ερώτηση που κατατέθηκε στη Βουλή των Ελλήνων από τους Βουλευτές κ.κ. Γ. Πρασιανάκη, Σ. Βαλυράκη και Μ. Σκουλάκη "σχετικά με πρόβλημα στην εμπορία του ελαιολάδου" και στα πλαίσια των αρμοδιοτήτων μας, σας γνωρίζουμε ότι το ελαιόλαδο ως προς τις παραγωγικές και τις εμπορικές του τιμές που διαμορφώνονται ελεύθερα στην αγορά με βάση τον ανταγωνισμό και τον νόμο της προσφοράς και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ήψη προστατευτικών μέτρων ενίσχυσης των ελαιοπαραγωγών αρμόδιο να απαντήσει είναι το συνερωτώμεν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236/18-8-92 ερώτηση δόθηκε με το υπ’ αριθμ. 2605/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36/18.8.92, που κατέθεσε ο Βουλευτής κ. Δ. Βουνάτσ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νεια των αγροτών όλης της χώρας υπήχθησαν επανειλημμένα σε ρυθμίσεις από την ΑΤΕ, ύστερα από σχετικές αποφάσεις της Πολιτείας. Εξάλλου η ΑΤΕ, εφόσον διαπιστωμένα οι παραγωγοί πιστούχοι της, αδυνατούν ν’ ανταποκριθούν στις δανειακές υποχρεώσεις τους, γιατί οι καλλιέργειές τους πλήγηκαν από έκτακτα περιστατικά (φυτονόσοι, ζωονόσοι, δυσμενείς καιρικές συνθήκες κ.λπ.) παρέχει πιστωτικές και δανειακές διευκολύνσεις για την ομαλή συνέχιση της παραγωγικής του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υτονόητο ότι οι διευκολύνσεις αυτές δεν μπορούν να εφαρμοστούν στις περιπτώσεις πιστούχων που αποδεδειγμένα δεν είναι σε θέση να εξυπηρετήσουν τα χρέη τους. Στις περιπτώσεις αυτές η Τράπεζα είναι υποχρεωμένη να λάβει όλα τα επιβαλλόμενα μέτρα για την είσπραξη των απαιτήσεών της γιατί τα χρήματα που διαχειρίζεται προέρχονται από τις καταθέσεις του Ελληνικού Λαού και πρέπει να διασφαλίζεται η επιστροφή τους για να χρησιμοποιηθούν και από άλλους πιστούχ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ΑΤΕ εξετάζει σχολαστικά κάθε περίπτωση χωριστά και εξαντλεί κάθε περιθώριο αναμονής και διευκόλυνσης πριν από τη λήψη οποιουδήποτε μέτρου σε βάρος των οφειλετών. Η πρακτική αυτή εφαρμόζεται και για τους οφειλέτες της περιοχής του Λεκανοπεδίου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239/18-8-92 ερώτηση δόθηκε με το υπ` αριθμ. 2607/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239/18.8.1992 που κατέθεσαν οι Βουλευτές κ.κ. Ελευθ. Γκλίναβος, Καρ. Παπούλιας, Παν. Οικονομίδης, Αλ. Παπαδόπουλος και Σπ. Καραμούτσ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ΒΕ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ίτημα βραχ/σμης δανειοδότησης του φορέα δρχ. 407,5 εκατ. εξετάζεται από την αρμόδια Υπηρεσία της ΑΤΕ. Η αντιμετώπιση του αξιολόγησή του θα ολοκληρωθεί αφού πρώτα ο φορέας υποβάλλει τα συμπληρωματικά στοιχεία που έχει ζητήσει η ΑΤΕ με το 30039/1044/10.8.92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ίτημα του φορέα για μετατόπιση των δόσεων Μ+Μ δανείων και κεφαλοποίηση των τόκων κατασκευαστικής περιόδου θα αντιμετωπισθεί χρονικά σε συνδυασμό με το αίτημα βραχ/σμης δανειοδότ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ΕΛΒΙΖ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εταιρία έχουν εγκριθεί χρημ/σεις συνολικού ποσού δρχ. 2,5 δις (δρχ. 2.400 εκατ. για κεφαλαιοκίνησης δρχ. 100 εκατ. για έκδοση εγγυητικών επιστολών) με ανοικτό λογ/σμό και λήξη 30.9.92. Το αίτημα του φορέα για νέα χρημ/ση εξετάζεται από την αρμόδια υπηρεσία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ίτημα ρύθμισης οφειλών δεν έχει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ΒΙΟΜΗΧΑΝΙΑ ΑΞΙΟΠΟΙΗΣΕΩΣ ΔΑΣΙΚΟΥ ΠΛΟΥΤΟΥ ΗΠΕΙΡΟΥ "ΗΠΕΙΡ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έχει πράγματι υποβάλει αίτημα χρηματοδότησης δρχ. 125 εκατ. επί του οποίου η ΑΤΕ δεν έχει ακόμη λάβει απόφαση. Για την ρύθμιση όμως των οφειλών της η Εταιρία δεν έχει υποβάλει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251/19-8-92 ερώτηση δόθηκε με το υπ` αριθμ. 1399/15-9-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1251/19-8-92 Ερώτηση που κατατέθηκε στη Βουλή των Ελλήνων από τους Βουλευτές κ.κ. Παν. Κρητικό, Μάκη Κουρή, Δημ. Μπέη και Γεωργ. Αδαμόπουλο "σχετικά με λήψη μέτρων για έλεγχο της κατάστασης στην αγορ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Δ. 16/92, που τέθηκε σε ισχύ την 13-5-92, οι τιμές του συνόλου σχεδόν των τροφίμων και ποτών, που προσφέρονται στην αγορά διαμορφώνονται ελεύθερα, στα πλαίσια της αρχής "προσφοράς-ζήτησης", πλην των παιδικών τροφών, οπωρολαχανικών και ψωμιού, που παραμένουν στο αυστηρό αγορανομικό καθεστώς των "διατιμημένων ή ελεγχομένου κέρδους ειδών" και τα οποία θα ενταχθούν στο ελεύθερο καθεστώς τιμών, εφ’ όσον δημιουργηθούν ειδικότερες συνθήκες στην αγορά, που θα επιτρέψουν τέτοια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ακολούθηση της εξέλιξης των τιμών στην εσωτερική αγορά πραγματοποιείται σε ημερήσια βάση, η δε συγκρίσιμη εικόνα που εμφανίζεται σ’ αυτή πριν την απελευθέρωση και μέχρι πρόσφατα κρίνεται ικανοποιητική δοθέντος ότι οι κλιμακούμενες αυξομειωτικές τάσεις τιμών καταδεικνύουν εμφανές την ύπαρξη ανταγωνισμού και ειδικά σε περιπτώσεις ανατιμήσεων δεν θα μπορούσε να παραγνωρισθεί ο παράγοντας "καύσιμα" που η πρόσφατη ανατίμησή του επηρεάζει το κόστος βιομηχανικής παραγωγής ή το κόστος των ναύλων και των μεταφορικών 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ομέα των ειδών διατροφής δεν υφίστανται μονοπωλιακές ή ολιγοπωλιακές καταστάσεις, που θα συνηγορούσαν στην εκμετάλευση της αγοράς, αντίθετα όμως η ύπαρξη ποικιλίας τιμών παρέχει την ευχέρεια στον καταναλωτή να επιλέγει είδη της αρεσκείας του σε συμφέρουσες γι’ αυτόν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ά για το γάλα, που θίγεται στην ερώτηση δεν πρέπει να διαφεύγει το γεγονός ότι μετά την απελευθέρωση των τιμών που έγινε την 13-5-92 ακολουθεί την 1-6-92 η μείωση των ΝΕΠ, σε σοβαρά επίπεδα, που έγινε από την ΕΟΚ, με συνέπεια η μείωση αυτή να επιρριφθεί στην κατανάλωση προσφάτως μετά την εξάντληση των αποθεματικών γάλακτος που υπήρχαν, πριν την μείωση των ΝΕΠ, έγινε και σε άλλα κτηνοτροφικά προϊόντα (κρέας, τυριά, βούτυρα, γιαούρτ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252/19-8-92 ερώτηση δόθηκε με το υπ` αριθμ. 9279/1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έθεσαν (αριθ. πρωτ. 1252/19.8.92) οι Βουλευτές κ.κ. Παναγιώτης Κρητικός και Ελισσάβετ Παπαζώη, σχετικά με την αντιμετώπιση της έλλειψης φαρμακείου σε μικρά νησιά του Αιγαίου (όπως Νίσυρος, Σύμη, Τήλος, Χάκλη κ.ά) που η Δημοτική Αρχή πολλών απ` αυτά έχει ζητήσει να τους δοθεί η δυνατότητα κάλυψης του κενού αυτ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ίδρυσης φαρμακείου δίνονται μόνο σε φαρμακοποιούς και δεν υπάρχει δυνατότητα από τον νόμο για ίδρυση φαρμακείου από οποιοδήποτε άλλο πρόσωπο ή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όβλημα της έλλειψης φαρμακείου, αντιμετωπίζουν και άλλα μικρά νησιά, όπου δεν υπάρχει ενδιαφέρον από φαρμακοποιούς για ίδρυση φαρμακείου, οι κάτοικοί τους όμως εξυπηρετούνται προμηθευόμενοι φάρμακα από τα Αγροτικά Ιατρεία, τα οποία εφοδιάζονται από τα Κρατικά Νοσοκομεία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255/19-8-92 ερώτηση δόθηκε με το υπ` αριθμ. 112/1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255 που κατέθεσαν την 19.8.92 οι Βουλευτές κ.κ. Π. Κρητικός, Ν. Φαρμάκης και περιοριζόμενοι στα θέματα αρμοδιότητας του ΥΠΕΧΩΔΕ, σας παρακαλούμε να πληροφορήσετε τους κ.κ. Βουλευτές, ότι με την Οδηγία 91/441/ΕΟΚ προβλέπεται υποχρεωτικά, από 1.7.92 για νέα μοντέλα αυτοκινήτων και από 1.1.93 για όλα τα καινούργια αυτοκίνητα, η χρήση αμόλυβδης βενζίνης και η εφαρμογή αυστηρών ορίων εκπομπών καυσαερίων (καταλυτική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259/19-8-92 ερώτηση δόθηκε με το υπ` αριθμ. 75546/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59/19.8.92 ερώτηση των Βουλευτών κ.κ. Αθ. Παφίλη, Γ. Αραβανή και Π. Κοσιώνη σας πληροφορούμε ότι θα εξετασθεί από τη Νομαρχία και το αρμόδιο Νομαρχιακό Συμβούλιο η δυνατότητα ένταξης του δρόμου που αναφέρε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260/19-8-92 ερώτηση δόθηκε με το υπ` αριθμ. 2699/8-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60/19-8-92, που κατέθεσαν οι Βουλευτές κ.κ. Π. Κοσιώνης, Θ. Παφίλης και Γ. Αραβαν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ωργικά φάρμακα, άλλα σε μεγαλύτερο άλλα σε μικρότερο βαθμό, περικλείουν κάποιους κινδύνους, τόσο για τους χρήστες, όσο και για τους περιοίκους και το περιβάλλον. Είναι όμως εντελώς αναγκαία και απαραίτητα για την προστασία των καλλιεργειών και κατ` επέκταση του εισοδήματο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λαμβάνοντας υπόψη όλα τα ανωτέρω προσπαθεί με σειρά μέτρων και ρυθμίσεων και ο αντικειμενικός σκοπός να επιτευχθεί αλλά και η υγεία των χρηστών και των περιοίκων να προστατευθεί. Επίσης, με άλλα μέτρα και ρυθμίσεις προσπαθεί και επιτυγχάνει να περιορίζει τη ρύπαν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μέτρων που έχουν ληφθεί είναι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ού Γεωργίας απαγορεύεται η χρήση πρώτης και δεύτερης κατηγορίας ταξικότητας γεωργικών φαρμάκων εντός κατοικημένων περιοχών, σε απόσταση 50 μέτρων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μια άλλη απόφαση του Υπουργού Γεωργίας υποχρεώνονται οι κατέχοντες άδειες κυκλοφορίας γεωργικών φαρμάκων να αναγράφουν στο κείμενο ετικέτας τους κάθε στοιχείο που αφορά την επικινδυνότητά του, τις προφυλάξεις που πρέπει να λαμβάνονται κατά τη χρήση του, καθώς και τα μέτρα που πρέπει να λαμβάνουν οι χρήστες για την προστασία των περιοίκων (π.χ. μη ψεκάζετε όταν φυσάει), των καταναλωτών γεωργικών προϊόντων (ορίζεται τελευταία όριο ψεκασμού) και του περιβάλλοντος (π.χ. μη μολύνετε τα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ων ανωτέρω τόσο οι Περιφερειακές Υπηρεσίες του Υπουργείου, κυρίως οι Δ/νσεις Γεωργίας, με την συνδρομή και τις υποδείξεις των επιστημόνων της Δ/νσης Προστασίας Φυτικής Παραγωγής στα πλαίσια ενημερωτικών συγκεντρώσεων στα χωριά και με σχετικό έντυπο υλικό, όσο και επιστήμονες διαφόρων ιδρυμάτων (π.χ. Μ.Φ.Ι.) στα πλαίσια επιμορφωτικών σεμιναρίων αγροτών επιδοτουμένων από την ΕΟΚ, ενημερώνουν τους αγρότες για τους κινδύνους και τις επιπτώσεις των γεωργικών φαρμάκων στο οικοσύστημα και το περιβάλλον και για τα μέτρα και τις προφυλάξεις που πρέπει να λαμβάνουν κατά τη χρήση τους (ορθή χρήση), ώστε να περιορίζονται οι επιπτώσεις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σχετικές ραδιοφωνικές και τηλεοπτικές εκπομπές του Υπουργείου Γεωργίας, ενημερώνονται για το θέμα αυτό οι αγρότες και επισημαίνονται οι κίνδυνοι για το οικοσύστημα και το περιβάλλον καθώς και τα μέτρα που πρέπει να λαμβάνονται κατά τη χρήση γεωργ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οι γεωργοί δεν τηρούν τους περιορισμούς που αναγράφονται στο κείμενο ετικέτας με συνέπεια πιθανώς να αποτελέσουν και τα γεωργικά φάρμακα ένα παράγοντα ρύπανσης του περιβάλλοντος, εφαρμόζεται η ισχύουσα νομοθεσία, σύμφωνα με την οποία οι κατά Νομούς Δ/νσεις Γεωργίας που είναι αρμόδιες υπηρεσίες για τον έλεγχο εφαρμογής της, κινούν τις διαδικασίες που προβλέπονται από το Ν. 721/77, για την επιβολή κυρώσεων στ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ήψη ιδιαιτέρων μέτρων για τη λίμνη Τριχωνίδα, προς το παρόν δεν είναι εφικτή, γιατί αφ’ ενός απαιτείται εκπόνηση ειδικής περιβαλλοντικής μελέτης και αφ’ ετέρου υπάρχουν μεγάλα φυσικά, τεχνικά και κοινωνικά προβλήματα, η επίλυση των οποίων, με εναλλακτικές λύσεις, δεν είναι εύ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λίμνη Τριχωνίδα έχει συμπεριληφθεί στο Πρόγραμμα ΕΟΚ καταγραφής 210 Ελληνικών βιοτόπων, δεν ανήκει όμως στις περιοχές εκείνες για τις οποίες υπάρχει εθνική υποχρέωση θεσμοθέτησης ιδιαιτέρων μέτρων προστασίας, τουλάχιστον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ων διαφόρων προβλημάτων καθώς και εκείνων που αφορούν τα απόβλητα ή την παράνομη αλίευση, μπορεί να γίνει με την εφαρμογή των ειδικών κειμένων διατάξεων από τις Περιφερειακές και Νομαρχ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τις ήδη υπάρχουσες αυτές διατάξεις προστίθενται σήμερα και άλλες εκδοθείσες ή προωθούμενες από την ΕΟΚ στα πλαίσια διαμόρφωσης μιας ορθότερης περιβαλλοντικής πολιτικής, των οποίων η εφαρμογή θα βοηθήσει πολύ στην προστασία του περιβάλλοντος και στη διασφάλιση των φυσ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263/19-8-92 ερώτηση δόθηκε με το υπ` αριθμ. 964/8-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263/19-8-92 Ερώτηση, που κατέθεσαν στην Βουλή οι Βουλευτές κ.κ. Μ. Δρεττάκης, Γ. Γιάνναρος, Π. Σκοτεινιώτης και Τ. Χατζηδημητρίου με θέμα την λειτουργία του Ινστιτούτου Γεωλογικών και Μεταλλευτικών Ερευν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ων πλαισίων της Κυβερνητικής Πολιτικής για το 1992 και της ανάγκης δραστικής μειώσεως των ελλειμμάτων του ευρύτερου Δημοσίου Τομέα, έγινε κάθε προσπάθεια να προσαρμοσθεί ο προϋπολογισμός του ΙΓΜΕ στο επίπεδο εκείνο που επέβαλαν αφ’ ενός οι λειτουργικές και ερευνητικές ανάγκες του Ινστιτούτου, αλλά πρωτίστως οι χρηματοδοτικές δυνατότητες τόσο του Κρατικού Προϋπολογισμού, όσο και του Προγράμματος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ων Επενδύσεων για την χρήση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οπτικών του ΙΓΜΕ, είναι αυτονόητο ότι θα εκτιμηθεί η γνωστή συμβολή του στην οικονομική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268/19-8-92 ερώτηση δόθηκε με το υπ` αριθμ. 2612/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68/19.8.1992, που κατέθεσαν οι Βουλευτές κ.κ. Φλώρος Κωνσταντίνου και Γ. Τσακλ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διατάξεων του άρθρου 18 του Ν. 2026/92 το μόνιμο και με σχέση εργασίας ιδιωτικού δικαίου προσωπικό των υπηρεσιών Εγγείων Βελτιώσεων που ασχολείται με την εκμετάλλευση, αξιοποίηση και λοιπά θέματα μηχανικού εξοπλισμού έχει χαρακτηρισθεί ως πλεονάζον και μετατάσσεται ή μεταφέρεται, χωρίς προηγούμενη γνώμη των Υπηρ.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για τη μετάταξη-μεταφορά του προσωπικού αυτού είναι το Υπουργείο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269/19-8-92 ερώτηση δόθηκε με το υπ` αριθμ. 3040/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269/19-8-92 Ερώτηση που κατέθεσε ο Βουλευτής κ. Α. Κατσικόπουλος σας γνωρίζουμε ότι τα αναφερόμενα σ` αυτών εμπίπτουν στις αρμοδιότητες των Υπουργείων Δημόσιας Τάξη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ραστηριότητες του Υπουργείου Υγείας, Πρόνοιας και Κοινωνικών Ασφαλίσεων έχουν στόχο την πρόληψη, θεραπεία, αποκατάσταση των εξαρτη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271/19-8-92 ερώτηση δόθηκε με το υπ` αριθμ. 2613/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71/19.8.92, που κατέθεσαν οι Βουλευτές κ.κ. Ελισ. Παπαζώη και Φλ. Κωνσταντίν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384146/25647/12.8.92 απόφαση του Υπουργού Γεωργίας εγκρίθηκε η τελική πληρωμή των επιδοτήσεων από το Π.Δ.Ε. και από τον FEOGA για την δημιουργία οινοποιείου στην Σαντο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έχει δανειοδοτήσει την Ένωση με επενδυτικά δάνεια συνολικού ύψους 525 εκατ. για την ίδρυση οινοποιείου εμφιαλωτηρίου προϋπολογιστικού κόστους δρχ. 555 εκατ. Η μονάδα βρίσκεται στο στάδιο έναρξης της λειτουργίας της και η Ένωση έχει απορροφήσει το σύνολο σχεδόν των αντίστοιχων δανείων (υπολείπεται η απόδοση ποσού δρχ. 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οικονομικών ανοιγμάτων η Ένωση αντιμετωπίζει πρόβλημα εξυπηρέτησης των δανειακών υποχρεώσεών της. Ειδικότερα, με σκοπό την τακτοποίηση των δανειακών υποχρεώσεών της έχει υποβάλει αίτημα για τη ρύθμιση των κατά την 31.12.90 οικονομικών ανοιγμάτων της τάξης δρχ. 244,3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τόπιν αιτήσεώς της, στα πλαίσια της 1202/90 απόφασης του Υπ. Γεωργίας η πρωτοβάθμια επιτροπή έχει προτείνει να καλυφθούν από το Ελληνικό Δημόσιο ανοίγματα της Οργάνωσης της ύψους δρχ. 223 εκατ. που κρίθηκαν ότι οφείλονται στην άσκηση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ρύθμισης των οφειλών της Οργάνωσης εξετάζεται ήδη από αρμόδιο υπάλληλο των Κεντρικών Υπηρεσιών της ΑΤΕ που έχει μεταβεί την περίοδο αυτή στην έδρα της Ένωσης για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έχρι σήμερα ικανοποιούνται χωρίς προβλήματα τα διάφορα αιτήματα χρηματοδότησης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274/19-8-92 ερώτηση δόθηκε με το υπ` αριθμ. 2614/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74/19.8.1992 με το οποίο μας στείλατε αναφορά, που κατέθεσε ο Βουλευτής κ. Απόστολος Φωτιάδης, αναφορικά με το πιο πάνω θέμα, σας πληροφορούμε ότι: στον προϋπολογισμό έτους 1992 έχει προβλεφθεί πίστωση 200 εκατομ. δρχ. για την παροχή χρηματικής αποζημίωσης σε πολιτικούς πρόσφυγες των νομών του Κράτους, λόγω κατάληψης των περιουσιών τους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θα καταβάλλει κάθε προσπάθεια για την δικαία κατανομή του παραπάνω ποσού, λαμβανομένου υπόψη ότι κατά τα έτη 1986-87 και 88 είχε εγκριθεί συνολική πίστωση μόνον 90 εκ. δρχ. για τον ίδιο σκοπό με αποτέλεσμα να υπάρχουν ακόμη εκκρεμότητες για κάλυψη αποζημιώσε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275/19-8-92 ερώτηση δόθηκε με το υπ` αριθμ. 2615/1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75/19.8.1992, που κατέθεσε ο Βουλευτής κ. Απόστολος Φωτιάδης, αναφορικά με το πιο πάνω θέμα, σας πληροφορούμε ότι το πρόβλημα της παράτασης της προθεσμίας των διατάξεων του άρθρου 18 του Ν. 1644/86, αντιμετωπίζεται από το Υπουργείο και είναι στις προθέσεις του να γίνει σύντομα η ρύ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279/19-8-92 ερώτηση δόθηκε με το υπ` αριθμ. 1448/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279/19.8.92 των Βουλευτών κυρίων Π. Κρητικού, Ε. Βερυβάκη, Γ. Πρασιανάκη, Ν. Φαρμάκη και Χ. Κοκκινοβασίλη σχετικά με την απόπειρα εμπορευματοποίησης αρχαίου μνημε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αποίησης των αρχαίων μνημείων για διαφημιστικούς σκοπούς και ειδικότερα η απόπειρα ένταξης στο διαφημιστικό ΜARKETING και του σημαντικότερου μνημείου του Ευρωπαϊκού Πολιτισμού, ετέθη αμέσως μετά τη σημείωση του κρούσματος στον Ιταλικό τύπο, από πλευράς του Υπουργείου Πολιτισμού, τόσο σε κοινοτικό επίπεδο όσο και στην Ελληνική Αντιπροσωπεία στην UNESCO για προώθηση διαβημάτων προς τον αρμόδι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η καταχώρηση απεσύρθη και η συγκεκριμένη εταιρεία έσπευσε να ζητήσει συγγνώμη. Το θέμα λόγω της σοβαρότητάς του και επειδή σχετίζεται με την γενικότερη διαφύλαξη των αρχαίων από κάθε διαφημιστική εκμετάλλευση, έχει ήδη εισαχθεί στο Κεντρικό Αρχαιολογικό Συμβούλιο προς εξέταση. Και τούτο με το σκεπτικό ότι η προστασία των αρχαίων καλύπτει όχι μόνον την αποφυγή κάθε είδους φθοράς και καταστροφής μνημείων που αντιμετωπίζεται βάσει των διατάξεων του ΚΝ 5351/32 "Περί Αρχαιοτήτων" αλλά και ότι εξασφαλίζει την διατήρηση του κύρους και της ιερότητας των μνημείων, ως πολύτιμων καταλοίπων της ιστορικής, εθνικής και πολιτιστικής μας κληρονομιάς, σύμφωνα και και με το άρθρο 2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280/20-8-92 ερώτηση δόθηκε με το υπ` αριθμ. 2616/11-9-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80/20-8-92, που κατέθεσαν οι Βουλευτές κ.κ. Κ. Διαμαντής, Φλ. Κωνσταντίνου, Γ. Δρυ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ΠΕ ΑΕ, όπως είναι γνωστό, τέθηκε σ’ εκκαθάριση ύστερα από απόφαση της Γενικής Συνέλευσης των μετόχων της στις 27.6.91 και στη συνέχεια κηρύχθηκε σε πτώχευση από τρίτους δανεισ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η Τράπεζα προκειμένου να διασφαλίσει τα συμφέροντα της ήταν υποχρεωμένη να μεθοδεύσει και να εφαρμόσει όλα τα ενδεικνυόμενα δικαστικά και διοικητικά μέτρα που είχε στη διά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υποχρέωσης εντάσσεται και η απόφασή της ν’ ασκήσει τα ένδικα μέσα κατά του πίνακα κατάταξης των δανε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να είναι δυνατή η προνομιακή κατάταξη των εργαζομένων (ως δανειστών) θα πρέπει οι απαιτήσεις για τις οποίες αναγγέλθηκαν να είναι βέβαιες και εκκαθαρισμένες και αυτό επιτυγχάνεται κατά τρόπο αδιαμφισβήτητο, μόνο με δικαστική απόφαση είτε κατά τη διαδικασία των εργατικών διαφορών είτε κατά την συζήτηση ανακοπής κατά του πίνακα 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ην εποπτεία της ΑΤΕ ΑΕ, όπως και των υπολοίπων ανωνύμων εταιρειών ασκεί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1285/20-8-92 ερώτηση δόθηκε με το υπ` αριθμ. 2094/17-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1285/20.8.92 Ερώτησης των Βουλευτών κ.κ. Π. Κρητικού, Λ. Βερυβάκη, Γ. Πρασιανάκη, Κ. Μπαντουβά, Α. Σκουλά, Γ. Σμπώκου, Γ. Δασκαλάκη, Αλ. Δαμιανίδη, Κ. Τριαρίδη, Ν. Φαρμάκη, Γ. Γλαβίνα και Ν. Παπαδάκη σας πληροφορούμε ότι το Υπουργείο Εξωτερικών, μέσω των αρμοδίων Διευθύνσων του και των Πρεσβευτικών και Προξενικών του αρχών ευρίσκεται σε διαρκή επαφή και επικοινωνία με τους Αποδήμους σε όλο τον κόσμο και ιδιαίτερα με εκείνους που διαβιούν στις ΗΠΑ, στον Καναδά, στην Γερμανία και στην Αυστραλία. Η ενημέρωση των ομογενειακών παραγόντων για τα προβλήματα που αντιμετωπίζει η Ελλάδα σήμερα, ιδιαίτερα όσον αφορά τα εθνικά μας θέματα, είναι πλήρης, σφαιρική και άμεση. Το ίδιο άμεσες είναι η ευαισθητοποίηση και η κινητοποίηση των ΑΠοδήμων όπως αποδεικνύουν οι πρόσφατες εντυπωσιακές εκδηλώσεις τους για το πρόβλημα των Σκοπίων, σε όλες τις χώρες του κόσμου και ιδιαίτερα στις τέσσερις αναφερόμενες. Εκτός από τα μεγαλειώδη συλλαλητήρια που πραγματοποιήθηκαν στις σημαντικότερες πόλεις των χωρών αυτών, συλλαλητήρια τα οποία με τον όγκο τους και τον παλμό τους προκάλεσαν σημαντική εντύπωση στην διεθνή κοινή γνώμη, η ομογένεια έχει δραστηριοποιηθεί και με κάθε άλλο πρόσφορο τρόπο (εκδηλώσεις, ομιλίες, ψηφίσματα, επιστολές στον τύπο και στους πολιτικούς) συμβάλλοντας τα μέγιστα στην κοιν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872/24-7-92 ερώτηση δόθηκε με το υπ` αριθμ. 2540/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72/24-7-92, που κατέθεσε ο Βουλευτής κ. Παν. Κρητικός αναφορικά με το πιο πάνω θέμα, σας πληροφορούμε, ότι το αίτημα του Δήμου Περάματος για παραχώρηση έκτασης από τον Σταθμό Υγειονομικού Κτηνιατρικού Ελέγχου (Σ.Υ.Κ.Ε.) Πειραιά μετά από εισήγηση της αρμόδιας Υπηρεσίας του Υπουργείου στο Διοικητικό Συμβούλιο του Κεντρικού Ταμείου Γεωργίας Κτηνοτροφίας και Δασών στην κυριότητα του οποίου ανήκουν οι εκτάσεις του εν λόγω σταθμού, προκειμένου να αποφασίσει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το δελτίο επικαίρων ερωτήσεων της Παρασκευής 23ης Οκτωβρίου 1992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 2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8/20-10-92 Επίκαιρη ερώτηση του βουλευτή του ΠΑΣΟΚ κ. Κ. Σφυρίου προς τους Υπουργούς Εθνικής Οικονομίας, Γεωργίας, σχετικά με τα μέτρα που προτίθεται να λάβει η Κυβέρνηση για την αντιμετώπιση των ζημιών που προκλήθηκαν από την πρόσφατη πυρκαγιά στην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0/21-10-92 Επίκαιρη Ερώτηση, του βουλευτή του Συνασπισμού της Αριστεράς και της Προόδου κ. Γρ. Φαράκου προς τον Υπουργό Εξωτερικών, σχετικά με την αναβάθμιση των σχέσεων ΕΟΚ -Τουρκίας, τις προθέσεις της Κυβέρνησης για να αναβολή σύγκλησης του Συμβουλίου Σύνδεσης ΕΟΚ -Τουρκ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1/21-10-92 Επίκαιρη Ερώτηση του βουλευτή του ΚΚΕ κ. Θ. Παφίλη προς τους Υπουργούς Βιομηχανίας, Μεταφορών και Επικοινωνιών, Εθνικής Οικονομίας, σχετικά με τις προθέσεις της Κυβέρνησης για ιδιωτικοποίηση των τομέων παραγωγής ηλεκτρικής ενέργειας και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 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3/21-10-92 Επίκαιρη Ερώτηση του βουλευτή του ΠΑΣΟΚ κ. Α. Φωτιάδη προς τον Υπουργό Γεωργίας σχετικά με τα μέτρα που προτίθεται να λάβει η Κυβέρνηση για την ανάπτυξη της Θρ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7/20-10-92 Επίκαιρη Ερώτηση του βουλευτή του Συνασπισμού της Αριστεράς και της Προόδου κ. Α. Λεντάκη προς τον Υπουργό Εξωτερικών σχετικά με τις πρωτοβουλίες της Κυβέρνησης για την επίλυση του ανθρωπιστικού προβλήματος των Ιρακινών φυγά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2/21-10-92 Επίκαιρη Ερώτηση του βουλευτή του ΚΚΕ κ. Π. Κοσιώνη προς τον Υπουργό Εμπορίου, σχετικά με την πρόσφατη απόφαση της Κυβέρνησης να απελευθερώσει το ωράριο λειτουργίας των εμπορικών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9/21-10-92 Επίκαιρη Ερώτηση του Ανεξάρτητου Βουλευτή κ. Β. Κεδίκογλου προς τους Υπουργούς Μεταφορών και Επικοινωνιών, Εθνικής Οικονομίας (Τουρισμού), Εθνικής Άμυνας, σχετικά με τις προθέσεις της Κυβέρνησης για χρήση των στρατιωτικών αεροδρομίων Τανάγρας και Ελευσίνας από την Πολιτ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Τζιτζικώστας ζητεί από τη Βουλή ολιγοήμερη άδεια απουσίας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ληρωματική ημερήσια διάταξη στην οποία είναι εγγεγραμμένη η "Κύρωση συμφώνου φιλίας, συνεργασίας και καλής γειτονίας Ελλάδας-Ρουμανίας" εζητήθη από τον κ. Κύρκο, που θέλει να ομιλήσει,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κρατηθεί και με σημερινή απόφαση της Διάσκεψης των Προέδρων θα συζητηθεί την πρώτη Τρίτη που θα συνεδριάσει η Βουλή για μισή ώρα, σύμφωνα με το άρθρο 108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Οικονομικών: "Διαρρυθμίσεις για 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τροπολογία του Υπουργείου Παιδείας, η οποία είχε αρχίσει να συζητείται σε προηγούμενη συνεδρίαση και την αναβάλαμε για σήμερα, κατόπιν αιτήσεως της Αντιπολιτεύσεως, μαζί με μία δεύτερη, που έχει καταθέ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λοιπόν, πρώτα τις δύο τροπολογίες του Υπουργείου Παιδείας. Παρακαλώ, κύριε Υπουργέ, να μας πείτε τους αριθμού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μία είναι με αριθμό 2465/960 και η άλλη με αριθμό 2414/9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υνεχί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να τις υποστηρίξετε και μετά να εγγραφ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α ήθελα να αναφερθώ πρώτα στην τροπολογία 2465 που αναφέρεται στο Πάντειο Πανεπιστήμιο και να σας πω τα εξής. Στο Πάντειο Πανεπιστήμιο, ως γνωστό, λειτουργεί ένα γενικό τμήμα και μάλιστα αυτό το γενικό τμήμα δε δίδει και πτυχίο. Με μια απόφαση ομόφωνη της γενικής συνέλευσης του Τμήματος Δημοσίας Διοικήσεως ελήφθη απόφαση από την τότε Υφυπουργό κα. Μπουρδάρα για τη δημιουργία Τομέα Δικαίου στο Τμήμα Δημοσίας Διοίκησης. Έγινε προσφυγή στο Συμβούλιο Επικρατείας από ορισμένους ενδιαφερομένους και το Συμβούλιο της Επικρατείας με ισχυρά μειοψηφία απεφάνθη ότι η αληθής έννοια των διατάξεων του νόμου είναι ότι δεν επιτρέπεται σύμφωνα με τον νόμο η παράλληλη ύπαρξη τομέων με όμοιο ή κατά βάση όμοιο γνωστικό αντικείμενο σε γενικό και σε άλλο τμήμα του ιδ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αταθέσει μια τροπολογία ότι η αληθής έννοια των διατάξεων αυτού του νόμου είναι ότι δεν απαγορεύεται να έχουμε τομείς σε διαφορετικά τμήματα με όμοιο ή κατά βάση όμοιο γνωστικό αντικείμενο. Όμως αυτή η γενική τροπολογία που είχαμε καταθέσει με τον αριθμό 2408 δημιουργούσε πρόβλημα στο Πολυτεχνείο, ενώ η πρόθεσή μας και η απόφασή μας ήταν να ρυθμίσουμε το θέμα του Παντείου Πανεπιστημίου. Γι’ αυτό το λόγο και καταθέσαμε την τροπολογία 2465, η οποία αναφέρεται πλέον καθαρά στο Πάντειο Πανεπιστήμιο. Και εδώ οφείλω να σας πω το εξής: Το Πανεπιστήμιο δεν έχει καμία αντίρρηση πραγματικά, να δημιουργηθεί ο Τομέας Δικαίου στο Τμήμα Δημοσίας Διοικήσεως.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πόφαση του Πανεπιστημίου και του Υπουργείου είναι να δημιουργηθεί νομικό τμήμα στο Πάντειο Πανεπιστήμιο και επομένως, το γενικό τμήμα δε θα υπάρχει, θα καταργηθεί, δε θα λειτουργεί. Και γι’ αυτό το λόγο δεν δημιουργήθηκε κανένα πρόβλημα. Και δεν δημιουργήθηκε πρόβλημα από το Πανεπιστήμιο από την ημέρα που κατετέθη αυτή η τροπολογία και είναι περίπου 20 μέρες από τότε που κατετέθ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το Πάντειο Πανεπιστήμιο συμφωνεί σ’ αυτήν τη ρύθμιση πλέον, από τη στιγμή που η πρόβλεψη και η απόφαση είναι να καταργηθεί το γενικό τμήμα για το οποίο είχε δημιουργηθεί το θέμα, εάν μπορούσε να δημιουργηθεί Τομέας Δικαίου εκτός αυτού, η προοπτική και η απόφαση είναι -και σχεδόν έχει ετοιμαστεί και το Προεδρικό Διάταγμα- να δημιουργηθεί το 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σας πω δύο-τρεις άλλες παραμέτρους. Υπήρξε μια αντίδραση του Πανεπιστημίου Θράκης για τη δημιουργία του Νομικού Τμήματος στο Πάντειο Πανεπιστήμιο, διότι εφοβείτο μήπως φύγουν από κει καθηγητές και βάλουν υποψηφιότητα στο Νέο Νομικό Τμήμα του Παντείου Πανεπιστημίου και έτσι χάσει μέλη ΔΕΠ. Όμως έγινε συνεννόηση, μάλιστα υπό την προεδρία μου έγιναν συσκέψεις, και το Πανεπιστήμιο Θράκης μετά από αυτές τις συνεννοήσεις, δεν έχει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ια μικρή αντίρρηση από το Πανεπιστήμιο Αθηνών, αλλά νομίζω ότι δεν έχει έρεισμα -και λέω μικρή γιατί πραγματικά ήταν μικρή- και φυσικά δε θα προσθέσουμε καινούργιο αριθμό εισερχομένων στο νέο τμήμα, αλλά θα γίνει κατανομή. Ο αριθμός των φοιτητών που εισάγεται κατ’ έτος στα Νομικά Τμήματα όλων των Πανεπιστημίων της Χώρας θα είναι ο αυτός και θα γίνει κατανομή πλέον, λαμβανομένου υπόψη ότι δημιουργείται ένα νέο τμήμα. Εκεί βρισκόμαστε στην τελευταία φάση και στην διατύπωση την τελική του προεδρικού διατάγματος, άρα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ψηφισθεί αυτή η τροπολογία, που λύνει ένα θέμα, που το ίδιο το Πάντειο Πανεπιστήμιο ζητά και που το βοηθά να κάνει πράξη αυτό που είναι το αίτημά του επί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οι συνάδελφοι, ο κ. Σουφλιάς με έπεισε προσωπικά ότι μπορεί να γίνει αυτό, αλλά εκείνο που θέλω να τονίσω είναι ότι εχθές η τροπολογία ήλθε με τέτοιο τρόπο, σαν να θέλει να αποκρύψει τον πραγματικό στόχο. Η προοπτική αυτής της τροπολογίας είναι να ιδρυθεί Νομικό Τμήμα στο Πάντειο Πανεπιστήμιο. Όπως είναι διατυπωμένη όμως η τροπολογία, ουσιαστικά υποκρύπτεται αυτή η σκοπιμότητα. Πείστηκα μόνο κάτω από μια προϋπόθεση, ότι δεν θα αυξηθεί ο συνολικός αριθμός των εισερχομένων φοιτητών στη Νομική στα Πανεπιστήμια της Χώρας. Γιατί είναι γνωστό ότι παράγουμε πάμπολλους δικηγόρους σ’ αυτόν τον Τόπο, που ξεπερνούν ακόμα και το αντίστοιχο αριθμό, αν δεν κάνω λάθος, της Κ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και το Πάντειο Πανεπιστήμιο χρόνια τώρα επιθυμεί και επιδιώκει την δημιουργία Νομικού Τμήματος, εγώ προσωπικά τουλάχιστον, ανεξάρτητα από το τι θα πει ο Κοινοβουλευτικός Εκπρόσωπος, θα ψηφίσω αυτή την τροπολογία, με την προϋπόθεση βεβαίως ότι δε θα αυξηθεί ο γενικός αριθμός των εισερχομένων φοιτητών της Νομ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γενική επιφύλαξη που θα μπορούσε κανείς να διατυπώσει, είναι ότι καλείται η Βουλή με ένα εντελώς αποσπασματικό τρόπο, να ρυθμίσει ευαίσθητα προβλήματα, κρίσιμα θέματα που αφορούν την οργάνωση και τη λειτουργία του συγκεκριμένου Πανεπιστημίου, γενικότερα των ΑΕΙ και αναρωτιέμαι με ποια κριτήρια εγώ ο Βουλευτής και υποθέτω και όλοι οι συνάδελφοι οι 300 Βουλευτές θα κρίνουμε αυτή τη στιγμή χωρίς να έχουμε την γνώμη ενός θεσμοθετημένου οργάνου και αυτό είναι το Εθνικό Συμβούλιο Ανώτατης Παιδείας που έχει την ευθύνη για ένα γενικό προγραμματισμό, πού πρέπει να υπάρξουν τομείς, πού πρέπει να υπάρξουν τμήματα, πόσα πρέπει να υπάρξουν, πόσοι φοιτητές να μπουν. Με αυτό τον τρόπο δε νομίζω, κύριε Υπουργέ, ότι μπορούμε με σοβαρότητα, ως Κοινοβούλιο, να νο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 θα είχε κανείς αντίρρηση, αλλά εγώ προσωπικά για λόγους αρχής καθαρά και σεβόμενος την αυτοτέλεια των ιδρυμάτων αυτών, θα ήθελα πριν τοποθετηθώ να έχω τη γνώμη αυτού του οργάνου, γιατί μας λέτε ουσιαστικά ότι πάμε να δημιουργήσουμε ένα καινούργιο Νομικό Τμήμα. Βεβαίως μας διαβεβαιώνετε ότι θα καταμερισθεί ο σημερινός αριθμός των εισαγομένων, αλλά νομίζω ότι δεν μπορούν να λύνονται αυτά τα θέματα κατ’ αυτόν τον τρόπο. Υπό αυτή την έννοια δεν μπορώ να δώσω θετική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ύο παρατηρήσεις θα κάνω κύριε Πρόεδρε. Ο κύριος Υπουργός αναφέρθηκε στην ίδρυση Νομικής Σχολής στο Πάντειο Πανεπιστήμιο. Και ακούστηκαν κάποιες φωνές ότι πράγματι δε θα είναι κανείς αντίθετος σ’ αυτή τη θέση. Αλλά αυτό δεν γίνεται με την τροπολογία, η οποία έρχεται. Με την 2465/92 τροπολογία δημιουργείται τομέας με το γνωστικό αντικείμενο του Γενικού Τμήματος. Με άλλα λόγια καταργείτ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 Τμήμα και κάνετε τομέα του ιδίου αντικειμένου στο Τμήμα της Δημόσιας Διοίκησης. Πράγμα που το Σ.τ.Ε. σας είπε ότι, με την υπάρχουσα νομοθεσία, είναι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έχει και μία άλλη οπωσδήποτε διάσταση το θέμα, διότι την επομένη, Ιανουάριος του ‘ 92, που δημοσιεύτηκε η σκέψη αυτή του Σ.τ.Ε. λέτε -στην αιτιολογική σας έκθεση αναφέρεστε στην θέση της μειοψηφίας "με ισχυρά μειοψηφία. Αλλά 14 από τους Συμβούλους συν 5 Πάρεδροι ήταν υπέρ της άλλης γνώμης", την οποία έρχεστε τώρα να αντιμετωπίσετε με αυτή την τροπολογία, και αυτά πράγματι συντάχθηκαν με ένα γενικό και αόριστο σκεπτικό υπέρ των θέσε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ετε αυτή τη στιγμή -και αυτό πρέπει να ξεκαθαρίσουμε- Νομική Σχολή στην Πάντειο. Κάνετε έναν Τομέα, ο οποίος καταργεί το Γενικό Τμήμα και πολύ φοβούμαι, κύριε Υπουργέ, ότι έχουμε φωτογραφίες και με αυτήν την έννοια είμαι αντίθετος σ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καταργούμε κανέναν Τομέα και κανένα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ταργείτε, το λέει και η απόφαση, το λέει και ο νόμος. Όταν θα γίνει Ειδικό Τμήμα με αυτό το αντικείμενο, παύει το Γενικό Τμήμα να έχει αντικείμενο ύπαρ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καταργούμε τίποτα. Θα καταργηθεί για να γίνει Νομ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Θα καταργηθεί. Άρα δεν κάνετε αυτή την ώρα Νομικό Τμήμα, καταργείτε το Νομικό Τμήμα. Δεν θα προσωποποιήσω εγώ τη συζήτηση, αλλά δυστυχώς προσωπ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ε συγχωρείτε για την παρέμβαση. Πρώτον, δεν καταργείται Τομέας ούτε Τμήμα. Και δεν μπορεί να καταργηθεί Τομέας ή Τμήμα με νομοθετική ρύθμιση, διότι άλλως προβλέπει ο νόμος να καταργούνται οι τομείς. Χρειάζεται πρώτα η απόφαση της σχολής του Τμήματος ή του Πανεπιστημίου. Εδώ λέμε απλά ότι θα υπάρχει το Γενικό Τμήμα, θα έχει τον Τομέα Δικαίου, αλλά μπορεί παράλληλα να έχουμε Τομέα Δικαίου και στο Τμήμα Δημοσίας Διοικήσεως. Άλλο είναι αυτό που σας είπα, ότι δεν πρέπει να έχετε αντιρρήσεις για το γενικό Τμήμα, για τον εξής απλό λόγο: Διότι η προοπτική είναι να γίνει Τμήμα Νομικό και το Γενικό Τμήμα να καταργηθεί. Αυτό θέλει και το Πανεπιστήμιο. Διότι βλέπει ότι δεν του χρειάζεται το Γενικό Τμήμα, αλλά ότι καλύτερα είναι αντ’ αυτού να υπάρχει Τμήμα 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οιχείο της διατάξεως αυτό που λέτε για την κατάργηση του Γεν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ν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ιάλογος, κύριε Πρασιανάκη. Ο κύριος Υπουργός σας απήντησε. Έχει το δικαίωμα να παίρνει το λόγο εκ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Έκανε παρέμβα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ας διέκοψε. Θα κάνω μία παράκληση γενική υπέρ της Αξιωματικής Αντιπολιτεύσεως. Έχετε κοινοβουλευτική ομάδα το απόγευμα και γι’ αυτό κάνω παράκληση και προς τους Βουλευτές της Συμπολιτεύσεως να προχωρήσουμε όσο γίνεται πιο γρήγορα για να μην φθάσουμε πάλι στις 5.00 το απόγευμα και υπάρχει κάματος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είπαμε και την προηγούμενη φορά που έγινε η συζήτηση, νομίζουμε ότι τέτοιους είδους διατάξεις σημαντικές -δημιουργία νέων τομέων κλπ- που μπορούν να δημιουργήσουν προβλήματα, δεν θα έπρεπε να έρχονται εδώ αιφνιδιαστικά αλλά έπειτα από διάλογο και με τους αρμοδίους φορείς, αλλά και με τα κόμματα, ώστε να έχουμε και εμείς τη δυνατότητα να ερευνήσου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Συμβούλιο Ανώτατης Παιδείας, το οποίο δεν έχει ασχοληθεί με το θέμα αυτό. Και για μας είναι πολύ σοβαρό. Υπάρχουν και άλλοι αρμόδιοι φορείς, όπως είναι ο Δικηγορικός Σύλλογος, που θα έπρεπε να ερωτηθεί. Στην ουσία δημιουργείτε νέα νομ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Όχι αγαπητέ συνάδελφε. Υπάρχει τέτοιο πράγμα στη διάταξη; Αυτό σας το είπα σαν προοπτική. Στη διάταξη, που συζητάμε,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Ξέρουμε, κύριε Υπουργέ. Αυτή είναι η προοπτική, να δημιουργηθεί νέα Νομική Σχολή στην Πάντ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εγώ δεν είμαι ούτε υπέρ, ούτε κατά- που δεν μπορούμε να το περάσουμε έτσι αιφνιδιαστικά. Επίσης, υπάρχει και το θέμα της δημιουργίας νέων θέσεων καθηγητών για να καλύψουν τις ανάγκες αυτού του τομέα. Είναι, δηλαδή, σοβαρά θέματα και γι’ αυτό νομίζουμε ότι θα έπρεπε να υπάρχει λιγότερη υποτίμηση απέναντι στα θεσμοθετημένα όργανα όπως είναι το ΣΑΠ, του οποίου χρειάζεται η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ότι υπήρχε κάποια αντίρρηση από το Πανεπιστήμιο Αθηνών. Θέλουμε να ξέρουμε ποια είναι αυτή η αντίρρηση, να την ακούσουμε από τους ίδιους για να μπορέσουμε να ελέγξουμε. Δεν είναι θέμα, αν δέχεται το Πάντειο Πανεπιστήμιο ή όχι, γιατί ενδεχομένως θα μπορούσε να είναι και αίτημά του ή αίτημα του Πρύτανη της Παν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Δεν καλείστε να ψηφίσετε την ίδρυση νομ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επιφυλασσόμαστε, κύριε Πρόεδρε. Δεν είναι δυνατόν ούτε να ψηφίσουμε, ούτε να καταψηφίσουμε, γιατί αυτή τη στιγμή δεν έχουμε τα απαραίτη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λόγο έχει ο κ. Μαγκάκης, για 2 λεπτά κατά δήλ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Κύριε Πρόεδρε, όπως είναι γνωστό η Πάντειος σχολή και παλαιότερα και τώρα το Πάντειο Πανεπιστήμιο είχε μία αδύνατη πλευρά. Ενώ βασικά ήταν νομική σχολή, νομικά μαθήματα εδιδάσκοντο, νομικοί επιστήμονες γινόντουσαν δεν έπαιρναν το σχετικό πτυχίο και αναγκαζόντουσαν ύστερα ή να κάνουν ένα δεύτερο κύκλο σπουδών στο Πανεπιστήμιο Αθηνών ή να εκτραπούν υποχρεωτικά σε άλλα επαγγέλματα που δε θα ήθε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οτελεί σωστό βήμα αυτό το οποίο δήλωσε τώρα ο κύριος Υπουργός, ότι έχει πάρει την απόφαση να διαμορφώσει νομικό τμήμα. Αυτό θα δώσει στους σπουδαστές ένα πτυχίο που θα τους χαράσσει μία επαγγελματική προοπτική και θα έχει υπόσταση και δεύτερο θα έχει μία σημαντική συνέπεια. Δηλαδή, όχι μόνο θα αποσυμφορήσει τα υπάρχοντα πανεπιστήμια από το μεγάλο αριθμό σπουδαστών νομικής, αλλά θα έχει και την ευκαιρία με αυτούς τους οποίους, θα πάρει που δε θα είναι περισσότεροι από 100-200 να φτιάξει επιτέλους μία νομική σχολή, η οποία θα μπορεί να λειτουργεί. Θα φτιαχτεί ένα σωστό μοντέλο νομικών σπουδών, γιατί οι υπάρχουσες νομικές σχολές ή τμήματα λειτουργούν, επειδή οι φοιτητές ευτυχώς και είναι τραγικό αυτό, δεν πηγαίνουν να ακούσουν μαθήματα. Αν πηγαίναν όλοι όπως οφείλουν και όπως θα είναι σωστό δεν θα μπορούσα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λοιπόν, η δημιουργία ενός νομικού τμήματος και η αποσυμφόρηση που θα επακολουθήσει θα μας δώσει ένα υπόδειγμα πώς μπορεί στον Τόπο μας να λειτουργήσει μία νομική σχολή. Βεβαίως, αυτά που είπαν ο κ. Σκοτινιώτης και ο κ. Κόρακας είναι σωστά, αλλά μακάρι να μπορούσαμε να νομοθετούμε με καλύτερη μεθοδολογία. Όμως, αυτό δεν μπορεί να ματαιώσει τη λήψη μιας σωστής απόφασης αυτή τη στιγμή. Και η σωστή απόφαση είναι να δημιουργηθεί στο Πάντειο Πανεπιστήμιο, νομικό τμήμα, που θα είναι ισότιμο με όλα τα νομικά τμήματα των άλλ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άλλοι είναι οι νομικοί που θα έπρεπε να μιλήσουν εδώ, αλλά ο κύριος Υπουργός Παιδείας δυστυχώς, παραβιάζει το Σύνταγμα και το Κανονισμό της Βουλής με το να φέρνει τέτοιου είδους απαράδεκτες τροπολογίες για τόσο σοβαρά θέματα και να συζητάμε κυριολεκτικά στο "άρπα κόλλα" σε άσχε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νομικών σχολών ή νομικ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ήπως, κάνετε ένα λάθ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ώ, κύριε Υπουργέ,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τροπολογία δεν έχει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Δεν δέχομα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Είναι εκτός θέματο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δέχομαι διακοπ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Παιδείας και Θρησκευμάτων): Μα, είστε εκτός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 αν είμαι εκτός θέματος ή όχι θα το ακούσετε αν έχετε την υπομονή να ακούσετε. Αλλά δεν θέλετε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σας βοηθήσω θέλ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δεν θέλω να με βοηθήσετε. Εγώ θέλω να σα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στε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ύριος Υπουργός δεν έχει μάθει να ακούει. Υπάρχει πρόβλημα. Το πρόβλημα το οποίο υπάρχει είναι το εξής: Είπε ο κύριος Υπουργός ότι θα ιδρυθεί τμήμα Νομικής στην Πάντειο στο οποίο θα ανακατανεμηθεί το σύνολο των εισακτέων στα νομικά τμήματα. Αυτά είναι λόγια του "αέρα" κύριε Πρόεδρε. Θα υπάρξει αύξηση του αριθμού των εισακτέων και επομένως το πρόβλημα της αναβάθμισης των νομικών σπουδών θα παραμείνει. Και αυτό το επιβεβαιώνει η πείρα που έχω ζώντας και παρακολουθώντας τα θέματα της Ανώτατης Εκπαίδευσης εδώ και 35-4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ε Υπουργέ είναι το εξής: Άραγε είναι σωστό να δημιουργούμε νέα νομικά τμήματα, κατ’ αντιγραφή των νομικών τμημάτων της Αθήνας, της Θεσσαλονίκης και της Θράκης ή θα πρέπει να έχουμε ειδικευμένα τμήματα από τα οποία πραγματικά θα βγαίνουν ειδικευμένοι νομικοί τους οποίους χρειάζεται ο Τόπος και μάλιστα μέσ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ζητήματα, κύριε Υπουργέ, δεν συζητούνται με μια τροπολογία την οποία φέρνετε έτσι στο "άρπα κόλλα". Εκείνο το οποίο χρειάζεται είναι σοβαρή συζήτηση και δυστυχώς έχετε επιδείξει πραγματικά ασυγχώρητη σπουδή στα θέματα της Παιδείας. Φέρνετε όλα τα νομοσχέδια με την διαδικασία του επείγοντος, φέρνετε και τροπολογίες σε άσχετα νομοσχέδια για να ρυθμίζετε τέτοια θέματα με αποτέλεσμα να καταστρέφετε την Παιδεία.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ήθελα να εξηγή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δεν υπάρχει άλλος εγγεγραμμένος. Να ψηφί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βοηθήσω την συζή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ίωσε η συζήτηση. Δεν έχω άλλον εγγεγραμμένο. Θα ρωτήσω το Σώμα αν δέχεται την υπ’ 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Πρόεδρε, σας παρακαλώ. Θέ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οι συνάδελφοι, φοβάμαι ότι πραγματικά έγινε από δύο-τρεις συναδέλφους η συζήτηση για τροπολογία στο άρπα κόλλα. Για να διαβάσουμε την τροπολογία και να μου πείτε εσείς που λέει η τροπολογία ότι συζητάμε για ίδρυση νομικού τμήματος. Φαίνεται ότι δεν με παρ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λέει ότι στα τμήματα του Παντείου Πανεπιστημίου Κοινωνικών και Πολιτικών Επιστημών επιτρέπεται η σύσταση τομέα με γνωστικό αντικείμενο όμοιο ή κατά βάση όμοιο με το γνωστικό αντικείμενο τομέα του γενικού τμήματος του ιδίου ιδρύματος. Βλέπετε εσείς πουθενά να λέει ότι φτιάχνουμε νομικό τμήμα στο Πάντει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νόμος και οι νόμοι δεν γίνονται, κύριε Δρεττάκη, γρήγορα, είναι σαφείς και εσείς θα έπρεπε να τους γνωρίζετε. Για να δημιουργηθεί οποιοδήποτε τμήμα δεν περνάει η απόφαση μέσα από την Βουλή. Υπάρχουν άλλ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φασίζει το Πανεπιστήμιο, προτείνει στο Υπουργείο, το Υπουργείο προτείνει στο Υπουργικό Συμβούλιο, παίρνεται η απόφαση για την ίδρυση του τμήματος και προχωράει η διαδικασία. Δεν περνάει μέσα από την Βουλή η ίδρυση ενός τμήματος. Αυτά είναι βασικ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τί γίνεται η συζήτηση εάν με την τροπολογία ιδρύουμε ή δεν ιδρύουμε νομικό τμήμα; Εγώ σας εξήγησα απλά -επειδή δεν παρακολουθήσατε το θέμα οφείλω ως Υπουργός Παιδείας να σας δώσω το περίγραμμα- ότι το Πανεπιστήμιο δεν αντιδρά και δεν αντιδρά διότι με την λύση αυτή βοηθείται σε ένα αίτημα του που είναι πάντα η ίδρυση ενός νομικού τμήματος, υποστηρίζοντας, λέγοντας και δίδοντας, καθ’ α έχω την υποχρέωση να σας πω ότι δεν παραβιάζουμε την αρχή της αυτοδιοίκησης του Πανεπιστημίου. Δεν κάνουμε δηλαδή με την τροπολογία κάτι που δεν το θέλει το Πανεπιστήμιο. Αυτό σας είπα, Και παρακαλώ αυτό να το δεχθείτε διό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ύριο Πρασιανάκη έχω να πω τα εξής: Κύριε Πρασιανάκη, λέτε καταργούμε τομέα από άλλο τμήμα. Μα, αν διαβάσατε καλά την τροπολογία λέει ότι επιτρέπεται η σύσταση τομέα με γνωστικό αντικείμενο όμοιο με το γνωστικό αντικείμενο τομέα του γενικού τμήματος. Δηλαδή θέλει και όμοιο τομέα στο γενικό τμήμα για να επιτρέπεται. Το πρόβλημα του αυτό είναι. Δεν καταργούμε λοιπόν κανένα τομέα από το γεν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ανέφερα ποια είναι η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ταν λάθος -και σε αυτό που είπε ο κ. Σκοτινιώτης- να αφήσουμε τότε να ρυθμίζει τα θέματα το ΣτΕ. Ποιο είναι το συνταγματικό δηλαδή; Το ΣτΕ θα αποφασίζει; Το Πανεπιστήμιο θα αποφασίζει και η Πολιτεία θα αποφασίζει. Το ΣτΕ 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Εγώ μίλησα για το ΣΑΠ. Δεν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Δεν είπα για το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αναλαμβάνω το ΣτΕ έκρινε κατά τα δεδομένα που περιελάμβανε ο νόμος. Εμείς λοιπόν ως νομοθετικό Σώμα λέμε αν είναι έτσι ή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ομέα πάντως και η ίδρυση τμήματος δεν περνά μέσα από την Βουλή. Εδώ κάνουμε μια ερμηνεία κειμένων διατάξεων πράγμα που το θέλει και το ίδιο το Πανεπιστήμιο και βοηθά την προοπτική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κυρία Μπουρδάρα έχει το λόγο για προτασσομένη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έχετε το λόγο εσείς,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Ζαφειρόπουλε, δεν μπορείτε. Δεν έχετε πλέον δικαίωμα να ο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Για μία διευκρίνι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έχετε δικαίωμα. Η κυρία Μπουρδάρα ενεγράφη μετά τον τέταρτο ομιλητή και ορθώς έχει δικαίωμα προτασσόμενης δευτερολογίας. Εσείς ζητάτε τώρα το λόγο, που έχουν τελειώσει οι πρωτολογίες και δε δικαιούσθε να τον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Μπουρδά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Κύριε Πρόεδρε, νομίζω ότι επικρατεί πλήρης σύγχυση πάνω στο θέμα αυτό. Εδώ συζητάμε για την ίδρυση ενός Τομέα σε Τμήμα του Παντείου Πανεπιστημίου, προσέφυγε κάποιος καθηγητής του Γενικού Τμήματος για να ακυρωθεί η σχετική υπουργική απόφαση, διότι οι διατάξεις του ν.1268 ως προς το συγκεκριμένο θέμα είναι ασαφείς. Έδωσε την ερμηνεία, την οποία έδωσε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στήσω την προσοχή του Σώματος στο εξής: Ότι για την ίδρυση των Τομέων και Τμημάτων αποφασίζει αυτοτελώς το κάθε ανώτατο εκπαιδευτικό ίδρυμα. Και θα φέρω το παράδειγμα ότι στη Νομική Σχολή του Πανεπιστημίου Αθηνώ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ρία Τμήματα, στα δύο Τμήματα, στο Νομικό Τμήμα και στο Τμήμα Πολιτικών Επιστημών, υπάρχουν Τομείς με όμοιο ή παρεμφερές γνωστικό αντικείμενο, όπως είναι π.χ. ο Τομέας της Κοινωνιολογίας ή ο Τομέας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φέρω παράδειγμα πάλι από το Πανεπιστήμιο της Αθήνας, ότι έχει ιδρυθεί πρόσφατα το Γενικό Τμήμα, όπου εκεί διδάσκονται οι ξένοι πολιτισμοί και λογοτεχνίες και υπάρχουν αντίστοιχα Τμήματα όπως το Τμήμα Φιλοσοφίας, στη Γαλλική και Αγγλική Φιλολογία κλπ. Και στο Γενικό Τμήμα του Πανεπιστημίου Αθηνών και στα αντίστοιχα Τμήματα που υπάγονται στη Φιλοσοφική Σχολή υπάρχουν παρεμφερείς Τομείς με όμοιο γνωσ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 η τροπολογία που φέρνει το Υπουργείο Παιδείας, έρχεται για να συμπληρώσει αυτές τις διατάξεις του 1268, να τις ερμηνεύσει και να δώσει λύση σε ένα θέμα, το οποίο αφορά το Πάντειο Πανεπιστήμιο. Και ας μην ξεχνάμε ότι το Πάντειο Πανεπιστήμιο, έχει αντικείμενα, τα οποία μπορεί να είναι όμοια σε όλα του τα Τμήματα. Και είναι δυνατόν, λόγω αυτής της συνάφειας των γνωστικών αντικειμένων να υπάρχουν διάφοροι σχετικά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η ερμηνευτική τροπολογία των διατάξεων του ν.1268 που φέρνει το Υπουργείο Παιδείας έρχεται αυτή τη στιγμή να διασαφηνίσει τις δυνατότητες, οι οποίες υπάρχουν σε ένα συγκεκριμένο Πανεπιστήμιο, το οποίο προφανώς έχει ένα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σημειώνουμε τις διευκρινίσεις και του κυρίου Υπουργού και της κυρίας Μπουρδάρα, ωστόσο δεν είχαμε απάντηση για το ΣΑΠ, το Συμβούλιο Ανώτα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κύριε Πρόεδρε, ότι το Συμβούλιο της Επικρατείας δεν πήρε υπόψη του όλες αυτές τις διευκρινίσεις και όλη αυτή την υπάρχουσα νομοθεσία και νομολογία, αλλά ανταποκρίθηκε στη προσφυγή ενός καθηγητή και τον δικαίωσε. Με βάση ποια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το λέω όλως διόλου καλόπιστα, κύριε Υπουργέ- ότι καλό είναι πριν τα φέρετε, να μας ενημερώνετε, να έχουμε και εμείς τη δυνατότητα να τα ψάχνουμε, για να μπορούμε και πιο γρήγορα να προχωράμε, αλλά και πιο τεκμηριωμένα, και πιο σίγουρα. Να μη φοβόμαστε να ψηφίσουμε ή να μην ψηφίσουμ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συμβαίνει αυτό λόγω έλλειψης σωστής ενημέρωσης και αυτή τη στιγμή δεν έχουμε αυτή την ολοκληρωμένη ενημέρωση. Δεν υποτιμώ καθόλου τις διευκρινίσεις που μας δώσατε εσείς ή οι άλλοι συνάδελφοι. Ωστόσο όμως δεν είναι επ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ίσως δεν με πρόσεξε ο κύριος Υπουργός και σκιαμάχησε σε ό,τι με αφορά. Εγώ δεν μίλησα για το Συμβούλιο της Επικρατείας, μίλησα για το Συμβούλιο Ανωτάτης Παιδείας. Γι’ αυτό το θέμα μίλησα. Δεν είπα ότι πρέπει υποχρεωτικά να αποδεχθούμε τη γνωμοδότησ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ου κάνει εντύπωση -και άκουσα με προσοχή και την κ. Μπουρδάρα και εσάς κύριε Υπουργέ- είναι ότι φέρνετε μία τροπολογία -είχατε μία τροπολογία που κάνατε μία αυθεντική ερμηνεία του άρθρου 6 του ν.1268- η οποία περιορίζει αυτή την αυθεντική ερμηνεία μόνο σε ό,τι αφορά το Πάντειο Πανεπιστήμιο. Και ακούω τώρα από την κα Μπουρδάρα, ότι ανάλογη κατάσταση υπάρχει και σε άλλα πανεπιστήμια, όπως στο Πανεπιστήμιο των Αθηνών. Δεν αντιλαμβάνομαι γιατί μας περιορίζετε και μας καλείτε να ψηφίσουμε μία διάταξη που αφορά μόνο το Πάντειο Πανεπιστήμιο και δεν ψηφίζουμε μία γενική διάταξη. Κατ’ αρχήν, είναι κατανοητό αυτό το θέμα που θέλετε να λύσετε, ότι μπορεί να υπάρχει ίδιο γνωστικό αντικείμενο σε διάφορους τομείς. Γιατί να ψηφίσουμε μία διάταξη που αφορά μόνο το Πάντειο Πανεπιστήμιο. Δηλαδή, στο Πανεπιστήμιο της Θεσσαλίας -για να μιλήσουμε και ως Θεσσαλοί- ή στο Πανεπιστήμιο της Θράκης ή στο Πανεπιστήμιο της Κρήτης ή στου Αιγαίου, δεν μπορεί να ισχύσει αυτό το πράγμα; Θα παρακαλούσα να είχαμε μία εξήγηση, για να δούμε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κύριοι συνάδελφοι, μετά την παρέμβαση του κυρίου Υπουργού, νομίζω, ξεκαθαρίστηκε, ότι ούτε Νομική Σχολή ιδρύεται ούτε Νομικό Τμήμα στην Πάντειο, ούτε πτυχία Νομικής δίδονται με την τροπολογία, τουλάχιστον, που έρχεται αυτήν τη στιγμή. Απλώς δημιουργείται τομέας, δηλαδή υποδιαίρεση του τμήματος, στο Τμήμα Δημόσιας Διοίκησης, ο οποίος έχει όμοιο αντικείμενο με το γενικό τμήμα Δικαίου και Κοινωνικών Επιστημών που υπάρχει αυτήν τη στιγμή στην Πάντ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268, κύριοι συνάδελφοι, ο οποίος επέτρεψε την ίδρυση γενικών τμημάτων, λέει: "Είναι δυνατή η ίδρυση ξεχωριστών γενικών τμημάτων σε σχολές που τα προγράμματα σπουδών των τμημάτων τους έχουν μεγάλο αριθμό κοινών μαθημάτων, προκειμένου να επιτευχθεί ο καλύτερος συντονισμός. Τα τμήματα αυτά δεν χορηγούν ιδιαίτερο πτυχίο, και τα γενικά τμήματα έχουν δικό τους ΔΕΠ". Αυτή είναι η λογική που επέτρεψε η δημιουργία των γενικών τμημάτων. Όταν έχουμε γενικό τμήμα η απόφαση την οποία πάτε, κύριε Υπουργέ, να υπερκεράσετε ή, αν θέλετε, να καλύψετε τα προβλήματα που σας δημιούργησε, λέει: "Εν όψει τούτων η ίδρυση τομέα σε ορισμένο τμήμα προϋποθέτει ότι το γνωστικό αντικείμενο του υπό ίδρυση τομέα δεν εμπίπτει στα κοινά, σύμφωνα με τα προγράμματα σπουδών, μαθήματα και δεν καλύπτεται από όμοιο ή κατά βάση όμοιο γνωστικό αντικείμενο, του οποίου η διδασκαλία έχει ανατεθεί στο γενικό τμήμα. Αντίθετη εκδοχή θα οδηγούσε σε ματαίωση ή μερική μόνο ικανοποίηση της οργανωτικής ανάγκης, η οποία έχει περιγραφεί και επέβαλε την ύπαρξη των γενικ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λογική, την οποία εσείς πάτε να ανατρέψετε. Και επιμένω, δεν είναι ένας είναι το σύνολο του διδακτικού προσωπικού του Γενικού Τμήματος της Παντείου το οποίο προσέφυγε κατά της αποφάσεως εκείνης του 1990 και δικαιώθηκε, το οποίο στην ουσία, δημιουργώντας τώρα τομέα σε ένα άλλο τμήμα, στο Τμήμα Δημόσιας Διοίκησης, με το δικό του αντικείμενο, καταργείται. Να λέμε τα πράγματα με το όνομά τους. Δεν έχει πλέον κανένα λόγο ύπαρξης, ούτε συντονιστικό, ούτε μη συντονιστικό. Θέλετε και κάτι άλλο, κύριε Υπουργέ; Ας δεχθώ ότι έχετε δικαίωμα να επέμβετε. Υπάρχει, όμως, πρόβλημα, όταν αποφαίνεται η δικαιοσύνη να έρχεται η νομοθετική ή εκτελεστική εξουσία και να ρυθμίζει εντελώς αντίθετα, σύγχυσης των εξουσιών. Πέρα όμως αυτού, πείτε μας τι θα κάνει αυτό το τμήμα, τι πτυχία θα δίνει. Θα δίνει πτυχία; Τι πτυχία θα δίνει; Θα καλύψει δηλαδή τη μόνη ανάγκη που ενδεχομένως θα μπορούσατε να προβάλετε, ότι το γενικό τμήμα δεν δίδει πτυχία; Και πείτε μας ποια θα είναι η μοίρα του διδακτικού προσωπικού που αυτήν τη στιγμή βρίσκεται στο γεν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ρχίζω από τον κ. Πρασιανάκη. Κύριοι συνάδελφοι, δεν θα είμαστε εμείς εδώ που θα αποφανθούμε αν κάποιο πανεπιστήμιο ή κάποιο τμήμα ενός πανεπιστημίου, θεωρεί ότι είναι αναγκαίο να υπάρχει κάποιος τομέας. Αλλά από τα λίγα γράμματα που γνωρίζουμε όλοι, φαντάζομαι ότι συμφωνούμε πως ένα τμήμα Δημόσιας Διοίκησης έχει ανάγκη ενός τομέα Δικαίου. Το ίδιο το πανεπιστήμιο το ζητάει, το ίδιο τμήμα το ζητάει. Και εφόσον όλοι σεβόμαστε την αυτοδιοίκηση του Πανεπιστημίου, πρέπει να το αποδεχθούμε. Ο τομέας δεν δίνει πτυχίο καθ` ά γνωρίζετε. Το πτυχίο είναι στοιχείο που συνδέεται με το τμήμα. Είναι απλά, δεδομένα της πανεπιστημιακής οργάνωσης και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με πράγματι αυτό που λέτε, ότι υπήρχε αμφισβήτηση, αν μπορούσε να δημιουργηθεί τομέας σε ένα άλλο τμήμα, εκτός του γενικού τμήματος που να έχει όμοιο ή περίπου όμοιο γνωσ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άγμα ως νομοθετική εξουσία το διευκρινίζουμε. Η νομοθετική εξουσία καθόρισε αυτά που προέβλεπε ο ν. 1268 και ήταν σε αμφισβήτηση αν είναι έτσι ή αλλιώς, η νομοθετική εξουσία πάλι έρχεται και δίνει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δημιουργία τομέων δεν είναι αρμόδια η Βουλή και δεν πρέπει ν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δε στον κ. Κόρακα -και να το γνωρίζει- ότ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σύμφωνα με το νόμο γνώμη του ΕΣΑΠ για την ίδρυση τομέα. Γνώμη του ΕΣΑΠ χρειάζεται μόνο για την ίδρυση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 Σκοτινιώτη πράγματι έτσι ήταν η τοποθέτηση και αυτή είναι η τοποθέτηση του Υπουργείου. Γι’ αυτό κατετέθη η τροπολογία 2408 προ 15-20 ημερών. Επομένως, κάποιοι κύριοι συνάδελφοι, δεν μπορεί να επικαλούνται ότι είχαν άγνοια και ότι ήλθε σε χρόνο που δεν τους επέτρεψε να μελετήσουν το πρόβλημα. Αυτό δεν είναι σωστό γιατί η τροπολογία κατετέθη μόλις ήλθε το νομοσχέδιο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γνώμη του Υπουργείου, λοιπόν, ότι πρέπει να υπάρχει μια γενική ρύθμιση. Όμως υπάρχει μέγιστη αντίδραση από το Πολυτεχνείο, υπάρχει αντίδραση από δυο-τρία άλλα γενικά τμήματα και σας λέω ειλικρινά αυτό που σκεφθήκαμε. Προκειμένου να ρυθμίσουμε ένα θέμα που κυρίως ενδιαφέρει το Πάντειο πανεπιστήμιο και να δημιουργήσουμε προβλήματα και σε άλλα πανεπιστημιακά ιδρύματα, προτιμήσατε την αναφορά κατευθείαν στο Πάντειο πανεπιστήμιο που του λύνει ένα πρόβλημα και του ανοίγει την προοπτική να αποκτήσει το νομικό τμήμα που είναι πάρα πολύ σωστό, όπως είπε και ο κ. Μαγκάκης και που ήταν αίτημα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Θα γίνει όμω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γίνει, αφού σας είπα ότι είμαστε στο τέλος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ε αυτήν την τροπολογία λύνουμε ένα πρόβλημα που είχε το πανεπιστήμιο και που υπήρχε μία αντιδικία, και εν πάση περιπτώσει ανοίγουμε και την προοπτική να γίνει το νομικό τμήμα, για το οποίο σημειώνω δεν χρειάζεται ψήφιση στη Βουλή, αλλά είναι θέμα μιας διαδικασίας όπως σας την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κύριοι συνάδελφοι, πιστεύω ότι δεν υπάρχει καμία αντίρρηση να 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της τροπολογίας με γενικό αριθμό 2465 και ειδικό 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2465 και ειδικό 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2465 και ειδικό 960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ης τροπολογίας προσθήκης με γενικό αριθμό 2414 και ειδικό 929, του κυρίου Υπουργού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αυτή η τροπολογία προβλέπει μία παράταση προθεσμίας που προβλεπόταν στο ν. 2043/92. Δηλαδή προβλεπόταν από το ν. 2043/92 να γίνουν οι νέοι πίνακες προϊσταμένων μέχρι τις 31 Οκτωβρίου και ζητάμε παράταση μέχρι τις 31 Μαρτίου, γιατί δεν αρκούσε ο χρόνος και δεν αρκεί έστω και αν πάρουμε μία παράταση ενός ή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θαρά παράταση χρονολογίας που προβλέπεται στο ν. 2043/92 που ψηφίσαμε τον Απρί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θα είχαμε καμία αντίρρηση να δοθεί η παράταση που ζητά το Υπουργείο Παιδείας για την κατάρτιση των πινάκων προϊσταμένων διευθύνσεων και γραφείων εκπαίδευσης και προϊσταμένων γραφείων φυσικής αγωγής. Όμως, όπως είναι γνωστό σ’ αυτή την Αίθουσα και στον κύριο Υπουργό, ήδη κατά τη συζήτηση του σχετικού νόμου προβάλαμε σοβαρές αντιρρήσεις για τη διαδικασία κατάρτισης αυτών των πινάκων και επιλογής αυτών των στελεχών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υποστηρίξει πρώτον, ότι οδηγούμαστε σε μία εκπαίδευση η οποία στελεχώνεται και διοικείται από ανθρώπους προχωρημένης κυρίως ηλικίας και δεύτερον ότι με τα κριτήρια που τίθενται για την επιλογή αυτών των στελεχών αφήνεται ανοικτός ο δρόμος για την επικράτηση άλλων σκοπιμοτήτων που δεν σχετίζονται με την αξιοκρατία και τη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άξη δυστυχώς μας δικαίωσε. Είχαμε την κατάρτιση των πινάκων των διευθυντών, επιλογή των διευθυντών και είδαμε να γίνονται επιλογές οι οποίες δεν μπορεί να πείσουν κανέναν ότι έγιναν αξιοκρατικά. Είχαμε φαινόμενα όπου στις επιτροπές, οι οποίες κατά πλειοψηφία ήταν επιτροπές ελεγχόμενες από το Υπουργείο Παιδείας, ένας από τους κριτές να βαθμολογεί με μονάδα, με άριστα το 25 και οι άλλοι να βαθμολογούν με 24, 25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σ’ αυτές τις περιπτώσεις υπήρξε έντονη παρέμβαση άλλων σκοπιμοτήτων. Φοβούμαστε ότι δεν είναι δυνατόν να γίνει τίποτα διαφορετικό με τη χρησιμοποίηση αυτών των κριτηρίων και αυτών των επιτροπών και κατά την επιλογή διευθύνσεων και γραφείων φυσικής αγωγής, που προβλέπεται στην παράγραφο 3 του άρθρου 6 του ν. 2043/92 και κατά συνέπεια αυτό το αίτημα από την πλευρά του Υπουργείου Παιδείας για παράταση των προθεσμιών σε τίποτε καλό δεν μπορεί να οδηγήσει, απλώς θα δοθεί περισσότερος χρόνος για να επαναληφθεί μια κατάσταση που την είδαμε ήδη με την επιλογή τω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εμείς είμαστε αντίθετοι και δε θα συγκατατεθούμε να δοθεί αυτή η προθεσμία στο Υπουργείο Παιδείας, δε θα συγκατατεθούμε να παραταθεί η προθεσμία που προβλέπεται από το σχετικό άρθρο του ν. 204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Υπουργέ, λυπάμαι αλλά σε όλες αυτές τις επιλογές που έχουν γίνει μέχρι σήμερα σε προϊσταμένους Διευθύνσεων Γραφείων έχουν γίνει όργια κομματισμού. Διαφωνούμε λοιπόν με την παράταση, διότι δεν είναι τίποτε άλλο παρά μια παράταση χρονική για να ολοκληρωθούν τα όργια κομματισμού που γίνονται στο χώρο της Παιδεία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ΠΑ.ΣΟ.Κ.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λυπάμαι που δε θα ψηφίσουμε την τροπολογία σας γιατί είδαν το φως της δημοσιότητας στοιχεία για τον τρόπο με τον οποίο γίνεται η αξιολόγηση των στελεχών για τα γραφεία τα οποία δεν αποτελούν τιμή γι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ο τι έγραψε προ ημερών ο Χαρδαβέλας στη στήλη "Σημεία και τέρατα" των ΝΕΩΝ. Τίποτε άλλο. Επομένως εμείς δεν μπορούμε να συνεργήσουμε σ’ αυτήν την επέκταση του χρόνου, γιατί πιστεύουμε ότι θα χρησιμοποιηθεί ακριβώς από την Κυβέρνηση για να συνεχισθεί το όργιο των ρουσφετολογικών τοποθετήσεων που γίνονται στα γραφεία της Γενικής Εκπαίδευσης και όχι για την αξιολόγηση των στελεχών που πρέπει να στελεχώσουν αυτές τις δι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το τι κάνει ο νέος νόμος για την επιλογή των στελεχών, εάν πράγματι στηρίζει την αξιοκρατία και αν πράγματι επιλέγει τους καλύτερους αυτά συζητήθηκαν κατά την ψήφιση του νόμου. Εκείνο που ζητάμε σήμερα είναι η παράταση, διότι είναι πρακτικώς αδύνατο να καταρτισθούν οι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και επαναφέρατε το θέμα, πρώτα - πρώτα εάν έγινε και δε θα επαναλάβω αυτά τα στοιχεία που αναφέρεσθε περί οργίων, διότι τότε θα αναφέρεσθε στο χρόνο που είσ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τα όργια είστε αξεπέρα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δεν είπα αν γινόταν ή δε γινόταν, αλλά είπα ότι εσείς αναφέρεσθε σε τέτοια γεγονότα και φαντάζομαι ότι αναφέρεσθε διότι δεν συνέβησαν επί Κυβερνήσεων Νέας Δημοκρατίας, αναφέρεσθε στη διακυβέρνηση της Χώρας από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στελεχών, εάν γινόταν ή δε γινόταν τέτοια πράγματα που αναφέρατε, δινόταν η ευκαιρία να γίνονται αυτά ή όχι, στηριζόταν σ’ ένα νόμο που είχατε ψηφίσει ότι η επιλογή των στελεχών γινόταν από ένα συμβούλιο που έκρινε χωρίς αντικειμενικά κριτήρια, χωρίς διαφανή κριτήρια και τα κριτήρια αυτού του συμβουλίου ήταν κοινωνική προσφορά, δημοκρατικό ήθος και άλλα τέτοια, δηλαδή κριτήρια τα οποία δεν έμπαιναν στη ζυγαριά και επομένως το συμβούλιο που κατά πλειοψηφία ήταν διορισμένο από την Κυβέρνηση μπορούσε να κάνει ό,τι θέ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νόμο μπαίνουν αντικειμενικά, μετρήσιμα και διαφανή κριτήρια. Το 75% της βαθμολογίας του υποψηφίου είναι με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και έρχομαι σε σας, κύριε Ρήγα, τώρα να σας απαντήσω-ότι οι κρίσεις των σχολικών συμβούλων, που έγιναν σύμφωνα με τον καινούριο νόμο, με τα αντικειμενικά και μετρήσιμα κριτήρια, δεν υπήρχε καμία ένσταση και καμία αντίρρηση. Καμία απολύτως αντίρρηση δεν υπήρχε για τις κρίσεις που έγιναν από το κεντρικό συμβούλιο. Κανένας δεν κατηγόρησε την κρίση, γιατί επελέγη αυτός ή ο άλλος από τους σχολ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προϊστάμενοι διευθύνσεως και γραφείων θα κριθούν από το κεντρικό συμβούλιο και όχι από τα περιφερειακά. Στα περιφερειακά εκρίθησαν οι διευθυντές, χιλιάδες διευθυντές σχολείων. Ελάχιστες είναι περιπτώσεις εκείνες, οι οποίες δημιούργησαν την αντίδραση -και θα είμαι ειλικρινής στη Βουλή. Το ποσοστό του 75% της βαθμολογίας του υποψηφίου δεν μπορεί να το αλλάξει κανένας. Το ποσοστό του 25% της βαθμολογίας του υποψηφίου εξαρτάται από το συμβούλιο, το οποίο αποτελείται από τον πρόεδρο το δικαστικό, από δύο διοριζόμενους από το νομάρχη και από δύο αιρετούς. Το ποσοστό του 25%, λοιπόν, εξαρτάται από την κρίση αυτών των συμβουλίων. Και φυσικό είναι να υπάρχει κρίση από κάποιο συμβούλιο, όταν με τον παλαιότερο νόμο το ποσοστό αυτό ήταν το 100% και όχι με κριτήρια μετρήσιμα και διαφανή, αλλά αυτά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ελάχιστοι, και σε ελάχιστες περιπτώσεις, για ελάχιστες περιπτώσεις διευθυντών δεν σεβάστηκαν αυτήν την αρμοδιότητα που τους έδωσε ο νόμος. Δεν την σεβάστηκαν, συμμετέχοντες στις επιτροπές ανεξαρτήτως κόμματος. Είναι φανερό σε ποιους νομούς έγινε αυτό και μάλιστα αν πάρει κανένας τις βαθμολογίες. Από όλα τα κόμματα σ’ αυτές τις ελάχιστες περιπτώσεις έγιναν αυτές οι βαθμολογίες του 1% ή του 2%. Αλλά όμως ο Υπουργός Παιδείας γνωρίζει κάτι το οποίο γνωρίζετε κι εσείς. Ότι η μέγιστη πλειοψηφία του εκπαιδευτικού κόσμου έχει αγκαλιάσει το νέο τρόπο επιλογής και πιστεύει πραγματικά ότι έτσι στηρίζεται, αν θέλετε, η αξιοκρατική επιλογή και καταδικάζεται ο κομματισμός. Και αυτοί οι ελάχιστοι έχουν μεταν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οφείλουμε να κάνουμε όλοι, είναι να μην επιτρέπουμε σε κανέναν από τους δικούς μας να συμπεριφέρεται με αυτόν τον τρόπο. Δεν μπορούμε να πούμε όμως ότι καταργούμε κάποια βαθμολογία από κάποιο συμβούλιο, που θα κρίνει την προσωπικότητα και όχι μόνο τα τυπικά προσόντα, και μόνο τα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τε να πείτε ότι το σύστημα δεν απέδωσε. Απέδωσε και έχει πλέον εδραιωθεί στη συνείδηση και στη σκέψη του εκπαιδευτικού. Αλλά φυσικά ζούμε σ’ αυτόν τον μάταιο κόσμο. Άνθρωποι θα κρίνουν και δε θα κρίνουν μηχανές, που θα έρθουν από το φεγγάρι. Αυτούς τους ανθρώπους ας τους βοηθήσομε, ας τους παροτρύνουμε όλοι μας, για να μην κρίνουν με τέτοια κριτήρια. Το σύστημα είναι σαφές ότι είναι αντικειμενικό και βοηθά στο να υπάρξει μία πλήρης κρίση του προς επιλογήν προσώπου και όχι μόνο με τα τυπικά του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δεν έπρεπε να επεκταθεί η συζήτηση, αλλά αναγκάστηκα να δώσω κάποιες γενικές απαντήσεις. Παρακαλώ να δοθεί η παράταση ακριβώς γιατί δεν προλαβαίνουμε και διότι σας είπα και πάλι ότι κάθε κρίση που έγινε στο κέντρο, δεν είχε καμία ένσταση. Πιστεύω ότι από εδώ και πέρα και οι κρίσεις αυτών που γίνονται στην περιφέρεια δε θα έχουν ενστάσεις. Οι δε ενστάσεις ήταν για ελάχιστες, ελαχιστότατες περιπτώσεις, δεκάδες μέσα στις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λυπάμαι να πω ότι τα πράγματα δεν είναι έτσι, όπως τα παρουσίασε ο κύριος Υπουργός. Οι περιπτώσεις, στις οποίες παρατηρήθηκαν κρίσεις, οι οποίες δεν μπορεί από κανένα να υποστηριχθεί ότι ήταν αξιοκρατικές, δεν ήταν ελάχιστες. Αντίθετα, ήταν πάρα πολ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καταθέσει σχετική ερώτηση, στην οποία αναφέρομαι σε κάμποσες από αυτές. Φυσικά, εγώ δεν έκανα καμία έρευνα πανελλαδικά. Όμως με τα λίγα στοιχεία που έφταναν σε μένα, είναι πάρα πολλές οι περιπτώσεις που κατέγραψα και κατέθεσα σαν ερώτηση. Αυτό είναι το ένα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δεύτερο είναι ότι δεν πρόκειται για ένα ανθρώπινο σφάλμα ότι κάποιος βαθμολόγησε με 14 και κάποιος άλλος με 15 ή με 16. Εδώ πρόκειται, για όλες αυτές τις περιπτώσεις τις οποίες αναφέρουμε και στην ερώτηση, για τέτοιες καταστάσεις όπου ένα μέλος από τα διορισμένα από την Κυβέρνηση μέλη βαθμολογεί με μονάδα, με άριστα το 25, και οι αιρετοί βαθμολογούν με υψηλούς βαθμούς, 20, 23, 25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κανένας, πώς είναι δυνατόν να βαθμολογείται κάποιος υποψήφιος που είναι ήδη εκπαιδευτικός και που έχει τουλάχιστον τα τυπικά προσόντα, με μονάδα. Αν είναι τόσο ακατάλληλος, θα έπρεπε να πάμε στη διαδικασία την άλλη που προβλέπεται με το νόμο, να τεθεί θέμα δηλαδή πλήρους ακαταλληλότητας. Δεν είναι μια και δυο αυτές οι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έλω να πω είναι ότι δεν μπορεί ο κύριος Υπουργός να λέει ότι αυτά έγιναν από όλα τα κόμματα. Να μας πείτε συγκεκριμένα παραδείγματα, πού έκανε παρέμβαση ο Συνασπισμός, πού ο Συνασπισμός διόρισε κάποιον. Διόρισε; Μπορεί να διορίσει; Εσείς είσθε Κυβέρνηση κύριε Υπουργέ, εσείς διορίζετε. Εσείς διορίσατε όλα τα στελέχη αυτών των επιτροπών με κομματικά κριτήρια και είναι φανερό ότι όταν τους διορίζετε με κομματικά κριτήρια στις επιτροπές αυτές, τους δίνετε και το μήνυμα, με ανάλογα κριτήρια να κάνουν και αυτοί τη δουλειά τους. Έτσι έκαναν οι περισσότεροι τη δουλειά του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υποστηρίξαμε ότι οι επιτροπές δεν πρέπει να έχουν τέτοιους διορισμένους, γι’ αυτό υποστηρίξαμε ότι οι επιτροπές πρέπει να έχουν ένα χαρακτήρα χωρίς κομματικό χρώμα, να έχουν περισσότερο ακαδημαϊκό χαρακτήρα, περισσότερο επιστημονικό χαρακτήρα, για να ξεφύγουν από τις δεσμεύσεις και τις υποχρεώσεις τους στο εκάστοτε κόμμα και στην εκάστοτε κυβέρνηση που τους διορίζει σ’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το ακούσατε. Ελπίζαμε ότι αυτό δεν θα γινόταν επί των ημερών σας τουλάχιστον, αλλά έγινε. Γι’ αυτό επιμένουμε ότι δεν μπορούμε να ψηφίσουμε την παρά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Υπουργέ, επειδή ζούμε σ’ αυτό το κόσμο θα πρέπει να ξέρετε ότι ποτέ το Κράτος δεν ήταν τόσο κομματικό, όσο σήμερα. Μέσα σ’ αυτό το κλίμα λοιπόν γίνονται όλα. Εάν δεν το γνωρίζετε, ασφαλώς δεν μπορείτε να το διορθώσετε. Και αυτό είναι μειονέκτημα. Ποτέ δεν λειτουργούσε το Κράτος τόσο κομματικά, δεν υπήρχε τόσο ασφυκτική κομματική πίεση στη Δημόσια Διοίκηση. Δεν έχει ξαναγίνει αυτό που γίνεται σήμερα και αυτό δυστυχώς γίνεται και στον τομέα της εκπαίδευσης. Σαν Υπουργός Παιδείας, τουλάχιστον, πρέπει να το γνωρίζετε, γιατί αλλιώς ασφαλώς δεν μπορείτε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ναπτύχθηκε το σκεπτικό από άλλους συναδέλφους. Είναι μια διάταξη που, κατά τη γνώμη μας, δεν είναι δυνατό να περάσει. Έχουμε υπόψη μας πώς συμπεριφέρθηκε απέναντι σ’ αυτούς τους ανθρώπους και ο κ. Κοντογιαννόπουλος πιο μπροστά, όταν εν μια νυκτί τους άλλαξε όλους. Τώρα φαίνεται δεν του βγαίνουν οι προθεσμίες του κυρίου Υπουργού για να κάνει, όπως θέλει αυτός, τη δουλειά του και κατά συνέπεια φέρνει αυτήν τη διάταξη. Εμείς, κύριε Πρόεδρε, δεν μπορούμε να τη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επαναλάβω κάτι που το έχω πει και στη Βουλή, αλλά και που είναι γεγονός αναμφισβήτητο. Εάν η Κυβέρνηση και ο σημερινός Υπουργός Παιδείας, ήθελε πράγματι να αντιμετωπίσει το θέμα της επιλογής των συμβούλων, των προϊσταμένων και των διευθυντών των σχολείων με κομματικά κριτήρια, δεν είχε παρά να κάνει το εξής πράγμα. Να αφήσει το νόμο που είχε ψηφίσει η κυβέρνηση του ΠΑΣΟΚ, όπω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έβλεπε αυτός ο νόμος; Θα το επαναλάβω. Προέβλεπε ένα συμβούλιο 5μελές, που ο πρόεδρός του και τα άλλα δυο μέλη διορίζονταν από την Κυβέρνηση, δηλαδή τα 3 μέλη, 2 αιρετούς που φυσικό τω λόγω ο ένας εκ των αιρετών ήταν κυβερνητικός. Τέσσερις στους 5 επομένως, που μπορούσαν να κρίνουν με εντελώς αδιαφανή και νεφελώδη κριτήρια, δηλαδή αυτά που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οινωνική προσφορά, δημοκρατικό ήθος, έτσι ώστε να μη πέφτουν οι προσφυγές και στο Συμβούλιο της Επικρατείας. Άρα, δεν είχε τίποτε άλλο να κάνει λοιπόν, παρά να κρατήσει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α να βγάλει τον κομματισμό μέσα από τα σχολεία, ακριβώς για να γίνουν οι επιλογές κατά αξιοκρατικό τρόπο, αλλάζει το νόμο και λέει "κύριοι, πρώτον, κριτήρια εντελώς αντικειμενικά και μετρήσιμα. Έχεις διδακτορικό; Θα παίρνεις 16 μόρια. Έχεις μάστερ; Θα παίρνεις 14 μόρια. Έχεις τόσα χρόνια διδασκαλίας, θα παίρνεις τόσα μόρια". Αυτά δεν μπορεί να τα αμφισβητήσει κανένας. Το 75% λοιπόν, δεν μπορεί να το αμφισβητή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πιστεύω ότι συμφωνούμε, δεν μπορούσε να είναι η συνολική βαθμολογία μόνο με καθαρά τυπ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υπάρχει και κάποιο όργανο για να κρίνει την γενικότερη προσωπικότητα του υποψηφίου. Σ` αυτό πιστεύω ότι συμφωνούμε όλοι. Αυτό το όργανο λοιπόν, δε μπορεί παρά να συγκροτείται από ανθρώπους. Αλλάξαμε τον πρόεδρο και τον κάναμε δικαστικό. Δηλαδή ο πρόεδρος του συμβουλίου είναι δικαστικός. Δύο διορίζει ο νομάρχης και δύο είναι αιρε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Ρήγας, ότι "οι διορισμένοι από την Κυβέρνηση"... . Κάνετε λάθος, κύριε Ρήγα. Τα αιρετά μέλη είναι αυτά τα οποία πολλές φορές σε αυτές τις ελάχιστες περιπτώσεις, βαθμολόγησαν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άνετε μία έρευνα σε όλη την Ελλάδα -και να μην περιορισθείτε σε αυτές τις 2-3 περιπτώσεις που λέτε, διότι ο Υπουργός Παιδείας την έκανε αυτήν την έρευνα για να δει αν περπάτησε ή δεν περπάτησε αυτό το σύστημα- θα διαπιστώνατε αυτό το οποίο λέγω. Και πιστεύω ότι δέχεσθε ότι έχω το θάρρος, εάν πράγματι έβλεπα ότι δεν περπατούσε το σύστημα, θα έφερνα τροπολογία και θα το άλλαζα. Όμως επαναλαμβάνω, ότι εάν κάνατε μία έρευνα, θα βλέπατε ότι στην συντριπτική τους πλειοψηφία στους νομούς, όχι μόνο δεν υπήρχαν ενστάσεις, αλλά υπήρχε και συνεννόηση ώστε να είναι αντικειμενικοί στις κρίσεις. Και ήταν αντικειμενικοί στις κρίσεις. Σε ελάχιστους νομούς και σε ελάχιστες περιπτώσεις, ορισμένοι, ανεξαρτήτως κόμματος, δεν έκαναν χρήση αυτού του δικαιώματος που τους δώσαμε και έχουν μεταν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το πάρουμε και πρακτικά. Με το ότι το 75% είναι αντικειμενικά και μετρήσιμα κριτήρια και με το ότι ο ένας είναι δικαστικός και οι δύο αιρετοί και φυσικά κάποιος αιρετός θα είναι της άλλης παρατάξεως, σημαίνει ότι -αυτό που είναι γεγονός- όσοι είχαν προσόντα, δε μπορούσαν να αδικηθούν. Ανεξαρτήτως κομματικής τοποθέτησης επελέγησαν ως διευθυντές. Εάν έγιναν αυτές οι ελάχιστες αδικίες, ήταν σε οριακές περιπτώσεις, διότι η βαθμολογία του ενός μέσα στους πέντε -που οι πέντε έχουν βαθμολογία στο 25% της συνολικής βαθμολογίας και μπορείτε να κάνετε τους υπολογισμούς- θα δείτε ότι ελάχιστα επηρεάζει. Και επηρεάζει αυτόν που είναι στο έτσι ή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μην συζητάμε για ένα σύστημα που έχει περάσει πλέον στην συνείδηση του εκπαιδευτικού κόσμου, ένα σύστημα που εισάγει πραγματικά αντικειμενικά και μετρήσιμα κριτήρια, ένα σύστημα που πλέον ανέτρεψε το προηγούμενο σύστημα και δεν επιτρέπει σε κανέναν πλέον να χρησιμοποιεί την επιλογή για κομματικούς λόγους. Εκείνο, επαναλαμβάνω, που πρέπει να κάνουμε όλοι μας, ανεξαρτήτως κομματικής, τοποθετήσεως, είναι να βοηθάμε και να παροτρύνουμε αυτούς τους ανθρώπους να μην βάζουν τον κομματισμό μέσα στα σχολεία. Και παρακαλώ, κύριε Πρόεδρε και κύριοι συνάδελφοι, να ψηφίσουμε αυτήν την παράταση τη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ης τροπολογίας με γενικό αριθμό 2414 και ειδικό 929. Και ερωτάται το Σώμα, α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η τροπολογία με γενικό αριθμό 2414 και ειδικό 92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ότι η Διαρκής Επιτροπή Κοινωνικών Υποθέσεων κατέθεσε την έκθεσή της στο νομοσχέδιο του Υπουργείου Υγείας, Πρόνοιας και Κοινωνικών Ασφαλίσεων "Κύρωση Συμφωνίας Ελλάδας-Ισραήλ για την συνεργασία στους τομείς υγείας και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Οικονομικών, παρακαλώ να μας πείτε ποια από τις τροπολογίες σας εισάγετε πρώτη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κατ` αρχήν θα ήθελα να παρακαλέσω για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εις τουλάχιστον τροπολογίες από αυτές που εισηγείται το Υπουργείο, οι οποίες νομίζω ότι θα μπορούσαν να περάσουν χωρίς συζήτηση. Και θα σας πω ποι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φορά τις φορολογικές απαλλαγές σε αναπήρους, σε τυφλούς και αναπήρους οι οποίοι έχουν ποσοστό αποδεδειγμένο πέραν του 80%. Πρόκειται για την τροπολογία με γενικό αριθμό 2474 και ειδικό 9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όλο το Σώμα θα κατανοεί την ανάγκη να περάσει αυτή η τροπολογία και να γίνει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γιατί όχι 67% αντί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συνάδελφε, μετά το 67% είπαμε να βάλουμε κάποιο μεγαλύτερο όριο. Διότι το 80% είναι αυτό το οποίο αυτήν τη στιγμή μπορούμε να κάνουμε. Αφήστε μελλοντικά να δούμε αν υπάρχουν οι δημοσιονομικές συνθήκες να βελτιώσουμε το ποσοστό αυτό. Ζητάτε πάντοτε κάτι παραπάνω από αυτό το οποίο μπορούμε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ναι ανάπη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Είναι γν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φυπουργέ, συζητείτε τώρα την τροπολογία επί της ουσίας ή απλά κατατοπίζετ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Αυτή είναι η μια η οποία παρακαλώ να γίνει ομόφωνα δεκτή από το Σώμα σαν άρθρο 3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ύτερη τροπολογία είναι οι φορολογικές απαλλαγές εντόκων τίτλων. Είναι η τροπολογία με γενικό αριθμό 2415 και ειδικό 9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τροπολογία την οποία θα ήθελα να σας προτείνω είναι η 2473 με ειδικό 964 που αναφέρεται στην παράταση προθεσμίας για τις εταιρίες επενδύσεων για την κεφαλαιαγορά. Είναι μια εντελώς τυπική τροπολογία την οποία έχω εξηγήσει κατ’ ιδίαν σε όλους τους συναδέλφους οι οποίοι εξεδήλωσαν ενδιαφέρον. Είναι μια παράταση προθεσμίας για 6 μήνες που δίνουμε στις εταιρίες επενδύσεων προκειμένου να εκτελέσουν τις υποχρεώσεις τους, λόγω του ότι λήγει μια προθεσμία στις 30 Δεκεμβρίου, η κατάσταση του χρηματιστηρίου δεν είναι τέτοια ώστε να μπορέσει να ικανοποιηθεί εντός του χρόνου αυτού η υποχρέωση των επιχειρήσεων αυτών και αντιλαμβάνεστε όλοι την ανάγκη να δοθεί μια παράταση εξάμηνη εντός της οποίας θα εκτελέσουν τις υποχρεώσεις τους αυτές οι εταιρίε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την 2456 που αφορά στον ειδικό φόρο κατανάλωσης θερμαντικού και φωτιστικού πετρελαίου, αν είναι δυνατόν να την περάσουμε και αυτή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ια παρατήρηση έχ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φού δεν περνάει χωρίς συζήτηση, σταμα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ν πρόκειται να συζητηθεί, θα έρθει η σειρ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 θέλετε αυτές τις τρεις τροπολογίες που είπατε, να τις συζητήσουμε και τις τρεις μαζί, παρ’ ότι έχουν διαφορετικό αντικείμενο η μια με την άλλη. Σ’ αυτές τις τρεις τις οποίες είπατε, θα πούμε δυο λόγια στην κάθε μια για τους αναπήρους, για τις απαλλαγές και το χρηματιστήριο, να γίνουν ως μια ενότητα τριών τροπολογιών και να τις συζητήσουμε μαζί, για να συντομεύσουμε τον χρόνο. Και μετά να πάμε στις τροπολογίες μια-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 πάρουμε, λοιπόν, αυτές τις τρει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συζητηθούν και οι τρει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ζητούμε ως μια ε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τροπολογίες 2474, 2415 και 247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ε κάποι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Εγώ δεν μιλάω, για να τελειώσ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τροπολογία 2474 που αναφέρεται στην επέκταση της απαλλαγής της φορολογίας, πέραν των τυφλών και στα πρόσωπα που παρουσιάζουν βαριές κινητικές αναπηρίες, είναι μια διόρθωση κάποιου λάθους, θα έλεγα, που είχε γίνει στον ν. 2065, γιατί και τότε είχαμε ισχυρισθεί ότι θα έπρεπε να απαλλάσσονται οι ολικά ανάπηροι από την φορολογία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πιστεύει ότι δεν μπορεί να το κάνει αυτήν τη στιγμή γιατί είναι περισσότερες οι περιπτώσεις και έτσι θα έχει ζημιά το Κράτος απ’ αυτό, είναι δικός τους λογαριασμός. Εμείς πάντως επιμένουμε ότι θα έπρεπε η αναπηρία να πάει στο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ις απαλλαγές που δίνονται, στην έμμεση και άμεση φορολογία προβλέπονται για τα ομολογιακά δάνει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το καταλαβαίνουμε για την Ευρωπαϊκή Τράπεζα Επενδύσεων γιατί αυτή προσφέρει στην Ελλάδα. Το καταλαβαίνουμε για τον Διεθνή Οργανισμό Χρηματοδοτήσεως και για την Διεθνή Τράπεζα Ανασυγκροτήσεως. Εκείνο που δεν καταλαβαίνουμε είναι γιατί αυτές οι παράλληλες απαλλαγές δεν δίνονται στην ΕΤΒΑ που είναι αναπτυξιακή τράπεζα και το δεύτερο γιατί δίνονται στην Ασιατική Τράπεζα Αναπτύξεως. Τι προσφέρ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να μας δώσετε διευκρινίσεις γι` αυτά τα δύο ερωτη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σας είπα για την Ευρωπαϊκή Τράπεζα Επενδύσεων ότι πρόσφερε δάνεια στην Ελλάδα, γίνονται επενδυτικά προγράμματα, αλλά η Ασιατική Τράπεζα Αναπτύξεως τι μας προσφέρει που να της δίνουμε φορολογική απαλλαγή των ομολόγων της; Και δεν το δίνουμε στη ΕΤΒΑ και στην ΕΤΕΒΑ, που είναι δύο αναπτυξιακές τράπεζες που έχουν προσφέρει πάρα πολλά σε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ν, αφορά την παράταση, την οποία θέλετε να δώσετε στις εταιρείες επενδύσεως χαρτοφυλακίου στο Χρηματιστήριο Αξ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δώσει μία παράταση, τώρα νομίζω ότι δίνουμε δεύτερη παράταση. Δεν είναι η πρώτη παράταση. Και δίνετε μία παράταση ενός έτους περίπου. Δεν είναι μία παράταση εξάμηνη, όπως λέτε, γιατί η παράταση, την οποία δίδετε, πάει μέχρι 30-6-93. Αν λάβουμε υπόψη μας ότι μέσα στο Σεπτέμβρη διαμορφώθηκαν οι συνθήκες εκείνες για τις οποίες μπορούμε να λέμε ότι το χρηματιστήριο δεν πάει καλά και ίσως να χρειάζεται αυτή η παράταση, πιστεύω ότι είναι πάρα πολύ μεγάλη η παράταση, την οποία δίδετε στις εταιρείες χαρτοφυλακίου. Κάποια στιγμή, πρέπει να ξέρουν οι εταιρείες χαρτοφυλακίου ότι οι υποχρεώσεις τους είναι ανεξάρτητα με το πώς θα πηγαίνει το χρηματιστήριο. Γνωρίζουν ιδιαίτερα οι εταιρείες χαρτοφυλακίου το πώς θα πάει το χρηματιστήριο. Γιατί παρακολουθούν με κάθε λεπτομέρεια τα θέματα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να μην είμαστε τόσο εύκολοι σ’ αυτές τις παρατάσεις γιατί δημιουργούμε ανισορροπίες κ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ατά τη συζήτηση του ν. 265 είχαμε προτείνει να συμπληρωθεί η σχετική διάταξη του άρθρου 3 και με τους ολικώς τυφλούς και για όλες τις περιπτώσεις ολικής αναπηρίας. Και βεβαίως και τότε είχαμε υποστηρίξει ως ποσοστό το 67%. Εμμένουμε σε αυτήν την άποψη. Βεβαίως εσείς εκτιμάτε διαφορετικά, σε σχέση με τη δημοσιονομική κατάσταση της Χώρας. Νομίζουμε ότι δε θα ήταν σοβαρή επιβάρυνση, τέτοια τουλάχιστον, που να μην επιτρέπει το μέτρο αυτό να επεκταθεί σε αναπηρίες από 67%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τροπολογίας για το χρηματιστήριο τι να πούμε, κύριε Υπουργέ; Θα δώσουμε, θετική ψήφο, αλλά αυτό που πρέπει να μας ανησυχεί και πρέπει πρώτα απ` όλα να ανησυχήσει την Κυβέρνηση και το Υπουργείο Οικονομικών είναι η κατάσταση του χρηματιστηρίου που αποτελεί, εν πάση περιπτώσει, το άλλοθι γι` αυτές τις τροπολογίες, για την οποία βεβαίως έχουμε επιφύλαξη, αλλά δε θα εμποδίσουμε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ας ανησυχήσει η κατάσταση του χρηματιστηρίου. Πέσαμε κάτω και από το φράγμα των 600 μονάδων και αυτό βεβαίως είναι αποτέλεσμα μιας πολιτικής που ακολουθείτε, που οδηγεί στην ύφεση της οικονομίας με όλες τις συνέπειες που καθημερινά επισημαίνουμε και κατά τη διάρκεια αυτού του νομοσχεδίου σημ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αφορολόγητου των τόκων των ομολογιακών δανείων ορισμένων διεθνών οργανισμών και τραπεζών, εμείς, κύριε Υπουργέ -και αν θέλετε παρακολουθήστε με σε αυτό- είμαστε αντίθετοι. Όχι για τους συγκεκριμένους μόνο διεθνείς οργανισμούς και τράπεζες, αλλά και για τους εντόκους τίτλους του Δημοσίου και για τα έντοκα γραμμάτια του Δημοσίου. Και έχουμε κάνει κατ` επανάληψη την πρόταση, την επαναφέραμε και κατά τη συζήτηση του συγκεκριμένου νομοσχεδίου, που αυτές τις μέρες απασχολεί το Σώμα, ότι δεν είναι νοητό να φορολογούμε τους τόκους των καταθέσεων που κυρίως αποτελεί μία επιβάρυνση των μικρών καταθετών και που έχει σαν αποτέλεσμα ουσιαστικά να είναι αρνητικό το επιτόκιο, με βάση τη σημερινή πραγματικότητα του πληθωρισμού και να αφήνουμε αφορολόγητους τους τόκους αυτών των πηγών, όπου διοχετεύεται, κατά κύριο λόγο, η παραοικονομία στη Χώρα. Γιατί πού διοχετεύεται η παραοικονομία; Με αποτέλεσμα αυτοί οι οποίοι φοροδιαφεύγουν και παραοικονομούν να επενδύουν τα χρήματά τους σε ομόλογα και σε έντοκα γραμμάτια και να έρχεται το Δημόσιο, από τη μία να τους απαλλάσσει από τη φορολογία και από την άλλη να τους δίνει και τόκους, οι οποίοι είναι σημαντικά πάνω από τον πληθωρισμό και σε κάθε περίπτωση σημαντικά παραπάνω από τους τόκους των καταθέσεων και αυτό αφορά και τα ΡΕ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μαστε αντίθετοι και έχω την εντύπωση ότι και αυτές οι διεθνείς τράπεζες και οργανισμοί, που αναφέρονται στην τροπολογία, εάν επί ίσοις όροις γινόταν ο ανταγωνισμός, δεν θα είχαν καμιά αντίρρηση, γιατί αυτή είναι η πρακτική. Δεν αντιλαμβανόμαστε, γιατί μας καλείται να ψηφίσουμε μια τροπολογία, που θα είναι αφορολόγητοι οι τόκοι των ομολογιακών δανείων και αυτών των οργανισμών όταν θα περιμέναμε να έρθει μια τροπολογία, που θα γενικεύει τη φορολόγηση των τόκων των ομολογια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διέκοψα προηγουμένως τον κύριο Υφυπουργό, σχετικά με την τροπολογία 2474/965 για το 80%. Είναι σωστή η τροπολογία, αλλά το 80% είναι πάρα πολύ υψηλό. Ξέρετε πάρα πολύ καλά ότι το 67% είναι επίσης υψηλό ποσοστό. Το πάνω από το 67% είναι πάρα πολύ δικαιολογ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κύριε Υφυπουργέ, ότι συμβαίνει στη γειτονιά μου να είναι άνθρωποι με τέτοιου είδους προβλήματα, δηλαδή κινητικά. Και κάθε φορά που έρχεται ένα νομοσχέδιο του Υπουργείου Οικονομικών, μου λένε πέστε και μια κουβέντα για μας. Δεν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ύριε Υφυπουργέ, πρόβλημα μεγάλο, όπως λέτε. Δηλαδή η διαφορά του αριθμού των ανθρώπων, που βρίσκονται από το 67% στο 80% δεν είναι πολύ μεγάλη. Αφού λοιπόν κάνετε μια σωστή ρύθμιση, κάντε τη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τε αντί 80%, το 67% και ας πληρώσει επιτέλους και κάτι περισσότερο ο προϋπολογισμός. Για ανάπηρους πρόκειται για συνανθρώπους μας που υποφέρουν. Είναι ένα θέμα πολύ βασικό. Νομίζω όμως ότι δικαιολογείται. Κοιτάξτε το μέχρι να τελειώσει η συζήτη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εγάλο θέμα που υπάρχει, σχετικά με το φορολογικό νομοσχέδιο και δεν είναι ακριβώς μέσα στα πλαίσιά του, είναι το πρόβλημα των απαλλαγών από "την φορολόγηση των έντοκων τίτλων, που εκδίδονται στην Ελλάδα, από την Ευρωπαϊκή Τράπεζα, τον Διεθνή Οργανισμό Χρηματοδοτήσεως, τη Διεθνή Τράπεζα Ανασυγκροτήσεως και Αναπτύξεως και την Ασιατική Τράπεζα Αναπτύξεως". Υποθέτω ότι αυτήν την τροπολογία, την κάνετε για να υπάρχουν ίσοι όροι ανάμεσα στο Ελληνικό Δημόσιο και σε όλους αυτούς τους οργανισμούς. Αυτό βέβαια φαίνεται λογικό, αλλά όπως παρατήρησε ο κ. Γεωργακόπουλος πριν, γιατί δεν βάζετε την ΕΤΒΑ και την ΕΤΕΒΑ, που είναι ελληνικές τράπεζες αναπτύξεως; Είναι περίε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εμείς είμαστε αντίθετοι στην απαλλαγή των ομολόγων και των έντοκων γραμματίων, από τη φορολογία των τόκων και μάλιστα όταν αυξήσατε την φορολογία από το 10 στο 15%, με το νομοσχέδιο που συζητάμε. Το ερώτημα είναι, ποιοι πληρώνουν φόρο, με βάση αυτά που έχετε θεσπίσει και τα οποία επαυξάνετε τώρα; Πληρώνουν όλοι οι καταθέτες από τις 5 δραχμές, που λέει ο λόγος, μέχρι τα 50 εκατ. Ποιοι παίρνουν ομόλογα και έντοκα γραμμάτια; Όχι βέβαια αυτοί που έχουν καταθέσεις 100 και 200 χιλιάδες, αλλά αυτοί που έχουν εκατομμύρια. Και ποιοι είναι αυτοί; Δεν είναι βέβαια ούτε η φτωχή ούτε η μεσαία τάξη. Είναι εκείνοι που έχουν πολλά χρήματα και οι οποίοι σε πολλές περιπτώσεις, παραοικονομούν και παίρνουν αυτό τον υψηλό τόκο, που πληροφορούμαι ότι θα γίνει ακόμα υψηλότερος, εξ αιτίας της διεθνούς κατάστασης. Και θα εισπράττουν ακόμη μεγαλύτερο τόκο και μάλιστα αφορολόγ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ες αυτές τις δυνατότητες, που τους δίνετε για να επενδύσουν και αυτές θα απαλλάσσονται. Και λέει η έκθεση του Γενικού Λογιστηρίου του Κράτους, ότι αυτό συνεπάγεται απώλεια εσόδων, που δεν μπορούμε να εκτιμήσου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άνετε πολλά πράγματα ταυτόχρονα με αυτήν την τροπολογία. Επεκτείνετε την κοινωνική αδικία, πρώτα και κύρια. Γιατί απαλλάσσετε εκείνους που επενδύουν μεγάλα ποσά. Αντίθετα αυξάνετε την φορολογία σ’ αυτούς που έχουν μικρέ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κάνετε είναι, ότι ένα μέτρο που σας έχουν εισηγηθεί να το καταργήσετε, εσείς το επεκτε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ας έχουν εισηγηθεί έγκυροι οικονομολόγοι οι οποίοι είναι γνωστοί και έχουν κάνει και Πρωθυπουργοί -ο κ. Ζολώτας, ο κ. Αγγελόπουλος στην κυβέρνηση Ζολώτα ήταν σύμβουλος και είχε κάνει κάποια έκθεση- να τα φορολογήσετε. Διότι απ’ εκεί μπορεί να αντλήσετε 100 ή 150 ή και 200 δισ. έσοδα τα οποία χάνετε. Και στη συνέχεια τα φορτώνετε με την έμμεση φορολογία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Υπουργέ, ότι πράγματι, αντί γι’ αυτήν την τροπολογία πρέπει να φέρετε μια τροπολογία που καταργεί τις απαλλαγές και φορολογεί και τα έντοκα γραμμάτια και τα ομόλογα με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ξεκινήσω από την τροπολογία 2415, για να τις πάρουμε και με την αριθμητική τους σειρά. Πρόκειται για μια σκανδαλώδη, απαράδεκ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απιστώνω με πολλή λύπη ότι έχουμε βγάλει τα λαρύγγια μας εδώ μέσα να καταγγέλλουμε τις φοροαπαλλαγές, τις φοροκλοπές, τις φοροδιαφυγές από τις οποίες επωφελούνται οι μεγαλοεισοδηματίες, το μεγάλο κεφάλαιο ξένο και ντόπιο. Και έρχεσθε εδώ, με προκλητικό τρόπο, και μας προτείνετε ακόμα αυτήν την τροπολογία. Και -επιτρέψτε μου την έκφραση-υποτιμώντας την νοημοσύνη μας, μας ζητάτε να τις περάσουμε κα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ίχατε την ευαισθησία να μας πείτε τι χάνει το Δημόσιο. Μας λέει εδώ ο κ. Ριζάς ότι προκαλείται, κάποια απώλεια. Πόση υπολογίζετε να είναι αυτή η απώλεια; Ή πέστε μας τι χάσαμε με την απαλλαγή των έντοκων γραμματίων και ομολογιακών δανείων του Ελληνικού Δημοσίου. Τι έχασε το Δημόσιο από τη φοροαπαλλαγή αυτών των γραμματίω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θα πρέπει κάποτε να σταματήσει αυτή η υπόθεση. Χαρίσατε με το νόμο, μόνο αυτόν που συζητάμε, 60 δισ. δρχ. στους μεγαλοεισοδηματίες, στο μεγάλο κεφάλαιο, καταργώντας το φόρο πολυτελείας. Χαρίσατε πολλές δεκάδες δισεκατομμυρίων δραχμές καταργώντας το συντελεστή 36% και τα χαρίζετε και εδώ στο μεγάλο κεφάλαιο. Και επιπλέον φορτώνετε τα λαϊκά στρώματα με 650 δισ. δρχ. μόνο μ’ αυτό το νομοσχέδιο. Σκοπεύετε να τους φορτώσετε άλλα 600 δισ. δρχ. με τον προϋπολογισμό. Ήδη, με τις μέχρι τώρα φορολογικές ρυθμίσεις, έχουμε πάνω από 1650 δισ. αύξηση των φορολογικών βαρών. Πού θα πάει αυτή η κατάσταση; Και έρχεσθε και μας προτείνετε και άλλες ελαφρύνσεις! Νισάφι επιτέλους! Πρέπει να σταματήσει κάποτε αυτή η υπόθεση! Δώστε και κάτι σ’ αυτούς τους φουκαράδες τους εργαζόμενους! Αυτοί μόνο θα πληρώνου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να μας φέρετε -πολύ θα το χαιρόμασταν- μια τροπολογία και να λέγατε "απαλλάσσονται από το φόρο -ξέρω εγώ- οποιωνδήποτε καταθέσεων οι χαμηλοκαταθέτες". Αλλά εδώ ήρθατε και αυξήσατε τον τόκο για τις καταθέσεις. Ήταν 10% μέχρι τώρα και βάζετε άλλα 5%, που σημαίνει 15%, χωρίς να παίρνετε καμιά μέριμνα για τους μικροκαταθέτες. Αυτά είναι απαράδεκτα πράγματα όταν ξέρετε ότι επιπλέον οι μικροκαταθέτες επιβαρύνονται και με ένα παραπάνω "φέσι" 5% από τις ίδιες τις Τράπεζες. Δηλαδή ουσιαστικά οι άνθρωποι που έχουν κάτω από 200.000 δρχ. στην Τράπεζα πληρώνουν 20% φόρο, για να διατρανώσετε σίγουρα το φιλολαϊκόν της πολιτικής σας και του νομοσχεδ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ψηφίζουμε αυτή την τροπολογία και την θεωρούμε σκανδαλ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ην παρακάτω τροπολογία, την 2473 της 20-10-1992. Πρέπει να πούμε κύριε Υπουργέ, -εμείς καταλαβαίνουμε γιατί το κάνετε και θα μπορούσε κανείς να μην έχει αντίρρηση πέρα από τις γενικές παρατηρήσεις που μπορούμε να κάνουμε για το ρόλο των χρηματιστηρίων κ.λ.π.κλπ.- και ότι αυταπατάσθε εάν το πιστεύετε πραγματικά, ότι με την τροπολογία αυτή θα αντιμετωπίσετε τη σοβαρή κρίση που υπάρχει στην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ν είναι θέμα προθεσμιών. Εξαρτάται. Όπως φαίνεται οφείλεται στη βαθιά οικονομική κρίση -και δεν πρόκειται μέχρι τις 30-6-93 να ξεπεράσετε με το σύστημα σας αυτήν την κρίση- που περνάει ο καπιταλισμός και επίσης οφείλεται στη νομισματική κρίση η οποία δεν εκόπασε και προβλέπεται ότι θα επιταθεί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2474, θα μπορούσε κανείς να πει, ότι κατ’ αρχήν είναι θετική. Όμως, υπάρχει μια πολύ κακή πείρα κύριε Υπουργέ, σχετικά με τα ποσοστά των αναπηριών. Ξέρετε τι πρέπει να είναι ο άλλος για να έχει 80% αναπηρία; Να μην μπορεί να κινηθεί. Ουσιαστικά ξέρετε ότι υπάρχουν παράλυτοι, οι οποίοι δεν θεωρούνται ανάπηροι 100%; Γι’ αυτό, εξ’ άλλου, εδώ αναφέρονται "τετραπληγικοί και τυφ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ρνοντας υπόψη ότι τώρα οι Επιτροπές είναι πιο αυστηρές και με πολύ πιο φειδωλό τρόπο δίνουν τα διάφορα ποσοστά, θα έπρεπε πράγματι στη θέση του 80% να πάει το 6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θέλουμε να συμπεριληφθούν επιτέλους και τα άτομα με ειδικές ανάγκες. Είναι μια μερίδα του Ελληνικού Λαού που υποφέρει που έχει ανάγκη από την προστασία μας και την κατανόησή μας και δεν είναι δυνατόν ένα άτομο με ειδικές ανάγκες, που έτυχε να του αφήσουν οι γονείς του κάποια κληρονομιά ή οι συγγενείς του για να μπορεί να εξασφαλίζει ένα εισόδημα από ενοίκια ή από οτιδήποτε άλλο, να φορολογείται. Δεν είναι δυνατόν ένα άτομο με ειδικές ανάγκες που κάνει υπεράνθρωπες προσπάθειες να εργαστεί και παίρνει ένα μισθό να το φορολογούμε και αυτό. Χρειάζεται μια ιδιαίτερη μέριμνα. Αρκετά ταλαιπωρούνται αυτά τα άτομα στη Χώρα μας και νομίζω ότι εδώ πρέπει να περιληφθεί και αυτή η κατηγορία των συμπολι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ψηφίσουμε φυσικά, με αυτές τις παρατηρήσεις, αυτήν την τροπολογία και παρακαλούμε τον κύριο Υπουργό να προχωρήσει στις συμπληρώσεις που προτείνα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ολύ σύντομα θα ήθελα να πω ότι μέσα σ’ αυτήν εδώ την Αίθουσα έχει γίνει πολύ μεγάλος λόγος για την παραοικονομία, η οποία υπάρχει στη Χώρα μας και είναι μια μάστιγα η οποία πρέπει να κτυπ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ο κ. Μάνος, από της θέσεως του Υπουργού, είπε ότι η παραοικονομία φτάνει το 40% της οικονομίας. Δεν μπορώ να καταλάβω τη λογική, η οποία διέπει αυτήν την τροπολογία που από τη μια μεριά θέλουμε να κτυπήσουμε την παραοικονομία, θέλουμε ουσιαστικά να βρούμε τους τρόπους εκείνους που θα πατάξουμε αυτήν τη μάστιγα της παραοικονομίας και από την άλλη, δίνουμε διόδους για να μπορεί να υπάρχει αυτή η παραοικονομία. Διότι, το να απαλλάσσουμε από φόρους τα έντοκα γραμμάτια του Δημοσίου και τα ομόλογα, τι άλλο μπορούμε να κάνουμε από το να δίνουμε διόδους σ’ αυτούς, οι οποίοι μέσα από την παραοικονομία μπορούν και συσσωρεύουν και τα εναποθέτουν προς τα ομόλογα και τα έντοκα γραμμάτια του Δημοσίου. Γιατί να μη φορολογηθούν και αυτά, και όταν μάλιστα οι τόκοι των καταθέσεων φορολογούνται 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λογική που υπαγορεύει αυτήν την τροπολογία, εγώ δεν μπορώ να την καταλάβω. Μια μόνο εξήγηση μπορώ να δώσω, ότι είναι η ταμειακή λογική. Από τη στιγμή που το Κράτο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μειακή δυσχέρεια, δεν φορολογούμε τους τόκους των ομολόγων και των εντόκων γραμματίων, μόνο και μόνο για να πάνε χρήματα προς τα εκεί, ώστε να μπορέσουμε να τα ρευστοποιήσουμε και να τα χρησιμοποιήσουμε. Μόνο αυτήν την εισπρακτική λογική μπορώ να καταλάβ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τροπολογία, δεν θα είχα καμία αντίρρηση να την ψηφίσω εγώ προσωπικά, δηλαδή να δοθεί αυτή η εξάμηνη παράταση στο Χρηματιστήριο την οποία ζητάτε, αλλά θα ήθελα να ρωτήσω τόσες διευκολύνσεις κάναμε προς την κατεύθυνση του Χρηματιστήριου, τόσο φρέσκο χρήμα μπήκε στο Χρηματιστήριο, αλλά μια καινούρια επένδυση δεν είδαμε από αυτούς που πήραν το φρέσκο χρήμα, το ζεστό χρήμα, μέσα από το Χρηματιστήριο. Όσες επιχειρήσεις έχουν ενταχθεί στο Χρηματιστήριο και παίζουν με τις μετοχές, αυτά τα χρήματα, τα οποία πήραν με διάφορους τρόπους και με τη διαφήμιση την οποία έκανε το Κράτος για την εξυγίανση του Χρηματιστηρίου, ποτέ αυτά τα χρήματα δεν μπήκαν για να γίνει μία καινούρια επένδυση και για να υπάρξει ανάπτυξη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υς διευκολύνουμε μεν, αλλά αυτοί ποτέ δεν ήλθαν να διευκολύνουν το Κράτος. Γιατί η λογική του ντόπιου κεφαλαίου είναι πάντα μεταπρατική. Δεν είναι λογική, η οποία, ας πούμε, να είναι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Υπουργέ, με την τελευταία τροπολογία την 2474, την οποία θεωρώ ότι είναι μεν δίκαια, αλλά θα μπορούσαμε γι’ αυτούς τους ανθρώπους, που, όταν λέμε 80% αναπηρία, θεωρούμε πια ότι οι άνθρωποι αυτοί έχουν το ένα πόδι μέσα στον τάφο, να κατεβάσουμε το ποσοστό αναπηρίας στο 67%, όπως είπαν και οι προηγούμενοι συνάδελφοι. Δεν θα ήταν πιο σωστό; Νομίζω ότι αυτό το αίτημα, το οποίο υπάρχει απ’ όλους τους αναπήρους αυτής της κατηγορίας, είναι πολύ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κύριε Υπουργέ, ότι αποδίδουμε κοινωνική δικαιοσύνη, την οποία κοινωνική δικαιοσύνη πραγματικά την έχουν ανάγκη οι άνθρωπ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πρώτα ήθελα να ευχαριστήσω το Σώμα για τη γενικότερη καλή αποδοχή, την οποία έτυχε η τροπολογία 24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πρώτη φορά δίνουμε ολική απαλλαγή από τη φορολογία σε όλα αυτά τα πρόσωπα, δηλαδή στους τυφλούς και σ’ αυτούς οι οποίοι έχουν αναπηρία πέραν του 80%. Από το 67% μέχρι το 80% υπάρχει μία μερική απαλλαγή, δηλαδή αυξάνεται το αφορολόγητο κατά 5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λετήσουμε τις δημοσιονομικές επιπτώσεις και επιφυλασσόμαστε σε κάποιο προσεχές νομοσχέδιο να δούμε, εάν είναι δυνατό να βελτιώσουμε το ποσοστό, κατεβάζοντάς το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υτόχρονα, θέλω να σας πω και να ενημερώσω το Σώμα ότι γίνεται κάθε τι το δυνατόν, ώστε ορισμένοι, οι οποίοι είχαν κριθεί ως ανάπηροι με ποσοστό αναπηρίας 67%, να επανακριθούν. Γιατί πιστεύουμε ότι για πολλούς εξ αυτών δεν είναι δυνατόν τα ποσοστά αναπηρίας, τα οποία βρίσκονται στα χαρτιά τα δικά μας, να είναι τα φυσιολογικά ποσοστά αναπηρίας, με ποσοστό αναπηρίας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ως αυτό είναι εκείνο, το οποίο, κύριε Πρόεδρε, δημιουργεί το πρόβλημα και όχι αυτό καθεαυτό το ν’ αποδεχθούμε το κατά τα άλλα δίκαι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λλη τροπολογία για την εξάμηνη παράταση της κεφαλαιαγοράς, δεν είναι φιλοδοξία μας, βεβαίως, να δώσουμε τόνωση στη χειμάζουσα αυτήν τη στιγμή κεφαλαιαγορά, που το πρόβλημα, όμως, όπως γνωρίζετε, οφείλεται στις διεθνείς επιπτώσεις, στις διεθνείς, αν θέλετε, αντανακλάσεις ενός κλίματος, το οποίο είναι κλίμα ανασφαλείας και το οποίο έχει επηρεάσει όλα τα χρηματιστήρια του κόσμου, ειδικότερα δε τα μεσαία και τα χαμηλά, τα μικρότερα χρηματιστήρια, όπως είναι και το δικό μας. Είναι μία περιορισμένης, θα έλεγα, εκτάσεως τροπολογία, η οποία δεν φιλοδοξεί τίποτε άλλο απ’ αυτό το οποίο δηλώνει. Να δώσουμε τη δυνατότητα σ’ αυτές τις εταιρίες χαρτοφυλακίου να λειτουργήσουν μέσα σε λογικά πλαίσια, πιστεύοντας ότι το έτος 1993 θα είναι καλύτερα η κεφαλαιαγορά απ’ ό,τι είναι το τρέχον έτος, το οποίο διαν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ίτη τροπολογία θα σας μιλήσει ο συνάδελφός μου, ο οποίος έχει επιμεληθεί της σχετικής συντάξεω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σον αφορά το θέμα της φορολόγησης όλων των τίτλων του Δημοσίου, το ερώτημα δεν είναι παράλογο. Όμως, όπως είναι σήμερα τα προβλήματα της μηνιαίας χρηματοδότησης των ελλειμμάτων του Δημοσίου, οποιοσδήποτε κλυδωνισμός με μία έξτρα φορολογία θα ήταν ιδιαίτερα επι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ιθανόν, αν βάζαμε ένα φόρο 10% ή 15% σ’ αυτά τα ομόλογα, οι επενδυτές να ζητούσαν περίπου 10% έως 15% παραπάνω επιτόκιο, για να δώσουν τα ίδια χρήματα, τα οποία μας δίν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όμως, ότι ανεβάζαμε αυτό το επιτόκιο κατά 10%, δηλαδή, αντί 22% να γινόταν 24%, υπάρχουν συνθήκες της Ελλάδας με άλλα κράτη, τα οποία δεν επιτρέπουν την παρακράτηση, με οποιαδήποτε μορφή, φόρων στην πηγή. Επομένως θα υπήρχε η πιθανότητα πάρα πολλοί επενδυτές, αν ανεβάζαμε, ας πούμε το επιτόκιο από το 22% στο 24%, να διοχέτευαν όλες τις παραγγελίες τους απ’ αυτά τα κράτη και στο τέλος, ενώ σήμερα κερδίζουν 22% αφορολόγητο, αύριο να έχουν 24% αφορολόγητο. Γιατί ναι μεν οι Έλληνες, θα πλήρωναν εκείνο το 15%, οι δε επενδυτές, που ανήκουν σ’ αυτά τα κράτη που έχουμε κάποια συνθήκη, δεν θα το πλήρω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ήμερα η κατάσταση είναι αρκετά ρευστή. Και μέσα σ’ αυτήν τη διεθνή συναλλαγματική κρίση, νομίζω ότι θα ήταν ιδιαίτερα επικίνδυνο να φορολογούσαμε αυτούς τους τίτλους τους Δημοσίου, έστω και αν, όπως λέτε, έτσι ευνοούνται οι σχετικά πιο πλούσιοι που έχουν να βάλουν λεφτά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κάναμε αλλιώς, θα δημιουργούνταν αυτό το πρόβλημα, το οποίο σας λέω. Δηλαδή, πρώτον, θα είχαμε ιδιαίτερες δυσκολίες στη χρηματοδότηση των ταμειακών μας ελλειμμάτων και δεύτερον θα είχαμε μία ροή παραγγελιών από κράτη με τα οποία έχουμε από παλιά συνθήκες, οι οποίες δεν θα μας επιτρέπουν να επιβάλουμε παρακράτηση στην πηγή ή κάποιο άλλο φόρο στις επενδύ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 αν θα έπρεπε να βάλουμε και την Ασιατική Τράπεζα, την οποία αναφέρατε πριν, είπαμε να μην κάνουμε καμία διάκριση μεταξύ πιο χρήσιμων ή λιγότερο χρήσιμων διεθνών οργανισμών, αλλά να προχωρήσουμε με βάση το στόχο, τον οποίο έχουμε, δηλαδή, επιτρέποντάς τους να εκδίδουν αυτά τα ομόλογα στην Ελλάδα και θα ευρύνουμε το βάθος της ελληνικής κεφαλαιαγοράς και την ποικιλία των τίτλων, οι οποίοι προσφέρονται και το κύρος της αγοράς, γιατί οι ξένοι επενδυτές πλέον θα διαβάζουν στις ξένες εφημερίδες, ότι το Διεθνές Νομισματικό Ταμείο, η Διεθνής Τράπεζα ή κάποιος άλλος οργανισμός εκδίδει κάτι στην Ελλάδα, δηλαδή, θα πάρουμε νομίζω μία δωρεάς δημοσιότητα. Και το σύνολο αυτών των εκδόσεων, οι οποίες θα πρέπει όλες να περνάνε από την επιτροπή κεφαλαιαγοράς και να παίρνουν όλες τις εγκρίσεις, οι οποίες επιβάλλονται από τους σημερινούς ή από τους μελλοντικούς νόμους, δεν νομίζω ότι θα υπερβαίνει περίπου το 1%-2% ετησίως των χρημάτων, τα οποία θα χρειάζεται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αναφερθώ στην τελευταία τροπολογία, γιατί οι δικαιολογίες του κυρίου Υφυπουργού Οικονομικών δεν μας έπεισα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αν επιβάλουμε φόρο επί των τόκων των ομολόγων θα αναγκαστούμε να ανεβάσουμε το επιτόκιο". Γιατί έχουν εναλλακτικό τρόπο να τοποθετήσουν τα χρήματά τους πουθενά αλλού, κύριε Υφυπουργέ; Το Χρηματιστήριο είναι πεθαμένο. Άλλος τρόπος να βάλουν τα χρήματά τους δεν θα υπάρχει, άρα θα τα πηγαίνουν στα ομόλογα. Είτε έτσι, είτε αλλιώς στα ομόλογα θα τα πάνε, εφόσον έχουν μία απόδοση πάνω απ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δικαιολογία που μας λέτε ότι "δεν τους βάζουμε τόκο, γιατί δεν θα μπορούμε να καλύψουμε τα ελλείμματα, γιατί έχουμε ταμειακά προβλήματα, τα οποία είναι γνωστά σε όλους", δεν νομ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λέτε, στο θέμα των ξένων. Αν εκεί δεν θέλετε, επειδή υπάρχουν διακρατικές συμφωνίες, να επιβάλλουμε τους φόρους επί των τόκων, ας μη τους βάλουμε. Αλλά τα ομόλογα, τα οποία διατίθενται στους Έλληνες πολίτες, εμάς μας ενδιαφέρει οι Έλληνες πολίτες να είναι ίσοι απέναντι του νόμου. Δεν μπορεί ο καταθέτης του Ταμιευτηρίου να είναι λιγότερο ίσος από τον καταθέτη των ομολόγων του Δημοσίου. Στους ξένους εφόσον υπάρχουν οι διακρατικές συμφωνίες, τις οποίες λέτε, αν θέλετε εκεί μπορούμε να το δούμε τελείως διαφορετικά για να μην έχουμε εμπλοκές, όπως πολύ καλά τι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που σας είπα εγώ, για τις τράπεζες δεν διαφωνώ έμμεσα. Γιατί δεν δίνετε όμως, την ίδια απαλλαγή στα ομόλογα της ΕΤΒΑ και της ΕΤΕΒΑ που κάνουν ανάπτυξη στην Ελλάδα και δίνετε στην Ασιατική Τράπεζα Αναπτύξεως που δεν κάνει τίποτα στην Ελλάδα, δεν προσφέρει τίποτα; Γιατί αυτή η ευνοϊκή μεταχείριση; Και σας είπα μάλιστα, χαρακτηριστικά, στην πρωτομιλία μου ότι εντάξει, στην Ευρωπαϊκή Τράπεζα Αναπτύξεως αν δίνετε απαλλαγές, τις δίνετε ίσως -υποθέτω- επειδή μας δίνουν δάνεια, κάνουμε έργα. Εν πάση περιπτώσει ούτε και εκεί δεν έπρεπε να δίνουμε αυτές τις απαλλαγές. Αλλά εφόσον δίνετε σε όλες τις ξένες τράπεζες, γιατί δεν δίνετε στις ελληνικές; Πώς θα αναπτυχθούν επομένως, οι επενδύσεις στη Χώρα; Από τη μία μεριά δίνουμε κίνητρα, από την άλλη μεριά δεν δίνουμε κίνητρα, μπερδεύεται το πράγμα, κύριε Υφυπουργέ. Πρέπει να υπάρχει μία ξεκάθαρη πολιτική και να είναι ίση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λυπούμαι που θα το πω, αλλά δεν ήταν πειστικός ο κύριος Υφυπουργός στην απάντηση που έδωσε γύρω από το θέμα των φοροαπαλλαγών στου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έχουμε μία πραγματικότητα. Φορολογείται κάθε παραγωγική δραστηριότητα και μία κατ’ εξοχήν αντιπαραγωγική δραστηριότητα -δεν μιλώ για τη συγκεκριμένη τροπολογία, μιλώ γενικότερα για το σύστημα του Δημοσίου- όπου διοχετεύονται χρήματα κατά κόρον της παραοικονομίας. Πού αλλού να πάει η παραοικονομία; Εκεί έχει τη δυνατότητα να πάει και να επενδύσει με ασφάλεια και με καλή απόδοση και χωρίς πόθεν έσχες, βεβαίως. Εκεί, λοιπόν, που διοχετεύεται η παραοικονομία και που τα χρήματα αυτά αξιοποιούνται κατ’ εξοχήν για καταναλωτικές δαπάνες του Δημοσίου και όχι για αναπτυξιακούς σκοπούς, όπως εν πάση περιπτώσει θα μπορούσε να πει κανείς ότι γίνεται με τα χρήματα των καταθετών στις τράπεζες που δίνονται για δάνεια, για επενδύσεις, για χρηματοδοτήσεις παραγωγικές, εκεί πέρα, λοιπόν, φέρνετε τη φοροαπαλλαγή, στο όνομα λέτε των δημοσίων ελλειμμάτων. Δεν ξέρω και θα παρακαλούσα να το επιβεβαίω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ήμερα μια συγκλονιστική αποκάλυψη στην εφημερίδα ΗΜΕΡΗΣΙΑ. Αποκαλύπτει μια έκθεση του Υπουργείου Εθνικής Οικονομίας που ανεβάζει το δημόσιο χρέος στο 132,3% του ΑΕΠ.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πίσημα στοιχεία της ΚΑΘΗΜΕΡΙ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γώ το είδα στην εφημερίδα ΗΜΕΡΗΣΙΑ. Αποκαλύπτει μια έκθεση του Υπουργείου Εθνικής Οικονομίας και θα έχει ενδιαφέρον να δούμε αν είναι όντως έτσι τα πράγματα. Πού πήγαν,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λέμε ότι ακόμα και αν δεχθούμε το δικό σας επιχείρημα, ότι μπορεί να υπάρξει μια μείωση στα ομόλογα και στα έντοκα γραμμάτια, εγώ δεν το πιστεύω, γιατί όπως σωστά το είπε ο κ. Γεωργακόπουλος δεν έχουν άλλη διέξοδο. Πού θα πάνε; Η άλλη θεωρητική διέξοδος θα ήταν να πάνε σε πιο παραγωγικές επενδύσεις, που θα ήταν ακόμα καλύτερα και για τα ελλείμματα του Δημοσίου, διότι με την αναζωογόνηση της οικονομίας θα ανέβαινε και το ΑΕΠ, θα ανέβαινε και η φορολογία και η Εθνική μας Οικονομία και τα έσοδα του Δημοσίου και όλα θα πήγαινα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να συνεχιστεί η κατάσταση να φορολογούνται μόνο οι μισθωτοί και οι συνταξιούχοι, να φορολογούνται οι καταθέσεις με 15% και να μένει όλη αυτή η ασύδοτη παραοικονομία και συνεχώς να μας φέρνετε φοροαπαλλαγές. Και μάλιστα, όπως ήδη σωστά υπογραμμίστηκε, να μην υπάρχει ανάλογη μεταχείριση για τις ελληνικές τράπεζες που αναπτύσσουν παραγωγ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δεχθούμε αυτήν την τροπολογία, κύριε Υπουργέ. Κάνουμε μια έκκληση -δεν θα έλεγα ότι είναι δόκιμος ο όρος γιατί είναι καθαρά πολιτικό το ζήτημα- να επανεκτιμήσει η Κυβέρνηση την πολιτική της αυτή στο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Ο κύριος Υφυπουργός απλώς επιβεβαίωσε αυτά που καταγγεί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εδώ, κύριοι συνάδελφοι, ότι οι απαλλαγές στην άμεση ή έμμεση φορολογία που προβλέπονται για τα ομολογιακά δάνεια του ελληνικού Δημοσίου εφαρμόζονται ανάλογα επί των εντόκων τίτλων, που εκδίδονται στην Ελλάδα -με τις εγκρίσεις που προβλέπει η κείμενη νομοθεσία- από την Ευρωπαϊκή Τράπεζα Επενδύσεων, το Διεθνή Οργανισμό Χρηματοδοτήσεως, τη Διεθνή Τράπεζα Ανασυγκροτήσεως και Αναπτύξεως, την Ευρωπαϊκή Τράπεζα Ανασυγκροτήσεως και Αναπτύξεως και όλα αυτά τα κέντρα του διεθνούς κεφαλαίου. Και για να μην είμαστε ρατσιστές, προφανώς, βάζουμε και την Ασια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ο λόγος, κύριε Γεωργακόπουλε. Μου κάνει εντύπωση πώς δέχεται ο κ. Γεωργακόπουλος και το ΠΑΣΟΚ, εν πάση περιπτώσει, όλους τους άλλους εκτός από την Ασιατική Τράπεζα. Αυτό μας "μάρανε" τώρα, οι ασι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λοιπόν, οι κύριοι αυτοί, εκδίδουν τίτλους στην Ελλάδα, παίρνουν τα χρήματα του Ελληνικού Λαού, "με δικά μας κόλυβα δηλαδή κάνουν μνημόσυνο" και επιπλέον, εκφράζοντάς τους την ευγνωμοσύνη γι’ αυτήν την αποικιοκρατική εκμετάλλευση του Τόπου μας, τους φοροαπαλλάσσουμε κιόλας. Δεν ξέρω αν είναι για να γελάμε, κύριε Γαλενιανέ, αλλά εν πάση περιπτώσει, έτσι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καλύπτει πόσο υποκριτές είσαστε, όταν μιλάτε για φοροδιαφυγή και για πάταξη της φοροδιαφυγής. Εσείς λέτε ουσιαστικά στο κεφάλαιο: "Γιατί να φοροδιαφεύγετε; Στηριχτείτε σε μας, έτσι κι αλλιώς σταδιακά, θα φτάσουμε στο σημείο που δεν θα χρειάζεται να πληρώσετε φόρους. Μην αμαυρώνετε το μητρώο σας, εν πάση περιπτώσει και χαρακτηρίζεστε φοροφυγ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που υπάρχει πρέπει, λοιπόν, να σταματήσει. Κάνω έκκληση στην Κυβέρνηση να πάρει πίσω αυτήν την τροπολογία και να φορολογούνται, επιτέλους και τα έντοκα γραμμάτια και τα δάνει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όκοι που εφαρμόζονται για τις καταθέσεις στις τράπεζες αυτήν τη στιγμή είναι της τάξης του 15%, 18%, δεν ξέρω αν είναι και κάπου 19%. Σε σχέση με την υπόλοιπη ΕΟΚ είναι πάρα πολύ ψηλά. Φυσικά τώρα μας αναγκάζει η Ευρωπαϊκή Ένωση να τα κατεβάσουμε σε 2 μονάδες το πολύ, γιατί δε θέλουν να έχουν διαρροές κεφαλαίων τα "μεγάλα αφεντικά". Αλλά, εν πάση περιπτώσει, όταν οι Έλληνες καταθέτες είναι στο 18%, στο 19% ή το πολύ στο 20%, ενώ ο δανειζόμενος Έλληνας πάει και στο 32%, νομίζω ότι πρέπει κάπου να σταματήσει αυτό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εδώ ο κύριος Πρωθυπουργός και εσείς και λέτε "10 μονάδες διαφορά ανάμεσα στις καταθέσεις και τα δάνεια". Και εξανίσταται: Πού ξανακούστηκε αυτό; "Και βεβαίως δίνοντας τη δυνατότητα στους ξένους να εκδώσουν έντοκους τίτλους, επειδή θα είναι με τόκο 22%, θα τους απαλλάξουμε και από 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αυτό το πράγμα δεν είναι δυνατόν να γίνει, είναι δικά μας λεφτά αυτά, είναι του Ελληνικού Λαού και δεν είναι δυνατόν να έρχονται εδώ και να τα εκμεταλλεύ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πρόκειται να βοηθήσει σε τίποτα αυτή η υπόθεση, απλώς -το αναγνωρίζετε και εσείς- είπατε για τις διεθνείς δεσμεύσεις που έχει η Χώρα μας. Μα τόσα χρόνια τι φωνάζει το ΚΚΕ στην Αίθουσα; Ότι οι δεσμεύσεις που παίρνει η Χώρα μας σε σχέση με τους ξένους είναι αποικιοκρατικού χαρακτήρα. Και κάπου πρέπει να σταματήσουμε. Δεν είναι δυνατόν να φέρνουμε τέτοιου είδους τροπολογίες. Παρακαλώ να την αποσύρετε για να προχωρήσουμε, κύριε Πρόεδρε, σε άλλα εξ ίσου "ενδιαφέροντα", που υπάρχουν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ουβέντα θα πω για την τροπολογία που αφορά τους αναπήρους. Η δήλωση του κυρίου Υφυπουργού "θα το εξετά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κλπ.". δεν με ικανοποιεί, γιατί έχει ξανατεθεί το θέμα στη Βουλή επανειλημμένα. Και εσείς το θέσατε, και εμείς το θέσαμε, της μείωσης του ποσοστού του 80% στο 67% λαμβάνοντας υπόψη τα καινούρια μέτρα, την αυστηρότητα πόσοι κόβονται και τι χρειάζεται να είναι ο άλλος για να πάρει το 80%.</w:t>
      </w:r>
    </w:p>
    <w:p>
      <w:pPr>
        <w:pStyle w:val="Style15"/>
        <w:rPr/>
      </w:pPr>
      <w:r>
        <w:rPr>
          <w:rFonts w:eastAsia="Courier New" w:cs="Courier New" w:ascii="Courier New" w:hAnsi="Courier New"/>
        </w:rPr>
        <w:t xml:space="preserve"> </w:t>
      </w:r>
      <w:r>
        <w:rPr>
          <w:rFonts w:cs="Courier New" w:ascii="Courier New" w:hAnsi="Courier New"/>
        </w:rPr>
        <w:t>Επαναλαμβάνουμε λοιπόν την πρότασή μας. Μπορεί να τη δεχτεί σήμερα ο κύριος Υπουργός να πάει στο 67%. Είσθε τόσο τσιγγούνηδες γι’ αυτούς τους ανθρώπους! Αναπηρία 67% σημαίνει ότι με δυσκολία κινείται. Και διστάζετε να απαλλάξετε αυτά τα άτομα και απαλλάσσετε άλλη μια φορά σκανδαλωδώς το μεγάλο κεφάλαιο. Είναι μία πολύ χαρακτηριστική για την πολιτική σας αυτή η ενότητα που συζητά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Θα πω και εγώ ότι η απάντηση του κυρίου Υπουργού δεν ήταν πειστική. Μάλλον επιβεβαίωσε τους φόβους μου τους οποίους εξέφρασα στην πρωτολογία μου, ότι η λογική της μη φορολόγησης των εντόκων γραμματίων και των ομολόγων είναι καθαρά εισπρακτική. Τα κάνουμε δελεαστικά για να μαζέψου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εναγώνια αναζήτηση του φρέσκου χρήματος, δε νομίζω ότι βοηθάει και εξυπηρετεί το χτύπημα των ελλειμμάτων. Πρέπει να ξέρετε πολύ καλά, επειδή είσθε και οικονομολόγος, ότι τα ελλείμματα μόνο με επιθετική πολιτική μπορούν να χτυπηθούν. Και αυτό δεν είναι επιθετική πολιτική, είναι καθαρά εισπρακτική. Πού βλέπετε την ανάπτυξη; Αν όμως φορολογηθούν τα επιτόκια τότε αναγκαστικά τα χρήματα αυτά θα κατευθυνθούν προς τις επενδύσεις. Έτσι θα δημιουργήσουμε νέες θέσεις εργασίας, θα χτυπήσουμε την ανεργία και θα προχωρήσουμε σ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εωρώ ότι η λογική που διέπει όλη αυτή την τροπολογία είναι μία λογική που το μόνο που θα κάνει είναι να μεγαλώσει το οικονομικό άνοιγμα της Χώρας. Θα μαζέψει πρόσκαιρα κάποια χρήματα αλλά στο τέλος δε θα έχει αποτέλεσμα. Γι’ αυτό ακριβώς θεωρώ ότι αυτή η τροπολογία δε θα πρέπει να περάσει από το Κοινοβούλιο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Έχουμε ένα αρκετά πιεστικό πρόβλημα στο θέμα της χρηματοδότησης των ελλειμμάτων και γι’ αυτό προσπαθούμε να κάνουμε αυτά τα επιτόκια πιο ελκυ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πριν ο κ. Γεωργακόπουλος ότι η Ελλάδα είναι μάλλον μια κλειστή οικονομία. Δηλαδή αν προσφέρεις ένα επιτόκιο 20% είτε είναι προ φόρων ή μετά φόρων το 20% θα μαζέψεις περίπου τα ίδια λεφ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αυτό είναι ακριβές γιατί αν επιβάλλουμε μια 10% ή 15% φορολόγηση στα έντοκα γραμμάτια και σε διάφορους τίτλους του Δημοσίου, θα δούμε μία δραστική μείωση στον αριθμό των ομολόγων που πουλάμε και θα έχουμε πραγματικά ένα πολύ μεγάλο πρόβλημα να κάνουμε τις πληρωμές κάθε μήνα. Οι Έλληνες δεν έχουν μόνο εναλλακτικές επιλογές το χρηματιστήριο τις τραπεζικές καταθέσεις και τους τίτλ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πελευθερωθεί οι συναλλαγματικοί περιορισμοί και ο μέσος Έλληνας σήμερα είναι σε θέση να πάει και να επενδύσει τα χρήματά του στο εξωτερικό. Και αν δεν το κάνει σε πολύ μεγάλο βαθμό σήμερα, θα το κάνει αύριο το 1994,1995. Θα το έχουμε αυτό το πρόβλημα της επαρκούς άντλησης κεφαλαίων και θα είναι συνέχεια πιεστικό χωρίς αυτό να σημαίνει ότι ουδέποτε πρόκειται να φορολογηθούν οι τίτλοι του Δημοσίου ή ότι το θέμα έχει κλείσει οριστικά. Είναι ένα θέμα το οποίο κοιτάμε, αλλά δεν νομίζουμε ότι μεσούσης της συναλλαγματικής κρίσεως και μεσούσης της κρίσεως που έχουμε για τη χρηματοδότηση των ελλειμμάτων, μπορούμε να βγούμε αύριο και να πούμε, ναι θα φορολογήσουμε τους τίτλ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δική μου δουλειά, να βγω έξω να βρω λεφτά για να χρηματοδοτηθούν οι πληρωμές μήνα με μήνα, είναι πάρα πολύ δύσκολη. Θα έχετε παρατηρήσει ότι το τελευταίο δίμηνο έχουμε βγει με πολύ μεγαλύτερη ποικιλία τίτλων απ’ όση έχει βγει τα 10 τελευταία χρόνια. Και δεν υπάρχει κανένας άλλος λόγος γι’ αυτό, αλλά προσπαθούμε να βρούμε κάθε θύλακα επενδυτών, να βρούμε τι θέλει, για να μας δώσει τα λεφτά. Έχουμε βγάλει τίτλους για πρώτη φορά σε μάρκα, σε δολάρια, πενταετή, τετραετή. Δηλαδή είναι μία πολύ δύσκο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ΕΤΒΑ θέλω να πω ότι είναι κάτι που το κοιτάμε συνολικά, δηλαδή τι θα κάνουμε για την εξυγίανση της Τράπεζας και για την πιο εύρυθμη χρηματοδότησή της. Επομένως αυτό το θέμα δεν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φορολογικών απαλλαγών σ’ αυτούς τους διεθνείς οργανισμούς, όπως είπα θέλουμε να έλθουν εδώ, θέλουμε να μας δώσουν δημοσιότητα και κάποιο κύρος. Η Πορτογαλία τους αφήνει να πηγαίνουν και να κάνουν τέτοιες εκδόσεις και εμείς θέλουμε να κάνουμε αυτό το πράγμα γιατί δίνει κύρος, βάθος, εύρος και πολύ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ανέφερα πριν, υπολογίζουμε ότι η ετήσια ροή τέτοιων εκδόσεων θα είναι το 1% έως 2% των ποσών που χρειάζεται το Δημόσιο. Επομένως δεν μιλάμε για συνταρακτικά ποσά και ότι πρόκειται να κάνουμε θα περνά μέσα από την επιτροπή κεφαλαιοαγοράς και από οποιαδήποτε άλλη υπηρεσία προβλέπει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φυπουργέ, αυτό που σας ρώτησα για το δημόσιο χρέος είναι ακριβές αυτό το έγγραφο που δημοσιεύουν σήμερα οι εφημερίδες, είναι υπαρ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ξέρω, δεν το έχω δ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Δεν μπορεί να μην ξέρετε αν υπάρχει έγγραφο. Εδώ είναι ολόκληρο έγγραφο, του Υπουργείου Εθνικής Οικονομίας. </w:t>
      </w:r>
    </w:p>
    <w:p>
      <w:pPr>
        <w:pStyle w:val="Style15"/>
        <w:rPr>
          <w:rFonts w:ascii="Courier New" w:hAnsi="Courier New" w:cs="Courier New"/>
        </w:rPr>
      </w:pPr>
      <w:r>
        <w:rPr>
          <w:rFonts w:cs="Courier New" w:ascii="Courier New" w:hAnsi="Courier New"/>
        </w:rPr>
        <w:t>ΠΕΤΡΟΣ ΔΟΥΚΑΣ (Υφυπ. Οικονομικών): Δεν το έχω δει πάντως. Δεν το έχω υπόψη μου αυτό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δημόσιο χρέος είναι διεύθυνση του Υπουργείου Οικονομικών.</w:t>
      </w:r>
    </w:p>
    <w:p>
      <w:pPr>
        <w:pStyle w:val="Style15"/>
        <w:rPr>
          <w:rFonts w:ascii="Courier New" w:hAnsi="Courier New" w:cs="Courier New"/>
        </w:rPr>
      </w:pPr>
      <w:r>
        <w:rPr>
          <w:rFonts w:cs="Courier New" w:ascii="Courier New" w:hAnsi="Courier New"/>
        </w:rPr>
        <w:t xml:space="preserve">ΠΕΤΡΟΣ ΔΟΥΚΑΣ (Υφυπ. Οικονομικών): Λέει, κύριε Βουλευτά, για το συγκεκριμένο αριθμό που περιγράφεται εκεί πέρα. Ας πούμε ότι είναι έτσι. Τότε αυτό που λέτε είναι ακόμη χειρότερο για μας, γιατί αν το πρόβλημα είναι ακόμα μεγαλύτερο τότε θα είναι περισσότερο δύσκολο να βρούμε αυτά τα λεφτά τα οποία απαιτούνται. Αν μου λέγατε ότι είναι το μισό από ότι είναι τότε και το πρόβλημα θα ήταν το μισό. Όσο πιο μεγάλο μου αποδείξετε ότι είναι, και αυτό εξαρτάται από το τι μετράει κανείς και πως μετράει, από τις εγγυήσεις που έχει δώσει στο Δημόσιο, ποιες ΔΕΚΟ βάζεις μέσα σ’ αυτό το έλλειμμα, ποια ασφαλιστικά ταμεία, ποιο χρέος συνεταιρισμών που θα κληθεί να πληρώσει ένα μέρος το Δημόσιο, τότε το δικό μου πρόβλημα είναι ακόμα πιο πιε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 αυτήν τη φάση και έτσι όπως είναι τα πράγματα μεσούσης της συναλλαγματικής κρίσεως και μέχρι να ξεκαθαρίσουν, νομίζω ότι δεν είναι φρόνιμο να επιβάλουμε κάποιο φόρο στα έντοκα γραμμάτια και στους τίτλους του Δημοσίου, έστω και αν αυτό συνεπάγεται ότι θα μπορούσαν να φορολογηθούν σχετικά οι πιο πλούσιοι. Αυτοί θα απαιτούσαν ακόμα περισσότερο επιτόκιο και τότε ίσως να μην έβγαινε η μία ή άλλη αλλά οπωσδήποτε ένα μεγάλο μέρος του φόρου θα έπρεπε να το πληρώσουμε πίσω σε υψηλότερο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ης ενότητας των τροπολογιών -είναι καινούριος ο όρος αυτός που εφεύραμε- 2474, 2473 και 2415. Θα τεθούν σε ψηφοφορία μί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ή η τροπολογία με γενικό αριθμό 2474 και ειδικό 96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474 και ειδικό 965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2473 και ειδικό 964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γώ ρωτάω το Σώμα. Εσείς δεν είστε αρμόδιος να λέτε ομοφώνω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 του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αναλαμβάνω,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773 και ειδικό 9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473 και ειδικό 96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415 και ειδικό αριθμό 9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415 και ειδικό 930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ές οι τροπολογίες θα πάρουν αριθμό άρθρου ο οποίος θα δοθεί από 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ποια τροπολογία θέλετε τώρα να συζητήσουμε; Πληροφορούμαι, όπως μου είπαν οι συνάδελφοι, κύριε Υφυπουργέ, ότι στη Διαρκή Επιτροπή αναφέρθηκαν ορισμένες τροπολογίες συναδέλφων, οι οποίες πρέπει να συζητηθούν μετά τις τροπολογίες Υπουργών και τις οποίες είπατε ότι θα τις δεχθείτε. Μήπως θα ήταν καλό όσες τροπολογίες Υπουργών ή Βουλευτών γίνονται δεκτές να τις κάνουμε δεκτές χωρίς συζήτηση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ο ΠΑΣΟΚ): Να τις κάνουμε δεκτές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ώ την Κυβέρνηση βα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οιες είναι αυτές; Να μιλήσουμε συγκεκριμένα. Οι προτείνοντες να μας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νας-ένας να πείτε ποιος θέλει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ιες θα συζητή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Κύριε Πρόεδρε, την τροπολογία με γενικό αριθμό 2472 την αρχίσαμε και την κρατήσαμε για να την τελειώσουμε σήμερα. Είναι αυτή που λέει ο κ. Κατσανέβας για να την περάσουμε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ελημήτσο, αυτή παρακαλώ να την αφήσ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Αυτή ήταν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αυτή. Ποια θέλετε από τις τροπολογίες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ή ήταν νομίζ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θέλ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αυτή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ήταν. Α, είναι η μία και μονα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ή είναι ακριβώς. Σε ποια άλλη αναφέρεσθε; Α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κύριοι συνάδελφοι είπαν, και ο κ. Δελημήτσος και ο κ. Κατσανέβας -νομίζω- και ο κύριος Υπουργός για την τροπολογία που έχει κατατεθεί από τους συναδέλφους κυρίους Μπέλλο, Σαλίκα και Αυγερινίδη με γενικό αριθμό 2472 και ειδικό 963 η οποία έχει ως εξής -για να ξέρουμε τι ψηφίζουμε:"Ο χρόνος που απαιτείται για τους δημοσίους υπαλλήλους και όσους άλλους δικαιούνται να λάβουν δάνεια από το Ταμείο Παρακαταθηκών και Δανείων και το Ταχυδρομικό Ταμιευτήριο για απόκτηση κατοικίας ή επισκευή, βελτίωση ή επέκταση υφισταμένης τοιαύτης περιορίζεται στο μισό του ισχύοντος ανά περίπτωση σήμερα. Το δικαίωμα αυτό επεκτείνεται και για λήψη δανείου για απόκτηση γραφείου ή επισκευή, βελτίωση, επέκταση υφισταμένου τοιούτου και για όσους από τους ανωτέρω πληρούν τις προϋποθέσεις για την απόκτηση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κύριοι συνάδελφοι, γίνει δεκτή ομόφωνα, χωρίς συζήτηση, θα προχωρήσουμε. Αλλιώς θα την κρατήσουμε στο τέλος και θα πάμε στις τροπολογίες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πλώς διευκρινίζω ότι δεν γίνεται ομόφωνα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γίνεται ομόφωνα δεκτή, κύριε Πρόεδρε, αλλά μπορεί να γίνει δεκτή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ρωτάται, λοιπόν το Σώμα, γίνεται δεκτή κατά πλειοψηφία χωρίς συζήτησ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ς σημειωθεί, κύριε Πρόεδρε, ότι το ΚΚΕ δεν συμφωνεί με αυτού του είδους τη διατύπωση και με το περιεχόμενο της. Έχουμε κάνει τις προτάσεις μας στους συναδέλφους, έχουμε κάνει την πρότασή μας στον κύριο Υφυπουργό, ζητήσαμε πλήρη εξίσωση και στο χρόνο και στο ποσό. Κατά συνέπεια δεν μπορούμε να την ψηφίσουμε. Την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την διευκρίνιση και επιφύλαξη που είπε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την αντ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την αντίθεση, την καταψήφισή της δηλαδή από τον κ. Κόρακα, γίνεται δεκτή η τροπολογία με γενικό αριθμό 2472 και ειδικό 9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472 και ειδικό 963 έγινε δεκτή κατά πλειοψηφία. Θα πάρει και αυτή αριθμό άρθρου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φυπουργέ, ποιες τροπολογίες θα συζητήσουμε και με 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υπάρχουν οι τροπολογίες του Υπουργείου Οικονομικών που αφορά την είσπραξη τελών κυκλοφορίας με ειδικό σήμα. Είναι η με γενικό αριθμό 24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η τροπολογία με γενικό αριθμό 2456 που αφορά τον ειδικό φόρο κατανάλωσης θερμαντικού και φωτιστικ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η τροπολογία με γενικό αριθμό 2438 που είναι για τα κίνητρα προσέλκυσης στελεχών στον τομέ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τρεις είναι ακόμη οι τροπολογίες οι δικές μας, για τις οποίες, όμως δεν έχω αντίρρηση να συζητηθούν μετά, διότι θέλει ο κ. Κοσκινάς να προηγηθεί η τροπολογία του Υπουργείου Γεωργίας που αφορά τη μεταβίβαση σιταποθηκών της ΚΥΔΕΠ, που έχει αριθμό 2455/957. Παρακαλώ, αν θέλετε, να συζητήσουμε πρώτα αυτή. Υπάρχε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 θα διαφωνήσουμε να συζητηθεί πρώτα αυτή, υπό τον όρο να συνεχισθεί η συνεδρίαση της Βουλής, έτσι ώστε να συζητηθούν οι τροπολογίες και όχι όταν κλείσει το πεντάωρο να περάσουν άνευ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του κ. Κοσκινά κατετέθη προχθές, δεν ήταν μέσα στην αρχική συμφωνία την οποία κάναμε και δε μπορούμε μια τόσο σημαντική τροπολογία να την αφήσουμε στο τέλος και να περάσει χωρίς συζήτηση. Δεχόμαστε, λοιπόν, να συζητηθεί τώρα, αλλά δεν μπορούμε να περάσουμε και τις άλλες τροπολογίες χωρίς καμιά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πρέπει να διευκρινίσουμε και να δούμε τι θα συμφωνήσει το Σώμα για να μην έχουμε τις παρεξηγήσεις των προηγουμέν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ο κ. Γεωργακόπουλος λέει ότι δέχεται αυτό το οποίο προτείνετε υπό τον όρο ότι θα συζητηθούν όλες. Προσέξτε όμως: Είπατε εσείς ότι έχετε τρεις του Υπουργείου Οικονομικών τις οποίες και απαριθ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κτός από αυτές ποιες άλλες υπάρχουν; Εννοώ άλλων Υπουργών γιατί πρέπει να ξέρουμε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Υπάρχει ακόμη τροπολογία του κ. Ανδριανόπουλου με αριθμό 2398 περί ΝΕΛΕ, χρηματοδοτήσεις φορέων από τη Γενική Γραμματεία Ειδικής Επιμόρφωσης και αυτή περί ΚΥΔΕΠ. Αυτές είν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σό λεπτό. Η τροπολογία της ΚΥΔΕΠ προτείνετε εσείς να συζητηθεί πρώτη. Μετά από αυτή είναι οι τρεις οι δικές σας που είπατε προηγουμένως και η μία του κ. Ανδριανόπουλου. Υπάρχουν άλλων Υπουργών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πό πλευ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βερνήσεω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Υπάρχει και η υπ’ αριθμ. 2439 του κ. Κοσκ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Γι’ αυτή είπαμε τώρα, κύριε Γικόνογλου. Δεν παρακολουθ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Άλλη είναι αυτή,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δύο τροπολογίες, κύριε Κοσκ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ότε έχετε δίκιο, κύριε Γικόνογλου κα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σωστά είπε ο κ. Γικόνογλου, υπάρχουν δύο, αλλά εμείς θέλουμε να προηγηθεί η 2455 που ενδιαφέρει γενικότερα το Σώμα και να πάει στο τέλος η 24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νευ συζητήσεως να την περάσουμε; Είναι πολύ σοβαρ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Όχι, δεν είπα αυτό, κύριε Γικόνογλου. Είπα να προηγηθεί η 2455, να συζητηθούν του Υπουργείου Οικονομικών που είπε ο κ. Γαλενιανός και να συζητηθεί μετά η 2439. Εγώ δεν έχω κανένα πρόβλημα, ας το μεθοδεύσουμε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φυπουργέ, αν είναι δύο τροπολογίες του Υπουργείου Γεωργίας, να συζητήσουμε τη μία πίσω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Εντάξει, να τις συζητήσουμε συνεχόμε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ρα, λοιπόν, κύριε Γαλενιανέ, υπάρχουν δύο τροπολογίες του Υπουργείου Γεωργίας, τρεις δικές σας και μία του κ. Ανδριανόπουλου, δηλαδή έξι. Η ώρα είναι 12.4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τέσσερι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ρεις είπε ο κύριος Υπουργός. Ποια είναι η τέτα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η τροπολογία με γενικό αριθμό 2323 και ειδικό 8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Αυτή, κύριε Γεωργακόπουλε, την έχουμε ψηφίσει. Απλώς πρέπει να προσθέσουμε μια λέξη στο κείμενο. Θα σας το πω. Δεν είναι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ια λέξη μπορεί να αλλάζει το νόημα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κύριε Γεωργακόπουλε, θα το δείτε. Κάποιο λάθος έγινε. Δεν έχουμε να κάνουμε καμία απολύτως συζήτηση επ’ αυτής της τροπολογίας την οποία λέτε. Δεν είναι καν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σό λεπτό, κύριοι συνάδελφοι, διότι υπάρχει και ένα πρόβλημα τροπολογιών συναδέλφων. Επειδή ήρθαν στην Έδρα συνάδελφοι οι οποίοι ρώτησαν τι θα γίνει και με τις τροπολογίες τους πρέπει να δούμε και από άποψη χρόνου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δρίαση άρχισε περίπου στις 10.45’ επομένως τηρουμένου του πενταώρου πρέπει να τελειώσει στις 3.45’ . Θα πρέπει, λοιπόν, κύριοι συνάδελφοι, για να γίνει συζήτηση όλων των τροπολογιών, να υπάρξει ανάλογη κατανομή του χρόνου, η οποία όπως αντιλαμβάνεσθε, δεν εξαρτάται από το Προεδρείο αλλά εξαρτάται από τους συναδέλφους οι οποίοι θα μιλήσουν και φυσικά και από τους Υπουργούς οι οποίοι θα παρέμβουν για να υποστηρίξουν και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έλεγα, κύριοι συνάδελφοι, να γίνει όπως λέχθηκε. Δηλαδή να συζητηθούν πρώτα οι δύο τροπολογίες του Υπουργείου Γεωργίας -μια που είναι του Υπουργείου Γεωργίας και οι δύο- να ακολουθήσουν οι 3 τροπολογίες του Υπουργείου Οικονομικών, τελευταία να είναι η τροπολογία του κ. Ανδριανόπουλου και στη συνέχεια θα συζητήσουμε τις τροπολογίε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θα προλάβ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είναι η σειρά που πρέπει να ακολουθηθεί. Το αν θα προλάβουμε ή όχι, δεν εξαρτάται από το Προεδρείο. Εγώ το μόνο που μπορώ να κάνω, είναι να καθορίσουμε τη σειρά της συζήτησης των τροπολογιών.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 υπάρξει μία αυτοδέσμευση, κύριε Πρόεδρε,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έλω να δηλώσω ότι πρόκειται περί σημαντικών τροπολογιών και δεν είναι κάποιες ρυθμίσεις, που θα περάσουν έτσι, όπως επίσης, και ορισμένες από τις τροπολογίες συναδέλφων Βουλευτών, οι οποίες είναι ενδιαφέρουσες και θέλουμε να τις συζητήσουμε. Και δεν μπορεί να συνεχίζεται αυτό το φαινόμενο, να μη συζητιούνται τροπολογίες Βουλευτών. Δεν πρόκειται σε ό,τι μας αφορά να ανεχτούμε ψηφοφορίες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προλαβαίνουμε, από τώρα το θέτουμε το θέμα, να το σκεφτεί και η Κυβέρνηση και τα άλλα κόμματα, να πάρουμε και άλλη μί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ότε, να αποσύρετε τροπολογίες, αν δεχόμαστε το ότι έρχονται κατά αντισυνταγματικό τρόπο, όπως οι τροπολογίες του Υπουργείου Γεωργίας και του Υπουργείου Παιδείας. Αλλά, εν πάση περιπτώσει δεν μπορεί να μη συζητιούνται και οι τροπολογίες των συναδέλφων, που είναι σχετικές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βιάζεσθε να παραδώσουμε τις αποθήκες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υπάρχουν και Κοινοβουλευτικοί Εκπρόσωποι. Ας ακούσου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ακουστεί και το Κομμουνισ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σφαλώς, κύριε Κόρακα. Είπα "τα Κόμματα". Δεν σας εξαιρέσαμ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άρα πολλές τροπολογίες κατατέθηκαν μετά την έναρξη της συζητήσεως στο Σώμα. Όταν λοιπόν είχαμε υπόψη μας ότι θα συζητήσουμε την 7η ημέρα τροπολογίες, μιλούσαμε επί συγκεκριμένου όγκου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εφ’ όσον η Κυβέρνηση συνεχίζει να καταθέτει τροπολογίες τέτοιες σπουδαιότητας, όπως είναι της ΚΥΔΕΠ, είναι επόμενο να συζητήσουμε αυτό το οποίο ζητάει ο κ. Σκοτινιώτης: Ή να αποσυρθούν αυτές οι 2 τροπολογίες ή να πάμε σε μία επιπλέον ημέρα, για να δοθεί η δυνατότητα και στους συναδέλφους, οι οποίοι εμπρόθεσμα έχουν καταθέσει τροπολογίες -πριν από την έναρξη της συζήτησης του νομοσχεδίου στην επιτροπή- να πουν τη γνώμη τους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άθε φορά να συνθλίβονται Βουλευτές και να μην αναπτύσσουν ποτέ τις τροπολογίες που εμπρόθεσμα καταθέτουν, με τα ασφυκτικά όρια του χρόνου, ότι "τελείωσε το 5ωρο, δεν τις αποδέχεται ο Υπουργός, απορρίπτονται". Με αυτόν τον τρόπο δεν ακούγεται ποτέ η φωνή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να τονίσω, κύριε Υπουργέ, ότι εισάγετε και θέλετε να συζητηθούν άσχετα με το νομοσχέδιο θέματα. Τι δουλειά έχει η ΝΕΛΕ με την έμμεση φορολογία; Τι δουλειά έχει η ΚΥΔΕΠ με την έμμεση φορολογία; Τι δουλειά έχει το Υπουργείο Παιδείας με την έμ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αποσύρετε τις τροπολογίες και να συζητήσουμε τα θέματα, τα οποία άπτονται του νομοσχεδίου. Διαφορετικά να συναινέσετε να πάρουμε μία μέρα ακόμα, έτσι ώστε να είναι άνετ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ρώτα έχει το λόγο ο κ. Κόρακας και μετά να δούμε τι ακριβ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λι θα με ξεχνάγ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σας παρακαλώ πολύ. Δεν θα σας ξεχνούσα καθόλου. Μην υποτιμάτε τη νοημοσύνη μου,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σείς υποτιμάτε τη νοημοσύνη μας και εμένα εδώ πέρα και το Κόμμα μας, κύριε Πρόεδρε, αφού το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ώρα μιλάνε εδώ πέρα. Πόσες φορές μίλησε ο κ. Γεωργακόπουλος, πόσες φορές μίλησε ο κ. Σκοτινιώτης, πόσες φορές μίλησε ο κύριος Υπουργός; Ζητάω μία ώρα το λόγο και δεν μου τον δίνετε. Και πήγατε πάλι να κλείσετε τη συζήτηση, χωρίς πάλι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κάνω διάκριση σε βάρος σας. Εάν δεν είδα ότι ζητήσατε το λόγο, ζητώ συγγνώμη. Αλλά δεν έχω κάνει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ι συνεργάτες σας πρέπει να σας το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ου το είπαν, κύριε Κόρακα, τι να κάνουμε, δηλαδή; Μη με μέμφεσθε για τα πράγματα, που δεν ευθύ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πρόκειται για πολύ σημαντικά πράγματα. Η τροπολογία που αφορά την ΚΥΔΕΠ δεν είναι μία τροπολογία ή μία διάταξη οποιασδήποτε σημασίας. Καταργεί ουσιαστικά την ΚΥΔΕΠ, διαλύει την ΚΥΔΕΠ, καταφέρει θανάσιμο χτύπημα στους αγρότες μας. Δεν είναι δυνατόν λοιπόν να έρχεται να στριμώχνει η Κυβέρνηση μία τέτοια τροπολογία την τελευταία μέρα μαζί με μία σειρά άλλες τροπολογίες, μαζί με τροπολογίες συναδέλφων. Εκτός πια και αν καταργήσουμε τη δυνατότητα και το δικαίωμα των Βουλευτών να καταθέτουν εμπρόθεσμα και να διεκδικούν τη συζήτηση των τροπολογιών τους. Δεν είναι δυνατόν να φέρνουμε μία τροπολογία, όπως είπα και το επαναλαμβάνω, που ουσιαστικά καταργεί την ΚΥΔΕΠ -όπως η άλλη τροπολογία με τα αεροδρόμια, μία υπόθεση 500 δισ.- και να ζητάμε όλα αυτά να γίνουν σήμερα. Έχουμε 3 ώρες -και ούτε 3 ώρες ακριβώς, έχουμε 2.55’ - και μόνο η συζήτηση της τροπολογίας για την ΚΥΔΕΠ θα μας φάει το χρόνο και θα έρθουμε μετά και θα λέμε "τροπολογία αριθμός τάδε, εγκρίνει η Βουλή;" Θα φωνάζει η πλειοψηφία "εγκρίνει", το Προεδρείο θα λέει "ενέκρινε κατά πλειοψηφία" και θα περνάνε έτσι οι τροπολογίες. Αυτό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λοιπόν θα συζητήσουμε τώρα την τροπολογία της ΚΥΔΕΠ και θα είναι αυτή η τροπολογία και ενδεχόμενα, αν μείνει καιρός, και οι τροπολογίες μερικών συναδέλφων, ή δεν συζητάμε την τροπολογία της ΚΥΔΕΠ, αποσύρεται, πάει για το μέλλον -εμείς θα λέγαμε να αποσυρθεί τελείως, γιατί είναι απαράδεκτη- και προχωρούμε στις τροπολογίες που έχει το Υπουργείο, να τις βάλουμε κατά ενότητες, ίσως δυο-τρεις μαζί, για να επισπεύσουμε. Διαφορετικά, κύριε Υπουργέ, δεν θα μπορέσουμε να προχωρήσουμε, ούτε είναι δυνατό να μείνει τελευταία η τροπολογία της ΚΥΔΕΠ και όταν φθάσει η ώρα να βγείτε να μας πείτε ότι έληξε ο χρόνος και η υπ’ αριθμ. 2455/919 τροπολογία ψηφίζεται και να ψηφίσουν οι συνάδελφοι και να τελειώνουμε. Όχ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παναλαμβάνω και συνοψίζω: Ή να συζητήσουμε -να διαλέξει η Κυβέρνηση- την τροπολογία της ΚΥΔΕΠ και αν μας μείνει καιρός να συζητήσουμε ακόμα μια ή δυο τροπολογίες των συναδέλφων, ή της Κυβέρνησης -αυτό θα το αποφασίσουμε- ή αφήνουμε την τροπολογία του Υπουργείου Γεωργίας και δεν τη συζητήσαμε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συντομεύετε, για να δούμε τι θα αποφασίσουμ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επειδή είναι εδώ οι αρμόδιοι Υπουργοί Γεωργίας, Οικονομικών και Εθνικής Οικονομίας, θέλω να θυμίσω ότι σε σχέση με το Υπουργείο Γεωργίας με τους αγρότες έχουμε καταθέσει από τις 7 Οκτωβρίου μια τροπολογία που αφορά την προμήθεια πετρελαίου για καθαρά αγροτική δραστηριότητα των αγροτών σε μειωμένη τιμή μέχρι 50%. θα απαιτήσουμε, αν η Κυβέρνηση βάλει θέμα ψήφιση της τροπολογίας για την ΚΥΔΕΠ, να τοποθετηθούν και οι συνάδελφοι της Νέας Δημοκρατίας και η Κυβέρνηση, αν συζητήσει ή δεν συζητήσει αυτή τη τροπολογία που αφορά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άρχει το λογικό αίτημα, το οποίο πράγματι πρέπει να το προσέχουμε, ότι πρέπει να συζητιούνται και οι τροπολογίες συναδέλφων.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ζήτησα το λόγο, αλλά ίσως δεν με καταλάβατε. Θέλετε να τελειώσετε ή να προηγηθώ και να απαντήσετε επί του θέματος του πετρελαίου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τι πράγμα, κύριε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Σχετική τροπολογία για τη μείωση της τιμής του πετρελαίου στα γεωργικά μηχανήματα κατέθεσα και εγώ και την ανέπτυξα την προηγούμενη εβδομάδα στη Βουλή. Ο κύριος Υπουργός, δυστυχώς, είπε ότι δεν την κάνει δεκτή λόγω του ότι προκαλείται μια επιβάρυνση στον προϋπολογισμό της τάξεως των 1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ώρα, κύριε συνάδελφε, να συζητήσουμε την ουσία των τροπολογιών. Το θέμα είναι ποιες τροπολογίε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φυπουργοί, υπάρχει πραγματικό πρόβλημα. Υπάρχει το εξής πρόβλημα: Έχουν κατατεθεί πρόσφατα, πριν από μια βδομάδα, ορισμένες τροπολογίες, ενώ υπάρχουν τροπολογίες συναδέλφων κατατεθειμένες εμπρόθεσμα. Θα έλεγα το εξής: Επειδή η τροπολογία της ΚΥΔΕΠ, απ’ ό,τι αντιλαμβάνομαι, θα πάρει πολύ χρόνο, να συζητήσουμε πρώτα τις τροπολογίες εκείνες που θα πάρουν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Η Κυβέρνηση να δώσει μια μέρα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αν θα έχουμε χρόνο να συζητήσουμε όλες τις τροπολογίες. Λοιπόν, επ’ αυτού το πρόβλημα είναι δύσκολο, διότι πρέπει να κάνουμε επιλογή. Αν θέλετε να πάρουμε τη σειρά, με τη σειρά που κατατέθηκαν για παράδειγμα, είναι ένας τρόπος. Άλλος τρόπος είναι να αυτοπεριοριστούμε, ώστε να έχουμε το χρόνο να συζητήσουμε όλες τις τροπολογίες. Δεν υπάρχει άλλ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Θα δώσει άλλη μια μέρα η Κυβέρν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μας λέτε να περάσει η τροπολογία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ιλήσουν πρώτα οι κύριοι Υφ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βέβαια ότι υπάρχει πρόβλημα. Δηλαδή, κύριε Υφυπουργέ, προσέξτε, αν συζητήσουμε για παράδειγμα την τροπολογία της ΚΥΔΕΠ και εξαντλήσουμε το χρόνο μέχρι τις 3:45 που μπορεί να πάει μέχρι εκεί, τότε όλες οι υπόλοιπες τροπολογίες σας δεν θα συζητηθούν και δεν θα συζητηθούν και οι εμπρόθεσμες τροπολογίες των συναδέλφων, οπότε υπάρχει ουσιαστικό πρόβλημα. Δηλαδή, τροπολογίες που κατατέθηκαν και από σας και από τους συναδέλφους εμπρόθεσμα, να μη συζητηθούν και να συζητηθεί μια τροπολογία που κατατέθηκ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ετε;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Κύριε Πρόεδρε, σας πρότεινα ήδη τις τροπολογίες που η Κυβέρνηση θέλει να περάσει οπωσδήποτε. Και σας πληροφορώ ότι εδώ και 3 μέρες, έχω δώσει τον κατάλογο με όλες αυτές τις τροπολογίες σ’ όλους τους εκπροσώπους των κομμάτων. Πέραν τούτου, δεν μπορούσα να κάνω κάτι άλλο. Όλες αυτές οι τροπολογίες τις οποίες σας ανέφερα σήμερα, έχουν ήδη τεθεί εις γνώση των συναδέλφων και η Κυβέρνηση θέλει όλες αυτές τις τροπολογίες σήμερα να τις πε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όφαση της Κυβερνήσεως και αυτή είναι η γνώμη της Κυβερνήσεως, πάνω σ’ αυτό το θέμα. Αλλά βέβαια, είναι θέ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ύο λεπτά. Κύριοι συνάδελφοι, υπάρχει η εξής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ρόβλημα της συνεδρίασης της Κοινοβουλευτικής Ομάδας του ΠΑΣΟΚ, η οποία έχει μνημονευθεί ήδη από χθες. Η Κοινοβουλευτική Ομάδα του ΠΑΣΟΚ είναι στις 6 η ώρα. Το έσχατο όριο λοιπόν στο οποίο μπορούμε να πάμε κύριοι συνάδελφοι του ΠΑΣΟΚ είναι στις 6 η ώρα και να φύγετε από δω και να πάτε στην Κοινοβουλευτική σας Ομάδα. Τι ακριβώς λοιπόν θέλετε να γίνει, γιατί η Κυβέρνηση επιμένει στο να συζητηθούν οι τροπολογίες. Και η συμφωνία είναι, κύριοι συνάδελφοι, ότι η έβδομη μ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θεί για να συζητηθούν αυτές οι τροπολογίες οι οποίες έχουν κατατεθεί. Δεν κατατέθηκε καμία τροπολογία σήμερα. Προσέξτε, η τελευταία τροπολογία που έχει κατατεθεί είναι στις 16 τ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Δεν είναι μέσα στη συμφωνία των 6 ημερών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συμφωνία είναι ότι θα συζητηθούν όλες οι τροπολογίες που δεν είχαν κατατεθεί και δεν είχαν ενσωματωθεί στο νομοσχέδιο στη Διαρκή Επιτροπή. Και αυτό κάν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 έχετε το λόγο και μετά θα μιλήσε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ατετέθησαν τροπολογίες και στις 20 του μηνός και τις περ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ιλάω γι’ αυτές που απο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Άλλο αυτό. Εμείς συναινέσαμε να περάσουν κάποιες τροπολογίες -και μάλιστα τρεις τροπολογίες μαζί ως μια- με περιορισμένο χρόνο, ακριβώς για να διευκολύνουμε το έργο σας. Πρέπει όμως και σεις, κύριε Υπουργέ κάποτε να διευκολύνετε την Αντιπολίτευση στο να αναπτύξει τις απόψεις της. Εμείς, είδατε ότι προχθές το βράδυ, ενώ δεν οφείλαμε να περάσουμε την τροπολογία του κ. Σιούφα, την περάσαμε. Σήμερα, περνάμε 3 τροπολογίες μαζί ακριβώς για να σας διευκολύ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ι λέμε; Δεν λέμε να μην περάσουν οι τροπολογίες. Θα τις περάσετε με την όποια πλειοψηφία διαθέτετε ακόμη. Σκοπός είναι όμως, να γίνει συζήτηση. Χθες, η Βουλή δεν συνεδρίασε, επειδή είχατε κάποιο πρόβλημα και ήσαστε καταπονημένοι από τη συνεδρίαση της Κοινοβουλευτικής σας ομάδας και έτσι πήραμε μια μέρα ακόμα. Αν σήμερα ισχυρισθούμε ότι επειδή εμείς έχουμε το πρόβλημα της Κοινοβουλευτικής μας Ομάδας και δεν μπορούμε να πάμε μετά την 5η απογευματινή, γιατί να μην πάρουμε μια μέρα ακόμη με απόφαση του Σώματος; Και οι συνάδελφοι της Νέας Δημοκρατίας θα θέλουν πιστεύω να μιλήσουν και για το πετρέλαιο θέρμανσης και για την ΚΥΔΕΠ και για τα τέλη κυκλοφορίας και για την τροπολογία για την προσέλκυση στελεχών στον ΟΤΕ και για την ΝΕΛΕ. Είναι σημαντικέ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λοιπόν του Σώματος, θα λυθεί το θέμα αμέσως και θα δείτε ότι θα διεξαχθεί η συζήτηση και το σημαντικότερο, θα έχουν την ευκαιρία κάποτε και οι συνάδελφοι που κατέθεσαν εμπρόθεσμα τις τροπολογίες, να τις αναπτύξουν. Και αν δεν τις κάνετε δεκτές,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θέλω να επαναλάβω ότι υπάρχουν εδώ τροπολογίες που θα χρειαστούν πολλή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 αυτές τις τροπολογίες, είναι η τροπολογία για την ΚΥΔΕΠ, που έχει τη σημασία που τονίσαμε. Διαλύει αυτό το συνεταιριστικό φορέα με τη γνωστή σημασία που έχει για τους αγρότες μας. Ουσιαστικά δηλαδή αφορά όλο τον αγροτικό κόσμο. Είναι ζωτικής σημασίας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η τροπολογία για τον ΟΤΕ που ουσιαστικά ξεπουλάει τον ΟΤΕ με το να αναγνωρίζει τη συμμετοχή στην ειδική επιτροπή και ξένων. Εδώ προωθούνται πράγματα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ερικές από αυτές τις τροπολογίες που θα χρειασθεί να κάνουμε σοβαρή συζήτηση. Βέβαια υπάρχει συμφωνία και δέχομαι αυτό που είπατε ότι οι τροπολογίες που θα κατατεθούν μετά την ολοκλήρωση της συζήτησης του νομοσχεδίου στη Διαρκή Επιτροπή, θα αποτελέσουν αντικείμενο συζήτησης εδώ μιας επιπλέον ημέρας. Όμως υπάρχουν κάποια όρια και πιστεύαμε ότι θα κατατεθούν 4-5 τροπολογίες και όχι τέτοι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όνο η τροπολογία για την ΚΥΔΕΠ πρέπει να αποτελέσει ξεχωριστό νομοσχέδιο. Δεν είναι σωστό με τη μορφή τροπολογιών να έρχονται ολόκληρα νομοσχέδια εδώ για συζήτηση και να ζητάτε σε μία ημέρ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πρόκειται για σημαντικά ζητήματα, θέλω και την προσοχή και την ευαισθησία όλων των συναδέλφων και ή να δεχτούμε να πάει μία ημέρα ακόμη ή το Υπουργείο Γεωργίας να αποσύρει την τροπολογία για την ΚΥΔΕΠ, έτσι ώστε να συζητήσουμε τις υπόλοιπες όπως-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ή θα συζητήσουμε την τροπολογία για την ΚΥΔΕΠ και ενδεχόμενα κάποιες τροπολογίες συναδέλφων ή θα συζητήσουμε τροπολογία που αφορά τον ΟΤΕ και δυο-τρεις ακόμα και αυτές των συναδέλφων και να πάμε μέχρι τις 17.00`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Υπουργός Εθνικής Οικονομίας,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ταν έγινε η αρχική συμφωνία για τη συζήτηση αυτού του νομοσχεδίου, είχα πει ότι δεν δικαιολογεί αυτό το νομοσχέδιο τόσες πολλές ημέρες συζητήσεως. Τα πιο πολλά θέματα είναι αρκετά απλά, μπορεί κανείς να έχει διαφορετικές απόψεις επί της αρχής, αλλά η αρχή του νομοσχεδίου δεν δικαιολογούσε συζήτηση τρι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το Σώμα αποφάσισε να εξαντλήσει όλον αυτό το χρόνο και τώρα σήμερα που είναι η έβδομη ημέρα, από την πρώτη στιγμή είχε χαρακτηρισθεί ως ημέρα συζήτηση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Όχι απεριορίστου αριθμ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Ο αριθμός των τροπολογιών που κατετέθησαν ισχύει από ημέρες, δεν είναι τίποτα το αιφνιδιαστικό. Δεν καταθέσαμε τροπολογίες σήμερα. Πάντως όπως αντιλαμβάνεσθε έχουμε πολύ πίεση από τη μεριά του Υπουργείου Οικονομικών να καταθέσουμε ένα σωρό άλλες τροπολογίες που δεν τις καταθέσαμε. Περιοριζόμαστε μόνο σε εκείνες που από την πρώτη στιγμή είχαμε ξεκαθαρίσει ότι θα καταθέσουμε. Δεν πρόκειται για αιφνιδιαστικ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ξήγησε και ο κ. Γαλενιανός, όλες αυτές έχουν μοιρασθεί και στους εκπροσώπους των κομμάτων. Ο σκοπός λοιπόν της σημερινής ημέρας ήταν να συζητηθούν αυτές οι τροπολογίες. Δεν βλέπω γιατί δεν προχωρούμε κατευθείαν στη συζήτησή του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προτάθη από τον κ. Γεωργακόπουλο τώρα, κατ` ιδίαν, να αναβάλουμε μία τροπολογία που αφορά την ΚΥΔΕΠ για την προσεχή Τρίτη. Πληροφορήθηκα όμως ότι την προσεχή Τρίτη, δεν θα έχουμε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παραμονή της 28ης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ιπλέον αυτή η τροπολογία περιέχει ένα χρονικό σημείο μέχρι το οποίο θα πρέπει η ΚΥΔΕΠ να αποδείξει αν μπορεί να είναι ή όχι βιώσιμη. Δεν είναι σωστό να βάλουμε μία προθεσμία που εκ των πραγμάτων μετά δεν θα μπορεί να τηρηθεί, λόγω αναβολή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λοιπόν, να προχωρήσουμε και να τελειώσουμε. Σήμερα μπορούμε να τελειώσουμε, δεν έχουμε άλλες τροπολογίες άλλωστε και εκτός αυτού δεν υπάρχει λόγος να μακρηγορούμε απλώς και μόνο για να καλύπτουμε τον διαθέσι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ριν δώσω το λόγο σε άλλους συναδέλφους, θα ήθελα να σας ανακοινώ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Σαμαρά πήρε ο Πρόεδρος της Βουλής την εξής επιστολή: "Αγαπητέ κύριε Πρόεδρε, όπως γνωρίζετε έχω ήδη δηλώσει στην Κοινοβουλευτική Ομάδα της Νέας Δημοκρατίας ότι παραιτούμαι από το βουλευτικό αξίωμα. Και τούτο γιατί ως Έλληνας πολίτης αρνούμαι να ονομάσω κάτω από οποιαδήποτε ονομασία Μακεδόνες τους Σκοπιανούς. Με βαθιά εκτίμηση και τιμή. Αντώνης 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ρίστε,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να πω στον κ. Μάνο ότι η προθεσμία που βάζει για 30 Νοεμβρίου είναι μια συμβατική προθεσμία που αποφάσισε ο ίδιος. Να την πάμε λοιπόν, την προθεσμία 15 Δεκεμβρίου και έτσι να μην πιεζόμαστε από προθεσμίες. Τη γνώμη μας την είπαμε. Αλλά για να πάμε στη λογική του κ. Μάνου μπορούμε αντί εκεί που γράφει 30 Νοεμβρίου να γράψουμε 15 Δεκεμβρίου και έληξε το θέμα. Και να πάμε για άλλη μια μέρα να συζητήσουμε αυτήν την τροπολογία, την άλλη τροπολογία του Υπουργείου Γεωργίας και ενδεχόμενα μια δυο τροπολογίες μικρότερης σημασίας που μένουν για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σε ό,τι αφορά τα όσα είπε ο κ. Μάνος συμπληρωματικά θέλω να πω πράγματι και εμείς είχαμε συμφωνήσει, αν ήταν δυνατόν, η συγκεκριμένη τροπολογία να μην συζητείτο. Αλλά πληροφορηθήκαμε όχι για την Τρίτη μόνο αλλά για ολόκληρη την ερχόμενη εβδομάδα δε θα υπάρχει νομοθετικό έργο. Άρα θα πήγαινε πολύ πίσω και θα πρέπει ν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υποβάλω μια παράκληση και προς το Προεδρείο και προς την Κυβέρνηση, τουλάχιστον να μείνει χρόνος, οι τροπολογίες Βουλευτών που τις έχει κάνει δεκτές η Κυβέρνηση από την Επιτροπή να συζητηθούν, γιατί βλέπω ότι θα συζητηθούν πάλι οι τροπολογίες των Υπουργών και δε θα προλάβουμε να συζητήσουμε ούτε καν αυτές που έχει πει η Κυβέρνηση ότι θα τις κάνε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εγώ ο ίδιος ρώτησα τον κύριο Υφυπουργό για το θέμα που είπατε. Προτάθηκε μια συγκεκριμένη τροπολογία συναδέλφων η οποία έγινε δεκτή από τον κύριο Υφυπουργό και είχε προταθεί από συναδέλφους η οποία και έγινε κατά πλειοψηφία δεκτή με διαφωνία του κ. Κόρακα. Αυτή τελείωσε, ο κύριος Υφυπουργός λέει ότι δεν υπάρχουν άλλες. Επομένως για να τηρηθεί η συμφωνία που έγινε στη Διάσκεψη των Προέδρων και έγινε δεκτή και με απόφαση του Σώματος ότι η έβδομη ημέρα θα αφιερωθεί σε τροπολογίες, θα γίνει η συζήτηση των τροπολογιών των Υπουργών, οι οποίες και θα συζητηθούν σήμερα. Δεν υπάρχει άλλη δυνατότητα. Ο καθένας ας ρυθμίσει το χρόνο της συζήτησης της κάθε τροπολογίας όπως νομίζει. Αλλά οι τροπολογίες των Υπουργών θα συζητηθούν σήμερα όπως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υπάρχει η υπ’ αριθμ. 2420 με γενικό αριθμό τροπολογία και με ειδικό αριθμό 934 των συναδέλφων κυρίων Σημαιοφορίδη, Μεϊμαράκη, Βυζοβίτη, Μποντζίδη, Κακλαμάνη και Τζήρου η οποία επίσης μπορεί να γίνει δεκτή χωρίς συζήτηση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φυπουργέ, είπατε προηγουμένως ότι δεν υπάρχει άλλη τροπολογία εκτός από εκείνη που ψηφίσαμε ήδη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ώρα τη βρήκα, κύριε Πρόεδρε, σας λέω ότι μπορούμε να την κάνουμ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θα το δούμε αυτό, αλλά ο κ. Σφυρίου τώρα θα διαμαρτυρηθεί για τη δική του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ναι ανορθόδοξ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οι συνάδελφοι, δε θα γίνει καμιά συζήτηση τροπολογίας Βουλευτή πριν τελειώσουμε τις τροπολογίες Υπουργών. Όταν τελειώσει η συζήτηση και ψήφιση των τροπολογιών των Υπουργών θα γίνει τουλάχιστον ανάγνωση των τροπολογιών των συναδέλφων, οι οποίες γίνονται δεκτές και να γίνουν και αυτές δεκτές και να ενσωματωθούν στο νομοσχέδιο οπωσδήποτε, διότι δεν είναι δυνατόν να μη γίνει αυτό το πράγμα αφού γίνονται δεκτέ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γώ, κύριε Πρόεδρε, το είπα, μήπως μπορούσα να διευκολύνω τη διαδικασία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Υπουργέ, γιατί ο κ. Σφυρίου θα πει γιατί να μη συζητηθεί και η δική 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τη συζήτηση των τροπολογιών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φού δε θέλετε, να παρακαλέσω κάτι άλλο. Να ομαδοποιήσουμε περισσότερες τροπολογίες, με την παράκληση προς όλα τα μέλη του Κοινοβουλίου, μήπως αυτό θα επιτάχυνε τη διαδικασία. Η πρότασή μου είναι να τις ομαδοποιήσουμε και να βάλουμε δύο ή τρεις τροπολογί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έλετε να αρχίσουμε όπως είπατε προηγουμένως, ή να αλλάξουμε τη σειρά των Υπουργείων πλέον και όχι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Αλλά θα ήθελα, εάν πρόκειται να συζητήσουμε την τροπολογία του Υπουργείου Γεωργίας περί της ΚΥΔΕΠ, να ομαδοποιήσουμε και τυχόν άλλες τροπολογίες που αναφέρονται στο ίδι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ερωτηθεί το Σώμα. Για να μην λέτε ότι το Προεδρείο αποφασίζει μόνο του, το Προεδρείο δεν αποφασίζει μόνο του, αλλά επαναλαμβάνει την απόφαση του Σώματος που έχει ληφθεί ήδη. Δεν μπορεί να αναιρεθεί αυτή η απόφαση από το Σώμα, ότι δηλαδή η 7η ημέρα θα αφιερωθεί στη συζήτηση των τροπολογιών. Και συμφωνούμε ότι πρώτον θα συζητηθούν οι τροπολογίες των Υπουργών, 6 συνολικά τον αριθμό, 2 του Υπουργείου Γεωργίας, τρεις του Υπουργείου Οικονομικών και μία του κ. Ανδριανόπουλου. Στη συνέχεια ο κύριος Υφυπουργός των Οικονομικών θα πει τις τροπολογίες των συναδέλφων που γίνονται δεκτές -φαντάζομαι ότι δεν θα υπάρχει αντίρρηση από τους κυρίους συναδέλφους- και αν υπάρχει χρόνος θα συζητηθούν και οι εμπρόθεσμες τροπολογίες των συναδέλφων, οι οποίες θα έχουν απομείνει. 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αρχίζουμε τη συζήτηση της τροπολογίας της ΚΥΔΕΠ,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Για να διευκολύνω τη συζήτηση, θα πω ότι η δεύτερη τροπολογία, την οποία ανέφερε ο κ. Γικόνογλου νομίζω και είναι η υπ` αριθ. 2439/945 που αφορά τις ανώνυμες γεωργικές εταιρείες λαϊκής βάσης και επειδή υπήρξε κάποιο δημοσίευμα επώνυμο ενός συναδέλφου για να διερευνήσουμε το καθεστώς της εταιρείας αυτής, εγώ δέχομαι να αποσυρθεί, να το ξανακοιτάξουμε το θέμα και να το φέρουμε στο προσεχ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Να αποσυρ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ύριε Υπουργέ, η δεύτερή σας τροπολογία αποσύρεται, οπότε περιορίζεται ο αριθμός κατά μί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ισερχόμαστε στη συζήτηση της τροπολογία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Ζαφειρόπουλε, αλλά σας παρακαλώ να τελειώνουμε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αποδεχθώ την απόφαση του Σώματος, από τις τροπολογίες που καταθέτουν οι συνάδελφοι, όσες έχει αποδεχθεί ο κύριος Υπουργός και είναι εμπρόθεσμες να συζητηθούν. Όσες είναι εμπρόθεσμες και δεν τις έχει μελετήσει ο κύριος Υπουργός ή δεν τις έχει αποδεχ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υζητηθού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μετά. Θα παρακαλέσω πολύ, κύριε Πρόεδρε, εδώ να τηρήσουμε μία τάξη. Δεν μπορεί να ερχόμαστε εκ προοιμίου και να λέμε ότι ο κύριος Υπουργός αποδέχεται ή δεν αποδέχεται. Το Σώμα αποδέχεται ή απορρί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με ποια λογική δεν πήρα εγώ το λόγο, και τώρα πήρε το λόγο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ήξερα τι ήθελε να πει ο κ. Ζαφειρόπουλος. Δεν το ήξερα, τι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συνεχίζουμε τη συνεδρίαση, με τη συζήτηση των τροπολογιών των κυρίων Υπουργών και όταν θα έρθει η ώρα θα λύσουμε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τσι, κύριε Πρόεδρε, εξαρτώμεθα πάντοτε από τον εκάστοτε κύριο Υπουργό, εάν θα κάνει δεκτή τροπολογία συναδέλφου που είναι εμπρόθεσμ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κείνο το οποίο εγώ πρότεινα είναι για διευκόλυνση των συναδέλφων, όχι για διευκόλυνση του Προεδρείου. Εάν εσείς νομίζετε ότι ορισμένες τροπολογίες συναδέλφων, οι οποίες γίνονται δεκτές, δεν πρέπει να γίνουν δεκτές και να συζητηθούν εκείνες που δεν γίνονται δεκτές, τότε φυσικά καταργούμε τη δυνατότητα των συναδέλφων να κάνουν μία πρόταση, η οποία γίνεται δεκτή. Αυτό είπα κύριε Ζαφειρόπουλε, και νομίζω ότι είναι λογικό. Παρακαλώ να μην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ην τροπολογία με γενικό αριθμό 2435 και ειδικό 957. Κύριε Κοσκινά θέλετε να πείτε τίποτε σχετικό πάνω σε αυτήν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οσκιν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με την τροπολογία αυτή έχει γίνει αρκετή συζήτηση στη Βουλή, και ήθελα να θυμίσω στο Σώμα ότι δεν κατατίθεται για πρώτη φορά αυτή η τροπολογία, ούτε είναι ένα γεγονός το οποίο οι κύριοι συνάδελφοι, δεν το γνωρίζουν. Είχε κατετεθεί στις 7 Ιουλίου αυτή η τροπολογία, υπογεγραμμένη από τους Υπουργούς Οικονομικών, Εθνικής Οικονομίας κ. Παλαιοκρασσά και κ. Μάνο και τον Υπουργό Γεωργίας κ. Χατζη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αφορά το θέμα των αποθηκών της ΚΥΔΕΠ και θέτει ένα χρονικό όριο μέσα στο οποίο, αν δεν εξυγιανθεί αυτή η οργάνωση, οι αποθήκες αυτές που έχουν κτιστεί σε οικόπεδα γεωργικών συνεταιρισμών και ενώσεων, καθώς και σε ορισμένα του ΟΣΕ, θα μεταφερθούν στους κυρίους των οικοπέδων αυτών. Διότι αν η ΚΥΔΕΠ δεν εξυγιανθεί και δεν μπορέσει να λειτουργήσει με κριτήρια πλέον καθαρά μιας βιώσιμης επιχείρησης, τίθεται θέμα χρηματοδότησής της από την ΑΤΕ και προκειμένου να φθάσουμε στο σημείο να μη μπορεί να γίνει η εμπορία και η διακίνηση των αγροτικών προϊόντων, μεταφέρουμε τις αποθήκες στους φυσικούς δικαιούχους που είναι οι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 Σώμα, για όσους συναδέλφους δεν το γνωρίζουν, όταν μιλούμε για εξυγίανση και βιωσιμότητα της ΚΥΔΕΠ, τι εννοούμε; Όταν γίναμε Κυβέρνηση παραλάβαμε ένα συνεταιριστικό κίνημα χρεοκοπημένο και καταχρεωμένο. Τα χρέη των συνεταιριστικών οργανώσεων ξεπερνούσαν τα 600 δισ. δρχ. και έλεγαν ότι τα χρέη αυτά οφείλονται στην άσκηση κάποιας "κοινωνικής" και "παρεμβατικής πολιτικής" του Κράτους, με μια μόνο προϋπόθεση που ήταν πιστεύω λογική για όλους μας. Όταν μια Κυβέρνηση κάνει τέτοια πολιτική, άσχετα αν συμφωνούμε εμείς ή όχι μ’ αυτή την πολιτική, οφείλει και να την πληρώσει. Έτσι ενώ έλεγε "θα δώσουμε φθηνές ζωοτροφές ή φθηνά λιπάσματα" και έβαζε κάποιες οργανώσεις να κάνουν αυτή τη δουλειά, όπως η ΚΥΔΕΠ, τα χρήματα δεν τα έδωσε ποτέ. Ένα μέρος, λοιπόν, των χρεών οφείλονται ακριβώς σ’ αυτό το ρόλο, τον οποίο εμείς δεν αποδεχόμαστε σαν ρόλο, αλλά αποδεχθήκαμε, με μια γενναία απόφαση της Κυβέρνησης, να τον αναλάβουμε, προκειμένου να εξυγιανθεί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 υπόλοιπα χρέη που δημιουργήθηκαν, είτε από κακή διαχείριση ή από οποιοσδήποτε άλλους λόγους που δεν είναι αρμοδιότητος δικής μας, αλλά ποινικοί, αυτά τα χρέη θα αναλάβει η ΑΤΕ να τα ρυθμίσει σε 15 χρόνια, με ένα ειδ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έλαβε αυτό το έργο η Κυβέρνηση, δημιούργησε επιτροπές πρωτοβάθμιες και μια δευτεροβάθμια και για την ΚΥΔΕΠ αποφάσισε ότι θα δώσει 187 δισ. δρχ.. Θα πληρώσει δηλαδή η Κυβέρνηση 187 δισ. δρχ., υπό μια προϋπόθεση που ισχύει για όλες τις οργανώσεις. Υπό την προϋπόθεση ότι η ΚΥΔΕΠ θα καταστεί βιώσιμη, όπως και κάθε άλλη επιχείρηση. Διότι αλλιώς δεν έχει κανένα νόημα να δώσουμε αυτά τα χρήματα για να χαθούνε πάλι, χωρίς να υπάρξει μέλλον γι’ αυτές τι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λων των κομμάτων, σας παρακαλώ κάνετε ησυχία. Αν θέλετε να συζητήσετε, σας παρακαλώ να βγείτε έξω από την Αίθουσα, γιατί δεν μπορεί να ακουστεί ο κύριος Υφυπουργός. Δεν το καταλαβαίνετε αυτό; Σας παρακαλώ, είστε και πολλοί. Δόξα τω Θεώ, είμαστε και πολλοί και σήμερ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πό πέρυσι λοιπόν, κύριοι συνάδελφοι, ξεκίνησε αυτή η προσπάθεια και ζητήσαμε από την ΚΥΔΕΠ να κάνει ένα πακέτο τέτοιο με την ΑΤΕ, που να είναι βιώσιμη και να μπορέσει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ληφθείτε το μέγεθος του προβλήματος, σας λέω ότι περίπου με τον ίδιο τζίρο αγροτικών προϊόντων το 1981 η ΚΥΔΕΠ είχε 280 με 290 υπαλλήλους και με τον ίδιο κύκλο εργασιών έφθασε το 1989 να έχει παραπάνω από 900 υπαλλήλους. Φθάσαμε, λοιπόν, το λειτουργικό κόστος ανά κιλό σιτηρών στην ΚΥΔΕΠ να είναι περίπου 3 δρχ. στα σιλό τα επιλιμένια και 5 ή 6 δρχ. στις άλλες αποθήκες, όταν το αντίστοιχο κόστος λειτουργίας των ενώσεων γεωργικών συνεταιρισμών είναι 1,5 δρχ. με 2 δρχ. το κιλό και του ιδιωτικού τομέα μισή δραχμή το κιλό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τιλαμβάνεσθε ότι ήταν αδύνατον να λειτουργήσει η ΚΥΔΕΠ με ένα προσωπικό υπερβολικό που δεν της χρειαζόταν, με ένα μάνατζμεντ που δεν ανταποκρινόταν στην κατάσταση που είχε δημιουργηθεί και μια πολιτική η οποία ήταν ξεπερ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ΔΕΠ από τότε στις συνεχείς πιέσεις μας κατά καιρούς μας έλεγε "θα εξυγιανθούμε" και έπαιρνε διάφορες αποφάσεις. Καμία μα καμία από τις αποφάσεις αυτές δεν έφθασε στο στάδιο της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υβέρνηση μετά από επανειλημμένα έγγραφα, επανειλημμένες επαφές -είχε γίνει συνάντηση του Προέδρου της ΚΥΔΕΠ και με τον ίδιο τον Πρόεδρο της Κυβερνήσεως- έφθασε στο σημείο και στις 7 Ιουλίου κατέθεσε εδώ μια τροπολογία που έθετε ένα οριστικό χρονοδιάγραμμα, για να μπορέσει να εξυγιανθεί 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ύριοι συνάδελφοι, ακούστηκαν ακριβώς οι ίδιες φωνές "να αποσυρθεί, να την ξαναμελετήσουμε, να δώσουμε μια τελευταία ευκαιρία". Και πράγματι απέσυρα την τροπολογία, τότε για να δώσουμε μια τελευταία ευκαιρία σ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ΔΕΠ στη συνέχεια πήρε μια απόφαση, την οποία η Κυβέρνηση χαιρέτησε θετικά, να απολύσει ένα μεγάλο αριθμό εργαζομένων, νομίζω 400 -άλλοι έλεγαν 500- για να μπορέσει να εξυγι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ίχα συνεχείς επαφές με την ΚΥΔΕΠ, στην προσπάθεια να τη διευκολύνω και να προχωρήσει αυτό το πακέτο εξυγίανσης και να τη βοηθήσουμε με νομοθετικό πλαίσιο, πώς να μπορέσει να υλοποιήσει την απόφασή της. Δυστυχώς, μέχρι και πριν μια εβδομάδα που είχαμε συνεχείς επαφές, από αδυναμίες εσωτερικής λειτουργίας -παρότι εφαίνετο ότι ο Πρόεδρος είχε δείξει διάθεση να προχωρήσει προς την κατεύθυνση αυτή- δεν μπόρεσε να υλοποιηθεί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χρέη της ΚΥΔΕΠ, κύριοι συνάδελφοι, ξεπερνούν τα 360 δισ. Και επειδή ο νόμος που ψηφίσαμε προβλέπει ότι θα πληρωθούν τα χρέη του κοινωνικού και παρεμβατικού ρόλου μέχρι 31.12.90, τους πιέζαμε να έλθουν, γιατί κάθε μέρα αυξάνονται τα χρέη τους. Και ενώ πέρσι είχαν ένα πακέτο εξυγίανσης, που είχε ετήσια υποχρέωση κάτω των 2 δισ. για να τους εξυπηρετήσουν, κάτι που ήταν πολύ εύκολο να γίνει, είτε με κάποιες απολύσεις είτε με ένα παρακράτημα στα προϊόντα -λύσεις που έχουν φτιάξει μια σειρά από άλλες οργανώσεις που εξυγιάνθηκαν- η ΚΥΔΕΠ δεν υλοποίησε καμιά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σήμερα και μπροστά στον κίνδυνο να αναπαράγουμε κάθε μήνα μόνο από τόκους δισεκατομμύρια χρεών, να δώσουμε αυτό το χρονοδιάγραμμα. Παράλληλα, πριν από μερικές μέρες, μας κοινοποίησε ο Υπουργός Εθνικής Οικονομίας μια έκθεση τεσσάρων μεγάλων εταιρειών οι οποίες έκαναν έλεγχο στα αποθέματα της ΚΥΔΕΠ, διότι μέσα στον υπολογισμό του πακέτου εξυγίανσης συνυπολογίζονται και τα αποθέματα που έχει η ΚΥΔΕΠ. Η έκθεση αυτή, την οποία θα καταθέσω στο Σώμα, διαπιστώνει έλλειψη συστήματος, έλλειψη καρτελών και άλλων στοιχείων που θα μπορούσαν να μας βοηθήσουν στο να δούμε ποια είναι αυτά τα αποθέματα. Θα σας διαβάσω δε μόνο μερικές λέξεις από την τελική άποψη των ελεγκτών οι οποίοι λένε ότι "ο υπάρχων μηχανισμός παρακολούθησης των αποθεμάτων πάσχει από σοβαρότατες ελλείψεις σε βαθμό που η παρεχόμενη από το σύστημα προστασία έναντι ακουσίων ή εκουσίων λαθών να είναι από υποτυπώδης μέχρι μηδενική". Και αναφέρει διάφορες παραλείψεις, καρτέλες δεν εμφανίζ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ήν την κατάσταση, είμαστε υποχρεωμένοι πλέον, να δώσουμε ένα τελικό, χρονικό όριο και το όριο που προτείνουμε εμείς, είναι η 30.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σήμερα προς μεταφοράν 309 αποθηκευτικούς χώρους και έχουμε αποθήκες οι οποίες ήδη έχουν μεταφερθεί μ’ αυτήν τη νομοθεσία, άρα δεν εισάγουμε καινούρια διαδικασία. Αυτές οι αποθήκες θα πάνε σε ενώσεις και συνεταιρισμούς και με διακανονισμό μέσω της ΑΤΕ, θα ρυθμίσουμε αν υπάρχουν κάποιες υποχρεώσεις. Παράλληλα, προβλέπουμε να γίνει και έλεγχος των αποθεμάτων αυτών που αφορούν το Υπουργείο Γεωργίας,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δηλαδή τι παραλαμβάνουμε και τι θα προχωρήσουν στις ενώσεις. Προβλέπουμε επίσης με την τροπολογία αυτή, κύριοι συνάδελφοι, ότι εάν τυχόν δεν καταστεί βιώσιμη η ΚΥΔΕΠ, όπως και άλλες τριτοβάθμιες οργανώσεις, τότε το ποσό το οποίο έχει διαπιστωθεί από τη δευτεροβάθμια οργάνωση, ότι θα πάει σ’ αυτές τις επιχειρήσεις, θα πάει στην ΑΤΕ, στην οποία είναι αυτά τα χρέη, διότι σήμερα, κύριοι συνάδελφοι η ΑΤΕ κινδυνεύει από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επτά, κύριε Πρόεδρε,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τηρήσουμε ακριβώς το χρόνο. Και το λέω για όλους. Είναι 25 εγγεγραμμένοι για να μιλήσουν μόνο σ’ αυτήν την τροπολογία. Αντιλαμβάνεσθε τι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ι μια άλλη παρατήρηση, για να δείξω το μέγεθος της γενναιότητας της απόφασης της Κυβέρνησης της Νέας Δημοκρατίας και του Πρωθυπουργού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σαμε φέτος και βγάλαμε ομόλογα για άλλα 97 δισ. δραχμές για λιπάσματα, τα οποία υποτίθεται έδιναν φθηνότερα στον αγρότη, προ του 1989, αλλά λεφτά δεν πληρώθηκαν ποτέ. Έτσι, λοιπόν, σήμερα κατηγορούμεθα αδίκως ότι πάμε να διαλύσουμε το συνεταιριστικό κίνημα. Δεν το διαλύουμε, κύριοι συνάδελφοι. Αντίθετα το στηρίζουμε, το εξυγιαίνουμε και πληρώνουμε υποχρεώσεις οι οποίες ξεπερνούν σήμερα τα 350 δισ., τα οποία πληρώνει το Ελληνικό Δημόσιο. Και θα σας δώσω μόνο ένα νούμερο. Ότι με 11 δισ. ετησίως, θα μπορούσαμε να αυξήσουμε κατά 1.000 δραχμές τη σύνταξη ΟΓ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ε αυτό το σκεπτικό η Κυβέρνηση της Νέας Δημοκρατίας δίνει μια τελευταία ευκαιρία στην ΚΥΔΕΠ μέσα σ’ αυτό το μήνα που έρχεται να φέρει ένα πακέτο βιωσιμότητος και αν δεν συμβεί αυτό, μόνο τότε θα μεταφέρουμε τις αποθήκες στις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ντώ σ’ ένα ερώτημα που έχει τεθεί κατά κόρον τελευταία και μ’ αυτό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γιατί είναι 27 μέχρι στιγμής οι εγγεγραμμένοι συνάδελφοι και δεν θα μπορέσουν να μιλήσουν. Να τηρούμε το χρόνο που έχουμε δικαίωμα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καθυστέρησα δύο λεπτά λόγω διακοπής του προηγουμέν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ήρξαν διακοπές, το αντελήφθην. Οι διακοπές ήταν αστραπιαίες. Παρακαλώ, λοιπόν, μην επικαλούμεθα λόγους, οι οποίες στην ουσία δεν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α επιχείρημα είναι ότι η δουλειά της ΚΥΔΕΠ, ο κύκλος εργασιών της, ο τζίρος της, θα μεταφερθεί στο ιδιωτικό εμπόριο. Που βεβαίως, αυτό δεν σημαίνει ότι έχουμε τίποτε εναντίον του ιδιωτικού εμπορίου. Εμείς θέλουμε συνύπαρξη του ιδιωτικού εμπορίου και των συνεταιριστικών οργανώσεων. Σας διαβεβαιώνω ότι η μεταφορά των αποθηκών στους συνεταιρισμούς, ακριβώς αυτό διασφαλίζει, ότι αυτός ο κύκλος εργασιών όπως ήδη έχει αρχίσει να μειώνεται τα τελευταία χρόνια, θα μεταφερθεί σε πρωτοβάθμιες και δευτεροβάθμιε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Γεωργίας κ. Χ. Κοσκινά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ελημήτσος, ο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Κύριε Πρόεδρε, θα ήθελα να ρωτήσω το εξής: Όταν αυτές οι αποθήκες ανηγέρθησαν σε ξένα ακίνητα, αυτές ανήκουν στους κυρίους των ακινήτων επί των οποίων ανηγέρθησαν. Πώς μεταβιβάζονται τώρα στους ιδιοκτήτες του γηπέδου; Αυτές οι αποθήκες, λοιπόν, οι οποίες κτίστηκαν σε ξένα οικόπεδα κατά νόμο ανήκουν στους κυρίους των οικοπέδων. Τώρα πώς μεταβιβάζονται αφού ανήκουν σ’ αυτούς; Μήπως υπάρχει επ’ αυτού κάποια εξ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ου επιτρέπετε, κύριε Πρόεδρε, να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όνο εάν επιτρέπει ο ομιλητής και εις βάρος του χρόν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Οι αποθήκες αυτές κτίστηκαν με δάνεια από την Αγροτική Τράπεζα, με χρήματα του FEOGA και με χρήματα του προγράμματος δημοσίων επενδύσεων, με φορέα κατασκευής την ΚΥΔΕΠ. Και κάνανε μια συμφωνία για χρήση ορισμένων ετών των αποθηκών που είναι σε οικόπεδα των ενώσεων. Αυτό είναι το καθεστώς. Και λέμε "από οποιοδήποτε χρηματοδοτικό φορέα". Δηλαδή, δεν μπήκαν λεφτά της ΚΕΔΕΠ, μπήκαν λεφτά του FEOGA, του προγράμματος δημοσίων επενδύσεων και δάνεια από την ΑΤΕ. Ό,τι λοιπόν υπόλοιπο υποχρεώσεων μένει από τα δάνεια της ΑΤΕ, θα πάει στις ενώσεις που θα πάρουν τι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Δηλαδή, μεταβιβάζεται η χρή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κύριε Πρόεδρε. Εισηγούμαι και εγώ την ψήφιση με αυτήν τη διευκρίνιση της διατάξεως. Αναφέρομαι στη σκοπιμότητα που είπε ο Υπουργός και τη δικαιολογία. Αλλά ειδικά το θέμα αυτό της μεταβιβάσεως δεν το αντιλαμβάνομαι. Δηλαδή, πώς μεταβιβάζεται ένα ακίνητο που ανήκει στον κύριο του οικοπέδου. Και επειδή μιλάει παρακάτω ότι η μεταβίβαση απαλλάσσεται από κάθε φόρο τέλους, αυτό δεν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ως Κοινοβουλευτικός Εκπρόσωπ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Πρόεδρε, απλώς θα ήθελα να επισημάνω ότι λόγω του περιορισμένου του χρόνου, θα παρακαλέσω τον κύριο Υπουργό να μην επεμβαίνει σε κάθε ομιλητή, το τονίζω από την αρχή τώρα, έτσι ώστε να ολοκληρωθεί η συζήτηση. Στο τέλος να μας π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μαστε σύμφωνοι για να κερδιθεί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κλίδης, ο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είναι μια μαύρη στιγμή για το Κοινοβούλιο, για την Κυβέρνηση δεν είναι, γιατί μας έχει συνηθίσει σε τέτοι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 η Κυβέρνηση με κάθε μέσο να δυναμιτίσει το συνεταιριστικό κίνημα, να κλείσεις τις οργανώσεις. Γιατί; Από χθες υπάρχει μια ομόφωνη απόφαση όλων των συνεταιριστικών και συνδικαλιστικών οργανώσεων και σας διαβάζω μόνο μια παράγραφο: " Ο αγροτικός κόσμος της Χώρας έχει πλέον εξαντλήσει κάθε περιθώριο ανοχής, στο φούντωμα του μεταπρατισμού και του παρεμπορίου που κατά προκλητικό τρόπο προωθεί και ανέχεται η σημερινή Κυβέρνηση". Και εδώ είναι και στελέχη της Νέας Δημοκρατίας. Τι συμπεράσματα θα βγάλουμε γι’ αυτήν την Κυβέρνηση όταν ο Υπουργός Γεωργίας, ο οποίος δεν ξέρω αν είναι εδώ, έλεγε πριν από μερικές μέρες στο Βήμα "πάρτε το παράδειγμα ενός σιτοπαραγωγού 30-40 στρεμμάτων, δεν έχει την δύναμη, ούτε να μεταφέρει ούτε να αποθηκεύσει την παραγωγή του. Αν δεν τον βοηθήσει η ΚΥΔΕΠ θα εξαφανισθεί, θα συντριβεί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ο Υπουργός Γεωργίας. Και εδώ το Υπουργείο Γεωργίας μας καλεί να ψηφίσουμε στην ουσία τη διάλυση της ΚΥΔΕΠ, κύριε Υφυπουργέ. Αυτή είναι η αλήθεια. Και αφήστε αυτά που λέτε εδώ. Είπατε με το ν. 2008 ότι αναλαμβάνετε τα 187,5 δισ. της ΚΥΔΕΠ, ναι ή όχι; Το είπατε. Τότε κατά ποια πρακτική δεν λέτε ότι αναλαμβάνετε το χρέος αυτό με ημερομηνία 31-12-90; Δεν είστε υποχρεωμένοι να αναλάβετε και τους τόκους; Αλίμονο. Αυτό επιτάσσει και η διεθνής πρακτική και η τραπεζική και η νομική και οικονομική πρακτική. Πότε θα το πληρώσετε αυτό; Οι τόκοι θα επιβαρύνουν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ΔΕΠ, κύριε Υφυπουργέ, είναι η πρώτη επιχείρηση στην Ελλάδα και η δέκατη στην Ευρώπη. Είναι βιώσιμη αν η Κυβέρνηση έχει την φερεγγυότητα να υλοποιήσει αυτά τα οποία δεσμεύθηκε με νόμο. Να πληρώσει δηλαδή τα 187 δισ. χρέος, συν τους μέχρι σήμερα τόκους. Από κει και πέρα, η ΚΥΔΕΠ είναι βιώσιμη. Και η ΚΥΔΕΠ έκανε προσπάθεια για την εξυγίανσή της. Απέλυσε 250 άτομα, έχει μειώσει κατά 1 δισ. τα λειτουργικά έξοδ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σει πρόγραμμα για περαιτέρω μείωση ακόμα 1 δισ. των λειτουργικών δαπανών της και έχει περιορίσει και έκλεισε όλες τις ζημιογόνες δραστηριότητες. Επομένως, αφήστε το ότι η ΚΥΔΕΠ δεν έκανε προσπάθεια. Αφήνετε στην Αγροτική Τράπεζα να αποφασίσει για τη βιωσιμότητα της ΚΥΔΕΠ, όταν με τη τροπολογία που φέρατε η Αγροτική Τράπεζα έχει συμφέρον να πει ότι δεν είναι βιώσιμη η ΚΥΔΕΠ, γιατί τότε θα αναλάβουν τα χρέη των αποθηκών που μεταβιβάζονται στους συνεταιρισμούς και στις ενώσεις, αυτοί οι ίδιοι. Αλλά ο στόχος σας, αγαπητέ Υφυπουργέ, δεν είναι μόνο να κλείσετε τη ΚΥΔΕΠ. Με αυτήν τη ρύθμιση λέτε δήθεν θα πάνε οι αποθήκες τους στους φυσικούς φορείς. Μα, ήδη είναι στους φυσικούς φορείς. Δεν είναι οι αποθήκες στη χρήση των φυσικών φορέων μέχρι σήμερα; Εσείς τι κάνετε τώρα; Και όταν θα περάσει οι 20ετία που υπήρχε η μεταβίβαση του οικοπέδου από τις αγροτικές ενώσεις στ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να ακούσετε. Είσθε Υπουργός Γεωργίας. Σας αφορά, διότι στις συνεντεύξεις άλλα λέτε. Σταματήστε να λέτε άλλα στις συνεντεύξεις και άλλα νομοσχέδια να φέρετε εδώ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Σε μένα απευθύν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Μάλιστα σε σας. Είσθε Υπουργός Γεωργίας. Άλλα λέτε στις συνεντεύξεις και άλλα πράττε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Να διαβάσετε τι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κύριε Υπουργέ, όχι διακοπές. Έχουμε περιορισμένο χρόνο και πρέπει να αξιοποιηθεί επ’ ωφελεία των Βουλευτών και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Ο στόχος, λοιπόν, είναι να κλείσετε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η ρύθμιση αυτή θα δημιουργήσετε σοβαρά προβλήματα στις ενώσεις των συνεταιρισμών οι οποίες καλούνται να αναλάβουν χρέη, χωρίς οι ίδιοι να το δέχ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περίπου ομόφωνη απόφαση όλων των πρωτοβάθμιων και δευτεροβάθμιων συνεταιρισμών, οι οποίοι δεν αποδέχονται τη ρύθμιση αυτή. Και ερωτάσθε πώς επεμβαίνετε κατά παράβαση του άρθρου 12 του Συντάγματος στα εσωτερικά των συνεταιρισμών, όταν κατά το Σύνταγμα είναι αυτοδιοικούμ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ς με την τροπολογία καταργείτε την κυριότητα της ΚΥΔΕΠ στην ουσία, δηλαδή με τη τροπολογία εφαρμόζεται αναγκαστική απαλλοτρίωση χωρίς να εφαρμόσετε τις συνταγματικές ρυθμίσεις γι’ αυτό, που προβλέπονται από το άρθρο 17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και Βουλευτές της Νέας Δημοκρατίας, αναλαμβάνετε τεράστιες ευθύνες γιατί η Παράταξή σας προσπαθεί να διαλύσει το συνεταιριστικό κίνημα. Και δεν παίρνετε μαθήματα που τα τελευταία δυο χρόνια με τον περιορισμό των δραστηριοτήτων της ΚΥΔΕΠ έχουν δημιουργηθεί τεράστια σκάνδαλα στον ιδιωτικό τομέα και στη νοθεία των τροφίμων και στα διπλοζυγίσματα στο βαμβάκι. Όλα αυτά οφείλονται στη δική σας πολιτική, γιατί περιορίζετε τη δραστηριότητα των συνεταιρισμών. Και εκεί οδηγείτε την αγροτική οικονομία και τους αγρότες, στον εξ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γα προχθές σε κάτι χωριά που πουλάνε τα καλαμπόκια. Η ΚΥΔΕΠ δεν χρηματοδοτείται επί 2 χρόνια. Όταν δεν χρηματοδοτείται, κύριε Υπουργέ, πώς θα είναι βιώσιμη; Και πουλάνε οι άνθρωποι τα καλαμπόκια και δεν ξέρουν σε τι τιμή τα πουλάνε και πότε θα πληρωθούν. Έχετε οδηγήσει τον αγροτικό κόσμο σε απογοή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ΣΤΑΘΙΟΣ ΣΑΡΑΦΟΠΟΥΛΟΣ: Σε ποιον τα πουλά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Δεν ξέρουν. Δεν ξέρουν ούτε σε ποια τιμή τα που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έλετε να αφήσετε τις ενώσεις; Δεν ξέρουν πότε θα πληρωθούν, σε τι τιμές θα που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οδηγήσει, κύριε Υφυπουργέ -μην κουνάτε το κεφάλι-σε απόγνωση τον αγροτικό κόσμο. Αν τολμάτε πηγαίνετε στην επαρχία. Πηγαίνετε αν τολμάτε στους αγρότε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Σ:Έχετε οδηγήσει τον αγροτικό κόσμο σε απόγνωση για να πλουτίσουν κάποιοι "ημέτεροι", δικοί σας. Να μην αναφέρω και ονό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Αυτή είναι η πολιτική σας. Απόλυτα δεσμευμένοι στα μεγάλα μεταπρατικά και κερδοσκοπ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σα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Λυπάμαι, κύριε Υφυπουργέ, που είσαστε και από επαρχία και θέλετε να ψηφίσουμ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ταν ο χρόνος είναι περιορισμένος, η κατάχρηση δικαιώματος είναι σε βάρος των άλλων συναδέλφων. Και είναι αρκετοί.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με την τροπολογία αυτή, που επιμένει στην ψήφισή της η Κυβέρνηση, πιστεύουμε ότι περιφρονεί τους κόπους και τον ιδρώτα 40 χρόνων εκατοντάδων χιλιάδ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ύριο Υφυπουργό της Γεωργίας να καταφέρεται λαύρος κατά της ΚΥΔΕΠ, όταν υπάρχουν επανειλημμένες δηλώσεις αρμόδιων κυβερνητικών παραγόντων όλη αυτήν την περίοδο, που εξυμνούν και αναγνωρίζουν το ρόλο της ΚΥΔΕΠ. Και δεν είναι μόνο η δήλωση του κυρίου Υπουργού της Γεωργίας στην οποία αναφέρθηκε ήδη ο κ. Τσακλίδης, είναι και η δήλωση του ίδιου του Πρωθυπουργού, ο οποίος ακριβώς πριν από ένα χρόνο, έπειτα από μια επίσκεψη στο Υπουργείο Οικονομικών είχε δηλώσει, ότι η Κυβέρνηση θα αναλάβει το σύνολο των συνεταιριστικών χρεών, τα οποία οφείλονται στην άσκηση κοινωνικής πολιτικής κατά τα παρελθόντα έτη. Και στην συνέχεια είχε αναφερθεί ονομαστικά στην ΚΥΔΕΠ και σ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ρχεται η Κυβέρνηση με την τροπολογία αυτή και ουσιαστικά προαναγγέλλει τη διάλυση της ΚΥΔΕΠ με πρώτο βήμα τη μεταφορά των αποθηκευτικών χώρων, προς τις δευτεροβάθμιες και πρωτοβάθμιε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πέρα υπάρχει ένα πρόβλημα. Ή αυτοί οι αποθηκευτικοί χώροι ανήκουν στην ιδιοκτησία της ΚΥΔΕΠ σήμερα, οπότε είναι κατάφωρα αντισυνταγματική η ρύθμιση την οποία επιχειρείτε -δεν έχετε το δικαίωμα με αυτήν τη ρύθμιση να αφαιρέσετε την ιδιοκτησία από την ΚΥΔΕΠ και να την παραχωρήσετε σε κάποιους άλλους φορείς στους συνεταιρισμούς στην προκειμένη περίπτωση, διότι η ΚΥΔΕΠ δεν είναι δημόσιο, είναι συνεταιριστική οργάνωση και έπρεπε να ακολουθήσει τις διαδικασίες της αναγκαστικής απαλλοτρίωσης, δεν πρόκειται περί αυτού όμως ή αφού είναι κτισμένες σε οικόπεδα ιδιοκτησίας των συνεταιρισμών και του ΟΣΕ ανήκουν και σε αυτούς τους συνεταιρισμούς και του ΟΣΕ, οπότε είναι άνευ αντικειμένου η συγκεκριμένη διάταξη. Αλλά έτσι όπως τίθεται η διάταξη δεν έχει καμιά υπόσταση νόμιμη, δεν μπορεί να προχωρήσ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ό το τυπικό εκ πρώτης όψεως ζήτημα, το ουσιαστικό πρόβλημα επαναλαμβάνω είναι αυτό το πρώτο και μεγάλο καθοριστικό βήμα, που κάνετε για το κτύπημα της ΚΥΔΕΠ και συνολικά του συνεταιριστικού κινήματος. Και εδώ είναι βαρύτατες οι ευθύνες της Κυβέρνησης και είναι αποπροσανατολισμός της κοινής γνώμης να μεταφέρετε το πρόβλημα στους εργαζόμενους στην ΚΥΔΕΠ, οι οποίοι πέρα από το ότι τον τελευταίο καιρό έχουν αρχίσει να συρρικνώνονται δραματικά, σε μια προσπάθεια εξυγίανσης, όπως θα το πάρετε και στην ΚΥΔΕΠ, δεν είναι δυνατόν να είναι και αυτοί υπεύθυνοι για τα όποια προβλήματα έχει η ΚΥΔΕΠ και γενικότερα το συνεταιριστικό κίνημα. Και αντί μιας προσπάθειας εξυγίανσης της ΚΥΔΕΠ προχωρείτε σε μια διάλυση και παράδοση συνολικά του εμπορίου της αγροτικής παραγωγής στα ιδιωτικά χέρια, σε ένα ιδιωτικό εμπόριο, το οποίο νοσεί βαθύτατα και την κατάσταση αυτή του ιδιωτικού εμπορίου τη ζούμε αυτές τις μέρες με τα μεγάλα σκάνδαλα, τα οποία βρίσκονται σε εξέλιξη, με την καταδολίευση των επιδοτήσεων της Κοινότητας και με τόσα άλλα θέματα, τα οποία την περίοδο αυτή συγκλονίζουν την κοινή γνώμη και συζητιούνται κατά κόρον κα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υσφημούν και τη Χώρα μας, ενώ υποτίθεται ότι θέλετε να λύσετε αυτά τα ζητήματα, αυτήν την περίοδο και στην Κοινότητα και γενικότερα στην διεθνή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νουμε έκκληση -ο χρόνος είναι περιορισμένος- να μην προχωρήσει η Κυβέρνηση σ’ αυτήν την διάταξη. Να ακούσει όχι μόνο τη φωνή αγωνίας των εκατοντάδων χιλι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οτών, που γνωρίζουν και αντιλαμβάνονται τον καθοριστικό ρόλο που παίζει η ΚΥΔΕΠ και η οποία μπορεί να συνυπάρξει και με το ιδιωτικό εμπόριο. Δεν είναι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χώρες του κόσμου, μα σε νεοφιλελεύθερα, μα σε σοσιαλδημοκρατικά καθεστώτα της Ευρώπης -είναι πρωτοφανές αυτό που γίνεται στην Ελλάδα- παντού στηρίζεται το συνεταιριστικό κίνημα. Πολλώ μάλλον στην Ελλάδα, με τα γνωστά διαρθρωτικά προβλήματα, που παρουσιάζει η αγροτική μας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να ακούσετε, όχι μόνο τη φωνή απόγνωσης των εκατοντάδων χιλιάδων αγροτών, αλλά και των δικών σας στελεχών. Θα καταθέσω για την ιστορία στα Πρακτικά, την ανοιχτή επιστολή του προέδρου της ΚΥΔΕΠ κ. Σταθούλα, ο οποίος περιγράφει όλα αυτά τα θέματα με έναν γλαφυρό τρόπο. Και μεταφέρει την αγωνία και την απόγνω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ούμε, έστω και αυτήν τη στιγμή, να αναλογισθείτε τις ευθύνες που αναλαμβάνει η Κυβέρνηση, με τη διάλυση του συνεταιριστικού κινήματος και τις συνέπειες που θα έχει για τις εκατοντάδες χιλιάδες αγροτικές μας οικογένειες, να αποσύρε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ε κάθε περίπτωση είναι φανερό ότι ο Συνασπισμός, αν εμμείνει η Κυβέρνηση, θα καταψηφίσε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εινιώτης καταθέτει για τα Πρακτικά την προαναφερθείσα ανοιχτή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Κύριε Πρόεδρε, κύριοι συνάδελφοι, ακούγονται καθυστερημένα πολύ δυνατές κραυγές στο Κοινοβούλιο και λέω καθυστερημένα, γιατί τα προβλήματα που αντιμετωπίζει μια μεγάλη συνεταιριστική οργάνωση η ΚΥΔΕΠ δεν είναι σημερινά. Είναι διαρθρωτικά προβλήματα της οικονομίας μας, τα οποία θα έπρεπε να ακουστούν από πολλά χρόνια και ιδιαίτερα από αυτούς που κόπτονται ότι είναι αγωνιστές και συμπαραστάτες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μου επιτρέψετε να πω ότι το πρόβλημα, που αντιμετωπίζει σήμερα η ΚΥΔΕΠ, είναι ένα από τα μη διαρθρωτικά προβλήματα που κληρονόμησε η σημερινή Κυβέρνηση. Και αυτά είναι τα προβλήματα του ευρύτερου αγροτικού τομέα της οικονομίας μας. Και τα χρέη του τομέα αυτού στην οικονομία ανέρχονται σε 1,3 τρις δραχμές προς την ΑΤΕ. Τα χρέη αυτά και μόνο μπορούν να κλονίσουν το τραπεζικό πιστωτικό ίδρυμα του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έπει να το δούμε με μεγάλη σοβαρότητα και να κάνουμε τις προτάσεις μας στο Κοινοβούλιο και όσοι θέλουμε να προστατέψουμε την Κυβέρνηση από ορισμένες τυχόν παραλείψεις, που έχει κάνει. Και το ερώτημα είναι: Έχει κάνει μέχρι σήμερα παραλείψεις η Κυβέρνηση έχει κάνει όλη εκείνη την προσπάθεια, με την οποία θα μπορούσε να βοηθήσει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ένα χαρακτηριστικό παράδειγμα. Είπε προηγουμένως ο Εισηγητής του ΠΑΣΟΚ κ. Τσακλίδης ότι η Κυβέρνηση χάρισε 187 δισ. στην ΚΥΔΕΠ με νόμο. Ναι, αλλά με την προϋπόθεση ότι αυτά τα 187 δισ. θα κάνουν βιώσιμη τη συνεταιριστική οργάνωση. Τι νόημα θα είχε να χαρίσω 187 δισ. σήμερα και του χρόνου να χαρίσω άλλα 187 δισ.; Δεν έχει κανένα νόημα να κλέβουμε τα λεφτά του Έλληνα φορολογούμενου. Και γι’ αυτό το θέμα, κύριοι συνάδελφοι, θα πρέπει να πω ότι με μεγάλη πικρία βλέπουμε στα μάτια τους συνταξιούχους του ΟΓΑ, στα χωριά μας, για τις 12.000 ή 15.000 σύνταξη που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όμως αυτά τα 187 δισ. η Κυβέρνηση να τα δώσει σ’ αυτούς τους απόμαχους της αγροτικής γης. Όμως τα δίνει στην ΚΥΔΕΠ, γιατί πιστεύει στο συνεταιριστικό κίνημα. Και τα δίνει σε μια οργάνωση, που θα μπορούσε να βοηθήσει σημαντικά τη διακίνηση των αγροτικών προϊόντων. Αλλά μέχρι σήμερα δεν έχει δείξει τέτοια δείγματα 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θα αναφερθώ στα σημερινά δημοσιεύματα και το σημερινό αφιέρωμα, του πιο έγκυρου οικονομικού περιοδικού της Χώρας μας, του ΟΙΚΟΝΟΜΙΚΟΥ ΤΑΧΥΔΡΟΜΟΥ, όπου λέει χαρακτηριστικά πως όταν και εμείς μιλούσαμε για σκάνδαλα στην Τράπεζα Κρήτης, έβγαιναν οι εργαζόμενοι της Τράπεζας Κρήτης και έκαναν συμπαράσταση σ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μεγάλο σκάνδαλο σε ολόκληρο τον αγροτικό τομέα, σε όλα τα προβλήματα του αγροτικού τομέα της Οικονομίας μας. Είναι σημερινά τα σκάνδαλα, κύριοι συνάδελφοι της Αντιπολίτευσης ή είναι σκάνδαλα στο βαμβάκι ή στον καπνό ή σε οποιαδήποτε άλλα αγροτικά προϊόντα, χρόνια, της 10ετίας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το μεγάλο ερώτημα και εδώ είναι η ευθύνη όλων μας. Θα μου επιτρέψετε να πω αν και είμαι πολύ νεώτερος από πολλούς συναδέλφους, ότι θα πρέπει τα θέματα να τα δούμε συνολικά όλοι μας, ξέχωρα από ταμπέλες και ετικ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ύριοι Υπουργοί, ότι χαιρετίζουμε αυτήν τη γενναία απόφαση της Κυβέρνησης να θέση μία καταληκτική ημερομηνία. Βεβαίως έχει δεσμευθεί η Κυβέρνηση, έκανε ανακοίνωση ο Πρωθυπουργός αλλά θα κάνω μία παράκληση να δοθεί λίγο περισσότερος χρόνος μέχρι τις 31.12.92 ούτως ώστε να συμμορφωθεί η ΚΥΔΕΠ σ’ αυτά τα δεδομένα, και στις προκλήσεις οι οποίες υπάρχουν στους σημερινούς καιρούς. Αν δεν συμμορφωθεί η ΚΥΔΕΠ μετά τις 31.12, παρακαλώ να προχωρήσουμε και να δώσουμε στις πρωτοβάθμιες και δευτεροβάθμιες συνεταιριστικές οργανώσει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κάτι ακόμα, κύριοι Υπουργοί. Είμαστε η μόνη Χώρα στην Ευρώπη στην οποία, τριτοβάθμια συνεταιριστική οργάνωση ασκεί εμπορία αγροτικών προϊόντων. Σε όλες τι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Σ:Έχετε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Θα τα πείτε μετά, κύριε Διαμαντή! Να πάρετε το λόγο να αναπτύξ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μη διακόπτετε. Είστε εγγεγραμμένος, κύριε συνάδελφε, θ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ολοκληρώσετε, κύριε Σαραφ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Δε θέλω να μιλήσω επί των ημερών σας, κύριε Διαμαντή, για την ΚΥΔΕΠ, αλλά θα πρέπει να πω ότι σε όλες τις χώρες της Ευρώπης οι πρωτοβάθμιες και δευτεροβάθμιες συνεταιριστικές οργανώσεις ασκούν την εμπορία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προτείνω στους κυρίους Υπουργούς το εξής: -Σίγουρα με αυτήν την τροπολογία στηρίζεται το Αγροτικό Συνεταιριστικό Κίνημα- αλλά θα ήθελα να παραταθεί ο χρόνος που τίθεται από αυτήν την τροπολογία, μέχρι τις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Δίνω μόνο ένα στοιχείο το οποίο το διάβασα προ ολίγου στον "Οικονομικό Ταχυδρομικό" ότι τα έξοδα διοικητικής λειτουργίας της ΚΥΔΕΠ την προηγούμενη χρονιά ήταν 3 δισ. δραχμές. Τα δε έσοδα έναντι κερδών εκμετάλλευσης ήταν 755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και δείτε όλοι σας αν με αυτό το συνεταιριστικό κίνημα μπορεί ο Έλληνας αγρότης να προχωρήσει και συναγω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αραφόπουλε, παρακαλώ μην παίρνετε άλλο χρόνο! Αφαιρείτε δικαίωμα από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τον αντίστοιχο Ευρωπαίο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λυπάμαι πάρα πολύ διότι ο κύριος Υφυπουργός δεν αντελήφθη ότι βρίσκεται μέσα στην Αίθουσα του Κοινοβουλίου και ότι απευθύνεται στους Εκπροσώπους του Λαού. Νόμισε ότι είναι στα καφενεία της περιοχής του και απευθύνεται στους νεοδημοκράτες οπαδούς του. Διότι με αυτά που έλεγε, χωρίς καμία τεκμηρίωση, δεν μπόρεσε να πείσει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άλληλα, κατηγορώντας με τον τρόπο που κατηγόρησε και λασπολογώντας εις βάρος του Συνεταιριστικού Κινήματος, δεν μας είπε για ποιο λόγο υπέβαλαν παραίτηση οι δύο πρόεδροι της ΚΥΔΕΠ οι οποίοι είναι δικά τους στελέχη, της Νέας Δημοκρατίας. Διότι διεφώνησαν με την πολιτική την οποία ασκεί η Κυβέρνηση. Εκτός του ότι είναι στελέχη της Νέας Δημοκρατίας είναι και αγρότες. Και σαν αγρότες ήλθαν σε αντίθεση και διαμαρτυρόμενοι υπέβαλαν την παραί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είναι ένας. Να διαλυθεί η ΚΥΔΕΠ. Και γιατί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να διαλυθεί η ΚΥΔΕΠ; Γι’ αυτό το λόγο μεταβιβάζονται οι σιταποθήκες και ένα σωρό άλλες διαδικασίες γίνονται. Και μας λέει ότι μεταβιβάζονται στις συνεταιριστικές οργανώσεις οι αποθήκες. Αυτές που είναι στον ΟΣΕ πού πάνε; Πάνε στις συνεταιριστικές οργανώσεις; Δεν τις παίρνει ο ΟΣΕ; Ας διαγράψουν τουλάχιστον τον ΟΣΕ μέσα από το άρθρο στο οποίο αναφέρ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στόχος της διάλυσης είναι άλλος, κύριε Πρόεδρε. Είναι ότι επειδή η Νέα Δημοκρατία βλέπει ότι έρχεται στην Κυβέρνηση το ΠΑΣΟΚ πολύ σύντομα, ένα και μοναδικό στόχο έχει, αυτήν την εντολή πήρε. Να καταργήσει τους προστατευτικούς μηχανισμούς που προστατεύουν το εισόδημα του αγρότη, ώστε να μπορούν από εκεί και πέρα οι φίλοι τους ο Δελατόλας, ο Διαμαντούρος, ο συγχωρεμένος ο Καδινόπουλος, και όλοι αυτοί, να λεηλατούν. Θυμάστε με το καλαμπόκι τι έγινε, θυμάστε με τα σιτηρά τι έγινε. Αυτό θέλετε να πετύχετε, να μη μπορεί η ΚΥΔΕΠ να κάνει παρέμβαση για να προστατεύσει το εισόδημα του αγρότη αγοράζοντας το βαμβάκι για να μπορούν οι φίλοι σας οι εκκοκιστές, ο Τσιπλάκος και οι άλλοι να λεηλατούν με τα σκάνδαλα που κάνουν και την ΕΟΚ και τους αγρότες και την εθνική οικονομία. Γιατί δε λέτε την αλήθεια, κύριε Υφυπουργέ. Βγείτε και πέστε ότι εμείς εκπροσωπούμε κάποιους ανθρώπους, εάν αφήσουμε τη ΚΥΔΕΠ θίγονται τα συμφέροντά τους. Αύριο θα χρησιμοποιήσετε την ΚΥΔΕΠ σαν παρεμβατικό μηχανισμό, σαν προστατευτικό μηχανισμό και θα προστατεύσετε το αγροτικό εισόδημα. Δεν θα αφήσετε τους κυρίους αυτούς να λεηλατούν και τους αγρότες και την εθνική οικονομία. Πέστε τα αυτά τα πράγματα. Είναι πιο σωστό να πείτε αυτήν την αλήθεια που τα δικά σας στελέχη την έχουν αντιληφθεί και γι’ αυτό και υπέβαλαν την παραίτησή τους. Και νομίζω ότι ο ένας, αν δεν κάνω λάθος πρέπει να είναι από την εκλογική σας περιφέρεια, κύριε Υφυπουργέ. Έχω και άλλο ένα ερώτημα, πώς θα πάτε να ζητήσετε ψήφο από τους αγρότες; Εκλέγεσθε σε αγροτική περιοχή και σεις και ο Υπουργός Γεωργίας. Εκεί, τότε, θα πάρετε την απάντηση από τους αγρότες και θα σας πουν Υπουργοί Γεωργίας ήσαστε, ο ένας Υπουργός ο άλλος Υφυπουργός. Ψηφίζατε νόμους καταλήστευσης των αγροτών και εμείς τώρα θα καταληστεύσουμε τους ψήφους που πρέπει να πάρετε. Αυτό δεν το σκέφτεσθε καθόλου; Αυτά είναι ανταπόδοση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ιτέλους να καταλάβει η Κυβέρνηση ότι οπωσδήποτε το αγροτικό και συνεταιριστικό κίνημα δεν μπορεί να χτυπιέται με τον τρόπο που χτυπιέται. Καλύτερα και πιο έντιμο είναι να βγείτε και να πείτε την αλήθεια στον αγρότη, "δεν πρέπει επί 8 χρόνια που περνάγατε ωραία, γιατί σας έδινε εισόδημα το ΠΑΣΟΚ να συνεχίσετε να παίρνετε αυτό το εισόδημα. Θα πρέπει να επιστρέψετε ό,τι εισπράξατε στα 8 χρόνια". Και με την πολιτική αυτή την οποία εφαρμόζετε προσπαθούν αυτοί που έχασαν τα 8 χρόνια, ό,τι έχασαν να τα εισπράξουν μέσα σ’ αυτά τα 2-3 χρόνια που θα Κυβερνήσετε εσείς αυτό το Τόπο, διότι δεν πρόκειται να Κυβερνήσετε και παραπάνω. Ήδη είσθε ετοιμόρροποι. Χθες, φάνηκε πού βρίσκεσθε και πού θα καταλή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θα ήθελα να βάλω και ένα άλλο θέμα: Καταγγείλαμε εδώ προχθές για να προστατεύσουμε εμείς αυτό το συνεταιριστικό κίνημα, για να προστατεύσουμε την ΚΥΔΕΠ με την αγορά του βαμβακιού που γίνεται, ότι όχι μόνο δεν χρηματοδοτείται για να κάνει αγορές το βαμβάκι και αφήνει ασύδοτους τους κάθε Τσιπλάκηδες να λεηλατούν το χώρο και αυτός που είχε το θάρρος να ανακαλύψει τα σκάνδαλα μόλις καταγγείλαμε εδώ, ότι ο κ. Ιωάννου έφθασε στο σημείο για να αποκαλύψει τα σκάνδαλα, μετά από 2 μέρες η Κυβέρνηση τον έβγαλε κλέφτη. Και τον έβγαλε κλέφτη για να πει στον Ελληνικό Λαό ότι δεν ήθελε να αποκαλύψει σκάνδαλα ο κ. Ιωάννου. Αυτή είναι η πολιτική; Δηλαδή όποιος έρχεται και ανακαλύπτει σκάνδαλα εσείς θα αποδεικνύετε ότι είναι κλέφτης για να κουκουλώσετε τα σκάνδαλα; Δεν θα μείνετε ατιμώρητοι. Θα τιμωρηθείτε και από τον Ελληνικό Λαό και από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θα αρχίσω από εκεί που τελείωσε την αγόρευσή του ο προηγούμενος συνάδελφος. Γιατί το ερώτημα δεν είναι το ήθος και η εντιμότης του κ. Ιωάννου. Το ερώτημα είναι το ήθος και η ποιότητα της Κυβέρνησής μας. Και είναι αληθές και αδιάψευστο γεγονός ότι όταν ο ελεγκτής κ. Ιωάννου πήγε στα εκκοκκιστήρια του κ. Τσιπλάκου για έλεγχο, τότε τον ανακάλεσε η Κυβέρνηση. Βεβαίως μετά από 9 μήνες ανακαλύψατε και τα ζητήματα για το ήθος του κ.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χρησιμοποιεί η Κυβέρνηση ως άλλοθι την κληρονομιά του παρελθόντος και μάλιστα τα χρέη και τις οφειλές στη συγκεκριμένη περίπτωση, προκειμένου να υλοποιήσει μία ακραία ταξική επιλ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ύει έναν αγροτικό συνεταιριστικό κίνημα, που δομήθηκε με θυσίες και αγώνες και που πρόσφερε, τα τελευταία 40 χρόνια, πολλές υπηρεσίες στον αγροτικό πληθυσμό της Χώρας. Και το πράττει αυτό, για να προσφέρει υπηρεσίες σ’ ένα ιδιωτικό εμπόριο, που, όχι μόνο νοσεί, αλλά που έπραξε ό,τι του ήταν δυνατόν, από το 1986 και μετά, για να συκοφαντήσει το ελληνικό συνεταιριστικό κίνημα και να προωθηθούν τα δικά του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ολιγοπώλια, που διεθνώς ελέγχουν τα προϊόντα, που διαχειρίζεται η ΚΥΔΕΠ, τα σιτηρά, το καλαμπόκι, το βαμβάκι, τους σπόρους, τα θέλουν όλα δικά τους. Και βρήκαν Κυβέρνηση, για να πάρουν όλα δικά τους. Δεν θέλουν την ΚΥΔΕΠ με ενεργό παρουσία. Δεν θέλουν την ΚΥΔΕΠ με παρέμβαση, για να δημιουργεί συνθήκες υγιούς ανταγωνισμού στην ελληνική γεωργία και στον Έλληνα παραγωγό. Τα ολιγοπώλια των Διαμαντούρων -τους γνώρισε ο Ελληνικός Λαός καλά αυτούς που επιχειρείτε σήμερα να εξυπηρετήσετε με τις νομοθετικές σας ρυθμίσεις- θέλουν να επιβάλουν τη δική τους πολιτική. Θέλουν να καθορίζουν, χωρίς αντισταθμιστική δύναμη, τις τιμές παραγωγού και να κερδοσκοπούν και να αισχροκερδούν, όπως το καλοκαίρι του 1989 έπραξαν στην πλάτη των Ελλήνων πτηνοτρόφων, κτηνοτρόφων, γεωργών και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οτικός κόσμος της Χώρας αποστρέφεται ήδη το παραπλανητικό πρόσωπο των νέων ιδεών σας, κύριοι της Κυβέρνησης, που διαλύεσθε, που καταρρέετε. Και ξέρει ο κάθε ένας που ασχολείται σήμερα με το τι συμβαίνει στην Ελλάδα. Ποιες πολιτικές επιλογές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γνοεί ότι η ΚΥΔΕΠ στήριξε αποτελεσματικά την κτηνοτροφία; Ότι οι τιμές Αθηνών και όχι Βρυξελλών, που ελαμβάνοντο με αποφάσεις κυβερνητικές, πέρναγαν μέσα από τα ταμεία της ΚΥΔΕΠ; Ποιος αγνοεί ότι πλήρωσε η ΚΥΔΕΠ την απόσυρση των σιτηρών, λόγω Τσέρνομπιλ; Ποιος αγνοεί ότι η αλευροβιομηχανία της Χώρας έκανε εξαγωγές και έγινε εξαγωγική δύναμη στις πλάτες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χρέη δεσμεύθηκε ο Πρωθυπουργός ότι θα τ’ αναλάβει εξ ολοκλήρου το Κράτος. Είπε εδώ, κατά την συζήτηση για τον Προϋπολογισμό, ότι "η Κυβέρνηση αναλαμβάνει να πληρώσει τα συνεταιριστικά χρέη, τα οποία οφείλονται στην άσκηση κοινωνικής πολιτικής". Είναι, τάχα, η πρώτη φορά που ο Πρωθυπουργός της Χώρας είπε ψέματα; Χθες είπε δύο. Προχθές είπε τρία. Κάθε μέρα λέει ψέματα, κυρίες και κύριοι συνάδελφοι! Και πια, δεν τον πιστεύει κανείς ούτε μέσα ούτε έξω από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ρυθμίσεις, που έρχονται για δεύτερη φορά, είναι ρυθμίσεις οι οποίες δημιουργούν πρόβλημα σ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ου συγχωρήσετε την ένταση, αλλά τυχαίνει να έχω μεγαλώσει σε μια αποθήκη της ΚΥΔΕΠ, γιατί ο πατέρας μου ήταν στέλεχος συνεταιριστικό και άνθρωπος, που υπηρέτησε τη συνεταιριστική οργάνωση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ο προσωπικό της ΚΥΔΕΠ; Διαλύσατε την ΕΑΣ. Διαλύσατε ταυτόχρονα και τις συγκοινωνίες στην Αθήνα. Διαλύετε την ΚΥΔΕΠ. Διαλύετε και την ελπίδα των αγροτών να ζήσουν. Τι θα γίνει όμως με το προσωπικό της ΚΥΔΕΠ; Εκεί δεν υπάρχει μια πολιτική βούληση; Δεν υπάρχουν ικανά στελέχη να τα απορροφήσετε σε κεντρικές και περιφερειακές υπηρεσίες του Υπουργείου Γεωργίας; Έχω μπροστά μου 20 τυχαία τεύχη της Εφημερίδας της Κυβέρνησης. Γιατί, τάχα, κάποιοι κύριοι από την "ΕΚΕΒΙΛ", από την "ΠΕΙΡΑΪΚΗ-ΠΑΤΡΑΪΚΗ" από την "ΕΒΟ" από την "ΕΑΒ" μπορούν και παίρνουν μετατάξεις, με τη δική σας πολιτική εν κρυπτώ και δεν θα μπορούσατε να εξυγιάνετε, με δική σας πολιτική βούληση και πρωτοβουλία, τις συνεταιριστικές οργανώσεις, παίρνοντας πλεονάζον προσωπικό, αν υπάρχει και απορροφώντας το, στο Δημόσιο για να λειτουργήσει δημιουργικά και δυναμικά στα πλαίσια των αναγκών της ελληνικής αγροτ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ολιτική σας είναι εθ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ζήμια. Γιατί, τώρα που χρειάζεται η ελληνική παραγωγή στήριξη, τώρα που χρειάζεται ο Έλληνας αγρότης στήριξη, πέφτει στα χέρια του Διαμαντούρου, του Δελατόλα και αυτών που με την πολιτική σας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είναι μία κατάπτυστη ιδιοτελής ρύθμιση και καλά θα κάνετε, να την πάρ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πράγματι είμαι έκπληκτος από αυτό που συμβαίνει και ειλικρινά, δεν ξέρω, τι να πρωτοπώ γι’ αυτό το αίσχος, χωρίς εισαγωγικά, που παρουσιάζεται στην κυβερνητική πρωτοβουλία, της διάλυσης, δηλαδή,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θα ήθελα να επισημάνω, κύριε Πρόεδρε και να μεμφθώ όσους είναι υπεύθυνοι και δεν χρησιμοποίησαν ακόμα -και θέλω να καλέσω τους συναδέλφους μου να το κάνουμε τώρα- το θέμα της αντισυνταγματικότητας της εισαγόμενης τροπολογίας. Αλλά να τονίσω επίσης την πονηριά την οποία ο Υφυπουργός Γεωργίας χρησιμοποίησε, για να μην υπάρξει ευθύς εξαρχής θέμα συνταγματικότητας της τροπολογίας. Δηλαδή αν ερχόταν έγκαιρα αυτή η τροπολογία στην αρμόδια επιτροπή, θα υπήρχε δυνατότητα από τότε να τεθεί θέμα αντισυνταγματικότητας. Την έφερε στις 16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ην έχω καταθέ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επιτρέπω διακοπές.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ην κατέθεσα στις 7 Ιουλίου. Αν δεν ξέρετε, διαβάστε να μά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μην παρεμβαίνετε, θα πάρετε το λόγο. Παρακαλώ,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Θα σας πω στη συνέχεια, και για τον αδελφό σας και για το Μάνο. Θα τα πού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τις 7 Ιουλίου κατατέθηκε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ια τα λεφτά, όχι για το Θεό. Αφήστε τ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χαμηλότεροι οι τό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Ο βίος και η ιστορία του καθένα είναι γνω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και δεν θα με βγάλετε από τον ειρμό των σκέψεων. Κύριε Πρόεδρε, αν έφερνε αυτήν τη τροπολογία στην αρμόδια Επιτροπή θα υπήρχε η δυνατότητα για μας να κάνουμε ένσταση αντισυνταγματικότητας έγκαιρα. Ερχόμενη όμως ως τροπολογία τώρα δεν μπορούσαμε επί της αρχής να κάνουμε ένσταση αντισυνταγματικότητας διότι κατετέθη 16 του μήνα. Σταματώ σ’ αυτό το θέμα εδώ για να προχωρήσω στα υπόλοι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 αρχάς το θέμα το οικονομικό μετά από αυτό, δηλαδή η προσπάθεια της Κυβέρνησης να πείσει ότι η ΚΥΔΕΠ "τρώει" λεφτά, ότι είναι ένα πυθάρι των Δαναίδων που πέφτουν λεφτά και τίποτε δεν γίνεται. Έχω μπροστά μου και την ανοικτή επιστολή του παραιτηθέντος προέδρου κ. Σταθούλα, αλλά και μια ομόφωνη ανακοίνωση του Δ.Σ. και άλλες ανακοινώσεις όπως επίσης και ένα κατάπτυστο κείμενο της Αγροτικής Τράπεζας και του υποδιοικητή κομματικού στελέχους της Νέας Δημοκρατίας του κ. Μηλι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ω σ’ αυτά που λέει ο Πρόεδρος της ΚΥΔΕΠ. Κάνατε ρύθμιση με το 2008 του καλοκαιριού των 187 δισ. και ως οφείλατε να κάνετε στη συνέχεια ρύθμιση και των τόκων δεν το πράξατε, δεν βάλατε ημερομηνίες. Ξαφνικά έρχεσθε -παρ’ όλο που ο 2008 μιλάει για βιωσιμότητα επιχείρησης και αυτό είναι ακριβές- το αφήνετε φλου για να μπορείτε να πιέσετε κατά όποιο τρόπο θέλετε την ΚΥΔΕΠ. Αλλά, δεν κάνετε ρύθμιση των τόκων σκόπιμα, μεθοδικά γιατί θέλετε να διαλύσετε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λένε λοιπόν τα δικά σας στελέχη; Αν ρυθμίσετε τα υπόλοιπα 116 δισ. που είναι οι τόκοι η αρνητική θέση την οποία βρίσκεται σήμερα η ΚΥΔΕΠ είναι 8,7 δισ. δρχ. Οι υπολογισμοί δεν είναι δικοί μου. Αν δεν τους ξέρετε -γιατί βλέπω με έκπληξη με κοιτάτε- να τα καταθέσω, για να τα διαβάσετε. Υποθέτω όμως, ότι τα γνωρίζετε, διότι τα λένε δικά σας στελέχη. Το θέμα είναι 8,7 δισ. Γι’ αυτό έρχεται αυτή η τροπολογία, αυτός ο νόμος, αυτή η διάλυση στη Βουλή. Ξέρετε πόσα κέρδισαν οι έμποροι σε 3 μέρες από τη στιγμή που έγινε γνωστό ότι δεν θα κάνει παρέμβαση στο καλαμπόκι μόνο η ΚΥΔΕΠ; Εννέ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σας έπιασε τώρα πόνος για τον ΟΓΑ και φαίνεται ότι είναι ενορχηστρωμένο -δύο μιλήσατε από τη Νέα Δημοκρατία- τους συνταξιούχους του ΟΓΑ τώρα τους θυμηθήκατε; Εν πάση περιπτώσει, τα 10 δισ. που έχασαν οι αγρότες μόνο σε 3 μέρες -και δεν ξέρουμε πόσο θα είναι στο σύνολο- αυτά δεν έχουν σχέση με τη σύνταξη του ΟΓΑ; Αλλά και μύρια άλλα παραδείγματα που ήδη αναφέρθηκαν από συνάδελφο για τα 30 δισ. των ιδιωτών στις ζωοτροφές, ενέργειες παράνομες, που θα λογοδοτήσετε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αναλαμβάνω, το υπογραμμίζω και απευθύνομαι προσωπικά. θα λογοδοτήσετε στη Δικαιοσύνη για τις ζωοτροφές και για τα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Ποιος θα λογοδοτήσει; Πείτε ονομ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ια τις ζωοτροφές. Αυτοί που έβαλ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την αγόρευση σας παρακαλ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σείς είσαστε αυτοί που ευθύνεστε για τις ζωοτροφές. Ποιοι θα λογοδο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λιτική λογοδοσία εννοεί ο κ.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 Ακούστε, κύριε Υπουργέ. Αυτοί που έβαλαν τις υπογραφές στην απελευθέρωση των ζωοτρο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γώ τότε δεν ήμουν στην Κυβέρνηση. Θα σας απαντήσω μετά. Διαλύσατε το συνεταιρισμό και μιλά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Ο κ. Χατζηνικολάου ξέρετε τι είπε; "Εγώ δεν υπέγραψα, εγώ δεν αμάρ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ληξ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θα ήθελα πριν αρχίσω την τοποθέτησή μου, να ρωτήσω τον παριστάμενο Υφυπουργό Γεωργίας, αν μετά τη διαπιστωμένη πλέον καθολική αντίδραση της Αντιπολίτευσης, είναι διατεθειμένος να αποσύρει την επαίσχυντη τροπολογία για την ΚΥΔ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Η Κυβέρνηση θα επιμείνει στην τροπολογία, δεν δεχόμαστε καν το χαρακτηρισμό "επαίσχυντη". Είναι η τροπολογία, που θα εξυγιάνει το συνεταιριστικό κίνημα και οι κραυγές αυτές που ακούγονται, δεν ακούστηκαν αυτά τα χρόνια που διαλύσατε και καταστρέψατε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μείς τα λεφτά τα δίναμε σε αγρότες, όχι σε κλέφ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Ψυχραιμία παρακαλώ και ησυχία. Μιλάει ο κ. Δρ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Θα ήθελα τότε να παρακαλέσω τους παριστάμενους εκπροσώπους της Κυβέρνησης, να προσέξουν την επιχειρηματολογία που θα αναπτύξουμε, έτσι ώστε έστω πριν τελειώσει η συζήτηση, ουσιαστικά να προχωρήσουν στη μεγάλη απόφαση της απόσυρσης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τροπολογία είναι αντισυνταγματική. Η ΚΥΔΕΠ, κύριε Υπουργέ, είναι οργάνωση συνεταιριστική. Δεν έχει καμία αρμοδιότητα η Κυβέρνηση να προχωρήσει στη διάλυση της τριτοβάθμιας συνεταιριστικής οργάνωσης. Δεν πρόκειται για μία κρατική επιχείρηση, την οποία διαλ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ΚΥΔΕΠ η ΕΑΣ, στην οποία έχει η Κυβέρνηση την αρμοδιότητα να διαλύσει ή όχι. Εδώ μιλάμε ότι είναι μία συνεταιριστική επιχείρηση. Επομένως, αν θέλετε να τη διαλύσετε, οφείλετε να αποδείξετε εσείς ότι η ΚΥΔΕΠ είναι μη βιώσιμη και όχι να έρθει η ΚΥΔΕΠ να αποδείξει ότι είναι βιώσιμη. Τη βιωσιμότητά της η ΚΥΔΕΠ την αποδεικνύει καθημερινά στις Ενώσεις Αγροτικών Συνεταιρισμών, στους Έλληνες αγρότες, τους οποίους εξυπηρετεί και για τους οποίους σήμερα κάνει τεράστι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ώνες, για να διατηρήσει το επίπεδο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α είναι σήμερα η σημασία της ΚΥΔΕΠ; Μπορεί πραγματικά το συνεταιριστικό κίνημα να σταθεί, χωρίς την ΚΥΔΕΠ; Είναι τραγικό λάθος, να υποστηρίζεται σήμερα από το Υπουργείο Γεωργίας μια τέτοια επιχειρηματολογία. Μάλιστα, πρέπει να τονίσουμε ότι σε μία ελεύθερη αγορά, το μέγεθος κάθε επιχείρησης κρίνεται από το μέγεθο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πάμε σήμερα στην αγορά της Ενωμένης Ευρώπης, είναι αδιανόητο να μιλάμε ότι μπορούν να υπάρχουν ανταγωνιστικές αγροτικές επιχειρήσεις στο επίπεδο των δευτεροβαθμίων ενώσεων αγροτικών συνεταιρισμών. Το μέγεθός τους και μόνο με την κατάτμηση που θα προκύψει, ουσιαστικά αποδυναμώνει παντελώς τον παρεμβατικό ρόλο, τον οποίο έχουν και υπονομεύει ουσιαστικά το ρόλο τους στη διασφάλι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οινοτική πρακτική; Άκουσα με λύπη τους συναδέλφους που πρόσκεινται στο Κυβερνητικό Κόμμα να μιλάνε για κοινοτική πρακτική. Τουλάχιστον, κύριοι συνάδελφοι, φαίνεται ότι δεν έχετε ενημερωθεί, για να μη σας πω ότι έχετε πλήρη άγνοια για την κοινο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ίπεδο Κοινότητας υπάρχουν τεράστιες αγροτικές επιχειρήσεις συνεταιριστικές. Η ΚΥΔΕΠ δε παίρνει θέση ως 16η επιχείρηση στην Κοινότητα. Αυτό σημαίνει ότι υπάρχουν μεγαλύτερες αγροτικές συνεταιριστικές επιχειρήσεις, όταν η ΚΥΔΕΠ παίρνει τη 16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Βιώσιμε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βιώσιμες πάντοτε μιλάμε. Η ΚΥΔΕΠ είναι βιώσιμη και σας είπαμε προηγούμενα ότι το άνοιγμα της ΚΥΔΕΠ είναι 10,8% δισ -θα σας το καταθέσω και στα πρακτικά αν θέλετε-το οποίο αναλαμβάνει από μόνη της να το ρυ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ε Υπουργέ, μιλάτε για τα χρέη της ΚΥΔΕΠ. Να ξεκαθαρίσουμε, κύριοι συνάδελφοι, ανεξάρτητα από τη φιλοσοφία, που έχει ο καθένας ότι δεν μιλάμε για χρέη της ΚΥΔΕΠ, μιλάμε για χρέη, που έχει το Ελληνικό Δημόσιο προς το συνεταιριστικό κίνημα, δηλαδή για χρέη, που έχει το Δημόσιο προς την ΚΥΔΕΠ. Και αυτό, κύριοι συνάδελφοι, είναι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 ομόφωνα ψηφίσαμε νόμο και αναγνωρίσαμε ότι το Ελληνικό Δημόσιο χρωστάει στην ΚΥΔΕΠ 187,7 δισ. με ημερομηνία ΠΑΛΕΡ 31.12.90. Από κει και πέρα αυτό σημαίνει ότι το Δημόσιο αναλαμβάνει τα χρέη και τους τό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 τη μεταβίβαση των αποθηκών, σας είπα προηγουμένως, κύριε Υπουργέ, ότι είναι αντισυνταγματική. Έχουμε στη διάθεσή σας γνωμάτευση του καθηγητή του Πανεπιστημίου Αθηνών κ. Σπυριδάκη. Και πρέπει να πω ότι δεν μεταβιβάζονται οι αποθήκες στις ενώσεις συνεταιρισμών αλλά ουσιαστικά μεταβιβάζονται οι υποχρεώσεις που έχει η ΚΥΔΕΠ για τις αποθήκες αυτές, στις ενώσεις γεωργικών συνεταιρισμών. Δηλαδή, ουσιαστικά ο μεγάλος ευεργετούμενος είναι η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τονίστηκε μέχρι τώρα η τεράστια ευθύνη την οποία έχει η ΑΤΕ για τις απαράδεκτες μεθοδεύσεις υπονόμευσης του συνεταιρικού κινήματος. Και αν κάποιος έχει πει ότι η ΑΤΕ εξασφάλισε στους αγρότες το ζειν, τότε οι συνεταιρισμοί εξασφάλισαν στη τράπεζα το ευ ζειν. Πρόκειται για μια τεράστια αχαριστία την οποία δείχνει η σημερινή διοίκηση της Τράπεζας. Γι’ αυτό το λόγο κάνω έκκληση στον Υπουργό Γεωργίας να προχωρήσει άμεσα στην ανάκληση και του κ. Κεφαλογιάννη, ο οποίος φάνηκε ανίκανος πια να διαχειριστεί την ΑΤΕ, αλλά κυρίως του τομεάρχη, του κλαδάρχη και του δεκανέα της Ρηγίλλης του κ. Μηλιάκου ο οποίος καθημερινά τις απογευματινές ώρες βρίσκεται στα γραφεία της Ρηγίλλης και μεθοδεύει τη διάλυση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Τελειώνω, κύριε Πρόεδρε, δυο λεπτά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Δρυ. Υπάρχουν ακόμη 22 εγγεγραμμένοι και δεν επαρκεί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Μια φράση θα πω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ακόμη, κύριοι συνάδελφοι, εσείς τολμήσετε να ψηφίσετε την απαράδεκτη αυτήν τροπολογία να ξέρετε ότι στη πράξη αυτή θα ακυρωθεί. Ολόκληρο το συνεταιριστικό κίνημα η ΠΑΣΕΓΕΣ, η ΚΥΔΕΠ, οι ενώσεις συνεταιρισμών και οι πρωτοβάθμιοι συνεταιρισμοί δεν θα αποδεχθούν σε καμιά περίπτωση τη διάλυση του συνδικαλιστικού κιν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Δεν θα αναφέρω τα περί αντισυνταγματικότητος γιατί τα ανέφεραν άλλοι συνάδελφοι. Έχουμε μια τροπολογία στην οποία η αιτιολογία της Κυβέρνησης ήταν από μεν τον παριστάμενο Υπουργό να πετάξει ένα χαρτί ενός ελέγχου που άσκησαν 4 ξένες εταιρείες, κατ’ εντολή της ΑΤΕ προφανώς, γιατί απευθύνονται στον κ. Μηλιάκο. Και το μόνο που έχει να καταλογίσει στην ΚΥΔΕΠ κατά τη γνώμη αυτών των εταιρειών είναι, ότι το σύστημα παρακολούθησης και ο μηχανισμός παρακολούθησης αποθεμάτων είναι ανεπαρκής. Αυτό χρησιμοποί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 κύριος εισηγητής της Νέας Δημοκρατίας περιορίστηκε να εκφράσει την απορία του, προς τι αυτή η τροπολογία. Ο κύριος Υφυπουργός επιχείρησε να του εξηγήσει, αλλά ο κύριος εισηγητής ξανακάθησε λέγοντας ότι δεν κατάλαβε τίποτε. Δεν ξέρω ποια θέση θα πάρουν οι άλλοι συνάδελφοι που είναι γραμμένοι εκ μέρου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στο συγκεκριμένο νομοσχέδιο κρύβεται και με ακριτομύθιες και υπονοούμενα αφήνει να εννοηθεί και να διαρρεύσει ότι προσωπικά έχει διαφωνία. Πρέπει λοιπόν να του θυμίσω τι έλεγε από αυτό το ΒΗΜΑ στις 28.6.92: "Πάρτε το παράδειγμα ενός παραγωγού σίτου 30-40 στρεμμάτων. Δεν έχει τη δύναμη ούτε να μεταφέρει ούτε να αποθηκεύσει την παραγωγή του. Συνεπώς, αν δεν τον βοηθήσει η ΚΥΔΕΠ θα εξαφανιστεί, θα συντριβεί οικονομικά". Αυτά από τον αρμόδιο καθ’ ύλη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κύριε Υφυπουργέ, αυτή η έρευνα που έκαναν οι ξένες εταιρίες, πόσο κόστισε στο Ελληνικό Δημόσιο ή στην Αγροτική Τράπεζα; Και ο κ. Κ. Κούβελας, που υπογράφει ως πρώτος συνεταίρος αυτής της έρευνας, έχει καμία σχέση με τον Υπουργό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θα μου επιτρέψετε να πω ότι γνωρίζω πως δεν είσθε καλός υπερασπιστής αυτού του νομοσχεδίου, για τον απλό λόγο ότι αυτή η τροπολογία δεν είναι δική σας τροπολογία. Είναι τροπολογία του κ. Μάνου. Σας την έφερε πακέτο ολόκληρη, δεν προσθέσατε ούτε μία γραμμή, ούτε ένα κόμμα, σας εξανάγκασε να βάλετε την υπογραφή σας από κάτω και σας οδήγησε σε αυτήν τη σημερινή σας εμφάνιση να επιχειρηματολογείτε χωρίς ουσιαστικά επιχειρήματα, χωρίς να μπορείτε να πείτε γιατί διαλύετε το συνεταιριστικό κίνημα, χωρίς να μπορείτε να πείτε γιατί σεις με νόμο λειτουργείτε ως καθεστώς ανατολικού τύπου, κάνετε δήμευση περιουσιών εμφυλιακού χαρακτήρα, όπου αλλάζετε τη δομή του συνεταιριστικού κινήματος, μια δομή που δημιουργήθηκε σε μία εβδομηντάχρονη ιστορία. Πάνω στην ιστορία, θα έλεγα, χωρίς υπερβολή, ότι αυτήν την ώρα και ασχημονείτε και ασελ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 Χώρα, κύριε Υπουργέ και κύριε Υφυπουργέ, γεννήθηκε ο θεσμός του συνεργατισμού. Από τα Αμπελάκια ξεκίνησε πριν 250 χρόνια. Το πώς θέλουν οι αγρότες και οι συνεταιρισμοί να έχουν τη δομή τους είναι δική τους απόφαση και δική τους θέληση. Και προς τον κ. Σαραφόπουλο που ήρθε εδώ να μας πει τι ισχύει στην Ευρώπη, απαντώ ότι δεν γνωρίζετε τι ισχύει στην Ευρώπη. Όλες οι χώρες της Ευρώπης έχουν δομή με πρωτοβάθμιες, δευτεροβάθμιες και τριτοβάθμιες οργανώσεις. Και έχουν όλες εμπορ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ΠΑ, το συνδικαλιστικό όργανο, είναι για άλλου είδους λειτουργίες. Θα έλεγα λοιπόν ότι η ΚΟΖΕΚΑ είναι για τους συνεταιρισμούς. Σκανδαλολογείτε συνεχώς. Και σκανδαλολογείτε κατ` αντιπερισπασμό την ώρα που βγήκαν τα σκάνδαλα του ιδιωτικού τομέα, για να το πούμε και στους συναδέλφους από εδώ, που ενδεχομένως δεν γνωρίζουν ότι το σκάνδαλο του βαμβακιού και το σκάνδαλο του λαδιού που είναι στην πρώτη γραμμή επικαιρότητας στις εφημερίδες, αφορούν τον ιδιωτικό τομέα. Και τούτη την ώρα που βουίζει ο Τόπος, κάνετε αντιπερισπασμό και βγάζετε αυτό το κατάπτυστο κείμενο που το μόνο που έχει να επισυνάψει είναι ότι δεν υπάρχει επαρκής μηχανισμός παρακολούθησης. Και βγήκατε στον Τύπο και σεις και ο κύριος Πρωθυπουργός και η ΑΤΕ για να πείτε, ότι οι συνεταιρισμοί είναι σκανδαλώδ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Δημόσιο με δική σας απόφαση αναγνώρισε τα 187 δισ. ότι αποτελούν χρέος του Κράτους. Μη λοιπόν λέτε γιατί σας ξεφεύγουν, ότι το συνεταιριστικό κίνημα είναι χρεοκοπημένο. Δεν είναι χρεοκοπημένο, ενδεχομένως χρεωμένο. Αλλά όμως αυτό το χρέος είναι χρέος που το ανέλαβε το Δημόσιο και ως εκ τούτου πρέπει να παρακολουθήσει και την πορεία των τόκων. Και αν είναι360 δισ. σήμερα, είναι το ίδιο το χρέος των 187 δισ. από το 1990 μέχρι σήμερα, όπου η τράπεζα χρεώνει με 40%, με τόκους υπερημερίας και υπερημερίας επί υπερημ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χρέος του Κράτους και δεν υπάρχει λόγος να κρίνει η Αγροτική Τράπεζα αν η ΚΥΔΕΠ είναι βιώσιμη ή όχι, γιατί τη συμφέρει βεβαίως να πει ότι η ΚΥΔΕΠ δεν είναι βιώσιμη. Είναι αναξιόπιστη η Αγροτική Τράπεζα για να το 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λέω τούτο: Υλοποιήστε το νόμο και η ΚΥΔΕΠ είναι ελεύθερη παντός βάρους. Δεν έχει κανένα βάρος. Το καλοκαίρι φέρατε εκείνη την τροπολογία που την αποσύρατε με πίεση των Βουλευτών της Νέας Δημοκρατίας. Τη φέρατε γιατί, χωρίς να δώσετε χρηματοδότηση στην ΚΥΔΕΠ, η ΚΥΔΕΠ βγήκε στην αγορά του σιταριού και χάλασε τη σούπα. Τώρα που ξαναβγήκε στο καλαμπόκι με 45 δραχμές, αποσύρθηκε η ΚΥΔΕΠ, κατέβηκαν οι τιμές 39 δραχμές, ξαναχαλάει την σούπα, ξαναχαλάει το πρόσωπ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Σας είχα πει τότε, κύριε Υφυπουργέ, ότι το Υπουργείο Γεωργίας έχει μεταβληθεί σε Υπουργείο εμπόρων. Η Κυβέρνηση κατήργησε το Υπουργείο Εμπορίου αλλά το αντικατέστησε μέσω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ΔΙΑΜΑΝΤΗΣ: Μία φράση, κύριε Πρόεδρε, και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προσωπικά είχατε ζητήσει να την αποσύρω και δεν την απέσυρα. Θα σας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γώ σας απαντώ ότι δεν γνωρίζω κανέναν έμπορο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Διαμαντή,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Μην συνδέετε το όνομά σας και το Υπουργείο με το να χαρακτηρισθείτε απευθείας μεσίτες συγκεκριμέν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παίρνω το λόγο όχι για να απαντήσω επί της ουσίας των τοποθετήσεων, επί της ουσίας θα απαντήσει ο κ. Κοσκινάς. Ζήτησα το λόγο για να απαντήσω επί ορισμένων προσωπικών αιχμών οι οποίες εκτοξεύθηκαν από τον προηγούμενο συνάδελφο, οι οποίες είναι τελείως ανακρι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ότι ο Υπουργός Γεωργίας κρύβεται και ότι δήθεν διαρρέει διαφωνίες. Ο Υπουργός Γεωργίας, κύριε Πρόεδρε, ούτε κρύβεται ούτε διαρρέει διαφωνίες. Έχει το θάρρος της γνώμης του, τοποθετείται και έξω και εδώ και αλλαχού υποστηρίζοντας τις απόψεις του. Απλά όπως ξέρουν όλοι οι συνάδελφοι, όπως ξέρετε και εσείς το Υπουργείο Γεωργίας εργάζεται και συνεργάζεται με όλους τους παράγοντες και την ηγεσία βάσει ορισμένων αρμοδιοτήτων τις οποίες έχει. Ο κάθε ένας ετάχθη σε ορισμένες αρμοδιότητες και βάσει αυτών των δεδομένων εργάζεται, προχωρεί και προτείνει τα νομοσχέδια και υποστηρίζει τις διάφορες τροπολογίες, και όλα τα σχετικά που αφορούν την αρμοδιότητά του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συνάδελφε, νομίζω ότι αυτά τα οποία είπατε ήταν ανακριβή. Η τοποθέτηση που έκανα στο Βήμα ήταν ξεκάθαρη και δεν αφορά αυτό εδώ. Άλλο το να υποστηρίζεις ένα θεσμό και άλλο να προβάλλεις μια τροπολογία να διαφοροποιηθεί αυτός ο θεσμός επειδή δεν λειτουργεί σωστά. Είναι δυο διαφορετικά πράγματα και νομίζω ότι εσείς που ασχολείστε και με αυτά θα έπρεπε να έχετε καταλάβει τ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ΔΙΑΜΑΝΤΗΣ: Καταλάβαμ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υνεπώς, κύριε Πρόεδρε, επειδή θεώρησα ότι αυτό το θέμα που εθίγη προηγουμένως άπτεται προσωπικού θέματος ήθελα να κάνω αυτή τη διευκρίνιση για να ξεκαθαρίζουν τα πράγματα και το κάθε ένα να μπε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νομίζω ότι οι προηγούμενοι συνάδελφοι της Αντιπολίτευσης που πήραν το λόγο έδειξαν με τα επιχειρήματά τους το τι ακριβώς συμβαίνει με αυτήν την τροπολογία. Έδειξαν κατ’ αρχήν την αντισυνταγματικότητά της, έδειξαν ότι οικονομικά δεν στέκει η απόφαση που πάρθηκε για να διαλυθεί 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με τη μικρή παρέμβασή μου να πω σ’ αυτό το θέμα είναι περισσότερο η πολι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ΔΕΠ δεν είναι στο μάτι αυτής της Κυβέρνησης τις τελευταίες μέρες και με την τροπολογία που ήρθε τώρα. Από τη στιγμή που ανέλαβε τη εξουσία το πρώτο πράγμα που θέλησε να χτυπήσει ήταν η ΚΥΔΕΠ. Ο Υπουργός Εμπορίου τότε ο κ. Ανδριανόπουλος δεν βρήκε την ίδια δικαιολογία που χρησιμοποιεί σήμερα η Κυβέρνηση αλλά είχε βρει ένα άλλο επιχείρημα. Είχε πει τότε ότι πρόκειται περί μονοπωλίου και θα πρέπει να καταργηθούν τα μονοπώλια. Την ίδια στιγμή που έπρεπε να καταργηθεί το μονοπώλιο της ΚΥΔΕΠ, την ίδια στιγμή έδινε με αντικοινοτικές διαδικασίες ειδική επιδότηση στους αλευροβιομήχα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πίσω όμως η Κυβέρνηση σε εκείνη την πρώτη της απόφαση για να διαλύσει την ΚΥΔΕΠ, αλλά φαίνεται ότι δεν το ξέχασε στην πορεία, γιατί έμμονη ιδέα της είναι οτιδήποτε είναι συλλογικό, διοικείται συλλογικά και εξυπηρετεί συλλογικά συμφέροντα και ιδιαίτερα αγροτικά συμφέροντα θα πρέπει οπωσδήποτε να εκλείψει. Πρέπει να φύγει από τη μέση για να μπορέσουν να μπουν επιτέλους οι μεσάζοντες να αλωνίζουν και να εκμεταλλεύονται τον Ελληνικό Λαό αλλά και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ίσω λοιπόν, από οποιαδήποτε λόγια και αν χρησιμοποιούνται γραπτά ή προφορικά, το σχέδιο είναι να σταματήσει ο οποιοσδήποτε προστατευτικός μηχανισμός και οργανισμός έναντι των αδυνάτων που στη συγκεκριμένη περίπτωση είναι οι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είναι οι λόγοι που θέλουμε να διαλύσουμε την ΚΥΔΕΠ. Τα άλλα περί χρέωσης, περί σκανδάλων και ότι οι συνεταιρισμοί δεν πάνε καλά και ότι θα πάνε καλύτερα όταν τους διαλύσουμε αυτά θα πρέπει κάποτε να σταμα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λθουμε εδώ και να μιλήσουμε ειλικρινά, κύριε Πρόεδρε, να πούμε επιτέλους γιατί το κάνουμε. Ως πότε θα κρύβουμε τις σκέψεις μας πίσω από τα λόγια; Ως πότε οι σκέψεις μας και τα λόγια μας δεν θα ακολουθούν καθόλου μα καθόλου την πρακτική μας; Σε όλη της τη θητεία σ’ αυτήν τη Βουλή η Νέα Δημοκρατία ακολουθεί αυτήν την τεράστια διάσταση μεταξύ λόγων και πράξεων. Άλλα λέμε σήμερα άλλα κάνουμε αύριο και όταν κάνουμε κάτι το παρουσιάζουμε με διαφορετικά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λοιπόν, ο πολιτικός που πρέπει να φύγει η ΚΥΔΕΠ από τη μέση είναι ένας και το ξέρει και η Νέα Δημοκρατία και αυτοί που στηρίζουν τη συγκεκριμένη τροπολογία. Πρέπει να φύγει η ΚΥΔΕΠ, διότι εκπροσωπεί συμφέροντα συλλογικά. Ο,τιδήποτε είναι συλλογικό, πρέπει να φύγει. Και πώς θα φύγει αυτό το συλ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 είναι το τραγικότερο όλων σε ό,τι αφορά τη διάσταση λόγων και πράξεων. Χρησιμοποιούμε τον αντικρατισμό, ότι αυτό είναι κάτι σαν κράτος, αφού είναι συνεταιριστικό. Και τι χρησιμοποιούμε για να το διαλύσουμε; Το κράτος, την παντοδυναμ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υνταγματικά, λοιπόν, ερχόμαστε με το κράτος να πάρουμε από τα χέρια άλλων, που δεν ανήκουν στο κράτος, εκείνο το όργανο με το οποίο προστατεύονται. Αυτοί οι αντικρατιστές εμφανίζονται σε αυτήν εδώ την Αίθουσα ως οι πλέον κρατιστές ανατολικού τύπου, όπως είπε κάπο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α φάση, όταν κάποτε έδειχνε η τηλεόραση ένα χωροφύλακα, είπαμε "να το κράτος" και τώρα ερχόμαστε ξανά να πούμε "να το κράτος της Βουλής", που καταστρέφει ο,τιδήποτε είναι συλλογικό, ο,τιδήποτε είναι συνεταιριστικό και ο,τιδήποτε προστατεύει τους αδύνατους σε αυτήν εδώ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ίσω από όλην αυτήν την ιστορία 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ύβεται και η Αγροτική Τράπεζα. Η Αγροτική Τράπεζα για την οποία θα τρίζουν τα κόκαλα του Παπαναστασίου. Η Αγροτική Τράπεζα, που την εποχή που ιδρύθηκε ειπώθηκε ότι θα είναι η μητέρα των αγροτών, κατάντησε επί της εποχής της Νέας Δημοκρατίας η χειρότερη μητριά που γνώρισε ποτέ το αγροτικό κίνημ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ία διευκρίνι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ν παρεμβαίνουν οι Υπουργοί συνέχεια δεν θα τελειώ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να καταργήσω το Σύνταγμα; Δεν έχω αυτήν τη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χουμε περιορισμένο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Εάν δεν το θυμάσθε σας το υπενθυμίζω: Το Σύνταγμα ορίζει ότι οι Υπουργοί λαμβάνουν το λόγο όποτε τον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οι συνάδελφοι, επειδή ακούω κατά κόρον εδώ περί αντισυνταγματικότητας -το λένε και έγκριτοι συνάδελφοι- νομίζω ότι εδώ κάνετε σφά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την οποία καταθέτουμε, κύριοι συνάδελφοι, τι κάνει; Εφαρμόζει τις διατάξεις του ν. 1705/51 που έχει εφαρμοσθεί επί σειρά ετών και ήδη έχουν μεταβιβασθεί 546 αποθήκες με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αντισυνταγματικότητα μιλάτε, και για ποιο νόμο; Δεν καταλαβαίνω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σας το εξηγή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πολύ. Είσθε εγγεγραμμένοι όλοι να μιλήσετε, θα τα πεί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ρέ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ΣΕΡΕΤΗΣ: Κύριε Πρόεδρε, συμβαίνει να είμαι και συνεταιριστής. Εικοσιπέντε και πλέον χρόνια ασχολούμαι με το συνεργ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δώ υπάρχει μία ανησυχία και δικαιολογημένη ανησυχία, και μάλιστα από τους συναδέλφους της Αντιπολίτευσης. Και θα συμφωνήσω μαζί τους ως προς τη σκοπιμότητα της ίδρυσης και ύπαρξης αυτού του ίδιου του συνεταιριστικού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συνεταιρισμός είναι ένα εργαλείο, είναι ένας θεσμός απαραίτητος για την ανάπτυξη της γεωργίας. Πουθενά, με όλα τα συστήματα που υπάρχουν στον κόσμο δε νοείται ανάπτυξη της γεωργίας, χωρίς το συνετα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αρεμβαίνει στην αγορά, ομαλοποιεί την αγορά, δημιουργεί τον υγιή ανταγωνισμό, πάντοτε επ’ ωφελεία των καταναλωτών, με την καλή ποιότητα των προσφερομένων αγαθών και με τις καλύτερες δυνατές τιμές σ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ις διαμαρτυρίες αυτές θα περίμενα να τις ακούσω από οποιονδήποτε άλλο, εκτός από τους συναδέλφους της Αντιπολίτευσης. Διότι, κύριε Πρόεδρε, οι συνεταιριστικές οργανώσεις, που πράγματι παίζουν αυτό το ρόλο μέχρι το 19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Συμφωνεί ή διαφωνεί ο κύρ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ΩΜΑΣ ΣΕΡΕΤΗΣ: Δεν θα απολογηθώ σε 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ν απαντά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ΣΕΡΕΤΗΣ: Το 95% των συνεταιριστικών επιχειρήσεων μέχρι το 1982 είχαν άριστα οικονομικά αποτελέσματα. Μια συνεταιριστική επιχείρηση μπορεί να προσφέρει πολύτιμες υπηρεσίες και να επιτελέσει το σκοπό για τον οποίο ιδρύθηκε, μόνο όταν είναι οικονομικά αυτοδύναμη. Μόνο τότε μπορεί να βγει στην αγορά ανταγωνιστικά, για να παίξει το ρόλο για τον οποίο συσ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πό το 1982 και πέρα, με το 1257 που έφερε η κυβέρνηση του ΠΑΣΟΚ, που καθήρεσε εκλεγμένα διοικητικά συμβούλια και στη συνέχεια με το 1541 που εισήγαγε τον κομματισμό μέσα στις συνεταιριστικές οργανώσεις, τις έχει καταστήσει αδύναμες, μη ανταγωνιστικές, με αποτέλεσμα να χρησιμοποιηθεί ο συνεταιρισμός σαν εργαλείο εξυπηρετώντας τα κομματικά συμφέροντα και όχι το γενικότερο συμφέρον του αγρότη. Αυτό είχε σαν αποτέλεσμα να έχει χρεοκοπήσει όλο το συνεταιριστικό κίνημα στην 8ετία του ΠΑΣΟΚ. Και έχει ευθύνη η τότε κυβέρνηση και οι σημερινοί Βουλευτές του ΠΑΣΟΚ. Διότι, παρά το γεγονός ότι έχουν διαπιστωθεί έγκαιρα αυτά τα τεράστια ελλείμματα και ανοίγματα, έγιναν έντονες διαμαρτυρίες από τον αγροτικό κόσμο -φωνή βοώντος εν τη ερήμω ήταν- ώστε πρόωρα και έγκαιρα, αν θέλετε, να αντιμετωπιστεί το πρόβλημα των μεγάλων ελλειμμάτων και η ίδια η κυβέρνηση που δημιούργησε αυτά τα χρέη, δεν τόλμησε να θεραπεύσει αυτό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όλο το χρόνο, λοιπόν, και όλη την ευκαιρία -και να μην μονοπωλούν το ενδιαφέρον τους για το συνεταιριστικό κίνημα- τότε να διορθώσουν την πορεία του συνεταιριστικού κινήματος, για να παίξει πραγματικά αυτό το ρόλο για τον οποίο συσ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Επί της τροπολογίας πείτ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ΣΕΡΕΤΗΣ: Εσείς μόνο επί της τροπολογίας δεν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ΣΕΡΕΤΗΣ: Όλα τα στοιχεία φαίνονται. Είμαι Πρόεδρος της Ένωσης Αγροτικών Συνεταιρισμών Σερρών. Μέχρι το 1982 οι ισολογισμοί ήταν θετικότατοι. Στη συνέχεια, πράγματι, επιβαρύνθηκε με ανοίγματα και με χρεοκοπία. Δεν υπήρχε μόνο χρεοκοπία, αλλά κακοδιαχείριση και αδικαιολόγητα ελλείμματα. Και βεβαίως υπάρχει και ένα μέρος που αντιπροσωπεύει την κοινωνική πολιτική που ασκήθηκε. Αλλά ποια κοινωνική πολιτική; Η κοινωνική πολιτική γίνεται με λεφτά και όχι, "κύριε πρόεδρε της ΚΥΔΕΠ δώσε δύο δραχμές", χωρίς να έχει διασφαλιστεί ούτε η ανάλογη πίστωση, ούτε η απόφαση, που να διασφαλίζει και την οργάνωση και το διοικητικό συμβούλιο. Είναι εκτεθειμένα τα διοικητικά συμβούλια της εποχής εκείνης και από τότε χρεοκόπησε η οργάνωση που λέγεται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Θα έπρεπε να πάτε όλη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Πήγαν στα δικαστήρια οι φάκελοι και οι αποφάσεις ήταν αθωω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Πρόεδρε, το λόγο επί προσωπικού θέματος. Δεν μπορεί ο κύριος συνάδελφος να ασχημον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ιαμαντή, σας παρακαλώ, καθίστε κάτω! Ο Κανονισμός λέει ποια είναι τα δικαιώ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ΣΕΡΕΤΗΣ: Οι τριτοβάθμιες συνεταιριστικές οργανώσεις, κατά κύριο λόγο, στην Ευρώπη, παίζουν το συντονιστικό ρόλο, τον καθοδηγητικό. Υπάρχουν πρωτοβάθμιες οργανώσεις. Στην Γαλλία, αν θέλετε, η ΛΙΜΑΓΡΕΝ είναι πρωτοβάθμια συνεταιριστική οργάνωση, που έχει πάρει τεράστια διάσταση και, αν θέλετε, συγκαταλέγεται μεταξύ των μεγαλυτέρων πολυεθν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ΣΕΡΕΤΗΣ: 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τελειώσ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ΣΕΡΕΤΗΣ: Όμως, φταίει η κυβέρνηση, φταίνε οι Βουλευτές, φταίνε τα στελέχη του συνεταιριστικού κινήματος της εποχής εκείνης, δεν φταίει ο θεσμός. Ο θεσμός πρέπει να δι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κύριε Υπουργέ, να ανακληθεί η τροπολογία αυτή. Αν όμως δεν είναι δυνατόν, να παραταθεί, όπως είπε και ο κ. Σαραφόπουλος, η ημερομηνία, ώστε να δώσουμε μια ευκαιρία -ακόμα από τόσες που δόθηκαν και δεν αξιοποιήθηκαν εδώ και 2 χρόνια- στην ΚΥΔΕΠ να αξιοποιήσει αυτήν την ευκαιρία και να λειτουργήσει αυτή η συνεταιρ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κινοβασ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οι κύριοι της Κυβέρνησης μίλησαν για συνταγματικότητα και για σεβασμό του Συντάγματος. Μα, με την πολιτική τους και την τακτική τους απέναντι στο Σύνταγμα, για ποιο Σύνταγμα μιλάνε; Μόνο η πλατεία Συντάγματος έχει μείνει,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τροπολογία αυτή, δεν θα ήταν διαφορετική από τη γενικότερη πολιτική της Κυβέρνησης και από το συζητούμενο νομοσχέδιο και από την πολιτική του ξεπουλήματος όλων των υγιών επιχειρήσεων, του ξεπουλήματος και του αφελληνισμού της παραγωγής στην Ελλάδα, αλλά και του γενικού ξεπουλήματος σε εθνικό επίπεδο. Και αυτές τις μέρες γινόμαστε μάρτυρες τέτοι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έχουν πείσει οι κύριοι της Κυβέρνησης, ούτε αυτοί που έκαναν τις μελέτες και κατέληξαν στο κλείσιμο της τριτοβάθμιας συνεταιριστικής οργάνωσης, αυτού του παρεμβατικού οργανισμού για την προστασία των αγροτών, των παραγωγών και των κτηνοτρόφων. Δεν μας έπεισαν γιατί κατέληξαν εκεί και γιατί βρίσκονται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ξέρουμε από την καθημερινή πολιτική γιατί παίρνουν τέτοιες αποφάσεις. Οι αποφάσεις τους είναι προς την κατεύθυνση του γενικού ξεπουλήματος, αλλά και σε ό,τι έχει σχέση με την κοινωνική πολιτική, υπάρχει ένας ρεβανσισμός απέναντι στην κοινωνική πολιτική που είχε εφαρμοστεί τα προηγούμενα χρόνια. Δεν θέλουν να αφήσουν ίχνος αυτής της πολιτικής να υπάρχει σ’ αυτόν τον Τόπο. Έτσι εκδικούνται τον Ελληνικό Λαό, έτσι θέλουν να εκδικηθούν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νε για κάποια χρέη και κάποια ελλείμματα της ΚΥΔΕΠ. Και δεν ξεκίνησε τώρα, έχει ξεκινήσει εδώ και 3 χρόνια αυτή η προσπάθεια κατασυκοφάντησης του συνεταιριστικού κινήματος, κατασυκοφάντησης όλων των συνεταιριστικών φορέων. Δεν μας λένε όμως πώς δημιουργήθηκαν, δεν μας λένε τι ρόλο έχει παίξει η ΚΥΔΕΠ και γενικότερα το συνεταιριστικό κίνημα στην προστασία του Έλληνα αγρότη, στην προστασία του Έλληνα κτηνοτρόφου. Δεν μας έχουν πει για το τεράστιο κοινωνικό έργο που έχει προσφέρει η ΚΥΔΕΠ. Και βέβαια, ρώτησε κάποιος συνάδελφος, από πού και με τίνος χρήματα. Το Κράτος από πού εισπράττει, κύριοι συνάδελφοι; Από τον ίδιο τον Ελληνικό Λαό. Δεν τα έφερε κανένας Υπουργός και κανένας κύριος της Κυβέρνησης από το σπίτι του και από την τσέπη του τα χρήματα του Κράτους. Από τον Ελληνικό Λαό και από τον Έλληνα πολίτη εισπράττει. Και έχει υποχρέωση να προστατεύει και τον Έλληνα παραγωγό και 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ναι μοναδικός στόχος το κλείσιμο της ΚΥΔΕΠ που θέλετε να πετύχετε τώρα τελευταία. Επιχειρείτε και ένας αποπροσανατολισμός στην κοινή γνώμη από τα σκάνδαλα που καθημερινά φουντώνουν. Έτσι συνεχίζετε να κατασυκοφαντείτε το συνεταιριστικό κίνημα. Και στα τρία αυτά χρόνια έχετε στείλει εκατοντάδες υποθέσεις στα δικαστήρια και όλοι έχουν απαλλαγεί. Κανένα σκάνδαλο δεν υπήρχε απ’ αυτά που λέγατε. Και έρχεστε τώρα και ξαναμιλάτε για να μπορέσετε να αποπροσανατολίσετε από τα υπαρκτά καθημερινά σκάνδαλα σε όλους τους τομείς και κύρια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έτοια παραδείγματα με αναμεμειγμένα συγγενικά στελέχη κορυφαίων κυβερνητικών παραγόντων. Έχουμε για παράδειγμα, πριν την απελευθέρωση των ζωοτροφών σχέσεις και συναντήσεις αρμόδιου Υπουργού, με εμπόρους ζωοτροφών και κατόπιν, έγινε άμεσα η απελευθέρωση των ζωοτροφών. Τελευταία, τι βλέπουμε; Αδέλφια Υπουργών να είναι αναμεμειγμένα σε τεράστια σκάνδαλα στο βαμβάκ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υπήρχε ίχνος ντροπής, δεν θα μιλούσαμε σήμερα γι’ αυτήν εδώ την τροπολογία, ίσα-ίσα θα προσπαθούσαμε να δυναμώσουμε τους θεσμούς για να προχωρήσουμε σαν κοινωνία και σαν Έθνος. Θα δίναμε τη δυνατότητα στους θεσμούς να βάλουν τις ασφαλιστικές δικλείδες για να μας προφυλάξουν από τέτοιου είδους σκάνδαλα και να προφυλάξουν τον παραγωγό και τον κτηνοτρό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εκεί προσπαθείτε να πετύχετε τους στόχους, να υπηρετήσετε τα συμφέροντα για τα οποία έχετε δεσμευτεί προεκλογικά, τους συγκεκριμένους μεσάζοντες, τα ντόπια και ξένα συμφέροντα. Εκεί είσαστε συνεπείς,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είπαμε μία κουβέντα για τους εργαζόμενους. Τι θα γίνουν αυτοί οι άνθρωποι αν καταλήξουμε να διαλύσουμε την ΚΥΔΕΠ; Τίποτα δεν λέγεται. Είναι εδώ και παρακολουθούν και θα κρίνουν την ψήφο σας, κύριοι συνάδελφοι. Πού θα πάνε αυτοί όταν κορυφαία στελέχη συνεταιριστικά, από το δικό σας χώρο βγαίνουν και διαμαρτύρ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με αυτά που βλέπουμε καθημερινά, με αυτήν την κυβερνητική πολιτική και τα σκάνδαλα που υπάρχουν και παντού μυρίζουν, με αυτή την σήψη που υπάρχει αν υπήρχε μια κυβέρνηση από φιλέλληνες θα είχε παραιτηθεί. Όμως, ούτε τέτοι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ρέπει να προσέχουμε λιγάκι τις φράσεις μας, γιατί δημιουργούνται προσωπικά θέματα. Δεν επιπλήττω κανέναν. Το λέγω γιατί έχουμε περιορισμένο χρόνο και είναι παρά πολύ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δεν είχα καμία διάθεση να ανακινήσω προσωπικά προβλήματα, αλλά γίναμε μάρτυρε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γράφεται τίποτα από αυτά που λέει ο κ. Κοκκινο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έχω στα χέρια μου μία τροπολογία που μόλις τώρα διανεμήθηκε με ημερομηνία κατάθεσης 22-10-1992 και ώρα 13.10. Παραπάνω με ημερομηνία 14-10-1992 που αναφέρεται στο νομοσχέδιο για την έμμεση φορολογία που συζητάμε και στη σύσταση Συμβουλίου Αγροτικής Πολιτικής. Από εδώ μπορεί να δει κανείς τι αγροτική πολιτική ακολουθεί η Κυβέρνηση, πόσο τεκμηριωμένη είναι και σχεδιασμένη όταν φέρνει ένα τέτοιο κεφαλαιώδες θέμα, ανεξάρτητα αν είναι θεσμικό σήμερα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Ελληνικός Λαός μπορεί να αντιληφθεί τι νομοθετεί το Κοινοβούλιο, γιατί ακούγονται φωνές κατά του Κοινοβουλίου. Και για την τροπολογία που ήρθε, αλλά και για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υζητούμε αυτήν την τροπολογία,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 που απομένουν όπως είναι για τη ΝΕΛΕ π.χ. που δίνονται δις στους ιδιώτες παίρνοντας από τη ΝΕΛΕ το δικαίωμα της επιμόρφωσης. Δεν θα συζητηθούν και πρέπει να πω ότι γίνεται νομοθέτηση από το παράθυρο. Έτσι, προβλέπεται από τον ΚτΒ. Εδώ υπάρχει το πρώτο σημείο της αντισυνταγματικότητας όταν σε νομοσχέδιο για την έμμεση φορολογία συζητάμε οτιδήποτε άλλο εκτός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ζήτημα αντισυνταγματικότητας και στην ουσία γιατί υπάρχει μία βασική αρχή του Εμπράγματου Δικαίου που λέει: Τα υπερκείμενα είκει τοις υποκειμένοις. Έρχεστε να κάνετε τι; Έρχεστε να αποκαταστήσετε σήμερα το 1992 ισχυριζόμενοι ότι υπάρχει νόμος του 1951; Εδώ είχαμε το σύνταγμα του ‘ 52 και τόσες άλλες τροποποιήσεις και ότι έγινε έγινε το 1951 μετά από μία ανώμαλη περίοδο που περάσαμε και στο άρπα κόλα -συγχωρείστε μου την έκφραση- έγινε αυτή η μεταβί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άτι πρωτοφανές. Άκουσα με προσοχή τον εισηγητή της Νέας Δημοκρατίας τον εξαίρετο συνάδελφο, κ. Δελημήτσο, ο οποίος είπε ότι δεν αντιλαμβάνεται τη συγκεκριμένη σκοπιμότητα, την μεταβίβαση των αποθηκών. Άκουσα επίσης, και τον προλαλήσαντα, κ. Σερέτη, ο οποίος σας παρακάλεσε να ανακληθεί η τροπολογία ή να παραταθεί, εν πάση περιπτώσει να δώσετε κάποια περιθώρια ακόμα. Όταν τελείωσε η ομιλία του είδα κάποιους συναδέλφους της Νέας Δημοκρατίας να τον καταχειροκροτούν. Ερωτώ, λοιπόν, και τον κ. Σερέτη και τους συναδέλφους της Νέας Δημοκρατίας, θα ψηφίσουν την τροπολογί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αυτή η διγλωσσία πρέπει να σταματήσει και το κρυφτούλι που παίζουν κάποια πρωτοκλασάτα στελέχη της Νέας Δημοκρατίας για δικούς τους λόγους, να μη μεταφερθεί και εδώ μέσα στην Αίθουσα του Κοινοβουλίου όταν ενώπιος ενωπίω βρισκό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ι γίνεται με τη συγκεκριμένη τροπολογία; Αναφέρεται ότι μεταβιβάζονται οι αποθήκες σε αυτούς που σήμερα τις κατέχουν. Τους συνεταιρισμούς τους ρωτήσατε, κύριε Υπουργέ, που θα έχουν την υποχρέωση να καταβάλουν το αναλογούν μερίδιο των 8,5 δισ.; Θα καταβάλει και ο ΟΣΕ, στον οποίο μεταβιβάζετε κάποιες αποθήκες; Το κάνετε αυτό, μήπως για να διαλύσετε την ΚΥ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ατε με το πρόσχημα να χρηματοδοτήσετε υπερχρεωμένες οργανώσεις φέτος στη συλλογή του βάμβακος, απλά να λειτουργήσετε ένα μέτωπο απέναντι στην ΚΥΔΕΠ. Ακολουθείτε το σύστημα του σαλαμιού. Εξυγίανση αν θέλατε, μπορούσε να γίνει και βεβαίως δεν προχωρείτε εκεί. Προχωρείτε στη διάλυση του συνεταιριστικού κινήματος, το οποίο διαλύσατε όταν κτίσατε τους δήθεν ανεξάρτητους δημοκρατικούς συλλόγους και τους χρησιμοποιήσατε σαν κομματικά σας εργαλεία σε όλη την περίοδο ‘ 82- ‘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καταθέσατε ένα έγγραφο με ημερομηνία Σεπτέμβριος 1992. Εγώ θα σας καταθέσω, για τα Πρακτικά, ένα άλλο έγγραφο των πολυεθνικών αυτών εταιριών, μελετών, με ημερομηνία 12 Μαΐου 1992 που απαντούν σε πρόσκληση της Τράπεζας του 1991 που σημαίνει δεν κάνατε προσπάθεια να εξυγιάνετε, είχατε από την αρχή την απόφαση να ξεπουλήσετε την ΚΥΔΕΠ. Αυτό αποκαλύφθηκε από το έγγραφο. Και πέρα από αυτό τι αποκαλύπτει; Γιατί αγνοήσατε, εφόσον θέλατε σωστά στοιχεία, το Σώμα Ορκωτών Λογιστών. Από πού πήρατε αυτό το δικαίωμα και πληρώνετε σ’ αυτές τις εταιρίες 100 εκατ., τη στιγμή κατά την οποία μέσα από το Σώμα πληρώνατε 5 εκατ. Και δεν είναι μόνο αυτό. Στην ΕΥΔΑΠ αναφέρεται και υπάρχει έγγραφο που θα καταθέσω, αναφέρεται στο ΣΟΛ, πληρώνατε 5 εκατ. και έρχεται ο κ. Μάνος με δική του απόφαση την οποία θα καταθέσω με 45 εκατ. Και όλες αυτές οι μελέτες που αναφέρονται σε πολυεθνικά τραστ, σε τραστ έξω από την Πατρίδα μας, θα κοστίσουν για τον Ελληνικό Λαό πάνω από 1 δισ. δρχ. Και είναι οι μελέτες σκοπιμότητας για τον ΟΤΕ, για την ΕΥΔΑΠ και όλους τους φορείς τους οποίους θα ξεπουλήσετε. Αυτό δεν είναι κακή διαχείριση, είναι πλιάτσικο, είναι φαγοπότι υπέρ συγκεκριμένων ολίγων οι οποίοι δεν είναι τίποτα άλλο παρά οικονομικοί και πολιτικοί σας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τα σχετικά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παίρνω τον λόγο για να δώσω μια απάντηση στον προηγούμενο συνάδελφο ως προς την τροπολογία η οποία κατατέθηκε πράγματι εκπροθέσμως, πριν από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από όλα να πω στον αγαπητό συνάδελφο του ΠΑΣΟΚ, ότι εκεί που διαφωνούμε να διαφωνούμε και να το λέμε στην Αίθουσα. Άλλωστε δεν μπορούμε να συμφωνούμε σε όλα όλοι. Εκεί όμως που συμφωνούμε, δεν είναι ανάγκη να στηριχτούμε σε ένα τυπικό, -διότι η κατάθεση είναι τυπικό κώλυμα- και να δημιουργούμε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πολογία που κατέθεσα, την κατέθεσα με αυτό τον όρο, να γίνει δεκτή απ’ όλες τις Πτέρυγες της Βουλής, διαφορετικά θα την αποσύρω και θα τη φέρω σύντομα, σε άλλο νομοσχέδιο. Είναι μια τροπολογία η οποία αφορά -φαίνεται ότι δεν ξέρετε το ουσιαστικό περιεχόμενο της τροπολογίας- ένα αντικείμενο, ένα θέμα το οποίο προτάθηκε απ’ όλες τις οργανώσεις, ΠΑΣΕΓΕΣ, ΚΕΣΑΣΕ, ΣΥΔΑΣΕ και από τα κόμματα και εκπροσώπους των κομμάτων οι οποίοι με επισκέφθηκαν και με επίεζαν όλο αυτό το διάστημα να φέρω την τροπολογία όσο το δυνατόν γρηγορότ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αι εσείς τη φέρατε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Τσοχατζόπουλε, δεν ξέρετε τα θέματα της γεωργίας. Δεν χρειάζεται να το επιβεβαιώνετε κάθε τόσο ότι δεν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Το ποιος ξέρει ή δεν ξέρει αυτό θα το κρίνει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Τσοχατζόπουλε, δεν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Εκτός προθεσμίας τη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Ενημερωθείτε πρώτα. Δεύτερον πάρτε το λόγο νομοτύπως και τρίτο κάντε την παρέμβαση σας να μου τα πείτε, αλλά φοβάμαι ότι θα γυρίσουν εις βάρος σας αυτά που θ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ή η τροπολογία προτάθηκε από όλες τις οργανώσεις, αφορά όλα τα κόμματα και είναι σύμφων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Ποι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Την ξέρετε την τροπολογία; Τη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οι συνάδελφοι, κρατηθείτ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Κωνσταντίνου αφορά τη σύσταση εθνικού Συμβουλίου Αγροτικής πολιτικής, ένα θέμα για το οποίο εσείς υπερθεματίζετε. Εμείς ήλθαμε κοντά στην πρόταση τη δική σας. Και φέρνουμε την πρόταση αυτή, την οποία πρότειναν όλες οι οργανώσεις και λέτε τώρα ότι έρχεται στις 3 παρά 10. Για να καταλήξω, νομίζω ότι στα σημεία που διαφωνούμε πρέπει να πει ο καθένας τις 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δαμόπουλε, εσείς το θίξατε το θέμα. Σας παρακαλώ μη διακόπτετε, αφήστε τον κύριο Υπουργό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Εκεί όμως που συμφωνούμε -και είναι μία πρόταση η οποία ζυμώθηκε πολλούς μήνες- θέλω να κάνω έκκληση στο Σώμα να συμφωνήσουμε. Εάν τώρα εσείς διαφωνείτε, βγείτε, πείτε ότι διαφωνείτε και βεβαίως θα αποσύρω εγώ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ΣΤΑΣ:Αποσύρετε την τροπολογία της ΚΥΔΕΠ, κύριε Υπουργέ και να ψηφίσουμε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κύριε συνάδελφε, υπάρχει κάποια σειρά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Είσθε νεαρός συνάδελφος, αλλά θα έπρεπε να ξέρετε ότι στην Αίθουσα αυτή δε νομοθετούμε επί αντιπαροχή, αλλά στην Αίθουσα αυτή συμφωνούμε ή διαφωνούμε με ορισμένα θέματα. Δεν εξαρτώμαι την ψήφιση του ενός θέματος από την αποδοχή ή μη αποδοχή του άλ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πραγματικά δεν μπορώ να παρακολουθήσω την περίεργη ευαισθησία του κυρίου Υπουργού να διακόψ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πήντησε κύριε Νιώτη στον κ. Αδαμόπουλο, ο οποίος έθεσε το θέμα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 μη γράφεται καμία από τις διακοπές του κ. Αδαμόπουλου, ούτ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Εάν δεν τη θέλετε την τροπολογία, να την αποσύρουμε. Αλλά πέστε το για να πάρετε και σεις την ευθύνη απέναντι στις οργανώσεις. Πέστε, δεν θέλουμε να έλθει αυτή η τροπολογία και εγώ πρώτος θα την πάρω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Δεν συζητούμε εδώ με τέτοια κόλπα. Εμείς να πούμε να την αποσύρετε; Δεν είναι σοβαρά πράγμα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δεν είναι σε θέση ο κ. Κωνσταντίνου να μας δώσει μαθήματα σοβαρότητος και να προσέξει πώς μιλάε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 μη γράφεται τίποτε από τις διακοπές του κ.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δαμόπουλε, θ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περίμενα από τον παρόντα κύριο Υπουργό να δείξει μεγαλύτερη ευαισθησία σε μία τροπολογία η οποία διαλύει το συνεταιριστικό κίνημα και ιδιαίτερα τις τριτοβάθμιες συνεταιριστικές οργανώσεις. Και θα ήθελα να τον ακούσω να έχει την ευαισθησία που είχε για την ίδρυση ενός συμβουλίου αγροτικής πολιτικής, που θα μπορούσε να το κάνει και μόνος του με μία υπουργική απόφαση. Έρχεται και επιχειρημ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εί εδώ και δεν ακούσαμε τίποτε για το τι απαντάει στις καταγγελίες ότι φέρνει εδώ τροπολογία η οποία είναι αντισυνταγματική. Και εδώ απευθύνομαι σε όλους τους συναδέλφους της Νέας Δημοκρατίας. Έχουμε τσαλαπατήσει τελικά ό,τι ιερό και θεσμικό υπάρχει σε αυτόν τον Τόπο, με τη δική σας συμπεριφορά. Δεν είναι ούτε η πρώτη ούτε η τελευταία φορά. Συνεχώς φέρνετε εδώ νομοσχέδια και τροπολογίες που καταστρατηγούν τις διατάξεις του Συντάγματος. Και δεν είναι τυχαίο ότι φέρνετε αυτή τη φοβερή διάταξη αιφνιδίως, χωρίς εισήγηση και χωρίς γνωμοδότηση από την επιστημονική επιτροπή. Εάν θέλετε διακόψτε και φέρτε αυτή την τροπολογία την άλλη εβδομάδα με γνωμοδότηση της Επιστημονικής Επιτροπής. Και εγώ προσωπικά δεσμεύομαι, εάν πουν το ναι οι επιστήμονες της Βουλής γι’ αυτήν τη δραματική, τη βρωμερή πολιτική που κάνετε, να καταργείτε ουσιαστικά και το άρθρο 17 παρ. 2 και το 12 παρ. 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Υποβαθμίζετ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Δεν είναι εκφρ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Πώς εκφράζεσθ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Σ:Όταν εσείς καταργείτε το Σύνταγμα, τι νομίζετε ότι μπορείτε να περιμένετε από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Νιώτη, παρακαλώ συγκρατηθείτε και εσείς και οι λοιποί συνάδελφοι. Προσέξτε τις εκφρ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Σ:Εγώ δεν προσέχω. Η Κυβέρνηση να προσ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την Αίθουσα της Βουλής είμαστε. Δεν το κατ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Η Κυβέρνηση να προσέχει. Ξέρετε τι κάνει με αυτήν την τροπολογία; Έχουν τη δυνατότητα με μία πράξη μη βιωσιμότητας να διαλύσουν την ΚΥΔΕΠ, την Ελαιουργική και όλες τις τριτοβάθμιες οργανώσεις, σε μία περίοδο που βλέπετε τι συν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Οι οποίες είναι και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Εγώ φοβούμαι ότι έχετε χάσει πλέον τη συναίσθηση του τι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ρακτηρίζω ως βρωμερή τη διαδικασία καταστρατήγησης των διατάξεων του Συντάγματος. Και δεν εννοώ ότι οι συνάδελφοι της Νέας Δημοκρατίας έχετε αναλύσει αυτήν τη μη υπακοή στις διατάξ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πειράζει να είστε περισσότερο μετρημένος στις εκφράσεις σ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Όχι, δεν υπάρχουν καλές σχέσεις, κύριε Πρόεδρε. Δεν υπάρχουν δημόσιες σχέσεις πλέον. Εδώ θα κάνουμε το καθήκ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Δεν σας υποχρεώνει κανείς να κάνετε δημόσιες σχέσεις με κανένα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Στα πλαίσια του Κανονισμού καταγγέλλω την πράξη, όχι τους συναδέλφους. Η πράξη της μη συμμόρφωσης στο Σύνταγμα, είναι βρωμερή κατ’ εμέ. Δεν λέω ότι είναι βρωμερός ο τάδε συνάδελφος, για να με διορθώσετε. Αν εσείς νομίζετε ότι πρέπει να πω χειρότερα για την καταστρατήγηση του Συντάγματος, να τα πω. Αλλά εγώ επιμένω, διότι είμαι και νομικός και δεν μπορώ να σιωπώ. Και εσείς είστε 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Νιώτη, με συγχωρείτε. Υπάρχουν κάποιες διατάξεις στον Κανονισμό, τις οποίες προφανώς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Εσείς έχετε ευθύνες και θα αναζητηθούν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α τι λέτε, κύριε Νιώτη! Συγκρατηθεί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Δεν μπορούν να περνάνε οι τροπολογίες έτσι. Ως Προεδρείο δεν μπορείτε να περν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ι λέτε; Θα μιλήσετε επί της τροπολογίας, κύριε Νιώτη, στα όρια τα οποία ορίζει ο Κανονισμό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Αν μου αφαιρέσετε το χρόνο, ευχαρίστως να μπω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ότι υπάρχει παραβίαση και σας φέρνουμε εδώ γνωμοδότηση του κ. Σπυριδάκη. Να μας πει ο κύριος Υπουργός, αφού δεν φέρνει γνωμοδότηση της Επιστημονικής Επιτροπής, τι φέρνει για να πείσει το Σώμα ότι είναι συνταγματικές οι διατάξει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είναι αντισυνταγματική η τροπολογία, γιατί παραβιάζει και το άρθρο 17 και το άρθρο 12 του Συντάγματος. Απαλλοτρίωση γίνεται αυτήν την ώρα. Οι αποθήκες ανήκουν κατά κυριότητα στη ΚΥΔΕΠ. Κάνει απαλλοτρίωση, χωρίς να εφαρμόζεται το άρθρο 17, με πράξη λέει μη βιωσιμότητας.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φοβερό να προεξαγγέλλεται το θανατηφόρο πλήγμα σε μία επιχείρηση η οποία ασκεί ευεργετικό ρόλο στο σύνολο του αγροτικού κόσμου και να προεξαγγέλλεται από εδώ και να ρυθμίζονται οι διαδικασίες της διάλυσης της ΚΥΔΕΠ. Αυτό είναι φοβερό. Δείχνει ότι η Κυβέρνηση είναι αδίστακτη και απλά προδικάζει ακόμα και την απόληξη της μελέτης βιωσ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έχω να πω το εξής. Η Κυβέρνηση η ίδια, το ‘ 90 με το 2008/92 ρύθμισε τις οφειλές της ΚΥΔΕΠ για μέρος της οφειλής, ύψους 187 δισεκατομμυρίων, με ημερομηνία 31.12.90. Πώς είναι δυνατόν από την ημερομηνία εκείνη να μην πληρώνει η ίδια η Κυβέρνηση ό,τι η ίδια νομοθέτησε και να εμφανίζει σήμερα την ΚΥΔΕΠ ότι έχει χρέη 237 δισεκατομμύρια; Να απαντήσει ο κύριος Υπουργός επ’ αυτού. Τελικά βάζετε και τους τόκους. Εδώ δεν μπορείτε να παίζετε. Απευθύνεστε σε συναδέλφους. Πρέπει να μας πείθετε κάθε φορά που κάν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ν λοιπόν και οι τόκοι. Οι τόκοι δεν είναι δυνατόν να μπουν, διότι από τη στιγμή που έγινε η ρύθμιση, έστω και η μερική, η Κυβέρνηση οφείλει να πληρώσει και τους τόκους. Απλά μαθηματικά πρωτοετούς φοιτητού της Νομικής. Είναι δυνατόν να λέτε εδώ μέσα τέτοια πράγματα; Επιτέλους, έχει αξιοπιστία ο κύριος Υφυπουργός που έρχεται εδώ; Και τι εμφανίζει ενώπιόν σας; Αυτά που εσείς ρυθμίσατε, τα 187 δισ., τους τόκους που ο Αστικός Κώδικας λέει ότι τα επιβαρύνεται πάλι ο αναλαβών το χρέος; Ο ίδιος ο νόμος που ψηφίσαμε όλοι εδώ, λέει ρητά για την ΚΥΔΕΠ ότι δεν τίθεται θέμα ρύθμισης βιωσιμότητας. Έχει λήξ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αιχνίδια, λοιπόν, παίζετε εδώ αντισυνταγματικά; Μη εφαρμογή του ίδιου του νόμου που ψηφίσατε; Κάνετε και ρυθμιστική διάταξη στο τέλος και λέτε "μπορεί, αν κριθεί, οποιαδήποτε τριτοβάθμια να διαλύεται". Μα, είναι φοβερά πράγματα αυτά. Τι εξουσιοδότηση είναι αυτή; Το άρθρο 43 του Συντάγματος δεν παίζει εδώ κανένα ρόλο; Ποια πλαίσια δίνετε για την κρίση αυτής της βιωσιμότητας; Με αυτά τα στοιχεία που παίζουμε τώρα και δίπλα σ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Το ίδιο ισχύει και για την ΕΛΑΙΟΥΡΓΙΚΗ και κλείνω. Η ΕΛΑΙΟΥΡΓΙΚΗ είναι προβληματική: Είναι μη βιώσιμη, όταν δύο επιτροπές δικές σας είπαν ότι από τα 25 δισ., τα 21 δισ. είναι από άσκηση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 Ποια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 Δική σας περιόδου τα έκριναν για την περίοδ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αραφόπουλε, σας παρακαλώ, μπορεί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Οι οφειλές είναι από άσκηση κοινωνικής πολιτικής, για επιδοτήσεις ζωοτροφών, για τα στάρια από το Τσέρνομπιλ, για επιδοτήσεις τιμών βάμβακος και βεβαίως, για παρεμβάσεις σε ό,τι αφορά διάφορες σοδειές σταριών και κρατικής σπορ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Νιώτη, τελειώσα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Επιμένω ότι είναι ευθύνη του Προεδρείου να ζητήσει γνωμοδότηση από την Επιστημονική Επιτροπή. Είναι σοβαρό θέμα. Δεν είναι απλ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 διαβάσετε τον Κανονισμό, κύριε Νιώτη. Δεν έχει καμιά υποχρέω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Μα, είναι τροπολογία αυτή; Έχετε ευθύνη, όταν καταγγέλλεται ότι υπάρχει ευθεία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να πω κατ’ αρχήν για την τροπολογία που μόλις κατέθεσε ο κύριος Υπουργός, ότι δεν συμφωνούμε. Καταλαβαίνουμε τον πόνο του. Θέλει να β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 τρόπο να καλύψει αυτήν την αντιλαϊκή, αντιαγροτική πολιτική που ακολουθεί η Κυβέρνηση, εφαρμόζοντας πιστά, ως πιστός τοποτηρητής και εντολοδόχος της ΕΟΚ και αύριο της Ευρωπαϊκής Ένωσης φυσικά, αυτήν την πολιτική που χάραξε το διευθυντήριό της που χαράσσεται με την ΚΑΠ και που βεβαίως κατοχυρώνεται με τη Συνθήκη του Μάαστριχτ. Εμείς ποτέ δεν συνεργήσαμε σε τέτοιου είδους υποθέσεις και δεν πρόκειται και εδώ να συνεργήσουμε. Κατά συνέπεια, διαφωνούμε ριζικά με τη δημιουργία κάποιου τέτοιου υποτιθέμενου οργάνου, του οποίου τα μέλη θα διορίζονται από τον Υπουργό, ανάλογα με τις σκοπιμότητες που κάθε φορά θα επιδιώκ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κάνω μια-δυο παρατηρήσεις, σχετικά με τη συζήτηση. Πρώτ’ απ’ όλα, κύριε Πρόεδρε, πρέπει να συμφωνήσουμε και να διαπιστώσουμε ότι πάλι ανεβαίνουν οι τόνοι, ακούμε διάφορες κορώνες, πολλές φορές φοβάμαι στείρες, ανούσιες, απλά αντιπολιτευτικές, χωρίς να μπαίνουν στην πραγματική ουσία του θέματος. Εμείς, θα προσπαθήσουμε να το κάνουμε, ίσως να πικράνουμε μερικούς, αλλά επιβάλλεται να πούμε εδώ την αλήθεια. Αυτή είναι μια παρατήρηση την οποία έχω να κάνω και την κάνω, διότι νομίζω ότι τέτοιου είδους σοβαρά ζητήματα, πρέπει ν’ αντιμετωπίζονται ανάλογα απ’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διαφωνώ απόλυτα μ’ όσα ανάπτυξε εδώ πέρα και ο κ. Κοσκινάς και ο κ. Χατζηγάκης. Ακούστε να δείτε. Είμαστε όλοι γνωστοί σ’ αυτήν την Αίθουσα και σ’ αυτόν τον Τόπο. Ξέρουμε πολύ καλά, όχι από υποθέσεις, αλλά στην πράξη, με γεγονότα, τι επιδιώκει ο καθένας. Και σεις, κύριοι της Κυβέρνησης επιδιώκετε όχι τώρα και πριν όταν ήσασταν Αξιωματική Αντιπολίτευση, τη διάλυση του συνεταιριστικού κινήματος. Δική σας ήταν η θέση για "εξίσωση των συνεταιρισμών με τους ιδιώτες", ενώ την ίδια στιγμή προωθούσατε τέτοιες πολιτικές που φέρναν τους συνεταιρισμούς σε φοβερά τραγικά δυσμενέσ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ένα μικρό παράδειγμα, κύριε Κοσκινά; Το πρόγραμμα εξυγίανσης που προτείνει η ΑΤΕ, προβλέπει ότι όσοι συνεταιρισμένοι -ακούστε κύριοι συνάδελφοι της Νέας Δημοκρατίας, ενδεχόμενα δεν το έχετε υπόψη σας- θα παραδίδουν τα προϊόντα τους στην ΚΥΔΕΠ ή στις συνεταιριστικές οργανώσεις, θα πληρώνουν μια εισφορά 5% -δεν ξέρω αν έμεινε τελικά εκεί πέρα- εάν δε τα παραδώσουν στους ιδιώτες, δεν θα έχουν καμία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εγονός ότι εσείς δεν στηρίζετε το συνεταιριστικό κίνημα. Το υπονομεύετε και το έχετε στο στόχαστρό σας για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κάποιος συνάδελφος της Νέας Δημοκρατίας για τα λεφτά του Λαού, που δεν είναι δυνατόν τα 187 δισ. να τα δώσουμε στην ΚΥΔΕΠ, γιατί είναι λέει, λεφτά του Λαού. Μακάρι τέτοιες σκέψεις, τέτοια φροντίδα και σεβασμός για τα λεφτά του Λαού να υπήρχε και σ’ άλλες περιπτώσεις, όπως για παράδειγμα για το ξεπούλημα για ένα κομμάτι ψωμί τεράστιων κερδοφόρων δημοσίων επιχειρήσεων για την απαλλαγή όλων των φοροκλεπτών της Χώρας μας -800 δισ. δρχ. είναι η φοροκλοπή- για τις τεράστιες φοροαπαλλαγές. Δεν σκέφτηκαν οι κύριοι, όταν πέρασε και ψήφισαν πιο μπροστά την τροπολογία για τη φοροαπαλλαγή των έντοκων τίτλων που θα βγάζουν οι ξένες τράπεζες -αποικιοκρατικού χαρακτήρα- πόσα δις χάνει το Δημόσιο, πού πάνε μετά να τα αναζητήσουν στο πολύ μεγάλο βάθος πραγματικά της τσέπ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τις υποκρισίες, κύριοι συνάδελφοι, διότι όπως είπα, είμαστε γνωστοί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συζητιέται εδώ πέρα, κύριοι συνάδελφοι, είναι πάρα πολύ σοβαρή, γιατί διαλύει την ΚΥΔΕΠ, αυτήν την πρώτη οργάνωση του αγροτικού μας κινήματος, 50 χρόνια ιστορία και δρομολογεί τη διάλυση και των άλλων τριτοβάθμιων συνεταιριστικών οργανώσεων. Είναι καθαρό αυτό. Και μάλιστα ούτε καν να περάσει από τη Βουλή, με υπουργική απόφαση που δίνει το δικαίωμα στον Υπουργό να προχωράει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ΔΕΠ, είναι γεγονός ότι πήγαινε μέχρι ενός σημείου καλά. Μέχρι τότε που μπήκαμε στην ΕΟΚ πήγαινε καλά, είχε κέρδη, εξυπηρετούσε κ.λπ. Τα προβλήματα άρχισαν από τότε, πράγματι, που οι ελληνικές κυβερνήσεις χρησιμοποιούν την ΚΥΔΕΠ και άλλες τριτοβάθμιες οργανώσεις, για να εξωραΐζουν την κοινή αγροτική πολιτική, την πολιτική της ΕΟΚ - αυτήν την ολέθρια πολιτική - από τότε που οι κυβερνήσεις στην πλάτη αυτών των οργανώσεων και των εταιρειών, όπως και στην πλάτη των ΔΕΚΟ, περνάνε, είτε κοινωνική πολιτική είτε τη διατεταγμένη από τα έξω, πολιτική και κάνουν "μνημόσυνο με ξένα κόλλυβα". Φυσικά από εκεί αρχίζουν τα προβλήματα. Και είναι γεγονός ότι παρόμοια τροπολογία για την κατάσχεση στην ουσία περιουσιακών στοιχείων της ΚΥΔΕΠ, η Κυβέρνηση της Νέας Δημοκρατίας αποπειράθηκε να περάσει άλλες δυο φορές και πρόσφατα. Οι ενέργειες αυτές δείχνουν τις πραγματικές προθέσεις, όπως είπαμε, της Κυβέρνησης να κλείσει την ΚΥΔΕΠ και όχι να την εξυγιάνει, όπως ισχυρίζεται. Η άποψη αυτή επιβεβαιώνεται και από το πρόγραμμα εξυγίανσης που πρότεινε, η ΑΤΕ και στο οποίο θα αναφερθούμε παρακάτω. Το πόσο αναπτυξιακή ήταν η πρόταση της ΑΤΕ, φαίνεται από το γεγονός ότι το πρόγραμμα εξυγίανσης που πρότεινε σε πρώτη φάση και αποδέχθηκε η συναινετική πλειοψηφία του Δ.Σ. της ΚΥΔΕΠ, προέβλεπε μείωση του κύκλου εργασιών της ΚΥΔΕΠ από 193 δισ το 1991 στα 130 δισ. το 1992. Και είναι πτωτική αυτή η πορεία του κύκλου εργασιών της ΚΥΔΕΠ. Το πρόγραμμα, αυτό τώρα, δεν το αποδέχεται η ΑΤΕ και η Κυβέρνηση η οποία τελεσιγραφικά απαιτεί να υποβάλει νέο εξυγιαντικό πρόγραμμα. Θέλει στην ουσία να κλείσει η ΚΥΔΕΠ μέχρι τις 30-11-1992. Γιατί είναι γεγονός -ας μη κοροϊδευόμαστε, το γνωρίζετε πολύ καλά- ότι δεν είναι δυνατόν να προχωρήσει σε αυτή την κατεύθυνση και κατά συνέπεια την καταδικάζετε σε κλείσιμο. Το ότι δεν πιστεύει η Κυβέρνηση φυσικά σε καμία εξυγίανση της ΚΥΔΕΠ, φαίνεται και το γεγονός ότι από τη μια πλευρά της θέτει περιθώριο να υποβάλει πρόγραμμα εξυγίανσης μέχρι 30-11-1992 και από την άλλη, επειδή εκτιμάει ότι τέτοιο πρόγραμμα που θέλει δεν μπορεί να φτιάξει η ΚΥΔΕΠ, προωθεί την τροπολογία για κατάσχεση των αποθηκών της και των περιουσιακών της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ρος της τροπολογίας αποδείχνεται ανάγλυφα πως η Κυβέρνηση ουδέποτε είχε πρόθεση να εξυγιάνει την ΚΥΔΕΠ και να της ρυθμίσει τα χρέη. Έλεγε ψέματα πράγματι και όταν ακόμα ψήφιζε το νόμο 2008/92 στον οποίο υπήρχε τροπολογία που αναλάμβανε το Κράτος 187,5 δισ. χρέη της ΚΥΔΕΠ προς την ΑΤΕ που οφειλόταν στον κοινωνικό ρόλο που άσκησε η ΚΥΔΕΠ για λογαριασμό του Κράτους. Σκοπός της Κυβέρνησης και με την τροπολογία του ν. 2008 ήταν να εξυγιάνει το χαρτοφυλάκιο της ΑΤΕ για να περπατήσει και στην πράξη η ιδιωτικοποίησή της. Αυτό αποδείχνεται από τη δεύτερη παράγραφο της τροπολογίας, όπου αναφέρεται ότι εάν η ΚΥΔΕΠ δεν κριθεί βιώσιμη μέχρι 30-11-92, το ποσόν των 187,5 δισ. κύριοι συνάδελφοι, περιέρχεται στην ΑΤΕ Α.Ε. Και ρωτάμε: Γιατί, αφού έτσι κι αλλιώς το πάρει η ΑΤΕ, να μην εξυγιανθεί με τη ρύθμιση αυτών των χρεών, μαζί και των τόκων φυσικά, η ΚΥΔΕΠ για να συνεχίσει το έργο της απρόσκοπτα. Με βεβαιότητα διαπιστώνεται επίσης ότι η Κυβέρνηση προωθεί το κλείσιμο της ΚΥΔΕΠ και φυσικά για δυο λόγους κατά την άποψή μας. Ο πρώτος αφορά την εφαρμογή της νέας ΚΑΠ που επιταχύνει το ρυθμό ξεκληρίσματος των μικρομεσαίων αγροτών. Και η ΚΥΔΕΠ είναι εμπόδιο σε ένα τέτοιο στόχο. Γιατί σαν συνεταιριστική οργάνωση, παρά τη γραφειοκρατική της λειτουργία και τις κακοδιαχειρίσεις των διοικήσεων, παίζει ένα θετικό ρόλο στην προστασία του εισοδήματος, ειδικά των μικρομεσαί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είναι ότι θέλει να παραδώσει τους ιδιώτες σε εμπόρους, επιπλέον μία αγορά της τάξης των 200 δισ. δραχμών. Και θα θέλαμε να πούμε δυο λόγια για τους συναδέλφους του ΠΑΣΟΚ, για να ξέρουμε τι γίνεται και πού πάμε. Πρώτα απ` όλα πρέπει να πούμε ότι αυτοί που ξεκίνησαν πρώτοι τον εξωραϊσμό της ΚΑΠ μέσω της ΚΥΔΕΠ, ήταν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σαμε από την ΚΥΔΕΠ να αγοράζει ακριβότερα τα προϊόντα από τους αγρότες, οι τιμές που τα πουλούσε ήταν φθηνότερες και κατά συνέπεια έμπαινε μέσα η ΚΥΔΕΠ, αλλά δεν της έδιναν τα ελλείμματα όπως έπρεπε να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ινόταν το 1983 - 1984 με τις εξαγωγές των σιτηρών, των δημητριακών. Η Κυβέρνηση του ΠΑΣΟΚ έλεγε στην ΚΥΔΕΠ "δώστα εσύ πιο φθηνά και μη σε νοιάζει, τη διαφορά θα την δώσω εγώ" αλλά τη διαφορά ποτέ δεν την 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αν κακοδιαχειρίσεις. Θα θυμίσω τον Πόντο, την βαμβακουργία στη Χίο, δεκάδες δισεκατομμύρια. Φυσικά και η Νέα Δημοκρατία τις καλύπτει γιατί πήρε υπό την πολιτική προστασία της τον πρωταίτιο των σκανδάλων, τον Τερζή, ο οποίος ήταν πρωτοκλασάτο στέλεχος του ΠΑ.ΣΟ.Κ. και τώρα έχει περάσει στη Νέα Δημοκρατία, να τον χαίρεσθε, συγχαρη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 κει και πέρα πρέπει να πούμε ότι ο ίδιος ο Πρωθυπουργός, κύριε Κοσκινά, ομολόγησε εδώ στη Βουλή πριν ένα - δύο χρόνια, ότι βεβαίως θα συνεχίσω αυτήν την πολιτική της αξιοποίησης της ΚΥΔΕΠ για κοινωνικό ρόλο, άσχετα αν αυτό είναι αντίθετο με το καθεστώς της Ε.Ο.Κ. . Άρα, λοιπόν, και εσείς τα ίδια κάνατε και συνεχίσατε και τώρα δεν θέλετε να πληρώσετε τα χρέ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το πρόγραμμα εξυγίανσης το οποίο - ακούστε, κύριοι συνάδελφοι, 50% απολύσεις - επέφερε αποδιοργάνωση - και πρέπει να πούμε εδώ πέρα τα εξής. Ας μη φωνάζουν οι συνάδελφοι του ΠΑΣΟΚ ο κ. Φούρας και άλλοι. Ύψωσαν τον τόνο εδώ πέρα, έριξαν κροκοδείλια δάκρυα για το προσωπικό και είναι γεγονός ότι στη διοίκηση της ΚΥΔΕΠ υπάρχουν 8 της Νέας Δημοκρατίας, 6 του ΠΑ.ΣΟ.Κ. και 1 που πρόσκειται στο Κ.Κ.Ε. και είναι ο μόνος που αντιτάχθηκε στις απολύσεις. Μαζί αποφασίσατε. Και έχω για όσους διαφωνούν εδώ ανακοίνωση - επιστολή της ΠΑΣΚΕ των εργαζομένων στην ΚΥΔΕΠ, οι οποίοι καλούν τον Πρόεδρο του Κινήματος να παρέμβει κατά των Ζαρκινών κ.λπ., οι οποίοι όχι μόνο συμμετείχαν, αλλά ξέρετε τι λέει η ΠΑΣΚΕ των εργαζομένων στην ΚΥ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εινε, λένε, αυτή η ομάδα (Μπακούρος - Πολυχρονόπουλος - Μπένος - Χριστόπουλος - Σκούρας - Ζαρκινός) και ψήφισε με τη δεξιά με πλειοψηφία ή ομόφωνα διαθεσιμότητες, απολύσεις και κατάργηση ολόκληρων κυκλωμάτων της ΚΥΔΕΠ. Και εκτιμούμε πως αυτή η απόφαση της Διοίκησης ΚΛΕΙΝΕΙ την ΚΥΔΕΠ, παραδίδει τους αγρότες στο ιδιωτικό εμπόριο και τους εργαζόμενους στην ανεργία, τη στιγμή που έπρεπε να ξεκινήσουμε τη συγκέντρωση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ουμε προτάσεις, κύριε Πρόεδρε, θα πάρω το λόγο κάποια στιγμή στη δευτερολογία μου για να τις τοποθε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επαρκέ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Θέλω, ωστόσο, να πω ότι αποδείχνεται ότι η Νέα Δημοκρατία πάει να κρύψει κάτω από παχιές κουβέντες τη διάθεση και την πρόθεση να προωθήσει τη διάλυση της ΚΥΔΕΠ. Αναλαμβάνετε τεράστιες ευθύνες, σας καλούμε την ύστατη στιγμή να αποσύρετε την απαράδεκτη, την πράγματι επαίσχυν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ήδη εδώ και μέρες έχει ανακοινωθεί στον Τύπο ότι στην ουσία, στα τέλη Νοεμβρίου, θα κλείσει η ΚΥΔΕΠ αν δεν κριθεί μέχρι τότε βιώσιμη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θα έλεγα, μία σειρά ζητήματα από αυτήν την de facto απόφαση της Κυβέρνησης να καταργήσει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ή δεν έχουμε αναγνωρίσει ως Βουλή και όχι ως Κυβέρνηση το γεγονός ότι με ένα νόμο που ψηφίσαμε το Μάρτιο ή Απρίλιο, τον 2008 -αν δεν κάνω λάθος, αυτόν τον αριθμό έχει πάρει- καλύψαμε τα χρέη της ΚΥΔΕΠ ύψους 187 ή 188 δισ. διότι οφείλονταν σε κοινωνική πολιτική. Το ποιος και το τι φταίει για εκείνην την κοινωνική πολιτική και πώς έγινε είναι μία κουβέντα μιας άλλης ώρας, την έχουμε κάνει εδώ με αφορμή διάφορες επερωτήσεις, αλλά δεν μας παίρνει το πεντάλεπτο να την ξανανοίξουμε, ούτε αυτό είναι το αντικείμενο αυτήν τη στιγμή το κρ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λεπτό ζήτημα είναι το εξής: Όταν λέμε ότι ρυθμίζονται χρέη ύψους 188 δισ. συμπαρασύρουν και τους τόκους; Σύμφωνα με τον Αστικό Κώδικα, σύμφωνα με τα ισχύοντα γενικά στις Τράπεζες και στις οικονομίες όλων των χωρών της Ευρώπης αυτός που έχει το χρέος τα 188 δισ. και τα αναλαμβάνει το Κράτος, έχει να πληρώσει και τα υπόλοιπα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οί οι τόκοι δεν είναι κανένα ευκαταφρόνητο ποσό. Αν θέλει δηλαδή κάποιος να σώσει την ΚΥΔΕΠ ή να τη χαντακώσει, εδώ είναι το λεπτό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όκοι ανέρχονται σε 116,3 δισ. δραχμές. Στο τέλος Αυγούστου 1992 τα χρέη της ΚΥΔΕΠ στην ΑΤΕ έφθαναν τα 368,4 δισ. Άρα, αν αυτό το χρέος των 188 δισ., που σύμφωνα με το νόμο ρυθμίστηκαν, αφαιρεθεί, μένουν 125 δισ. Και αν αφαιρεθούν οι συγκεκριμένοι τόκοι, μένουν 9 δισ. Δηλαδή έχει η ΚΥΔΕΠ να ρυθμίσει ένα αυτοτελές χρέος γύρω στα 9 δισ. Ας την αφήσουμε να ρυθμίσει αυτό το χρέος και να τελειών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σύμφωνα με το άρθρο 12, παρ. 5 του Συντάγματος, οι συνεταιρισμοί είναι αυτοδιοικούμενοι οργανισμοί και σύμφωνα με το νόμο και σύμφωνα με το καταστατικό τους. Αν ερχόμαστε εμείς εδώ ως Βουλή, να παίρνουμε τέτοιες αποφάσεις και μάλιστα με υπουργικές αποφάσεις έως τις 30 Νοεμβρίου να καταργούμε την ΚΥΔΕΠ και να παύουμε τη λειτουργία της, τότε είναι ένα ζήτημα να απαντήσουμε από πότε στην Ελλάδα κρατικοποιήθηκαν οι συνεταιρισμοί; Γιατί έτσι τίθεται το ζήτημα. Αν δεν κρατικοποιήθηκαν, δεν έχουμε απλούστατα το δικαίωμα να κάνουμε αυτή την επ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α πράγματα είναι πολύ πιο απλά από ό,τι φαίνονται και είναι σε τελευταία ανάλυση αυτό που λεγόταν σε άλλες εποχές, θέμα πολιτικής βούλησης. Θέλεις να στηρίξεις τους συνεταιρισμούς, τους στηρίζεις. Θέλεις να τους χαντακώσεις, το μόνο εύ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τα 9 δισ. και παρά το γεγονός ότι η πρωτοβάθμια και δευτεροβάθμια επιτροπή χρεών του Υπουργείου Γεωργίας είχαν αναγνωρίσει ότι και αυτό το χρέος οφείλεται σε κοινωνική πολιτική κ.λπ. λόγω κρατικής παρέμβασης, η ΚΥΔΕΠ λέει ότι αυτό το χρέος μπορεί να το ρυθμίσει απέναντι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ά την άποψή μας, να αφήσει η Kυβέρνηση την ΚΥΔΕΠ να ζήσει, γιατί με αυτές τις συνθήκες είναι μία βιώσιμη επιχείρηση. Και αν λάβουμε υπόψη τις περικοπές τις λειτουργικές ενός δισ. δραχμών και τις περικοπές που πρόκειται να κάνει σε διάφορους τομείς άλλου ενός δισ. δραχμών, τότε θα είναι όχι μόνο βιώσιμη, αλλά και κερδοφόρ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που θα ήθελα να θίξω, είναι ότι από τη στιγμή που δημοσιεύτηκε στον Τύπο ότι μέχρι τις 30 Νοεμβρίου θα ζήσει η ΚΥΔΕΠ, ήδη άρχισε η κερδοσκοπία. Οι τιμές στο καλαμπόκι που παίρνει ο παραγωγός, έπεσαν περίπου 6 δρχ., που σημαίνει ότι υπάρχει μία απώλεια εισοδήματος περίπου 9 δισ. από τους αγρότες. Και βέβαια ακολουθούν μετά το καλαμπόκι, το σιτάρι, το ρύζι, το βαμβάκι, οι σπόρ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πάει αυτό το εισόδημα, που χάνεται από τους αγρότες; Πιστεύουμε ότι θα το πάρουν κάποιοι έμποροι, οι οποίοι θα θησαυρίσουν και όσα βγάζει ένας πολίτης σε μια ζωή, θα τα βγάλουν σε μια νύχτα στην κυριολε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ή την κρίσιμη δεκαετία που διανύουμε, με αυτήν την πολιτική απέναντι στην ΚΥΔΕΠ και κατ’ επέκταση στους αγρότες, αποδυναμώνεται επικίνδυνα η αγροτική μας οικονομία, που απασχολεί 22%-23% του οικονομικά ενεργού πληθυσμού και συμβάλλει περίπου με ένα 16%-17% στο σχηματισμό του ΑΕΠ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υποβάλω κάποιου είδους τεχνικέ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συγχωρείτε, αλλά θέλω να πω και σε σας και σε όλο το Σώμα ότι είναι γραμμένοι άλλοι 15 συνάδελφοι και στις 3.45’ θα διακόψουμε τη συζήτηση, σε όποιο σημείο και να βρισκόμαστε και θα προβούμε αμέσως στην ψήφι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Ολοκληρώνω. Δεν θα πω πολλά πράγματα. Μια πρόταση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Σας παρακαλώ, όχι μόνο εσάς, αλλά και τους επόμενους ομιλ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πω την πρότασή μου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πικά ζητήματα πάνω στη συγκεκριμένη τροπολογία. Ανέπτυξα νομίζω το γενικό θεωρητικό γιατί διαφωνούμε ριζικά αλλά υπάρχουν ορισμένα ζητήματα που πρέπει να ξεκαθαριστούν. Ποιες είναι οι μεταβιβαζόμενες αποθήκες, πόσες είναι, σε ποιους θα μεταβιβαστούν, αν στον ΟΣΕ που θα μεταβιβαστούν θα αλλάξουν χρήση, αν θα νοικιάζονται στους συνεταιρισμούς αν θα νοικιάζονται και στους αγρότες με τους ίδιους όρους, αν οι συνεταιριστικές οργανώσεις έχουν δικαίωμα να αρνηθούν να πάρουν αυτές τις αποθήκες. Και σ’ αυτήν την περίπτωση τι γίνεται; Θα επιβαρυνθούν οι συνεταιρισμοί όπως λέει εδώ με τα ισόποσα ποσά από τα χρέη της ΚΥΔΕΠ ή όχι; Είναι ζητήματα τα οποία δεν διευκριν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και για την περίπτωση που φαίνεται η πιθανή να ψηφιστεί σήμερα η τροπολογία. Δεν θα ξέρουμε τι γίνετα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Κύριε Πρόεδρε, με την τροπολογία που συζητάμε σήμερα, η Κυβέρνηση της Νέας Δημοκρατίας, παρεμβαίνει κατά τρόπο θα έλεγα ωμότατο στην εσωτερική λειτουργία αλλά και δομή του συνεταιριστικού κινήματος. Και έτσι παραβιάζονται θεμελιώδεις αρχές, θεμελιώδεις κανόνες και του συνεργατισμού και του συνεταιριστικού κινήματος αλλά κύρια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αιτιολογική έκθεση ότι οι αποθήκες κατασκευάστηκαν σε οικόπεδα ιδιοκτησίας των ενώσεων συνεταιρισμών. Για να συμβεί αυτό κύριε Υπουργέ, πάει να πει ότι συμφώνησαν οι πρωτοβάθμιοι συνεταιρισμοί ή οι δευτεροβάθμιες οργανώσεις. Σήμερα όμως έχουμε το φαινόμενο, οι ενώσεις συνεταιρισμών, οι δευτεροβάθμιες αλλά και οι πρωτοβάθμιοι συνεταιρισμοί να μη δέχονται αυτήν τη συνεισφορά σας. Δεν αποδέχονται αυτό που πάτε να κάνετε σ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ημαίνει αυτό; Σημαίνει κύριε Πρόεδρε, ότι υπάρχει σ’ αυτό τον Τόπο έλλειψη δημοκρατίας την οποία χαρακτηρίζει ο διάλογος. Και εδώ λείπει ο κοινωνικός, ο δημοκρατικός διάλογος ανάμεσα στην Κυβέρνηση και σ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πάει να γίνει; Πάει να γίνει αυτό που έγινε πάντα από ανελεύθερα και αυταρχικά καθεστώτα, δηλ. η διάλυση του συνεταιριστικού κινήματος, όπως το 1936 επί Μεταξά, το 1945 με το α.ν.389, το 1967 με τη χούντα των Συν/χών. Και έρχεται και σήμερα η Κυβέρνηση αυτή - η οποία απευθύνεται δήθεν στους αγρότες, αλλά οι αγρότες πλέον δεν την τιμούν-να διαλύσει το συνεταιριστικό κίνημα. Και για να φθάσει εδώ, προϋπήρξε μάλιστα ένας διασυρμός, μια κατασυκοφάντηση, μια υποβάθμιση του συνεταιριστικού κινήματος και των φορέων. Και η υποβάθμιση αυτή ξεκίνησε από συμφέροντα ιδιωτικών επιχειρήσεων, εφάμιλλα προς αυτά των συνεταιρισμών και του συνεταιριστικού κινήματος και βρήκαν βάση πού αλλού; Στην κυβέρνηση η οποία προάσπισε, υπεράσπισε αυτόν τον διασυρμό και αυτή την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φθάνουμε να αντιμετωπίζουμε πράγματι, τη διάλυση του συνεταιριστικού κινήματος. Και λέει η Κυβέρνηση:"Ξέρετε υπάρχουν χρέη". Μάλιστα κύριε Υπουργέ, υπάρχουν χρέη. Δεν βλέπω όμως το θάρρος και τη βούληση απ’ αυτήν την Κυβέρνηση -και από σας προσωπικά και από τον παριστάμενο Υπουργό τον οποίο προκαλώ να τοποθετηθεί σε τούτο το θέμα της διάλυσης της ΚΥΔΕΠ- όμοια της οποίας υπήρξε όταν ψηφίσατε σεις στην περίπτωση του χαρίσματος 300 δισ. δραχμών στις επιχειρήσεις εμπορίας πετρελαιοειδών. Ψηφίσατε νόμο να απαλλαγούν με 200 δισ. οι εταιρείες κατασκευής του αεροδρομίου των Σπάτων. Ψηφίσατε νόμο και χαρίσατε δισεκατομμύρια στους Γλύξμπουργκ και σε όλους τους απατεώνες. Και όμως εδώ σας διακατέχει μια μανία, μια φτώχια και μια μιζέρια, μη τυχόν χαρίσετε, χρέη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πουργέ, αναλογιστήκατε, μπήκατε στον κόπο ποτέ να μας πείτε ποια είναι η περιουσία του συνεταιριστικού κινήματος; Είναι δα μεγαλύτερα τα χρέη από την περιουσία του συνεταιριστικού κινήματος; Και πότε έγινε αυτή η περιουσία; Εγώ και όλοι εδώ μέσα αισθανόμαστε υπερήφανοι διότι αυτή η περιουσία είναι πολύ μεγαλύτερη από τα χρέη και έγινε επί των ημερών του ΠΑΣΟΚ, διότι υπήρχε τεράστιο κενό από απόψεως έργων υποδομής του συνεταιρισ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αναγκάσατε κύριε Υπουργέ, γιατί είπατε τι έκανε το ΠΑΣΟΚ; Τρία χρόνια τώρα όλος ο αγροτικός κόσμος ξέρε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ε το εισόδημά του. Το ‘ 91 μειώθηκε κατά 15% και τώρα το 92 δεν ξέρουμε τι γίνεται. Το κράτος πρόνοιας κατεδαφίσθηκε. Δεν υπάρχει καμία προστασία, καμία αλληλεγγύη. Και όμως εσείς τι κάνετε; Εσείς με την πολιτική σας συνεισφέρετε τον πλούτο του συνδικαλιστικού κινήματος στους δικούς σας ανθρώπους είτε είναι Μπακατσέληδες είτε είναι Μαμιδάκηδες είτε είναι Γλύξμπουργκ είτε είναι Διαμαντούρο. Σε όλους αυτούς χαρίζετε και αδιαφορείτε. Αδιαφορείτε τι τιμές έχουν τα λιπάσματα, τι τιμές έχουν τα φυτοφάρμακα, τι τιμές έχουν οι εισροές για την αγροτική καλλιέργεια σε ποιος ύψος θα φθάσει το ηλεκτρικό ρεύμα και τα αγροτικά μηχανήματα. Σήμερα εσείς έρχεσθε εδώ και ψηφίζετε ένα νόμο με τον οποίο ολόκληρη η κοινωνική περιουσία γιατί δεν είναι περιουσία της ΚΥΔΕΠ, είναι περιουσία ολόκληρου του συνεταιρισμένου αγροτικού λαού να μεταβασθεί αυτή στις διαθέσεις της ΑΤΕ, για να έρθει η ΑΤΕ και να την εκπλειστηριάσει, να τη πουλήσει στους "δικούς μας" ανθρώπους. Ε, όχι, κύριε Υπουργέ, δεν πρόκειται επ’ ουδενί να συμβεί αυτό. Σήμερα είχαμε την τύχη και εσείς και εμείς να μας παρακολουθεί ολόκληρο το συνεταιριστικό κίνημα και οι εργαζόμενοι σ’ αυτό οι οποίοι δεν θα σας το επιτρέψουν. Και κάτι ακόμη είναι η τελευταία σας ευκαιρία. Δώστε στον κόσμο να καταλάβει ότι είσθε με το μέρος του. Αρκετά δείξατε την προτίμησή σας στους άρχοντες της ολιγαρχίας, του πλούτου στους αριστοκράτες και στους διάφορους Γλύξμπουργκ. Διαφορετικά ο θόρυβος που θα γίνει όταν θα πέσετε από την Κυβέρνηση - και αυτό θα γίνει σύντομα, θα είναι πολύ μεγαλύτερος από αυτόν που συνέβη όταν εσείς ανεβήκα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πατε προηγουμένως ότι πρέπει να διακόψουμε στις 3.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αν λήξει το πεντάωρο που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ταν ξεκίνησε η συζήτηση αυτής της τροπολογίας και επειδή ήταν και οι άλλες τροπολογίες της Κυβέρνησης, παρακαλέσαμε τον Προεδρεύοντα, τον κ. Δρεττάκη, να υπάρξει μία παράταση του χρόνου, ώστε να έχουν τη δυνατότητα να μιλήσουν όλοι οι συνάδελφοι, εφόσον δεν είχαμε τη δυνατότητα, όπως αρχικά είχαμε ζητήσει, να πάμε σε μία δεύτερη μέρα λόγω του σημαντικού που είχε αυτή η τροπολογία. Πιστεύω ότι και εσείς θα δεχθείτε να γίνει μία παράταση του χρόνου τουλάχιστον για 1 με 1,5 ώρα, έτσι ώστε να μπορέσουν οι περισσότεροι συνάδελφοι να εκφράσουν τη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συμφωνίες πρέπει να τηρούνται εκτός και αν υπάρχει γενική ομοφωνία. Εάν δεν υπάρχει γενική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είμαστε εμείς εκείνοι που αθετούμε τις συμφωνίες και το ξέρετε πάρα πολύ καλά αυτό. Εμείς χθες δεχθήκαμε την πρόταση την οποία κάνατε να μην συνεδριάσει χθες η Βουλή για τον ειδικό λόγο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διετέθη όλη η σημερινή ημέρα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ήμερα συζητούμε αυτήν την τροπολογία, ενώ θα έπρεπε να προταθούν άλλες τροπολογίες σύμφωνα με τον χρόνο τον οποίο είχαν κατατεθεί. Παρ` όλα αυτά δεν ζητάμε τίποτε περισσότερο από μία μικρή παράταση του χρόνου της συνεδρίασης έτσι ώστε να μπορέσουν να εκφρασθούν οι συνάδελφοι περισσότερο. Φιμώνουμε τους συναδέλφους που έχουν καταθέσει τροπολογίες, φιμώνουμε και τις άλλες τροπολογίες, ας δώσουμε λοιπόν μία παράτα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γώ ήθελα να ζητήσω κάτι παραπάνω. Δε νομίζω ότι μπορούμε να συνεχίσουμε τη συνεδρίαση και να ολοκληρώσουμε τη συζήτηση για την τροπολογία αυτή και μετά να ψηφίσουμε χωρίς καμία συζήτηση τις υπόλοιπες τροπολογίες, οι οποίες είναι σοβαρότατες δημιουργούν πολλά προβλήματα, δίχασαν την κυβερνητική παράταξη σε μία περίοδο, βρέθηκαν ισορροπίες επισφαλείς κατά τη γνώμη μου και νομίζω ότι και οι συνάδελφοι της Νέας Δημοκρατίας θα ήθελαν να πάρουν μέρος στη συζήτηση των επόμεν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προτείνω επειδή δεν τα λογαριάσαμε καλά να διαθέσουμε άλλη μία συνεδρίαση για να συζητήσουμε τις υπόλοιπες τροπολογίες. Και το λέω τώρα, ώστε να έχετε τη δυνατότητα να συνεννοηθείτε με τον κύριο Πρόεδρο και με την Κυβέρνηση γιατί και εσείς θα αντιληφθείτε ότι δεν είναι δυνατόν χωρίς καμία συζήτηση να περάσουν και οι άλλες τροπολογίες. Επικαλούμαι δε και τα χθεσινά. Με μεγάλη άνεση επειδή οι κύριοι συνάδελφοι της Νέας Δημοκρατίας ήταν καταπονημένοι και σωματικά και πολιτικά εμείς συναινέσαμε να διακοπεί η συνεδρίαση. Εν πάση περιπτώσει, να δούμε ότι τώρα που υπάρχει μείζον πολιτική ανάγκη, να γίνει μία συνεδρίαση τη μεθεπόμενη Τρίτη και να ολοκληρωθεί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ου έχουμε αρχίσει. Αυτό παρακαλώ να το υποβάλετ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άνναρε, θα υποβληθεί στον κύριο Πρόεδρο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Υπουργέ της Γεωργίας, η εκπρόθεσμη κατάθεση μιας τροπολογίας, όχι μόνο δεν δείχνει το ενδιαφέρον σας για πρόταση συνεταιριστικού κινήματος, όπως υποστηρίξατε, αλλά απεναντίας, αποκαλύπτει την πλήρη αδιαφορία και περιφρόνησή σας. Αυτό, για να ξεκαθαρίζουμε τα πράγματα και να μην επιχειρείτε τη δική σας άρνηση δήθεν να τη μεταφέρετε στην Αίθουσα του Κοινοβουλίου και σ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την οποία ο κύριος Υπουργός και ο κύριος Υφυπουργός υποστηρίζουν, ο μεν ένας διά λόγου, ο δε άλλος διά της παρουσίας του, από κοινού οι συνυπεύθυνοι, καλώ τους συναδέλφους της Νέας Δημοκρατίας να σκεφθούν τα μέγιστα, προτού καταλήξουν στο τι θα κάνουν σήμερα σε αυτήν την πρωτοφανή τροπολογία, την οποία καταθέτουν οι δύο κύριοι ο Υπουργός και ο Υφυπουργός. Και να σκεφθείτε, τι θα πείτε στους Νομούς σας, τι θα πείτε σε κάθε μια συνεταιριστική πρωτοβάθμια και δευτεροβάθμια ένωση. Να το σκεφθείτε πολύ καλά. Γιατί τα όσα άκουσα εδώ πέρα μάλλον δεν πείθουν. Γιατί κινδυνεύετε να χρεωθείτε ή συμπεριφορά εκβιασμού απέναντι στο συνεταιριστικό κίνημα, που ασκείται πασιφανώς, κατάδηλα και ψυχρότατα από την Κυβέρνηση ή κινδυνεύετε να χρεωθείτε την άρνηση της σημερινής σας ηγεσίας να υλοποιήσει αυτά τα οποία δεσμεύθηκε, αυτά τα οποία υποσχέθηκε ο ίδιος ο Πρωθυπουργός, αυτά τα οποία διά νόμου συμφωνήσατε να πραγματοποιήσετε. Δηλαδή να συλλαμβάνεσθε ότι ψεύδεσθε. Έχετε να διαλέξετε μεταξύ των δύο δεινών: εκβιασμό ή ψεύδος. Και ο μεν εκβιασμός μπορεί να περνάει στην Κοινοβουλευτική σας Ομάδα, για να διατηρηθεί η πολιτική του κ. Μητσοτάκη, ώστε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α θέματα του Κοινοβουλίου έχετε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Εσείς χρεοκοπήσατε τον Τόπο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Σας παρακαλώ, κύριε συνάδελφε, μη με διακόπτετε. Θα έλθουμε και στο ποιος χρεοκόπησε τι. Θα τα πούμε τώρ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εί αυτά τα περνούν στην Κοινοβουλευτική σας Ομάδα, αλλά μέσα στη Βουλή, εδώ, ενώπιος ενωπίω, απέναντι στον Ελληνικό Λαό πρέπει να πάρετε ξεκάθαρη θέση. Άρα, πρέπει να σας είναι πάρα πολύ σαφές ότι θα χρεωθείτε συγκεκριμέν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υθύνες έχουν να κάνουν με τα εξής πολύ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ειλικρινά θέλετε να μας πείσετε ότι δίνετε διορία εκσυγχρονισμού στην ΚΥΔΕΠ μέχρι τέλος του μήνα; Σοβαρά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σας ενδιαφέρει, νομίζω, αυτήν τη στιγμή, όπως ειπώθηκε από πάρα πολλούς συναδέλφους είναι να περάσει προς πάσα κατεύθυνση το μήνυμα ότι "τέρμα η ΚΥΔΕΠ". Διά πολιτικής αποφάσεως, η Κυβέρνηση της Νέας Δημοκρατίας τη διαλύει. Επομένως, "Κύριοι μεγαλέμποροι, μεσάζοντες ετοιμασθείτε να πέσετε στο πλιάτσικο, όπως και αν λέγεσθε Διαμαντούρος, Δαδιλόπουλος, Δελαπόλας" -είναι αυτοί τους οποίους ζήσαμε στην εκμετάλλευση των αγροτικών προϊόντων- "πάρτε πάλ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διακοπές γίνονται με τη συγκατ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Τις προκαλείτ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Να απαντήσετε, όταν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Μη διακόπτετε 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Λοιπόν, κύριοι Υπουργοί, βάση ποιας λογικής δεν δίνετε στην ΚΥΔΕΠ τα 187 δισ., που διά νόμου, με τον 2008, δεσμευθήκατε να δώσετε; Με τους τόκους φυσικά. Αυτό ειπώθηκε. Έτσι είναι πάγια οικονομική πρακτική. Εκτός αν θέλετε να πρωτοτυπήσετε. Γιατί, επαναλαμβάνω, δεν τα δίνετε; Είσθε υποχρεωμένο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βιάζετε. Λέτε: "Εκσυγχρονισθείτε." Μα, πώς θα εκσυγχρονισθούν; Οι άνθρωποι έκαναν σημαντικότατα βήματα. Σημαντικότατα βήματα έκαναν! Προχωρήσανε σε εκσυγχρονισμό, σε μείωση προσωπικού, με αποτέλεσμα -όπως άκουσα- να δεχθεί το διοικητικό συμβούλιο και την επίθεση του κ. Κόρακα. Είναι, όμως, γεγονός ότι έκαναν εκσυγχρονιστικά βήματα. Και όμως, εσείς εκβιάζετε! Και τους λέτε: "Ή μόνοι σας τη διαλύετε ή θα σας τη διαλύσουμε εμείς." Στο όνομα, δήθεν, του εκσυγχρονισμού, για τον οποίο προβλέπετε να τους αφήσετε περιθώριο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πτεσθε, κύριοι και έχετε τεράστιες, όχι μόνον πολιτικές, αλλά και ποινικές ευθύνες. Γιατί έχετε υποχρέωση διά του 2008 να πληρώσετε στην ΚΥΔΕΠ τα 187 δισ. δραχμές, συν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είμαι βέβαιος ότι οι ενώσεις δεν θα καθίσουν με σταυρωμένα χέρια. Θα ζητήσουν ευθύνες. Γιατί, πώς ξαφνικά εσείς με αντισυνταγματική τροπολογία, έρχεσθε και καταστρατηγείτε τη συνταγματική νομοθετημένη υποχρέωσή σας να πληρώσετε; Από πού και ως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ειδιάτε, κύριε Υπουργέ της Γεωργίας, αλλά βγείτε να υποστηρίξετε αυτό το οποίο φέρνετε εδώ -μην αφήνετε τον κύριο Υπουργό- και προσπαθείτε να το περάσατε από το ελληνικό Κοινοβούλιο, παράνομα, αντισυνταγματικά, νομίζοντας ότι μπορείτε να διαλύσετε το συνεταιριστικό κίνημα. Σε τελική ανάλυση, αυτό που θέλετε δεν είναι ούτε ο εκσυγχρονισμός του συνεταιριστικού κινήματος ούτε η λύση των προβλημάτων. Έτσι καθιστάτε υποχείριο πρωτοβάθμιες, δευτεροβάθμιες συνεταιριστικές ενώσεις, μαζί με τη διάλυση της ΚΥΔΕΠ, στα χέρια, ακριβώς, των μεγαλεμπόρων. Θέλετε δήθεν να μεταφέρετε τα περιουσιακά στοιχεία, δήθεν να αναβαθμίσετε τις πρωτοβάθμιες και δευτεροβάθμιες συνεταιριστικές ενώσεις. Πώς θα μπορέσουν να σταθούν απέναντι στα μεγάλα κυκ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κτική σας. Πείτε το ωμά ότι διαλύετε το συνεταιριστικό κίνημα. Μην μας λέτε ότι το υπερασπίζεσθε. Το διαλύετε και αυτή είναι η πολιτική σας, και βέβαια οι αγρότες ανάλογα θα συμπεριφερθούν και θα αντι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ώ: Από πού αντλείτε το δικαίωμα; Είπατε τέτοια πράγματα στον Ελληνικό Λαό όταν σας ψήφισε; Είχατε πει ποτέ ότι θα διαλύσετε τις συνεταιριστικές ενώσεις; Γιατί μεθοδεύετε διαδικασίες, οι οποίες πράγματι αποκαλύπτουν ότι τελικά είσαστε μια ταξική, ανάλγητη παράταξη που το μόνο που την ενδιαφέρει δεν είναι το κοινωνικό συμφέρον, δεν είναι τα κοινωνικά σύνολα, αλλά τα συμφέροντα των ολίγων; Είσαστε μια ταξική Κυβέρνηση στην υπηρεσία της κοινωνικής και οικονομικής ολιγαρχίας. Ως τέτοια αποκαλύπτεσθε, ως τέτοια ευθύνεσθε και αυτή θα καταψηφίσει πολύ γρήγορα ο Ελληνικός Λαός, διότι, ευτυχώς για τον Ελληνικό Λαό, μπήκατε στην τελευταία φάση της κρίσης που σας βολοδέρνει τα τελευταία 2,5 χρόνια. Είσαστε μια Κυβέρνηση, η οποία είναι υπό περιορισμό, υπό όρους και υπό χρονική διάρκεια προδιαγεγραμμένη. Σας αναμένει ο Λαός για να σας δώσει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βα από τον κ. Κατσιμπάρδη αίτηση για παραβίαση του Κανονισμού, σύμφωνα με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ιμπάρδη, έχετε το λόγο για 2 λεπτά, για να μας εξηγήσε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είσαστε εν όψει κάποιας απόφασης. Επιφυλαχθήκατε για το αν θα μιλήσουν οι επόμενοι ομιλητές. Είναι περίπου 12, δηλαδή χρειαζόμαστε σχεδόν μία ώρα και ξεφεύγουμε μισή ώρα από τον αρχικό προγραμματισμό. Αν δεν έχετε καταλήξει να το επιτρέψετε -οπότε δεν έχω λόγο- θέλω να σας θυμίσω -και με συγχωρείτε γι` αυτό που λέω- ότι δεν μπορεί να αφαιρεθεί το δικαίωμα εγγεγραμμένου Βουλευτή να μιλήσει, εξ αιτίας μιας διάταξης του Κανονισμού του άρθρου 65 παρ. 1, που λέει ότι ο Βουλευτής που θέλει να πάρει το λόγο το ζητάει αυτοπροσώπως από τον Πρόεδρο. Επομένως, δείχνει ότι υπάρχει μια άμεση επαφή αιτούντος και Προέδρου, κατά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τίζεται και ο πίνακας των ομιλητών. Σε ένα τόσο βασικό θέμα, μάλιστα, όπου ποδοπατείται, καταστρατηγείται κατά τον πιο βάναυσο τρόπο, το Σύνταγμα και η διάταξη του άρθρου 12 περί συνεταιρισμών και περί του δικαιώματος του συνεταιρίζεσθαι, είναι για μένα αδιανόητο, κύριε Πρόεδρε - και για όλους πιστεύω τους συναδέλφους - να απαγορεύσετε -γιατί στην ουσία αυτό θα γίνει-να μιλήσουμε και να τοποθετηθούμε, από τη στιγμή που έχει εισαχθεί το σύστημα της μηχανοργάνωσης. Από τη στιγμή που για λόγους δικής μας εξυπηρέτησης και οικονομίας στη λειτουργία της Βουλής γίνεται η εγγραφή αυτή μέσω μηχανημάτων, δεν είναι δυνατόν να θεωρήσετε ότι ο Α` έχει εκείνη τη σειρά που θα είχε αν απευθυνόταν στον Πρόεδρο και ο Β` και ο Γ` έχουν επόμενη σειρά. Είμαστε όλοι ουσιαστικά ταυτόχρονα εγγεγραμμένοι και είναι ζήτημα κλάσματος του κλάσματος του δευτερολέπτου ποιος έχει εγγραφεί νωρίτερα ή αργότερα. Πιστεύω ότι εσείς ιδιαίτερα, αυτό θα το κατανοήσετε και πολύς λόγος γίνεται για το τίποτα. Η ουσία είναι να μπορέσουμε όλοι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τσιμπάρδη, δεν κάνετε καλή ερμηνεία του άρθρου 65 του Κανονισμού. Δεν έχει την έννοια ότι όλοι οι εγγεγραμμένοι θα μιλήσουν οπωσδήποτε, διότι υπάρχουν και μερικά όρια. Η Βουλή έχει πάρει ομόφωνη απόφαση για το 5ωρο. Αυτό υπάρχει στα Πρακτικά, δεν υπάρχει αμφισβήτηση. Η ομόφωνη αυτή απόφαση, λοιπόν, θ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Με πόσες τροπολογίες πήρε την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ΓΕΩΡΓΑΚΟΠΟΥΛΟΣ: Θα πάρουμε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ε Πρόεδρε, άκουσα με πάρα πολύ προσοχή τους συναδέλφους - εκτός από ένα δύο - οι οποίοι έθεσαν κάποια συγκεκριμένα ερωτήματα όπως ο κ. Χατζηδημητρίου. Όλοι οι άλλοι δαπάνησαν το χρόνο τους άλλοι σε κραυγές ή σε κλάματα για το συνεταιριστικό κίνημα. Και ειλικρινά μένω έκπληκτος, κύριοι συνάδελφοι, γιατί όταν πραγματικά το συνεταιριστικό κίνημα καταρρακώνονταν, όταν το συνεταιριστικό κίνημα οδηγείτο από την Κυβέρνηση του ΠΑΣΟΚ σε βέβαιο θάνατο και υπερχρέωση, κανείς από σας -αν είναι κάποιος, ας μας πει ποιος ήταν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βγήκε τότε να πει μια κουβέντα. Κύριε Κόρακα, θα ξεκαθαρίσω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το συνεταιριστικό κίνημα, κύριοι συνάδελφοι, με χρέη που εγγίζαν τα 600 δισ. δρχ. ,ιλλιγγιώδες, ασύλληπτο ποσόν. Η ΚΥΔΕΠ με πάνω από 200 δισ. χρέη. Και ερωτώ κύριε Τσοχατζόπουλε, υπέρμαχε της κοινωνικής πολιτικής που ακούσαμε εδώ: Γιατί δεν έδινε τα λεφτά η τότε κυβέρνηση; Γιατί ο κ. Παπανδρέου στο Κιλελέρ τρεις φορές μας έλεγε "θα ρυθμίσω τα χρέη" και ουδέποτε τα ρύθμισε; Και διαμαρτύρεσθε, γιατί ερχόμαστε σήμερα εμείς και αναλαμβάνουμε όλο αυτό το φορτίο; Και διαμαρτύρεσθε γιατί σήμερα από τον ιδρώτα του Ελληνικού Λαού, πληρώνουμε τις δικές σας αμαρτίες; Τουλάχιστον δεν θα έπρεπε να μιλά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Εμείς τότε είχαμε 15% τόκ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ίναι ή δεν είναι αλήθεια κύριε Τσοχατζόπουλε ότι η ΚΥΔΕΠ παρελήφθη από τη δική μας Κυβέρνηση με χρέη που ξεπερνούσαν τα 20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αλήθεια ότι πληρώσαμε 97 δισ. φέτος για τη λεγόμενη "κοινωνική πολιτική" στα λιπάσματα; Αφού λέγατε φθηνό λίπασμα, γιατί δεν δώσατε τα λεφτ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αλήθεια ότι επί δικής σας θητείας δημιουργήθηκε όλο αυτό το κλίμα, το οποίο επέτρεψε την κακοδιαχείριση και κακοδιοίκηση; Τι κάνατε με τον 1541 /85; Ξέρετε τι κάνατε; Καταργήσατε τον έλεγχο που έκανε η ΑΤΕ στις συνεταιριστικές οργανώσεις και βάλατε να τον ασκούν τα εποπ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ηλαδή μια παράταξη -και τότε είχατε την πλειοψηφία- έπαιρνε το διοικητικό συμβούλιο, είχε και το εποπτικό, δηλαδή Γιάννης πίνει Γιάννη κερνάει. Και έτσι δημιουργήθηκαν τα χρέη, γιατί δεν μπορούσαμε να ελέγξου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μείς; Περάσαμε την τροπολογία πέρυσι, με την οποία επιτρέψαμε να μπορέσουν να γίνουν οι έλεγχοι από όργανα, όπως είναι οι ορκωτοί λογιστές, και μέλη του ελεγκτικού συνεδρίου, για να έχουμε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ο λίπασμα πόσο το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 λίπασμα εμείς το πληρ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όσες οργανώσεις έχουν παραπεμφθεί στον εισαγγελέα; Το ανέφερε ο κ. Βεργίνης και δεν θέλω να επιμείνω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για ποια κοινωνική πολιτική μιλάτε κύριοι; Ούτε λεφτά δώσατε ούτε δυνατότητες δώσατε και εκθρέψατε και το κλί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ομιλείτε και ενδιαφέρεσθε μη φύγει ο τζίρος της ΚΥΔΕΠ και πάει στους εμπόρους. Ποιοι εξέθρεψαν, κύριοι, αυτούς τους ταχύτατα ανελθόντες εμπόρους; Ποιες χρονιές βγήκαν αυτοί οι έμποροι που βρέθηκαν με κεφάλαιο 200.000 να έχουν τόσα εκατομμύρια, τα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ας μιλάτε σήμερα περί εμ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ώς, κύριοι, δεν έχω δει εμπόρους, δεν γνωρίζω τα ονόματα αυτά που λέτε και σας διαβεβαιώνω ότι η Κυβέρνηση της Νέας Δημοκρατίας -το είπε προχθές και ο Υπουργός στη σχετική επερώτηση- είναι αυτή που με δική της πρωτοβουλία οδήγησε όλες τις υποθέσει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λοιπόν στην ΚΥΔΕΠ. Ο Πρωθυπουργός έδωσε μια υπόσχεση. καλά τη θυμηθήκατε, κύριε Τσοχατζόπουλε και κύριοι συνάδελφοι. Αλλά ο κ. Τσοχατζόπουλος, ως συνήθως, επειδή ίσως δεν ξέρει τα αγροτικά έρχεται αδιάβαστος. Και θα συνιστούσα στους συναδέλφους του να τον ενημερώνου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Τις κρίσεις αφήστε 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Τσοχατζόπουλε με στοιχεία σας μιλάω. Λέει ο κ. Τσοχατζόπουλος ότι στον κ. Μητσοτάκη έδωσε εδώ το λόγο του ότι θα ρυθμίσει και θα πληρώσει τα 187 δισ. της ΚΥΔΕΠ. Ναι, κύριε Τσοχατζόπουλε, τον έδωσε και τον τηρεί ο Μητσοτάκης τον λόγο του. Και τον τηρεί κα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δεν διαβάσατε την παρ. 3 του Νόμου που λέει "η ανάλήψη και η ρύθμιση των ανωτέρω υποχρεώσεων θα γίνει υπό την απαραίτητη προϋπόθεση ότι η συνεταιριστική οργάνωση κοινοπραξία η εταιρεία θα κριθεί βιώσιμος". Και κύριε Τσοχατζόπουλε, 14 μήνες περιμένουμε την ΚΥΔΕΠ να φέρει πακέτο βιωσ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ηγορείτε εμάς σήμερα διότι καταβάλαμε αυτήν την προσπάθεια; Ή μήπως κύριε Τσοχατζόπουλε και κύριοι συνάδελφοι ξεχνάτε ότι η Νέα Δημοκρατία έφερε το νόμο με δική της πρωτοβουλία και δεν θυμάσθε ποια θέση κρατήσατε όταν τον ψηφίζαμε; Για γυρίστε πάνω στα θεωρεία όπου είναι κάποιοι εκπρόσωποι της ΚΥΔΕΠ, που θα μας πουν τι θέση κρα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ληροφορώ τη Βουλή κύριοι συνάδελφοι, τι έγινε με αυτό: Υπάρχουν 175 ενώσεις οι οποίες κρίθηκε ότι έχουν ασκήσει κοινωνικό ρόλο. Απ’ αυτές 106 ενώσεις ήδη έχουν καταστεί βιώσιμες με πακέτο εξυγίανσης στην ΑΤΕ με προϋπολογισμό περίπου 34 δισ. κοινωνικού ρόλου, που πληρώσαμε. Αλλά τι έκαναν αυτές οι οργανώσεις κύριοι του ΠΑΣΟΚ; Άλλες έβαλαν παρακράτημα, άλλες αύξησαν τη συνεταιριστική μερίδα, άλλες αξιοποίησαν τα λειτουργικά τους ή τα ακίνητά τους και έτσι με αυτόν τον τρόπο συνεισέφεραν στο να λύσουν το πρόβλημα που οι ίδιοι και εσείς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ήσαμε από την ΚΥΔΕΠ; Παρουσιάστηκε στον ίδιο τον Πρόεδρο της Κυβερνήσεως ο πρόεδρος της ΚΥΔΕΠ τότε. Συμφωνήσαμε τελικά σε ένα πακέτο εξυγίανσης που προέβλεπε τότε περιορισμό του προσωπικού κατά ένα ποσοστό, μια δραχμή παρακράτημα στο καλαμπόκι και 5 δραχμές στο βαμβάκι. Και αυτή η συμφωνία δεν ετηρήθη. Έγινε και άλλη συμφωνία και εκείνη δεν ετηρήθη. Έγινε και τέταρτη συμφωνία και εκείνη δεν ετηρ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παραιτήθηκε ο Σπαθ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ι θέλετε να κάνει η Κυβέρνηση; Να συνεχίσει με την ανοχή της στο διηνεκές να αναπαράγονται ελλείμματα; Και ποιος δουλεύει υπέρ των εμπόρων κύριοι συνάδελφοι του ΠΑΣΟΚ; Για σκεφθείτε λίγο λογικά και αφήστε τους υψηλούς τόνους. Εσείς δουλεύετε τώρα μ’ αυτά τα οποία λέτε. Γιατί, εάν η ΚΥΔΕΠ δεν μπορεί να λειτουργήσει,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βιώσιμη, τότε εάν δεν μεταφέρουμε τις αποθήκες στις ενώσεις και τους συνεταιρισμούς, μοιραία όλο αυτό το αντικείμενο περιέρχεται στους εμπόρους. Αν η ΚΥΔΕΠ είναι σε αδυναμία να λειτουργήσει και οι αποθήκες μεταφερθούν στις ενώσεις και στους συνεταιρισμούς και αυτοί δραστηριοποιηθούν, κάτι που ήδη οι συνεταιρισμοί άρχισαν να κάνουν μόνοι τους και να αυτονομούνται, τότε οι συνεταιρισμοί θα είναι αυτοδύνα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ας μετριάσω τους φόβους σας -αν είναι αληθινοί- θέλω να σας πω ότι πέρυσι είχαμε το ίδιο θέμα με τη ΣΕΚΟΒΕ. Είχε 17 δισ. χρέη, με διοίκηση που ανήκε στο χώρο μας τελευταία και η οποία ζητούσε να παρατείνουμε τον τρόπο λειτουργίας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Από την αρχή να τα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ι αυτό με προοπτική να έχει άλλο ένα δισεκατομμύριο έλλειμμα μέσα την περσινή χρονιά. Μπήκε σε ειδική εκκαθάριση. Ξέρετε τα αποτελέσματα κύριοι συνάδελφοι; Κραυγές τότε ότι δεν θα πουληθεί η ντομάτα, ότι θα κλείσουν τους δρόμους. Νοικιάσαν τα εργοστάσια οι συνεταιριστικές οργανώσεις και προκαλώ τον κ. Σερέτη που η ένωσή του μετ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αι ο Παυ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και όχι μόνο δεν είχαμε 1 δισ. έλλειμμα, αλλά είχαμε 150 εκατ. κέρ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ομαι σε άλλη συνεταιριστική οργάνωση αυτής της ΔΩΔΩΝΗΣ η οποία μέχρι να αλλάξουμε τη διοίκηση ήταν με ελάχιστα κέρδη. Και με τη νέα διοίκηση που τοποθετήθηκε μέσα σε ένα χρόνο έβγαλε 750 εκατ. κέρδη όπως έβγαλε και η Ένωση του Αιγίου. Τι δείχνει αυτό; Δείχνει ότι το υγιές συνεταιριστικό κίνημα πράγματι πρέπει να υπάρχει και ότι πράγματι μπορεί να δουλέψει και να είναι ανταγωνιστικό. Και εδώ είναι η διαφορά μας κύριοι συνάδελφοι. Δεν διαφωνούμε, αλλά αντίθετα θέλουμε την ΚΥΔΕΠ, την στηρίζουμε αλλά υπό μια προϋπόθεση: Να εξυγιανθεί και να γίνει βιώσιμη, όπως βιώσιμοι γίνονται οι συνεταιρισμοί και οι άλλες ενώσεις. Αυτή είναι η μεγάλη διαφορά της δικής μας Παράταξης από τη δική σας. Εμείς δε σερνόμαστε πίσω από μια κατάσταση που δημιουργήθηκε και που αναπαράγει χρέη και υποχρεώσεις για να παίρνουμε τον ιδρώτα του Λαού και να τον οδηγούμε σε κάποια θυλάκια. Εμείς θέλουμε εξυγίανση, θέλουμε συνεταιριστικό κίνημα που να είναι καθαρό. Αυτό ζήτησε ο Πρόεδρός μας, αυτό κάνουμε και αυτό ζητούμε από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ρωτή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 μην ρωτήσετε τίποτε κύριε Κόρακα. Έχετε και εσείς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η Κυβέρνηση δίνει μια τελευταία προθεσμία στην ΚΥΔΕΠ ενός μηνός, όσο μένει από εδώ και πέρα, για να φέρει η ΚΥΔΕΠ ένα πακέτο εξυγίανσης και βιωσιμότητος. Δεν χρειάζεται άλλος χρόνος. Το τι πρέπει να γίνει, είναι γνωστό και δεδομένο. Εάν λοιπόν γίνει αυτό, και εξυγιανθεί η ΚΥΔΕΠ, τότε τη χρειαζόμαστε για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με τις κορώνες του κ. Τσοχατζόπουλου, αν ο Λαός θα κρίνει, κύριε Τσοχατζόπουλε - όταν έλθει η ώρα να κρίνει- θα κρίνει και θα δει τότε Τι έκανε η Νέα Δημοκρατία. Με μία δυσμενή προϋπόθέση, ότι η Νέα Δημοκρατία αυτήν τη στιγμή εξυγιαίνει τα δικά σας προβλήματα, τη δική σας κακή κληρονομιά. Και δικαιούμαστε στο κάτω-κάτω της γραφής να είμαστε υπερήφανοι, γιατί ακολουθούμε μία έντιμη πολιτική κάθαρσης και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ήραμε ομόφωνα μία απόφαση όπως ακριβώς ομόφωνα προτάθηκε και από την Διάσκεψη των Προέδρων. Μια και δεν υπάρχει ομοφωνία, προς λήψη αντίθετης απόφασης, πρέπει να τη σεβαστούμε. Αλλά για λόγους ισότητας θα παρακαλέσω να ακουστούν οι εκπρόσωποι των κομμάτων για 2 -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ε ο κύριος Υπουργός, θα μιλήσει ο κ. Γεωργακόπουλος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φόσον, κύριε Πρόεδρε, επιβάλετε την τάξη στην άτακτη Νέα Δημοκρατία, την οποία φαίνεται ότι την ενοχλεί ο διάλογος, θα μου επιτρέψετε να πω δύο τρία λόγια για να κρίνουμε τις διαφορές που έχει η Νέα Δημοκρατί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φόσον παραβιάστηκε η ώρα για τις το 3.45’ , θα μου δώσετε και εμένα τα 10 λεπτά, τα οποία δώσατε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ύο λεπτά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αν θέλετε να τα λέτε όλα, να σας πω γιατί καταργείτε την ΚΥΔΕΠ. Ακούστε τι λέει ο Δελατόλας, ο Πρόεδρος του Συνδέσμου των Ελλήνων Εμπόρων και Εξαγωγέων Δημητριακών, υποπροϊόντων και ζωοτροφών στον "Οικονομικό Ταχυδρόμο" στις 16-4-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λέει για να δείτε ποια συμφέροντα εξυπηρετείτε: "Ο πρωτοποριακός και δυναμικός ρόλος της ΚΥΔΕΠ συγκεντρώνοντας 600.000 μετρικούς τόνους στάρι φέτος, δεν οφείλεται σε τίποτα άλλο παρά μόνο στην ύπαρξη αποθηκευτικών χώρων, αυτών των ιδίων αποθηκευτικών χώρων που χρηματοδοτήθηκαν από τους ειδικούς λογαριασμούς κ.λπ., που σημαίνει ότι έρχεστε και χτυπάτε τους αποθηκευτικούς χώρους της ΚΥΔΕΠ που αποτελούν εκείνο που χρειαζόταν η ΚΥΔΕΠ για να μπορέσει να επιβιώσει απέναντι των εμπόρων". Έτσι, παραδίδετε τώρα τους αποθηκευτικούς χώρους στους συνεταιρισμούς, από τους συνεταιρισμούς θα τα πάρει η Αγροτική Τράπεζα, γιατί δεν θα μπορούν οι συνεταιρισμοί να ανταποκριθούν στα χρέη τα οποία θα τους φορτώσετε μέσω αυτής της αλλαγής, η οποία θα γίνει. Και το αποτέλεσμα θα είναι οι αποθηκευτικοί χώροι μετά από πλειστηριασμούς να περιέλθουν στον κ. Δελατόλα και στην παρέ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ετε με το να καταργείτε σήμερα την ΚΥΔΕΠ. Δεν κάνετε τίποτα άλλο. Όσο τα άλλα, για την κοινωνική πολιτική, ναι κάναμε κοινωνική πολιτική. Τι θέλετε δηλαδή; Να αφήσουμε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Λεφτά δεν δ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σας πω και για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φωνάζετε, κύριοι συνάδελφοι. Τι θα κάνατε εσείς με το Τσέρνομπιλ; Θα χρεώνατε στους αγρότες τα στάρια να τα πληρώσουν εκείνοι ή θα τα πλήρωνε το Κράτος; Τι θα κάνατε με τις τιμές; Μιλούσατε και λέγατε για τους κλέφτες του ΠΑΣΟΚ, αλλά αποδεικνύεται εδώ ότι τα λεφτά όλα πήγαν στον Έλληνα αγρότη. Τώρα πάνε στους κλέφτες, τώρα πάνε σε εκείνους, τους οποίους εσείς καλύπτετε μεταθέτοντας τους επόπτες ελέγχου αμέσως μόλις βρίσκουν σκάνδαλα (εκκοκκιστήρια Τσιπλάκου) και τους μεταθέτετε με τηλεγραφ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Γιατί δεν τα πληρώσα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οί είναι οι αρχάγγελοι της κάθαρσης και έρχεστε εδώ να μας μιλήσετε για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μείς τα στείλαμε στον εισαγγελέα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ρχεται ο κ. Σπυριδάκης και σας λέει ότι αν αναλάβετε το χρέος θα αναλάβετε μαζί και τους τόκους. Συνεπώς, δεν αναλαμβάνετε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ιώνε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235 δισ. πρέπει να ρυθμιστούν τα 228 δισ. Οκτώ δισ. μένουν για την ΚΥΔΕΠ. Και δεν είναι βιώσιμη μια συνεταιριστική οργάνωση, η οποία έχει εκατοντάδες χιλιάδες αγρότες για 8 δισ.; Είναι όμως, άλλες ιδιωτικές επιχειρήσεις με ρυθμίσεις, όπως η ΑΛΑΤΙΝΗ, όπως η Πειραϊκή - Πατραϊκή στην οποία έδωσε ο ΟΑΕ τις εγγυητικές επιστολές και άλλ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ες γιατί τις καλύπτετε και δεν μπορείτε τώρα να καλύψετε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και τελειώνω εδώ, κύριε Πρόεδρε. Εμείς δεν είμαστε διατεθειμένοι να μετάσχουμε στην ψηφοφορία αυτής της επαίσχυντης διαδικασίας που γίνεται με την καταστρατήγηση της κο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ικής νομιμότητας και της Κυβερνητικής παρανομίας που θέλει να περάσει τον ιδρώτα του Έλληνα Αγρότη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ταγγέλλουμε την Κυβέρνηση και τονίζουμε το εξής: Όταν το ΠΑΣΟΚ σε λίγο θα είναι πάλι Κυβέρνηση, τα περιουσιακά στοιχεία της ΚΥΔΕΠ θα περιέλθουν και πάλι στη ΚΥΔΕΠ που είναι προστάτης του εισοδήματος της Αγροτών και καταγγέλλουμε την Κυβέρνηση ότι είναι ο προστάτης συμφερόντων και δη μιας ομάδας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κιμασ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απλώς το ΠΑΣΟΚ δεν έχει Βουλευτές. Κύριοι συνάδελφοι το ενδιαφέρον σας το δείξατε με την άδεια Πτέρυγα σας και αποχωρείτε γιατί δεν μπορείτε να πάτε σε ψηφοφορία ελλείψει Βουλευτών. Το ενδιαφέρον σας το δε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τροπολογίας σύμφωνα με τη συμφωνία που έχουμε κάνει και επειδή παρήλθε το 5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μια επιστολή που έστειλε ο συνάδελφος κ. Κατσιμπάρδης: "Κύριε Πρόεδρε, διαμαρτύρομαι για τη στέρηση - φίμωση που επιβάλλατε σε μένα και σε άλλους συναδέλφους. Καταγγέλλω και απ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έρασε η ώρα, κύριε συνάδελφε. Άλλωστε από ό,τι βλέπω έχετε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455 και ειδικό 9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η τροπολογία ψηφίζεται ως έχει. Η παράγραφος 1 ως έχει, η παρ. 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λοιπόν το Σώμα αν γίνεται δεκτή η τροπολογία με γενικό αριθμό 2455 και ειδικό 957, όπως 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455 και ειδικό 957 έγινε δεκτή όπως διατυπώ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438 και ειδικό 9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438 και ειδικό 94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452 και ειδικό 95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452 και ειδικό 955 έγινε δεκτή,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ή η τροπολογία με γενικό αριθμό 2456 και ειδικό 9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456 και ειδικό 958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398 και ειδικό 9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398 και ειδικό 91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2479 και ειδικό 969 των Υπουργών Εθνικής Οικονομίας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υπάρχει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479 και ειδικό 96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βάλατε τροπολογίες που δεν υπήρχαν στον κατάλογο. Το καταγγέλλω για ν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2479/969 που είναι; Ντροπή,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από τις τροπολογίες των Βουλευτών υιοθετείτε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επιβάλετε τάξη στην Αίθουσα, διότι κάτω απ’ αυτές τις συνθήκες πράγματι είναι πολύ δύσκολο να γίνει οποιαδήποτ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 το πρωί στην Αίθουσα, προήδρευε νομίζω ο κ. Δρεττάκης και αντελήφθην ότι θα συζητήσουμε τις τροπολογίες, τις οποίες ήδη είχαμε καταθέσει και τις περιγράψαμε -έχω εδώ μπροστά μου ένα κατάλογο με τις τροπολογίες- και ότι θα εξαντλήσουμε σήμερα την προσπάθεια να τελειώσουμε αυτές τις συγκεκριμέ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ζητήθηκε μάλιστα από τον κ. Γεωργακόπουλο, μήπως ήτο δυνατόν να αναβάλουμε τη συζήτηση μιας απ’ αυτές, που αφορούσε την ΚΥΔΕΠ, για την μεταπροσεχή εβδομάδα και εξήγησα σήμερα το πρωί ότι επειδή ακριβώς δεν θα έχουμε συνεδρίαση την προσεχή Τρίτη, θα παρακαλούσα να συζητηθεί και αυτή. Δεν αντιλαμβάνομαι γιατί έγινε μέσα στην Αίθουσα, αυτή η χάβρα των Ιουδαίων, τη στιγμή που αυτά τα οποία είπαμε, αυτά θα θέλαμε να κάνουμε. Είμαστε δε εδώ όλοι παρόντες να συζητήσουμε αυτές τις τροπολογίες. Εφ’ όσον τις εφηφίσαμε, έκλει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τελείωσε ο χρόνος που είχε συμφωνηθεί και κατόπιν τούτου εκηρύχθηκε περαιωμένη η συζήτηση και ετέθηκαν σε ψηφοφορία και ψηφίσθηκα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ύμφωνοι. Εν τοιαύτη περιπτώσε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εγώ ερωτώ τον κύριο Υπουργό, επειδή έχουν καταθέσει και οι Βουλευτές εμπρόθεσμες τροπολογίες, ως έχουν δικαίωμα, υιοθετεί η Κυβέρνηση καμιά απ’ αυτές για να τις θέ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είχα υιοθετήσει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Nα μας πείτε για να τη θέσουμε σε ψηφοφορία. Πείτε ποιες τροπολογίες δέχεστε και ποιες από τις εκπρόθεσμες, υιοθετείτε γιατί έχετε δικαίωμα να υιοθετήσετε και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Θα σας δώσω το λόγο, αλλά να μας πει ο κύριος Υπουργός πρώτα ποιες τροπολογίες υι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εράσατε τροπολογίες που δεν ήταν στη συμφωνία.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συγχωρείτε, αλλά ενόψει της δημιουργουμένης καταστάσεως δεν θα ήθελα να συζητήσουμε καμιά τροπολογία υπό αυτάς τας συνθήκας. Αυτές που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ες ψηφίσαμε;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 και τις είχαμε ορίσει, έχει καλώς. Αλλά υπό αυτές τις συνθήκες δεν μπορεί να γίνει συζήτηση. Και αυτήν την τροπολογία που σας είπα ότι την αποδέχομαι,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έχουμε και το ακροτελεύτιο άρθρο 34, το οποίο θα λάβει άλλη αρίθμηση. Ερωτώ το Σώμα, αν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Συνεπώς, το ακροτελεύτιο άρθρο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τον κύριο Πρόεδρο να γυρίσει πίσω γιατί πέρασαν τροπολογίες στην αρπακτή χωρίς συζήτηση!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ατά συνέπεια το σχέδιο νόμου του Υπουργείου Οικονομικών "Διαρρυθμίσεις στην έμμ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ρολογία και άλλες διατάξεις", έγινε δεκτό, κατ’ αρχήν και κατ’ άρθρο και η ψήφισή του στο σύνολο αναβάλλεται για άλλη συνεδρίαση γιατί έγιναν δεκτές κα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05’ λύεται η συνεδρίαση για αύριο ημέρα Παρασκευή 23 Οκτωβρίου και ώρα 10.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