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431</w:t>
      </w:r>
    </w:p>
    <w:p>
      <w:pPr>
        <w:pStyle w:val="Style15"/>
        <w:rPr>
          <w:rFonts w:ascii="Courier New" w:hAnsi="Courier New" w:cs="Courier New"/>
        </w:rPr>
      </w:pPr>
      <w:r>
        <w:rPr>
          <w:rFonts w:cs="Courier New" w:ascii="Courier New" w:hAnsi="Courier New"/>
        </w:rPr>
        <w:t>ΠΡΑΚΤΙΚΑ ΒΟΥΛΗΣ</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 xml:space="preserve">ΣΥΝΟΔΟΣ Γ’ </w:t>
      </w:r>
    </w:p>
    <w:p>
      <w:pPr>
        <w:pStyle w:val="Style15"/>
        <w:rPr>
          <w:rFonts w:ascii="Courier New" w:hAnsi="Courier New" w:cs="Courier New"/>
        </w:rPr>
      </w:pPr>
      <w:r>
        <w:rPr>
          <w:rFonts w:cs="Courier New" w:ascii="Courier New" w:hAnsi="Courier New"/>
        </w:rPr>
        <w:t xml:space="preserve">ΣΥΝΕΔΡΙΑΣΗ ΙΒ’ </w:t>
      </w:r>
    </w:p>
    <w:p>
      <w:pPr>
        <w:pStyle w:val="Style15"/>
        <w:rPr>
          <w:rFonts w:ascii="Courier New" w:hAnsi="Courier New" w:cs="Courier New"/>
        </w:rPr>
      </w:pPr>
      <w:r>
        <w:rPr>
          <w:rFonts w:cs="Courier New" w:ascii="Courier New" w:hAnsi="Courier New"/>
        </w:rPr>
        <w:t>Τρίτη 20 Οκτωβ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0 Οκτωβρίου 1992, ημέρα Τρίτη και ώρα 18.50’ συνήλθε στην Αίθουσα των Συνεδριάσεων του Βουλευτηρίου η Βουλή σε Ολομέλεια, για να συνεδριάσει υπό την Προεδρία του Προέδρου αυτής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ανακοινώ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εται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χαΐας κ. ΝΙΚΟΛΑΟΣ ΝΙΚΟΛΟΠΟΥΛΟΣ με αναφορά του ζητεί τη μείωση του Φ.Π.Α. που έχει επιβληθεί σε όλα τα υλικά που συνθέτουν ένα βιβλί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Ιωαννίνων κ. ΘΕΟΔΩΡΟΣ ΓΕΩΡΓΙΑΔΗΣ κατέθεσε αναφορά με την οποία ο Πρόεδρος της Κοινότητας Κρύας Νομού Ιωαννίνων ζητεί την επίσπευση των διαδικασιών για τη διανομή οικοπέδων της κοινότητάς του σε δικαιούχους κατοίκου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ιτωλ/νίας κ. ΧΡΙΣΤΟΣ ΚΟΚΚΙΝΟΒΑΣΙΛΗΣ κατέθεσε αναφορά με την οποία ο Πρόεδρος της Κοινότητας Θυρίου Νομού Αιτωλ/νίας ζητεί την άμεση επισκευή του επαρχιακού δρόμου Θυρίου Γουργούλης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Φθιώτιδας κ. ΔΗΜΗΤΡΙΟΣ ΑΛΑΜΠΑΝΟΣ κατέθεσε αναφορά με την οποία ο Πρόεδρος της Κοινότητας Ροδίτσας Φθιώτιδας ζητεί την εκ νέου μελέτη της διευθέτησης της κοίτης του ποταμού Ξηροποτάμου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Αιτωλ/νίας κ. ΑΛΕΞΑΝΔΡΟΣ ΜΠΑΛΤΑΣ κατέθεσε αναφορά με την οποία ο Πρόεδρος της Κοινότητας Αγίου Κωνσταντίνου Νομού Αιτωλ/νίας ζητεί την φωτεινή σηματοδότηση επικίνδυνων διαβάσεων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χαΐας κ. ΔΗΜΗΤΡΙΟΣ ΚΑΤΣΙΚΟΠΟΥΛΟΣ κατέθεσε αναφορά με την οποία η Ένωση Γεωργικών Συνεταιρισμών Πατρών Νομού Αχαΐας ζητεί τη λήψη μέτρων για την απορρόφηση της παραγωγής οινοστάφυλων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Μεσσηνίας κ. ΑΘΑΝΑΣΙΟΣ ΦΙΛΙΠΠΟΠΟΥΛΟΣ κατέθεσε αναφορά με την οποία ο Πρόεδρος της Κοινότητας Κυνηγού Νομού Μεσσηνίας ζητεί να μη συμμετάσχει υποχρεωτικά η κοινότητά του στον Αναπτυξιακό Σύνδεσμο Πύλου Μεσσ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Φθιώτιδας κ. ΔΗΜΗΤΡΙΟΣ ΑΛΑΜΠΑΝΟΣ κατέθεσε αναφορά με την οποία η Κοινοτική Επιχείρηση "Ξενοδοχειακές Επιχειρήσεις Κοινότητας Γαρδικίου Ομιλαίων" Νομού Φθιώτιδας ζητεί οικονομική ενίσχυση για τη συνέχιση των έργων κατασκευή ξενώνα στην κοινότη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ιτωλ/νίας κ. ΧΡΗΣΤΟΣ ΡΟΚΟΦΥΛΛΟΣ κατέθεσε δημοσίευμα της Εφημερίδας Αγρινίου "ΕΛΕΥΘΕΡΟΣ" το οποίο αναφέρεται στη λειτουργία της Γεωργικής Έκθεσης Δυτική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ιτωλ/νίας κ. ΑΘΑΝΑΣΙΟΣ ΔΗΜΗΤΡΑΚΟΠΟΥΛΟΣ κατέθεσε αναφορά με την οποία οι Πρόεδροι των Κοινοτήτων Μύτικα, Κανδήλας, Βάρνακα, Παναγούλας, Αρχοντοχωρίου, Καλάμου, Καστού και Επισκοπής Νομού Αιτωλ/νίας ζητούν τη λήψη μέτρων για τη σωστή ιατρική κάλυψη των κατοίκω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ιτωλ/νίας κ. ΑΛΕΞΑΝΔΡΟΣ ΜΠΑΛΤΑΣ κατέθεσε αναφορά με την οποία ο Σύνδεσμος Αρδεύσεως - Υδρεύσεως Δήμου Αμφιλοχίας των Κοινοτήτων Επαρχίας Βάλτου Αιτωλ/νίας ζητεί την ένταξη σε πρόγραμμα της ΕΟΚ του έργου άρδευσης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χαΐας κ. ΝΙΚΟΛΑΟΣ ΝΙΚΟΛΟΠΟΥΛΟΣ κατέθεσε αναφορά με την οποία ο Καθηγούμενος της Ιεράς Μονής Εσφιγμένου του Αγίου Όρους - Άθω ζητεί τη μη εφαρμογή του Ν. 1599/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Ιωαννίνων κ. ΘΕΟΔΩΡΟΣ ΓΕΩΡΓΙΑΔΗΣ κατέθεσε αναφορά με την οποία ο Πρόεδρος της Κοινότητας Δελβινακοπούλου Νομού Ιωαννίνων ζητεί την κατασκευή έργων οδοποιί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Ηρακλείου κ. ΔΗΜΗΤΡΙΟΣ ΣΑΡΡΗΣ κατέθεσε αναφορά με την οποία ο Πρόεδρος της Κοινότητας Συκολόγου Ηρακλείου Κρήτης ζητεί να ενημερωθεί για στρατιωτικά έργα που πρόκειται να γίνουν στην περιοχή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Αιτωλ/νίας κ. ΑΛΕΞΑΝΔΡΟΣ ΜΠΑΛΤΑΣ κατέθεσε δημοσίευμα της Εφημερίδας Αγρινίου "ΕΛΕΥΘΕΡΟΣ" το οποίο αναφέρεται στην ανάγκη βελτίωσης της ιατρικής περίθαλψης των κατοίκων των κοινοτήτων Μύτικα, Κανδήλας, Βάρνακα, Παναγούλας, Αρχοντοχωρίου, Καλάμου, Καστού και Επισκοπής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Ηρακλείου κ. ΚΩΝ/ΝΟΣ ΜΠΑΝΤΟΥΒ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έθεσε αναφορά με την οποία το Επιμελητήριο Ηρακλείου ζητεί την άμεση λειτουργία του Λιμενικού Πυροσβεστικού Σταθμού Ηρακλεί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Λέσβου κ. ΙΩΑΝΝΗΣ ΓΙΑΝΝΕΛΛΗΣ κατέθεσε αναφορά με την οποία ο Πρόεδρος της Κοινότητας Φισίνης Λέσβου διαμαρτύρεται για ενέργειες του συμβούλου της κοινότητάς του κ. Παναγιώτη Μαυροθαλασσ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Ηλείας κ. ΙΩΑΝΝΗΣ ΣΚΟΥΛΑΡΙΚΗΣ κατέθεσε αναφορά με την οποία ο Προϊστάμενος του Ραδιοφωνικού Σταθμού Πύργου Ηλείας διαμαρτύρεται για τη μελετώμενη κατάργηση του πιο πάνω Ραδιοφωνικού Στ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ιτωλ/νίας κ. ΑΛΕΞΑΝΔΡΟΣ ΜΠΑΛΤΑΣ κατέθεσε δημοσίευμα της Εφημερίδας Αγρινίου "ΕΛΕΥΘΕΡΟΣ" το οποίο αναφέρεται στην ανάγκη εκτέλεσης του έργου της ζεύξης Ρίου - Αντιρ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ρκαδίας κ. ΓΕΩΡΓΙΟΣ ΔΑΣΚΑΛΑΚΗΣ κατέθεσε αναφορά με την οποία η Ένωση Αγροτικών Συνεταιρισμών Αρκαδίας ζητεί την οικονομική ενίσχυση των βυσσινοπαραγωγ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Αιτωλοακαρνανίας κ. ΧΡΙΣΤΟΣ ΚΟΚΚΙΝΟΒΑΣΙΛΗΣ κατέθεσε δημοσίευμα της εφημερίδας "ΤΟ ΑΓΡΙΝΙΟ" το οποίο αναφέρεται στην ανάγκη ηλεκτροφωτισμού της γέφυρας του Αχελώου που βρίσκεται στην κοινότητα Στράτου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Άρτας κ. ΠΑΝΑΓΙΩΤΗΣ ΟΙΚΟΝΟΜΙΔΗΣ κατέθεσε δημοσίευμα της εφημερίδας Άρτας "ΔΗΜΟΚΡΑΤΗΣ" το οποίο αναφέρεται σε κακοτεχνίες του έργου ύδρευσης κοινοτήτων του νομού Άρ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ιτωλοακαρνανίας κ. ΧΡΗΣΤΟΣ ΡΟΚΟΦΥΛΛΟΣ κατέθεσε δημοσίευμα της εφημερίδας Αγρινίου "ΕΛΕΥΘΕΡΟΣ" το οποίο αναφέρεται στην ανάγκη επιδιόρθωσης γέφυρας τύπου Μπέλεϋ στον ποταμό Εύ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Λέσβου κ. ΙΩΑΝΝΗΣ ΓΙΑΝΝΕΛΛΗΣ κατέθεσε αναφορά με την οποία ο Δήμαρχος Πολιχνίτου Λέσβου ζητεί την ανέγερση εργατικών κατοικιών στο Δήμ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Ηρακλείου κ. ΔΗΜΗΤΡΙΟΣ ΣΑΡΡΗΣ κατέθεσε αναφορά με την οποία το Συνδικάτο οικοδόμων Νομού Ηρακλείου Κρήτης ζητεί την επίλυση των προβλημάτων των εργαζομένων στην οικ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ΑΘΑΝΑΣΙΟΣ ΠΑΦΙΛΗΣ, ΓΕΡΑΣΙΜΟΣ ΑΡΑΒΑΝΗΣ και ΣΤΡΑΤΗΣ ΚΟΡΑΚΑΣ κατέθεσαν αναφορά με την οποία η Ομοσπονδία Εργαζομένων ΟΤΕ ζητεί την ψήφιση νέου φορολογικού νόμ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ΣΤΡΑΤΗΣ ΚΟΡΑΚΑΣ, ΑΘΑΝΑΣΙΟΣ ΠΑΦΙΛΗΣ και ΓΕΡΑΣΙΜΟΣ ΑΡΑΒΑΝΗΣ κατέθεσαν αναφορά με την οποία ο Δήμαρχος Πολιχνίτου Νομού Λέσβου ζητεί να μην εγκριθεί η εγκατάσταση νέας μονάδας ιχθυοκαλλιέργειας στο κόλπο Καλλονή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ΑΘΑΝΑΣΙΟΣ ΠΑΦΙΛΗΣ, ΓΕΡΑΣΙΜΟΣ ΑΡΑΒΑΝΗΣ και ΣΤΡΑΤΗΣ ΚΟΡΑΚΑΣ κατέθεσαν αναφορά με την οποία ο κ. Γ. Γιαννόπουλος κάτοικος Ηρακλείου Κρήτης αναφέρεται στη φοροδιαφυγή αλλοδαπών εργαζομένων στις Αμερικάνικες Βάσεις που έχουν προσληφθεί στην Ελλάδα και είναι μόνιμοι κάτοικοι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ΓΕΡΑΣΙΜΟΣ ΑΡΑΒΑΝΗΣ, ΣΤΡΑΤΗΣ ΚΟΡΑΚΑΣ και ΑΘΑΝΑΣΙΟΣ ΠΑΦΙΛΗΣ κατέθεσαν αναφορά με την οποία η Πανελλήνια Ένωση Μηχανικών Εμπορικού Ναυτικού ζητεί να εφαρμοστούν τα μέτρα για την ελαχιστοποίηση των παραγόντων πρόκλησης ναυτικώ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ΑΝΤΩΝΙΟΣ ΣΚΥΛΛΑΚΟΣ, ΑΘΑΝΑΣΙΟΣ ΠΑΦΙΛΗΣ και ΓΕΡΑΣΙΜΟΣ ΑΡΑΒΑΝΗΣ κατέθεσαν αναφορά με την οποία οργανώσεις ΓΣΣΕ, ΠΑΣΕΓΕΣ, ΓΕΣΑΣΕ, ΟΣΕΓΟ, το Σωματείο Εργαζομένων της ΚΥΔΕΠ διαμαρτύρονται για τις απολύσεις εργαζομένων από την ΚΥΔΕΠ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ΣΤΡΑΤΗΣ ΚΟΡΑΚΑΣ, ΠΑΝΑΓΙΩΤΗΣ ΚΟΣΙΩΝΗΣ και ΓΕΡΑΣΙΜΟΣ ΑΡΑΒΑΝΗΣ κατέθεσαν αναφορά με την οποία η Ένωση Δημοτικών Υπαλλήλων Νομού Λέσβου διαμαρτύρεται για την υγειονομική περίθαλψη που παρέχεται στους ασφαλισμένους στο ΤΥΔΚΥ δημοτικούς και κοινοτικού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ΣΤΡΑΤΗΣ ΚΟΡΑΚΑΣ, ΑΝΤΩΝΙΟΣ ΣΚΥΛΛΑΚΟΣ, ΑΘΑΝΑΣΙΟΣ ΠΑΦΙΛΗΣ, και ΠΑΝΑΓΙΩΤΗΣ ΚΟΣΙΩΝΗΣ κατέθεσαν αναφορά με την οποία ο Γεωργοκτηνοτροφικός Συνεταιρισμός Ερεσού Λέσβου ζητεί την μείωση των επιτοκίων των καλλιεργητικών δανε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ΕΛΕΥΘΕΡΙΟΣ ΓΚΛΙΝΑΒΟΣ και ΚΑΡΟΛΟΣ ΠΑΠΟΥΛΙΑΣ κατέθεσαν αναφορά με την οποία ο Πρόεδρος της Κοινότητας Κρύας Νομού Ιωαννίνων ζητεί την επίσπευση των διαδικασιών για τη διανομή οικοπέδων της κοινότητάς του σε δικαιούχους κατοίκου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ΦΟΙΒΟΣ ΙΩΑΝΝΙΔΗΣ και ΠΑΝΑΓΙΩΤΗΣ ΚΡΗΤΙΚΟΣ κατέθεσαν αναφορά με την οποία ο Δήμαρχος Νέας Μάλας Νομού Λασιθίου ζητεί την κατασκευή έργων οδοποιί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ΑΘΑΝΑΣΙΟΣ ΔΗΜΗΤΡΑΚΟΠΟΥΛΟΣ και ΠΑΝΑΓΙΩΤΗΣ ΚΡΗΤΙΚΟΣ κατέθεσαν αναφορά με την οποία ο Πρόεδρος της Κοινότητας Διασελακίου Νομού Αιτωλ/νίας ζητεί την έκτακτη οικονομική ενίσχυση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ΑΝΤΩΝΗΣ ΣΚΥΛΛΑΚΟΣ, ΠΑΝΑΓΙΩΤΗΣ ΚΟΣΙΩΝΗΣ, ΣΤΡΑΤΗΣ ΚΟΡΑΚΑΣ και ΠΑΝΑΓΙΩΤΗΣ ΚΡΗΤΙΚΟΣ κατέθεσαν αναφορά με την οποία ο Γεωργικός Πιστωτικός Συνεταιρισμός Ορμύλιας Νομού Χαλκιδικής ζητεί την επίλυση οικονομικών προβλημά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ΠΑΝΑΓΙΩΤΗΣ ΚΟΣΙΩΝΗΣ, ΓΕΡΑΣΙΜΟΣ ΑΡΑΒΑΝΗΣ και ΑΘΑΝΑΣΙΟΣ ΠΑΦΙΛΗΣ κατέθεσαν αναφορά με την οποία ο Δήμος Ελληνικού Πειραιά ζητεί οι άδειες υγειονομικού ενδιαφέροντος να εκδίδονται από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ΣΤΡΑΤΗΣ ΚΟΡΑΚΑΣ, ΠΑΝΑΓΙΩΤΗΣ ΚΟΣΙΩΝΗΣ και ΓΕΡΑΣΙΜΟΣ ΑΡΑΒΑΝΗΣ κατέθεσαν αναφορά με την οποία ο Γυμναστικός Ποδοσφαιρικός Σύλλογος Παμφίλων Νομού Λέσβου "ΕΡΜΗΣ" καταγγέλλει τις ενέργειες της Ομοσπονδίας Χειροσφαίρισης Ελλάδος που για δεύτερη συνεχή χρονιά αφαιρεί το δικαίωμα ανόδου στο πρωτάθλημα της Β’ Εθνικής Γυναικών από την ομάδ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ΣΤΡΑΤΗΣ ΚΟΡΑΚΑΣ, ΑΘΑΝΑΣΙΟΣ ΠΑΦΙΛΗΣ και ΓΕΡΑΣΙΜΟΣ ΑΡΑΒΑΝΗΣ κατέθεσαν αναφορά με την οποία η Πανελλήνια Ομοσπονδία Εργαζομένων Υπουργείου Εθνικής Άμυνας διαμαρτύρεται για την πολιτική κινητοποίηση και επιστράτευση των οδηγών, πολιτικών υπαλλήλων του ΥΕΘΑ εξ’ αιτίας του προβλήματος που προέκυψε με την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ΑΝΤΩΝΗΣ ΣΚΥΛΛΑΚΟΣ, ΑΘΑΝΑΣΙΟΣ ΠΑΦΙΛΗΣ και ΓΕΡΑΣΙΜΟΣ ΑΡΑΒΑΝΗΣ κατέθεσαν αναφορά με την οποία ο Πανελλαδικός Σύλλογος Εργαζόμενων ΚΥΔΕΠ αναφέρεται στα προβλήματα της ΚΥΔΕΠ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ΓΕΩΡΓΙΟΣ ΠΑΠΑΓΕΩΡΓΙΟΥ και ΠΑΝΑΓΙΩΤΗΣ ΚΡΗΤΙΚΟΣ κατέθεσαν αναφορά με την οποία ο Πρόεδρος της Κοινότητας Καλαμιάς Νομού Άρτας ζητεί τη συνέχιση της λειτουργίας του ταχυδρομικού γραφείου Χαλκιάδων Νομού Άρ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ΠΑΝΑΓΙΩΤΗΣ ΚΟΣΙΩΝΗΣ, ΑΝΤΩΝΗΣ ΣΚΥΛΛΑΚΟΣ και ΑΘΑΝΑΣΙΟΣ ΠΑΦΙΛΗΣ κατέθεσαν αναφορά με την οποία ο Πρόεδρος της Κοινότητας Κόκκινου Νομού Μεσσηνίας διαμαρτύρεται για την κατάργηση του Αυτόνομου Σταφιδικού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ΜΑΝΩΛΗΣ ΣΚΟΥΛΑΚΗΣ, ΣΗΦΗΣ ΒΑΛΥΡΑΚΗΣ και ΓΕΩΡΓΙΟΣ ΠΡΑΣΙΑΝΑΚΗΣ κατέθεσαν αναφορά με την οποία το Περιφερειακό Παράρτημα Κρήτης του Γεωτεχνικού Επιμελητηρίου της Ελλάδας διαμαρτύρεται για την άρση της μισθολογικής εξίσωσης των Ερευνητών του ΕΘΙΑΓΕ με τους Καθηγητές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ΕΛΕΥΘΕΡΙΟΣ ΠΑΠΑΓΕΩΡΓΟΠΟΥΛΟΣ και ΠΑΝΑΓΙΩΤΗΣ ΚΡΗΤΙΚΟΣ κατέθεσαν αναφορά με την οποία ο Πρόεδρος της Κοινότητας Μαρμαρίου Νομού Εύβοιας ζητεί την κατασκευή έργων οδοποιίας και ύδρευση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ΑΘΑΝΑΣΙΟΣ ΣΚΟΥΛΑΣ και ΠΑΝΑΓΙΩΤΗΣ ΚΡΗΤΙΚΟΣ κατέθεσαν αναφορά με την οποία το Επιμελητήριο Ηρακλείου ζητεί την άμεση λειτουργία του Λιμενικού Πυροσβεστικού Σταθμού Ηρακλεί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ΙΩΑΝΝΗΣ ΣΚΟΥΛΑΡΙΚΗΣ και ΠΑΝΑΓΙΩΤΗΣ ΚΡΗΤΙΚΟΣ κατέθεσαν αναφορά με την οποία το Επιμελητήριο Ηλείας διαμαρτύρεται για τη μελετώμενη κατάργηση του Ραδιοφωνικού Σταθμού Πύργου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ΓΕΡΑΣΙΜΟΣ ΑΡΑΒΑΝΗΣ και ΑΘΑΝΑΣΙΟΣ ΠΑΦΙΛΗΣ κατέθεσαν αναφορά με την οποία η Πανελλήνια Ομοσπονδία Εργαζομένων στα Διυλιστήρια και Χημικές Βιομηχανίες διαμαρτύρεται για την πρόθεση της Κυβέρνησης να τοποθετηθεί ο κ. Σταυρίδης στη θέση του Προέδρου του Δ.Σ. των ΕΛ.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ΑΝΤΩΝΗΣ ΣΚΥΛΛΑΚΟΣ, ΠΑΝΑΓΙΩΤΗΣ ΚΟΣΙΩΝΗΣ και ΣΤΡΑΤΗΣ ΚΟΡΑΚΑΣ κατέθεσαν αναφορά με την οποία οι Πρόεδροι του Αγροτικού Συνεταιρισμού, του Αγροτικού Συλλόγου και της Κοινότητας Αμυγδαλής Νομού Λάρισας ζητούν την αποζημίωση των καλλιεργειών βαμβακιού και τεύτλων της περιοχής τους που καταστράφηκαν από χαλαζόπτωση στις 13.7.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ΣΤΡΑΤΗΣ ΚΟΡΑΚΑΣ, ΓΕΡΑΣΙΜΟΣ ΑΡΑΒΑΝΗΣ και ΠΑΝΑΓΙΩΤΗΣ ΚΟΣΙΩΝΗΣ κατέθεσαν αναφορά με την οποία το Δημοτικό Συμβούλιο του Δήμου Πολιχνίτου Νομού Λέσβου ζητεί τη μη αποκρατικοποίηση της εταιρίας "Ελληνικές Αλυκέ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ΓΕΡΑΣΙΜΟΣ ΑΡΑΒΑΝΗΣ και ΑΘΑΝΑΣΙΟΣ ΠΑΦΙΛΗΣ κατέθεσαν αναφορά με την οποία η Πανελλήνια Ομοσπονδία Εργαζομένων στα Διυλιστήρια και Χημικές Βιομηχανίες διαμαρτύρεται για τον τρόπο λειτουργίας της εταιρίας ΕΡΜΗΣ SECURIT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ι ΣΤΡΑΤΗΣ ΚΟΡΑΚΑΣ, ΑΘΑΝΑΣΙΟΣ ΠΑΦΙΛΗΣ και ΓΕΡΑΣΙΜΟΣ ΑΡΑΒΑΝΗΣ κατέθεσαν αναφορά με την οποία ο Αγροτικός Σύλλογος του Δήμου Σαππών Νομού Ροδόπης ζητεί την κατασκευή αρδευτικών έργων στο Νομό Ροδό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ύριοι ΣΤΡΑΤΗΣ ΚΟΡΑΚΑΣ, ΓΕΡΑΣΙΜΟΣ ΑΡΑΒΑΝΗΣ και ΠΑΝΑΓΙΩΤΗΣ ΚΟΣΙΩΝΗΣ κατέθεσαν αναφορά με την οποία ο Σύλλογος Δασκάλων-Νηπιαγωγών Λέσβου διαμαρτύρεται για τον τρόπο που έγινε η επιλογή και τοποθέτηση των Διευθυντών των Δημοτικώ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ι Βουλευτές κύριοι ΓΕΡΑΣΙΜΟΣ ΑΡΑΒΑΝΗΣ, ΑΘΑΝΑΣΙΟΣ ΠΑΦΙΛΗΣ και ΠΑΝΑΓΙΩΤΗΣ ΚΟΣΙΩΝΗΣ κατέθεσαν αναφορά με την οποία οι Πρόεδροι του Αγροτικού Οινοποιητικού Συν/σμού και του Αγροτικού Συλλόγου Καρυάς Λευκάδας ζητούν τη λήψη μέτρων προστασίας των ελαιοπαραγωγών της περιοχής τους που οι καλλιέργειές τους καταστράφηκαν από τον παγε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ι Βουλευτές κύριοι ΑΘΑΝΑΣΙΟΣ ΠΑΦΙΛΗΣ, ΠΑΝΑΓΙΩΤΗΣ ΚΟΣΙΩΝΗΣ και ΓΕΡΑΣΙΜΟΣ ΑΡΑΒΑΝΗΣ κατέθεσαν αναφορά με την οποία ο Δήμαρχος Στυλίδας Νομού Φθιώτιδας ζητεί την απομάκρυνση από την περιοχή του των τοξικών αποβλήτων της Εταιρίας ΒΟΜΒΥΚΡΥ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ι Βουλευτές κύριοι ΠΑΝΑΓΙΩΤΗΣ ΚΟΣΙΩΝΗΣ, ΓΕΡΑΣΙΜΟΣ ΑΡΑΒΑΝΗΣ και ΣΤΡΑΤΗΣ ΚΟΡΑΚΑΣ κατέθεσαν αναφορά με την οποία το Εργατικό Κέντρο Ζακύνθου ζητεί να ληφθούν μέτρα για την εφαρμογή στοιχειωδών μέτρων ασφαλείας των εργαζομένων στις οικοδομές του νησ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ι Βουλευτές κύριοι ΣΤΡΑΤΗΣ ΚΟΡΑΚΑΣ, ΠΑΝΑΓΙΩΤΗΣ ΚΟΣΙΩΝΗΣ και ΓΕΡΑΣΙΜΟΣ ΑΡΑΒΑΝΗΣ κατέθεσαν αναφορά με την οποία το Σωματείο Οικοδόμων Πλωμαρίου Νομού Λέσβου ζητεί την εφαρμογή του πενθημέρου εργασίας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ι Βουλευτές κύριοι ΠΑΝΑΓΙΩΤΗΣ ΚΟΣΙΩΝΗΣ, ΑΘΑΝΑΣΙΟΣ ΠΑΦΙΛΗΣ και ΣΤΡΑΤΗΣ ΚΟΡΑΚΑΣ κατέθεσαν αναφορά με την οποία ο Αντιπρόεδρος του ΓΕΩΤΕΕ και ΠΕΔΔΥ Πελοποννήσου και Δυτικής Στερεάς διαμαρτύρεται για την παραπομπή στο Β’ Υπηρεσιακό Συμβούλιο του Υπουργείου Γεωργίας του δασολόγου Παναγ. Κορισιάνου για λόγους συνδικαλιστικούς και πολι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ι Βουλευτές κύριοι ΑΘΑΝΑΣΙΟΣ ΠΑΦΙΛΗΣ, ΓΕΡΑΣΙΜΟΣ ΑΡΑΒΑΝΗΣ και ΣΤΡΑΤΗΣ ΚΟΡΑΚΑΣ κατέθεσαν αναφορά με την οποία η Πανελλήνια Ομοσπονδία Εργαζομένων στα Διυλιστήρια και Χημικές Βιομηχανίες αναφέρεται στις δηλώσεις του Προέδρου του ΣΕΒ που αφορούν στις τιμές τω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ι Βουλευτές κύριοι ΑΝΤΩΝΗΣ ΣΚΥΛΛΑΚΟΣ, ΠΑΝΑΓΙΩΤΗΣ ΚΟΣΙΩΝΗΣ και ΣΤΡΑΤΗΣ ΚΟΡΑΚΑΣ κατέθεσαν αναφορά με την οποία οι εργαζόμενοι στο εργοστάσιο Ξάνθης της Ελληνικής Βιομηχανίας Ζάχαρης Α.Ε. ζητούν τη συνέχιση της λειτουργίας της πιο πάνω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ι Βουλευτές κύριοι ΔΗΜΗΤΡΙΟΣ ΚΩΣΤΟΠΟΥΛΟΣ, ΣΤΡΑΤΗΣ ΚΟΡΑΚΑΣ και ΑΝΤΩΝΗΣ ΣΚΥΛΛΑΚΟΣ κατέθεσαν αναφορά με την οποία ο Δήμαρχος Μελισσίων Νομού Αττικής ζητεί να μην μεταφερθεί η έδρα του Αστυνομικού Τμήματος Μελισσίων στο Χαλάνδρι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ι Βουλευτές κύριοι ΣΤΡΑΤΗΣ ΚΟΡΑΚΑΣ, ΠΑΝΑΓΙΩΤΗΣ ΚΟΣΙΩΝΗΣ και ΓΕΡΑΣΙΜΟΣ ΑΡΑΒΑΝΗΣ κατέθεσαν αναφορά με την οποία ο Πρόεδρος της Κοινότητας Μανταμάδου Λέσβου ζητεί να μην εγκατασταθεί το εργοστάσιο της ΔΕΗ σε περιοχή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ι Βουλευτές κύριοι ΣΤΡΑΤΗΣ ΚΟΡΑΚΑΣ και ΑΘΑΝΑΣΙΟΣ ΠΑΦΙΛΗΣ κατέθεσαν αναφορά με την οποία το Κοινοτικό Συμβούλιο Περάματος Γέρας Νομού Λέσβου ζητεί να μην καταργηθεί το ταχυδρομικό γραφείο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ι Βουλευτές κύριοι ΑΘΑΝΑΣΙΟΣ ΠΑΦΙΛΗΣ και ΓΕΡΑΣΙΜΟΣ ΑΡΑΒΑΝΗΣ κατέθεσαν αναφορά με την οποία ο Σύλλογος Πολυτέκνων Γονέων Νομού Ηρακλείου ζητεί την απαλλαγή των μελών του από το μέτρο της έκτακτης εισφοράς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Οι Βουλευτές κύριοι ΑΘΑΝΑΣΙΟΣ ΠΑΦΙΛΗΣ, ΓΕΡΑΣΙΜΟΣ ΑΡΑΒΑΝΗΣ και ΣΤΡΑΤΗΣ ΚΟΡΑΚΑΣ κατέθεσαν αναφορά με την οποία το Σωματείο Εργαζομένων Ελληνικών Διυλιστηρίων Ασπροπύργου διαμαρτύρεται για τα λεχθέντα από τον Υπουργό Βιομηχανίας στην τηλεοπτική εκπομπή "ΠΡΟΦΙΛ" σχετικά με τις ανατιμήσεις τω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Οι Βουλευτές κύριοι ΣΤΡΑΤΗΣ ΚΟΡΑΚΑΣ, ΓΕΡΑΣΙΜΟΣ ΑΡΑΒΑΝΗΣ και ΑΘΑΝΑΣΙΟΣ ΠΑΦΙΛΗΣ κατέθεσαν αναφορά με την οποία η Τοπική Ένωση Δήμων και Κοινοτήτων Νομού Λέσβου διαμαρτύρεται για τη ρύπανση του βορειοανατολικού Αιγαίου από απόβλητα τουρκικών εργοστασίων επεξεργασίας χρυσού με χρήση αλάτου κυα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Οι Βουλευτές κύριοι ΣΤΡΑΤΗΣ ΚΟΡΑΚΑΣ, ΓΕΡΑΣΙΜ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ΑΒΑΝΗΣ και ΠΑΝΑΓΙΩΤΗΣ ΚΟΣΙΩΝΗΣ κατέθεσαν αναφορά με την οποία η Τοπική Ένωση Δήμων και Κοινοτήτων Νομού Λέσβου ζητεί να μην αποκρατικοποιηθεί η Εταιρία "Ελληνικές Αλυκέ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Οι Βουλευτές κύριοι ΑΝΤΩΝΗΣ ΣΚΥΛΛΑΚΟΣ και ΑΘΑΝΑΣΙΟΣ ΠΑΦΙΛΗΣ κατέθεσαν αναφορά με την οποία ο Πρόεδρος της Κοινότητας Τσαριτσάνης Νομού Λάρισας ζητεί την έκτακτη οικονομική ενίσχυση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Οι Βουλευτές κύριοι ΑΝΤΩΝΗΣ ΣΚΥΛΑΚΟΣ, ΠΑΝΑΓΙΩΤΗΣ ΚΟΣΙΩΝΗΣ και ΓΕΡΑΣΙΜΟΣ ΑΡΑΒΑΝΗΣ κατέθεσαν αναφορά με την οποία η Συντονιστική Επιτροπή Συλλόγων Επαναπατρισθέντων Πολιτικών Προσφύγων εκθέτει την κατάσταση των επαναπατρισμένων πολιτικών προσφύγων από τη Ρουμανία που ακόμη μένουν ακάλυπτοι ασφαλ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Οι Βουλευτές κύριοι ΦΩΤΗΣ ΚΟΥΒΕΛΗΣ, ΠΑΝΑΓΙΩΤΗΣ ΣΚΟΤΙΝΙΩΤΗΣ, ΛΕΩΝΙΔΑΣ ΚΥΡΚΟΣ και ΝΙΚΟΛΑΟΣ ΚΩΝΣΤΑΝΤΟΠΟΥΛΟΣ κατέθεσαν αναφορά με την οποία η Επιτροπή που ορίσθηκε από Γνωμοδοτικό Συμβούλιο της Ομοσπονδίας Ποντιακών Σωματείων Νότιας Ελλάδας εκθέτει τη δυσμενή κατάσταση των Ελλήνων που διαμένουν στις περιοχές των πολεμικών συγκρούσεων στην πρώην Σοβιε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Οι Βουλευτές κύριοι ΑΘΑΝΑΣΙΟΣ ΠΑΦΙΛΗΣ, ΓΕΡΑΣΙΜΟΣ ΑΡΑΒΑΝΗΣ και ΣΤΡΑΤΗΣ ΚΟΡΑΚΑΣ κατέθεσαν αναφορά με την οποία το Σωματείο Εργαζομένων Ελληνικών Διυλιστηρίων Ασπροπύργου διαμαρτύρεται για τις ενέργειες της Διοίκησης των ΕΛ.ΔΑ σε βάρος του εργαζομένου στα ΕΛ.ΔΑ κ. Τσολάκη, που είναι μέλος της Διοίκησης του εν λόγω Σωματ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Οι Βουλευτές κύριοι ΑΝΤΩΝΗΣ ΣΚΥΛΛΑΚΟΣ, ΓΕΡΑΣΙΜΟΣ ΑΡΑΒΑΝΗΣ και ΠΑΝΑΓΙΩΤΗΣ ΚΟΣΙΩΝΗΣ κατέθεσαν αναφορά με την οποία το Δημοτικό Συμβούλιο του Δήμου Λάρισας διαμαρτύρεται για την αποβιομηχάνιση της περιοχή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Οι Βουλευτές κύριοι ΜΑΝΩΛΗΣ ΣΚΟΥΛΑΚΗΣ, ΣΗΦΗΣ ΒΑΛΥΡΑΚΗΣ και ΓΕΩΡΓΙΟΣ ΠΡΑΣΙΑΝΑΚΗΣ κατέθεσαν αναφορά με την οποία ο Σύλλογος Τουριστικών Μονάδων του Δήμου Νέας Κυδωνίας, και Κοινοτήτων Αγίας Μαρίνας Χανίων Κρήτης διαμαρτύρεται για την επιβολή έκτακτης εισφοράς στις ξενοδοχειακέ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Οι Βουλευτές κύριοι ΑΘΑΝΑΣΙΟΣ ΠΑΦΙΛΗΣ, ΓΕΡΑΣΙΜΟΣ ΑΡΑΒΑΝΗΣ και ΠΑΝΑΓΙΩΤΗΣ ΚΟΣΙΩΝΗΣ κατέθεσαν αναφορά με την οποία η Ένωση Επαγγελματιών Μεταφορέων δια Μικρών Φορτηγών και Τριτρόχων Αυτ/των Δ.Χ. Θεσσαλονίκης "Η ΑΝΑΓΕΝΝΗΣΗ" ζητεί την ελεύθερη διακίνηση των οχημάτων των μελών της σε όλη τη χώρ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Οι Βουλευτές κύριοι ΑΝΤΩΝΗΣ ΣΚΥΛΛΑΚΟΣ, ΓΕΡΑΣΙΜΟΣ ΑΡΑΒΑΝΗΣ και ΠΑΝΑΓΙΩΤΗΣ ΚΟΣΙΩΝΗΣ κατέθεσαν αναφορά με την οποία το Σωματείο Μικρών Δ.Χ. φορτηγών αυτοκινήτων Νομού Αιτωλ/νίας "Ο ΠΡΟΦΗΤΗΣ ΗΛΙΑΣ" ζητεί την ελεύθερη διακίνηση των αυτ/των των μελών του σε όλη τη χώρ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Οι Βουλευτές κύριοι ΣΤΡΑΤΗΣ ΚΟΡΑΚΑΣ, ΑΘΑΝΑΣΙΟΣ ΠΑΦΙΛΗΣ και ΠΑΝΑΓΙΩΤΗΣ ΚΟΣΙΩΝΗΣ κατέθεσαν αναφορά με την οποία η ΑΔΕΔΥ αναφέρεται στις ανακοινώσεις του κ. Υπουργού Προεδρίας περί υποχρεωτικών μεταθέσεων δημοσίων υπαλλή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9/1-7-92 ερώτηση δόθηκε με το υπ’ αριθμ. 22895/14-9-92 έγγραφο από τον Υπουργό Βιομηχανίας Ενεργεί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ων υπ’ αριθμ. 3520/3-8-92 και 7940/2-9-92 εγγράφων της ΔΕΗ και της ΔΕΠΑ Α.Ε., αντίστοιχα τα οποία περιέχουν απάντηση στην από 1-7-1992 ερώτηση με αριθμ. ΠΕ 9 που κατέθεσαν στην Βουλή οι Βουλευτές κ.κ. Μαν. Δρεττάκης, Μ. Ανδρουλάκης και Ανδρ. Λεν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ις με αριθμό 43/1-7-92 και 472/6-7-1992 ερωτήσεις δόθηκε με το υπ’ αριθμ. 60342/10-9-19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υπ’ αριθμ. 43/1-7-92 και 472/6-7-92 Ερωτήσεις των Βουλευτών κ.κ. Δημ. Μπέη και Γ. Αδαμόπουλου σχετικά με την Τράπεζα Κρήτης σας γνωρίζουμε τα ακόλουθα, με βάση τα στοιχεία που έθεσε υπόψη μας η Τράπεζ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Σύμφωνα με το άρθρο 241 ΚΠΔ η ανάκριση που διενεργείται για τον τροφοδότη λογαριασμό του Κοσκωτά στην Ελβετία είναι μυστική και επομένως δεν μπορούν να χορηγηθούν πληροφορίες σχετικές με αυτόν. Οι μόνοι που θα μπορούσαν να γνωρίζουν είναι οι εφέτες ειδικοί ανακρι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ισολογισμός της Τράπεζας ούτε παραπλανητικός, ούτε διάτρητος είναι. Αποτυπώνει μια πραγματικότητα όπως αυτή διαμορφώθηκε από τις συνέπειες του σκανδάλου Κοσκωτά και την ανάγκη για διάσωση τη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ό των 10 δισ. δρχ. επισφαλών απαιτήσεων που αναφέρει ο ορκωτός λογιστής στην παρατήρησή του δεν περιλαμβάνεται στα υπεξαιρεθέντα κεφάλαια της Τράπεζας, αλλά αφορά δανειοδοτήσεις εταιρειών για τις οποίες δεν λογίζονται τόκοι λόγω καθυστέρησης στην εξυπηρέτησή τους από τις εν λόγω εταιρείες. Και εν πάση περιπτώσει το ποσό των απαιτήσεων αυτών με βάση τις λογιστικοποιημένες απαιτήσεις της Τράπεζας κατά την 31-12-91 δεν πρέπει να υπερβαίνει το ύψος των 5 δισ. δρχ. Όσον αφορά την απόσβεση του ποσού αυτού η Τράπεζα δεν έχει προχωρήσει μέχρι σήμερα στις απαραίτητες ενέργειες διότι δεν έχουν ακόμη ολοκληρωθεί οι δικαστικές και λοιπές διαδικασίες από τις οποίες θα προκύψει τι πρόκειται να εισπραχθεί τε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η Τράπεζα της Ελλάδος έχει δώσει εντολή σε κλιμάκιο της Γενικής Επιθεώρησης Τραπεζών να προβεί σε έλεγχο των στοιχείων που αποτελούν επίκεντρο κριτικής δημοσιευμάτων, ενώ έχει ζητήσει από το αρμόδιο όργανο του ΣΟΛ να προσκομίσει πλήρη ανάλυση των στοιχείων με βάση τα οποία ο ορκωτός λογιστής βασίζει το συμπέρασ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Η Τράπεζα της Ελλάδος είναι από το νόμο μόνη αρμόδια αρχή να διενεργεί ελέγχους στα πιστωτικά ιδρύματα που λειτουργούν στη χώρα. Ουδείς είναι σε θέση να παρακωλύσει τον έλεγχο, ούτε κάτι τέτοιο είναι στις προθέσει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Ο υποδιοικητής της Τράπεζας της Ελλάδος κ. Παυλόπουλος ήταν πράγματι πρόεδρος της εταιρείας ΕΠΑΝ ΑΕ και επί προεδρίας του η εταιρεία ανέπτυξε μεγάλη δραστηριότητα, παρά τον κλονισμό που είχε υποστεί η μητρική Τράπεζα Κρήτης. Τις μετοχές της εταιρείας τις απέκτησε με ενέργεια του ΔΣ καθόλα νόμιμης, μετά από προηγούμενη έγκριση της Γενικής Συνέ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Η ΑΚΜΗ είναι ασφαλιστική εταιρεία που ανήκει στην Τράπεζα Κρήτης και όχι στον Γ. Κοσκωτά. Η ασφάλιση της ΓΡΑΜΜΗΣ στην ΑΚΜΗ χρονολογείται από την 1 Ιουνίου 1988 και το καταβαλλόμενο ασφάλιστρο είναι αυτό που καθορίζει το υποχρεωτικό τιμολόγιο βάσει του Ν.Δ. 400/70. Η ασφαλιζόμενη αξία προσδιορίσθηκε από δύο ανεξάρτητα γραφεία πραγματογνωμ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προσλήψεις στην Τράπεζα Κρήτης δεν είναι αθρόες και δεν έγιναν με κριτήρια πολιτικά. Προσελήφθησαν με διαγωνισμούς 199 άτομα, ενώ είχαν αποχωρήσει για διάφορους λόγους 123 άτομα. Τα επί πλέον των κενωθεισών θέσεων άτομα προσλήφθηκαν για να καλύψουν ανάγκες που δημιουργήθηκαν από την λειτουργία νέων υποκαταστημάτων τη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Όλες οι επί Επιτροπείας χορηγήσεις της Τράπεζας Κρήτης είναι καλυμμένες με επαρκείς εγγυήσεις, ο δε αναληφθείς επιχειρηματικός κίνδυνος είναι μηδαμινός, ήτοι σημαντικά υποδεέστερος των ορίων της συνήθους τραπεζικής πρακ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ανάθεση σε εξωτερικούς δικηγόρους υποθέσεων σχετικών με το σκάνδαλο υπαγορεύθηκε από την αδυναμία του Δικαστικού της Τράπεζας ν’ ανταποκριθεί στον όγκο των ανοιγεισών 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υποθέσεις εξωτερικού ήταν επιβεβλημένες για την ανίχνευση περιουσιακών στοιχείων κυρίως του Γ. Κοσκωτά και 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εύνηση όλων των λογαριασμών μέσω των οποίων έγινε η παράνομη διαρροή των κεφαλαίων τη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Η Τράπεζα Κρήτης συνεχίζει αταλάντευτη τη διεκδίκηση των κεφαλαίων της απ’ όλους τους αποδέκτες και όχι μόνο από τον Γ.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01/1-7-92 ερώτηση δόθηκε με το υπ’ αριθμ. 521/4-9-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101/92 Ερώτηση των Βουλευτών κ.κ. Α. Σκυλλάκου και Θ. Παφίλη, σας πληροφορούμε ότι για το ίδιο θέμα, έχουμε ενημερώσει την Εθνική Αντιπροσωπεία με το αριθμ. 347/28-5-92 έγγραφό μας, φωτ/φο του οποίου σας στέλνουμ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126/1-7-92 ερώτηση δόθηκε με το υπ’ αριθμ. 20007/14-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3778/24-7-92 εγγράφου της ΔΕΗ το οποίο περιέχει απάντηση στην από 1-7-92 ερώτηση με αριθμ. ΠΕ 126 που κατέθεσαν στην Βουλή οι Βουλευτές κ.κ. Θαν. Παφίλης και Παν. Κοσι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144/1-7-92 ερώτηση δόθηκε με το υπ’ αριθμ. 19399/14-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3634/16-7-92 εγγράφου της ΔΕΗ το οποίο περιέχει απάντηση στην από 1.7.92 ερώτηση με αριθμ. ΠΕ 144 που κατέθεσαν στην Βουλή οι Βουλευτές κ.κ. Θαν. Παφίλης, Αντ. Σκυλλάκος και Γερ. Αραβ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145/1-7-92 ερώτηση δόθηκε με το υπ’ αριθμ. 19390/14-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52120/16-792 εγγράφου της ΔΕΗ το οποίο περιέχει απάντηση στην από 1-7-92 ερώτηση με αριθμ. ΠΕ 145 που κατέθεσαν στην Βουλή οι Βουλευτές κ.κ. Στρ. Κόρακας, Θαν. Παφίλης και Γερ. Αραβ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146/1-7-92 ερώτηση δόθηκε με το υπ’ αριθμ. 19261/14-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52100/15-7-92 εγγράφου της ΔΕΗ (με το συνημμένο σ’ αυτό) το οποίο περιέχει απάντηση στην από 1-7-92 ερώτηση με αριθμ. ΠΕ 146 που κατέθεσαν στην Βουλή οι Βουλευτές κ.κ. Στρ. Κόρακας, Θαν. Παφίλης και Γερ. Αραβ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148/1-7-92 ερώτηση δόθηκε με το υπ’ αριθμ. 19527/14-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7373/17-7-92 εγγράφου της ΔΕΠΑ ΑΕ το οποίο περιέχει απάντηση στην από 1-7-1992 ερώτηση με αριθμ. ΠΕ 148 που κατέθεσαν στην Βουλή οι Βουλευτές κ.κ. Θαν. Παφίλης, Γερ. Αραβανής και Αντ. Σκυλλ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23/1-7-92 ερώτηση δόθηκε με το υπ’ αριθμ. 959/14-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στην αριθμ. 223/1-7-92 ερώτηση των Βουλευτών, Π. Κοσιώνη, Γ. Αραβανή και Σ. Κόρακα σχετικά με το Ε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ροώθηση της έρευνας και Τεχνολογίας αποτελεί έναν από τους βασικούς μοχλούς ανάπτυξης της χώρας και μέσα σ’ αυτό το πλαίσιο, το ΕΚΚΕ καλείται να παίζει το ρόλο του χρηματοδοτούμενο από την πολιτεία σε συνάρτηση βέβαια με το παραγόμεν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η χρηματοδότηση από τώρα και στο εξής θα είναι συνάρτηση του προσφερόμενου έργου του φορέα και της αποδοτικότητάς του. Εξ’ άλλου επιβάλλεται αναπροσανατολισμός της χρηματοδότησης από Δημόσιες Επενδύσεις με έμφαση στη χρηματοδότηση ερευνητικών προγραμμάτων στα οποία συγχρηματοδοτούντες φορείς είναι η ΕΟΚ και άλλοι διεθνείς οργανισμοί. Για το λόγο αυτό τα Διαρθρωτικά και Ανταγωνιστικά προγράμματα της ΕΟΚ, πρέπει να αποτελούν επιδίωξη των ερευνητικών κέντρων (και του Ε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ο παραπάνω γενικό πλαίσιο αναδιάρθρωσης των υφιστάμενων διαδικασιών χρηματοδότησης και -ενδεχομένως- των υφιστάμενων δομών ορισμένων κέντρων, είναι και η φροντίδα για την κοινωνική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ότι αφορά τη μη καταβολή μισθών αυτό οφείλεται στο ότι δεν είναι δυνατή η πληρωμή των συμβασιούχων έργου του κέντρου που προσέφυγαν στα δικαστήρια και δικαιώθηκαν, διότι το Ι’ Τμήμα του Ελεγκτικού Συνεδρίου έκρινε παράνομο το ένταλμα της πληρωμής τους με το σκεπτικό ότι η απασχόλησή τους στο κέντρο δεν πληροί τις νόμιμες προϋποθέσεις. Επίσης ζητούνται ευθύνες από την τότε διοίκηση του ΕΚΚΕ, διότι δεν υποστήριξε αποτελεσματικά τα συμφέροντα του κέντρου κατά τη συζήτηση των αγωγών των συμβασιούχων έργου στο δικαστήριο, που για τον λόγο αυτό τους δικαίωσε. Επίσης το ΕΚΚΕ δεν εφεσίβαλε την απόφαση του δικαστηρίου, όπως είχε υποχρέωση για την προστασία των συμφερόντων του Κέντρου πράγμα που αναγνωρίσθηκε από το Ελεγκτικό Συνέδριο ως λόγος καταλογισμού ευθυνών στη διοίκ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ότι αφορά την ομαλή λειτουργία του Κέντρου, το ΕΚΚΕ λειτουργεί σύμφωνα με τους υφιστάμενους κανονισμούς με ένα σύννομα διορισμένο προσφάτως Δ.Σ. στα μέλη του οποίου πρέπει να δοθεί πίστωση χρόνου προκειμένου να ενημερωθούν για τη λειτουργία του Κέντρου. Αποτελεί δε γεγονός η σύγκρουση Διοίκησης και εργαζομένων η οποία ξεκίνησε ευθύς μετά την ανάληψη καθηκόντων από τα μέλη του Δ.Σ. και κατά την άποψή μας οφείλεται στην προσπάθεια της Διοίκησης να εφαρμόσει κριτήρια αποδοτικότητας στο έργο των εργαζομένων του Ε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σας γνωρίζουμε ότι, για τα γενικά θέματα λειτουργίας του ΕΚΚΕ ο Γενικός Γραμματέας Έρευνας και Τεχνολογίας δέχθηκε 2-3 φορές το τελευταίο διάστημα τους εργαζόμενου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ε μαζί τους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ο πλαίσιο συνδυασμού δαπανών και αποδοτικότητας και με δεδομένη την μέχρι τώρα δραστηριότητα του κέντρου καθίσταται σαφές ότι ενδεχομένως θα ληφθούν μέτρα περιορισμού δαπανών για τον σκοπό της όσον το δυνατόν οικονομικότερης και αποδοτικότερης λειτουργίας του (χωρίς να αποκλείονται και οι απολύσεις, αν χρει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24/1-7-92 ερώτηση δόθηκε με το υπ’ αριθμ. 19365/14-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3663/17-7-92 εγγράφου της ΔΕΗ το οποίο περιέχει απάντηση στην από 1-7-92 ερώτηση με αριθμ. ΠΕ 224 που κατέθεσαν στην Βουλή οι Βουλευτές κ.κ. Παν. Κοσιώνης, Γερ. Αραβανής και Θαν. Παφί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44/1-7-92 ερώτηση δόθηκε με το υπ’ αριθμ. 20030/14-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52238/23-7-92 εγγράφου της ΔΕΗ με το οποίο περιέχονται πληροφορίες για θέματα αρμοδιότητός της που θίγονται στην ερώτηση με αριθμ. ΠΕ 244/1-7-92 που κατέθεσαν στην Βουλή οι Βουλευτές κ.κ. Στρ. Κόρακας, Γερ. Αραβανής και Παν. Κοσι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λοιπά θέματα που θίγονται στην ερώτηση θα σας απαντήσουν οι συναποδέκτες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57/1-7-92 ερώτηση δόθηκε με το υπ’ αριθμ. 19656/14-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22254/17-7-92 εγγράφου της ΔΕΗ το οποίο περιέχει απάντηση στην ερώτηση 257/1-7-92 που κατέθεσαν στην Βουλή οι Βουλευτές κ.κ. Ορ. Παπαστρατής, Παν. Κρητικός, Θαν. Παφίλης και Γερ. Αραβ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ις με αριθμό 271/1-7-92 και 274/1-7-92 ερωτήσεις δόθηκε με το υπ’ αριθμ. 23775/15-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ερωτήσεων 271/1.7.92 και 274/1.7.92 που κατέθεσαν οι Βουλευτές κ.κ. Γεράσιμος Αραβανής, Θανάσης Παφίλης, Παναγιώτης Κοσιώνης και Στρατής Κόρακας, για τις δραστηριότητες της εταιρείας Πετρελαίων Βορείου Αιγαίου (N.A.P.C)), που εκμεταλλεύεται το κοίτασμα πετρελαίου του Πρίνου, σας πληροφορούμε ότι ενημερώσαμε εκτενώς επί του θέματος την Βουλή των Ελλήνων κατά την συνεδρίαση της 5.6.92 με αφορμή την επίκαιρη ερώτηση με αριθμ. 240/3.6.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27/2-7-92 ερώτηση δόθηκε με το υπ’ αριθμ. 52375/10-9-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27/2.7.1992 ερώτηση των Βουλευτών κ.κ. Φ. Κουβέλη, Ν. Κωνσταντόπουλου, Μ. Δρεττάκη και Γρ. Γιάνναρου, σχετικά με τον εκτοκισμό των εν καθυστερήσει τόκων που οφείλονται στις Τράπεζες και τους λοιπούς πιστωτικούς Οργανισμού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27 του Ν. 2076/92, που ψηφίστηκε πρόσφατα και αφορά την ίδρυση και λειτουργία πιστωτικών ιδρυμάτων, τα πιστωτικά ιδρύματα που εδρεύουν στην Ελλάδα υποχρεούνται να παύουν τον εκτοκισμό δανείων μετά τη συμπλήρωση χρονικού διαστήματος δώδεκα μηνών, κατά το οποίο λογισθέντες τόκοι επί των δανείων αυτών παραμένουν ανείσπρακ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ις διατάξεις του ίδιου άρθρου, οι δανειολήπτες έχουν τη δυνατότητα να συνάψουν σύμβαση γενικότερης ρύθμισης των οφειλών τους που θα στηρίζεται σε εμπεριστατωμένη μελέτη του πιστωτικού ιδρύματος, με βάση συγκεκριμένο χρονοδιάγραμμα εξυπηρέτησης των ρυθμιζόμενων οφει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εφαλαιοποίηση τόκων που δεν προβλέπεται σε αρχική δανειακή σύμβαση μεσομακροπρόθεσμης χρηματοδότησης ή σε σύμβαση γενικότερης ρύθμισης οφειλών απαγορ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53/6-7-92 ερώτηση δόθηκε με το υπ’ αριθμ. 23751/14-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με αριθμό ΠΕ-453/6-7-92 ερώτησης που κατέθεσαν στην Βουλή οι βουλευτές κ.κ. Στρατής Κόρακας, Γεράσιμος Αραβανής και Παναγιώτης Κοσιών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αφορικά με την εγκατάσταση αποθηκευτικών χώρων υγρών καυσίμων για τις ανάγκες του Στρατού στην περιοχή Κουντουρουδιάς της Κοινότητας Λουτρών στον Νομό Λέσβου, σας γνωστοποιούμε ότι, το θέμα της ιδρύσεως εγκαταστάσεων αποθηκευτικών χώρων για τις ανάγκες του Στρατού, τυγχάνει της αποκλειστικής αρμοδιότητας του Υπουργείου Εθνικής Αμύνης το οποίο είναι και αρμόδιο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Ως προς την εγκατάσταση της Εταιρείας Γ. Μαμιδάκης και ΣΙΑ που βρίσκεται στην αυτή περιοχή, σας πληροφορούμε ότι η άδεια λειτουργίας της εγκαταστάσεως έληξε στις 12 Ιουνίου 1992 και ήδη με εμπρόθεσμη αίτηση που υπέβαλε, η Εταιρεία έχει ζητήσει την ανανέωση αυτής. Η ανανέωση της αδείας λειτουργίας θα γίνει σύμφωνα με τις ισχύουσες διατάξεις και με την ΚΥΑ 69269/25-10-1990 που αναφέρεται στην υποχρέωση υποβολής μελέτης περιβαλλοντικών επ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υφιστάμενες εγκαταστάσεις προβλέπεται μεταβατική περίοδος 4 ετών προσαρμογής τους στις διατάξεις της ΚΥΑ 69269/1990 και μόνο στην περίπτωση που η άδεια λειτουργίας λήγει πριν από την καταληκτική ημερομηνία, (δηλαδή 25-10-1994), η επιχείρηση υποχρεούται μαζί με την αίτηση για ανανέωση της αδείας λειτουργίας να υποβάλει και μελέτη περιβαλλοντικών επιπτώσεων, ενέργεια που ήδη έχει κληθεί εγγράφως η Εταιρεία να προ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ρινίζεται ότι αρμοδία Υπηρεσία για την ανανέωση της αδείας λειτουργίας είναι η Νομαρχία Λέσβου, λόγω όγκου αποθηκεύσεως μικροτέρου των 10.000μ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67/6-7-92 ερώτηση δόθηκε με το υπ’ αριθμ. 22488/2-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57699/21.8.92 εγγράφου της ΔΕΗ το οποίο περιέχει απάντηση στην από 6-7-92 ερώτηση με αριθμ. ΠΕ 467 που κατέθεσαν στην Βουλή οι Βουλευτές κ.κ. Δημ. Αποστολάκης, Κων. Μπαντουβάς, Δημ. Σαρρής και Αθ. Σκουλ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74/6-7-92 ερώτηση δόθηκε με το υπ’ αριθμ. 20033/14-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52237/23-7-92 εγγράφου της ΔΕΗ το οποίο περιέχει απάντηση στην από 6-7-92 ερώτηση με αριθμ. ΠΕ 474 που κατέθεσε στην Βουλή ο Βουλευτής κ. Δημ. Βουνάτ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505/8-7-92 ερώτηση δόθηκε με το υπ’ αριθμ. 2602/1-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05/8-7-92, που κατέθεσαν οι Βουλευτές κ.κ. Π. Κρητικός, Γ. Δασκαλάκης και Λ. Αποστολίδης αναφορικά με το πιο πάνω θέμα σας πληροφορούμε, στα πλαίσια των αρμοδιοτήτων μας, ότι το ιδιοκτησιακό καθεστώς της Ελληνικής Βιομηχανίας Ζάχαρης παραμένει το ίδιο και δεν ιδιωτικοποιείται. Ειδικότερα, η Βιομηχανία Ζάχαρης με στόχο τον εκσυγχρονισμό της, σε ένα πολύ μικρό ποσοστό μετοχών της, που δεν θα ξεπεράσει το 20%, μέσω του χρηματιστηρίου θα δοθεί σε επενδ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550/9-7-92 ερώτηση δόθηκε με το υπ’ αριθμ. 21274/2-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33819/10-8-92 εγγράφου της ΔΕΠ (με το συνημμένο σ’ αυτό) το οποίο περιέχει απάντηση στην από 9-7-92 ερώτηση με αριθμ. ΠΕ 550 που κατέθεσαν στην Βουλή οι Βουλευτές κ.κ. Ελ. Βερυβάκης, Κ. Βρεττός και Νικ. Φαρμ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572/9-7-92 ερώτηση δόθηκε με το υπ’ αριθμ. 1361/4-9-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572/92 ερώτηση των βουλευτών κ.κ. Ανδρ. Φούρα, Μ. Μπεντενιώτη, Π. Κρητικού, Γρ. Νιώτ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Γενικό Νομαρχιακό Νοσοκομείο Πειραιά "ΤΖΑΝΕΙΟ" μετά τη συνταξιοδότηση διοικητικών υπαλλήλων προέκυψαν αρκετά κενά, με αποτέλεσμα να υπάρχει πρόβλημα λειτουργίας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η Διοίκηση του Νοσοκομείου παρέπεμψε όλες τις αιτήσεις των εργαζομένων σε διάφορους κλάδους, που ζητούσαν μετάταξη σε Διοικητικές θέσεις, με ομόφωνη απόφαση του Διοικητικού Συμβουλίου του Νοσοκομείου, στο Ειδικό Υπηρεσ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ιδικό Υπηρεσιακό Συμβούλιο με Πρόεδρο Αρεοπαγίτη, μετά από έλεγχο των τυπικών και ουσιαστικών προσόντων των υποψηφίων και με αντικειμενικά κριτήρια επέλεξε οκτώ (8) υποψήφιους και μετέταξε αυτούς στον Κλάδο των Διοικητικών υπαλλήλων. Μετά τα παραπάνω σας γνωρίζουμε ότι δεν υπάρχει θέμα μη νομιμότητας των μετ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υνημμένα σας διαβιβάζουμε αντίγραφο της αριθ. 14/3-6-92 απόφασης του Ειδικού Υπηρεσιακού Συμβουλίου του Νοσοκομείου σχετικά με τις μετατάξεις τ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581/10-7-92 ερώτηση δόθηκε με το υπ’ αριθμ. 20400/14-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1509/28.7.1992 εγγράφου της ΔΕΗ με το οποίο παρέχονται πληροφορίες για θέματα αρμοδιότητός της που θίγονται στην από 10.7.92 ερώτηση με αριθ. ΠΕ 581 που κατέθεσαν στην Βουλή οι Βουλευτές κ.κ. Αντ. Σκυλλάκος, Θαν. Παφίλης και Γερ. Αραβανής. Για τα λοιπά θέματα θα σας απαντήσουν οι συναποδέκτες της ερώτησης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593/10-7-92 ερώτηση δόθηκε με το υπ’ αριθμ. 21273/2-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33818/10.8.92 εγγράφου της ΔΕΠ Α.Ε. (με το συνημμένο σ’ αυτό) το οποίο περιέχει απάντηση στην από 10.7.92 ερώτηση με αριθμ. ΠΕ 593 που κατέθεσαν στην Βουλή οι Βουλευτές κ.κ. Ελ. Βερυβάκης, Γ. Πρασιανάκης και Π. Κρη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651/13-7-92 ερώτηση δόθηκε με το υπ’ αριθμ. 20694/2-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7598/31.7.92 εγγράφου της ΔΕΠΑ Α.Ε. το οποίο περιέχει απάντηση στην από 13.7.92 ερώτηση με αριθ. ΠΕ 651 που κατέθεσαν στην Βουλή οι Βουλευτές κ.κ. Θεοφ. Δημοσχάκης και Κων. Πασχά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684/14-7-92 ερώτηση δόθηκε με το υπ’ αριθμ. 20290/14-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3779/28.7.92 εγγράφου της ΔΕΗ (με τα συνημμένα σ’ αυτό) το οποίο περιέχει απάντηση στην από 14-7-92 ερώτηση με αριθ. ΠΕ 684 που κατέθεσε στην Βουλή ο Βουλευτής κ. Γιάννης Καλαμακ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777/17-7-92 ερώτηση δόθηκε με το υπ’ αριθμ. 2519/1-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77/17-7-92, που κατέθεσαν οι Βουλευτές κ.κ. Θ. Δημοσχάκης, Κ. Ζαχαράκης, Π. Κωνσταντινίδης, Ν. Κάκαλος και Β. Βαρδαρινό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Γεωργίας συγκεντρώνει στοιχεία για τις ζημιές που προκλήθηκαν στα φθινοπωρινά σιτηρά και ψυχανθή από ξηρασία κατά την περίοδο 1991-1992 προκειμένου να σχηματίσει ολοκληρωμένη εικόνα για τις ζημιές αυτές και να προβεί στις απαραίτητες ενέργειες εφ’ όσον αυτές κριθούν δυνατέ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κ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θέμα αυτό έχει τεθεί από τον Υπουργό Γεωργίας, στο Συμβούλιο των Υπουργών Γεωργίας της Κοινότητας και ζητήθηκε η συνδρομή της Κοινότητας για την αντιμετώπ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ις ζημιές, που σημειώθηκαν στη φυτική παραγωγή από τις χαλαζοπτώσεις και έχουν υποβληθεί δηλώσεις ζημιάς, ήδη διενεργούνται εκτιμήσεις και όπου διαπιστωθούν αποζημιώσιμα ποσοστά ζημιάς, οι παραγωγοί θα αποζημιωθούν σύμφωνα με τον Κανονισμό Ασφάλισης της φυτικής παραγωγής από τον ΕΛ.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ίσης για τις ζημιές που προκλήθηκαν τον τελευταίο καιρό στο φυτικό κεφάλαιο (ελιές, αμπέλια κ.λ.π.) από χαλαζοπτώσεις και οι οποίες δεν καλύπτονται ασφαλιστικά από τον ΕΛ.Γ.Α. το Υπουργείο θα συγκεντρώσει στοιχεία, προκειμένου να μορφώσει σαφή εικόνα για την έκταση και το ύψος των ζημιών αυτών και θα προβεί στις απαραίτητες ενέργειες εφ’ όσον αυτές κριθούν αναγκαίες και δυνα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ΑΤΕ σύμφωνα με πάγια τακτική της, παρέχει πιστωτικές και δανειακές διευκολύνσεις στους παραγωγούς πιστούχους της, που οι καλλιέργειες ή δραστηριότητές τους ζημιώθηκαν από έκτακτα γεγονότα (δυσμενείς καιρικές συνθήκες, φυτονόσοι, ζωονόσοι κλπ), και διαπιστωμένα αδυνατούν από το λόγο αυτό να ανταποκριθούν στις δανειακές τους υποχρεώσεις. Συγκεκριμένα η Τράπεζα κρατάει σε δικαιολογημένη καθυστέρηση -χωρίς τόκους υπερημερίας- τις οφειλές εκείνες που δεν ήταν δυνατόν να εξοφληθούν λόγω των ζημιών, και αναμένει της είσπραξή τους από τα εισοδήματα των επομένων καλλιεργητικών περι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επαναδανειοδοτεί κανονικά τους ζημιωθέντες παραγωγούς με τα αναγκαία κεφάλαια, για την ομαλή συνέχιση της παραγωγικής του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των πιστωτικών αυτών διευκολύνσεων θα αντιμετωπισθούν και οι αγρότες που οι καλλιέργειές τους ζημιώθηκαν, όπως σημειώνεται στην παραπάνω ερώτηση, από δυσμενείς καιρ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780/17-7-92 ερώτηση δόθηκε με το υπ’ αριθμ. 2522/1-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 780/17-7-92, που κατέθεσαν οι Βουλευτές κ.κ. Α. Σκυλλάκος, Θ. Παφίλης και Γερ. Αραβανή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έντονες παρεμβάσεις προς τα Κοινοτικά όργανα αποφασίσθηκε από το Συμβούλιο Υπουργών Γεωργίας η χορήγηση κοινοτικής ενίσχυσης στα μεταφορικά των νωπών οπωροκηπευτικών λόγω του πολέμου στην πρώην Γιουγκοσλαβία. Μέχρι την τυπική υιοθέτηση του σχετικού κανονισμού, ο Υπουργός Γεωργίας αποφάσισε την χορήγηση ως προκαταβολή την χρηματική αντιστάθμιση των 10 δρχ. ανά κιλό οπωροκηπευτικών, που θα εξάγεται στα Κράτη Μέλη της ΕΟΚ πλην της Ιταλίας, προκειμένου να καλυφθεί ένα μέρος των ζημιών που υφίστανται οι εξαγωγείς των οπωροκηπ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ψήφιση του σχετικού κανονισμού του Συμβουλίου εάν καθορισθεί υψηλότερη επιδότηση, η διαφορά θα κατανεμηθεί στους εξαγωγείς σύμφωνα με τα δικαιολογητικά που θα προσκομ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820/22-7-92 ερώτηση δόθηκε με το υπ’ αριθμ. 2535/1-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 820/22-7-92, που κατέθεσαν οι Βουλευτές κ.κ. Γ. Αδαμόπουλος, Ι. Σμπώκος και Χ. Κοκκινοβασίλης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αναφερόμενα δεν ανταποκρίνονται στην πραγματικότητα δεδομένου ότι, δεν πρόκειται περί 100 υπηρεσιακών μονάδων του ΕΘ.Ι.ΑΓ.Ε. αλλά περί 54, αλλά ούτε περί 2000 υπαλλήλων αλλά περί 400 επιστημ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διορισμός του Γενικού Δ/ντή ΕΘ.Ι.ΑΓ.Ε. και οι τοποθετήσεις των Δ/ντών μερικών υπηρεσιακών μονάδων έγιναν με αξιοκρατικά κριτήρια. Ειδικότερα, ο διορισμός του Γενικού Διευθυντή έγινε σύμφωνα με τις διατάξεις του Ν.1845/1989, όπως περί τούτου αποφάνθηκε και το Σώμα Ελεγκτών Δημόσιας Διοίκησης, με το υπ’ αριθ. ΣΕ4293/4-6-92 έγγραφό του, το οποίο διενήργησε έρευνα ελέγχου επί ατομικής καταγγελίας. Επισημαίνεται ότι ο Γενικός Δ/ντής του ΕΘ.Ι.ΑΓ.Ε. Δρ. Ιωάννης Μήτσιος, εξελέγη Αναπληρωτής Καθηγητής στο Πανεπιστήμιο της Θεσσ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τοποθετήσεις των Δ/ντών των υπηρεσιακών μονάδων έγιναν προ ενός και ημίσεως έτους, με αποκλειστικό κριτήριο, την τοποθέτηση προϊσταμένων ικανών να ανταποκριθούν στη νέα δομή και στόχους του ΕΘ.Ι.Α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835/22-7-92 ερώτηση δόθηκε με το υπ’ αριθμ. 23027/2-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2000/13.8.92 εγγράφου της ΔΕΗ το οποίο περιέχει απάντηση στην από 22.7.92 ερώτηση με αριθ. ΠΕ 835 που κατέθεσαν στην Βουλή οι Βουλευτές κ.κ. Φ. Κουβέλης, Μ. Ανδρουλάκης, Π. Σκοτινιώτης και Γρ. Γιάνν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850/23-7-92 ερώτηση δόθηκε με το υπ’ αριθμ. 2539/14-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850/23.7.92, που κατέθεσαν οι Βουλευτές κ.κ. Α. Σκυλλάκος, Θ. Παφίλης, Γ. Αραβανής και Π. Κοσιών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Υπουργός Γεωργίας, ήδη από τον Μάρτιο 1992 έθεσε υπόψη της Κοινότητας, τις καταστροφικές συνέπειες που είχαν οι δυσμενείς καιρικές συνθήκες σε καλλιέργειες σιτηρών, ψυχανθών και βοσκοτόπων, κυρίως σε περιοχές της Μακεδονίας, Θράκης και Θεσσαλίας κατά την καλλιεργητική περίοδο 1991-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με νεώτερη επιστολή του τον Απρίλιο του 1992, πληροφόρησε τον επίτροπο κ. RAY MACSHARY σχετικά με τις γενικές εκτιμήσεις ζημιών που έγιναν από τις περιφερειακές Υπηρεσίες του Υπουργείου Γεωργίας και ζήτησε την Κοινοτική συνδρομή για την αποκατάσταση του αγροτικού εισοδήματος στις προαναφερθείσ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νεώτερη αλληλογραφία του Υπουργείου Γεωργίας τον Ιούλιο του 1992, ετέθησαν υπόψη πλέον, συγκεκριμένα στοιχεία ζημιών κατά νομό για καλλιέργειες σιτη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σε όλα τα Συμβούλια Υπουργών Γεωργίας, από τον Μάρτιο μέχρι σήμερα, τέθηκε με έμφαση το πρόβλημα της ξηρασίας και ζητήθηκε με επιμονή η επί μονίμου βάσεως αντιμετώπ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των παραπάνω ενεργειών ήταν να πειστεί η Επιτροπή για την προώθηση σχετικού προγράμματος που περιλαμβάνει τα εξής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Χορήγηση συμπληρωματικής εξισωτικής αποζημίωσης 40 ECU/Ha σε όλους τους ζημιωθέντες έστω και αν δεν βρίσκονται σε ορεινές και μειονεκτ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ιδότηση επιτοκίου: 6% σε καλλιεργητικό δάνειο ύψους 35.000 δρχ./Η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τασκευή μικρών αρδευτικών έργων στις πληγείσες περιοχές. Όλα τα παραπάνω μέτρα θα τύχουν Κοινοτικής συνχρηματοδότησης προς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αναμένεται η τυπική έγκριση του παραπάνω προγράμματος και στη συνέχεια θα ακολουθήσει η διαδικασία της διάθεσης αυτών των πόρων στους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ξάλλου, η ΑΤΕ σύμφωνα με πάγια τακτική της, παρέχει πιστωτικές και δανειακές διευκολύνσεις στους παραγωγούς π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ύχους της που διαπιστωμένα αδυνατούν να ανταποκριθούν στις δανειακές υποχρεώσεις τους, όταν οι καλλιέργειες ή δραστηριότητές τους έχουν πληγεί από έκτακτα γεγονότα (δυσμενείς καιρικές συνθήκες, φυτονόσοι, ζωονόσοι κλπ.) για να μπορέσουν να συνεχίσουν ομαλά την παραγωγική τους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έσα στα πλαίσια της πολιτικής αυτής θα αντιμετωπιστούν και οι παραγωγοί που διαπιστωμένα ζημιώθηκαν από τα προβλήματα που δημιουργήθηκαν στη διάθεση των προϊόντων τους από τον συνεχιζόμενο πόλεμο στην πρώην Γιουγκοσλαβία και στην παραγωγή τους από τη φετινή ξη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την αναδιάρθρωση και τον προγραμματισμό των καλλιεργειών και συγκεκριμένα της ροδακινιάς, το Υπουργείο Γεωργίας εφαρμόζει από το 1987 πρόγραμμα αναδιάρθρωσης της στα πλαίσια των ΜΟΠ το οποίο αποσκοπεί στην αλλαγή των ποικιλιών του ροδακίνου με στόχο τη διαχρονική κλιμάκωση και ποιοτική βελτίωση της παραγωγής, ώστε αυτή να γίνει πλέον ανταγωνιστική στη διεθν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από την αρχή εφαρμογής του προγράμματος μέχρι τέλους του 1991, έχουν εκριζωθεί 78.504 στρέμματα πλεονασματικών και προβληματικών ποικιλιών και έχουν φυτευθεί 58.548 στρέμματα προωθουμένων ποικιλιών ροδακίνων σε σύνολο 90.292 στρεμ. και 64.468 στρεμ.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882/24-7-92 ερώτηση δόθηκε με το υπ’ αριθμ. 2541/7-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882/24.7.92, που κατέθεσε ο Βουλευτής κ. Δημ. Βουνάτσο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μ. 179458/7.5.92 απόφαση του Υπ. Γεωργίας καθορίστηκαν οι διαδικασίες και οι όροι παράδοσης ελαιολάδου στην παρέμβαση, σύμφωνα με τους Κοινοτικούς Καν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1.6.1992 διενεργήθηκε ανοικτός μειοδοτικός διαγωνισμός και ανατέθηκε το έργο της Παρέμβασης στους φορείς που μειοδότησαν ήτοι: Ελαιουργική, ΕΑΣ Ηρακλείου, ΚΑΣΤΕΛ Α.Ε., ΕΛΑΙΟΚΑΡΗ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ανωτέρω φορείς δόθηκαν οδηγίες για την καλή εκτέλεση του έργου της Παρέμβασης. Στη συνέχεια υπογράφηκαν και οι συμβάσεις μεταξύ φορέων και Υπ. Γεωργίας και έγιναν όλες οι απαραίτητες ενέργειες, έγκαιρα για την έναρξη της Παρέμβασης από 1.7.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ι ότι βάσει των διατάξεων του Κοινοτικού Κανονισμού οι παραγωγοί ήταν υποχρεωμένοι να παραδώσουν ελάχιστη ποσότητα 20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νέργειες του Υπουργείου Γεωργίας τροποποιήθηκε ο σχετικός Κοινοτικός Κανονισμός και το ελάχιστο όριο των 20Ι. μειώθηκε σε 500 κιλά και 1.000 κιλά για τις βρώσιμες ποιότητες ελαιολάδου και σε 2.000 κιλά για τα μειονεκτικά ελαιόλαδα, προκειμένου να διευκολυνθούν οι μικροί παραγωγοί στην παράδοση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939/28-7-92 ερώτηση δόθηκε με το υπ’ αριθμ. 2544/14-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939/28.7.92, που κατέθεσαν οι Βουλευτές κ.κ. Ντ. Βρεττός, Μ. Γικόνογλου, Θ. Πάγκαλος και Η. Παπαηλία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υροπροστασία και γενικότερα, η πυρασφάλεια της Αττικής, αντιμετωπίζεται από τις αρμόδιες δασικές υπηρεσίες με ιδιαίτερη ευαισθησία και προσοχή. Με την αναγγελία εκδηλώσεως φωτιάς πραγματοποιείται άμεση κινητοποίηση επιγείων δυνάμεων αλλά και αεροσκαφών, αποστολή επικουρικών δυνάμεων άλλων φορέων (Πυροσβεστική, Στρατός, Ο.Τ.Α. κλπ.) και κινητοποίηση δυνάμεων ομόρων δασικών υπηρεσιών, αν απ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όμως για την αστυνόμευση των δασών, την εξαιρετικά επικίνδυνη αυτή περίοδο του έτους, τα πρόσθετα μέτρα που ελήφθησαν είναι η έκδοση εγκυκλίου 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ύξηση της ετοιμότητας επεμβάσεως των υπηρεσιών και άμεση πληροφόρηση της Κεντρικής Δασικής Υπηρεσίας και του Κέντρου Επιχειρήσεων του Συντ. Κέντρου Δασοπροστασίας σε περίπτωση που υποπέσουν στην αντίληψή τους τυχόν ύποπτες κι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οκλειστική απασχόληση των Δασικών Υπηρεσιών με την πρόληψη και καταστολή των πυρκα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ύξηση της κινήσεως των από εδάφους και αέρος περιπολιών αποτροπής και αναγγελίας πυρκα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συμπλήρωση και τροποποίηση των διατάξεων της Δασικής Νομοθεσίας ώστε να αντιμετωπίζονται θετικά τα προβλήματα του χώρου που επιβάλλει η αναγκαιότητα προσαρμογής στις εκάστοτε μεταβαλλόμενες συνθήκες, αποτελεί όπως είναι γνωστό, διαρκή προσπάθεια και έρευνα των υπηρεσιών του Υπ. Γεωργίας. Συνεπώς η επεξεργασία διατάξεων, που γίνεται από το ΥπΓε, δεν αποτελεί εξαιρετικό και ιδιαίτερο γεγονός που να δικαιολογεί τις αναφερόμενε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Υπουργείο δεν αντιμετωπίζει θέμα νομιμοποίησης των αυθαιρέτων επεμβάσεων στα δάση ή τις δασικές 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966/29-7-92 ερώτηση δόθηκε με το υπ’ αριθμ. 21741/2-7-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2437/14-8-92 εγγράφου της ΔΕΗ το οποίο περιέχει απάντηση στην από 29-7-1992 ερώτηση με αριθ. ΠΕ 966 που κατέθεσαν στην Βουλή οι Βουλευτές κ.κ. Κων. Σκανδαλίδης και Κοσμάς Σφ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977/29-7-92 ερώτηση δόθηκε με το υπ’ αριθμ. 2548/1-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977/29-7-1992, που κατέθεσε ο Βουλευτής κ. Θεοφάνης Δημοσχάκ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ζημιές που σημειώθηκαν σε καλλιέργειες πεπονοειδών από τη χαλαζόπτωση της 8.7.92 στο Νομό Έβρου (Κοιν/τες Ισαακίου, Πραγγίου κ.λ.π.) και έχουν υποβληθεί δηλώσεις ζημιάς, ήδη διενεργούνται οι εκτιμήσεις από κλιμάκιο γεωπόνων εκτιμητών, οι οποίες ολοκλη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τα σχετικά πορίσματα εκτίμησης στους Ανταποκριτές των Κοινοτήτων, που έχουν πληγεί, για να λάβουν γνώση οι ενδιαφερόμενοι παραγωγοί θα κοινοποιηθούν στους Ανταποκριτές του ΟΓΑ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980/30-7-92 ερώτηση δόθηκε με το υπ’ αριθμ. 21823/2-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51439/18-8-1992 εγγράφου της ΔΕΗ το οποίο περιέχει απάντηση στην από 30-7-92 ερώτηση με αριθ. ΠΕ 980 που κατέθεσε στην Βουλή ο Βουλευτής κ. Βασ. Μπρακατσού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986/30-7-92 ερώτηση δόθηκε με το υπ’ αριθμ. 22378/2-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7697/21-8-1992 εγγράφου της ΔΕΗ το οποίο περιέχει απάντηση στην από 30-7-1992 ερώτηση με αριθ. ΠΕ 986 που κατέθεσε στην Βουλή ο Βουλευτής κ. Σταύρος Μπ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989/30-7-92 ερώτηση δόθηκε με το υπ’ αριθμ. 21694/2-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1421/14-8-1992 εγγράφου της ΔΕΗ το οποίο περιέχει απάντηση στην από 30-7-1992 ερώτηση με αριθ. ΠΕ 989 που κατέθεσαν στην Βουλή οι Βουλευτές κ.κ. Π. Σκοτινιώτης, Κ. Ρήγας, Α. Λεντάκης και Λ. Κύρ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991/30-7-92 ερώτηση δόθηκε με το υπ’ αριθμ. 2550/1-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991/30.7.92, που κατέθεσαν οι Βουλευτές κ.κ. Α. Λεντάκης, Γρ. Φαράκος, Τρ. Χατζηδημητρίου και Ν. Κωνσταντόπουλο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υρώτας δεν ανήκει στους υγροβιότοπους για τους οποίους απαιτούνται μέτρα άμεσης προστασίας λόγω των ιδιαίτερων οικολογικών τους στοιχείων, αλλά συμπεριλαμβάνεται στους 310 ελληνικούς βιοτόπους που έχουν καταγραφεί στο πρόγραμμα CORINE της ΕΟΚ, για το οποίο δεν υπάρχει επίσημη αποδοχή και δέσμ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νομες αποψιλώσεις και επιχωματώσεις δεν επισημάν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γίνει ορισμένες επεμβάσεις -σύμφωνα με τις κείμενες διατάξεις- που ήταν απαραίτητες για την εκτέλεση των αποστραγγιστικών και αντιπλημμυρικών έργων στην περιοχή κάτω ρου Ευρώτα, τα οποία είναι ενταγμένα, εγκεκριμένα και επιδοτούμενα από πρόγραμμα της ΕΟΚ. Με τα έργα αυτά θα γίνει διαπλάτυνση και ευθυγράμμιση της κοίτης του ποταμού και έχουν ληφθεί μέτρα για την προστασία του περιβάλλοντος και της παραλιακής ζ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ρριψη βοθρολυμάτων έχει σταματήσει από τις 27.7.92 λόγω ολοκλήρωσης του έργου βιολογικής επεξεργασίας των αστικών λυμάτων της Σπάρτης. Άλλωστε απόβλητα από γεωργικές μονάδες αντιμετωπίζονται στα πλαίσια υπαρχουσών διατάξεων και παροχής οικονομικών κινή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οιότητα των νερών του Ευρώτα, από τις δειγματοληπτικές μετρήσεις που κάνουν οι αρμόδιες υπηρεσίες του Υπ. Γεωργίας, δεν έχουν βρεθεί σημαντικά μεγέθη ρυπαντικών φορτ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έχουν δοθεί οδηγίες προς τις τοπικές δασικές αρχές για την επιτήρηση και καταστολή της λαθροθηρίας για την επίτευξη της αποτελεσματικής προστασίας και ανάπτυξης της τοπικής παν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1000/30-7-92 ερώτηση δόθηκε με το υπ’ αριθμ. 2551/1-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000/30.7.1992, που κατέθεσε ο Βουλευτής κ. Δημ. Κατσικόπουλ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ων γνωστών οικονομικών δυσχερειών δεν υπάρχει, προς το παρόν τουλάχιστον, δυνατότητα καταβολής από το πρόγραμμα εκτάκτων αναγκών του Υπουργείου Γεωργίας, οικονομικών ενισχύσεων στους παραγωγούς της χώρας που γεωργοκτηνοτροφικές τους εκμεταλλεύσεις ζημιώθηκαν από πυρκαγιές κατά το έτο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1016/30-7-1992 ερώτηση δόθηκε με το υπ’ αριθμ. 2553/1-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016/30.7.1992 που κατέθεσαν οι Βουλευτές κ.κ. Δημ. Αλαμπάνος, Αθ. Δημητρακόπουλος και Α. Φούρα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οδιότητα για την πρόσληψη ωρομισθίου προσωπικού στο φυτώριο Τυμφρηστού Ν. Φθιώτιδας, σύμφωνα με το 3/84 Π.Δ. ανήκει στο Νομάρχη Φθιώτι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1019/31-7-92 ερώτηση δόθηκε με το υπ’ αριθμ. 2556/14-9-1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019/31.7.92, που κατέθεσαν οι Βουλευτές κ.κ. Α. Σκυλλάκος, Θ. Παφίλης, Π. Κοσιώνης, Γ. Αραβανής και Στρ. Κόρακα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πρόσθετα μέτρα που ελήφθησαν για την καλύτερη και αποτελεσματικότερη προστασία των δασών του Λεκανοπεδίου Αττικής από τις πυρκαγιές, την εξαιρετικά επικίνδυνη αυτή περίοδο του έτους, είναι η έκδοση εγκυκλίου δ/γής προς τις καθ’ ύλην αρμόδιες υπηρεσίες, 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ύξηση της ετοιμότητας επεμβάσεως και άμεση πληροφόρηση της Κεντρικής Δασικής Υπηρεσίας και του Κέντρου Επιχειρήσεων του Συντονιστικού Κέντρου Δασοπροστασίας σε περίπτωση που υποπέσουν στην αντίληψή τους τυχόν ύποπτες κι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οκλειστική απασχόληση των δασικών υπηρεσιών με την πρόληψη και καταστολή των πυρκα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ύξηση της κινήσεως των από εδάφους και αέρος περιπολιών αποτροπής και αναγγελίας πυρκα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εκτάσεις που αποτεφρώνονται από πυρκαγιά, κηρύσσονται υποχρεωτικά αναδασωτέες με απόφαση του οικείου Νομάρχη εντός δύο μηνών από την καταστολή της πυρκαγιάς, σύμφωνα με τις διατάξεις του άρθρου 12 του Ν. 2040/92. Ακολουθεί μια περίοδος αναμονής δύο ετών περίπου προκειμένου να επιτευχθεί η φυσική αναδάσωση. Σε περίπτωση που σε τμήματα της έκτασης δεν γίνει φυσική αναγέννηση, τότε συντάσσεται σχετική μελέτη και η έκταση αναδασώνεται τεχνητά. Παράλληλα, το Υπ.Γε. σε συνεργασία με τις αρμόδιες υπηρεσίες του ΥΠ.ΕΘ.Α. θα προχωρήσει σε άμεση αεροφωτογράφηση όλων αυτών των εκτάσεων προκειμένου να διασφαλισθεί ο χαρακτήρας τους και να αποφευχθεί η αλλαγή χρήσεώ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εν υφίσταται θέμα εξασφαλίσεως πόρων για έργα υποδομής αντιπυρικής προστασίας, δεδομένου ότι υπάρχουν και διατίθενται κονδύλια, ενώ το εφαρμοζόμενο πρόγραμμα της ευαισθητοποίησης της κοινής γνώμης έχει ήδη δώσει αποτελέσματα, δεδομένης της συμμετοχής του κόσμου, τόσο σαν οργανωμένες ομάδες όσο και σαν άτομα, στην πρόληψη, αναγγελία αλλά και καταστολή των πυρκα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1025/317-92 ερώτηση δόθηκε με το υπ’ αριθμ. 2558/1-9-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025/31-7-1992, που κατέθεσαν οι Βουλευτές κ.κ. Σπ. Καραμούτσος, Β. Γερανίδης, Α. Κότσακας και Β. Βασιλακάκης, αναφορικά με το πιο πάνω θέμα, στα πλαίσια των αρμοδιοτήτων μας, σας πληροφορούμε ότι, ο υπάλληλος Χρήστος Σακκάς έχει παραιτηθεί από την υπηρεσία από 27-792 (ΦΕΚ 142 ΤΓ) και κατά συνέπεια τα αναφερόμενα περί μεταθέσεώς του για λόγους σκοπιμότητος είναι αναληθή και αβά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1028/31-7-92 ερώτηση δόθηκε με το υπ’ αριθμ. 2560/14-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028/31-7-92, που κατέθεσαν οι Βουλευτές κ.κ. Μ. Δρεττάκης, Α. Λεντάκης, Γρ. Φαράκος και Γρ. Γιάνναρο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πρόσθετα μέτρα που ελήφθησαν για την καλύτερη και αποτελεσματικότερη προστασία των δασών του Λεκανοπεδίου Αττικής από τις πυρκαγιές, την επικίνδυνη αυτή περίοδο του έτους, είναι η έκδοση εγκυκλίου δ/γής προς τις καθ’ ύλην αρμόδιες υπηρεσίες 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ύξηση της ετοιμότητος επεμβάσεως των Δασικών υπηρεσιών και άμεση πληροφόρηση της Κεντρικής Δασικής Υπηρεσίας και του Κέντρου Επιχειρήσεων του Συντονιστικού Κέντρου Δασοπροστασίας σε περίπτωση που υποπέσουν στην αντίληψή τους τυχόν ύποπτες κι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οκλειστική απασχόληση των Δασικών Υπηρεσιών με την πρόληψη και καταστολή των πυρκα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ύξηση της κινήσεως των από εδάφους και αέρος περιπολιών αποτροπής και αναγγελίας πυρκα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εκτάσεις που αποτεφρώνονται από πυρκαγιά, κηρύσσονται υποχρεωτικά αναδασωτέες με απόφαση του οικείου Νομάρχη, εντός δύο μηνών από την καταστολή της πυρκαγιάς, σύμφωνα με τις διατάξεις του άρθρου 12 του Ν. 2040/92. Ακολουθεί μία περίοδος αναμονής δύο ετών περίπου προκειμένου να επιτευχθεί η φυσική αναδάσωση. Σε περίπτωση που σε τμήματα της έκτασης δεν γίνει φυσική αναγέννηση, τότε συντάσσεται σχετική μελέτη και η έκταση αναδασώνεται τεχνητά. Παράλληλα, το ΥΠΓΕΖ σε συνεργασία με τις αρμόδιες υπηρεσίες του ΥΠΕΘΑ θα προχωρήσει σε άμεση αεροφωτογράφηση όλων αυτών των εκτάσεων προκειμένου να διασφαλισθεί ο χαρακτήρας τους και να αποφευχθεί η αλλαγή χρήση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1032/31-7-92 ερώτηση δόθηκε με το υπ’ αριθμ. 2561/1-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032/31.7.1992, που κατέθεσαν οι Βουλευτές κ.κ. Κ. Σκανδαλίδης και Κ. Σφυρίου,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ων γνωστών οικονομικών δυσχερειών δεν υπάρχει, προς το παρόν τουλάχιστον δυνατότητα καταβολής, από το πρόγραμμα εκτάκτων αναγκών του Υπουργείου Γεωργίας, οικονομικών ενισχύσεων στους παραγωγούς της χώρας που γεωργοκτηνοτροφικές τους εκμεταλλεύσεις ζημιώθηκαν από πυρκαγιές κατά το έτο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1049/3-8-92 ερώτηση δόθηκε με το υπ’ αριθμ. 401/15-9-92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1049 ερώτησης των Βουλευτών κ.κ. Π. Κρητικό, Κ. Σφυρίου και Ε. Παπαζώη σας πληροφορούμε για το θέμα της άγρας πελατών οι Λιμενικές Αρχές πραγματοποιούν συστηματικούς ελέγχους και επιβάλουν όπου διαπιστώνονται παραβάσεις, τις προβλεπόμενες διοικητικές κυρώσεις, σε συνεργασία με την τοπική αυτοδιοίκηση και τις συναρμόδιες Αστυνομ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Τ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1061/4-8-92 ερώτηση δόθηκε με το υπ’ αριθμ. 21689/2-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1423/14.8.92 εγγράφου της ΔΕΗ το οποίο περιέχει απάντηση στην από 4-8-1992 ερώτηση με αριθ. ΠΕ 1061 που κατέθεσε στην Βουλή ο Βουλευτής κ. Γιάννης Σμπώ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1076/4-8-92 ερώτηση δόθηκε με το υπ’ αριθμ. 2566/1-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076/4-8-92, που κατέθεσε ο Βουλευτής κ. Θ. Δημοσχάκ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όγραμμα τοπογραφικών εργασιών τρέχοντος έτους περιλαμβάνονται αναδασμοί για έκταση 115.000 στρεμμάτων σε 36 χωριά του Ν.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νέργεια των αναδασμών θα γίνει βάσει των διατάξεων του Ν. 674/77 "περί αναδασμού γης και σε συνδυασμό με τις διατάξεις του άρθρου 33 του Ν. 2040/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1078/4-8-92 ερώτηση δόθηκε με το υπ’ αριθμ. 2567/1-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078/4-8-92, που κατέθεσε ο Βουλευτής κ. Δημ. Γεωργακόπουλος αναφορικά με το πιο πάνω θέμα, σας πληροφορούμε, στα πλαίσια των αρμοδιοτήτων μας, τα ακόλουθα: Μετά το πέρας της θερινής περιόδου, οπότε θα υπάρχει ολοκληρωμένη εικόνα της έκτασης και του ύψους των ζημιών που προκλήθηκαν στη γεωργία από τις πυρκαγιές του 1992, το Υπουργείο Γεωργίας θα προβεί σε περαιτέρω ενέργειες εφόσον κριθούν δυνατές και αναγκ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άμεση διευκόλυνση των ζημιωθέντων παραγωγών, η ΑΤΕ χορηγεί τις απαραίτητες πιστωτικές διευκολύνσεις και δανειακές ενισχύσεις για να μπορέσουν να αντιμετωπίσουν οικονομικές τους δυσχέρειες από τις ζημιές και να συνεχίσουν ομαλά την παραγωγ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1088/4-8-92 ερώτηση δόθηκε με το υπ’ αριθμ. 2570/1-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088/4-8-92 που κατέθεσε ο Βουλευτής κ. Απόστολος Φωτιάδ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μ. 338200/22-4-92 Υπουργική απόφαση, προκηρύχθηκε διαγωνισμός για την κατ’ εξαίρεση πλήρωση των κενών οργανικών θέσεων, όλων των Δασικών Υπηρεσιών του Υπουργείου και ήδη έχει ξεκινήσει η διαδικασία εξέτασης των υποψηφίων, για την επιλογ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1091/5-8-92 ερώτηση δόθηκε με το υπ’ αριθμ. 2571/3-9-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091/5.8.92, που κατέθεσαν οι Βουλευτές κ.κ. Ι. Τσακλίδης και Κων. Γουνατίδ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φορμή την απόσπαση της υπαλλήλου κ. Α. Τσιμπρικίδου- Λαδερου το Υπουργείο Γεωργίας θα επανέλθει με υπομνηστικό έγγραφό του για την οριστική αντιμετώπιση του προβλήματος της απόσπασης εποικιστικών υπαλλήλων σε άλλες υπηρεσίες, στα όρια της δικαιοδοσίας του οικείου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9100/5-8-92 ερώτηση δόθηκε με το υπ’ αριθμ. 21804/2-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1546/18-8-92 εγγράφου της ΔΕΗ το οποίο περιέχει απάντηση στην από 5-8-92 ερώτηση με αριθ. ΠΕ 1100 που κατέθεσε στην Βουλή ο Βουλευτής κ. Θεοδ. Κακελ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1101/5-8-92 ερώτηση δόθηκε με το υπ’ αριθμ. 21700/2-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11082/14-8-92 εγγράφου της ΔΕΗ (με το συνημμένο σ’ αυτό) το οποίο περιέχει απάντηση στην από 5-8-92 ερώτηση με αριθ. ΠΕ 1101 που κατέθεσε στην Βουλή ο Βουλευτής κ. Απ. Φωτιά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1102/5-8-92 ερώτηση δόθηκε με το υπ’ αριθμ. 2574/3-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102/5-8-92, που κατέθεσε ο Βουλευτής κ. Απόστολος Φωτιάδ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Δ/νση Γεωργίας Ορεστιάδας προβλέπονται 30 θέσεις Γεωπόνων και υπηρετούν 16 στο Γραφείο Γεωργικής Ανάπτυξης Διδυμοτείχου προβλέπονται 6 και υπηρετούν 4 και στο Γραφ. Γεωργικής Ανάπτυξης Δικαίων προβλέπονται 2 και τοποθετήθηκε πρόσφατα ο Γεωπόνος Ανδρ. Κατζη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γνωρίζουμε ότι επειδή λόγω της αναστολής των διορισμών και λόγω παραιτήσεων για συνταξιοδότηση έχουν αυξηθεί σε μεγάλο βαθμό οι κενές οργανικές θέσεις στις Περιφ. Υπηρεσίες, το Υπουργείο Γεωργίας συγκεντρώνει στοιχεία για την δίκαιη ανακατανομή του προσωπικού όλων των υπηρεσιακών του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1116/5-8-92 ερώτηση δόθηκε με το υπ’ αριθμ. 2576/1-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116/5-8-92, που κατέθεσαν οι Βουλευτές κ.κ. Κ. Διαμαντής, Γερ. Αρσένης, Γ. Ποττάκης, Φλώρος Κωνσταντίνου, Γ. Τσακλίδης, Χρ. Πάχτας, Π. Σγουρίδης, Ν. Παπαδάκης, Ρ. Πετραλιάς, Γ. Κατσιμπάρδης, Ντίνος Τριαρίδης, Αλ. Δαμιανίδης, Αλ. Μπαλτάς, Α. Φωτιάδης, Δημ. Κατσικόπουλος, Λ. Λωτίδης, Λ. Γκλίναβος, Γ. Καμπαγιάννης, Δημ. Μπέης, Π. Οικονομίδης, Π. Σούγγαρης, Γ. Ανθόπουλος, Κ. Γονατίδης και Χρ. Κοκκινοβασίλη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Ν. 2008/92 (άρθρο 32), απαραίτητη προϋπόθεση για την ανάληψη εκ μέρους του Δημοσίου και ρύθμισης των υποχρεώσεων της ΚΥΔΕΠ προς την ΑΤΕ, είναι να κριθεί η Κοινοπραξία βιώσιμη. Κατόπιν θα εκδοθεί η κοινή απόφαση των Υπουργών Εθνικής Οικονομίας, Οικονομικών και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χρηματοδοτήσεις για καλαμπόκι, βαμβάκι, ρύζι κλπ., η ΑΤΕ είναι έτοιμη να χορηγήσει τις ανάλογες πιστώσεις, σε κάθε Συν/κή Οργάνωση ή άλλο ενδιαφερόμενο, υπό την απαραίτητη προϋπόθεση ότι οι χρηματοδοτήσεις αυτές θα εξυπηρετηθούν κανονικά και δεν θα αφήσουν "ανο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1119/6-8-92 ερώτηση δόθηκε με το υπ’ αριθμ. 2580/1-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119/6-8-92, που κατέθεσαν οι Βουλευτές κ.κ. Μ. Δρεττάκης, Φ. Κουβέλης, Α. Λεντάκης, Ν. Κωνσταντόπουλος και Τρ. Χατζηδημητρίου,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Γεωργίας στα πλαίσια των αρμοδιοτήτων του, έχει θεσπίσει διάταξη (ΦΕΚ 632/91 β’ τεύχος) βάσει της οποίας αποκλείονται προσωρινά μέχρι εκδόσεως αμετακλήτων αποφάσεων, των οικονομικών ενισχύσεων προσανατολισμού (εξισωτική αποζημίωση, ενισχύσεις στις επενδύσεις κλπ), όσοι παραπέμπονται στην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ενέργειες που έγιναν για εξαπάτηση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καλλιέργεια ή εμπορία ναρκωτικών ου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ζωοκλ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σε περίπτωση καταδικαστικής απόφασης αποκλείονται οι ίδιοι και τα μέλη των οικογενειών τους από τις εν λόγω ενισχύσεις για 1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κόμη το Υπουργείο Γεωργίας συνεργάζεται με το Υπουργείο Δημόσιας Τάξης στην εφαρμογή του Ν. 1300/92 "περί μέτρων για την πρόληψη και την καταστολή της ζωοκλοπής και ζωοκτ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1130/6-8-92 ερώτηση δόθηκε με το υπ’ αριθμ. 2583/1-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ντώντας στην ερώτηση με αριθ. 1130/6-8-92, που κατέθεσε ο Βουλευτής κ. Χρ. Πάχτα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ξέταση των έντεκα χιλιάδων προσφύγων (11.000) που έχουν υποβληθεί μέχρι σήμερα στο Υπουργείο σε συντομότερο χρονικό διάστημα, πρόσφατα συγκροτήθηκε συνεργείο υπερωριακής απασχόλησης από επτά (7) υπαλλήλους οι οποίοι εκπαιδεύτηκαν ειδικά για το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ρόγραμμα της Πρόωρης συνταξιοδότησης συνεχίζεται στα πλαίσια του Λειτουργικού Προγράμματος "Ανάπτυξη και Ενδυνάμωση των Γεωργικών Διαρθρώσεων" με δικαιούχους που εντάχθηκαν μετά την 1.1.1990. Στα πλαίσια των συνοδευτικών μέτρων για την αναμόρφωση της ΚΑΠ αποφασίστηκε η θέσπιση κοινοτικού καθεστώτος παροχής ενισχύσεων στην πρόωρη συνταξιοδότηση των γεω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ψήφιση του σχετικού Κανονισμού (ΕΟΚ) που έγινε, εξετάζεται η δυνατότητα εφαρμογής νέου προγράμματος "πρόωρης συνταξι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1137/7-8-92 ερώτηση δόθηκε με το υπ’ αριθμ. 6030/11-9-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1137/7-8-92, που κατέθεσαν στη Βουλή των Ελλήνων οι Βουλευτές κ.κ. Παναγιώτης Κρητικός και Γιάννης Σμπώκος, αναφορικά με την εκποίηση δημόσιας έκτασης στη Ρόδο στον ηθοποιό Άντονυ Κουήν, σας πληροφορού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τος 1960, ο Αμερικανός ηθοποιός Άντονυ Κουήν, ζήτησε την αγορά δημόσιας έκτασης στη Ρόδο, προκειμένου να ανεγείρει πολυτελή έπαυλη θερινής διακοπής. Η έκταση αυτή βρίσκεται στη θέση "Λαδικό" περιφέρειας Κοινότητας Καλυθιών Ρόδου. Επειδή όμως υπήρχε νομικό κώλυμα, για την απόκτηση από αλλοδαπό ακινήτων σε παραμεθόριο περιοχή εκδόθηκε η αριθ. 61/9-4-60 πράξη του Υπουργικού Συμβουλίου, μη κυρωθείσα μέχρι σήμερα δια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ο τέως Οργανισμός Ακινήτου Περιουσίας του Δημοσίου κατόπιν: α) των 16/28-4-1960, 34/4-10-60 και 41/25-11-60 αποφάσεων του Διοικητικού Συμβουλίου, β) της σχετικής συγκαταθέσεως του ΓΕΕΘΑ και γ) της 14185/29-4-60 αποφάσεως του Νομάρχη Δωδ/νήσου επώλησε απ’ ευθείας και χωρίς δημοπρασία "κατά παρέκκλιση των κειμένων διατάξεων" προς τον ηθοποιό Άντονυ Κουήν παραλιακές εκτάσεις του Δημοσίου συνολική επιφάνειας 1117.920 τ.μ. με τίμημα 0,55 δρχ. κατά τετρ. μέτρο (64.856 δρχ.) δυνάμει του αριθ. 5213/30-1-60 συμβολαίου του συμβολαιογράφου Ρόδου Ηλία Χαρλαύτη, στις οποίες εκτάσεις όπως μας ανέφερε ο Προϊστάμενος της Κτηματικής Υπηρεσίας Δωδ/νήσου, ο εν λόγω ηθοποιός έχει ανεγείρει μικρό κτίσμα ευτελούς αξίας. Η ρύθμιση της από πολλών ετών εκκρεμούσης αγοραπωλησίας ακινήτων μεταξύ του Δημοσίου και του Άντονυ Κουήν μελετάται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άνουμε επί πλέον γνωστό ότι η υπόθεση, όπως μας ανέφερε το Δικαστικό γραφείο Ρόδου, εκκρεμεί στο Πρωτοδικείο Ρόδου, το οποίο εξέδωσε την αριθ. 180/84 προδικαστική απόφαση και μέχρι σήμερα δεν έχει εκδοθεί οριστική απόφαση του εν λόγω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1141/7-8-91 ερώτηση δόθηκε με το υπ’ αριθμ. 2586/3-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141/7-8-1992, με το οποίο μας στείλατε αναφορά, που κατέθεσε ο Βουλευτής κ. Σταύρος Μπέν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νέωση των συμβάσεων του προσωπικού με σχέση εργασίας ιδιωτ. δικαίου ορισμένου χρόνου του τομέα πληροφορικής έγινε με την αριθμ. 110/28.5.92 εγκριτική απόφαση του Πρωθυπουργού, σύμφωνα με την Π.Υ.Σ. αριθμ. 160/1991 αναστολή των διορισμών και των προσλήψεων στο Δημόσιο Τομέα. Μετά την έκδοση της παραπάνω απόφασης η αρμόδια υπηρεσία του Υπ. Γεωργίας προχώρησε στις σχετικές διαδικασίες για την υλοποίησή της, εντός των δημοσιονομικών δυνατοτήτων και σε συνάρτηση βέβαια με το μόνιμο προσωπικό, που εκπαιδεύτηκε ή θα εκπαιδευθεί για τις ανάγκες των μηχανογραφικών υπηρεσιών του Υπ.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ις με αριθμό 1190/12-8-92, 1216/17-8-92, 1326/21-8-92 και 1357/21-8-92 δόθηκε με το υπ’ αριθμ. 13128/11-9-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ις Ερωτήσεις 1190/12-8-92, 1216/17-8-92, 1326/21-8-92 και 1357/21-8-92 που κατατέθηκαν στη Βουλή των Ελλήνων από τους Βουλευτές κ.κ. Νικ. Τζήρο, Χρ. Βυζοβίτη, Θ. Δαμιανό, Φ. Πετσάλνικο και Γ. Καμπαγιάννη, "σχετικά με αιτήματα για μείωση τιμής πετρελαίου θέρμανσης και κίνησ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3/8/92 οι τιμές πώλησης των βενζινών και του πετρελαίου θέρμανσης και κίνησης διαμορφώνονται ελεύθερα στην αγορά τόσο από τις εταιρείες πετρ/ειδών, όσο και από τους πρατηριούχους, σύμφωνα με το Ν. 2008/92 και την κοινή Υπουργική Απόφαση Δ2/Γ/20591/31-7-92 (ΦΕΚ 499/Β/3-8-92) και ως εκ τούτου από το Υπουργείο Εμπορίου δεν υπάρχει δυνατότητα μείωσης της τιμής πώλησης του πετρελαίου κίνησης και θέρμανσης, η οποία θα μπορούσε να προέλθη από μείωση των μικτών περιθωρίων κέρδους των εταιρειών και των πρατηρ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σημαντική μείωση της τιμής πώλησης των εν λόγω καυσίμων θα μπορούσε να επέλθη με μείωση του αναλογούντος φόρου κατανάλωσης, αρμόδιο να ενημερώσει τη Βουλή είναι το συνερωτώμενο Υπουργείο Οικονομικών, το οποίο καθορίζει τους εν λόγω 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ΩΝ.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1262/19-8-92 ερώτηση δόθηκε με το υπ’ αριθμ. 2610/14-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262/19-8-92, που κατέθεσαν οι Βουλευτές κ.κ. Π. Κοσιώνης, Θ. Παφίλης και Στρ. Κόρακα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Γεωργίας, προκειμένου να έχει σαφή και ολοκληρωμένη εικόνα της έκτασης και του ύψους των ζημιών που προκλήθηκαν στη Γεωργία από τις πυρκαγιές κατά το έτος 1992, έδωσε προς όλες τις Δ/νσεις Γεωργίας της Χώρας εντολή εξατομίκευσης των ζημιών και θα προβεί σε περαιτέρω ενέργειες εφόσον αυτές κριθούν δυνατές και αναγκ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ΤΕ σύμφωνα με πάγια τακτική της, παρέχει πιστωτικές και δανειακές διευκολύνσεις στους παραγωγούς πιστούχους της που οι Καλλιέργειες ή δραστηριότητες τους ζημιώθηκαν από έκτακτα γεγονότα (δυσμενείς καιρικές συνθήκες, πυρκαγιά κ.λ.π.) και διαπιστωμένα αδυνατούν από το λόγο αυτό ν’ ανταποκριθούν στις δανειακές τους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η Τράπεζα κρατάει σε δικαιολογημένη καθυστέρηση - χωρίς τόκους υπερημερίας - τις οφειλές εκείνες που δεν ήταν δυνατόν να εξοφληθούν λόγω των ζημιών, και αναμένει την είσπραξη τους από τα εισοδήματα των επομένων καλλιεργητικών περι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επαναδανειοδοτεί κανονικά τους ζημιωθέντες παραγωγούς με τα αναγκαία κεφάλαια, για την ομαλή συνέχιση της παραγωγικής του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των πιστωτικών αυτών διευκολύνσεων θ’ αντιμετωπιστούν και οι αγρότες που οι καλλιέργειές τους ζημιώθηκαν, από πυρκαγ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 σωστή διαχείριση και προστασία του υπόγειου υδατικού δυναμικού και μετά από εισήγηση των αρμοδίων υπηρεσιών, βάσει του Ν. 1739/78 "διαχείριση υδατικών πόρων και άλλες δραστηριότητες" έχει εκδοθεί η 3088/11-6-92 κανονιστική απόφαση του Νομάρχη Λακωνίας με την οποία έχουν ληφθεί απαγορευτικά-περιορισ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ποίηση των παραπάνω μέτρων γίνεται μόνο με την έκδοση νέας κανονιστικής απόφασης κατόπιν εισηγήσεως των αρμοδίων υπηρεσιών του Ν. Λακ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συμμετοχή κατά κύρια απασχόληση γεωργών στη δαπάνη ηλεκτροδότησης των αγροτικών τους εγκαταστάσεων που ηλεκτροδοτούνται με τη διαδικασία του αγροτικού εφηλεκτρισμού, δεν είναι ενιαία, αλλά εξαρτάται από τη συνολική δαπάνη του έργου ηλεκτροδότησης (ΣΔΗ) κάθε εγκατάστασης και από την αντίστοιχη συμμετοχή των Δημοσίων Επενδύσεων (ΔΕ) και της ΔΕΠ. Η συμμετοχή των Δ.Ε. φθάνει μέχρι το 25% της ΣΔΗ για τις εγκαταστάσεις άρδευσης και αποστράγγισης και μέχρι το 50% της ΣΔΗ για τις εγκαταστάσεις ζωικής παραγωγής και θερμοκηπίων. Η συμμετοχή της ΔΕΗ φθάνει μέχρι το 47% της Σ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μέσο όρο η συμμετοχή των ΔΕ της ΔΕΗ και των γεωργών στη δαπάνη, ηλεκτροδότησης των αγροτικών τους εγκαταστάσεων ανέρχεται στο 26%, 46% και 28% αντίστοιχα της συνολικής δαπάνης του έργου (Σ.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πυροπροστασία των δασών αντιμετωπίζεται από τις καθ’ ύλην αρμόδιες περιφερειακές υπηρεσίες. Στο πλαίσιο αυτό λαμβάνεται μέριμνα για την εκτέλεση έργων υποδομής, (διανοίξεις δρόμων και αντιπυρικών ζωνών, κατασκευή υδατοδεξαμενών κ.τ.λ.) ή αναγκαιότητα των οποίων κρίνεται από την τοπική Δασική Αρχή, από την οποία εφόσον διαπιστωθεί η ανάγκη για την εκτέλεση του έργου, συντάσσεται μελέτη που υλοποιείται με το ετήσιο πρόγραμμα έργων και εργασιών ανάλογα με τις διατιθέμενες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εκτάσεις που αποτεφρώνονται από πυρκαγιά, κηρύσσονται υποχρεωτικά αναδασωτέες με απόφαση του οικείου Νομάρχη εντός δύο μηνών από την καταστολή της πυρκαγιάς, σύμφωνα με 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άξεις του άρθρου 12 του Ν. 2040/92. Ακολουθεί μία περίοδος αναμονής δύο ετών περίπου προκειμένου να επιτευχθεί φυσική αναδάσωση. Σε περίπτωση που σε τμήματα της έκτασης δεν γίνει φυσική αναγέννηση τότε συντάσσεται σχετική μελέτη και η έκταση αναδασώνεται τεχνη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1300/20-8-92 ερώτηση δόθηκε με το υπ’ αριθμ. 1216/4-9-92 έγγραφο από τον Υπουργό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1300/20-8-92 ερώτησε που κατατέθηκε στη Βουλή από το Βουλευτή κ. Γ. Αδαμόπουλο, σχετικά με την εφαρμογή των πρόσφατων μεταβολών στο φορολογικό καθεστώς των αυτοκινήτων και λοιπά κατά τα ειδικότερα αναφερόμενα σ’ αυτή,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είναι γνωστό, στα πλαίσια της εναρμόνισης των συντελεστών του φόρου προστιθέμενης αξίας σε κοινοτικό επίπεδο, με σχετική διάταξη που περιλήφθηκε σε φορολογικό νομοσχέδιο και ισχύει από 8 Αυγούστου 1992 αυξήθηκε ο συντελεστής του φόρου αυτού στα αυτοκίνητα από 8% σε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άλληλα όμως και με σκοπό την αντιστάθμιση της πρόσθετης αυτής επιβάρυνσης των αυτοκινήτων και τη διατήρηση των τιμών τους στα ίδια περίπου επίπεδα, μειώθηκαν κατά 6 ποσοστιαίες μονάδες οι εφαρμοζόμενοι, κατά περίπτωση, συντελεστές του ειδικού φόρου κατανάλωσης των επιβατικώ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σας γνωρίζουμε ότι για τις παραπάνω ρυθμίσεις έχουν ενημερωθεί έγκαιρα όλες οι αρμόδιες αρχές και μέχρι σήμερα δεν έχει δημιουργηθεί κανένα πρόβλημα στην εφαρμογ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1314/20-8-92 ερώτηση δόθηκε με το υπ’ αριθμ. 2621/14-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314/20-8-92, που κατέθεσε ο Βουλευτής κ. Σταύρος Μπένο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προκειμένου να έχει σαφή και ολοκληρωμένη εικόνα της έκτασης και του ύψους των ζημιών που προκλήθηκαν στη γεωργία από τις πυρκαγιές κατά το έτος 1992, έδωσε προς όλες τις Δ/νσεις Γεωργίας της χώρας εντολή εξατομίκευσης των ζημιών και θα προβεί σε περαιτέρω ενέργειες εφόσον αυτές κριθούν δυνατές και αναγκ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ΤΕ κατά πάγια τακτική χορηγεί στους παραγωγούς που γεωργοκτηνοτροφικές τους εκμεταλλεύσεις ζημιώνονται από θεομηνίες, πυρκαγιές και λοιπά αίτια, τις απαραίτητες πιστωτικές διευκολύνσεις (αναστολή εξόφλησης των ληξιπρόθεσμων οφειλών, χορήγηση νέων καλλιεργητικών δανείων)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υπεγράφη απόφαση από τον κ. Υπουργό Γεωργίας, η οποία προωθήθηκε για υπογραφή στον κ. Υφυπουργό Οικονομικών, για τη διάθεση δωρεάν κτηνοτροφικών δημητριακών στους κτηνοτρόφους του Ν. Μεσσηνίας που οι βοσκότοποί τους ζημιώθηκαν από το αναφερόμενο αίτ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όθηκαν οδηγίες στις αρμόδιες Δ/νσεις του Υπουργείου Γεωργίας για την ένταξη των ζημιών από πυρκαγιές που προκλήθηκαν κατά το έτος 1992 στα ελαιόδενδρα, στο πρόγραμμα "Ανασύστασης των ελαιώνων που υπέστησαν ζημιές από πυρκαγιές, χιονοπτώσεις και άλλες δυσμενείς καιρικές συνθήκες κατά το έτος 1991" στις δαπάνες του οποίου συμμετέχει η ΕΟΚ με ποσοστό 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σε κάθε περίπτωση δασικής πυρκαγιάς, οι περιφερειακές δασικές αρχές εκτελούν έρευνα για τον εντοπισμό των αιτίων που προκάλεσαν την πυρκαγ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εκτάσεις που αποτεφρώνονται από πυρκαγιά, κηρύσσονται υποχρεωτικά αναδασωτέες με απόφαση του οικείου Νομάρχη, εντός δύο μηνών από την καταστολή της πυρκαγιάς, σύμφωνα με τις διατάξεις του άρθρου 12 του Ν. 2040/92. Ακολουθεί μία περίοδος αναμονής δύο ετών περίπου προκειμένου να επιτευχθεί η φυσική αναδάσωση. Σε περίπτωση που σε τμήματα της έκτασης δεν έχει γίνει φυσική αναγέννηση, τότε συντάσσεται σχετική μελέτη και η έκταση αναδασώνεται τεχνη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Στην με αριθμό 1326/20-8-92 ερώτηση δόθηκε με το υπ’ αριθμ. 1190/1-9-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1326/20.8.92 ερώτησης που μας διαβίβασε η Βουλή των Ελλήνων και η οποία κατατέθηκε από το Βουλευτή κ. Φ. Πετσάλνικο σχετικά με το παραπάνω θέμα, σας γνωρίζουμε ότι καθόσον αφορά τη δυνατότητα εφαρμογής μειωμένων φόρων κατανάλωσης πετρελαιοειδών σε άλλες περιοχές, όπως στη συγκεκριμένη περίπτωση της περιοχής του Ν. Καστοριάς, σας πληροφορούμε ότι στα σχετικά σχέδια Κοινοτικών οδηγιών για τους Ειδ. Φόρους Κατανάλωσης, προβλέπεται ευχέρεια καθιερώσεως ευνοϊκότερων συντελεστών σε ορισμένες περιοχές, για λόγους ειδικής πολιτικής, πλην όμως επί του παρόντος τουλάχιστον, δεν μπορεί να αντιμετωπισθεί παρόμοιο ενδεχόμενο, αφού πέραν των γνωστών δημοσιονομικών αναγκών, οι σχετικές Κοινοτικές διατάξεις δεν έχουν επισημοποιηθεί και φυσικά, δεν μπορεί να γίνει ακόμη λόγος για διαβουλεύσεις με την Κοινότητα, στα πλαίσια των διατάξ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1329/20-8-92 ερώτηση δόθηκε με το υπ’ αριθμ. 2626/14-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 1329/20.8.92, που κατέθεσαν οι Βουλευτές κ.κ. Κ. Ρήγας, Τρ. Χατζηδημητρίου, Α. Σεβαστάκης και Π. Σκοτινιώτ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ην παραχώρηση της εκμετάλλευσης στους Τοπικούς Δασικούς συν/σμούς (Άρθρο 74 παρ. 1 του Ν. 1541/85 και του Π.Δ. 126/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αυτεπιστασία από την Υπηρεσία όπου ανατίθενται σε οποιονδήποτε Δασικό συν/σμό οι υλοτομικές εργασίες (Άρθρο 137 του Ν.Δ. 86/6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 μίσθωση του λήμματος σε οποιονδήποτε Δασικό συν/σμό (Άρθρο 134 του Ν.Δ. 86/6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συν/σμούς που εργάζονται στην εκμετάλλευση των δασών με αυτεπιστασία επιτρέπεται σύμφωνα με τις διατάξεις του Π.Δ. 616/79 η διάθεση από την Υπηρεσία σε κάθε μέλος του συν/σμού 15 κ.μ. τεχνικής ξυ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ύμφωνα με την παρ. 3 του άρθρου 74 του Ν. 1541/85 σε περίπτωση μη ύπαρξης δασικού συν/σμού (τοπικού) που θα ζητήσει την παραχώρηση της εκμετάλλευσης του δάσους η Ένωση Αγροτικών Συν/σμών υποδεικνύει άλλο συν/σμό στον οποίο γίνεται η παραχώρηση του λή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Στην με αριθμό 1330/20-8-92 ερώτηση δόθηκε με το υπ’ αριθμ. 407/7-9-92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1330/20-8-92 ερώτησης των Βουλευτών κ.κ. Μπένου Σταύρου, Μερκούρη Μελίνας, Φαραντούρη Μαρίας, Βρεττού Ντίνου, Μπέη Δημήτρη, Σφυρίου Κοσμά, με θέμα την αγκυροβολία υγραεριοφόρων πλοίων στον κόλπο της Μεσσηνίας, σας γνωρίζουμε ότι το Υ.Ε.Ν., προκειμένου να χορηγήσει άδειες αγκυροβολίας πλωτών δεξαμενών υγρών καυσίμων, λαμβάνει σοβαρότατα υπόψη, τους κινδύνους για την ασφάλεια ναυσιπλοΐας, τη θαλάσσια ρύπανση και την υποβάθμιση του περιβάλλο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καθορίζοντας τα μέτρα ασφαλείας για την αποτροπή των κινδύν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σας γνωρίζουμε ότι πρόσφατα υπεβλήθη στις Υπηρεσίες μας αίτηση, για χορήγηση άδειας αγκυροβολίας υγραεριοφόρου πλοίου στον κόλπο της Μεσσηνίας και το θέμα θα εξετασθεί, με βάση τα ανωτέρω κριτήρια και σε συνεργασία με τα συναρμόδια Υπουργεία Εμπορίου Βιομηχανίας Έρευνας και Τεχνολογίας και ΥΠ.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Στην με αριθμό 1354/21-8-92 ερώτηση δόθηκε με το υπ’ αριθμ. 20258/10-9-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1354/21.8.92 των Βουλευτών κ.κ. Γιάννη Ποττάκη και Γιάννη Μελίδ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προσπάθειας για ορθολογική κατανομή των υπηρετούντων φοροτεχνικών υπαλλήλων του Υπουργείου Οικονομικών, με στόχο την αποδοτικότερη λειτουργία των ΔΟΥ της χώρας, πραγματοποιήθηκαν ορισμένες μεταθέσεις υπαλλήλων σύμφωνα με την προβλεπόμενη από τις ισχύουσες νομοθετικές διατάξεις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ων μεταθέσεων αυτών περιλαμβάνονται και ορισμένες μεταθέσεις υπαλλήλων, οι οποίοι μετακινήθηκαν από τους νομούς Αργολίδας και Κορινθίας σε υπηρεσίες του Λεκανοπεδίου Αττικής προς ενίσχυση αυτών, δεδομένου ότι ενώ στις υπηρεσίες του Υπουργείου Οικονομικών οι ελλείψεις σε προσωπικό του φοροτεχνικού κλάδου ανέρχονται σε ποσοστό 18% περίπου των προβλεπομένων οργανικών θέσεων, στις ΔΟΥ της Αττικής εκεί δηλαδή όπου το Υπουργείο Οικονομικών προσδοκά την βεβαίωση και είσπραξη του μεγίστου μέρους των δημοσίων εσόδων, οι ελλείψεις σε προσωπικό ξεπερνούν το 26% περίπου των προβλεπομένων οργανικών θέσεων, με αποτέλεσμα να δυσχεραίνεται σημαντικά η εύρυθμη λειτουργία των υπηρεσιών αυτών και τούτο γιατί σε πολλές περιφερειακές ΔΟΥ της Χώρας ο αριθμός των υπηρετούντων υπαλλήλων είναι ίδιος ή και μεγαλύτερος των προβλεπομένων οργανικώ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οι μετατιθέμενοι υπάλληλοι στην πλειοψηφία τους υπηρετούν στις ίδιες υπηρεσίες επί μακρό χρονικό διάστημα και ορισμένοι μάλιστα πέραν της δεκα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έπει να σημειώσουμε ότι μόνη η συμμετοχή οποιουδήποτε υπαλλήλου σε ψηφοδέλτιο συνδικαλιστικής παράταξης δεν εξασφαλίζει το αμετάθετο αυτού, ούτε δημιουργεί υπέρ του δικαίωμα προνομιακής από την υπηρεσία μεταχείρισης έναντι των λοιπών συναδέλφων του. Η παρεχόμενη από το Ν. 1264/82 προστασία των συνδικαλιστικών στελεχών, αναφέρεται στη μη μετάθεση από τον τόπο υπηρεσίας τους χωρίς προηγούμενη έγκριση των ιδίων και των συνδικαλιστικών οργανώσεων στις οποίες ανήκουν, μόνο των υπαλλήλων που έχουν εκλεγεί σε διοικητικά συμβούλια ορ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1357/25-8-92 ερώτηση δόθηκε με το υπ’ αριθμ. 1189/1-9-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1357/25.8.92 ερώτησης που μας διαβίβασε η Βουλή των Ελλήνων και η οποία κατατέθηκε από τον Βουλευτή Τρικάλων κ. Γιάννη Καμπαγιάννη σχετικά με το παραπάνω θέμα, σας γνωρίζουμε ότι όσον αφορά τη δυνατότητα επέκτασης εφαρμογής μειωμένων φόρων κατανάλωσης πετρελαιοειδών και σε άλλες περιοχές της χώρας εκτός από τις ήδη εγκριθείσες από την Κοινότητα (υπέρ των νησιών του Αιγαίου), σας πληροφορούμε ότι στα σχετικά σχέδια Κοινοτικών οδηγιών για τους Ειδ. Φόρους Κατανάλωσης, προβλέπεται ευχέρεια καθιερώσεως ευνοϊκότερων συντελεστών σε ορισμένες περιοχές για λόγους ειδικής πολιτικής, πλην όμως επί του παρόντος τουλάχιστον, δεν μπορεί να αντιμετωπισθεί παρόμοιο ενδεχόμενο, αφού πέραν των γνωστών δημοσιονομικών αναγκών οι σχετικές Κοινοτικές διατάξεις δεν έχουν επισημοποιηθεί και φυσικά, δεν μπορεί να γίνει ακόμη λόγος για διαβουλεύσεις με την Κοινότητα, στα πλαίσια των διατάξ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1365/24-8-92 ερώτηση δόθηκε με το υπ’ αριθμ. 2025/9-9-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365/24.8.92 Ερώτησης των Βουλευτών κ.κ. Π. Κρητικού και Λ. Βερυβάκ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ελτίωση των διμερών σχέσεων με την γείτονα Αλβανία, δια της καλλιέργειας κλίματος εμπιστοσύνης οικοδομημένης επί του ειλικρινούς διαλόγου και της προσφοράς βοηθείας στο χειμαζόμενο λαό της χώρας αυτής συντελούν πέραν της αναγκαίας αναπτύξεως καλών σχέσεων με την γείτονα και την στρατηγική της Κυβερνήσεως, που στόχο έχει την δημιουργία καλυτέρων όρων διαβιώσεως δια την εκεί Εθνική Ελληνική Μειο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πολιτικής αυτής η Ελλάς παρακολουθεί από κοντά τις εξελίξεις στην απόδοση των ανθρωπίνων δικαιωμάτων. Βοηθά στην ανασύνταξη των σχολείων και των εκκλησιών της μειονότητας. Υπενθυμίζει όποτε είναι ανάγκη τις υποχρεώσεις που απορρέουν από Διεθνείς Συμβάσεις που αφορούν όχι μόνο μέλη της Ελληνικής μειονότητας που ζουν στην αναγνωρισμένη από την Αλβανία μειονοτική περιοχή αλλά και στην υπόλοιπη χώρα όπου είχαν μεταφερθεί κατά την περίοδο της στυγνής δικτατορίας. Κατά την τελευταία επίσκεψή μου στα Τίρανα συνεφωνήθη να συγκληθεί ειδική συνάντηση ώστε να εξετασθούν όλα τα εκκρεμή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1396/25-8-92 ερώτηση δόθηκε με το υπ’ αριθμ. 1086217/4-9-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από 25.8.92 έγγραφό σας, με το οποίο μας διαβιβάσατε την αριθ. 1396 ερώτηση που κατατέθηκε στη Βουλή των Ελλήνων, όσον αφορά θέματα της αρμοδιότητάς μας, σας γνωρίζουμε ότι η πώληση βιβλίων υπάγεται και μετά την 8.8.92 στον υπερμειωμένο συντελεστή ΦΠΑ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ίδιο συντελεστή υπάγεται και η παράδοση βιβλίου μετά από εργασία φασ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 η Διαρκής Επιτροπή Εθνικής Άμυνας και Εξωτερικών Υποθέσεων καταθέτει την Έκθεσή της στο σχέδιο νόμου του Υπουργείου Εξωτερικών "Κύρωση συμφώνου φιλίας, συνεργασίας και καλής γειτονίας μεταξύ της Ελληνικής Δημοκρατίας και της Ρουμ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γίνει προεκφώνηση των νομοσχεδίων που είναι εγγεγραμμένα στην ημερήσια διάταξη, ώστε για όσα απ` αυτά δεν υπάρχει αντίρρηση να γίνουν δεκτά χωρί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Διαρρυθμίσεις στην έμμεση φορολογία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όνη συζήτηση επί της αρχής, των άρθρων και του συνόλου του σχεδίου νόμου: "Πνευματική ιδιοκτησία και συγγενικά δικαιώ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νομοσχέδιο κρατήθηκε και θα συζητηθεί κατά τη συνήθ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του Κώδικα Οδική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νομοσχέδιο κρατήθηκε και θα συζητηθεί κατά τη συνήθ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Οικονομική αυτοτέλεια των συνδικαλιστικών οργανώσεων και διατάξεις για το Διοικητικό Συμβούλιο του Οργανισμού Εργατικής Εσ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νομοσχέδιο κρατήθηκε και θα συζητηθεί κατά τη συνήθ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της Συμφωνίας Αεροπορικών Μεταφορών μεταξύ των Κυβερνήσεων της Ελληνικής Δημοκρατίας και της Ισλαμικής Δημοκρατίας του Ιράν, που υπογράφηκε στην Αθήνα την 26η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νομοσχέδιο αρμοδιότητας Υπουργείου Μεταφορών και Επικοινωνιών: "Κύρωση της Συμφωνίας Αεροπορικών μεταφορών μεταξύ των Κυβερνήσεων της Ελληνικής Δημοκρατίας και της Ισλαμικής Δημοκρατίας του Ιράν, που υπογράφηκε στην Αθήνα την 26η Ιουνίου 1991", έγινε δεκτόν σε μόνη συζήτηση κατ’ αρχήν, κατ’ άρθρον και στο σύνολο ομόφωνα, και έχει ως εξής:</w:t>
      </w:r>
    </w:p>
    <w:p>
      <w:pPr>
        <w:pStyle w:val="Style15"/>
        <w:rPr>
          <w:rFonts w:ascii="Courier New" w:hAnsi="Courier New" w:cs="Courier New"/>
        </w:rPr>
      </w:pP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Κυρώνεται και έχει ισχύ νόμου, σύμφωνα με το άρθρο 28 παρ.1 του Συντάγματος, η Συμφωνία και το Παράρτημά της, που υπογράφηκε στην Αθήνα στις 26 Ιουνίου 1991, μεταξύ των Κυβερνήσεων της Ελληνικής Δημοκρατίας και της Ισλαμικής Δημοκρατίας του Ιράν, για τις αεροπορικές μεταφορ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α κείμενα της ανωτέρω Συμφωνίας και του Παραρτήματός της σε πρωτότυπα στην ελληνική και αγγλική γλώσσα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ΕΡΟΠΟΡΙΚΩΝ ΜΕΤ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Κυβέρνησης της Ελληνική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Κυβέρνησης της Ισλαμικής Δημοκρατίας του Ιρά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ΟΙΜ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υβέρνηση της Ελληνική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υβέρνηση της Ισλαμικής Δημοκρατίας του Ιρά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τελούσες Μέρη της Σύμβασης για τη Διεθνή Πολι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εροπορία, η οποία ετέθη προς υπογραφή στο Σικά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ς 7 Δεκεμβρίου 19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ίσου επιθυμούσες τη σύναψη Συμφωνίας με σκο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εγκατάσταση και λειτουργία τακτικών αεροπο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ρομολογίων μεταξύ και πέραν των αντίστοιχων εδαφ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φώνησαν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ρισμ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υς σκοπούς της παρούσας Συμφωνίας, εκτός εάν το κείμενο προβλέπει διαφορε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Ο όρος "Αεροναυτικές Αρχές" στην περίπτωση της Ελληνικής Δημοκρατίας σημαίνει το Διοικητή της Υπηρεσίας Πολιτικής Αεροπορίας και κάθε άλλο πρόσωπο ή σώμα εξουσιοδοτημένο να ασκεί τις αρμοδιότητες, οι οποίες προς το παρόν ασκούνται από την ως άνω Υπηρεσία ή συναφείς αρμοδιότητες, στη δε περίπτωση της Ισλαμικής Δημοκρατίας του Ιράν το Διοικητή του Οργανισμού Πολιτικής Αεροπορίας και κάθε άλλο πρόσωπο ή σώμα εξουσιοδοτημένο να ασκεί τις αρμοδιότητες, οι οποίες προς το παρόν ασκούνται από τον ως άνω Οργανισμό ή συναφείς αρμοδι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Ο όρος "η Σύμβαση" σημαίνει τη Σύμβαση για τη Διεθνή Πολιτική Αεροπορία, η οποία υπεγράφη στο Σικάγο στις 7 Δεκεμβρίου 1944 και περιλαμβά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οποιαδήποτε τροποποίηση επ’ αυτής, η οποία ετέθη σε ισχύ, σύμφωνα με το Άρθρο 94 (α) και έχει κυρωθεί από αμφότερα τα Συμβαλλόμενα Μέρη,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ι) οποιοδήποτε Παράρτημα ή οποιεσδήποτε τροποποιήσεις οι οποίες υιοθετήθηκαν, σύμφωνα με το Άρθρο 90 της Σύμβασης και εφόσον παρόμοια τροποποίηση ή Παράρτημα είναι σε δεδομένη στιγμή σε ισχύ για τα Συμβαλλόμενα Μέ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Ο όρος "Συμφωνία" σημαίνει την παρούσα Συμφωνία, το συνημμένο σ’ αυτήν Παράρτημα και οποιαδήποτε Πρωτόκολλα ή συναφή έγγραφα, τα οποία τροποποιούν τη Συμφωνία αυτήν ή το Παράρ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Ο όρος "διορισμένη Αεροπορική Εταιρεία" σημαίνει την αεροπορική εταιρεία που έχει διοριστεί και εξουσιοδοτηθεί, σύμφωνα με τις διατάξεις του άρθρου 3 της παρούσα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Ο όρος "συμφωνημένα δρομολόγια" σημαίνει τα τακτικά αεροπορικά δρομολόγια στις διαδρομές, οι οποίες αναφέρονται στο Παράρτημα της παρούσας Συμφωνίας, για τη μεταφορά επιβατών, φορτίου και ταχυδρομείου, χωριστά ή σε συνδυα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Ο όρος "χωρητικότης", σε σχέση με αεροσκάφος, σημαίνει τη διαθέσιμη δυνατότητα χωρητικότητας του αεροσκάφους σε μια διαδρομή ή τμήματος της διαδρομής, ο δε όρος "χωρητικότης" σε σχέση με "ένα συμφωνημένο δρομολόγιο" σημαίνει τη δυνατότητα του χρησιμοποιούμενου αεροσκάφους για την εκτέλεση τέτοιου δρομολογίου, πολλαπλασιαζόμενη επί τη συχνότητα των δρομολογίων αεροσκάφους σε δεδομένη περίοδο και σε μια διαδρομή ή τμήμα διαδρο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Ο όρος "επικράτεια" σε σχέση με ένα Κράτος σημαίνει τα εδάφη και τα παρακείμενα σ’ αυτά ύδατα, τα οποία ανήκουν στην κυριαρχία του Κράτους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Οι όροι "αεροπορικό δρομολόγιο", "διεθνές αεροπορικό δρομολόγιο", "αεροπορική εταιρεία" και "στάθμευση για μη εμπορικούς σκοπούς", θα έχουν την έννοια η οποία τους αποδίδεται αντίστοιχα στο άρθρο 96 της Σύ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 Ο όρος "τιμολόγιο" σημαίνει τα καταβαλλόμενα ποσά για τη μεταφορά επιβατών, αποσκευών και φορτίου, καθώς και τους όρους υπό τους οποίους το τιμολόγιο αυτό εφαρμόζεται, συμπεριλαμβανομένων των τιμών και όρων για πρακτόρευση και άλλες βοηθητικές υπηρεσίες οι οποίες εκτελούνται από το μεταφορέα, εξαιρουμένων των αμοιβών και όρων για τη μεταφορά ταχυδρο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Ο όρος "τέλος χρήστη" σημαίνει το τέλος το οποίο επιβάλλεται σε αεροπορικές εταιρείες για την παροχή αερολιμενικών, αεροναυτιλιακών ή αεροπορικής ασφαλείας εξυπηρετήσεων ή διευκολύν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νοείται ότι οι τίτλοι οι οποίοι δίδονται στα Άρθρα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ούσας Συμφωνίας δεν περιορίζουν ή επεκτείνουν με κανένα τρόπο τις έννοιες οποιωνδήποτε διατάξεων τη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οχή δικαιωμάτων εκμετάλλ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Κάθε Συμβαλλόμενο Μέρος παρέχει στο άλλο Συμβαλλόμενο Μέρος τα δικαιώματα τα οποία καθορίζονται στην παρούσα Συμφωνία, για την εκτέλεση τακτικών αεροπορικών δρομολογίων από συγκεκριμένη αεροπορική εταιρεία του άλλου Συμβαλλόμενου Μέρους,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Να ίπταται, χωρίς προσγείωση, κατά μήκος της επικράτειας του άλλου Συμβαλλόμενου Μέ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Να σταθμεύει για λόγους μη εμπορικούς στην ως άνω επικράτεια,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Να σταθμεύει στην ως άνω επικράτεια σε συγκεκριμένα σημεία της διαδρομής, η οποία αναφέρεται στον πίνακα διαδρομών ο οποίος επισυνάπτεται ως Παράρτημα στην παρούσα Συμφωνία, με σκοπό την επιβίβαση και αποβίβαση επιβατών, φορτίου και ταχυδρομείου χωριστά ή σε συνδυα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υδέν στις διατάξεις της παραγράφου (1) μπορεί να θεωρηθεί ότι παρέχει στην αεροπορική εταιρεία του ενός Συμβαλλόμενου Μέρους το δικαίωμα να επιβιβάζει, στην επικράτεια του άλλου Συμβαλλόμενου Μέρους, επιβάτες, φορτίο ή ταχυδρομείο με αμοιβή ή μίσθωση και έχοντας προορισμό άλλο σημείο εντός της επικράτειας του άλλου Συμβαλλόμενου Μέ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ε περιοχές εχθροπραξιών ή στρατιωτικής κατοχής ή περιοχές οι οποίες επηρεάζονται από τα ανωτέρω, η πραγματοποίηση παρόμοιων δρομολογίων υπόκειται στην έγκριση των αρμόδιων αρ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ορισμός και εξουσιοδό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Κάθε Συμβαλλόμενο Μέρος θα έχει το δικαίωμα να διορίζει και να πληροφορεί μέσω της διπλωματικής οδού το άλλο Συμβαλλόμενο Μέρος, μια αεροπορική εταιρεία για την εκτέλεση των συμφωνηθέντων δρομολογίων στις συγκεκριμένες διαδρομές, καθώς και να αποσύρει ή τροποποιεί τους διορισμούς αυτ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τά τη λήψη τέτοιου διορισμού, οι αρμόδιες αρχές του άλλου Συμβαλλόμενου Μέρους θα χορηγούν χωρίς καθυστέρηση και σύμφωνα με τις διατάξεις των παραγράφων 3 και 4 του παρόντος άρθρου τη σχετική άδεια λειτουργίας στην αεροπορική εταιρεία η οποία διορίστη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Αεροπορικές Αρχές ενός Συμβαλλόμενου Μέρους δύνανται να ζητήσουν από την αεροπορική εταιρεία, η οποία έχει διοριστεί από το άλλο Συμβαλλόμενο Μέρος, να αποδείξει ότι πληροί τις προϋποθέσεις οι οποίες προβλέπονται από τους νόμους και τις διατάξεις, οι οποίες διέπουν συνήθως τη λειτουργία διεθνών αεροπορικών δρομολογίων, σύμφωνα με τις διατάξεις τη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Κάθε Συμβαλλόμενο Μέρος θα έχει το δικαίωμα να αρνηθεί τη χορήγηση άδειας λειτουργίας όπως αναφέρεται στην παράγραφο 2 του παρόντος άρθρου ή να επιβάλει όρους τους οποίους θεωρεί απαραίτητους για την άσκηση, από τη διορισθείσα αεροπορική εταιρεία, των δικαιωμάτων τα οποία αναφέρονται στο άρθρο 2 της παρούσας Σύμβασης, σε κάθε περίπτωση που το συγκεκριμένο Συμβαλλόμενο Μέρος δεν πείθεται ότι η ουσιαστική κυριότης και ο πραγματικός έλεγχος αυτής της εταιρείας ανήκουν στο άλλο Συμβαλλόμενο Μέρος ή στους υπηκόους αυτού του Συμβαλλόμενου Μέρους ή αμφό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ε οποιονδήποτε χρόνο και μετά τη συμμόρφωση με τις διατάξεις των παραγράφων 1 και 2 του παρόντος άρθρου, η διορισθείσα αεροπορική εταιρεία μπορεί να αρχίσει την εκτέλεση των συμφωνηθέντων δρομολογίων, υπό την προϋπόθεση ότι τα εν λόγω συμφωνημένα δρομολόγια δεν θα εκτελεσθούν εκτός εάν έχει καθορισθεί και ισχύει σχετικό τιμολόγιο, σύμφωνα με τις διατάξεις του άρθρου 10 της παρούσα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στολή και Ανάκλ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Κάθε Συμβαλλόμενο Μέρος θα έχει το δικαίωμα να ανακαλεί την άδεια λειτουργίας ή να αναστέλλει την άσκηση των δικαιωμάτων, τα οποία ορίζονται στο άρθρο 2 της παρούσας Συμφωνίας, από την αεροπορική εταιρεία του άλλου Συμβαλλόμενου Μέρους, ή να επιβάλλει όρους, οι οποίοι κρίνονται αναγκαίοι, για την άσκηση των δικαιωμάτων αυτών, σε κάθε περίπτωση ότ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η αεροπορική εταιρεία δεν δύναται να αποδείξει ότι πληροί τις προϋποθέσεις, οι οποίες προβλέπονται συνήθως από τους νόμους και τους κανονισμούς σχετικά με την εκτέλεση διεθνών αεροπορικών δρομολογίων, σύμφωνα με τη Σύ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δεν ικανοποιείται από το ότι η ουσιαστική κυριότης και ο αποτελεσματικός έλεγχος της αεροπορικής εταιρείας δεν ανήκουν στο Συμβαλλόμενο Μέρος, το οποίο διορίζει την αεροπορική εταιρεία ή τους υπηκόους του εν λόγω Συμβαλλόμενου Μέ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η αεροπορική εταιρεία δεν μπορεί να ανταποκριθεί στις διατάξεις των νόμων και κανονισμών του Συμβαλλόμενου Μέρους το οποίο εκχωρεί τα εν λόγω δικαιώ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η αεροπορική εταιρεία δεν λειτουργεί σύμφωνα με τους όρους οι οποίοι καθορίζονται στην παρούσα Συμφω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Εκτός και εάν η άμεση ανάκληση ή αναστολή ή επιβολή των όρων, οι οποίοι αναφέρονται στην παράγραφο 1 του παρόντος άρθρου, είναι ζωτικής σημασίας, για την πρόληψη περαιτέρω παραβιάσεων των νόμων και/ή των κανονισμών, η άσκηση παρόμοιου δικαιώματος θα ασκείται μόνο μετά από διαβουλεύσεις με το άλλο Συμβαλλόμενο Μέρος, σύμφωνα με το άρθρο 14 της παρούσα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φαρμογή Νόμων και Κανονισ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νόμοι, κανονισμοί και διαδικασίες του Συμβαλλόμενου Μέρους σχετικά με την είσοδο, την παραμονή και την αναχώρηση από την επικράτειά του για αεροσκάφος το οποίο εκτελεί διεθνή αεροναυτιλία, ή σχετικά με τη λειτουργία και πτήση αεροσκάφους, θα εφαρμόζονται από την καθορισθείσα αεροπορική εταιρεία του άλλου Συμβαλλόμενου Μέρους κατά την είσοδο, παραμονή και αναχώρηση από την εν λόγω επικράτ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νόμοι και κανονισμοί ενός Συμβαλλόμενου Μέρους σχετικά με την είσοδο, ελευθεροκοινωνία, παραμονή ή διέλευση, αποδημία ή μετανάστευση, διαβατήρια, τελωνεία και υγειονομικό έλεγχο, θα τηρούνται από την καθορισθείσα αεροπορική εταιρεία του άλλου Συμβαλλόμενου Μέρους, καθώς και από ή για λογαριασμό των πληρωμάτων, των επιβατών, για το φορτίο και το ταχυδρομείο, κατά τη διέλευση, την είσοδο, την παραμονή και την αναχώρηση από την επικράτεια κάθε Συμβαλλόμενου Μέ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επιβάτες, αποσκευές και φορτία τα οποία αποκλειστικά διέρχονται από την επικράτεια ενός Συμβαλλόμενου Μέρους και δεν απομακρύνονται από το χώρο του αεροδρομίου, ο οποίος χρησιμοποιείται για το σκοπό αυτόν, θα υπόκεινται σε απλοποιημένο έλεγχο. Αποσκευές και φορτίο σε απευθείας διέλευση θα απαλλάσσονται από τελωνειακούς δασμούς και άλλους συναφείς φό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γνώριση Πτυχίων και Αδ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Πιστοποιητικά πλοϊμότητος, πιστοποιητικά ικανότητος και άδειες εκδιδόμενες ή καθιστάμενες έγκυρες από ένα Συμβαλλόμενο Μέρος και παραμένουσες σε ισχύ, θα αναγνωρίζονται ως έγκυρες από το άλλο Συμβαλλόμενο Μέρος, για το σκοπό εκτέλεσης των δρομολογίων τα οποία καθορίζονται στη Συμφωνία, υπό την προϋπόθεση ότι τα δικαιολογητικά, βάσει των οποίων εκδόθηκαν ή κατέστησαν έγκυρα τα πιστοποιητικά και οι άδειες, είναι ισότιμα ή ανώτερα των ελάχιστων κριτηρίων, τα οποία έχουν τεθεί ή πρόκειται να τεθούν σε ισχύ, σύμφωνα με τη Σύμβαση. Κάθε Συμβαλλόμενο Μέρος διατηρεί, εν τούτοις, το δικαίωμα να αρνηθεί να αναγνωρίσει, για το σκοπό πτήσεων υπεράνω του εδάφους του, πιστοποιητικά ικανότητος και άδειες που χορηγήθηκαν σε υπηκόους του ή κατέστησαν έγκυρες γι’ αυτούς από το άλλο Συμβαλλόμενο Μέρος ή οποιοδήποτε άλλο Κράτος.</w:t>
      </w:r>
    </w:p>
    <w:p>
      <w:pPr>
        <w:pStyle w:val="Style15"/>
        <w:rPr>
          <w:rFonts w:ascii="Courier New" w:hAnsi="Courier New" w:cs="Courier New"/>
        </w:rPr>
      </w:pPr>
      <w:r>
        <w:rPr>
          <w:rFonts w:cs="Courier New" w:ascii="Courier New" w:hAnsi="Courier New"/>
        </w:rPr>
        <w:t>2. Eάν τα προνόμια ή όροι των αδειών ή πιστοποιητικών που αναφέρονται στην ανωτέρω παράγραφο (1) και τα οποία εκδίδονται από τις Αεροναυτικές Αρχές του ενός Συμβαλλόμενου Μέρους 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οιοδήποτε πρόσωπο ή διορισθείσα αεροπορική εταιρεία, ή αναφορικά με αεροσκάφος το οποίο εκτελεί τα συμφωνημένα δρομολόγια στις καθορισμένες διαδρομές, επιτρέπουν διαφοροποίηση των κριτηρίων, τα οποία καθιερώνονται από τη Σύμβαση και εφόσον η διαφοροποίηση αυτή έχει καταχωρηθεί στο Διεθνή Οργανισμό Πολιτικής Αεροπορίας, οι Αεροπορικές Αρχές του άλλου Συμβαλλόμενου Μέρους μπορούν να ζητήσουν διαβουλεύσεις, σύμφωνα με το άρθρο 14 της Συμφωνίας, με τις Αεροπορικές Αρχές του εν λόγω Συμβαλλόμενου Μέρους, με σκοπό την ικανοποίησή τους, ώστε η αμφισβητούμενη πρακτική να γίνει αποδεκτή από αυτούς. Σε περίπτωση αποτυχίας επίτευξης ικανοποιητικής συμφωνίας θα έχει εφαρμογή το άρθρο 4 τη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εροπορική Ασφάλ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ύμφωνα με τα δικαιώματα και τις υποχρεώσεις τους από το διεθνές δίκαιο, τα Συμβαλλόμενα Μέρη επιβεβαιώνουν ότι η υποχρέωσή τους μεταξύ τους να προστατεύσουν την ασφάλεια της πολιτικής αεροπορίας εναντίον πράξεων παράνομης επέμβασης, αποτελεί αναπόσπαστο μέρος της παρούσας Συμφωνίας. Χωρίς να περιορίζουν τη γενικότητα των δικαιωμάτων και υποχρεώσεών τους, σύμφωνα με το διεθνές δίκαιο, τα Συμβαλλόμενα Μέρη θα ενεργούν ιδιαίτερα σύμφωνα με τις διατάξεις της Σύμβασης Παραβάσεων και Ορισμένων Άλλων Πράξεων οι οποίες διενεργούνται επί αεροσκαφών, η οποία υπεγράφη στο Τόκυο στις 14 Σεπτεμβρίου 1963, της Σύμβασης για την Καταστολή της Παράνομης Κατακράτησης Αεροσκάφους, η οποία υπεγράφη στη Χάγη στις 16 Δεκεμβρίου 1970 και της Σύμβασης για την Καταστολή Παρανόμων Πράξεων εναντίον της Ασφάλειας της Πολιτικής Αεροπορίας, η οποία υπεγράφη στο Μόντρεαλ στις 23 Σεπτεμβρίου 19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α Συμβαλλόμενα Μέρη, σε περίπτωση σχετικού αιτήματος, θα παρέχουν αμοιβαίως κάθε απαραίτητη βοήθεια, για την πρόληψη πράξεων παράνομης κατακράτησης πολιτικών αεροσκαφών και άλλων παράνομων πράξεων κατά της ασφάλειας αεροσκαφών, των επιβατών και του πληρώματός τους, αεροδρομίων και εγκαταστάσεων αεροναυτιλίας, καθώς και κάθε άλλης απειλής στην ασφάλεια της πολιτικής αεροπ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ις αμοιβαίες σχέσεις τους, τα Μέρη θα ενεργούν σύμφωνα με τις διατάξεις για την αεροπορική ασφάλεια, οι οποίες έχουν καθιερωθεί από το Διεθνή Οργανισμό Πολιτικής Αεροπορίας και ορίσθηκαν ως Παραρτήματα στη Σύμβαση για τη Διεθνή Πολιτική Αεροπορία, στο μέτρο που οι εν λόγω διατάξεις είναι εφαρμοστέες στα Μέρη. Θα απαιτούν όμως οι εκμεταλλευόμενοι αεροσκάφη τα οποία είναι εγγεγραμμένα στα μητρώα τους, ή οι εκμεταλλευόμενοι αεροσκάφη οι οποίοι έχουν την κύρια εγκατάσταση των εργασιών τους ή τη μόνιμη κατοικία στην επικράτειά τους, καθώς και το προσωπικό των αεροδρομίων στην επικράτειά τους, να ενεργούν σύμφωνα με τις ανωτέρω διατάξεις αεροπορικής ασφαλ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Κάθε Συμβαλλόμενο Μέρος συμφωνεί ότι από τους ανωτέρω εκμεταλλευόμενους αεροσκάφη μπορεί να ζητηθεί η τήρηση των διατάξεων, για την αεροπορική ασφάλεια, οι οποίες αναφέρονται στην παράγραφο (3) ανωτέρω, οι οποίες απαιτούνται από το άλλο Συμβαλλόμενο Μέρος για την είσοδο, παραμονή ή αναχώρηση από την επικράτεια του άλλου Συμβαλλόμενου Μέρους. Κάθε Συμβαλλόμενο Μέρος θα διασφαλίζει ότι στο έδαφός του εφαρμόζονται κατάλληλα και αποτελεσματικά μέτρα για την προστασία των αεροσκαφών και τον έλεγχο των επιβατών και των χειραποσκευών τους, καθώς και τη διενέργεια των ενδεδειγμένων ελέγχων στα πληρώματα, τις αποσκευές, του φορτίου και των εφοδίων αεροσκαφών, πριν, από και κατά τη διάρκεια της επιβίβασης και της φόρτωσης. Κάθε Συμβαλλόμενο Μέρος θα ανταποκρίνεται θετικά σε κάθε αίτημα του άλλου Συμβαλλόμενου Μέρους, για τη λήψη λογικών ειδικών μέτρων ασφάλειας, για την αντιμετώπιση συγκεκριμένης απει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ε περίπτωση συμβάντος ή απειλής συμβάντος παράνομης κατακράτησης πολιτικού αεροσκάφους ή άλλων παράνομων πράξεων εναντίον της ασφάλειας του αεροσκάφους, των επιβατών και του πληρώματός του, αεροδρομίων ή εγκαταστάσεων αεροναυτιλίας, τα Συμβαλλόμενα Μέρη θα αλληλοβοηθούνται διευκολύνοντας τις συνεννοήσεις και άλλα κατάλληλα μέτρα με σκοπό να τερματισθεί γρήγορα και με ασφάλεια παρόμοιο συμβάν ή η απειλή παρόμοιου συμβά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Όταν ένα Μέρος έχει βασικούς λόγους να πιστεύει ότι το άλλο Μέρος ή η αεροπορική εταιρεία του άλλου Μέρους δεν τηρούν τις διατάξεις για την αεροπορική ασφάλεια του παρόντος άρθρου, οι Αεροπορικές Αρχές του Μέρους αυτού μπορούν να ζητήσουν άμεσες διαβουλεύσεις με τις Αεροπορικές Αρχές του άλλου Μέρους. Στην περίπτωση αποτυχίας επίτευξης ικανοποιητικής συμφωνίας μέσα σε τριάντα (30) ημέρες από την ημερομηνία παρόμοιου αιτήματος για διαβουλεύσεις, τούτο θα αποτελεί βάση λήψης αποφάσεως για την παρακράτηση, ανάκληση, περιορισμό ή επιβολή όρων στην άδεια λειτουργίας ή των τεχνικών αδειών της αεροπορικής εταιρείας του άλλου Μέ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αν απαιτείται, λόγω του επείγοντος, το οποίο ενέχει άμεση και εξαιρετική απειλή για την ασφάλεια των επιβατών, του πληρώματος ή του αεροσκάφους, ένα Μέρος δύναται να λάβει τα κατάλληλα προσωρινά μέτρα για την αντιμετώπιση της απειλής, πριν από την εκπνοή των τριάντα (30) ημερών. Κάθε μέτρο το οποίο λαμβάνεται, σύμφωνα με την παρούσα παράγραφο, θα ανακαλείται με τη συμμόρφωση προς τις διατάξεις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μπορικές ευκαιρ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ορισθείσα αεροπορική εταιρεία του ενός Συμβαλλόμενου Μέρους θα έχει το δικαίωμα να διατηρεί στην επικράτεια του άλλου Συμβαλλόμενου Μέρους τους δικούς της αντιπροσώπ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ορισθείσα αεροπορική εταιρεία του ενός Συμβαλλόμενου Μέρους δύναται, σύμφωνα με τους νόμους και τους κανονισμούς του άλλου Μέρους σχετικά με την είσοδο, παραμονή και απασχόληση, να μετακαλέσει και να διατηρεί στην επικράτεια του άλλου Συμβαλλόμενου Μέρους διευθυντικό, πωλήσεων, τεχνικό, λειτουργικό, καθώς και άλλο εξειδικευμένο προσωπικό, το οποίο είναι απαραίτητο για την εκτέλεση αεροπορικών δρομολογ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ε περίπτωση διορισμού γενικού πράκτορα ή πράκτορα γενικών πωλήσεων, ο εν λόγω πράκτορας θα διορίζεται σύμφωνα με τους σχετικούς εφαρμοζόμενους νόμους και κανονισμούς κάθε Συμβαλλόμενου Μέ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Κάθε διοριζόμενη αεροπορική εταιρεία θα έχει το δικαίωμα να πωλεί υπηρεσίες αερομεταφοράς στην επικράτεια του άλλου Συμβαλλόμενου Μέρους, απευθείας ή μέσω των πρακτόρων της και κάθε πρόσωπο θα μπορεί να αγοράσει τις εν λόγω υπηρεσίες αερομεταφοράς, σύμφωνα με την εθνική νομοθεσία και κανον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 Η μεταφορά των εσόδων των ορισθεισών αεροπορικών εταιρειών από τα Συμβαλλόμενα Μέρη θα πραγματοποιείται με βάση την αμοιβαιότητα και σύμφωνα με τους εν ισχύι κανονισμούς περί ξένου συναλλάγματος στις δύο χώρ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Μέρη θα καταβάλλουν κάθε δυνατή προσπάθεια για να διευκολύνουν τη μεταφορά των εν λόγω εσόδων, τα οποία αποκτήθηκαν μετά την αφαίρεση των εξό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αίρεση από δασμούς και άλλους φό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Κάθε Συμβαλλόμενο Μέρος και με βάση την αμοιβαιότητα θα απαλλάσσει τη διορισμένη αεροπορική εταιρεία του άλλου Συμβαλλόμενου Μέρους από περιορισμούς εισαγωγών, τελωνειακούς δασμούς, άλλους φόρους, τέλη επιθεωρήσεων και άλλες εθνικές επιβαρύνσεις και τέλη επί των αεροσκαφών, καυσίμων, λιπαντικών, αναλώσιμων τεχνικών υλικών, ανταλλακτικών συμπεριλαμβανομένων των κινητήρων, συνήθους υλικού αεροσκαφών, εφοδίων αεροσκαφών και άλλων αντικειμένων τα οποία προορίζονται για χρήση ή χρησιμοποιήθηκαν αποκλειστικά σε συνδυασμό με τη λειτουργία και την εξυπηρέτηση αεροσκάφους της ορισθείσας αεροπορικής εταιρείας του άλλου Συμβαλλόμενου Μέρους, το οποίο εκτελεί τα συμφωνηθέντα δρομολόγια, καθώς επίσης και επί των αποθεμάτων εισιτηρίων, των φορτωτικών και πάσης φύσεως έντυπου υλικού, το οποίο φέρει τα διακριτικά της εταιρείας, ως και του συνήθους διαφημιστικού υλικού το οποίο διανέμεται δωρεά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ορισθείσα αεροπορική εταιρ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απαλλαγές, οι οποίες χορηγούνται με το παρόν άρθρο, θα εφαρμόζονται για τα αντικείμενα τα οποία αναφέρονται στην παράγραφο (1) του παρόντος άρθρου ότ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Εισάγονται στην επικράτεια του ενός Συμβαλλόμενου Μέρους από ή για λογαριασμό της ορισθείσας αεροπορικής εταιρείας του άλλου Συμβαλλόμενου Μέ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Παραμένουν επί του αεροσκάφους της ορισθείσας αεροπορικής εταιρείας του ενός Συμβαλλόμενου Μέρους κατά την άφιξη ή αναχώρηση από την επικράτεια του άλλου Συμβαλλόμενου Μέ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Παραλαμβάνονται επί του αεροσκάφους της ορισθείσας αεροπορικής εταιρείας του άλλου Συμβαλλόμενου Μέρους και προορίζονται να χρησιμοποιηθούν για την εκτέλεση των συμφωνηθέντων δρομολογίων, ανεξαρτήτως εάν τα είδη αυτά χρησιμοποιήθηκαν ή καταναλώθηκαν πλήρως ή μη εντός της επικράτειας του ενός Συμβαλλόμενου Μέρους το οποίο χορηγεί την απαλλαγή, υπό την προϋπόθεση ότι τα εν λόγω είδη δεν κατεστράφησαν στην επικράτεια του εν λόγω Συμβαλλόμενου Μέ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 κανονικός αεροπορικός εξοπλισμός, καθώς και τα υλικά και εφόδια τα οποία συνήθως βρίσκονται επί του αεροσκάφους κάθε Συμβαλλόμενου Μέρους μπορεί να εκφορτωθούν στην επικράτεια του άλλου Συμβαλλόμενου Μέρους με την έγκριση των Τελωνειακών Αρχών αυτού του Συμβαλλόμενου Μέρους. Σε παρόμοια περίπτωση, τα εν λόγω είδη τίθενται υπό τον έλεγχο των εν λόγω Αρχών μέχρις ότου επανεξαχθούν ή διατεθούν διαφορετικά σύμφωνα με τους τελωνειακούς κανον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έλη χρ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 Συμβαλλόμενο Μέρος μπορεί να επιβάλει ή να επιτρέψει την επιβολή δικαίων και λογικών τελών για τη χρήση αερολιμένων και άλλων εγκαταστάσεων υπό τον έλεγχό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 Συμβαλλόμενο Μέρος συμφωνεί, εν τούτοις, ότι παρόμοια τέλη δεν θα είναι υψηλότερα από αυτά τα οποία θα καταβάλλονται για τη χρήση αερολιμένων και εγκαταστάσεων από τα εθνικά του αεροσκάφη, τα οποία εκτελούν συναφή διεθνή δρομολό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νονισμοί Χωρητικότητας και Έγκριση Δρομολογ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διοριζόμενες αεροπορικές εταιρείες των Συμβαλλόμενων Μερών θα έχουν δίκαιη και ισότιμη μεταχείριση, ώστε να είναι σε θέση να απολαμβάνουν ίσων ευκαιριών κατά την εκτέλεση των συμφωνηθέντων δρομολογίων στις καθορισμένες διαδρο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Κατά την εκτέλεση των συμφωνηθέντων δρομολογίων, οι διοριζόμενες αεροπορικές εταιρείες κάθε Συμβαλλόμενου Μέρους θα λαμβάνουν υπόψη τους τα συμφέροντα της αεροπορικής εταιρείας του άλλου Συμβαλλόμενου μέρους, έτσι ώστε να μην επηρεασθούν δυσμενώς τα δρομολόγια, τα οποία η τελευταία εκτελεί στο σύνολο ή τμήμα των αυτών διαδρο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α συμφωνηθέντα δρομολόγια, τα οποία εκτελούν οι διοριζόμενες από τα Συμβαλλόμενα Μέρη αεροπορικές εταιρείες, θα έχουν ως πρωταρχικό τους στόχο την παροχή, σε λογικό συντελεστή πληρότητας επαρκούς χωρητικότητας για τη μεταφορά της παρούσας και των λογικά προβλεπόμενων απαιτήσεων για τη μεταφορά επιβατών, φορτίου και ταχυδρομείου μεταξύ της επικράτειας του διορίζοντος την αεροπορική εταιρεία Συμβαλλόμενου Μέρους και της επικράτειας του άλλου Συμβαλλόμενου Μέ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προϋπόθεση για τη μεταφορά επιβατών, φορτίου και ταχυδρομείου, επιβιβαζομένων και αποβιβαζομένων σε σημεία διαδρομών τα οποία θα καθορισθούν στις επικράτειες άλλων Κρατών από αυτό που διορίζει την αεροπορική εταιρεία, θα συμφωνηθούν μεταξύ των δύο Συμβαλλόμενων Με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Η χωρητικότητα η οποία θα παρασχεθεί, συμπεριλαμβανομένης της συχνότητας των δρομολογίων και του τύπου των αεροσκαφών τα οποία θα χρησιμοποιούνται από τις διορισμένες αεροπορικές εταιρείες των Συμβαλλόμενων Μερών για τα συμπεφωνημένα δρομολόγια, θα συμφωνηθούν από τις Αεροπορικές Αρχές ύστερα από πρόταση των διορισμένων αεροπορικών εταιρειών. Οι διορισμένες αεροπορικές εταιρείες θα υποβάλουν τις προτάσεις ύστερα από σχετικές διαβουλεύσεις μεταξύ τους, λαμβανομένων υπόψη των αρχών, οι οποίες αναφέρονται στις παραγράφους 1, 2 και 3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ε περίπτωση διαφωνίας μεταξύ των διορισμένων αεροπορικών εταιρειών των Συμβαλλόμενων Μερών, τα θέματα τα οποία αναφέρονται στην ανωτέρω παράγραφο (5), θα επιλύονται με συμφωνία μεταξύ των Αεροπορικών Αρχών των δύο Συμβαλλόμενων Μερών. Μέχρις ότου επιτευχθεί παρόμοια συμφωνία, η χωρητικότητα η οποία παρέχεται από τις διορισμένες αεροπορικές εταιρείες θα παραμένει αμετάβλη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Η διορισμένη αεροπορική εταιρεία κάθε Συμβαλλόμενου Μέρους θα υποβάλει τα προγράμματα πτήσεων στις Αεροπορικές Αρχές του άλλου Συμβαλλόμενου Μέρους όχι αργότερα από τριάντα (30) ημέρες πριν από την έναρξη των δρομολογίων στις συγκεκριμένες διαδρομές. Τούτο θα εφαρμόζεται επίσης και σε μεταγενέστερες μεταβολές. Σε ειδικές περιπτώσεις το χρονικό όριο είναι δυνατόν να μειωθεί ύστερα από έγκριση των εν λόγω Αρ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12</w:t>
      </w:r>
    </w:p>
    <w:p>
      <w:pPr>
        <w:pStyle w:val="Style15"/>
        <w:rPr>
          <w:rFonts w:ascii="Courier New" w:hAnsi="Courier New" w:cs="Courier New"/>
        </w:rPr>
      </w:pPr>
      <w:r>
        <w:rPr>
          <w:rFonts w:cs="Courier New" w:ascii="Courier New" w:hAnsi="Courier New"/>
        </w:rPr>
        <w:t>Αεροπορικά τιμολό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τιμολόγια τα οποία εφαρμόζονται από τις αεροπορικές εταιρείες των Συμβαλλόμενων Μερών για τα συμφωνηθέντα δρομολόγια θα καθορίζονται σε λογικά επίπεδα, δίδοντας την οφειλόμενη προσοχή σε όλους τους σχετικούς παράγοντες, συμπεριλαμβανομένου του κόστους λειτουργίας, λογικού κέρδους, των χαρακτηριστικών των δρομολογίων και, όπου κρίνεται σκόπιμο, τα τιμολόγια άλλων αεροπορικών εταιρειών, οι οποίες εκτελούν τακτικά δρομολόγια στις ίδιες διαδρομές ή μέρη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α τιμολόγια, τα οποία αναφέρονται στην παράγραφο (1) του παρόντος άρθρου, θα καθορισθούν σύμφωνα με τους κατωτέρω κανό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Εφόσον οι διορισμένες αεροπορικές εταιρείες αμφότερων των Συμβαλλόμενων Μερών είναι μέλη διεθνούς ένωσης αεροπορικών εταιρειών, π.χ. της Διεθνούς Ένωσης Αεροπορικών Μεταφορών (ΙΑΤΑ), η οποία διαθέτει μηχανισμό καθορισμού ναύλου, και υπάρχει ήδη απόφαση σχετική με τα συμφωνημένα δρομολόγια, τα τιμολόγια θα καθορίζονται από τις διορισμένες αεροπορικές εταιρείες των Συμβαλλόμενων Μερών σύμφωνα με την ήδη υπάρχουσα απόφαση. Εκτός εάν αποφασισθεί διαφορετικά κατά την εφαρμογή του παρόντος άρθρου κάθε διορισμένη αεροπορική εταιρεία θα είναι υπεύθυνη μόνο έναντι των Αεροπορικών της Αρχών για τη δικαιολόγηση και τη λογικότητα των τιμολογίων τα οποία θα συμφωνηθούν κατ’ αυτόν τον τρό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Όταν δεν υπάρχει τιμολόγιο για τα συμφωνηθέντα δρομολόγια και όταν μια ή και οι δύο διορισμένες αεροπορικές εταιρείες δεν είναι μέλη της ίδιας Ένωσης Αεροπορικών Εταιρειών, η οποία αναφέρεται στην ανωτέρω παράγραφο (α), οι διορισμένες αεροπορικές εταιρείες των Συμβαλλόμενων Μερών θα συμφωνούν μεταξύ τους τα τιμολόγια τα σχετικά με τα συμφωνηθέντα δρομολό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Τα συμφωνηθέντα κατ’ αυτόν τον τρόπο τιμολόγια θα υποβάλλονται στις Αεροπορικές Αρχές των Συμβαλλόμενων Μερών για έγκριση, τουλάχιστον τριάντα (30) ημέρες πριν από την προτεινόμενη ημερομηνία εφαρμογής τους. Το χρονικό τούτο διάστημα μπορεί να μειωθεί ύστερα από συγκατάθεση των εν λόγω Αρ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Σε περίπτωση κατά την οποία οι διορισμένες αεροπορικές εταιρείες των Συμβαλλόμενων Μερών δεν συμφωνήσουν για τα τιμολόγια ή όταν ένα Συμβαλλόμενο Μέρος δεν έχει διορίσει αεροπορική εταιρεία για την εκτέλεση των συμφωνηθέντων δρομολογίων, ή όταν κατά τη διάρκεια των δεκαπέντε (15) πρώτων ημερών της περιόδου των τριάντα (30) ημερών, οι οποίες μνημονεύονται στην ανωτέρω παράγραφο (γ), οι Αεροπορικές Αρχές ενός Συμβαλλόμενου Μέρους επιδώσουν στις Αεροπορικές Αρχές του άλλου Συμβαλλόμενου Μέρους ειδοποίηση για τη δυσαρέσκειά τους για οποιοδήποτε τιμολόγιο το οποίο συμφωνήθηκε μεταξύ των διορισμένων αεροπορικών εταιρειών των Συμβαλλόμενων Μερών σύμφωνα με τις ανωτέρω υποπαραγράφους (α) και (β), οι Αεροπορικές Αρχές των Συμβαλλόμενων Μερών θα καταβάλλουν προσπάθεια για την επίτευξη συμφωνίας για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δειγμένα τιμολόγια τα οποία θα εφαρμοσθούν.</w:t>
      </w:r>
    </w:p>
    <w:p>
      <w:pPr>
        <w:pStyle w:val="Style15"/>
        <w:rPr>
          <w:rFonts w:ascii="Courier New" w:hAnsi="Courier New" w:cs="Courier New"/>
        </w:rPr>
      </w:pPr>
      <w:r>
        <w:rPr>
          <w:rFonts w:cs="Courier New" w:ascii="Courier New" w:hAnsi="Courier New"/>
        </w:rPr>
        <w:t>3. (α) Ουδέν τιμολόγιο θα τεθεί σε ισχύ, εφόσον οι Αεροπορικές Αρχές των Συμβαλλόμενων Μερών δεν το έχουν εγκρίνει.</w:t>
      </w:r>
    </w:p>
    <w:p>
      <w:pPr>
        <w:pStyle w:val="Style15"/>
        <w:rPr>
          <w:rFonts w:ascii="Courier New" w:hAnsi="Courier New" w:cs="Courier New"/>
        </w:rPr>
      </w:pPr>
      <w:r>
        <w:rPr>
          <w:rFonts w:cs="Courier New" w:ascii="Courier New" w:hAnsi="Courier New"/>
        </w:rPr>
        <w:t>(β) Τα τιμολόγια τα οποία καθορίσθηκαν σύμφωνα με τις διατάξεις του παρόντος άρθρου θα παραμένουν σε ισχύ μέχρις ότου ορισθούν νέα τιμολό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Εάν οι Αεροπορικές Αρχές δεν μπορούν να συμφωνήσουν για τα τιμολόγια τα οποία τους υποβλήθηκαν σύμφωνα με τις διατάξεις του παρόντος άρθρου, ή τον καθορισμό οποιουδήποτε τιμολογίου, η διαφορά θα διακανονισθεί σύμφωνα με τις διατάξεις του άρθρου 14 της παρούσα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Εάν οι Αεροπορικές Αρχές ενός Συμβαλλόμενου Μέρους δεν ικανοποιηθούν από τα καθορισμένα τιμολόγια, θα το γνωστοποιήσουν στις Αεροπορικές Αρχές του άλλου Συμβαλλόμενου Μέρους και οι διορισθείσες αεροπορικές εταιρείες θα προσπαθήσουν, όταν απαιτείται, να καταλήξουν σε συμφωνία. Εάν εντός περιόδου ενενήντα (90) ημερών από την ημέρα λήψης της γνωστοποίησης δεν είναι δυνατόν να καθορισθεί νέο τιμολόγιο σύμφωνα με τις διατάξεις των παραγράφων (2) και (3) του παρόντος άρθρου, θα εφαρμοσθούν οι διαδικασίες, που καθορίζονται από την παράγραφο (4) του άρθρου τού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ορήγηση Στατισ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Αεροπορικές Αρχές κάθε Συμβαλλόμενου Μέρους θα χορηγούν στις Αεροπορικές Αρχές του άλλου Συμβαλλόμενου Μέρους, ύστερα από αίτημά τους, πληροφορίες και στατιστικές, σχετικά με την κίνηση των συμφωνηθέντων δρομολογίων από τη διορισθείσα αεροπορική εταιρεία του πρώτου Συμβαλλόμενου Μέρους, προς και από την επικράτεια του άλλου Συμβαλλόμενου Μέρους, όπως προετοιμάζονται και υποβάλλονται συνήθως από τη διορισθείσα αεροπορική εταιρεία προς τις εθνικές της Αεροπορικές Αρχές. Κάθε συμπληρωματικό στατιστικό στοιχείο κίνησης, το οποίο οι Αεροπορικές Αρχές του ενός Συμβαλλόμενου Μέρους επιθυμούν να ζητήσουν, με αίτησή τους, από τις Αεροπορικές Αρχές του άλλου Συμβαλλόμενου Μέρους, θα αποτελεί αντικείμενο αμοιβαίας συζήτησης και συμφωνίας μεταξύ των δύο Συμβαλλόμενων Με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βουλεύσεις και Τροποποι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Κάθε Συμβαλλόμενο Μέρος ή οι Αεροπορικές Αρχές του δύνανται, οποτεδήποτε, να ζητήσουν διαβουλεύσεις με το άλλο Συμβαλλόμενο Μέρος ή τις Αεροπορικές Αρχέ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Διαβουλεύσεις, οι οποίες ζητήθηκαν από ένα από τα Συμβαλλόμενα Μέρη ή τις Αεροπορικές Αρχές τους, θα αρχίσουν μέσα σε εξήντα (60) ημέρες από την ημερομηνία λήψης του αιτ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Κάθε τροποποίηση στην παρούσα Συμφωνία θα τεθεί σε ισχύ όταν τα δύο Συμβαλλόμενα Μέρη θα γνωστοποιήσουν αμοιβαία ότι ολοκληρώθηκαν οι συνταγματικές διαδικασίες τους, σχετικά με τη σύναψη και θέση σε ισχύ διεθνών συμφ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Ανεξάρτητα από τις διατάξεις της παραγράφου (3), τροποποιήσεις στον πίνακα δρομολογίων, ο οποίος επισυνάπτεται στην παρούσα Συμφωνία, μπορούν να συμφωνηθούν απευθείας μεταξύ των Αεροπορικών Αρχών των Συμβαλλόμενων Μερών. Θα τεθούν σε ισχύ αφού επιβεβαιωθούν με την ανταλλαγή διπλωματικών διακοιν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ύθμιση Διαφο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Εάν προκύψει οποιαδήποτε διαφορά μεταξύ των Συμβαλλόμενων Μερών σχετικά με την ερμηνεία ή την εφαρμογή της παρούσας Συμφωνίας και του Παραρτήματός της, τα Συμβαλλόμενα Μέρη αρχικά θα προσπαθήσουν να ρυθμίσουν τη διαφορά με διαπραγματεύ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Εάν τα Συμβαλλόμενα Μέρη αποτύχουν να καταλήξουν σε μια ρύθμιση με διαπραγματεύσεις, δύνανται να συμφωνήσουν να παραπέμψουν τη διαφορά για συμβουλευτική γνώμη σε κάποιο πρόσωπο ή σώ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Εάν τα Συμβαλλόμενα Μέρη αποτύχουν να διευθετήσουν τη διαφορά σύμφωνα με τις ανωτέρω παραγράφους (1) και (2), η διαφορά θα παραπεμφθεί σε δικαστήριο τριών διαιτητών, από τους οποίους ένα διορίζει κάθε Συμβαλλόμενο Μέρος και ο τρίτος συμφωνείται να ορισθεί από κοινού από τους δύο άλλους. Κάθε Συμβαλλόμενο Μέρος θα διορίσει ένα διαιτητή εντός περιόδου εξήντα (60) ημερών, από την ημερομηνία λήψης, δια της διπλωματικής οδού, από κάθε Συμβαλλόμενο Μέρος, της γνωστοποίησης προς το άλλο, με την οποία θα ζητείται διαιτησία για τη διαφορά από παρόμοιο δικαστήριο, ο δε τρίτος διαιτητής θα διορισθεί εντός περιόδου εξήντα (60) πρόσθετων ημερών. Εάν οποιοδήποτε από τα Συμβαλλόμενα Μέρη δεν προβεί στο διορισμό του διαιτητή του εντός της καθορισθείσας περιόδου, κάθε Συμβαλλόμενο Μέρος μπορεί να ζητήσει από το Διεθνή Οργανισμό Πολιτικής Αεροπορίας να διορίσει διαιτητή ή διαιτητές κατά περίπτωση. Σε περίπτωση κατά την οποία ο Πρόεδρος του Συμβουλίου του Διεθνούς Οργανισμού Πολιτικής Αεροπορίας είναι υπήκοος ενός των Συμβαλλόμενων Μερών, δύναται να ζητηθεί από τον Α’ Αντιπρόεδρο του Συμβουλίου ή, αν και αυτός είναι υπήκοος παρομοίως, το αρχαιότερο μέλος του Συμβουλίου, το οποίο δεν έχει παρόμοια υπηκοότητα, να προβεί στους διορισμούς κατά περίπτωση. Εντούτοις, ο τρίτος διαιτητής θα είναι υπήκοος τρίτης χώρας και θα ενεργεί ως Πρόεδρος του δικαστηρίου, ορίζοντας τον τόπο όπου θα διεξαχθεί η διαιτη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Το δικαστήριο θα καθορίσει τις διαδικασίε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Τα έξοδα του δικαστηρίου θα επιμερισθούν εξίσου μεταξύ των Συμβαλλόμενων Με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Τα Συμβαλλόμενα Μέρη αναλαμβάνουν να συμμορφωθούν με κάθε απόφαση η οποία θα εκδοθεί, σε εφαρμογή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Εφόσον και όσο καιρό οποιοδήποτε από τα Συμβαλλόμενα Μέρη ή η διορισθείσα από αυτό αεροπορική εταιρεία δεν συμμορφωθούν με την απόφαση η οποία θα εκδοθεί σύμφωνα με την παράγραφο (3) του παρόντος άρθρου, το άλλο Συμβαλλόμενο Μέρος δύναται να περιορίσει, παρακρατήσει ή ανακαλέσει οποιαδήποτε δικαιώματα ή προνόμια έχει παραχωρήσει, με βάση την παρούσα Συμφω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ήξις Ισχύ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 Συμβαλλόμενο Μέρος δύναται οποτεδήποτε να γνωστοποιήσει εγγράφως, δια της διπλωματικής οδού, προς το άλλο Συμβαλλόμενο Μέρος την πρόθεσή του να τερματίσει την ισχύ της παρούσας Συμφωνίας. Ανάλογη γνωστοποίηση θα διαβιβασθεί ταυτόχρονα στο Διεθνή Οργανισμό Πολιτικής Αεροπ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αρόμοια περίπτωση, η Συμφωνία θα παύσει να ισχύει δώδεκα μήνες μετά τη λήψη της γνωστοποίησης από το άλλο Συμβαλλόμενο Μέρος, εκτός εάν η γνωστοποίηση καταγγελίας ανακληθεί με συμφωνία πριν την εκπνοή της ανωτέρω περιόδου. Σε περίπτωση μη γνωστοποίησης λήψης από το άλλο Συμβαλλόμενο Μέρος, θα λογίζεται ότι η γνωστοποίηση παρελήφθη δεκατέσσερις (14) ημέρες μετά τη λήψη της γνωστοποίησης από το Διεθνή Οργανισμό Πολιτικής Αεροπ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μόρφωση προς Πολυμερείς Συνθή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φόσον τεθεί σε ισχύ γενική πολυμερής Σύμβαση ή Συμφωνία αεροπορικών μεταφορών, έχουσα σχέση με αμφότερα τα Συμβαλλόμενα Μέρη, η παρούσα Συμφωνία μετά του Παραρτήματός της θα τροποποιηθούν ώστε να συμβαδίζουν με τις διατάξεις της εν λόγω Σύμβασης ή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χώρ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ούσα Συμφωνία, το Παράρτημά της, καθώς και όλες οι τυχόν τροποποιήσεις θα καταχωρούνται στο Διεθνή Οργανισμό Πολιτικής Αεροπ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αρξη Ισχύ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ούσα Συμφωνία θα τεθεί σε ισχύ από την ημερομηνία της τελευταίας γνωστοποίησης ενός εκάστου των Συμβαλλόμενων Μερών προς το άλλο, ότι έχει συμμορφωθεί με τις συνταγματικές διαδικασίες, προκειμένου να τεθεί σε ισχύ η παρούσα Συμφω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ίστωση των ανωτέρω υπεγράφη η παρούσα Συμφωνία από τους κατωτέρω υπογεγραμμένους πληρεξουσίους, οι οποίοι έχουν εξουσιοδοτηθεί για το σκοπό αυτόν από τις αντίστοιχες κυβερνήσει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γινε στην Αθήνα, σε δύο αντίτυπα, την εικοστή έκτη του μηνός Ιουνίου του έτους χίλια εννιακόσια ενενήντα ένα, στην ελληνική, φαρσί και αγγλική γλώσσα. Τα τρία κείμενα θεωρούνται εξίσου αυθεντικά. Σε περίπτωση διαφοράς στην ερμηνεία, θα υπερισχύει το αγγλικό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ΥΒΕΡΝΗΣΗ</w:t>
        <w:tab/>
        <w:tab/>
        <w:tab/>
        <w:t>ΓΙΑ ΤΗΝ ΚΥΒΕ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ΕΛΛΗΝΙΚΗΣ</w:t>
        <w:tab/>
        <w:tab/>
        <w:tab/>
        <w:tab/>
        <w:t>ΤΗΣ ΙΣΛΑΜΙΚΗΣ ΔΗΜΟΚΡΑΤΙΑΣ</w:t>
      </w:r>
    </w:p>
    <w:p>
      <w:pPr>
        <w:pStyle w:val="Style15"/>
        <w:rPr>
          <w:rFonts w:ascii="Courier New" w:hAnsi="Courier New" w:cs="Courier New"/>
        </w:rPr>
      </w:pPr>
      <w:r>
        <w:rPr>
          <w:rFonts w:cs="Courier New" w:ascii="Courier New" w:hAnsi="Courier New"/>
        </w:rPr>
        <w:t>ΔΗΜΟΚΡΑΤΙΑΣ</w:t>
        <w:tab/>
        <w:tab/>
        <w:tab/>
        <w:tab/>
        <w:t>ΤΟΥ ΙΡ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αφή) (υπογρα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ΓΚΕΛΕΣΤΑΘΗΣ S. KAZEROYNI</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Ρ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ΔΡΟΜ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ΔΙΑΔΡΟΜΗ 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δρομές που θα εκμεταλλεύεται η διορισθείσα αεροπορική εταιρεία της Ισλαμικής Δημοκρατίας του Ιρά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εία στο Ιράν - Αθήνα, Ελλ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ΔΙΑΔΡΟΜΗ Ι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δρομές που θα εκμεταλλεύεται η διορισθείσα αεροπορική εταιρεία της Ελληνική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εία στην Ελλάδα - Τεχεράνη, Ιρά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Ενδιάμεσα σημεία και σημεία πέραν μπορεί να εξυπηρετούνται από τις διορισθείσες αεροπορικές εταιρείες. Δεν θα είναι όμως δυνατή η άσκηση δικαιωμάτων 5ης Ελευθερίας μεταξύ τέτοιων σημείων και της επικράτειας του άλλου Συμβαλλόμενου Μέρους, εκτός εάν συμφωνηθεί μεταξύ των Συμβαλλόμενων Με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IR TRANSPORT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etwee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Government of the Hellenic Republic</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nd</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The Government of the Islamic Republic of Ira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REAMB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Government of the Hellenic Republic</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n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Government of the Islamic Republic of Ira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Being parties to the Convention on International Civil Aviation opened for signature at Chicago, on 7th day of December, 19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Being equally desirous to conclude an Agreement for the purpose of establishing and operating scheduled air services between and beyond their respective territor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Have agreed as follows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Defini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For the purpose of the present Agreement, unless the context otherwise requir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 The term "Aeronautical Authorities" means, in the case of the Hellenic Republic, the Governor of the Civil Aviation Authority and any person or body authorized to perform any functions at present exercised by the said Authority or similar functions and, in the case of the Islamic Republic of Iran, the Administrator of Civil Aviation Organization and any person or body authorized to perform any functions at present exercised by the said Organization or similar func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b. The term "the Convention" means the Convention on International Civil Aviation, opened for signature at Chicago, on the seventh day of December, 1944, and includ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 any amendment thereto which has entered into force under Article 94 (a) thereof and has been ratified by both Contracting Parties; an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i) any Annex or any amendments thereto adopted under Article 90 of that Convention, insofar as such amendment or Annex is at any given time effective for those Contracting Par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c. The term "Agreement" means this Agreement, the Annex attached thereto, and any Protocols or similar documents amending the present Agreement or the Annex.</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d. The term "designated airline" means, an airline which has been designated and authorized in accordance with the provisions of Article 3 of the present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e. The term "agreed services" means scheduled air services on the routes specified in the Annex to this Agreement for the transport of passengers, cargo and mail, separately or in combin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f. The term "capacity" in relation to an aircraft means, the Payload of that aircraft available on a route or section of a route and the term "capacity" in relation to "an agreed service" means, the capacity of the aircraft used on such service, multiplied by the frequency operated by such aircraft over a given period and a route or section of a rout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g. The term "territory" in relation to a State means, the land areas and territorial waters adjacent thereto under the sovereignity of that Stat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h. The terms "air service", "international air service", "airline" and "stop for non-traffic purposes" shall have the neanings respectively assigned to them in Article 96 of the Conven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 The term "tariff" means the price to be paid for the carriage of passengers, baggage and cargo and the conditions under which those prices apply, including prices and conditions for agency and other auxiliary services performed by the carrier in connection with the air transportation but excluding remuneration and conditions for the carriage of mai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j. The term "user charge" means a charge made to airlines for the provision of airport, air navigation or aviation security property, or facili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t is understood that the titles given to the Articles of the present Agreement do in no way restrict or extend the meanings of any of the provisions of the present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Grant of Righ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Each Contracting Party grants to the other Contracting Party the rights specified in this Agreement for the conduct of scheduled international air services by the designated airline of the other Contracting Party as follows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 To fly, without landing, across the territory of the other Contracting Part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b. To make stops in the said territory for non-traffic purposes; an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c. to make stops in the said territory at points specified for that route in the route schedule annexed to this Agreement for the purpose of taking on board and discharging international traffic in passengers, cargo and mail, separately or in combin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Nothing in the provisions of paragraph (1) shall be deemed to confer on the airline of one Contracting Party the right to take on board, in the territory of the other Contracting Party, passengers, cargo or mail carried for remuneration or hire and destined for another point in the territory of the other Contracting Part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In areas of hostilities or military occupation, or areas affected thereby, the operation of such services shall be subject to the approval of the competent authori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Designation and Authorizations</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1- Each Contracting Party shall have the right to designate, and inform, through diplomatic channels the other Contracting Party, an airline for the purpose of operating the agreed services on the specified routes, and to with draw or alter such designa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On receipt of such designation, the competent authorities of the other Contracting Party shall, subject to the provisions of paragraphs 3 and 4 of the present Article, grant without delay to the ariline so designated, the appropriate operating authoriz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The Aeronautical Authorities of one Contracting Party may require that the airline designated by the other Contracting Party proves to be qualified to fulfil the conditions prescribed under the laws and regulations normally applied to the operation of international air services by such authorities in conformity with the provisions of the Conven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Each Contracting Party shall have the right to refuse to grant the operating authorization referred to in paragraph 2 of this Article, or to impose such conditions as it may deem necessary on the exercise by the designated air line of the rights specified in Article 2 of the present Agreement, in any case, where the said Contracting Party is not satisfied that substantial owner ship and effective control of that airline are vested in the Contracting Party designating the ariline or in the nationals of such Contracting Party, or both.</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At any time, after the provisions of paragraph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nd (2) of this Article have been complied with, the airline so designated and authorized may start to operate the agreed services provided that such services shall not be operated unless a tariff established in accordance with the pro visions of Article 10 of this Agreement is in force in respect of those servic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Suspension and Revoc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Each Contracting Party shall have the right to revoke an operating authorization or to suspend the exercise of the rights specified in Article 2 of this Agreement by the airline designated by the other Contracting Party, or to impose such conditions, as it may deem necessary on the exercise of these rights, in any case, wher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 such airline is unable to prove that it is qualified to fulfil the conditions prescribed under the laws and regulations normally and reasonably applied to the operation of international air services by these Authorities in conformity with the Convention; or</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b) it is not satisfied that substantial ownership and effective control of that ariline are vested in the Contracting Party designating the airline or in nationals of such Contracting Party ; o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c) failure by that airline to comply with the laws and / or regulations of the Contracting Party granting these rights; οr</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d) the airline otherwise fails to operate in accordance with the conditions prescribed under the present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Unless immediate revocation or suspension or imposition of the conditons mentioned in paragraph 1 of this Article is essential to prevent further infringements of laws and/or regulations, such right shall be exercised only after consultation with the other Contracting Party, in conformity with article 14 of this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pplicability of Laws and Regula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The laws, regulations and procedures of the Contracting Party ralating to entering into, remaining in or departing from its territory of aircraft engaged in international air navigation or to the operation and navigation of such aircraft shall be complied with by the designated airline of the other Contracting Party upon entrance into, while within and departure from the said territor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The laws and regulations of one Contracting Party respecting entry, clearance, staying or transit, emigration or immigration, passports, customs and quarantine shall be complied with by the designated airline of the other Contracting Party and by or on behalf of its crews, passengers, cargo and mail upon transit of, admission to, while within and departure from the territory of such Contracting Part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Passengers, baggage and cargo in direct transit across the territory of one Contracting Party and not leaving the area of the airport reserved for such purpose shall only be subject to a simplified control. Baggage and cargo in direct transit shall be exempt from customs duties and other similar tax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Recognition of Certificates and Licens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Certificates of airworthiness, certificates of competency and licenses issued or rendered valid by one Contracting Party, and still in force, shall be recognized as valid by the other Contracting Party for the purpose of operating services provided for in this Agreement, provided that the requirements under which such certificates or licenses were issued or rendered valid are equal to or above the minimum standards which are or may be established pursuant to the Convention. Each Contracting Party reserves the right, however to refuse to recognize, for the purpose of flights above its own territory, certificates of competency and licenses granted to its own nationals or rendered valid for them by the other Contracting Party or by any other Stat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If the privileges or conditions of the licenses or certificates referred to in paragraph (1) above, issued by the Aeronautical Authorities of one Con tracting Party to any person or designated airline or in respect of an aircraft operating the agreed services on the specified routes would permit a difference from the standards established under the Convention, and which difference has been filed with the International Civil Aviation Organization, the Aeronautical Authorities of the other Contracting Party may request consultations in accordance with article 14 of this Agreement with the Aeronautical Authorities of that Contracting Party with a view to satisfying themselves that the practice in question is acceptable to them. Failure to reach a satisfactory agreement will constitute grounds for the application of Article 4 of this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viation Securit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Consistent with their rights and obligations under inter national law, the Contracting Parties reaffirm that their obligation to each other to protect the security of civil aviation against acts of unlawful interference forms an integral part of this Agreement. Without limiting the generality of their rights and obligations under international law, the Contracting Parties shall in particular act in conformity with the provisions of the Convention on Offences and Certain Other Acts Committed on Board Aircraft, signed at Tokyo on 14 September 1963, the Convention for the Suppression of Unlawful Seizure of Aircraft, signed at the Hague on 16 December 1970 and the Convention for the suppression of Unlawful Acts against the Safety of Civil Aviation, signed at Montreal on 23 September 1971.</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2. The Contracting Parties shall provide upon request all necessary assistance to each other to prevent acts of unlawful seizure of civil aircraft and other unlawful acts against the safety of such aircraft, their passengers and crew, airpor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53</w:t>
      </w:r>
    </w:p>
    <w:p>
      <w:pPr>
        <w:pStyle w:val="Style15"/>
        <w:rPr/>
      </w:pPr>
      <w:r>
        <w:rPr>
          <w:rFonts w:eastAsia="Courier New" w:cs="Courier New" w:ascii="Courier New" w:hAnsi="Courier New"/>
        </w:rPr>
        <w:t xml:space="preserve"> </w:t>
      </w:r>
      <w:r>
        <w:rPr>
          <w:rFonts w:cs="Courier New" w:ascii="Courier New" w:hAnsi="Courier New"/>
        </w:rPr>
        <w:t>and air navigation facilities, and any other threat to the security of civil avi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The Parties shall, in their mutual relations, act in conformity with the aviation security provisions established by the International Civil Aviation Organization and designated as Annexes to the Convention on International Civil Aviation to the extent that such security provisions are applicable to the Parties; they shall require that operators of aircraft of their registry or operators of aircraft who have their principal place of business or permanent residence in their territory and the operators of airports in their territory act in conformity with such aviation security provis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Each Contracting Party agrees that such operators of aircraft may be required to observe the aviation security provisions referred to in paragraph (3) above required by the other Contracting Party for entry into, while within, or departure from the territory of that other Contracting Part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Each Contracting Party shall ensure that adequate measures are effectively applied within its territory to protect the aircraft and to screen passengers and their carry-on items and to carry out appropriate checks on crew, baggage, cargo and aircraft stores prior to and during boarding or loading. Each Contracting Party shall also give positive consideration to any request from the other Contracting Party for reasonable special security measures to meet a particular threa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When an incident or threat of an incident of unlawful seizure of civil aircraft or other unlawful acts against the safety of such aircraft, their passengers and crew, airports or air navigation facilities occurs, the Contracting Parties shall assist each other by facilitating communications and other appropriate measures intended to terminate rapidly and safely such incident or threat thereof.</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When a Party has reasonable grounds to believe that the other Party or the other Party’ s airlines have departed from the aviation security provisions of this article, the aeronautical Authorities of that Party may request immedi ate consultations with Aeronautical Authorities of the other Party. Failure to reach a satisfactory agreement within thirty (30) days from the date of such request for consultations will constitute grounds for a decision to withhold, revoke, limit or impose conditions on the operating authorization or technical licences of an airline or airlines of the other Party. When required by an emergency involving an immediate and axtraordinary threat to the safety of passengers, crew, or aircraft, a Party may take interim appropriate action to meet the threat prior to the expiration of thirty (30) days. Any action taken in accordance with this paragraph shall be discontinued upon compliance with the provisions of this Artic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Commercial Opportuni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The designated airline of one Contracting Party shall have the right to maintain its own representations in the territory of the other Contracting Part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The designated airline of one Contracting Party may, in accordance with the laws and regulations of the other Party relating to entry, residenceand employment, bring in and maintain in the territory of the other Contracting Party managerial, sales, technical, operational and other specialist staff required for the provision of air servic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In case of nomination of a general agent or a general sales agent, this agent shall be appointed in accordance with the relevant applicable laws and regulations of each Contracting Part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Each designated airline shall have the right to engage in the sale of air transportation in the territory of the other contracting Party directly or through its agents and any person shall be able to purchase such transportation in accordance with the national laws and regula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Transfer of revenues earned by the airlines designated by the Contracting Pargies shall be made on the basis of reciprocity and in accordance with the foreign exchange regulations in force in the two countries. The Parties shall do everything in their power to facilitate the transfer of such revenues earned after deduction of expenditur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Exemption from customs and other du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Each Contracting Party shall on a basis of reciprocity, exempt the designated airline of the other Contracting Party under its national law from import restrictions, customs duties, other taxes, inspection fees and other national duties and charges on aircraft, fuel, lubricating oils, consumable technical supplies, spare parts including engines, regular aircraft equipment, aircraft stores and other items intended for use or used solely in connection with the operation or servicing of aircraft of the designated airline of such other Contracting Party operating the agreed services, as well as ticket stock, air way bills, any printed material which bears the insignia of the company printed theron and usual publicity material distributed without charge by that designated airlin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The exemptions granted by this Article shall apply to the items referred to in paragraph 1 of this Articl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 introduced in the territory of one Contracting Party by or on behalf of the designated airline of other Contracting Part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b) retained on board aircraft of the designated airline of one Contracting Party upon arriving in or leaving the territory of the other Contracting Part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c) taken on board aircraft of the designated airline of the other Con tracting Party and intended for use in operating the agreed servic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whether or not such items are used or consumed wholly within the territory of the Contracting Party granting the exemption, provided such items are not alienated in the territory of the said Contracting Part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The regular airborne equipment, as well as the materials and supplies normally retained on board the aircraft of either Contracting Party may be unloaded in the territory of the other Contracting Party only with the approval of the Customs authorities of that Contracting Party. In such case, they may be placed under supervision of the said authorities up to such time as the are re-exported or otherwise disposed of in accordance with customs regula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User Charg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Each of the Contracting Parties may impose or permit to be imposed just and reasonable charges for the use of airports and other facilites under its contro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Each of the Contracting Parties agree, however, that such charges shall not be higher than would be paid for the use of such airports and facilities by its national aircraft engaged in similar international servi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Capacity Regulations and Approval of Timetabl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The designated airlines of the Contracting Parties shall be afforded fair and equal treatment in order that they may enjoy equal opportunities in the operation of the agreed services on the specified rout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In operating the agreed services the designated airline of each Contracting Party shall take into account the interests of the airline of the other Contracting Party so as not to affect unduly the services which the latter provides on the whole or part of the same routes.</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3- The agreed services provided by the designated airlines of the Contracting Parties shall have as their primary objectiv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54</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the provision, at a reason able load factor or capacity adequate to carry the current and reasonable anticipated requirements for carriage of passengers, cargo and mail between the territory of the Contracting Party designated the airline and the terrritory of the other Contracting Part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Provision for the carriage of passengers, cargo and mail both taken on board and discharged at points on routes to be specified in the territories of states other than that designating the airline shall be agreed upon between the two Contracting Par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The capacity to be provided including the frequency of services and the type of aircraft to be used by the designated airlines of the Contracting Parties on the agreed services shall be agreed upon by the Aeronautical Authorities upon recommendation made by the disignated airlines. The designated air lines shall make such recommendation after due consultations between them taking into account the principles laid down in paragraphs 1,2 and 3 of this Artic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In case of disagreement between the designated airlines of the Contracting Parties the issues referred to in paragraph 5 above shall be resolved by agreement between the Aeronautical Authorities of the two Contracting Parties. Until such agreement has been reached, the capacity provided by the designated airlines shall remain unchange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The designated airline of each Contracting Party shall submit for approval to the Aeronautical Authorities of the other Contracting Party not later than thirty days prior to the introduction of services on the specified routes the flight timetabl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is shall, likewise, apply to later changes. In special cases, this time limit may be reduced subject to the approval of the said authori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ir Transport Tariff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The tariffs to be charged by the airlines of the Contracting Parties for the agreed services shall be established at reasonable levels, due to regard being paid to all relevant factors including cost of operation, reasonable profit, characteristics of service and, where it is deemed suitable, the tar iffs of other airlines operating scheduled services over the whole or part of the same rout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The Tariffs referred to in paragraph 1 of this Article shall be established according to the following rules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 When the designated airlines of both Contracting Parties are members of an international airline association, e.g. International Air Transport Association, with a rate - fixing mechanism and a tariff resolution already exists in respect of the agreed services, the tariffs shall be agreed upon by the designated airlines of the Contracting Parties in accordance with such tariff resolution. Unless otherwise determined in the application of this Article, each designated airline shall be responsible only to its Aeronautical Authorities for the justification and reasonableness of the tariffs so agree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b) When there is no tariff resolution in respect of the agreed services or where either or both of the designated airlines of the Contracting Parties are not members of the same airline association referred to in paragraph (a) above, the designated airlines of the Contracting Parties shall agree between them selves on the tariffs to be charged in respect of the agreed servic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c) The tariffs so agreed upon shall be submitted for approval by the Aero nautical Authorities of the Contracting Parties at least thirty (30) days before the proposed date of their intoduction. This time limit may be reduced, subject to the consent of the said Authori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d) In case the designated airlines of the Contracting Parties fail to agree on the tariffs to be charged, or where a Contracting Party has not designated its airline for the operating of the agreed services, or where during the first fifteen (15) days of the thirty (30) days period referred to in subparagraph (c) above, the Aeronautical Authori ties of a Contracting Party give the Aeronautical Authorities of the other Contracting Party notice of their dissatisfaction with any tariff agreed between the designated airlines of the Contracting Parties in accordance with subparagraphs (a) and (b) above, the Aeronautical Authorities of the Contracting Parties shall try to reach an agreement on the appropriate tariffs to be charge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a) No tariff shall come into force if the Aeronautical Authorities of either Contracting Party have not approved i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b) The tariffs established in accordance with the provisions of this Article shall remain in force until new tariffs have been establishe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If the Aeronautical Authorities cannot agree on any tariff submitted to them under the provisions of this Article or the determination of any tariff the dispute shall be settled in accordance with the provisions of Article 15 of the present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If the Aeronautical Authorities of one of the Contracting Parties become dissatisfied with an established tariff, they shall so notify the Aeronautical Authorities of the other Contracting Party and the designated airlines shall attempt, where required, to reach an agreement. If within the period of ninety (90) days from the day of receipt of such notification a new tariff cannot be established in accordance with the provisions of paragraphs (2) and (3) of this Article, the proce dures as set out in paragraph (4) of this Article shall appl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Supply of Statistic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Aeronautical Authorities of either Contracting Party shall supply to the Aeronautical Authorities of the other Contracting Party, at their request, such information and statistics relating to the traffic carried on the agreed services by the designated airline of the first Contracting Party to and from the territory of the other Contracting Party as may normally be prepared and submitted by the designated airline to their national Aeronautical Authori ties. Any additional statistical traffic data which the Aeronautical Authorities of one Contracting Party may desire from the Aeronautical Authorities of the other Contracting Party shall, upon request, be a subject of mutual discussion and agreement between the two Contracting Par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Consultations and Modifica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Each Contracting Party or its Aeronautical Authorities may at any time request consultations with the other Contracting Party or with its Aeronautical Authori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A consultation requested by one of the Contracting Parties or their Aeronautical Authorities shall begin within a period of sixty (60) days of the date of receipt of the reques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Any modification ot this Agreement shall enter into force when the two Contracting Parties will have notified each other the fulfilment of their constitutional procedures relating to the conclusion and the entering into force of international agreemen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Notwithstanding the provisions of paragraph (3), modifications to the route schedule annexed to this Agreement may be agreed directly between the Aeronautical Authorities of the Contracting Parties. They shall enter into force after having been confirmed by an exchange of diplomatic not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Settlement of Disputes</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1- If any dispute arises between the Contracting Parties relating to the interpretation or application of this Agreement and its Annex, the Contracting Parties shall in the first pla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ndeavour to settle it by negotia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If the Contracting Parties fail to reach a settlement by negotiation, they may agree to refer the dispute for an advisory opinion to some person or body.</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3- If the Contracting Parties fail to reach a settlement pursuant to paragraphs 1 and 2 above, the dispute shall be referred to a Tribunal of three arbitrators, one to be nominated by each Contracting Party and the third to be agreed upon by the two so nominated. Each of the Contracting Parties shall nominate an arbitrator within a period of sixty (60) days from the date of receipt by either Contracting Party from the other of a notice, through diplomatic channels, requesting arbitration of the dispute by such a Tribunal and the third arbitrator shall be appointed within a further period of sixty (60) days. If either of the Contracting Parties fails to nominate its arbitrator within the period specified, the President of the Council of the International Civil Aviation Organization may be requested by either Contracting Party to appoint an arbitrator or arbitrators as the case may require; provided that if the President of the Council of the International Civil Aviation Organization is a national of either Contracting Party, the senior Vice-President of the Council or if he is such a national, the senior Member of the Council who is not such a national may be requested to make the appointments as the case may be. The third arbitrator, however, shall be a national of a third state and shall act as the President of the Tribunal and shall deter mine the place where arbitration will be hel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The Tribunal shall determine its own procedur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The expenses of the Tribunal shall be shared equally between the Con tracting Par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The Contracting Parties undertake to comply with any decision delivered in application of the present Artic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If and so long as either Contracting Party or its designated airline fail to comply with a decision given under paragraph (3) of this Article, the other Contracting Party may limit, withold or revoke any rights or privileges which it has granted by virtue of this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ermin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Either Contracting Party may at any time give written notice to the other Contracting Party of its intention to terminate this Agreement, through diplomatic channels; such notice shall simultaneously be communicated to the International Civil Aviation Organiz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n such case the Agreement shall terminate twelve months after the date of receipt of the notice by the other Contracting Party, unless the notice to terminate is withdrawn by agreement before the expiry of this period. In the absence of acknowledgment of receipt by the other Contracting Party, notice shall be deemed to have been received fourteen (14) days after the receipt of the notice by the International Civil Aviation Organiz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Conformity with Multilateral Conven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f a general multilateral air transport convention or agreement comes into force in respect of both Con- tracting Parties, this Agreement and its Annex shall be amended so as to conform with the provisions of such convention or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Registr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is Agreement, its Annex and all amendments thereto shall be registered with the International Civil Aviation Organiz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Entry into For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is Agreement shall enter into forceon the date of the last notification by either Contracting Party to the other that it has been complied with its consitutional requirements for the entry into force of this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n witness thereof, the undersigned plenipotentiaries being duly authorized by their respective Governments, have signed the present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Done at Athens, in duplicate, this DAY TWENTY - SIXTH of JUNE, NINETEEN HUNDRED AND NINETY ONE in the Greek, Persian and English languages, all three texts being equally authentic. In case of difference of interpretation the English text shall prevai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For the Government of For the Government of</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Hellenic Republic the Islamic Republic of Ira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Nicolaos Gelestathis Serajeddin Kazerrouni</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N N E X</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OUTE SCHEDU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SCHEDULE I</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Routes to be operated by the designated airline of the Islamic Republic of Ira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Points in Iran - Athens, Gree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SCHEDULE II</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Routes to be operated by the designated airline of the Hellinic Republic.</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Points in Greece - Teheran, Ira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Intermediate points and points beyond may be served by the designated airlines. However no fifth freedom traffic rights shall be exercised between such points and the territory of the other Contracting Party unless an agreement to that effect is made between the two Contracting Par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ου νόμου αυτού αρχίζει από της δημοσιεύσεώς του στην Εφημερίδα της Κυβερνήσεως, της δε κυρούμενης Συμφωνίας, σύμφωνα με τα προβλεπόμενα στο άρθρο 19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υ αυτού Υπουργείου μόνη συζήτηση επί της αρχής των άρθρων και του συνόλου του σχεδίου νόμου: "Κύρωση της Συμφωνίας Διεθνών Οδικών Μεταφορών μεταξύ της Κυβέρνησης της Ελληνικής Δημοκρατίας και της κυβέρνησης της Ισλαμικής Δημοκρατίας του Ιράν που υπογράφηκε στην Αθήνα την 13η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χέδιο νόμου αρμοδιότητας Υπουργείου Μεταφορών και Επικοινωνιών: "Κύρωση της Συμφωνίας Διεθνών Οδικών μεταφορών μεταξύ της Κυβέρνησης της Ελληνικής Δημοκρατίας και της Κυβέρνησης της Ισλαμικής Δημοκρατίας του Ιράν, που υπογράφηκε στην Αθήνα την 13η Δεκεμβρίου 1990", έγινε δεκτό σε μόνη συζήτηση κατ’ αρχήν, κατ’ άρθρον και στο σύνολο ομόφωνα, και έχει ως εξής:</w:t>
      </w:r>
    </w:p>
    <w:p>
      <w:pPr>
        <w:pStyle w:val="Style15"/>
        <w:rPr>
          <w:rFonts w:ascii="Courier New" w:hAnsi="Courier New" w:cs="Courier New"/>
        </w:rPr>
      </w:pP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Κυρώνεται και έχει την ισχύ, που ορίζει το άρθρο 28 παρ. 1 του Συντάγματος, η Συμφωνία Διεθνών Οδικών Μεταφορών μεταξύ της Κυβέρνησης της Ελληνικής Δημοκρατίας και της Κυβέρνησης της Ισλαμικής Δημοκρατίας του Ιράν, που υπογράφηκε στην Αθήνα την 13η Δεκ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α κείμενα της αναφερόμενης στην παρ. 1 Συμφωνίας σε πρωτότυπα στην αγγλική και στην ελληνική γλώσσα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ΘΝΩΝ ΟΔΙΚΩΝ ΜΕΤ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ΚΥΒΕΡΝΗΣΗΣ ΤΗΣ ΕΛΛΗΝΙΚΗΣ ΔΗΜΟΚΡΑΤ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ΚΥΒΕΡΝΗΣΗΣ ΤΗΣ ΙΣΛΑΜΙΚΗΣ ΔΗΜΟΚΡΑΤΙΑΣ ΤΟΥ ΙΡ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ΟΙΜ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υβέρνηση της Ελληνικής Δημοκρατίας και η Κυβέρνηση της Ισλαμικής Δημοκρατίας του Ιράν που πιο κάτω αναφέρονται σαν "Συμβαλλόμενα Μέρη", επιθυμώντας να ρυθμίσουν και να ενθαρρύνουν τις διεθνείς οδικές μεταφορές επιβατών και εμπορευμάτων μεταξύ των χωρών τους και διαμέσου των επικρατειών τους, συμφώνησαν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ΑΤΑΡΚΤΙΚΕΣ ΔΙΑΤΑ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ρισμ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 την έννοια αυτής τη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 όρος "μεταφορέας" σημαίνει οποιοδήποτε φυσικό ή νομικό πρόσωπο, το οποίο είτε στο Ιράν, είτε στην Ελλάδα έχει άδεια σύμφωνα με τους αντίστοιχους εθνικούς νόμους και κανονισμούς να πραγματοποιεί διεθνείς οδικές μεταφορές επιβατών και εμπορ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 όρος "όχημα" είναι οποιοδήποτε αυτοκινούμενο οδικό όχημα το οπο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είναι κατασκευασμένο, είτε για να μεταφέρει περισσότερα από εννέα άτομα συμπεριλαμβανομένου και του οδηγού (επιβατικό όχημα) είτε για να μεταφέρει εμπορεύματα (εμπορικό όχ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είναι εγγεγραμμένο στην επικράτεια ενός από τα Συμβαλλόμενα Μέ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σον αφορά το εμπορικό όχημα, ο όρος "όχημα" αναφέρεται σε οποιοδήποτε μεμονωμένο όχημα ή συνδυασμό οχ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δ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ιατάξεις αυτής της Συμφωνίας δίνουν το δικαίωμα στους μεταφορείς να μεταφέρουν οδικώς επιβάτες ή εμπορεύματα σε οχήματα μεταξύ των επικρατειών των Συμβαλλόμενων Μερών ή τράνζιτο διαμέσου των επικρατειώ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βατικές μεταφορ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επιβατικές μεταφορές ενός μεταφορέα του ενός Συμβαλλόμενου Μέρους στην επικράτεια του άλλου Συμβαλλόμενου Μέρους υπόκεινται σε άδεια, η οποία θα πρέπει να λαμβάνεται σύμφωνα με τους νόμους και τους κανονισμούς του τελευτ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ΦΟΡΕΣ ΕΜΠΟΡΕΥΜΑ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 ένα μεταφορέα του ενός Συμβαλλόμενου Μέρους θα επιτρέπεται να εισάγει προσωρινά είτε ένα κενό, είτε ένα φορτωμένο όχημα στην επικράτεια του άλλου Συμβαλλόμενου Μέρους για τη μεταφορά εμπορ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μεταξύ οποιουδήποτε συμφωνημένου σημείου στην επικράτεια ενός από τα Συμβαλλόμενα Μέρη και οποιουδήποτε συμφωνημένου σημείου στην επικράτεια του άλλου Συμβαλλόμενου Μέρους 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ράνζιτο διαμέσου της επικράτειας του άλλου Συμβαλλόμενου Μέρους 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όταν ξεκινάει από την επικράτεια του άλλου Συμβαλλόμενου Μέρους για μία τρίτη χώρα ή όταν έρχεται από μία τρίτη χώρα προς την επικράτεια του άλλου Συμβαλλόμενου με την προϋπόθεση ότι κατά τη διάρκεια του ίδιου ταξιδίου και ακολουθώντας το κανονικό δρομολόγιο το όχημα διασχίζει τη χώρα στην οποία είναι εγγεγραμμέ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ΕΣ ΔΙΑΤΑ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άρη και διαστάσεις οχ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Όσον αφορά τα βάρη και τις διαστάσεις των οδικών οχημάτων, καθένα από τα Συμβαλλόμενα Μέρη αναλαμβάνει να μην επιβάλλει σε οχήματα εγγεγραμμένα στην επικράτεια του άλλου Συμβαλλόμενου μέρους όρους, οι οποίοι να είναι περισσότερο περιοριστικοί από αυτούς που επιβάλλονται σε οχήματα εγγεγραμμένα μέσα στην επικράτει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Αν τα βάρη ή οι διαστάσεις του οχήματος υπερβαίνουν τα μέγιστα επιτρεπόμενα όρια στην επικράτεια καθενός Συμβαλλόμενου Μέρους, το όχημα απαιτεί μία ειδική άδεια από την αρμόδια αρχή του ενδιαφερόμενου Συμβαλλόμενου Μέ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που μια τέτοια άδεια ορίζει ότι το όχημα πρέπει να χρησιμοποιεί ένα ειδικό δρομολόγιο, οι μεταφορές επιτρέπονται μόνο σ’ εκείνο το δρομολόγ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απαλλαγή που αναφέρεται στην παράγραφο (1) δεν θα έχει εφαρμογή στα διόδια (ειδικές επιβαρύνσεις για χρησιμοποίηση ιδιαίτερων γεφυρών, σηράγγων, πορθμείων ή οδ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γόρευση εσωτερικών μεταφο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ιατάξεις αυτής της Συμφωνίας δεν θα επιτρέπουν στους μεταφορείς του ενός ή του άλλου Συμβαλλόμενου Μέρους να μεταφέρουν επιβάτες ή εμπορεύματα μέσα στην επικράτεια του άλλου Συμβαλλόμενου Μέρους από ένα σημείο σ’ ένα άλλο μέσα στην ίδια επικράτ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όροι και επιβαρύν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χήματα εγγεγραμμένα στην επικράτεια ενός από τα Συμβαλλόμενα Μέρη απαλλάσσονται από φόρους και επιβαρύνσεις που επιβάλλονται για την κατοχή και την κυκλοφορία αυτοκινήτων οχημάτων, καθώς και για μεταφορές στην επικράτεια του άλλου Συμβαλλόμενου Μέ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απαλλαγή που αναφέρεται στην παράγραφο (1) θα χορηγείται με την προϋπόθεση ότι το όχημα του ενός ή του άλλου Συμβαλλόμενου Μέρους μπαίνει στην επικράτεια του άλλου Συμβαλλόμενου Μέρους με βάση την προσωρινή εισαγω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απαλλαγή που αναφέρεται στην παράγραφο (1) δεν θα ισχύει στα διόδια (ειδικές επιβαρύνσεις για τη χρησιμοποίηση ειδικών γεφυρών, σηράγγων, πορθμείων ή δρό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λωνειακές διατυπ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προσωρινή εισαγωγή οχημάτων στην επικράτεια του άλλου Συμβαλλόμενου Μέρους υπόκειται στους εθνικούς νόμους και κανονισμούς εκείνου του Συμβαλλόμενου Μέ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α καύσιμα, που περιέχονται στις κανονικές δεξαμενές του οχήματος ενός από τα Συμβαλλόμενα Μέρη που εισάγεται προσωρινά στην επικράτεια του άλλου Συμβαλλόμενου Μέρους, θα απαλλάσσονται από φόρους και επιβαρύνσεις εισαγωγής και δεν θα υπόκεινται σε απαγορεύσεις και περιορισμούς εισαγωγής, με την προϋπόθεση ότι οι δεξαμενές είναι αυτές που εγκαταστάθηκαν αρχικά από τον κατασκευαστή του οχ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Ανταλλακτικά που εισάγονται για την επισκευή ενός ειδικού οχήματος, το οποίο έχει ήδη εισαχθεί προσωρινά, θα εισάγονται χωρίς φόρους και επιβαρύνσεις εισαγωγής και με χωρίς απαγόρευση ή περιορισμό εισαγωγής. Τα Συμβαλλόμενα Μέρη μπορούν να ζητήσουν αυτά τ’ ανταλλακτικά να καταγραφούν σε μία προσωρινή άδεια εισαγωγής. Τμήματα τα οποία έχουν αντικατασταθεί, είτε θα εκτελωνίζονται, είτε θα επανεξάγονται, είτε θα καταστρέφονται υπό την επίβλεψη των αρμόδιων τελωνεια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ών ή θα τίθενται στην ελεύθερη διάθεση αυτών των αρχών σύμφωνα με τους εθνικούς νόμους και κανονισμούς της χώρας, στην οποία εισήχθησαν τα προαναφερόμενα τμ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ο πλήρωμα των οδικών οχημάτων θα επιτρέπεται να μεταφέρει μαζί του προσωρινά τα χρησιμοποιημένα προσωπικά του είδη και τα εργαλεία επισκευής που μεταφέρονται κανονικά στα οχήματα και χρειάζονται για το ταξίδ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φαρμογή της εθνικής νομοθ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όλα τα θέματα, τα οποία δεν ρυθμίζονται από αυτήν τη Συμφωνία, οι μεταφορείς και οι οδηγοί των οχημάτων του ενός Συμβαλλόμενου Μέρους υποχρεούνται να σέβονται τις νόμιμες διατάξεις και τους κανονισμούς του άλλου Συμβαλλόμενου Μέρους, ενώ οδηγούν στην επικράτεια του τελευτ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β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αρμόδιες αρχές των Συμβαλλόμενων Μερών θα ελέγχουν την τήρηση των διατάξεων της παρούσας Συμφωνίας από τους μεταφορ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αρχές του Συμβαλλόμενου Μέρους όπου είναι εγγεγραμμένο το όχημα, στην περίπτωση που οι μεταφορείς του ή οι οδηγοί του οχήματος όταν βρίσκονται στην επικράτεια του άλλου Συμβαλλόμενου Μέρους παραβαίνουν τους κανονισμούς της παρούσας Συμφωνίας και τους νόμους και κανονισμούς κυκλοφορίας και μεταφοράς που ισχύουν σ’ εκείνη την επικράτεια, θα παίρνουν τ’ ακόλουθα μέτρα, εφόσον και όταν ζητούνται από τις αρμόδιες αρχές του τελευταίου Συμβαλλόμενου Μέ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προειδοποί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διακοπή της άδειας για πραγματοποίηση μεταφορών στην επικράτεια του Συμβαλλόμενου Μέρους όπου έχει γίνει η παράβαση, είτε προσωρινά, είτε μερικώς, είτε πλήρ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αρμόδιες αρχές του πρώτου Συμβαλλόμενου Μέρους θα κοινοποιούν στις αρμόδιες αρχές του άλλου Συμβαλλόμενου Μέρους τα μέτρα που λήφθηκαν, όπως ορίζεται στην παράγραφο 2 αυτού του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Αυτό το άρθρο θα έχει εφαρμογή με την επιφύλαξη οποιωνδήποτε προβλεπόμενων μέτρων που μπορούν να ληφθούν από δικαστήρια ή εκτελεστικές αρχές του Συμβαλλόμενου Μέρους, στην επικράτεια του οποίου διαπράχθηκε η παρά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μόδιες αρ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αρμόδιες αρχές που ορίζονται για την εφαρμογή αυτής της Συμφωνίας θα είναι οι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περίπτωση της Ελληνική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Υπουργείο Μεταφορών και Επι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περίπτωση της Κυβέρνησης της Ισλαμικής Δημοκρατίας του Ιρά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Υπουργείο Οδών και Μεταφο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κτ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αρμόδιες αρχές των Συμβαλλόμενων Μερών θα δημιουργήσουν μία Μικτή Επιτροπή αποτελούμενη από εκπροσώπους τους, η οποία θα ρυθμίσει όλα τα θέματα που αφορούν την εφαρμογή αυτής τη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Μικτή Επιτροπή θα συγκαλείται με αίτηση του ενός ή του άλλου Συμβαλλόμενου Μέ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ση σε ισχύ και διάρκεια ισχύ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υτή η Συμφωνία θα τεθεί σε ισχύ εξήντα ημέρες αφού τα Συμβαλλόμενα Μέρη θα έχουν κοινοποιήσει το ένα στο άλλο εγγράφως, με τη διπλωματική οδό, ότι έχουν εκπληρώσει τις προϋποθέσεις για τη θέση σε ισχύ αυτής τη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Αυτή η Συμφωνία συνάφθηκε για μια περίοδο τριών ε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πειτα, θα παραμείνει σε ισχύ, υποκείμενη στο δικαίωμα του ενός ή του άλλου Συμβαλλόμενου Μέρους να δώσει μια εξάμηνη έγγραφη κοινοποίηση λήξης, οποτεδήποτε, στο άλλο Συμβαλλόμενο Μέ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γινε στην Αθήνα, την 13η Δεκεμβρίου 1990, με προοίμιο και δεκατρία άρθρα, σε τρία πρωτότυπα αντίγραφα στην ελληνική, farsi και αγγλική γλώσσα, όλα δε τα τρία κείμενα είναι εξίσου αυθεντικά και σε περίπτωση διισταμένης ερμηνείας θα επικρατήσει το αγγλικό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Κυβέρνηση της την Κυβέρνηση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ηνικής Δημοκρατίας Ισλαμική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Ιρά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όλαος Αν. Γκελεστάθης Σεραχεντίν Καζερούν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N INTERNATIONAL ROAD TRANSPOR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ETWEEN</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THE GOVERNMENT OF THE HELLENIC REPUBLIC</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N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GOVERNMENT OF THE ISLAMIC REPUBLIC</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F IRA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Preamb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Government of the Hellenic Republic and the Government of the Islamic Republic of Iran hereinafter referred to as the "Contracting Parties", desiring to regulate and encourage the international transport by road of passengers and goods between their countries and in transit through their territories, have agreed as follow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RELIMINARY PROVIS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Defini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For the purpose of this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The term "carrier" means any physical or legal person residing and citizen of Greece or Iran who is licenced in accordance with the respective national laws and regulations to perform international transport of passengers and goods by roa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The term "vehicle" is any self-propelled road vehicle which i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 constructed either to carry more than nine persons including the driver (passengers vehicle", or to transport goods (goods vehic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b) registered in the territory of either of the Contracting Par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With regard to the goods vehicle the term "vehicle" refers to any single vehicle or a combination of vehicl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provisions of this Agreement entitle carriers to transport passengers or goods by road in vehicles between the territories of the Contracting Parties or in transit through their territor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PASSENGER TRANSPOR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3</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Passenger transport operations of a carrier of one Contracting Party on the territory of the other Contracting Party are subject to an authorization which should be obtained in accordance with the laws and regulations of the latte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RANSPORT OF GOOD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4</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 xml:space="preserve">A carrier of one Contracting Party shall be permitted </w:t>
        <w:tab/>
        <w:t>to import temporarily either an empty or a loaded vehicle into the territory of the other Contracting Party for the purpose of the carriage of goods as follow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 between any agreed point in the territory of one of the Contracting Parties and any agreed point in the territory of the other Contracting Party; o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b) in transit through the territory of the other Contracting Party; o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c) When starting from the territory of the other Contracting Party for a third country or when coming from a third country to the territory of the other Countracting Party, provided that during the same journey and following the normal route the vehicle crosses the country in which it is registere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GENERAL PROVIS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Weight and dimensions of vehicl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As regards the weight and dimensions of road vehicles, each of the Contracting Parties undertakes not to impose on vehicles registered in the territory of the other Contracting Party conditions which are more restrictive than those imposed on vehicles registered within its own territor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If the weight or dimensions of the vehicle exceed the maximum limits permitted in the territory of either Contracting Party, the vehicle requires a special authorization from the competent authority of the Contracting Party concerne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Where such an authorization stipulates that the vehicle must use a specific route transports are only permissible on that rout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Prohibition of internal transport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provisions of this Agreement shall not permit the carriers of either Contracting Party to carry passengers or goods within the territory of the other Contracting Party from one point to another within the same territor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axes and charg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Vehicles registered in the territory of either Contracting Party are exempted from taxes and charges levied on the possession and circulation of motor vehicles, as well as transport operations in the territory or the other Contracting Part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The exemption referred to in paragraph (1) will be granted, provided that the vehicle of either Contracting Party enters the territory of the other Contracting Party on the basis of temporary import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The exemption referred to in paragraph (1) will not apply to tolls (special charges for using particular bridges, tunnels, ferries or road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Customs formali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The temporary importation of vehicles to the territory of the other Contracting Party is subject to the national laws and regulations of that Contracting Part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Fuel contained in the standard tanks of the vehicle of one of the Contracting Parties temporarily imported into the territory of the other Contracting Party shall be exempted from import duties and taxes and shall not be subject to import prohibitions and restrictions, provided that the tanks are the ones initially installed by the manufacturer of the vehic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Spare parts imported in order to repair a specific vehicle, which has already been temporarily imported, shall be temporarily admitted free of import duties and taxes and with no import prohibition or restriction. The Contracting Parties may require such parts to be recorded on a temporary import permit. Spare Parts, which have been replaced, shall be either cleared, or re-exported, or destroyed under the supervision of the relevant customs authorities or placed at the free disposal of these authorities in accordance with the national laws and regulations of the country in which the aforementioned parts were imported i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The crew of the road vehicles shall be allowed to carry along with them temporarily their used personal effects and repair tools which normally carried in the vehicles and during the journe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pplication of national legisl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For all matters which are not regulated by this Agreement, carriers and drivers of vehicles of one Contracting Party are bound to respect the legal provisions and regulations of the other Contracting Party, while they are driving in the territory of the latte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fringemen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The competent authorities of the Contracting Parties shall supervise the observance of the provisions of the present Agreement by the carrier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The authorities of the Contracting Party where the vehicle has been registered shall in case its carriers or drivers of vehicles while on the territory of the other Contracting Party, infringe on the regulations of the present Agreement and the laws and regulations of traffic and transportation which are in force in that territory take the following steps as and when requested by the competent authorities of the latter Contracting Part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 warning,</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b) suspension of permission to effect transportation on the territory of the Contracting Party where the infringement has taken place, either temporarily, or partly, or completel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The competent authorities of the former Contracting Party shall notify the competent authorities of the latter Contracting Party of the measures taken, as stipulated in paragraph 2 of this Artic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This Article shall apply without prejudice to any steps provided for by law which may be taken by courts or executive authorities of the Contracting Party in whose territory the infringement is committe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Competent authori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Competent authorities designated for the implementation of this Agreement shall be as follow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n the case of the Government of the Hellenic Republic:</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Ministry of Transport and Communica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n the case of the Government of the Islamic Republic of Ira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Ministry of Roads and Transpor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Joint Commiss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The competent authorities of the Contracting Parties shall set up a Joint Commission consisting of their representatives that will regulate all questions regarding the implementation and application of this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The Joint Commission shall be convened upon the request of either Contracting Part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Entry into force and duration of validit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59</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1. This Agreement shall enter into force sixty days after the Contracting Parties have notified each other in writing through diplomatic channels that they have complied with the constitutional requirements for the entry into force of this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This Agreement is concluded for a period of three year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reafter it shall remain in force subject to the right of either Contracting Party to give to the other Contracting Party, at any time, a six-month written notice of termin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Done in Athens on December 13th, 1990, in one preamble and thirteen articles in three original copies in Farsi, Greek and English languages, all three texts being equally authentic, and in case of divergent interpretation the English text shall prevai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For Fo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Government of the The Government of th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Hellenic Republic Islamic Republic of Ira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NIKOLAOS AN. GELESTATHIS SERAJEDDIN KAZEROUN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ου νόμου αυτού αρχίζει από τη δημοσίευσή του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Υπουργείο Περιβάλλοντος, Χωροταξίας και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Για την κύρωση σύστασης της UNESCO που αφορά Διεθνείς Αρχιτεκτονικούς Διαγω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νομοσχέδιο κρατήθηκε και θα συζητηθεί κατά τη συνήθ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εξουσιοδοτηθεί το Προεδρείο για την υπ` ευθύνη του κύρωση των Πρακτικών ως προς την ψήφιση των δύο νομοσχεδίων που έγιναν δεκτά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αρακαλώ,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πριν μπούμε στη συζήτηση του νομοσχεδίου. Κατά τη διάρκεια της συζητήσεως την περασμένη Πέμπτη προέκυψε ένα σοβαρότατο θέμα κοινοβουλευτικής τάξεως. Ο Προεδρεύων κ. Ξαρχάς, παρά τις αντιδράσεις μας, παραποίησε τα Πρακτικά της Βουλής, διάβασε τα μισά Πρακτικά και άλλαξε ομόφωνη απόφαση του Σώματος, απλά και μόνο για να επιβάλει την ψήφιση από την κυβερνητική πλειοψηφία ενός συγκεκριμένου άρθρου, το οποίο η ίδια η Κυβέρνηση είχε ζητήσει να κρα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τι ζήτησα τα Πρακτικά τότε, δεν μου εδόθησαν, μου δόθηκαν τα μισά, και παρεκάλεσα τον κύριο Πρόεδρο να διακόψει για 10’ λεπτά για να μπορέσω να πάρω τα Πρακτικά και να γίνει η συζήτηση επί συγκεκριμένης βάσεως. Το αρνήθηκε αυτό ο κ. Ξαρχάς και επέμενε ότι είχε διαβάσει ολόκληρα τα Πρακτικά και όταν βεβαίως μετά πήραμε τα Πρακτικά από την αρμόδια Υπηρεσία, διαπιστώσαμε ότι ο κ. Ξαρχάς είχε διαπράξει βαρύτατο κοινοβουλευτικό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νίσω ιδιαίτερα, ότι επειδή Προήδρευε ο κ. Δρεττάκης, όταν έγινε ο συγκεκριμένος διάλογος και ελήφθη η ομόφωνη απόφαση, ήλθε ο κ. Ξαρχάς και σε μια φάση είπε ότι η ομόφωνη του Σώματος αναιρείται μόνο με ομόφωνη απόφαση και τέτοια απόφαση δεν υπήρ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σημαντικότερο απ’ όλα είναι ότι ξεκινάει και δίνει το λόγο στον κ. Μάνο, εφόσον είχαμε συμφωνήσει ότι ο κ. Μάνος θα τοποθετηθεί και εφόσον λήξει η τοποθέτησή του, θα σταματήσει η συζήτηση και θα συνεχιστεί σήμερα παρουσία του Αντιπροέδρου της Κυβέρνησης κ. Τζαννετάκη, ο οποίος ήταν γνώστης του θέματος. Και όταν τέλειωσε ο κ. Μάνος με τη μέθοδο της "αρπαχτής" κυριολεκτικά, ο κ. Ξαρχάς είπε "δεκτόν το άρθρον δεκτόν" και έληξε 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ο Αντιπρόεδρος κ. Ξαρχάς, μετά απ’ αυτό το βαρύτατο σφάλμα το οποίο διέπραξε εις βάρος του Κοινοβουλίου, που εψεύσθη από τα ίδια τα Πρακτικά, είναι πολύ βαρύ για να μπορεί να ξανανέβει σ’ αυτήν την Έ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πάρα πολύ βαρύ, κύριε Πρόεδρε, για να έχουμε το σεβασμό που απαιτείται να έχουμε στο πρόσωπο του Προεδρεύοντα, όταν κατ’ αυτόν τον τρόπο εξαπατά το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αρακαλούσα, κύριε Πρόεδρε, τον κ. Δρεττάκη, ο οποίος Προήδρευε όταν έγινε όλη αυτή η συζήτηση, για να μη σας διαβάσω τα Πρακτικά, τα οποία μελέτησα λέξη προς λέξη, να επιβεβαιώσει το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κύριε Πρόεδρε, είπα στον κύριο Ξαρχά "να διακόψουμε 10 λεπτά, να διαβάσουμε τα Πρακτικά και αν είναι έτσι όπως εσείς υποστηρίζετε, κύριε Ξαρχά, θα μείνουμε στην Αίθουσα, θα συζητήσουμε το σχετικό άρθρο και θα το ψηφίσουμε. Αν όμως είναι έτσι όπως εμείς ισχυριζόμαστε, μην αλλάζετε". Του λέω ότι "ο κύριος Πρόεδρος προχθές" -και αναφέρθηκα στο πρόσωπο το δικό σας- "δια λόγους αρχής, παρότι το έβλεπε δίκαιο να διασπάσουμε την ενότητα των 22 άρθρων σε δύο ενότητες, είπε ότι "εφόσον έχουμε κάνει μια συμφωνία, οι συμφωνίες πρέπει να τηρούνται για λόγους αρχής". Εμείς τηρήσαμε τη συμφωνία για λόγους αρχής. Ο Προεδρεύων όμως κ. Ξαρχάς, όχι μόνο δεν τήρησε και δεν εφήρμοσε την απόφαση του Σώματος, ως όφειλε, αλλά αντίθετα την καταστρατήγ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κύριε Πρόεδρε, ότι μπαίνει τεράστιο θέμα. Ο εκάστοτε προεδρεύων και ο πρόεδρος δεν είναι για να λύνει τα προβλήματα που έχει η εκάστοτε πλειοψηφία στη Βουλή ή η εκτελεστική εξουσία ή η κυβέρνηση, είναι για να περιφρουρεί το κύρος αυτού του Σώματος. Και ο κ. Ξαρχάς μόνο το κύρος του Σώματος δεν περιφρούρ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ειλικρινά που τα λέω όλα αυτά, κύριε Πρόεδρε, γνωρίζετε το βαθύτατο σεβασμό που έχω στο πρόσωπό σας, αλλά δεν μπορούμε να αφήσουμε να περάσει απαρατήρητο, αυτό το τεράστιο κοινοβουλευτικό λάθος, το οποίο διέπραξε ο κ. Ξαρχάς. Για μας το άρθρο 26 δεν έχει ψηφισθεί, γιατί δεν συζητήθηκ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μου δίνετ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Δρε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και εγώ θα ήθελα να πω μερικά πράγματα πάνω σ’ αυτό το θέμα, διότι μου προκάλεσε κατάπληξη και οδύνη, θα έλεγα, η πληροφορία την οποία άκουσα το απόγευμα της Πέμπτης ότι συνέβησαν αυτά τα οποία διεκτραγώδησε ο κ. Γεωργα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δεν ήμουν εγώ εκείνος ο οποίος είχε την πρωτοβουλία, ως Προεδρεύων, να αναβληθεί η συζήτηση του άρθρου 26. Την είχε προτείνει ο κύριος Υφυπουργός, ο κ. Γαλενιανός , ο οποίος είπε ότι δεν είναι αρμόδιος αλλά αρμόδιοι είναι ο κύριος Αντιπρόεδρος της Κυβέρνησης, ο κ. Τζαννετάκης και ο Υπουργός Εθνικής Οικονομίας, ο κ. Μάνος. Μάλιστα, έγινε διεξοδική συζήτηση -δεν θέλω να απασχολήσω πολύ τη Βουλή- αλλά μετά απ’ αυτήν τη συζήτηση, κύριε Πρόεδρε, καταλήγοντας είπα τα εξής, διαβάζω από τη σελίδα 85 των Πρακτικών : "εφόσον ο κύριος Αντιπρόεδρος της Κυβέρνησης, θα είναι εδώ την Τρίτη -γιατί λέτε ότι ο κύριος Υπουργός Εθνικής Οικονομίας δεν θα είναι" -θα πω μετά τι έγινε- "και εφόσον γνωρίζει πολύ καλά το θέμα ο κύριος Αντιπρόεδρος της Κυβέρνησης να παραμείνουμε σ’ αυτό το οποίο είπαμε. Δηλαδή, θα έλθει εδώ ο κ. Τζαννετάκης, θα πει αυτά τα οποία είπε ο κύριος Υφυπουργός ότι χρειάζεται να λεχθούν, θα πάρουν το λόγο οι εισηγητές και οι Κοινοβουλευτικοί Εκπρόσωποι, 5 λεπτά οι εισηγητές και 10 λεπτά οι Κοινοβουλευτικοί Εκπρόσωποι και στη συνέχεια θα γίνει η ψήφιση του άρθρου. Επομένως, ας μείνουμε σ’ αυτό που είπαμε. Ας αρχίσουμε δηλαδή την Τρίτη με το άρθρο 26, όπως ακριβώς είπαμε προηγουμένως και στη συνέχεια θα πάμε στα άρθρα 32 και 33"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λαδή την ενότητα που συζητάμε σήμερα- "όπως ακριβώς είχε συμφωνηθεί στην αρχή της σημερινής συνεδ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τά απ’ αυτό, υπήρξε ένα πρόβλημα για τον κ. Μάνο. Εγώ προσωπικά, δεν ήξερα ακριβώς τι συμβαίνει και ο κ. Γαλενιανός -σωστά πράττοντας- ήλθε σε συνεννόηση με τον ίδιο τον κ. Μάνο. Ο κ. Γαλενιανός -διαβάζω από τη σελίδα 92 των Πρακτικών- λέει τα εξής: "Κύριε Πρόεδρε" απευθυνόμενος σε μένα, "επ’ ευκαιρία θέλω να σας ενημερώσω ότι ο Υπουργός Εθνικής Οικονομίας την Τρίτη το απόγευμα και ώρα 19.00’ θα είναι εδώ για να στηρίξει τη συγκεκριμένη διάταξη. Σας πληροφορώ δε, ότι θα έλθει απευθείας από το Λουξεμβούργο και γι’ αυτό θα ήθελα απλώς να παρακαλέσω να είναι η πρώτη συζήτηση αυτή που θα γίνει και να μην μπούμε σε άλλα άρθρα. Επομένως μπορεί να κρατηθεί το άρθρο 26 κατά την επιθυμία και την ομόφωνη απόφαση του Σώματος". Μετά απ’ αυτό, λέω εγώ τα εξής: "Εξαρτάται φυσικά", για την Τρίτη εννοείται, "απ’ το αν θα έλθει το αεροπλάνο στην ώρα του, διότι δεν μπορεί να μην λειτουργεί η Βουλή, περιμένοντας το αεροπλάνο. Αν δεν έλθει ο κύριος Υπουργός φυσικά θα συζητήσουμε το άρθρο 32 και αυτό βέβαια θα το δούμε". Εννοώντας ότι αν είναι εδώ ο κύριος Υπουργός θα αρχίσουμε από το άρθρο 26, αλλιώς θα τον περιμένουμε και θα αρχίσουμε από το άρθρο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κατάπληξη, κύριε Πρόεδρε, πληροφορήθηκα ότι έγιναν όλα αυτά τα οποία -επαναλαμβάνω- διεκτραγώδησε ο κ. Γεωργακόπουλος. Νομίζω ότι πράγματι υπάρχει πρόβλημα διότι το Προεδρείο είναι ενιαίο, όταν γίνονται συμφωνίες πρέπει να τηρούνται και σεις, κύριε Πρόεδρε, προσωπικά τις έχετε τηρήσει με θρησκευτική ευλάβεια πράγματι και επιμένετε οι συμφωνίες να μην παραβιάζονται, πράγμα το οποίο νομίζω επίσης ότι είναι σωστό. Γι’ αυτό νομίζω ότι υπάρχει κάποιο πρόβλημα. Πρόβλημα πραγματικά κοινοβουλευτικής τάξης και λειτουργίας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ου τα λέω αυτά για το Β’ Αντιπρόεδρο της Βουλής, αλλά νομίζω ότι υπάρχει πρόβλημα πραγ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Πριν απαντήσω σε οτιδήποτε, θα παρακαλέσω τον κ. Ξαρχά να λάβει το λόγο, επειδή ήδη τον έχει ζ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Ξαρχ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Β Αντιπρόεδρος της Βουλής): Κύριε Πρόεδρε, ο καθένας έχει την ιστορία του εδώ μέσα, που την έγραψε όπου υπηρέτησε και όπου υπηρετεί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δυο λόγια για τον συνάδελφο κ. Δρεττάκη, για τον οποίο ειλικρινά λυπάμαι. Ας μας φέρει τα Πρακτικά, να δούμε, πότε ερώτησε το Σώμα αν συμφωνεί στην απόφαση, που επικαλείται, πράγμα που έκανε ο κ. Φράγκος στη συμφωνία που έκανε προηγουμένως, και ερώτησε: "Συμφωνείτε να κάνουμε αυτό;" και απήντησε το Σώμα "σύμφωνοι". Ας μας φέρει λοιπόν ο κύριος Δρεττάκης να δούμε με ποιόν έκανε τ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λέει μεν ο ίδιος την ώρα που συζητεί με τον κ. Μεϊμαράκη και ο κ. Μεϊμαράκης λέει "εμείς διαφωνούμε", ότι έγινε συμφωνία. Τέτοια συμφωνία αμφιβάλλω αν την καταλαβαίνει κανένας από τα Πρακτικά και αμφιβάλλω αν υπάρχει. Συμφωνία υπάρχει, όταν εκπρόσωποι των κομμάτων δηλώνουν ότι συμφωνούν σε ένα συγκεκριμένο θέμα. Και ο κ. Μεϊμαράκης, εκπροσωπώντας τη Νέα Δημοκρατία, διετύπωνε συνεχώς επιφυλάξεις και ενστάσεις. Αυτά για τον κ.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ν συνάδελφο, κ. Γεωργακόπουλο, λυπάμαι. Παλιός Βουλευτής και εκείνος και εγώ. Δεν τον ήξερα έτσι. Βέβαια για λόγους που δεν με αφορούν αυτήν την ώρα, δικούς τους, είναι φανερό ότι σε κάθε έναρξη της συζητήσεως προσπαθούν να δημιουργήσουν οξύτητα και το ίδιο έκαναν και την περασμένη Πέμπτη. Δεν θα ασχοληθώ μ’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όταν ετέθη το θέμα και μου είπαν ότι υπάρχει η συμφωνία, είπα πράγματι αυτό που άκουσα και από την τηλεόραση να λέει ο κ. Γεωργακόπουλος, ότι "αν υπάρχει συμφωνία δεν είμαι εγώ που θα την ανατρέψω. Αν υπάρχει συμφωνία μόνο η Βουλή μπορεί να την ανατρ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όμως ζητεί το λόγο ο κ. Μεϊμαράκης και λέει ότι "δεν υπάρχει συμφωνία, εγώ σαφώς διατύπωσα ένσταση", τότε στέλνω και μου φέρνουν τα Πρακτικά, κύριε Πρόεδρε. Και τα Πρακτικά πράγματι λένε, αυτό που είπε ο κ. Μεϊμαράκης, ότι "Κύριε Πρόεδρε, εμείς έχουμε κάποια ένσταση στο θέμα του άρθρου 26. Εμείς πιστεύουμε ότι πρέπει να τελειώσ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Σε ποια σελίδα το λέ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Β’ Αντιπρόεδρος της Βουλής): Δεν το ξέρετε; Στη σελίδα 7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ΔΡΕΤΤΑΚΗΣ(Ε’ Αντιπρόεδρος της Βουλής): Τι έγινε μετά στην επόμενη σελί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Β’ Αντιπρόεδρος της Βουλής): Σας παρακαλώ. Να μάθετε να ακούτε, κύριε Δρεττ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Δεν σας διέκοψε κανείς,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Β Αντιπρόεδρος της Βουλής): Στη συνέχεια παρακάτω στη σελίδα 84 επανέρχεται ο κ. Μεϊμαράκης και λέει "Κύριε Πρόεδρε, δεν υπήρξε συμφωνία, απλώς έγινε συζήτηση". Ο κ. Δρεττάκης επέμενε ότι είχε γίνει συμφωνία, είχε κάνει προφανώς με τον εαυτό του, αλλά δεν είχε κάνει με τον εκπρόσωπο του πλειοψηφούντος κόμματος. Οι συμφωνίες δεν γίνοντ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λέει "αν μπορεί να έρθει ο κύριος Αντιπρόεδρος είτε ο Υπουργός, θα προτιμούσαμε να έρθει σήμερα να μας εξηγήσει και να γίνει η διαδικασία που είπατε και να ψηφίσει η Βουλή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εί το λόγο στη συνέχεια ο κ. Γαλενιανός που του τον δίνει ο κ. Δρεττάκης και λέει "Δεν διαφωνώ με την τοποθέτηση του κ. Μεϊμαράκη και δηλώνω ότι αυτήν τη στιγμή θα φροντίσω ώστε να βρούμε, είτε τον κ. Μάνο, είτε τον κ. Τζαννετάκη και θα επιληφθώ προσωπικώς ώστε να μπορέσει να έρθει εδώ και να στηρίξει 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εται παρακάτω ο κ. Γεωργακόπουλος και λέει "Έγινε μια συμφωνία" και αμέσως ατάκα ο κ. Μεϊμαράκης λέει "Όχι συμφωνία, κουβέντα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ρωτώ, βρείτε μου στα Πρακτικά κάπου που να γράφεται, ότι ρωτήθηκε η Βουλή και είπε, "ναι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Ε Αντιπρόεδρος της Βουλή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Παρακαλώ, κύριε Δρεττάκη, δεν τέλειωσε ακόμη ο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Β Αντιπρόεδρος της Βουλής):Με βάση, λοιπόν, αυτά τα Πρακτικά, τι έπρεπε να κάνει το Προεδρείο, κύριε Πρόεδρε; Να δεχθεί ότι υπάρχει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Γιατί σταματάτε στη σελίδα 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Β’ Αντιπρόεδρος της Βουλής): Παρακαλώ, κύριε συνάδελφε. Να μου τη βρείτε σεις τη συμφωνία παρακάτω και εγώ είμαι έτοιμος να δεχθώ την άπο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ίναι στη σελίδα 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Β Αντιπρόεδρος Βουλής): Βρείτε την, λοιπόν, που είναι στη σελίδα 93 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Ε’ Αντιπρόεδρος της Βουλής): Σας τη διάβασ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Δρεττάκη, παρακαλώ να σταματήσετε να διακόπτετε, αλλιώς θα σας διακόπτουν και σας. Εσείς έπρεπε να το γνωρίζετε αυτό καλύτερα από κάθε άλλο Βουλευτή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Β Αντιπρόεδρος της Βουλής): Ξαναδιαβάστε την, κύριε Δρεττάκη, στη σελίδα 93 να την ακούσω και εγ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πομένως μπορεί να κρατηθεί το άρθρο 26 μετά την επιθυμία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Β Αντιπρόεδρος της Βουλής):Ποιος το λέει αυτό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Ο κ. Γαλενι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Γεωργακόπουλε,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Β’ Αντιπρόεδρος Βουλής): Ο κ. Γαλενιανός μπορεί να εκπροσωπεί την Κυβέρνηση ή τον εαυτό του, αλλά εκπροσωπεί εδώ τη Νέα Δημοκρατία. Την εκπροσωπεί ο κ. Μεϊμαράκη, κύριε συνάδελφε. Και ο κ. Μεϊμαράκης, δηλώνει ρητά την αντίθεσή του. Πού είναι, λοιπόν, η συμφωνία της Βουλής που επικαλ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Αυτά είναι νομικ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Β Αντιπρόεδρος της Βουλής): Κύριε Σμπώκο, εσείς είστε άσχετος με τα νομικά. Αφήστε τα νομικά σε μας που τα ξέρ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λοιπόν, η ομόφωνη συμφωνία του Σώματος; Και λυπάμαι, ειλικρινά προπαντός για τον κ. Δρεττάκη, στον οποίο δεν αναγνωρίζω το δικαίωμα να μιλάει σε μένα για θέματα ηθικής και πολιτικής τάξεως. Εγώ ήμουν πάντα συνεπής στην πορεία μου από τότε που βγήκα στα δημόσια πράγματα. Και δεν δέχομαι μαθήματα ηθικής και πολιτικής τάξεως από κανέν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εγώ δεν μέμφθηκα τον κ. Ξαρχά, για θέματα ηθικής τάξης. Είπα ότι υπάρχει πρόβλημα λειτουργίας του Προεδρείου. Και επειδή συμβαίνει να είμαι Ε’ και τελευταίος Αντιπρόεδρος του τρίτου κατά σειρά σε δύναμη κόμματος στη Βουλή, νομίζω ότι υπάρχει πρόβλημα, τι ακριβώς παριστάνω, κύριε Ξαρχά. Είμαι μέλος του ενιαίου Προεδρείου ή δεν εί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Β Αντιπρόεδρος της Βουλής): Αυτό είναι δικό σας πρόβλημα να το ερμηνε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Με συγχωρείτε 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λοιπόν, με τον Κανονισμό, το διακομματικό Προεδρείο είναι ενιαίο και οι αποφάσεις τη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Ξαρχά, δεν ξέρω αν εσείς νομίζετε ό,τι η φράση του κυρίου Γαλενιανού, σελίδα 93 των Πρακτικών, την οποία επαναλαμβάνω "Επομένως, μπορεί να κρατηθεί το άρθρο 26 κατά την επιθυμία και την ομόφωνη απόφαση του Σώματος" δεν εκφράζει το Σώμα, επειδή νομίζετε ότι δεν τηρήθηκε η διαδικασία "συμφωνεί το Σώμα ή όχι". Αυτά είναι θέματα που νομίζω ότι μπορεί κανείς να τα ερμηνεύσει όπως θέλει. Εκείνο το οποίο εγώ ξέρω, είναι ότι δεν προήλθε από το Προεδρείο η πρωτοβουλία της αναβολής της συζήτησης, αλλά από την Κυβέρνηση. Και η Κυβέρνηση έχει τη νομοθετική πρωτοβουλία. Συνεπώς, όταν ο κύριος Υπουργός κάνει και τηλεφώνημα στον κ. Μάνο, ο οποίος του λέει ότι θα έρθει την Τρίτη από το Λουξεμβούργο κ.λπ. έρχεστε εσείς εντελώς περιστασιακά και δέχεστε την παρουσία του κ. Μάνου εσπευσμένα και γίνεται η ψήφιση. Αν αυτό νομίζετε ότι είναι ενιαίος τρόπος λειτουργίας του Προεδρείου, να με συγχωρήσετε να σας πω, ότι δεν είναι. Αλλά δεν σας μέμφομαι για κανένα θέμα ηθικής τάξης. Είναι θέμα λειτουργίας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αυτή η συμφωνία είναι συμφωνία, η οποία προήλθε με πρωτοβουλία της Κυβέρνησης και όχι του Προεδρείου και η Κυβέρνηση όφειλε να τη σέβεται. Αν η Κυβέρνηση δεν σέβεται αυτά τα οποία λέει, υπάρχει πρόβλημα σεβασμού του Κοινοβουλίου. Αυτή είναι η πραγματικότητα, κύριε Ξαρχά. Δεν σας μέμφομαι προσωπικά για θέμα ηθικής τάξης. Υπάρχει πρόβλημα ουσιαστικό. Ή θα τηρούμε εδώ πέρα τους κανόνες ή δεν θα τους τηρούμε. Τι θα πει δηλαδή ο κ. Γαλενιανός; Ότι δεν το είπε αυτό; Το είπε και το είπε ξεκάθαρα. Αν ο κ. Γαλενιανός υπαναχώρησε και η Κυβέρνηση είναι διχασμένη μέσα στη Βουλή και ο ένας λέει το άλλο και ο άλλος το αντίθετο, αυτό είναι πρόβλημα της Κυβέρνησης. Αλλά η κυβέρνηση είναι ενιαία και επομένως πρέπει να έχει ενιαία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 συγχωρείτε, αλλά υπάρχει ένα συνολικό πρόβλημα σε όλη αυτήν την ιστορία. Δηλαδή δεν είναι θέμα του καθενός Προεδρεύοντος να αλλάζει, κατά τις αλλαγές των απόψεων της Κυβέρνησης, τις αποφάσεις της Βουλής. Νομίζω ότι υπάρχει πρόβλημα συνέπειας και τάξης. Και αν θέλετε, η τάξη είναι βασικά πρόβλημα της κυβέρνησης και δευτερευόντως του προεδρείου. Αν εγώ ήμουν στη θέση του κ. Ξαρχά, δεν θα δεχόμουνα ποτέ να κάνω αυτό που έκανε ο κ. Ξαρχ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έλετε το λόγο,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όρακα, δεν είσαστε ούτε μέλος του Προεδρείου ούτε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Είμαι Κοινοβουλευτικός Εκπρόσωπος,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Θα σας δώσω στη συνέχεια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κύριε Γεωργακόπου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λυπάμαι για τη θέση στην οποία βρίσκεται ο κ. Ξαρχάς, γιατί και σήμερα ανεπιτυχώς και πάλι προσπάθησε να παραπλανήσει, τη Βουλή ότι δεν υπήρχε συμφωνία. Συμφωνία υπήρξε, γιατί μετά τη σελίδα 93, ο κ. Μεϊμαράκης, όταν ο κύριος Υπουργός, μετά τη συμφωνία, την οποία έκανε με τον κ. Μάνο και ήρθε και μας είπε ότι κρατείται με ομόφωνη απόφαση και επιθυμία του Σώματος, δεν έφερε καμία αντίρρηση, κύριε Ξαρχ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ω δηλαδή. Εδώ είμαστε, ζούμε και ξέρουμε πώς δρα και εργάζεται το Κοινοβούλιο. Τι συμφωνία διαφορετικά θα είχαμε κάνει, αν δε ήταν όλα αυτά έτσι όπως τα εξιστορώ; Και εσείς, κύριε Ξαρχά διαπράξατε βαρύτατο κοινοβουλευτικό σφάλμα. Είσαστε εγκαλούμενος απέναντι στη συνείδηση των Βουλευτών, διότι παραποιήσατε τα Πρακτικά και δεν μας επιτρέψατε να τα αναγνώσουμε κατά τη συνεδρίαση. Το γνωρίζετε πάρα πολύ καλά. Και θα έπρεπε να είχατε υποβάλει την παραίτησή σας, αν υπήρχε ίχνος φιλότιμου σε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Β Αντιπρόεδρος της Βουλής): Δεν σας επιτρέπω να μιλάτε ιδιαίτερα εσείς σε μένα για φιλότιμο. Δεν θα σας παρακολουθήσω, κύριε συνάδελφε, στον κατήφορο. Σας το είπα και προχ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Ξαρχά, με συγχωρείτε. Να ζητήσετε πρώτα το λόγο από το Προεδρείο και μετά να απαντήσετε στον κ. Γεωργακ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Β Αντιπρόεδρος της Βουλής):Ναι, κύριε Πρόεδρε, έχετε δίκιο. Σας ζητώ συ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σθε ο τελευταίος που θα μπορούσε να μιλήσει σε μένα για φιλότιμο, κύριε Γεωργακόπου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Δεν το κατάλα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Β Αντιπρόεδρος της Βουλής): Και είναι καλύτερα για σας να σταματήσετ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Να μην καταρρακώνετε το Κοινοβούλιο. Γνωρίζετε το σεβασμό που σας είχα μέχρι την 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αρακαλώ,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Β Αντιπρόεδρος της Βουλής):Σας είπα και προχθές, δεν θα σας παρακολουθήσω στον κατήφορο. Αλλά εγώ εννοώ να μιλάω ελληνικά και σας προκάλεσα και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ίτε μου πού αναφέρεται στα Πρακτικά "συμφωνία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ράγκος που προήδρευσε πριν από τον κ. Δρεττάκη, όταν έκανε μία συμφωνία ρώτησε το Σώμα και είναι γραμμένο: "Συμφωνείτε, εγκρίνετε;" και λένε οι Βουλευτές "ναι, εγκρίνουμε". Πείτε μου εσείς πού είναι αντίστοιχη έκφραση; Και με ποια λογική τέλος πάντων; Εδώ έχουμε παραφρονήσει. Όταν ο εκπρόσωπος του κόμματος της Πλειοψηφίας ρητώς λέει ότι "διαφωνώ" και σεις επιμένετε να μιλάτε για συμφωνία, τότε μιλάμε άλλη γλώσσα και σκεπτόμαστε με άλλ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Γιατί δεν μας επιτρέψατε να διαβάσουμε τα Πρακτικά; </w:t>
      </w:r>
    </w:p>
    <w:p>
      <w:pPr>
        <w:pStyle w:val="Style15"/>
        <w:rPr>
          <w:rFonts w:ascii="Courier New" w:hAnsi="Courier New" w:cs="Courier New"/>
        </w:rPr>
      </w:pPr>
      <w:r>
        <w:rPr>
          <w:rFonts w:cs="Courier New" w:ascii="Courier New" w:hAnsi="Courier New"/>
        </w:rPr>
        <w:t>ΑΘΑΝΑΣΙΟΣ ΞΑΡΧΑΣ (Β Αντιπρόεδρος της Βουλής):Σας παρακαλώ, κύριε Σφ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Σας παρακαλώ! Ένας-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Β Αντιπρόεδρος της Βουλής):Τα Πρακτικά μπορούσατε να τα έχετε, όπως τα είχα και εγώ. Και εμένα τμηματικά μου τα έφερναν στην έδρα, διότι εκείνην την ώρα γραφόντου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Ψεύδ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Β Αντιπρόεδρος της Βουλής):Μα, δεν ντρέπεσθε λιγάκι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Θα έπρεπε εσείς να ντρέπ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αρακαλώ να σταμα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καθίστε κάτω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Σ:Την αυστηρότητά σας να την εξαντλείτε αλλο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αθίστε κάτω! Έχει το λόγο. Απεκλήθη "ψεύτης". Σεις δεν απεκλήθητ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Β Αντιπρόεδρος της Βουλής):Μπορεί να έχετε λόγους να θέλετε να δημιουργήσετε τέτοια ατμόσφαιρα σ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ή, αλλά αυτό είναι πρόβλημά σας κομματικό, δεν είναι πρόβλημα της Βουλής. Πού είναι η συμφωνία; Βρείτε την, πείτε την να την διαβάσω και εγώ και όλος ο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Ας μας πει και ο κύριος Υφυπουργός τη γνώμ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Β Αντιπρόεδρος της Βουλής):Αφήστε τον Υφυπουργό. Ο κύριος Υφυπουργός να σας την πει τη γνώμη του. Για π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Για να δούμε αν υπήρχε συμφωνία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Β Αντιπρόεδρος της Βουλής):Δεν με δεσμεύει εμένα η γνώμη του Υφυπουργού. Η απόφαση της Βουλής με δεσμεύει και απόφαση της Βουλής δεν υπήρ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Ήταν ομόφων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ύριε Πρόεδρε, θα ήθελα και εγώ να πω ότι ο κ. Ξαρχάς όταν ήλθε στο Προεδρείο και ετέθη το θέμα, αφ’ ης στιγμής ήλθε ο κ. Μάνος, δύο ή τρεις φορές άλλαξε θέση, γιατί τα Πρακτικά δεν είχαν ακόμη τυπωθεί, δεν είχαν δακτυλογραφηθεί και πολυγραφηθεί. Επειδή, λοιπόν, η συζήτηση έγινε σε διάφορες φάσεις ο κ. Ξαρχάς κατέληξε σε κάποια θέση, αυτή που εξήγησε, χωρίς να έχει δει την τελική θέση που πήρε το Σώμα έπειτα από την παρέμβαση του κυρίου Υπουργού που διάβασε ο κ. Δρεττάκης και ο κύριος Υπουργός είπε "με την ομόφωνη θέση του Σώματος το πάμε για την Τρίτη". Εάν εκείνη τη στιγμή -και αυτή ήταν η τελευταία μας κουβέντα- υπήρχε αντίρρηση από την πλευρά του κ. Μεϊμαράκη ή από κάποιον άλλον της Νέας Δημοκρατίας θα έπρεπε να σηκωθεί και να πει "όχι κύριε Υπουργέ, με ομόφωνη απόφαση". Η Νέα Δημοκρατία δεν συμφωνεί και απαιτεί να γίνει τώρα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αντίδραση, εκείνη ακριβώς την κρίσιμη στιγμή, δεν υπήρξε. Ο Πρόεδρος, κ. Δρεττάκης, προχώρησε τη συζήτηση, έγιναν οι διευκρινίσεις που μας διάβασε πάλι ο ίδιος και προχωρ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ωστόσο, κύριε Πρόεδρε, να πω με όλο το σεβασμό που έχουμε σε όλους τους συναδέλφους και στον κ. Ξαρχά, ότι δεν είναι η πρώτη φορά που έχουμε ένα τέτοιο κρού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μία φορά, κύριε Ξαρχά, με μία σύμβαση για το ηλεκτρονικό φακέλωμα, ενώ είχαμε πει εδώ μέσα ότι κρατείται η σύμβαση, όταν απεχώρησε η Αντιπολίτευση σεις ξαναφέρατε τη σύμβαση εδώ πέρα, μόνο της Συμπολιτεύσεως παρούσης και περάσατε αυτήν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ω ότι είσθε μέλος, στέλεχος του Κόμματος της Νέας Δημοκρατίας, αλλά από το Προεδρείο ορισμένες τέτοιες σκοπιμότητες επιτρέψτε μου, με όλο το σεβασμό που σας έχω, πρέπει να παραμερ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ο ίδιος, κύριε Πρόεδρε, όταν ζητήσαμε να αλλάξουμε ενότητες, χωρίς τίποτα παραπάνω, ένα τυπικό καθαρά θέμα είπατε "οι συμφωνίες του Σώματος είναι συμφωνίες και δεν παραβ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έρα και με τη συγκατάθεση του Προεδρείου και με τη συγκατάθεση της Κυβέρνησης υπήρξε συμφωνία. Τελικά χωρίς να αντιδράσει πλέον η Νέα Δημοκρατία. Παραδέχομαι ότι υπήρξαν αντιδράσεις στην αρχή, αλλά αυτές οι αντιδράσεις, έπειτα από την καταλυτική παρέμβαση του Υφυπουργού Οικονομικών, του κ. Γαλενιανού, ο οποίος είπε ότι "συμφωνεί και ο κ. Μάνος να έλθει την Τρίτη", τερματίστηκαν και προχωρ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χω υπόψη μου -δεν είναι της παρούσης στιγμής- ότι υπήρχε κάποια ειδική σκοπιμότητα να γίνει η συζήτηση την περασμένη Πέμπτη και όχ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είχα να πω, κύριε Πρόεδρε, και νομίζω ότι πρέπει να θεωρηθεί ότι το άρθρο 26 δεν συνεζητήθη και να κάνουμε τη συζήτηση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ατ’ αρχήν, το άρθρο 26 και συνεζητήθη και εψηφίσθη και η Βουλή, αφ’ ης εψήφισε δεν μπορεί να πει ότι δεν εψήφ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Όσον αφορά γιατί εψηφίσθη τότε μια σύμβαση θα σας πω ότι όταν αποχωρεί η Αντιπολίτευση καθ’ όσον χρόνον εκφωνείται η ημερήσια διάταξη, λέμε "Υπουργείο Πολιτισμού", "κρατείται". "Η σύμβαση κρατείται", "κρατείται". Τελείωσε η εκφώνηση του πρώτου νομοσχεδίου, του Υπουργείου Οικονομικών και προχω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κα επτά νομοσχέδια μας εψήφισε κάποτε ο κ. Ζίγδης ως Υπουργός Βιομηχανίας στην Αίθουσα αυτή επειδή είχαμε αποχωρήσει! Ολόκληρη την ημερήσια διάταξη! "Δεκτόν; Δεκτόν. Δεκτόν; Δεκτόν. Δεκτόν; Δεκ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Συμψηφισμούς κάν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δεν κάνω συμψηφισμούς. Απλώς αναφέρομαι ιστορικώς, ότι μπορεί, να προχωρήσουμε στο άλλο νομοσχέδιο. "Κρατείται", θα πει ότι θα συζητηθεί το νομοσχέδιο. Τελείωσε το ένα, συζητώ το δεύτερο. Τελείωσε το δεύτερο, συζητώ το τρί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άμε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Β Αντιπρόεδρος της Βουλής):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Να μιλήσω και εγώ, κύριε Ξαρχ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ρουμε τα μερικά αντικειμενικά γεγονότα: Η Βουλή όταν καταλήγει σε μια συμφωνία, ερωτάται πάντοτε. Εγώ τουλάχιστον το τηρώ θρησκευτικώς και ερωτώ το Σώμα, αν αποδέχεται τη συμφωνία αυτή. Και αν προσέξετε τα Πρακτικά θα δείτε ότι πολλές φορές ερωτώ και δύο και τρεις φορές, για να βεβαιωθούμε ότι υπάρχει συμφωνία. Αυτό δεν έγινε από τον κ. Δρεττάκη. Καλοπίστως θεώρησε -εγώ δεν λέω ότι υπάρχει κακοπιστία από κανένα εδώ- ότι υπάρχει μια συμφωνία. Καλοπίστως και ο κ. Ξαρχάς ενόμισε ότι δεν υπάρχει συμφωνία. Ασφαλώς, υπάρχει ένα μπέρδεμα. Έγινε μια συζήτηση με τον κύριο Υφυπουργό. Είπε ο κύριος Υφυπουργός το σταματάω να έρθει ο κ. Μάνος ή ο κ. Τζαννετάκης. Αν έρθει ο κ. Τζαννετάκης ή ο κ. Μάνος σήμερα θα το συζητήσουμε σήμερα. Εάν δεν έρθει σήμερα, θα το συζητήσουμε την Τρίτη. Στην αρχή είπε ότι δεν έρχονται άρα θα το πάμε την Τρίτη. Και στη συνέχεια ήρθαν και συνεζητήθη την ίδια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βλέπω, γιατί από μια σειρά παρεξηγήσεων, αν θέλετε, να δημιουργηθεί μείζον θέμα. Ειλικρινά σας λέω, δεν το βλέπω. Διότι δεν υπάρχει κακοπιστία σε κανένα συνάδελφο στην Αίθουσα αυτή. Αλίμονο, αν ξεκινάμε ότι κακόπιστα ο ένας, κακόπιστα ο άλλος, κακόπιστα ο τρίτος προσπαθούν να βοηθήσουν ή να κάνουν οτιδήποτε. Όλοι καλόπιστα φερόμαστε στην Αίθουσα αυτή και φαντάζομαι ότι αυτό πρέπει να είναι ο βασικός κανόνας όλων των συναδέλφων μεταξ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βεβαίως αντιδικίες, έχουμε βεβαίως πολιτικές σκοπιμότητες και από τη μια και από την άλλη πλευρά και μπορεί να λέγονται πράγματα στην Αίθουσα αυτή, τα οποία αν ακουσθούν στο δρόμο, θα θεωρήσουν ότι μαχαιρωνόμαστε, ενώ δεν συμβαίνει κάτι τέτοιο αλλά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ιπόν, έχω την εντύπωση ότι δεν πρέπει να προχωρήσουμε περαιτέρω. Να προχωρήσουμε στο νομοσχέδιο, γιατί το 5ωρο θα τελειώσει γρήγο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Ξαρχ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Β Αντιπρόεδρος της Βουλής):Αυτό που είπε ο κ. Κόρακας, το συνομολόγησα από την αρχή. Το είχε πει και ο κ. Τσακλίδης προχθές, ναι άλλαξα θέση και σας το είπα και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ζήτησε το λόγο ο κύριος Υπουργός και ζήτησε τη συζήτηση του άρθρου 26 ετέθη θέμα από την Πλευρά της Αντιπολίτευσης ότι υπάρχει συμφωνία. Ρώτησα αν υπάρχει συμφωνία ή όχι, μου είπαν ναι . Και γι’ αυτό είπα τότε- είναι γραμμένο στα Πρακτικά- και έπρεπε να κάνετε τον κόπο να το διαβάσετε- στον κύριο Υπουργό ότι θα πείτε σήμερα ό,τι έχετε να πείτε, αλλά το άρθρο θα ψηφισθεί την Τρίτη. Στην συνέχεια όμως μου φέρνουν τα Πρακτικά τα οποία λένε αυτά που σας διάβασα. Και, φυσικά, ήμουν υποχρεωμένος να βάλω τα πράγματα στη θέ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ένα θέμα. Το άλλο. Είπε ο κ. Κόρακας, "μα δεν αντέδρασε η Νέα Δημοκρατία". Εκπροσωπείτο εκείνην την ώρα η Νέα Δημοκρατία; Ήταν εδώ μέσα ο Μεϊμαράκης; Και αφού υπήρχε δεδηλωμένη διαφωνία την από την αρχή, δεν έπρεπε να ερωτηθεί, όταν ξανατίθεται το θέμα; "Τι λες, κύριε Μεϊμαράκη, άλλαξες γνώμη"; Πού είναι η συμφωνία του Μεϊμα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Είναι πρακτικ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Εσείς το κάνατε τότε με εκείνην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Β Αντιπρόεδρος της Βουλής):Εγώ δεν έκανα καμιά συμφωνία, κύριε Κόρακα. Όταν κάνω εγώ συμφωνίες, ρωτάω τους πάν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Δύο λόγια, κύριε Πρόεδρε, για να λήξ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από τη σελίδα 143 των Πρακτικών τι είπε ο κ. Ξαρχάς πριν ξεκινήσει την τοποθέτηση του ο κ. Μά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εγώ μια πρόταση τότε να ξεκινήσει η συζήτηση, να τοποθετηθεί ο κ. Μάνος και να προχωρήσουμε στην ψήφιση". Και λέει ο κ. Ξαρχ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θε σ’ αυτό που πρότεινα εγώ από την αρχή και παρακαλώ, αν θέλετε, κύριε Υπουργέ, να μιλήσετε επί της ουσίας και να πείτε ό,τι θα λέγατε την Τρίτη, αλλά αυτό το άρθρο θα πάει την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ει ο κ. Ξαρχάς, που σημαίνει ότι εκείνην την στιγμή είχε πεισθεί για όσα λέγαμε. Στη διάρκεια της τοποθέτησης του κ. Μάνου πήρε το μήνυμα ότι εμείς, ίσως να βάζαμε ονομαστική ψηφοφορία την Τρίτη και να μην υπήρχε η απαιτούμενη πλειοψηφία της κυβερνώσας Παράταξης, γι’ αυτό άλλαξε μετά. Όσο για το αν κατά την ώρα που πήραμε την ομόφωνη απόφαση, για να συζητηθεί το άρθρο 26 την Τρίτη, ήταν παρών ο κ. Μεϊμαράκης ή όχι, δεν πρέπει να μέμφεται εμάς ότι δεν ήταν παρούσα η εκπροσώπηση της Νέας Δημοκρατίας. Σε καμιά περίπτωση. Η απόφαση όμως του Σώματος ήταν δεδομένη. Και θα ήταν προτιμότερο στον κ. Ξαρχά απόψε, από το να προσπαθήσει να δικαιολογήσει τα αδικαιολόγητα, να ζητήσει συγγνώμη από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Β` Αντιπρόεδρος της Βουλής):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Ξαρχά, να τελειώσ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Β` Αντιπρόεδρος της Βουλής):Ο κ. Γεωργακόπουλος δεν έκανε τίποτε άλλο τώρα, παρά να επαναλάβει αυτό που είπα εγώ. Εγώ δεν είπα πριν ότι σας είπα "ναι" και είπα στον κ. Μάνο "θα πάει το άρθρο την Τρίτη"; Διότι πράγματι εκείνην την ώρα δεν είχα τα Πρακτικά. Γιατί όμως σταματάτε στη σελίδα 143 -δεν ξέρω ακριβώς ποια είναι- και δεν πάτε στη σελίδα 1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Θα πάμε κ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Β` Αντιπρόεδρος της Βουλής): Και θα δείτε εκεί που σας λέω "φοβούμαι, κύριε Γεωργακόπουλε, ότι είστε εκτεθειμένοι απέναντι του Προεδρείου. Δυστυχώς η υπηρεσία δεν είχε τα Πρακτικά προηγουμένως και εγώ δεν ήμουν στην Έδρα όταν έγινε η συζήτηση και γι` αυτό δεν μπορούσα να πάρω ξεκάθαρη θέση". Όταν όμως έχω τα Πρακτικά, σας λέω αυτό που σας λέω, ότι δηλαδή δεν υπάρχει απόφαση. Επιτέλους! Κάπου να συνεννοηθούμε! Ελληνικά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Ερμηνεύετε αυθεντικότερα εκείνον που ήταν στην έ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αρακαλώ, κύριοι συνάδελφοι! Όλοι δικηγόροι είσαστε; Ηρεμ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αι συνεχίζω και σας λέω, κύριε Ξαρχά, όταν διαβάζετε τα Πρακτικά εκεί "παρακάτω, παρακάτω". Και λέτε εσείς "δεν υπάρχει παρακάτω, κύριοι συνάδελφοι, δεν υπάρχει παρακάτω". Είναι στη σελίδα 151. Για να δείτε, όταν σας λέω ότι δεν διαβάσατε τα Πρακτικά όλα. Ή παραποιήσατε τα Πρακτικά ή είναι αυτό το οποίο σας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Γεωργακόπουλε, το "παραποιώ τα Πρακτικά" είναι βαρεία έκφραση. Τα Πρακτικά έβγαιναν εκείνην την ώρα. Η υπηρεσία έφερε μέχρι εκεί που είχε βγά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τί δεν ακούτε αυτό που σας λέω που είναι και η λογική; Εδώ ξεκινάει μία υπόθεση την οποία θα μπορούσα να χαρακτηρίσω "αλαλούμ". Δεν ερωτάται το Σώμα στην πρώτη φάση, εάν συμφωνεί. Αρχίζει μία συζήτηση. Διαφωνεί ο Κοινοβουλευτικός Εκπρόσωπος της Νέας Δημοκρατίας. Έρχεται ο κύριος Υφυπουργός και λέει να το κρατήσουμε για την Τρίτη που θα γυρίσει ο Υπουργός. Γίνεται συζήτηση εν συνεχεία "όταν έλθει ο Υπουργός σήμερα, να το συζητήσουμε και να το ψηφίσ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εν συνεχεία ο Υφυπουργός και λέει "δεν θα έρθει σήμερα, να το πάμε την Τρίτη". Έρχεται ο Υπουργός και το συζητάει. Ήρθε και ο Αντιπρόεδρο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μια σωρεία -αν θέλετε- παραλείψεων, σφαλμάτων, συζητήσεων. Πέστε τα όπως θέλετε, αλλά μην αποδίδετε σε συναδέλφους κακή πρ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ταίτε και εσείς ακόμα, κύριε Γεωργακόπουλε. Όταν ο κ. Μεϊμαράκης δήλωσε ότι δεν το αποδέχεται, έπρεπε να στραφείτε στο Προεδρείο και να ζητήσετε, εάν υπάρχει ομόφωνη απόφαση του Σώματος, αποδοχής ή όχι. Διότι δεν υπάρχει, πράγματι, στα Πρακτικά ότι το Σώμα ομοφώνως το απο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Ο κ. Γαλενιανός δεν θα πάρει το λόγο; Δεν αισθάνεται να πάρ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Δηλαδή εμείς φταί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Όλοι φταίτε! Όλοι πλην εμού, ο οποίος απουσία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δεν το έθεσε. Εσείς δεν το ζητήσατε. Ο κ. Μεϊμαράκης αντέστη. Ο κύριος Υπουργός απέσυρε. Ο κ. Ξαρχάς τι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Μα αυτός είπε ότι είναι ομόφωνη 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Εγώ λοιπόν, θα σας πω αυτήν τη στιγμή: Λαμβάνεται ομόφωνη η απόφαση του Σώματος -αν τη δέχεσθε- να προχωρήσουμε στο νομοσχέδιο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νομοσχεδίου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ρρυθμίσεις στην έμμεση φορολογία και άλλες διατάξεις" Συζητείται η ενότητα των άρθρων 32 έως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τελευταία ενότητα. Έχουμε συμφωνήσει να έχουν 10 λεπτά οι εισηγητές ή όλοι επιμε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Δέκα λεπτά όλοι. Οι 18 παράγραφοι είναι σαν 18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10 λεπτά όλοι, αλλά το πεντάωρο ισχύει. Εκεί υπάρχει απόφαση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Ισχύει. Εμείς δεν το αναιρ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Δελημή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Κύριε Πρόεδρε, κύριοι συνάδελφοι, εάν θυμάμαι καλά έχουμε αφήσει μόνο το άρθρο 32 γι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ουμε τα άρθρα 32 και 33. Είναι μί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Το άρθρο 32 είναι τροποποίηση και συμπλήρωση του ν.1892/90 όπως λέει και ο τίτλος του. Έχει 17 παραγράφους και θα αναφερθώ σε κάθε μία απ’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ώτη παράγραφο. Με την αντικατάσταση αυτή παύει να θεωρείται επιχορηγουμένη δαπάνη η αγορά-κατασκευής πλοίων - ψυγείων και αυτό γιατί τα κίνητρα του ν.1892/90 δεν συμβιβάζονται με τους περιορισμούς που θέτει η εβδόμη Οδηγία της Ε.Ο.Κ., για τις ναυπηγικές εργασίες. Εξάλλου η προσαρμογή της εθνικής νομοθεσίας μας με την εβδόμη Οδηγία της Ε.Ο.Κ. έχει γίνει με την έκδοση κοινής υπουργικής αποφάσεως, βάσει του ν.1880/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εύτερη παράγραφο ορίζεται ότι στην ίδια συμμετοχή του επενδυτή μπορεί, υπό ορισμένες μόνο προϋποθέσεις, να συμπεριλαμβάνεται και η αξία του αναγκαίου για την επένδυση γηπέδου. Η επαναθεσμοθέτηση του συνυπολογισμού της αξίας του γηπέδου στην ίδια συμμετοχή, στις συγκεκριμένες μόνο περιπτώσεις που προσδιορίζονται από τις τιθέμενες προϋποθέσεις, κρίνεται ότι θα διευκολύνει την πραγματοποίηση επενδύσεων και την εγκατάστασή τους σε χώρους κατάλληλους για παραγωγικές μονάδες όπως αυτοί έχουν πραγματοποιηθεί, προγραμματισθεί και οριοθετηθεί από την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ές τις περιπτώσεις συνυπολογισμού του γηπέδου στην ιδία συμμετοχή, ως αξία λογίζεται η αξία εκείνη επί της οποίας έχει επιβληθεί ο φόρος μεταβιβάσεως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3. Με αυτήν την επαναδιατύπωση καθορίζεται ότι στις περιπτώσεις επιστροφής, λόγω επιβολής ποινών, της επιχορήγησης και επιδότησης επιτοκίου που έχει καταβληθεί, τα οφειλόμενα ποσά θα επιστρέφονται έντοκα από της καταβολής τους. Αυτή η ρύθμιση θα ισχύει για τις επενδύσεις που υποβά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νται στο ν.1892/90 μετά την ψήφιση και θέση σε ισχύ των τροποποιήσεων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4. Με το υφιστάμενο νομοθετικό πλαίσιο του ν.1892/90 παρέχονται πολύ λίγες δυνατότητες ουσιαστικής υποβοήθησης των επενδύσεων στις περιοχές του Λαυρίου και των τριών νομών της Θράκης. Με την αντικατάσταση του δευτέρου εδαφίου της παραγράφου 8 του άρθρου 6 του ν.1892/90 με την προσθήκη της φράσης "Καθώς και συγκεκριμένες γεωγραφικές περιοχές" παρέχεται η ευχέρεια καθορισμού συγκεκριμένου-συμπληρωματικού κονδυλίου αποκλειστικά για τις εγκρίσεις επενδύσεων των τριών νομών της Θράκης και της Λαυρεωτικής ζώνης, ώστε να υποβοηθηθεί πιο ουσιαστικά η ανάπτυξη των περιοχών αυτών και η επίλυση των προβλημάτων που εμφανίζουν. Με αυτόν τον τρόπο συμπληρώνονται τα Κυβερνητικά μέτρα για την περιοχή του Λαυρίου και της περιοχής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ις παραγράφους 5 και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τροποποίηση μπορεί να δοθεί παράταση της προθεσμίας ολοκληρώσεως των επενδύσεων για άλλα δύο έτη κατά το ανώτατο όριο, έναντι ενός έτους συν ενός ακόμη έτους, για λόγους ανωτέρας βίας που ίσχυε μέχρι τώρα, εφόσον έχει πραγματοποιηθεί το 50% του εγκριθέντος έργου και όχι εφόσον έχει εκταμιευθεί το 50% της εγκριθείσης επιχορήγησης που ίσχυε και που είχε δημιουργήσει τεράστια προβλήματα στην ομαλή υλοποίηση των επενδύσεων, λόγω της αυστηρότητάς της. Πέραν αυτής της διετούς παράτασης καθορίζεται επίσης και η δυνατότητα παράτασης της προθεσμίας ολοκλήρωσης της επένδυσης για λόγους ανωτέρας 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ρκεια της παράτασης αυτής θα είναι ίση με το χρόνο που διεκόπησαν ή καθυστέρησαν οι επενδυτικές εργασίες, λόγω ανωτέρας βίας. Επίσης με τη ρύθμιση αυτή αποδεσμεύονται ορισμένες περιπτώσεις παρατάσεων λόγω ανωτέρας βίας από την υποχρέωση πραγματοποίησης του 50% των επενδυτι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γραφοι 9, 10 και 11. Με αυτές θεσπίζεται η παροχή των ηυξημένων κινήτρων του άρθρου 9 του ν.1892/90 για τις επενδύσεις εξαιρετικά προηγμένης τεχνολογίας, στον εξοπλισμό και παραγωγική διαδικασία για την παραγωγή προϊόντων "συνήθους τεχνολογίας". Επίσης διευκρινίζεται ότι τα ηυξημένα κίνητρα του άρθρου 9 παρέχονται για το σύνολο των πραγματοποιουμένων παραγωγικών επενδύσεων των επιχειρήσεων παραγωγής προϊόντων ή υπηρεσιών εξαιρετικά προηγμένης τεχνολογίας, ενώ για τις επενδύσεις εξαιρετικά προηγμένης τεχνολογίας στον εξοπλισμό-παραγωγική διαδικασία, τα κίνητρα αυτά παρέχονται μόνο για το τμήμα των δαπανών, που αφορά στη συγκεκριμένη επένδ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γραφος 12. Με αυτήν ορίζεται ότι η επιδότηση του επιτοκίου στις βιοτεχνικές και γεωργικές επενδύσεις παρέχεται μειωμένη κατά τη διαφορά, επιλυομένων ούτω των σοβαρών προβλημάτων, που είχαν ανακύψει από το 1988 με θεσμοθέτηση απευθείας επιδότησης μέσω της Τραπέζης Ελλάδος, με το ν.128/19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γραφος 13. Με αυτήν παρατείνεται μέχρι το 2004 η προθεσμία, μέσα στην οποία μπορούν να πραγματοποιηθούν νέες παραγωγικές επενδύσεις, προκειμένου να έχουν τη δυνατότητα εφαρμογής του κινήτρου των αφορολογήτων εκ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γραφος 14. Με αυτήν προστίθεται ως εναλλακτικό κριτήριο για την εφαρμογή των ηυξημένων αποσβέσεων της δευτέρας και τρίτης βάρδιας η κατανάλωση ενέργειας και παρέχεται η σχετική εξουσιοδότηση για τον καθορισμό των στοιχείων-διαδικασιών και τον τρόπο εφαρμογ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γραφος 15. Με την παράγραφο αυτή προστίθεται το συνδετικό "και", που είχε από παραδρομή παραλειφθεί και κατά τη διατύπωση της διάταξης που αντικαθίσταται, με αποτέλεσμα να ανακύψει ερμηνευτικό πρόβλημα για την εφαρμογή των ηυξημένων ποσοστών του ειδικού αφορολόγητου αποθεματικού του άρθρου 22, του ν.1828/1989 στις επενδύσεις εξαιρετικά προηγμένης τεχνολογίας, στον εξοπλισμό παραγωγική διαδικασία για παραγωγή "συνήθων" προϊόντων ή υπηρεσιών, οι οποίες αποτελούν σύμφωνα με την παρ. 1 του άρθρου 22, του ν.1828/1989 τη μοναδική κατηγορία, στην οποία παρέχεται το ηυξημένο ειδικό αφορολόγητο αποθε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γραφοι 16, 17. Με αυτές η δυνατότητα παράτασης του χρόνου ολοκλήρωσης των υπό υλοποίηση επενδύσεων του ν.1262/82 προσαρμόζεται στον "κανόνα" που ισχύει για τις παρατάσεις των επενδύσεων, του ν.1892/90. Κατ’ εξαίρεση και προκειμένου για επενδύσεις του ν.1262/82, που είχαν τύχει παρατάσεως με βάση το νόμο αυτό, η δυνατότητα παρατάσεως περιορίζεται σε μία διετία από της εκπνοής της, υπό την ισχύ του παραπάνω νόμου, προηγηθείσης παρα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ρυθμίσεις κρίνονται αναγκαίες για την απρόσκοπτη υλοποίηση των επενδύσεων του ν.1262/82 και την αντιμετώπιση των προβλημάτων που παρουσιάστηκαν λόγω της αυστηρότητας των μεταβατικών διατάξεων του ν.1892/90, καθ’ όσον οι επενδυτές, έχοντας δεδομένη την απεριόριστη δυνατότητα παράτασης, που τους παρείχε το νομοθετικό πλαίσιο του 1262/82, υλοποιούσαν την επένδυσή τους με σχετικά βραδείς ρυ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ιστάμενη ρύθμιση είχε δημιουργήσει αδιέξοδα σε πολλές επενδύσεις του ν.1262, οι περισσότερες των οποίων είτε έχουν ολοκληρωθεί είτε βρίσκονται πολύ κοντά στην ολοκλή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ρύθμιση που προτείνεται θα μπορέσουν να εισπράξουν τις οφειλόμενες δόσεις επιχορήγησης, ξεπερνώντας τα εμφανισθέντα προβλήματα στην ομαλή χρηματοδότησή τους, ώστε να λειτουργήσουν παραγωγικά, χωρίς χρηματοοικονομικούς κλυδω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για τις επενδύσεις που είχαν τύχει παρατάσεως υπό την ισχύ του ν.1262/82 η παράταση περιορίζεται σε μια 2ετία, διότι κρίνεται ότι ο χρόνος αυτός είναι αρκετός για την αποπεράτωση των εν λόγω επενδύσεων, εν όψει του ότι είχαν τύχει παρατάσεων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κύριοι συνάδελφοι, εισηγούμαι την ψήφιση αυτού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σακ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ΤΣΑΚΛΙΔΗΣ. Κύριε Πρόεδρε, προτού μπω στα συζητούμενα άρθρα να μου επιτρέψετε να εκφράσω την έντονη διαμαρτυρία μου για τα όσα συνέβησαν την Πέμπτη, αλλά και σήμερα. Είμαι εισηγητής της Αντιπολίτευσης και δεν μου δόθηκε η δυνατότητα να τοποθετηθώ σε ένα βασικό άρθρο με το οποίο εκχωρούνται δεκάδες δισεκατομμύρια σε δυο ξένες εταιρείες, οι οποίες έχουν επιλεγεί για την κατασκευή του αεροδρομίου Σπάτων. Δεν μπορεί σαν εισηγητής της Αντιπολίτευσης να μην έχω το λόγο σε ένα βασικό άρθρο. Και λυπούμαι αλλά θα πω ότι το Προεδρείο ενέδωσε στις κυβερνητικές μεθοδεύσεις να αποκλειστεί η Αντιπολίτευση από τη συζήτηση ενός τόσο σοβαρού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ρθω στα άρθρα τα οποία συζητάμε. Τα δυο άρθρα, κύριε Πρόεδρε, τα οποία συζητάμε είναι στην ουσία ένα ολόκληρο νομοσχέδιο με πάνω από 18, 20 άρθρα και με τα οποία η Κυβέρνηση αλλάζει στην ουσία όλο το ν. 1892/90 περί κινήτρων τον οποίο έχει ψηφίσει. Να τονίσω για μια ακόμα φορά με επείγουσες διαδικασίες. Η Κυβέρνηση πλέον έχει συνηθίσει να υποβαθμίζει το Κοινοβούλιο και τον Ελληνικό Λαό φέρνοντας συνεχώς επείγοντα νομοσχέδια, πέρα απ’ αυτά που ορίζει και ο Κανονισμός της Βουλής και το Σύνταγμα. Το έχει κάνει καθεστώς αυτό και αυτό έχει σαν αποτέλεσμα πέρα από την υποβάθμιση του Κοινοβουλίου και την ψήφιση με προχειρότητα διατάξεων, τις οποίες έρχεται στη συνέχεια και τροποποιεί η ίδια. Δείτε αγαπητοί συνάδελφοι, ότι τροποποιούνται όλα τα άρθρα σχεδόν του νόμου 18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τότε δικές μας προτάσεις που δεν κάνατε αποδεκτές, τροποποιήσατε πολλά άρθρα του 1262 και τώρα έρχεσθε μετά από 1-2 χρόνια να δεχθείτε πολλά από εκείνα, που εμείς σας είχαμε πει και πολλά από τα οποία εσείς τροποποιήσατε με δική σας ευθύνη. Και αναφέρομαι στο περιεχόμενο του νόμου 12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ότι είναι δική σας ευθύνη. Ασφαλώς. Κατ’ αρχάς είναι και δικό μας δικαίωμα να υποστηρίζουμε ότι υποβαθμίζει τη νοημοσύνη και των Βουλευτών της, αλλά δεν εμπνέει και εμπιστοσύνη, ιδιαίτερα όταν μιλάμε για ένα νόμο περί κινήτρων, περί επενδύσεων. Όταν η Κυβέρνηση νομοθετεί πρόχειρα, όταν η Κυβέρνηση έρχεται και αλλάζει αυτά τα οποία η ίδια πρότεινε και ψήφιζε χωρίς να δώσει μάλιστα τη δυνατότητα στους Βουλευτές να τοποθετηθούν, γιατί δεν έχουν το χρόνο με τέτοιες διαδικασίες, ασφαλώς με τέτοια νοοτροπία δεν μπορεί να εμπνεύσει εμπιστοσύνη στους επενδυτές και γι’ αυτό έχουμε αυτό το κατάντημα και στο Χρηματιστήριο και στις επενδύσεις, οι οποίες συνεχ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ιώνονται και παρά τα όσα λέγατε προεκλογικά παραπλανώντας το Εκλογικό Σώμα περί επενδύσεων, που θα γίνουν μόλις έλθετε εσείς γιατί εσείς θα έχετε αξιοπιστία, γιατί οι ξένοι επενδυτές περιμένουν στα σύνορα και μόλις φύγει το κακό ΠΑΣΟΚ, θα κάνουν επιδρομή να επενδύσουν στη Χώρα μας για να δημιουργήσετε νέες θέσεις εργασίας. Και βέβαια έχουμε με τη δική σας αυτή τακτική μία παραπλάνηση του Εκλογικού Σώματος και του Ελληνικού Λαού, η οποία δεν έχει ποτέ συντελεστεί σ’ αυτήν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1 του άρθρου 32 στην ουσία παύει να θεωρείται επιχορηγούμενη η δαπάνη, η οποία αφορά την αγορά, κατασκευή πλοίων και ψυγείων. Η Κυβέρνηση ισχυρίζεται ότι αυτό δεν επιτρέπεται από την 7η Οδηγία της ΕΟΚ . Εγώ θα συμφωνήσω, κύριε Υπουργέ, ότι έτσι είναι, αλλά θα μου επιτρέψετε να τονίσω και εδώ ότι η αγορά και η κατασκευή πλοίων και ψυγείων έχουν ιδιαίτερη σημασία για την Ελλάδα και η Κυβέρνηση όταν συζητά στην ΕΟΚ πρέπει να είναι παρούσα, όχι απ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στη συζήτηση των προηγούμενων άρθρων ότι πάρα πολλές χώρες πέτυχαν στο ΦΠΑ να έχουν μία μεταβατική περίοδο για προϊόντα στα οποία δεν είχαν ΦΠΑ. Σε ποια προϊόντα το εφάρμοσε αυτό η Ελλάδα; Επομένως, στην ΕΟΚ δεν πρέπει, κύριε Υπουργέ, να είστε απόντες. Πρέπει να συμμετέχετε και αυτό κάποτε πρέπει να το κατα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2 προσπαθεί η Κυβέρνηση να διορθώσει κάτι που προέβλεπε ο ν.1262 και που επιμέναμε στη συζήτηση αυτού του νόμου -έστω και με τις επείγουσες διαδικασίες- αλλά η κυβέρνηση τότε εκώφευε. Σήμερα έρχεται και προσπαθεί να το διορθώσει, δηλαδή να συμπεριλάβει και την αξία του ακινήτου στη συμμετοχή του επενδυτή. Σε γενικές γραμμέ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ναφέρεται μέσα στο άρθρο ποιες είναι αυτές οι περιπτώσεις, αν είναι σε βιομηχανική περιοχή, αν είναι μέσα σε ζώνη στην οποία επιτρέπεται η εγκατάσταση και λειτουργία παραγωγικών μονάδων ή όταν βρίσκεται μέσα σε ζώνες οικιστ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αρ.3, κύριε Υπουργέ, θα ήθελα μια διευκρίνηση. Λέει η παρ.3 -στην ουσία, όλες αυτές οι παράγραφοι είναι άρθρα- το εξής: "Σε περιπτώσεις επιστροφής λόγω επιβολής ποινών της επιχορήγησης και επιδότησης επιτοκίου που έχει καταβληθεί, τα οφειλόμενα ποσά θα επιστρέφονται έντοκα από της καταβολής τους". Αυτή όμως η παράγραφος δίνει αυτή τη δυνατότητα στον Υπουργό Εθνικής Οικονομίας , μετά από γνώμη της αρμόδιας γνωμοδοτικής επιτροπής, η οποία δεν δεσμεύει τον Υπουργό. Δηλαδή, έχει το δικαίωμα ο Υπουργός άλλοτε να ζητάει επιστροφή έντοκη, άλλοτε όχι και άλλοτε μερικώς. Γιατί αυτή η δυνατότητα στον Υπουργό; Τι κάνουμε εμείς εδώ, κύριε Υπουργέ; Όπου θέλει ο Υπουργός θα επιστρέφει και όπου θέλει όχι; Ειδικά όταν πρόκειται για διαχείριση χρημάτων του Δημοσίου, μπορεί να δίνεται τέτοια δυνατότητα στον εκάστοτε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4 δίνεται η δυνατότητα στον Υπουργό στην αρχή κάθε χρόνου να καθορίζει το συνολικό ποσό των επιχορηγήσεων της χρονιάς που ξεκινά και να το αυξομειώνει. Ειδικά για περιοχές όπως είναι η Θράκη και το Λαύριο, προσωπικά δεν θα είχα σοβαρές αντιρ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5 προβλέπεται η παράταση της προθεσμίας ολοκλήρωσης των επενδύσεων, εφ’ όσον έχει πραγματοποιηθεί το 50% του εγκριθέντος έργου και όχι όπως έλεγε ο ν.1892 εφ’ όσον έχει εκταμιευθεί το 50% της εγκριθείσης επιχορηγήσεως. Επίσης προβλέπεται παράταση και λόγω ανωτέρας 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7 ορίζεται ότι για όσες επενδύσεις του παρόντος νόμου αναφέρονται σε μεταποίηση και εμπορία γεωργικών προϊόντων και δεν δύνανται να χρηματοδοτηθούν από την ΕΟΚ, η παρεχόμενη βάσει του παρόντος νόμου, συνολική επιχορήγηση δεν είναι δυνατόν να υπερβαίνει το 50% της παραγωγικής επένδυσης. Δηλαδή, για να συνεννοούμαστε, κύριε Υπουργέ, όταν πρόκειται για εμπορία και μεταποίηση γεωργικών προϊόντων, υπάρχει μείωση της επιχορήγησης από το Ελληνικό Δημόσιο. Ασφαλώς δια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αρ.9, 10 και 11, προβλέπεται η παροχή αυξημένων κινήτρων για επενδύσεις με προηγμένη τεχνολογία. Σε γενικές γραμμέ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13 παρατείνεται μέχρι το 2004 η προθεσμία μέσα στην οποία μπορούν να πραγματοποιηθούν οι νέες παραγωγικές επενδύσεις, προκειμένου να έχουν τη δυνατότητα εφαρμογής των κινήτρων των αφορολόγητων εκ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14, προστίθεται ως εναλλακτικό κριτήριο για την εφαρμογή των αυξημένων αποσβέσεων της δεύτερης και τρίτης βάρδιας η κατανάλωση ενέργειας. Δηλαδή εάν υπάρχει μόνο δεύτερη βάρδια, θα πρέπει οι απασχολούμενοι στη δεύτερη βάρδια εργαζόμενοι να είναι το λιγότερο το 50% των απασχολουμένων κατά μέσο όρο στην πρώτη βάρδια ετήσια. Εάν υπάρχει και τρίτη βάρδια, θα πρέπει συνολικά η δεύτερη και η τρίτη βάρδια, να απασχολούν εργαζόμενους που να είναι το λιγότερο 80% του μέσου ετήσιου όρου των εργαζομένων που απασχολούνται στην πρώτη βάρδια. Και ακριβώς η ίδια μεταχείριση γίνεται και για επιχειρήσεις, σε ό,τι αφορά την κατανάλωση ενέργειας. Εάν δηλαδή η δεύτερη βάρδια καταναλώνει ενέργεια το λιγότερο 50% της ετήσιας μέσης κατανάλωσης ενέργειας, τότε έχει και αυτή τις απ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15 επεκτείνονται αυξημένα φορολογικά κίνητρα και για ορισμένες επιχειρήσεις. Στις παραγράφους 16 και 17 γίνεται παράταση για κάποια κίνητρα για τις επιχειρήσεις που είχαν υπαχθεί στο ν. 12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στο άρθρο 33, δίνεται η δυνατότητα να συνεχισθούν τα κίνητρα επιχορηγήσεις - επιδοτήσεις για τουριστικές επενδύσεις που πραγματοποιούνται σε παραμεθόριες περιοχές γειτονικών χω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ύριε Υφυπουργέ, κάποιους ενδοιασμούς αν πρέπει να υπάρχουν τέτοια κίνητρα για μία συγκεκριμένη γειτονική χώρα με την οποία γειτονιάζουν τα ελληνικά νησιά, μήπως δηλαδή φύγουν κάποιοι και πάνε στις απέναντι ακτές. Εξηγήστε μας περισσότερο τ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κύριοι της Κυβέρνησης, θα μπορούσα να πω ότι δεν έχουμε βασικές αντιρρήσεις, γιατί στην ουσία βελτιώνετε κάποιες διατάξεις. Έχουμε ορισμένες επιφυλάξεις σε κάποιες διατάξεις αλλά οι περισσότερες είναι βελτιωτικές του ν. 1892 τον οποίο σχεδόν καθ` ολοκληρία τροποποιούν. Επίσης, πάρα πολλές από τις διατάξεις αυτές είναι αποδοχή των δικών μας προτάσεων και αυτών που περιήχοντο στο ν.1262 και αυτών που κάναμε κατά τη συζήτηση του ν.18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κληρώνω, λέγοντας ότι το θέμα δεν είναι τι διατάξεις φέρνετε τώρα, κύριοι Υφυπουργοί. Το παιχνίδι έχει χαθεί. Διότι οι επενδύσεις θέλουν πρώτα-πρώτα σταθερούς κανόνες και εσείς κάνετε ακριβώς το αντίθετο. Δεν έχετε σταθερούς καν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στην αρχή, φέρνετε συνεχώς διατάξεις οι οποίες αλληλοαναιρούνται. Νομοθετούμε με προχειρότητα. Κανείς δε μπορεί να εμπιστεύεται πλέον ούτε τις νομοθετικές ρυθμίσεις ή την ψήφιση νομοσχεδίων που γίνονται από τη Βουλή, διότι μετά από 2 μήνες έρχεται η ίδια η Κυβέρνηση και αλλάζει τα όσα ψηφίστηκαν. Αλλά και γενικότερα η παρουσία και το κλίμα το οποίο δημιουργεί γενικότερα όχι μόνο στην οικονομία η Κυβέρνησή σας πλέον δεν εμπνέει καμία απολύτως εμπιστ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ρηματιστήριο, κύριε Υφυπουργέ, κατρακυλάει. Οι μικροί μέτοχοι τους οποίους κτυπήσατε με το φορολογικό νομοσχέδιο συνεχώς κάθε μέρα γίνονται η λεία των κερδοσκόπων. Δεν υπάρχει δυστυχώς καμία θετική παρέμβαση παρά μόνο αρνητικές παρεμβάσεις της Κυβέρνησης. Καμία επένδυση δεν γίνεται. Οι επενδύσεις μειώνονται και η οικονομία κατρακυλάει και νομίζω ότι κατρακυλάει πρώτα-πρώτα η Κυβέρνηση, η οποία δεν έχει άλλα περιθώρια, δεν έχει να προσφέρει τίποτα άλλο παρά μόνο την παραίτ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θα μου επιτρέψετε πριν μπω στο συγκεκριμένο θέμα, να θίξω ένα ζήτημα που έχει μείζονα -νομίζω- πολιτική σημασία, αλλά θίγει και πλευρές κοινοβουλευτική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ερασμένη εβδομάδα, πριν δύο-τρεις ημέρες, ψηφίσαμε τα άρθρα τα οποία αναφέρονται στην εναρμόνιση του ΦΠΑ με τα Κοινοτικά δεδομένα. Ως τέτοια παρουσιάσθηκαν από την πλευρά της Κυβέρνησης. Εμείς τότε είχαμε διατυπώσει τις επιφυλάξεις μας και είχαμε επισημάνει στην Κυβέρνηση ότι δεν έχει ολοκληρωθεί ακόμα η κοινοτική διαδικασία. Υπάρχουν εκκρεμότητες και θα ήταν λάθος να βιασθεί το Ελληνικό Κοινοβούλιο να ψηφίσει αυτήν τη δήθεν εναρμόνιση, ενώ ακόμα υπήρχαν ορισμ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θώρια διαπραγματ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ουμε σήμερα στον Τύπο, ότι στη χθεσινή συνεδρίαση του ΕΚΟΦΙΝ οριστικοποιήθηκε το Κοινοτικό καθεστώς για τον ΦΠΑ. Και το νέο Κοινοτικό καθεστώς για τον ΦΠΑ δεν ταιριάζει απόλυτα με τα όσα μας κάλεσε η Κυβέρνηση και ουσιαστικά υφάρπαξε την ψήφο του ελληνικού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για παράδειγμα ότι δίνεται η δυνατότητα στις χώρες-μέλη να έχουν όχι μόνο ένα αλλά και δύο χαμηλούς συντελεστές 5% και πάνω. Επίσης, δίνεται και ένα μεταβατικό καθεστώς για πέραν του 1992 στις χώρες που θέλουν να αξιοποιήσουν αυτήν τη δυνατότητα και για συντελεστές κάτω του 5%, μέχρι και για μηδενικό συντελεστή. Εμείς όμως, το Κοινοβούλιο παραπλανώμενοι από τις διαβεβαιώσεις της Κυβέρνησης και παρά το γεγονός το ότι το είχα επισημάνει αυτό στην τοποθέτησή μου επί της αρχής, ότι δεν έχει δηλαδή ολοκληρωθεί η διαδικασία, ψηφίσαμε τους δύο συντελεστές και το ανελαστικό αυτό πλαίσιο ενώ θα μπορούσαμε σήμερα έχοντας όλα τα δεδομένα υπόψη που ακόμη δεν τα έχουμε -από δημοσιεύματα είναι αυτά τα οποία σας λέω, αλλά δημοσιεύματα ταυτόσημα σε όλον τον Τύπο- θα μπορούσαμε ενδεχομένως και η Κυβέρνηση, αλλά και το Κοινοβούλιο, σε κάθε περίπτωση που μας αφορά να είχαμε κάνει διαφορετι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άρθρο 32. Εκτιμούμε, κύριε Πρόεδρε, ότι το άρθρο 32 δεν έπρεπε να έλθει ως τροπολογία. Θα ήταν μία ευκαιρία για να κάνει το Ελληνικό Κοινοβούλιο μία ουσιαστική συζήτηση γύρω από το αναπτυξιακό πρόβλημα της Χώρας και κυρίως να βγάλουμε και κάποια συμπεράσματα από το πώς εφαρμόστηκε ο ν.1892/90 από την ώρα που ψηφίστηκε μέχρι σήμερα. Και πρέπει να πούμε από την αρχή ότι ουδέποτε σε αυτήν την Αίθουσα υπήρξε κυβερνητική ευαισθησία και τώρα και παλιότερα αν θέλετε -και με τον ν.1262 παλαιότερα- να έλθει κάποιος Υπουργός Εθνικής Οικονομίας να μας πει τι έγινε με αυτούς τους αναπτυξιακούς νόμους που ψηφίζουμε, πόσες επενδύσεις έγιναν, πόσα χρήματα διατέθηκαν για επιχορηγήσεις, πού διατέθηκαν, τι είδους επενδύσεις είναι αυτές, να μπορέσουμε να βγάλουμε κάποια συμπεράσματα ώστε πραγματικά ώριμο το Κοινοβούλιο να μπορέσει να κρίνει και ποιες τροποποιήσεις του ισχύοντος καθεστώτος θα ήταν και απαραί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ας καλεί η Κυβέρνηση να ψηφίσουμε κάποια μπαλώματα στο ν.1892, όταν κατά τη γνώμη μας, χρειάζεται μία δυνατή μεταρρυθμιστική θεραπεία του ν. 1892, χρειάζονται σοβαρές αλλαγές, γιατί έχει αποδειχθεί ότι παρά τα όσα συζητάμε επιδεινώνεται το αναπτυξιακό αδιέξοδο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βαζα προχθές τα επίσημα στοιχεία που αφορούν στο εμπορικό ισοζύγιο το πρώτο επτάμηνο του 1992. Διαπιστώνουμε μία ανησυχητική επιδείνωση του εμπορικού ισοζυγίου το πρώτο επτάμηνο του 1992. Έχουμε επί παραδείγματι αύξηση των εισαγωγών κατά 2,7% την ώρα που μειώνονται οι εξαγωγές κατά 1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επισημάνω, κύριε Πρόεδρε, επειδή επίσημα δόθηκε και μία κυβερνητική διαβεβαίωση, δέσμευση, ότι την επόμενη χρονιά το 1993 θα αυξηθούν κατά 80 δισ. τα ποσά που θα δοθούν για επιχορηγήσεις για επενδύσεις που γίνονται με βάση τον αναπτυξιακό ν.18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υπάρχει μία παραπλάνηση της κοινής γνώμης γιατί βεβαίως είναι γνωστό ότι υπάρχει κυβερνητική απόφαση που λέει ότι για επενδύσεις άνω των 300 εκατομμυρίων οι χρηματοδοτήσεις θα δίδονται μετά την ολοκλήρωση της επένδυσης. Συνεπώς, όσοι ενδιαφερόμενοι υποβάλλουν αιτήσεις για ένταξη στον 1892 το 1993 η επένδυσή τους θα ολοκληρωθεί το νωρίτερο το 1994 και πέρα. Άρα, λοιπόν, αυτά τα περίφημα 80 δισ., που επιπλέον θα δοθούν, δεν αφορούν στο 1993 όπως δηλώνει η Κυβέρνηση, αλλά θα πέσουν στην οικονομία από το 1994 και πέρα. Γιατί λοιπόν δεν λέμε καθαρά ποια είναι η πραγματικότητα; Και δεν αναγνωρίζουμε και τις σοβαρές ευθύνες που υπάρχουν. Και αυτό θα έπρεπε να συζητήσουμε με αφορμή την τροποποίηση του 1892 για να δούμε ποιες είναι πραγματικά εκείνες οι αλλαγές οι οποίες μπορούν να δώσουν μία ανάσα σε αυτήν την κατάσταση της ύφεσης, που έχει γονατίσει κυριολεκτικά την ελληνική οικονομία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ο-τρεις τώρα ειδικότερα παρατηρήσεις. Στην παρ. 1 του άρθρου 32 παύει, απ’ ό,τι λέει η σχετική διάταξη, να θεωρείται επιχορηγούμενη δαπάνη η αγορά και κατασκευή πλοίων-ψυγείων. Εδώ θα ήθελα, κύριε Πρόεδρε, να ζητήσω από τον αρμόδιο Υφυπουργό, επειδή θέτει, έστω και ακροθιγώς το θέμα, να μας πει η Κυβέρνηση πώς σκέπτεται να διαπραγματευτεί η Κυβέρνηση το πρόβλημα των Ελληνικών Ναυπηγείων, όταν είναι δεδομένο ότι είναι υπό διαπραγμάτευση νέα Κοινοτική Οδη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2 θέλουμε να εκφράσουμε τη διαφωνία μας. Η παρ. 2 αναφέρει ότι υπολογίζεται η αξία του γηπέδου σε μία επένδυση. Σωστά μέχρις εκεί και ήταν κάτι το οποίο το είχαμε πει ακόμη και κατά τη συζήτηση του 1892. Και όταν μεν το γήπεδο αυτό είναι σε βιομηχανική περιοχή ή σε βιοτεχνικά και τεχνολογικά πάρκα, έχει καλώς, αλλά δεν μπορούμε να αποδεχθούμε και όταν το γήπεδο είναι σε ζώνες οικιστικού ελέγχου όπως προβλέπεται με την παρ. 2. Αντιλαμβάνεσθε, ότι σε ένα βαρύτατα υποβαθμισμένο περιβάλλον δεν πρέπει να δίνουμε και κίνητρα πρόσθετα για ανάπτυξη βιομηχανικών δραστηριοτήτων, έστω και αν λόγω του ανεπαρκούς νομοθετικού καθεστώτος προβλέπεται η δυνατότητα κάποιω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ό το σημείο τουλάχιστον η δική μας διαφωνία είναι απόλυτη.</w:t>
      </w:r>
    </w:p>
    <w:p>
      <w:pPr>
        <w:pStyle w:val="Style15"/>
        <w:rPr/>
      </w:pPr>
      <w:r>
        <w:rPr>
          <w:rFonts w:eastAsia="Courier New" w:cs="Courier New" w:ascii="Courier New" w:hAnsi="Courier New"/>
        </w:rPr>
        <w:t xml:space="preserve"> </w:t>
      </w:r>
      <w:r>
        <w:rPr>
          <w:rFonts w:cs="Courier New" w:ascii="Courier New" w:hAnsi="Courier New"/>
        </w:rPr>
        <w:t>Έρχομαι στην παρ. 9. Εδώ προβλέπονται αυξημένα κίνητρα και για επενδύσεις εξαιρετικά προηγμένης τεχνολογίας που χρησιμοποιούνται για την παραγωγή προϊόντων και την παροχή υπηρεσιών συνήθους τεχνολογίας. Έτσι όπως είναι διατυπωμένη η διάταξη εκφράζουμε την ανησυχία μας ότι καθιερώνει εντελώς υποκειμενικά κριτήρια στην πολιτική των επιχορηγήσεων. Πρέπει νομίζουμε, κύριε Υπουργέ, να διασφαλιστεί η αντικειμενικοποίηση και χρειάζεται μία διαφορετική διατύπωση στο θέμα της επιλογής των επιχορηγούμεν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12 γίνεται μία αναφορά και στα βιοτεχνικά δάνεια και γίνεται μία ρύθμιση τακτοποιητικού χαρακτήρα θα έλεγα. Ωστόσο μας δίνει την ευκαιρία κύριε Πρόεδρε για μία ακόμη φορά να θέσουμε το πρόβλημα των βιοτεχνικών δανείων. Διάβαζα αυτές τις μέρες -και σήμερα αν δεν κάνω λάθος- τα επίσημα στοιχεία της Τράπεζας της Ελλάδος που δείχνουν ότι είναι 100 δισ. αδιάθετα από το ειδικό κεφάλαιο που προβλέπεται για την επιχορήγηση της βιοτεχνίας. Αντιλαμβάνεσθε ότι είναι δραματική αυτή η εξέλιξη, και δεν είναι διότι δεν υπάρχει ενδιαφέρον, αλλά είναι διότι έχει δημιουργηθεί μία ασφυξία στην αγορά -η ύφεση για την οποία κατά κόρο μιλήσαμε και με αφορμή αυτό το νομοσχέδιο- παράλληλα με τα υψηλά επιτόκια και τις άλλες επιβαρύνσεις που υπάρχουν στα βιοτεχνικά δάνεια. Και επαναφέρω εδώ το θέμα του ειδικού φόρου τραπεζικών εργασιών που πρέπει να υπάρξει απαλλαγή γι’ αυτά τα δάνεια, όπως επίσης και για τα αγροτικά δάνεια και για τα στεγαστικά, όπως έχουμε πει πολλέ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λοιπόν δημιουργούν αυτήν την πρωτοφανή κατάσταση και αν δείτε τα συγκριτικά στοιχεία -δεν έχω το χρόνο δυστυχώς να αναφερθώ- θα δείτε ότι υπάρχει μία κατακόρυφη πτώση των βιοτεχνικών δανείων από το 1989 που έχω τα πλήρη στοιχεία μέχρι σήμερα και το πρώτο εξάμηνο του 1992 μία σημαντική μείωση σε σχέση με το πρώτο εξάμηνο μόλις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συνεπώς να δούμε αυτό το θέμα. Λυπούμαι όμως που θα πω πάλι ότι έτσι όπως συζητιέται αυτό το άρθρο δεν μας δίνεται η δυνατότητα να κάνουμε μία ουσιαστική συζήτηση και να αντιμετωπισθούν τα πραγματικά προβλήματα τα οποία έχουν αποδειχθεί στη ζώσα πραγματικότητα από την εφαρμογή του 18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κύριε Πρόεδρε, -με την ανοχή σας- με την παρ. 13 στην οποία δίνεται μία νέα δεκαετής παράταση μέχρι το 2004 στις φορολογικές εκπτώσεις για παραγωγικές επενδύσεις. Δεν το καταλαβαίνω αυτό. Δεν φθάσαμε ακόμα στο 1994 που λήγει η πρώτη για να δούμε πώς λειτούργησε. Δεν μας δίνετε κανένα στοιχείο. Γιατί, κύριε Υπουργέ, μας καλείτε από τώρα προκαταβολικά να δεσμευτούμε μέχρι τον 2004, όταν δεν μας δίνετε κανένα στοιχείο για να μπορέσουμε να αξιολογήσουμε πώς περπατάει αυτή η συγκεκριμένη διάταξη; Θα παρακαλούσα να έχουμε μία πειστική απάντηση, γιατί αυτή η βία από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Ε` Αντιπρόεδρος της Βουλής) : Κύριε Πρόεδρε, συζητάμε σήμερα την ενότητα των άρθρων 32 και 33 που ήλθε ως τροπολογία στη Διαρκή Επιτροπή. Και ήλθε 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λογία, υποθέτω για να απαλύνει την εντύπωση που είχαν κάνει τα μέτρα, τα οποία ανακοινώθηκαν στις 7 Αυγούστου, σχετικά με τα 600 τόσα δισεκατομμύρια που αφαιρούνται από τον Ελληνικό Λαό, από τις πλατιές λαϊκές μάζες με την αύξηση της έμμεσης φορολογίας στην οποία αφορά το κυρίως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Πρόεδρε, μιλώντας επί της αρχής του νομοσχεδίου είχα πει ότι δεν είναι δυνατό να συζητείται η αναπτυξιακή πολιτική της χώρας παρεμπιπτόντως. Όπως δεν μπορούσε να συζητηθεί ο φόρος Προστιθέμενης Αξίας παρεμπιπτόντως ως ένα άρθρο με 15 σελίδες πυκνοτυπωμένες, κατά τον ίδιο τρόπο δεν μπορεί να συζητηθεί ως χωριστό άρθρο η τροποποίηση του ν. 189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σωστά παρατήρησε ο εισηγητής του ΠΑΣΟΚ ότι πράγματι δεν πρόκειται περί άρθρου, αλλά πρόκειται περί νομοσχεδίου, το οποίο έχει γίνει άρθρο και του οποίου νομοσχεδίου τα άρθρα έχουν γίνει παράγραφοι του άρθρου. Δηλαδή, κύριε Πρόεδρε, με αυτόν τον τρόπο υποβαθμίζεται πλέον και η έννοια του νομοσχεδίου, υποβαθμίζονται τα πάντα. Και διερωτάται πράγματι κανείς μπορεί να συζητήσει αναπτυξιακή πολιτική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άνθηκε ο τρόπος με τον οποίο συζητήθηκε το 1990 ο ν. 1892. Αλλά, κύριε Πρόεδρε, το γενικότερο πρόβλημα της ανάπτυξης είναι πάρα πολύ σοβαρό. Βρισκόμαστε στο 1992 και έχουν περάσει 10 χρόνια, αφότου ψηφίστηκε ο ν. 1262/82. Ψηφίστηκε και ο ν. 1892/90. Το ερώτημα, το οποίο υπάρχει είναι: Άραγε τι πέτυχαν αυτοί οι νόμοι για την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ια πρόσφατη έκθεση του ΟΟΣΑ δείχνεται ακριβώς το τι "πέτυχαν", δηλαδή, πώς απέτυχαν και οι δύο νόμοι. Διότι το πρόβλημα της ελληνικής οικονομίας, κύριε Πρόεδρε, είναι πρόβλημα ανάπτυξης και υποτίθεται ότι το άρθρο 32, το οποίο συζητάμε, σκοπό έχει να βοηθήσει την ανάπτυξη. Αλλά προηγήθηκαν οι δύο αυτοί νόμοι, ο ν.1262/82 και ο ν. 1892/90 και το ερώτημα είναι: Πέτυχαν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αυτή η έκθεση του ΟΟΣΑ δείχνει ότι ο ρυθμός αύξησης σε σταθερές τιμές του ακαθάριστου εγχώριου προϊόντος υπολειπόταν όλα αυτά τα 11 χρόνια, από το 1980 μέχρι και το 1991, σε μέσους όρους βέβαια από εκείνο της Κοινότητας. Και υπολειπόταν, διότι πράγματι δεν μπορούσαν να γίνουν ουσιαστικές επενδύσεις. Δηλαδή, οι αναπτυξιακοί νόμοι που αναφέρονταν στις επενδύσεις ουσιαστικά απέτυ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εννιέται τώρα το ερώτημα, τι ακριβώς θα συμβεί με αυτές τις τροποποιήσεις; Άραγε, θα επανορθωθεί αυτή η 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φοβάμαι ότι όχι. Διότι το αποτέλεσμα αυτό που είπα προηγουμένως, της έλλειψης επενδύσεων και του μικρού ρυθμού ανάπτυξης, ήταν η Χώρα μας, το διάστημα από το 1978 μέχρι το 1992 να περιπέσει από την 11η στη 12η θέση της Κοινότητας και η αγοραστική δύναμη του κατά κεφαλήν ακαθάριστου εγχώριου προϊόντος να μειωθεί από το 58% στο 52%. Αυτές είναι αρνητικές επιδόσεις. Πρόκειται για απόκλιση και όχι για σύγκλιση των οικονομιών. Και έχουμε το Μάαστριχτ, το οποίο μιλάει για σύγκλιση σε νομισματικούς στόχους, αγνοώντας αυτούς τους βασικούς οικονομικούς στόχους που αφορούν φυσικά το βιοτικό επίπεδο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έρθουμε, λοιπόν, στο άρθρο 32, δηλαδή στο νέο νομοσχέδιο περί κινήτ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και αυτό περιστασιακό. Είναι αποσπασματικό και περιέχει διατάξεις, οι οποίες χρειαζόταν να συζητηθούν αναλυτικά. Ο ειδικός αγορητής μας, για παράδειγμα, αναφέρθηκε στην παράγραφο 1 και είπε "Καλά, εξαιρείτε τα πλοία - ψυγεία από τα κίνητρα, τι γίνεται με τα ναυπη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ύριοι Υφυπουργοί - ο παριστάμενος Υφυπουργός Οικονομικών ήταν πολύ μικρός, τότε, την περίοδο που θα αναφερθώ - ότι από το Ηράκλειο της Κρήτης, στο τέλος της δεκαετίας του 1940, δηλαδή γύρω στο 1948-1949, γίνονταν μεταφορές νωπών σταφυλιών ροζακί τότε κυρίως με πλοία ψυγεία τα οποία μπορούσαν να πάρουν και 10.000 τόνους. Και γεννιέται το ερώτημα: Άραγε σκέφθηκε η Κυβέρνηση πως να αντιμετωπίσει το πρόβλημα που υπάρχει με την πρώην Γιουγκοσλαβία; Μήπως ένας τρόπος αντιμετώπισης του προβλήματος των εξαγωγών των νωπών, αντί με αυτοκίνητα ψυγεία, είναι με πλοία ψυγεία; Και γιατί δεν έγινε κάποια συζήτηση πάνω στο θέμα αυτό στην Κοινότητα; Αυτό μας αφορά άμεσα . Και θυμάμαι ότι τα πλοία - ψυγεία πήγαιναν τότε στο Αμβούργο ή στο Άμστερνταμ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ότι υπάρχει ένα πρόβλημα ουσιαστικό γι’ αυτό το θέμα. Το περνάμε έτσι με μία παράγραφο ενός άρθρου και γίνεται συζήτηση , λέμε , για την "ανάπτυξη". Δεν έχω χρόνο να ασχοληθώ με ένα-ένα , αλλά το ανέφερα παρεμπιπτόν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ου αν πρέπει να συμπεριλαμβάνεται η αξία των γηπέδων έχει γίνει πολλή συζήτηση σε αυτήν την Αίθουσα τα τελευταία 10 χρόνια. Και δεν ξέρω εάν, οι κύριοι Υφυπουργοί, γνωρίζουν το ποιες καταχρήσεις έχουν γίνει όταν ίσχυε αυτή η διάταξη . Την επαναφέρετε. Σωστά, λοιπόν, παρατήρησε ο ειδικός αγορητής μας: Όταν πρόκειται για βιομηχανικές περιοχές που είναι χωροθετημένες κ.λπ. έχει καλώς. Όταν όμως είναι απ’ έξω, τι γίνεται και τι όργιο μπορεί να γίνει με αυτές τις πραγματικά απαράδεκτοι εκτιμήσεις που γίνονται και οι οποίες φυσικά καταλήγουν στο να κατασπαταλάται δημόσιο χρήμα , το χρήμα των φορολογ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όπως είπα, δεν έχω το χρόνο να ασχοληθώ με όλες τις παραγράφους. θα πω δύο λόγια για την παρ. 4. Στην εισηγητική έκθεση της τροπολογίας που συζητάμε, δηλαδή του άρθρου 32, λέει ότι "λόγω της ιδιαιτερότητας των περιοχών Θράκης και Λαυρίου..." Κύριοι Υφυπουργοί, έχει δημιουργηθεί ένα καινούριο πρόβλημα. Πρόκειται για τις ερημούμενες βιομηχανικά περιοχές της Ελλάδος. Πού είναι η ανάπτυξη δηλαδή; Εδώ έχουμε το αντίθετο της ανάπτυξης. Έχουμε αποεπένδυση, έχουμε κλείσιμο επιχειρήσεων και ερήμωση περιοχών. Και βεβαίως υπάρχει πρόβλημα στους Νομούς της Θράκης και στο Λαύριο και καλώς πρέπει να εξεταστούν αυτές οι περιπτώσεις. Αλλά είναι μόνο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αναφέρω το τραγικό παράδειγμα της Πάτρας, όπου πραγματικά ο αριθμός των επιχειρήσεων που έχει κλείσει είναι αναρίθμητος, το πρόβλημα της Κοζάνης, το πρόβλημα , της Εύβοιας, στο Μαντούδι. Γι’ αυτές τι θα γίνει; Πού είναι τώρα η αντιμετώπιση του αναπτυξιακού προβλήματος αυτών των περιοχών που ερημώνονται; Δεν θα έπρεπε να συζητηθεί αναλυτικά σε ένα νομοσχέδιο για κίνητρα; Διότι τώρα έχουμε μία νέα κατάσταση, η οποία προέκυψε μετά από το ν. 1892 και άρα χρειάζεται ειδική αντιμετώπιση. Και λέτε εσείς ότι θα την αντιμετωπίσετε με μία παράγραφο για ορισμένους μόνο νο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να σημειώσω, κύριε Πρόεδρε, ότι αυτό το Σώμα το έχει απασχολήσει γενικότερα το πρόβλημα των Νομών της Θράκης και των νησιών του Αιγαίου. Έτσι αντιμετωπίζεται το ομόφωνο πόρισμα της επιτροπής για την ανάπτυξη αυτών των περιοχών ; Εδώ υπάρχει ένα ουσιαστικό πρόβλημα. Άραγε, αυτή η Βουλή παράγει πορίσματα για να πηγαίνουν στο συρτάρι; Και πότε επιτέλους θα αντιμετωπίσουμε το τεράστιο πρόβλημα της ερήμωσης των νησιών του Αιγαίου; Δημοσιεύθηκαν πρόσφατα στοιχεία για την κατάσταση που επικρατεί εκεί πέρα. Πραγματικά υπάρχει σοβαρό πρόβλημα. Για το πρόβλημα της Θράκης δεν χρειάζεται να πει κανείς τίποτα, γιατί είναι εθ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ύο λόγια ακόμα , μία που έχω ένα ακόμα λεπτό , για το πρόβλημα της προηγμένης τεχνολογίας. Εδώ υπάρχει ένα σοβαρότατο πρόβλημα τι εννοούμε προηγμένη τεχνολογία στην Ελλάδα. Διότι αυτά που ήταν προηγμένη τεχνολογία πριν από 10 χρόνια, σερβίρονται εδώ στην Ελλάδα σαν προηγμένη τεχνολογία τώρα. Και, άραγε, χρηματοδοτούμε ήδη παρωχημένη τεχν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ακριβώς κάνουμε στο θέμα του ανταγωνισμού; Παρατηρήθηκε προηγουμένως το μεγάλο πρόβλημα των εξαγωγών, και αναμένουμε ανάπτυξη των εξαγωγών για να αντιμετωπίσουμε το πρόβλημα του εμπορικού ισοζυγίου και του προβλήματος του ισοζυγίου εξωτερικών συναλλαγών. Αλλά το πρόβλημα δεν λύνεται με αυτού του είδους τις αποσπασματι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απ` αυτά τα λίγα που είπα -και δεν κάλυψα παρά μόνο τρεις -τέσσερις παραγράφους αυτού του άρθρου του νομοσχεδίου- φαίνεται ότι δεν μπορεί να γίνει ουσιαστική συζήτηση. Δηλαδή, υποβαθμίζεται συνεχώς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λέξανδρος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ύριε Πρόεδρε, θα παρακαλούσα την προσοχή του κυρίου Υπουργού, διότι θα μείνω ακριβώς στις ρυθμίσεις τις όποιες επιχειρείτε, κύριε Υπουργέ, και για τις οποίες στην Επιτροπή μας είπατε ότι είναι γραφειοκρατικής υφής, τις οποίες εισηγήθηκαν οι υπηρεσίες για να βγαίνει το συμπέρα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προσπαθούμε μέσα από την εμπειρία την οποία είχαμε κατά τη δίχρονη εφαρμογή του νόμου να βελτιώσουμε καταστάσεις. Δεν είναι έτσι, κύριε Υπουργέ. Και θα σταθώ συγκεκριμένα σε κάθε περίπτωση όπου διαφαίνεται ότι πίσω από κάθε ρύθμιση, την οποία κάνετε, αποκαλύπτεται και ένας συγκεκριμένος στόχος που έχει σχέση με συγκεκριμένες επενδύσεις τις οποίες προσπαθείτε και επιδιώκετε να τις στηρί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ην παράγραφο 2. Πέραν από το ατελές της ρύθμισης, το οποίο θα φανεί, και πρέπει εδώ μέσα, επιτέλους, όταν έρχονται νομοσχέδια, και μάλιστα όπως ισχυρίζεσθε ότι τα εισηγούνται υπηρεσιακοί παράγοντες οι οποίοι θα πρέπει να είναι ιδιαιτέρως προσεκτικοί και μάλιστα όταν πρόκειται για αναπτυξιακό νόμο κα να μην αφήνουν περιθώρια παρερμηνειών που πάντοτε λειτουργούν εις βάρος του Δημοσίου, θα πρέπει να έχουν μία αυστηρότητα η οποία να φτάσει κατά τη γερμανική σχολή στην περιπτωσιολογική αντίληψη, έχουμε το εξής: Επανερχόμαστε στις ρυθμίσεις του 1262 που καταργήσατε το ‘ 92 με το συνυπολογισμό της αξίας του οικοπέδου υπό προϋποθέσεις. Και θέτετε πρώτη προϋπόθεση αγορά του οικοπέδου μετά την υποβολή της αίτησης. Δεν θα είχε κανείς καμία αντίρρηση, αλλά θα δούμε όλα αυτά μαζί στο τέλος πού καταλήγουν. Εντός ΒΙΠΕ. Βεβαίως, φαίνεται λογικό για να είναι συγκεντρωμένες οι βιομηχανίες σε μια συγκεκριμένη περιοχή. Και λέτε, τρίτη προϋπόθεση, οικιστικού ελέγχου, η εντός ζώνης, η εντός περιοχών οι οποίες είναι εγκεκριμένες από το γενικό πολεοδομικό σχέδιο για την εγκατάσταση βιοτεχνιών και βιομηχα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Υπουργέ, σας θέτω τα εξής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γιατί αποκλείονται οι κύριοι οικοπέδων εντός ζώνης, αφού η προϋπόθεση είναι να αγοράσουν μετά την υποβολή της αίτησης. Δηλαδή, αν κάποιος έχει ένα οικόπεδο εντός ζώνης οικιστικού ελέγχου -το έχει και δεν το αγοράζει μετά την υποβολή της αίτησης- γιατί τον αποκλείετε; Είναι μια απόδειξη με πόση προχειρότητα και ατέλεια ρυθμίζετε τη συγκεκρ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ι γίνεται με τις περιπτώσεις που δεν υπάρχουν ΒΙΠΕ ή δεν έχουν καθοριστεί ειδικές ζώνες, προκειμένου να προσδιοριστεί η αξία και να λειτουργήσει η συνεισφορά του οικο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λέτε ότι η αξία του ακινήτου για την εισφορά προσδιορίζεται με βάση το φόρο που καταβάλλεται στην εφορία. Στην περίπτωση, όμως -γι` αυτό σας επισημαίνω την αντινομία- που δεχθείτε, όπως ενδεχομένως να σας έχουν συμβουλέψει αυτήν τη στιγμή, ότι και εκείνα τα οικόπεδα που είναι σε ζώνη και δεν αγοράζονται μετά, μπορούν και αυτά να αποτελέσουν αντικείμενο συνεισφοράς, τότε γιατί δεν κάνετε ρύθμιση εδώ πώς ακριβώς προσδιορίζεται η αξία του α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όμως, παρακάτω για να δούμε ότι πίσω απ` αυτήν τη δήθεν γραφειοκρατική και αθώα ρύθμιση -εδώ θα ήθελα την προσοχή σας και την προσοχή όλων των συναδέλφων- λέτε στο τέλος της παραγράφου αυτής ότι "ειδικά για τις επενδύσεις της περιπτώσεως ε της παρ. 1 του άρθρου 9, η ίδια συμμετοχή μειώνεται κατά 5 ποσοστιαίες μονάδες κατά περιοχή". Άρα, λοιπόν, διασφαλίζουμε συμμετοχή του οικοπέδου, νομοθετούμε ότι γίνεται μείωση κατά πέντε ποσοστιαίες μονάδες και να δούμε ποιες επενδύσεις είναι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πάμε στο ν. 1892 να δούμε το σχετικό άρθρο, την περίπτωση ε` της παρ. 1, με την εκ πλαγίου αυτή παραπομπή και αυτό αφορά ειδικά ιδρύματα και εργαστήρια ταχύρυθμης αναπροσαρμογής για άτομα με ειδικές ανάγκες ή επιχειρήσεις που απασχολούν άτομα με ειδικές ανάγκες. Και εγώ ευλόγως αυτήν την ώρα, δεν μπορώ να καταλήξω στο συμπέρασμα ότι αυτή η ρύθμιση έχει μόνο σχέση αποκλειστική με την αντιμετώπιση περιπτώσεων παραγωγικών που αφορούν επιχειρήσεις ή ιδρύματα που έχουν αντικείμενο την ταχύρυθμη εκπαίδευση κλπ., εργαστήρια ατόμων με ειδικές ανάγκες; Εγώ, τη λογική του νομοθετήματος αυτήν την ώρα προσπαθώ να καταλάβω και γι` αυτό σας λέω ότι οφείλετε κάποιες εξηγήσεις. Γιατί με τη ρύθμιση αυτή, μειώνετε το ποσοστό της ίδιας συμμετοχής και συνυπολογίζετε και το οικόπεδο. Βεβαίως, θα ήταν ιδιαίτερα ευχάριστο για να διασκεδαστούν αυτές οι εντυπώσεις -και εγώ θα το αποδεχθώ- να μας απαντήσετε στο εξής, κύριε Υπουργέ: Έχουμε μέχρι στιγμής καμία αίτηση ή καμία πρόκληση ενδιαφέροντος για παραγωγική επένδυση, για επιχειρήσεις πού θα απασχολούν άτομα με ειδικές ανάγκες; Και αυτό σας παρεκίνησε να κάνετε αυτή τη ρύθμιση ή υπάρχει η γνωστή ιστορία και με βάση αυτή συνεχώς η Βουλή νομοθετεί εδώ μέσα προκειμένου να κάνουμε αυτό το οποίο κάνουμε και για το οποίο ουσιαστικά και επί του συγκεκριμένου θέματος δεν μπορούμε να πούμε για να μη μας κατηγορήσετε για μικροψυχία ότι έχουμε αντίρρηση. Αλλά δεν μπορούμε να νομοθετούμε και να κάνουμε ρυθμίσεις που να έχουν αυτόν το συγκεκριμένο προσανατο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τώρα στην παρ. 4. Αφού αναφέρετε -το είπατε και το λέει η εισηγητική έκθεση- ότι η Θράκη και το Λαύριο είναι το αντικείμενο της πρόνοιάς σας, με την εισηγητική έκθεση -και σας το έχω επισημάνει- εισάγετε, αυτήν που κατά την άποψη ενδεχομένως των υπηρεσιακών σας παραγόντων δημιουργεί και τις προϋποθέσεις τις ερμηνευτικές, τις νομολογιακές και μάλιστα εξειδικεύεται χωρίς να έχει καμία σχέση το συγκεκριμένο άρθρο, σε συγκεκριμένες επενδύσεις που αφορούν το Νομό Αττικής. Γιατί το κάνετε αυτό το πράγμα; Και όταν σας το είπα στην Επιτροπή, αναγκαστήκατε να κάνετε κάτι το πρωτοφανές για τα κοινοβουλευτικά -ίσως σας τιμάει αλλά νομικά δεν έχει κανένα αποτέλεσμα-να διαγράψετε αυτό το συγκεκριμένο μέρος της αιτιολογικής έκθεσης. Αυτό πάλι με εμβάλει στην ανησυχία, κύριε Υπουργέ, να σκέφτομαι ότι όλη η νομοθεσία κατατείνει όχι βεβαίως για το Λαύριο και για τη Θράκη ότι δήθεν είναι αποτέλεσμα της δικής σας μέριμνας, αλλά βεβαίως σας ενδιαφέρουν οι επενδύσεις τις οποίες κατονομάζετε στην εισηγητική έκθεση για το Νομό Αττικής. Και βεβαίως διαφαίνεται ότι δεν μας ενδιαφέρει τι γίνεται από τη Θράκη και το Λαύριο μέχρι την Αττική, όπου υπάρχουν και άλλες ακριτικές περιοχές που έχουν το φοβερό πρόβλημα της υπανάπτυξης και που και αυτές έχουν εθνικά προβλήματα. Γι` αυτές καμία μνεία. Από τη Θράκη στην Αττική και βεβαίως με τη μέριμνά μας ειδικά στην Ατ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Υπουργέ, θέλω να δώσετε εξήγηση, τι νόημα έχει η αναδρομική ισχύ της ρύθμισης από 1.1.92. Γιατί δίνετε από 1.1.92 όταν είμαστε στο τέλος Οκτωβρίου τώρα; Τι ακριβώς θέλετε να καλύψετε με αυτήν την αναδρομική ισχύ, της απόφασης του Υπουργού, που είναι υποχρεωτικό από το νόμο να εκδίδεται τον Ιανουάριο και μόνο σε εξαιρετικές περιπτώσεις αργότερα. Και θα είχε ενδιαφέρον στη Βουλή να μάθουμε ποια είναι η απόφαση του Υπουργού Εθνικής Οικονομίας για τον προσανατολισμό των επενδύσεων κατά τον Ιανουάριο του 1992. Έχει βγει ή δεν έχει βγει η υπουργική απόφαση; Για να δούμε πώς έχει λειτουργήσει από εσάς αυτός ο συγκεκριμένος νόμος και τον οποίο με τόση αυταρέσκεια το 1990 μας προβάλατε ότι θα λύσει όλα τα φοβερά προβλήματα του Τόπου και οι επενδυτές θα συνωθούνται στα σύνορα να αξιοποιήσουν αυτό το εργαλείο για την ανάπτυξη της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με, όμως, στην παρ. 5. Φαίνεται θετική η πρόταση και η τροποποίηση αυτή, αλλά δεν λύνει το πρόβλημα, κύριε Υπουργέ. Γιατί υπάρχουν εκκρεμείς καταστάσεις από ανολοκλήρωτες επενδύσεις για τις οποίες δεν ευθύνονται οι επενδυτές. Γιατί η Κυβέρνησή σας δεν τις χρηματοδότησε για τους γνωστούς λόγους και που βεβαίως καταστρέφονται στην κυριολεξία και αυτές οι επενδύσεις, οι εγκεκριμένες. Θέλω να μας πείτε το εξής: Δεν είστε νομικός, αλλά εφόσον υπερασπίζετε αυτό το νομοσχέδιο, θέλω μια διευκρίνιση. Αναφέρετε για περιπτώσεις ανωτέρας βίας. Εγώ επειδή είμαι νομικός, κατά τον Αστικό Κώδικα, περιπτώσεις ανωτέρας βίας γνωρίζω ότι είναι εκείνες οι οποίες έχουν σχέση με τους λιμούς, σεισμούς, καταποντισμούς κλπ. Στη συγκεκριμένη περίπτωση, λόγοι ανωτέρας βίας είναι άραγε και η μη χρηματοδότησή τους από την Πολιτεία των εγκεκριμένων περιπτώσεων επενδύσεων, ναι ή όχι; Γιατί αν είναι έτσι, τότε μπορεί να λειτουργήσει θετικά. Εάν δεν είναι, τότε τις οδηγείτε μαθηματικά στην καταστροφή. Και βεβαίως αυτό έχει σχέση και με την περίπτωση της τελευταίας παραγράφου. Για να μην επανέρχομαι σ` αυτήν, είναι η παρ. 16, η οποία τροποποιείται και δίνεται μία παράταση προθεσμίας 2 ετών. Και θα έχει αξία, κύριε Υπουργέ, αν δεσμευθείτε πολιτικά και το δηλώσετε εδώ ότι δεν θα υπάρχει δυσμενής διάκριση ανάμεσα στους επενδυτές του ν. 1892 και του ν. 1262, γιατί αυτή η διάκριση είναι φανερή αυτήν την ώρα. Δεν έχω χρόνο να αναλύσω τα επόμενα άρθρα γιατί και εκεί υπάρ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ες φωτογραφικές διατάξεις και επιφυλάσσομαι να επανέλθω στη δευτερολογία μ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Κόρακα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ύριε Πρόεδρε, επιχειρείται κατά την Κυβέρνηση εδώ μια βελτίωση-συμπλήρωση του 1892. Φυσικά θέλω και εγώ να παρατηρήσω τον τρόπο με τον οποίον ψηφίστηκε μέσα στο κατακαλόκαιρο ένας τόσος σοβαρός νόμος με τις διάφορες ρυθμίσεις, με βάση τις οποίες η Κυβέρνηση ήλπιζε να προωθήσει την πολιτική της. Και βεβαίως τότε θα θυμηθούμε -νομίζω ότι ήταν ο κ. Σουφλιάς Υπουργός Εθνικής Οικονομίας- με τι πανηγυρισμούς παρουσίασε εδώ εκείνο το νόμο καθώς επίσης και ο εισηγητής και οι ομιλητές της Νέας Δημοκρατίας. Πέρασαν πάνω από 2 χρόνια και τα αποτελέσματα είναι κάτι περισσότερο από πενιχρά. Φυσικά υπήρξαν και πάρα πολλές περιπτώσεις όπου ο 1892 έφερε πραγματικά και καταστρο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αι εγώ να αναφερθώ από την αρχή και εισαγωγικά, σε ορισμένες περιπτώσεις Ελλήνων επενδυτών, πολλές φορές παλιννοστούντων συμπατριωτών μας που έπειτα από πολλά χρόνια στο εξωτερικό έφεραν τις οικονομίες τους, τις δραχμοποίησαν, ξεκίνησαν μια επένδυση με βάση το 1262, ήρθε ο 1892 και τους κατάστρεψε γιατί, λέει, έβαζε ορισμένους όρους που αν δεν ετηρούντο δεν μπορούσε να συνεχίσει να παίρνει τις επιδοτήσεις. Ξέρω τέτοιες συγκεκριμένες περιπτώσεις και στη Λέσβο και στη Λήμνο, αλλά και αλλού. Και τι αποτέλεσμα είχαν αυτοί οι άνθρωποι; Να έχουν ρίξει όλα τους τα λεφτά εκεί, να υποχρεώνονται να δανείζονται και να ξαναδανείζονται και να τρέχουν οι τόκοι και πολλοί από αυτούς, πριν ακόμα λειτουργήσουν την επιχείρηση να είναι υποχρεωμένοι να εγκαταλείψουν ή να την εκποιήσουν για να πληρώσουν τα χρέ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και περιπτώσεις όπου είχε ολοκληρωθεί η επένδυση και υπελείποντο ορισμένα διαδικαστικά περισσότερο, αλλά ωστόσο και αυτοί δεν γλίτωσαν και ορισμένοι από αυτούς απειλούνται σήμερα με κατάσχεση και δημοπράτηση των ακινήτων ή των επιχειρήσεων που δημιούργ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ήθελα συγκεκριμένα να μπω στις τροποποιήσεις του νομοσχεδίου, και να ξεκινήσω από την παράγραφ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εται το ζήτημα αναγκαστικά της στάσης που κράτησε η Κυβέρνηση απέναντι στα ναυπηγεία. Εδώ, κύριε Υπουργέ -και είναι γεγονός- φερθήκατε όχι σαν ελληνική κυβέρνηση, αλλά ως εντολοδόχος, τοποτηρητής της ΕΟΚ. Είναι γεγονός ότι η Οδηγία 7 οδηγεί ουσιαστικά -και είναι απόφαση της ΕΟΚ- στην καταστροφή, στο κλείσιμο, όλων των ναυπηγείων των υπολοίπων χωρών της ΕΟΚ και κάνει τη συγκέντρωση αυτής της βιομηχανίας στη Γερμανία και στη Δανία. Οι Γάλλοι κατάφεραν με πολλές κινητοποιήσεις και πιέσεις να κρατήσουν τα ναυπηγεία τους για μερικά χρόνια, εμείς όμως θεωρήσαμε σκόπιμο, όχι μόνο να μη διαμαρτυρηθούμε, αλλά να εκποιούμε τα ναυπηγεία μας αδιαφορώντας αν μ’ αυτό τον τρόπο χάνουμε πολύτιμο συνάλλαγμα. Πάνω από 500 δισ. δολάρια μας έφερναν τα ναυπηγεία και εξοικονομούσαμε για τις επισκευές, κατασκευές και λοιπά του εμπορικού και πολεμικού ναυτικού τεράστια ποσά που τώρα θα χρειαστεί να εκταμιε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λοιπόν, ότι θα πρέπει να ζητήσουμε μια εξαίρεση για τα ναυπηγεία, να μην περάσει η διάταξη και στόχος μας να είναι η αναδιοργάνωση και η εξυγίανση, ίσως, ορισμένων ναυπηγείων, αλλά πάση θυσία η διατήρηση και ανάπτυξ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άμε στην παρ. 2 που θα μπορούσε να πει κανείς πως κατ’ αρχήν είναι θετική. Υπάρχουν όμως κάποια ερωτηματικά που έθεσαν και άλλοι συνάδελφοι και θα θέλαμε επίσης και εμείς να θέσουμε. Δεν καταλαβαίνω -και θέλω μια εξήγηση- γιατί θα πρέπει το οικόπεδο να το έχει αποκτήσει αφού έχει υποβάλει την αίτηση ή το πολύ δύο χρόνια πριν την υποβάλει. Αν έχω ένα οικόπεδο από κληρονομιά ή το έχω αγοράσει 5 χρόνια πριν την επένδυση και αποφασίσω όταν καταφέρω να συγκεντρώσω και τους υπόλοιπους όρους, να κάνω αυτήν την επένδυση, γιατί θα πρέπει να αδικηθώ; Ποιοι είναι οι λόγοι; Υπάρχει ακόμη ένα θέμα πώς εκτιμάται η αντικειμενική αξία. Λέει ότι θα γίνεται με βάση την αξία επί της οποίας επεβλήθη ο φόρος μεταβίβασης του ακινήτου αλλά αυτά τα πράγματα ξέρετε ότι σηκώνουν πολύ 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ε την ευκαιρία να υπενθυμίσω ότι έχει αποδειχθεί ιδιαίτερα για τη Χώρα μας και πιο συγκεκριμένα για ορισμένες περιοχές, ότι η απαίτηση των 60 εκατ. δραχμών για να επιδοτηθεί μια επένδυση, είναι υπερβολική και το λέω αυτό έχοντας την πείρα από τα νησιά του Ανατολικού Αιγαίου. Έχει μπλοκάρει πάρα πολλές επιχειρήσεις, έστω μικρομεσαίες, που θα μπορούσαν όμως να δώσουν κάποια ζωή. Επαναλαμβάνουμε λοιπόν το αίτημα, τουλάχιστον να πάμε στα 3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3 πιστεύουμε ότι είναι θ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4 σχετικά μ’ αυτές τις περιοχές θα έπρεπε να αναφέρονται συγκεκριμένα εδώ. Στην Εισηγητική Έκθεση γίνεται λόγος για την Αττική και τη Θράκη. Για την Αττική αν είναι αποκλειστικά και μόνο για το Λαύριο, δεν θα είχαμε αντίρρηση. Αντίρρηση έχουμε γενικά για την Αττική, γιατί εδώ υπάρχει μια υπερσυγκέντρωση επενδύσεων. Δεν είναι δυνατό να γίνονται επενδύσεις μόνο στην Αττική, πάσης φύσεως, και όχι μόνο προηγμένη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πιδοτούνται το ίδιο ή και περισσότερο πολλές φορές, από την υπόλοιπη Ελλάδα. Αν προσέξετε θα δείτε, πως ένα μεγάλο ποσοστό απ’ αυτές τις επενδύσεις είναι στην Αττική, ενώ στη Θράκη και στα νησιά του Αιγαίου είναι μηδαμινές οι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υμφωνούμε για το Λαύριο, για τη Θράκη, αλλά θα έπρεπε να συμπεριλαμβάνονται και μια δύο περιοχές, όπως είναι η Πάτρα και η Κοζάνη, που επλήγησαν ιδιαίτερα, όπως και η Εύβοια, από την μανία ιδιωτικοποίησης και κλεισίματος σοβαρών ζωτικών βιώσιμων επιχειρήσεων. Υπάρχουν επίσης και τα νησιά του Ανατολικού Αιγαίου και δεν καταλαβαίνω με ποια λογική αγνοείτε τα νη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άρουμε για παράδειγμα τη Λέσβο, υπήρχαν πριν από 30-40 χρόνια, δεκάδες σημαντικών βιομηχανιών και βιοτεχνιών, όπως κλωστοϋφαντουργία, βυρσοδεψεία και άλλες, που απασχολούσαν χιλιάδες εργάτες και εργάτριες και όλες έχουν κλείσει. Το ίδιο γίνεται και στη Χίο, τη Λήμνο, τη Σάμο. Δεν θα έπρεπε αυτές οι περιοχές να βρίσκονται εδώ μέσα ή μήπως έχουν λιγότερο εθνική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ά αυτά τα ζητήματα, επιμένουμε λοιπόν να συμπεριληφθούν και αυτές οι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ορισμένες ακόμα διατάξεις όπως είναι στην παρ.13 που γίνονται πραγματικά απαλλαγές που θα μπορούσε κανείς να τις θεωρήσει υπερβολικές. Ωστόσο θα ήθελα να επιμείνω κυρίως στην παρ.16 και 17, να πω ότι είναι βασικά θετικές και να τις ψηφίσουμε. Πρέπει όμως να υπάρξει σοβαρή αντιμετώπιση όλων των συγκεκριμένων περ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χω εδώ ένα ερώτημα να θέσω σχετικά με το άρθρο που προτείνεται παρακάτω. Μιλάμε για επέκταση, παράταση του χρόνου, για την παραχώρηση κινήτρων για επενδύσεις σε παραμεθόριες περιοχές, περιοχές γειτονικών χω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πρέπει να αναφέρονται συγκεκριμένα για ποιες γειτονικές χώρες γίνεται λόγος. Δεν μπορούμε να αφήσουμε απλά και μόνο στη διακριτική ευχέρεια της όποιας επιτροπής αυτό το ζήτημα. Να μιλάμε για ποιες περιοχές γίνεται ο λόγος και φυσικά δεν καταλαβαίνω γιατί μόνο για τουριστικέ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Δεν είναι μόνο τουριστικές επενδύσεις, είναι όλες οι επενδύσεις του ν. 1892. Απλώς επειδή με την τροποποίηση που έγινε τον Ιούνιο, δεν χρηματοδοτούνται πλέον τα ξενοδοχεία, ειδικώς γι’ αυτήν την περιοχή, γίνεται μια εξαίρεση για να δοθεί μια ώθηση στις επενδύσεις στην περιοχή. Και με την ευκαιρία αυτή νομίζω ότι η Βουλή ομοφώνως είχε ψηφίσει αυτό το άρθρο που αφορούσε τις επενδύσεις στη Βόρειο Ήπειρο. Απλώς εδώ γίνεται μια διόρθωση των παρα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γώ νομίζω, κύριε Υφυπουργέ, ότι θα πρέπει να αναφέρεται συγκεκριμένα η Νότιος Αλβανία, διότι εδώ δημιουργούνται παρεξηγήσεις. Και επίσης, βλέπω την εισηγητική έκθεση που λέει με την παρ.2 θεσπίζεται η συνέχιση ισχύος των κινήτρων επιχορηγήσεων επιδοτήσεων για τις τουριστικές επενδύσεις που πραγματοποιούνται σε παραμεθόριες περιοχές γειτονικών χωρών. Είναι αποκλειστικά για τις τουριστικές. Και εγώ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θέλω να κάνω επένδυση στην Τουρκία, θα έχω τα κίν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Είναι και οι τουριστικές και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Σύμφωνοι, και τουριστικές και άλλες. Αλλά εδώ λέγονται πρώτον μόνο τουριστικ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φού λέγεται στην εισηγητική έκθεση. ‘ Έχω μάθει να διαβάζω και τις εισηγητικές εκθέσεις όταν το άρθρο δεν είναι καθαρό. Δεν τη γράψ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ιώνε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ερώτημα είναι, να μου πείτε αν με βάση αυτές τις διατάξεις μπορώ να κάνω επενδύσεις και σ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πό πού το βγάζετε αυτό; Από την κρίση της Επιτροπής. Να γιατί λέω ότι πρέπει να αναφέρεται συγκεκριμένα ότι πρόκειται για τη Νότιο Αλβανία. Για να είμαστε όλοι καθαροί και να ξέρουμε τι μας γίνεται. Δεν καταλαβαίνω γιατί δεν το βάζετε αυτό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Γιατί να γίνεται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Για να αποφεύγονται οι παρανοήσεις και οι παρ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Δαμι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ύριε Πρόεδρε, με το άρθρο 32 επιχειρείται τροποποίηση του πριν από ένα χρόνο ψηφισθέντος ν. 1892, ενός νόμου που ήρθε να θεραπεύσει τις αδυναμίες του 1262 ενός αναπτυξιακού νόμου που πραγματικά είχε αφήσει εποχή στα επενδυτικά πράγματ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ε ελάχιστο χρόνο, αποδείχθηκε ότι ήταν λάθος να αντικατασταθεί εκείνος ο νόμος και να έρθει ο 1892 που πραγματικά αποτέλεσε τροχοπέδη στις επενδύσεις, γενικότερα στη Χώρα μας και εν πάση περιπτώσει επηρέασε αρνητικά το επενδυτικό κλίμα στην Πατρίδα μας. Εν πάση περιπτώσει σωστό είναι που η Κυβέρνηση θέλησε, έστω και σύντομα να κάνει αυτές τις τροπολογίες, που σε ένα βαθμό θα έλεγα ότι μας εκφράζουν, αλλά σίγουρα όμως θα μπορούσε κανείς να κάνει παρατηρήσεις πάνω σ’ αυτό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τηρήσω κάτι, στην παρ. 2 στην περίπτωση 1 όπου ομιλεί για ποσοστό συμμετοχής. Καλώς βάζετε αυτά τα ποσοστά, κύριε Υπουργέ, και ειδικά για τη Θράκη για αυτήν την ευαίσθητη περιοχή, το 15%. Αλλά θα ήθελα να σας υπενθυμίσω ότι υπάρχουν και άλλες περιοχές της Χώρας μας που έχουν τα ίδια προβλήματα. Υπάρχουν π.χ. περιοχές στη Μακεδονία συνδέοντας της και με τα πρόσφατα εθνικά θέματα, που μας απασχολούν τόσο έντονα όλους και που χρήζουν παρόμοιας αντιμετώπισης. Παράδειγμα: Η περιοχή Νευροκοπίου δεν πρέπει να έχει την ίδια ρύθμιση που έχει και η Θράκη; Ή τουλάχιστον θα έλεγα, αν δεν το πάτε στο 15% το ποσοστό συμμετοχής, πάτε το στο 20%. Να υπάρχει μια διαφοροποίηση από άλλες περιοχές. Εάν μπορεί ένας επενδυτής με τις ίδιες προϋποθέσεις να κάνει την επένδυσή του στα πεδινά του Νομού Σερρών ή της Δράμας, θα προτιμήσει αυτές τις περιοχές και όχι την περιοχή Νευροκοπίου κ.λπ. ή άλλων περιοχών της Δυτικής Μακεδονίας ή και της Ηπε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ζήτημα το οποίο πρέπει να σας απασχολήσει. Γιατί στο κάτω-κάτω πέρα απ’ αυτά που υποστήριξα, ότι υπάρχουν και εδώ οι ίδιοι εθνικοί λόγοι που μας υποχρεώνουν να είμαστε ευαίσθητοι, είναι ότι όλοι οι επενδυτές δεν πρόκειται να πάνε σε μια περιοχή να κάνουν τις επενδύσεις τους όσα κίνητρα και αν τους δώσουμε. Υπάρχουν και κάποιοι που έχουν τους δικούς τους λόγους να προτιμήσουν μια συγκεκριμένη περιοχή ενός άλλου νομού. Δείτε το αυτό το πράγμα. Αυτή είναι η πρώτη παρατήρηση που ήθελα να κάνω. Και στη συνέχεια θα ήθελα να μπω σε μια πολύ σημαντική κατά την άποψή μου παρατήρηση, η οποία αναφέρεται στην παρ. 9. σε ότι αφορά τις επιχειρήσεις παραγωγής προϊόντων και παροχής υπηρεσιών εξαιρετικά προηγμένης τεχνολογίας. Και εδώ ακριβώς κάνετε το ίδιο λάθος. Δίνετε τη δυνατότητα σε επενδυτές που μπορούν να πάνε σε επενδύσεις μόνο στην περιοχή της Θράκης. Αλλά εδώ μιλάμε για προηγμένη τεχνολογία. Νομίζω ότι όπως ανέπτυξα και προηγούμενα για το ποσοστό συμμετοχής, θα πρέπει και εδώ με το ίδιο σκεπτικό να υποστηρίξω ότι οι προηγμένης τεχνολογίας επιχειρήσεις, δηλαδή που μπαίνουν σε πρόγραμμα ΕΟΚ κ.λπ., θα μπορούσαν να κάνουν τις επενδύσεις τους και σε άλλες περιοχές. Έχω μια έτοιμη διατύπωση των απόψεών μου που θα μπορούσα να σας τη φέρω και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δ,’ της παραγράφου 1, του άρθρου 9, του ν. 1892/90, όπως ισχύει, προστίθεται επιπλέον εδάφιο ως εξής: Για τις επενδύσεις της περίπτωσης δ’ , παρ. 1, του άρθρου 1, του ν. 1892/90, που έχουν υπαχθεί σε σχετικό πρόγραμμα της ΕΟΚ, δεν ισχύουν οι περιορισμοί της παρ. 1 του άρθρου 4, του αυτού νόμου και ανεξάρτητα του τόπου εγκατάστασης εφαρμόζονται οι διατάξεις που ρυθμίζουν τα των επενδύσεων στην περιοχή Θράκης όσον αφορά την ίδια συμμετοχή, το ποσοστό ενίσχυσης και την επιδότηση επιτο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ιλάμε ακριβώς για προηγμένης τεχνολογίας επενδύσεις, νομίζω ότι δεν μπορούμε να το περιορίσουμε αυτό μόνο στην περιοχή Θράκης. Θα πρέπει να υπάρξει ένα μεγαλύτερο εύρος, μία μεγαλύτερη δυνατότητα ως προς αυτού του είδους τις επενδύσεις, ούτως ώστε να γίνουν οι επενδύσεις, οι οποίες διαφορετικά δεν θα μπορούσαν να γίνουν, για να έχουμε και τις ανάλογες, ευεργετικές θα έλεγα, συνέπειες. Συγκεκριμένα, θα μπορούσα να πω ότι θα έχουμε εισροή κεφαλαίων από την ΕΟΚ. Διότι διαφορετικά, θα αρκεστεί ο επενδυτής μόνο στις εθνικές επενδύσεις, ενώ αν υπαχθεί και σε προγράμματα ΕΟΚ -άσχετα αν η επένδυση γίνεται στη Θράκη ή όχι- θα έχουμε εισροή κεφαλαίων και από την ΕΟΚ. Νομίζω ότι αυτό συμφέρει τη Χώρα μας και την εθνική μας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δηλαδή, θα παρακαλούσα και αυτήν την περίπτωση, κύριε Υφυπουργέ, να την επανεξετάσετε με τους υπηρεσιακούς σας παράγοντες και να την ξαναδείτε. Είναι πάρα πολύ σημαντικό, μη το περιορίσετε στην Θράκη, γιατί ούτε η Θράκη θα σωθεί αν θα γίνει μία επένδυση αυτού του είδους. Επιπλέον σας λέω, ότι σε αυτό το πρόγραμμα έχουν υπαχθεί η Ελλάδα, η Πορτογαλία και η Ισπανία και το μόνο που μπορούμε να πετύχουμε σε αυτήν την κατηγορία των επενδύσεων είναι, όπως γνωρίζετε καλύτερα από εμένα, να εκτρέψουμε από τη Χώρα μας τέτοιου είδους επενδύσεις και να πάνε στις χώρες εκείνες ή να μην μπορέσουμε να απορροφήσουμε τα κεφάλαια τα οποία αυτήν τη στιγμή μπορούμε να απορροφήσουμε από την ΕΟΚ εφόσον γίνουν αυτού του είδους οι επενδύσεις. Νομίζω ότι είναι μία πάρα πολύ σημαντική περίπτωση και θα πρέπει να την ξαναδείτε και να την πάτε πολύ πιο πέρα από τη Θράκη. Δεν ξέρω, υπολογίστετε το. Θράκη, νησιά Ανατολικού Αιγαίου και Μακεδονία ή βάλτε και την Ήπειρο. Βάλτε το κάπως έτσι. Καμία αντίρρηση. Αλλά μην το περιορίσετε ειδικά αυτό το τόσο εξειδικευμένο θέμα, αυτήν την εξειδικευμένη περίπτωση μόνο στη περιοχή της Θράκης. Δεν θα πετύχετε τίποτα και θα έχουμε, όπως είπα, απώλεια συναλλάγματος από την ΕΟΚ αφενός και αφετέρου βέβαια δεν θα έχουμε πετύχει επενδύσεις υψηλής τεχνολογίας ή τέλος πάντων αυτής της κατηγορίας που αυτήν τη στιγμή είναι στις επιδιώξεις και στους στόχου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κύριε Πρόεδρε. Κατά τα άλλα οι παρατηρήσεις των συναδέλφων που έχουν γίνει -από όσες παρακολούθησα τουλάχιστον- με εκφράζουν απόλυτα και βέβαια τις επικρο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Κύριε Πρόεδρε, όσον αφορά το άρθρο 32 έχουμε να παρατηρήσουμε, όπως και πολλοί άλλοι συνάδελφοι το παρατήρησαν, ότι εκ του προχείρου γίνονται μία σειρά αλλαγές, στο αναπτυξιακό νόμο το 1892/90, ο οποίος και αυτός εκ του προχείρου συνετάχθη. Προφανώς οι αλλαγές αυτές θα έπρεπε να γίνουν σε ένα ειδικό νομοθέτημα για τι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σοβαρή αλλαγή είναι αυτή που συμπεριλαμβάνει την αξία του οικοπέδου στο ποσοστό της ίδιας της συμμετοχής του επενδυτή. Το γεγονός ότι επιτρέπει η προτεινόμενη διάταξη να έχει αγοραστεί το οικόπεδο πριν από την αίτηση επιδότησης, έστω και με τον περιορισμό της διετίας, πιστεύουμε ότι δίνει τη δυνατότητα με υπερτιμολογήσεις της αξίας της έκτασης να καλύπτεται η ίδια η συμμετοχή του επενδυτή σε μεγάλο ποσοστό. Αυτό, το θεωρούμε πρόβλημα και πιστεύουμε ότι δεν θα έπρεπε να ισχύ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ίναι το πού είναι αυτή η έκταση; Αν βρίσκεται σε σχεδοποιημένο χώρο, δηλαδή βιομηχανική περιοχή η βιοτεχνικό πάρκο έχει καλώς. Αν είναι όμως χώρος που δεν προορίζεται για βιομηχανική χρήση και με τους γνωστούς τρόπους εντάσσεται τελικά, σε κάποιο πολεοδομικό σχέδιο ή σε ζώνη οικιστικού ελέγχου και αυθαίρετα με κάποια απόφαση νομάρχη ή υπουργική απόφαση, επιτρέπεται η εγκατάσταση μιας παραγωγικής μονάδος τέτοιου τύπου σε χώρο που δεν θα έπρεπε και πάλι θεωρούμε ότι θα υπάρχει πρόβλημα. Διότι, είναι πολύ πιθανό να δούμε να επιδοτούνται νέες βιομηχανίες ανάμεσα σε σπίτια ή σε δάση, με ένα πολύ σχετικό και τελικά ανεπαρκή έλεγχο, όσον αφορά τη χωροθέτ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κύριε Υπουργέ, δεν μπορεί κάποιος να έχει ένα οικόπεδο όπου το έχει -και δεν μιλάμε αν είναι καταπατημένο ή δασικό ή αν έχει πλήρεις τίτλους ιδιοκτησίας- και να μπορεί να χτίζει και μάλιστα επιδοτούμενος, ένα οποιοδήποτε εργοστ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και όσον αφορά τα ποσοστά των επιδοτήσεων, το δικό μας το πρόβλημα δεν είναι ότι τα ποσοστά είναι μικρότερα απ’ αυτά που ίσχυαν επί κυβερνήσεων του ΠΑΣΟΚ, αλλά το πώς ασκείται τελικά η αναπτυξιακή πολιτική. Έτσι το θέμα του πώς μια επένδυση έχει οικοαναπτυξιακό χαρακτήρα και είναι οικολογικά συμβατή με τις ανάγκες και τις δυνατότητες της τοπικής οικονομίας, εκφυλίζεται τελικά στο αν η επένδυση συμβάλλει στην "προστασία του περιβάλλοντος", στον "περιορισμό της ρύπανσης", στην "εξοικονόμηση ενέργειας" και σε όλα τα σχετικά ευχο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άρθρο 9 του ν.1892, ορίζει ότι στις επενδύσεις που σχετικά θεωρούνται φιλοπεριβαλλοντικές παρέχονται πρόσθετες επιχορηγήσεις κατά περιοχή. Όμως ας μη γελιόμαστε, κύριοι συνάδελφοι. Και η ΠΕΤΡΟΛΑ ισχυρίσθηκε ότι οι νέες μονάδες που κατασκεύασε και οι ανακατασκευές των παλαιών είχαν σαν σκοπό την προστασία του περιβάλλοντος και την εξοικονόμηση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ιμοποιούνται, λοιπόν, τα θέματα του περιβάλλοντος ακόμη και για να ζητηθούν μεγαλύτερες επιχορηγήσεις σε επενδύσεις, που τελικά δεν είναι φιλοπεριβαλλον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ορίζεται επίσης ακριβώς το τι σημαίνει εξοικονόμηση ενέργειας. Στην παράγραφο 8 του άρθρου 32 ορίζεται ότι "η κατανάλωση ενέργειας πρέπει να μειώνεται κατά 10%" και προστίθεται το "ανά μονάδα παραγομένου προϊόντος" και όχι γενικώς. Κατά περίπτωση, όμως, άλλοτε μπορεί να είναι συμφέρουσα η γενική μείωση της κατανάλωσης ενέργειας, είτε με συστήματα εξοικονόμησης είτε με νέα παραγωγική τεχνολογία, και άλλοτε μπορεί να είναι συμφέρον να μειώσουν την ανά παραγόμενο προϊόν καταναλούμενη ενέργεια. Υποτίθεται βέβαια χωρίς να μειωθεί η ποιότητα του προϊόντος, αυξάνοντας παράλληλα την παραγωγ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Υπουργέ, πιστεύουμε ότι εδώ κριτήριο πρέπει να είναι η αλλαγή της τεχνολογίας παραγωγής και όχι μόνο η μείωση της κατανάλωσης των υγρών καυσίμων. Και αυτό διότι μπορεί μεν να μειωθεί η κατανάλωση ενέργειας, αλλά τελικά η παραγόμενη ρύπανση να μειώνεται ελάχιστα ή έστω αναλογικά, αλλά και πάλι τελικά να παραμένει υψηλή. Άρα, δεν πρέπει να επιδοτούμε μια επένδυση με 5% επιπλέον μόνο για εξοικονόμηση ενέργειας. Είμαστε σύμφωνοι να επιδοτείται και 100% ακόμα μια επένδυση υπό τον όρο όμως ότι η επένδυση θα έχει σχεδιαστεί με νέες τεχνολογίες, με κλειστούς κύκλους παραγωγής, ανακύκλωση αποβλήτων ενέργειας κ.ο.κ. Ανάλογα μπορούν να λεχθούν και για το ποια επένδυση υψηλής τεχνολογίας είναι αποδεκτή και ποια όχι. Και αυτό έχει σημασία και για τις επενδύσεις στις περιοχές της πρωτευούσης. Στα αστικά κέντρα πιστεύουμε ότι θα πρέπει να δίνονται επιδοτήσεις υπό τον όρο των φιλοπεριβαλλοντικών επενδύσεων, όπως άλλωστε όριζε και το άρθρο 9 του ν.18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στε, όμως, ότι θα χρησιμοποιηθεί και πάλι το περιβάλλον, η εξοικονόμηση καυσίμων, η νέα τεχνολογία ή η έρευνα για να παίρνουν άδεια επιδοτήσεων ρυπογόνες μονάδες και να επιδοτούνται μάλιστα με τη μέθοδο της λήψης ημίμετρων ή εγκατάστασης φίλ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ουμε ότι όλα αυτά τα μέτρα πρέπει να είναι ριζικά και υποχρεωτικά. Πιστεύουμε ότι για να δοθεί μια άδεια για μια νέα βιομηχανία, θα πρέπει να ασκείται έλεγχος και όχι να υπάρχει κίνητρο μόνο για επιδότηση. Το ΥΠΕΧΩΔΕ και το Υπουργείο Βιομηχανίας θα πρέπει να ελέγχουν την εφαρμογή όλων αυτών και όχι να τίθεται βέβαια μόνο, επαναλαμβάνω, το θέμα του ποσοστού. Το ζήτημα δεν είναι οικονομικό, κύριε Υπουργέ και επιμένουμε σ’ αυτό.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Κατσανέβ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Κύριε Πρόεδρε, κύριοι συνάδελφοι, πριν από δύο χρόνια συζητούσαμε σ’ αυτήν την Αίθουσα το λεγόμενο αναπτυξιακό νομοσχέδιο του κ. Σουφλιά. Δυο χρόνια τώρα περιμένουμε την ανάπτυξη που δεν έρχεται, τις επενδύσεις που δεν φαίνονται στον ορίζοντα, γιατί προφανώς έχουν μπει στον πάγο. Πορευόμαστε όλο αυτό τον καιρό με θυσίες χωρίς διέξοδο σε ένα τούνελ χωρίς έξοδο. Μέσα στο τούνελ οδεύουμε με μια πολιτική στο σκοτ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κατάφερε να ανατρέψει την καμπύλη του Φίλιπς, που ως γνωστόν θεωρεί ότι είναι αντίστροφα φαινόμενα αυτά του πληθωρισμού και της ανεργίας. Όταν έχουμε δηλαδή έναν ελεγχόμενο και αυξανόμενο πληθωρισμό, τότε έχουμε και ανάκαμψη και βέβαια ανάπτυξη, βελτίωση του επιπέδου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πιτεύχθηκε αυτό που οι οικονομολόγοι αποκαλούν στασιμοπληθωρισμό και παρουσιάζεται σε σπάνιες περιπτώσεις, σε θαύματα δηλαδή, αφού οι οικονομολόγοι, οι οποίοι είναι γνωστό ότι δεν συμφωνούν σε πολλά, συμφωνούν όμως ότι ο στασιμοπληθωρισμός - η ταυτόχρονη δηλαδή συνύπαρξη του πληθωρισμού και της ύφεσης - οφείλεται στα αναιμικά πόδια μιας οικονομίας, για το οποίο βεβαίως ευθύνη έχουν οι παλαιότερες κυβερνήσεις, ανάλογα με το χρονικό διάστημα της θητείας τους και ταυτόχρονα ευθύνονται και οι λανθασμένες οικονομικές επιλογές μια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χρόνια, λοιπόν, η οικονομία και η ανάπτυξη στο πάγο, δύο χρόνια χαμένα. Τάδε έφη Υπουργός Εθνικής Οικονομίας Στέφανος Μάνος. Δηλαδή, κυρία Κυβέρνηση της Νέας Δημοκρατίας: συ είπ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αυτά τα δύο χρόνια, θα ήθελα να μας δίνατε κάποια στοιχεία για ποιες ιδιωτικές επενδύσεις έχουν γίνει από το εγχώριο και το ξένο κεφάλαιο. Βεβαίως, θα πρέπει να διαχωρισθεί η περίπτωση της εισροής κεφαλαίων από τα Κοινοτικά Ταμεία, όπως και αυτή της εισροής δανειακών επιχειρηματικών κεφαλαίων, τα οποία όπως πληροφορούμαστε τον τελευταίο καιρό αυξάνουν με ανησυχητικό ρυθμό το μεγάλο έλλειμμ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ίσως αυτή η έντονη εισροή δανειακών -το τονίζω - "ξένων" επιχειρηματικών κεφαλαίων -σε μεγάλο ποσοστό βεβαίως είναι ελληνικά κεφάλαια που δια της γνωστής τεθλασμένης βγαίνουν έξω και επανακάμπτουν-αυτά, τα κεφάλαια που έρχονται με υψηλές δανειοδοτήσεις και εγγυήσεις του κράτους, δικές σας εγγυήσεις προς το λεγόμενο ξένο κεφάλαιο, είναι και ο κύριος λόγος που διατηρείτε ακριβή τη δραχμή. Αυτός είναι και ο λόγος, από ότι φαίνεται, σε μεγάλο ποσοστό, που ακολουθείτε αυτήν τη πολιτική της ακριβής δραχμής, μια πολιτική που βεβαίως οδηγεί την οικονομία από το κακό στο χειρότερο, από μια ήδη ύφεση σε μια ακόμη χειρότερη ύφ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έχει ειπωθεί, ότι έχουν υπάρξει δεσμεύσεις της Κυβέρνησης σας προς ιδιωτικό κεφάλαιο ότι θα ακολουθήσουν την πολιτική της ακριβής δραχμής, και οι εγγυήσεις βεβαίως, τους έχουν οδηγήσει στο να αντλήσουν αυτά τα κεφάλαια από το εξωτερικό. Και έτσι μια κυβέρνηση, μια ολόκληρη χώρα είναι δέσμια στα συμφέροντα κάποιων -δεν θέλω να πω ημέτερων, άλλοι το λένε- ιδι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μια έντονη δανειακή επιβάρυνση της οικονομίας, μια πολιτική της ακριβής δραχμής και βέβαια, μια πολιτική ανεργίας. Την πολιτική της ανεργίας τη θέλετε, είναι μια συνειδητή επιλογή σας. Βέβαια, ο νεοφιλελευθερισμός κάτι τέτοιο επιδιώκει, μέσα στη φιλοσοφία του. Τον πληθωρισμό όμως δεν τον θέλετε, αλλά δεν μπορείτε να τον καταπολεμήσετε, γιατί έχετε αποτύχει οικονομικά, έχετε αποτύχει στην οικονομική σας πολιτική. Δε διακρίνεσθε μόνο για την κοινωνική σας σκληρότητα, αλλά διακρίνεσθε και για την οικονομική σας αναποτελεσ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ταν αναφερόμαστε σε κοινωνική σκληρότητα, κύριοι συνάδελφοι, θα σας αναφέρω το πρόσφατο παράδειγμα των ανθρακωρύχων στην Αγγλία, όπου η νεοφιλελεύθερη κυβέρνηση του Μέητζορ αποφάσισε πρόσφατα να απολύσει 30.000 ανθρακωρύχους γιατί τα ανθρακωρυχεία ήταν, όπως τουλάχιστον έλεγε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βέρνηση εκεί, αν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το αποτέλεσμα; Ξεσηκώθηκαν οι πάντες. Και τα Έδρανα ακόμα της εκεί συμπολίτευσης, του εκεί συντηρητικού κόμματος, επαναστάτησαν ενάντια στην Κυβέρνηση αποδεικνύοντας δηλαδή, και δακτυλοδεικτώντας, πως πρέπει να λειτουργεί το Κοινοβούλιο. Δεν δέχτηκαν συντηρητικοί Βουλευτές με παράδοση, όπως ο σημερινός Ουίνστον Τσώρτσιλ, ο εγγονός του παλαιού και μεγάλου Ουίνστον Τσώρτσιλ, αυτήν τη πολιτική της κυβέρνησης και απείλησαν ότι θα παραιτηθούν, ότι δεν θα ρίξουν ψήφο εμπιστοσύνης, αν ο Μέητζορ ακολουθήσει αυτήν την ανάλγητη, κοινωνικά άδικη πολιτική του ξεσπιτώματος 30.000 εργαζομένων στο δρόμο από την μια μέρα στην άλλη. Και ο Μέητζορ υποχώρ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με μία μόνο κίνηση, μέσα από τη λογική των πεισμάτων του κ. Κούβελα του τύπου "ας πρόσεχαν ρίχνουμε στο δρόμο 30.000 εργαζόμενους της Ε.Α.Σ." και βεβαίως τίποτα δεν γίνεται. Οι 30.000 εργαζόμενοι της Ε.Α.Σ. και οι άλλοι, οι δεκάδες χιλιάδες των ανέργων, που από τη μια στιγμή στην άλλη χάνουν το ψωμί τους, σαν αναλογία, σε σχέση με την Αγγλία είναι πολύ περισσότεροι. Τριάντα χιλιάδες σε μία χώρα 10.000.000, σαν ποσοστό φυσικά και σαν δυνατότητα απορρόφησης, σε εργασίες, είναι πολύ μεγαλύτερο από ό,τι αντίστοιχα σε μία χώρα, όπως η Αγγλία των 50.000.000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ορεύεσθε με αυτόν τον τρόπο και έχετε αποτύχει, όχι μόνο στο κοινωνικό μέτωπο, που ματώνει, αλλά και στο οικονομικό μέτωπο. Ψυχορραγείτε τη Χώρα κάτω από μία ανερμάτιστη, αναποτελεσματική, άδικη, λανθασμένη οικονομική πολιτική γεγονός που αποδεικνύεται από τα στοιχεία, όχι τα δικά μας όχι τα δικά σας, αλλά των διεθνών οργανισμών. Η πορεία του Ακαθάριστου Εγχώριου Προϊόντος βρίσκεται στα χαμηλότερα επίπεδα στα τελευταία χρόνια, ο πληθωρισμός φυσικά, η ανεργία, τα τεράστια ελλείμματα, σε αρνητική πορεία. Στην ανεργία όπως και στον πληθωρισμό είμαστε πρωταθ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λέψατε την δόξα της Βούλας Πατουλίδου και του Πύρρου Δ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τώρα - δεν θα επαναλάβω, δεν θα επαναλάβω - αυτά που είπαν οι συνάδελφοι προ ολίγου - είναι εμβαλωματικό, είναι νομοθεσία που γίνεται στο γόνατο και βέβαια δεν βλέπω μέσα στις γραμμές του - γιατί περί νομοσχεδίου πρόκειται, (παρένθεση σ’ αυτό που είπα προ ολίγου, δεν είναι τροπολογία αυτή, νομοσχέδιο είναι) - να υπάρχει επιτέλους κάποια ρύθμιση για τις εσωτερικές διοικητικές λειτουργίες του Υπουργείου Εθνικής Οικονομίας. Γιατί ένα από τα μέγιστα προβλήματα, για τα οποία οι επιχειρηματίες δεν σπεύδουν να επενδύσουν, είναι γιατί δεν γνωρίζουν τους κανόνες του παιχνιδιού. Έχουν να κάνουν με μία Κυβέρνηση, με κυβερνήσεις, αν θέλετε, που έρχονται κάθε ένα εξάμηνο, νομοθετούν και αλλάζουν καθημερινά. Εισάγατε δηλαδή τη λέξη "αλλαγή", όπως και ο ελπίζουμε σίγουρος νικητής των Αμερικανικών εκλογών Μπιλ Κλίντον αντιγράφοντας ίσως άλλους, στην ελληνική νομοθεσία και πρακτική. Αλλάζετε εαυτούς, ο Μανωλιός αλλάζει, αλλά τα ρούχα μένουν τα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ία περίπτωση κάποιου επιχειρηματία στην Εύβοια, ο οποίος με κατέπληξε, όταν μου έδειξε δύο χαρτιά, δύο έγγραφα του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ένα, στο πρώτο έγγραφο, του Υπουργείου με ημερομηνία τάδε, αναφέρει ότι η επένδυσή του εγκρ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έγγραφο, αφού ο άνθρωπος αυτός ξεκίνησε την επένδυσή του, μετά από 1,5 χρόνο, έρχεται άλλο έγγραφο από το ΥΠΕΘΟ το οποίο λέει ότι απορρίπτεται η επένδυση. Πώς να πορευθούν οι επιχειρηματίες όταν δεν γνωρίζουν πώς θα πορευθείτε εσείς. Όταν αλλάζετε νομοθεσία, αλλάζετε πρακτική και δείχνετε μία ανακόλουθη πρακτική, την οποία βεβαίως δεν μπορούν να παρακολουθήσουν οι επιχειρημ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λοιπόν, είναι περιστασιακό, όπως περιστασιακή είναι και αυτή η Κυβέρνηση της Νέας Δημοκρατίας. Δείχνει ότι βαδίζετε στα τυφλά από κάβο σε κάβο, αλλά κάποτε θα σκοντάψετε και θα πέσετε στον γκρεμό. Ελπίζουμε βέβαια ότι σ’ αυτό το γκρεμοτσάκισμα δεν θα συμπαρασύρετε και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Καραμάρι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το λίγο χρόνο που έχω, γιατί όπως είχαμε πει και στην Επιτροπή, τελικά αντί να συζητούμε νομοσχέδιο για την τροποποίηση και τη συμπλήρωση του αναπτυξιακού νόμου, συζητούμε απλώς ένα άρθρο, μία τροπολογία, θέλω να διαθέσω 2-3 λεπτά για να κάνω ορισμένες γενικές παρατηρήσεις πάνω στα θέματα των επενδύσεων και κατ’ επέκταση της αναπτυξιακής πορεία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θυμίσω, κύριε Υπουργέ, και νομίζω ότι όλοι σ’ αυτήν την Αίθουσα δεν το έχουμε ξεχάσει, ότι η Νέα Δημοκρατία όταν ήταν στην Αντιπολίτευση είχε βγει απευθυνόμενη στον Ελληνικό Λαό και υπεστήριζε, ότι θα κινητοποιήσει, σαν Κυβέρνηση, την ιδιωτική πρωτοβουλία προς την κατεύθυνση των επενδύσεων και της ανάπτυξης, κατηγορώντας ταυτόχρονα την τότε Κυβέρνηση του ΠΑ.ΣΟ.Κ., ότι δήθεν εστρέφετο και εδίωκε την ιδιωτικ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θέσω ορισμένα ερωτήματα, κύριε Υπουργέ και θα ήμουν ευτυχής να τα απαντήσετε στην τοποθέ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τι έγινε στα τρία χρόνια, που πέρασαν; Κινητοποιήθηκε η ιδιωτική πρωτοβουλία για επενδύσεις και ανάπτυξη; Τα στοιχεία πού έχετε, μας τα δίνετε στην Εθνική Αντιπροσωπεία, για να διαπιστώσουμε τι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κείνο που ξέρω από τις εκθέσεις της Τραπέζης Ελλάδος, και τις παλαιότερες αλλά και την πρόσφατη, είναι ότι ενώ οι επενδύσεις αυξάνοντο στη Χώρα μας το 1988 μέχρι και το Α’ εξάμηνο του 1988 με ρυθμό 11,7%, τώρα έχουμε όχι αποτελμάτωση των επενδύσεων, αλλά και 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γνωρίζετε ασφαλώς ότι ο Διοικητής της Τραπέζης Ελλάδος λέει στην έκθεσή του ότι είχαμε, στο χρόνο που διέρρευσε, μείωση των επενδύσεων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ερώτημα που θέλω να θέσω, είναι ότι μέσα σ’ αυτήν την κατάσταση που επικρατεί, τι κάνει η Κυβέρνηση, για να ωθήσει τις επενδύσεις και την ανάπτυξη; Θέλω να ρωτήσω ευθέως, έχετε σκοπό να φέρετε άλλο νόμο, άλλη πολιτική ή σ’ αυτήν την τροπολογία συνίσταται όλο κι όλο η παρέμβαση της Κυβέρνησης, για να αλλάξει όλη αυτή η απαράδεκτ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ήθεια είναι ότι πιθανόν να αντιμετωπίσετε, όπως έχω ξαναπεί κι άλλες φορές, τη δική μας τοποθέτηση σαν αντιπολιτευτικό λόγο, αλλά όταν στελέχη της ίδιας της Νέας Δημοκρατίας, και επικαλούμαι πάλι την έκθεση των τριών συναδέλφων και πρώην Υπουργών, οι οποίοι διεφώνησαν και ευθέως με το υπόμνημά τους που έκαναν διάβημα προς την Κυβέρνηση, που λένε ότι "η σημερινή πολιτική της Κυβέρνησης μπορεί να οδηγήσει σε παρατεταμένη ύφεση, με μη αναστρέψιμε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χετε να απαντήσετε, κύριε Υπουργέ; Αυτό το νομοσχέδιο ασφαλώς δεν πρόκειται να βγάλει τη Χώρα από την ύφ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νε ακόμη στο υπόμνημά τους, "το σταθεροποιητικό πρόγραμμα δεν συνοδεύτηκε από αναπτυξιακές διαδικασίες μέσω επενδύσεων, με συνέπεια τη στασιμότητα του ΑΕΠ". Και ήταν γνωστό ότι πέρυσι ήταν 0,3% και φέτος με τις πιο αισιόδοξες προβλέψεις θα φτάσει περίπου στο 1,5%. Πού οδηγούμαστε; Και αυτές είναι επισημάνσεις που γίνονται και από την Αντιπολίτευση και από τη συμπολίτευση, από όλο τον πολιτικό κόσμο. Ποια είναι η κυβερνητική απάντηση; Αυτή η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οδοξείτε με αυτήν την τροπολογία να βγάλετε τη Χώρα από τη στασιμότητα των επενδύσεων; Ασφαλώς όχι. Δεν νομίζω να έχετε την ψευδαίσθ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έχετε άλλη πολιτική, πέραν αυτής της τροπολογίας; Θα φέρετε κάποιον άλλο νόμο; Και αν φέρετε, πότε και με τι περιεχόμενο; Σ’ αυτό το ερώτημα πρέπει να δώσετε απάντηση, γιατί είναι σημαντικότατο ερώτημα για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έγαμε ότι θα έπρεπε να γίνει συζήτηση στην Εθνική Αντιπροσωπεία για το αναπτυξιακό πρόβλημα και το μεγάλο πρόβλημα της πορείας των επενδύσεων. Και σήμερα, δυστυχώς, δεν μπορεί να γίνει σ’ αυτόν τον περιορισμέν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σ’ αυτήν την τροπολογία δεν λέτε τίποτα για το τι θα γίνει με το κόστος του χρήματος, που καλούνται να αντιμετωπίσουν τα προβλήματα της δημιουργίας και της λειτουργίας των επενδύσεων οι επενδυτές. Πώς είναι δυνατόν να προχωρήσει η ανάπτυξη της Χώρας μας με αυτό το κόστος του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νε οι συνάδελφοι οι δικοί σας, της Νέας Δημοκρατίας, που έκαναν το γνωστό διάβημα, ότι η αύξηση των επενδύσεων σ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ωτικό τομέα προϋποθέτει σταθερότητα οικονομικής πολιτικής, μείωση των επιτοκίων και παροχή κινήτρων. Τι κάνετε με αυτήν την τροπολογία; Ασφαλώς τίποτε από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θέμα των επιτοκίων είναι τεράστιο, κύριε Υπουργέ. Αν έχετε την ψευδαίσθηση ότι με αυτό το κόστος χρήματος πρόκειται να υπάρξουν επενδύσεις στην Ελλάδα, νομίζω ότι πλανάσθε. Και δεν είναι μόνο ότι το κόστος του χρήματος με αυτά τα επιτόκια δεν μπορούν να φέρουν επενδύσεις, δεν κάνετε το παραμικρό προς την κατεύθυνση αυτή. Πέστε μας τι σκοπεύετε να κάνετε. Και δεν φτάνει μόνο αυτό, αλλά έχετε παγιδεύσει και ανθρώπους, που έχουν ενταχθεί στο παρελθόν με μικρότερα επιτόκια σε αναπτυξιακούς νόμους και μετά βρέθηκαν να πληρώνουν τοκοχρεολύσια, με τεράστια σημερινά επιτόκια, με αποτέλεσμα να βγαίνουν έξω από κάθε προγραμματισμό και από κάθε πρόβλε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άντηση δεν δίνετε τι θα κάνετε σ’ αυτά τα προβλήματα. Δεν ξέρω, κύριε Υπουργέ, αν θα μας απαντήσετε στην τοποθέτηση σας. Εγώ θα αναμένω για να τοποθετηθώ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να αναφέρω και δύο- τρία πράγματα σημαντικά κατά την άποψη μου, κύριε Υπουργέ, για το περιεχόμενο του άρθρου 32. Ήθελα να επισημάνω ότι στην παρ. 4 λέτε -και συμφωνούμε στην παρ. 4 -ότι μ’ αυτήν τη διάταξη θα μπορεί να προσδιορίζεται το ύψος της χρηματοδότησης για το Λαύριο και τη Θράκη, για να μπορεί να γίνεται έτσι μια σχεδιασμένη πολιτική επενδύσεων και ανάπτυξης στην περιοχή, βάζοντας τα πλαφόν τα οποία το Υπουργείο Εθνικής Οικονομίας κάθε φορά θα εκτιμά, φαντάζομαι σε συνεργασία με τις περιφερειακές του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κύριε Υπουργέ, το οποίο το έθεσαν και άλλοι συνάδελφοι είναι: γιατί η Κυβέρνηση κάνει αυτήν την περιορισμένη επιλογή. Τι έχετε να απαντήσετε στην Εθνική Αντιπροσωπεία -και σε μας που το θέτουμε ευθέως- που ομόφωνα ψήφισε συγκεκριμένο πόρισμα για τα νησιά του Ανατολικού Αιγαίου και για τη Θράκη; Τι έχετε να απαντήσετε; Γιατί δεν κάνετε την ίδια ρύθμιση και να την αναφέρετε ρητά και για τα νησιά του Ανατολικού Αιγαίου; Γιατί, κύριε Υπουργέ; Τι έχετε να απαντήσετε σ’ αυτό; Υπάρχει ομόφωνη απόφαση της Βουλής και της Διακομματικής Επιτροπής πού σας δεσμεύει. Δεν μπορείτε να αποστείτε απ’ αυτό. Πρέπει να το λάβετε υπόψη σας και να επεκτείνετε αυτήν τη διάταξη σ’ αυτές τις συγκεκριμέν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θα έλεγα, κύριε Υπουργέ, για τα νησιά του Ανατολικού Αιγαίου. Να επεκτείνετε και τις διατάξεις που αναφέρονται στην παρ. 2 σ’ ό,τι αφορά την αξία του γηπέδου για τις επενδύσεις, στην παρ. 7 και στην παρ. 12. Εκεί ήθελα να κάνω συγκεκριμέν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με την ευκαιρία να σας πω ότι έχουμε καταθέσει, κύριε Υπουργέ, όλοι οι Βουλευτές του ΠΑΣΟΚ, από την περιοχή του Ανατολικού Αιγαίου και της Θράκης, πέντε συγκεκριμένες τροπολογίες, τη 2441/946, την 2442/947, 2443/948, τη 2445/950 και τη 2444/949 που δίνουν στην Κυβέρνηση την ευκαιρία να τις αποδεχθεί και να βελτιώσει την κατάσταση εκεί. Δεν έχω το χρόνο να τις αναπτύξω και -έχω δύο λεπτά- αλλά θυμάσθε τι σας λέγαμε στην επιτροπή. Ιδού τα αποτελέσματα. Δεν έχω την ευκαιρία να τις αναπτύξω, σας καλώ όμως κύριε Υπουργέ, να τις κάνετε αποδεκτές για να βελτιωθεί το καθεστώς των επενδυτικών κινήτρων στα νησιά του Ανατολικού Αιγαίου και σ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μιλάμε για αύξηση του χρόνου της επιδότησης των επιτοκίων στα 10 χρόνια, κάτι το οποίο το έχει δεχθεί ομόφωνα η Διακομματική Επιτροπή -εάν το δείτε- και που μάλιστα δίνει μια απάντηση στο υψηλότατο κόστος χρήματος που έχουμε μ’ αυτό το επιτόκιο των δύο τελευταίων ετών της Κυβερνήσεως της Νέας Δημοκρατίας, για το θέμα της επιχορήγησης της επιπλέον σ’ αυτές τις περιοχές με έμφαση σε ορισμένους τομείς και σε επενδύσεις των ΟΤΑ και συνεταιρισμών, στο θέμα της επιδότησης που παίρνουν οι μετανάστες που έρχονται και επενδύουν σ’ αυτές τις περιοχές, που προτείνουμε να είναι αυξημένη τουλάχιστον κατά 10 ποσοστιαίες μονάδες -15 έλεγε ο νόμος 1262- και αντίστοιχα κατά 15% η επιδότηση του επιτοκίου τους και ορισμένα άλλα που αναφέρονται στο θέμα των φορολογικών κινήτρ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τροπολογίες που ανέφερα, κύριε Υπουργέ, σας καλούμε να τις κάνετε αποδεκτές, για να βελτιώσετε το καθεστώς των κινήτρων σ’ αυτές τις περιοχές, ανταποκρινόμενοι στην ομόφωνη απόφαση της Διακομματικής Επιτροπής. Τις προτείνουμε όλοι οι Βουλευτές εδώ και θα έλεγα ότι θα τις προσυπέγραφαν και οι συνάδελφοι όλων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φείλετε να το κάνετε, κύριε Υπουργέ, αν θέλετε στοιχειωδώς να δοθεί μια μεγαλύτερη ώθηση στην ανάπτυξη αυτών των περιοχών και στην προώθηση των επενδύσεων που οπωσδήποτε θα επιταχύνουν τους ρυθμούς ανάπτυ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με την ανοχή του Προεδρείου μια και τέλειωσε ο χρόνος μου- ότι στην παρ. 16 και 17 που δίνετε μια παράταση προθεσμίων, εκεί, κύριε Υπουργέ, να εντάξετε και την παράταση της προθεσμίας που είχαν οι επενδύσεις που είχαν εκτελέσει τουλάχιστον το 30% της πραγματικής επένδυσης όταν ψηφίστηκε ο ν.1892, που με μεταβατική διάταξη είπατε "ναι θα σας εντάξουμε στο νόμο" και μετά είπατε "α, φέτος δεν έχουμε πιστώσεις, δεν σας εντάσσουμε". Εν τω μεταξύ έχασαν την προθεσμία και έμειναν εκ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ετε χρέος, κύριε Υπουργέ. Δεν είναι δυνατόν να ευθύνονται εκείνοι γιατί έμειναν εκτός. Φταίει η Κυβέρνηση που δεν είχε το σωστό προγραμματισμό στο συγκεκριμένο τομέα. Πρέπει λοιπόν να παρατείνετε την προθεσμία για να έχουν τη δυνατότητα να συμμετάσχουν σ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τελευταία παρατήρηση, κύριε Υπουργέ. Άκουσα τη συζήτηση και την απάντηση που δώσατε στο συνάδελφο κ. Κόρακα για το θέμα των κινήτρων σε παραμεθόριες περιοχές γειτονικών χωρών. Σας ερωτώ ευθέως. Δεν ξέρω ίσως δεν θέλετε να βάλετε συγκεκριμένα τη γεωγραφική περιοχή, ίσως έχετε κάποιους ευνόητους λόγους που και εγώ σε ένα βαθμό τους κατανοώ που δεν θέλετε να το κάνετε, να τη γράψετε ρητά. Σας ερωτώ όμως, κύριε Υπουργέ, αν καταθέσει από μια άλλη περιοχή, ένας επενδυτής την αίτησή του, με τη μελέτη του, με όλα τα στοιχεία και ζητάει π.χ. για μια άλλη γειτονική χώρα και καταλαβαίνετε ποιαν εννοώ, π.χ. αυτή που βρίσκεται ανατολικότερα των ανατολικών μας συνόρων, τι θα κάνετε; Θα την απορρίψετε; Θα την εγκρίνετε; Δώστε μας μια απάντηση. Εάν με τα κριτήρια του Υπουργείου Εθνικής Οικονομίας απορριφθεί σας λέω ότι αυτός έχει το δικαίωμα να προσφύγει στο Συμβούλιο της Επικρατείας, εφόσον θα έχει τη διάταξη του νόμου στα χέρια του, θα έχει όλες τις προϋποθέσεις. Και αν το Συμβούλιο της Επικρατείας έρθει και τον δικαιώσει τι θα κάνετε; Είναι δυνατό με αυτήν τη ρύθμιση να αντιμετωπιστεί το πρόβλημα; Νομίζω ότι δεν αντιμετωπίζεται, εκτός και αν γίνει αναδιατύπωση και πείτε σαφ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ικών): Δεν υπάρχει τέτοια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 Πρώτον, ποιος το εγγυάται; Και δεύτερον, εγώ σας λέω ότι απορρίπτεται. Σας λέω ότι προσφεύγει στο Συμβούλιο της Επικρατείας έχοντας στα χέρια του και τη διάταξη του νόμου που θέλετε να ψηφίσετε σήμερα, έχοντας και όλα τα στοιχεία. Και έρχεται το Συμβούλιο της Επικρατείας και τον δικαιώνει. Τι θα κάνετε εσείς, σαν Κυβέρνηση; Θα εφαρμόσετε τη σχετική απόφαση του Συμβουλίου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ερωτήματα, κύριε Υπουργέ, για τα οποία πρέπει πραγματικά να διαφωτίσετε την Εθνική Αντιπροσωπεία πριν δευτερολογήσουμε, για να δούμε και να ξέρουμε τι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θα ήθελα να ξεκινήσω την πρωτολογία μου με αφορμή το σημείο που τελείωσε ο κ. Σφυρίου, ο προηγούμενος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στον κύριο Υπουργό ότι θα πρέπει σαφώς να οριστεί μέσα στο νόμο ότι δίνονται κίνητρα για επενδύσεις σε γειτονικές χώρες του πρώην υπαρκτού σοσιαλισμού. Γιατί είναι υπαρκτή η περίπτωση να υπάρξουν επενδυτές, οι οποίοι θα θελήσουν να κάνουν ένα ξενοδοχείο ή μια τουριστική, επένδυση σε μια γειτονική χώρα όπως η Τουρκία. Θα πρέπει σαφώς να οριστεί στο νόμο ώστε ο κίνδυνος αυτός να μην είναι υπαρκτός. Γιατί το ερώτημα που ετέθη, είναι εάν προσφύγει στο Συμβούλιο της Επικρατείας και δικαιωθεί, τι θα κάνετε. Γι’ αυτό ακριβώς το λόγο νομίζω ότι είναι ορθή η παρατήρηση των προηγούμενων ομιλητών. Και εγώ θέτω το δικό μου προβληματισμό σε σας, για να δώσετε μια σαφή απάντηση, ώστε από κει και πέρα να ξεκαθαριστούν κάποια πράγματα που πιθανόν να τα βρούμε μπροστά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ολλές φορές μέσα σ’ αυτήν την Αίθουσα η Αντιπολίτευση, όταν λέει κάποια πράγματα, δεν τα λέει με την έννοια της κακοπιστίας, δεν προσπαθεί να κάνει αντιπολίτευση για την αντιπολίτευση. Πολλές φορές απλώνουμε τον πολιτικό μας λόγο, γιατί θέλουμε να προσθέσουμε κάτι στα οποιαδήποτε νομοσχέδια, στις οποιεσδήποτε τροπολογίες έρχονται, γιατί πιστεύουμε, ότι μέσα σ’ αυτόν τον ιερό ναό της Δημοκρατίας αν δεν βγαίνουν κάποιες αποφάσεις με προοπτικές, κάποιοι νόμοι με κάποιες προοπτικές, στο τέλος εκείνος που τη πληρώνει είναι ο Λαός και όλη 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ίπαμε και για το νόμο 1892/90 πριν 2 χρόνια μέσα σ’ αυτήν την Αίθουσα, ότι είναι ένας νόμος ο οποίος δεν πρόκειται να περπατήσει, ότι δεν πρόκειται να γίνουν επενδύσεις με το νόμο αυτό ή και αν θα γίνουν επενδύσεις, θα γίνουν μόνο από τις ήδη υφιστάμενες επιχειρήσεις, δεν θα γίνουν επενδύσεις από καινούργιους επενδ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ομές τις οποίες κάνατε στο νόμο 1262, δεν ήταν προς το καλύτερο, αλλά θα έφερναν μια στασιμότητα. Και πράγματι, μια τέτοια στασιμότητα έχει έρθει σε όλη τη Χώρα. Και αυτό, ειδικά για τις περιοχές στις οποίες θέλαμε να γίνουν επενδύσεις, για τις περιοχές της Θράκης, τις ακριτικές περιοχές των νησιών του Ανατολικού Αιγαίου, εκεί πάνω δεν προχώρησαν, δεν έγιναν επενδύσεις. Και εκείνες τις επενδύσεις που είδαμε να γίνονται, είναι στις ήδη βεβαρημένες βιομηχανικά περιοχές, στις περιοχές οι οποίες δεν είχαν ανάγκη επενδύσεων, ή μάλλον θα χρειαζόμασταν μια μεταφορά των επενδύσεων των περιοχών αυτών προς άλλ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οχές της Θράκης πραγματικά υπάρχει το δημογραφικό πρόβλημα -να μην προσθέσω και εγώ αυτά που είπε προηγουμένως ο καθήμενος τώρα στην Έδρα του Προέδρου, ο κ. Δρεττάκης- το οποίο πρέπει πάση θυσία να το επιλ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Βουλευτής από την ακριτική Θράκη, σας λέω ότι αυτήν τη στιγμή υπάρχουν μέσα από κάποια προγράμματα οι Πόντιοι ομογενείς, οι οποίοι πηγαίνουν στις περιοχές αυτές, παίρνουν σπίτια και δεν έχουν δουλειές. Αφήνουν τα σπίτια τους κλειστά, φεύγουν και ξαναπηγαίνουν στη Θεσσαλονίκη και στην Αθήνα, να γίνουν μικροπωλητές, γιατί δεν υπάρχουν θέσεις εργασίας. Αφού τελείωσε το μάζεμα του βαμβακιού και της τομάτας, από κει και πέρα, ξαναπαίρνουν τα "μπογαλάκια" τους και φεύγουν και δεν γίνεται ούτε μια καινούργια επένδυση στην περιοχή της Θράκης. Ανοίξτε τα τεφτέρια σας και δείτε πόσες επενδύσεις έγιναν με το ν. 189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σας υπενθυμίσω ότι πριν από 2-3 μέρες σ’ αυτήν την Αίθουσα σας είπαμε για το αλαλούμ που θα γίνει με το ΦΠΑ. Είπαμε ότι σπεύσατε να τον εφαρμόσετε. Θα μπορούσατε να τον εφαρμόσετε από 1/1/93. Σας είπε προηγουμένως κάποιος ομιλητής ότι και στις άλλες χώρες εφαρμόζονται και δύο ΦΠΑ κατώτερου ποσοστού. Εμείς προχωρήσαμε και ορίσαμε το 8% και τ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ιν αλέκτωρ φωνήσει τρεις έρχεται το αλαλούμ. Όσον αφορά τα καυσόξυλα, αν ήταν ο κ. Γαλενιανός, θα του έλεγα ότι η Κρήτη δεν έχει ανάγκη από καυσόξυλα, διότι το κλίμα βοηθάει, αλλά ρωτήστε, κύριε Υπουργέ, τις βόρειες περιοχές, που υπάρχει πρόβλημα θέρμανσης. Τα καυσόξυλα τα βάλατε στ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άρτημα 3 από 8/9/92 λέει ότι τα λοιπά αγροτικά προϊόντα που δεν έχουν υποστεί επεξεργασία, που προσδίδει σ’ αυτά τη μορφή βιομηχανικού ή βιοτεχνικού προϊόντος, πάνε στ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δεν συζητάμε το άρθρο 1, συζητάμε το άρθρο 32 και είπατε και σεις προηγουμένως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Το ξέρω, κύριε Πρόεδρε, αλλά ήθελα να αιτιολογήσω ακριβώς το αλαλούμ που γίνεται και με το άρθρο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τελειώσω τη φράση μου -αφού με διέκοψε ο κύριος Πρόεδρος- δεν είναι δυνατόν να έχουμε τα καυσόξυλα στο 18% και τα ξύλα τα οποία πηγαίνουν για παρκέ και προορίζονται για τους ολίγους, εν πάση περιπτώσει, να είναι στ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άρθρο 32, για να μην στεναχωρώ τον κύριο Πρόεδρο, που βρίσκεται στην Έ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 μην παραβιάζετε τον Κανονισμό, κύριε συνάδελφε, όχι "να μην στεναχωρείτε τον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Γιατί δεν έρχεται ένα ολοκληρωμένο αναπτυξιακό νομοσχέδιο, για να δούμε την ανάπτυξη της Ελλάδας; Ο ν. 1892 δεν πρόκειται να προχωρήσει, με όσα μπαλώματα και να κάνετε. Και σας το επισημαίν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2 όσον αφορά το θέμα των οικοπέδων, γιατί μετά την ημερομηνία υποβολής της αιτήσεως για επένδυση να περιλαμβάνονται και τα οικόπεδα στα πάγια περιουσιακά στοιχεία, τα οποία μπορούν να μπουν στην επένδυση; Γιατί πρέπει να αγορασθούν 2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ν υπάρξει κάποιος βιομήχανος, κάποιος που θέλει να επενδύσει, που έχει ένα οικόπεδο, το οποίο το πήρε κληρονομικό, τι θα κάνει; Δεν θα το βάλει μέσα στην επένδυση; Δεν θα ληφθεί υπόψη; Για ποιο λόγο; Τουλάχιστον ας γίνει μια εξαίρεση για τις ακριτικές περιοχές, στο θέμα αυτό ή να γίνει εξαίρεση γενικότερα στις βιομηχανικές περιοχές και στις ζώνες οικιστ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το εξής παράδειγμα: Πρόσφατα, θέλησε να στηθεί ένα παρασκευαστήριο ασφάλτου -το λεγόμενο Barbergreen στη βιομηχανική περιοχή, για να πάρει και επιδότηση ο άνθρωπος. Πήγε να το στήσει, ξεσηκώθηκαν όλες οι βιομηχανίες και τον πέταξαν απ’ έξω, διότι, όπως είπαν, ρυπαίνει το περιβάλλον. Αγόρασε ένα οικόπεδο, για να το στήσει σε ζώνη κοντά σε οικ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ώ ότι ξεσηκώθηκαν οι αγρότες, οι χωρικοί και τον πέταξαν έξω. Πού θα πάει να το στήσει ο άνθρωπος; Από πού θα πάρει την επιδότηση; Αυτός δηλαδή δεν θα επιδοτηθεί; Και εκεί κάτω στο τέλος της παρ. 2 βάζετε και την πονηρή εκείνη παράγραφο η οποία λέεί "όταν η επιχείρηση επιχορηγείται ή επιδοτείται με ευνοϊκότερα επιτόκια και επιδοτήσεις, τότε δύναται εκ των υστέρων να πάρει ο επιχειρηματίας και το ευνοϊκότερο της περιοχής ποσοστό ίδιας συμμετοχής". Και πάτε παρακάτω και λέτε για τις επενδύσεις της περιπτώσεως ε` της παρ. 1 του άρθρου 9 για την ίδια συμμετοχή ότι μειώνεται κατά 5%. Και αυτό όπως σας είπαν οι προηγούμενοι ομιλητές είναι για τις επιχειρήσεις, που απασχολούν άτομα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ξέρουμε ότι υπάρχει ο νόμος ο 1642, ο οποίος μιλάει για τα άτομα με ειδικές ανάγκες και λέει "όταν η επιχείρηση έχει πάνω από 100 άτομα, ένα ποσοστό 5% πρέπει να παίρνεται από άτομα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όλες οι επιχειρήσεις που έχουν, θα πάνε σε αυτήν την παράγραφο; Στην παρ. 4 πιστεύω ότι δίνεται το δικαίωμα στον Υπουργό να ρουσφετολογήσει και ως προς κάποιες περιοχές και ως προς κάποι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θέμα της εξοικονόμησης ενέργειας. Αν θέλουνε πραγματικά να υπάρχει εξοικονόμηση ενέργειας, θα πρέπει να επιδοτήσετε έστω με άλλο ποσοστό και τον παραγωγικό εξοπλισμό και όχι μόνο τα μηχανήματα εκείνα τα οποία δίνουν την κίνηση για να παράγονται προϊόντα με χαμηλό ποσοστό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τελειώσω θα ήθελα να επισημάνω το εξής: Αυτές οι πέντε τροπολογίες που καταθέσαμε -και πιστεύω ότι και όλοι οι Βουλευτές και της Αντιπολίτευσης αλλά και της Συμπολίτευσης, θα τις προσυπέγραφαν- οι οποίες δίνουν περισσότερα κίνητρα και βρίσκονται κάτω από το πνεύμα του πορίσματος της Διακομματικής Επιτροπής για τη Θράκη και τα Ν. Ανατολικού Αιγαίου, αυτό που σας ανέφερε και ο κ. Σφυρίου, θέλω να τις κάνετε δεκτές. Κάνουμε παράκληση, κύριε Υπουργέ, να τις κάνετε δεκτές, παρόλο που μπορεί να είναι εκπρόθεσμες. Κάντε τες δεκτές γιατί έτσι θα δώσετε ένα κίνητρο για επενδύσεις στις περιοχέ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λέγοντας ότι για να γίνουν επενδύσεις πρέπει να υπάρξει επενδυτικό κλίμα. Τέτοιο κλίμα, όμως, εσείς δεν δημιουργήσατε. Υπάρχει ένα κλίμα ανασφάλειας, υπάρχει ένα κλίμα μη σοβαρότητας γι` αυτό και δεν επενδύουν. Αλλά υπάρχει και το άλλο, κύριε Υπουργέ. Υπάρχει το ότι εσείς προωθείτε όχι επενδύσεις παραγωγικές, αλλά βοηθάτε το μεταπρατικό κεφάλαιο. Προτιμά κάποιος να επενδύσει στις εισαγωγές-εξαγωγές παρά να κάνει μία βιομηχανία και να απασχολήσει 10-15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κριβώς δεν πρόκειται να γίνουν επενδύσεις όσα μπαλώματα και να κάνετε στον αναπτυξιακό νόμο 1892/90.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υγερινίδης έχει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Κύριε Πρόεδρε, θα αρχίσω από τον τελευταίο ομιλητή της Αντιπολίτευσης, ο οποίος είπε ότι δεν υπάρχει το ανάλογο κλίμα και πως δεν είμαστε προς αυτήν την κατεύθυνση, δεν βαδίζουμε με γοργό ρυ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ύριοι συνάδελφοι, κατηγορηθήκαμε στην Αίθουσα αυτή, ότι πράγματι δεν κάνουμε επενδύσεις. Βεβαίως παραγνωρίζετε τα αναπτυξιακά έργα που γίνονται, όχι μόνο στο λεκανοπέδιο της Αττικής αλλά και σε ολόκληρους τους επαρχιακούς νομούς. Πλην όμως πώς θέλετε να προχωρήσουμε κύριοι συνάδελφοι, όταν γνωρίζετε ότι θα πρέπει να υπάρχει ανάλογο επενδυτικό κλίμα. Αυτό το κλίμα δεν δημιουργείται ούτε με απεργίες ούτε με αντεγκλήσεις, όχι μόνο στη Βουλή αλλά και στο πεζοδρόμιο. Όταν λοιπόν αποθαρρύνουμε τους ξένους επενδυτές αλλά και τους δικούς μας, πώς είναι δυνατόν να υπάρχουν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αυτή λοιπόν την κατεύθυνση δεν βοηθάτε καθόλου από όσο εγώ παρακολουθώ που βρίσκομαι στην Αίθουσα αυτή σε αυτό το χρονικό διάστημα που είμαι Βουλευτής, συνάδελφό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ρθω στο συζητούμενο άρθρο το 32. Πράγματι παρατηρώ και εγώ την αναγκαιότητα λόγω της οποίας φέραμε το άρθρο 32 και τροποποιούμε, θα έλεγα όπως είπαν και οι συνάδελφοί μου, ολόκληρο το νόμο 18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με μεγαλύτερη προσοχή, κύριε Υπουργέ, να είχαμε φέρει αυτό το άρθρο. Πιστεύω ότι ήθελε περισσότερη επεξεργασία γιατί μας δόθηκε η ευκαιρία να δούμε τις αδυναμίες του ν. 1892 μέσα στα δυο χρόνια που πέρασαν. Έπρεπε να δοθεί ένα επενδυτικό πλαφόν στην ΑΤΕ για λόγους εκσυγχρονισμού της Τραπέζης. Όμως νομίζω κύριε Υφυπουργέ -εσείς ήσασταν ο αρχιτέκτων εδώ- ότι στην πράξη βλέπουμε την αδυναμία να προχωρήσει η ΑΤΕ ώστε να προωθηθούν οι μελέτες. Βλέπουμε αδυναμία κατάθεσης επενδυτικών μελετών στην ΑΤΕ γιατί ακόμη δεν είναι ενημερωμένοι οι υπάλληλοι της ΑΤΕ και ειδικότερα στις επαρχίες. Εάν δείτε τον αριθμό επενδυτικών μελετών που έχουν κατατεθεί στο Νομό Κιλκίς στο Κεντρικό κατάστημα της ΑΤΕ θα δείτε ότι δεν υπερβαίνουν τις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θετικό το ότι πράγματι στο ποσοστό της ιδίας συμμετοχής διορθώνουμε μια αδυναμία που υπήρχε συμπεριλαμβάνοντας και την αξία του γηπέδου. Όμως γιατί πρέπει να πούμε, "εφ’ όσον αγοράζεται μετά την ημερομηνία υποβολής της αίτησης υπαγωγής"; Και γιατί δεν θα έπρεπε να υπάρχουν και οι κτιριακές εγκαταστάσεις εδώ μέσα εάν δεχθούμε ότι έστω μετά την ημερομηνία κατάθεσης της αίτησης κάποιος αγόρασε ένα χωράφι στο οποίο υπήρχαν έστω παλαιωμένες εγκαταστάσεις οι οποίες με λίγα χρήματα θα μπορούσαν να παρέχουν διευκολύνσεις στην επένδυση; Νομίζω ότι έτσι διευκολύνουμε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α ποσοστά συμμετοχής χωρίς αυτό να σημαίνει ότι μπαίνω σε άλλα χωράφια. Νομίζω ότι είναι ανάγκη πλέον και ο Νομός του Κιλκίς να βρίσκεται στη ζώνη που βρίσκεται και η Θράκη γιατί ο ν. 1892 νομίζω ότι συμπεριλαμβάνει και το Κιλκίς. Δεν βλέπω που είναι η διαφορά ώστε το Κιλκίς να παραμένει εκτός του ποσοστού που έχει σήμερα η Θράκη. Είναι ένας νευραλγικός νομός που έχει τα ίδια προβλήματα με τη Θράκη και τα νη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ροηγμένη τεχνολογία νομίζω ότι πρέπει να δούμε το θέμα γιατί ο Νομός Κιλκίς προσφέρεται. Πέραν αυτού όμως πρέπει να δούμε ότι οι επενδύσεις προηγμένης τεχνολογίας έχουν μαραζώσει τους μικρούς βιοτέχνες και επαγγελματίες του ν. 1262, γιατί σχεδόν καμιά επένδυση δεν μπορεί να ξεπεράσει τα μόρια που παίρνει η επένδυση σε προηγμένη τεχνολογία. Είναι σωστό, δεν αντιλέγω, αλλά πρέπει να προσέξουμε και τους μικρομεσαίους που τους αποκλείουμε με αυτή τη μοριοποίηση από το επενδυτικό κλίμα που θέλουμε να δημιουργ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επενδύσεις μας στις γειτονικές χώρες εγώ δεν θα έλεγα να μην γίνουν. Αλίμονο αν δεν υιοθετούσαμε και τις επενδύσεις στη Βόρειο Ήπειρο αλλά και στις γειτονικές βαλκανικές χώρες. Όμως, κύριε Υφυπουργέ, δεν μπορούμε να επιδοτούμε μια καινούρια επιχείρηση, να την στήνει, να δίνουμε επιτόκιο, να δίνουμε χρόνο χάριτος, να δημιουργείται και σήμερα να σηκώνεται με τα νέα κίνητρα και να πηγαίνει στη Βουλγαρία να μεταστεγάζεται και εμείς ακόμα να επιδοτούμε αυτήν την επιχείρηση αφού την έχει κλείσει εδώ και δημιουργεί πρόβλημα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ω ότι είναι καιρός να το προσέξουμε αυτό. Δεν μπορεί να μεταστεγαστεί καμία βιοτεχνική, επιχειρηματική δραστηριότητα στις βαλκανικές χώρες, εφόσον εδώ έχουμε δοσοληψίες και επιδοτούνται κλείνοντας εδώ τις επιχειρήσεις. Γιατί έχουμε το φαινόμενο της ανεργίας, κύριε Υφυπουργέ, στο Νομό του Κιλκίς. Έχουμε παρόμοιες και πολλές επιχειρήσεις που κάνουν αυτήν τη δουλειά. Και δεν πρέπει να τους δώσουμε το δικαίωμα να τσαλαβουτήσουν, κατά τη λαϊκή φράση, για δεύτερ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να δούμε αν υπάρχει εξάρτηση επιδότησης από τον ΕΟΜΜΕΧ, από την Α.Τ.Ε. ή από το Υπουργείο Εθνικής Οικονομίας. Θα πρέπει οι επιχειρήσεις αυτές να παραμένουν εδώ, και να δραστηριοποιούνται στον τομέα που πήραν αυτά τα προνόμι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δεν είναι τόσο αθώα η τροπολογία μαμούθ, η οποία ενσωματώθηκε στο συζητούμενο νομοσχέδιο με τον αριθμό 32. Βεβαίως, επειδή δεν έγιναν επενδύσεις, όπως γνωρίζετε, από το 1989 και μετά ο ρυθμός αυξήσεως των επενδύσεων βρίσκεται περίπου στο 0%, στο 2%, στο 3%, στο -0,2%. Κάπου εκεί κυμαίνεται η αύξηση του ρυθμού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συνάδελφος ο κ. Αυγερινίδης είπε ότι η Αντιπολίτευση φταίει γιατί δεν συμβάλαμε με την προσοχή που έπρεπε για να γίνουν οι επενδύσεις, θα τον παραπέμψω για να δει πόσο συνέβαλε η Αντιπολίτευση το 1986-1987 όταν εφαρμοζόταν το σταθεροποιητικό πρόγραμμα του ΠΑΣΟΚ. Και τότε, παρ` ότι επολεμείτο ανηλεώς η πολιτική της τότε κυβέρνησης, οι επενδύσεις ανέβαιναν με ρυθμούς 9%, 10%, 11% και το 1989 ακόμα, έτος δύο εκλογικών αναμετρήσεων που ξέρουμε τι προβλήματα δημιου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η Κυβέρνηση της Νέας Δημοκρατίας ήρθε τον Ιούλιο του 1990 με τη διαδικασία του επείγοντος και εντός 4 ημερών ψήφισε έναν νόμο με 118 άρθρα, όσα είχε ο νόμος 1892, με την αιτιολογία ότι στα σύνορα συνωθούντο οι επενδυτές και έπρεπε γρήγορα να φτιάξουμε νομοθετικό πλαίσιο τέτοιο που να ευνοήσει τις επενδύσεις, αγνοώντας ότι οι επενδύσεις και η επιχειρηματική δραστηριότητα είναι ευαίσθητο πράγμα και, αν δεν υπάρχουν ψυχολογικές συνθήκες, αν δεν υπάρχουν συνθήκες μέσα στη Χώρα κατάλληλες, δεν γίνονται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γιναν επενδύσεις, κύριε Υπουργέ, και δεν θα γίνουν ούτε με την τροποποίηση την οποία φέρετε εδώ. Οι τροποποιήσεις τις οποίες φέρετε -και θα τις πάρω μία-μία- δεν κάνουν τίποτε άλλο, παρά να ευνοήσουν κάποιες ήδη υφιστάμενες επενδύσεις, να δώσουν παραπάνω κίνητρα να ευνοήσουν επιπλέον αυτές τις ήδη υπάρχουσες επενδύ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θε και βάζετε πάλι το οικόπεδο. Το είχατε βγάλει το οικόπεδο με το νόμο 1892. Ποιος ο λόγος; Για να αυξήσετε τη συμμετοχή, ή για αυξήσετε τη συμμετοχή των αεριτζήδων; Γιατί και αυτό μπορεί να συμβεί. Βεβαίως, βάζετε την ασφαλιστική δικλείδα ότι πρέπει να είναι στη βιομηχανική περιοχή. Και μπαίνει το ερώτημα, γιατί κάποιος που είναι εκτός από τη βιομηχανική περιοχή; Ή, έχουν όλες οι πόλεις βιομηχανικές περιοχές και δίνουμε ίσες ευκαιρίες στους επενδυτές; Γιατί τους εξαιρούμε; Δε δίνουμε την ίδια ευκαιρία. Αν κάποιος θέλει να επενδύσει στον Πύργο δεν υπάρχει βιομηχανική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Άλλαξ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την είδα αυτήν την τροποποίηση που φέρατε τώρα. Κύριε Υπουργέ,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ε τη ρύθμιση αυτή μειώνεται το ποσοστό της ίδιας συμμετοχής που είχαν οι εταιρείες. Δηλαδή ζεστό χρήμα δεν βάζουν οι επενδυτές. Εδώ το ζητούμενο είναι να συμμετέχουν και με κάποια κεφάλαια δικά τους, ζεστού χρήματος, όπως λέγεται στην αγορά, για να ενδιαφέρονται για την επιχείρηση. Γιατί, αν δεν συμμετέχουν με ζεστό χρήμα, δεν ενδιαφέρονται για την επιχείρηση. Αν η συμμετοχή τους εξαντλείται από τη συμμετοχή που έχουν με το οικόπεδο- γιατί γνωρίζουμε ότι μπορεί η αξία του οικοπέδου να είναι το 30% και το 35% ακόμα της επένδυσης- τότε ένα ποσοστό 10% δε λέει τίποτα. Τα υπόλοιπα τα παίρνουν ως επιδότηση, ή από δάνεια από την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φορές με τις υπερτιμολογήσεις κατά την επένδυση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υποτιμολογήσεις που κάνουν κατά τη διάρκεια της παραγωγής, δίδεται η δυνατότητα μετά από ένα, δύο χρόνια να εγκαταλείψουν την επένδυση και ενώ παρουσιάζεται μία χρεοκοπημένη επιχείρηση, ουσιαστικά να έχουν κερδ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τεράστιο θέμα το οποίο μπαίνει, κύριε Υφυπουργέ, είναι για τις μέχρι τώρα επενδύσεις, που ολοκληρώθηκαν, που λειτουργούν.</w:t>
      </w:r>
    </w:p>
    <w:p>
      <w:pPr>
        <w:pStyle w:val="Style15"/>
        <w:rPr>
          <w:rFonts w:ascii="Courier New" w:hAnsi="Courier New" w:cs="Courier New"/>
        </w:rPr>
      </w:pPr>
      <w:r>
        <w:rPr>
          <w:rFonts w:cs="Courier New" w:ascii="Courier New" w:hAnsi="Courier New"/>
        </w:rPr>
        <w:t>Δεν έχουν πάρει ακόμα τα απαιτούμενα γκράντς. Δεν έχουν πάρει την επιδότηση και βεβαίως διαμαρτύρονται. Ξέρω επιχειρήσεις, που έρχονται σε μας -έρχονται και σε σας, προφανώς- και διαμαρτύρονται, γιατί, είτε από τον ΕΟΜΜΕΧ, είτε από το Υπουργείο Εθνικής Οικονομίας, δεν έχουν πάρει τη συμμετοχή. Πώς, λοιπόν, ζητάμε να γίνουν επενδύσεις, όταν το ίδιο το Κράτος τους βάζει μέσα; Γιατί έχουν υπολογίσει, έχουν κάνει κάποιο προγραμματισμό εκροών, έχουν κάνει κάποιο ταμειακό πρόγραμμα και λένε "τόσα θα πάρω από το Δημόσιο, τόσα είναι η δική μου συμμετοχή, τόσα από την τράπεζα, τόσους τόκους θα π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κάζονται, λοιπόν, αυτά, τα οποία δεν παίρνουν από το Δημόσιο, να τα καλύπτουν με δάνεια. Τα επιτόκια είναι πάρα πολύ μεγάλα, το κόστος χρήματος είναι μεγάλο -το γνωρίζετε πάρα πολύ καλά- και είναι επόμενο λοιπόν, να μην γίνουν επενδύσεις όσο θα υπάρχει αυτή η ασυνέπεια του Κράτους απέναντι στον πολίτη. Και μιλάω για τους σωστούς επενδυτές, δεν μιλάω για τους αεριτζήδες. Και τέτοιοι θα περάσουν. Αυτούς βεβαίως να τους προσέξετε, να μην παρανομήσουν. Ο άλλος, όταν επενδύει και παράγει, θέλει να πάρει τα χρήματά του για να μπορέσει να είναι συνεπής. Μετά οι τράπεζες, όπως ξέρετε, με τους τόκους υπερημερίας φθάνει στο 36%. Πώς θα βγει μία επιχείρηση, όταν πληρώνει τόκους υπερημερίας 3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χαλάει το πρόσωπο της επιχείρησης από τα δυσμενή στοιχεία, τα οποία βγαίνουν, επειδή δεν μπορεί να ικανοποιήσει τις υποχρεώσεις της. Το αποτέλεσμα είναι οι ίδιες οι τράπεζες μετά να έρχονται και να τους λένε "εφόσον υπάρχουν δυσμενή στοιχεία, διαμαρτυρημένες συναλλαγματικές, ακάλυπτες επιταγές, ή οτιδήποτε δεν σε χρηματοδοτώ" και ως εκ τούτου μοιραία βάζουμε λουκέτο. Δηλαδή, από τη μία μεριά επιδοτούμε τις εταιρείες για να ανοίξουν και από την άλλη μεριά με τον τρόπο με τον οποίο συμπεριφερόμεθα τους βάζουμε λουκέτο, γιατί δεν μπορούν να λειτουργήσουν. Αυτό δεν έχει λογική. Δεν μπορεί να πει κανένας ότι είναι μία πολιτική αυτή η πολιτική, την οποία ασκεί η Κυβέρνηση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δεν είπε να δώσετε χρήματα, έτσι δωρεάν, σε κάποιους. Αντίθετα εμείς θα σας ασκήσουμε εντονότατο έλεγχο, εάν το κάνετε αυτό. Αλλά δεν μπορούμε, όμως, να μην σταθούμε και να πούμε ότι οι επιχειρήσεις εκείνες, οι οποίες πραγματικά στήνονται και παράγουν, να μην βοηθ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τι νόημα έχουν όλα αυτά τα κίνητρα που δίνουμε; Φοροαπαλλαγές, επιδοτήσεις επιτοκίων, επιδότηση κατασκευών, επιδότηση για τους εργαζόμενους, τους οποίους προσλαμβάνουν. Γιατί τα κάνουμε όλα αυτά; Για να αυξηθεί η παραγωγή στον Τόπο μας, να αυξηθεί το ακαθάριστο εγχώριο προϊόν και να μειωθεί η ανεργία. Όταν, λοιπόν, αυτά δεν τα κατορθώνουμε, τότε τι νόημα έχει όλη αυτή η φασ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κίνητρα, τα οποία δίνετε στο Λαύριο και στη Θρ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το ξεκαθαρίσετε το πράγμα είναι ύπουλη αυτή η διάταξη. Γιατί, όπως σας επεσήμανε πολύ χαρακτηριστικά ο κ. Αλ. Παπαδόπουλος, με την εισηγητική έκθεση, την οποία έχει η τροπολογία, δίνετε τη δυνατότητα σε οποιοδήποτε εφαρμοστή του νόμου να κάνει διασταλτική ερμηνεία και να περάσει αυτές τις διατάξεις όπου θέλει, όπου αναφέρεται η εισηγητική έκθεση. Γιατί η εισηγητική έκθεση είναι η αυθεντική ερμηνεία του νομοθέτη. Όταν ο Υπουργός δίνει αυτήν την ερμηνεία και το ψηφίζουμε με αυτή την έννοια, πώς θα έλθει ο υπάλληλος ή ο δικαστής αύριο που θα κληθεί να δώσει διαφορετική ερμηνεία από την αυθεντική ερμηνεία, την οποία δίνει ο ίδιος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βάζετε ημερομηνία 1-1-92; Σας το είπα και όταν μιλούσα επί της αρχής. Βάζετε μία ημερομηνία 1-1-92. Ποια επιχείρηση θέλετε να καλύψετε; Γιατί δεν βάζετε 1-1-93 όπως έχετε σε άλλες διατάξεις, έτσι ώστε να γνωρίζουν από δω και πέρα ποια θα είναι τα κίνητρα και όχι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έρχεσθε να καλύψετε κάποια ήδη υπάρχουσα επιχείρηση και όχι επιχειρήσεις, οι οποίες θα επενδύσουν από εδώ και πέρα με αυτό το υφιστάμενο νομοθετι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ιλάτε στην παρ. 5 για την ανωτέρα βία. Ποια είναι η ανωτέρα βία που προσδιορίζεται για το ν. 1892, αλλά δεν προσδιορίζετε για τον ν. 1262; Ή θα πρέπει να εξισώσετε και τους δύο νόμους, ή να αφαιρέσετε τελείως αυτήν την παράγραφο. Αν θέλετε να βάλετε δύο χρόνια μετά το τέλος της επένδυσης, δεν υπάρχει καμία διαφωνία. Όταν όμως λέτε συν το χρόνο της ανωτέρας βίας, πώς προσδιορίζεται αυτή η ανωτέρω βία; Μπορεί να αρρωστήσει κάποιος. Είναι ανωτέρα βία, προσδιορίζεται από τον κώδικα. Αν όμως το αφήσετε έτσι αόριστο, και διαφορετικά στον έναν νόμο και διαφορετικά στον άλλο νόμο, δεν είναι σωστό, γιατί υπάρχουν επενδύσεις με τον ν.1262 που δεν έχουν ολοκληρωθεί, γιατί ακριβώς σταμάτησε αυτή η χρ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δύο λόγια για τις επιδοτήσεις τις οποίες δίδετε σε γειτονικές χώρες. Αυτό, κύριε Υπουργέ, προσέξτε το πάρα πολύ. Σας εφιστούμε την προσοχή. Αν μείνει η διάταξη έτσι όπως είναι, είναι επικίνδυνη. Μην το βλέπετε ότι δεν θα χρηματοδοτήσουμε κάποιες επενδύσεις οι οποίες θα γίνουν στην Τουρκία, ή οπουδήποτε αλλού. Θέλουμε να χρηματοδοτήσουμε μόνο επιχειρήσεις που θα αναπτυχθούν τουριστικά στη Βόρειο Ήπειρο. Βάλτε Βόρειο Ήπειρο. Μην πείτε Βόρειο Ήπειρο, πείτε Νότια Αλβανία, Νότια Βουλγαρία, αν θέλετε και στη Βουλγαρία. Αλλά δεν μπορούμε να επιδοτούμε επενδύσεις που θα γίνονται αύριο στα Σκόπια, γιατί θα έρθει ο άλφα επιχειρηματίας από τη Θεσσαλονίκη, θα πάει να στήσει ένα ωραίο καζίνο στα σύνορα, μέσα στα Σκόπια, και θα ελέγχει τουριστική επιχείρηση. Θα ζητήσει την επιδότηση και θα κάνει χρυσές δουλειές. Και εδώ εμείς θα περιμένουμε τουρισμό. Θα κάνουμε εξαγωγή τουρισμού, αντί εισαγωγή. Δεν μπορεί να μείνει η διάταξη έτσι όπως είναι. Προσδιορίστε ποιες είναι οι επενδύσεις που θέλετε και σε ποιες χώρες. Δεν θα είχαμε αντίρρηση αν προσδιορίζατε τη Νότια Αλβανία, εκεί που ζει ελληνικό στοιχείο, και πρέπει να μείνει στην πατρίδα του, χωρίς να έρχονται εδώ, όπως έρχονται, και να αντιμετωπίζουν τόσ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16 λέτε "αφ’ ότου ίσχυσε από της δημοσιεύσεως του παρόντος". Πρέπει αυτό να το προσδιορίσουμε, γιατί το πρόβλημα δεν λύνεται αφού οι παρατάσεις αφορούν μόνο το ν. 12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3 λέτε, για κάποια μηχανήματα τα οποία παίρνουν κάποια πολυδύναμα κέντρα, για άτομα με ειδικές ανάγκες, για επενδύσεις. Εμείς δεν ξέρουμε καμία άλλη πρόταση που να έχει γίνει στο Υπουργείο, εκτός από το λεγόμενο ΜΑΡΙΚΕΙΟ ΙΔΡΥΜΑ. Αν πρόκειται περί αυτού, προσδιορίστε, να ξέρουμε ότι πρόκειται περί του Κέντρου που γίνεται στην Πεντέλη υπό την εποπτεία της Πρωθυπουργικής συζύγου. Διαφορετικά δεν έχει νόημα να περνάμε τέτοι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που θα ήθελα να πω, κύριε Υπουργέ, είναι ότι μιλάτε για επενδύσεις υψηλής τεχνολογίας και σε υπηρεσίες. Αυτό το "σε υπηρεσίες", δεν το καταλαβαίνουμε. Παρακαλούμε να μας δώσετε συγκεκριμένα παραδείγματα. Γιατί; Διότι εδώ δεν έχουμε ανάγκη να αυξήσουμε την παροχή υπηρεσιών στην Πατρίδα μας. Ο τριτογενής τομέας είναι αρκετά ανεπτυγμένος. Το δευτερογενή τομέα θέλουμε να αναπτύξουμε. Και θέλουμε να μας πείτε ποια είναι αυτά τα μηχανήματα υψηλής τεχνολογίας που θα παρέχουν υπηρεσίες, που θα τα επιδοτήσουμε, για να ξέρουμε ακριβώς για ποιο πράγμα μιλάμε. Γιατί πιστεύω ότι θα πάμε, ή σε κάποιες τράπεζες να επιδοτήσουμε -εκείνες παρέχουν υπηρεσίες- ή σε κάποιες εταιρείες πληροφοριών. Δώστε μας μερικά παραδείγματα για να το κατα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ίωσα, κύριε Πρόεδρε, ευχαριστώ για την ανοχή σας και κύριε Υπουργέ θα περιμένω τις απαντήσεις σας και στη δευτερολογία μου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Κύριε Πρόεδρε, πριν απαντήσω, θα ήθελα να διαβάσω τη διατύπωση, για την οποία είχαμε συζητήσει στη Διαρκή Επιτροπή, ενός εδαφ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παρ. 2, που αφορά τα γή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το εδάφιο β’ όπου λέμε "να ευρίσκεται εντός ΒΙΠΕ ΕΤΒΑ ή εντός ζώνης στην οποία επιτρέπεται" - το λέω όπως το διατυπώνουμε ύστερα από την παρέμβαση που έκανε ο κ. Σφυρίου και ο κ. Παπαδόπουλος νομίζω - "η εγκατάσταση και λειτουργία της συγκεκριμένης παραγωγικής μονάδας, σύμφωνα με το εγκεκριμένο πολεοδομικό σχέδιο της περιοχής. Επίσης να ευρίσκεται εντός ζωνών οικιστικού ελέγχου (ΖΟΕ) όπως αυτές προσδιορίζονται από τα σχετικά προεδρικά διατάγματα ή εντός των ζωνών που καθορίζονται σύμφωνα με το άρθρο 6 παράγραφος 2 β’ του ν.2052/92 ή το άρθρο 24 του ν.1650/86 στις οποίες επιτρέπεται η εγκατάσταση και λειτουργία της συγκεκριμένης παραγωγικής μον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ε τον τρόπο αυτό καλύπτονται οι περιπτώσεις στις οποίες δεν υπάρχουν ούτε βιομηχανικές περιοχές, ούτε ζώνες οικιστικού ελέγχου ή βιομηχανικές ζ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ε αυτό που διαβάσατε προσθέτετε καινούργια παράγραφο; Να το δώσετε, παρακαλώ για να το καταχωρήσουμε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Πάντως αναφέρεται σε νόμους και διατάξεις που δεν τις ξέρ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ΓΕΩΡΓΑΚΟΠΟΥΛΟΣ:Κύριε Υπουργέ, για τα Πρακτικά θα πρέπει να πούμε ότι είναι το δεύτερο εδάφιο της παραγράφου 2. Δηλαδή, στην παράγραφο αυτή αλλάζει όλο το β’ μέχρι την τελεία όπου λέει "παραγωγικής μονά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Για βιοτεχνικές ζώνες δεν προβλ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Μιλάμε για βιομηχανικές περιοχές. Οι βιοτεχνικές ζώνες περιλαμβάνονται μέσα στις βιοτεχν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Να προστεθεί και η φράση "βιοτεχνικά πάρκα" γιατί έχουν θεσμοθετηθεί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μου επιτρέπετε μια διακοπή; Εδώ που λέτε "να ευρίσκεται εντός ΒΙΠΕ ΕΤΒΑ" να βάλετε και τα βιοτεχνικά πάρκα τα οποία έχουν νομοθετηθεί, για να υπάρχει η δυνατότητα συμμετοχής του οικοπέδου και σε κάποια βιοτεχνία η οποία θα εγκατασταθεί σε κάποιο βιοτεχνικό πάρκο και όχι μέσα σε βιομηχανική περιοχή. Κρατήστε το να το διατυπώσετε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Δεν έχω καμιά αντίρρηση να το προσθέ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λοιπόν, "να ευρίσκεται εντός ΒΙΠΕ ΕΤΒΑ ή εντός βιοτεχνικών πάρκων ή εντός ζώνης στην οποία επιτρέπεται ... ". Μετά συνεχίζει, όπως είναι η διατύπωση που σας διάβ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ων παρατηρήσεων τώρα. Ήθελα να πω ότι δεν είχαμε τη φιλοδοξία να παρουσιάσουμε νομοσχέδιο ούτε να κουβεντιάσουμε θέματα οικονομικής πολιτικής, ακόμη και επενδυτικής πολιτικής. Σκοπός μας είναι να φέρουμε ορισμένες βελτιώσεις στους αναπτυξιακούς νόμους, όπως βγήκαν από την εμπειρία των τελευταίων ετών. Νομίζω ότι μάλλον εκεί πρέπει να περιο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ακόπουλος αναφέρθηκε πιο συγκεκριμένα στις αδυναμίες εφαρμογής αυτών των νόμων και μπορώ να πω ότι αυτές οι τροπολογίες τις οποίες φέρνουμε έχουν ακριβώς αυτό το σκοπό, να αντιμετωπίσουν ορισμένες από αυτές τις αδυνα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ότι είναι η μια πλευρά της προσπάθειας που γίνεται για την κάλυψη των αδυναμιών με την αναδιοργάνωση του όλου μηχανισμού των επενδύσεων των ιδι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ω τώρα κατευθείαν στα άρθρα. Καθ` όσον αφορά το άρθρο 1 όπως αναφέρεται στην εισηγητική έκθεση δεν μπορούμε να κάνουμε τίποτα γιατί είναι εφαρμογή της Κοινοτικής Οδηγίας που εφαρμόζεται σε όλα τα κράτη-μέλη είτε είναι ανεπτυγμένα είτε δεν είναι όπως η Πορτογαλία και η Ιρλανδία. Δεν μπορούμε να έχουμε ειδική περίπτωση για μας. Σύμφωνα με την οδηγία 7 η επιχορήγηση μπορεί να είναι μέχρι 9% του συνόλου της επένδυσης τόσο για τα πλοία όσο και τα ναυπη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θέμα των γηπέδων ο ν.1892/90 δεν περιελάμβανε τα γήπεδα στην αξία της εισφοράς των ιδίων κεφαλαίων. Διαπιστώσαμε πως πολλοί επενδυτές που είχαν ανάγκη να αγοράσουν το οικόπεδο τις παραμονές ή κατά τη διάρκεια της επένδυσης θα είχαν πολύ μεγάλη δυσκολία από πλευράς χρηματοδότησης της επένδυσης. Παρ` όλες τις επιφυλάξεις που υπήρχαν καθ` όσον αφορά τον προσδιορισμό της αξίας των γηπέδων επιβάλαμε ορισμένους περιοριστικούς όρους όπως τα δύο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Γιατ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Κόρακα, μην διακόπτετε. Είμαι και εγώ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Πρόεδρε, μία ερώτηση έκανα και αν είναι δυνατόν να μου απαντήσει ο κύρ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όρακα, είσθε Κοινοβουλευτικός Εκπρόσωπος και θα ζητήσετε το λόγο για να πείτε ό,τι θέλετε ν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Προχωρώ τώρα στην παρ. 3 και νομίζω ότι ο κ. Τσακλίδης έκανε μία ερώτηση, γιατί ο Υπουργός θα πρέπει κάθε φορά να αποφασίζει μετά από γνώμη της γνωμοδοτικής επιτροπής. Αυτή είναι η καθιερωμένη διαδικασία ανέκαθεν, όχι μόνο τώρα, και προβλέπεται στο ν.1262 η διαδικασία αξιολόγησης και υπαγωγής των ιδιωτικών επενδύσεων όπως και της αντιμετώπισης ορισμένων τροπολογιών ή οποιασδήποτε περίπτωσης που αφορά την εφαρμογή του νόμου των ιδιωτικώ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 όσον αφορά το άρθρο 4 λυπάμαι γιατί η εισηγητική έκθεση έχει δημιουργήσει μία μεγάλη παρεξήγηση σχετικά με τις περιοχές που καλύπτει η τροπολογία που κάνουμε. Αν προσέξετε την τροπολογία θα διαπιστώσετε ότι αναφέρεται γενικά για το δικαίωμα του Υπουργού να καθορίσει ορισμένες τέτοιες ειδικές ζώνες, ειδικές περιοχές που θα πρέπει να ληφθεί μία ειδική μέριμνα. Δεν περιορίζεται μόνο στη Θράκη ή μόνο στο Λαύριο. Αυτήν τη στιγμή είναι η Θράκη και το Λαύριο, αύριο μπορεί να είναι μία 3η, 4η ή 5η περιοχή. Το διευκρινίζω γιατί η εισηγητική έκθεση δημιούργησε αυτή την παρ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όσον αφορά τις παρατάσεις, ήθελα να πω ότι δεν υπάρχει καμία διάκριση μεταξύ των ν. 1892 και 1262. Περιλαμβάνονται όλες εκείνες οι περιπτώσεις τόσο του ν. 1892 όσο και του ν. 1262, εφόσον δεν είχαν πάρει παράταση μέχρι την ημέρα που δημοσιεύθηκε ο ν. 1892. Καθόσον αφορά τις περιπτώσεις του ν. 1262, υπάρχουν οι παρακάτω παράγραφοι η 16 και η 17, μιλάω για τους επενδυτές που ήδη είχαν πάρει παράταση πριν από τη δημοσίευση του ν. 1892. Στην περίπτωση αυτή ο ένας χρόνος που έδινε ο ν. 1892 διπλασιάζεται, γίνεται δύο χρόνια, επομένως δεν γίνεται καμία διακριτική μεταχείριση. Οι παρατάσεις δίνονται για όλες τ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αν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Ήθελα να σας πω το εξής. Στο ν. 1892 δίδονται τα δύο χρόνια συν την ανωτέρα βία. Στο 1262 δίνεται τα δύο χρόνια χωρίς την ανωτέρα 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Τα δύο χρόνια συν την παράταση δίδονται εκτός από τις περιπτώσεις του ν. 1892 και για όλες τις περιπτώσεις του 1262, εφόσον δεν είχαν πάρει παράταση πριν από τη δημοσίευση του 1892. Είναι σ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6 είναι σχετική με την παρ. 5. Η παρ. 7 είναι συμμόρφωση στις κοινοτικές Οδηγίες σύμφωνα με τις οποίες δεν επιτρέπεται οι επιχορηγήσεις να είναι πάνω από 50% σε επενδύσεις, οι οποίες χρηματοδοτούνται από την Κοινότητα ή δύνανται να χρηματοδοτηθούν από την Κοινότητα. Δηλαδή αν δεν χρηματοδοτηθούν από την Κοινότητα παρόλο ότι είναι στις επιλέξιμες λεγόμενες επενδύσεις και χρηματοδοτηθούν από εθνικούς πόρους δεν θα πρέπει να υπερβαίνουν το 50%. Αυτή είναι κοινοτική οδηγία και δεν μπορούμε να κάνουμε διαφορετικά, άλλωστε το 50% νομίζω ότι είναι αρκετά υψηλό ποσοστό επιχορήγ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αφέρομαι στις παραγράφους για τις οποίες κατά κάποιο τρόπο δεν υπήρχε καμία ουσιώδης παρατήρηση. Έρχομαι στο τελευταίο άρθρο, το οποίο αφορά το θέμα των επενδύσεων στη Βόρειο Ήπειρο. Ήθελα να σας πω ότι αυτή η πρόβλεψη είχε ήδη ψηφιστεί με το ν. 2008/92. Εκείνο το οποίο κάνουμε αυτήν τη στιγμή είναι ότι διορθώνουμε την αρίθμηση του άρθρου, διότι είχε μπει σε ένα από τα άρθρα του 1892 σαν εδάφιο με τον αριθ. 4 και τον Ιούνιο που έγινε μια καινούργια τροποποίηση μπήκε πάλι ένα εδάφιο 4. Έτσι, το ένα παίρνει το νούμερο 4 και το άλλο παίρνει του νούμερο 5. Αυτή είναι η αλλαγή που κάν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ορετικά η ουσία του νόμου είχε ήδη αντιμετωπιστεί με το ν. 200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να σας καθησυχάσω με τις διάφορες παρατηρήσεις που έγιναν σχετικά με τα δικαιώματα που δίνονται στον οποιονδήποτε επενδυτή, αυτός ο νόμος δεν παρέχει κανένα τέτοιο δικαίωμα, διότι προβλέπει ότι με αποφάσεις του Υπουργού Εθνικής Οικονομίας καθορίζονται οι χώρες -είναι αυτό που είχε ψηφισθεί ήδη από το Φεβρουάριο- και οι συγκεκριμένες περιοχές αυτών για τις οποίες έχει εφαρμογή η διάταξη της παραγράφου 4 του άρθρου 2 καθώς και το κατά περίπτωση ανώτατο ύψος παραγωγικών επενδύσεων ή τμήματός τους για το οποίο παρέχεται επιχορήγηση κατά παρέκκλιση του προβλεπόμενου στην παρ. 1 του άρθρου 4 ύψος. Με ίδιες αποφάσεις καθορίζεται επίσης και το συνολικό ποσό των επιχορηγήσεων, που εγκρίνεται ετησίως για κάθε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δημιουργείται κανένα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Υφυπουργέ,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Έχει εκδοθεί η απόφαση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ΔΟΥΣΗΣ (Υφυπ Εθνικής Οικονομίας):Βεβαίως έχει εκδοθεί και είναι στη διάθεση σας. Είναι μόνο για την Αλβα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ακολουθείται μια διαδικασία έγκρισης αυτών των αιτήσεων, διότι θα πρέπει να δει κανείς τι είναι ο επενδυτής, τη βιωσιμότητα κλπ. Επομένως δεν υπάρχει κανένας τέτοιος κίνδυνος σαν αυτούς που αναφέρατ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τουριστικά, την τροπολογία που κάναμε τον Ιούνιο του 1992, καταργήσαμε τις επιχορηγήσεις στα ξενοδο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ας παρακάλεσα, κύριε Υπουργέ, να συντομεύετε. Μην φέρνετε το Προεδρείο σε δύσκολη θέση. Αν θέλετε θα πάρετε το λόγο ξανά και να συμπληρώσετε αυτά που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Τελειώνω κύριε Πρόεδρε. Κάνουμε απλώς μια παρέκκλιση για το θέμα της Βορείου Ηπε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Θα ήθελα να μας διευκρινίσει ο κύριος Υπουργός από που βγαίνει ότι είναι μόνο για τη Θράκη και το Λαύριο. Γιατί να μην πουν ρητά ότι αναφερόμαστε σ’ αυτές τις περιοχές Θράκη, Λαύριο, Νησιά του Ανατολικού Αιγαίου, Κοζάνη, Βόρεια Εύβοια, η οποία έχει πληγεί επίσης ιδιαίτερ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ά τα πράγματα θα έπρεπε να διευκρινιστούν. Και θα ήθελα μια απάντηση. Γιατί μόνο για τη Θράκη και το Λαύριο και όχι για τα νησιά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Εισερχόμαστε στο στάδιο των δευτερ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ελημήτσος έχει το λόγο. Παρ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ακλίδης έχει το λόγο. Παρ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τινιώτης έχει το λόγο. Παρ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λέκος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Σ:Κύριε Πρόεδρε, θα κάνω μερικές ουσιαστικές και νομοτεχνικές παρατηρήσεις για να καλυφθούν μερικά πολύ σοβαρά κενά που υπάρχουν. Και το πρώτο έχει σχέση με την παρ. 2. Το έθεσα και προηγουμένως, αλλά δεν μου απαντήσατε. Το λέω απλά: Ο άλφα έχει ακίνητο εντός της ζώνης οικιστικού ελέγχου και σύμφωνα με την προϋπόθεση που θέτετε πρέπει να το αγοράσει μετά την υποβολή της αίτησης. Έτσι αποκλείουμε κάποιον, ο οποίος έχει το οικόπεδο, ενώ δίνουμε το δικαίωμα συμμετοχής, συνυπολογισμού σε κάποιον που θα το αγοράσει μετά. Αυτή η διάκριση γίνεται μάλλον διότι δεν έχει διερευνηθεί από τις υπηρεσίες. Θα πρέπει με σαφήνεια να διατυπώσετε ότι το δικαίωμα υποβολής αίτησης έχουν και οι ιδιοκτήτες οικοπέδων που βρίσκονται μέσα στη ζώνη οικιστικού ελέγχου. Διότι με την ΒΙΠΕ είναι λογικό η αγορά να γίνει μετά την υποβολή της αί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πολύ σοβαρό κενό και είναι μια πολύ δυσμενής διάκριση γιατί θα ξαναεπανέλθουμε πάλι εδώ να ξαναψηφίσουμε αυτήν τη ρύθμιση, γιατί θα έχουμε πολλέ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8, κύριε Υπουργέ κάνετε μια τροποποίηση στο τέλος, δηλαδή λέτε "ανά μονάδα παραγομένου προϊόντος". Αυτή είναι η τροποποίηση και τίποτα άλλο. Δεν υπάρχει ανάλυση στην εισηγητική έκθεση. Γιατί; Να μας αναλυθεί ακριβώς τι σημαίνει, τι τροποποιούμε και τι προσθέτουμε με την τροποποίηση αυτή. Έχει προφανώς ουσιαστική σημασία, αλλά μας ενδιαφέρει να ακούσουμε την άπο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 9, θα μου επιτρέψετε μια διευκρίνηση η οποία έχει σημασία. Λέτε "για τις επιχειρήσεις παραγωγής προϊόντων, ή παροχής υπηρεσιών εξαιρετικά προηγμένης τεχνολογίας" κλπ. Και προσθέτετε "επίσης και για τις επιχειρήσεις"... που χρησιμοποιείται για παραγωγή προϊόντων ή την παροχή υπηρεσιών". Έχουμε μία δεύτερη προσθήκη. Αυτές που είναι "υψηλής τεχνολογίας για παραγωγή προϊόντων ή παροχή υπηρεσιών", δεύτερη κατηγορία γι’ αυτές "που χρησιμοποιείται για παραγωγή προϊόντων ή παροχή υπηρεσιών". Θέλουμε μια διευκρίνηση και ειδικότερα στο θέμα της παροχής υπηρεσιών, ποιες είναι αυτές οι υπηρεσίες. Επειδή δεν υπάρχει ανάλυση στην αιτιολογική έκθεση, να διευκρινισθεί τι ακριβώς πάμε να επιδοτήσουμε με αυτήν την νέα κατηγορία -πρώτη φορά μπαίνει- παραγωγικώ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ένα καθαρά νομοτεχνικό πρόβλημα και παρακαλώ να διορθωθεί τώρα και συγκεκριμένα στην παρ. 11, αν δεν κάνω λάθος. Δεν υπάρχει στο ν. 1892 εδάφιο 3, περίπτωση δ’ της παρ. 1 του άρθρου 9. Γιατί κάνετε την προσθήκη σ’ αυτό; Έψαξα το νόμο και δεν το βρήκα. Παρακαλώ οι σύμβουλοί σας να το εξετάσουν με την ησυχία τους και αν είναι σωστό αυτό που λέω να διορθ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ια άλλη διευκρίνηση. Με την προσθήκη στην παρ. 12, εξαιρείτε τα βραχυπρόθεσμα τραπεζικά δάνεια και κάνετε προσθήκη μόνο για μεσοπρόθεσμα και μακροπρόθεσμα τραπεζικά δάνεια. Γιατί εξαιρείτε τα βραχυπρόθεσμα τραπεζικά δάνεια; Και αυτό νομίζουμε ότι είναι πάρα πολύ σοβαρό. Να μας δώσετε μια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Ο αναπτυξιακός νόμος αφορά μόνο τις επενδύσεις μεσομακροπρόθ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Σ:Επίσης να μας δώσετε μια εξήγηση στην παρ. 13 με την οποία παρατείνετε την προθεσμία για 10 χρόνια, ενώ ακόμα δεν έχει λήξει το 1994. Δηλαδή τι εξυπηρετεί αυτό το πράγμα στη λειτουργία αυτού του εργαλείου που λέγεται αναπτυξιακός νόμος; Γιατί το κάνετε; Ποια είναι η φιλοσοφία; Θα έχει ενδιαφέρον να το ακο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Κύριε Πρόεδρε, κύριοι συνάδελφοι, ήθελα να επισημάνω από την τοποθέτηση του κυρίου Υφυπουργού, ότι τελικά ομολόγησε η Κυβέρνηση σήμερα στην Εθνική Αντιπροσωπεία ότι δεν θεωρεί αναγκαίο και δεν φιλοδοξεί να φέρει νομοσχέδιο που να αντιμετωπίσει τα σοβαρά ζητήματα που σχετίζονται με την προώθηση της ανάπτυξης και ειδικότερα με την προώθηση των ιδιωτικών επενδύσεων. Έτσι ερμηνεύω εγώ αυτό που λέτε, ότι δεν είχαμε τη φιλοδοξία να φέρουμε σχέδιο νόμου, αλλά είναι απλά κάποιες ρυθμίσεις, όπως τις προσδιορίσατε με την τοποθέ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ύριε Υπουργέ, μας κάνει ακόμη μια φορά να θεωρούμε, ότι η Κυβέρνηση δεν έχει δεχτεί τίποτα από την κακή εξέλιξη των επενδύσεων και της ανάπτυξης και αποδεικνύεται ότι δεν έχει πολιτική μετά από αυτήν την ομολογία, την οποία κάνατε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έλω κύριε Υπουργέ να έλθω σε ορισμένα ζητήματα που αφορούν την τοποθέτησή σας. Μας είπατε σε ό,τι αφορά την παράγραφο 4, ότι μπορεί να περιέχονται αύριο και άλλες περιοχές στις ρυθμίσεις της παραγράφου 4. Σήμερα είπατε ότι είναι η Θράκη και το Λαύριο, αύριο μπορεί να είναι και κάποιες άλλες περιοχές. Αυτό κύριε Υπουργέ, δεν μπορώ να καταλάβω πώς το ιεραρχείτε. Δεν προσδιορίζει η διάταξη, έτσι όπως είναι διατυπωμένη, ούτε αν θα είναι η Θράκη, ούτε αν θα είναι το Λαύριο. Δίνει τη δυνατότητα για συγκεκριμένες γεωγραφικές περιοχές να το ρυθμίζετε και επιμένετε και στην εισηγητική έκθεση και στην τοποθέτησή σας να κάνετε αυτήν την επιλογή. Γιατί κύριε Υπουργέ; Εγώ θα σας ρωτήσω ευθέως. Έχει λιγότερα προβλήματα ανάπτυξης και πραγματοποίησης επενδύσεων, απ’ αυτές τις περιοχές που αναφέρατε, π.χ. η Λήμνος, ο Άγιος Ευστράτιος, το Καστελόριζο, η Τήλος, η Λέρος, η Ικαρία και τόσα άλλα νησιά του Ανατολικού Αιγαίου; Έχουν λιγότερα προβλήματα; Έχετε προσωπική αντίληψη του επιπέδου ανάπτυξης και των προβλημάτων που υπάρχουν εκεί; Γιατί με την τοποθέτησή σας και με την εισηγητική σας έκθεση εξαιρείτε αυτήν την περιοχή και λέτε: "Σήμερα η Θράκη και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ύριο και έχει ο Θεός αύριο για άλλες περιοχές". Όχι, κύριε Υπουργέ. Θα πρέπει να δεσμευθείτε σήμερα ότι θα είναι και οι περιοχές αυτές, τουλάχιστον του Ανατολικού Αιγαίου, που περιλαμβάνονται στο πόρισμα της Διακομματικής Επιτροπής, στις πρώτες προτεραιότητες. Πρέπει να το κάνετε τουλάχιστον στη δευτερολογία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ζήτημα. Δεν απαντήσατε καθόλου για τις τροπολογίες, τις οποίες εν ολίγοις σας ανέπτυξα, τις κατέθεσα γραπτώς και σας είπα και τους αριθμούς. Έδωσα και αντίγραφα. Τι κάνετε μ’ αυτές τις τροπολογίες; Τις αποδέχεσθε ή τις απορρίπτετε κύριε Υπουργέ. Πρέπει να έχουμε μια απάντηση, δεν μπορεί να μείνει αναπάντητο το θέμα, διότι θα κληθούμε σε λίγο να ψηφίσουμε τη συγκεκριμένη διάταξη, εσείς θα αποχωρήσετε, αύριο θα συζητήσουμε άλλες διατάξεις και δε θα σας δούμε για να μας δώσετε μια απάντηση για το αν τις δέχεσθε ή τις απορρίπτετε. Πρέπει όμως να έχουμε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Για ποιες τροπολογίες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Τις κατέθεσα, δεν έχω το χρόνο να τις ξαναπεριγράψω και ανέφερα και τους αριθμούς στην πρωτολογία μου. Θέλετε να ξαναπώ τους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Το περιεχόμενο αυτών των τροπολογιών, θέλω να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Αν θέλετε να σας πω τους αριθμούς, γιατί το περιεχόμενο δεν έχω το χρόνο, κύριε Κόρακα, να το πω. Το έκανα στην πρωτολογία μου. Δυστυχώς δεν έχω το χρόνο να το ξανακάνω. Ευχαρίστως να σας δώσω μετά τους αριθμούς να τις υποστηρίξετε,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θα ήθελα να σας πω ότι υπάρχει άλλη μια τροπολογία που και αυτή αποτελεί εφαρμογή του πορίσματος της Διακομματικής Επιτροπής της Βουλής, του ομόφωνου πορίσματος. Είναι η υπ’ αριθμ. 2437/943, η οποία λέει -και είναι θέμα αρμοδιότητας του Υπουργείου Εθνικής Οικονομίας και όχι ιδιωτικών επενδύσεων- ότι για τις περιοχές του Ανατολικού Αιγαίου και της Θράκης πρέπει να καθιερωθεί ειδικό πρόγραμμα ΣΑΝΤ-3, δηλαδή, Αιγαίου και Θράκης, όπως την προσδιορίζουμε ΕΠΕΦ, γιατί κύριε Υπουργέ δεν ξέρω αν το έχετε υπόψη σας, η ΣΑΝΤ 1 στους νομούς ουσιαστικά έχει καταργηθεί. Υπάρχει μόνο η ΣΑΝΤ 2 για τα έργα που εντάσσονται στα κοινοτικά προγράμματα και τοπικά αναπτυξιακά προγράμματα συγκροτημένα ή ένα πλήθος έργων δήμων και κοινοτήτων των περιοχών αυτών δεν χρηματοδοτούνται με τίποτε. Υπάρχει απόλυτη ανάγκη- το προβλέπει εξ άλλου και το πόρισμα σε γενικές γραμμές αυτό- να καθιερωθεί στα νησιά του Ανατολικού Αιγαίου και της Θράκης και να γίνει δεκτή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ων επενδύσεων, που είπατε προηγουμένως, νομίζω ότι την υπουργική απόφαση θα πρέπει να την έχουμε αύριο στα χέρια μας για να δούμε ακριβώς ποιες περιοχές γειτονικών περιοχών περιλαμβάνει διότι κύριε Υπουργέ αν καλύπτεται το πρόβλημα με την υπουργική απόφαση, εγώ θα έσπευδα να πω ότι καλώς έχει η διάταξη. Διότι είπαμε ότι δεν έχουμε σαν Παράταξη αντίρρηση να βοηθηθεί η περιοχή της Νότιας Αλβανίας, της Βορείου Ηπείρου. Δεν έχουμε αντίρρηση και το τονίσαμε. Ήθελα όμως να σας επιστήσω την προσοχή, ότι θα πρέπει να έχουμε τουλάχιστον αύριο αυτήν την υπουργική απόφαση μήπως υπάρχει κάποια παρατήρηση διότι το θέμα είναι ευαίσθητο και λεπτό, μην τυχόν έχουμε προβλήματα με άλλες γειτονικές χώρες και είναι ευνόητο σε τι αναφέρ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θελα να πω, κύριε Υπουργέ, και θα περιμένω τη δευτερολογία σας, με τη παράκληση να μη μείνουν αναπάντητα τα θέματα τα οποία έχω 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με τις διατάξεις του άρθρου 23 του ν.1892/90 προβλέφθηκε πράγματι, για ορισμένες επενδύσεις που μέχρι τη δημοσίευση του νόμου δεν είχαν υπαχθεί στις διατάξεις του ν.1262 να έχουν το δικαίωμα να υποβάλλουν συμπληρωματικά αιτήσεις για να υπαχθούν στις διατάξεις του νέου νόμου. Και μάλιστα για πολλές επενδύσεις οι οποίες πραγματικά είχαν εκτελέσει, τουλάχιστον, όχι μόνο το 30% της επενδυτικής τους μονάδας, αλλά και πολύ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όμως, υπέβαλαν τις αιτήσεις τους εμπρόθεσμα, για λόγους ελλείψεως πιστώσεων -διότι τότε έπρεπε να υπάρχουν και οι ανάλογες πιστώσεις- δεν ενεκρίθησαν πολλές απ’ αυτές τις αιτήσεις. Μεταξύ αυτών υπάρχουν και πάρα πολλοί επενδυτές, Έλληνες του Εξωτερικού, οι οποίοι έφεραν αρκετό συνάλλαγμα, εις δε την ιδιαιτέρα μου πατρίδα τουλάχιστον 48 μπορώ να πω σε ότι συγκροτήθηκαν και σε σωματείο άτυπο και των οποίων οι ξενοδοχειακές τους μονάδες είναι σήμερα ημιτελ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κό μου αίτημα, το οποίο υποβάλλω, νομίζω ότι δεν είναι παράλογο. Είναι μία δικαίωση τρόπον τινά αυτών των ανθρώπων, τουλάχιστον του εξωτερικού, στους οποίους είπαμε "φέρτε τα χρήματά σας να επενδύσετε". Εγώ δεν ανατρέχω στην αιτιολογία του ποιος φταίει και γιατί δεν υπήχθησαν στο ν.1262. Φταίνε πράγματι εκείνοι που τους είπαν "προχωρήστε, κτίζετε και εμείς θα σας εντάξουμε στο ν.1262". Πού να ξέρουν οι άνθρωποι του εξωτερικού, οι οποίοι έβαλαν και το τελευταίο τους υστέρημα, ότι θα βρισκόταν μπροστά σ’ αυτή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ι 48 αυτές μονάδες στη Δωδεκάνησο είναι ημιτελείς, και άλλες στο αποπερατούσθαι και παραμένουν έτσι, διότι δεν έχουν χρήματα να τις συνεχ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ότι η μοναδική λύση που υπάρχει αυτήν τη στιγμή, χωρίς να χάσει τίποτε το Δημόσιο, είναι να παραταθούν οι προθεσμίες του άρθρου 23, να δοθεί δηλαδή μία μεταβατική περίοδος ενός έτους, που να λέμε ότι, εκείνων που οι επενδύσεις απορρίφθησαν για τον άλφα ή βήτα λόγο, να έχουν το δικαίωμα να υποβάλλουν ξανά αίτηση στο νέο νόμο και πάλι το κράτος θα κρίνει αν απ’ αυτές τις επενδύσεις οι οποίες είναι ημιτελείς, μπορούν να είναι βιώσιμες ή όχι, και ανάλογα να τις βοηθήσουμε να τελει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ζητάμε αύξηση του εθνικού μας εισοδήματος μέσω των επενδύσεων και υπάρχουν αυτές οι μονάδες που ούτως ή άλλως τις γνωρίζετε αφού σας έχουν υποβάλει υπομνήματα, με φωτογραφίες, μια προς μια για κάθε ξενοδοχειακή μονάδα που υπάρχει, δεν βλάπτει να πούμε ότι οι προθεσμίες αυτές παρατείνονται επί ένα έτος για να υποβάλουν τις αιτήσεις τους και από κει και πέρα, η κάθε Νομαρχία να κρίνει πράγματι κάθε μια μονάδα, αν μπορεί να υπαχθεί στο νόμο. Διότι διαφορετικά μπορούμε να πούμε: "Τι θα γίνει αυτά τα κτίσματα για τα οποία δαπανήθησαν τόσα χρήματα;". Τι θα γίνουν εκείνοι οι επενδυτές του εξωτερικού, οι οποίοι ήλθαν επειδή τους προσκαλέσαμε εμείς λέγοντάς τους, "ελάτε, φέρτε τα χρήμα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και επαναλαμβάνω ότι δεν ανατρέχω στο ποιος φταίει. Φταίνε πράγματι εκείνοι που τους είπαν "συνεχίστε", αλλά ήλπιζαν ότι θα ενταχθούν στο ν. 1262. Ήρθε, όμως, ο ν. 1892, τους έδωσε κάποιο δικαίωμα, παραταύτα όμως δεν ενετάχθησαν, όχι υπαιτότητι των ιδίων, κύριε Υπουργέ, αλλά υπαιτιότητι του ότι δεν υπήρχε η ανάλογη πίστωση μέσα στο εξάμηνο το οποίο έλεγε ο νόμος, για να διατεθούν αυτά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κύριε Υπουργέ ότι παίρνοντας την πρωτοβουλία που οφείλετε αυτήν τη στιγμή μπορείτε να παρατείνετε τις διατάξεις του άρθρου 23. Θέλετε λιγότερο χρόνο; Ορίστε τον. Αλλά να τους δοθεί το δικαίωμα να υποβάλλουν τις αιτήσεις, να μην παραπονούνται και η πολιτεία ας κρίνει από κει και πέρα, ποια είναι βιώσιμη ή όχι. Νομίζω ότι αυτό το αίτημα είναι λογικότ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αμι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ύριε Πρόεδρε, είχα υποστηρίξει στην πρωτολογία μου μεταξύ άλλων ότι θα πρέπει ο κύριος Υπουργός να προσέξει την περίπτωση που αναφέρεται στην παρ.9 για τις επενδύσεις προηγμένης τεχνολογίας. Είχα παρακαλέσει να το δει ο κύριος Υπουργός και να μας δώσει κάποια απάντηση και σε ότι αφορά την επέκταση του χώρου όπου πραγματοποιούνται αυτές οι επενδύσεις. Δηλαδή οι επενδύσεις προηγμένης τεχνολογίας παίρνουν τα ποσοστά επιδότησης και από τις εθνικές επιδοτήσεις και από τα προγράμματα της ΕΟΚ μόνο στην περιοχή της Θράκης. Θα ήθελα για τους λόγους που εξήγησα να επεκταθεί και σε άλλες περιοχές . Διότι έτσι όπως είναι τα πράγματα, φοβούμαι ότι δεν θα έχετε τις επενδύσεις εκεί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Δεν είναι μόνο στη Θράκη. Πού το βλέπετε αυτό; Είναι σε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Ως προς τα ποσοστά επιδο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Υπάρχουν ποσοστά διαφορετικά κατά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Μα, αυτό είναι το ζητούμενο. Διότι έτσι θα πετύχετε επιδοτήσεις από την ΕΟΚ μεγαλυτέρου ποσοστού και αυτό βέβαια θα βοηθήσει στην εισροή κεφαλαίων από την ΕΟΚ. Αυτό σας λέω, δεν ξέρω αν έγινα αντιληπτός. Θα δώσετε δηλαδή τα ίδια ποσοστά που δίνετε και στην περιοχή της Θράκης ως προς αυτές οι οποίες είναι επενδύσεις προηγμένης τεχνολογίας. Νομίζω ότι ήμουν σαφής. Αν περιορίσετε μόνο τα ηυξημένα ποσοστά στην περιοχή της Θράκης, φοβούμαι ότι τέτοιου είδους επενδύσεις δεν θα επιχειρηθούν στην περιοχή εκείνη και θα μείνετε απλώς με τη διατύπωση αυτή την οποία κάνετε στη σχετική διάταξη. Νομίζω ότι πρέπει να το δείτε τώρα με τους συμβούλους σας, να το προσέξετε, με κάποια ευρύτητα και να το επεκτείνετε και σε άλλες περιοχές ως προς το ποσοστό τους, ώστε να υπαχθούν και αυτές με το ανώτερο ποσοστό δεδομένου ότι αυτά τα προγράμματα αφορούν την Ελλάδα, Πορτογαλία και την Ισπανία. Και εφόσον δεν θα ανταποκριθεί η Χώρα μας, καταλαβαίνετε ότι όλα αυτά τα χρήματα που διατίθενται από την ΕΟΚ θα πάνε στις άλλες δύο χώρες. Αυτό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εωργακόπουλο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προσπαθήσαμε στην πρωτολογία μας, τόσο εγώ όσο και όλοι οι συνάδελφοι, να βάλουμε κάποια ερωτήματα για να δούμε πώς θα λειτουργήσει αυτός ο νόμος. Και ζητήσαμε να μας εξηγήσετε για τις εξαιρετικά προηγμένης τεχνολογίας που χρησιμοποιούνται για την παραγωγή προϊόντων ή την παροχή υπηρεσιών όπως και παρακάτω, που πάλι λέει, όχι για παραγωγή προϊόντων, αλλά μόνο για την παροχή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ζητήσαμε μερικά παραδείγματα αυτής της προηγμένης τεχνολογίας που θα είναι για την παραγωγή υπηρεσιών. Εγώ προσπάθησα να μαντέψω κάποιες τέτοιες υπηρεσίες, εσείς δεν αναφερθήκατε καθόλου και έτσι μένει ανοιχτό το θέμα αυτό γιατί δεν καταλαβαίνουμε τι θέλει να καλύψει αυτή η σχετικ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ανωτέρας βίας επίσης που σας είπα, στην παρ.11 που αναφέρεται στο ν.1892, δίδεται δύο χρόνια παράταση και επιπλέον χρονικό διάστημα για λόγους ανωτέρας βίας. Ενώ στην παρ.16 του ίδιου άρθρου του ν.1262 δίδονται μόνο δύο χρόνια παράταση. Αυτό είπα, απλώς να εξισωθεί ο 1262 με τον 1892. Ό,τι ισχύει στον ένα νόμο να ισχύει και στον άλλον, για να υπάρχει και μια ταυτότητα στις συγκεκριμένες διατάξεις, μια ενιαία αντιμετώπ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επιπλέον στο θέμα των αντικινήτρων, τα οποία έχει η Κυβέρνηση ότι πρέπει να ρυθμισθεί το θέμα, να παίρνουν τα χρήματά τους γρήγορα. Εάν αυτό το θέμα δεν το ρυθμίσετε, κύριε Υπουργέ, είτε γιατί καθυστερούν οι υπηρεσίες είτε γιατί δεν υπάρχουν οι απαιτούμενες πιστώσεις στο πρόγραμμα, δεν είναι δυνατόν επενδύσεις οι οποίες έχουν ολοκληρωθεί χρόνια, έχουν αρχίσει και παράγουν, έχουν καταθέσει όλα τα χαρτιά τους είτε στον ΕΟΜΜΕΧ είτε στο Υπουργείο είτε στην Αγροτική Τράπεζα, να μην έχουν πάρει την επιδότηση την οποία πρέπει να πάρουν. Αυτό πρέπει να το δείτε. Δεν ξέρω τί θα κάνει η Κυβέρνηση. Εάν θέλετε να μιλάτε για κλίμα επενδύσεων, θα πρέπει να είναι συνεπές το Κράτος απέναντι σ’ αυτούς τους επενδυτές. Εάν δεν είναι, τότε γιατί θα έλθει ο επενδυτής; Για τα ωραία μας μάτια, δεν έρχεται κανένας να κάνει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είναι το τεράστιο πρόβλημα, το οποίο δημιου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α υπόλοιπα, δώσατε κάποιες εξηγήσεις και για το θέμα του Λαυρίου που βάλατε και για την παράγραφο 1, το θέμα του οικοπέδου και νομίζω ότι αν είχατε αναφερθεί, τόσο στις παρατηρήσεις τις οποίες έκανα εγώ, όσο και στις παρατηρήσεις τις οποίες έκανε ο συνάδελφος κ. Παπαδόπουλος, ίσως να μη χρειαζόταν να δευτερολογήσουμε. Δυστυχώς δεν μας απαντήσατε καθόλου, ούτε καν αναφερθήκατε σ’ αυτές τις παρατηρήσεις μας, γι’ αυτό αναγκαστήκαμε να δευτερολογ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φ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Για το θέμα της τροπολογίας, που αφορά το δικαίωμα του Υπουργού να καθορίσει ειδικές περιοχές, νομίζω ότι το λ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ντάξει, μην αναφέρεσθε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Μην επιμένετε, λοιπόν. Δεν είναι μόνο η Θράκη, ούτε το Λαύριο. Δίνει την ευχέρεια σε οποιαδήποτε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ορισμένα θέματα, τα οποία έθιξε ο κ. Παπαδόπουλος, νομίζω ότι το ένα είναι σχετικό με αυτό που έθεσε τώρα τελευταία ο κ. Γεωργακόπουλος, για τις υπηρεσίες υψηλή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ον τομέα το μεταποιητικό, υπάρχουν προϊόντα υψηλής τεχνολογίας και στον τομέα των υπηρεσιών. Είναι οι ακτίνες λέιζερ, ιατρικές υπηρεσίες ή ο,τιδήποτε άλλες υπηρεσίες. Εάν ψάξετε λίγο, θα βρείτε ότι στον τομέα αυτό πραγματικά έχει γίνει τεράστια πρόοδος και δεν βρίσκω το λόγο, γιατί να μην ενισχύσουμε ένα τέτο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ήθελα να απαντήσω στον κ. Σφ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ίπαμε ότι φέραμε μία τροπολογία και ότι δεν αναφερόμαστε στην οικονομική πολιτική γενικότερα, ή στην επενδυτική πολιτική γενικότερα, νομίζω ότι είναι κατανοητό. Κάθε φορά που φέρνουμε μία τροπολογία, δεν σημαίνει ότι θα πρέπει να μας κατηγορείτε ότι, εν πάση περιπτώσει, ό,τι είχαμε να φέρουμε είναι αυτή η τροπολογία και ότι δεν υπάρχουν άλλα πράγματα. Νομίζω ότι στη Βουλή δίδονται συχνά ευκαιρίες, για να μιλήσει κανείς και για τη γενική οικονομική πολιτική και για την επενδυτική πολιτικ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άγματι είναι τροπολογίες, οι οποίες αφορούν βελτίωση αυτών των αναπτυξιακών νόμων. Δεν πάνε πιο πέρα. Πάντως, σημειώσαμε τις προτάσεις που έχετε κάνει. Θα πρέπει να τις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αραδείγματι, είπατε μία περίπτωση, αυτή της επιδοτήσεως του επιτοκίου. Γι’ αυτήν δεν χρειάζεται νόμος να γίνει. Πήραμε τώρα πρόσφατα ένα μέτρο για την επιδότηση του επιτοκίου για τις βιομηχανικές επιχειρήσεις του Λαυρίου. Μπορεί, λοιπόν, το ίδιο να γίνει, αρκεί να υπάρχουν και πόροι βέβαια. Έτσι δεν είναι; Από εκεί και έπειτα είπατε πολύ ωραία πράγματα, πολύ ενδιαφέροντα και για την τοπική ανάπτυξη και για την περιφερειακή ανάπτυξη κ.λπ., που συγκινούν νομίζω τους πάντες, αλλά δεν είναι το θέμα της σημερινή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υπάρχει κάποια σημαντική ερώτηση, στην οποία δεν απήν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Στις νομοτεχνικές παρατηρήσεις τις δικές μου δεν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ποιος από σας έχει αναπάντητο ερώτημα; Ο κύριος Υπουργός θέλει να του απαντήσει αν του διέφυγε. Πείτε τ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Υπουργέ, δεν απαντήσατε στην πρότασή μου, περί παρατάσεως της προθεσμίας του άρθρου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δόπουλος έχει καμία εκκρεμότητα, για να απαντή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ΔΑΜΙΑΝΙΔΗΣ: Κύριε Πρόεδρε, όλοι έχουμε αναπάντητες ερω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Βλέπετε ότι θέλει ο κύριος Υπουργός να σας απαντήσει τώρα και εγώ θέλω να διευκολύνω τα πράγματα. Πείτε τι έχετε, για να σας απαντήσει ο κύριος Υπουργός. Να μην επανερχόμεθα, αφού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Νομίζω ότι σας είπα πριν ότι οι επενδύσεις υψηλής τεχνολογίας δεν επιχορηγούνται μόνο στη Θράκη, επιχορηγούνται σε ολόκληρη την Ελλάδα. Βεβαίως, ολόκληρη η Ελλάδα έχει χωρισθεί σε περιοχές. Επί παραδείγματι, στη Βοιωτία, η οποία είναι κοντά στην Αθήνα, οι επιχορηγήσεις φτάνουν στο 15%, στη Θράκη μπορεί να φθάνουν στο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λέτε ότι όσο πιο ψηλά ανεβάσουμε τις επιχορηγήσεις, τόσο πιο πολλά θα πάρουμε από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Λέμε να επεκταθεί το μέτρο και σε άλλες περιοχές, όπως στη Δυτική Ελλάδα ή τα νησιά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Εν πάση περιπτώσει, αυτό που φτιάξαμε σήμερα νομίζω το επιτρέπουν στην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ύριε Υπουργέ, για να σας διευκολύνω επένδυση υψηλής τεχνολογίας στον περιορισμένο χώρο της Θράκης δεν θα επιχειρηθεί από τον οποιονδήποτε επενδυτή, για έναν απλούστατο λόγο. Το συγκεκριμενοποιώ. Οι επενδύσεις αυτές θα απασχολήσουν προσωπικό, που είναι τελείως διαφορετικού επιπέδου, από εκείνο που θα είναι πρόθυμο να εγκατασταθεί στη Θράκη. Αναγκάζομαι να μπω σ’ αυτή τη λεπτομέρεια. Και δεν θα μπορεί ο επενδυτής να εξασφαλίσει τέτοιο προσωπικό, με τέτοιες υψηλές ειδικές γνώσεις, για να εγκατασταθεί σ’ εκείνη την περιοχή. Έτσι κανένας επενδυτής δεν θα αποφασίσει να κάνει την επένδυσή του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ίρνω παράδειγμα τα πανεπιστήμια. Το Πανεπιστήμιο Θράκης λειτουργεί με "ιπτάμενους" καθηγητές. Θέλετε τέτοιου είδους επενδύσεις να κάνετε; Δεν θα λειτουρ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ρούω τον κώδωνα του κινδύνου, με την έννοια ότι δεν θα γίνουν επενδύσεις και θα χάσει η Χώρα μας πολλά λεφτά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Αν δεν γίνει μια τέτοια επένδυση, μπορούν να γίνουν άλλες επενδύσεις, οι οποίες να μην είναι υψηλής τεχνολογίας, όπως αγροτικές βιομηχανί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Εν τοιαύτη περιπτώσει, δεν χάνονται οι π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Οι πόροι δεν χάνονται. Για κάθε μια περιοχή υπάρχει ένα ύψος επιχορηγήσεων, το οποίο προβλέπεται για ολόκληρο το χρόνο. Και αν κατά τη διάρκεια του χρόνου δούμε ότι σε μια περιοχή δεν απορροφώνται οι πιστώσεις, τότε τις μεταφέρουμε σε περιοχές που απορροφώ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υπάρχει επομένως κανένα πρόβλημα από αυτής της πλευρ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Μια νομοτεχνική παρατήρηση, κύριε Υπουργέ, για να βοηθ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στην παρ.11 "Το πρώτο εδάφιο της παρ. 2, του άρθρου 9 του ν.1892/90, όπως ισχύει, αντικαθίσταται ως εξής: Στην περιοχή Α’ και με την επιφύλαξη του τρίτου εδαφίου της περίπτωσης δ’ της παρ.1 του παρόντος άρθρου, παρέχετα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μέσα στο ν. 1892 τρίτο εδάφιο της περιπτώσεως δ’ της παρ.1 του άρθρου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Αυτό το εδάφιο μπαίνει τώρα, με την τροποποίηση που γίνεται και αναφερόμεθα πλέον στο εδάφ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Είναι λάθος, όπως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Κύριοι Βουλευτές, μιλάτε για συγκεκριμένες περιπτώσεις, που αυτή τη στιγμή δεν μπορούμε να τις αντιμετωπίσουμε. Πάντως θα τις σημ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ίωσα και νομίζω δεν υπάρχει τίποτε άλλο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προσπαθήσαμε να σας βοηθήσουμε, έτσι ώστε να πάρουμε και εμείς κάποιες απαντήσεις, για να ξέρουμε τι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ρώτησα, γιατί λέτε "επιχειρήσεις προϊόντων και παροχής υπηρεσιών εξαιρετικά προηγμένης τεχνολογίας". Και μετά λέτε "επίσης, επενδύσεις εξαιρετικά προηγμένης τεχνολογίας, που χρησιμοποιείται για την παραγωγή προϊόντων ή παροχή υπηρεσ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ζήτησα να μας διευκρινίσετε που αναφέρεται αυτό το δεύτερο, το "χρησιμοποιείται για την παραγωγή προϊόντων ή παροχή υπηρεσιών". Χρησιμοποιείται στα ιατρικά κέντρα, στις τράπεζες, στις εταιρείες πληροφοριών; Τι θα είναι αυτός ο μηχανισμός που θα χρησιμοποιείται για την παροχή υπηρεσιών; Απεγνωσμένα σας ρωτήσαμε τρεις φορές και δεν πήραμ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είχαμε ρωτήσει, γιατί βάζετε ρυθμίσεις του εδαφίου α’ στην υποπαράγραφο β’ της παραγράφου 4 και λέτε "εφαρμογή από 1/1/92"; Ούτε αυτό μας το εξηγήσατε. Γιατί βάζετε την 1/1/92 σαν ημερομη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την Προεδρική Έδρα καταλαμβάνει ο Α Αντιπρόεδρος της Βουλής, κ. ΝΙΚΟΛΑΟΣ ΚΑΤΣΑ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ρινίσεις ζητάμε, για να γνωρίζουμε τι ψηφίζουμε και δυστυχώς, δεν μπορούμε να πάρουμε ούτε αυτές τις απλές διευκρινιστικέ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Αρχίζω από την τελευταία ερώτηση. Διότι κατά τη διάρκεια του ‘ 92 μεταφέρουμε κονδύλια σ’ αυτές τις περιοχές, διότι επειγόντως θα έπρεπε να αντιμετωπιστεί η κατάσταση την οποία ξέρατε ότι είναι σοβαρή. Αυτό είναι τ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 όσον τώρα αφορά το θέμα των προϊόντων προηγμένης τεχνολογίας, πριν απάντησα και νόμιζα ότι είχατε αναφερθεί μόνο στο θέμα των υπηρεσιών. Μέχρι σήμερα, είχαμε μόνο επενδύσεις παραγωγής προϊόντων και υπηρεσιών εξαιρετικά προηγμένης τεχνολογίας. Αυτό σημαίνει ότι στην πραγματικότητα κάναμε παραγωγή εξοπλισμού, ας το πούμε. Τώρα, με την τροποποίηση που κάνουμε, βάζουμε μέσα και επενδύσεις εξαιρετικά προηγμένης τεχνολογίας για παραγωγή προϊόντων ή υπηρεσιών. Δηλαδή, είναι θέμα εξοπλισμού υψηλής τεχνολογίας για την παραγωγή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Αλλά πού χρησιμοποι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Στη μια περίπτωση, πρόκειται για παραγωγή εξοπλισμού, ας το πούμε, αν θέλετε! Στη δεύτερη περίπτωση αφορά τη χρησιμοποίηση εξοπλισμού υψηλής τεχνολογίας για την παραγωγή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υτό σας ρώτησα και εγώ. Πού χρησιμοποιείται; Χρησιμοποιείται για ιατρικά κέντρα, για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Ακούστε. Καθ’ όσον αφορά τις υπηρεσίες, ο τομέας των υπηρεσιών είναι πράγματι πάρα πολύ μεγάλος. Σας ανέφερα πριν ορισμένες περιπτώσεις. Καθ’ όσον αφορά τη βιομηχανία, επίσης είναι τεράστιος ο τομέας. Σύμφωνα με το ν.1892 και με το ν.1262, οι επενδύσεις υψηλής τεχνολογίας κρίνονται από την Επιτροπή Έρευνας και Τεχνολογίας. Όπως γινόταν και με το ν.1262, γίνεται και με το ν.18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Κόρακ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Ο κύριος Υπουργός δυστυχώς, με την απάντηση που μου έδωσε σχετικά με την παρ. 4, δίνεται μια δυνατότητα στον Υπουργό. Νομίζω ότι αυτά τα πράγματα είναι καλύτερα να τα νομοθετούμε και όχι να είναι στην ευχέρεια του εκάστοτε Υπουργού να ορίζει αυτός ποια περιοχή κρίνε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ούμε όλοι σ’ αυτή τη Χώρα, κύριε Υπουργέ. Εσείς φυσικά, μπορεί να μην έχετε ασχοληθεί ιδιαίτερα μ’ αυτά τα ζητήματα, αλλά έχουμε καεί όλοι. Νομίζουμε ότι θα έπρεπε πολύ καθαρά και ξάστερα να λέγαμε ότι αυτή η διάταξη ισχύει γι’ αυτές και γι’ αυτές τις περιοχές. Και επιμένουμε ότι θα έπρεπε να τεθούν και οι περιοχέ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ευκαιρία, επειδή βλέπω και τον κ. Γαλενιανό, θα ήθελα να πω ότι πρέπει να μπουν και τα νησιά του Ανατολικού Αιγ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αταθέσει μια τροπολογία, κύριε Υπουργέ, για το θέμα της αιθυλικής αλκοόλης, για το ούζο. Θα σας παρακαλούσα να την ξαναδείτε. Νομίζω ότι μπορούμε να την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Εθνικής Οικονομίας):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ύριο είναι ημέρα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Θα τελειώσουμε 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χι, έχετε συμφωνήσει κάτι. Είναι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έχουμε συμφωνήσει τίποτα. Καμιά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ομίζω ότι εδώ πρέπει ν’ απαντήσει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ς Υπουργός. Απάντησε γενικά για τις τροπολογίες του συναδέλφου Σφυρίου και άλλων συναδέλφων που αφορούν τη λήψη ορισμένων μέτρων για να μπει κάποιο τέρμα, να ανακοπεί ο μαρασμός στα νησιά του Ανατολικού Αιγαίου και να υπάρξει κάποια αναπτυξιακή ανά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όσα μπαίνουν στις τροπολογίες αυτές, είναι σωστά και νομίζω ότι τουλάχιστον ορισμένα θα μπορούσαν να τύχουν της ιδιαίτερης προσοχής και μεταχείρισης από τον κύριο Υπουργό. Είναι εκπρόθεσμες οι τροπολογίες αλλά αυτό δεν νομίζουμε ότι έχει καμία ιδιαίτερη σημασία από τη στιγμή που δέχεται η Κυβέρνηση να τα προωθήσει ή τουλάχιστον να υπάρξει κάποια δέσμευση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ω κύριε Υπουργέ, γιατί πρέπει να τα αντιμετωπίζουμε όλα γενικά, "ωραία είναι αυτά περί ανάπτυξης νησιών και άλλων περιοχών, αλλά δεν είναι του παρόντος". Γιατί αυτά δεν είναι του παρόντος και είναι αυτά που μας φέρν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υπάρχει άλλος εγγεγραμμένος ομιλητής. Κηρύσσεται περαιωμένη η συζήτηση επί της ενότητας των άρθρων 32-33 και ερωτάτα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 το άρθρο 32,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υνεπώς το άρθρο 32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 το άρθρο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υνεπώς το άρθρο 3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Κύριε Πρόεδρε, υπάρχει μια τροπολογία η υπ. αριθμ. 2472, η οποία φέρει την υπογραφή τεσσάρων συναδέλφων, αλλά γίνεται αποδεκτή από τις τρεις Παρατάξεις της Βουλής και έχει και την ανοχή του κ.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 την ανοχή, την αντί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Έχει και την ανοχή του κ. Κόρακα και λέει τα εξής: "Ο χρόνος που απαιτείται για τους μονίμους δημοσίους υπαλλήλους και όσους άλλους δικαιούνται να λάβουν δάνεια από το Ταμείο Παρακαταθηκών και Δανείων και το Ταχυδρομικό Ταμιευτήριο για απόκτηση κατοικίας ή επισκευή, βελτίωση, επέκταση, υφισταμένης τοιαύτης, περιορίζεται στο μισό του ισχύοντος ανά περίπτωση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δικαίωμα αυτό επεκτείνεται και για τη λήψη δανείου για απόκτηση γραφείου ή επισκευή, βελτίωση, επέκταση, υφισταμένων τοιούτου και για όσους από τους ανωτέρω πληρούν τις προϋποθέσεις για την απόκτηση επαγγελματική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η υπ. αριθμ. 2472/963 και παρακαλώ να τεθεί σαν άρθρο 3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όχι με την ανοχή, με την αντί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Με την ανοχή του κ. Κόρακα. Σας το διάβασα, σας το έδ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ε Υπουργέ, η συμφωνία την οποία απεδέχθη ομόφωνα το Σώμα είναι ότι την 6η μέρα θα συζητηθούν τα εναπομείνοντα άρθρα, εν προκειμένω η ενότητα 32-33, συν η μια τροπολογία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ήρξε συμφωνία τουλάχιστον γνωστή στο Προεδρείο και για την τροπολογία την οποία αναφέρετε. Εάν τώρα που την αναπτύξατε απευθυνόμενος προς τους συναδέλφους, δεν έχουμε αντίρρηση να συζητήσουμε και αυτήν την τροπολογία απόψε, οπωσδήποτε το Προεδρείο δεν έχει αντίρρηση. Αλλά δεν μπορεί όμως το Προεδρείο να επιμείνει, γιατί τότε θα παραβεί την καταρτισθείσα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μείς έχουμε αντίρ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Να κρατηθεί για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Να κρατηθεί για αύριο,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 Θα κρατηθεί, λοιπόν, να τη συζητήσουμε αύριο, μαζί με τις υπόλοιπες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θα ήθελα να παρακαλέσω το εξής. Εγώ τελείωσα πλέον, αλλά έχω δώσει μια κατάσταση με τις τροπολογίες τις οπο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Να συζητήσουμε και την τροπολογία που απο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Μα, γιατί να ξεχωρίσει αυτή η τροπολογία από 10 τροπολογίες τις οποίες εισηγ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ε Υπουργέ, δεν με καταλάβατε, δεν μιλάω για την τροπολογία τη δική σας. Υπάρχει μια τροπολογία του Υπουργείου Παιδείας. Θα σας παρακαλέσω πάρα πολύ να συζητήσουμε για εκείνη και μετά να μας πείτε για τις αυριανές τροπολογίες, αν θέλετε να πείτε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θα ήθελα να παρακαλέσω, γι’ αυτήν την τροπολογία του Υπουργείου Παιδείας, μαζί με τις 10 τροπολογίες τις οποίες έχω δώσει, να ερωτηθεί το Σώμα, γιατί είμαι βέβαιος ότι ορισμένες απ’ αυτές τις τροπολογίες θα γίνουν δεκτές χωρίς συζήτηση, ώστε να ελαφρύνουμε το αυριανό πρόγραμμα και να μπορέσουμε πραγματικά να παρακολουθήσουμε με μεγαλύτερη προσοχή τις υπόλοιπες τροπολογίες και ειδικότερα των συναδέλφων. Έχω κάνει ήδη αυτές τις διαβουλεύσεις με την Αντιπολίτευση και με την Συμ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ε Υπουργέ, θα συζητήσουμε την τροπολογία του Υπουργείου Παιδείας. Εξαρτάται από το χρόνο, τι ώρα θ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ένει χρόνος και δέχονται οι κύριοι συνάδελφοι να ασχοληθούν με μερικές άλλες τροπολογίες, να τις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θέτω πάντως την πρόταση αυτή για τους συναδέλφους, προκειμένου να διευκολυνθεί η αυριανή συνεδρίαση. Εγώ αυτό έχω να σας πω. Εάν δεν θέλ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έλω να απομείνει χρόνος, για να συζητηθεί απόψε, κατά τη συμφωνία, η τροπολογία του Υπουργείου Εθνική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αλά. Προχωρήστε, τότε, με το πρόγραμμά σας, κύριε Πρόεδρε, αλλά σας επισημαίνω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χι το πρόγραμμά μας, κύριε Υπουργέ, αλλά το πρόγραμμα το οποίο ομόφωνα δέχθηκε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ί ποιου θέματος θέλετε το λόγο,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πί αυτών που είπατε εσείς κ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Τώρα θα εισαχθεί προς συζήτηση η τροπολογία του Υπουργείου Εθνικής Παιδείας, που είναι μέσα στην καταρτισθείσα συμφωνία και στη συνέχεια λέμε οτιδήποτε άλλο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οια είναι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ναι η τροπολογία με γενικό αριθμό 2465 και ειδικό 9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άναμε καμιά συμφων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Έγινε καμιά τέτοια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ι καταρτισθεί τέτοια συμφωνία, την οποία σας την υπενθύμισε σήμερα ο Πρόεδρο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ίμαι εκπρόσωπος Κόμματος και δεν έχω υπόψη μου καμιά τέτοια συμφωνία. Όταν, λοιπόν, ζητάω το λόγο, παρακαλώ να μου τον δίνετε και να μη μου απαντάτε ότι έχει καταρτισθεί συμφωνία. Εμείς τι είμαστε, δηλαδή; Είμαστε εκτός συμφωνίας; Εάν είμαστε εκτός συμφωνίας, να το πείτε. Αλλά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υπόψη μου να κάναμε καμιά τέτοια συμφωνία να συζητήσουμε ακόμα την τροπολογία του κ. Σουφλ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όρακα, με πληροφορεί η Υπηρεσία ότι είναι απόφαση της Διασκέψεως των Προέδρων, η οποία καθόρισε και το χρόνο διάρκειας συζητήσεως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είτε ότι το αποφάσισε η Διάσκεψη των Προέδ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συζητηθούν, λοιπόν, τα άρθρα σε 6 μέρες, συν την τροπολογία του Υπουργείου Εθνική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τροπολογίας του Υπουργείου Εθνικής Παιδείας και Θρησκευμάτων με γενικό αριθμό 2465 και ειδικό 9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εκί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με το ν.1268/82 παρεσχέθη η δυνατότητα στον Υπουργό Εθνικής Παιδείας και Θρησκευμάτων, με απόφασή του, να συνιστά τομείς σε ορισμένα τμήματα των πανεπιστημίων. Προς υλοποίηση αυτής της διατάξεως εξεδόθη από την τότε Υφυπουργό Παιδείας, κα Μπουρδάρα, η υπ’ αριθμ. Β1/380/1990 απόφασή της, η οποία συνιστούσε τομέα δικαίου στο Τμήμα Δημοσίας Διοίκησης στο Πάντειο Πανεπιστήμιο Κοινωνικών και Πολιτικών Επιστη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ς αποφάσεως της κ. Μπουρδάρα ασκήθηκε αίτηση ακυρώσεως ενώπιον της Ολομελείας του Συμβουλίου της Επικρατείας. Το Συμβούλιο της Επικρατείας με ισχυρά μειοψηφία έκρινε ότι η απόφαση αυτή δεν είναι σύμφωνη με το νόμο και δεν μπορούσαν να υπάρξουν παράλληλα τομείς με όμοιο ή κατά βάση όμοιο γνωστικό αντικείμενο σε γενικό και σε άλλο τμήμα του ιδίου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ρο ημερών κατετέθη μια τροπολογία με γενικό αριθμό 2408 για να διευκρινίσει την απόφαση την οποία ακύρωσε το Συμβούλιο της Επικρατείας. Για την τακτοποίηση αυτού του θέματος και προς άρσην πάσης παρεξηγήσεως, που μπορούσε να επισυμβεί εξαιτίας της τροπολογίας 2408, κατετέθη η συζητουμένη τροπολογία με γενικό αριθμό 2465 και ειδικό 960, η οποία θεραπεύει την εκκρεμότητα που υπήρχε συγκεκριμένα στο Πάντει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δηλαδή το εξής άρθρο: "Στα τμήματα του Παντείου Πανεπιστημίου Κοινωνικών και Πολιτικών Επιστημών επιτρέπεται η σύσταση τομέα με γνωστικό αντικείμενο όμοιο ή κατά βάση όμοιο με το γνωστικό αντικείμενο τομέα του γενικού τμήματος του ιδί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ατ’ αυτόν τον τρόπο θα διορθωθεί και θα θεραπευτεί μία εκκρεμότητα η οποία απασχολεί πολύ κόσμο στον τομέα του δικαίου, και γι’ αυτό θα ήθελα ,κύριε Πρόεδρε, να προτε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οιος προσέφυγε στο Συμβούλιο της Επικρατείας για ακυρότητα της αποφάσεως αυτή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Να το διευκρινίσουμε και αυτό. Πρώτον, ο Νικόλαος Χαριλάου Κεφάλας, καθηγητής του Γενικού Τμήματος Δικαίου του Παντείου Πανεπιστημίου, ο οποίος παρέστη αυτοπροσώπως ως δικηγόρος και δεύτερον ο Διονύσιος Διομήδους Σπηνέλης, καθηγητής του Γενικού Τμήματος Δικαίου του Παντείου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εδόθη αυτή απόφαση, η οποία φέρει τον αριθμό 362/92. Είναι της Ολομέλειας του 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Αυτή η διατύπωση η περίεργη που κάνετε, τι σημαίνει πρακτικά; Ποιο το αντίκρισμ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Το αντίκρισμα της είναι να διευκρινιστεί ότι η απόφαση, η οποία εξεδόθη από το Συμβούλιο της Επικρατείας, δεν είχε λάβει υπόψη της ορισμένα στοιχεία και υπάρχει κάποια παρερμηνεία. Διευκρινίζουμε, δηλαδή γιατί γίνεται ο τομέας αυτός στο Πάντει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Στο Νομικό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Όχι στο Νομικό Τμήμα, διότι δεν υπάρχει. Όπως σας είπα καθαρά είναι ένα τμήμα του Παντείου Πανεπιστημίου Κοινωνικών και Πολιτικών Επιστημών και συνιστάται ένας νέος τομ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Στα άλλα ανώτερα ιδρύματα; Γιατί εξαιρείτε μόνο το Πάντειο; Λέτε ότι δημιουργεί 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Δεν υπήρχε άλλο αίτημα για να διευκρινιστεί και για άλλο ανώτατο εκπαιδευτικό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γίνεται έτσι η συζήτηση. Ας πάρει κάποιος το λόγο κανονικά για να διευκριν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Επέτρεψα μερικές ερωτήσεις, κύριε Υπουργέ, για να μην υπάρχουν στη συνέχεια πολλές τοποθετήσεις και απορ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Ποιο αντικείμενο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ξηγείστε τι δεν κατανοείτε, για να σας δώσει διευκρινίσεις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θα παρακαλούσαμε τον κύριο Υπουργό πριν πάρουμε το λόγο, επειδή δεν είχαμε υπόψη μας ότι αυτή η τροπολογία θα συζητηθεί απόψε, διότι δεν ξέραμε την απόφαση της Διάσκεψης των Προέδ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είχε τονίσει ο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ντάξει, κύριε Πρόεδρε, δεν διαφωνώ σε αυτό. Είπατε ότι το είχε ανακοινώσει ο κύριος Πρόεδρος την πρώτη μέρα. Μας είχε διαφύγει,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ξηγείστε μας, αν θέλετε με περισσότερες λεπτομέρειες, κύριε Υπουργέ, να καταλάβουμε για τι πράγμα μιλάμε. Είναι σαν να έρχεσθε να διορθώσετε την απόφαση του Συμβουλίου της Επικρατείας εκ των υστέρων. Ποιες είναι οι συνέπειες αυτού του άρθρου; Τι πρόβλημα έρχεται να λύσει ή να δημιουργήσει; Γιατί συμβαίνει μόνο στην Πάντειο και όχι σε άλλες σχολές; Εξηγείστε μας για να μπορέσουμε να τοποθετηθούμε θετικά ή αρνητικά. Τι γίνεται με τους καθηγητές αυτών των τμημάτων που δημιουργούνται ή που καταργούνται; Δεν ξέρω τι γίνεται εδώ. Γιατί έτσι όπως γίνεται το αντικείμενο είναι με γνωστικό αντικείμενο όμοιο ή κατά βάση όμοιο με το γνωστικό αντικείμενο τομέα του γενικού τμήματος του ιδίου ιδρύματος δεν μας λέει τίποτα. Δώστε μας πρώτα εξηγήσεις για να ξέρουμε και εμείς τι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ρίξτε μια ματιά και στην αιτιολογική έκθεση, γιατί νομίζω ότι διευκρινίζει ορισμένα πράγματα.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α ήθελα να πω, κατ` αρχήν, κύριε Πρόεδρε, για το θέμα που έθεσε προηγούμενα ο κ. Γαλενιανός, ότι τον είχα ενημερώσει ότι εμείς δεν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αφορά αυτήν την τροπολογία. Νομίζω ότι τέτοια ζητήματα, όπως είναι το ζήτημα δημιουργίας τμημάτων που είναι πολύ σοβαρά, δεν θα έπρεπε να αποτελούν αποτέλεσμα μονομερών αποφάσεων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ούμε, κύριε Πρόεδρε, ότι μόλις πριν από ένα μήνα συζητήθηκε νομοσχέδιο για τα Α.Ε.Ι. και διερωτόμαστε γιατί δεν συμπεριλήφθηκε εκεί η διάταξη και την φέρνετε τώρα σε άσχετο νομοσχέδιο και μάλιστα χωρίς να έχει προηγηθεί προηγούμενα κάποιος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τέτοια ζητήματα χρειάζονται σοβαρή αντιμετώπιση και μελέτη. Πρέπει να ασχοληθεί ειδικά το αρμόδιο όργανο που είναι το ΕΣΑΠ, όπου εκπροσωπούνται όλα τα πανεπιστήμια της Χώρας. Εάν είχε γίνει κάτι τέτοιο σίγουρα αυτή η διάταξη θα ερχόταν πιο ολοκληρωμένη και δεν θα υπήρχαν αυτά τα ερωτηματικά. Αυτή η λογική του Υπουργείου Παιδείας εν κρυπτώ και παραβύστω με αιφνίδιες αποφάσεις έξω από τα κατ’ εξοχήν αρμόδια όργανα, είναι κατά την άποψή μας μη αποδεκτή και για ορισμένα ζητήματα επικίνδυνη. Ας κοιτάξει ο κύριος Υπουργός να συγκαλεί κανονικά το ΕΣΑΠ στα χρονικά περιθώρια που προβλέπει ο νόμος. Θα προτείναμε να αφήσει κατά μέρος τους διαφόρους αιφνιδιασμούς. Πιστεύω ότι πρέπει να αποσυρθεί αυτή η διάταξη, να γίνει διάλογος να συζητήσουν το ΕΣΑΠ, τα πανεπιστήμια, να το σκεφθούμε και εμείς. Γιατί, έρχεται στις 19 Οκτωβρίου η τροπολογία το Σαββατοκύριακο και η συζήτηση γίνεται σήμερα. Δεν μπορούμε έτσι γρήγορα στο γόνατο να νομοθε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προσωπικά αιφ-</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διάζομαι από αυτήν την τροπολογία. Δεν ξέρω πότε έγινε αυτή η διάσκεψη των Προέδρων. Απ’ ότι γνωρίζω γίνεται κάθε 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ην περασμένη 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Η τροπολογία είναι 19 Οκτω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είπα ότι εάν προσέχατε λίγο την εισηγητική έκθεση θα βλέπατε ότι υπήρχε η τροπολογία με αριθμό 2408/925 από 1-10-92. Αυτή η τροπολογία της 19/10/92 αποτελεί αντικατάσταση εκε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Η προηγούμενη υπήρχε. Εν πάση περιπτώσει δεν είναι εκεί το θέμα και δε θέλω να σταθώ σε αυτό. Αλλά δεν καταλαβαίνω, πως είναι δυνατόν να ψηφίσουμε μία τροπολογία όταν δεν έχουμε υπόψη μας ποιος ζητά αυτή την τροπολογία. Το ερώτημά μου είναι, η Πάντειος, η σύγκλητος, τα θεσμοθετημένα της όργανα, η γενική συνέλευση έχουν προτείνει να υπάρξει μια τέτοια ρύθμιση η οποία είναι μάλλον περίεργη; Το ΕΣΑΠ έχει γνωμοδοτήσει θετικά ή ερχόμαστε εμείς από τα πάνω για να καπελώσουμε την αυτονομία των ΑΕΙ και να ψηφίσουμε μια διάταξη που δεν ξέρουμε τι εξυπηρ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ρέπει δηλαδή να υπάρξει τομέας; Κατ’ αρχήν, εάν υπήρχαν όλα τα στοιχεία μπορεί να συμφωνούσα, αλλά δεν ξέρω εάν κρύβεται κάποια άλλη σκοπιμότητα. Μήπως θέλετε να δημιουργήσετε κάποιες θέσεις καθηγητών, μήπως έχετε κάποιες ανειλημμένες υποχρεώσεις τις οποίες εμείς δεν ξέρουμε; Επειδή λοιπόν είναι λεπτά τα ζητήματα που αφορούν στα ΑΕΙ και δε θέλουμε ούτε να δημαγωγούμε, ούτε να ψηφίζουμε ανεύθυνα θετικά ή αρνητικά, παρακαλώ τον κύριο Υπουργό να αποσυρθεί αυτή η διάταξη και όταν φθάσει πάλι στο Σώμα να έχει προηγηθεί όλη η διαδικασία που προβλέπεται. Να ξέρουμε τη γνώμη της Συγκλήτου του Παντείου Πανεπιστημίου , τη γνώμη της γενικής συνέλευσης, του ΕΣΑΠ και στη συνέχεια με βάση όλα αυτά να μπορέσουμε και εμείς να τοποθετηθούμε. Διαφορετικά θα υποχρεωθούμε να δώσουμε αρνητική ψήφο μόνο με το αιτιολογικό ότι δεν έχουμε πλήρη εικόνα του τι πρόκειται να ψηφίσουμε και του τι υπάρχει πίσω από αυτήν την διάταξη ενδεχο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Πραγματικά, κύριε Πρόεδρε, αυτή η τροπολογία μας αιφνιδιάζει κυριολεκτικά, γιατί δεν μπορούμε να την ερμηνεύσουμε, γιατί δεν μας εδόθησαν οι ανάλογες εξηγήσεις από τον κύριο Υπουργό περί τίνος πρόκειται. Ποιο είναι αυτό το τμήμα με όμοιο γνωστικό αντικείμενο το οποίο ήθελε να κάνει η κυρία Μπουρδάρα, όταν ήταν Υφυπουργός; Και ποιοι ήταν αυτοί που αντέδρασαν και προσέφυγαν στο Συμβούλιο Επικρατείας. Διότι, το Συμβούλιο Επικρατείας, δεν έβγαλε από μόνο του αυτή την απόφαση. Άρα κάποιοι προσέφυγ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ουμε να μας πει ο κύριος Υπουργός ποιοι ήταν αυτοί. Ήταν καθηγητές; Ποιοι είχαν το έννομο συμφέρον να το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θέλουμε να μας πει το Τμήμα αυτό με το όμοιο γνωστικό αντικείμενο τι περιεχόμενο έχει; Ήταν Νομική Σχολή; Ήταν εθνολογικό Τμήμα; Φοβάμαι πολύ ότι, εφόσον ο κύριος Υπουργός δώσει απάντηση σ’ αυτά τα πράγματα, εμείς δε θα είμαστε έτοιμοι να πάρουμε καμιά θέση. Αλλά όμως νομίζω ότι και απ’ αυτά τα οποία είπε ο κύριος Υπουργός, δείχνει ότι ούτε και ο ίδιος κατέχει καλά το θέμα της τροπολογίας η οποία έρχεται προς συζήτηση. Ας δοθούν αυτές οι εξηγήσεις και από εκεί πέρα θα δούμε και εμείς τι θέση θα πά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ελημή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Κύριε Πρόεδρε η προτεινόμενη διάταξη είναι ερμηνευτική. Και η ανάγκη της αποδεικνύεται και από τη γνώμη της μειοψηφίας η οποία διατυπώθηκε στο Συμβούλιο της Επικρατείας. Εγώ επείσθην απ’ αυτά που είπε ο κύριος Υπουργός και νομίζω ότι πρέπει να την ψηφίσουμε. Είναι καθαρά ερμηνευτικ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σακ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Κύριε Πρόεδρε, καλούμαστε να ψηφίσουμε μια διάταξη την οποία δεν γνωρίζουμε, αλλά ούτε και μας εξήγησε η Κυβέρνηση τι ακριβώς σημαίνει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με όσα είπε ο κ. Σκοτινιώτης, αλλά στη χειρότερη περίπτωση να έρθει αύριο, να τη διερευνήσουμε και εμείς. Είναι θέμα πέντε λεπτών, αν τελικά είναι έτσι άκακη, αθώα, όπως ισχυρίζεται ο κύριος Υπουργός. Αλλά και δεν μας εξήγησε τι ακριβώς σημαίνει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είναι αρεστό στην Κυβέρνηση ή στην Πλειοψηφία, να καλείται η Βουλή να ψηφίσει κάτι το οποίο δεν καταλαβαίνει. Και είμαι βέβαιος ότι δεν το καταλαβαίνουν οι Βουλευτές της Συμπολίτευσης. Γιατί να μην περιμένουμε μέχρι αύριο, τουλάχιστον, να ερευνήσουμε και εμείς; Και νομίζω και εσείς καλύτερα αύριο, κύριε Υπουργέ, θα μας εξηγήσετε τι ακριβώς σημαίνει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λόγος -νομίζω- να μείνουμε σε τυπικότητες. Μπορεί να συμφωνήθηκε -δεν το ξέρω αυτό- αλλά ας το παρακάμψουμε. Επί της ουσίας νομίζω, κύριε Πρόεδρε, ότι πρέπει να δώσουμε βαρύ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κπλήσσομαι πως σπαταλάται χρόνος, όταν υπάρχουν προς συζήτηση τροπολογίες για τις οποίες υποθέτω ότι ενδιαφέρετα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σπαταλάται" με "αι" ή με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ε "αι". Προφανώς όλοι μαζί σπαταλούμ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Είπα, μήπως απευθύνεσθε στο Προεδρ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πα, "σπαταλάται χρόνος". Δεν είπα, "σπαταλάτε χρόνο". Αν εννοούσα εσάς, θα έλεγα ότι, σπαταλάτε χρόνο. Αν και η ευθύνη πρώτα είναι δική σας βέβαια για τη σπατάλη αυτή. Αλλά η ευθύνη είναι πέραν του χρόνου σοβαρότερη, διότι, κύριε Πρόεδρε, ο Κανονισμός είναι σαφής. Είναι δυνατόν να γελοιοποιούμεθα εδώ πέρα συζητώντας στο νομοσχέδιο για την έμμεση φορολογία ζητήματα των Πανεπιστημίων; Και συζητούμε μια τροπολογία που κανείς δεν γνωρίζει τι σημαίνει αυτή η τροπολογία. Ας σηκωθεί ένας συνάδελφος να πει ότι το γνω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εξευτελισμός. Να αποσυρθεί αυτή η τροπολογία, κύριε Πρόεδρε. Δεν με ενδιαφέρει ποιος απεφάσισε -το τονίζω για μια άλλη φορά- να γελοιοποιηθεί η Βουλή. Τι είνα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φειλε να έρθει εδώ ο κύριος Υπουργός Παιδείας και όχι μόνο ο κύριος Υφυπουργός. Τι είμαστε εμείς; Μας παραγγέλλει ο κ. Σουφλιάς να ψηφίσουμε την τροπολογία του και δεν ξέρουμε τι ακριβώς υποκρύπτεται πίσω απ’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ικαλούμαστε τον Κανονισμό, κύριε Πρόεδρε. Νομίζω ότι πρέπει να σταματήσει η συζήτηση επί της τροπολογίας αυτής, να αποσυρθεί. Και αφού το Υπουργείο Παιδείας ενημερώσει και έχουν τα Κόμματα και οι Βουλευτές εδώ πλήρη γνώση περί τίνος ακριβώς πρόκειται, δεν έχουμε αντίρρηση σύμφωνα με τον Κανονισμό, σε νομοσχέδιο του Υπουργείου Παιδείας ή συναφές νομοσχέδιο άλλου Υπουργείου -έρχεται μεθαύριο άλλο νομοσχέδιο του Υπουργείου Πολιτισμού-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δεν έχει φραγμό αυτή η Κυβέρνηση; Ήδη, τρεκλίζετε, αύριο πέφτετε, ενδεχομένως! Πρέπει μέχρι την τελευταία στιγμή να ξευτελίζετε το Κοινοβούλιο; Τι είναι αυτό το πράγμα; Συζητάμε για τα τζιπ, το ΦΠΑ, τα ζητήματα του κ. Γαλενιανού και θα έλθουν και τα θέματα των πανεπιστημίων και μάλιστα με αυτόν τον απαράδεκτο τρόπο, να μην ξέρουμε τι ψηφίζουμε; Τσίπα επιτέλους δεν έχει αυτή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νομίζω ότι ο κύριος συνάδελφος παρεκτρ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καθίσετε κάτω! Μιλάω, έχω το λόγο, μετά ζητήστε το λόγο για να μας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Τι πράγματα είναι αυτά, κύριε Πρόεδρε; Απευθύνεται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κλαμάν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Θα επαναλάβω, κύριε Υφυπουργέ, πως δεν έχετε τσίπα ως Κυβέρνηση, όταν έρχεσθε στη Βουλή και ενώ συζητάμε ένα νομοσχέδιο του Υπουργείου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Κακλαμάνη, απευθύνεσθε στο Κοινοβούλιο. Δεν μιλάτε στο πεζοδρό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σας παρακαλώ και 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ι είνα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Να προσέχετε πώς μιλάτε! Εδώ δεν είναι πεζοδρό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ι είνα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Να προσέχετε πώς μιλά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καθίσε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Ποιος είσθε εσείς που θα μου πείτε να καθίσω; Δεν σας επιτρέπω! Δεν μιλάτε στο πεζοδρό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καθίσετε κάτω! Δεν σας επιτρέπω να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κλαμάνη, σας παρακαλώ! Είναι δουλειά του Προεδρείου αυτή. Εσείς δε θα επιβάλετε τάξη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επιτρέπω κα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συνεχίσ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συζητείται νομοσχέδιο του Υπουργείου Οικονομικών για την έμμεση φορολογία. Δεν έχει καμία σχέση αυτή η διάταξη, κακώς εισήχθη, πολύ περισσότερο που ουδείς σ’ αυτή την Αίθουσα γνωρίζει περί τίνος πρόκειται. Τι είναι αυτό; Θα βιάσετε επιτέλους την θέληση της Βουλής, την ψήφο μας; Θα ψηφίσετε πράγματα για τα οποία δεν έχει κανείς ιδέα περί τίνος ακριβώ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θέμα είναι πρωτίστως δικό σας. Δεν μπορεί να συνεχισθεί η συζήτηση μιας τροπ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 που δεν έχει σχέση με το συζητούμενο νομοσχέδιο και καμία Διάσκεψη Προέδρων -επειδή άκουσα ότι επικαλεσθήκατε κάποια απόφαση της Διάσκεψης των Προέδρων- δεν μπορεί, δε δικαιούται να καταστρατηγεί το Σύνταγμα και τον Κανονισμό της Βουλής! Πού είμαστε; Αλλιώτικά να αποφασίζει η Διάσκεψη των Προέδρων τα νομοσχέδια, να συζητά και η Βουλή δεν χρειάζεται να συνεδριάζει! Τι είνα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η διαδικασία την αποφασίζει η Διάσκεψη των Προέδρων,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ι αποφασίζει να καταργήσουμε και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υτή τη στιγμή βρίσκομαι προ μιας τέτοιας αποφάσεως. Ελήφθη μια τέτοια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τα έχω μαζί σ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ήφθη η απόφαση ότι απόψε θα τελειώσουν τα άρθρα και θα συζητηθεί και η τροπολογία του Υπουργείου Εθνικής Παιδείας και Θρησκευμάτων, η οποία αφορά αυθεντική ερμηνεία κάποιου νόμου. Συνεζητήθη σε κάποιο Τμήμα και απεφασίσθη στη συνέχεια να έλθει στην Ολομέλεια και πράγματι έρχεται γι’ αυτό το λόγο στην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σχόλησε την Διάσκεψη των Προέδρων, υπάρχει μια απόφαση και εγώ είμαι υποχρεωμένος, για την διαδικασία τουλάχιστον, να την σεβα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Είσθε βέβαιος ότι υπάρχ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Βεβαίως. Με διαβεβαιώνει η υπηρεσία, αλλά από ό,τι θυμάμαι και ο ίδιος εγένετο κάπο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πιτρέψτε μου σας παρακαλώ γιατί είναι θέμα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κλαμάνη, σας απήντησα. Αν θέλετε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ι ακριβώς θα δευτερολογήσω γιατί το θέμα αυτό πρέπει να ξεκαθαρ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πάρετε, λοιπόν, το λόγο στο στάδιο των δευτερ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ρέπει να ξεκαθαρισθεί το θέμα αυτό, κύριε Πρόεδρε. Σας παρακαλώ επιτρέψτε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δεν είναι προσωπική σας ευθύνη τι αποφάσισε η Διάσκεψη των Προέδρων, αλλά είσθε εσείς που καλείσθε από την Διάσκεψη των Προέδρων -από τους απόντες της Διάσκεψης των Προέδρων- να παραβιάσετε τον Κανονισμό. Σεις είσθε υποχρεωμένος να φέρετε προς συζήτηση μια τροπολογία για την οποία δεν υπάρχει κανείς -σαφώς- εδώ μέσα που θα ισχυρισθεί ότι αυτή η τροπολογία έχει σχέση με την έμμεση φορολογία. Δηλαδή, αν θα έχει η Πάντειος γενικό τμήμα σε κάποιο από τα τμήματά της, είναι θέμα εμμέσου φο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Λοιπόν, κύριε Κακλαμάνη, τελειώσα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γι’ αυτό σας παρακαλώ να μην επιμείνετε. Εάν το Υπουργείο Παιδείας έχει σοβαρό πρόβλημα, αυτό οφείλει να το συζητήσει. Έχουμε και αύριο μέρα. Μεθαύριο έχουμε το νομοσχέδιο του Υπουργείου Πολιτισμού, που είναι συναφές νομοσχέδιο. Γιατί αυτή η σπουδή στις 12 η ώρα τα μεσάνυχτα; Τι κρύβεται πίσω από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ανέβ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ύριε Πρόεδρε δεν πρόκειται να μακρηγορήσω, γιατί οι συνάδελφοί μου με κάλυψαν. Θα παρακαλούσα μόνο τον κύριο Υπουργό, εάν επιμείνει να συζητηθεί η τροπολογία, αύριο βεβαίως, να μας διευκρινίσει ειδικότερα ποιο είναι το αντικείμενο, το γνωστικό αντικείμενο του συγκεκριμέν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και θα κλείσω- θα υπενθυμίσω, επίσης, στον κύριο Υπουργό ότι εκκρεμούν και άλλες προτάσεις, τις οποίες έχετε και εσείς αποδεχθεί, για την ίδρυση τμημάτων σε πανεπιστήμια και ειδικότερα για την ίδρυση τμήματος κοινωνική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Ο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Πρόεδρε, είναι δηλωτικό ότι όλη η Βουλή αγνοεί και νομίζω ότι και από πλευράς Κυβέρνησης υπήρξε αδυναμία να εξηγηθεί για να αντιληφθούμε περί τίνος πρόκειται με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ίναι δυνατόν να μαντέψει κανείς πίσω από τις λέξεις, στην εισηγητική έκθεση, φαίνεται ότι απαγορεύεται να υπάρχει στο ίδιο ανώτατο εκπαιδευτικό ίδρυμα, τομέας με ειδικό αντικείμενο, όταν υπάρχει γενικός τομέας με το ίδιο γνωστικό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τε τώρα και κατ’ εξαίρεση ζητάτε αυτό να γίνει στην Πάντειο, ενώ είχατε επιχειρήσει να το θεσμοθετήσετε για όλα τα ανώτατα πνευματικά ιδρύματα. Και αποσύρεται αυτή την τροπολογία ομολογώντας ότι πρόκειται να δημιουργήσει γενικότερο πρόβλημα. Στην Πάντειο, όμως, δεν μας λέτε αν θα δημιουργήσει αυτό το γενικότερο ή ειδικότερ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θα θέσω ένα ερωτηματικό, κύριε Υπουργέ σε σας: Εάν θεσμοθετήσετε αυτό τον ειδικό τομέα με όμοιο ή περίπου όμοιο, όπως το λέτε εδώ, γνωστικό αντικείμενο του υπάρχοντος ήδη γενικού τομέα θα δημιουργήσετε καινούργια θέση και θα υπάρξει νέος καθηγητής σ’ αυτό τον ειδικό τομέα που θα έχουν το ίδιο αντικείμενο; Θα καταργηθεί η θέση που υπάρχει σήμερα και θα εκπέσει της θέσεώς του κάποιος που ενδεχομένως την κατέχει αυτή τη στιγμή; Για να βάλουμε και το δάκτυλό μας κάπου εκεί, που ίσως πρέπει κύριε Υπουργέ; Εξηγείστε μας αυτά τα πράγματα. Και αν πράγματι έχετε αγαθές προθέσεις και θέλετε να λύσετε προβλήματα που δημιουργείτε, αφήστε την αύριο να ενημερωθούμε και εμείς περισσότερο. Κάτι έχουμε αντιληφθεί, αλλά δεν μπορούμε να γίνουμε πλέον συγκεκριμένοι, και νομίζω ότι κανείς εδώ μέσα δεν μπορεί να γίνει περισσότερο συγκεκριμένος απ’ όσο τουλάχιστον εξετέθηκε απ’ όλους τους συναδέλφους που μίλ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ρίστε, κύριε Νικήτα 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λαμάν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Πρόεδρε, θα μιλήσω επί του διαδικαστικού θέματος αλλά όχι μόνο διαδικαστικού, όπως το έβαλε ο κ.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ιαβάζω από τα Πρακτικά ότι, στη Διάσκεψη των Προέδρων ο κ. Γεννηματάς, ο Κοινοβουλευτικός σας Εκπρόσωπος που συμμετείχε εκεί, άρα αυτός που εκπροσωπεί και εκφράζει το κόμμα σας είπε τα εξής: "Προτείνω να συμπτίξουμε την πρώτη με την δεύτερη ομάδα των άρθρων", όπως έγινε, "και να πάμε σε τρεις μέρες επί της αρχής, και σε τρεις μέρες επί των άρθρων. Θέλω να θυμίσω, επίσης, ότι έχουμε συμφωνήσει πως αν έλθουν τροπολογίες που δεν εντάσσονται σε καμιά από τις ενότητες αυτές, πλην μιας που έχουμε συμφωνήσει στη Διάσκεψη των Προέδρων" και είναι αυτή για την οποία κάνατε τη φασαρία "τότε θα διατεθεί και 7η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ο Κοινοβουλευτικός σας Εκπρόσωπος έχει συμφωνήσει για αυτή την συγκεκριμένη τροπολογία να συζητηθεί σήμερα. Αν, όμως, δεν γνωρίζετε το περιεχόμενο, αυτό είναι άλλο θέμα και είναι άλλη ιστορία. Και μπορούσατε να ζητήσετε από τον Υφυπουργό, προκειμένου να το μελετήσετε κατά παρέκκλιση της συμφωνίας, αν θέλει η Κυβέρνηση να την πάει αύριο. Όχι, να έρχεστε και να μας ζητάτε και τα ρέστα, γιατί τη συζητάμε σήμερα, αφού ο Κοινοβουλευτικός σας Εκπρόσωπος έχει συμ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άλλο θέμα για το περιεχόμενο. Και αντί να λέτε τα όσα λέτε προς την Κυβέρνηση και προς τον Προεδρεύοντα, θα έπρεπε να πείτε ότι "επειδή δεν γνωρίζουμε το περιεχόμενο, σας παρακαλούμε, αν θέλετε, παρά τη συμφωνία του Κοινοβουλευτικού σας Εκπροσώπου, αφήστε τη να τη συζητήσουμε αύριο". Λοιπόν, να ξέρουμε τι συζητάμε. Εκτός και αν δεν αναγνωρίζετε τον κ. Γεννηματά για Κοινοβουλευτικό σας Εκ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ρίστε, κύριε Απόστολε Κακλαμάν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ο κύριος Κοινοβουλευτικός Εκπρόσωπος της Νέας Δημοκρατίας, θέλει μάλλον να δημιουργεί ζητήματα εκ του μη όντος και δεν παίρνει θέση στο πράγματι υπάρχον και ουσιαστικό θέμα που αφορά τον τρόπο με τον οποίο νομοθετεί η Κυβέρνηση. Και θα έπρεπε να είναι μείζον πρόβλημα για εκείνους, τους οποίους εκπροσωπεί ως Κοινοβουλευτικός Εκπρόσωπος και οι οποίοι ψηφίζουν τελικώς τις επιλογές αυτέ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ίσως χρειάζεται μεγαλυτέρα τόλμη εκείνης, που απαιτείται για να επιτίθεται κανείς στο αντίπαλο κόμμα. Αυτό κάνει ο κ.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κύριε Πρόεδρε, υπάρχει μια τροπολογία, για την οποία ουδείς κατ’ αρχήν μας πληροφορεί περί τίνος ακριβώς πρόκειται. Πώς κατά συνέπεια θα συμπεράνουμε ότι είναι αυτή η τροπολογία για την οποία συνεφωνήθη ότι θα συζητηθεί την 6η ή την 7η ημέρα; Επιτέλους, υπάρχει η 7η ημέρα, που είναι αύριο. Και εμείς λέμε, ποιο λόγο έχετε να θέλετε 12 η ώρα τα μεσάνυκτα, απόψε, να περάσετε αυτή την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υπήρξε από την πλευρά μας συγκατάθεση γι’ αυτή την τροπολογία, βεβαιότατα θα τιμήσουμε την δέσμευσή μας. Από το Πρακτικό που μας διάβασε ο κύριος Νικήτας Κακλαμάνης, δεν προκύπτει τέτοια δέσμευση. Αλλά, αν υπήρξε -το τονίζω- θα τιμηθεί η δέσμευση. Όμως, δεν απαντάτε στο ερώτημα επί της ουσίας: Περί τίνος πρόκειται; Εμείς δεσμευόμαστε να συζητήσουμε μια τροπολογία, αλλά μια τροπολογία που θα γνωρίζουμε περί τίνος πρόκειται, ποιο θέμα αφορά και αυτό δεν μας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αναλαμβάνω γιατί λείπατε από την Έδρα- αμέσως, μετά από αυτό το νομοσχέδιο, έρχεται συναφές νομοσχέδιο του Υπουργείου Πολιτισμού. Δεν εμποδίζει τίποτα, νομίζω, την Κυβέρνηση, αν δεν έχει σκοπούς τους οποίους δεν θέλει να παρουσιάσει στο Σώμα, να δώσει τον χρόνο στη Βουλή να καταλάβει περί τίνος πρόκειται. Αυτή τη στιγμή είναι ενδεχόμενο να πρόκειται για θέμα που θα συζητήσουμε και θα ψηφίσουμε όλοι ομοφώνως ή για θέμα που θα πρέπει ομοφώνως να το απορρίψουμε. Γιατί το βάζετε το μαχαίρι στο λαιμό των ίδιων των Βουλευτών που σας στηρίζουν; Πρέπει οπωσδήποτε να ψηφίσουμε μια τροπολογία που δεν ξέρουν τι αφορά. Αυτό είναι το θέμα, κύριε Πρόεδρε, και σας παρακαλώ να μην επιμείνετε, παρά τον Κανονισμό, να συζητηθεί απόψε αυτή η τροπολογία. Μέχρι αύριο το απόγευμα -αύριο μέρα είναι- θα ξέρουμε περί τίνος πρόκειται και ενδεχομένως τότε να συζητήσουμε και να συμφωνήσουμε επί της ουσίας, όχι μόνο επί του τύπου, συμφωνία την οποία, αν έγινε , εμείς θα την τιμ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να σας δώσω μια εξήγηση. Το αν γνωρίζετε ή δεν γνωρίζετε, την τροπολογία, δεν έχω λόγο να αμφιβάλω γι’ αυτό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χι μόνο εγώ, κύριε Πρόεδρε, κανείς. Όσοι μίλησαν, δεν ξ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Αφήστε με να τελειώσω. Σας διέκοψα; Δεν σας διέκο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αφήστε με και εμένα να τελειώσω, χωρίς να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συζήτηση στην Διάσκεψη Προέδρων για τις 6 ημέρες. Έγινε η συμφωνία, η οποία έγινε. Ελέχθη τότε στην Διάσκεψη από τον εκπρόσωπό σας ότι αν κατατεθούν άσχετες τροπολογίες τι θα γίνει; Και είπαμε ότι θα δοθεί η 7η ημέρα. Συνεζητήθη η τροπολογία του Υπουργείου Παιδείας και είπαμε ότι η τροπολογία αυτή θα συζητηθεί την 6η ημέρα και συμφωνήσαμε σ’ αυτό. Η ίδια συμφωνία, που έγινε στην Διάσκεψη των Προέδρων, η οποία είναι άτυπη συμφωνία -το δέχομαι- εκτός βεβαίως από τον καθορισμό της οργανωμένης συζητήσεως που προβλέπεται από τον Κανονισμό, έγινε και στο Σώμα. Ελέχθη στο Σώμα από τον κ. Γεννηματά, τον εκπρόσωπό σας, και την εδέχθη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η τροπολογία ορθώς εισάγεται σήμερα προς συζήτηση. Αν εσείς τη γνωρίζετε ή δεν τη γνωρίζετε, δεν αποτελεί λάθος ούτε της Κυβερνήσεως ούτε του Προεδρείου. Θα μπορούσατε να είχατε ειδοποιηθεί ότι υπάρχει αυτή η τροπολογία, να την είχατε μελετήσει και να είχατε τελειώσει. Δεν βλέπω ειλικρινώς για ποιο λόγο δημιουργούνται όλα αυτά τα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άρχει λόγ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αν υπάρχει ένας λόγος, θα είναι άλλης μορφής. Αλλά το ότι λέτε ότι, "δεν γνωρίζαμε, δεν κάναμε", γνωρίζατε ότι θα συζητηθεί. Και μάλιστα ελέχθη ότι αυτή η τροπολογία περιήχετο στο νομοσχέδιο του κ. Σουφλιά στο Τμήμα, αλλά επειδή επρόκειτο περί αυθεντικής ερμηνείας νόμου, δεν ήτο δυνατόν να ψηφιστεί από το Τμήμα και θα πήγαινε στην Ολομέλεια. Ελέχθησαν και αυτές οι λεπτομέρειες . Τελούσαν εν γνώσει τα Κόμματα. Τώρα, αν τα κόμματα αλληλοειδοποιήθησαν, διαβάσατε, εξετάσατε, δεν εξετάσετε, δεν ευθύνεται, ούτε η Κυβέρνηση, αλλά ούτε κα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ου επιτρέπετε τώρ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Τριτ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Μου επιτρέπετε επ’ αυτού; Μα, να λυθεί το διαδικαστικό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με συγχωρείτε, αλλά δεν υπάρχει διαδικασ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Θέλω να σας πληροφορήσω, κατ’ αρχήν, ότι αυτή η τροπολογία που έχουμε στα χέρια μας, κατετέθη 19-10-1992, δηλαδή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Κατσαρός ότι αναφέρεται σε άλλη παλαιότερη τροπολογία την οποία δυστυχώς δεν την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μας λέτε εσείς τώρα -γιατί αυτό που ανέγνωσε ο κ. Nικήτας Κακλαμάνης δεν λέει για ποια τροπολογία- είναι ότι πρόκειται για μία τροπολογία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είπα για αυθεντική ερμηνεία νόμου που δεν μπορεί να ψηφιστεί σε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άλιστα, κύριε Πρόεδρε. Αυτό, λοιπόν, που ζητούμε πλέον -και αυτό νομίζω δεν μπορεί να το αρνηθεί η Κυβέρνηση- είναι αυτή η τροπολογία να συζητηθεί αύριο που είναι άλλες 15 τροπολογίες του Πρωθυπουργού, του Υπουργού Εθνικής Οικονομίας. Τόσο σοβαρότερη είναι αυτή η τροπολογία ώστε πρέπει απόψε να ψηφιστεί; Αύριο, λοιπόν, με τις 15 τροπολογίες του Πρωθυπουργού, του Υπουργού Εθνικής Οικονομίας και των άλλων υπουργών να συζητήσουμε και αυτή την τροπολογία. Άλλως, επιτρέψτε μου να πω ότι η επιμονή της Κυβερνήσεως να συζητηθεί απόψε είναι εκ του πονη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έχω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ύπωση ότι αν θέτατε το θέμα υπό τον τύπον αυτόν που τον θέτετε τώρα, δεν θα είχε δημιουργηθεί το όλο θέμα. Εγώ όμως, σας άκουσα, από το γραφείο μου, να λέτε, ότι δεν έχει τσίπα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ι, κύριε Πρόεδρε, γιατί όταν επιμένει αυτή την ώρα οπωσδήποτε να νομοθε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ε συγχωρείτε, κύριε Κακλαμάνη. Είχε ληφθεί αυτή η απόφαση. Ορθώς επέμεινε. Αν, λοιπόν, λέγατε ως συνάδελφος, ως παλαιός Βουλευτής ότι παρακαλώ την Κυβέρνηση επειδή αύριο έχουμε την 7η μέρα να συζητηθεί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λέχθη αυτό, κύριε Πρόεδρε, από τον κ. Σκοτινιώτη, από τον κ. Γεωργακόπουλο, από τους Κοινοβουλευτικούς Εκπροσ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ναι δικαίωμα της Κυβερνήσεως να πει ότι εγώ επιθυμώ να συζητηθεί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ι, αλλά η Κυβέρνηση όταν θέλει να συμφωνούν τα κόμματα σε κάτι μαζί της δεν μπορεί όταν της καπνίζει και όταν της αρέσει να λέει τώρα θα κάνω το δικό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Υπάρχει άλλος για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πομένως, συμφωνείτε, κύριε Πρόεδρε, να πάει αύριο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 Δεν συμφωνώ σε τίποτα ακόμα,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Μα, αυτό είπ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Δεν είπα αυτό, κύριε Κακλαμάνη. Είπα ότι αν το θέτατε από την αρχή είναι ενδεχόμενο η Κυβέρνηση να το εδέχετο. Μη βάζετε λόγια στο στόμα μου που δεν είπα. Εγώ προεδρεύω και εγώ θα ρωτήσω την Κυβέρνηση και εγώ θα ρωτήσω το Κόμμα της Πλειοψηφίας. Δεν θα λάβω εγώ απόφαση σε κάτι το οποίο είχε αποφασιστεί να συζητ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ακλίδ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Κύριε Πρόεδρε, επειδή η εξέλιξη της συζήτησης έχει καταλήξει σε συμπέρασμα δικό σας, και ούτε λίγο, ούτε πολύ μας κάνετε χάρη, επειδή φταίμε εμείς που δεν ξέραμε την τροπολογία, θέλω να πω ότι η συνεννόηση που έγινε και αυτό που είπε ο κ. Γεννηματάς ήταν ότι αν δεν έρθουν άλλες τροπολογίες και είναι μόνο μία, τότε αυτή θα συζητηθεί την έκτη ημέρα. Αν έρθουν και άλλες τροπολογίες, όλες οι τροπολογίες θα πάνε την 7η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ας διάβασα τα Πρακτικά, ότι η συμφωνία της συζητήσεως της τροπολογίας αυτής ήταν για την 6η μέρα. Με συγχωρείτε αλλά δεν έχετε δίκ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άντως αν θέλετε, για να σταματήσει αυτή η συζήτηση, γιατί είναι και άχαρη, θα προτείνω στην Κυβέρνηση να τη συζητήσουμε αύριο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Να συμφωνήσουμε έτσι, γιατί αυτή ήταν και η συμφωνία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ε συγχωρείτε πάρα πολύ. Η συμφωνία δεν ήταν αυτή. Σας διάβασε ο κ. Κακλαμάνης τα Πρακτικά, όχι της διασκέψεως των Προέδρων, αλλά αυτά τα οποία ελέχθησαν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ΤΣΑΚΛΙΔΗΣ: Τα οποία τι λένε; Διαβάστε 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ύριε Πρόεδρε, επειδή έχω το λόγο. Λέει ο κ. Γεννηματάς, -αφού εσείς είπατε ότι θα συζητηθεί 3 μέρες επί της αρχής, 3 μέρες στα άρθρα και μία μέρα στις τροπολογίες, αλλιώς θα είχατε εσείς ανακοινώσει ότι η τροπολογία αυτή θα πάει την 6η μέρα- ότι αν δεν υπάρχουν άλλες τροπολογίες, αυτή η μία, αν είναι μόνο μία, θα συζητηθεί την 6η μέρα και όχι την 7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ζητ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Σκοτινιώτη, γιατί εδώ γίνεται μία παρανόηση. Υπάρχουν τα Πρακτικά της Ολομέλειας, τα οποία λένε ότι η τροπολογία αυτή θα συζητηθεί την 6η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μπορώ να έχ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Σκοτινιώτη, θέλει ο κύριος Υπουργός το λόγο. Μήπως λυθεί το θέμα και δεν υπάρξει ανάγκη να συζητ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Υπουργέ, θα εισηγούμην να την συζητήσουμε αύριο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Θέλω να δώσω ορισμένες διευκρινίσεις, γιατί από ό,τι άκουσα δεν την έχει μελετήσει κανένας την τροπολογία. Για αυτό δεν νομίζω ότι φταί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έχει κατατεθεί κανονικά, το θέμα έχει συζητηθεί κατά επανάληψη και η απόφαση αυτή της κας Μπουρδάρα υπάρχει από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Δεν είναι τροπολογία, είναι γρί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Συγκεκριμένα στο νομοσχέδιο που ψηφίσαμε για την Ανώτατη Εκπαίδευση, ήταν μέσα σχετική διάταξη η οποία τακτοποιούσε το συγκεκριμένο θέμα. Όμως επειδή γινόταν ερμηνεία του νόμου και αυτό δεν μπορούσε να περάσει στο Τμήμα, γι’ αυτό την φέραμε στην Ολομέλεια. Δεν υπάρχει τίποτα εκ του πονηρού όπως λέτε και εν πάση περιπτώσει αν είχατε κάνει τον κόπο να την διαβάσετε δεν θα υπήρχε κανένα απολύτως θέμα. Η τροπολογία αυτή διευκρινίζει διάταξη του νόμου, που είχατε ψηφίσει και επαναλαμβάνω το ΣτΕ απεφάνθη ότι δεν είναι η απόφαση της κ. Μπουρδάρα ευθυγραμμισμένη με τον νόμο. Αυτό διευκρινίζουμε με την διάταξη που φέρνουμε και νομίζω ότι είναι απλή. Λέμε λοιπόν: Στα τμήματα του Παντείου Πανεπιστημίου Κοινωνικών και Πολιτικών Επιστημών επιτρέπεται η σύσταση τομέα με γνωστικό αντικείμενο όμοιο ή κατά βάσει όμοιο με το γνωστικό αντικείμενο τομέα του γενικού τμήματος του ιδί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άνουμε αυτό για το Πάντειο Πανεπιστήμιο γιατί στην προηγουμένη τροπολογία που είχαμε καταθέσει στις 2 Οκτωβρίου το θέμα ήταν κάπως γενικό. Το άρθρο που είχε τεθεί τότε ήταν γενικό και γι’ αυτό το διευκρινίζουμε τώρα για το Πάντειο Πανεπιστήμιο, για να μην υπάρχει αμφιβ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απλό το ζήτημα και θα ήθελα, κύριε Πρόεδρε, να ψηφισθεί η τροπολογία. Αν επιμένουν οι κύριοι συνάδελφοι από εκεί και πέρα είναι θέμα αποφάσεως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ΚΟΤΙΝΙΩΤΗΣ :Κύριε Πρόεδρε, πρέπει να κατανοήσουμε ότι είναι δύο διαφορετικές διατάξεις, αυτή που συζητήθηκε στη Διάσκεψη των Προέδρων και αποφάσισε και αυτή που συζητούμε σήμερα. Η πρώτη ήταν μια αυθεντική ερμηνεία των παρ. 3 και 4 του άρθρου 6 του ν. 1268. Αυτή ήταν η πρώτη τροπολογία που είχε ένα γενικό χαρακτήρα και αφορούσε όλα τα ΑΕΙ. Εν πάση περιπτώσει ήταν διαφανής. Αυτή εδώ η τροπολογία είναι κάτι πολύ ειδικό που αν μη τι άλλο δημιουργεί ερωτηματικά. Πρέπει λοιπόν να κατανοήσουμε ότι αυτή η διάταξη δεν πρέπει να περάσει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μιλήσει δύο φορές και δεν μας έχει δώσει καμιά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Τι να σας πω κύριε Σκοτινιώτη αφού τα ξέρε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Κύριε Υπουργέ, ομολογώ ότι δεν ξέρω και σας ρωτώ ευθέως να μου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Τα είπαμε. Πόσες φορές να τα επανα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Υπουργέ, αφήστε να τελειώσει ο κύριος Σκοτιν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Κύριε Υπουργέ, εγώ πράγματι δεν ξέρω και γι’ αυτό δεν ψηφίζω. Σεις που είσαστε Υπουργός πέστε μας τι λέει η διάταξη και ποιο τομέα αφορά. Δύο φορές κύριε Υπουργέ σας ζητήσαμε να μας την εξηγήσετε και δεν το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ύριε Πρόεδρε, έθεσα κατά την τροπολογία μου 1-2 ερωτήματα και ένα απ’ αυτά που το βρίσκω σημαντικό είναι αν έχει ασχοληθεί με το θέμα το Συμβούλιο Ανωτάτης Παιδείας. Μπορείτε να μας δώσετε μια απάντηση; Δεν νομίζω ότι έχει ασχοληθεί και δεν έχουν ενημερωθεί οι Πρυτάνεις των άλλω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Πρέπει να ενημερωθούν όλοι οι Πρυτάνεις για μια διευκρίνιση του νόμου, κύριε Κόρακα; Για όνομα του Θε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Σ:Κύριε Υπουργέ, το ΣΑΠ υπάρχει γι’ αυτό το σκοπ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Για να διευκρινίσει την ασάφεια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Με τέτοια λογική τι το θέλετε εδώ; Η κ. Μπουρδάρα πήρε την απόφαση της, την απέρριψε το ΣτΕ και συνεπώς πρέπει να υποστείτε τους κανόνες του κοινοβουλευτισμού. Πρέπει λοιπόν, να ενημερώνετε πλήρως το Σώμα για το τι θέλετε να περάσετε και επί πλέον να απαντάτε αν πριν έρθει εδώ απευθυνθήκατε στα αρμόδια όργανα που έχουν θεσμοθετηθεί ακριβώς για αυτή την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Υπουργέ, δέχεσθε να την συζητήσουμ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Να συζητηθεί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Τότε να σταματήσουμε την άχαρ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Εγώ πιστεύω ότι τίποτα δε θα λεχθεί πέρα απ’ αυτά που ελέχθησαν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Παρακαλώ υπάρχει μία τροπολογία του κ. Σιούφα που υπάρχει συμφωνία γι’ αυτήν και αφορά τον Ο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ύριε Πρόεδρε θέλ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Εγώ συμφώνησα όταν το ζήτησε ο κύριος Υπουργός να συζητηθεί απόψε αυτή η τροπολογία. Έχουμε λίγο χρόνο μέχρι τη 12η. Θα ήθελα τουλάχιστον σε ό,τι μας αφορά να πούμε λίγ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Γεωργακόπουλε, η τροπολογία του κ. Σιούφα γίνεται δεκτή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Ναι, αλλά θα τη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Πρόεδρε, θα τη συζητήσουμε και θα τελειώσουμε μ’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Θα τη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το λόγο για να αναπτύξετ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Κύριε Πρόεδρε, είναι η τροπολογία με γενικό αριθμό 2447 και με ειδικό 951. Αφορά την αύξηση των συντάξεων του ΟΓΑ από 1.1.93 κατά 3.000 δραχμές και επίσης κατά 1.500 δραχμές των συνταξιούχων του ΟΓΑ που παίρνουν την πρόσθετη σύνταξη για να εξομοιωθεί από 1.1.93, για να μην παίρνουν 1.500 δραχμές λιγ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Υπουργέ παρακαλώ να διευκρινίσετε το δεύτερο που είπατε, ότι η εξομοίωση που κάνετε σ’ αυτούς με την πρόσθετη σύνταξη θα είναι 13.000 συν 1.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 Υγείας, Πρόνοιας και Κοινωνικών Ασφαλίσεων):Κύριε συνάδελφε, σήμερα αυτοί που παίρνουν σύνταξη 12.000 δραχμές είναι περίπου 680.000 αγρότες. Από αυτούς οι 120.000 που παίρνουν πρόσθετη σύνταξη η πρόσθετη σύνταξη δεν λογαριάζεται στο ποσό των 12.000 δραχμών, αλλά στο ποσό των 10.500. Και τώρα καθιερώνουμε, ότι η βασική σύνταξη του ΟΓΑ θα είναι 12.000 και συνεπώς 15.000 και πάνω σ’ αυτή θα έρχεται να υπολογίζεται η πρόσθετη σύνταξη. Διότι διαφορετικά σήμερα παίρνουν 1.500 δραχμές λιγότερο αυτοί της πρόσθετης ασφάλισης λόγω αδυναμίας του νόμου που καθόρισε την πρόσθετη σύνταξη, ο ν. 1745/87. Δηλαδή οι 120.000 θα πάρουν 4.500 αύξηση, ενώ οι άλλοι θα πάρουν 3.000, γιατί σήμερα οι 120.000 παίρνουν 1.500 δραχμές λιγ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Υπουργέ, για να ξέρουμε να τοποθετηθούμε ζητάω την εξής διευκρίνιση. Θα είναι 15.000 για τις 680.000 και για τις 120.000 που υπάρχει πρόσθετη σύνταξη, η σύνταξη συνολικά θα είναι 16.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Όχι κύριε συνάδελφε 15.000 θα είναι. Αλλά αυτή σήμερα υπολογίζεται σε 1.500 δραχμές λιγότερο, το ποσό της πρόσθετης σύν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Μια στιγμή κύριε συνάδελφε να μεθοδεύσ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ωνσταντίν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Εγώ δε θα μιλήσω, κύριε Πρόεδρε, γιατί θα μιλήσει ο Εισηγητής του κόμματός μας ο κ. Γεωργακόπουλος. Εγώ ήθελα να διευκρινίσει ο κύριος Υπουργός το εξής. Η πρόσθετη σύνταξη υπολογίζεται βάσει ειδικού νόμου του ‘ 87 και ο τρόπος υπολογισμού της πρόσθετης σύνταξης έχει σχέση με το ύψος του ημερομισθίου του ανειδίκευτου εργάτη. Θέλω λοιπόν διευκρινίζοντας για να έχει πλήρη εικόνα η Βουλή να μας πείτε και τα έσοδα που έχετε απ’ αυτό το θεσμό, διότι πρόκειται για εκατοντάδες δις που πληρώνουν σύνολο οι αγρότες και εν πάση περιπτώσει αν σ’ αυτά δεν είσθε πρόχειρος τις 1.500 δραχμές που λέτε ότι προσθέτετε για να συμπληρώσετε και να φτάσετε στις 15.000, βάσει ποιου υπολογισμού φτάνετε σ’ αυτό το συμπέρ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Κύριοι συνάδελφοι με βάση το άρθρο 8 παρ. 2 του ν.1745, νόμου που θεσμοθέτησε την πρόσθετη σύνταξη, είχαν οριστεί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ρόσωπα, τα οποία θα έχουν συνταξιοδοτηθεί από τον ΟΓΑ μέχρι 31.12.88 χορηγείται από τον κλάδο, από την 1.1.89 πρόσθετη μηνιαία σύνταξη ίση με το 1/2 της κατώτατης σύνταξης της παρ. 4 του άρθρου 7, που καταβάλλεται κάθε φορά. Το ποσό του προηγουμένου εδαφίου χορηγείται από την έναρξη της συνταξιοδότησης και στα πρόσωπα που θα συνταξιοδοτηθούν από τον ΟΓΑ από 1.1.89 μέχρι 31.12.92, εφόσον δε θα αναγνωρίσουν τον υπολειπόμενο χρόνο σύμφωνα με την προηγούμενη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αυτή του άρθρου 8, σε συνδυασμό επίσης με το άρθρο 10 και με το άρθρο 11 δημιούργησε τα εξής ζητήματα. Τα πρόσωπα τα οποία συνταξιοδοτήθηκαν και εξαγόρασαν τον υπολειπόμενο χρόνο προσδοκούσαν συνολικά ποσό σύνταξης 10.000 δραχμές συν τα 5 έτη επί τω ημερομισθίω επί τον συντελεστή κλάσης, 13.600 δραχμές. Πήραν όμως 8.500 που ήταν η βασική σύνταξη του ΟΓΑ, συν τα 5 χρόνια επί τω ημερομισθίω επί τον συντελεστή, 12.180. Το ίδιο πράγμα έγινε και με εκείνους που συνταξιοδοτήθηκαν το 1990 που έπαιρναν 1.500 δραχμές λιγότερο και το ίδιο και αυτοί του 1992. Διότι δεν υπολογιζόταν η βασική σύνταξη του ΟΓΑ, οι 12.000 που είναι σήμερα, αλλά η πρόσθετη σύνταξη, η αναγνώριση δηλαδή του χρόνου των 5 ετών με τα βασικά ημερομίσθια λογαριαζόταν στις 10.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τώρα και λέμε ότι η βασική σύνταξη πάνω στην οποία θα υπολογίζεται η πρόσθετη σύνταξη εφεξής είναι το ίδιο ποσό με την ίδια σύνταξη που παίρνουν οι λοιποί συνταξιούχοι αγρότες του ΟΓΑ, για να εξισορροπήσουμε την κατάσταση. Αυτός είναι ο λόγος για τον οποίο παίρνουν αυτοί οι 120.000 αγρότες τις 1.500 δραχμές, διότι υπολογίζεται επί 1.500 δραχμών λιγ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Τσακ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Σ:Κύριε Υπουργέ, αν δεν κάνατε αυτή τη ρύθμιση, τη δεύτερη σήμερα, θα έπαιρναν οι συνταξιούχοι 15.000 και οι άλλοι που παίρνουν πρόσθετη ασφάλιση θα έπαιρναν 13.500 συν την πρόσθε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Σ:Είναι επομένως θετική 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θετική με την έννοια ότι δίνεται μία αύξηση σε μια μερίδα πολυπληθή του Ελληνικού Λαού, που παίρνουν μία σύνταξη που δεν φθάνει ούτε για μια εβδομάδα. Αλλά και οι 15.000 δρχ. κύριε Υφυπουργέ, είναι πολύ λίγες σήμερα με την ακρίβεια που υπάρχει και έχει φέρει δυσβάστακτα βάρη στους αγρότες τα τελευταία 2,5 χρόνια που κυβερν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ίσω ότι στις τελευταίες 3 εκλογικές αναμετρήσεις υποσχεθήκατε ότι θα αυξήσετε τις συντάξεις σε 15.000 δρχ. από 1.1.90, δηλαδή αμέσως μετά τις πρώτες εκλογές και στις εκλογές του Απριλίου είπατε ότι από 1.7.90 θα κάνετε τις 10.000, 15.000 δρχ. Άρα είστε εντελώς ασυνεπείς με τα όσα υποσχεθήκατε και έρχεσθε τώρα μετά από 3 χρόνια, όταν ο πληθωρισμός ανέβηκε στα ύψη, να κάνετε τις 12.000, 15.000 δρχ. που αυτοί οι απόμαχοι συνταξιούχοι της ζωής δεν μπορούν σήμερα με τα λεφτά αυτά να επιβιώσουν. Δεν λέω βέβαια ότι και οι 10.000 δρχ. το 1989, επ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ΟΚ, ήταν καλές. Έχουμε όλοι ευθύνες και είναι ντροπή σήμερα να υπάρχουν συντάξεις 15.000 δρχ. Πρέπει όλοι να αναλάβουμε τις ευθύνες μας. Έχουμε περιθώρια από πολλούς άλλους που παίρνουν 500.000 ή 1.000.000, στους οποίους η Κυβέρνησή σας πριν από 5 μήνες έδωσε φοροαπαλλαγές 100.000 και 150.000, έχουμε λοιπόν τα περιθώρια να περιμαζέψουμε τις σπατάλες που γίνονται σε άλλους, που δεν έχουν ανάγκη και να δώσουμε κάτι περισσότερο σ` αυτούς. Γιατί επαναλαμβάνω οι 15.000 δρχ. είναι ντροπή για όλο τον πολιτικό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η τροπολογία αυτή θα μπορούσε να έχει τον τίτλο "ετεροχρονισμένα προεκλογικά ψυχία προς συνταξιούχους αγρότες". Αυτή είναι η πραγματικότητα. Πρόκειται για κάποιο ποσό χρημάτων ασήμαντο, που δίνεται με μεγάλη καθυστέρηση από τις προεκλογικές δεσμεύσεις που είχε αναλάβει η Κυβέρνηση. Δίδονται ενόψει προεκλογικής περιόδου και βεβαίως υπολείπονται σε πολύ μεγάλο βαθμό - το γνωρίζετε, κύριε Υπουργέ, γιατί και εσείς είστε από αγροτική περιοχή - από τις πραγματικές ανάγκες τις στοιχειώδεις που έχει σήμερα ένας συνταξιούχος αγρό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ιπλέον να σας υπενθυμίσω, κύριε Υπουργέ, ότι όταν καταργήσατε τις αντιστασιακές συντάξεις των αγροτών, λέγατε τότε και στη Βουλή - όχι βεβαίως εσείς προσωπικά, ο αρμόδιος τότε Υπουργός, αλλά και ο ίδιος ο Πρωθυπουργός, εάν δεν κάνω λάθος - ότι τα χρήματα που δινόντουσαν σε ορισμένους αντιστασιακούς αγρότες θα αξιοποιούντο για να δοθούν συνολικά σε όλους τους συνταξιούχους αγρότες, ώστε να αυξηθεί και με αυτόν τον τρόπο η αγροτική σύνταξη. Βεβαίως, ούτε αυτό το βλέπουμε. Και εδώ η Κυβέρνηση είναι ανακόλουθη και φαίνεται καθαρά ότι η λύση που έδωσε τότε για να κόψει τις συντάξεις των αντιστασιακών αγροτών, ήταν καθαρά μία λύση πολιτικής εμπάθειας και δεν είχε να κάνει με μία διάθεση να μοιράσει πιο ισότιμα αυτά τα χρήματα και αντί να τα παίρνει μία μόνο μερίδα αγροτών, να τα παίρνουν όλοι οι συνταξιούχοι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τα υπογραμμίσουμε αυτά αν και είναι περιττό να τονίσουμε τη δυσμενή θέση στην οποία έχουν περιέλθει οι αγρότες και ειδικότερα οι συνταξιούχοι αγρότες. Εν πάση περιπτώσει είναι προφανές ότι θα ψηφίσουμε αυτή την αύξηση, διατηρώντας βεβαίως τις σοβαρές ενστάσεις και αντιρρήσεις μας για το ύψος της σύνταξης που δίνεται σήμερα. Δεν το έχετε ούτε καν ως σύνταξη, βοήθημα είναι, και είναι τραγικό να μιλάμε σήμερα για βοήθημα, λες και οι αγρότες είναι ζητιάνοι. Είναι άνθρωποι που έχουν φάει τη ζωή τους ολόκληρη στο χωράφ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εμείς διατηρούμε τις σοβαρές μας επιφυλ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α μπορούσα να ξεκινήσω από μία ερώτηση που είχα ξανακάνει στον κύριο Υπουργό και όχι μόνο στον παριστάμενο κύριο Υφυπουργό, αλλά θυμάμαι παλαιότερα ότι είχα κάνει την ίδια ερώτηση και σ’ έναν Υπουργό Γεωργίας, σ’ έναν Υπουργό Κοινωνικών Ασφαλίσεων του ΠΑ.ΣΟ.Κ. και στον κ. Παπακωνσταντίνου, όταν ήταν Υπουργός Γεωργίας και δεν θυμάμαι και σε ποιον άλλον αρμόδ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στε κι εσείς από επαρχία και ξέρετε ότι όταν πηγαίνουμε στα χωριά μας μας ρωτούν αυτοί οι ξωμάχοι της αγροτιάς να τους πούμε πώς θα ζήσουν με την άθλια σύνταξη των 12.000 δραχμών. Εγώ επειδή δεν μπορώ να τους απαντήσω, κάθε φορά τους λέω το ίδιο : Θα ρωτήσω τον αρμόδιο Υπουργό για να μου δώσει τη συνταγή και να τους την πάω. Άλλη μια φορά λοιπόν, κύριε Υπουργέ, απόψε ζητώ εάν έχετε την καλοσύνη να μου δώσετε αυτή τη συνταγή, γιατί εγώ με τους λογαριασμούς μου βγάζω ότι με τις 15.000 δραχμές μπορούν να παίρνουν ένα πακέτο τσιγάρα και έναν καφέ την ημέρα. Επιπλέον, κύριε Υπουργέ, να προσθέσετε το 25% για έναν μεγάλο αριθμό φαρμάκων για τα οποία δεν πλήρωναν τίποτε. Ήρθε επιπλέον η ακρίβεια που από το 1990 μέχρι σήμερα έχει αυξηθεί γύρω στο 43%, για να εξανεμίσει το μισό σχεδόν των 10.000 που έπαιρναν ή των 12.000 και έρχεσθε σήμερα και λέτε ότι δίνετε άλλες 3.000, που έπρεπε να τις είχατε δώσει από τον Απρίλιο του 1990 και δεν τις δ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τέλος μας δίνετε έναν λογαριασμό, 33 δισ. δραχμές για 805.000 ξωμάχους. Αυτό είναι πραγματικά κοροϊδία, όταν ο προϋπολογισμός αυτή τη στιγμή ξεπερνάει τα 7.000 δ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ίσης το θέμα της πρόσθετης ασφάλισης. Είναι γεγονός ότι ψηφίσθηκε κάποιος νόμος με πολλές ατέλειες, χωρίς διάλογο με τους ενδιαφερομένους, αλλά έμεινε και δεν εξελίχθηκε, δεν ήρθε η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τόσο πολύ βιάζεσθε και τροποποιείτε τόσα άλλα, όσα θετικά είχε ο εργαζόμενος, εδώ τα αφήσατε αυτά τα πράγματα, πάγωσαν, τελμάτωσαν κ.λπ. Και είναι γεγονός ότι κανείς δε ξέρει σήμερα από πόσους εισπράττεται αυτή η πρόσθετη ασφάλιση, πόσες είναι οι εισπράξεις και αν πράγματι έχετε επι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τε ότι το είπατε κι εσείς ο ίδιος, ότι 1.500 δρχ. παίρνονταν από το Ταμείο αυτό, αλλά εμφανιζόταν ότι είναι 12.000 η σύνταξη του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Όχι, κύριε συνάδελφε, δεν το αντελήφθητε σωστά. Παίρνουν 1.500 δρχ. λιγότερα από αυτό που αναμένανε, εάν η βασική σύνταξη του ΟΓΑ λογαριάζονταν πάνω στην πρόσθετη σύνταξη. Είμαι κατηγορηματικός σ’ αυτό που σας λέω. Δεν παίρνονταν από πουθενά. Και οι 1.500 δρχ., οι οποίες προστίθενται είναι απευθείας επιχορήγηση από τον Κρατικό Προϋπολογισμό και όχι από το λογαριασμό της πρόσθετης σύν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άποτε, εν πάση περιπτώσει, θα έπρεπε να μας πείτε, πού βρίσκεται αυτός ο λογαριασμός, που είναι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πρέπει να προωθηθεί αυτός ο θεσμός, να αντιμετωπιστεί σοβαρά και οριστικά το θέμα της ασφάλισης των αγροτών. Είναι και αυτοί Έλληνες πολίτες, έχουν ορισμένα δικαιώματα και άμεσα πιστεύουμε ότι θα πρέπει να βρεθεί τρόπος, να προχωρήσουμε στο διπλασιασμό της σύνταξης του ΟΓΑ, δηλαδή να πάμε τουλάχιστον στις 24.000-25.000, για να μπορέσει δίπλα στον καφέ και το τσιγάρο να πάρει και ένα κομμάτι ψωμί να φάει αυτός ο άνθρωπος. Αλλιώς τον καταδικάζετε, όπως το έχουμε πει επανειλημμένα, να σέρνετε μέχρι το θάνατό του μέσα στο χωράφι, πίσω από 1-2-3 προβατάκια ή πίσω από μία αγελάδα, για να βρει ένα συμπληρωματικό εισόδημα ή να γίνεται βάρος, αυτός ο περήφανος άνθρωπος, στα παιδιά του, που και αυτά πολλές φορές αντιμετωπίζουν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και ακόμη κάτι, που θα καταγγείλω, κύριε Υπουργέ. Υπήρχε μία διάταξη, που ψηφίστηκε νομίζω με την άμεση φορολογία, τώρα τον Ιούνιο, και που λέει ότι όταν το πρόσωπο που είναι προστατευόμενο έχει εισόδημα πάνω από 150.000 δρχ. το μήνα, δεν υπολογίζεται ως προστατευόμενο πρόσωπο από το φορολο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ινόταν μέχρι τώρα; Ο γιος ή η κόρη που εργαζόταν, δήλωνε τη μάνα ή τον πατέρα συνταξιούχο, ως προστατευόμενο πρόσωπο. Έπαιρνε τη σύνταξη του ΟΓΑ, εν πάση περιπτώσει είχε μία ελάφρυνση το παιδί που προστάτευε τον πατέρα και κάπως βολεύονταν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η Κυβέρνηση τώρα και λέει, "αν έχει πάνω από 150.000". Ποιες 150.000; Υπολογίστε 14 φορές το 12, ξεπερνάμε λίγο τις 150.000, άρα λοιπόν και αυτή η ελάφρυνση που υπήρχε, αφαιρέ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οροϊδία, κύριε Πρόεδρε, αυτές οι 3.000. Εμείς ψηφίζουμε αυτή την τροπολογία με πολύ κρύα καρδιά πραγματικά. Είναι ψίχουλα κυριολεκτικά και επαναλαμβάνουμε την πρότασή μας για άμεσο διπλασιασμό της σύνταξης του ΟΓ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υπενθυμίζω μόνο ότι είπατε, ότι θα τις συζητήσουμε επ’ ολί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Κύριε Πρόεδρε, συμβαίνει, όταν είναι να μιλήσουμε για τους συνταξιούχους του ΟΓΑ, να συζητάμε πάντοτε επ’ ολί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σείς το είπατε, δεν το είπ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Εμείς συμφωνήσαμε να συζητηθεί σήμερα,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ι, αλλά για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ΛΩΡΟΣ ΚΩΝΣΤΑΝΤΙΝΟΥ: Αυτή είναι η άποψη που εξέφρασε το ΠΑΣΟΚ και ο Κοινοβουλευτικός Εκπρόσωπό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όμως, ότι είναι σύνηθες το φαινόμενο είτε για τον ΟΓΑ συζητάμε είτε για τους αγρότες, πάντοτε δι’ ολίγον να συζητάει αυτή η Αίθουσα. Και αυτό δεν είναι προς τιμήν και της Αίθουσας και ημών, που είμαστε από αγροτικές περιφέρειες, κύριε Πρόεδρε, αν μου επιτρέπετε να κάνω αυτή την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την πολυκαταλαβαίνω αυτή την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Δεν απευθύνεται σε σας προσωπικά, σε καμία περίπτωση, αλλά σε όλους μας, που καταγόμαστε από τέτοιες περιφ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απευθυνθώ στον παριστάμενο Υφυπουργό και να του επαναλάβω αυτό που γνωρίζει, την εικόνα δηλαδή που υπάρχει αυτή τη στιγμή στην ύπαιθρο. Δεν θα κριτικάρω αυτή τη στιγμή, αλλά θα αποτυπώσω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κόπηκαν οι συντάξεις των αντιστασιακών με χίλιες δυο, στη βάση ανύπαρκτες, δικαιολογίες, περικόπηκαν με τρόπο σκαιό οι αναπηρικές συντάξεις του ΟΓΑ, έγινε αυτό που έγινε με τα φάρμακα των αγροτών και είναι γνωστό το πού έχουν φτάσει οι τιμές των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θυμίσω ότι ήταν να δοθεί αύξηση, να γίνουν 12.000 οι συντάξεις του ΟΓΑ την 1.1.91, το ξέχασε η Κυβέρνηση, και μετά από δική μας επερώτηση, αναδρομικά την 1η Φεβρουαρίου αύξησε τις συντάξεις από 1η Ιανουαρίου ‘ 91, με επερώτηση των Βουλευτώ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έλω με αυτό να δείξω την πλήρη ένδεια που πραγματικά υπάρχει στην ύπαιθρο, ιδίως για τους ηλικιωμένους ανθρώπ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κύριε Πρόεδρε, τώρα θέλω να έρθω σε ένα θέμα που δε θα το αποφύγει ο κύριος Υπουργός, στο θέμα της πρόσθετης σύν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ούμε, κύριε Υφυπουργέ να μας πείτε -ξεφύγατε στην αρχή, μπορεί να ξεφύγετε και σήμερα, δε θα ξεφύγετε τελικά στον προϋπολογισμό- το συνολικό ποσό που παίρνετε από τους αγρότες με την πρόσθετη συνταξιοδότηση, με την επικουρική ασφάλιση, σε ποιο ύψος εκατοντάδων δισεκατομμυρίων ανέρχεται και πού πηγαίνουν αυτά τα λεφτά. Και επειδή σας βλέπω ότι υπομειδιάτε, κύριε Υφυπουργέ, ξεκίνησε από 13.000 ή 14.000 η κατώτερη κλάση και έχει φθάσει πάνω από 30.000. Και αμφιβάλλω αν η αμοιβή όλων όσων παίρνουν τις 1.500 δρχ. που λέτε, θα ανέλθει σε κάποιο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έρθω τώρα στη δική σας τροπολογία. Λέτε ότι όλο το ποσό θα είναι 36 δισ. Ε, μα αυτό, δεν είναι αυτό που είπε ο κ. Έβερτ. Ο κ. Έβερτ, σας είπε ότι μέσα σε 1,5 μήνα μερικές πολυεθνικές πήραν από την αύξηση των καυσίμων 37 δισ. Τι τους δίνετε δηλαδή τους ανθρώπους; Και έρχεσθε τώρα -εγώ πιστεύω σε προεκλογική περίοδο, δε ξέρω βεβαίως αν είναι έτσι, αύριο θα δείξει- αλλά εν πάση περιπτώσει έρχεσθε τώρα να δώσετε αυτά τα 36 δισ. για να πείτε ότι κάτι κάνετε για τους συνταξιούχ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φυσικά όπως είπε και ο Εισηγητής του κόμματός μας, πιστεύω, ότι θα επαναλάβει και ο Κοινοβουλευτικός μας Εκπρόσωπος, υπερψηφίζουμε αυτή τη διάταξη. Αλλά όχι προεκλογικά να τάζει η Νέα Δημοκρατία ή το κάθε κόμμα διπλασιασμό συντάξεων -όταν πλησιάζουμε στις εκλογές όλοι τα τάζουμε και γι’ αυτό είμαστε αναξιόπιστοι γι’ αυτά τα ταξίματα -και τώρα όταν έρχεται η ώρα να τα υλοποιήσουμε διστάζουμε να δώσουμε 36 δισ.; Πέντε πολυεθνικές πήραν 37 δισ. Τώρα 800.000 αγρότες θα πάρουν τόσα λεφτά; Δεν μας τιμά όλους, όλα τα κόμματα και ιδιαίτερα τους Βουλευτές που καταγόμαστε από αγροτ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ου ΠΑΣΟΚ,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ράγματι, κύριε Πρόεδρε, η τροπολογία αυτή έρχεται να επισημάνει την ανακολουθία της Κυβέρνησης τα τελευταία χρόνια. Θυμάμαι χαρακτηριστικά τις προεκλογικές υποσχέσεις της Νέας Δημοκρατίας, ότι από το Σεπτέμβριο του 1989 ότι η αγροτική σύνταξη θα ήταν 13.000 και από 1.1.90 θα ήταν 15.000. Βεβαίως, οι 15.000 για να υλοποιηθούν χρειάστηκαν να περάσουν 3 χρόνια. Και δεν είναι μόνο αυτό. Εάν υπολογίσουμε τον πληθωρισμό που είχαμε τα τελευταία 3 χρόνια με Κυβέρνηση της Νέας Δημοκρατίας, βλέπουμε ότι τους δίνει κάτι λιγότερο απ’ ό,τι έπαιρναν το 1989. Καμιά λοιπόν ουσιαστική αύξηση δεν δίνετε. Αν μάλιστα συνυπολογίσουμε ότι σταμάτησε η πρόωρη συνταξιοδότηση, δεύτερον, ότι στην φαρμακευτική περίθαλψη επέβαλε ποσοστό 25%, το γεγονός ότι περιόρισε τα ΚΑΠΗ, το κόψιμο των συντάξεων Εθνικής Αντίστασης, καταλαβαίνετε την κατάσταση των αγροτών. Και θυμάμαι χαρακτηριστικά τότε ότι ο Υφυπουργός Οικονομικών, που είχε φέρει και τη σχετική διάταξη για την περικοπή των συντάξεων της Εθνικής Αντίστασης, είχε υποστηρίξει με έμφαση ότι αντί να τα δίνουμε στους λίγους αυτά τα χρήματα, θα τα δίναμε στους πολλούς. Και πηγαίναμε τότε στα χωριά και μας έλεγαν πράγματι κάποιοι αγρότες που δεν έπαιρναν, ότι είναι σωστή η πράξη της Κυβέρνησης, διότι πρώτα παίρνανε μερικά άτομα, ενώ τώρα θα το πάρουν όλοι. Και όταν τους εξηγούσαμε ότι τα 17,3 δισ. που δίνονταν για τις συντάξεις της Εθνικής Αντίστασης, δεν έφθαναν να πάρει ο καθένας ούτε ένα χιλιάρικο, τότε βεβαίως καταλάβαιναν την κοροϊδία για άλλη μια φορά που είχε γίνει σε βάρος τους από την πλευρά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σήμερα πράγματι η Κυβέρνηση να δώσει ψιχία. Εμείς σαν ΠΑΣΟΚ ποτέ δεν είπαμε ότι ήταν πλουσιοπάροχες οι συντάξεις που έπαιρναν οι αγρότες. Κάθε άλλο μάλιστα. Πάντοτε ασκούσαμε πίεση και κριτική προς την κυβέρνηση να τις αυξήσει ακόμα περισσότερο. Και η πίεση που ασκούσαμε τότε είχε σαν αποτέλεσμα στο αγροτικό ζευγάρι, από τον Αύγουστο του 1981 μέχρι τον Μάιο του 1989, να δοθεί αύξηση περίπου 7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3.000 που ήταν τότε για τους 2 αγρότες, έφτασε τις 20.000 και βεβαίως είχαμε νομοθετήσει την πρόσθετη σύνταξη που ήταν πρωτοποριακό συν το ότι τους είχαμε προσθέσει τα Χριστούγεννα τα δώρα και το επίδομα αδείας που δεν υπήρχε τότε, συν τη φαρμακευτική περίθαλψη η οποία ήταν άγνωστη πριν το ‘ 81. Και πάλι τονίζω, κύριε Υπουργέ, ότι ήταν λίγα. Χρειάζεται περισσότερη προσοχή ο Έλληνας αγρότης και ιδιαίτερα ο απόμαχος και πιστεύω ότι εσείς έχετε αυτή την ευαισθησία. Θα μου πείτε, τα οικονομικά. Μα, μη στεκόμαστε μόνο στα οικονομικά μόνο όταν πρόκειται για τη σύνταξη του αγρότη. Κάποια στιγμή, θα πρέπει να αξιοποιηθούν και τα κεφάλαια που συγκεντρώνονται από την πρόσθετη σύνταξη. Και να δοθεί πραγματική προσοχή στα τιμολόγια που κόβουν οι αγρότες αλλά και ακόμα το ποσοστό που πρέπει να παίρνουν από τον ΦΠΑ, που ενσωματώθηκε, κύριε Υπουργέ. Ενσωματώθηκε στον ΦΠΑ η πρόσθετη φορολογία που υπήρχε από τη φορολόγηση των αγροτικών προϊόντων για τον ΟΓΑ. Να δούμε ποια ήταν τα έσοδα αυτά που ενσωματώθηκαν, βεβαίως ξέρουμε ότι δεν έφταναν, αλλά που μπορεί όταν αυξήθηκε ο ΦΠΑ να αυξηθεί και το ποσοστό αυτό, έτσι ώστε πραγματικά οι αγρότες να μπορέσουν να πάρουν μια μεγαλύτερη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ίωσα και πιστεύω ότι η ευαισθησία που μας διακατέχει όλους γι’ αυτή την κοινωνική τάξη να μην είναι μόνο προεκλογική. Θα πρέπει κάποια στιγμή οι αγρότες να αποκτήσουν πραγματική ουσιαστική σύνταξη όπως όλοι οι άλλοι πολίτες, ιδιαίτερα τώρα που συμμετέχουν μ’ αυτή την πρόσθετη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φιλίπ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ΠΑΠΑΦΙΛΙΠΠΟΥ: Κύριε Πρόεδρε, ζήτησα το λόγο για να πω ορισμένα πράγματα, μια που ακούγονται πολλά πράγματα μέχρι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βέβαιο ότι και εμείς δεν είμαστε ικανοποιημένοι από τις 15.000 σύνταξη. Γίνεται όμως ένα βήμα. Εγώ θα έλεγα στους συναδέλφους που επί τόση ώρα ομίλησαν, γιατί δεν δέχονται να τελειώσουν αυτά τα ελλείμματα μόνο της ΕΑΣ, για να τα δώσουμε στους αγρότες. Θα δείτε αμέσως τι συμβαίνει λοιπόν. Η πρόθεση είναι σαφής. Εδώ πολεμική κάνετε και στο να συμμαζέψουμε τ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πάρα πολύ απλ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από την Αντιπολίτ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σας διέκοψε κανεί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Τώρα αν εσάς πλέον της Αριστεράς ή του Συνασπισμού σας ενοχλεί αυτό το πράγμα, δεν υπήρξατε ουδέποτε κυβέρνηση, αφήστε να τα πούμε για τους συναδέλφους του ΠΑΣΟΚ. Τώρα κόπτεσθε για τους αγρότες; Μέχρι προχθ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8 χρόνια ήσασταν κυβέρνηση. Γιατί δεν ικανοποιούσατε 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Επιτρέπετε μια διακοπή,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επιτρέπει το Προεδρείο, κύριε Τσακλίδ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Ένα λεπτό. Είπαμε ότι και εμείς δεν είμαστε ικανοποιημένοι. Αλλά πρόθεση της Παράταξης της δικής μας είναι να προχωρήσουμε προς μια βελτίωση για να πάρουν και οι άνθρωποι μια αξιοπρεπή σύνταξη. Προς τα εκεί βαίνουμε. Όταν όμως τα οικονομικά της Χώρας -τα ξέρετε και σεις καλύτερα, δεν είναι η πρώτη φορά που συζητήθηκαν- και παρά ταύτα έρχεται η Κυβέρνηση και δίνει τα 36 δισ., αυτά που αφορά αυτή η μικρή , η ελαχίστη αύξηση, πρέπει να χαιρόμαστε και απ’ την άλλη να συνδράμουμε, γιατί αυτό πρέπει να συμβεί επιτέλους στο χώρο αυτό. Να συνδράμουμε όλοι για να φτάσουμε σ’ εκείνη τη θέση που να μπορέσει το κράτος, η Κυβέρνηση, να ικανοποιήσει αυτή την κατηγορία των ανθρώπων που πραγματικά παλεύουν από τα χαράματα μέχρι το σκοτάδι το βράδυ. Και τους αξίζει μια σύνταξη αξιοπρεπής, έστω 35.000 δρχ. Αυτό, κύριοι συνάδελφοι, το είπαμε κατ’ επανάληψη σαν παράταξη. Προς τα εκεί λοιπόν πηγαίνουμε, είναι στην πρώτη προτεραιότητα των επιλογών της Κυβέρνησης να κοιτάξει το θέμα των συντάξεων των αγροτών μας. Αλλά νομίζω ότι ο οιοσδήποτε στέκει εδώ πέρα και ακούει όλα αυτά που ακούστηκαν προηγουμένως, δεν μπορεί παρά να αισθάνεται την ανάγκη να πει ορισμένα πράγματα, τι είναι εκείνο το οποίο επιτέλους φταίει και γιατί στους αγρότες υπάρχει αδυναμία να δώσουμε αυτά τα χρήματα που πράγματι τα δικαιούνται και πρέπει να τα πά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αυτές είναι αλήθειες, έτσι τα αισθάνομαι εγώ και έτσι πρέπει εδώ σ’ αυτή την Αίθουσα να συζητούμε. Τώρα, αν εσείς ομιλείτε για προεκλογική κίνηση της Κυβέρνησης και εάν πιστεύετε ότι σύντομα η Κυβέρνηση θα πέσει και θα έλθετε εσείς στην εξουσία, επιτρέψτε μας να σας πούμε και εμείς, ότι σε κάποιο όνειρο βρίσκεσθ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ετε θα έλθει και εκείνη η ώρα για να γίνουν εκλογές. Έχουμε ακόμη καιρό, ετοιμασθείτε και εσείς λίγο καλύτερα να έχετε λοιπόν κάποιο πρόγραμμα να παρουσιάσετε στον Ελληνικό Λαό για να μπορέσει να κρίνει κα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ύριε Πρόεδρε, με συγχωρείτε, εξ ανάγκης πήρα το λόγο για να πω πέντε πράγματα πάνω στο θέμα αυτής της χορηγήσεως σ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ελημή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Κύριε Πρόεδρε, το ενδιαφέρον της Νέας Δημοκρατίας για τον αγρότη δεν εξαντλείται σε αυτή την τροπολογία. Είναι γνωστό και αυτονόητο. Συνεπώς δε μπορούμε με αφορμή αυτή την τροπολογία να κρίνουμε το ενδιαφέρον της Νέας Δημοκρατίας για τον αγρότη και αν εξεπλήρωσε ή όχι τις προεκλογικές της επαγγε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3.000 δραχμές βεβαίως είναι τίποτα για τον Έλληνα αγρότη, 36.000.000.000 όμως είναι μεγάλο ποσό για τον προϋπολογισμό μας. Είναι γνωστές οι δημοσιονομικές μας ανάγκες και το καθήκον όλων μας να κοιτάξουμε να τις καλύ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ροσθέσω και εγώ την ψήφο μου, φαντάζομαι ότι θα είναι ομόφωνη η αποδοχή αυτής της τροπολογίας και να πω με την ευκαιρία, ότι δεν είναι τούτο αφορμή για να μπούμε στον πλειστηριασμό, του ενδιαφέροντος για τον αγρότη. Έχουμε καθήκον όλοι μας η Πολιτεία, Κυβέρνηση και Αντιπολίτευση, να βελτιώσουμε την οικονομία μας να δώσουμε προϋποθέσεις για καλύτερη ζωή και μέσα σε αυτές τις προϋποθέσεις να κοιτάξουμε για τον αγρότη ένα καλύτερο μέλλο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φ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ε Πρόεδρε, λογάριαζα ότι από την Πλευρά του ΠΑΣΟΚ το πρώτο το οποίο θα ελέγετο θα ήταν ότι η αδυναμία του ν.1745 η οποία καλύπτεται με το δεύτερο μέρος αυτής της τροπολογίας θα είχε τουλάχιστον την επικρότηση και όχι την καταγγελία της μορφής που πήρε από ορισμένους συναδέλφους και μάλιστα από τον απουσιάζοντα τον συνάδελφο κ. 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ή σας αδυναμία, κύριοι συνάδελφοι, διορθώνει η διάταξη αυτή, διότι ενώ δώσατε στους αγρότες που συνταξιοδοτήθηκαν μέχρι το 1988 την αύξηση των 1.500 δραχμών, για εκείνους που μπήκαν στο σύστημα της πρόσθετης σύνταξης τους δίνετε 1.500 δραχμές λιγότερο. Και ερχόμαστε σήμερα όχι απλώς για να καλύψουμε την πενταετία 1988-1992, αλλά και για εκείνους που θα βγαίνουν από εδώ και πέρα, από την 1.1.1993 που θα παίρνουν με την πρόσθετη σύνταξη 1.500 δραχμές λιγότερο. Αυτό είναι το έν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θέμα για την πρόσθετη σύν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μίλησε, κύριοι συνάδελφοι, πρώτη φορά για την καθιέρωση του θεσμού της πρόσθετης σύνταξης το 1985 και εσείς το κάνατε νόμο το 1987. Και δεν σας είπε κανείς γι` αυτό το πράγμα, δεν σας κατηγόρησε γι` αυτή την θεσμική μεταβολή την οποία κάνατε στο σύστημα συνταξιοδοτήσεως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ακόμη να επισημάνω, ότι η ίδια τροπολογία την οποία συνυπογράφω μαζί με τον Υπουργό Οικονομικών κ. Μάνο λέει ότι οι καταβαλλόμενες συντάξεις από τον ΟΓΑ είναι σε χαμηλά επίπεδα. Κανένας δεν είπε ούτε είναι ευτυχής ότι με τα λεφτά αυτά τα οποία δίδονται οι αγρότες είναι ικανοποιημένοι ή η Κυβέρνηση είναι ικανοποιημένη. Και θα είμαστε ευτυχείς και μέσα στο 1993 να μπορούμε να δώσουμε ακόμη μεγαλύτερη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 θέλουμε δύο φορές, κύριοι συνάδελφοι, και πολύ περισσότερο ο ομιλών, μια και αναφερθήκατε σε αυτό, γιατί είναι γιος αγρότη και αγρότισσας και εκλέγεται και σε αγροτική περιοχή και είχε συνταξιούχο πατέρα και μητέρα από τον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κύριοι συνάδελφοι, να σας πω, ότι η Ελληνική Πολιτεία, το Κράτος, ο Κρατικός Προϋπολογισμός δηλαδή, ο Έλληνας φορολογούμενος δίνει περίπου 250 δισ. για τις συντάξεις των αγροτών και για όλες τις καλύψεις, οι οποίες γίνονται μέσα από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οι καλύτερες δυνατές. Το θεσμικό νομοθέτημα του Κωνσταντίνου Καραμανλή το 1961 υπήρξε πρωτοποριακό σε ολόκληρο τον κόσμο, διότι έφτιαξε έναν ασφαλιστικό οργανισμό με ελάχιστους υπαλλήλους και είναι προς τιμή τους περίπου 390 υπάλληλοι να εξυπηρετούν 2,5 εκατ. ασφαλισμένους αγρότες. Και με το σύστημα των ανταποκριτών που έχει, διά των γραμματέων των κοινοτήτων να μπορεί να εξυπηρετεί 2,5 εκατ. Έλληνε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 Ήταν ιδέα του Γεωργίου Παπανδρέου, ο οποίος κατέθεσε πρόταση νόμου το 196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να μην γράφονται οι διακοπές του κ.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χι, κύριε, όταν θα έλθει η ώρα σας και όταν θα έχετε δικαίωμα, να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Δεν είναι η ίδια η Κυβέρνηση ικανοποιημένη από αυτή την αύξηση. Και θα είμαστε ευτυχείς να μπορούσαμε να δώσουμε πολύ περισσότερα. Το ασφαλιστικό σύστημα του ΟΓΑ και του ΝΑΤ, δηλώθηκε κατά την περίοδο, που συνεζητείτο η συνολικότερη μεταρρύθμιση ότι αποτελούν αντικείμενο ιδιαίτερης μελέτης και προσοχής, γιατί πρέπει πράγματι να τοποθετήσουμε την ασφάλιση των αγροτών σε νέα βάση. Και τότε όλοι θα πρέπει να συνεισφέρουμε, ώστε γι’ αυτό το κομμάτι του Ελληνισμού, τη "ραχοκοκαλιά" της ελληνικής υπαίθρου να κάνουμε το καλύτερο και στη σύνταξη και την υγειονομική περίθαλψη και άλλες παρ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χώρο, δια του ΟΓΑ, περίπου 53 δισ. δίδονται, για να ενισχυθούν οι πολυτεκνικές οικογένειες, σε μια προσπάθεια, για να αντιμετωπιστεί το δημογραφικό πρόβλημα της Χώρας. Αυτό είναι νομίζω επίσης σημαντικό και πρέπει να λογαριάσετε συνολικά τα ποσά που δίνει ο Κρατικός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λείνω με αυ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εγγεγραμμένος συνάδελφος για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τροπολογίας, με γενικό αριθμό 2447 και ειδικό 951 και ερωτάται το Σώμα, εά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Σ: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2447/951 έγινε δεκτή, ομόφωνα και θα αριθμηθεί σαν άρθρο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ην τιμή να σας ανακοινώσω, 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ή ημερήσια διάταξη της Τετάρτης 21 Οκτωβρίου και Πέμπτης 22 Οκτωβρίου 1992, σχέδιο νόμου: "Κύρωση Συμφώνου φιλίας, συνεργασίας και καλής γειτονίας Ελλάδος-Ρουμα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η Βουλή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ης Βουλής και ώρα 00.11, λύεται η Συνεδρίαση, για σήμερα Τετάρτη 21 Οκτωβρίου 1992 και ώρα 18.30, με αντικείμενο εργασιών του Σώματος, νομοθετική εργασία, συνέχιση της συζήτησης των τροπολογιών του σχεδίου νόμου του Υπουργείου Οικονομικών, "Διαρρυθμίσεις στην έμμεση φορολογία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7:00Z</dcterms:created>
  <dc:creator>g.sotiropoulou</dc:creator>
  <dc:description/>
  <cp:keywords/>
  <dc:language>en-US</dc:language>
  <cp:lastModifiedBy>g.sotiropoulou</cp:lastModifiedBy>
  <dcterms:modified xsi:type="dcterms:W3CDTF">2013-06-20T10:17:00Z</dcterms:modified>
  <cp:revision>2</cp:revision>
  <dc:subject/>
  <dc:title/>
</cp:coreProperties>
</file>