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383</w:t>
      </w:r>
    </w:p>
    <w:p>
      <w:pPr>
        <w:pStyle w:val="Style15"/>
        <w:rPr>
          <w:rFonts w:ascii="Courier New" w:hAnsi="Courier New" w:cs="Courier New"/>
        </w:rPr>
      </w:pPr>
      <w:r>
        <w:rPr>
          <w:rFonts w:cs="Courier New" w:ascii="Courier New" w:hAnsi="Courier New"/>
        </w:rPr>
        <w:t>ΠΡΑΚΤΙΚΑ ΒΟΥΛΗΣ</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ΥΝΟΔΟΣ Γ’ </w:t>
      </w:r>
    </w:p>
    <w:p>
      <w:pPr>
        <w:pStyle w:val="Style15"/>
        <w:rPr>
          <w:rFonts w:ascii="Courier New" w:hAnsi="Courier New" w:cs="Courier New"/>
        </w:rPr>
      </w:pPr>
      <w:r>
        <w:rPr>
          <w:rFonts w:cs="Courier New" w:ascii="Courier New" w:hAnsi="Courier New"/>
        </w:rPr>
        <w:t xml:space="preserve">ΣΥΝΕΔΡΙΑΣΗ ΙΑ’ </w:t>
      </w:r>
    </w:p>
    <w:p>
      <w:pPr>
        <w:pStyle w:val="Style15"/>
        <w:rPr>
          <w:rFonts w:ascii="Courier New" w:hAnsi="Courier New" w:cs="Courier New"/>
        </w:rPr>
      </w:pPr>
      <w:r>
        <w:rPr>
          <w:rFonts w:cs="Courier New" w:ascii="Courier New" w:hAnsi="Courier New"/>
        </w:rPr>
        <w:t>Δευτέρα 19 Οκτω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9 Οκτωβρίου 1992, ημέρα Δευτέρα και ώρα 18.44’ συνήλθε στην Αίθουσα συνεδριάσεων του Βουλευτηρίου η Βουλή σε Ολομέλεια, για να συνεδριάσει υπό την Προεδρία του Β Αντιπροέδρου αυτής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ανακοι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ΑΘΑΝΑΣΙΟΣ ΠΑΦΙΛΗΣ, ΣΤΡΑΤΗΣ ΚΟΡΑΚΑΣ και ΓΕΡΑΣΙΜΟΣ ΑΡΑΒΑΝΗΣ κατέθεσαν αναφορά με την οποία οι Γονείς των παιδιών που σκοτώθηκαν στη Χαλκίδα από το αυτοκίνητο που οδηγούσε ο υποσμηναγός Δ. Κουρούπης απαντούν στο Φ.900.1/14/32297/Σ. 280/1-6-92 έγγραφο του κ. Υπουργού Υ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ΑΘΑΝΑΣΙΟΣ ΠΑΦΙΛΗΣ, ΠΑΝΑΓΙΩΤΗΣ ΚΟΣΙΩΝΗΣ και ΣΤΡΑΤΗΣ ΚΟΡΑΚΑΣ κατέθεσαν αναφορά με την οποία ο Δήμαρχος Ανωγείων και οι κοινοτάρχες του Ορεινού Μυλοποτάμου και Μαλεβιζίου Νομού Ρεθύμης Κρήτης ζητούν την κατασκευή νέου και σύγχρονου δρόμου που θα συνδέει το ορεινό Μυλοπόταμο και Μαλεβίζι με το Ρέθυ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ΣΤΡΑΤΗΣ ΚΟΡΑΚΑΣ, ΑΘΑΝΑΣΙΟΣ ΠΑΦΙΛΗΣ και ΠΑΝΑΓΙΩΤΗΣ ΚΟΣΙΩΝΗΣ κατέθεσαν αναφορά με την οποία ο Συνεταιρισμός Πατατοπαραγωγών Καλλονής Λέσβου ζητεί την απορρόφηση της παραγωγής πατάτας και καρπουζιού των αγροτών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ΑΘΑΝΑΣΙΟΣ ΠΑΦΙΛΗΣ, ΠΑΝΑΓΙΩΤΗΣ ΚΟΣΙΩΝΗΣ και ΓΕΡΑΣΙΜΟΣ ΑΡΑΒΑΝΗΣ κατέθεσαν αναφορά με την οποία η Τοπική Ένωση Δήμων και Κοινοτήτων Νομού Φλώρινας ζητεί την αναβάθμιση της Α’ βάθμιας Αυτοδιοίκ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ΣΤΡΑΤΗΣ ΚΟΡΑΚΑΣ, ΑΘΑΝΑΣΙΟΣ ΠΑΦΙΛΗΣ και ΠΑΝΑΓΙΩΤΗΣ ΚΟΣΙΩΝΗΣ κατέθεσαν αναφορά με την οποία ο Πρόεδρος της Κοινότητας Αρίσβης Νομού Λέσβου ζητεί την επίλυση των προβλημάτων των αγροτών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ΘΑΝΑΣΙΟΣ ΠΑΦΙΛΗΣ, ΓΕΡΑΣΙΜΟΣ ΑΡΑΒΑΝΗΣ και ΣΤΡΑΤΗΣ ΚΟΡΑΚΑΣ κατέθεσαν αναφορά με την οποία το Σωματείο των εργαζομένων στην Κεραμεία "ΑΛΑΤΙΝΗ" στη θεσ/νίκη ζητεί την άμεση επέμβαση των αρμοδίων για να μη κλείσει το εν λόγω εργ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ΑΘΑΝΑΣΙΟ ΠΑΦΙΛΗΣ, ΓΕΡΑΣΙΜΟΣ ΑΡΑΒΑΝΗΣ και ΣΤΡΑΤΗΣ ΚΟΡΑΚΑΣ κατέθεσαν αναφορά με την οποία το Εργατοϋπαλληλικό Κέντρο Φωκίδας ζητεί από την Κυβέρνηση να υλοποιήσει το έργο της Αλουμ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ΓΕΡΑΣΙΜΟΣ ΑΡΑΒΑΝΗΣ, ΣΤΡΑΤΗΣ ΚΟΡΑΚΑΣ και ΑΘΑΝΑΣΙΟΣ ΠΑΦΙΛΗΣ κατέθεσαν αναφορά με την οποία ο Σύλλογος Επιστημόνων Μειονότητας Δυτικής Θράκης αναφέρεται στα προβλήματα των καθηγητών του Μειονοτικού Γυμνασίου Λυκείου Κομοτη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ΑΝΤΩΝΗΣ ΣΚΥΛΛΑΚΟΣ, ΠΑΝΑΓΙΩΤΗΣ ΚΟΣΙΩΝΗΣ και ΓΕΡΑΣΙΜΟΣ ΑΡΑΒΑΝΗΣ κατέθεσαν αναφορά με την οποία ο Δήμαρχος Λάρισας διαμαρτύρεται για την απόσπαση υπαλλήλου του Δήμου του στην 7η Εφορεία Βυζαντινών Αρχα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ΑΝΤΩΝΙΟΣ ΣΚΥΛΛΑΚΟΣ, ΓΕΡΑΣΙΜΟΣ ΑΡΑΒΑΝΗΣ και ΣΤΡΑΤΗΣ ΚΟΡΑΚΑΣ κατέθεσαν αναφορά με την οποία ο Πρόεδρος της Κοινότητας Κατωχωρίου Νομού Λάρισας ζητεί την απομάκρυνση των στύλων της ΔΕΗ από τους αγρούς των κατοίκων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ΣΤΡΑΤΗΣ ΚΟΡΑΚΑΣ, ΑΘΑΝΑΣΙΟΣ ΠΑΦΙΛΗΣ και ΓΕΡΑΣΙΜΟΣ ΑΡΑΒΑΝΗΣ κατέθεσαν αναφορά με την οποία κάτοικοι του Οικισμού Χαμηλού του Δήμου Σαππών Ροδόπης ζητούν να γίνουν έργα υποδομής αρδευτικής μορφής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ΑΠΟΣΤΟΛΟΣ ΚΑΚΛΑΜΑΝΗΣ, ΔΗΜΗΤΡΙΟΣ ΒΟΥΝΑΤΣΟΣ, ΑΝΤΩΝΗΣ ΚΟΤΣΑΚΑΣ, ΚΩΝ/ΝΟΣ ΣΚΑΝΔΑΛΙΔΗΣ και ΚΟΣΜΑΣ ΣΦΥΡΙΟΥ κατέθεσαν αναφορά με την οποία ξενοδόχοι των νησιών του Ανατολικού Αιγαίου ζητούν την επίλυση οικονομικών προβλημάτων τους προς τις Τράπεζ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ΑΠΟΣΤΟΛΟΣ ΚΑΚΛΑΜΑΝΗΣ και ΦΙΛΙΠΠΟΣ ΠΕΤΣΑΛΝΙΚΟΣ κατέθεσαν αναφορά με την οποία ο κ. Έκτορας Παπανικολάου, καθηγητής, διαμαρτύρεται για τον τρόπο που έγινε η επιλογή Διευθυντών σ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ΑΘΑΝΑΣΙΟΣ ΔΗΜΗΤΡΑΚΟΠΟΥΛΟΣ και ΠΑΝΑΓΙΩΤΗΣ ΚΡΗΤΙΚΟΣ κατέθεσαν αναφορά με την οποία ο Πρόεδρος της κοινότητας Λεπενούς Αιτωλ/νίας ζητεί τη λήψη μέτρων προστασίας των καπνο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ΙΩΑΝΝΗΣ ΜΕΛΙΔΗΣ και ΠΑΝΑΓΙΩΤΗΣ ΚΡΗΤΙΚΟΣ κατέθεσαν αναφορά με την οποία ο Πρόεδρος της Κοινότητας Αγίου Νικολάου Αργολίδας ζητεί τη λήψη μέτρων για τη βελτίωση της ιατρικής περίθαλψης των κατοίκων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ΣΤΡΑΤΗΣ ΚΟΡΑΚΑΣ, ΓΕΡΑΣΙΜΟΣ ΑΡΑΒΑΝΗΣ και ΑΘΑΝΑΣΙΟΣ ΠΑΦΙΛΗΣ κατέθεσαν αναφορά με την οποία η Ομοσπονδία Λεσβιακών Συλλόγων Αττικής διαμαρτύρεται για τις επιπτώσεις που έχει για το περιβάλλον η λειτουργία μονάδας ιχθυοκαλλιέργειας στον κόλπο Καλλονή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ΣΤΡΑΤΗΣ ΚΟΡΑΚΑΣ, ΑΘΑΝΑΣΙΟΣ ΠΑΦΙΛΗΣ και ΠΑΝΑΓΙΩΤΗΣ ΚΟΣΙΩΝΗΣ κατέθεσαν αναφορά με την οποία ο Πρόεδρος της κoινότητας Κεραμίου Νομού Λέσβου ζητεί να επέμβει το Κράτος στη συγκέντρωση και διάθεση των αγροτικών προϊόντων του Λεκανοπεδίου Καλλονή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ΣΤΡΑΤΗΣ ΚΟΡΑΚΑΣ, ΓΕΡΑΣΙΜΟΣ ΑΡΑΒΑΝΗΣ και ΑΘΑΝΑΣΙΟ ΠΑΦΙΛΗΣ κατέθεσε αναφορά με την οποία οι Ενώσεις Ξενοδόχων Σαμοθράκης, Λέσβου, Χίου, Καρλοβασίου, Σάμου, Πυθαγορείου Σάμου, Καλύμνου, Ρόδου και Καρπάθου διαμαρτύρονται για τους εκπλειστηριασμούς ξενοδοχείων των νησιών του Ανατολικού Αιγαίου, από 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ΑΝΤΩΝΗΣ ΣΚΥΛΛΑΚΟΣ, ΣΤΡΑΤΗΣ ΚΟΡΑΚΑΣ και ΠΑΝΑΓΙΩΤΗΣ ΚΟΣΙΩΝΗΣ κατέθεσαν αναφορά με την οποία η Ομοσπονδία Αγροτικών Συλλόγων Νομού Έβρου η ΕΝΟΤΗΤΑ ζητεί την επίλυση των προβλημάτων των σκορδοπαραγωγών του Νομού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ΑΘΑΝΑΣΙΟΣ ΠΑΦΙΛΗΣ, ΓΕΡΑΣΙΜΟΣ ΑΡΑΒΑΝΗΣ και ΣΤΡΑΤΗΣ ΚΟΡΑΚΑΣ κατέθεσαν αναφορά με την οποία ο Σύλλογος Φίλων του σιδηροδρόμου διαμαρτύρεται για την επιχειρούμενη διάλυση των σιδηροδρόμ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ΠΑΝΑΓΙΩΤΗΣ ΚΟΣΙΩΝΗΣ, ΓΕΡΑΣΙΜΟΣ ΑΡΑΒΑΝΗΣ και ΑΘΑΝΑΣΙΟΣ ΠΑΦΙΛΗΣ κατέθεσαν αναφορά με την οποία το Σωματείο Εκτάκτου Προσωπικού Υπουργείου Πολιτισμού Αττικής-Στερεάς- Κυκλάδων ζητεί την επίλυση των προβλημάτων που αντιμετωπίζουν τα έργα αναστήλωσης και στερέωσης των κυριότερων μνημείων και χώρων της πολιτιστικής μας κληρονομιά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ΓΕΡΑΣΙΜΟΣ ΑΡΑΒΑΝΗΣ και ΑΝΤΩΝΗΣ ΣΚΥΛΛΑΚΟΣ κατέθεσαν αναφορά με την οποία ο Αγροτικός Σύλλογος Κομποτίου Νομού Άρτας διαμαρτύρεται για την αντιαγροτ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ΑΘΑΝΑΣΙΟΣ ΠΑΦΙΛΗΣ, ΓΕΡΑΣΙΜΟΣ ΑΡΑΒΑΝΗΣ και ΠΑΝΑΓΙΩΤΗΣ ΚΟΣΙΩΝΗΣ κατέθεσαν αναφορά με την οποία το Συνοικιακό Συμβούλιο Παγκρατίου Λαμίας Νομού Φθιώτιδας ζητεί να ιδρυθεί ιατρείο του ΙΚΑ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ΤΡΑΪΑΝΟΣ ΧΑΤΖΗΔΗΜΗΤΡΙΟΥ, ΛΕΩΝΙΔΑΣ ΚΥΡΚΟΣ, ΚΩΝ/ΝΟΣ ΡΗΓΑΣ και ΑΝΔΡΕΑΣ ΛΕΝΤΑΚΗΣ κατέθεσαν αναφορά με την οποία ο Ιατρικός Σύλλογος Νομού Πέλλας καθώς και το Επιμελητήριο Πέλλας διαμαρτύρονται για την κατάργηση της Μονάδας Εντατικής Θεραπείας του Γενικού Νομαρχιακού Νοσοκομείου Έδεσσας και την μετατροπή της σε Μονάδα Αυξημένης Φροντ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ΚΩΝ/ΝΟΣ ΡΗΓΑΣ, ΑΝΔΡΕΑΣ ΛΕΝΤΑΚΗΣ, ΑΛΕΞΙΟΣ ΣΕΒΑΣΤΑΚΗΣ και ΛΕΩΝΙΔΑΣ ΚΥΡΚΟΣ κατέθεσαν αναφορά με την οποία ο Σύλλογος Ελλήνων Φοιτητών Βουκουρεστίου ζητεί την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κύριοι ΙΩΑΝΝΗΣ ΓΙΑΝΝΕΛΛΗΣ και ΠΑΝΑΓΙΩΤΗΣ ΚΡΗΤΙΚΟΣ κατέθεσαν αναφορά με την οποία ο Δήμαρχος Πολιχνίτου Λέσβου ζητεί την εκτέλεση έργων άρδευσης στην περιοχή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ΠΑΝΑΓΙΩΤΗΣ ΚΟΣΙΩΝΗΣ και ΓΕΡΑΣΙΜΟΣ ΑΡΑΒΑΝΗΣ κατέθεσαν αναφορά με την οποία ο Πανελλήνιος Σύνδεσμος Συνταξιούχων Εργατών Δέρματος-Επικουρικής Ασφάλισης διαμαρτύρεται για την παρακράτηση φόρου 5% από τις συντάξεις 7.000 συνταξιούχων 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ΑΘΑΝΑΣΙΟΣ ΠΑΦΙΛΗΣ, ΓΕΡΑΣΙΜΟΣ ΑΡΑΒΑΝΗΣ και ΣΤΡΑΤΗΣ ΚΟΡΑΚΑΣ κατέθεσαν αναφορά με την οποία Φορείς της Κοινότητας Αδάμ Θεσ/νίκης διαμαρτύρονται για τις αυξήσεις των τιμών των καυσίμων, που έχουν σαν συνέπεια τις αυξήσεις τιμών ειδών που έχουν σχέση με τις αγροτικέ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ΑΘΑΝΑΣΙΟΣ ΠΑΦΙΛΗΣ, ΓΕΡΑΣΙΜΟΣ ΑΡΑΒΑΝΗΣ και ΣΤΡΑΤΗΣ ΚΟΡΑΚΑΣ κατέθεσαν αναφορά με την οποία ο Σύλλογος Εργαζομένων στο Κέντρο Πληροφορικής του Υπουργείου Οικονομικών εκθέτει απόψεις του για την εξέλιξη του έργου ανάπτυξης πληροφοριακού συστήματος των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ΣΤΡΑΤΗΣ ΚΟΡΑΚΑΣ, ΓΕΡΑΣΙΜΟΣ ΑΡΑΒΑΝΗΣ και ΑΘΑΝΑΣΙΟΣ ΠΑΦΙΛΗΣ κατέθεσαν αναφορά με την οποία ο Σύλλογος Δασκάλων και Νηπιαγωγών Λέσβου ζητεί να λειτουργήσει τμήμα επιμόρφωσης Νηπιαγωγών στο Π.Ε.Κ.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ΑΝΤΩΝΗΣ ΣΚΥΛΛΑΚΟΣ, ΠΑΝΑΓΙΩΤΗΣ ΚΟΣΙΩΝΗΣ και ΣΤΡΑΤΗΣ ΚΟΡΑΚΑΣ κατέθεσαν αναφορά με την οποία ο Αγροτικός Συνεταιρισμός Μαρμαρίνης Νομού Λάρισας ζητεί τη λήψη μέτρων για τη διάθεση της πατατοπαραγωγή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ΣΤΡΑΤΗΣ ΚΟΡΑΚΑΣ, ΑΘΑΝΑΣΙΟΣ ΠΑΦΙΛΗΣ και ΠΑΝΑΓΙΩΤΗΣ ΚΟΣΙΩΝΗΣ κατέθεσαν αναφορά με την οποία ο Αγροτικός Συνεταιρισμός Μανταμάδου Νομού Λέσβου ζητεί την επίλυση των προβλημάτων των αγροτών και κτηνοτρόφ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ΑΝΤΩΝΗΣ ΣΚΥΛΛΑΚΟΣ, ΠΑΝΑΓΙΩΤΗΣ ΚΟΣΙΩΝΗΣ και ΣΤΡΑΤΗΣ ΚΟΡΑΚΑΣ κατέθεσαν αναφορά με την οποία η Ομοσπονδία Αγροτικών Συλλόγων Νομού Λάρισας και ο Σύλλογος Προσωπικού του Εργοστασίου Ζάχαρης Λάρισας ζητούν την συνέχιση της λειτουργίας της ΕΛΛΗΝΙΚΗΣ ΒΙΟΜΗΧΑΝΙΑΣ ΖΑΧΑΡΗΣ Α.Ε. με το σημερινό της καθεστώ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ΠΑΝΑΓΙΩΤΗΣ ΚΟΣΙΩΝΗΣ, ΑΘΑΝΑΣΙΟΣ ΠΑΦΙΛΗΣ και ΣΤΡΑΤΗΣ ΚΟΡΑΚΑΣ κατέθεσαν αναφορά με την οποία η Δημοτική Επιχείρηση Πολιτιστικής Ανάπτυξης Πάτρας ζητεί τη λήψη μέτρων για την τουριστική ανάπτυξη της Πά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ΘΕΟΔΩΡΟΣ ΓΕΩΡΓΙΑΔΗΣ και ΠΑΝΑΓΙΩΤΗΣ ΚΡΗΤΙΚΟΣ κατέθεσαν αναφορά με την οποία ο Πρόεδρος της Κοινότητας Κεφαλοβρύσου Νομού Ιωαννίνων ζητεί την πλήρωση της κενής θέσης γιατρού του περιφερειακού ιατρ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ΓΕΩΡΓΙΟΣ ΔΡΥΣ και ΠΑΝΑΓΙΩΤΗΣ ΚΡΗΤΙΚΟΣ κατέθεσαν αναφορά με την οποία η Ομοσπονδία Αγροτικών Συλλόγων Κέρκυρας ζητεί την άμεση καταβολή της επιδότησης λαδιού στους δικαιούχους παραγωγού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ΓΕΡΑΣΙΜΟΣ ΑΡΑΒΑΝΗΣ, ΠΑΝΑΓΙΩΤΗΣ ΚΟΣΙΩΝΗΣ και ΑΘΑΝΑΣΙΟΣ ΠΑΦΙΛΗΣ κατέθεσαν αναφορά με την οποία η Πανελλήνια Ένωση Μηχανικών Εμπορικού Ναυτικού καταγγέλλει τις υπηρεσίες του Υ.Ε.Ν. ότι λειτουργούν σαν πράκτορες πλοίων με σημαίες ευκ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ΑΝΤΩΝΗΣ ΣΚΥΛΛΑΚΟΣ και ΣΤΡΑΤΗΣ ΚΟΡΑΚΑΣ κατέθεσαν αναφορά με την οποία ο Ελαιουργικός Συνεταιρισμός Παναγιάς Θάσου Νομού Καβάλας ζητεί να αποζημιωθούν οι ελαιοπαραγωγοί της περιοχής του για την ολοσχερή καταστροφή του ελαιοκάρπου τους από την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ΑΝΤΩΝΗΣ ΣΚΥΛΛΑΚΟΣ και ΓΕΡΑ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Σ ΑΡΑΒΑΝΗΣ κατέθεσαν αναφορά με την οποία η Ένωση Δημοτικών Επιχειρήσεων ‘ Ύδρευσης-Αποχέτευσης διαμαρτύρεται για την αναδρομική αύξηση του επιτοκίου όλων των δανείων του Τ.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ΓΕΡΑΣΙΜΟΣ ΑΡΑΒΑΝΗΣ, ΑΘΑΝΑΣΙΟΣ ΠΑΦΙΛΗΣ και ΠΑΝΑΓΙΩΤΗΣ ΚΟΣΙΩΝΗΣ κατέθεσαν αναφορά με την οποία το Εργατικό Κέντρο Αγρινίου διαμαρτύρεται για την καθυστέρηση της Κυβέρνησης να φέρει στη Βουλή για ψήφιση το σχέδιο νόμου για την οικονομική αυτοτέλεια των συνδικαλ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ΑΘΑΝΑΣΙΟΣ ΠΑΦΙΛΗΣ, ΣΤΡΑΤΗΣ ΚΟΡΑΚΑΣ και ΠΑΝΑΓΙΩΤΗΣ ΚΟΣΙΩΝΗΣ κατέθεσαν αναφορά με την οποία ο Σύνδεσμος Συνταξιούχων ΙΚΑ Μείζονος Θεσσαλονίκης "Η ΕΝΟΤΗΤΑ" διαμαρτύρεται για τη μεταφορά σε Νοσοκομείο και εξέταση με χειροπέδες του ασθενή απεργού της ΕΑΣ Κουκ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ΣΤΡΑΤΗΣ ΚΟΡΑΚΑΣ και ΠΑΝΑΓΙΩΤΗΣ ΚΟΣΙΩΝΗΣ κατέθεσαν αναφορά με την οποία ο Δήμαρχος Πολιχνίτου Λέσβου ζητεί την επίσπευση της ανέγερσης εργατικών κατοικιών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Αιτωλοακαρνανίας κ. ΑΘΑΝΑΣΙΟΣ ΔΗΜΗΤΡΑΚΟΠΟΥΛΟΣ κατέθεσε αναφορά με την οποία ο Αγροτικός Συνεταιρισμός Καινουργίου Αιτωλ/νίας διαμαρτύρεται για τη χαμηλή τιμή αγοράς από τους εμπόρους της παραγωγής πράσινης ελιά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Αιτωλοακαρνανίας κ. ΑΛΕΞΑΝΔΡΟΣ ΜΠΑΛΤΑΣ κατέθεσε αναφορά με την οποία ο Αγροτικός Συνεταιρισμός Καινουργίου Αιτωλ/νίας διαμαρτύρεται για τη χαμηλή τιμή αγοράς από τους εμπόρους της παραγωγής πράσινης ελιά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Αιτωλ/νίας κ. ΧΡΙΣΤΟΣ ΚΟΚΚΙΝΟΒΑΣΙΛΗΣ κατέθεσε δημοσίευμα της Εφημερίδας "ΑΙΤΩΛΟΑΚΑΡΝΑΝΙΚΗ" το οποίο αναφέρεται στην ανάγκη εκτέλεσης έργων διάσωσης και προστασίας του γεφυριού του ποταμού Κότσαλ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Αιτωλ/νίας κ. ΧΡΙΣΤΟΣ ΚΟΚΚΙΝΟΒΑΣΙΛΗΣ κατέθεσε δημοσίευμα της Εφημερίδας "ΑΙΤΩΛΟΑΚΑΡΝΑΝΙΚΗ" το οποίο αναφέρεται στο πρόβλημα ύδρευσης της κοινότητας Χρυσοβίτσ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Ηρακλείου κ. ΔΗΜΗΤΡΙΟΣ ΣΑΡΡΗΣ κατέθεσε αναφορά με την οποία το Περιφερειακό Παράρτημα Κρήτης του Γεωτεχνικού Επιμελητηρίου Ελλάδας διαμαρτύρεται για τον τρόπο που έγιναν οι κρίσεις και εντάξεις των ερευνητών στο ΕΘΙΑ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Αιτωλοακαρνανίας κ. ΧΡΗΣΤΟΣ ΡΟΚΟΦΥΛΛΟΣ κατέθεσε αναφορά με την οποία ο Πρόεδρος της κοινότητας Θυρίου Αιτωλ/νίας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Αιτωλοακαρνανίας κ. ΑΛΕΞΑΝΔΡΟΣ ΜΠΑΛΤΑΣ κατέθεσε αναφορά με την οποία ο Τοπικός Οργανισμός Εγγείων Βελτιώσεων Τρύπου-Ξυνονοδιάς Δάφνης Αιτωλ/νίας ζητεί τη χρηματοδότηση του για την επίλυση προβλημάτων άρδευση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Αιτωλοακαρνανίας κ. ΧΡΙΣΤΟΣ ΚΟΚΚΙΝΟΒΑΣΙΛΗΣ κατέθεσε αναφορά με την οποία ο Πρόεδρος της Κοινότητας Αγίου Κωνσταντίνου Αιτωλ/νίας ζητεί τη χρηματοδότηση της κοινότητάς του για την εγκατάσταση φωτεινής σηματοδότησης σε οδικό κόμβ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Τρικάλων κ. ΚΩΝΣΤΑΝΤΙΝΟΣ ΓΕΩΡΓΟΛΙΟΣ με αναφορά του ζητεί την εκτέλεση αντιπλημμυρικών έργων στον ποταμό Ανάποδο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Αχαΐας κ. ΔΗΜΗΤΡΙΟΣ ΚΑΤΣΙΚΟΠΟΥΛΟΣ κατέθεσε δημοσίευμα της Εφημερίδας "ΦΩΝΗ ΤΩΝ ΚΑΛΑΒΡΥΤΩΝ" το οποίο αναφέρεται στην ανάγκη εκτέλεσης έργων οδοποιίας στην περιοχή των Καλαβρ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Αιτωλ/νίας κ. ΧΡΗΣΤΟΣ ΡΟΚΟΦΥΛΛΟΣ κατέθεσε δημοσίευμα της Εφημερίδας Αγρινίου "ΕΛΕΥΘΕΡΟΣ" το οποίο αναφέρεται στην ανάγκη αξιοποίησης του λιμανιού στην περιοχή Πλατυγιάλι Αστακ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Κιλκίς κ. ΚΩΝ/ΝΟΣ ΤΡΙΑΡΙΔΗΣ κατέθεσε δημοσίευμα της Εφημερίδας "ΠΟΝΤΙΚΙ" το οποίο αναφέρεται στην επιδότηση της εταιρείας "MOTOR STAR Α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Ηρακλείου κ. ΔΗΜΗΤΡΙΟΣ ΣΑΡΡΗΣ κατέθεσε δημοσίευμα Εφημερίδας το οποίο αναφέρεται σε παράνομες πράξεις που γίνονται στο λιμάνι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Έβρου κ. ΑΠΟΣΤΟΛΟΣ ΦΩΤΙΑΔΗΣ κατέθεσε αναφορά με την οποία ο Πρόεδρος της Κοινότητας Μικρού Δερείου Νομού Έβρου ζητεί τη μη κατάργηση του Ταχυδρομικού Γραφ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Αττικής κ. ΘΕΟΔΩΡΟΣ ΠΑΓΚΑΛΟΣ κατέθεσε αναφορά με την οποία ο Αγροτικός Αμπελουργικός Συνεταιρισμός Αφιδνών Αττικής ζητεί τη λήψη μέτρων για τη διάθεση της παραγωγής σταφυλιών προς οινοποίηση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Δ’  Αντιπρόεδρος της Βουλής και Βουλευτής Πειραιώς κ. ΠΑΝΑΓΙΩΤΗΣ ΚΡΗΤΙΚΟΣ κατέθεσε αναφορές με τις οποίες η Ένωση Ποδοσφαιρικών Σωματείων Πειραιώς ζητεί την επίλυση του προβλήματος έλλειψης αγωνιστικών χώρων στην περιοχ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Βουλευτής Κιλκίς κ. ΚΩΝ/ΝΟΣ ΤΡΙΑΡΙΔΗΣ κατέθεσε δημοσίευμα Εφημερίδας το οποίο αναφέρεται στον οδικό κόμβο της Κοινότητας Χέρσ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 Βουλευτής Κιλκίς κ. ΚΩΝ/ΝΟΣ ΤΡΙΑΡΙΔΗΣ κατέθεσε δημοσίευμα της Εφημερίδας Κιλκίς "Η ΠΡΩΤΗ ΣΕΛΙΔΑ" το οποίο αναφέρεται στα προβλήματα εκπαίδευσης των Ελληνοπαίδων που ζουν στην Σουη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 Βουλευτής Αιτωλ/νίας κ. ΧΡΙΣΤΟΣ ΚΟΚΚΙΝΟΒΑΣΙΛΗΣ κατέθεσε δημοσίευμα της Εφημερίδας "ΤΟ ΑΓΡΙΝΙΟ" το οποίο αναφέρεται στην ανάγκη ίδρυσης ΕΛΚΕΠΑ στο Αγρί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 Βουλευτής Λάρισας κ. ΓΕΩΡΓΙΟΣ ΑΔΑΜΟΠΟΥΛΟΣ κατέθεσε αναφορά με την οποία ο Συμβολαιογραφικός Σύλλογος του Εφετείου Λάρισας ζητεί τη χορήγηση τρίμηνης τουλάχιστον παράτασης της προθεσμίας που προβλέπεται από την παράγραφο 3 του άρθρου 36 του Ν. 2065/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 Βουλευτής Αχαΐας κ. ΝΙΚΟΛΑΟΣ ΝΙΚΟΛΟΠΟΥΛΟΣ κατέθεσε δημοσιεύματα Εφημερίδων του Αθηναϊκού και Αυστραλιανού Τύπου τα οποία αναφέρονται σε καταγγελίες σε βάρος της διοίκησης της ΟΛΥΜΠΙ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 Βουλευτής Θεσ/νίκης κ. ΧΑΡΑΛΑΜΠΟΣ ΚΑΣΤΑΝΙΔΗΣ κατέθεσε αναφορά με την οποία ο κ. Βασίλειος Ραφαηλίδης, καθηγητής, διαμαρτύρεται για τη μη τοποθέτησή του ως καθηγητού πλήρους ωραρίου στο Λύκειο Αποδήμων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 Βουλευτής Μαγνησίας κ. ΧΡΗΣΤΟΣ ΑΝΤΩΝΙΟΥ κατέθεσε αναφορά με την οποία το Τμήμα Νομού Μαγνησίας του Τεχνικού Επιμελητηρίου της Ελλάδας διαμαρτύρεται για τη μελετώμενη κατάργηση του Κρατικού Ραδιοφωνικού Σταθμού Β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 Βουλευτής Αιτωλ/νίας κ. ΑΛΕΞΑΝΔΡΟΣ ΜΠΑΛΤΑΣ κατέθεσε αναφορά με την οποία ο Πρόεδρος της Κοινότητας Λεπενούς Αιτωλ/νίας ζητεί τη λήψη μέτρων προστασίας των καπν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 Βουλευτής Τρικάλων κ. ΚΩΝ/ΝΟΣ ΓΕΩΡΓΟΛΙΟΣ κατέθε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ίευμα της Εφημερίδας Τρικάλων "ΕΡΕΥΝΑ" το οποίο αναφέρεται στην καθυστέρηση επιδοτήσεων γεωργικών επιχειρήσεων ενταγμένων στο σχέδιο βελτίωσης των καλλιεργειών τους με αρδευτικά συ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 Βουλευτής Αιτωλ/νίας κ. ΧΡΗΣΤΟΣ ΡΟΚΟΦΥΛΛΟΣ κατέθεσε δημοσίευμα της Εφημερίδας Αγρινίου "ΕΛΕΥΘΕΡΟΣ" το οποίο αναφέρεται στην ανάγκη εκτέλεσης έργων ύδρευσης στην Αμφιλο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Το Δημοτικό Συμβούλιο Καλλιθέας Αττικής με ψήφισμα που επέδωσε προς τον κύριο Πρόεδρο της Βουλής ζητεί τη διατήρηση ως ιστορικού μνημείου του παράνομου τυπογραφείου του ΕΑΜ που βρίσκεται στο υπόγειο σπιτιού της οδού Σκρά του δήμου του (Προσυπογράφει ο Βουλευτής Πειραιά κ. ΠΑΝΑΓΙΩΤΗΣ ΚΡΗΤΙ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58/1-7-1992 ερώτηση/ΑΚΕ/10/1-7-92 δόθηκε με το υπ’ αριθμ. 7628/27-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158/10/92, που κατέθεσε στην Βουλή των Ελλήνων ο Βουλευτής κ. Βασίλης Γερανίδης, σχετικά με το παραπάνω θέμ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γνώρισε το Νοσ/μείο Βέροιας, το Δ/Σ ύστερα από διαγωνισμό, ανέθεσε σε ιδιωτικό συνεργείο, μέρος της καθαριότητας χώρων του νοσ/μείου, λόγω ανεπάρκειας του υπηρετούντος προσωπικού. Προκειμένου να πληρωθεί το συνεργείο, εξεδόθη το αριθμ. 1818/91 χρηματικό ένταλμα, πλην όμως το Α’ Τμήμα του Ελεγκτικού Συνεδρίου δεν το ενέκρινε, θεωρώντας μη σύννομη τη δαπάνη ερμηνεύοντας σχετική εγκύκλιο του Υπουργείου Προεδρίας. Στις 24.12.91 λύθηκε η σύμβαση και στη συνέχεια ο δικαιούχος κατέθεσε ενώπιον του Πολυμελούς Πρωτοδικείου Βέροιας αγωγή κατά του νοσ/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παραπάνω αγωγής έχει εκδοθεί προδικαστική απόφαση και το θέμα βρίσκεται σε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σας γνωρίζουμε ότι, με τις διατάξεις του Νόμου 2072/23.7.92, άρθρο 37, ΦΕΚ.125 τ.Α’, ήρθησαν ορισμένες νομικές αμφισβητήσεις και παρέχεται πλέον η δυνατότητα στα νομικά πρόσωπα δημοσίου δικαίου, να αναθέτουν με σύμβαση έργου, την καθαριότητα κτιριακών τους εγκαταστάσεων σε ειδικά συνεργεία καθαρισμού αν δε, δεν εκδηλωθεί ενδιαφέρον από εταιρείες ή επιχειρήσεις, επιτρέπεται η ανάθεση με σύμβαση έργου σε ιδιώτες επαγγελματ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ύ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38/1-7-92 ερώτηση δόθηκε με το υπ’ αριθμ. 6718/24-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 238/1-7-92, που κατέθεσαν στη Βουλή των Ελλήνων οι Βουλευτές κ.κ. Γ. Αραβανής, Παν. Κοσιώνης και Στρ. Κόρακας, αναφορικά με τη λειτουργία του Νοσοκ. Ιωαννίνων Χατζηκώστα, σας πληροφορούμε ότι απάντηση έχει δοθεί επί της αριθ. 8322/28-5-92 όμοιας ερώτησης με το Α3β/8255/Φ.1/23-6-92 έγγραφό μας, αντίγραφα του οποίου σας επισυνάπτ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ύ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06/2-7-92 ερώτηση δόθηκε με το υπ’ αριθμ. 6717/27-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06/2.7.92 ερώτηση, που κατέθεσαν στη Βουλή των Ελλήνων οι Βουλευτές κ.κ. Κ. Ρήγας, Λ. Κύρκος, Ν. Γαλανός και Γρ. Φαράκος, σχετικά με τη λειτουργία του Νοσ/μείου Ζακύνθ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κάλυψη των θέσεων ιατρικού και λοιπού προσωπικού δεν είναι δυνατή, λόγω αναστολής των προσλήψεων. Μόλις μας εγκριθούν κατ’ εξαίρεση προσλήψεις, θα εξεταστούν τα αιτήματα των Νοσ/μείων και θα ικανοποιηθούν στο μέτρο του δυνατού οι αναγκαίε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σύστημα του βιολογικού καθαρισμού του Νοσ/μείου, λειτουργεί κανονικά, ύστερα από την αποκατάσταση της βλάβης που υπήρχε. Επίσης η Τεχνική Υπηρεσία του Νοσ/μείου εξετάζει τη δυνατότητα βελτίωσης του υπάρχοντος συστήματος, ή αντικατάσταση αυτού με νέ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ίσης η εγκατάσταση λειτουργίας αποτεφρωτικού κλιβάνου στο χώρο του Νοσ/μείου έχει χαρακτηρισθεί ως επείγον θέμα και πιστεύουμε σύντομα να ξεκινήσουν οι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στην ανάγκη δημιουργίας Μονάδα Εντατικής Θεραπείας, σας γνωρίζουμε ότι αυτή δεν προβλέπεται από τον ισχύοντα Οργανισμό του Νοσ/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Υπουργείο έχει δώσει μεγάλη βαρύτητα στις ειδικές Μονάδες (Τεχνητού Νεφρού και Εντατικής Θεραπείας) και μετά την ολοκλήρωση λειτουργίας αυτών που ήδη προβλέπονται από τους Οργανισμούς των Νοσ/μείων, θα προβεί στον προγραμματισμό νέων με βάση τα γεωγραφικά, πληθυσμιακά και νοσολογικά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16/2-7-92 ερώτηση δόθηκε με το υπ’ αριθμ. 1402/2-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316/2.7.92 των Βουλευτών κυρίων Α. Σεβαστάκη, Α. Λεντάκη, Π. Σκοτινιώτη και Τρ. Χατζηδημητρίου σχετικά με την οικονομική ενίσχυση του Πνευματικού Κέντρου Καλλιμασίας του Δήμου Ανεμώνα Ν. Χί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ασκηθεί η προβλεπόμενη εποπτεία και με κάθε τρόπο ενίσχυση του Πνευματικού Κέντρου σύμφωνα με τις διατάξεις του Π.Δ. 941/77 "Περί Οργανισμού του Υπουργείου Πολιτισμού και Επιστημών" είναι απαραίτητο να μας στείλουν οι ενδιαφερόμενοι το ΦΕΚ στο οποίο έχει δημοσιευθεί η σχετική απόφαση της συστάσεως του Πνευματικού Κέντρου ως ιδίου νομικού προσώπου καθώς επίσης προγραμματισμό δραστηριοτήτων και προϋπολογισμό της συνολικής δαπάνης που θα απαι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οστολή των ανωτέρω στοιχείων οι ανάγκες θα εξετασθούν στα πλαίσια των οικονομικών δυνατοτήτων του Υπουργείου και του μεγάλου αριθμού ομοειδών αιτ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ννα Μπενάκη - Ψαρού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21/2-7-92 ερώτηση δόθηκε με το υπ’ αριθμ. 1412/2-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21/2.7.92 Ερωτήσεως των Βουλευτών κυρίων Α. Λεντάκη, Φ. Κουβέλη, Α. Σεβαστάκη και Τρ. Χατζηδημητρίου σχετικά με την ανασκαφή μυκηναϊκών τάφων στα Γλυκά Νερά Αττική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ρ. 3029/18.6.91 έγγραφό της η Β Εφορεία Προϊστορικών και Κλασσικών Αρχαιοτήτων έχει ζητήσει από το αρμόδιο για την περιοχή Πολεοδομικό Γραφείο να μην χορηγούνται οικοδομικές άδειες σε σαφώς - στο έγγραφο - οριζόμενο τμήμα της περιοχής Γλυκών Νερών χωρίς την έγκριση της αρμόδιας Υπηρεσίας μας, προκειμένου να αποφευχθούν καταστροφές αρχα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που λαμβάνει το Υπουργείο Πολιτισμού, όπως είναι γνωστό, απορρέουν από τις διατάξεις του ΚΝ 5351/1932 "Περί Αρχαι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ννα Μπενάκη - Ψαρού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34/2-7-92 ερώτηση δόθηκε με το υπ’ αριθμ. 1415/2-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334/2.7.92 των Βουλευτών κυ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εβαστάκη, Α. Λεντάκη και Τρ. Χατζηδημητρίου σχετικά με την λειτουργία του Μουσείου Θήρ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ουσείο που χτίστηκε εδώ και 20 χρόνια δεν λειτούργησε ποτέ λόγω του ότι παρουσιάζει προβλήματα ασφαλείας και κυρίως ως προς την προσπέλαση στον δεύτερο όρο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τροποποιήσεων και των αναγκαίων επεμβάσεων εξετάζεται από τη Διεύθυνση Μελετών Μουσείων του ΥΠΠΟ και έχει υποβληθεί πρόταση η οποία θα εξετασθεί από το Κεντρικό Αρχ/κό Συμβούλιο, έτσι ώστε να καταστεί το κτίριο ασφαλές και να λειτουργήσει το ταχύτερο.</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ννα Μπενάκη - Ψαρού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90/7-7-92 ερώτηση δόθηκε με το υπ’ αριθμ. 73397/31-8-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0/7.7.92 ερώτηση των Βουλευτών κ.κ. Τ. Χατζηδημητρίου, Α. Λεντάκη και Π. Σκοτινιώτη σας πληροφορούμε ότι η Νομαρχία Καβάλας μας γνώρισε ότι η κατασκευή των έργων αναψυχής στα δάση του Ν. Καβάλας δημιουργήθηκε από το δασαρχείο Καβάλας από το έτος 1984. Από τότε και μέχρι σήμερα κάθε χρόνο συντάσσονται μελέτες συντήρησης όλων των έργων και εκτελούνται αυτές άλλοτε δια αυτεπιστασίας άλλοτε δι’ εργολαβίας κανονικά. Όσον αφορά τα αναγραφόμενα για σωρούς σκουπιδιών σας αναφέρουμε ότι σε κάθε οργανωμένο χώρο αναψυχής υπάρχουν τοποθετημένοι κάδοι απορριμμάτων τους οποίους ανά τακτά χρονικά διαστήματα αυτοκίνητο του Δασαρχείου Καβάλας με προσωπικό υπαλλήλους του επιμελείται για το άδειασμα του και στην συνέχεια την απομάκρυνση των σκουπιδιών στον πλησιέστερο σκουπιδότοπο και τούτο διότι η υπηρεσία καθαρισμού του Δήμου Καβάλας αρνείται να επιμεληθεί την αποκομιδή των απορριμμάτων με την δικαιολογία ότι αυτά είναι απορρίμματα εκτός του οικισμού πόλεως. Παρόμοιο πρόβλημα υφίσταται και στους λοιπούς Δήμους και Κοιν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ί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27/8-7-92 ερώτηση δόθηκε με το υπ’ αριθμ. 73408/31-8-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7/8.7.92 ερώτηση των Βουλευτών κ.κ. Κ. Μπεντενιώτη και Π. Κρητικού σας πληροφορούμε ότι η Νομαρχία Πειραιά μας γνώρισε ότι ο κατασκευασθείς αγωγός στην περιοχή Ασπροπύργου τροφοδοτεί αποκλειστικά τις Νήσους Αίγινα και Αγκίστρι. Ο αγωγός έχει δυνατότητα σε 24ωρη βάση 6-7000 μ3 ύδατος και σύντομα θα κατασκευασθεί και δεύτερος αγωγός με 5 ρολόγια για κάθε Κοινότητα και εφόσον υπάρχει πρό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ί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47/9-7-92 ερώτηση δόθηκε με το υπ’ αριθμ. 73407/31-8-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7/9.7.92 ερώτηση του Βουλευτή κ. Γ. Καλαμακίδη, σας πληροφορούμε ότι οι χρηματοδοτήσεις της Κοινότητας Λούτσας τα τρία τελευταία χρόνια έχουν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ΑΝΤ 3.447 χ.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ΑΤΑ 1.171 χ.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Νομ. Ταμείο 180 χ.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σκευή Δημ. Σχολείου 200 χ.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Έκτακτη ενίσχυση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Εσωτερικών 2.000 χ.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6.998 χ.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τα τακτικά έσοδα της Κοινότητας από το ΥΠ. ΕΣ. ανήλθαν στις 2.591 χ.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ΑΤΑ 2.336 χ.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Λειτουργικά Σχολείου 200 χ.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ργα βοσκοτόπων 9.000 χ.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11.536 χ.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τα τακτικά έσοδα της Κοινότητας από ΥΠ. ΕΣ. ανήλθαν στις 2.930 χ.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ΑΤΑ 1.979 χ.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Λειτουργικά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amp; β δόση σε σύνο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σσάρων δόσεων) 200 χ.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τα τακτικά έσοδα για το α’  Εξάμηνο της Κοινότητας από ΥΠ. ΕΣ. ανήλθαν στις 1.432 χ.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Ειδικό Αναπτυξιακό Πρόγραμμα Τοπικής Αυτοδιοίκησης εντάχθηκε και εκτελέστηκε το έργο "Κατασκευή γέφυρας συνδετήριας οδού Αγίου Αθανασίου - Λούτσας και βελτίωση αυτής" που στοίχισε 19.324 χ.δ. με πληρω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4.500 χ.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2.200 χ.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12.624 χ.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ετοχή της Κοινότητας Λούτσας και Αγίου Αθανασίου στην εκτέλεση του έργου ανήλθε σε 3.864 χ.δ. που δόθηκε σ’ αυτές από το Υπουργείο Εσωτερικών ως έκτακτη οικονομική ενίσχυση, ενώ το υπόλοιπο ποσό καλύφθηκε από το Π.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φορικά με την προστασία του Ιερού Ναού της Αγίας Παρασκευής, σας γνωρίζουμε ότι δεν θεωρείται επιλέξιμο έργο για να προταθεί προς ένταξη στη ΣΑΝΤ 2 και ως εκ τούτου δεν μπορεί να χρηματοδοτ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ις με αριθμό 557/9-7-92 και 735/16-7-92 ερωτήσεις δόθηκε με το υπ’ αριθμ. 3348/27-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557/9.7.92 και 735/16.7.92 ερωτήσεις που κατέθεσαν στη Βουλή οι Βουλευτές Π. Κρητικός, Γ. Αραβανής, Π. Κοσιώνης και Θ. Παφίλης, αναφορικά με την ιχθυόσκαλα Κερατσινίου και την κατάσταση που επικρατεί σ’ αυτή από υγειονομικής άποψης, σύμφωνα με τα σχετικά (δ) και (ε) και σε ό,τι αφορά την αρμοδιότητα του Υπουργείου μας, σας πληροφορούμε ότι: έχουν δημιουργηθεί ανθυγιεινές καταστάσεις τόσο στην ιχθυόσκαλα όπου γίνεται η διακίνηση των ψαριών όσο και στο χώρο αποθήκευσης των τελάρων μετά τη χρή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ερειακή μας υπηρεσία έχει κάνει αυστηρές συστάσεις και υποδείξεις στους υπευθύνους της ιχθυόσκαλας, ΕΤΑΝΑΛ και ιχθυέμπορους (οι ιχθυέμποροι έχουν ενοικιάσει μεγάλο χώρο κοντά στην ιχθυόσκαλα από την ΕΤΑΝΑΛ, όπως τοποθετούνται τελάρα ψαριών), ώστε να ληφθούν μέτρα (καθαρισμός της ιχθυόσκαλας, μυοκτονία, εντομοκτονία, απολύμανση όλων των τελάρων αυτής, πλύσιμο των τελάρων κ.λπ.) και να προστατευθεί η Δημόσια Υγ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87/10-7-92 ερώτηση δόθηκε με το υπ’ αριθμ. 73502/3-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87/10.7.92 ερώτηση του Βουλευτή κ. Α. Παπαδόπουλου, σας πληροφορούμε ότι το Υπουργείο δεν αντιμετωπίζει επί του παρόντος τουλάχιστον θέμα τροποποίηση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ύουσας νομοθεσίας για τη διοικητική διαίρεση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614/10-7-92 ερώτηση δόθηκε με το υπ’ αριθμ. 73516/3-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14/10.7.92 ερώτηση του Βουλευτή κ. Δ. Βουνάτσ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ις διατάξεις του άρθρου 31 του Ν. 1943/91 καταργήθηκαν οι διατάξεις του άρθρου 13 του Ν. 1735/87 που προέβλεπαν μεταξύ των άλλων την πρόσληψη προσωπικού για την εκτέλεση έργων με αυτεπι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ις διατάξεις του άρθρου 11 παρ. 1 και 9 παρ. 2ε του Π.Δ. 171/87 επιτρέπεται η με αυτεπιστασία εκτέλεση έργων προϋπολογισμού δαπάνης μέχρι 1.500.000 δρχ. για τις κοινότητες και 2.000.000 δρχ. για τους δήμους, χωρίς κατ’  ανάγκη οι δήμοι ή οι κοινότητες να διαθέτουν μόνιμο εργατοτεχνικό προσωπικό διότι από τη διατύπωση των παραπάνω άρθρων συνάγεται ότι η ύπαρξη μιας μόνο από τις αναφερόμενες περιπτώσεις είναι αρκετή για την εκτέλεση των έργων με αυτεπι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ν όμως η μη διάθεση εκ μέρους των ΟΤΑ του απαραίτητου εργατοτεχνικού προσωπικού και επειδή καταργήθηκαν οι διατάξεις που προέβλεπαν την πρόσληψη προσωπικού για εκτέλεση έργων με αυτεπιστασία, καθιστά την εκτέλεση των έργων αυτών πρακτικά αδύνατη, εκτός αν η φύση του έργου είναι τέτοια ώστε η εκτέλεσή του να μην εξαρτάται από τη χρησιμοποίηση εργατοτεχν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α 56726/8.6.92 και 60556/26.6.92 έγγραφα του Υπουργείου έγιναν γνωστά τ’  ανωτέρω στη Δ/νση Εσωτερικών Νομαρχίας Λέσβου, ύστερα από σχετικό ερώτημά της καθώς και ότι η απ’  ευθείας ανάθεση εργασιών, σύμφωνα με τις διατάξεις του άρθρου 251 του Π.Δ. 323/89, δεν θεωρείται σε καμμία περίπτωση πρόσληψη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676/14-7-92 ερώτηση δόθηκε με το υπ’ αριθμ. 73364/31-8-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76/14.7.92 ερώτηση των Βουλευτών κ.κ. Γ. Σμπώκου, Γ. Κατσιμπάρδη, Γ. Δρυ, Μ. Παπαϊωάννου, Σ. Βαλυράκη και Γ. Πρασιανά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ήμος Αθηναίων είναι αρμόδιος για τη μεταφορά του δρομέα και συμφώνησε ύστερα από αίτηση του "ΑΤΤΙΚΟ ΜΕΤΡΟ Α.Ε." αφού έλαβε την διαβεβαίωση αρμοδίως ότι η παραμονή του αγάλματος επί τόπου όχι μόνο θα έθετε σε κίνδυνο το γλυπτό, αλλά και θα επιβάρυνε τον προϋπολογισμό του έργου του μετρό και το κυκλοφοριακό, πολλαπλάσια από το κόστος της μεταφορ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ας στέλνουμε συνημμένα την από 30.7.92 εισηγητική έκθεση της αρμόδιας Υπηρεσίας του Δήμου Αθηναίων προς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700/15-7-92 ερώτηση δόθηκε με το υπ’ αριθμ. 73514/3-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00/15.7.92 ερώτηση που μας διεβίβασε το Υπουργείο Οικονομικών με το από 29.7.92 έγγραφό του που κατέθεσε ο Βουλευτής κ. Π. Κρητικός, σας πληροφορούμε ότι το Υπουργείο θα εξετάσει το ανωτέρω αίτημα του Δήμου Περάματος για την περαιτέρω νομοθετική ρύθμι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707/17-7-92 ερώτηση δόθηκε με το υπ’ αριθμ. 373/4-9-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07/15.7.92 ερώτηση που κατατέθηκε από το Βουλευτή κ. Σκανδαλίδη Κ. και η οποία αναφέρεται στο αντικείμενο του θέματος, σας πληροφορούμε ότι το Υ.Ε.Ν. έχει την αρμοδιότητα του Γενικού Σχεδιασμού της ανάπτυξης των λιμένων και της ιεράρχησης των αναγκαίων για το σκοπό αυτό έργων, αλλά η έγκριση, χρηματοδότηση και υλοποίηση αυτών ανήκει στην αρμοδιότητα του Υ.ΠΕ.ΧΩ.ΔΕ. και των αποκεντρωμένων σε Περιφερειακό και Νομαρχιακό Επίπεδο Υπηρεσι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αρόν κοινοποιείται στο Υ.ΠΕ.ΧΩ.ΔΕ. / Γ.Γ.Δ.Ε. και τη Νομαρχία Δωδεκανήσου για ενημέρωσή τους και δικές τους ενέργειες κατά λόγο αρμοδ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730/15-7-92 ερώτηση δόθηκε με το υπ’ αριθμ. 73390/31-8-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30/15.7.92 ερώτηση των Βουλευτών κ.κ. Δ. Μπέη, Γ. Κλαυδιανού, Γ. Γερανίδη και Γ. Γλαβίνα, σας πληροφορούμε ότι από την διεξαγωγή έρευνας προέκυψ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ώρος που δημοπράτησε η Κοινότητα Παντοκράτορος δεν πληρούσε τις προϋποθέσεις που προβλέπει ο Ειδικός Κανονισμός Λιμένος Ζακύνθου απόφαση Υπ. Εμπορικής Ναυτιλίας 293/17-7-86 άρθρο 22 παρ. 6 (ΦΕΚ 502/86, τεύχος 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απόσταση ασφαλείας που προβλέπει ο παραπάνω Κανονισμός από άλλη ομοειδή επιχείρηση πρέπει να είναι 300 μέτρα, ενώ στην συγκεκριμένη περίπτωση ο δημοπρατούμενος χώρος, για εγκατάσταση θαλασσίων σπορ, απέχει από άλλη ομοειδή επιχείρηση μόνον 183 μέτρα. Συνεπώς για τους ρητούς λόγους που αναφέρονται στην παρ. 6 του άρθρου 22 του παραπάνω κανονισμού ακυρώθηκε από τη Νομαρχία η δημοπρασία και συγκεκριμένα για τους ειδικούς μνημονευόμενους στον Ειδικό Κανονισμό Λιμένος όρους ήτοι προστασίας των λουομένων, ασφάλειας της ναυσιπλοΐας, αποφυγή οιασδήποτε μορφής ατυχημάτων αλλά και για λόγους αποφυγής προστριβών μεταξύ των εκμισθ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ημοπρασία προσήλθαν πράγματι δύο, η ξενοδοχειακή εταιρεία "ΙΡΙΣ Α.Ε." και ο ιδιώτης Ιωάννης Χασαλεύρης, αλλά δεν ευνοηθεί κανείς εκ των δύο, αλλά ούτε τρίτος δεδομένου ότι ακυρώθηκε η δημοπ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έκρινε αντικειμενικά προς πάσα κατεύθυνση και δεν είναι διατεθειμένη να ευνοήσει κανέναν, εάν δεν πληροί τους όρους και τις προϋποθέσεις που προβλέπονται από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παρεκάλεσε την Κοινότητα να ανακαθορίσει τον χώρο μέσα στα προβλεπόμενα όρια της απόστασης ασφαλείας που προβλέπει ο Ειδικός Κανονισμός Λιμένος Ζακύνθου και να ξαναδημοπρατήσει τον χώρο, στη δημοπρασία του οποίου δύναται να λάβει μέρος οποιοσδήποτε έχει τα νόμιμα προσ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754/16-7-92 ερώτηση δόθηκε με το υπ’ αριθμ. 7339/31-8-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54/16.7.92 ερώτηση των Βουλευτών κ.κ. Π. Μπετενιώτη και Π. Κρητικού, σας πληροφορούμε ότι η Νομαρχία Πειραιά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Νομαρχία Πειραιά μέχρι σήμερα δεν υπάρχει έγγραφο από το Δήμο Μεθάνων ή άλλο φορέα, σχετικά με τις ιαματικές πη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Ν.Σ. Πειραιά εφόσον έλθει τέτοιο θέμα θα το συζητήσει με σοβαρότητα και θα κάνει τις αναγκαί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ήμερα τα Λουτρά λειτουργούν άψογα, χωρίς προβλ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756/16-7-92 ερώτηση δόθηκε με το υπ` αριθμ. 73389/31-8-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56/16.7.92 Ερώτηση των Βουλευτών κ.κ. Μ. Μπεντενιώτη και Π. Κρητικού σας γνωρίζουμε τα εξής στοιχεία έργων κ.λπ. της εν λόγω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ργα υδρεύσεως (1990, 1991 και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έργα με 380 εκατ. δρχ. που αφορούν την ύδρευση Δ. Πόρου, Κουνουπίτσας, Άνω Φανουρίου, Γαλατά, Δρυόπης, Καρατζά, Τακτικούπολης, Τροιζ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ργα αποχετεύσεων (1990, 1991 και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ργα με 1.100 εκατ. δρχ. που αφορούν την αποχέτευση Δ. Μεθάνων, Δ. Πόρου Γαλ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ργα οδοποι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έργα με 1 δις (έργα σ’  όλη την Επαρχία) και αποκατάστασης ζημιών από βροχ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περιφερειακό δρόμο Μεθάνων σας αναφέρουμε ότι το έργο προϋπολογισμού 1 δις είχε ενταχθεί με 100 εκατ. δρχ. όμως οι προβλεπόμενες απαλλοτριώσεις δεν είχαν γίνει και δεν ήταν δυνατόν να ξεκινήσει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Έργα Λιμενικά (1990, 1991 και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έργα με 160 εκατ. δρχ. που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ηπίδωμα Δ. Πόρου, το Αλιευτικό καταφύγιο Κουνουπίτσας και μελέτη αλιευτικού καταφυγίου Κουνουπίτσας, της Δρυόπ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Έργα διάφ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έργα με 500 εκατ. δρχ. που αφορούν μεταξύ των άλλων το Γυμνάσιο Μεθάνων το Γυμνάσιο-Λύκειο Πόρ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Ως προς τον κ. Δήμαρχο Μεθάνων, σας πληροφορούμε ότι οι σχέσεις του με τη Νομαρχία είναι άρι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Ως προς τη λειτουργία του Ν.Σ. η Νομαρχία Πειραιώς προσκαλεί όλους τους κους Βουλευτές του Νομού σε κάθε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η αλλαγή του έργου "Περιφερειακός δρόμος Μεθάνων" έγινε μετά από αίτημα του Ν. Συμβούλου της Επαρχίας Τροιζ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έλος σας πληροφορούμε ότι με ενέργειες της Νομαρχίας Πειραιώς εγκρίθηκαν το 1992 μελέτες ύψους 60 εκατ. δρχ. από το Υπουργείο Γεωργίας για την κατασκευή μικρών φραγμάτων για τον εμπλουτισμό του υπόγειου υδάτινου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ις με αριθμό 786/17-7-92 και 1087/4-8-92 ερωτήσεις δόθηκε με το υπ` αριθμ. 4439/1-9-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με αριθμ. 786/17.7.92 και 1087/4-8-92 των Βουλευτών Μ. Δρεττάκη, Δ. Γιάνναρου, Γ. Φαράκου, Π. Σκοτινιώτη και Α. Φωτιάδη, καθώς και στην ΠΑΒ 7450/29-7-92, σχετικά με τις ζημιές λόγω των γεγονότων στη Γιουγκοσλαβία, σας πληροφορούμε τα εξής, κατά το μέρος που αφορά τη δική μας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ντιμετώπιση των δυσμενών επιπτώσεων στις ελληνικές επιχειρήσεις, λόγω της κρίσης στη Γιουγκοσλαβία, το Υπουργείο μας, με έγγραφα και συνεχείς συσκέψεις έχει ζητήσει από τους αρμόδιους φορείς της χώρας να μας εφοδιάσουν με τα αναγκαία στοιχεία των ζημιών, προκειμένου στη συνέχεια να τεκμηριωθεί σχε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θεση θα υποβληθεί μέσω του ΥΠΕΞ προς τα αρμόδια Κοινοτικά Όργανα, με στόχο την αποζημίωση των ελληνικών επιχειρήσεων λόγω των ζημιών που υπέστησαν τόσο από την κρίση στη Γιουγκοσλαβία όσο και από την απόφαση 757/22.7.92 του Συμβουλίου Ασφαλείας του Ο.Η.Ε., περί επιβολής εμπάργ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το Υπουργείο μας έχει συγκεντρωθεί μεγάλος αριθμός στοιχείων των φορέων και επιχειρήσεων για τις ζημιές που υπέστησαν καθώς και σχετικά έγγραφα των μεσολαβουσών εμπορικών Τραπεζών βάσει των οποίων θα συνταχθεί και η σχετική έκθεση η οποία θα υποβληθεί στα Κοινο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792/17-7-92 ερώτηση δόθηκε με το υπ` αριθμ. 3273/27-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 792/17.7.92 Ερώτησης που κατέθεσαν στη Βουλή οι Βουλευτές κ.κ. Κ. Ρήγας, Α. Σεβαστάκης, Λ. Κύρκος, Α. Λεντάκης αναφορικά με τη χλωρίωση του πόσιμου νερού,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γ/κή Δ/ξη Υ.Μ./5673/4.12.57 έχει επιβληθεί στη Χώρα μας η απολύμανση του πόσιμου νερού με χλώριο, όπως άλλωστε γίνεται και στις περισσότερες χώρες της Ευρώπης και Παγκόσ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απολύμανσης καθώς και η ποσότητα υπολειμματικού χλωρίου, προβλέπονται στην προαναφερομένη Υγ/κή Δ/ξη και είναι σύμφωνα με τα διεθνή πρότυπα. Υπεύθυνοι για τη χλωρίωση είναι οι Δήμοι, οι Κοινότητες και οι φορείς εκμετάλλευσης του πόσιμου νερού. Γίνονται τακτικοί και έκτακτοι υγειονομικοί έλεγχοι από τις Υγειονομικές Υπηρεσίες, οι οποίες επιπλέον παρέχουν οδηγίες, συστάσεις κ.λπ. εφαρμογής της απολύμανσης στο πόσιμο νερό καθώς και γενικές οδηγίες για τα συστήματα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832/22-7-92 ερώτηση δόθηκε με το υπ` αριθμ. 73415/2-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32/22.7.92 ερώτηση των Βουλευτών κ.κ. Δ. Σαρρή, Σ. Βαλυράκη, Γ. Σμπώκου και Φ. Ιωαννίδη σας πληροφορούμε ότι το Υπουργείο Εσωτερικών δεν έχει σχετική αρμοδιότητα για το αντικείμενο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ενημέρωσή σας, σας στέλνουμε το αριθ. 4081/30.7.92 έγγραφο της Δ/νσης Εγγείων Βελτιώσεων της Νομαρχίας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844/22-7-92 ερώτηση δόθηκε με το υπ’  αριθμ. 3465/24-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844/22-7-92 ερώτησης που κατατέθηκε στη Βουλή από τους Βουλευτές Θεόδωρο Κατσανέβα, Αντώνη Κοτσακά και Αλέξανδρο Παπαδόπουλο αναφορικά με τη ρύπανση του νερού της λίμνης του Μαραθώνα και σε ότι αφορά την αρμοδιότητα του Υπουργείου μας, σας γνωρίζουμε, σύμφωνα με το σχετικό (γ)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λεκάνη απορροής της λίμνης δεν λειτουργούν Βιομηχανίες που να δημιουργούν ρύπανση ή μόλυνση του νερού της λίμ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ιομηχανίες ή οι κυρίως Βιοτεχνίες που λειτουργούν στη περιοχή είναι αυτές που προβλέπονται από τους όρους της αριθ. Α5/2280/83 Υγειονομικής Διάταξης περί προστασίας των νερών που χρησιμοποιούνται για την ύδρευση της περιοχής Πρωτεύουσας από ρυπάνσεις και μολ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το ειδικό συνεργείο της ΕΥΔΑΠ που εδρεύει στο φράγμα της λίμνης και καταγγέλλει στην περιφερειακή μας υπηρεσία τυχόν ρύπανση της λίμ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ες καταγγελίες δεν υπάρχουν κατά τους τελευταίους μή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849/23-7-92 ερώτηση δόθηκε με το υπ’  αριθμ. 1506/3-8-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849/23-7-92 ερώτηση των Βουλευτών κ.κ. Μπακατσούλα και Φ. Ιωαννίδη, σας γνωρίζουμε, ότι το αίτημα εκδόσεως του FAROUK KIZILASLAN στις τουρκικές αρχές απερρίφθη δυνάμει της υπ’  αριθμ. 7/6-7-92 αποφάσεως του Συμβουλίου Εφετών Αθηνών και ο ανωτέρω απελύθη από τις ελληνικές φυλα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ις με αριθμό 851/23-7-92 και 1996/30-7-92 ερωτήσεις δόθηκε με το υπ’  αριθμ. 3482/24-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851/23.7.92 και 996/30.7.92 ερωτήσεις που κατατέθηκαν στη Βουλή από τους Βουλευτές κ.κ. Παν. Κοσιώνη, Γερ. Αραβανή, Θαν. Παφίλη και Γ. Μελίδη αντίστοιχα, αναφορικά με υγειονομικά προβλήματα που δημιουργήθηκαν στη περιοχή Νέας Κίου Αργολίδας από τα απόβλητα του Εργοστασίου "ΒΙΟΦΡΟΥΤ ΑΕ" και σε ότι αφορά την αρμοδιότητα του Υπουργείου μας, σας γνωρίζουμε, σύμφωνα και με το σχετικό (γ),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έλεγχο του αρχείου των εργοστασίων του τμήματος Βιομηχανίας της Νομαρχίας Αργολίδας, προκύπτει ότι για την εν λόγω βιομηχανία έχει χορηγηθεί άδεια εγκατάστασης χωρίς να έχει εκδοθεί ποτέ άδεια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5-7-92 έγινε καταγγελία περί λειτουργίας του εν λόγω εργοστασίου. Αμέσως οι υπηρεσίες της Νομαρχίας Αργολίδας (Τμήμα Βιομηχανίας, Δ/νση Υγείας και Πρόνοιας, Λιμεναρχείο, Αστυνομία) επενέβησαν, διαπίστωσαν την παράβαση, διέκοψαν την λειτουργία του εργοστασίου, έκλεισαν τον παράνομο αγωγό που οδηγούσε τα απόβλητα στον Ερασινό Ποταμό, επεβλήθησαν οι διοικητικές κυρώσεις και οδηγήθηκε στο αυτόφωρο ο υπεύθυνος τ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ντολή του κ. Εισαγγελέα συνεχίσθηκε η λειτουργία του εργοστασίου για να εκποιηθούν μόνο τα αποθηκευμένα στο χώρο του εργοστασίου αγροτικά προϊόντα (βερύκκοκα), διότι υπήρχε άμεσος κίνδυνος καταστροφής τους, με την προϋπόθεση να κατασκευασθούν πρόχειροι βόθροι για να δεχθούν τα βιομηχανικά απόβλητα του εν λόγω εργοστασίου και να μην οδηγούνται αυτά χωρίς κανένα καθαρισμό στον ερασινό ποτα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γοστάσιο σταμάτησε οριστικά τη λειτουργία του στις 23.7.92. Δείγματα νερού που λήφθηκαν στις 20-7-92 ήταν όλα αρνητικά, που σημαίνει ότι τα απόβλητα του εργοστασίου δεν επηρέασαν την θαλάσσια περιοχή πλησίον της εκβολής του ερασινού ποτα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853/23-7-92 ερώτηση δόθηκε με το υπ’  αριθμ. 10538/1-9-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των Βουλευτών κ.κ. Μ. Δρεττάκη, Π. Σκοτινιώτη, Κ. Ρήγα, Γ. Γιάνναρου που κατατέθηκε και καταχωρήθηκε με α.α. βιβλίου ερωτήσεων 853/23.7.92, σας πληροφορούμε ότι αναφορικά με τις δαπάνες για Έρευνα και Τεχνολογία από Εθνικούς Πόρους για το 1992, καταβάλλεται προσπάθεια αυτές να διατηρηθούν στα επίπεδα των τελευταίων ετών, παρά το γεγονός ότι οι περίοδοι λιτότητας που διανύουμε δεν επιτρέπουν την ενίσχυση ερευνητικών δραστηριοτήτων που χαρακτηρίζονται, από μακροπρόθεσμο αναπτυξιακό χαρακτήρα αλλά και υψηλό κίνδυνο απόδο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η ΓΓΕΤ η οποία αντιπροσωπεύει το 1/3 περίπου της Κρατικής χρηματοδότησης για Επιστημονική Έρευνα παρουσιάζει προϋπολογισμούς των οποίων η ποσοστιαία αύξηση υπερβαίνει αυτήν του Ακαθάριστου Εγχώρι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επίσης ότι χάρη στη συστηματική προσπάθεια του ΥΒΕΤ / ΓΓΕΤ για αξιοποίηση των δυνατοτήτων και ευκαιριών που παρέχει η Κοινότητα, για χρηματοδότηση της Ε&amp;Τ μέσω διαρθρωτικών και ανταγωνιστικών προγραμμάτων, έχουν αυξηθεί εντυπωσιακά οι χρηματοδοτήσεις της Ε&amp;Τ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ίοδο 1993-1997, με δεδομένη την αύξηση των διαρθρωτικών και προανταγωνιστικών πόρων από την Κοινότητα, για Έρευνα και Τεχνολογική Ανάπτυξη, προβλέπεται να αυξηθεί αναλογικά το ποσοστό επί του Α.Ε.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862/24-7-92 ερώτηση δόθηκε με το υπ’  αριθμ. 73512/3-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62/24.7.92 ερώτηση της Βουλευτού κ. Αικ. Ιατροπούλου, σας πληροφορούμε ότι η Νομαρχία Μεσσηνί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όρυξη της γεώτρησης έγινε με εισφορές των κατοίκων της Κοινότητας πριν από διετία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ξοπλισμός, η ηλεκτροδότηση, ο αγωγός μεταφοράς και δεξαμενή έγιναν από τον επιχειρηματία Βασ. Κωνσταντακ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παραλαβής της γεώτρησης από τον Πρόεδρο της Κοινότητας έγινε εν γνώσει των Υπηρεσιών της Νομαρχίας και οφείλεται σε καθαρά Νομικούς λόγους για την εξασφάλιση της κυριότητας των εγκαταστάσεων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δοθείσα υπόσχεση την 3.8.92 από τον επιχειρηματία Βασ. Κωνσταντακόπουλο για άμεση ρύθμιση του ιδιοκτησιακού καθεστώτος των εγκαταστάσεων τέθηκε αμέσως σε λειτουργία η γεώτ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874/24-7-92 ερώτηση δόθηκε με το υπ’  αριθμ. 73497/3-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74/24.7.92 ερώτηση του Βουλευτή κ. Π. Κρητικού, σας πληροφορούμε ότι θα εξετασθεί από τη Νομαρχία και το αρμόδιο Νομαρχιακό Συμβούλιο η δυνατότητα ένταξης του ανωτέρω δρόμου που αναφέρον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ις με αριθμό 878/24-7-92, 885/24-7-92 και 888/24-7-92 ερωτήσεις δόθηκε με το υπ’  αριθμ. 73521/3-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888/24.7.92, 878/24-7-92 και 885/24-7-92 ερωτήσεις του Βουλευτή κ. Δ. Βουνάτσου, σας πληροφορούμε ότι η Νομαρχία Λέσβ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ο Π.Ε.Π. Βορ. Αιγαίου και από το υποέργο "Βελτιώσεις οδικού δικτύου Ν. Λέσβου", χρηματοδοτήθηκε με 40.000.000 δρχ. η εκτέλεση εργασιών, στα οδικά τμήματα Αμπελικό-Σελάδι και Πλωμάρι-Μεγαλοχώ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εργασίες χωματουργικών και τεχνικών έργων σε τμήματα του δρόμου Αμπελικό-Σελάδι όπου λήφθηκαν συγκαταθέσεις παροδίων ιδιοκ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ελέσθηκαν επίσης εργασίες ασφαλτόστρωσης σε μήκος 750 μ. περίπου από Σελάδι προς Μεγαλοχώρι (αφορά το διάστημα 90-9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ο ίδιο ως ανωτέρω υποέργο χρηματοδοτήθηκε με 11.500.000 δρχ., η εκτέλεση εργασιών στο οδικό τμήμα Αμπελικού-Μεγάλης Λίμνης, που αφορούσε εργασίες χωματουργικών και τεχνικών έργων, που έγιναν το διάστημα 1990-91. Στις αρχές του 1992, δημοπρατήθηκε η συνέχιση των εργασιών στο ίδιο οδικό τμήμα, προϋπολογισμού δαπάνης 20.400.000 δρχ., με στόχο την ασφαλτόστρωση του τμήματος στο οποίο είχαν εκτελεσθεί οι εργασίες που αναφέρθηκαν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κατανομή πιστώσεων του έργου "Βελτιώσεις οδικού δικτύου Ν. Λέσβου" της ΣΑΝΤ2/92 (Π.Ε.Π.), χρηματοδοτήθηκε με 60.000.000 δρχ. η επισκευή εργασιών στο οδικό δίκτυο της περιοχής Πλωμαρίου. Η δημοπράτηση έγινε την 24.7.92 και αναμένεται η έναρξη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εκτέλεση εργασιών ασφαλτόστρωσης σε οδικά τμήματα του δρόμου Αμπελικό-Σελάδι, όπου υπάρχει συναίνεση παροδίων ιδιοκτητών. Σημειώνουμε ότι η κηρυχθείσα απαλλοτρίωση ανακλήθηκε αυτοδίκαια, επειδή δεν καθορίστηκε, μέσα στα προβλεπόμενα από τη σχετική Νομοθεσία χρονικά περιθώρια, η τιμή μονάδος για την αποζημίωση των θιγομένων, από την εκτέλεση εργασιών, παροδίων ιδιοκτητών. Η εκ νέου κίνηση της σχετικής διαδικασίας για την κήρυξη της απαλλοτρίωσης, δεν είναι δυνατή, πριν παρέλθει ορισμένο χρονικό διάστημα, σύμφωνα με τις ισχύουσες σχετικές διατάξεις. Η εν λόγω διαδικασία προβλέπεται να κινηθεί εκ νέου, περί τα μέσα τ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οαναφερόμενη εργολαβία, θα γίνουν και εργασίες ασφαλτόστρωσης οδικού τμήματος μήκους 750 μ. περίπου, στο δρόμο Σταυρού-Βατερών. Συγχρόνως και σύμφωνα με στοιχεία της τεχνικής περιγραφής, δίνεται η δυνατότητα εκτέλεσης εργασιών και σε άλλα τμήματα, όπως από Σελάδι προς Μεγαλοχώρι, εφ’  όσον βεβαίως υπάρξει θετική στάση των παροδίων ιδιοκτητών και πάντως μέσα στα υφιστάμενα για το έργο, χρηματοδοτικά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880/24-7-92 ερώτηση δόθηκε με το υπ` αριθμ. 73416/2-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80/24.7.92 ερώτηση του Βουλευτή κ. Δ. Βουνάτσου σας πληροφορούμε ότι η Νομαρχία Λέσβ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χουν σχεδόν ολοκληρωθεί οι εργασίες χωματουργικών στο τμήμα Πλωμάρι-Μελίντα, στο οποίο έγιναν επίσης τεχνικά έργα και μία στρώση οδοστρωσίας. Υπολείπεται, από απόψεως χωματουργικών, η εκτέλεση εργασιών διαπλάτυνσης μικρού τμήματος της οδού, για το οποίο απαιτούνται απαλλοτρ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έργο χρηματοδοτείται από ΜΟΠ (ΣΑΝΤ2). Η μέχρι σήμερα δαπάνη των εργασιών, ανέρχεται σε 310.474.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ίστωση του έτους 1992, είναι 10.000.000 δρχ., η οποία όμως δεν εκταμιεύθηκε από τη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Νομαρχία Λέσβου, έχει προβεί σε ενέργειες για την συνέχιση των έργων από τη ΣΥΚΕΑ (ΜΟΜΑ), ενώ παράλληλα υπέβαλε αίτημα για την ένταξη των εργασιών ολοκλήρωσης του δρόμου Πλωμαρίου-Βατερών, στο νέο Κοινοτικό Πλαίσιο Στήριξης, από την χρηματοδοτική δυνατότητα του οποίου, θα εξαρτηθεί ο χρόνος περαίωση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εκτέλεση εργασιών (από τη ΜΟΜΑ) ήταν ανάλογη με τις κατ` έτο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 μικρό τμήμα, μήκους μικροτέρου των 100 μ., στο μέσον περίπου της αποστάσεως Πλωμαρίου-Μελίντας, που λόγω των μεγάλων απαιτήσεων σε εκβραχισμούς εμφανίζει στενότητα με ανάλογη δυσκολία προσπέλασης, συντάσσεται μελέτη από τις αρμόδιες Τεχνικές Υπηρεσίες της Νομαρχίας, ώστε σε περίπτωση της μη συνέχισης των εργασιών από τη ΜΟΜΑ, να εκτελεσθούν οι απαιτούμενες εργασίες με ανάλογη εργο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886/24-7-92 ερώτηση δόθηκε με το υπ` αριθμ. 73491/3-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86/24.7.92 ερώτηση του Βουλευτή κ. Δ. Βουνάτσου σας πληροφορούμε ότι η Νομαρχία Λέσβ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κοινότης Παλαιοχωρίου, χρηματοδοτήθηκε πρόσφατα, από τη Νομαρχία Λέσβου, με το ποσόν των 300.000 δρχ., για την συνέχιση εργασιών τσιμεντόστρωσης του δρόμου προς Μελί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ίδια κοινότης χρηματοδοτήθηκε το 1992 με ΣΑΤΑ ύψους 2.466.000 δρχ. και με ποσόν 2.500.000 δρχ. για αγροτική οδοποιία. Μέρος των χρηματοδοτήσεων αυτών, μπορεί, κατά την κρίση του Κοινοτικού Συμβουλίου, να διατεθεί για τις ανάγκες του δρόμου προς Μελίντα. Η Νομαρχία Λέσβου, πρότεινε για ένταξη στο νέο Κοινοτικό Πλαίσιο Στήριξης, έργο με γενικό τίτλο "Οδοί προσπέλασης προς παραλιακούς οικισμούς Ν. Λέσβου". Από κατανομή των πιστώσεων του έργου αυτού, μετά βεβαίως την αποδοχή της πρότασης ένταξης και κατόπιν της σχετικής ιεράρχησης των αναγκών, μπορεί να χρηματοδοτηθεί η ολοκλήρωση των εργασιών στον εν λόγω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στόχο την ανάπτυξη της Μελίντας, χρηματοδοτήθηκε από το Νομαρχιακό Πρόγραμμα ΣΑΝΤ2/92 (ΜΟΠ), η κοινότης Παλαιοχωρίου, με το ποσόν των 10.000.000 δρχ., για την κατασκευή εξωτερικού δικτύου ύδρευσης της Μελίντας, ενώ παράλληλα διατέθηκε από τη Νομαρχία ποσόν 300.000 δρχ. για την κατασκευή τριών αποδυτηρίων στη Μελίντα τα οποία ήδη τοποθε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887/24-7-92 ερώτηση δόθηκε με το υπ` αριθμ. 73417/2-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87/24.7.92 ερώτηση του Βουλευτή κ. Δ. Βουνάτσου σας πληροφορούμε ότι η Νομαρχία Λέσβ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Νομαρχιακό Πρόγραμμα ΣΑΝΤ1, έχει ενταχθεί μελέτη που αφορά οδική παράκαμψη στη θέση "Λαγκάδα". Στοιχεία της προμελέτης, έχουν ήδη κατατεθεί, από τον ανάδοχο μελετητή, για έγκριση. Παράλληλα έχει προταθεί για ένταξη στο Νέο Κοινοτικό Πλαίσιο Στήριξης, η εκτέλεση των εργασιών, στο υπόψη οδικ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χει ήδη κινηθεί η διαδικασία απαλλοτρίωσης μέρους της ιδιοκτησίας Σουρλάγγα, για τις ανάγκες του δρόμου "Παπάδου-Πλωμαρίου" και αναμένεται η απόφαση των αρμοδίων δικαστηρίων για τον καθορισμό προσωρινής τιμής αποζημίωσης. Εν όψει της απόφασης αυτής, δημοπρατήθηκε η εκτέλεση των εργασιών στο εν λόγω οδικό τμήμα, με πιστώσεις της ΣΑΝΤ2 (ΜΟΠ). Η δημοπρασία έγινε την 24-7-92 και αναμένεται η έκδοση της σχετικής απόφασης έγκρισης της ανάθεσης του έργου. Σε περίπτωση που καθυστερήσει η έκδοση της προαναφερόμενης δικαστικής απόφασης, θα εκτελεσθούν εργασίες σε άλλα τμήματα της οδού Ντιπίου - Παπάδου-Πλωμαρίου, ώστε να μην προκύψει απώλεια της διατεθείσης για το έργο πιστ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899/27-7-92 ερώτηση δόθηκε με το υπ` αριθμ. 73495/3-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99/27.7.92 ερώτηση του Βουλευτή κ. Π. Κρητικού σας πληροφορούμε ότι θα εξετασθεί από τη Νομαρχία και το αρμόδιο Νομαρχιακό Συμβούλιο η δυνατότητα ένταξης του έργου που αναφέρε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900/27-7-92 ερώτηση δόθηκε με το υπ` αριθμ. 3355/27-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900/27.7.92 Ερώτησης που κατέθεσε στη Βουλή ο Βουλευτής κ. Παν. Κρητικός και αναφέρεται στο διεθνές οικολογικό φόρουμ που θα γίνει στον Πειραιά με πρωτοβουλία του Ε.Κ. Πειραι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Υγείας, Πρόνοιας και Κ.Α. ασφαλώς και επικροτεί κάθε πρωτοβουλία, εκδήλωση κ.λπ. που έχει στόχο την εξυγίανση και προστασία του θαλασσίου περιβάλλοντος και οπωσδήποτε στα πλαίσια των αρμοδιοτήτων του μπορεί να συνεισφέρει μέσω της τεχνικής και επιστημονικής υποδομής και οργάνωσης που διαθέτει στο κέντρο και 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πιστεύουμε ότι εντάσσεται και το οικολογικό αυτό φόρουμ το οποίο ασφαλώς θα προσφέρει σημαντικά, κυρίως στην ευαισθητοποίηση της κοινής γνώμης σε τέτοια θέματα 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903/27-7-92 ερώτηση δόθηκε με το υπ` αριθμ. 73509/3-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03/27.7.92 ερώτηση των Βουλευτών κ.κ.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άκη, Δ. Ανδρουλάκη, Φ. Κουβέλη και Π. Σκοτινιώτη σας πληροφορούμε ότι τόσο τη Νομαρχία Σάμου όσο και οι εμπλεκόμενες Τεχνικές Υπηρεσίες του Νομού ακολουθούν απόλυτα το Νόμο 14181/84 και το Π.Δ. 609/85 στις διαδικασίες δημοπρατήσεως των έργων, καταβάλλοντας κάθε προσπάθεια μέσα στα νόμιμα πλαίσια για την εξασφάλιση των συμφερόντ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952/29-7-92 ερώτηση δόθηκε με το υπ` αριθμ. 73511/3-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52/29.7.92 ερώτηση του Βουλευτή κ. Δ. Γεωργακόπου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ου Γεν. Νομαρχιακού Νοσοκομείου Κρεστένων εζήτησε από τον κ. Νομάρχη Ηλείας να ορίσει ανώτερον υπάλληλο της Νομαρχίας για εξέταση θεμάτων που αφορούν την λειτουργία του Νοσοκομείου Κρεστ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ομάρχης ανέθεσε την εκτέλεση αυτής της εξέτασης στον Προϊστάμενο της Δ/νσης Αγροφυλακής Ηλείας Ιωάννην Βορβίλαν, ο οποίος εξετάζει με Ε.Δ.Ε. μόνο το θέμα αυτό και καλεί μάρτυρες που έχουν δεδομένη γνώση γύρω από το θέμα αυτό, μεταξύ των οποίων και τον Δημοτικό Σύμβουλο Κρεστένων κ. Παναγιώτη Δημητρουλόπουλο, ο οποίος έχει εκφρασθεί δημόσια για την λειτουργία του Νοσοκομείου Κρεστένων και εκλήθη να τις επαναλάβει και στην 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οπική Αυτοδιοίκηση δεν διεξάγεται ανάκριση, ούτε εκλήθη κανείς να καταθέσει για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εργουμένη Ε.Δ.Ε. πλησιάζει να περατωθεί και είναι βέβαιον ότι το Πόρισμα της θα είναι αντικειμενικόν και απόλυτα δίκα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953/29-7-92 ερώτηση δόθηκε με το υπ` αριθμ. 73517/3-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53/29.7.92 ερώτηση του Βουλευτή κ. Γ. Τσακλίδη σας πληροφορούμε ότι η Νομαρχία Καβάλ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ναφερόμενο "κτίριο" αποτελούσαν από το 1904 και μετέπειτα οι εναπομείναντες, μετά από την καταστροφική πυρκαϊά, τέσσερις περιμετρικοί τοίχοι, από τους οποίους μόνο ο τοίχος της πρόσοψης διατηρούσε εμφανή κάποια μορφολογ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υπολείμματα αυτού του κτίσματος ουδέποτε χαρακτηρίσθηκαν επίσημα ως διατηρητέα, όπως προκύπτει και από σχετικό (622/27-2-92) έγγραφο της ΙΒ . Εφορίας Βυζαντινών Αρχα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οινότητα Θολόγου χρηματοδοτήθηκε με το ποσόν των 80.000.000 δραχ. για την ανέγερση Διοικητηρίου-Πνευματικού Κέντρου και όχι για την αναπαλαίωση του ανωτέρω κτ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ριθ. 101/92 οικοδομική άδεια χορηγήθηκε για την ανακατασκευή παλαιού κτίσματος και όχι για την αναπαλαίωση ή αναστήλωση των προϋφιστάμενων περιμετρικών τοίχων, ύστερα από σχετική γνωμοδότηση της αρμόδιας Επιτροπής Πολεοδομικού Σχεδιασμού και Αρχιτεκτονικού Ελέγχου, η οποία ως εκ της συγκροτήσεώς της αποκλειστικά από αρχιτέκτονες αντιμετώπισε το θέμα από αρχιτεκτονικής μόνο πλευράς και όχι και από πλευράς στατικής επάρκειας των τοί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αυτά το Κοινοτικό Συμβούλιο και η εποπτεύουσα τεχνική Υπηρεσία κατέβαλαν κάθε προσπάθεια για τη διατήρηση τμημάτων του τοίχου, όπου βέβαια αυτό θα ήταν δυνατό, λόγω της πολύ κακής αρχικής κατασκευής και της στατικής ανεπάρκειας, όπως φαίνεται και από σχετική έκθεση δύο Πολ. Μηχ/κών και το αριθ. 8701/1992 έγγραφο του Τμήματος Πολεοδομίας και Π.Ε. Ν.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ατά τη διάρκεια των εργασιών προστασίας της πρόσοψης διαπιστώθηκε ότι η κατασκευή ήταν ακόμη χειρότερη από την ανεμενόμενη, ήταν κτισμένη με σκέτο χώμα (παντελής έλλειψη ασβεστοκονιάμματος), με αποτέλεσμα την αιφνίδια κατάρρευση του επικινδύνου τοίχου σε σημείο που να κινδυνεύει σοβαρά η σωματική ακεραιότητα των απασχολουμένων εργατοτεχν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ο γεγονός αυτό η Κοινότητα Θεολόγου, παρά την αντίθετη επιθυμία της, πήρε την πρωτοβουλία της απομάκρυνσης των υλικών του καταρρεύσαντος τοίχου, προκειμένου να αποφευχθεί οποιοσδήποτε κίνδυνος από ατυχήματα που ασφαλώς θα μπορούσαν να προκ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958/29-7-92 ερώτηση δόθηκε με το υπ` αριθμ. 73414/2-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58/29.7.92 ερώτηση του Βουλευτή κ. Β. Μπρακατσούλα σας πληροφορούμε ότι η Νομαρχία Καρδίτσ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ΤΑΠ Λίμνης Πλαστήρα, μέτρο 8 του υποπρογράμματος 4 "ΥΠΟΔΟΜΕΣ" όπως εγκρίθηκε αρχικά απ’  την αρμοδία επιτροπή παρακολούθησης του ΜΟΠ-ΑΚΕ μεταξύ των άλλων έργων, περιελάμβανε και το έργο "Οδός Νεοχώρι-Μπελοκομύτη προϋπ/σμού 6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όταση της Νομαρχίας τροποποιήθηκε ο τίτλος "Οδός Νεοχώρι-Μπελοκομύτη και προς Καρδίτσα αυξάνοντας και τον προϋπ/σμό ο οποίος σήμερα φθάνει στα 9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ιετία 1990-91-92 εκτελέσθηκαν εργασίες διαπλάτυνσης, αμμοχαλικόστρωσης, τεχνικών έργων τσιμεντοαύλακας για άρδευση και προς Καρδίτσα σε μήκος 2,5 Κ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Ήδη με τις εργασίες ασφαλτόστρωσης του τμήματος Νεοχώρι-Μπελοκομύτη (2 ΚΜ) η δαπάνη των εργασιών ανήλθε στο ποσόν των 80.600.000 δρχ. υπερκαλύπτοντος το όριο πληρωμών αλλά καλύπτοντας εξ ολοκλήρου και την έκπτωση (45.61%) που επιτεύχθηκε στην τελευταία εργο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έπει να αναφερθεί ότι μεταξύ Ορίου πιστώσεως και Ορίου πληρωμών υπάρχει διαφορά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961/29-7-92 ερώτηση δόθηκε με το υπ` αριθμ. 73520/3-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61/29.7.92 ερώτηση του Βουλευτή κ. Γ. Σμπώκου σας πληροφορούμε ότι το έργο τοποθέτησης κιγκλιδωμάτων στο Κουρταλιώτικο Φαράγγι δημοπρατήθηκε στην 7.7.92 εξαιτίας όμως υποβολής ενστάσεως, έχει καθυστερήσει μέχρι σήμερα η έναρξη κατασκευ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ότι το έργο θα ξεκινήσει εντός του τρέχοντος μηνός και θα ολοκληρωθεί εντός διμήνου. Ο προϋπολογισμός του έργου ανέρχεται στο ύψος των 12 εκατ. δρχ. και προβλέπεται να τοποθετηθούν κιγκλιδώματα στα πλέον επισφαλή σημεία διέλευσης του φαραγγ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997/30-7-92 ερώτηση δόθηκε με το υπ` αριθμ. 1878/24-8-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997/30.7.92 Ερώτησης των Βουλευτών κ.κ. Π. Κρητικού, Κ. Τριαρίδη, και Γ. Γλαβίν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όπως γνωρίζετε, πάντοτε υπήρξε αρωγός αναξιοπαθούντων και πάντοτε αντιμετώπισε με ιδιαίτερη ευαισθησία τα θέματα των προσφύγων. Η παρατεινόμενη Γιουγκοσλαβική κρίση έχει δημιουργήσει τεράστια προβλήματα προσφύγων στην περιοχή με επακόλουθο την αύξηση πιέσεων και την προσπάθεια λαθραίας εισόδου στην χώρα μας, αριθμού προσφύγων, να γίνεται ολοένα και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υτό και με δεδομένο ότι ήδη στην Ελλάδα υπάρχει σημαντικός αριθμός προσφύγων, δηλώσαμε και στην πρόσφατη διάσκεψη που έλαβε χώρα στη Γενεύη (Ιούλιος 1992), ότι είμαστε διατεθειμένοι να παράσχουμε συνδρομή και να δεχθούμε ένα μικρό αριθμό παιδιών, μέχρι 500, από την εμπόλεμη περιοχ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σνίας-Ερζεγοβ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ι παρούσες συνθήκες στην χώρα μας σε συνδυασμό με τον μεγάλο αριθμό Αλβανών που έχουν έλθει παράνομα στην Ελλάδα, δεν μας επιτρέπουν να δεχθούμε περαιτέρω διεύρυνση αριθμού προσφύγω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πάντως, να διαβεβαιώσω τους κ.κ. Βουλευτές ότι έχοντας συναίσθημα της ευθύνης και του καθήκοντός μας, έχουμε εντείνει τις προσπάθειές μας καθώς και τα μέτρα ασφαλείας στη συνοριακή γραμμή με τη Γιουγκοσλαβία, προκειμένου να αποτρέψουμε τη λαθραία είσοδο προσφύγω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1008/10-7-92 ερώτηση δόθηκε με το υπ` αριθμ. 6322/18-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ν υπ’  αριθ. 1008/10-7-92 του Βουλευτή κ. Γεώργιου Αδαμόπουλ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υπηρεσίες (Τμήμα Υγείας-Δήμοι, Κοινότητες της Νομαρχίας Πιερίας, έχει κάνει, στα μέτρα του δυνατού, τις εργασίες της καταπολέμησης των κουνουπιών, όχι μόνο του Πλαταμώνα και των Νέων Πόρων, αλλά και όλης της έκτασης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καθυστέρηση έγινε στην έναρξη της καταπολεμήσεως λόγω των απαραιτήτων διαδικασιών, αφορώντων στην προώθηση των σχετικώ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ώσουμε ότι κατά το τρέχον έτος, αλλεπάλληλες όψιμες βροχοπτώσεις συνέτειναν στη δημιουργία καταλλήλων για αύξηση των κουνουπιών όχι μόνο στις αναφερόμενες δύο περιοχές της Νομαρχίας Πιερίας αλλά και σε πολλές περιοχές της χώρας ιδιαίτερα της Μακεδονίας, παρά την συστηματική καταπολέμ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1015/30-7-92 ερώτηση δόθηκε με το υπ’ αριθμ. 5505/24-8-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1015/30.7.92 που κατατέθηκε από το Βουλευτή κ. Γιάννη Γιαννέλη, αναφορικά με τον τρόπο εκποίησης των ακινήτων του Δημοσίου στην περιοχή Διονύσου Αττικής, σύμφωνα με τις διαδικασίες που προβλέπουν οι διατάξεις του Ν. 973/1979,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ποιήσεις των ακινήτων του Δημοσίου, αρμοδιότητας Υπουργείου Οικονομικών, πραγματοποιούνται από την Κτηματική Εταιρεία του Δημοσίου (Κ.Ε.Δ.), σύμφωνα με τις ισχύουσες διατάξεις του Ν. 973/1979 (ΦΕΚ 226 τ.Α’ ) και του Κανονισμού συμβάσεων της Κ.Ε.Δ. (ΦΕΚ 552/80 τ.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δικασίες των εκποιήσεων προβλέπονται από τις διατάξεις των πιο πάνω νόμων και διέπονται από πλήρη διαφάνεια, αφού βασική προϋπόθεση για αν εκποιηθεί ένα ακίνητο, είναι ο δημόσιος προφορικός πλειοδοτικός δι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ανέφερε η Κτηματική Εταιρεία του Δημοσίου, για τα οικόπεδα του Δημοσίου στο Διόνυσο Αττικής, πραγματοποιήθηκαν τρεις (3) πλειοδοτικοί διαγω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ις 29, 30 και 31.1.1992 που απέβη άγο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ις 3.6.1992 για την εκποίηση 30 οικοπέδων στον οποίο συμμετείχαν 185 ενδιαφερόμενοι και τα οικόπεδα εκποιήθηκαν όλα με μέσο όρο της υπερτιμήσεως αυτών λόγω της σημαντικής ζήτησης σε ποσοστό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ις 25.6.1992 για την εκποίηση 34 οικοπέδων στον οποίο συμμετείχαν 87 ενδιαφερόμενοι και τα οικόπεδα εκποιήθηκαν όλα με μέσο όρο υπερτιμήσεως αυτών λόγω ζήτησης σε ποσοστό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ιο πάνω στοιχεία προκύπτει με σαφήνεια η διαφάνεια που παρέχει ο διαγωνισμός που πραγματοποιείται και οι κανόνες που εφαρμόζονται από τους προαναφερθέντε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 λόγω διαγωνισμοί απέδωσαν στο Δημόσιο έσοδα 4.170.075 δρχ. έναντι της συνολικής τιμής εκκίνησης 3.367.800 δρχ., ήτοι ποσοστό αύξησης 2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ιδιοκτησιακό καθεστώς των ακινήτων που εκποιούνται είναι απόλυτα πλεγμένο πριν προχωρήσει η διαδικασία της εκποίησης. Πριν την υπογραφή του σχετικού συμβολαίου ελέγχεται το ιδιοκτησιακό καθεστώς του ακινήτου και από Δικηγόρο του αγορ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ακήρυξη αναφέρονται λεπτομερώς όλοι οι κανόνες που απορρέουν από τον Κανονισμό Συμβάσεων της Κ.Ε.Δ. και ο αγοραστής είναι απόλυτα ενημερωμένος για το ακίνητο που εκποιείται και με ποιες προϋποθέσεις θα λάβει μέρος στο διαγωνισμό και στη συνέχεια όταν κατακυρώνεται σ’ αυτόν με ποιους όρους αγοράζει, πέραν του ότι πάντοτε κυκλοφορεί ειδικό πληροφοριακό δελτίο και με διευκρινίσεις των όρων της διακήρ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από της εφαρμογής των προαναφερόμενων κανόνων δεν έχει δημιουργηθεί θέμα για αναστροφή αγοραπωλησίας ακινήτων του Δημοσίου και εξ αυτού του λόγου οι υποψήφιοι αγοραστές δεν διακατέχονται από συναίσθημα αβεβαιότητας έναντι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η αξιοπιστία της Κ.Ε.Δ. και κατ’  επέκταση του Ελληνικού Δημοσίου βρίσκεται σε υψηλό επίπεδο, γεγονός που αποδεικνύεται από τις αιτήσεις που υποβάλλονται καθημερινώς για να λάβουν μέρος σε προσεχείς διαγωνισμούς οικοπέδων του Διονύσου και για ακίνητα άλλων περιοχ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διαγωνισμούς υπάρχει μεγάλη προσέλευση ενδιαφερομένων και λειτουργεί ο κανόνας της προσφοράς και της 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ις δικαιοπραξίες των συναλλασσομένων με την Κ.Ε.Δ. πολιτών ισχύουν οι διατάξεις του Αστικού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1022/31-7-92 ερώτηση δόθηκε με το υπ’ αριθμ. 1082944/24-8-92 έγγραφο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1022/31.7.92 που κατατέθηκε από τον Βουλευτή κ. Δημ. Κατσικόπουλο, αναφορικά με όσα διαλαμβάνονται σ’ αυτή και ειδικότερα για το θέμα αρμοδιότητάς μας που αφορά τις τοπογραφικές εργασίες της Κτηματικής Εταιρίας του Δημοσίου (Κ.Ε.Δ.) στην περιοχή του χιονοδρομικού κέντρου Καλαβρύτ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ανέφερε η Κτηματική Υπηρεσία του Δημοσίου με το 8029/480/13.8.92 έγγραφό της, στα πλαίσια αξιοποίησης της Δημόσιας Περιουσίας συνέλεξε τοπογραφικά στοιχεία για μελέτη αξιοποίησης της εν λόγω περιοχής σε συνδυασμό με το χιονοδρομικό κέντρο, ζητώντας την συνδρομή της Δημοτικής Επιχείρησης Χελμού Καλαβρύτων με το 4572/234/14.5.92 έγγραφο, την οποία και παρ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γνωστό στην Δ.Ε.Κ.Χ. ότι έγινε συλλογή των στοιχείων, συντάχθηκαν και τα σχετικά τοπογραφικά και αξιολογούνται από τις αρμόδιες Υπηρεσίες για την αξι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1046/1-8-92 ερώτηση δόθηκε με το υπ’ αριθμ. 18680/21-8-92 έγγραφο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παντώντας στην ερώτηση 1046/1.8.92 του Βουλευτή κ. Θανάση Φιλιππόπουλ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ου Υπουργείου Οικονομικών παρά τις υφιστάμενες ελλείψεις σε προσωπικό του Φοροτεχνικού Κλάδου, καταβάλλουν κάθε δυνατή προσπάθεια προκειμένου να φέρουν σε πέρας την αποστολή τους, που συνίσταται στην είσπραξη των δημοσίων εσόδων και στην απονομή της φορολογική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ανωτέρω προσπάθειας, προς κάλυψη υπηρεσιακών αναγκών και για την αποδοτικότερη λειτουργία των ΔΟΥ της χώρας, πραγματοποιήθηκαν μεταθέσεις φοροτεχνικών υπαλλήλων σύμφωνα με την προβλεπόμενη από τις κείμενες διατάξεις διαδικασία, μεταξύ των οποίων και ορισμένες μεταθέσεις υπαλλήλων των οικονομικών υπηρεσιών της Νομαρχίας Μεσσηνίας, όπου ειδικότερα στην ΔΟΥ Καλαμάτας υπηρετούσε προσωπικό πέραν των προβλεπομένων οργανικών θέσεων, όταν από τις υπηρεσίες του Υπουργείου μας ελλείπει προσωπικό σε ποσοστό 25% των προβλεπομένων οργανικών θέσεων περίπου με αποτέλεσμα να αντιμετωπίζουν προβλήματα εύρυθμης λειτουργία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μεταθέσεις έγιναν σύμφωνα με τα οριζόμενα στα άρθρα 134, 136, 137, 138 και 141 του Π.Δ. 611/1977, μετά από σύμφωνη γνώμη του αρμοδίου Υπηρεσιακού Συμβουλίου του Υπουργείου Οικονομικών και με μοναδικό κριτήριο την εξυπηρέτηση του υπηρεσιακού συμφέροντος και των φορολογουμένων πολι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1051/3-8-92 ερώτηση δόθηκε με το υπ’ αριθμ. 39306/24-8-92 έγγραφο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1051/3-8-92 ερώτηση, η οποία κατατέθηκε από τους Βουλευτές κ.κ. Σήφη Βαλυράκη και Δημήτριο Μπέη, σχετικά με την μετακίνηση του Παπανικολάου Ναπολέων Δ/ντή του Γενικού Νομαρ. Νοσ/μείου Αθηνών "Κοργιαλένειο Μπενάκειο", στο Γεν. Ογκολογικό Νοσ. Κηφισιάς "Άγιοι Ανάργυροι",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από 31-12-56 Β. Δ/τος επιτρέπεται με απόφαση του Υπουργού Υγείας, Πρόνοιας, που εκδίδεται μετά από σύμφωνη γνώμη του Υπηρεσιακού Συμβουλίου, η μετάταξη οιουδήποτε υπαλλήλου Νοσηλευτικού Ιδρύματος από το ένα σ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τάξεις αυτές, γίνονται είτε με αίτηση των υπαλλήλων, είτε αυτεπάγγελτα από την υπηρεσία για κάλυψη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  εφαρμογή των διατάξεων αυτών, με την αριθ. Ε/οικ. 30208/18-6-92 απόφασή μας, που εκδόθηκε μετά την αριθ. 245/92 σύμφωνη γνώμη του Α’  Υπηρεσιακού Συμβουλίου, μετατάχθηκε ο πιο πάνω υπάλληλος στο Γεν. Νομ. Ογκολογικό Νοσ/μείο Κηφισίας "Άγιοι Ανάργυ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σας γνωρίζουμε ότι ο υπάλληλος Παπανικολάου Ναπολέων μετατάχθηκε σε θέση προϊσταμένου Διοικητικής Υπηρεσίας (Διοικ. Δ/ντής) σύμφωνα με τις διατάξεις του Ν. 1586/86, μέσα στα πλαίσια των προσπαθειών που καταβάλλει το Υπουργείο για τη βελτίωση της λειτουργικότητας των Νοσ/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1055/3-8-92 ερώτηση δόθηκε με το υπ’ αριθμ. 3484/27-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 1055/3.8.92 ερώτησης που κατέθεσαν στη Βουλή οι Βουλευτές κ.κ. Μανώλης Δρεττάκης, Τρ. Χατζηδημητρίου, Γρ. Γιάνναρος, Π. Σκοτινιώτης αναφορικά με τις επιδράσεις στην Υγεία και το Περιβάλλον των καταλυτικών αυτοκινήτ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Υγείας, Πρόνοιας και Κοιν. Ασφαλίσεων θα μελετήσει το πόρισμα του Α.Ε.Σ.Υ., όταν υποβληθεί και αν παραστεί ανάγκη θα προτείνει την λήψη ανάλογων μέ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1059/4-8-92 ερώτηση δόθηκε με το υπ’ αριθμ. 39898/24-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 πρ. 1059/4.8.92 ερώτηση που κατέθεσαν στη Βουλή οι Βουλευτές κ.κ. Ν. Γαλανός, Δ. Ανδρουλάκης, Α. Λεντάκης και Κ. Ρήγας, σχετικά με τη λειτουργία των Κ.Π.Σ. - Κ.Β.Σ. του Δήμου Δραπετσώνα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στολή διορισμών στο δημόσιο, που ισχύει αυτή την περίοδο, σε συνδυασμό με τις συχνές παραιτήσεις Νηπιαγωγών, είτε λόγω συνταξιοδότησής τους, είτε λόγω διορισμού τους στο ΥΠΕΠΘ δημιούργησαν αρκετά προβλήματα στη λειτουργία των ΚΠΣ-ΚΒ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 αυτό έχουν γίνει από την Υπηρεσία μας σχετικές ενέργειες προς την Ειδική Γραμματεία του Υπουργικού Συμβουλίου, για την κατ’  εξαίρεση έγκριση προσλήψεων προσωπικού κλάδου ΤΕ Βρεφονηπιοκ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δοθεί έγκριση πρόσληψης προσωπικού, μέσα στα πλαίσια των δυνατοτήτων μας, θα προσπαθήσουμε κατά προτεραιότητα να ικανοποιήσουμε το αίτημα του Δήμου Δραπετσώ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1062/4-8-92 ερώτηση δόθηκε με το υπ’ αριθμ. 1894/26-8-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1062/4.8.92 ερώτησης των Βουλευτών κ.κ. Γ. Σμπώκου, Π. Κρητικού, Γρ. Νιώτη και Χρ. Πάχτ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παρακολουθεί με ιδιαίτερη προσοχή την εξοπλιστική προσπάθεια της Αγκύρας, πολλώ μάλλον, όταν αυτή εκδηλώνεται με αυξανόμενο ρυθμό, σε μια περίοδο, κατά την οποία εξέλιπαν οι λόγοι που δικαιολογούσαν την αμυντική της θωράκιση, υπό το φως της αντιπαραθέσεως Ανατολής - Δύσης. Δεν διαφεύγει επίσης, της προσοχής, το γεγονός ότι η πολεμική μηχανή της Τουρκίας στρέφεται προς όλες τις κατευθύνσεις, αδιακρίτως. Επίσης η ευαισθησία μας ενδυναμώνεται, τέλος, από τη συνεχιζόμενη επί 18 χρόνια στρατιωτική κατοχή της Βορείου Κύπ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εξ άλλου, τάσσεται υπέρ κάθε προσπάθειας ελέγχου των εξοπλισμών, πεπεισμένη ότι αυτός είναι ο καταλληλότερος τρόπος αποτροπής εστιών κρίσεως. Υπό το πνεύμα αυτό, πιστεύουμε ότι μια αυτοσυγκράτηση της Τουρκίας στο θέμα των εξοπλισμών, θα βελτίωνε το κλίμα στην ευρύτερη ευπαθή περιοχή μας και θα συνέβαλε στην εξομάλυνση των ελληνο-τουρκι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πλαίσιο παρακολουθεί με μεγάλη προσοχή την πολιτική της Τουρκίας στη Βαλκανική και ελέγχει κάθε πληροφορία περί διοχετεύσεως πολεμικού υλικού στα εμπλεκόμενα στη γιουγκοσλαβική κρίση μέρη, γιατί παρόμοιες ενέργειες ενέχουν τον κίνδυνο κλιμακώσεως της βίας και διαιωνίσεως του αδιεξ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υρκία, ειδικότερα, όπως και η Ελλάς είναι αποδέκτης γερμανικής στρατιωτικής βοηθείας, στο πλαίσιο του ΝΑΤΟ. Και στις δύο χώρες χορηγείται, επίσης, δωρεάν στρατιωτικό υλικό, σύμφωνα με τα προβλεπόμενα των συμφωνιών CFE καθώς και έκτακτη στρατιωτική βοήθεια από το πλεονάζον υλικό των πρώην ανατολικογερμανικών ενόπλων δυνάμεων. Το θέμα της χρήσης του υλικού αυτού από τις τουρκικές αρχές, έχει αποτελέσει, εξ άλλου, αντικείμενο σχετικών συζητήσεων στο γερμα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η αποτελεσματικότης, εν πάση περιπτώσει, ενός μέτρου ελέγχου των εξοπλισμών, περιλαμβανομένης της επιβολής embargo, είναι εξασφαλισμένη, αφ’  ης στιγμής, προέλθει από το σύνολο της διεθνούς κοινότητος, στο πλαίσιο των Ηνωμένων Εθνών, παρά εάν υιοθετηθεί από μια μικρή ομάδα κρατών, οπότε κινδυνεύει να έχει θεωρητικό, απλώς χαρακτήρα, με ενδεχόμενες αρνητικές επι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1064/4-8-92 ερώτηση δόθηκε με το υπ’ αριθμ. 1854/21-8-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1064/4-8-92 ερώτησης των Βουλευτών κ.κ. Γ. Σμπώκου, Στ. Παπαθεμελή, Δ. Σωτηρλή και Μ. Κουρή,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όπως γνωρίζετε, πάντοτε υπήρξε αρωγός αναξιοπαθούντων και πάντοτε αντιμετώπισε με ιδιαίτερη ευαισθησία τα θέματα των προσφύγων. Η παρατεινόμενη Γιουγκοσλαβική κρίση έχει δημιουργήσει τεράστια προβλήματα προσφύγων στην περιοχή με επακόλουθο την αύξηση πιέσεων και την προσπάθεια λαθραίας εισόδου στην χώρα μας, αριθμού προσφύγων, να γίνεται ολοένα και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υτό και με δεδομένο ότι ήδη στην Ελλάδα υπάρχει σημαντικός αριθμός προσφύγων, δηλώσαμε και στην πρόσφατη διάσκεψη που έλαβε χώρα στη Γενεύη (Ιούλιος 1992), ότι είμαστε διατεθειμένοι να παράσχουμε συνδρομή και να δεχθούμε ένα μικρό αριθμό παιδιών, μέχρι 500, από την εμπόλεμη περιοχή της Βοσνίας-Ερζεγοβ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ι παρούσες συνθήκες στην χώρα μας σε συνδυασμό με τον μεγάλο αριθμό Αλβανών που έχουν έλθει παράνομα στην Ελλάδα, δεν μας επιτρέπουν να δεχθούμε περαιτέρω διερεύ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ού προσφύγω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πάντως, να διαβεβαιώσω τους κ.κ. Βουλευτές ότι έχοντας συναίσθημα της ευθύνης και του καθήκοντός μας, έχουμε εντείνει τις προσπάθειες καθώς και τα μέτρα ασφαλείας στη συνοριακή γραμμή με τη Γιουγκοσλαβία, προκειμένου να αποτρέψουμε τη λαθραία είσοδο προσφύγων στ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1067/6-8-92 ερώτηση δόθηκε με το υπ’ αριθμ. 1892/26-8-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1067/6.8.92 ερώτησης των Βουλευτών κ.κ. Π. Κρητικού, Γ. Γλαβίνα, Γ. Σμπώκου και Ν. Φαρμά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3.7.1992 η Δημαρχία Ιεροσολύμων κατεδάφισε μεγάλο τμήμα του υπό ανέγερση Ι. Ναού της Αναλήψ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ραηλινή πλευρά υποστηρίζει ότι η Δημαρχία ενήργησε ως ανεξάρτητη αρχή, επειδή κατά την κατασκευή του Ναού παραβιάσθησαν οι πολεοδομικοί κανο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μέσω του Υπουργείου Εξωτερικών, προέβη στα πρέποντα διαβήματα προς τους Ισραηλινούς τόσο στο Τελ Αβίβ όσο και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ο Πατριάρχης Ιεροσολύμων κ. Διόδωρος, ευρισκόμενος εδώ, ανεγνώρισε με δημόσιες δηλώσεις του ότι το επεισόδιο οφείλετο σε πράξεις και παραλείψεις ενός Αρχιμανδρίτου του του Πατριαρχείου Ιεροσολύ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1069/5-8-92 ερώτηση δόθηκε με το υπ’ αριθμ. 1380/28-8-92 έγγραφο από τον Υπουργό Εμπορίου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με αριθμ. 1069/5-8-92 ερώτηση που κατατέθηκε στη Βουλή των Ελλήνων από τους Βουλευτές κ.κ. Τρ. Χατζηδημητρίου, Κ. Ρήγα και Α. Σεβαστάκη "σχετικά με λήψη μέτρων για την αντιμετώπιση του προβλήματος των πατατοπαραγωγών κοινοτήτων Χρυσοβίτσας και Ροδοτοπίου Νομού Ιωαννίνων",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δεδομένη την υψηλή παραγωγή και προσφορά της πατάτας, που υπερκαλύπτει την ζήτηση, ευνόητο ήταν οι τιμές του είδους στην αγορά να διαμορφώνονται σε χαμηλά επίπεδα, παρά το γεγονός ότι ως προς τις εμπορικές τιμές, δεν ισχύουν πλέον καθορισμένα περιοριστικά ποσοστά κέρδους αλλά το εμπόριο, μέσα σε ανταγωνιστικά πλαίσια διαμορφώνει τιμές με ευνοϊκότερ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σε διαφορετικές συνθήκες (υψηλή ζήτηση-μειωμένη προσφορά), το κίνητρο απορρόφησης του είδους θα ήταν έκδ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ά για τους πατατοπαραγωγούς Χρυσοβίτσας και Ροδοτοπίου Ν. Ιωαννίνων, το πρόβλημα απορρόφησης της πατάτας δεν έχει γίνει γνωστό στο Υπουργείο μας ούτε από τους ενδιαφερομένους παραγωγούς ούτε μέσω άλλων φορέων (Υπουργείο Γεωργίας, Συνεταιρισμούς, Περιφ. Υπηρεσία Εμπορίου Ιωαννίνων), ώστε με τη σειρά μας να ζητούσαμε την συνδρομή χονδρεμπορικών επιχειρήσεων μεγάλων αστικών κέντρων προς υποβοήθηση απορρόφησης πλεονασμάτων του είδους, μια και τα οικονομικά θέματα στήριξης αγροτικών προϊόντων χειρίζονται από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ν παραλείπεται το γεγονός ότι από τις κείμενες διατάξεις "περί λαϊκών αγορών", οι παραγωγοί μπορούν να αποκτήσουν άδεια ώστε να πωλούν οι ίδιοι την παραγωγή τους στις λαϊκές αγορές της περιφέρειάς τους ή σ’ αυτές άλλων περιφερειών και ακόμα, υπό τις προϋποθέσεις του Ν. 2000/91 μπορούν να αποκτήσουν άδεια πλανοδίου ή υπαιθρίου πωλητή από τον οργανισμό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έραν του γεγονότος ότι η αρμόδια υπηρεσία του Υπουργείου μας θα κάνει τις απαραίτητες ενέργειες, κατά την παράγραφο 2 του παρόντος, προς υποβοήθηση των εν λόγω πατατοπαραγωγών, η Περιφ. Υπηρεσία Εμπορίου Ν. Ιωαννίνων, με την οποία επικοινωνήσαμε, αν και αυτή δεν είχε ενημερωθεί για το πρόβλημα, ερεύνησε το θέμα και μας πληροφόρησε για την ύπαρξη πράγματι αδιάθετης ποσότητας χαμηλής όμως ποιοτικής στάθ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1089/5-8-92 ερώτηση δόθηκε με το υπ’ αριθμ. 1879/24-8-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1089/5.8.92 ερώτησης των Βουλευτών κ.κ. Π. Κρητικού, Λ. Βερυβάκη, Γ. Πρασιανάκη και Γ. Σκουλαρί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1 που ετέθη σε ισχύ η Συνθήκη της ΕΟΚ στη χώρα μας, υπήρχε υποχρέωση της Ελληνικής Δημοκρατίας να προσαρμόσει την ελληνική νομοθεσία, που αναφέρεται στους δικηγόρους, προς τα άρθρα 7, 52 και 59 της Συνθήκης ΕΟΚ και να επιτρέψει την εγκατάσταση των δικηγόρων υπηκόων Κρατών-Μελών της ΕΟΚ στην Ελλάδα. Τούτο πραγματοποιήθηκε με το Προεδρικό Διάταγμα 172 της 17ης Μαρτίου 1989 (ΦΕΚ Τ.Α.) κατά την διάρκεια προσφυγής της Επιτροπής Ε.Κ. κατά της Ελλάδος, ενώπιον του Δικαστηρίου των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ανωτέρω Προεδρικό Διάταγμα οι υπήκοοι των Κρατών-Μελών της Κοινότητας μπορούν να διορίζονται δικηγόροι στην Ελλάδα, εφαρμόζοντας τις διατάξεις που προβλέπει η ελληνική νομοθεσία για τους Έλληνες συναδέλφους τους (αναγνώριση του πτυχίου τους στο ΔΙΚΑΤΣΑ, εξετάσεις στην ελληνική γλώσσα στον οικείο Δικηγορικό Σύλλογο του τόπου εγκατάστα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ω μεταξύ, εκδόθηκε η οδηγία του Συμβουλίου 89/48 "περί ενός Γενικού Συστήματος Αναγνώρισης Διπλωμάτων τριτοβάθμιας Εκπαίδευσης", η οποία προβλέπει τους όρους και τις προϋποθέσεις, με τις οποίες θα πραγματοποιείται στο εξής η εγκατάσταση όλων των επαγγελματιών, αποφοίτων τριτοβάθμιας εκπαίδευσης, για τους οποίους μέχρι την έκδοσή της δεν υπήρχε ειδική οδ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δηγία αυτή υπάγεται πλέον η εγκατάσταση των δικηγόρων στα Κράτη-Μέλ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είχε υποχρέωση ενσωμάτωσης της οδηγίας αυτής έως την 1.1.91 αλλά δεν έχει ακόμη ολοκληρώσει την διαδικασία προσαρμογής της ελλην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ερόμενα στην ερώτηση των κ. Βουλευτών σχετικά με τα ισχύοντα για το θέμα αυτό στη Γερμανία, έχουν σχέση με το γεγονός, ότι στη Γερμανία έχει ήδη ενσωματωθεί η παραπάνω οδηγία στην εσωτερική νομοθεσία της χώρας, οι περιορισμοί δε, οι οποίοι έχουν τεθεί, προκύπτουν από τις ασφαλιστικές δικλείδες, τις οποίες προσφέρει ούτως ή άλλως το ίδιο το κείμενο της εν λόγω οδηγίας, οι δε περιορισμοί αυτοί θα πρέπει να ληφθούν υπόψη και κατά την αντίστοιχη προσαρμογή της ελληνικής νομοθεσίας προς την εν λόγω οδη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1050/5-8-92 ερώτηση δόθηκε με το υπ’ αριθμ. 3237/24-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1090/5-8-92 που κατέθεσαν στη βουλή οι Βουλευτές κ.κ. Παναγιώτης Κρητικός και Μανώλης Μπεντενιώτης, σας γνωρίζουμε ότι για τα θέματα που αναφέρονται σ’ αυτή, σχετικά με τους Βρεφονηπιακούς Σταθμούς της Καλλίπολης και Πηγάδας Πειραιά και την αύξηση των τροφείων στους Βρεφονηπιακούς Σταθμούς έχουμε ήδη απαντήσει στη Βουλή με το αριθμ. 3084/11-8-92 έγγραφό μας αντίγραφο του οποίου επισυνάπτουμ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1093/5-8-92 ερώτηση δόθηκε με το υπ’ αριθμ. 527/18-8-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093/5-8-92 ερώτηση που κατέθεσαν 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ή οι Βουλευτές κ.κ. Γ. Σμπώκος, Χ. Πάχτας, Π. Σγουρίδης και Λ. Κωνσταντινίδης, σχετικά με τις επιχειρήσεις στην πρώην Γιουγκοσλαβία, σας γνωρίζουμε ότι η Χώρα μας δεν έχει καμμία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έχει κατ’  επανάληψη ταχθεί εναντίον οποιασδήποτε στρατιωτικής επεμβάσεως στη Γιουγκοσλαβία και κάθε της ενέργεια έχει ως γνώμονα το εθνικό συμφέρον. Άλλωστε εκπεφρασμένη πεποίθηση της Κυβερνήσεως είναι ότι μια τέτοια επέμβαση όχι μόνο δεν θα επιφέρει το επιθυμητό αποτέλεσμα, αλλά αντίθετα θα έχει αρνητικές επιπτώσεις στην προοπτική σύντομης επιλύσεως της 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ο Υπουργείο μας, σας πληροφορούμε ότι η εξέλιξη του ζητήματος παρακολουθείται λεπτομερώς και εξετάζονται σε κάθε περίπτωση όλες οι δυνατές λύσεις προκειμένου να εξασφαλισθούν κατά τον καλύτερο τρόπο τα Ελλη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υπόλοιπο μέρος της ερωτήσεως αρμόδιο να απαντήσει είναι το Υπουργείο των Εξωτερικών που είναι συναποδέκτης της ερωτ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1093/5.8.92 ερώτηση δόθηκε με το υπ’ αριθμ. 1877/24-8-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1093/5.8.92 ερώτησης των Βουλευτών κ.κ. Γ. Σμπώκου, Χρ. Πάχτα, Π. Σγουρίδη και Λ. Κωνσταντινί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όπως γνωρίζετε, πάντοτε υπήρξε αρωγός αναξιοπαθούντων και πάντοτε αντιμετώπισε με ιδιαίτερη ευαισθησία τα θέματα των προσφύγων. Η παρατεινόμενη Γιουγκοσλαβική κρίση έχει δημιουργήσει τεράστια προβλήματα προσφύγων στην περιοχή με επακόλουθο την αύξηση πιέσεων και την προσπάθεια λαθραίας εισόδου στην χώρα μας, αριθμού προσφύγων, να γίνεται ολοένα και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υτό και με δεδομένο ότι ήδη στην Ελλάδα υπάρχει σημαντικός αριθμός προσφύγων, δηλώσαμε και στην πρόσφατη διάσκεψη που έλαβε χώρα στη Γενεύη (Ιούλιος 1992), ότι είμαστε διατεθειμένοι να παράσχουμε συνδρομή και να δεχθούμε ένα μικρό αριθμό παιδιών, μέχρι 500, από την εμπόλεμη περιοχή της Βοσνίας-Ερζεγοβ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ι παρούσες συνθήκες στην χώρα μας σε συνδυασμό με τον μεγάλο αριθμό Αλβανών που έχουν έλθει παράνομα στην Ελλάδα, δεν μας επιτρέπουν να δεχθούμε περαιτέρω διεύρυνση αριθμού προσφύγω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πάντως, να διαβεβαιώσω τους κ.κ. Βουλευτές ότι έχοντας συναίσθημα της ευθύνης και του καθήκοντός μας, έχουμε εντείνει τις προσπάθειές μας καθώς και τα μέτρα ασφαλείας στη συνοριακή γραμμή με τη Γιουγκοσλαβία, προκειμένου να αποτρέψουμε τη λαθραία είσοδο προσφύγων στ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1095/5-8-92 ερώτηση δόθηκε με το υπ’ αριθμ. 395/25-8-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095/5-8-92 ερώτηση, που κατέθεσαν στη Βουλή οι Βουλευτές κ.κ. Γ. Σμπώκος, Γ. Κατσιφάρας και Λ. Κωνσταντινίδης, σχετικά με τα Αεροσκάφη F-104 και ALPHA JET, σας γνωρίζουμε ότι για τα πρώτα δεν υφίσταται θέμα εκκρεμούς παραλαβής, δεδομένου ότι αυτή συμφωνήθηκε και ολοκληρώθηκε από 16-12-87 έως 30-1-90 και ως εκ τούτου δεν τίθεται θέμα εκκρε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α ALPHA JET, τα οποία θα χρησιμοποιηθούν για εκπαιδευτικούς σκοπούς της Πολεμικής Αεροπορίας, σας πληροφορούμε ότι θα πρέπει να αναμένουμε μέχρι τα έτη 1993-94, κατά τα οποία οι Γερμανοί εκτιμάται ότι θα αποφασίσουν πόσα θα κρατήσουν και πότε και με ποιο τρόπο θα αποδεσμεύσουν τα υπόλοι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1125/6-8-92 ερώτηση δόθηκε με το υπ` αριθμ. 398/25-8-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125/6-8-92 ερώτηση, που κατέθεσαν στη Βουλή οι Βουλευτές κ.κ. Π. Κρητικός, Γ. Σμπώκος και Γ. Δασκαλάκης, σχετικά με πληροφορίες περί εξοπλισμού των Σκοπίων, σας πληροφορούμε ότι τα Σκόπια δεν συνιστούν στρατιωτική απειλή για την Χώρα μας, καθόσον το ηθικό, οι δυνατότητες και η μαχητική ικανότητα των Ενόπλων τους Δυνάμεων εκτιμώνται ως πολύ περιορισμένες, ενώ η οργάνωσή τους και ο εξοπλισμός τους δεν έχουν προωθ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όλα αυτά, οι Υπηρεσίες μας παρακολουθούν με ιδιαίτερο ενδιαφέρον τα τεκταινόμενα στο Στρατό των Σκοπίων και διερευνούν με την αρμόζουσα προσοχή κάθε σχετική πληρ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1125/6-8-92 ερώτηση δόθηκε με το υπ` αριθμ. 1941/1-9-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1125/6-8-92 Ερώτησης των Βουλευτών κ.κ. Π. Κρητικού, Γ. Σμπώκου και Γ. Δασκαλάκη σας πληροφορούμε ότι, η χώρα μας παρακολουθεί με ιδιαίτερη προσοχή την οργάνωση και τον εξοπλισμό του Σκοπιανού στρατού καθώς και τις σχέσεις των Σκοπίων με άλλα κράτη και λαμβάνει όλα τα αναγκαία και πρόσφορα μέτρα που υπαγορεύει το εθνικό μας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1129/6-8-92 ερώτηση δόθηκε με το υπ` αριθμ. 1382/28-8-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1129/6-8-92 Ερώτηση που κατατέθηκε στην Βουλή των Ελλήνων από τον βουλευτή κ. Θεόδωρο Κοκελίδη "σχετικά με προβλήματα διάθεσης ροδακίνω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νεπεία της κατά το τρέχον έτος υψηλής παραγωγής ροδακίνων, η προσφορά του είδους στην αγορά υπερκάλυψε την ζήτηση τούτου, με αποτέλεσμα τα ροδάκινα να διατίθενται στην κατανάλωση σε πολύ ικανοποιητικές τιμές για 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πλευράς Υπουργείου Εμπορίου σε μια προσπάθεια υποβοήθησης της απορρόφησης ροδακίνων, που παραμένουν αδιάθετα στα χέρια παραγωγών, με την εγκύκλιο Α2-7468/297-92, που απευθύνθηκε στις Περιφερερειακές Υπηρεσίες Εμπορίου της Χώρας, ζητήθηκε να ληφθεί μέριμνα για την απρόσκοπτη διακίνηση των ροδακίνων από παραγωγούς του Νομού τους ή άλλων Νομών στις λαϊκές αγορές, αίροντας τυχόν περιορισμούς που είναι καθαρά τοπ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ιπροσθέτως, με την ίδια πιο πάνω εγκύκλιο μας, ζητήθηκε όπως το πρόβλημα απορρόφησης των ροδακίνων τεθεί υπόψη των οργανισμών τοπικής αυτοδιοίκησης, ώστε να συνδράμουν και αυτοί στην προσπάθεια απορρόφησης του είδους, μέσω του υπαίθριου και πλανόδιου εμπορίου, υπό το πρίσμα βέβαια των διατάξεων του άρθρου 30 του Ν. 2000/91 προϋποθέσεις χορήγησης αδειών υπαιθρίων-πλανοδίων πω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 και το είδος, ως προς τις εμπορικές του τιμές υπάγεται στην αγορανομική κατηγορία των διατιμημένων ή ελεγχομένου κέρδους ειδών, σε περιόδους υψηλής παραγωγής και προσφοράς που υπερκαλύπτει την ζήτηση, τίθεται σε λειτουργία ο αναλλοίωτος νόμος 4 της προσφοράς και ζήτησης", που μοιραία διαμορφώνει στην αγορά πιστωτικές τάσεις τιμών για τον καταναλωτή, λόγω εκδήλωσης ανταγωνιστικών συνθηκών, συνθήκες που επηρεάζουν όχι μόνο τις εμπορικές τιμές αλλά και αυτές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1136/7-8-92 ερώτηση δόθηκε με το υπ` αριθμ. 404/1-9-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πρωτ. 1136/7.8.1992 ερώτηση των Βουλευτών κ.κ. Παναγιώτη Κρητικού, Αντώνη Ντεντιδάκη και Λουκά Αποστολίδη προς την Βουλή των Ελλήνων, θέτουμε υπ` όψιν σ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ρόσληψη 18 ατόμων ως ωρομισθίων υπαλλήλων στον ΟΙΚΟ ΝΑΥΤΟΥ υπαγορεύθηκε από επιτακτικές υπηρεσιακές ανάγκες, καθόσον ετησίως εξέρχονται από την υπηρεσία 15-20 υπάλληλοι, οι οποίοι δεν αναπληρώνονται δεδομένου ότι ισχύει η απαγόρευση των προσλήψεων στο Δημόσιο Τομέα. Αυτό έχει ως αποτέλεσμα να καθυστερεί η διεκπεραίωση του υπηρεσια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ονοματεπώνυμα και ο τόπος καταγωγής των 18 ωρομισθίων υπαλλήλων έχουν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ΝΟΜΑΤΕΠΩΝΥΜΑ </w:t>
        <w:tab/>
        <w:tab/>
        <w:t>ΤΟΠΟΣ ΚΑΤΑΓΩ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ΒΟΥΡΟΥ Ειρήνη </w:t>
        <w:tab/>
        <w:tab/>
        <w:tab/>
        <w:t>ΣΟΥΔ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ΒΟΡΡΙΑ Αργυρώ </w:t>
        <w:tab/>
        <w:tab/>
        <w:tab/>
        <w:t>Πειρα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ΓΕΡΑΚΗ Μαρία </w:t>
        <w:tab/>
        <w:tab/>
        <w:tab/>
        <w:tab/>
        <w:t>Πειρα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ΙΕΡΩΝΥΜΟΥ Ελένη </w:t>
        <w:tab/>
        <w:tab/>
        <w:tab/>
        <w:t>Πειρα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ΚΑΝΑΚΗ Άννα </w:t>
        <w:tab/>
        <w:tab/>
        <w:tab/>
        <w:tab/>
        <w:t>Πειρα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ΚΑΤΣΙΜΠΕΡΗΣ Παναγιώτης </w:t>
        <w:tab/>
        <w:tab/>
        <w:t>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ΚΟΥΤΣΟΜΙΤΕΛΗ Μαρίνα </w:t>
        <w:tab/>
        <w:tab/>
        <w:t>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ΛΟΥΡΕΤΖΑΤΟΥ Αγαθή </w:t>
        <w:tab/>
        <w:tab/>
        <w:t>Πειρα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ΜΑΡΑΓΚΟΥ Θεμελίνα </w:t>
        <w:tab/>
        <w:tab/>
        <w:tab/>
        <w:t>Κάλυμ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ΜΕΛΙΑΝΟΥ Γεωργία </w:t>
        <w:tab/>
        <w:tab/>
        <w:tab/>
        <w:t>Καλαμ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ΜΑΝΙΑΤΗ Μαρία </w:t>
        <w:tab/>
        <w:tab/>
        <w:tab/>
        <w:t>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ΝΙΚΟΛΑΚΗ Ελένη </w:t>
        <w:tab/>
        <w:tab/>
        <w:tab/>
        <w:t>Πειρα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ΠΑΙΣΙΟΥ Ευανθία </w:t>
        <w:tab/>
        <w:tab/>
        <w:tab/>
        <w:t>Χα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ΠΡΩΤΟΝΟΤΑΡΙΟΣ Γεώργιος </w:t>
        <w:tab/>
        <w:t>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ΣΑΡΡΗ Ειρήνη </w:t>
        <w:tab/>
        <w:tab/>
        <w:tab/>
        <w:tab/>
        <w:t>Ρό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ΤΣΩΝΗΣ Νικόλαος </w:t>
        <w:tab/>
        <w:tab/>
        <w:tab/>
        <w:t>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ΧΕΙΜΑΡΙΟΥ Αφέντρα </w:t>
        <w:tab/>
        <w:tab/>
        <w:tab/>
        <w:t>Πειρα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ΨΑΡΟΠΟΥΛΟΥ Αικατερίνη </w:t>
        <w:tab/>
        <w:tab/>
        <w:t>Νίκ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ρόσληψη των 18 ατόμων ως ωρομισθίων υπαλλήλων στον ΟΙΚΟ ΝΑΥΤΟΥ, έγινε σύμφωνα με τις διατάξεις του άρθρου 29 του ν. 1943/1991, όπως συμπληρώθηκε με τις διατάξεις των άρθρων 9, 10, 11 και 12 του ν. 2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κτέλεση της αριθμ. 136/16.10.1991 απόφασης του Υπουργικού Συμβουλίου, η οποία αφορά την έγκριση των ωρών απασχόλησης ωρομισθίου Προσωπικού κατά υπουργεία και εποπτευομένους από αυτά φορείς για το έτος 1992, εκδόθηκε η 4313.2/0292/22.6.1992 απόφαση κ. ΥΕΝ "περί κατανομής ωρών απασχόλησης ωρομισθίου προσωπικού στις κεντρικές και περιφερειακές υπηρεσίες του ΥΕΝ καθώς και τα εποπτευόμενα από αυτό Ν.Π.Δ.Δ., για το έτος 1992". Με την απόφαση αυτή δόθηκαν στον ΟΙΚΟ ΝΑΥΤΟΥ 10.000 ώρες, για την απασχόληση ωρομίσθι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μηνιαία αμοιβή των 18 ωρομισθίων υπαλλήλων, η οποία καθορίζεται από τις ισχύουσες Συλλογικές Συμβάσεις εργασίας, δεν έχει υπολογισθεί ακόμη, διότι οι νεοπροσληφθέντες ανέλαβαν υπηρεσία στις 3.8.92 και δεν έχουν προσκομίσει τα απαραίτητα δικαιολογητικά προϋ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1137/7-8-92 ερώτηση δόθηκε με το υπ` αριθμ. 150/4-9-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137/7-8-92 ερώτηση, που κατέθεσαν οι Βουλευτές κ.κ. Παν. Κρητικός και Ι. Σμπώκος, σας γνωρίζουμε ότι, όπως μας ανέφερε η ΔΟΥ Ρόδου, ο Αμερικανός ηθοποιός Άντονυ Κουήν οφείλει πρόστιμο αυθαιρέτου, οικ. έτους 1984, δρχ. τριάντα χιλιάδων (30.000) συν προσαυξήσεις εκπρόθεσμης καταβολής, καθώς και ότι δεν έχει υποβάλει μέχρι σήμερα δηλώσεις φόρου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αρμοδιότητος του Υπουργείου μας θα απαντήσει ο καθύλην αρμόδ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1139/7-8-92 ερώτηση δόθηκε με το υπ` αριθμ. 1384/28-8-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1139/7-8-92 Ερώτηση που κατατέθηκε στη Βουλή των Ελλήνων από τους Βουλευτές κ.κ. Παν. Κρητικό, Ηλία Παπαηλία και Νικ. Φαρμάκη, "σχετικά με τη λήψη μέτρων για την προστασία των καταναλωτικών και παραθεριστικών περιοχ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Δ.Δ. 16/92 το σύνολο σχεδόν των ειδών διατροφής διαμορφώνει τιμές ελεύθερες, στα πλαίσια της προσφοράς και ζήτησης και της δημιουργίας ανταγωνιστικών συνθηκών, πλην των οπωρολαχανικών, ψωμιών και παιδικών τροφών που παραμένουν στην κατηγορία των διατιμημένων ή ελεγχομένου κέρδους και διαμορφώνουν τιμές με βάση προκαθορισμένα ποσοστά κέρδους ή τιμές διατίμησης (προκειμένου για ψωμί τύπου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 τις ρυθμίσεις της ανωτέρω Α.Δ., δεν έπεται ότι περιορίσθηκαν ή καταργήθηκαν οι αγορανομικοί έλεγχοι σε όλη τη χώρα συμπεριλαμβανομένων και των παραθεριστικών περιοχών, δεδομένου ότι πλήθος άλλων αγορανομικών ρυθμίσεων, επιβαλλομένων στους υπόχρεους επαγγελματίες τόσο από τον ισχύοντα Αγορανομικό Κώδικα, όσο και των κατ` εξουσιοδότηση τούτων ισχυουσών Αγορανομικών Διατάξεων, προς προστασία των καταναλωτών (πινακίδες, τιμοκατάλογοι, ζύγιση, ενδείξεις κ.λπ.) επιτάσσουν την Εποπτεία και Έλεγχο της αγοράς από τα εντεταγμένα αγορανομικά όργανα, ενέργειες που εντάσσονται στις καθημερινές δραστηριότητες των Υπηρεσιών (περιφερειακών Υπηρεσιών του ΥΠ. ΕΜ. και της Αστυνομίας) δραστηριότητες που επεκτείνονται και στα παραθεριστ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ι δεν είναι τυχαίο ότι σε τακτά χρονικά διαστήματα κοινοποιούνται στην αρμόδια Υπηρεσία του Υπουργείου μας τόσο από τις Περιφ. Υπηρεσίες Εμπορίου της Επικράτειας (συμπεριλαμβανομένων και αυτών του Ν. Αττικής) όσο και από άλλες αγορανομικές αρχές, αποφάσεις επιβολής διοικητικών κυρώσεων για παραβάσεις, εμπίπτουσες στους Νόμους 1732/87 και 1401/83 ή μηνυτήρια έγγραφα για παραβάσεις διατάξεων του Αγορανομικού Κώδικα ή Α.Δ., στοιχεία που αφορούν και επιχειρήσεις που λειτουργούν σε παραθεριστικά Κέντρα, της χώρας, συμπεριλαμβανομένου και του Νομού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Χαρακτηριστικό παράδειγμα μπορεί να αποτελέσει η πληροφορία που μας έδωσε η Περιφερειακή μας Υπηρεσία Ανατ. Αττικής όπου το 90% των θεμάτων για διαπίστωση αγορανομικών παραβάσεων, που την αφορούν αναφέρεται σε ελέγχους της Αστυνομίας που διενεργήθηκαν σε παραθεριστικά κέντρα της Ανατολ.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ομένως δεν μπορεί να γίνει αποδεκτή η θέση που διατυπώνεται στην ερώτηση περί ανυπαρξίας αγορανομικών ελέγχων στα παραθεριστ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1151/7-8-92 ερώτηση δόθηκε με το υπ` αριθμ. 57056/2-9-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ερώτηση με αριθ. 1151/7-8-92 των Βουλευτών κ.κ. Θ. Φιλιππόπουλου, Γ. Μελίδη, Γ. Καμπαγιάννη, Γ. Γλαβίνα και Π. Φουν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ως προς το τέταρτο ερώτημα το οποίο αφορά αρμοδιότητα του Υπουργείου Εθνικής Οικονομίας, δόθηκε εντολή στην αρμόδια Διεύθυνση Επιθεώρησης για την διενέργεια ελέγχου και θα σας απαντήσει όταν περατωθεί ο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υπόλοιπα ερωτήματα, δηλαδή των οικονομικών ελέγχων και της απόδοσης του Φ.Π.Α., θα απαντηθούν από το αρμόδιο Υπουργείο Οικονομικών, προς το οποίο και κοινοποιείται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1158/7-8-92 ερώτηση δόθηκε με το υπ` αριθμ. 1981/4-9-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1158/7-8-92 Ερώτηση του Βουλευτού κ. Α. Φωτιά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Ελλάδος και ΕΣΣΔ ίσχυσε συμφωνία για συντάξεις πολιτικών προσφύγων αρχόμενη από 12/2/1985. Η ισχύς της συμφωνίας αυτής έληξε την 1/7/91 με αποτέλεσμα να μην καλύπτονται πλέον ασφαλιστικά οι πολιτικοί πρόσφυγες που, για διαφόρους λόγους, δεν είχαν επαναπατρισθεί μέχρι την καταληκτική αυτή ημερομη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η Ελληνική πλευρά (Υπ. Υγείας, Πρόνοιας και Κοιν. Ασφαλίσεων, Γεν. Γραμ. Κοιν. Ασφ.) κρίνει σκόπιμη την αναδιαπραγμάτευσή της εν λόγω συμφωνίας, εκφράζοντας συγχρόνως και το έντονο ενδιαφέρον της να περιλάβει ή ρυθμίσει άλλως, και τα ασφαλιστικά δικαιώματα και άλλων κατηγοριών ομογενών μας που εργάστηκαν στην πρώην ΕΣΣΔ ιδιαίτερα δε του μεγάλου αριθμού Ποντίων που έχουν εγκατασταθεί στη χώρα μας. Ήδη έχουμε ζητήσει από την Πρεσβεία μας στην Μόσχα να έλθει σε επαφή με τις εκεί αρμόδιες αρχές, με σκοπόν να προλειάνει το έδαφος ώστε να επιτευχθεί, εν ευθέτω χρόνω, η αναδιαπραγμάτευση και η διεύρυνση της ανωτέρω διμερούς συμφωνίας κοινωνικών ασφαλίσεων προς επίλυση των οξυτάτων οικονομικών προβλημάτων που συνεπάγεται, για τους ενδιαφερομένους, η ανυπαρξία τέτοια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1161/7-8-92 ερώτηση δόθηκε με το υπ` αριθμ. 1082430/21-8-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161/7-8-92 ερώτηση του Βουλευτού κ. Αποστ. Φωτιάδη, αναφορικά με το ανωτέρω θέμ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3 του ν. 363/1976, όπως ισχύουν, για τα τιθέμενα, το πρώτο, σε κυκλοφορία στην Ελλάδα επιβατικά ιδιωτικής χρήσης αυτοκίνητα επιβάλλεται εφάπαξ πρόσθετο ειδικό τέλος με βάση τον κυλινδρισμό του κινητήρα του αυτοκινήτου κατά τα ειδικότερα οριζόμενα από τις διατάξ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ωτέρω εφάπαξ πρόσθετο ειδικό τέλος επιβάλλεται για τη χορήγηση στην Ελλάδα άδειας κυκλοφορίας και, πλην ελαχίστων εξαιρέσεων (π.χ. ανάπηροι), αφορά όλα τα ΕΙΧ αυτοκίνητα, έστω και αν κατά την εισαγωγή τους δεν επιβαρύνονται με τους φόρους εισαγωγής, όπως συμβαίνει με τους παλιννοστ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το τέλος αυτό έχει καθορισθεί μόνο με βάση τον κυλινδρισμό του αυτοκινήτου και δεν συναρτάται με την αξία αυτού. Θα πρέπει να σημειωθεί ότι, με την απαλλαγή των παλιννοστούντων από τους φόρους εισαγωγής της οικοσκευής τους και του αυτοκινήτου, επιτυγχάνεται, κατά το δυνατό, η ομαλή εγκατάσταση τους στη χώρα μας και παρέχεται η δυνατότητα εξακολούθησης χρησιμοποίησης του αυτοκινήτ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έκταση, όμως, της απαλλαγής και για τη χορήγηση της άδειας κυκλοφορίας του αυτοκινήτου, για πράξη δηλαδή που δεν συντελείται κατά την εισαγωγή, θα ανέτρεπε την ανωτέρω γενική αρχή της επιβολής του εφάπαξ Πρόσθετου Ειδικού Τέλους, και θα δημιουργούσε προηγούμενο για υποβολή παρόμοιων αι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και ενόψει των δημοσιονομικών συνθηκών της χώρας, δεν είναι δυνατή η χορήγηση απαλλαγής από το εφάπαξ πρόσθετο ειδικό τέλος στα ανωτέρω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ΓΑΛΕΝ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1162/7-8-92 ερώτηση δόθηκε με το υπ` αριθμ. 1465/24-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162/7-8-92 Ερώτηση που κατέθεσε στη Βουλή ο Βουλευτής κ. Απόστολος Φωτιάδης, σχετικά με την εξασφάλιση των ασφαλιστικών δικαιωμάτων των επαναπατρισθέντων Ποντίων από την πρώην Σοβιετική Ένωσ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όσφατο έγγραφό μας προς το Υπουργείο Εξωτερικών ζητήσαμε συνάντηση με τις αρμόδιες αρχές της Ρωσικής Δημοκρατίας, η οποία έχει αναδεχθεί όλες τις υποχρεώσεις της πρώην Ε.Σ.Σ.Δ., για την αναδιαπραγμάτευση της Συμφωνίας Κοινωνικής Ασφάλειας Ελλάδας -πρώην Σοβιετικής Ένωσης της οποίας η ισχύς έληξε την 1-7-1991 και η οποία κάλυπτε αποκλειστικά τα πρόσωπα, που είχαν την ιδιότητα του πολιτικού πρόσφυγα, ώστε να επιλυθούν τα προβλήματα που έχουν προκύψει από αυτήν την Ειδικού Τύπου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ζητήσαμε συνάντηση και με τις αρμόδιες αρχές των χωρών που προήλθαν από την πρώην Σοβιετική Ένωση και οι οποίοι έχουν αναγνωρισθεί από τη χώρα μας σαν ανεξάρτητα Κράτη, για τη ρύθμιση των κοινωνικοασφαλιστικών δικαιωμάτων και άλλων κατηγοριών ομογενών μας και ιδιαίτερα του μεγάλου αριθμού των Ποντίων, που έχουν εγκατασταθεί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1165/7-8-92 ερώτηση δόθηκε με το υπ` αριθμ. 22717/4-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3833/28-8-1992 εγγράφου της ΔΕΗ το οποίο περιέχει απάντηση στην από 7-8-1992 ερώτηση με αριθ. ΠΕ.1165 που κατέθεσαν στην Βουλή οι Βουλευτές κ.κ. Αν. Πεπονής, Π. Σγουρίδης και Δημ. Μπέ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1171/11-8-92 ερώτηση δόθηκε με το υπ` αριθμ. 105/7-9-92 έγγραφο από τον Υπουργό Υ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171 που κατέθεσαν την 11.8.92 οι Βουλευτές κ.κ. Π. Κρητικός, Γ. Παπανδρέου, Μ. Μπεντενιώτης και περιοριζόμενοι στα θέματα αρμοδιότητας του ΥΠΕΧΩΔΕ, σας παρακαλούμε να πληροφορήσετε τους κ.κ. Βουλευτές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προώθησε το Π.Δ. για την Πολεοδόμηση της περιοχής Ελαιώνα προκειμένου να σταματήσει η άναρχη δόμηση αυτής, να καθοριστούν χρήσεις γης και όροι δόμησης, με παράλληλο στόχο την εξασφάλιση κοινόχρηστω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ωθείται από τον Οργανισμό Αθήνας πρόταση τροποποίησης του εγκεκριμένου σχεδίου της περιοχής Ελαιώνα προκειμένου να εξασφαλιστούν κοινόχρηστοι χώροι στο μέγιστο εμβαδό που επιτρέπουν οι νομοθετημένες εισφορές του 1337/83. Παράλληλα καταβάλλεται προσπάθεια να συγκεντρωθούν σε μεγαλύτερα τμήματα, όπως είχαν επισημάνει οι ενδιαφερόμενοι Δή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χουν ανατεθεί και προωθούνται οι μελέτες των πράξεων εφαρμογής στους Δήμους Αγ. Ιωάννη Ρέντη και Περιστ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ην Δ/νση Πολεοδομίας Πειραιά έχει εκδοθεί μία οικοδομική άδεια αναθεώρησης για τη στατική μελέτη διορόφου κτιρίου στον Ελαιώνα από 1.1.92. Από την Πολεοδομική Υπηρεσία του Δήμου Ταύρου δεν εξεδόθη οικοδομική άδεια. Από την Δ/νση Πολεοδομίας Αθηνών εξεδόθη μία αναθεώρηση οικοδομικής αδείας για αλλαγή χρήσης και αποπεράτωση οργανισμού. Από την Δ/νση Πολεοδομίας Δυτ. Αττικής έχει εκδοθεί μία οικοδομική άδεια για επισκευή κτιρίου. Από τον Δήμο Μοσχάτου έχουν εκδοθεί 11 οικοδομικές άδειες για κατεδάφιση κτισμάτων, ανέγερση κτισμάτων, περιφράξεις οικοπέδων, αλλαγή χρήσεως κτιρίου και προσθήκη ορόφου. Από τον Δήμο Αθηναίων δεν εκδόθηκε καμμία οικοδομική άδεια στο ίδι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1181/12-8-92 ερώτηση δόθηκε με το υπ` αριθμ. 5931/28-8-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181/12.8.1992 ερώτησης, που κατατέθηκε στη Βουλή από τον Βουλευτή κ. Γιάννη Καλαμακίδη, σχετικά με την παράνομη και παράτυπη παραχώρηση της εκμετάλλευσης καντίνας πωλήσεως αναψυκτικών στη νησίδα "Πεζονήσι" από τον Δήμο Ερέτριας σε ιδιώτη, ο οποίος στη συνέχεια κατασκεύασε αυθαίρετο οικοδομή-κατάστημα και βόθρο απορροφητικ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άνομη και παράτυπη (όπως αναφέρεται στην ερώτηση) παραχώρηση της εκμετάλλευσης της καντίνας σε ιδιώτη από τον Δήμο Ερέτριας, αρμόδιος να εξετάσει αυτό, είναι ο Ελληνικός Οργανισμός Τουρισμού, στον οποίο κοινοποιείται το παρόν μαζί με αντίγραφο της σχετικής ερώτησης, καθόσον η νησίδα "Πεζονήσι", η κυριότητα της οποίας ανήκε στο Δήμο Ερέτριας, έχει κηρυχθεί με την Κ’  Συντακτική Πράξη του έτους 1968 Τουριστικό Δημόσιο Κτήμα (Τ.Δ.Κ.) και περιήλθε στη διοίκηση και διαχείριση του Ε.Ο.Τ. για 75 χρόνια, με Κοινή δε Υπουργική Απόφαση το 1992 και σύμφωνα με τους αναφερόμενους σ’  αυτή όρους, παραχωρήθηκε κατά χρήση και εκμετάλλευση μέχρι το έτος 2043 στο Δήμο Ερέτ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δε με τα θέματα αρμοδιότητάς μας και ειδικότερα όσον αφορά το οικοδόμημα (κτίσμα) και τον πλησίον του αιγιαλού απορροφητικό βόθρο και όπως σας έχουμε ήδη πληροφορήσει, με το 1097286/6383/Β0010/25.10.1991 έγγραφό μας, σε απάντηση ερώτησης Βουλευτών για το ίδιο θέμα, σας γνωρίζουμε ότι ύστερα από εντολή που δώσαμε στην αρμόδια Κτηματική Υπηρεσία Χαλκίδας, η Υπηρεσία αυτή διενέργησε αυτοψία, από την οποία προέκυψε, ότι δεν κατέστη δυνατό να εντοπισθεί, αν οι παραπάνω κατασκευές ευρίσκονται μέσα σε κοινόχρηστο χώρο αιγιαλού-παραλίας, καθόσον δεν έχουν καθορισθεί μέχρι σήμερα τα όρια αιγιαλού-παραλίας στην εν λόγω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πό την πιο πάνω αρμόδια Κτηματική Υπηρεσία έχει επισπευσθεί η σχετική διαδικασία ολοκλήρωσης του καθορισμού του αιγιαλού-παραλίας και παλαιού αιγιαλού προκειμένου στη συνέχεια να είναι δυνατή η διαπίστωση καταπάτησης κοινόχρηστου χώρου και σε καταφατική περίπτωση να λάβει τα προβλεπόμενα από την κείμενη νομοθεσία μέτρα "περί προστασίας δημ. κτημάτων" για την διασφάλιση των πάσης φύσεως συμφερόντων του Δημοσίου στην περιοχή αυτή, σύμφωνα και με σχετική εγκύκλιο διαταγ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1181/11-8-92 ερώτηση δόθηκε με το υπ` αριθμ. 405/3-9-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181/12-8-92 ερώτησης του Βουλευτή κ. Ιωάννη ΚΑΛΑΜΑΚΙΔ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είσοδο Πεζονησίου Ερέτριας σε απόσταση 30 μ. από τη θάλασσα λειτουργεί αναψυκτήριο του Δήμου Ερέτριας (δηλαδή εκτός περιοχής δικαιοδοσίας της Λιμενικής Αρχής Χαλκίδας, σύμφωνα με Ν.Δ 444/70) με μισθωτή τον Ψωμά Αναστάσιο του Νικολάου που κέκτηται την αριθμ. 1020/8677/34-Ι/16-4-92 άδεια Λειτουργίας του Αστυνομικού Τμήματος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Λιμενικός Σταθμός Ερέτριας με το αριθμ. 3211/4/92/20-8-92 έγγραφό του προς τον Επόπτη Δημόσιας Υγείας του Κέντρου Υγείας Αλιβερίου ζήτησε τη λήψη δειγμάτων θαλασσίου ύδατος για μικροβιολογική εξέταση, τα αποτελέσματα της οποίας δεν έχουν ακόμη ανακοιν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1210/13-8-92 ερώτηση δόθηκε με το υπ` αριθμ. 5932/31-8-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1210/13.8.92 ερώτησης που κατέθεσε στη Βουλή των Ελλήνων ο Βουλευτής κ. Δημήτριος Σαρρής, σχετικά με την τύχη των "διωκομένων" αγροτών και του προϊόντος της σταφίδας, αρμόδια είναι να απαντήσουν τα Υπουργεία Δικαιοσύνης και Γεωργίας προς τα οποία απευθύνεται η εν λόγω ερώτηση. Όσον αφορά σε θέματα αρμοδιότητας της Υπηρεσίας μ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κίνητο που υπέστη τις ζημιές από τα γεγονότα του Σεπτεμβρίου 1991, στο οποίο στεγάζεται η Νομαρχία Ηρακλείου και άλλες Δημόσιες Υπηρεσίες (Β’  ΔΟΥ Ηρακλείου), είναι κτήμα του Δημοσίου, γραμμένο στα βιβλία δημοσίων κτημάτων της αρμοδιότητας Β’  ΔΟΥ Ηρακλείου, με ΑΒΚ 1 και διαχειρίζεται από την ΚΕΔ σύμφωνα με τις διατάξεις του Ν. 973/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1211/13-8-92 ερώτηση δόθηκε με το υπ’  αριθμ. 1177/31-8-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1211/13.8.1992 ερώτησης που κατατέθηκε στη Βουλή από τους Βουλευτές κ.κ. Κ. Ρήγα, Π. Σκοτεινιώτη και Τ. Χατζηδημητρίου σχετικά με το παραπάνω θέμα,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θέμα γενικά των ευνοϊκών ρυθμίσεων για τα νησιά του Αιγαίου απετέλεσε αντικείμενο ειδικής διαπραγμάτευσης με την Κοινότητα σε αντιστοιχία συναφών παραχωρήσεων που έγιναν υπέρ των νησιωτικών συμπλεγμάτων της Γαλλίας, Πορτογαλίας και Ισπανίας και συνεπώς δεν είναι δυνατόν, οι ρυθμίσεις αυτές να επεκταθούν σε οποιαδήποτε άλλη περι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θόσον αφορά ειδικότερα στη δυνατότητα εφαρμογής μειωμένων φόρων κατανάλωσης πετρελαιοειδών σε άλλες περιοχές, παραμεθόριες και υποβαθμισμένες, στις οποίες αναφέρεσθε, σας πληροφορούμε ότι πράγματι στα σχετικά σχέδια Κοινοτικών Οδηγιών για τους ειδικούς φόρους κατανάλωσης, προβλέπεται ευχέρεια καθιερώσεων ευνοϊκοτέρων συντελεστών σε ορισμένες περιοχές, για λόγους ειδικής πολιτικής, πλην όμως επί του παρόντος τουλάχιστον, δεν μπορεί να αντιμετωπισθεί παρόμοιο ενδεχόμενο, αφού πέραν των γνωστών δημοσιονομικών αναγκών, οι σχετικές Κοινοτικές διατάξεις δεν έχουν επισημοποιηθεί και φυσικά δεν μπορεί να γίνει ακόμα λόγος για διαβουλεύσεις με την Κοινότητα στα πλαίσια των διατάξ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1211/13-8-92 ερώτηση δόθηκε με το υπ` αριθμ. 57448/2-8-92 έγγραφο από τον Υπουργό Εθνικής Οικονομική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ό 1211/13.8.92 των βουλευτών κ.κ. Κ. Ρήγα, Π. Σκοτινιώτη και Τ. Χατζηδημητρ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ίτημα για δημιουργία ζώνης ελευθέρων συναλλαγών στα σύνορα με την Αλβανία καθώς και άλλα παρόμοιας φύσεως θέματα που σχετίζονται με τις λοιπές όμορες βαλκανικές χώρες εξετάζονται με ιδιαίτερη προσοχή λόγω της κρίσεως στην πρώην Γιουγκοσλαβία και των συνεπειών της στο ευρύτερο βαλκανικό χώρο. Ιδιαίτερα για την Αλβανία μία από τις βασικές προϋποθέσεις για τη δημιουργία ζώνης ελευθέρων συναλλαγών είναι η οριστική εγκαθίδρυση και ομαλή λειτουργία των νέων διοικητικών και οικονομικών θεσμών στη γειτονική χώρα έτσι ώστε οι ελεύθερες συναλλαγές κατά μήκος των συνόρων να λειτουργήσουν προς όφελος και των δύο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ερώτημα σχετικά με τον ΦΠΑ και τους ειδικούς φόρους, καθώς και η κοινοτική διάσταση του θέματος των ελευθέρων ζωνών εμπορίου θα απαντηθούν από τις αρμόδιες Υπηρεσίες του συνερωτώμεν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1231/18-8-92 ερώτηση δόθηκε με το υπ` αριθμ. 4703/1-9-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ση Βουλευτού κ. Δ. Σαρρή αριθ. 1231/18.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χετικά με τη φορολογική επιβάρυνση της αιθυλικής αλκοόλης που προορίζεται για παρασκευή αλκοολούχων ποτών, μεταξύ των οποίων και η τσικουδιά και που ανέρχεται στο ποσό των 1.738,40 δρχ. ανά χιλ/μο άνυδρης αιθυλικής αλκοόλης, σας γνωρίζουμε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ιμή αυτή προέκυψε από την υποχρεωτική εφαρμογή του ελάχιστου συντελεστή που επέβαλε η Κοινότητα στα μέλη της και που ανέρχεται σε 550 ECU ανά εκατόλιτρο άνυδρης αιθυλικής αλκοόλης. Να λάβουμε υπόψη μας ότι τα περισσότερα Κ.Μ ήθελαν υψηλότερο ελάχιστο συντελεστή, της τάξεως των 1.000 ECU ανά εκατόλιτρο αν. αιθ. αλκοόλης, περιορίσθηκε δε αυτός στο ύψος των 550 ECU, χάρις στους σκληρούς αγώνες της Ελλη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ο ούζο, που αποτελεί το 70% περίπου της εγχώριας παραγωγής αλκοολούχων ποτών και κύριο προϊόν για τα 600 περίπου ποτοποιεία που βρίσκονται διεσπαρμένα σε ολόκληρη την Ελλάδα, και για τα οποία η καθιέρωση του μη μειωμένου συντελεστή θα αποτελούσε σοβαρό κίνδυνο για την ύπαρξή τους, η χώρα μας επί σειρά ετών έθετε το αίτημα καθιέρωσης μειωμένου συντελεστή φόρου κατανάλωσης στην Κοινότητα. Δικαίως λοιπόν η αποδοχή αυτού του αιτήματος, χαρακτηρίσθηκε ως εθνική επιτυχία από τις άμεσα ενδιαφερόμενες παραγωγι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ιδικά για το θέμα του ποτού Τσικουδιά-Τσίπουρο, μέχρι το 1988 παρήγετο αποκλειστικά από "διήμερους οινοπνευματοποιούς Α’ κατηγορίας" κατόχους μικρών αμβύκων (καζανάκια) και διετίθετο χύμα, χωρίς καμιά ενόχληση και χωρίς καμιά φορολογική επιβάρυνση (αφορολόγητο). Με επίμονες προσπάθειες της Ελλ. αντιπροσωπείας η Κοινότητα δέχθηκε να συνεχισθεί το ίδιο ευνοϊκό φορολογικό καθεστώς (αφορολόγητη Τσικουδιά-τσίπουρο). Συνεπώς η πολυάριθμη, συμπαθής τάξις των "καζανάρηδων" όπως τους αναφέρετε δεν θίγεται με τα νέα φορολογ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1988 θεσμοθετήθηκε η παραγωγή και διάθεση από αποσταγματοποιούς, τυποποιημένης εμφιαλωμένης και φορολογημένης τσικουδιάς-τσίπουρου χωρίς ποσοτικούς περιορισμούς. Και για την περίπτωση αυτών των παραγωγών κατεβλήθησαν μεγάλες προσπάθειες να τύχουν ευνοϊκής μεταχείρισης. Όταν όμως η Ελλ. αντιπροσωπεία βεβαιώθηκε από τις αντιδράσεις των άλλων αντιπροσωπειών ότι η προσπάθεια ήταν καταδικασμένη και συγχρόνως κινδύνευε να χαθεί τελικά και η ευνοϊκή μεταχείριση του ούζου, αναγκάσθηκε να αποσύρει προσωρινά το αίτημα. Το αίτημα πάντως, θα επαναφερθεί σε ευνοϊκό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ειδικές ρυθμίσεις για τα νησιά του Αιγαίου, τα οποία περιλαμβάνονται σε ειδικό πρόγραμμα που συζητείται σε Κοινοτικό επίπεδο για έγκριση και έχουν ληφθεί οριστικές αποφάσεις για τα φορολογικά μέτρα, με πρωτοβουλία του ΥΠΕΘΟ, έγιναν στο πλαίσιο των Αποφάσεων του Συμβουλίου Υπουργών Εθνικής Οικονομίας και Οικονομικών (ECOFIN)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ριότεροι λόγοι για τις ειδικές αυτές ρυθμίσεις ανάγονται στον ανταγωνισμό των νησιών του ανατολικού Αιγαίου από τη γειτονική χώρα και των λοιπών νησιών του Αιγαίου, όπως η Θάσος, οι Βόρειες Σποράδες, η Σκύρος και τα νησιά του νομού Κυκλάδων, στην ανάγκη στήριξης της οικονομίας τους και της παραμονής των κατοίκων των νησιών αυτών στον τόπ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ΓΙΑΤΡ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1258/19-8-92 ερώτηση δόθηκε με το υπ` αριθμ. 114/7-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παντώντας στην ερώτηση με αρ. 1258 που κατέθεσαν την 19.8.92 οι Βουλευτές κ.κ. Θ. Παφίλης, Σ. Κόρακας και Γ. Αραβανή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ιοχή των Γουβών - εκβολών ποταμού Αποσελέμη στον Ν. Ηρακλείου περιγράφεται ως ευαίσθητη περιοχή - βιότοπος στη μελέτη του Πανεπιστημίου Κρήτης: "Μελέτη των Ακτών της Κρήτης που παρουσιάζουν οικολογικές διαταραχές", που εκπονήθηκε με τη διαδικασία των Μ.Ο.Π. και δεν αποτελεί ένα εκ των 2 υγροτόπων της μεγαλονήσου, όπως αναφέρεται στην ερώτηση. Οι υγρότοποι της Κρήτης είναι αρκετοί σε αριθμό και έχουν μελετηθεί, στα πλαίσια των Μ.Ο.Π., από το Πανεπιστήμιο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Ε.Ο.Τ. προτίθεται, μέσα στα πλαίσια του προγράμματος ENVIREG, σε συνεργασία με το ΥΠΕΧΩΔΕ, να εκπονήσει μελέτες διαχείρισης περιοχών οικοανάπτυξης ορισμένων βιοτόπων της Κρήτης, μεταξύ των οποίων και η ακτή Γουβών - εκβολών ποταμού Αποσελέ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όθηκαν οδηγίες στην αρμόδια περιφερειακή υπηρεσία για τη διερεύνηση του θέματος των παρανόμων δραστηριοτήτων που καταγγέλλονται, δηλαδή των επιχωματώσεων στις όχθες του ποταμού, καθώς και των αποβλήτων των ελαιοτριβείων με αποδέκτη τελικό τον ποταμό Αποσελέμη και να προβούν στις απαραίτητες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1286/20.8.92 ερώτηση δόθηκε με το υπ’ αριθμ. 406/8-9-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1286/20-8-92 ερώτησης των Βουλευτών κ.κ. Παναγιώτη Ν. Κρητικού, Γεωργίου Δασκαλάκη, Λουκά Αποστολίδη, Χρήστου Κοκκινοβασίλη, με θέμα τα προβλήματα της Ναυπηγοεπισκευαστικής Ζώνης Περάματος, σας γνωρίζουμε τα ακόλουθα, αρμοδιότητα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ισχύουσα νομοθεσία που ρυθμίζει τα θέματα Υγιεινής και Ασφαλείας των εργαζομένων σε επισκευαστικές εργασίες, καθορίζει επαρκώς τα μέτρα που θα πρέπει να λαμβάνονται κατά τη διάρκεια των επισκευών πλοίων προκειμένου να εξασφαλίζεται η μείωση - εξάλειψη τ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συγκεκριμένο ατύχημα της 13/8/92 στο οποίο τραυματίσθηκαν τρεις αμμοβολιστές κατά τη διάρκεια επισκευών στο προαναφερόμενο πλοίο, προσήχθησαν με την αυτόφωρο διαδικασία στον αρμόδιο Εισαγγελέα ο χειριστής του ανυψωτικού μηχανήματος, ο ιδιοκτήτης του συνεργείου, ο τεχνικός ασφαλείας και ο Πλοίαρχος του πλοίου, και με εντολή του Εισαγγελέα διενεργείται πραγματογνωμοσύνη και προανάκριση για την εξακρίβωση των αιτίων και συνθηκών του ατυ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εξασφάλιση της τήρησης των μέτρων που προβλέπονται από την ισχύουσα νομοθεσία γίνονται τακτικοί έλεγχοι από τις δύο πενταμελείς επιτροπές, στις οποίες οι εκπρόσωποι του Υπουργείου μας συμμετέχουν ανελλιπώς ως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ανεξάρτητα με τα παραπάνω, οι Υπηρεσίες του ΥΕΝ καθώς και εννεαμελής επιτροπή ελέγχου Ναυπηγοεπισκευαστικής Ζώνης Περάματος βρίσκονται σε συνεχή επαφή με τα Σωματεία και τα Συνδικάτα των εργαζομένων στην Ναυπηγοεπισκευαστική Ζώνη και συντονίζουν τις ενέργειες για την υλοποίηση των μέτρων που απαιτούνται προκειμένου να βελτιωθούν οι συνθήκες εργασίας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ανακοινώσω στο Σώμα ότι οι Υπουργοί Βιομηχανίας, Ενέργειας και Τεχνολογίας και Εμπορίου, Εσωτερικών, Εθνικής Οικονομίας και Οικονομικών, Γεωργίας, Εργασίας, Δικαιοσύνης, Πολιτισμού, Περιβάλλοντος Χωροταξίας και Δημοσίων Έργων και Μεταφορών και Επικοινωνιών κατέθεσαν σχέδιο νόμου: "Τροποποίηση, αντικατάσταση και συμπλήρωση διατάξεων του ν. 1428/1984 "Εκμετάλλευση λατομείων, αδρανών υλικών και άλλες διατάξεις" (ΦΕΚ 43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σας ανακοινώσω ότι ο Πρόεδρος του ΠΑΣΟΚ κ. Ανδρέας Παπανδρέου με επιστολή του στο Προεδρείο ορίζει ειδικό Κοινοβουλευτικό Εκπρόσωπο για τη σημερινή συζήτηση το Βουλευτή κ. Γιάννη Ποττ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Βουλευτές, εισερχόμεθα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επίκαιρη επερώτηση κατά των Υπουργών Γεωργίας, Οικονομικών, Εμπορίου και Δικαιοσύνης, την οποία υπογράφουν οι συνάδελφοι κύριοι Σ. Μπένος, Γ. Δρυς, Δ. Σαρρής, Π. Φουντάς, Δ. Βουνάτσος, Ε. Σκουλάκης, Α. Φιλιππόπουλος, Ι. Μελίδης, Φ. Ιωαννίδης, Σ. Βαλυράκης, Ι. Σμπώκος, Κ. Μπαντουβάς, Γ. Πρασιανάκης, Δ. Αποστολάκης, Ι. Σκουλαρίκης, Δ. Γεωργακόπουλος, Α. Σκουλάς, Π. Μπενετάτος, Σ. Γιαννόπουλος, Φ. Κοτσώνης, Χ. Πάχτας, Ι. Τσακλίδης, Α. Φωτιάδης, Μ. Ζαμπουνίδης, Φ. Αρβανίτης, Γ. Κλαυδιανός, Α. Παπαδόπουλος, Κ. Σφυρίου, Ο. Παπαστρατής, Ι. Καλαμακίδης και Μ. Γικόνογλου, σχετικά με τα μέτρα που προτίθεται να λάβει η Κυβέρνηση ώστε να εξυγιάνει το κύκλωμα στον τομέα του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ένα σημείωμα, κύριε Ποττάκη, με το οποίο καθορίζεται η κατανομή του χρόνου των 2,5 ωρών που θα καλύψουν οι ομιλητές του ΠΑΣΟΚ. Με βάση αυτό θα διεξαχθ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αγαπητοί συνάδελφοι, είναι κοινός στόχος να επαναλάβω ότι η Πατρίδα μας περνάει μια βαθύτατη κρίση εξαιτίας όλης αυτής της οικονομικής πολιτικής που ακολουθεί 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αρμογή όμως αυτής της πολιτικής του νεοφιλελευθερισμού είναι ακόμα πιο δραματική στον αγροτικό τομέα και μάλιστα την πιο καταστροφική της πλευρά την αναγνωρίζει κανείς στην περίπτωση του ελαιολάδου, αυτό γιατί δεν έχουμε εδώ τη διάπραξη ενός μεγάλου οικονομικού εγκλήματος, δεν έχουμε την κίνηση κάποιων συμφερόντων με σκοπό το παράνομο κέρδος, αλλά δυστυχώς με όλη αυτή τη νοθεία που προηγήθηκε τα δυο προηγούμενα χρόνια έχουμε σημάδια πολύ ανησυχητικά για την πορεία του προϊόντος, αφού όλη αυτή η νοθεία κλόνισε κυριολεκτικά το καταναλωτικό κοινό και οδήγησε σε μια κάθετη πτώση την κατανάλωση που για φέτος υπολογίζεται να είναι γύρω στ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ούμε από κοντά το ζήτημα πρέπει να κοιτάξουμε ποια είναι η πολιτική της σημερινής Κυβέρνησης στον τομέα του ελαιολάδου. Κατ’ αρχήν έχουμε ένα συνειδητό εκτοπισμό των συνεταιρισμών και του ρόλου τους. Έχουμε απουσία κάθε παρεμβα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το 1980 για να κάνουμε μια σύντομη αναδρομή είχαμε την κρατική παρέμβαση στον αγροτικό χώρο. Από το 1980 μέχρι το 1986 είχαμε την κοινοτική παρέμβαση και μετά το 1986 με την αλλαγή της κοινοτικής αγροτικής πολιτικής έρχεται ο ρόλος των συνεταιρισ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9 γίνεται μια προσπάθεια της Κυβέρνησης να περάσει όλο το κύκλωμα του αγροτικού τομέα σε ιδιωτικά χέρια της διακίνησης και εμπορίας του προϊόντος. Έχει τεθεί ένα τέλος στους εξισορροπητικούς μηχανισμούς της αγοράς. Και το ερώτημα που μπαίνει είναι: αυτή είναι μια πολιτική που εφαρμόζεται απ’ αυτήν την Κυβέρνηση επειδή έχει τη συγκεκριμένη ιδεολογία; Η απάντηση είναι ένα μεγάλο όχι γιατί σ’ όλη την κοινοτική Ευρώπη οι περισσότερες κυβερνήσεις είναι συγγενείς ιδεολογικά με την Κυβέρνηση τη δική μας, ευνοούν την ύπαρξη των συνεταιρισμών αφού κατά μέσο όρο οι συνεταιρισμοί ελέγχουν το 70% όχι μόνο των εισροών σε φυτοφάρμακα λιπάσματα κ.λπ. αλλά και της διακίνησης και εμπορίας των αγρο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ου λαδιού και της τριτοβάθμιας οργάνωσής τους, της Ελαιουργικής έχουμε την πιο σκληρή και εκδικητική μορφή αντιμετώπισης από την Πολιτεία. Για τρία ολόκληρα χρόνια κύριοι συνάδελφοι με διάφορα προσχήματα η Ελαιουργική δεν έχει πάρει ούτε μια δραχμή. Έχει γίνει επίσης, μια τρομακτική επίθεση δυσφή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προχθές, κύριε Υπουργέ, και είναι λυπηρό, ο Υφυπουργός κ. Κοσκινάς, έκανε επίθεση απ’ όλα τα τηλεοπτικά μέσα για δήθεν ατασθαλίες στην Ελαιουργική όταν βοά ο κόσμος και κάθε μέρα γράφουν οι εφημερίδες τι γίνεται στον ιδιωτικό τομέα. Βεβαίως η δική μας άποψη είναι πως όλα αυτά που συμβαίνουν δεν συμβαίνουν για άλλους λόγους, αλλά για να δημιουργηθεί ένα αντίβαρο για να βγει η Κυβέρνηση από τη δύσκολη θέση στην οποία βρίσκ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ούμε όμως πώς δημιουργήθηκε αυτό το σκάνδαλο του λαδιού. Από τη μια μεριά, είπαμε αυτή η τυφλή νεοφιλελεύθερη πολιτική, που εκτόπισε τους συνεταιρισμούς, που άρχισε να δίνει χρηματοδοτήσεις από τα επίσημα κρατικά όργανα σε ιδιώτες και έχουμε παραδείγματα τύπου ΟΜΕΛΒΑ, που θα το αναπτύξουν στη συνέχεια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τον τελευταίο καιρό ένα κανόνι συνολικά από τους ιδιώτες, που ξεπερνάει τα 20 δισ. δραχμές. Αυτό λοιπόν αν το συνδυάσουμε με αυτό που συνέβη την περίοδο ‘ 90-’ 91, όπου είχαμε ξηρασία και πολύ μικρή παραγωγή, αυτό έδωσε άλλοθι για αθρόες εισαγωγές υποβαθμισμένων λαδιών όχι μόνο από κοινοτικές χώρες όπως η Ισπανία, αλλά όπως αποδείχθηκε και από τριτοκοσμικές χώρες και δυστυχώς αυτό κύριε Υπουργέ, ενθαρρύνθηκε από την Κυβέρνηση και καταθέτω εδώ θριαμβολογίες της Κυβέρνησης για τις εισαγωγές αυτές, επίσημες ανακοινώσεις του Αθηναϊκού Πρακτορείου Ειδήσεων με ημερομηνία 23.4.91 που θριαμβολογεί η Κυβέρνηση ότι έπεσαν οι τιμές επειδή είχαμε εισαγωγές ισπανικού λαδιού. Το καταθέτ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Μπένος καταθέτει το σχετικό έγγραφο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να άλλο σημείο είναι ότι δεν έγινε κανένας συστηματικός έλεγχος πουθενά, υπήρξε ολιγωρία, πολλές φορές συγκάλυψη, δεν εφαρμόσθηκε ούτε η Ελληνική ούτε η Κοινοτική νομοθεσία. Κυριολεκτικά η Χώρα μας μεταβλήθηκε σε ξέφραγο αμπέλι, με αποτέλεσμα να έχουμε φαινόμενα λαθρεμπορίας, νοθείας, αισχροκέρδειας, παράνομων εισαγωγών και εξαγωγών υπερτιμολογήσεων, υποτιμολογήσεων εικονικών τιμολογίων, εμπόρων μαϊμούδων, που όλα αυτά είχαν σαν στόχο το παράνομο κέρδος, τη φοροδιαφυγή την είσπραξη παρανόμων επιδοτήσεων από την Κοινότητα που όπως θα δούμε πιο κάτω μόνο για το 1991 είναι πάνω από 7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 μιλάμε αφηρημένα, για την περίπτωση του ξεπλύματος, έχουμε επίσημο έγγραφο της ΕΟΚ και έχει πάλι αναφερθεί στη Βουλή το οποίο καταθέτω στα Πρακτικά προς γνώση των συναδέλφων και του κυρίου Υπουργού, για την περίπτωση του λαθρεμπορίου, είναι ένα θέμα που συγκλόνισε την κοινή γνώμη, εδώ είχαμε συγκάλυψη από την Κυβέρνηση αφού πλοίο εμφανίστηκε στη Πύλο με 270 τόνους λάδι με οδηγίες που δόθηκαν από υψηλόβαθμα κυβερνητικά στελέχη, αυτό το λάδι επιχειρήθηκε να βγει ως απόνερα από το πλοίο και αφού συνελήφθη, αντί να επιβληθούν οι κυρώσεις, έδωσαν οδηγίες στον τελώνη της Πύλου, να το περάσει αυτό το λάδι των 270 τόνων στο δελτίο τροφοεφοδίων του πλοίου, λες και ήταν να φάει το πλήρωμα 270 τόνους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Μπένος καταθέτει το σχε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γραφ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ύστερα το θέμα των εικονικών τιμολογίων και για να δούμε πως δουλεύει κύριοι συνάδελφοι η σημερινή Κυβέρνηση, όταν βγήκαν στην επιφάνεια τα εικονικά τιμολόγια, και δεν ξέρω αν το γνωρίζετε, κύριε Υπουργέ, το καταθέτω κι αυτό στη Βουλή, ο κ. Κόλλιας αντί να ελέγξει τα εικονικά τιμολόγια, έκανε ένα έγγραφο, το οποίο καταθέτω, μνημειώδες, με το οποίο προσπαθεί κατά κάποιον τρόπο να εκφοβίσει τους ελεγκτές και να τους τιμωρήσει, για το πώς έφυγαν αυτά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Μπένος καταθέτει το σχετικό έγγραφ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ψη, αυτά τα στοιχεία δεν τα πήρα από τους ελεγκτές, αλλά από αγρότες του Νομού Μεσσηνίας, σε μια περιοδεία που έκανα, όπου μου κατήγγειλαν ότι γράφεται το όνομά τους σε τιμολόγια, χωρίς να το ξ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ενώ ο Εισαγγελέας Καλαμάτας σε μηνυτήρια αναφορά για τα εικονικά τιμολόγια έχει ζητήσει εδώ και πάρα πολύ καιρό πληροφορίες από τον κ. Κόλια. Ακόμα δεν του έχουν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ο εισαγγελικό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Μπένος καταθέτει το σχετικό έγγραφ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πίσης, και το έχουμε πει πάρα πολλές φορές, το φαινόμενο των υποτιμολογήσεων και υπερτιμολογήσεων, έχουμε την περίπτωση των χημείων του Κράτους, τα οποία δεν είναι κατάλληλα στελεχωμένα, για να μπορούν να ελέγξουν την ποιότητα των λαδιών που εισάγονται στη Χώρα μας. Υπάρχει περίπτωση με την οργάνωση που έχουν σήμερα τα χημεία του Κράτους, να μας έρθει λάδι ραφιναρισμένο, δηλαδή να έχει υποστεί χημική επεξεργασία και αυτό εμείς να μην μπορούμε να το διαπιστώσουμε. Και βεβαίως, όλο αυτό το λάδι το υποβαθμισμένο που μπήκε και από κοινοτικές χώρες, από Ισπανία κυρίως, αλλά και από τριτοκοσμικές αναμίχθηκε, όπως γνωρίζετε αγαπητοί συνάδελφοι, με μικρές ποσότητες περίφημου δικού μας λαδιού και προωθήθηκε στην κατανάλωση σαν ελληνικό λάδι. Κι εδώ πραγματικά, όχι μόνο δεν είχαμε καμιά αντίδραση της Κυβέρνησης, αλλά προσπαθεί αυτό το γεγονός να το δικαιολογήσει κιόλας. Και σας ερωτώ, από τις 40.000 τόνους ισπανικού λαδιού που μπήκε στη Χώρα μας, έστω και σε ένα κιλό, ήξερε ο Έλληνας καταναλωτής ότι τρώει ισπανικό λάδι; Δεν ήταν μια παραπλάνηση του καταναλωτικού κοινού; Αλλά και κάτι άλλο, για όσους αμφιβάλλουν για τη νοθεία. Επίσημη απάντηση του κ. Ανδριανόπουλου, σε ερώτηση που είχαμε κάνει αρκετοί συνάδελφοι εδώ στη Βουλή, ξέρετε τι λέει; Ότι το 1991 από τους επίσημους ελέγχους που έγιναν, το 53% των δειγμάτων, από τα 278 δείγματα τα 132 ήταν λάδι μη κανονικό, δηλαδή λάδι νοθευ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ρωτώ, κύριε Υπουργέ, τι κάνετε σαν Κυβέρνηση για ν’ αποσύρετε από την αγορά αυτό το λάδι και να επιβάλλετε τις κυρώσεις που θα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φαινόμενο, είναι το φαινόμενο της παράνομης επιστροφής του ΦΠΑ. Ο κύριος Υπουργός Οικονομικών προχθές ανακοίνωσε μια τέτοια περίπτωση με το ρύζι. Στο λάδι όμως, είναι πολύ μεγαλύτερο το πρόβλημα, έχουμε κάνει αλλεπάλληλες ερωτήσεις και ακόμα υποτίθεται ότι γίνονται έλεγχοι. Και έχουμε και μια πλευρά που δημιούργησε μεγάλη συγκίνηση στην κοινή γνώμη, αλλά έχει και αυτή τη δραματική πλευρά της. Είναι το γεγονός αγαπητοί συνάδελφοι, ότι ακόμα και οι Ένοπλες Δυνάμεις, προμηθεύτηκαν λάδι ισπανικό. Και ξέρετε ποιο είναι το πιο δραματικό; Σε ερώτηση που είχαμε κάνει, ο Υφυπουργός κ. Σταθόπουλος, στις 18/10/91 απαντούσε ότι δεν έχει προμηθευτεί ο στρατός Ισπανικό λάδι, ενώ έχω τη σύμβαση που είχε γίνει από τις 6/3/91. Τι συμβαίνει, κύριε Υπουργέ ; Ελέγχει η Κυβέρνησή σας αυτά τα πράγματα; Δηλαδή, έλεγε ψέματα ή δεν γνώριζε; Εγώ το να μη γνώριζε, το θεωρώ πιο σοβαρό απ’ το να έλεγε ψ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αυτά λίγο-πολύ, είναι πράγματα γνωστά, έχουν καταγγελθεί πολλές φορές στις εφημερίδες, έχουν απασχολήσει πολλές φορές το Κοινοβούλιο και δυστυχώς έχουν μείνει αναπάν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κάποια πλευρά, που αποκαλύφθηκε τον τελευταίο καιρό και αυτή η πλευρά είναι η χειρότερη, γιατί αυτή είναι η πλευρά των παράνομων επιδοτήσεων που συν τοις άλλοις, μαζί μ’ όλα τα κακά που είπαμε για την καταστροφή του προϊόντος μας, για τη δραματική θέση που έχουν περιέλθει οι ελαιοπαραγωγοί μας, εκθέτει τη Χώρα μας στην Ευρωπαϊκή Κοινότητα, γιατί είναι ένας χορός παράνομων επιδο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 ασχοληθώ με την επιδότηση του παραγωγού, αλλά του καταναλωτή. Είναι δηλαδή η επιδότηση τυποποίησης, 135 δρχ. το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από επίσημα στοιχεία, είχαμε 156.000 τόνους προς 135 δρχ., δηλαδή εισέρευσαν 21 δισ. στους τυποποιητές, ως επιδότηση από την Κοινότητα. Αρμόδιος φορέας για τον έλεγχο αυτών των επιδοτήσεων, είναι ο Οργανισμός Ελέγχου Επιδοτήσεων Ελαιολάδου. Βασικά πρέπει να γίνονται δύο έλεγχοι. Ο ένας είναι ο έλεγχος της καταγωγής, δηλαδή αν το λάδι που μπαίνει στην Πατρίδα μας, είναι όντως κοινοτικό και όχι τριτοκοσμικό , και ο δεύτερος έλεγχος που πρέπει να γίνεται, είναι ο ποσοστικός. Δηλαδή αν τα δικαιολογητικά που δηλώνει ο τυποποιητής, είναι πραγματικά και δεν δηλώνει ποσότητες μεγαλύτερες από τις πραγ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λοιπόν τι έκανε η Κυβέρνηση σ’ αυτήν τη μεγάλη υπόθεση. Ας έλθουμε στους ελέγχους καταγωγής, για να μη μιλάμε αφηρημένα. Για τους ελέγχους καταγωγής, έχουμε δύο κοινοτικούς κανονισμούς, τον 3089/78 τον οποίο καταθέτω, και τον 4045/89 τον οποίο επίσης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Σ. Μπένος καταθέτει στα Πρακτικά τα προαναφερθέντα έγγραφα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έλλω από το Βήμα της Βουλής, κύριοι συνάδελφοι, ότι αυτοί οι έλεγχοι καταγωγής, δεν έγιναν ποτέ. Είναι πλέον βέβαιο ότι εισήχθη στην Πατρίδα μας τριτοκοσμικό λάδι ως κοινοτικό, με αποτέλεσμα να χάσει η Χώρα μας τους εισαγωγικούς δασμούς, να εισπραχθούν παράνομες επιδοτήσεις αφού το λάδι υποτίθεται ήταν κοινοτικό, πολλές φορές να γίνει επανεξαγωγή σε τρίτη χώρα και να πάρει και εξαγωγικές επιδοτήσεις και βεβαίως, είχαμε και το φαινόμενο της εξαπάτησης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μη λέει η Κυβέρνηση και η κοινή γνώμη ότι δήθεν αυτά τα λέει το ΠΑΣΟΚ σαν ένα ισοζύγιο σκανδάλων, γιατί εμείς το έχουμε ξεκαθαρίσει, δεν έχουμε αυτήν την πρόθεση και ούτε θα αναγορεύσουμε τα σκάνδαλα ποτέ σαν κυρίαρχη πολιτική μας, γιατί εμείς έχουμε πολιτική, ο ίδιος ο διοικητής του ΦΕΟΓΚΑ ο κ. Μισέλ Ζακό με τέλεξ που έστειλε στις 27/2/92, ζητά την επαλήθευση της καταγωγής. Δηλαδή να ενταθούν οι έλεγχοι της επαλήθευσης της καταγωγής στις χώρες της Κοι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στα Πρακτικά αυτό το έγγραφο του κ. Ζακό που ακριβώς αναφέρεται στους δύο κανονισμούς που σας είπ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Σ. Μπένος καταθέτει στα Πρακτικά το προαναφερθέν έγγραφ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κάτι άλλο, κύριε Υπουργέ. Μόλις προχθές πήραμε μία απάντησή σας. Είχα κάνει, αγαπητοί συνάδελφοι, μία ερώτηση στον κύριο Υπουργό γι` αυτά τα θέματα του ελέγχου καταγωγής. Μου απαντάτε, λοιπόν, σε αυτήν την ερώτησή μου και μου λέτε ότι οι έλεγχοι καταγωγής του ελαιολάδου ενεργούνται από το Υπουργείο Οικονομικών σύμφωνα με τον Κανονισμό 386/90. Καταθέτω την απάντηση του κυρίου Υπουργού την οποία πήρα μόλις προ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Μπένος καταθέτει το σχετικό έγγραφ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ονισμός, όμως, που λέει ο κύριος Υπουργός, είναι άσχετος με το θέμα και αφορά μόνο τον έλεγχο των εξαγωγών. Και για να μην υπάρχει καμία αμφισβήτηση, καταθέτω και τον κανονισμό 3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Μπένος καταθέτει το σχετικό έγγραφ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ι ερμηνεία να δώσω σε αυτό; Σας παραπλάνησαν οι κατώτεροί σας; Εσείς δεν ξέρετε τη δουλειά σας, έχετε άγνοια; Πάντως, με αυτό το πράγμα επαληθεύεται 100% ότι κανένας ουσιαστικός έλεγχος για την καταγωγή του ελαιολάδου δεν έχει γίνε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έρθουμε στο δεύτερο κεφάλαιο, στον έλεγχο των ποσοτήτων. Εδώ, αγαπητοί συνάδελφοι, έχουμε τον κοινοτικό κανονισμό 571/91. Θα τον καταθέσω αργότερα, γιατί θέλω να διαβάσω μερικά αποσπάσματά του. Αυτός ο κανονισμός λέει ότι όταν ο Οργανισμός Ελέγχου Ελαιολάδου, έχει αμφιβολίες ως προς την ακρίβεια των στοιχείων που παρουσιάζονται στην αίτηση που κάνει η τυποποιητική μονάδα για οικονομική ενίσχυση, υποχρεούται να επαληθεύσει την οικονομική λογιστική των τυποποιητικών μονάδων, δηλαδή να κάνει έλεγχο στα λογιστήριά τους. Παράλληλα, αναστέλλει τις πληρωμές για την ποσότητα του ελαιολάδου που αποτελεί το αντικείμενο της επαλήθευσης. Και αμέσως μετά, όπως αναφέρει ο κανονισμός αυτός, πρέπει να γίνει οριζόντιος έλεγχ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λοιπόν, αγαπητοί συνάδελφοι, είχαμε τα εξής φαινόμενα: Είχαμε πολλές περιπτώσεις ελεγκτών του οργανισμού, οι οποίοι έκρουαν το καμπανάκι του κινδύνου και οι οποίοι ζητούσαν από τον οργανισμό και από τον πρόεδρό του να κάνει οριζόντιους ελέγχους και αυτοί οι έλεγχοι δεν έγιναν ποτ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αυτό το πακέτο, αγαπητοί συνάδελφοι, που αφορά τουλάχιστον 20 τυποποιητικές μονάδες. Βεβαίως -μας αναγκάζει αυτή η Κυβέρνηση να γίνουμε και ντεντέκτιβς- είναι πολύ περισσότερα, γιατί αντιλαμβάνεσθε ότι η έρευνα ενός Βουλε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φθάσει σε βάθος, ιδίως με αυτά τα μέτρα που έχει πάρει ο κ. Κόλιας στον οργανισμό. Τι θα έπρεπε να γίνει, λοιπόν, σύμφωνα με τον Κανονισμό; Θα έπρεπε οι μονάδες αυτές και πολύ περισσότερες -υπολογίζω ότι θα είναι γύρω στις 100- σύμφωνα με αυτά που λέει ο κανονισμός 571/91, να κλείσουν από ένα έως πέντε χρόνια. Αντί γι` αυτό ξέρετε τι έγινε; Οι ελεγκτές που είχαν το σθένος να κάνουν αυτές τις εκθέσεις, άλλοι απολύθηκαν, άλλοι υποβαθμίστηκαν και άλλοι μετατέθηκαν. Αυτή είναι η πολιτική της σημερινής Κυβέρνησης προς τους ανθρώπους που προσπαθούν να κάνουν σοβαρά 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όλα αυτά τα στοιχεία, τα οποία είναι στη διάθεσή όλων μας. Και βεβαίως, εάν τα ξεφυλλίσει κανείς πραγματικά θα αισθανθεί μεγάλη οδύνη γι`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Μπένος καταθέτει τα σχετικά έγγραφ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μπόρους-μαϊμούδες, ανύπαρκτα πρόσωπα να δηλώνουν τυποποιητικές μονάδες και να είναι καταστήματα εσωρούχων. Άλλα άτομα δήλωναν ότι είναι έμποροι, τους ψάχνουμε και δεν τους βρίσκουμε. Είναι ανύπαρ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περίπτωση στην οποία έγινε αναστολή ήταν μόνο η περίπτωση της ΟΜΕΛΒΑ. Και ας μην παραπλανιόμαστε από τις ανακοινώσεις που έγιναν τις τελευταίες ημέρες. Οι ανακοινώσεις που έγιναν και αφορούσαν δήθεν -θα μας δώσει ελπίζω εξηγήσεις ο κύριος Υπουργός- εκατό μονάδες, δεν αφορούσαν τυποποιητικές μονάδες. Απ` ότι εγώ κατάλαβα, γιατί ήταν ένας γρίφος αυτή η ανακοίνωση, μάλλον αφορούν τις επιδοτήσεις του καταναλωτή, δηλαδή αφορούν ελαιουργία και μονάδες που δεν είχαν τις προϋποθέσεις. Γιατί, για να λειτουργήσει μία μονάδα πρέπει να υπάρχουν προϋποθέσεις και πρώτη προϋπόθεση είναι να τυποποιεί 60 τόνους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καταθέσω τον κανονισμό 5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Μπένος καταθέτει το σχετικό έγγραφ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τώρα σε μία άλλη πλευρά, την πλευρά του λαδιού χύμα. Τι γίνεται, αγαπητοί συνάδελφοι, στον έλεγχο των ποσοτήτων που λέγαμε πριν; Το λάδι που εξάγεται χύμα, επειδή δεν είναι υποχρεωμένοι αυτοί που το εξάγουν να δώσουν τιμολόγια, χρησιμοποιούν τα τιμολόγια των παραγωγών του λαδιού που βγάζουν έξω χύμα λάδι, τα θεωρούν στο Υπουργείο Γεωργίας για να παίρνουν παράνομες επιδοτήσεις. Και δεν τα λέμε εμείς αυτά, τα λένε αλλεπάλληλες αναφορές ελεγκτικών οργάνων του κράτους. Έχω δύο αναφορές από το τελωνείο της Καλαμάτας, που αναφέρουν ακριβώς αυτά τα πράγματα, από τις οποίες σας διαβάζω μόνο μία παράγραφο: "Η υπηρεσία μας, σύμφωνα με πληροφορίες που είχε, επεδίωξε όχι μόνο να σας ενημερώσει σχετικά, αλλά και να ληφθούν τέτοια μέτρα, ώστε να σταματήσει αυτό που εγένετο, δηλαδή να επιδοτούνται ορισμένοι εξαγωγείς για ποσότητα ελαιολάδου, που ενώ εξήχθη την εδήλωσαν ταυτόχρονα ότι την τυποποίησαν και την διέθεσαν στην εγχώρια αγορά". Σε αυτές, λοιπόν, τις αλλεπάλληλες αναφορές δεν έγινε καμία κυβερνητική έρευνα υπήρξε πλήρης σιωπή. Όμως, πείτε ότι τα προσπερνάμε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γεγονός, κύριε Υπουργέ, θα έπρεπε ιδιαίτερα να σας ευαισθητοποιήσει και να σας απασχολήσει. Με πολύ μεγάλη ευκολία μπορεί κανείς να το δια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συγκεκριμένο παράδειγμα. Περίοδος 1991. Ας δούμε το ισοζύγιο του λαδιού σ’ αυτήν την περίοδο. Έχω φτιάξει ένα πινακάκι, το οποίο θα το καταθέσω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γωγή του 1990-91, σύμφωνα με επίσημα στοιχεία, ήταν 195 χιλιάδες τόνοι, οι εισαγωγές 37 χιλιάδες τόνοι, τα αποθέματα της προηγούμενης περιόδου 40 χιλιάδες τόνοι. Άρα, το σύνολο του λαδιού που είχαμε για το 1991 που είναι, τι παραγωγή είχαμε, τι εισαγωγές κάναμε, τι αποθέματα είχαμε, ήταν 272 χιλιάδες τό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είχαμε εξαγωγές 51 χιλιάδες τόνους εξαγωγές σε πυρηνέλαια 20 χιλιάδες τόνους αποθέματα 1990-91, δηλαδή τι έμεινε, 50 χιλιάδες τόνους και αυτοκατανάλωση, αυτό που τρώνε δηλαδή οι παραγωγοί χωρίς να το τυποποιούν και όλες οι ελληνικές οικογένειες -και αυτό είναι ένα στοιχείο που έχει υπολογιστεί- 60 χιλιάδες τόνους. Άθροισμα 181 χιλιάδες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φαιρέσουμε αυτά τα δύο νούμερα, δηλαδή το 181 από το 272, θα πρέπει να καταλήξουμε στην ποσότητα του διαθέσιμου λαδιού που είχε η Χώρα μας το 1991. Ξέρετε πόση είναι αυτή η ποσότητα; Είναι 91 χιλιάδες τόνοι. Καταθέτω τον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Μπένος καταθέτει στα πρακτικά το σχετικό πίνακα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έγινε τώρα, αγαπητοί συνάδελφοι, ενώ είχαμε διαθέσιμους 91 χιλιάδες τόνους και τυποποιήθηκαν 156 χιλιάδες τόνοι, αυτό μόνο η σημερινή Κυβέρνηση μπορεί να το ξέρει και οφείλει να δώσει σ’ αυτό το συντριπτικό στοιχείο μια απάντηση απόψε ο κύριος Υπουργός. Υπόψιν ότι όλα τα στοιχεία που παρέθεσα είναι τα επίσημα στοιχεία που έχω από το Διεθνές Συμβούλιο Ελαιολάδου και απ’ όλες τις επίσημες πηγές, απ’ όπου προσπάθησα να τα συγκεντ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είναι προφανές ότι έχουν οδηγήσει σε απόγνωση κυριολεκτικά εκατοντάδες χιλιάδες ελαιοπαραγωγούς, έχουν οδηγήσει το πρώτο εθνικό μας προϊόν κατά κρημνόν κυριολεκτικά. Για πρώτη φορά φέτος, μετά από πολλά χρόνια, το λάδι οδηγήθηκε στη συγκέντρωση, η τιμή του έχει κατρακυλήσει στις 500 δραχμές, πολλές φορές και πιο κάτω και η ζημιά για τον Έλληνα αγρότη, για τον Έλληνα καταναλωτή, για την εθνική μας οικονομία είναι τεράσ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ήπως το περίφημο ελληνικό λάδι θέλει τη μεγάλη υποστήριξη; Κυρίως ένα πράγμα χρειάζεται. Όπως βγαίνει αγνό και παρθένο από την ελιά, να πηγαίνει αγνό και παρθένο σ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όμως, αγαπητοί συνάδελφοι και κύριε Υπουργέ, χρειάζεται αγνή και παρθένα λαϊκή πολιτική και αγνές και παρθένες προθέσεις. Και φαίνεται ότι από την Κυβέρνησή σας δεν υπάρχει, ούτε αυτή η πολιτική, ούτε αυτές οι προθέσεις, γι’ αυτό ο αγροτικός κόσμος δεν μπορεί τίποτα, μα τίποτα να περιμένει από εσά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ανακοινώνω ότι ο Πρόεδρος της Κοινοβουλευτικής Ομάδας του Κομμουνιστικού Κόμματος Ελλάδας, με επιστολή του ορίζει Κοινοβουλευτικό Εκπρόσωπο για τη σημερινή συζήτηση το Βουλευτή κ. Στρατή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κυρίες και κύριοι συνάδελφοι, το ΠΑΣΟΚ σήμερα επερωτά για δεύτερη φορά την Κυβέρνηση- προηγήθηκε η επερώτησή μας για τα λιπάσματα- για την πολιτική της στον τομέα του ελαιολάδου, γιατί πιστεύουμε ότι ο κρίσιμος αυτός κλάδος της εθνικής μας οικονομίας βρίσκεται σε μια δραματική πραγματικά κατάσταση, που αν δεν ληφθούν άμεσα και αποτελεσματικά μέτρα, τότε πρέπει να περιμένουμε κινητοποιήσεις και βίαιες αντιδράσεις από τη μεριά των αγροτών μας και των Οργανώσ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όμως η κατάσταση, κύριε Υπουργέ, είναι αποτέλεσμα της ασκούμενης από την Κυβέρνησή σας αντιαγροτικής πολιτικής, μιας πολιτικής χωρίς εθνική στρατηγική, χωρίς αναπτυξιακή διάσταση, χωρίς όραμα και προοπτική, χωρίς ανθρωποκεντρικό χαρακτήρα και κοινωνική ευαισθησία, που στο εφαρμοστικό επίπεδο συνοδεύεται από ένα επικίνδυνο ερασιτεχνισμό στην πολιτική ηγεσία του Υπουργείου Γεωργίας, η οποία οφείλεται στις συχνότατες αλλαγές ηγεσίας, έτσι ώστε να καταντήσει το Υπουργείο Γεωργίας εφαλτήριο για την άνοδο των κορυφαίων στελεχών της Νέας Δημοκρατίας. Σας εύχομαι και σας, κύριε Υπουργέ, να πάρετε σε λίγο ανώτερ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γενικό πλαίσιο για την αγροτική πολιτική στη Χώρα μας, είναι εν πολλοίς ετεροκαθοριζόμενο, προσδιορίζεται δηλαδή μέσα στα γενικά πλαίσια της ΕΟΚ και της ΚΑΠ. Από κει και πέρα όμως η Κυβέρνησή σας οπαδός του νεοφιλελευθερισμού και της άκρατης αγοράς, άφησε έρμαιο σ` αυτήν τους παραγωγούς μας και τους οδήγησε σε αδιέξοδ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τίθεση το ΠΑΣΟΚ, πιστεύοντας ότι το εισόδημα των αγροτών είναι τόσο μικρό σε σχέση με τις ανάγκες τους, είναι τόσο άδικο σε σχέση με τις προσπάθειές τους και είναι τόσο αναγκαίο για την επιβίωσή τους και την ανάπτυξη του αγροτικού τομέα, επεδίωξε και πέτυχε την αύξηση του αγροτικού εισοδ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μιας κοινωνικά δίκαιης, σωστής και αναπτυξιακής πολιτικής που ασκήσαμε στα 8 χρόνια που εμείς ήμασταν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θυμίσω, κύριοι συνάδελφοι, ότι στον τομέα του ελαιολάδου, ουδέποτε ακούστηκαν ενοχλήσεις, στα 8 χρόνια του ΠΑΣΟΚ, για σκάνδαλα. Αντίθετα στα 2,5 χρόνια που είναι στην εξουσία η Νέα Δημοκρατία, έχουμε με πρωτοβουλία των ελεγκτικών οργάνων της Κυβέρνησης, έρευνα προς αυτήν την κατεύθυνση και για πρώτη φορά ήλθε εδώ ο Μισέλ Ζακό, συνεργάτης του Προέδρου της Κομμισσιόν, ο οποίος διερεύνησε την παράνομη ή μη χορήγηση επιδοτήσεων στους παραγωγούς ελαιολάδου, βάμβακος και άλλων αγροτικών προϊόντων. Επίσης διερεύνησε την ύπαρξη σκανδάλων στους τυποποιητές ελαιολάδου και τους εκκοκιστές βάμβ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ακόμα- και είναι εδώ ευτυχώς ο γενικός γραμματέας του Υπουργείου ο κ. Ψυλάκης- την απαράδεκτη συμπεριφορά του ίδιου του Μισέλ Ζακό προς τον κ. Ψυλάκη στο προκαθορισμένο ραντεβού τους στις Βρυξέ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ερνητική αγροτική πολιτική επιτέθηκε κυρίως στους συνεταιρισμούς και στις συνεταιριστικές ΑΕ, που είναι ο σημαντικότερος παράγοντας άσκησης και στήριξης του συνόλου των παραγωγικών δραστηριοτήτων του αγροτικού τομέα και μάλιστα μοναδικού μοχλού για τη βελτίωση της ανταγωνιστικότητας της ελληνικής γεωργίας. Η περικοπή των χρηματοδοτήσεων των αγροτικών συνεταιριστικών οργανώσεων -χαρακτηριστικά αναφέρθηκε ότι η ΕΛΑΙΟΥΡΓΙΚΗ που έχει τρία χρόνια για να πάρει χρηματοδότηση από την ΑΤΕ- η δυσφήμισή τους και η διαδικασία ρύθμισης των χρεών, που τελικά, κύριε Υπουργέ, δεν θα πρέπει να νοιώθετε ευχάριστα, εξελίχθηκε σε μία προσπάθεια διάλυσης των αγροτικών συνεταιριστικών οργανώσεων τρίτου βαθμού. Είναι ανεπίτρεπτο ο ίδιος ο Πρωθυπουργός να ανακοινώνει, χωρίς να είναι αρμοδιότητα του, την διάλυση της ΚΥΔΕΠ και της ΕΛΑΙΟΥΡΓΙΚΗΣ, με αποτέλεσμα την παραίτηση του προέδρου της ΚΥΔΕΠ του κ. Σπαθούλα που ανήκει στη Νέα Δημοκρατία. Προηγουμένως είχε παραιτηθεί από την θέση του Προέδρου της ΚΥΔΕΠ ο κ. Τζάκης που είναι προσωπικός φίλος του Πρωθυπουργού, διότι διεπίστωσε τα αδιέξοδα τη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ώρα στράφηκε το κυβερνητικό ενδιαφέρον στους ιδιωτικούς εμπορικούς φορείς και άρχισαν να αναδύονται τα πρώτα σκάνδαλα στην χρηματοδότησή τους. Επειδή η Κυβέρνηση θεωρεί τους συνεταιρισμούς ως εκτροφεία σκανδάλων, στράφηκε προς τους ιδιώτες για τη λύση των προβλημάτων της αγροτικής οικονομίας. Έτσι υπολόγιζε ότι θα εξισορροπούσε τους κανόνες της αγοράς και θα έκοπτε τον ομφάλιο λώρο σύνδεσης της κυβέρνησης με τις συνεταιριστικές οργανώσεις και τα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αγαπητοί συνάδελφοι και κύριε Υπουργέ, στους 30 μήνες που είσαστε στην εξουσία; Γιατί εμείς σας επερωτούμε για την ανυπαρξία πολιτικής και για την ανικανότητά σας να προλάβετε καταστάσεις που οδηγούν στα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τρία αυτά χρόνια τα ανοίγματα ολίγων εμπόρων λαδιού προς τις κρατικές τράπεζες ανέρχονται σε 30 δισ., εκ των οποίων 20 δισ. στην Ιονική Τράπεζα- γνωστές οι σχέσεις της Κυβέρνησης με τον κ. Γλυνιαδάκη- και 10 δισ. στην Εθνική Τράπεζα. Και άλλο ένα εκατομμύριο στην ιδιωτική Τράπεζα Εργασίας. Δηλαδή, κύριοι συνάδελφοι, σε 2,5 χρόνια κατόρθωσε η πολιτική της Κυβέρνησης να δημιουργήσει τόσα ανοίγματα και ζημιές στον ιδιωτικό τομέα, όσα είχαν συνολικά στα προηγούμενα 8 χρόνια οι συνεταιριστικές οργανώσεις που δραστηριοποιούνται στον τομέα του λα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οινοτικό χώρο τώρα, κύριοι συνάδελφοι, ο τρόπος υποστήριξης των ελληνικών θέσεων είναι ανεπαρκής και εν πολλοίς εσφαλμένος και έτσι στα πλαίσια της πρόσφατης αναμόρφωσης της ΚΑΠ χάθηκε η μοναδική ευκαιρία για την ελληνική γεωργία, για μια ενδοκοινοτική επανεξισορρόπηση του αγροτικού τομέα, ενώ ήταν μεγάλο λάθος σας, κύριε Υπουργέ, ότι δεν συνδέσατε την αναμόρφωση της ΚΑΠ με την αναδιάρθρωση των ταμείω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η παρουσία της Κυβέρνησης της Νέας Δημοκρατίας στα κοινοτικά γεωργικά FORA είναι χλιαρή και αναποτελεσματική. Είναι πλέον γνωστά σε όλους όσους κατοικούν στις Βρυξέλλες, αυτά τα οποία ακούγονται στους διαδρόμους του Berlaymont και του Μεγάρου του Charlemagne για την ελληνική παρουσία στα Κοινο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για όλα αυτά τα πράγματα φαίνεται ότι δεν υπάρχει καμία ευαισθησία στην πολιτική ηγεσία του Υπουργείου Γεωργίας. Καθημερινά διευρύνεται ο καταστροφικός αφοπλισμός της κοινωνικής στήριξης του αγροτικού τομέα (εμπορευματοποίηση της υγείας, αγροτικές συντάξεις πείνας) επιδείνωση του θεσμού της πρόωρης συνταξιοδότησης , με αποτέλεσμα να χάνονται αρκετά δισεκατομμύρια από τα Κοινο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ν τομέα του ελαιολάδου. Τον τελευταίο καιρό ζούμε τα δραματικά αδιέξοδα στα οποία οδηγήθηκε το ελαιόλαδο , το πρώτο εξαγωγικό προϊόν της Χώρας μας. Το 1991 είχαμε εξαγωγές 216 εκατομμυρίων δολαρίων από λάδι και ελ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χαρακτηρίζεται από την καθολική αποδυνάμωση των μηχανισμών διασφάλισης του εισοδήματος των παραγωγών και των καταναλωτών. Ιδιαίτερο παράδειγμα βέβαια αποτελεί ο πόλεμος ο οποίος έχει αναπτυχθεί εις βάρος της τριτοβάθμιας συνεταιριστικής οργάνωσης, της Ελαιουργικής. Δεν είναι μυστικό, το ξέρουν νομίζω όλοι όσοι ασχολούνται με τον τομέα της αγροτικής οικονομίας, ότι υπάρχει αυτήν τη στιγμή μία βεντέτα μεταξύ επιφανών Κρητών πολιτικών και του ίδιου του Πρωθυπουργού με την ηγεσία της Ελαιουργικής. Αυτό συμβαίνει διότι η ηγεσία της Ελαιουργικής στην συντριπτική της πλειοψηφία συγκροτείται από Κρήτες συνεταιριστές που δεν είναι φίλα προσκείμενοι προς στην Κυβέρνηση. Αλλά αλίμονο κύριε Υπουργέ, εάν είναι δυνατόν να πληρώνουνε 400.000 ελαιοπαραγωγοί την βεντέτα των στελεχών σας με το αγροτικό συνεταιριστικό κίνημα. Αυτό είναι απαράδεκτο και δεν έχει προηγούμενο στην ιστορία του αγροτικού συνεταιρ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μεγάλα αποθέματα, που υπάρχουν σήμερα στα χέρια των παραγωγών και ρευστοποιούνται σε εξευτελιστικές τιμές δυστυχώς είναι γνωστός ο ρόλος που σήμερα έπαιξε το Υπουργείο Γεωργίας στη δημιουργία των αποθεμάτων αυτών. Δεν χρειάζεται να αναφέρω περισσότερα, τα ανέφερε ο κ. Μπένος. Καλλιεργήσατε ελπίδες ότι οι τιμές του λαδιού μπορεί να ξεπεράσουν τις 1200 δραχμές το κιλό το 1991, έτσι όμως ανοίξατε εμμέσως τις πόρτες για να κατακλυσθεί η ελληνική αγορά από ισπανικά λά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υπόλοιπο χρόνο που έχω, θέλω να αναφερθώ στην μη εφαρμογή του Κανονισμού 768/89, και τις δυνατότητες υποκατάστασης των απωλειών εισοδήματος που έχουν οι αγρότες μας στα προϊόντα τους που ανήκουν Κοινές Οργανώσεις Αγοράς (ΚΟΑ). Το μέγα ερώτημα είναι γιατί δεν τον εφαρμόσατε; Η Κυβέρνηση συνεχώς ετοιμάζει ένα πρόγραμμα εφαρμογής, αλλά μέχρι τώρα δεν έχει γίνει τίποτε. Το 1988 η Κυβέρνηση του ΠΑΣΟΚ πάλεψε και επέβαλε στην Κοινότητα αυτό το πρόγραμμα των άμεσων εισοδηματικών ενισχύσεων. Σήμερα έχω το σχετικό έγγραφο του Υπουργείου Γεωργίας κύριε Υπουργέ, με ημερομηνία 28/2/92. Κύριοι συνάδελφοι αυτός ο Κανονισμός λήγει την 1-3-93, πότε θα προλάβετε να τον εφαρμόσετε; Τονίζω πώς η εφαρμογή του Κανονισμού αυτού μπορεί να αποδώσει στην Χώρα μας 155 δισ. δρχ. σε τιμέ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αξίζει να πούμε και ορισμένα άλλα πράγματα. Η επιλογή σας για αυτήν την απαράδεκτη εξέλιξη στον τομέα του λαδιού, νομίζω ότι συνδέεται δυστυχώς με τη συμπεριφορά ανθρώπων οι οποίοι βρίσκονται σήμερα πλησίον του Πρωθυπουργικού περιβάλλοντος εις την Κρήτη. Νομίζω, κύριε Υπουργέ και κύριε Γενικέ Γραμματέα, να μην αγνοείτε τον κ. Αρχοντάκη , γνωρίζετε πώς είναι σύμβουλος του Πρωθυπουργού. Νομίζω, κύριε Υπουργέ και κύριε Γενικέ Γραμματέα, να μην αγνοείτε τον κ. Ποντικάκη . Ξέρετε, κύριοι συνάδελφοι, ποιος είναι ο κ. Ποντικάκης; Ο κ. Ποντικάκης είναι κουμπάρος του κ. Μητσοτάκη. Είχε τυποποιητήριο στο Ηράκλειο. Όταν πήγε να του κάνει έλεγχο ο Οργανισμός Ελέγχου Ελαιολάδου έκαψε το τυποποιητήριο, για να μην υπάρχουν τα πειστήρια του εγκλήματος. Και κατόπιν αυτού άνοιξε νέο τυποποιητήριο στον Πειραιά. Αυτή είναι προκλητική συμπεριφορά των ανθρώπων που είναι παρά τω Πρωθυπουρ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ιατηρείτε τον κ. Κόλλια επικεφαλής του Οργανισμού Ελαιολάδου. Πιστεύετε ότι είναι δυνατόν ο κ. Κόλλιας να αντιμετωπίσει το τεράστια συμφέροντα που υπάρχουν εκεί; Σε καμία περίπτωση . Ξέρετε ποιος είναι ο Κόλλιας, κύριοι συνάδελφοι; Είναι ένας γεωπόνος, ο οποίος έχει ειδικότητα ανθοκομίας. Ένα γεωπόνο με ειδικότητα ανθοκόμου που τοποθετήσατε επικεφα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Οργανισμού Ελέγχου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είναι δυνατόν και αν δεν αποτελεί συνειδητή επιλογή να βάζετε άσχετους ανθρώπους επικεφαλής κρίσιμων οργανισμών ακριβώς για να μπορούν να περνάνε τα σκάνδαλα των δικών σας ανθρώ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ν τομέα των τυποποιητών, που πρόκειται για το μεγάλο, αν θέλετε, σκάνδαλο των επιδοτήσεων, τι γίνεται; Ποιοι δραστηριοποιούνται; Δραστηριοποιούνται τρεις συνδικαλιστικοί φορείς. Είναι ο ΣΕΒΙΤΕΛ, ο ΕΣΒΙΤΕ, και ο ΣΑΣΟΤΕ . Ο ΣΑΣΟΤΕ είναι φορέας συνεταιριστικός. Δηλαδή είναι τα τυποποιητήρια, τα οποία ελέγχουν συνεταιριστικές οργανώσεις. Ακούστε, λοιπόν, το φοβ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λλιας κάλεσε τους δύο μόνο, τον ΣΕΒΙΤΕΛ και τον ΕΣΒΙΤΕ και τους είπε επί λέξει: Ξέρετε ότι το έχετε παρακάνει! Δεν σταματάτε; Και του λένε: Καλά γιατί δεν καλέσατε και τον ΣΑΣΟΤΕ. Και λέει μα δεν μπορώ να καλέσω τους συνεταιρισμούς, γιατί θέλω να μιλήσουμε χωρίς την παρουσία τους. Αυτή είναι η πολιτική την οποία προωθεί ο πρόεδρος του Ο.Ε.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κύριε Υπουργέ. Έχουμε τον πόλεμο στην Ελαιουργική. Γιατί κτυπιέται η Ελαιουργική; Σας έχω εδώ το πόρισμα του κ. Σελιανάκη, του Γενικού Γραμματέα του Υπουργείου Γεωργίας, ο οποίος επειδή στήριζε τους συνεταιρισμούς, εξεδιώχθη από το Υπουργείο Γεωργίας αν και φίλα προσκείμενος στην Κυβέρνηση. Καταθέτω τα έγγραφα παρακαλώ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Δρύς καταθέτει στα Πρακτικά τα προαναφερθέντα έγγραφ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τε υπερβεί κατά 30%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Μπορώ να έχω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έδωσα ήδη 3 λεπτά, χωρίς να μου τα ζητήσετε, αλλά σας παρακαλώ να ολοκληρώσετε, γιατί είναι αρκετοί συνάδελφοι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αιουργική έχει άνοιγμα πράγματι από εμπορικές δραστηριότητες, αλλά αυτό το άνοιγμα επιδεινώνεται εξαιτίας της μη εφαρμογής της ρύθμισης των χρεών των Α.Σ.Ο. που έχουμε ψηφίσει. Σας έχω, λοιπόν, εδώ έγγραφο, κύριε Πρόεδρε, της Αγροτικής Τράπεζας, σύμφωνα με το οποίο αναλαμβάνει το Ελληνικό Δημόσιο να πληρώσει στην Ελαιουργική 2,5 δισ. από εξαγωγή που έκανε με εντολή του ΚΥΣΥΜ και δεύτερον 4 δισ. 990 εκατ., τα οποία έχουν ρυθμισθεί μακροπροθέσ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Δρύς καταθέτει στα Πρακτικά το προαναφερθέν έγγραφο της Αγροτικής Τράπεζας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άμε στη φορολόγηση των επιδο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προειδοποιώ, και με αυτό τελειώνω. Σταματήστε το συνάδελφο σας, τον κ. Μάνο, από την επιδρομή την οποία θέλει να κάνει εις βάρος του εισοδήματος των Ελλήνων αγροτών. Σας δίνω τον Κανονισμό της ΕΟΚ, τον οποίο πρέπει να διαβάσετε πάρα πολύ καλά. Ο Κανονισμός φέρει τον αριθμό 1765/92 και σας 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Δρύ, σας παρακαλώ πολύ τελειώνετε, γιατί είμαι υποχρεωμένος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Τελείωσ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ληρωμές που αναφέρονται στον παρόντα κανονισμό θα πρέπει να καταβάλλονται εξολοκλήρου στους δικαιούχους". Η ΠΑΣΕΓΕΣ θα προσφύγει στο Ευρωπαϊκό Δικαστήριο και θα δικαιωθ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Δρύς καταθέτει στα Πρακτικά τον προαναφερθέντα κανονισμό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λυπάμαι που θα πω αυτό το πράγμα. Έχετε μπει σε ένα τούνελ, όπου τα σκάνδαλα τα οποία δημιουργήσατε με την πολιτική σας σας έχουν πνίξει. Παραιτηθείτε όσο είναι νωρί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κυρίες και κύριοι συνάδελφοι, το λάδι, το εθνικό προϊόν, το συναλλαγματοφόρο και το χρυσοφόρο, αποτελεί και αυτό θύμα των νεοφιλελεύθερων πειραματισμών τ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ό τα δεσμά που έχει η Κυβέρνηση, με τα νεοφιλελεύθερα ιδεολογήματά της σχετικά με τη λειτουργία της αγοράς και τη μεγιστοποίηση και την αποκλειστικότητα, μπορούμε να πούμε, του ρόλου της ιδιωτικής πρωτοβουλίας, πιστή στα οικονομικά συμφέροντα που υπηρετεί, ορκισμένος εχθρός κάθε συνεταιριστικής ιδέας, προσπάθησε, σαν μαθητευόμενος μάγος, να περάσει αδέξια, μπορούμε να πούμε, βίαια, την πολιτική της αυτή και στον αγροτικό τομέα, ιδιαίτερα στον τομέα του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ς στόχος η υποκατάσταση του συνεταιριστικού κινήματος, του οποίου απεργάζεται τη διάλυση από ιδιωτικές εταιρίες εμπορίας τυποποίησης του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ής της εναγώνιας προσπάθειας, για να δημιουργήσει ανεπίστρεπτες καταστάσεις, ανέχθηκε ενσυνείδητα την ασυδοσία των ιδιωτικών εταιριών, οι οποίες αποθρασύνθηκαν από το ευνοϊκό κλίμα της ανοχής και της συγκάλυψης των ενεργειών τους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αυτόχρονη, δε, απλόχερη χρηματοδότησή τους οργίασαν, κυριολεκτικά και θησαύρισαν σε βάρος του ίδιου του προϊόντος που υποβαθμίστηκε, των παραγωγών που βρίσκονται σε απόγνωση λόγω, όχι μόνο της χαμηλής τιμής του λαδιού, αλλά κύρια από την αδυναμία διάθεσης του προϊόντος, αλλά οργίασαν και σε βάρος της ίδιας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πτώσεις έγιναν άμεσα εμφανείς. Πρώτον επίπτωση στην υποβάθμιση του ελαιολάδου, λόγω προσμίξεων. Το γεγονός αυτό συνέβαλε αποφασιστικά στην αποδυνάμωση της ανταγωνιστικής θέσης του ελληνικού ελαιολάδου στη διεθνή αγορά, φθείροντας το στοιχείο της ποιοτικής υπεροχής που διαθέτει έναντι των ξένων ελαιο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ν αντεπίθεση που εξαπέλυσαν τα διαφόρων ειδών σπορέλαια, φουντουκέλαια, αραβοσιτέλαια, σογιέλαια κλπ. και στη συρρίκνωση της αγοράς του ελαιολάδου στο εσωτερικό, λόγω διαφοράς τιμής και αθέμιτ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στην απουσία μηχανισμών διασφάλισης του εισοδήματος του παραγωγού και του καταναλωτή σαν αποτέλεσμα της απομάκρυνσης των συνεταιριστικών οργανώσεων, από την αγορά του ελαιολά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στο ισοζύγιο πληρωμών και στη διαμόρφωση ακόμα της αρνητικής σχέσης, λόγω των αυξημένων εισαγωγών και των μειωμένων εξ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πίπτωση είχε στη μειωμένη ζήτηση του προϊόντος, γεγονός που οδηγεί στη διατήρηση μεγάλου μέρους της παραγωγής στα χέρια των παραγωγών, που βρίσκονται πραγματικά σε μεγάλη απόγ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μφισβήτητη αλήθεια, κυρίες και κύριοι συνάδελφοι, ότι αυτό το κλίμα των σκανδάλων της σήψης και της αδιαφάνειας καλλιεργήθηκε έντεχνα από την Κυβέρνηση της Νέας Δημοκρατίας. Από το Βήμα της Βουλής μπορούμε να καταγγείλουμε, χωρίς κανένα ίχνος αμφισβήτησης ότι η Κυβέρνηση αποτελεί τον ηθικό αυτουργό των σκανδάλων τουλάχιστον του λαδιού. Και βέβαια αυτή η ηθική αυτουργία αποδεικνύεται με γραπτά στοιχεία. Και θα καταθέσω τα αντίστοιχα έγγραφα για 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Αύγουστο του 1991, με αριθμό πρωτοκόλλου 1315, υπέβαλα Ερώτηση στη Βουλή, όπου κρούω τον κώδωνα του κινδύνου, για τη νοθεία του κρητικού λαδιού με το ισπανικό ελαιόλαδο. Και μάλιστα ανέφερα ότι κάποια καράβια, πηγαίνουν και έρχονται, νύχτα συνήθως στο λιμάνι του Ηρακλείου -κατονόμασα τα δεξαμενόπλοια "ΜΑΖΑΛ", "ΩΚΕΑΝΙΑ" και "ΚΑΤΕΡΙΝΑ"- τα οποία κατέπλευσαν τότε στο Ηράκλειο, με ποσότητες ισπανικού ελαιολάδου και σπορελαίου. Και ερωτούσα, ποιοι ήταν οι αποδέκτες και πόσες ποσότητες απ’ αυτές επανεξήχθησαν και ποιος ο προορισμ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αντήσεις ήταν πέντε στον αρι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κ. Παλαιοκρασσά που αναφέρει ότι δεν υπάρχει καμιά παρατυπία στη διακίνηση των ελαιολάδων και των σπορελαίων και αναφέρει ότι διενεργούνται χημικοί έλεγχοι, από τις υπηρεσίες του Γενικού Χημείου του Κράτους και ότι το πλοίο "ΚΑΤΕΡΙΝΑ" έφερε ποσότητες, που δεν τελωνίστηκαν, για να καταναλωθούν στην Ελλάδα, αλλά τέθηκαν υπό τελωνειακό οικονομικό καθεστώς αποταμίευσης και τελικά επανεξήχθηκαν για την Πορτογ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ησυχαστικός ο κ. Παλαιοκρασ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καθησυχαστικός ο κ. Ανδριανόπουλος, μου αναφέρει ότι η ανάμειξη ελαιολάδου με σπορέλαιο απαγορεύεται ρητά από τον κώδικα τροφίμων και χαρακτηρίζεται ως νοθεία. Μας καθησυχάζει ότι δεν πρόκειται περί επικίνδυνης νοθείας για την υγεία των καταναλωτών, αλλά μόνο για την τσέπη του Έλληνα πολ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αναφέρει ότι η αναγραφή επί του προϊόντος του τόπου προέλευσης δεν είναι υποχρεωτική, σύμφωνα με τη νομοθε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θησυχαστικός, στην ίδια ερώτηση, απαντάει ο κ. Ευθύμιος Χριστοδούλου, ο οποίος επαναλαμβάνει τα ίδια και τελειώνει ότι απαγορεύεται η ανάμειξη ελαιολάδου με σπορέ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 Κοσκινάς αναφέρει περίπου τα ίδια καθησυχαστικά στην απάντησή του. Και καταθέτω τις σχετικές απαντήσεις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Σαρρής καταθέτει (σελίδες 11) για τα Πρακτικά τα προαναφερθέντα έγγραφ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πρεπε να περάσουν κάποιοι μήνες, να έρθει ο Γενάρης του 1992, οπότε ελεγκτές της ΕΟΚ αποκαλύπτουν ότι το πλοίο "ΚΑΤΕΡΙΝΑ" έκανε λαθρεμπόριο και άλλαζε εν πλω τα ταξιδιωτικά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έρχομαι 13.2.92 όπου αναφέρω και την αγωνία των παραγόντων του νησιού, την κακοποίηση που υφίστατο το κρητικό ελαιόλαδο, τις τυχοδιωκτικές μεθοδεύσεις των κυκλωμάτων της μαφίας του ελαιολάδου, που έχει απλώσει παντού τα πλοκάμια της και που είχαμε επισημάνει πριν πολλούς μήνες στην Κυβέρνηση και η οποία επέδειξε περίεργη ανοχή και αναφέρομαι πάλι στο πλοίο "ΚΑΤΕΡΙΝΑ". Τότε, μετά το σκάνδαλο που ξέσπασε και τη σύλληψη του πλοιάρχου Γισδάκη, τότε έγιναν πιο εύγλωττοι οι υπουργοί. Ο κ Κοσκινάς αναφέρει ότι μετά την επιστολή του Υπουργού Γεωργίας προς τον επίτροπο κ. Μάξ Σάρυ και την παρέμβασή του στο συμβούλιο υπουργών στις 12.12.91, για τη λήψη από την Κοινότητα αυστηρών μέτρων για την τήρηση των όρων των προτιμησιακών συμφωνιών για το ελαιόλαδο τρίτων χωρών και την εντατικοποίηση των ενεργειών, οι ελληνικές αρχές επεσήμαναν και περίπτωση λαθραίας διακινήσεως ελαιολάδου τρίτων χωρών σε κοινοτικές χώρες και κατέσχεσαν το πλοίο "ΚΑΤΕΡΙΝΑ". Το παρουσιάζει, δηλαδή, ο κ. Κοσκινάς σαν ελληνική επιτυχία, ενώ ήταν επιτυχία των διωκτικών αρχών της Κοιν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λαιοκρασσάς πολύ πιο ομιλητικός αυτή τη φορά απαντώντας στην ερώτηση 5790/13.2.92 , απαντάει εδώ αναλυτικότατα -Θα το καταθέσω και αυτό για τα Πρακτικά- ότι στις 21.6.91 κατέπλευσε στο λιμάνι του Ηρακλείου το πλοίο ΜΑΖΑΛ 2 προερχόμενο από το λιμάνι ΟRDU της Τουρκίας, έμφορτο με 1796.890 χιλιόγραμμα φουντουκέλαιο προέλευσης Τουρκίας. Η ποσότητα αυτή εκφορτώθηκε στο Ηράκλειο Κρήτης σε παραλαβή της εταιρείας ΙΝΤΕRCΟ ΤRADING LTD Ελβετίας και αποταμιεύθηκε στις εγκεκριμένες ιδιωτικές δεξαμενές αποταμίευσης της ΚΑΣΤΕΛ ΕΒΑΕ που βρίσκονται στη βιομηχανική περιοχή του Ηρακλείου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7.7.91 κατέπλευσε στο λιμάνι του Ηρακλείου Κρήτης το πλοίο ΩΚEAΝΙΑ 1 προερχόμενο από το λιμένι SAINT LOYIS της Γαλλίας, έμφορτο με 1.743.090 χιλιόγραμμα ελαιολάδου Λαμπάντε, προέλευσης Τυνησίας. Η ποσότητα αυτή εκφορτώθηκε στο Ηράκλειο της Κρήτης σε παραλαβή της ίδιας εταιρείας INTERCO TRADING LTD και αποταμιεύθηκε στις ίδιες ιδιωτικές δεξαμενές αποταμίευσης. Και αναφέρει στο τέλος ότι ο πλοίαρχος του ανωτέρω πλοίου, αφού απέπλευσε από το λιμάνι του Ηρακλείου, άλλαξε τον προορισμό του πλοίου και αντί για Πορτογαλία έθεσε σαν προορισμό το λιμάνι BARLETTA της Ιταλίας. Επίσης, αντικατέστησε εν πλώ τα φορτωτικά έγγραφα του πλοίου και καταπλέοντας στην Ιταλία κατέθεσε μαζί με τα ψευδή φορτωτικά έγγραφα και πλαστογραφημένο πιστοποιητικό Τ2L του τελωνείου Ηρακλείου εμφανίζοντας έτσι ολόκληρη την ποσότητα του φορτίου σαν ελληνικής προέλευσης. Και συνεχίζει η απάντηση, σχετικά 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ζήτημα απαντάει και ο κ. Παυλίδης, ο οποίος ως προϊστάμενος των λιμεναρχείων αναφέρει ότι ο έλεγχος των φορτίων είναι αντικείμενο των τελωνειακών υπηρεσιών -κρατάει αποστάσεις ο κ. Παυλίδης- που υπάγονται στο Υπουργείο Οικονομικών, το οποίο είναι συναποδέκτης της παρούσας ερώτησης και αναφέρει ποια πλοία προσήγγισαν στα λιμάνια μόνο, αλλά δεν γνωρίζει το περιεχόμενό τους και βέβαια την ποιότητα του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ύρι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ποδεικνύεται ότι υπήρξε μεγάλη ανοχή από την πλευρά της Κυβέρνησης σχετικά με το κύκλωμα εμπορίας-λαθρεμπορίας ελαιολάδου εις βάρος βέβαια της ποιότητας του ελληνικού προϊόντος, εις βάρος της εθνικής οικονομίας, και της αξιοπιστίας της χώρ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ένα στοιχείο που αποδεικνύει την κάλυψη του κυκλώματος της παραεμπορίας είναι το τεράστιο θέμα της ΟΜΕΛΒΑ Α.Ε ή ΑΕΒΕ η οποία πραγματικά συγκλονίζει κυριολεκτικά το Ηράκλειο, συγκλονίζει την Κρήτη ολόκληρη και είχαμε μάλιστα θύμα έναν ελαιουργό 35χρονο ο οποίος και αυτοκτόνησε. Η ΟΜΕΛΒΑ, η οποία απετέλεσε τον πιλότο της Κυβέρνησης της Νέας Δημοκρατίας για να υποκαταστήσει την Ελαιουργική και τις άλλες συνεταιριστικές οργανώσεις τις οποίες είχε αλυσοδέσει κυριολεκτικά η Κυβέρνηση με τη διακοπή χρηματοδοτήσεων για μια ολόκληρη τρ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λοιπόν, για το θέμα αυτό το τεράστιο της ΟΜΕΛΒΑ την απάντηση του κ. Μαντζώρη, ενώ εσείετο η Ελλάδα κυριολεκτικά για το σκάνδαλο αυτό, ότι στα κεντρικά μητρώα ανωνύμων εταιρειών δεν υπάρχει ανώνυμος εταιρεία με αυτήν την επωνυμία. Λέει ο κ. Μαντζώρης ότι δεν γνωρίζει ποια είναι η ΟΜΕΛΒΑ και μας είπε περίπου αντίστοιχα με αυτό του Τούρκου καπετάνιου το "ΜΑΛΤΑ γιόκ" , "ΟΜΕΛΒΑ γιόκ", για να έλθει στη συνέχεια μετά λίγες μέρες και να πει ότι ναι, μετά το θόρυβ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Σαρρής καταθέτει τα προαναφερθέντα έγγραφα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την ανοχή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έχω δώσει ήδη ενάμιση λεπτό. Να μην διπλασιάζου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Σύμφωνοι, νομίζω όμως ότι ο προηγούμενος συνάδελφος είχε μεγαλύτερη ανοχή από σας , ζητώ και εγώ να ολοκληρώσω τη σκέ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πρέπει να επικαλεσθείτε το προηγούμενο του κ. Δρυ. Συνεχί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Απεδείχθη τελικά ότι υπήρχε μια τεράστια ανοχή στο θέμα. Βρήκε, λοιπόν, ο Υπουργός τελικά την ΟΜΕΛΒΑ ως ΑΕΒΕ. Η πραγματικότητα όμως, η ταμπακιέρα είναι ότι δεν έχει ασκηθεί ακόμα, παρά τις εκκλήσεις, διαχειριστικός έλεγχος στην ΟΜΕΛΒΑ, ΑΕΒΕ ή ΑΕ. Και υπάρχουν τα ερωτήματα των υπαλλήλων της Εθνικής Τραπέζης -και θα τα καταθέσω- τα οποία αφορούν, ποιος έδωσε την εντολή άνωθεν - ακούγονται υψηλά ιστάμενα στελέχη της Νέας Δημοκρατίας- να χρηματοδοτείται με 5-10 δισ. η ΟΜΕΛΒΑ, πέρα από τα χρηματοδοτικά όρια. Με ποιων την εντολή; Τα ερωτήματα υπάρχουν. Και καταθέτω τα ερωτήματα των υπαλλήλων της Εθνικής Τραπέζης στη διάθεση των συναδέλφων και της Ελληνική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Σαρρής καταθέτει την προαναφερθείσα συνέντευξη τύπου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η Κυβέρνηση, αγαπητοί φίλοι, αφού ανέχτηκε αυτό το τεράστιο σκάνδαλο- το οποίο ζητάμε να εκκαθαριστεί άμεσ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αυτήν τη στιγμή από τον κύριο Υπουργό και από τον κάθε αρμόδιο να διατάξει άσκηση διαχειριστικού ελέγχου. Η Κυβέρνηση μπροστά στη σημερινή επερώτηση και ακόμη μπροστά στον καταιγισμό αποκάλυψης των σκανδάλων που έχουν κατακλύσει τη δημόσια ζωή της Πατρίδας μας, πέταξε το πυροτέχνημα του ελέγχου της ΕΛΑΙΟΥΡΓΙΚΗΣ, την οποία είχε αλυσοδέσει τρία ολόκληρα χρόνια. Κατέθεσε ο κ. Δρυς το πρα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τη συνέχεια τελειώνοντας, να προσθέσω τα εξής πάνω στο θέμα. Στις 28.6.91 με εντολή του τότε Υπουργού Γεωργίας η επιτροπή απαρτιζόμενη από τον κύριο Σαλιαδάκη, Ζούκατα, Δασκαλάκη, Παντελίδη Καββαδία και Καρδάρα, εκπόνησαν ένα πόρισμα γύρω από τον έλεγχο της ΕΛΑΙΟΥΡΓΙΚΗΣ. Και το πρακτικό- ο κ. Σαλιαδάκης ήταν γενικός γραμματέας του Υπουργείου Γεωργίας, φίλος του κ. Μητσοτάκη, καταγόμενος εκ Χανίων- αναφέρει στον τελικό του πίνακα και προτείνει στην Κυβέρνηση ότι πρέπει να υπάρξει άμεση κάλυψη από το κράτος 18.600 εκατ. Ακόμη προτείνει την κάλυψη, μετά από έλεγχο, 3.284 εκατ. δραχμές και 4.706 εκατ. το υπόλοιπο, το οποίο είναι χρέος των συνεταιρισμών από κυτία τυποποίησης, το δε αντίτιμο να πληρωθεί στην ΕΛΑΙΟΥΡΓΙΚΗ. Αυτό σημαίνει ότι το πόρισμα ήταν αθω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λιανάκης εξωπετάχτηκε από το Υπουργείο Γεωργίας, αγνοείται πλέον η τύχη του. Και έδωσαν εντολή σε υπαλλήλους της Αγροτικής Τράπεζας του Υπουργείου Γεωργίας και μάλιστα στον κ. Ζούκατα σαν πρόεδρο της νέας επιτροπής, ο οποίος ήταν ο αντιπρόεδρος της προηγούμενης επιτροπής, που αθώωσε στην ΕΛΑΙΟΥΡΓΙΚΗ- να κάνει το χθεσινό πόρισμα, το οποίο την καταδικάζει. Απ’  αυτό λοιπόν, μπορεί ο καθένας να βγάλει πραγματικά τα συμπεράσματά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Φουν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Κυρίες και κύριοι συνάδελφοι, εμείς σαν Αντιπολίτευση, έγκαιρα είχαμε προειδοποιήσει την Κυβέρνηση, είχαμε κάνει αναφορές, ερωτήσεις, επερωτήσεις. Κύριε Υπουργέ, θυμόσαστε πόσες έχουμε συζητήσει, και πόσες άλλες μέσω του Κοινοβουλευτικού Ελέγχου έχουν απαντηθεί γρα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ουλειά που έπρεπε να κάνει το Κράτος με κυβερνητικές εντολές την είχαμε αναλάβει εμείς. Σας αποκαλύπταμε νοθείες, σας καταγγέλλαμε λαθραίες εισαγωγές, αναμείξεις λαδιών, παράνομες επιδοτήσεις, φοροδιαφυγές και σεις δεν κάνατε τίποτα. Εκωφεύσατε. Εμείς το κάναμε, γιατί θέλαμε να βοηθήσουμε τους Έλληνες ελαιοπαραγωγούς να στηρίξουμε το εισόδημά τους, που αυτήν τη στιγμή βρίσκονται σε δεινή θέση, γιατί ενώ έχουν παραγωγή δυστυχώς δεν έχουν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πιστέψατε στην οικονομία, της ελεύθερης αγοράς. Αυτή θα λύσει τα προβλήματα. Μόνο που η οικονομία της ελεύθερης αγοράς, έχει γίνει τώρα η οικονομία της ασύδο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ιμη επωδός η δική σας, του κ. Κοσκινά, αλλά και του κυρίου Πρωθυπουργού, είναι ότι εφαρμόζετε το κοινοτικό πλαίσιο και δεν μπορείτε να ξεφύγετε απ’  αυτό, γι’  αυτό δεν μπορείτε να πάρετε μέτρα. Μα γι’  αυτό, για την παράβαση του κοινοτικού πλαισίου που επικαλείσθε, κατηγορείσθε όχι ακόμη καλά από την ΕΟΚ. Άλλωστε γι’  αυτό είναι και οι ΕΟΚικοί τώρα, στη χώρα μας γι’  αυτό βρίσκεται εδώ ο κ. Ζακό. Και πρέπει να ξεκαθαρίσουμε κάποτε αυτό το άλλοθι που χρησιμοποιείται συνεχώς για την ΕΟΚ. Έτσι γινόσαστε οι μεγαλύτεροι δυσφημιστ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η ΕΟΚ τι είναι; Η χρυσοτόκος όρνιθα που μας ενισχύει ή η κατάρα πού όταν βρισκόμαστε σε δύσκολη θέση την επικαλ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καλή προαίρεση και να έχουμε, κύριε Υπουργέ, δεν μπορούμε να μη σας κατακρίνουμε για τις παραλείψεις σας, για την ολιγωρία σας, για την αδράνειά σας. Σας κάναμε υποδείξεις, σας προτείναμε λύσεις. Δεν μας ακούσατε. Και τώρα φτάσαμε σε αυτό το θλιβερό φαινόμενο, όλος ο Τύπος να ασχολείται -με ευρηματικούς τίτλους είναι γεγονός- με "τη λαδιά του λα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ε όλους τους τόνους -και το επανέλαβε σήμερα και ο κύριος Πρωθυπουργός στη συνέντευξη που έδωσε- χρησιμοποιεί μεγαλόστομες φράσεις, ότι θα τους παραπέμψει όλους στον εισαγγελέα και θα πληρώσουν. Μέχρι τώρα οι μόνοι που πληρώσανε είναι οι υπάλληλοι ελεγκτές, διότι τους θεωρείτε υπεύθυνους, επειδή διέρρευσαν τα στοιχεία και μας τα έδωσαν. Σας εξήγησε όμως, ο κ. Μπένος από πού πήρ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γρότες ελαιοπαραγωγοί, που δυστυχώς, κύριε Υπουργέ, σας ψήφισαν -δεν κατάγεστε από ελαιοπαραγωγική περιοχή, ενώ εγώ κατάγομαι ξέρω ότι σας δώσανε μεγάλο ποσοστό- αυτήν τη στιγμή τα έχουν κυριολεκτικά χαμένα. Και τα έχουν χαμένα διότι το αγνό παρθένο λάδι που παράγουν, είναι στις αποθήκες τους και οι καταναλωτές, οι δύστυχοι καταναλωτές ή καταναλώνουν λάδι αμφιβόλου ποιότητας ή καταναλώνουν σπορέλαια, και έτσι εμείς που έχουμε το καλύτερο λάδι στον κόσμο, έχουμε γίνει οι καλύτεροι πελάτες των βιομηχανίων που παράγουν τα σπορέ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πειστεί πλέον ότι εσείς δεν ήρθατε να λύσετε τα προβλήματα, ούτε να εξυπηρετήσετε τα συμφέροντά τους, αλλά να εξυπηρετήσετε τα συμφέροντα ορισμένων. Ο φανατικός φιλελευθερισμός της Κυβέρνησης και η συνειδητή διάλυση των παρεμβατικών, κρατικών και συνεταιριστικών φορέων έχουν φέρει το ποθούμενο για τους υποστηρικτές της Κυβέρνησης αποτέλεσμα. Ενώ το εμπόριο αυξάνει θεαματικά τα κέρδη του, το αγροτικό εισόδημα μειώνεται εξίσου εντυπωσιακά. Υπολογίζεται ότι το 1990-1992 το αγροτικό εισόδημα έχει μειωθεί κατά 30%, παρά την αύξηση του όγκου της παραγωγής. Είναι αυτό που είπα προηγουμένως, ότι η παραγωγή δεν μετατρέπεται σε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ο φορτώνονται στην ΕΟΚ και το Μάαστριχτ. Πρέπει να πάψει επιτέλους αυτό το παραμύθι. Αβοήθητοι οι παραγωγοί μας, χωρίς καμία στήριξη, χωρίς καμία συμβουλή από το Κράτος, οι ελαιοπαραγωγοί μας οι ενώσεις τους, οι συνεταιρισμοί τους αναζητούν δρόμους και διεξόδους να πουλήσουν τα προϊόντα τους μόνοι τους. Μερικές φορές από την πίεση να πουλήσουν το αδιάθετο προϊόν, κάνουν κινήσεις βιαστικές και δεν εξασφαλίζουν με τρόπο ασφαλή τα συμφέροντά τους και δυστυχώς πέφτουν στα δίχτυα απατεώνων, όπως έγινε με την Ένωση Γεωργικών Συνεταιρισμών Λακωνίας. Τον Απρίλιο, η Ένωση Γεωργικών Συνεταιρισμών ήρθε σε διαπραγμάτευση με μία εταιρεία, την ΕΛΛΑΣ-ΕΞΠΟΡΤ Ε.Π.Ε., κάποιου κ. Αλεξάκη, για να πουλήσει 600 περίπου τόνους λάδι. Ο Αλεξάκης δίνει δύο ανέγκλητες εξουσιοδοτήσεις για 1.000 τόνους λάδι, όπως ισχυριζ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ξέλιξη της διαδικασίας απεδείχθη ότι η μια πίστωση αφορούσε 500 τόνους πυρηνέλαιο και η άλλη άσχετη με την εξαγωγή της συγκεκριμένης ποσότητας των 600 τ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κατά τους εκπροσώπους της Ένωσης και πάντα σε προφορικές συνεννοήσεις που γίνανε αποσιωπήθηκαν από την Εθνική Τράπεζα, με πρόσχημα ότι είναι απόρρητα. Στη συνέχεια, όταν η Ένωση Γεωργικών Συνεταιρισμών προσπάθησε να μπλοκάρει για λογαριασμό της στη ΔΙΔΑΓΕΠ τα οφειλόμενα στον Αλεξάκη εξαγωγικά ΝΕΠ, διαπιστώθηκε -πάντα κατά την Ένωση- ότι εμπλέκεται στην εξαγωγή, βάση προτιμολογίου, ιταλική εταιρεία ονόματι ΣΙΑΦΑ κάποιου Παδία και όχι η ΕΛΛΑΣ-ΕΞΠΟ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οκάλυψη των ανενεργών πιστώσεων δόθηκε από τον Αλεξάκη επιταγή περίπου 300 εκατ. που και αυτή όταν έληξε ανανεώθηκε με τρεις άλλες διαρκείας 3 μηνών, αλλά και αυτές παρέμειναν μετά τη λήξη τους ανείσπρακτες. Ενδιάμεσα ένας συνεργάτης του Αλεξάκη του έδωσε επιταγή εξωτερικού αξίας 485 χιλ. δολαρίων που στη συνέχεια παρέδωσε ο Αλεξάκης οπισθογραφώντας την στην Ένωση και αυτή παρέμεινε μέχρι σήμερα χωρίς αντίκ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η αυτήν τη διαδικασία δεν ισχυρίζομαι ότι έχει ευθύνες η Κυβέρνηση. Όμως έχει τεράστια ευθύνη διότι με την πολιτική της, με τη στήριξη δηλαδή των εμπόρων, έκανε αυτούς ασύδοτους και τους άφησε να αλωνίζουν. Και επειδή πάντα μιλάτε για τα χρέη που έχουν οι συνεταιρισμοί, σας πληροφορώ ότι η Ένωση Γεωργικών Συνεταιρισμών Λακωνίας πριν από 2-3 χρόνια είχε πλεόνασμα 150 εκατ. και εν τω μεταξύ είχε κάνει μεγάλες επενδύσεις, είχε εκσυγχρονίσει το ελαιουργείο της, είχε αγοράσει χημείο κ.λπ. Και αυτήν τη στιγμή βρίσκεται με άνοιγμα της τάξεως του 1 δισ. Είχε κέρδη 150 εκατ. και τώρα έχει 1 δισ. άνοιγμα. Ούτε μια σταγόνα λάδι δεν έχει στις αποθήκες της, χάνει τους πελάτες της, και είχε πάρα πολλούς, γιατί είχε πολλές συνεργασίες με συνεταιρισμούς και ενώσεις της Βόρειας Ελλάδος. Έτσι αύξανε και η κατανάλωση του ελαιολάδου, ενώ τώρα συνεχώς μει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θέση τώρα των συνεταιρισμών και των ενώσεων παίρνουν οι ιδιώτες. Και τι έκαναν αυτοί; Αναφέρθηκαν προηγουμένως οι συνάδελφοι, αναφέρθηκαν και σε ονόματα- τι έκαναν διάφοροι επώνυμοι. Και ανήκουν όλοι στην Παράταξ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ίσθε πάντα το κοινοτικό πλαίσιο. Όμως, σας ερωτούμε, γιατί δεν εφαρμόσατε τον Κανονισμό 4045/89 και το 768/89. Πόσες άδειες αφαιρέθηκαν από τους τυποποιητές, πού υποτίθεται ότι συλλάβατε; Ποιο κοινοτικό πλαίσιο υποτίθεται ότι σας επιτρέπει να ανακατεύετε ελληνικό με ισπανικό λάδι και να το εξάγετε σαν ελληνικό σε χώρες της Κοινότητας με εικονικά τιμολόγια; Ποιο κοινοτικό πλαίσιο σας λέει ότι ο ελληνικός στρατός πρέπει να καταναλώνει μείγμα ελληνικού και ισπανικού λα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άει το Υπουργείο Εθνικής Άμυνας σε ερώτησή μας στις 6 Νοεμβρίου 1991 ότι "ο ελληνικός στρατός δεν προμηθεύτηκε μείγμα ισπανικού με ελληνικό ελαιόλαδο". Έρχεται όμως η Ελαιουργία Μεσσηνίας, που έχει προσφέρει αυτήν την ποσότητα και λέει ότι "το προσφερόμενο είδος είναι εγχώριο προϊόν, μέρος της πρώτης ύλης του οποίου είναι κοινοτικής προελεύσεως. Το εισαγόμενο μέρος έχει εθνικοποιηθεί καθόσον σύμφωνα με τους κανονισμούς της Κοινότητας έχουν καταβληθεί τα εξισωτικά ποσά εντάξεως, ΦΠΑ" κλπ. Τώρα ερωτώ δεν ξέρουμε τι μας γίνεται ή ποιος κοροϊδεύει πο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ν όψει της μεγάλης αναμενόμενης παραγωγής, φέτος σας προειδοποιούμε να πάρετε μέτρα για να μην παρατηρηθεί αυτό το θλιβερό φαινόμενο. Και μην επικαλείσθε πάντοτε την Κοινότητα. Μη γινόσαστε Πόντιοι Πιλάτοι να νίπτετε τας χείρας σας. Έχετε ευθύνη, είσαστε Κυβέρνηση. Μην ελπίζετε ότι θα πέσετε στα μαλακά, διότι απεδείχθη ότι φέτος ούτε και το βαμβάκι είναι μαλακ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ο Βουλευτής κ. Αρσένης ζητεί άδεια ολιγοήμερης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Την οφθαλμοφανή θα έλεγα, κύριε Πρόεδρε και κύριοι συνάδελφοι, μοναξιά της Κυβερνήσεως σήμερα, το ειδικό βάρος του παρισταμένου Υπουργού και των δύο εγκρίτων συναδέλφων της Νέας Δημοκρατίας δεν είναι δυνατόν να αντισταθμ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γχουμε την Κυβέρνηση, και δικαίως, με την επίκαιρη αυτή επερώτηση δις το έτος τούτο διότι παρά τις προειδοποιήσεις τις εγκαιρότατες κατά Μάρτιο 1992 του έτους το οποίο θνήσκει, περιμέναμε ότι θα ανέκρουε πρύμναν, αλλά φαίνεται ότι είχε χάσει και το πηδάλιο και την πυξίδα η Κυβέρνηση και αναγκαστήκαμε επικαίρως να επερωτήσουμε και πάλι την Κυβέρνηση κατά πως είναι ήδη ανεπτυγμένη η νέα ελαιοκομική περίοδος. Αυτό είναι το πρώτο.</w:t>
      </w:r>
    </w:p>
    <w:p>
      <w:pPr>
        <w:pStyle w:val="Style15"/>
        <w:rPr/>
      </w:pPr>
      <w:r>
        <w:rPr>
          <w:rFonts w:eastAsia="Courier New" w:cs="Courier New" w:ascii="Courier New" w:hAnsi="Courier New"/>
        </w:rPr>
        <w:t xml:space="preserve"> </w:t>
      </w:r>
      <w:r>
        <w:rPr>
          <w:rFonts w:cs="Courier New" w:ascii="Courier New" w:hAnsi="Courier New"/>
        </w:rPr>
        <w:t>Το σπουδαιότερο όμως είναι η πραγματική απόγνωση του ελαιοπαραγωγικού κόσμου της Χώρας των 500.000 περίπου ελληνικών οικογενειών οι οποίες συνθλίβονται κυριολεκτικά από τις πράξεις ή παραλείψεις της λεγόμενης αγροτικής πολιτικής της Κυβέρνησης και ειδικότερα από την λαϊκή πολι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απομένοντα 4 λεπτά θα θίξω δύο σημεία αυτής της πολιτικής. Στέκομαι επιμόνως στο ότι βασικός λόγος της κατάντιας σήμερα στο χώρο της ελαιοκομικής παραγωγής είναι οι ιδεοληψίες της σημερινής κυβέρνησης περί φιλελευθερισμού. Γεύση αυτών λάβαμε ήδη επί ΠΑΣΟΚ όταν εψηφίζοντο οι νόμοι περί συνεταιρισμών. Μας έλεγαν τότε ότι διά των συνεταιρισμών θα φτιάξουμε κολχόζ και σολχόζ και επομένως όφειλαν χάριν των φίλων των εισαγωγέων ελαιολάδου να διαλύσουν το ρωμαλέο συνεταιριστικό κίνημα. Άκουσα δε τότε να λέγεται εδώ μέσα ότι το 95% της αγροτικής παραγωγής της Ολλανδίας διέρχεται διά τω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οιπόν να μην έχουμε και μέχρι σήμερα συνεχείς κινητοποιήσεις του αγροτικού κόσμου και ιδίως του ελαιοπαραγωγικού κατ’ εξοχήν στην Κρήτη, στη Λέσβο και σε άλλα σημεία της Χώρας; Πώς να μην έχουμε τα αθλιοδέστατα αυτά φαινόμενα τα οποία κατήγγειλαν προηγούμενοι συνάδελφοι μου. Δεν πρόκειται απλώς περί κόπρου του Αυγείου, αλλά πρόκειται περί ωκεανού αθλιοτήτων παρανομιών, σκανδάλων κ.λπ. για τις οποίες είναι υπεύθυνη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ών κύριος Υπουργός γνωρίζει πολύ καλά ότι ο υποφαινόμενος με τον πρόεδρο της Ένωσης Γεωργικών Συνεταιρισμών Λέσβου δίς τον επισκέφθημεν πολύ έγκαιρα τη μία μάλιστα φορά και με όλους τους συναδέλφους Βουλευτές του Νομού Λέσβου και του ζητήσαμε η Κυβέρνηση να θέσει επιτέλους εις ισχύν, αφού την ψηφίσει νωρίτερα -εναρμονιζόμενη προς τα ισχύοντα στην ΕΟΚ-την διάταξη για την ονομασία προελεύσεως και για τα γεωγραφικά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νωρίζει ο προηγούμενος Υπουργός τον οποίο διεδέχθη ο παρών Υπουργός ότι και εκείνον τον είχαμε επισκεφθεί από τον Ιούνιο του 1991. Το αποτέλεσμα ήταν ένα χρόνο αργότερα τον Απρίλιο του 1992 να φέρει η Κυβέρνηση επιτέλους τη σχετική διάταξη. Εν τω μεταξύ όμως παρεσχέθη η δυνατότητα στους αεριτζήδες, κομπιναδόρους, απατεώνες και λυμεώνες του δημοσίου χρήματος και του ιδρώτα των ελαιοπαραγωγών φίλους εν πολλοίς της κυβερνήσεως, να πράξουν όσα έπρα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ήχησε ο κώδων και χωρίς στο σημείο αυτό να θέλω να αναγορευθώ σε δικηγόρο της Ελαιουργικής, θα αναφερθώ για ένα λεπτό στο πρακτικό το οποίο ανεφέρθη ήδη, της 28.6.91 της δευτεροβάθμιας επιτροπής εξακριβώσεως χρεών ΑΣΟ, που οφείλεται σε κρατική παρέμβαση. Διαβάζω την παράγραφο 2, "Απόψεις επιτροπής στους ισχυρισμούς της οργάνωσης: Η επιτροπή δέχεται ότι στο υπό κρίση διάστημα η Ελαιουργική λειτούργησε έμμεσα ως φορέας προστασίας του προϊόντος και του εισοδήματος των ελαιοπαραγωγών και ότι η πολιτική της στον καθορισμό των τιμών, τόσο στον τομέα των αγορών όσο και στον τομέα των πωλήσεων σχεδιάστηκε και εκτελέστηκε σε μεγάλο βαθμό σύμφωνα με τις υποδείξεις των συναρμοδίων Υπουργείων. Με βάση αυτήν την αντίληψη δικαιολογούνται οι αποφάσεις και ενέργειές της". Και μόνο ένα κεφάλαιο απορρίπτει, το πλέον ελαφρύτερο, αυτό που αφορά την αγορά κάδων για τους οποίους λέει, ας αναζητήσει τους κάδους και το αντίτιμό τους από τις δευτεροβάθμιε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υπενθυμίζοντας στον κύριο Υπουργό μερικά συνελκόμενα προς τα παρόντα θέματα της επερωτήσεώ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αληθές ή όχι, ότι σύμφωνα με τον Κανονισμό, ο οποίος κατετέθη ήδη από το συνάδελφο κ. Δρυ, 1765/1992 της ΕΟΚ απαγορεύεται η υπαγωγή συμψηφισμών, η παρακ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Βουνάτσο, παρακαλώ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Να τελειώσω λίγο τη σκέψη μου, με αυτό το επιχείρημα, το ερώτημα προς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γωγή λοιπόν σε συμψηφισμό ή σε παρακράτηση έναντι χρεών των αγροτών των ελαιοπαραγωγών, της εξισωτικής αποζημιώσεως την οποία σήμερα ο κύριος διευθυντής της ΑΤΕ Μυτιλήνης πραγματοποιεί δια δολίων, δια εκβιαστικών και εκφοβιστικών μέσων, φοβάμαι ότι παραβαίνει και τον ποινι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λα τούτα τα οποία συζητήσαμε είχαν ως αποτέλεσμα την τροπή του ελληνικού πληθυσμού προς το σπορέλαιο και δυστυχώς στον ίδιο Νομό Λέσβου, τον παραμεθόριο αυτό νομό. Στη Λήμνο έχουμε ήδη τα πρώτα φαινόμενα καλλιέργειας ηλιοσπόρου. Και έρχονται τα δύο νησιά που έχουν ενιαία οικονομική, διοικητική ενότητα σε ένα είδος πόλεμο εσ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τελειώσατε. Σας παρακαλώ κύριε Βουνάτ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Ελπίζω ότι ο κύριος Υπουργός σημείωσε το ερώτημά μου, γιατί ήδη απειλείται στην ΑΤΕ Μυτιλήνης όχι απλή υποβολή μηνύσεων, αλλά κατάληψη του καταστήματος αυτού. Συνεχίσατε, κύριε Υπουργέ, το συντομότερο δυνατό αυτόν τον παραβαίνοντα τους νόμους διευθυντ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Σ:Κύριε Πρόεδρε, κυρίες και κύριοι συνάδελφοι, νομίζω πια ότι το θέμα είναι γνωστό σε όλους μας. Έχει γραφεί κατ` επανάληψη στον Τύπο, το γνωρίζουν πάρα πολύ καλά όλοι οι Έλληνες, το γνωρίζουν πάρα πολύ καλά ιδιαίτερα οι ελαιοπαραγωγοί της Χώρας. Εκείνοι που ίσως κάνουν ότι δεν καταλαβαίνουν είναι οι παρόντες και απόντες κυβερνητικοί παράγοντες. Γιατί χαίρομαι που είναι παρών ο Υπουργός Γεωργίας. Για πρώτη φορά μας έκανε την τιμή να είναι παρών. Την πρώτη 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αν δύο Υφυπουργοί, τη δεύτερη φορά που συζητείται το θέμα ήρθαν οι δύο άλλοι Υφυπουργοί. Ποτέ ο ίδιος ο Υπουργός να παρίσταται στη συζήτηση της ίδιας ερώτησης και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υτό είναι ευχάριστο και χαιρόμαστε που επιτέλους θα πάρουμε κάποιες απαντήσεις στα ερωτήματα που θέσαμε σήμερα και που πλανώνται και βασανίζουν όλην την κοινή γνώμη και απασχολούν τον Ελληνικό Τύπο σύσσω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ολλή προσοχή σήμερα τον κύριο Πρωθυπουργό να απαντά σε κάποιο δημοσιογράφο. Όταν τον ρώτησαν τι έχει να πει για τα σκάνδαλα, ο κύριος Πρωθυπουργός απάντησε, βεβαίως θα πάει το μαχαίρι βαθιά ως το κόκαλο και ανέφερε για παράδειγμα το σκάνδαλο της Ελαιουργικής και των Συνεταιρισμών. Τότε πραγματικά αναρωτήθηκα που πάει αυτός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ο πρώτος πολίτης της Χώρας, ο οποίος μάλιστα έχει δηλώσει εδώ μέσα ότι παρακολουθεί ο ίδιος προσωπικά το θέμα του ελαιολάδου, να απαντά έτσι για όλα τα σκάνδαλα συνολικά, ότι αυτό είναι το μεγάλο σκάνδαλο της Ελαιουργικής και των Συνεταιρισμών πού απασχολεί την Ελλάδα, πού απασχολεί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ό, κύριοι συνάδελφοι, εγώ είμαι υποχρεωμένος να πω ότι αυτή η Κυβέρνηση όταν λέει ότι θα μπήξει το μαχαίρι ως το κόκαλο εννοεί ότι θα συγκαλύψει τα σκάνδαλα. Δεν υπάρχει άλλη εξήγηση. Για όνομα του Θεού. Αυτό κατάλαβε η Κυβέρνηση ότι συνέβη τα τελευταία 3 χρόνια; Μα και ο τελευταίος Έλληνας πολίτης έχει αντιληφθεί ότι σ` αυτόν τον Τόπο όσον αφορά το λάδι συνέβησαν τρομερ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λούστερο πού συνέβη, κύριε Υπουργέ και κυρίες και κύριοι συνάδελφοι ποιο ήταν; Κάποιοι άνθρωποι -θα δούμε ποιοι είναι αυτοί- τη ανοχή της Κυβέρνησης, με τη συγκάλυψη της Κυβέρνησης, την ελαιοκομική περίοδο 1990 και 1991 έφεραν τεράστιες ποσότητες ισπανικό λάδι και άλλων τρίτων χωρών, το βάπτισαν ελληνικό και το προώθησαν στην ελληνική αγορά, ως ελληνικό, το πούλησαν στις 1.200 δραχμές το κιλό, ενώ το αγόραζαν 6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εννάται το ερώτημα: Δεν το αντελήφθη η Κυβέρνηση ότι εδώ είναι το σκάνδαλο των αιώνων, ότι είναι σκάνδαλο πάνω από 30 δισ., παρά μας λέει ο κύριος Πρωθυπουργός σήμερα ότι τα σκάνδαλα θα παταχθούν και έφερε για παράδειγμα το σκάνδαλο της Ελαιουργικής; Βεβαίως, αν υπάρχουν ατασθαλείες να ελεγχθεί η Ελαιουργική, αλλά θα μας απαντήσετε κύριε Υπουργέ, απόψε επιτέλους ποιοι έφεραν το λάδι, ποιοι το εισήγαγαν, πόσες ποσότητες έφε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στις 20 ερωτήσεις που σας έχουμε υποβάλει -η τρίτη που συζητιέται είναι σήμερα, αλλά 20η ερώτηση του ΠΑΣΟΚ- δεν μας απαντήσατε ποτέ υπεύθυνα πόσες ποσότητες ήλθαν. Στις 14 Φεβρουαρίου ο τότε παριστάμενος Υφυπουργός κ. Γιατράκος μας έλεγε για 21.000 τόνους -θα καταθέσω το σχετικό έγγραφο- μετά από μία εβδομάδα στις 21.2.92 ομολογεί το Υπουργείο Γεωργίας ότι ήλθαν 50.000 τόνοι ισπανικού λαδιού. Και όταν σας ζητούσαμε στοιχεία των εισαγωγέων, αυτό το θεωρούσατε κρατικό μυστικό και μας λέγατε ότι η παροχή εξατομικευμένων στοιχείων εισαγωγών ελαιολάδου δεν είναι δυνατή. Ακούστε, κύριοι συνάδελφοι, τι μας είπαν ακριβώς: " Η χορήγηση στοιχείων από τα παραστατικά έγγραφα των τελωνείων επιτρέπεται στις δημόσιες αρχές μόνο στις περιπτώσεις που ανακύπτουν θέματα προστασίας του δημοσίου συμφέροντος, διεκδικήσεις πόρων ή άλλων εννόμων δικαιωμάτων τους". Αυτό είναι απαράδεκτο, κύριε Υπουργέ. Επιστρέφεται ως απαράδεκτο! Είναι κρατικό μυστικό να μάθει η Βουλή των Ελλήνων ποιοι έφεραν το λάδι πόσες ποσότητες έφεραν, ως τι το πούλησαν; Δεν ξέρω, δεν πιστεύω να το έκαναν κρέμες αντιηλιακές. Το πούλησαν ως λάδι, αφού το βάπτισαν ελληνικό. Ήταν μεγάλες παρτίδες. Άλλες παρτίδες επανεξήχθησαν στο εξωτερικό, για παράδειγμα το ΚΑΤΕΡΙΝΑ. Από εκεί ξεκινάει το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χρηματοδοτήθηκαν οι άνθρωποι που έφεραν το λάδι; Είχαν τις προϋποθέσεις; Έτσι εξηγείται και το σκάνδαλο της ΟΜΕΛΒΑ και όλα τα άλλα που έπονται. Όλα τα άλλα ξεκινούν από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να πω δύο κουβέντες και να τελειώσω -γιατί ο χρόνος τελείωσε- για τις παράνομες επιδοτήσεις τυποποίησης. Για όνομα του Θεού! Πέρυσι οι ποσότητες έφθασαν στις 156.000 τόνους. Η πρόβλεψη για το 1991-1992 είναι για 175.000 τόνους. Δεν εξεπλάγη ένας υπηρεσιακός παράγοντας του Υπουργείου να πει, για όνομα του Θεού πού πάμε; Μα και όταν προέκυψε το θέμα στον Τύπο, εξακολουθεί να παραμένει πρόεδρος του Οργανισμού Ελαιολάδου, ο κ. Κόλλιας. Μα είναι δυνατόν να παραμένει ακόμη ο κ. Κόλλιας επικεφαλής του Οργανισμού, ο οποίος στα περισσότερα δημοσιεύματα του Τύπου κατηγορείται ότι έχει συγκαλύψει όλες αυτές τις παρα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Σ:Θα τελειώσω, κύριε Πρόεδρε και θα καταθέσω και αυτά τα έγγραφα στα Πρακτικά. Θέλω να πω, όμως, ότι το περίεργο είναι ότι σε όλα αυτά τα θέματα, τα οποία ούτως ή άλλως θα έλθουν στο φως -θα λάμψει η αλήθεια όταν έλθει η ώρα εμείς θα κρίνουμε πότε και θα φθάσουν στη Δικαιοσύνη, αφού εσείς δεν τα παραπέμπετε- όταν ψάξει κανείς βρίσκει άτομα του Πρωθυπουργ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 εδώ η περίπτωση της ΟΜΕΛΒΑ και απομακρύνθηκαν, λέει, οι τρεις υπεύθυνοι του υποκαταστήματος Ηρακλείου και παραμένει ο γενικός επιθεωρητής Κρήτης ο κ. Λυραντωνάκης. Εμείς οι Χανιώτες γνωρίζουμε τι σημαίνει Λυραντωνάκης. Σε όλα αυτά τα θέματα ο κ. Κόλλιας και πάνω απ’ όλους ο πολυπράγμων κ. Ψυλλάκης, ο οποίος κατά καιρούς εμφανίζεται και κάνει τις δηλώσεις του και μετά τις αποσύρει και μετά εκνευρίζεται και στέλνει και προσωπική επιστολή και ζητάει αντιπαράθεση σε επίπεδο προσωπικό, λέτε και εγώ έχω προσωπικά με τον κ. Ψυλ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κάναμε και θα κάνουμε πολιτική αντιπαράθεση με την Κυβέρνηση και με όλα τα πρόσωπα που την εκπροσωπούν κατά καιρού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μμ. Σκουλάκης καταθέτει για 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ιλιππ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Κύριε Πρόεδρε, μετά 3 χρόνια απουσίας του ΠΑΣΟΚ από την εξουσία η Κυβέρνηση της δήθεν κάθαρσης σπαράσσεται από ορυμαγδό σκανδάλων που αποτελούν πρωτοσέλιδα στο σύνολο του Τύπου και σε διεθνή έντ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Κυβέρνηση θέλοντας να κουκουλώσει τα σκάνδαλα στο κύκλωμα του λαδιού επικαλείται πάντοτε ότι θα βάλει βαθιά το νυστέρι, όπως είπε σήμερα ο Πρωθυπουργός, και θα ανοίξει το από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20 και πλέον ερωτήσεις και επερωτήσεις έχουμε καταγγείλει ότι κάτω από τη δική τους εξουσία οργιάζουν οι νονοί της αγοράς, υπάρχουν κυκλώματα νοθείας, κυκλώματα αισχροκέρδειας πολλών δισεκατομμυρίων και παράνομες επιδοτήσεις στο λάδι. Επτά μήνες μετά την τελευταία επερώτηση δεν είδαμε να γίνεται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σαμε τη σημερινή επερώτηση με πραγματικά στοιχεία για τις παράνομες επιδοτήσεις -θα τα καταθέσουμε για τα Πρακτικά της Βουλής- και καλούμε τον κύριο Υπουργό να τοποθετηθεί επί τω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τοιχεία για 10 επιχειρήσεις από διάφορες περιοχές της Χώρας, τις οποίες αναφέρω ονομαστικά: Η ΠΕΛΩΨ ΕΠΕ στην Αθήνα, ο ΚΑΛΑΒΡΥΤΙΝΟΣ στην Αρκαδία, η ΕΛΑΙΟΠΑΡΑΓΩΓΙΚΉ στον Τύρναβο, ο ΚΕΦΑΛΕΑΣ στην Καλαμάτα, ο ΦΑΚΛΑΡΗΣ στην Αργολίδα, η ΛΑΔΙΓΑΛ στους Μολάους Λακωνίας, η ΒΕΛΑ ΕΠΕ στη Ζάκυνθο, ο ΚΟΥΝΤΟΥΡΗΣ και ΥΙΟΙ στην Αθήνα και ο ΠΟΝΤΙΚΑΚΗΣ στις Αχλάδες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φιλότιμες προσπάθειες 5-6 ελεγκτών αποκάλυψαν στοιχεία για τα συντελεσθέντα εγκλήματα. Δεν υπήρξαν μόνο στους ελέγχους βάσιμες υποψίες, υπήρξαν αποχρώσεις ενδείξεις και αποδείξεις. Και η τακτική που ακολούθησε ο Οργανισμός και ιδιαίτερα ο κ. Κόλιας ήταν τακτική κουκουλώματος των παρανομιών σε όλες αυτές τις εταιρείες που υπάρχουν τα βάσιμ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ολιτική ακολούθησε ο κ. Κόλιας: Όταν οι ελεγκτές διαπίστωναν παρανομίες και ζητούσαν οριζόντιο έλεγχο σε βάθος, δεν επέτρεπε τον οριζόντιο έλεγχο, αλλά κανόνας του ήταν οι τακτικοί έλεγχοι, οι οποίοι κατά διαστήματα γίνονταν απλώς γι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ατέψουμε τα παραστατικά. Και είναι τοις πάσι γνωστό, σε εκείνους οι οποίοι έχουν οικονομικές γνώσεις, ότι πράγματι οι όποιες παραβάσεις κοινοτικών κανονισμών και τα άλλα εγκλήματα αποκαλύπτονται μόνο με οριζόντιους ελέγχους σε β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λλιας μονίμως εκάλυπτε τα αποδεικτικά στοιχεία παίρνοντας τον έλεγχο από τους ελεγκτές, φέρνοντας τις εταιρείες στο δικό του το γραφείο, και παρότι υπήρχαν αιτήματα, αποδείξεις για συγκεκριμένες ατασθαλίες θεωρούσε τα στοιχεία επαρκή και προχωρούσε στην επιδότηση των μονάδων. Ταυτόχρονα υπήρχε κλίμα τρομοκρατίας στους φιλότιμους ελεγκτές να μην παραδίδουν στοιχεία. Τρεις από αυτούς πλήρωσαν: δύο με μετάθεση και ο τρίτος στην αρχή με μετάθεση και στη συνέχεια με από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επιλεκτικά σε δύο εταιρείες και θα μου επιτρέψει ο Πρόεδρος, γιατί πράγματι τα στοιχεία είναι συγκλονιστικά, να καταθέσω πίνακες σχετικών εγγράφων και όλα τα αποδεικτικά στοιχεία και για τις 10 εταιρείες στο τέλος της ομιλ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υποποιητική μονάδα ΠΕΛΩΨ ΕΠΕ. Υπήρχε προϊστορία με σχετικό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με τα στοιχεία για τις δύο εταιρείες. Ο προκάτοχός σας έδωσε περισσότερη άνεση στους συναδέλφους που είχαν 10 λεπτά και σεις αυστηρά τηρείτε το πεντ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Χάνετε χρόν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Ένα-δύο λεπτά και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Χάνετε χρόνο. Προχωρήστε. Σας είπα τίποτα; Δεν σας είπα τίποτα, το αυτόματο κουδούνι χτύπ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Κύριε Υπουργέ, για την ΠΕΛΩΨ-ΕΠΕ υπήρχε προϊστορία και σχετικό έγγραφο της ΥΠΕΔΑ προς το Υπουργείο Γεωργίας, το οποίο αναφέρεται σε εικονικές συναλλαγές της ανωτέρω εταιρίας, με εμπόρους μαϊμούδες, αξίας πολλών εκατομμυρίων δραχμών. Καταθέτω το σχετικό έγγραφο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θ. Φιλιππόπουλος καταθέτει για 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ν τακτικό έλεγχο -και όχι σε βάθος και ουσία- που διενήργησαν οι ελεγκτές του οργανισμού για το διάστημα Μάιος-Ιούνιος 1991, διατύπωσαν επιφυλάξεις, βάσιμες υποψίες, αλλά και αποδείξεις εκτός των άλλων για τις αγορές ελαιολάδου, που είχε πραγματοποιήσει από έμπορο Χρονόπουλο και εζήτησαν οριζόντιο σε βάθος έλεγχο του Χρονόπουλου. Παράλληλα, η αρμόδια διεύθυνση, η ΔΤΕΕ, ζήτησε περικοπή ποσοτήτων, συνεργασία με αρμόδια ΔΟΥ και ΥΠΕΔΑ και εφαρμογή των προβλεπομένων από τους κοινοτικούς κανονισμούς. Άλλωστε, αυτό που ζήτησαν οι ελεγκτές, κύριε Υπουργέ, προβλέπεται από το άρθρο 12 του 751/91 Κανονισμού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Η διοίκηση αρνήθηκε να επιτρέψει τον έλεγχο, έκρινε τα υπάρχοντα στοιχεία, μετά από επισκέψεις της εταιρίας στον κ. Κόλλια, επαρκή και επιδότησε τη μονάδα. Το ίδιο έκαναν και τη δεύτερη φορά. Και ερωτάται, κύριε Υπουργέ: Γιατί, αφού δεν ενεργοποιείται το άρθρο 12 του κοινοτικού κανονισμού 751/91, που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σας διακόψω, κύριε συνάδελφε.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Και γιατί ο κ. Κόλλιας μετά τόσες κατ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μη γράφεται τίποτα από αυτά που λέει ο κ. Φιλιππ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Όχι και τόση αυστηρότητα, κύριε Πρόεδρε. Είχαμε μί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ίναι αυστηρότητα, για να μην εφαρμόσουμε το πεντάλεπτο, το οποίο υπάρχει στον κατάλογο του κόμματός σας.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Θα σας παρακαλέσω πολύ, να τηρηθεί και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γώ σας παρακαλώ. Αν δεν θέλετε, θα σας διακόπτω κατά τον τρόπο που διέκοψα τον κ. Φιλιππόπουλο. Επτά λεπτά το μάξιμουμ, κύριε Με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Μετά από τόσες ερωτήσεις, αναφορές και επερωτήσεις που έχουμε καταθέσει στη Βουλή για το λάδι, στην περίοδο 1991-1992, θα έπρεπε η Κυβέρνηση τουλάχιστον να δείξει μία στοιχειώδη ευαισθησία. Καμία όμως ευαισθησία δεν έδειξε, γιατί η πολιτική την οποία ασκεί οπωσδήποτε είναι και συνειδητή επιλογή, είναι πώς θα βοηθήσει την παρεμπορία, την αισχροκέρδεια, τη νοθεία σε βάρος του παραγωγού ελαίου και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πέδειξε στην πράξη. Ευνόησε κυκλώματα εμπόρων -και δεν το λέω μόνο εγώ, αλλά προέκυψαν από επίσημα στοιχεία- που εισήγαγαν στην Ελλάδα λάδι από την Τυνησία, το Μαρόκο, την Ισπανία, την Ιταλία και από διάφορες άλλες χώρες, βαφτίζοντάς το ότι είναι ελληνικό και το διοχέτευσαν στην αγορά. Έτσι ζημίωσε όχι μόνο τον Έλληνα ελαιοπαραγωγό, αλλά και τον καταναλωτή. Γιατί ο καταναλωτής πηγαίνοντας να αγοράσει λάδι, νόμιζε και επίστευε -αφού επάνω δεν υπήρχε ο τόπος, η ποιότητα και η προέλευση- ότι αγοράζει ελληνικό λάδ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μιλάω σε συγκεκριμένα θέματα γιατί τα ζω στην Αργολίδα που είναι κατ’ εξοχήν ελαιοπαραγωγός περιοχή, αλλά και περιοχή βέβαια παραγωγής εσπεριδοειδών. Ειδικότερα για το λάδι κάθε μέρα αντιμετωπίζω από τους παραγωγούς το ερώτημα τι θα γίνει. Το έχουν στην αποθήκη και δεν μπορούν να το διαθέσουν πουθενά. Με τη συγκέντρωση που γίνεται και με τον τρόπο που γίνεται δεν είναι δυνατό να διατεθεί και να πάρουν χρήματα. Αυτοί οι άνθρωποι βρίσκονται σε απόγν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ουσιάζεται το φαινόμενο με την πολιτική την οποία ασκεί η Κυβέρνηση να ευνοεί αυτές τις εταιρείες και ορισμένες εταιρείες ειδικότερα που θεωρούνται ότι είναι "ημέτερες" εταιρείες. Εγώ αναφέρομαι συγκεκριμένα σε μια εταιρεία την οποία ανέφερε προηγούμενα ο συνάδελφος κ. Φιλιππόπουλος, μια εταιρεία που λειτουργεί στην Αργολίδα, την εταιρεία Φάκλαρη, κύριε Υπουργέ. Ξέρετε αυτή η εταιρεία τι έκανε. Παρουσίασε τιμολόγια ότι τάχα έχει αγοράσει από ανύπαρκτους παραγωγούς. Αγόρασε δήθεν λάδι από ορισμένους παραγωγούς, που όταν τους ζητήθηκε να δώσουν υπεύθυνη δήλωση, δήλωσαν ότι ποτέ δεν αγόρασε απ’ αυτούς. Αγόρασε λάδι από ανθρώπους που δεν κατοικούν στην Αργολίδα ενώ φαίνονται ως ελαιοπαραγωγοί της Αργολίδας. Και αγόρασε λέει λάδι προς τυποποίηση από κάποιον περιβόητο Φασουλή εξ Αιγίου ο οποίος φέρεται ότι συναλλάσσεται -το επάγγελμά του είναι καφετζής- και με άλλες εταιρίες. Και ξέρετε ποιες είναι αυτές, για τις οποίες δεν επετράπη να γίνει έλεγχος από τους ελεγκτές του οργανισμού. Δεν έγινε έλεγχος γιατί δεν το ήθελε ο κ. Κόλλιας. Και όταν αυτοί οι κύριοι πήγαν και ερεύνησαν τόσο στην τυποποιητική εταιρεία του Φάκλαρη, όσο και σ’ αυτόν τον φερόμενο ως προμηθευτή της εταιρείας, το Φασουλή, διεπίστωσαν τέρατα και σημεία. Ήταν όλα παρά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χε δε τέτοια φοροδιαφυγή, υπήρχε δε τέτοια πλαστογράφηση στα τιμολόγια, υπήρχε δε τέτοια εικονική απεικόνιση αγοράς ελαιολάδων, που έφριξαν οι άνθρωπ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γίνει σε βάθος έλεγχος, αφηρέθη το δικαίωμα από τους ελεγκτές. Και δεν είναι μόνο αυτό. Αντί να τιμωρηθεί και να περικοπούν οι επιδοτήσεις, ω του θαύματος, έγιναν περικοπές λέει όχι στα εκατοντάδες χιλιάδες κιλά που φέρεται ότι αγόρασε λογιστικά, αλλά για 500 μόνο κιλά λάδι. Και πήρε όλες τις επιδοτήσεις με παρέμβαση -και το ξέρετε πολύ καλά- ανθρώπων του Κόμματός σας. Δεν θέλω να αναφέρω το όνομά του γιατί θα δημιουργήσει κάποιο πρόβλημα, χειροτετεύοντας την ήδη άσχημη εικόνα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έγω να γίνει αμέσως η περικοπή των επιδοτήσεων, απεναντίας τον επιβραβεύσατε για τις παρανομίες του. Του δώσατε επιδοτήσεις και μάλιστα σε όλο το ύψος. Και τι κάνατε λέτε; Φθάσατε στο σημείο να επιβάλετε κάποιο πρόστιμο στο Φασουλή, τον δήθεν προμηθευτή του, ένα υποτυπώδες πρόστιμο και έτ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καλά και άγια. Και την επιδότηση των εκατοντάδων εκατομμυρίων παίρνουμε, πληρώνουμε ένα μικρό πρόστιμο και τα άλλα τα μοιραζ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γινε από τη μια και από την άλλη μεριά οι δυστυχείς αγρότες της Αργολίδας περιμένουν ακόμα να πουλήσουν το λάδι τους. Και ξέρετε τι χρέη έχουν και πώς τους κυνηγάει η Τράπεζα. Και τώρα μάλιστα, με τη διαδικασία της προσωποκράτησης για χρέη πάνω από 100.000, θα πάνε όλοι 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 αυτών να έχω κάποια απάντηση της Κυβέρνησης, αλλά πιστεύω ότι απάντηση δεν θα έχω. Ξέρετε τι θα έχω; Τις απαντήσεις που δίνετε με τα έγγραφα που άλλα λέτε εσείς, άλλα το Υπουργείο Εμπορίου και άλλα το Υπουργείο Οικονομικών και τελείως άσχετα από εκείνα που ζητάμε να μας πείτε για να μπορέσουμε και εμείς να πληροφορήσουμε αυτό το δύστυχο κόσμο, που περιμένει να δει τι θα κάνει αυτό το λάδι, το οποίο είναι αποθηκευμένο και τι θα γίνει και εκείνο το λάδι το οποίο οσονούπω έρχεται και θα είναι σε αυξημένη ποσότητα. Επ’ αυτού καμιά πολιτική δεν υπάρχει και τίποτα δεν λέ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αφήνει έρμαια στην τύχη και στην εκμετάλλευση των εμπόρων. Και εκεί δεν κάνει καμία παρέμβαση και πάλι συνειδητά. Γιατί λέτε; Διότι ξέρει ότι σε αυτήν την άνιση συναλλαγή και πάλι, ο αγρότης ο οποίος είναι αδύναμος δεν έχει πουθενά στήριξη, θα έρθει ο έμπορος να του τα πάρει σε εξευτελιστική τιμή και έτσι θα μπορέσει εκείνος να γίνει πλουσιότερος και ο αγρότης φτωχότερος από ότι είν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Κύριε Πρόεδρε, συζητούμε μία επερώτηση που έχουμε υπογράψει ως επίκαιρη 31 Βουλευτές του ΠΑΣΟΚ, 31 είναι και οι ελαιοπαραγωγοί νομοί, από τους 55 της Χώρας, πράγμα που σημαίνει ότι μπορούμε ανεπιφυλάκτως να πούμε ότι το λάδι είναι ένα εθνικό προϊ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ει και άλλοτε, να το επαναλάβω και τώρα, ο μεγάλος μας ποιητής ο Ελύτης έχει πει ότι "αν αποσυνδέσεις την Ελλάδα, ότι απομένει είναι μια ελιά, ένα αμπέλι και ένα καράβι: που πάει να πει με άλλα τόσα την ξαναφτιάχνεις." Ε, λοιπόν, σήμερα έχουμε το λάδι κατεστραμμένο με όσα είπαν οι συνάδελφοι, τα αμπέλια σε ακόμα χειρότερη μοίρα, σουλτανίνα, σταφίδα αλλά και τα νωπά. Και το καράβι. Το ελληνικό καράβι πάει φούντο. Καταβυθίζεται από όποια σκοπιά και αν το δεις, για σκοπιά είπα, όχι για Σκόπια που θα έπρεπε να πω απόψε. Γιατί αυτό είναι το μείζον θέμα της στιγμής, αλλά εν πάση περιπτώσει από όποια σκοπιά και αν το δεις το ελληνικό καράβι, βουλ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σημερινή πραγματικότητα μου θυμίζει το μακαρίτη καθηγητή Ράμμο που μας δίδασκε Πολιτική Δικονομία, και όταν αναφερόταν σε κάποιες ανώνυμες εταιρίες έλεγε. Ανώνυμη εταιρία κομπίνες, ρέφες, ρεμούλες, απάτες κ.λπ. Ήρθαμε στην εποχή της ειδωλολατρίας της αγοράς και είπατε κτυπώντας το συνεταιριστικό κίνημα ότι θα τα δώσετε όλα στην ελεύθερη αγορά και έτσι θα λυθούν τα προβλήματα του Τόπου. Αλλά βεβαίως και αν υπήρξαν κάποια σκάνδαλα στα πλαίσια των συνεταιριστικών οργανώσεων, δεν κάνατε σύγκριση, πόσοι είναι οι απατεώνες του ιδιωτικού τομέα. Γιατί αν το δούμε και ποσοστικά, σχεδόν όλοι όσοι έχουν κάνει λεφτά στην Ελλάδα, είναι απατε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τι έρχεται να επιβεβαιώσει σήμερα η κατάσταση για το λάδι; Μεγάλη λαδιά, κύριε Υπουργέ. Λαδιά στην Πατρίδα μου την Κρήτη λένε τη βρωμιά. Μεγάλη λαδιά σε πολλά επίπεδα με συγκάλυψη κυβερνητική. Ποιας Κυβέρνησης; Της Κυβέρνησης της αρετής, της κάθαρσης, της γνωστής αδιαμφισβήτησης εντιμότητος του κυρίου Πρωθυπουργού... Έρχεται η Κυβέρνησή σας σήμερα, μόνο να διαβάσει κανείς τις εφημερίδες, όλα τα πρωτοσέλιδα, θα δει τι; Ότι όλη η Χώρα έχει γίνει ένα γήπεδο σκανδάλων. Από πού να αρχίσει και πού να τελειώσει κανείς. Το λάδι δεν είναι το μεγαλύτερο, αλλά είναι από τα μεγάλα. Και βεβαίως ο τρόπος που το αντιμετωπίζετε μέχρι στιγμής δείχνει ότι δεν έχετε καμία διάθεση να στενοχωρήσετε τα δικά σας τα παιδιά. Ακούσαμε για τον κ. Ποντικάκη. Και τι θέλετε τώρα; Ποντικάκης λέγεται, ο άνθρωπος, ο ποντικός στο λάδι πάει. Δεν θέλετε να πάει στο λάδι; Περίεργο; Γνωστή είναι η σχέση του η προσωπική με τον Πρωθυπουργό και θα δούμε πού θα καταλήξουν αυτές οι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μαι βέβαιος ότι θα καταλήξουν εκεί που πρέπει, επειδή η Κυβέρνησή σας δεν πρόκειται να μακροημερεύσει και επειδή είναι μαθηματικά βέβαιο ότι η κυβέρνηση που θα τη διαδεχθεί, δεν θα θελήσει μεν να διώξει τους πολιτικούς αντιπάλους για λόγους πονηρούς για να μην πω αισχρούς όπως το κάνατε εσείς, αλλά θα στείλει τις υποθέσεις στη Δικαιοσύνη, εκείνες που πρέπει να στεί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ουλευτής του Νομού Λασηθίου, κατ` εξοχήν ελαιοπαραγωγού νομού, κύριε Υπουργέ. Πέραν όλων των άλλων, προχθές είχαμε μία μεγάλη πυρκαγιά, κάηκαν 30.000 ελαιόδενδρα στη Σφάκα και στην Τουρλωτή. Πριν δύο χρόνια είχαμε τη μεγάλη πυρκαγιά που την είδε με τα μάτια του ο κ. Ψυλάκης που κάθεται πίσω σας, στο Χριστό και στις Μάλες. Πάνω από 40.000 ελαιόδενδρα. Καμία αποζημίωση και τότε. Τι θα γίνει και τώρα; Θα υπάρξει ή δεν θα υπάρξει μία αντιμετώπιση αυτού του προβλήματος διότι οι ελαιοπαραγωγοί δεν μπορούν πια να ζ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το θέμα της φορολόγησης των επιδοτήσεων η οποία είναι παράνομη, όπως σας είπε ο συνάδελφος από την Κέρ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άλλο θέμα που αφορά τη μήνυση που κατετέθη και η υπόθεση βρίσκεται στον ανακριτή, σε σχέση με το λαθρεμπόριο του ελαιολάδου, που έγινε και που προσπάθησε να καλύψει ο επικεφαλής του τελωνείου της Καλαμάτας. Διότι όταν συνελήφθησαν επ’ αυτοφώρω να μεταφέρουν βυτιοφόρα λάδι, ενώ είχαν δηλώσει ότι μεταφέρουν άλλα πράγματα, τότε έσπευσε να κάνει ένα έγγραφο ή εξ’ υπ’ αρχής πλαστό ή το νόθευσε για να καλύψει τη μεγάλη αυτή λαδιά. Περιμένουμε να δούμε τι θα γίνει και με τη Δικαιοσύνη, γιατί περιέργως δεν βλέπω ειδικότερη ευαισθησία εισαγγελέων, ή της ολομέλειας εφετών κ.λπ. που άλλοτε χαλούσαν τον κόσμο για πολύ μικρότερα πράγματα. Εγώ στην πραγματικότητα δεν απορώ, γιατί γνωρίζω τι συμβαίνει στο χώρο της Δικαιοσύνης, αλλά δεν νομίζω ότι είναι κατάλληλη η στιγμή για να πω περισσότερα πράγματ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όμως όλοι όσοι χρησιμοποίησαν, έστω μετά από υπόδειξη του κ. Μητσοτάκη, τη Δικαιοσύνη ως μοχλό για να εκδικηθούν τους πολιτικούς τους αντιπάλους, να καταλάβουν που οδήγησαν τον Τόπο και να συναισθανθούν τις ευθύνες που έχουν. Και θα έπρεπε πάντως να είναι προσεχτικ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ουν χρονικά περιθώρια για να αναλύσει κανείς ένα τόσο μεγάλο θέμα. Αλλά στην ουσία πίσω από την πολιτική σας βρίσκεται η προσπάθεια να πλήξετε το συνεταιριστικό κίνημα. Ο κ. Ψυλλάκης που με ακούει σήμερα ήταν παρών στη σύσκεψη της Ελαιουργικής, όπου ήμασταν όλοι οι Κρήτες Βουλευτές, αλλά και ο Διοικητής της ΑΤΕ ο κ. Κεφαλογιάννης. Και όταν ο Πρόεδρος της Ελαιουργικής είπε ότι αν χρηματοδοτηθεί αυτή, θα παρέμβει στην αγορά και θα ωφεληθεί τουλάχιστον με 50-100 δραχμές ανά κιλό λάδι ο παραγωγός, ο κ. Ψιλλάκης όχι μόνο το επιβεβαίωσε, αλλά είπε "λάθος κάνετε, κύριε Πρόεδρε, θα ωφεληθεί με τη παρέμβαση του Συνεταιριστικού Κινήματος τουλάχιστον 100 δραχμές ο ελαιοπαραγωγός. Παρόλα αυτά καμιά βοήθεια στην Ελαιουργική για να παρέμβει στην αγορά. Αντιθέτως αρνηθήκατε όλοι και σεις ως Γενικός Γραμματέας και προσωπικός φίλος του Πρωθυπουργού και ο κ. Κεφαλογιάννης και όλοι οι παριστάμενοι να κλείσετε έστω μια συνάντηση του Δ. Σ. της Ελαιουργικής, που επί δύο χρόνια θέλει να δει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Βεντέτα με την ελαιουργική στην Κρήτη για το λάδι την πληρώνουν όλοι οι ελαιοπαραγωγοί της Ελλάδ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θέλω να μεταφέρω στους συναδέλφους και κυρίως στους συναδέλφους της Αντιπολίτευσης, που ξέρω την ευαισθησία τους, το αίσθημα απόγνωσης που διακατέχει όλους τους ελαιοπαραγωγούς της Κεφαλονιάς και της Ιθ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η νέα ελαιοκομική περίοδος, η οποία είναι ικανοποιητική αλλά αντί να προκαλεί ικανοποίηση προκαλεί μόνο απελπισία για τους ελαιοπαραγωγούς. Τα πιθάρια είναι γεμάτα με την περσινή παραγωγή και υπάρχει το τραγικό δίλημμα, να χύσουν το παλιό λάδι και να βάλουν το καινούριο ή να αγοράσουν καινούρια πιθάρια; Γιατί περισσότερο στοιχίζει να αγοράσει κανείς πιθάρι παρά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εχόμενό του σε λάδι. Και οι τιμές συγκέντρωσης που τελικά απεφάσισε αυτή η Κυβέρνηση να ισχύσουν είναι τιμές ντροπής. Δεν φτάνουν για να καλύψουν το οινόπνευμα, με το οποίο ο αγρότης χρειάζεται για να κάνει εντριβές μετά από μια ημέρα συγκομιδής στη βροχή και το κρ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υπεύθυνη, απόλυτα υπεύθυνη γι’ αυτήν την κατάσταση, είναι η Κυβέρνησή σας. Ο αγρότης σήμερα και κυρίως ο ελαιοπαραγωγός έχει καταδικαστεί να επιστρέψει στο βιοτικό επίπεδο της δεκαετίας του 1950. Και γνωρίζετε όλοι τι συνέπειες είχαν οι κακουχίες της δεκαετίας του 1950 για τη δημογραφική εξέλιξη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η εποχή που κάποιος δικός σας -είναι μακαρίτης τώρα- έλεγε πως η μετανάστευση είναι ευλογία Θεού. Τότε τα ελληνικά νιάτα τα σκορπίσαμε σε όλο τον κόσμο, στα ορυχεία, στη Βόρειο Ευρώπη, φθηνό εργατικό δυναμικό σε όλο τον κόσμο. Σήμερα η Ελλάδα ερημώνει και δεν υπάρχουν νέοι άνθρωποι για να πληρώσουν τις συντάξεις των γερόντων. Στην ίδια κατάσταση μας οδηγείτε ξαν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θυμώ να αναφερθώ στα σκάνδαλα, τα οποία οι συνάδελφοί μου κατήγγειλαν και λεπτομερώς και ακριβώς τεκμηρίωσαν. Θέλω, μόνο να τονίσω ότι αυτή η Κυβέρνηση της κάθαρσης, αυτή η Κυβέρνηση της ντροπής δεν έχει συμπληρώσει ούτε 2,5 χρόνια θητείας και βουλιάζει ήδη μέσα στα σκάνδαλα, είτε λέγονται βαμβάκι είτε λέγονται ελαιόλαδο είτε λέγονται χορηγήσεις από την ΕΟΚ, είτε λέγονται ειδικά προγράμματα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εύχομαι να βουλιάξετε, το εύχομαι να βουλιάξετε απλώς εύχομαι να μην είναι στο αγνό παρθένο ελαιόλαδο, αλλά να είναι στη μούργα που κουβαλήσατε από την Ισπανία και αναγκάσατε ακόμη και τον ελληνικό στρατό να τη φ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ναφερθώ στις καταστρεπτικές μακροπρόθεσμες συνέπειες, που έχει η πολιτική την οποία εσείς ενθαρρύνατε και επιτρέψατε, δηλαδή να εξάγεται από την Ελλάδα εισαχθέν ελαιόλαδο κακής ποιότητος ως ελληνικό ελαιόλαδο αρίστης ποιότητος. Ξέρετε πολύ καλά ότι το ελληνικό ελαιόλαδο δεν υποστηρίζεται συστηματικά ή και δεν υποστηρίζεται καθόλου από καμπάνιες διαφημιστικές. Η κατανάλωση που γίνεται στο εξωτερικό οφείλεται στους ομογενείς και οφείλεται και στους ξένους εκείνους, που τυχαίως ή από επίσκεψη στην Ελλάδα ή από άλλους λόγους γνωρίζουν αυτό το προϊόν. Και η απογοήτευση αυτών των καταναλωτών από αυτό το προϊόν, όταν πέσουν θύματα νοθείας και καταναλώσουν δήθεν ελληνικό προϊόν, ενώ μέσα έχετε βάλει μούργα, τότε αυτοί οι πελάτες χάνονται οριστικά και διά παντός σαν πελάτες του Έλληνα ελαιοπαραγωγού. Θα έχει μακροπρόθεσμες συνέπειες η καταστροφική πολιτική που ακολουθήσατε, που εθίζει ακόμα και τον Έλληνα καταναλωτή στην Μούργα και τα σπορέ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ικά θα ήθελα να αναφερθώ στο θέμα των στρατηγικών αποθεμάτων. Ο συνάδελφος κ. Σαρρής ανέλυσε με επιτυχία τα αίτια της σημερινής κακοδαιμονίας του ελαιολάδου. Η μικρή παραγωγή του έτους 1990-1991, είχε σαν αποτέλεσμα να ανέβουν οι τιμές, που κατά την προσωπική μου άποψη ανέβηκαν και περισσότερο από αυτό που είναι εφικτό σαν μακροπρόθεσμη πολιτική τιμών. Η Κυβέρνησή σας ενεθάρρυνε τις μαζικές εξαγωγές και έτσι άρχισε το όργιο της νοθείας, τις συνέπειες του οποίου δεν έχουμε ξεπεράσει ακόμη κα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όλεμος που κάνατε στους συνεταιρισμούς, το γεγονός ότι δεν χρηματοδοτήσατε την ελαιουργική για τρία ολόκληρα χρόνια, το γεγονός ότι δεν ενισχύσατε κανένα συνεταιρισμό για την συγκέντρωση του ελαιολάδου, να ξέρετε ότι θα αποτελεί μια από τις μεγαλύτερες αποτυχίες και ένα από τα σημαντικότερα πολιτικά προβλήματα που δημιουργήσατε εσείς οι ίδιοι, σαν μαζοχιστές, για τον εαυτό σας. Και θα σας το αποδείξω. Όταν υπάρχει υπερπαραγωγή, πρέπει το λάδι να συγκεντρώνεται και να μην αφήνουμε την τιμή να κατρακυλάει στις 400 δραχμές. Πρέπει να συγκεντρώνεται το ελαιόλαδο και το ελαιόλαδο αυτό να διατίθεται στην αγορά, όταν υπάρχουν έτη χαμηλής παραγωγής ελαιολάδου. Έτσι θα έχουμε και ένα σταθερό εισόδημα για τους αγρότες και μία λογική και σταθερή τιμή κατανάλωσης για τους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κύριε Υπουργέ, η πολιτική και τα μέτρα της Κυβέρνησής σας για το λάδι είναι δυστυχώς καταστροφικά και οδηγούν τους ελαιοπαραγωγούς σε απόγνωση. Σαν να μην έφθαναν οι πράξεις, υπάρχουν και παραλείψεις της Κυβέρνησης και όλα μαζί δημιουργούν μια πρωτοφανή και απαράδεκτη κατάσταση που πλήττει καίρια τα συμφέροντα της Χώρας, των ελαιοπαραγωγών και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όνοι που τον τελευταίο καιρό ωφελούνται, είναι συνήθως οι μεταπράτες και οι αεριτζήδες. Όχι μόνο κερδοσκοπούν αγρίως σε βάρος των παραγωγών και των καταναλωτών αλλά και εντελώς ασύδοτοι επιδίδονται σε πρωτοφανούς έκτασης απάτες και κομπίνες παραβιάζοντας προκλητικά και κατ’ εξακολούθηση το εθνικό και κοινοτ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σα χαρακτηρίζουν την πολιτική και τις πράξεις σας σε σχέση με τον ελαιοπαραγωγό είναι επιγραμματικά: Τριπλασιασμός του κόστους παραγωγής. Χρηματοδοτική ασφυξία των συνεταιρισμών. Εξευτελιστικές τιμές στο προϊόν. Αδυναμία απορρόφησης της παραγωγής. Μειωμένες ή μηδενικές επιδοτήσεις. Ανυπαρξία στήριξης και βελτίωσης των ελαιοδένδρων. Προβληματική προστασία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αι κύριε Υπουργέ, ότι δεν ξεκίνησε ακόμα στο Νομό Ρεθύμνης, παρ’ όλο που έχει εγκριθεί από καιρό από την ΕΟΚ, το πρόγραμμα αντικατάστασης των γερασμένων ελαιόδενδρων χονδρολ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σα χαρακτηρίζουν την πολιτική και τις πράξεις της Κυβέρνησης σε σχέση με τους μεσάζοντες και τους μεταπράτες είναι επιγραμματικά: Πακτωλός ανέλεγκτης και επισφαλούς χρηματοδότησης (-βλέπε ΟΜΕΛΒΑ- αλλά και άλλες περιπτώσεις). Κατάργηση κάθε ελέγχου προέλευσης και ποιότητας. Ασυδοσία και ανεξέλεγκτα κέρδη. Λεηλασία των κοινοτικών επιδοτήσεων. Δεν μιλάμε πια για εμπόριο, αλλά για αρπαγή, νοθεία, λαθρεμπόριο και ακόμα για επικίνδυνη ανικανότητα ή και πιθανή σύμπραξη στην καταστροφή και της φετιν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ηγούμαι, κύριε Υπουργέ. Πρώτα-πρώτα σας καταγγέλλω ότι η χιονοστιβάδα της συναλλαγής και της απάτης έπληξε φέτος και την επιχείρηση δακοκτονίας. Στην ευρύτερη περιοχή της επαρχίας Μυλοποτάμου του Νομού Ρεθύμνης εκτιμάται ότι θα χαθεί το 50%-100% της αναμενόμενης παραγωγής από την προσβολή του ελαιοκάρπου από τον δάκο. Το γεγονός αυτό δεν οφείλεται σε θεομηνία, αλλά σε εγκληματική απάτη σε βάρος των παραγωγών. Ενώ το ψέκασμα έγινε κανονικά όσες φορές έπρεπε διαπιστώνεται τώρα ότι σχεδόν όλοι οι καρποί έχουν προσβληθεί. Γιατί; Γιατί τα περισσότερα από τα εντομοκτόνα που χρησιμοποιήθηκαν είχαν λήξει χρονικά. Είχαν ημερομηνία λήξεως το Μάιο του ‘ 92 και ο ψεκασμός έγινε Σεπτέμβρη και Οκτώβ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για τα Πρακτικά της Βουλής ετικέτα που πήραμε από φιάλη την ώρα που φορτωνόταν τα φάρμακα για να πάνε για ψέκασμα στις 5 Οκτωβρίου ‘ 92, ενώ η ημερομηνία λήξης του φαρμάκου ήταν τον Μάιο του ‘ 92. Συμμαχήσατε και με δάκ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Ι. Σμπώκος καταθέτει για τα Πρακτικά το παραπάνω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επισήμανση αυτή έγινε αργά όταν φάνηκε ότι οι ψεκασμοί δεν φέρνουν κανένα αποτέλεσμα και η ζημιά πήρε μεγάλες διαστάσεις. Τότε οι εργάτες είδαν στις φιάλες του εντομοκτόνου την ημερομηνία λήξης. Έγιναν διαμαρτυρίες στη Διεύθυνση Γεωργίας του Νομού Ρεθύμνης αλλά μάταια. Στον ψεκασμό που έγινε τον Οκτώβρη χρησιμοποιήθηκαν και πάλι πολλά εντομοκτόνα με ημερομηνία λήξης Μάιο ‘ 92. Παρά τις διαμαρτυρίες και την καταστροφή που είχαν γίνει. Απήντησαν τότε ότι κάποιος από το Υπουργείο Γεωργίας έδωσε εντολή να καταναλωθούν τα άχρηστα εντομοκτόνα. Ποιος είναι αυτό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θεσα αντίγραφο της ετικέτας αυτής στα Πρακτικά και θέλω να ελέγξετε το θέμα. Το θέμα είναι τεράστιο και πρέπει να διεξαχθεί αμέσως έρευνα και ν’ αποδοθούν ευθύνες. Όμως ποιος θα αποζημιώσει τους παραγωγούς; Ιδιαίτερα αυτοί που έχουν χονδρολιές έπαθαν καταστροφή 100% στην παραγωγή τους. Όμως μήπως αυτά χρησιμοποιήθηκαν και στους αεροψεκασμούς σε μεγαλύτερες ποσότητες; Μήπως υπάρχει εδώ σύμπραξη και της εταιρείας και μαζί και κάποιων από το Υπουργείο; Είναι καθήκ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ν’ απαντήσετε σ’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χρόνο για να αναφερθώ εκτενώς στο θέμα του λαδιού, θέλω μόνο να πω δυο λόγια για την επιδότηση των παραγωγών και το διαχωρισμό τους σε "μικρούς" και "μεγά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ταθέσει στη Βουλή αναφορές από δεκάδες συνεταιρισμούς και ενώσεις, και είναι φωνές αγωνίας και απόγνωσης για τις αδικίες που γίνονται στο Νομό Ρεθύμνης. Ξέρετε ότι το πρόβλημα είναι αρκετά οξύ στο νομό μας. Σε 500 εκατ. ανέρχονται οι χαμένες επιδοτήσεις του νομού λόγω του τρόπου που υπολογίζεται η επιδότηση του λαδιού. Η κατάταξη σε μικρούς και μεγάλους παραγωγούς, οδήγησε να μη επιδοτείται το σύνολο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ρύθμιση που έκανε ο κ. Ψυλλάκης καλύπτει μόνο το 10% των περιπτώσεων σε σύνολο 6.500 μικρώ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στα Πρακτικά υπόμνημα της Ομοσπονδίας Αγροτικών Συλλόγων του Νομού Ρεθύμνης που αναφέρει πως θεωρήθηκαν μικροί παραγωγοί το 55% των παραγωγών της Ένωσης Ρεθύμνου. Σε συνολική πραγματική παραγωγή 4.877.872 κιλών λαδιού η επιδοτούμενη παραγωγή των μικρών παραγωγών είναι 2.340.241 κι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φέρεται στο έγγραφο ότι η ζημιά, που δημιουργείται από τη στέρηση της επιδότησης της πραγματικής παραγωγής είναι περίπου 462 εκατομμύρια δραχμές. Ζητάνε να παλέψετε, να προσπαθήσετε στην ΕΟΚ, για την αναθεώρηση του άδικου Κανονισμού. Θα καταθέσω στα Πρακτικά τα έγγραφα και της Ομοσπονδίας Αγροτικών Συλλόγων Ν. Ρεθύμνης και της Ένωσης Γεωργικών Συνεταιρισμών Ρεθύμνης που ζητάνε επίσης να ζητήσετε να πέσει το όριο των μικροπαραγωγών και να εφαρμοστεί η επιδότηση με βάση την πραγματ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επίσης στα Πρακτικά ενδεικτικά ορισμένες διαμαρτυρίες Αγροτικών Συνεταιρισμών, συλλόγων και ε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στα Πρακτικά τα προαναφερθέντα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λοκληρώνω με μία αναφορά σε ό,τι αφορά τα θέματα της γενικότερης πολιτικής στον τομέα αυτό. Τον παραγωγό και τον καταναλωτή, γνωρίζουμε ότι δεν τους σκέπτεστε. Τουλάχιστον δεν αναλογισθήκατε την ζημιά που παθαίνει η Χώρα από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ι η Κυβέρνηση να τοποθετηθεί υπεύθυνα για τα εθνικά μας προϊόντα. Γιατί τα κάνει αυτά που κάνει και που στοχεύει; Γιατί υπονομεύει και εγκαταλείπει τα εθνικά μας προϊόντα; Θέλει τα προϊόντα αυτά να αντικατασταθούν με άλλα; Θέλει να αφήσουν οι αγρότες τα χωράφι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χτυπήθηκε η σταφίδα, σήμερα χτυπιέται το λάδι και άλλα προϊόντα, αύριο ίσως ακόμα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ελειώνω 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θνικά μας προϊόντα και ιδίως το λάδι δεν έχουν μόνο τεράστια σημασία για την εθνική οικονομία. Υπάρχουν και άλλες σημαντικές διαστάσεις που αρνείσθε να δείτε. Υποβαθμίζεται ραγδαία η θέση μας στον κατάλογο των μεγάλων προμηθευτών βασικών αγροτικών προϊόντων των καταναλωτών της Ενωμένης Ευρώπης. Η εγκατάλειψη αυτού του ρόλου θα έχει σύντομα και άλλες αρνητικές επιπτώσεις σε θέματα που θεωρούνται άσχετα με τα αγρο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σ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κύριοι συνάδελφοι, η αγροτική πολιτική της Κυβέρνησης στα 2,5 τελευταία χρόνια θα αποτελέσει μνημείο πολιτικής εξαπάτηση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πολιτική αυτή ήτο αναμενόμενη από εμάς, γιατί εμείς γνωρίζουμε ποια ήταν η αγροτική πολιτική της Δεξιάς από συστάσεώς της μέχρι σήμερα, γιατί εμείς γνωρίζουμε -και δυστυχώς, παρότι το γνωρίζει και ο Ελληνικός Λαός, το είχε ξεχάσει, στις προηγούμενες εκλογές παραπλανηθείς από σας και από τις σειρήνες της προπαγάνδας σας- ότι είστε Κυβέρνηση και το Κόμμα που υπηρετεί τα συμφέροντα της οικονομικής ολιγαρχίας και όχι του Έλληνα αγρότη, και όχι του μη προνομιούχου Έλλ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πολιτική αυτή οδήγησε σε καταβαράθρωση της Χώρας και οδήγησε τον αγροτικό πληθυσμό της Χώρας σε φτώχεια και σε πείνα. Δεν είναι μόνο αυτό που έχει διαπιστωθεί στατιστικά, ότι κατά τη διάρκεια της διακυβερνήσεως της Χώρας από σας τελευταία, έχει μετατοπιστεί ο εθνικός πλούτος από το 93% του Ελληνικού Λαού και κυρίως από τον αγροτικό πληθυσμό, της τάξεως των 2 τρισ. περίπου δρχ., στο 7% του Ελληνικού Λαού, την οικονομική ολιγαρχία, αλλά ότι κυρίως, η πολιτική αυτή έπληξε το υγιέστερο τμήμα του Ελληνικού Λαού, την αστείρευτη δεξαμενή φρουρών των συνόρων και τη ραχοκοκαλιά της οικονομίας της Χώρας, τον αγροτικό πληθυσμό. Και δεν απετέλεσαν υπερβολές αυτά που λέχθηκαν από τους αξιοτίμους προλαλήσαντε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γροτικός κόσμος έχει περιέλθει σε τραγικό οικονομικό αδιέξοδο. Πένεται. Αλλά δεν είναι μόνο αυτό. Ειδικά στον τομέα της ελαϊκής πολιτικής, στον τομέα του ελαιολάδου, που αποτελεί αναμφισβήτητα το κατ’ εξοχήν εθνικό αγροτικό προϊόν, η πολιτική σας έχει άμεσες καταστροφικές επιπτώσεις. Και έχει επίσης και μακροπρόθεσμες επιπτώσεις. Υπονόμευσε, όπως πολύ σωστά ειπώθηκε, ακόμα και την ποιότητα και το κύρος και τη φήμη του ελληνικού λαδιού στο εξωτερικό. Υπονόμευσε τον ενθουσιασμό του Έλληνα αγρότη. Μην ξεχνάτε ότι στις περασμένες δεκαετίες εδίδοντο ειδικά κίνητρα, επιδοτήσεις στους αγρότες για να φυτεύουν ελαιόδενδρα και σήμερα φθάνουν στο σημείο, σαν προϊόν εκείνης της πολιτικής και εκείνης της προσπάθειας, να χρειάζονται 1,5 κιλό για να απολαύσουν έναν καφέ στο ζαχαροπλαστείο π.χ. του Ζόναρς, να χρειάζονται 5,5 κιλά λάδι για να αγοράσουν 1 κιλό βακαλάο πα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αυτό υπονομεύει αυτό το κατ’ εξοχήν εθνικό προϊόν και μακροπρόθεσμα. Και είναι βέβαια μέσα στη γενικότερη πολιτική σας να συρρικνώσετε την αγροτική δραστηριότητα σ’ αυτόν τον Τόπο. Το ίδιο συνέβη και στα αμπέλια, όταν με την πολιτική της απόσυρσης και του ξεριζώματος των αμπελιών συρρικνώνετε την παραγωγή σουλτανίνας. Και η εκλογική μου περιφέρεια, το Ηράκλειο το γνωρίζει αυτό πολύ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ότι μ’ αυτήν την πολιτική υπονομεύετε την πολιτική τη δική σας, της ελεύθερης αγοράς. Διότι μπορεί να υπήρχαν σ’ αυτήν την πολιτική ορισμένα περιορισμένα θετικά στοιχεία, με τον τρόπο που την εφαρμόζετε, όμως, της αφαιρείτε τα στοιχεία αυτής της μερικής έστω λειτουργίας της ή επιτυχίας της, όταν επιτρέπετε με την πολιτική σας την ανάπτυξη ορισμένων μηχανισμών οικονομικής απάτης, όταν επιτρέπετε την ανάπτυξη οργανώσεων κατά τρόπο μαφιόζικο. Εδώ αναφέρθηκαν στόλοι πειρατικών σκαφών. Αναφέρθηκαν μηχανισμοί και κυκλώματα τα οποία κατορθώνουν να εκμεταλλεύονται και να αφαιρούν από τους δικαιούχους τα ποσά τα οποία δίδονται ως επιδοτήσεις και ως άλλα κοινοτικά πλεονεκτήματα. Πέραν του γεγονότος ότι η πολιτική σας παρουσία στις Βρυξέλλες στον τομέα αυτό της προάσπισης του ελαιολάδου υπήρξε από αναιμική μέχρι ανύπαρκτη. Αλλά βέβαια, δεν μπορείτε να υπηρετείτε συγχρόνως και το Θεό και το διάβολο. Ή θα προωθήσετε τα βιομηχανικά συμφέροντα, τα συμφέροντα της οικονομικής ολιγαρχίας στις Βρυξέλλες ή βεβαίως θα έπρεπε να προωθήσετε τα γεωργικά συμφέροντα και δεν μπορείτε και το ένα και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ερίπτωση της ΟΜΕΛΒΑ στο Ηράκλειο της Κρήτης, κύριε Υπουργέ, αποτελεί το πιο θλιβερό παράδειγμα του αποτελέσματος της πολιτικής σας αυτής. Και μου κάνει εντύπωση πώς σήμερα δε βρίσκεται εδώ μαζί με εσάς, και ο κύριος Υπουργός Δικαιοσύνης και ο κύριος Υπουργός Εθνικής Οικονομίας, που είναι κατ’ εξοχήν υπεύθυνοι. Μόνο σε έναν νομό της Χώρας, από τους 31 ελαιοπαραγωγικούς που ανέφερε προηγουμένως ο εκ Λασιθίου συνάδελφος, μόνο στο Νομό Ηρακλείου έχουμε σε μια περίπτωση αποδεδειγμένη, κατάχρηση της τάξεως των 8 δισ. περίπου δραχμών. Και μέχρι σήμερα η ευαισθητοποίηση της Κυβέρνησης εξαντλήθηκε στην απομάκρυνση 3 υπαλλήλων, οι οποίοι θέλουν να χρησιμοποιηθούν ως εξιλαστήρια θύ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ράφη στον τοπικό Τύπου του Ηρακλείου ότι ήρθε επιτροπή των παθόντων ελαιοτριβέων και ελαιοπαραγωγών, οι οποίοι αυτήν τη στιγμή κλαίνε τη μοίρα τους. Και χρησιμοποίησε ως μεσάζοντα τον Υφυπουργό Οικονομικών κ. Γαλενιανό για να τους δεχθεί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τής της Εθνικής Τράπεζας, ο οποίος και δεν τους εδέχθη, τους εδέχθη ένας από τους υποδιοικητές, ο οποίος με ψυχρότητα τους είπε ότι δεν έχει τίποτε να προσθέσει σ’ αυτά που ανακοινώνονται σ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ε Υπουργέ -και θα πρέπει να ενημερωθείτε- ότι αυτήν τη στιγμή βρίσκεται στο στάδιο της ανακριτικής αντιμετώπισης η οποία είναι και αυτή ισχνή και αναιμική, έτσι για να τηρούνται τα προσχήματα. Μεθαύριο θα υπάρξει και η φάση της κοινοβουλευτικής αντιμετώπισης, δηλαδή του ελέγχου της σημερινής κυβερνητικής ηγεσίας. Διότι πρέπει να ξέρετε ότι τα ειδικά δικαστήρια στήνονται και από την άλλη πλευρά, δεν στήνονται μόνο από εδώ. Λέμε στην Κρήτη εμείς, ότι η βέργα έχει δύο άκρες, δεν έχει μόνο μία. Και επειδή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ι θα παραιτηθείτε σε περίπτωση που δεν θα υπάρχει διαφάνεια κλπ., σπεύσετε να το κάνετε τώρα, πριν μπείτε και εσείς στη χορεία των αυριανών υπευθύ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δε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Μπαντου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Δύο λέξεις και τελειώνω, κύριε Πρόεδρ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Θα σας διακόψω, κύριε Μπαντουβ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Δύο λόγια και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μια μεθόδευση στο σκάνδαλο της ΟΜΕΛΒΑ το οποίο γνωρίζετε κα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Λοιπόν, κύριε Μπαντουβά,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ασιανάκης έχει το λόγο. Παρακαλώ δεν θα χαριστώ σ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Γίνεται μια μεθόδευση να αποζημιωθούν οι ισχυροί και να ζημιωθούν οι παραγω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γράφεται τίποτε στα Πρακτικά απ’ αυτά που λέει ο κ. Μπαντουβ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Η αξία της ετήσιας παραγωγής ελαιολάδου, κύριε Υπουργέ, είναι 350 δισ. δραχμές περίπου, τη στιγμή κατά την οποία η αξία της γεωργικής παραγωγής είναι 1,5 τρισ. περίπου. Απ’ αυτό αντιλαμβάνεσθε και εσείς και ο καθένας, τη σημασία που έχει για την εθνική οικονομία η ελαιοπαραγωγή η οποία, δυστυχώς, δεν της έφθαναν όλα τα άλλα, έπεσε και αυτή στα σκάνδαλα, στον αστερισμό των οποίων ζούμε αυτές τις μέρες. Και μάλιστα σε τέτοια έκταση που με προβληματ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ντως σ’ αυτήν τη διάσταση η ύπαρξή τους ή μήπως χρησιμοποιούνται, για παραπλανητικούς λόγους; Για μπουζουριέρα που λένε στη γλώσσα της εγκληματολογίας!! Για να καλύψουμε άλλες περιπέτειες, άλλους κινδύνους και άλλα προβλήματα που αντιμετωπίζει η Χώρα μας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όμως, περίπτωση η προβολή, την οποία σας επιφυλάσσει, σε ό,τι αφορά τη συμπεριφορά των κυβερνητικών οργάνων, εκπροσώπων του χώρου σας και της Παράταξης, προσώπων που κατέχουν ανώτατες θέσεις, ηγεσίες σε δημόσιους οργανισμούς, η προβολή που σας επιφυλάσσει για παράνομη συμπεριφορά όλος ο Τύπος, σύσσωμος ο Ελληνικός Τύπος, είναι μεγάλ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λαβαίνουμε να διαβάζουμε για παραπομπές σε ελέγχους. Και εκεί θα κάνω μία παρατήρηση, μία παρέ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παραπομπές και αυτοί οι έλεγχοι θα πάρουν επιτέλους το δρόμο του αρμόδιου εισαγγελέα και θα ληφθούν μέτρα ή μήπως θα πάνε και αυτοί στον Πρόεδρο του Ελεγκτικού Συνεδρίου για να εκφυλισθούν όπως κάποια άλλα έχουν συμβεί στο παρελθόν και τα ξεχάσαμε και κάποια προχθές ανηγγέλθησαν ότι θα ακολουθήσουν αυτόν 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και πιστεύω ότι θα ευαισθητοποιηθούν επιτέλους οι εισαγγελείς και δεν θα περιμένουν τις αποτυχημένες πρωτοβουλίες του παρελθόντος, εκείνες οι οποίες πράγματι ξεφούσκωσαν και είχαν άδοξο τέλος. Γιατί πρέπει να πούμε αυτήν τη στιγμή, ότι όταν ομιλούμε για σκάνδαλα, ομιλούμε για σκάνδαλα της εποχής σας, της θητείας σας. Μη γίνεται προσπάθεια να διευρυνθεί η χρονική βάση των σκανδάλων. Δεν είναι δυνατόν να πάνε παραπίσω. Είναι σκάνδαλα της διετίας, είναι σκάνδαλα σ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μόνο παράδειγμα, το μόνο σημείο που θα επισημάνω και διορθώνει ίσως ή συμπληρώνει κάποια παρατήρηση, που έκαναν συνάδελφοι, είναι η προσπάθεια μετά την "Ελαιουργική" και η ΚΥΔΕΠ να έχει και αυτή, αυτήν τη μοί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μετωπίσθηκε, κύριε Υπουργέ, στο παρελθόν εξαιτίας των πρωτοβουλιών που είχαν αναλάβει τα επίλεκτα στελέχη σας, ο κ. Σελιανάκης και ηθωώθησαν, απηλλάγησαν. Έκλεισαν οι υποθέσεις εκείνες της ΚΥΔΕΠ με απαλλακτικά βουλεύματα του 1991 και ηκολούθησαν μηνύσεις των ανθρώπων που άδικα διώχθηκαν. Και μετά από εκείνες τις μηνύσεις -ίσως και αυτή είναι μια αιτία, δεν λέω ότι είναι η μόνη- απεμακρύνθη ο κ. Σελιανάκης από τη θέση του Γενικού Γραμματέα του Υπουργείου Γεωργίας, υπεύθυνου στον τομέα των συνεταιρισμών. Γιατί; Γιατί ήταν ο βασικός μηνυτής και εδέχθη τις μηνύσεις και εκκρεμεί στα δικαστήρια, βεβαίως, ο έλεγχος των πράξεών του εκείνης τη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λοιπόν, και να τονίσω και να υπογραμμίσω αυτήν τη στιγμή: Θα ακολουθήσει τη σωστή δικαστική διερεύνηση, δια του αρμοδίου εισαγγελέως, ο οριμαγδός αυτών των σκανδάλων, μεταξύ των οποίων και εκείνα τα οποία αφορούν την εμπορία, την τυποποίηση, την είσπραξη των επιδοτήσεων του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υρίες και κύριοι συνάδελφοι, είπα στην αρχή για την σημασία που έχει για την εθνική οικονομία η ελαιοπαραγωγή. Για το μισό, επίσης, πληθυσμό της Ελλάδος, τον πληθυσμό από τη μέση και κάτω και όλο σχεδόν το νησιωτικό πληθυσμό της Χώρας, έχει τεράστια σημασία. Γιατί είναι σχεδόν μονοκαλλιέργεια. Όχι ότι δεν υπήρξαν και άλλες καλλιέργειες, που δυστυχώς τα τελευταία χρόνια είχαν και αυτές την ίδια μοί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γωνίες του παρελθόντος, κύριε Υπουργέ, που κατάτρεχαν τους παραγωγούς μας και ιδιαίτερα τους ελαιοπαραγωγούς, ήταν αν θα είχαν σοδειά. Αυτό ξεπεράστηκε με κάποιες τεχνικές μεθόδους. Μετά ήταν αν θα προστατευθεί. Και αυτό ξεπερ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ν καταφέρει την τελευταία δεκαετία και η άλλη αγωνία, αν το εισόδημά τους θα είχε κάποια αξία, να έχει φθάσει αυτό σε έναν παρανομαστή. Και κυρίως η δυνατότητα να το διαθέτουν όποτε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τελευταία χρόνια για τους ελαιοπαραγωγούς αυτό απεδείχθη ότι ήταν ένα όνειρο; Πράγματι την τελευταία δεκαετία, τη θυμούνται με νοσταλγία και θα τη θυμούνται δυστυχώς για πολλά χρόνια. Αυτό χάρις στην πολιτική σας, η οποία αρχικά στόχευσε να διαλύσει εκείνους οι οποίοι παρενέβαιναν στην διακίνηση του ελαιολάδου και εξασφάλιζαν και την τελευταία αυτή, όπως είπα, ευχέρεια στους ελαιοπαραγωγούς, να έχουν ένα κάποι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προσπαθήσατε πρώτα να τους κατασυκοφαντήσετε, να τους υπονομεύσετε και να τους καταστρέψετε καταργώντας την οποιαδήποτε οικονομική ενίσχυση -είχαν μέχρι τότε το λάδι, όλοι οι συνεταιρισμοί που εκάλυπταν αυτόν τον τομέα ιδιαίτερα την ελαιοπαραγωγή- αφού καταφέρατε να κάνετε αυτά, παραδώσατε στους ελαιοπαραγωγούς κύριε Υπουργέ; Στα κυκλώματα όπως γράφει σήμερα ο φιλικός προς εσάς Τύπος. Στα κυκλώματα των εκμεταλλευτών, των μεγαλεμπόρων, οι οποίοι πήραν πολλαπλάσια χρήματα από εκείνα που σας ζητούσε η Ελαιουργική. Ζητούσε 4 δισ. "Δύο ποδοσφαιριστές" ζητούσε η Ελαιουργική το 1991 για να παρέμβει στην διακίνηση του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ις προτιμήσατε να φάνε οι διάφοροι Ροδοπουλαίοι 20 δισ., κύριε Υπουργέ. Και σήμερα προσπαθείτε να συμμαζέψετε τι και να στείλετε στον εισαγγελέα ποιον; Τα φαντ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ήθελα να ρωτήσω: Τα φυσικά πρόσωπα τα έχει αντιμετωπίσει ο εισαγγελέας; Έχουν δεχθεί τις συνέπειες των πράξεών τους; Γιατί και σε πτώχευση να τους οδηγήσετε, με τα προηγούμενα ελεγκτικά, όργανα δεν παύουν να υπάρχουν οι δόλιες χρεοκοπίες, οι απιστίες και άλλα τινά, σε βαθμό κακουργήματος. Και θα έπρεπε τουλάχιστον να μην κυκλοφορούν ελεύθ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ούς τους ανθρώπους λοιπόν οδηγήσατε τους ελαιοπαραγωγούς μας, οι οποίοι διακατέχονται από την αγωνία τι θα γίνει σήμερα και τι θα γίνει αύριο. Και θα βάλω ορισμένα ερωτήματα. Γιατί δεν είναι μόνο η ζημιά που προκαλέσατε, ότι έχασαν το εισόδημά τους, αλλά σας είπαν οι συνάδελφοι, ότι με τα προβλήματα του χειμώνα του 1991 μπήκε στην ελληνική ζωή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ορέλαιο και αντικατέστησε, σε παραδοσιακές ελαιοπαραγωγικές περιοχές, αυτό το ευλογημένο για χιλιετηρίδες εθνικό μας προϊόν, το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ημιουργείται το ερωτηματικό, κύριε Υπουργέ, θα διευκρινίσετε επιτέλους κάποτε τη σχέση με τη δημόσια υγεία του σπορελαίου; Γιατί υπήρξε -αναμφισβήτητα και δημοσιεύτηκε στον Τύπο, δεν θέλω να κινδυνολογώ- συσχετισμός των σπορελαίων με κάποιες μορφές καρκίνου. Θα τα διευκρινίσετε αυτά; Αρκετά υπέστη το ελαιόλαδο από το σπορέλαιο. Καιρός είναι να κάνει και αυτό την αντεπίθ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βάζω και ορισμένα άλλ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Τελειώνω με δυο λέξ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έτρα θα λάβετε φέτος για την τιμή του λαδιού ιδιαίτερα, που η καταστροφή της παραγωγής από την ανομβρία είναι πελώρια; Έχετε εξασφαλίσει εξαγωγές; Τι μέτρα θα λάβετε για την τυποποίηση; Και επιτέλους θα περάσει η ονομασία, το δηλωτικό του τόπου προέλευσης στη συσκευασία του ελαιολάδου, για να ξέρουμε τι παίρ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Η ελαιοκαλλιέργεια θα εξακολουθήσει να είναι στις ευνοημένες δραστηριότητες της ΕΟΚ ή εγκατελεί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Ο κ. Γικόνογλου έχει το λόγο. Δεν γράφονται όσα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Κύριε Πρόεδρε, πληροφορήθηκα από την ΕΛΕΥΘΕΡΟΤΥΠΙΑ σήμερα ότι εστάλη επιστολή στον κ. Τσαλδάρη, από τον κ. Μπακατσέλο, που διαμαρτύρεται ότι αδίκως τον καταγγείλαμ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ώνω ότι αν μου κάνει μήνυση θα ζητήσω την άρση της ασυλίας μου, για να αποδείξω με έγγραφα πως όσα είπα είναι αλήθεια και ότι εμείς οι Βουλευτές του ΠΑΣΟΚ, πρώτα έχουμε τα στοιχεία και μετά κάνουμε τις καταγγελίες. Και θα ζητήσω από τον Πρόεδρο της Βουλής να διαβαστεί η επιστολή ώστε να τεκμηριώσω στο Σώμα με έγγραφο τα όσα κατήγγει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Κύριε Γικόνογλου, επειδή θέτετε ένα θέμα, που δεν αφορά την επερώτηση, παρακαλώ να απευθύνετε αυτά τα οποία είπατε, εγγράφως στον κύριο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Θα κάνω έγγραφο και θα ζητήσω την ανάγνωση της επιστολής, για να μπορέσω να αποδείξω με έγγραφα τα όσα κατήγγει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Παρακαλώ κάντε εκείνο που νομίζετε προς τον Πρόεδρο της Βουλής. Βάζω από την αρχή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υχαριστώ, κύριε Πρόεδρε, για την κατ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σα κατήγγειλαν οι συνάδελφοι, σήμερα ήταν τρομερά. Εγώ δεν κατάγομαι από ελαιοπαραγωγική περιοχή, αλλά αυτά που ακούστηκαν ήταν συνολικά, τεκμηριωμένα. Εγώ τηλεγραφικά θα προσπαθήσω λόγω χρόνο να προσθέσω. Τιμή προϊόντος κατώτερη απ’  αυτή που έπαιρναν οι αγρότες επί ΠΑΣΟΚ. Και δεν είναι μόνο αυτό. Αύξηση κόστους παραγωγής κατά 250%. Που σημαίνει ότι ο αγρότης χρεοκόπ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ασία του προϊόντος. Καταργήθηκε η προστασία σχεδόν απ’ όλα τα γεωργικά προϊόντα. Όταν το ΠΑΣΟΚ ανέλαβε τη διακυβέρνηση της Χώρας, προστατευόμενα προϊόντα ήταν μόνο το 25% από την ΕΟΚ. Το ΠΑΣΟΚ έφθασε σε σημείο να προστατεύεται το 95% των ελληνικών προϊόντων. Και σήμερα η προστασία κατέβηκε κάτω από το 35%. Αυτή είναι η πολιτική τ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οτήσεις. Αντί οικονομικής ενίσχυσης των παραγωγών, αυτές έχουν σαν αποτέλεσμα να δημιουργούνται τρομερά σκάνδαλα, δηλαδή οι επιδοτήσεις κάνουν πλούσιους τους φίλους της Νέας Δημοκρατίας με τα σκάνδαλα που δημιουργούν. Και αυτά δεν είναι μόνο στο λάδι, που κατήγγειλαν οι συνάδελφοι. Είναι τρομερά αυτά που είπαν. Μήπως τα ίδια πράγματα δεν συμβαίνουν και στο βαμβάκι, στα σταφύλια, στα κρασιά,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άνδαλα επί σκανδάλων και επί αυτών των σκανδάλων η Κυβέρνηση προσπαθεί να δει πώς θα τα καλύψει. Κατήγγειλαν οι συνάδελφοι ότι όσοι επιθεωρητές προσπάθησαν να ελέγξουν τα σκάνδαλα και έφθασαν στο σημείο εκείνο που να αποδεικνύονται τα σκάνδαλα, μετατέθηκαν, απειλήθηκαν, και μπορώ να πω ότι είναι υπό διωγμό κάθε μέρα. Πολλοί από αυτούς παραιτήθηκαν. Αλλά μόνο αυτό; Προχθές κατήγγειλα εγώ εδώ , κύριε Πρόεδρε, ότι ο Ιωάννου όταν έφθασε στο σημείο να αποδείξει το σκάνδαλο του βαμβακιού. Μετατέθηκε και σήμερα απειλείται. Και αυτό, κύριε Υπουργέ, είναι ανεπίτρεπτο, π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Έχετε κάνει ερώτηση , θα πάρετε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πειλείτε τους επιθεωρητές, απειλείτε τους οικονομικούς επιθεωρητές, οι οποίοι λειτουργούν και αποκαλύπτουν τα σκάνδαλα, αυτό είναι το πρόβλημά μας, θέλετε οι οικονομικοί επιθεωρητές να συγκαλύπτουν τα σκάνδαλα της Κυβέρνησ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Έχετε κάνει ερώτηση, θα πάρετε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 και δεν είναι ούτε το βαμβάκι ούτε το σταφύλι ούτε το λάδι, για να καλύψετε τα σκάνδαλα των φίλων σας, των ανθρώπων σας, απειλείτε τους οικονομικούς επιθεωρητές, εάν δεν συγκαλύπτουν τα σκάνδαλα με μεταθέσεις, με διωγμούς και ένα σωρό άλλα που κάνετε. Είναι ή δεν είναι πραγματικότητα αυτή; Αυτό είναι το πρόβλημά μας. Και τι κάνετε επί πλέον. Υπήρχαν οι φορείς στήριξης που είχαν δημιουργήσει παλιές κυβερνήσεις και έριξε βαρύτητα το ΠΑΣΟΚ. Όλοι αυτοί οι μηχανισμοί στήριξης, είτε αφορούν το συνεταιριστικό κίνημα ή οποιεσδήποτε άλλες υπηρεσίες αυτήν τη στιγμή έχουν καταργηθεί. Και δεν είναι μόνο αυτό. Και αυτό το συνεταιριστικό κίνημα τελεί υπό διωγμό. Δεν υπάρχει αυτήν τη στιγμή δυνατότητα, να μπορεί να στηριχθεί η τιμή του γεωργικού προϊόντος από το συνεταιρ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προκαλεί ο κύριος Υπουργός. Ένα παράδειγμα είναι ότι παραιτήθηκαν και οι δύο πρόεδροι της ΚΥΔΕΠ που είναι δικά τους παιδιά, γιατί βλέπουν την αντιαγροτική πολιτική και τον διωγμό του Συνεταιριστικού Κινήματος από την Κυβέρνηση της 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Επί του θέματο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πί του θέματος είμαι, κύριε Πρόεδρε, διότι όταν καταργούμε τους μηχανισμούς στήριξης του εισοδήματος των αγροτών, είμαι εκτός θέματος; Τι άλλο κάνει η Κυβέρνηση; Όλους αυτούς τους καταργεί, όλους αυτούς τους υπονομεύει, επιτρέπει να ασυδωτούν οι φίλοι τους, επιτρέπει να δημιουργούνται σκάνδαλα επί σκανδάλων, με αποτέλεσμα να έρχεται σήμερα η κυβέρνηση και να μας λέει ότι εγώ έστειλα επιθεώρηση. Στέλνω τις υποθέσεις στον εισαγγελέα. Ποιες υποθέσεις; Αυτές που στέλνετε οικονομικούς επιθεωρητές και προσπαθούν να συγκαλύψουν το σκάνδαλο, ώστε να βγάλετε αποφάσεις τάχα απαλλακτικές και να πείτε ότι δεν υπήρχε σκάνδαλο; Έχετε τη γνώμη ότι δεν ξέρουμε πώς έγιναν οι μηνύσεις και οι παραπομπές που κάνατε για το βαμβάκι, τους εκκοκιστές; Θα βγάλουμε άλλα εμείς, κύριε Υπουργέ, μη στενοχωριέστε. Έχουμε άλλα στοιχεία και θα ανατρέψουμε αυτά που λέτε για να δείτε πώς λειτουργείτε. Εμείς αυτήν τη στιγμή αναφερόμαστε στη λειτουργία σας, το πώς λειτουργείτε και το πώς δημιουργείτε τις προϋποθέσεις για να γίνονται σκάνδαλα εις βάρο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μιλάμε για τα σκάνδαλα, αυτά μειώνουν το εισόδημα του παραγωγού .Όταν έχουμε συγκεκριμένα προϊόντα που έχουν συγκεκριμένη προστασία για συγκεκριμένο τοννάζ και με τα σκάνδαλα υπερβαίνουμε το τοννάζ, πληρώνει πρόστιμο ο αγρότης ή δεν πληρώνει; Πλουτίζουν οι φίλοι σας και οι αγρότες πληρώνουν πρόστιμο. Δεν παίρνει την τιμή που πρέπει να πάρει. Θέλετε να αναφερθούμε σε λεπτομέρειες; Γι’ αυτά σας κατηγορούμε. Διότι και το λάδι και το σταφύλι και τα φρούτα και τα οπωροκηπευτικά την ίδια τύχη έχουν. Αυτήν την πολιτική εφαρμόζετε παν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νάλυση οι συνάδελφοί μου, ανέπτυξαν το τι συμβαίνει στο λάδι και το ανέπτυξαν με μεγάλη επιτυχία. Εγώ μιλάω γενικά ποια είναι η πολιτική σας, ποιον στόχο έχετε! Να λεηλατήσετε τον αγρότη, να πλουτίσετε τους φίλους σας, αυτούς που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ματοδοτούν. Σας το είπα και άλλη φορά και περιμένετε, γιατί όπου νάναι θα έλθει η μέρα, που θα αποδειχθούν αυτά τα πράγματα, να είσθε σίγου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ο κατάλογος των επερωτώντων και το λόγο έχ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ύριε Πρόεδρε, κύριοι συνάδελφοι, θέλω κατ’ αρχήν να εκφράσω τη λύπη μου, γιατί σε πολλά σημεία η συζήτηση ενός τόσο σοβαρού θέματος που απασχολεί σχεδόν το μισό ελληνικό πληθυσμό, όπως είναι το ελαιόλαδο, πήρε σε ορισμένες στιγμές μια παρεκτροπή, η οποία δεν δικαιολογείται από την σπουδαιότητα και από τη σοβαρότητ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σαν αποστροφές και θα έλεγα και συκοφαντίες ακόμη κατά προσώπων. Λυπάμαι, κύριε Γικόνογλου, είναι μια τακτική, την οποία ακολουθείτε τον τελευταίο καιρό. Σε περασμένη επερώτηση, την Παρασκευή καταφερθήκατε αναίτια και συκοφαντικά κατά του κ. Μπακατσέλου, ενός Έλληνα πολίτη, εντίμου καθ’ 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Να μας κάνει μήνυση, κύριε Υπουργέ, να το αποδε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Δεν είναι τρόπος αυτός, ο λόγος που λέτε να σας κάνει μήνυση κάτω από τη βουλευτική σας ασ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Εγώ θα ζητήσω την άρση της ασυλ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αι να έρθετε εδώ και να κάνετε το "λεονταρίδη" και να πείτε "αίρεται η ασυλία μου", ενώ ξέρετε ότι δεν αί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ο σε κάθε συζήτηση, σε κάθε επερώτηση να πετιούνται πυροτεχνήματα και να κατασπιλώνονται οι υπολήψεις εντίμ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Αυτά τα λέει ο ΕΛΕΥΘΕΡΟΣ ΤΥ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αι μάλιστα σε ένα θέμα, σε ένα αντικείμενο, σε μια επερώτηση που δεν έχει καμιά σχέση με τα πρόσωπ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αναφερθήκατε στον κ. Μπακατσέλο λέγοντας ότι κάνει παράνομες εισαγωγές λιπασμάτων. Ψεύδος! Τον κάλεσα, τον ερώτησα. Είναι ψεύ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Να μου κάνει μήνυση να το αποδε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Σας είπα, ότι κρύβεστε πίσω από τη βουλευτική σας ασυλία και κάνετε τον "λεονταρίδη" και λέτε να σας κάνει μήνυση. Το ξέρετε πολύ καλά,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Κύριε Πρόεδρε, θα ζητήσω την άρση της ασυλίας μου, γιατί έχω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Άλλη ώρα να το κάνετε αυτό. Παρακαλώ, κύριε Γικόνογλου, καθ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Αυτός είναι ο στόχος σας, να προστατεύσετε αυτούς που λεηλατούν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Με ποιο δικαίωμα, κύριε συνάδελφε, διακόπτετε; Παρακαλώ, δεν έχετε το λόγο. Καθ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Λεηλατείτε εσείς τη νοημοσύνη μας και ταλαιπωρείτε το Σώμα και τον Ελληνικό Λαό με πυροτεχνήματα αυτού του τύπου. Είναι ντροπή στο Ελληνικό Κοινοβούλιο να υπάρχει τακτικώς αυτή η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ίναι η συζήτηση εύφλεκτη, να μη ρίχνουμε και λάδι στη φωτιά.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ύριε Πρόεδρε και κύριοι συνάδελφοι, λυπάμαι για την εξέλι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ην κοιτάτε τι λέει ο κύριος Υπουργός. Ο κ. Μπακατσέλος απειλεί και Υπουργούς γι’ αυτό και τον προστατ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Αγαπητέ κύριε συνάδελφε, δεν έχω εγώ ανάγκη να με διορίσει ή να με απολύσει κανένας. Εδώ που έφθασα, έφθασα με τους αγώνες μου και με την αξία μου. Αγωνίζομαι 18 χρόνια, ανέβηκα όλα τα σκαλοπάτια της πολιτικής και δεν έχω ανάγκη από κανένα. Αλλά έχω ανάγκη για τη διατήρηση της εντιμότητας και τη διατήρηση της αλήθειας. Κάτι, το οποίο κακοποιεί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λυπάμαι, ήλπιζα ότι ένα τόσο σοβαρό θέμα - γιατί είναι σοβαρό θέμα το λάδι- θα είχε μια αντιμετώπιση στο Ελληνικό Κοινοβούλιο κάπως πιο σοβαρή, κάπως πιο ενδελεχή και σε ένα επίπεδο περισσότερο υψη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γιατί ενώ ξέρουμε όλοι σ’ αυτήν την Αίθουσα τις δυνατότητες που έχει η Ελληνική Κυβέρνηση και η κάθε κυβέρνηση στο θέμα της διαμορφώσεως των τιμών, στις σχέσεις απέναντι στην Κοινότητα αναφορικά με κάποιο προϊόν, καταφύγατε δυστυχώς σε ένα είδος δημαγωγίας μιλώντας για τιμές, μιλώντας για στηρίξεις, μιλώντας για σκάνδαλα, μιλώντας για ένα σωρό πράγματα, για τα οποία είμαι βέβαιος ότι έξω από την Αίθουσα αυτή θα είχατε τελείως, μα τελείως, διαφορετικ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Μα δεν υπάρχουν σκάνδαλ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Δεν σας διέκοψα. Θα φθάσω,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ότι οι τιμές των προϊόντων είναι μια υπόθεση που δεν διαμορφώνεται μόνο από την Ελληνική Κυβέρνηση. Ξέρετε πολύ καλά ότι υπάρχουν κοινοτικοί κανόνες, έξω από τους οποίους δεν μπορεί να κινηθεί ένα προϊόν το οποίο βρίσκεται στην κοινή οργάνωση της αγοράς, όπως είναι το ελαιόλαδο. Ξέρετε πολύ καλά πόσους αγώνες έχει δώσει η Ελληνική Κυβέρνηση και τι πέτυχε για το ελληνικό ελαιόλαδο, αγώνες και επιτυχίες τις οποίες πάρα κάτω θα σας περιγράψω εκτε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καιολογώ βέβαια, γιατί το λάδι, η ελιά είναι ένα προϊόν το οποίο βρίσκεται σε πολλούς νομούς και οπωσδήποτε θέλετε να φανείτε αρεστοί στους ψηφοφόρους σας, εξ ου και ο μεγάλος αριθμός των επερωτώντων σήμερα. Καταλαβαίνω -και σας δικαιολογώ να θέλετε εκεί να αποδείξετε- ότι δείξατε μια υπερβάλλουσα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τηρίξετε όλη αυτή τη γενικότερη επιχειρηματολογία σας, αγαπητοί συνάδελφοι, της δήθεν εναντίον της ελλείψεως μέτρων για το ελαιόλαδο από την Κυβέρνηση -κατά τρόπο ευπρεπή, μπορώ να ομολογήσω- ότι αναφερθήκατε σε ορισμένα γενικότερα θέματα, τα οποία αφορούν τη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είπατε, σχεδόν όλοι, ότι η σημερινή Κυβέρνηση επιδιώκει και στοχεύει την εξαφάνιση των καλουμένων μηχανισμών στήριξης του αγροτικού εισοδήματος, του αγροτικού τομέα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πριν κάνετε τέτοιες τοποθετήσεις, θα πρέπει να κάνετε μια αναδρομή στην τελευταία 10ετία, που εσείς κυβερνούσατε. Τότε θα δείτε ότι αν αυτοί οι μηχανισμοί στήριξης, οι Συνεταιρισμοί, οι πρωτοβάθμιοι, οι δευτεροβάθμιοι, οι τριτοβάθμιοι, υπέστησαν μια σημαντική ρωγμή, μια διάβρωση άνευ προηγουμένου, την οποία επιχειρεί σήμερα η Κυβέρνηση να την καλύψει, να τη διορθώσει, να τη βελτιώσει και να τη στηρίξει, αυτό δεν οφείλεται στην πολιτική που εφαρμόζει η σημερινή Κυβέρνηση. Οφείλεται προφανώς σε μια πολιτική ενός Συνεταιριστικού κινήματος κρατικοβίων, ενός Συνεταιριστικού κινήματος, το οποίο προσπαθείτε να το στηρίξετε σε γυάλινα ή σε ξύλινα πόδια, ενός Συνεταιριστικού κινήματος, το οποίο βγήκε απ’ όλη τη 10ετία πραγματικά και βαθιά πληγ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που επιχειρεί η σημερινή Κυβέρνηση να στηρίξει αυτό το κίνημα, να το εξυγιάνει, εσείς κάνετε ότι δεν καταλαβαίνετε τίποτα και λέτε ότι δήθεν η σημερινή Κυβέρνηση δεν αποβλέπει στη στήριξη του κινήματος αλλά στη διάλυση των μηχανισμών στήριξης του αγροτικού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κάνατε και πολλές αποστροφές προσπαθώντας να ιδεολογικοποιήσετε τις τοποθετήσεις σας μιλώντας 2-3 εκλεκτοί συνάδελφοι επανειλημμένως και κάνοντας χρήση ορισμένων όρων τους οποίους επισήμως η Νέα Δημοκρατία ως Κόμμα, ως Κυβέρνηση δεν τους απο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Ποιοι είναι αυτο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Επανειλημμένως έχει πει η Κυβέρνηση της Νέας Δημοκρατίας ότι δεν είναι νεοφιλελεύθερο Κόμμα, ότι το νεοφιλελευθερισμό τον δέχεται και τον αποδέχεται κάτω από δύο βασικούς άξονες, τον άξονα της ανάπτυξης και τον άξονα της κοινωνικής ευαισθησίας. Με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ξονα της ανάπτυξης η Κυβέρνηση της Νέας Δημοκρατίας δίνει ιδιαίτερη έμφαση στις επενδύσεις, στην ενίσχυση και τις διαρθρώσεις του αγροτι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Σ:Στην επιστολή των τριών περιλαμβάνονται αυτά που λέτε, κύριε Υπουργέ, όχι στην πολιτική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Σας παρακαλώ, κύριε συνάδελφε. Εγώ άκουσα 20 ανθρώπους με ηρεμία, σημείωσα τις παρατηρήσεις σας και προσπαθώ να δώσω απάντηση σε όλα αυτά. Μη με διακόπτετ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το φιλελευθερισμό η Κυβέρνηση σήμερα τον αντιλαμβάνεται, κάτω από τον άξονα της κοινωνικής ευαισθησίας. Και αυτήν τη στιγμή η Κυβέρνηση προσπαθεί να προωθήσει ένα πρόγραμμα εξυγίανσης του Συνεταιριστικού κινήματος, το οποίο πραγματικά θα μπορέσει να στήσει το Συνεταιριστικό κίνημα στα πόδια του, αυτοδύναμο, αυτεξούσιο, ανεξάρτητο, ακηδεμόνευτο. Αυτό το κάνει επειδή πράγματι έχει μια κοινωνική ευαισθησία απέναντι στο γενικότερο αγροτικό χώρο, επειδή έχει μια ευαισθησία στο Συνεταιρισμό, ένα συνεταιρισμό όμως που τον θέλει σύγχρονο, που να μπορεί να σταθεί στα δεδομένα και στα πλαίσια τα διεθνή και τα ευρωπαϊ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Αυτό μπορεί να το θέλετε εσείς, κύριε Υπουργέ, όχι όμως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ύριε συνάδελφε, μιλήσατε κατά κόρον για σκανδαλολογία, για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Σ:Δεν είναι σκάνδαλo η ΟΜΕΛ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να μη γίνονται διακοπές και να γίνει η συζήτηση ομαλά. Μας καταγράφει και η κάμερα της τηλεόρασης και δεν είναι αυτή εικόνα κολακευτική για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ύριε Μπαντουβά, εσείς είσαστε παλιός κοινοβουλευτικός. Επιτρέψτε μου να τελειώσω. Σας άκουσα όλους με ιδιαίτερη προσοχή. Αν θέλετε να αντιδικούμε τώρα, θα χάσουμε την ουσία του θέματος και δεν θα αξίζει για τον Ελληνικό Λαό η συζήτηση που θέλουμε να γίνεται σε ένα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ιλήσατε για σκανδαλολογία. Την ξεκαθάριση ορισμένων -δεν χρησιμοποιώ τον όρο σκάνδαλο- υποθέσεων, όλων αυτών των καταγγελιών που έγιναν και από πολίτες και από εφημερίδες, εμείς δεν την ξεκινήσαμε; Εμείς δεν ήμασταν οι πρώτοι που είπαμε ότι η αγροτική οικονομία είναι ένα πεδίο συγκρούσεως μεγάλω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δεν ξεκινήσαμε έναν αγώνα προς όλες τις κατευθύνσεις για να κάνουμε εξυγίανση, κάθαρση; Εμείς δεν καλέσαμε τους Kοινοτικούς να έρθουν εδώ και όχι ότι ήρθαν οι κοινοτικοί για να μας ελέγξουν; Εμείς τους καλέσαμε και είπαμε ότι για όλες αυτές τις υποθέσεις που είναι προς διερεύνηση, θα ανατρέξουμε σε όλα τα αίτια, δεν θα υποκύψουμε σε κανέναν οπουδήποτε και αν βρίσ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γαπητοί συνάδελφοι, ενώ περίμενα από σας να χαιρετήσετε με κάποια μεγαλοσύνη μια προσπάθεια δική μας, μία προσπάθεια που είμαι βέβαιος ότι και εσείς τη θέλετε για να υπάρξει διαφάνεια, να υπάρξει φως, να υπάρξει κάθαρση διότι υπάρχουν διάφορες υποψίες για σκάνδαλα, έρχεσθε και κάνετε μία άγονη τελείως Αντιπολίτευση για να μας πείτε τι; Ότι τάχα εμείς πάμε να συγκαλύψουμε τα δικά μας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αι κάτι άλλο καινούριο. Ήρθε πριν 3 μέρες στην Ελλάδα, όπως ξέρετε ο κ. Ζακώ ο Αναπληρωτής Γενικός Διευθυντής της Κοινότητος, προσκεκλημένος δικός μας, για να συνεξετάσει η Κοινότητα αυτό το οποίο εμείς καταγγέλλουμε -πράγμα το οποίο κάναμε και στο βαμβάκι και στο λάδι- και ο οποίος είπε "είμαι απόλυτα ικανοποιημένος από τους ελέγχους που έχει διατάξει, ξεκινήσει και προχωράει η Ελληνική Κυβέρνηση". Μας έδωσε συγχαρητήρια και σήμερα αγαπητοί συνάδελφοι ο κ. Ζακώ, σε τηλεφωνική επικοινωνία που είχαμε, μας ανήγγειλε ότι ξεμπλοκάρισε τα 16,5 δισ. δραχμές τα οποία ήταν μπλοκαρισμένα από τον Απρίλιο, για πιθανές υπερβάσεις στον τομέα του βάμβακος. Τα ξεμπλοκάρισε ως μία χειρονομία χαρακτηριστική εμπιστοσύνης της Κοινότητος προς την Ελληνική Κυβέρνηση, επειδή κάνει ουσιαστικούς ελέγχους, τίμιους ελέγχους έτσι ώστε πράγματι να χυθεί άπλετο φως και να οδηγηθεί η όλη υπόθεση σε μία σωστ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ήσατε ότι δεν έχουμε πρόγραμμα, ότι προχωρούμε χωρίς τέρμα. Κατηγορήσατε εμάς, που αν κάτι κάνουμε σήμερα, είναι ότι προσπαθούμε να βάλουμε σε τάξη όλα αυτά που βρίσκονται σε αταξία όλα αυτά τα χρόνια. Οι Κυβερνήσεις οι δικές σας, κύριοι συνάδελφοι, δεν είχαν πρόγραμμα. Είχατε μία καταναλωτική πολιτική στον τομέα της γεωργίας και προσπαθούσατε να εφαρμόσετε μία πολιτική δίνοντας παροχές από εδώ και από εκεί και ξεγελώντας μερικές φορές τους κοινοτικούς, τους κουτόφραγκους που έκαναν ότι δήθεν δεν καταλάβαιναν, -ενώ ήταν γνωστό ότι απαγορευόταν- δηλαδή δίνατε επιδοτήσεις που δεν δικαιούμασ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τώρα η Κοινότητα και με καταλογισμούς μας υποχρεώνει, να δώσουμε πολλαπλάσια χρήματα από αυτά τα οποία εκείνη την εποχή δίνατε, σκορπώντας τα για να κάνετε τους καλούς στους Έλληνε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Ελληνική Κυβέρνηση έχει πολιτική αναπτυξιακή στον τομέα της γεωργίας. Βλέπει μπροστά για να αναπτύξει πραγματικά μία γεωργία ανταγωνιστική με ποιότητα. Και με τις προτάσεις Ντελόρ ΙΙ έχουμε προχωρήσει ήδη και στήνουμε ένα πρόγραμμα το οποίο θα στηρίζεται σε μία αναδιάρθρωση των υποδομών και με ιδιαίτερα έμφαση στον τομέα της αναπτύ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κοντά στα άλλα στα οποία αναφερθήκατε επιστρατεύσατε δυστυχώς και διάφορες ανακρίβειες. Επικαλεστήκατε και ορισμένα επιχειρήματα και πιθανόν να μη γνωρίζατε η κατάσταση πώ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γαπητός συνάδελφος κ. Φιλιππόπουλος, μας κατηγόρησε, ότι ορισμένες υποθέσεις για το λάδι δεν τις στέλνουμε στον εισαγγελέα όπως του Κεφαλέα, της Ελαιουργικής Επιχείρησης ΒΕΛΑ, της Ελαιοπαραγωγικής Ελλάδος ΤΑΦΑΡ, της "Ελληνικά γεωργικά προϊόντα Καλαβρατινός και ΣΙΑ". Αυτές τις υποθέσεις σήμερα τις στείλαμε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Σ:Του Φάκλ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Ό,τι πέφτει στην αντίληψή μας, ότι μπορεί να στοιχειοθετήσει παράβαση του Ποινικού Δικαίου στέλνεται άμεσα στον εισαγγελέα. Και ήδη σήμερα στείλαμε και αυτές τις 5 υποθέσεις. Υπάρχει και ανακοί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λάσατε τον κόσμο, κύριοι συνάδελφοι, για κάποιον κ. Ποντικάκη και για κάποιον κ. Αρβαντάκη και επιχειρήσατε -ως μη οφείλατε να κάνετε- ορισμένες συνδέσεις των ονομάτων με το όνομα του Πρωθυπουργού, επειδή πιθανώς κάποιος κατάγεται από την ίδια περιοχή ή έχει κάποια άλλη σχέση. Σας λέω λοιπόν και για τους δύο. Για τον κ. Ποντικάκη, το Υπουργείο Γεωργίας έλαβε όλα τα προσήκοντα μέτρα, εδόθησαν οδηγίες και οι υπηρεσίες διέκοψαν τις πληρωμές στον κύρ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Αρχοντάκη εστάλησαν όλα τα στοιχεία για τον Απρίλιο του 1991 και του 1992 στην ΥΠΕΔΑ για να κάνει ενδελεχείς έρευνες. Δηλαδή μας κατηγορείτε για πράγματα τα οποία εμείς ενεργήσαμε ενώ θα έπρεπε να μας στηρίξετε. Αντ’ αυτού όμως μας κάνετε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στρατεύσατε και άλλες ανακρίβειες. Είπατε ότι έχει γίνει έρευνα από το Υπουργείο Οικονομικών και απεκαλύφθη ότι δεν επλήρωναν ΦΠΑ οι τυποποιητές. Η έρευνα αυτή, αγαπητοί συνάδελφοι, ζητήθηκε τον Απρίλιο του 1991 και τον Απρίλιο του 1992 από το Υπουργείο Γεωργίας. Σύντομα έρχονται τα στοιχεία τα οποία θα παραπεμφθούν αρμοδίως και θα ακολουθηθεί η κατάλληλ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Σ:Δηλαδή είχαμ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Δεν είναι αυτό το θέμα. Δεν είμαστε μία κοινωνία αγγέλων. Γίνονται και παρατυπίες, παρανομίες και παραβάσεις. Το θέμα για μία κυβέρνηση είναι αν εντοπίζει αυτές τις παραβάσεις και αν εφαρμόζει το νόμο. Γι’  αυτό μας κατηγορείτε, αλλά εμείς εφαρμόζουμε πέρα για πέρα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Σ:Σας βοηθ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Βεβαίως μας βοηθάτε. Εγώ μιλάω για την άγονη Αντιπολίτευση. Εκεί είναι το παράπονό μου. Βεβαίως και οι εφημερίδες μας βοηθούν. Κατηγορίες της ΕΛΕΥΘΕΡΟΤΥΠΙΑΣ αμέσως τις στείλαμε στον Εισαγγελέα για να διερευν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ότι έγιναν εισαγωγές από τρίτες χώρες και ότι εζητήθη ο έλεγχος καταγωγής. Κύριοι συνάδελφοι, έγινε συνεργασία με Ελληνικές και Κοινοτικές υπηρεσίες και συνελήφθη το πλο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ερίνα". Εν συνεχεία το Υπουργείο Γεωργίας δίνει τα στοιχεία στην ΕΟΚ για να αντιμετωπίσει όλες τις περαιτέρω εξελίξεις. Εμείς δεν μπορούσαμε να κάνουμε τίπο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πω στο κύριο μέρος της επερωτήσεως που αφορά το λάδι, θέλω πολύ γρήγορα να δώσω τρεις απαντήσεις σε ισάριθμα θέματα. Μιλήσατε για βεντέτα Κράτους και Ελαιουργικής. Δεν θα έπρεπε να το πείτε αυτό, διότι η κατάντια στην οποία έχει φθάσει η Ελαιουργική κάθε άλλο παρά βαρύνει τη σημερινή Κυβέρνηση. Η σημερινή Κυβέρνηση, όπως και σε άλλες περιπτώσεις, όπως στην ΚΥΔΕΠ, προσπάθησε με κάθε τρόπο να βοηθήσει αυτές τις μεγάλες τριτοβάθμιες οργανώσεις να εξυγιάνουν το χαρτοφυλάκιό τους. Τις κάλεσε να λάβουν ορισμένα εξυγιαντικά μέτρα τα οποία δυστυχώς δεν έλαβαν. Και κατά συνέπεια δεν είμαστε εμείς που ευθυνόμαστε, αν σ’ αυτό το σημείο τα πράγματα βρίσκονται σε τραγ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ανονισμό 768 και για τις εισοδηματικές ενισχύσεις, θέλω να πω τα εξής: Θέλω να σας πληροφορήσω ότι το πρόγραμμα προχωρά. Θα είμαστε μέσα στα Κοινοτικά χρονικά πλαίσια και σύντομα θα δείτε ότι η Κυβέρνηση αντιμετωπίζει πολύ θετικά τη στήριξη του εισοδήματος των παραγωγών για ορισμένα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φθάσαμε σε ένα σημείο που πράγματι είναι ιδιαίτερα κρίσιμο για τον Έλληνα παραγωγό, όχι μόνο του λαδιού αλλά γενικότερα. Σ’ αυτό το σημείο νομίζω ότι θα έπρεπε όλοι μας να προβληματιστούμε και να πούμε γιατί είμαστε εδώ και γιατί φθάσαμε σ’ αυτό το σημείο. Εγώ ξεχνάω τα Κόμματα, γιατί ίσως η μπάλα να παίρνει και τις δικές μας κυβερνήσεις, πριν το 1980. Και εμείς και εσείς κάναμε στον αγροτικό τομέα αυτό που έπρεπε να κάνουμε; Στηρίξαμε με πραγματικούς μηχανισμούς στηρίξεως όλη τη διαδικασία ώστε σήμερα ο Έλληνας παραγωγός να στέκεται σε ένα επίπεδο που να μπορεί να συναγωνίζεται τον ξένο παραγω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γροτικός πληθυσμός στην Ολλανδία είναι το 1,5%. Το ίδιο περίπου είναι και στην Αγγλία αλλά το εισαγόμενο συνάλλαγμα από τα αγροτικά προϊόντα αυτών των χωρών είναι πολλαπλάσια μεγαλύτερο από αυτό, του 24% Ελληνικού αγροτικού πληθυσμού, με το αρνητικό ισοζύγιο που έχει στην περίπτωση των αγροτικών προϊόντων. Και αντί να προβληματιστούμε και να δούμε τι φταίει όλο αυτόν τον καιρό, πολλές φορές καταγινόμαστε με ένα άγονο διάλογο, με μία άγονη αντιπαράθεση η οποία δεν οδηγεί πουθενά. Σήμερα κάνετε αυτήν την επερώτηση, η οποία δεν έχει βάση στο τέλος-τέλος και θα σας πω αμέσως γιατί. Δικαιούσθε να την κάνετε, αλλά θα μπορούσαμε όμως μέσα από αυτήν την επερώτηση, μέσα από τις άλλες επερωτήσεις να κάνουμε ένα γονιμότερο, ένα βαθύτερο προβληματισμό και συζήτηση, από την οποία θα μπορούσαν να εξαχθούν διάφορα χρήσιμ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ρχομαι τώρα στο κύριο σώμα της επερωτήσεως που αποτελεί το λάδι. Μας κατηγορήσατε ότι μέχρι σήμερα δεν πήραμε τα κατάλληλα, τα αναγκαία μέτρα για να προστατεύσουμε αυτό το προϊόν και να εξυγιάνουμε το κύκλωμα του ελαιολάδου. Δεν είναι σωστό. Είναι απόλυτα εσφαλμένο, όπως επίσης ανακριβής είναι ο ισχυρισμός ότι το φαινόμενο αυτό είναι ένα φαινόμενο της τελευταίας διετίας. Είναι ένα φαινόμενο που μπορεί κανείς να ανατρέξει πολύ πριν, διότι πολύ πριν μπορούσε κανείς να δει την ύπαρξη αυτού του φαιν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Τις εισαγωγές ισπανικού λα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συνάδελφε, με προκαλείτε να σας απαντήσω. Το ισπανικό ελαιόλαδο από τη στιγμή που έχει κοινοτική στάμπα, δεν είναι εισαγόμενο προϊόν. Είναι κοινοτικό προϊόν και πρέπει να το ξέρετε αυτό. Πρέπει να το ξέρετε όλοι. Κατάγεστε από ελαιοκομ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αι το βάπτισμα ως ελληνικό, είναι νόμ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ίναι παράνομο σήμερα όταν έχει περάσει ο ν.2040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αι πριν περάσει ο νόμος είναι νόμ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Σας απαντώ. Πριν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 Ήταν και τότε παράνομ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ονται διακοπές και να μην οξύνετα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Από κει και πέρα, αγαπητέ συνάδελφε, ήταν θέμα της αγορανομίας να πιάσει αν υπάρχει νόθευση και αν υπάρχει ξεγέλασμα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Τα λέει ο κ. Ψυλ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Αλλά όμως δεν μπορείτε να αμφισβητήσετε από την Ελληνική Κυβέρνηση ότι εκείνη στο ν. 2040 πέρασε τη διάταξη, περί ονομασίας προελ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νωστό και έχουν διαπιστωθεί και στο παρελθόν παραβάσεις για ανάλογες ατασθαλίες και μη σύννομες πράξεις και παραλείψεις από την αρχή των κανονισμών των Ευρωπαϊκών Κοινοτήτων και κατά καιρούς έχουν ή δεν έχουν επιβληθεί κυρώσεις. Το θέμα και το ζητούμενο είναι τι κάναμε εμείς, τι έκανε το Υπουργείο Γεωργίας, αλλά και ο Οργανισμός Ελέγχου Ελαιολάδου όλο αυτό τ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σας λέγω αβασάνιστα είναι ότι και το Υπουργείο Γεωργίας και ο Οργανισμός έχει εντείνει τους ελέγχους σε περιφερειακό επίπεδο, δηλαδή σε παραγωγούς, ομάδες παραγωγών. Συνεταιριστικές οργανώσεις και ελαιουργεία και αμέσως επιλαμβάνεται κάθε καταγγελίας και διενεργεί έρευνα σε βάθος και επιβάλλει στους παραβάτες τις νόμιμ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αγαπητοί συνάδελφοι, τι συγκεκριμένες Διοικητικές κυρώσεις, που έχουν επιβληθεί μέχρι σήμερα. Πρώτον, σε 21 ομάδες παραγωγών, διότι, όπως διαπιστώθηκε από τον Οργανισμό Ελέγχου Ελαιολάδου πραγματοποιούσαν πλημμελώς τους ελέγχους στα μέλη τους, σύμφωνα με τους κανονισμού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ε 55 ελαιοτριβεία, για διαπιστωμένες από τον Οργανισμό παραβάσεις, των Κανονισμ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υτήν τη στιγμή που μιλάμε, ελέγχονται από ειδική τριμελή επιτροπή του Υπουργείου Γεωργίας οι φάκελοι 45 ελαιοτριβείων και 39 οργανώσεων παραγωγών που παραπέμφθηκαν από τον Οργανισμό για να διαπιστωθούν παραβάσεις και να επιβληθούν οι ετήσι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σημειώσουμε ότι, όσον αφορά τις τυποποιητικές μονάδες ελαιολάδου, από την ελαιοκομική περίοδο 1990-1991 ο έλεγχος ανατέθηκε εξ ολοκλήρου στον Οργανισμό Ελέγχου Ελαιολάδου. Θα μου πείτε τι σημαίνει αυτό; Σημαίνει ότι οι έλεγχοι αυτοί αναβαθμίστηκαν και εντατικοποιήθηκαν, γιατί ο παραπάνω Οργανισμός διαθέτει και επαρκές και εξειδικευμέν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σημειώσουμε εδώ ότι μέχρι τότε οι έλεγχοι διεξήγοντο από μικρό αριθμό ελεγκτών του Υπουργείου Γεωργίας. Και φυσικά δεν ήταν της αυτής αποτελεσματικότητας που είναι σήμερα. Για μεγαλύτερη διασφάλιση αυτών των ελέγχων και επειδή υπήρξαν διάφορες καταγγελίες ότι τυποποιητικές μονάδες διακινούσαν ελαιόλαδο με εικονικά παραστατικά παραπέμψαμε στην ΥΠΕΔΑ και στην Υπηρεσία του ΦΠΑ του Υπουργείου Οικονομικών τον Απρίλιο του 1991 και τον Απρίλιο του 1992, αντίστοιχα 227 και 242 περιπτώσεις τυποποιητικών μονάδων για να διερευνηθούν οι κατ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αγαπητοί συνάδελφοι, έγινε επιπλέον από τους ελέγχους που διενεργούσε ο Οργανισμός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Επιτρέπετε μια διακοπή, κύριε Υπουργέ, γιατί είναι κρίσιμο το θέμα και παρουσιάζεται με άλλη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Υπ. Γεωργίας): Όχι, κύριε Μπένο, μετά θα έχετε το δικαίωμα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το Υπουργείο Γεωργίας, εκτός από την εντολή που έδωσε σε δυο επιθεωρητές του, συγκρότησε μικτά συνεργεία ελέγχου από επιθεωρητές και ήδη ελέγχονται σε βάθος και προς πάσα κατεύθυνση τόσο 7 τυποποιητικές επιχειρήσεις όσο είναι δυνατόν -και πρέπει να το υπογραμμίσουμε και να το επισημάνουμε αυτό- και ο ίδιος ο οργανισμός. Δηλαδή ο έλεγχος γίνεται και προς τις δυο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σας πω, σε ορισμένες συγκεκριμένες περιπτώσεις, πώς γίνεται αυτός ο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με το έγγραφό μας 2448/29.9.92 διαβιβάσαμε στον Οργανισμό Ελέγχου Ενισχύσεως Ελαιολάδου και στη Διεύθυνση Οικονομικού Ελέγχου και Επιθεώρησης του Υπουργείου επιστολή, στην οποία αναφέρονται διάφορες παραβάσεις, με την εντολή να διενεργήσουν έρευνα σε βάθος επί όλων των καταγγελλομένων. Την πιο πάνω επιστολή τη διαβιβάσαμε και στην ΥΠΕΔΑ, δηλαδ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Οικονομικών για να επιληφθεί και εκείνη από την πλευρά της και να κάνει τις δικές τη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με την κοινή απόφαση 2769/15.9.92 των Υπουργών Οικονομικών και Γεωργίας ενισχύθηκαν οι δυο υπάλληλοι του Υπουργείου Γεωργίας, στους οποίους ανατέθηκε η ανωτέρω έρευνα, με δυο υπαλλήλους του Υπουργείου Οικονομικών. Και αυτό έγινε για να ενεργήσουν έλεγχο σε τέσσερις τυποποιητικές μονάδες, οι οποίες αναφέρονται στη καταγγελία του Χατζηπέτρου, αλλά αναφέρονται και σε καταγγελίες οι οποίες δημοσιεύθηκαν από τον ημερήσιο αθηναϊκό Τύ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με την κοινή υπουργική απόφαση των Υπουργών Οικονομικών και Γεωργίας, συγκροτήθηκε μικτό συνεργείο από δυο υπαλλήλους έναν από κάθε Υπουργείο για τον έλεγχο επιδοτουμένων επιχειρήσεων τυποποίησης ελαιολάδου της περιοχής Πελοποννήσου ή όπου παραστεί ανάγκη, καθώς και στον οργανισμό για τυχόν παραλείψει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με το έγγραφο 31795/30.9.92 δώσαμε εντολή σε όλες τις Διευθύνσεις γεωργίας, να παρέχουν σε όλα τα ελεγκτικά όργανα όλων των Υπουργείων, κάθε πληροφορία και στοιχεία, αναφορικά με τη νομιμότητα καταβολής οικονομικών επιδο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ύριοι συνάδελφοι σας γνωρίζω ότι σήμερα δεν εκκρεμεί καμιά έγγραφη ή προφορική καταγγελία, κανένα δημοσίευμα τύπου ακόμα και καμιά ανώνυμη ή τηλεφωνική καταγγελία, για την οποία να μην έχουν δοθεί αυστηρές εντολές να διερευνήσουν σε βάθος τα αρμόδια ελεγκτικά όργανα ώστε αν διαπιστωθεί η ύπαρξη παρανομιών, να επιβληθούν αμέσως οι κατά νόμο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δώ θα σταματήσω και θα κάνω μια παρένθεση για να αναφερθώ σε ένα σημείο, στο οποίο οι περισσότεροι εξ υμών αναφερθήκατε και αυτό είναι το σημείο που αναφέρεται στην ΟΜΕΛ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σαν πάρα πολλά και γι’ αυτό θα ήθελα μεμονωμένως και αυτοτελώς να σταθώ σε αυτό το σημείο. Από τις 28.4.92 δηλαδή, αμέσως μόλις μας διαβιβάστηκε όλος ο φάκελος, το πόρισμα ελέγχου της ΟΜΕΛΒΑ σύμφωνα με το οποίο διαπιστώθηκαν -είναι γεγονός- σημαντικές και σοβαρές παρανομίες από την εταιρεία, δώσαμε εντολή να παραπεμφθεί η υπόθεση στη δικαιοσύνη, για παράβαση της κοινοτικής και της εθν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μως αυτής της ενεργείας μας, προβήκαμε και σε μια σειρά άλλων ενεργειών. Πρώτον, αναστείλαμε τις πληρωμές, επιδοτήσεις στην εν λόγω επιχείρηση. Δεύτερον, καταλογίσαμε ως αχρεωστήτως καταβληθέντα 144.800.000 δρχ. μετά των αντιστοίχων τόκων που ήταν 22.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οσά αυτά, εισπράχτηκαν 119 εκατ. δρχ. από κατάπτωση εγγυητικών επιστολών και έγινε καταλογισμός για το υπόλοιπο ποσό των 47.500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ναστείλαμε την έγκριση αναγνώρισης της εταιρίας αυτής από 16.6.1992 και για 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ην προσπάθειά της να εμφανισθεί η ΟΜΕΛΒΑ ανώνυμος εταιρία με άλλο παραπλανητικό μανδύα, με παραπλανητικό όνομα ως ΟΜΕΛΒΑ ΑΕΒΕ, το Υπουργείο Γεωργίας δεν την αναγνώρ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δεν αναγνώρισε επίσης το Υπουργείο Γεωργίας την Ι. ΤΡΑΓΚΟ ΑΕ, γιατί η μονάδα αυτή προήλθε από εκμίσθωση των εγκαταστάσεων της ΟΜΕΛΒΑ ΑΕΒΕ, δηλαδή στην ουσία προήλθε από την ίδια την ΟΜΕΛ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αφέρθηκα ειδικά σ’  αυτήν την εταιρία, διότι πράγματι καθημερινώς δηλητηριάζεται η ατμόσφαιρα από ανύπαρκτα έως ανακριβή δημοσιεύματα και ισχυρισμούς και ήθελα να ξεκαθαρίσει το θέμα σήμερα εδώ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μου επιτρέπετε μία διακοπή, αν επιτρέπει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Σας παρακαλώ, κύριε Πρόεδρε, επειδή έχω αρκετά να πω, να μην γίν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αφού δεν δέχεται ο κύριος Υπουργός διακοπές, να μην επιμένετε. Θα απαντήσετε στην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Υπουργέ, από πλευράς Υπουργείου Εθνικής Οικονομίας και Δικαιοσύνης, έχετε ενημερωθεί, για να ενημερώσετε και εμάς; Αυτήν τη στιγμή λέτε για το Υπουργείο Γεωργίας, αλλά εκπροσωπείτε και την Κυβέρνηση. Έχει τη διάσταση της Εθνικής Τραπέζης, αλλά έχει και τη διάσταση την καθαρώς ποινική. Έχετε ενημερωθεί, για να διαφωτίσετε και το Σώμα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συνάδελφε, εκείνο το οποίο έχω να σας πω, είναι ότι και από την πλευρά εκείνη το όλο θέμα παίρνει το δρόμο του. Περισσότερες λεπτομέρειες δεν μπορώ αυτήν τη στιγμή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αφέρθηκε κατά την ανάπτυξη της επερωτήσεώς σας ότι υπήρξαν πολλά υπομνήματα ελεγκτών του Οργανισμού Ελαιολάδου, ότι δήθεν ο Οργανισμός επεδόθη σε διωγμό ορισμένων υπαλλήλων, με στόχο δήθεν τη συγκάλυψη ατασθαλιών ορισμένων τυποποιητ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γίνω δικαστής. Θα πω, όμως, ότι με την 519/4.9.92 εντολή μας, διετάχθηκε η διενέργεια ένορκης διοικητικής εξέτασης, για τα καταγγελλόμενα από τον υπάλληλο του Οργανισμού Γεώργιο Χατζηπέτρο και επίσης για τα δημοσιεύματα, τα οποία διελαμβάνοντο σε κείμενα της έγκριτης εφημερίδας "ΚΥΡΙΑΚΑΤΙΚΗ ΕΛΕΥΘΕΡΟΤΥΠΙΑ" της 6.9.92. Δηλαδή, από την πλευρά του Υπουργείου Γεωργίας, κάναμε ό,τι είναι δυνατόν, για να προχωρήσει και να διαλευκανθεί και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υρίες και κύριοι συνάδελφοι, το θέμα των δευτερογενών ελέγχων το αντιμετωπίσαμε και θεσμικά. Και το αντιμετωπίσαμε θεσμικά με τη δημιουργία και τη λειτουργία της Διεύθυνσης Ελέγχου στο ΕΓΤ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η Χώρα μας, για να είναι συνεπής προς τις επιταγές του Κανονισμού 4045/89, προχώρησε στη σύσταση, με το προεδρικό διάταγμα 301/90, της Διεύθυνσης Ελέγχου Δαπανών, η οποία επιλαμβάνεται ήδη ελέγχων σε όλους τους τομείς των αγροτικών προϊόντων, που επιδοτούνται από το Ευρωπαϊκό Γεωργικό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ίναι καθ’  όλα ανακριβέστατο ότι η παραπάνω Διεύθυνση δεν διενεργεί ελέγχους. Θα έλεγα μάλιστα, ότι αντίθετα οι έλεγχοι που διενεργούνται καθημερινά από αυτήν την Υπηρεσία εντείνονται και είναι πραγματικά έλεγχοι ενδελεχ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 λόγου του ασφαλές, θα σας πω ότι, κατά την ελεγκτική περίοδο 1.7.90 έως 30.6.91, ελέγχθηκαν 247 επιχειρήσεις. Κατά την ελεγκτική περίοδο 1.7.91 έως 30.6.92 ελέγχθηκαν 277 επιχειρήσεις και κατά την τρέχουσα περίοδο 1.7.92 έως 30.6.93, προγραμματίστηκαν για έλεγχο 324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λους αυτούς τους ελέγχους διαπιστώθηκαν παρατυπίες και ελλείψεις σε 16 επιχειρήσεις, επί των οποίων ζητήθηκε επιστροφή 130.239.277 δραχμών ως αχρεωστήτως καταβληθέντα και στη συνέχεια θα επιβληθούν και οι σχετικές προβλεπόμεν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ύσταση αυτής της διευθύνσεως του ελέγχου δαπανών πραγματοποιούνται έλεγχοι που κάθε χρόνο αυξάνονται όχι μόνο σε αριθμό, αλλά και σε πο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η Κυβέρνηση και ο Υπουργός Γεωργίας επέδειξε μια αυξημένη δραστηριότητα και μέχρι υπερβολική ευαισθησία στον τομέα εξυγίανσης του κυκλώματος ελαιολάδου, κύριοι συνάδελφοι, αυτό αποδεικνύεται από μια σειρά γεγονότων. Πρώτα-πρώτα, η ίδια η Κυβέρνηση κάλεσε τον αρμόδιο διευθυντή της ΕΟΚ τον κ. Ζακό και όπως σας είπα προηγουμένως, στην αρχή της ομιλίας μου, ο κ. Ζακό έδωσε συγχαρητήρια στην ελλη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Δεν τον καλέσατε εσείς, ήλθε μετά από τα δημοσιεύματα της "ΚΥΡΙΑΚΑΤΙΚΗΣ ΕΛΕΥΘΕΡΟΤΥΠΙΑΣ". Έχω έγγραφό του, θα το καταθέσω μετά, γιατί μιλάτε περί ήθους και περί αλήθειας. Και το είπατε τρεις 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Να το καταθέσετε το έγγραφ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Ήλθε ειδικά, εξ αιτίας των δημοσιευμάτων της "ΚΥΡΙΑΚΑΤΙΚΗΣ ΕΛΕΥΘΕΡΟΤΥΠ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α δημοσιεύματα τα οποία εγγράφησαν, εστάλησαν στον κ. Ζακό από το Γενικό Γραμματέα του Υπουργείου Γεωργίας κ. Ψυλλάκη. Μετά την επιστολή του κ. Ψυλλάκη, που του γνωστοποίησε τα δημοσιεύματα, ήλθε ο κ. Ζακό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Ο κ. Ζακό ήλθε μετά από τα δημοσιεύματα της ΚΥΡΙΑΚΑΤΙΚΗΣ ΕΛΕΥΘΕΡΟΤΥΠ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μην γίνεται συνέχεια αυτή η "διαδικασία". Παρακαλώ, δεν είναι προς το συμφέρ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αντικειμένου, προς το συμφέρον της επερώτησης οι συνεχείς διακοπές. Με την επιχειρηματολογία και την αντιεπιχειρηματολογία, γίνεται η συζήτηση σε κάθ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Έχω εδώ το έγγραφο του κ. Ζ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ονται διακοπές. Έχετε τη δευτερολογία σας, κύριοι συνάδελφοι και θα κάνετε χρήση των εγγράφων που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Τι λέει το έγγραφο του κ. Ζα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ΜΑΝΟΥΗΛ ΣΚΟΥΛΑΚΗΣ: "Προσφάτως ορισμένων δημοσιευμάτων στον ελληνικό Τύπο, στην ΚΥΡΙΑΚΑΤΙΚΗ ΕΛΕΥΘΕΡΟΤΥΠ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Σας απάντησα σ’ αυτό, ότι τα δημοσιεύματα αυτά, τα έλαβε υπόψη του ο κ. Ζακό, κατόπιν επιστολής και επικοινωνίας που είχε με το Γενικό Γραμματέα κ. Ψυλλάκη. Είπαμε να διαστρέφουμε τα πράγματα, αλλά όχι και σε τέτοι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Τι συμπέρασμα προκύπτει και ποιος αντιλαμβάνεται τι συζητείται εδώ όταν μιλάμε όλοι μαζ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ο ζητούμενο και η ουσία είναι ότι ήλθε ο κ. Ζακό στην Ελλάδα κατόπιν τηλεφωνικής επικοινωνίας και προσκλήσεως από το Γενικό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ατόπιν των καταγγε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αι ο κ. Ζακό είπε ότι οι έλεγχοι που γίνονται από την ελληνική Κυβέρνηση, είναι ακόμα πιο προωθημένοι, ακόμα πιο ενδελεχείς, από τους ελέγχους που γίνονται στην Κοινότητα. Και έρχεσθε τώρα εσείς, κύριοι συνάδελφοι και εγκαλείτε την Κυβέρνηση -γιατί;- για ανεπάρκεια μέτρων και για πλημμελή εφαρμογή; Νομίζω ότι έτσι υποτιμάτε τη νοημοσύνη και βλάπτετε την υπόθεση. Δεν βοηθάτε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ρχομαι σ’ ένα άλλο θέμα το οποίο θίξατε. Κατηγορήσατε την Κυβέρνηση ότι ευνόησε τις εισαγωγές του ελαιολάδου, με αποτέλεσμα να βλαβεί η ντόπια παραγωγή ελαιολάδου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ότι η Κυβέρνηση δεν ευνόησε την εισαγωγή ελαιολάδου που άλλωστε ούτε μπορούσε να την ευνοήσει ούτε να την απαγορεύσει. Γιατί; Πρώτ’ απ’ όλα, το ελαιόλαδο είναι κοινοτικό προϊόν και διακινείται ελεύθερα σε όλα τα κράτη-μέλη της ΕΟΚ. Δεύτερον, η μειωμένη ελληνική παραγωγή ελαιολάδου την περίοδο ‘ 90-’ 91 είχε σαν αποτέλεσμα τη διαμόρφωση υψηλών τιμών και την εισαγωγή ισπανικού λαδιού στη Χώρα μας από τους εμπόρους. Και ήλθε ισπανικό λάδι, γιατί απλούστατα ήταν φθηνότερο από το ελληνικό, το ωραίο, το καλό ελαιόλα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αυτών των εισαγωγών, ήταν να τροφοδοτηθεί επαρκώς η αγορά με ελαιόλαδο και να έχουμε μια κάμψη στις τιμές. Ορισμένες ποσότητες καλής ποιότητας ελληνικού ελαιολάδου, αγοράστηκαν -είναι αλήθεια- στην αρχή της περιόδου ‘ 90-’ 91 από Ιταλούς εμπόρους σε υψηλές τιμές, με αποτέλεσμα αυτό ν’ αποτελέσει μια αιτία στην εισαγωγή αργότερα φθηνού ισπανικού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λληνική Κυβέρνηση, δεν είχε κανένα μα κανένα λόγο να ευνοήσει τις εισαγωγές για να μειωθούν οι τιμές, αλλά συγχρόνως δεν μπορούσε και να τις απαγορεύσει. Και αυτό το ξέρετε καλά, όταν μιλάτε για εισαγωγές -και ήδη στηρίξατε όλο το βάρος της επερωτήσεώς σας δήθεν σ’ αυτές τις εισαγωγές- ισπανικού ελαιολάδου, που δεν είναι εισαγωγές στο τέλος-τέλος. Και εδώ λειτούργησε -και αυτό το ξέρετε πολύ καλά, οφείλετε να το ξέρετε πολύ καλά- ο νόμος της προσφοράς και της ζήτησης στη διακίνηση του προϊόντος. Και ήταν αυτή η αιτία, που διαμόρφωσε τις τιμές του ελαιολάδου, εκείνην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ΜΑΝΟΥΛΗΛ ΣΚΟΥΛΑΚΗΣ: Πώς πουλήθηκε αυτό το ισπανικό λάδι; Ως ελλην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Έρχομαι τώρα, κύριοι συνάδελφοι και σε ένα άλλο θέμα, το οποίο αφορά την κινητοποίηση των μηχανισμών που προβλέπουν οι κοινοτικοί κανονισμοί και η ελληνική νομοθεσία, για τη στήριξη του εισοδήματος των ελαιοπαραγωγών. Είναι ένα σημείο, το οποίο το αναφέρετε στην επερώτησή σας και το οποίο πολλοί από τους συναδέλφους το ανέπτυξαν. Εδώ έχω να επισημάνω τα ακόλουθα και να αναφερθώ στην πολιτική την οποία εφαρμόσαμε εμείς, μια πολιτική η οποία εντοπίζεται στα εξής ση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η Κυβέρνηση, ανέθεσε σε 4 φορείς που διέθεταν την κατάλληλη υποδομή, να διενεργήσουν παρέμβαση στο ελαιόλαδο. Φέτος με παρέμβασή μας στο Συμβούλιο των Υπουργών Γεωργίας της ΕΟΚ, πετύχαμε την εφαρμογή της στη Χώρα μας με ευνοϊκότερους όρους, έτσι ώστε οι υφιστάμενες οργανώσεις παραγωγών ελαιολάδου, να μπορούν να παραδίδουν το προϊόν στην παρέμβαση για λογαριασμό των μελ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ετύχαμε, τη μείωση της ελάχιστης ποσότητας παράδοσης στην παρέμβαση από 20 τόνους που ήταν αρχικά σε 500 κι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ον Ιούνιο του τρέχοντος έτους ψηφίσαμε τον Κανονισμό 2047/92 του Συμβουλίου, με τον οποίο καθορίζονται τιμές παρέμβασης και οι ενισχύσεις για τους μικρούς και μεγάλους ελαιοπαραγωγούς για την περίοδο ‘ 92-’ 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για τη βελτίωση της ανταγωνιστικότητας του ελαιολάδου, έναντι του σπορελαίου, χορηγείται οικονομική ενίσχυση στην κατανάλωση του τυποποιημένου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ύστερα από παρέμβασή μας στην ΕΟΚ, επιτέλους έγιναν ειδικοί για την Ελλάδα όροι ιδιωτικής αποθεματοποίησης, ενώ παράλληλα αυξήθηκαν σημαντικά οι εξαγωγικές επιδοτήσεις για την ανακούφιση της αγοράς με αποτέλεσμα οι εξαγωγές μας προς τρίτες χώρες να τριπλασιαστούν φθάνοντας στο ύψος ρεκόρ των 17.000 τόνων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πολιτική μας και στα κοινοτικά όργανα, αγαπητοί συνάδελφοι, μέχρι σήμερα και γνωρίζουν πολύ καλά οι παραγωγοί μας τους αγώνες και τις προσπάθειες, αλλά και τα αποτελέσματα που πέτυχε για χάρη τους, η ελλη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έρα απ’ αυτά τα μέτρα, η Κυβέρνησή μας ακολουθεί μια σειρά διαρθρωτικών μέτρων, όπως είναι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φαρμόζει ένα τομεακό πρόγραμμα κατασκευής έργων υποδομής, μεταποίησης και εμπορίας -ελαιοτριβεία, τυποποιητήρια κλπ.- ένα πρόγραμμα, το οποίο φθάνει στο ύψος των 7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φαρμόζει ένα πρόγραμμα αντικαταστάσεως ελαιοδέντρων με φυστικιές, συκιές, αβοκάντο, για 26.000 στρέμματα, συνολικού κόστους 1,5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ροχώρησε πρόγραμμα καλύψεως ζημιών από πυρκαιές του 1991, συνολικής δαπάνης 5,6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έχει πρόγραμμα για εκρίζωση και αντικατάστασή της με άλλες ποικιλίες, συνολικής δαπάνης 3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οι συνάδελφοι, σχετικά με το διαχωρισμό των ελαιοπαραγωγών σε μικρούς και μεγάλους, θα μου επιτρέψετε να σας υπενθυμίσω ότι ο σχετικός κανονισμός 2261/84 είναι έργο της δικής σας Κυβέρνησης. Εμείς βρήκαμε αυτόν τον κανονισμό και προσπαθ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α όρι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Αμέσως αυτό θα σας πω, κύριοι συνάδελφοι, για τα όρια, που δεν το γνωρίζ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α ζούμε κάθε μέρα και δεν τα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ουργός Γεωργίας): Δεν το γνωρίζατε. Θα δείτε τι θα σας πω και θα καταλάβετε γιατί δεν το γνωρίζ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ωνιστήκαμε να τον βελτιώσουμε. Και τι πετύχαμε; Την αύξηση της επιδοτουμένης ποσότητος στους μικρούς παραγωγούς από 200 κιλά σε 500 κιλά, καθώς και την αυξημένη οικονομική ενίσχυση κατά κιλό ελαιολάδου στους μικρού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Υπουργείο Γεωργίας υποστηρίζει πάντα στα διάφορα κοινοτικά όργανα ότι όλοι οι παραγωγοί, μικροί και μεγάλοι πρέπει να ενισχύονται βάσει της πραγματικής τους παραγωγής, πράγμα το οποίο θα πρέπει να αποδεχθεί και η Commiss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που δημιουργήθηκε φέτος στους μικρούς παραγωγούς, λόγω της σχεδόν μηδενικής τους παραγωγής την προηγούμενη περίοδο, μετά από επανειλημμένες παρεμβάσεις που είχαμε στα όργανα της Κοινότητος, επιλύθηκε ικανοποιητικά για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πιλύθηκε; Η μηδενική αυτή παραγωγή θα λαμβάνεται σαν αριθμός που θα προστίθεται στην επιδοτηθείσα παραγωγή της προηγουμένης χρονιάς, για να βγει ο μέσος όρος κα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ίσει τον παραγωγό ως μικρό ή μεγά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τρόπο πολλοί παραγωγοί και κυρίως στην περιοχή της Κρήτης θα τύχουν της επιδοτήσεως βάσει της παραγω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ο θέμα των εισαγωγών ελαιολάδων στη Χώρα μας τόσο από κοινοτικής πλευράς όσο και από τρίτες χώρες έχω να κάνω τις παρακάτω παρατηρήσεις. Βέβαια παραβιάζουμε ανοιχτές θύρες, αλλά επειδή όλοι αναφερθήκατε, θα ήθελα να πω ότι πρώτα-πρώτα η διακίνηση της παραγωγής του ελαιολάδου μέσα στις χώρες της Κοινότητας είναι γνωστό ότι είναι ελεύθερη, χωρίς περιορισμούς. Επίσης στη Χώρα μας μπορεί να εισαχθεί ελαιόλαδο και από τρίτες χώρες ύστερα από νομότυπες διαδικασίες ελέγχου της ποιότητος και καταβολής των αντίστοιχων εισφορών εισαγωγής. Αν το λάδι εισάγεται μέσω άλλης χώρας-μέλους της Κοινότητας, αυτό αφορά τη χώρα αποστολής που το εμφανίζει σαν δικό της. Δυστυχώς η τεχνολογία μέχρι σήμερα δεν έχει βρει τον τρόπο να διαπιστώσει την εθνικότητα του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σείς διαθέτετε στοιχεία ότι ελαιόλαδο τρίτων χωρών εισήχθη σε άλλη κοινοτική χώρα, χωρίς να καταβληθούν τα προβλεπόμενα, παρακαλώ να μας τα δώσετε για να καταγγείλουμε την παρανομία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στοιχεία που έχουμε εισήχθησαν μόνο 50 τόνοι τυνησιακού ελαιόλαδου με διαδικασίες νομότυπες και με την υποχρέωση του εισαγωγέα να το επαναεξαγάγει μετά από διαδικασίες βελτίωσης τυποποίησης κλπ. και χωρίς να του καταβληθεί καμία οικονομική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έρχομαι στο πολυσυζητημένο ισπανικό ελαιόλαδο. Είναι γνωστό ότι εισήχθησαν στη Χώρα μας ορισμένες ποσότητες με όλες τις προβλεπόμενες από τους κοινοτικούς κανονισμούς διαδικασίες και φυσικά με την καταβολή των σχετικών εξισωτικών ποσών ένδει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μιξη του ελληνικού ελαιόλαδου με το ισπανικό είναι γνωστό κατ’ αρχήν ότι δεν συνιστά νοθεία. Είναι πράξη επιτρεπτή, με την προϋπόθεση, ότι τα αναμειγνυόμενα ελαιόλαδα δεν θα πρέπει να φέρουν ενδείξεις που παραπλανούν τον καταναλωτή. Επίσης επιτρέπεται η τυποποίηση, η συσκευασία αυτών των ελαιόλαδων καθώς και η εξαγωγή τους σε τρίτες χώρες, με καταβολή των αντίστοιχων κοινοτικών ενισχύσεων. Αυτό πρέπει να το ξέρουμε όλοι. Οι πάσης φύσεως παράνομες ενέργειες των τυποποιητών εξαγωγέων και εν γένει διακινητών όλων των ελαιολάδων, αποτελούν αντικείμενο ελέγχου των αρμοδίων ελληνικώ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 πρόβλημα του ελαιολάδου και της προστασίας του Έλληνα παραγωγού συνίσταται στην προστασία και προβολή του πραγματικά αρίστης ποιότητας παρθένου ελληνικού ελαιολάδου που η Χώρα μας παράγει σε σημαντικές ποσότητες έναντι των άλλων χω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η Κυβέρνηση κύριοι συνάδελφοι, εψήφισε πριν από μερικούς μήνες τον ν. 2040 όπου κατοχυρώνεται η ονομασία προέλευσης των γεωγραφικών ενδείξεων. Η υλοποίηση του νόμου βρίσκεται στο τελικό στάδιο και τα σχετικά π.δ. καταρτίστηκαν και βρίσκονται ήδη στο δρόμο της τελικής υπο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Κυβέρνηση λύνει οριστικά προς όφελος των Ελλήνων παραγωγών το πρόβλημα της προστασίας της εκλεκτής ποιότητας του ελληνικού ελαιολάδου, γιατί κάτι τέτοιο υπαγορεύει το συμφέρον του Έλληνα παραγω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ελειώνοντας την τοποθέτησή μου ήθελα να επισημάνω δύο στοιχεία. Πρώτον, ότι η Κυβέρνηση στο θέμα των ελέγχων έκανε, κάνει και θα κάνει παν ό,τι είναι δυνατό για να μπουν τα πράγματα σε μια σωστή διάσταση εξυγίανσης και κάθαρσης. Δεύτερον, όπως διαπιστώσατε από τη συζήτηση, όλο αυτό το διάστημα εφαρμόζουμε μια πολιτική που είναι κοντά στον ελαιοπαραγωγό, τον βοηθάει με τους αγώνες και την προσπάθεια που κάνουμε τόσο σε εθνικό επίπεδο όσο και σε κοινοτικό, όπου πράγματι έχουμε πετύχει σημαντικά οφέλ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και Βουλευτής Κορινθίας κ. Γιάννης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συμφωνήσει, νομίζω σε 20λεπτη αγό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α αρχίσω, κύριοι συνάδελφοι, με μία εισαγωγική παρατήρηση, την οποία θα παρακαλούσα να προσέξ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φορά που συζητούμε για την αγροτική πολιτική, για τις ενισχύσεις και τις επιδοτήσεις στον αγροτικό τομέα ή για τη συμπεριφορά των συνεταιρισμών, αρχίζει μία τεράστια δυσφήμιση της συμπεριφοράς των αγροτών και των συνεταιρισμών. Ποιος είναι ο στόχος αυτής της πολιτικής, αυτής της τακτικής; Έχω σχηματίσει εδραία την πεποίθηση ότι ο στόχος είναι διπλός. Πρώτος, να μειώσουν την αξία των αποτελεσμάτων που είχε η αγροτική πολιτική του ΠΑΣΟΚ. Φέραμε τη Χώρα μας πρώτη σε καθαρή απορρόφηση πόρων από όλες τις χώρες της Κοινότητας. Βοηθήσαμε να ξαναζωντανεύσει η ελληνική επαρχία, βοηθήσαμε τους αγρότες να σταθούν στα πόδιά τους και επιτέλους να απολαύσουν ένα αίσθημα δικαιοσύνης μετά από πολλά χρόνια. Και ο δεύτερος στόχος αυτής της τεράστιας δυσφήμισης, που ως ποταμοί εκχέεται κάθε φορά που συζητούμε την αγροτική πολιτική, να εμπεδώσουν την πεποίθηση στον αγρότη, ότι δήθεν πολλά απ` αυτά τα οποία είχε πετύχει δεν τα εδικαιούτο. Και αυτό για να διευκολύνουν το πέρασμα της αντιαγροτικής πολιτικής, η οποία εφαρμόζεται σήμερα, να καταστήσουν ανεκτή από τον αγρότη την απώλεια σημαντικών επιτευγμάτων που είχε επιτύχει στο παρελθόν και να του δημιουργήσουν τουλάχιστον την αμφιβολία ότι δεν εδικαιούτο όλων αυτών τα οποία επέτυχε! Και συνεπώς, να μην εξανίσταται και να μην αντιδρά, όταν του τα παίρνουν πίσω το ένα μετά το άλλο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γρότες πρέπει να γνωρίζουν ότι επήραν και λιγότερα αυτών που εδικαιούντο. Ήταν τεράστια η καθυστέρηση. Η άνιση κατανομή στην απόλαυση οικονομικών, κοινωνικών και πολιτικών αγαθών. Αυτή η κατανομή επανέρχεται σήμερα στη Χώρα μας και πρέπει να γνωρίζουν οι αγρότες, ότι η λύση είναι μία. Όχι αλλαγή πολιτικής, αλλά αλλαγή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στο σύνολο απορρόφησης 3.200.000.000.000 δραχμών πρόβλημα επιστροφών προέκυψε μόνο για λιγότερο από 1%, για λιγότερο από 8ο/οο. Και επομένως ας σταματήσει αυτή η συζήτηση. Δεν συνιστά κανέναν, και ιδίως δεν συνιστά Υπουργό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μας τώρα. Επιχειρείται μία συνειδητή ανατροπή της ισορροπίας ανάμεσα στους συνεταιρισμούς και στους ιδιώτες στην αγορά. Μιας ισορροπίας που είχε επιτευχθεί περίπου στο 50%-50% για την εμπορία όλων των μεγάλων αγροτικών προϊόντων. Αυτή η ανατροπή και η επάνοδος στην κατάσταση προ του 1980, επιχειρείται πρώτον με τη συστηματική δυσφήμιση του συνεταιριστικού κινήματος ως θεσμού, δεύτερον με τη συστηματική περικοπή της χρηματοδότησης των συνεταιριστικών οργανώσεων και την αφειδώς, μέχρι σκανδαλώδη χρηματοδότηση ιδιωτικών φορέων. Απομένει ένα επόμενο βήμα, η αφαίρεση των αποθηκευτικών χώρων που έχουν σήμερα οι μεγάλες συνεταιριστικές οργανώσεις, ώστε η ροή προς την αγορά να ρυθμίζεται από ιδιώτες και να αναβιώσουν φαινόμενα πλασματικής στενότητας, ή πλασματικής υπερπροσφοράς και να εξασθενήσει ταυτόχρονα η διαπραγματευτική δύναμη του συνεταιριστικού κινήματος, που μπορεί έχοντας αποθηκευτικούς χώρους να έχει τα προϊόντα στα χέρια του και να τα διαπραγματεύεται μέχρι τη στιγμή της πώλησης. Και να επιλέγει αυτή τη στιγμή, όχι με βάση τις κλιματολογικές, αλλά τις εμπο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μα λοιπόν πρώτον κλίματος. Θέμα δεύτερον πολιτικής στρατηγικής. Και εδώ χωρίζουν οι δρόμοι μας. Εξισορρόπηση των συνεταιρισμών και των ιδιωτικών φορέων στην αγορά. Ενίσχυση των συνεταιριστικών οργανώσεων για να μπορούν ανταγωνιστικά, να σταθούν. Διάκριση θεσμών και προσώπων. Αυτή ήταν η πολιτική του ΠΑΣΟΚ. Υπερασπιζόμαστε τους θεσμούς και δημιουργήσαμε πραγματικούς θεσμούς, οι οποίοι σήμερα έπαψαν να λειτουργούν , δεν τέθηκαν καν σε λειτουργία όπως θα έπρεπ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χρεών κατά τη διάρκεια της Οικουμενικής όλα τα κόμματα συμφώνησαν σε μία ρύθμιση την οποία αναίρεσε μόνη της η Νέα Δημοκρατία μετά την Οικουμενική Κυβέρνηση. Έ, τώρα μετά από αυτά ξέρετε πώς ακούγονται οι διαβεβαιώσεις σας ότι ενισχύετε το συνεταιριστικό κίνημα. Δεν πείθουν ούτε τα στελέχη της Παράταξής σας, τα οποία το ένα μετά το άλλο παραιτήθηκαν. Δεν θέλουν να συνδέσουν την τύχη τους με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μας. Αυτή η μετατόπιση από την ισορροπ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υ είχε επιτευχθεί 50-50 και η κυριαρχία των ιδιωτικών φορέων, συνοδεύεται από φαινόμενα νοθείας, αισχροκέρδειας και σκανδάλων. Έχουμε ήδη τις ζωοτροφές. Αποκλείστηκε από τη χρηματοδότηση η ΚΥΔΕΠ με αποτέλεσμα οι αγρότες παραγωγοί να πουλήσουν το καλαμπόκι 37 δραχμές και οι αγρότες καταναλωτές, οι κτηνοτρόφοι, να το αγοράσουν με 60 δραχμές το κιλό. Μερικοί αισχροκέρδησαν. Έχουμε το φαινόμενο στα σιτηρά. Η ιδιωτική αποθεματοποίηση που εφαρμόστηκε στη Χώρα μας φέτος, έδωσε την ευκαιρία σε ιδιώτες να κερδίσουν αρκετές εκατοντάδες εκατομμυρίων, παρουσιάζοντας πλαστά, ότι δήθεν είχαν στις αποθήκες τους ποσότητες δημητριακών, τις οποίες είτε ποτέ δεν εισήγαγαν είτε τουλάχιστον κατά την ώρα του ελέγχου ευρέθησαν να μην έχουν! Και έπαιρναν αποθήκευτρα! Και εκεί που η κατάσταση έχει γίνει αφόρητη είναι το θέμα του λαδιού. Κυριαρχούν φαινόμενα και νοθείας και αισχροκέρδειας και σκανδάλων. Νοθείες: Ισπανικό λάδι χαμηλής ποιότητας και τιμής που αναμειγνύεται με ελληνικό υψηλής ποιότητας και τιμής και πωλείται όχι ως μείγμα, (-το μείγμα μπορεί να επιτρέπεται, η νοθεία δεν επιτρέπεται-), αλλά ως ελληνικό. Το 53% των δειγμάτων που συνέλεξε η αγορανομία βεβαιώνει την παράβαση. Μεταξύ των θυμάτων και ο ελληνικός στρατός. Τι έγινε. Δεν ξέρετε ποιοι είναι οι εισαγωγείς; Τους ξέρετε από τις διασαφήσεις εισαγωγών. Δεν ξέρετε ποιοι έκαναν την ανάμιξη; Είδατε καμία φιάλη που να έχει επάνω ένδειξη "ισπανικό και ελληνικό ελαιόλαδο"; Καμία! Λοιπόν πωλήθηκε ως ελληνικό και μερικοί αισχροκέρδησαν! Τους ξέρετε αυτ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η αλλαγή πολιτικής συνοδεύεται από εκφυλιστικά φαινόμενα, ασυδοσία, νοθείες, αισχροκέρδεια και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θέμα μας, ο τρόπος αποκάλυψης αυτής της κατάστασης. Αποκαλύφθησαν αυτά από τις κρατικές υπηρεσίες; Βεβαίως όχι. Από τον ζήλο των συναδέλφων μας, από την εντιμότητα ορισμένων υπαλλήλων , υπαλλήλων οι οποίοι έκαναν εκκλήσεις προς τις κεντρικές υπηρεσίες, "επιτέλους λάβετε μέτρα", έλεγαν στις έγγραφες εκλήσεις τους -τις έχω μαζί μου και θα σας τις δώσω- και από έναν έντονο κοινοβουλευτικό έλεγχο που ξεκίνησε με ερωτήσεις με αναφορές, με επερωτήσεις, με αιτήσεις καταθέσεων εγγράφων και με προσωπικές μηνύσεις συναδέλφων, για να αποκαλυφθούν τα σκάνδαλα. Ταυτίστηκε ο κ. Μπένος με την υπόθεση του λαδιού, με συνεντεύξεις, με άρθρα και με προσωπικές μην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γίνεται; Το ένα μετά το άλλο τα στοιχεία επαληθεύονται. Αυτό έπρεπε να σας βάλει σε σκέψεις. Επαληθεύεται και το λαθρεμπόριο και η νοθεία και το ξέπλημα του λαδιού και η αισχροκέρδεια. Λάβετε τα μέτρα σας, γιατί θα υπάρξουν και άλλα στάδια κοινοβουλευτικού ελέγχου. Η υπόθεση δεν σταματάε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θέμα μας είναι ο τρόπος που αντιμετωπίζει η Κυβέρνηση τη νοθεία, την αισχροκέρδεια και τα σκάνδαλα. Είπε ο κύριος Υπουργός, ότι "αυτά συμβαίνουν σε όλες τις κοινωνίες και σε όλα τα συστήματα" Εγώ θα συμφωνήσω μαζί του. Όντως συμβαίνουν αυτά. Σε μερικές εποχές όμως συμβαίνουν περισσότερο και διευκολύνονται από μέτρα πολιτικής, σε άλλες εποχές αποτελούν την εξαίρεση και γι’ αυτό αιφνιδιάζουν. Σε άλλες εποχές αποτελούν τον κανόνα και γι’ αυτό δεν αιφνιδιάζουν. Δεν βλέπω και την ευαισθησία του λαού να εξανίσταται! Έχει κλονιστεί και αυτή!! Αλλά, ας δούμε επιτέλους, η Κυβέρνηση τα αντιμετωπίζει με τρόπο που θα μπορούσε να αποσπάσει τον έπαινο μας, ή τα αντιμετωπίζει με τρόπο που ένα και μόνο μπορεί να επιφέρει; Δηλαδή τον ψόγο αυτής της συμπερι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ργανισμό Ελέγχου Ελαιολάδου διαπιστώνουν οι υπάλληλοι ότι ορισμένοι εμφανίζονται τυποποιητές για να εισπράξουν επιδοτήσεις, με δύο αριθμούς ταυτοτήτων. Ο ένας αριθμός ανήκει σε άλλο φορέα, υπαρκτό πρόσωπο, ο άλλος αριθμός είναι τελείως ανύπαρκτος, δεν έχει εκδοθεί από το ελληνικό Δημόσιο. Διαπιστώνουν ότι δηλώνεται έδρα εταιρίας κατάστημα γυναικείων ενδυμάτων. Διαπιστώνουν ότι τα βιβλία της εταιρίας είναι ανύπαρκτα, ισχυρίζεται ο επιχειρηματίας ότι τα παρέδωσε στον έφορο και ο έφορος καλείται και απαντά ότι "δεν πήρα ποτέ βιβλία". Λοιπόν, διώκονται οι διώκτες. Μετατίθενται οι υπάλληλοι που διαπίστωσαν αυτές τις παραβάσεις. Εδώ, μη ζητάτε συγνώμη. Έπρεπε την ίδια στιγμή που μάθατε ότι ο διευθυντής Ελέγχου Ελαιολάδου συμπεριφέρθηκε μ’ αυτόν τον τρόπο σ’ αυτούς που αποκάλυψαν τη νοθεία και την απάτη, έπρεπε εκείνος να πάει στο σπίτι του και όχι να διασπαρθούν οι υπάλληλοι στα τέσσερα σημεία του ορίζοντα, για να ενσπείρετε πα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Είναι δικό τους παιδί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μείς δεν κάνουμε ελέγχους; Δεν ελέγχετα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ας παρακαλώ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ργανισμό Βάμβακος, υπάλληλος του Υπουργείου Γεωργίας επισκέπτεται το ένα μετά το άλλα τα εκκοκκιστήρια για να συντάξει την έκθεσή του. Την ημέρα που επισκέπτεται τον εκκοκκιστήριο του κ. Τσιπλάκου -υποθέτω πως θα είναι συνωνυμία με τον κύριο Υφυπουργό-παίρνει εντολή ανάκλησης στην Αθήνα. Και γράφει ο ίδιος στην έκθεσή του "με ζητούν στο Υπουργείο και κατόπιν τηλεφωνικής εντολής διέκοψα τον έλεγχο". Είναι έγγραφο του ι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λληλος του Υπουργείου Γεωργίας, Διευθυντής Γεωργίας από την Καλαμάτα γράφει σε έγγραφό του προς το Υπουργείο Γεωργίας :"Πολλές είναι οι περιπτώσεις που διαπιστώθηκαν εικονικές αγοραπωλησίες, χωρίς τούτο να έχει καμία επίπτωση στους παραβάτες. Διαπιστώθηκαν παραβάσεις και εικονικά τιμολόγια. Δεν έχουμε ενημερωθεί αν κάποιος από τους τυποποιητές που εβρέθη παραβάτης έχει τιμωρηθεί". Και συνεχίζει "οι παραβάτες τυποποιητές θα πάρουν την επιδότηση αφαιρουμένων των εικονικών τιμολογίων και μόνο;" Δηλαδή πιάσαμε ένα τιμολόγιο στα όσα έχουν συμβεί και θα αφαιρέσουμε το κιλό της παρά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ιστά "να απορρίπτεται και να επιβάλλεται αυστηρό πρόστιμο και σε περίπτωση επαναλήψεων αφαίρεση της αδείας. Είναι απαράδεκτο τυποποιητές να εκδίδουν εικονικά τιμολόγια και να μην στέλνονται αμέσως στον Εισαγγελέα και να μην τους αφαιρείτε η άδεια". Αυτά λέει υπάλληλο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ού έχει στα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ννοώ πού έχει σταλεί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πάντηση; Ούτε μια άδεια τυποποιητού, εβεβαίωσε ο κ. Μπένος. Έχουν ανακληθεί οι άδειες για άλλες αιτίες, αλλά όχι γι’ αυτήν την αι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σημείο. "Ο Εισαγγελεύς Πλημμελειοδικών Καλαμάτας ζητεί πληροφορίες με έγγραφό του και απάντηση δεν έχει λάβει". Η χρηματοδότηση της εταιρείας "Ροδόπουλου" αποκαλύπτεται, όχι από έρευνα του Υπουργείου ή της προϊσταμένης υπηρεσίας, αλλά από συνέντευξη Τύπου των υπαλλήλων της Εθνικής Τράπεζας, οι οποίοι λένε στη συνέντευξη Τύπου τους: "Μα, για όνομα του Θεού! Το ανώτατο χρηματοδοτικό πλαφόν της εταιρείας ήταν το 1989, 580 εκατ.!! Πώς έφθασε μέσα σε δύο χρόνια 10 δισ. οφειλή; Πώς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ληροφορήθηκα σήμερα, από τον κύριο Υπουργό, ότι η ΕΟΚ ξεμπλοκάρισε τα 16,5 δισ. για το βάμβακα. Έτσι μας είπε. Γιατί τα είχε μπλοκάρει; Δεν μας το είπε. Και γιατί από τον Απρίλη δεν τα είχε ξεμπλοκάρει; Δεν μας είπε. Και γιατί πέρασαν 6 μήνες για να τα ξεμπλοκάρει; Σ’ αυτούς τους 6 μήνες καμία ευαισθησία από την Κυβέρνηση; Έχει ξαναγίνει αυτό, ως προσωρινό μέτρο να μπλοκάρονται οι επιδο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οστά σ’ αυτόν τον καταιγισμό που δέχτηκε σήμερα το Υπουργείο, χαμήλωσε τους τόνους, άλλαξε αντικείμενο και θέλησε να μιλήσει για επιτυχίες στον αγροτικό τομέα, στον τομέα του λαδιού. Είπε "μειώσαμε την υποχρεωτική παράδοση των 20 τόνων της παρέμβασης, στα 500 κι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ημερών μας, σας πληροφορώ, ότι δεν λειτουργούσε παρέμβαση για το λάδι. Το λάδι είχε εμπορική διέξοδο. Μας είπατε ότι πήγατε τις εξαγωγές 17.000 στις τρεις χώρες. Τι να πούμε εμείς που τις είχαμε φθάσει 100.000 και που δεν υπήρχε καθόλου παρέμβαση, γιατί πουλιόταν το λάδι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ζητήσατε να ανοίξει τον Απρίλη η παρέμβαση και δεν άνοιξε. Και ζητήσατε ιδιωτική αποθεματοποίηση 200.000 τόνους και εγκρίθηκε από τον Κοινότητα και τους 199.000 τόνους τους πήραν οι Ιταλοί και οι Ισπανοί. Οι Έλληνες παραγωγοί δεν εκμεταλλεύτηκαν ούτε 1.000 τόνους. Μετά απ’ αυτά, καλά κάνετε και διαφημίζετε πρόγραμμα αντικατάστασης της ελιάς, ύψους 1,5 δισ. δραχμών. Στην εποχή μας βρήκαμε απαγόρευση επέκτασης της καλλιέργειας που είχαν συμφωνήσει οι διαπραγματευτές της Νέας Δημοκρατίας το 1981 και την ή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ά μου: Η πολιτική αυτή έχει οδηγήσει σε ζη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παραγωγούς, σε ζημία τους καταναλωτές, σε ζημία την εθνική οικονομία. Οι παραγωγοί βλέπουν το προϊόν τους να μένει απούλητο, το λάδι να μένει απούλητο τις αποθήκες, να επιβαρύνεται καθημερινά, οι τιμές να είναι μικρές, είτε με μικρή είτε με μεγάλη παραγωγή και το εισόδημα να μειώνεται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αναλωτές τρέμουν μπροστά στο ελληνικό ελαιόλαδο, μήπως πάρουν και φάνε νοθευμένο λάδι. Οι εισαγωγές σπορελαίων έχουν αυξηθεί, το 1/3 του Λαού μας τρέφεται με σπορέλαια, θέμα υγιεινής διατροφής, υποβάθμιση της υγιεινής διατροφής, σε μια Χώρα που έχουμε το καλύτερο ελαιόλαδο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ήττονται παραγωγοί, πλήττονται καταναλωτές, πλήττεται η εθνική οικονομία. Και οι μόνοι που κερδίζουν παράνομα κέρδη, είναι μερικοί γνωστοί εισαγωγείς και γνωστοί μετακινητές και γνωστοί τυποποιητές. Και το επιτυγχάνουν με παράνομ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τελειώσω με το εξής: Ήλθε ο Ζακό στην Ελλάδα. Και ισχυριζόμαστε εμείς ότι ήλθε μετά από το θόρυβο που έγινε και όχι από δική σας πρόσκληση. Ισχυρίζεσθε εσείς το αντίθετο. Εγώ θα δώσω το βάρος μου σε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τέλος θα υπάρξουν κυρώσεις. Αυτές τις κυρώσεις ποιος θα τις πληρώσει; Θα παρακρατηθούν αρκετά δισεκατομμύρια από τους αγρότες. Αυτά τα χρήματα ποιος θα τα πληρώσει; Έχετε λάβει τα μέτρα σας και μπορείτε να διαβεβαιώσετε απόψε ότι οι ποινές δεν θα βαρύνουν του αγρότες και ότι θα βαρύνουν τους δράσ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ους δρά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Ή οι δράστες θα έχουν και τα κέρδη και τα ωφελήματα και τα χρήματα θα παρακρατηθούν από τους αγρότες; Πολύ φοβάμαι ότι θα συμβεί το δεύτερο, αγαπητέ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ους δράστες θα βαρύ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Λάβετε λοιπόν, γρήγορα τα μέτρα σας εάν προλάβετε. Γιατί όλα τα φαινόμενα απ’ όλα τα σημεία του ορίζοντα δείχνουν ότι ατυχώς για σας δεν θα προλάβετε. Οι ημέρες σας είναι μετρη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νδρουλάκης έχει το λόγο, ως Κοινοβουλευτικός Εκπρόσωπο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Ανδρουλάκη, να περιορισθείτε και εσείς στο δεκάλεπτο γιατί ο χρόνος έχει αποφασισθεί να περιορισθεί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τουλάχιστον η συζήτηση από την πλευρά της Αντιπολίτευσης έχει εξαντληθεί. Νομίζω ότι υπήρξε πειστική επιχειρηματολογία. Δεν συμβαίνει όμως το ίδιο από την πλευρά του Υπουργού, τον οποίο συγχαίρω βεβαίως για τη μετριοπάθεια του λόγου του, αλλά όχι για την πειστικότητα των απαντήσεών του. Μάλλον επεδίωξε να ρίξει τον τόνο τεχνιτά, για να μειώσει τη σημασία της συζήτησης και τον Κοινοβουλευτικό Έλεγχο. Αυτό κάνατε, κύριε Υπουργέ. Και η λαδιά αυτή έχει ήδη γίνει φαλκονέρα, στην οποία κινδυνεύει να βουλιάξει ο ελαιοπαραγωγός, ο καταναλωτής, η εθνική μας οικονομία και βεβαίως η Κυβέρνηση, αλλά αυτό είναι το μόνο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αλύφθηκε νομίζω στην Αίθουσα αυτή με πληρότητα, ότι λειτουργεί μια μαφία του λαδιού με την ανοχή του Κράτους, για να μην πω της Κυβέρνησης, κύριε Υπουργέ. Η ανοχή είναι ευδιάκριτη σ’ όλους τους τομείς. Και πέραν βεβαίως των ελλείψεων των κρατικών υπηρεσιών υπάρχει η ατμόσφαιρα την οποία εσείς δημιουργείτε, η πολιτική και η ηθική ατμόσφαιρα της ανοχής. Όχι στο επιχειρείν, όχι στον ιδιωτικό τομέα, αλλά στους αετονύχιδες του λεγόμενου ιδιωτικού επιχειρηματικού τομέα. Εσείς δημιουργείτε αυτήν την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συγχαίρω, κύριε Υπουργέ, διότι αποφύγατε στην Αίθουσα αυτή, που είναι ακατάλληλη για τέτοιου είδους αντιπερισπασμούς, τη γνωστή κυβερνητική μέθοδο του αντιπερισπασμού στο θέμα των συνεταιρισμών και της συκοφαντίας των συνεταιρισμών που κάνετε σαν Κυβέρνηση έξω από την Αίθουσα. Και βεβαίως εδώ σε ποιους να τα πείτε αυτά; Δεν θα τα άκουγε κανείς. Και αυτός ο αντιπερισπασμός κάνει πρόσθετες και μεγαλύτερες τις ενοχές της Κυβέρνησής σας, τις πολιτικέ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που υπάρχουν προβλήματα να διερευνηθούν και δικαστικά. Αλλά κύριε Υπουργέ, είναι υποκρισία του πολιτικού κόσμου και βεβαίως της Κυβέρνησής σας αν ξεχάσουμε όλοι σ’ αυτήν την Αίθουσα ότι επί 10ετίες ολόκληρες το κράτος έχει εκχωρήσει τη δική του κοινωνική και αναπτυξιακή πολιτική σ’ αυτούς τους συνεταιρισμούς. Υπάρχει μια νόθα κοινωνική και αναπτυξιακή πολιτική δια των συνεταιρισμών. Και βεβαίως όλοι γνωρίζουμε ότι έχουν χαμηλό μάνατζμεντ, έχουν προβλήματα διαχείρισης. Αλλά δεν ήλθατε εσείς να λύσετε αυτά τα προβλήματα. Ήλθατε να κατεδαφίσετε αυτούς τους συνεταιρισμούς. Αυτό πράττετε. Και γι’ αυτό καταργήσατε τη χρηματοδότηση και τους έχετε οδηγήσει σε απόγνωση, σε εγκατάλειψη, δεν ξέρουν τι να κάνουν, τους σπρώχνετε στην καταστροφή, για να δικαιωθεί υποτίθεται η ιδιωτική πρωτοβουλία. Πού την είδατε την ιδιωτική πρωτοβουλία; Μόνο ιδιωτική απάτη βλέπουμε. Μακάρι να είχαμε επιχειρηματικές προσπάθειες σοβαρές σ’ αυτούς τ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κύριοι συνάδελφοι, υπάρχει ένα μείζον πρόβλημα. Δεν θα πω περισσότερα για τη λαδιά. Υπάρχει η λαδιά που απλώνεται σ’ όλο το δημόσιο βίο. Το πολιτικό αδιέξοδο πλέον της Κυβέρνησης έγινε ηθικό αδιέξοδο. Δεν υπάρχει ούτε ένας τομέας του δημοσίου βίου που να μην "ακούγεται" η οσμή των σκανδάλων, Ολυμπιακή, ΟΤΕ, ΔΕΗ, αναπηρικά, επιδοτήσεις, λάδια, πράγματα, αυτοκίνη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κύριοι συνάδελφοι, ο πολιτικός κόσμος της Χώρας έχασε μία μοναδική ευκαιρία συναινετικά αμέσως μετά την οικουμενική να λύσει το μεγάλο πρόβλημα, να πραγματοποιήσει μια τομή μεταξύ πολιτικής και ηθικής, μεταξύ εξουσίας και δικαίου. Δυστυχώς, αντί μετά την οικουμενική να πάμε σε ένα μεγάλο έργο πραγματικής εξυγίανσης, πήγαμε στις άγονες και στις διχαστικές δίκες αντί να προχωρήσουμε σε μία εθνική πρωτοβουλία με την συναίνεση όλων των δυνάμεων ώστε να εξασφαλίσουμε το πολιτικό ήθος σε αυτήν τη Χώρα, δηλαδή την ανεξαρτησία της δικαιοσύνης, την αλλαγή του νόμου περί ευθύνης Υπουργών, τις υγιείς συνθήκες στους διαγωνισμούς για τα μεγάλα έργα, τη διαφάνεια στα μεγάλα έργα, τις διαφανείς διαδικασίες των ιδιωτικοποιήσεων, όπου θα ήσαν ενδεχόμενα αναγκαίες, τον κοινοβουλευτικό και κοινωνικό έλεγχο του δημόσιου τομέα, και βεβαίως τον έλεγχο του λεγόμενου πολιτικού χρήματος. Τίποτα από αυτά δεν έγινε βεβαίως, με πλήρη ευθύνη της Κυβέρνησης. Οι άνομες σκοπιμότητες της Κυβέρνησης δεν του επέτρεψαν αλλά και πολλές πολιτικές μυωπίες πολλών αποχρώσεων δεν επέτρεψαν να προχωρήσουμε σε αυτήν τη μεγάλη ηθική τομή στο δημόσιο β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σήμερα, κύριε Υπουργέ, μοιραία οδηγούμαστε στο δρόμο της Δικαιοσύνης η οποία πρέπει να πράξει το έργο της με πλήρη ανεξαρτησία, ξεπερνώντας τις γνωστές εξαρτήσεις, με πλήρη ανεξαρτησία, με πλήρη ευθύνη. Από κει και πέρα όμως η Δικαιοσύνη δε μπορεί να λύσει το μεγάλο πολιτικό και ηθικό πρόβλημα της Χώρας. Αυτό λύνεται μόνο με το να φύγει η Κυβέρνησή σας. Δε μπορείτε να σταθείτε ούτε μία μέρα πλέον μετά τα όσα έγιναν σε αυτήν τη Χώρα για το θέμα της κάθαρσης. Και βλέπουμε σήμερα την οσμή των σκανδάλων παντού. Βεβαίως από την άλλη πλευρά η Αντιπολίτευση και ιδίως ο μεγάλος χώρος του ΠΑΣΟΚ έχει την υποχρέωση την ηθική όπως και εμείς και όλοι, όσοι φιλοδοξούν να δώσουν εναλλακτική λύση σε αυτόν το τόπο, να παρουσιάσουν έγκαιρα ένα ηθικό κώδικα τιμής, ένα ηθικό συμβόλαιο, να το κουβεντιάσουμε με όλο το Λαό, που να δεσμεύει τους πάντες και κυβερνώντες και Υπουργούς και κρατικά στελέχη και διοικητές οργανισμών και Βουλευτές και δημάρχους και συνδικαλιστές και συνεταιριστές. Έτσι θα λύσουμε το πολιτικό και ηθικό πρόβλημα της Χώρας. Απαιτείται όμως να φύγει η Κυβέρνηση σας. Δε μπορείτε να σταθείτε πλέον. Και θα το δείτε στις επόμενες 10-15 ημέρες, τι αλυσιδωτές αντιδράσεις θα έχουμε στο πρόβλημα της ηθικής σε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όρακας, Κοινοβουλευτικός Εκπρόσωπος του ΚΚΕ, έχει το λόγο επί δεκ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και σήμερα με την επερώτηση του ΠΑΣΟΚ τέθηκαν ορισμένα ζητήματα που αφορούν αναγκαστικά και τη γενική κυβερνητική πολιτική στον τομέα της αγροτικής οικονομίας. Και πρέπει να διαπιστώσουμε ότι η κυβερνητική αυτή πολιτική, κινούμενη στα πλαίσια των κατευθύνσεων που χαράζει και το Μάαστριχτ, η ΕΟΚ, διακατέχεται έντονα από το πνεύμα της όσο γίνεται πιο γρήγορης ιδιωτικοποίησης, της όσο γίνεται πιο γρήγορης εξόντωσης των συλλογικών μορφών οργ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ωσης και παραγωγής των συνεταιρισμών, ιδιαίτερα της όσο γίνεται εν πάση περιπτώσει μεγαλύτερης εξασφάλισης κερδών -αισχροκέρδειας λέμε εμείς- για τους προσφιλείς προς την κυβέρνηση ιδιώτες, επιχειρηματίες και συχνά αετονύχηδες. Και θα ήθελα συγκεκριμένα να αναφερθώ σε 1-2 ζητήματα που στηρίζουν αυτήν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συρρίκνωση της παραγωγής είναι αυτή η πολιτική τιμών της ΕΟΚ που δέχεται αδιαμαρτύρητα η Κυβέρνηση -και οι Βουλευτές του ΠΑΣΟΚ στην επερώτησή τους δεν λένε κουβέντα γι` αυτό-. Ο καθορισμός, η διαμόρφωση των τιμών γίνεται από την ΕΟΚ ανεξάρτητα από το τι γίνεται στην Ελλάδα, με βάση τα δεδομένα της Δυτικής Ευρώπης, τα χαμηλά επιτόκια, τις ιδιαίτερα ευνοϊκές καιρικές συνθήκες, την αυξημένη παραγωγικότητα, αλλά και όταν στην Ελλάδα μπορούμε να την πετύχουμε, πάλι βρίσκεται ο τρόπος για να περιορισθεί η παραγωγή μας με τις ποσοστώσεις κ.λπ., ακόμα και για προϊόντα για τα οποία υπάρχουν ιδιαίτερες ανάγκες μέσα στην Κοινότητα και στη χώρα μας και γίνονται εξαγωγές από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ή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χρόνος μου είναι περιορισμένος, θα περιοριστώ να πω βεβαίως οι εισαγωγές αυτές από τρίτες χώρες, εντάσσονται και αυτές στα πλαίσια των προτιμησιακών σχέσεων και συχνά ευρισκόμαστε στο τραγέλαφο, προϊόντα τα οποία απαγορεύονται να παράγουμε εμείς λόγω των ποσοστώσεων, να τα εισάγουμε εμείς μέσω της ΕΟΚ από τρίτες χώρες, βαμβάκι, ελαιόλαδ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ύριος Υπουργός "καταγγείλτε μας περιπτώσεις παράνομης εισαγωγής ελαιολάδου". Μα εμείς, κύριε Υπουργέ, θα πάμε να ψάξουμε, να κάνουμε αναλύσεις; Πείτε μας εσείς: Κάνατε ελέγχους στα εισαγόμενα από την Ισπανία και Ιταλία λάδια; Αν είναι πράγματι ισπανικά ή αν είναι τυνησιακά, αλγερινά, τουρκ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η πολιτική που ακολουθείτε σχετικά με τα λιπάσματα, τα καλλιεργητικά μέσα γενικότερα. Διπλασιάστηκαν και τριπλασιάστηκαν τα 2 τελευταία χρόνια για ορισμένα οι τιμές τους. Τινάχτηκαν επίσης στον αέρα τα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το ζητάμε ακόμα, κατά τη συζήτηση του φορολογικού να εφαρμοσθούν ειδικές τιμές για τα καύσιμα των αγροτών, αλλά, όμως, δεν έγινε δεκτό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ήθηκε ο κύριος Υπουργός Οικονομικών ειδική τιμή για τα καύσιμα που χρησιμοποιούν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τα καλλιεργητικά μέσα, τα μηχανήματα, από 8% που ήταν ο ΦΠΑ -και ζητούσαμε να καταργηθεί όλως διόλου-, φθάνει -με εντολή της ΕΟΚ- στο 18%. Ε, να μην το πούμε; " Ήταν στραβό το κλίμα, το έφαγε και ο γάιδαρος". Να λοιπόν, ποια πολιτική 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υς συνεταιρισμούς. Ακολουθείτε πολιτική εξόντωσης των συνεταιρισμών. Είναι συγκεκριμένο αυτήν τη στιγμή. Δεν είναι τυχαίο ότι εκεί προσανατολίζετε τους ελέγχους σας. Εμείς δεν είμαστε αντίθετοι να γίνουν σε βάθος οι έλεγχοι, και στις συνεταιριστικές οργανώσεις και εταιρείες. Αλλά την ίδια στιγμή παραλύετε τους μηχανισμούς του ελέγχου για τις ιδιωτικ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τι έγινε στον Οργανισμό Ελαιολάδου με βασικά στελέχη; Αντί να επιβραβευθούν, που δεν δεχόντουσαν να υποκύψουν σε πιέσεις άνομες, εκδιώχθηκαν, αλλά ωστόσο δεν θα αναφερθώ τόσο σε αυτό. Αναφέρομαι κυρίως στο γεγονός ότι έχουν καταγγελθεί επανειλημμένα αετονύχηδες ιδιώτες, μεγαλέμποροι, συσκευαστές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κύριε Υπουργέ, δεν είναι αν αφήνει η ΕΟΚ ή όχι να έλθουν Ισπανικά λάδια, αν και εκεί θα μπορούσαμε να πάρουμε μέτρα για να περιορίσουμε αυτές τις εισαγωγές. Υπάρχει πάντα τρόπος, ξέρετε εσείς. Το πρόβλημα είναι ότι σου φέρνει το ισπανικό το λάδι, σου το τυποποιεί εδώ πέρα και στο παρουσιάζει για ελληνικό. Αν έχετε αμφιβολία σας προκαλώ να μου φέρετε από την αγορά ένα μπουκάλι λάδι, τυποποιημένο στην Ελλάδα, που να γράφει Ισπα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Τι θα γίνει με εκείνα τα περίφημα προεδρικά διατάγματα που ψηφίσατε τον περασμένο Μάρτιο στο πολυνομοσχέδιο του Υπουργείου Γεωργίας; Πού είναι αυτά; Μου είπαν ότι κάποια σχέδια κυκλοφορούν. Πάτε να κερδίσετε χρόνο για να περάσει και αυτή η σοδειά και να οργιάσουν πάλι οι ιδιώτες και οι νοθείες; Πέρα από το γεγονός ότι και εκείνη η διάταξη δεν κατοχύρωνε παρά μόνο το 10% ή 20%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είναι γεγονός ότι όλοι οι αγρότες μας, αλλά ιδιαίτερα οι ελαιοπαραγωγοί, βρίσκονται σε απόγνωση και γιατί πούλησαν την περασμένη σοδειά τους για ένα κομμάτι ψωμί πολύ πιο κάτω από το κόστος παραγωγής. Υπολογίζουμε ότι ενώ το κόστος παραγωγής φτάνει στις 750 με 800 δραχμές, πούλησαν τον άσσο 500-551. Σημειώστε το αυτό, κύριε Υπουργέ. Εδώ στην Αθήνα το λάδι το εξαιρετικά παρθένο πουλιέται από 1200 μέχρι 1400 το κιλό, όταν ο Μυτιληνιός ελαιοπαραγωγός το έδωσε 500 και 550 και εκβιαστικά. Το πρόβλημα είναι ότι έχουμε φέτος μία πρωτοφανή ανομβρία, η οποία ήδη έχει καταστρέψει τη λίγη παραγωγή που υπάρχει και πρέπει ειδικά για προβληματικές περιοχές, όπως είναι η Λέσβος κ.λπ., να δείτε τι ενισχύσεις θα μπορούσατε να δώσετε ως αποζημίωση λόγω ανομβ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ωστόσο ότι, παρά το γεγονός ότι η επερώτηση των συναδέλφων του ΠΑΣΟΚ θέτει ορισμένα καίρια ζητήματα, επαναλαμβάνεται σήμερα -και την είδαμε, κύριε Πρόεδρε- η γνωστή ιστορία-παρ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ήταν το ΠΑΣΟΚ στην κυβέρνηση ερχόταν η Νέα Δημοκρατία και κατάγγελνε το ΠΑΣΟΚ ότι ενώ η πολιτική της ΕΟΚ, για την αγροτική οικονομία, είναι καλή, το ΠΑΣΟΚ δεν την εφάρμοζε. Σήμερα αντεστράφησαν οι όροι. Έρχεται το ΠΑΣΟΚ και καταγγέλλει τη Νέα Δημοκρατία ότι δεν εφαρμόζει σωστά την ΕΟΚική πολιτική. Δηλαδή κοινός παρανομαστής: Και οι δύο συμφωνούν με αυτή την ΕΟΚική πολιτική. Φυσικά τώρα έχουμε νέες ποιότητες, έχουμε καινούρια πράγματα. Και είναι γεγονός ότι η πολιτική αυτή της ΕΟΚ έρχεται γάντι στην αντίληψη, στην ιδεολογία, στην πολιτική που οραματίζεται η Νέα Δημοκρατία. Έχουμε το Μάαστριχτ, το οποίο προωθεί την οικονομία της ελεύθερης αγοράς, την ιδιωτικοποίηση, την εξόντωση της αγροτικής παραγωγής χωρών, όπως είναι η Ελλάδα, του συνεταιριστικού κινή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γεγονός ότι η επερώτηση των Βουλευτών του ΠΑΣΟΚ δέχεται την ΕΟΚική πολιτική ως ευεργετική για τα ελληνικά αγροτικά προϊόντα και το λάδι και αν κάτι δεν πάει καλά γι’ αυτό, φταίει αποκλειστικά η Κυβέρνηση που δεν εφαρμόζει τα όσα "ωραία" έχει θεσμοθετήσει η ΕΟΚ. Έμμεσα θέλει να δημιουργήσει την εντύπωση, πως αν ήταν το ΠΑΣΟΚ στην Κυβέρνηση θα εφάρμοζε δημιουργικά την πολιτική της ΕΟΚ και όλα θα πήγαιναν καλά για το λάδι. Κάνουν όμως οι συνάδελφοι πως ξεχνούν πως το ΠΑΣΟΚ ήταν στην κυβέρνηση και εφάρμοσε κατά γράμμα την καταστροφική πολιτική της ΕΟΚ. Κάνουν και σωστά κριτική για τις ελαιοκομικές ζώνες αυτή την κομπίνα της ΕΟΚ, για την εξόντωση των μικρομεσαίων ελαιοπαραγωγών. Ξεχνούν όμως ότι αυτό το κόλπο ξεκίνησε από το 1984 επί ΠΑΣΟΚ και αδιαφορούσαν οι Υπουργοί του για τις σχετικές καταγγελίες του ΚΚΕ και των ελαι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είναι γνωστό ότι το πρόσχημα του μέτρου είναι "να κτυπηθούν οι κομπίνες". Όμως στην πραγματικότητα δεν σκέφτονται να κτυπήσουν τις κομπίνες ή τους λεγόμενους μεγάλους παραγωγούς, αλλά τους μικρούς. Και με τον τρόπο αυτό μόνο στη Λέσβο υπολογίζουμε ότι έχασαν οι μικροί παραγωγοί, όπως τους λέτε, πάνω από 1 δισ. δρχ. επιδοτήσεις. Είναι αλήθεια, ψάξ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 στο Ρέθυμνο χθες και μου μίλαγαν για 300 εκατ. δρχ. απώλειες. Δισεκατομμύρια έχασαν οι μικρομεσαίοι ελαιοπαραγωγοί. Οι μεγάλοι όχι. Αυτοί είναι βολεμένοι. Μπορούν και κομπίνες να κάνουν και να δηλώσουν και τριπλάσια και τετραπλάσια παραγωγή. Εμείς έχουμε προτείνει άλλους τρόπους ελέγχου της πραγματικής παραγωγής. Και για τις επιδοτήσεις να φύγει το κόλπο των ζωνών και να δίδονται με βάση την πραγματ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ρόποι μπορείτε να τους βρείτε και έχουν προτάσεις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δεν μας είπε κανείς ούτε η Κυβέρνηση ούτε οι Βουλευτές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Σ:Εμείς δεν επερωτ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άνω κριτική, κύριοι συνάδελφοι, και στην επερώτησή σας και στην Κυβέρνηση. Δεν είναι κάτι πρωτο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Σ:Μας θεωρεί Κυβέρνηση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Δεν σας θεωρώ κυβέρνηση, περάσατε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υβέρνηση, δεν σας θεωρώ πρωτάρηδες και έχω τα Πρακτικά εδώ, για να σας πω τι λέγαμε όταν είσαστε κυβέρνηση. Περίπου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μου επιτρέψετε για δύο λεπτά να πω ότι είναι γεγονός ότι αυτή την στιγμή υπάρχει μια δύσκολη κατάσταση για τους ελαιοπαραγωγούς. Θα πρέπει να αντιμετωπισθεί αυτή η κατάσταση, με συγκεκριμένα μέτρα. Τα μέτρα αυτά τα έχουμε ξαναναφέρει εδώ και θέλουμε να τα επαν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πρώτα απ’ όλα να κτυπηθούν τα κυκλώματα των "αετονύχηδων" στον τομέα των επιδοτήσεων. Και να σημειώσουμε ότι αυτά τα κυκλώματα, χωρίς διασυνδέσεις, με τα κυκλώματα της εκάστοτε κυβερνητικής εξουσίας, δε θα μπορούσαν να υπάρξουν. Να αντισταθούμε στις βασικές κατευθύνσεις, που καθορίζονται από την ΕΟΚ και έχουν ορισμένες πολύ συγκεκριμένες πλευρές. Και βεβαίως να επαναλάβω πολύ επιγραμματικά ορισμένες από τις βασικές μα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ασία της εγχώριας παραγωγής με έλεγχο και νομοθετικά μέτρα για να περιορισθούν οι εισαγωγές και η δυσφήμιση του ελληνικού λα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τρατός να προμηθεύεται ελαιόλαδο από την Ελλάδα και όχι Ισπανικό, όπως έχει καταγγελ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ατοχυρωθεί η ποιότητα των λαδιών των διαφόρων περιοχών της Χώρας με τον θεσμό της ονομασίας προέλευσης και όχι με τον τρόπο που έχει γίνει, αλλά συγκεκριμένα να αναφέρεται στην συσκευασία η προέλευση του λαδιού, τόσο τοις εκατό ελληνικό, τόσο τοις εκατό Ισπανικό -αν υπάρχει- και ξένο. Αλλά για όλες τις ποιότητες και όχι μόνο για το παρθένο ή το εξαιρετικά παρθ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Ίδρυση ειδικού ινστιτούτου ελαιολάδου, το οποίο θα παρέχει επιστημονική στήριξη στην παραγωγή, την τυποποίηση και την εμπορία του ελαιολά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ονισμένη διαφημιστική καμπάνια, τουλάχιστον, την ίδια με τα σπορέλαια αν και θα έπρεπε να είναι πολύ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θοδευμένες και προγραμματισμένες εξαγωγικές προσπάθειες με βασικό όπλο την ανώτερη ποιότητα του ελληνικού λαδιού, που είναι η πρώτη στον κόσμο- δεν αναφέρομαι σ’ αυτό είναι πραγματικά μηδαμινά αυτά που κάνει η Ελληνική Πολιτεία για να προωθήσει το λάδι-και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κρουση των προσπαθειών των κυρίαρχων κύκλων της ΕΟΚ να χειροτερέψουν και να καταργήσουν τους όρους στήριξης αυτού του μεσογειακού προϊόντος. Θέλουμε να πούμε για την αναθεώρηση της ΚΑΠ, για τις πιέσεις που γίνονται στα πλαίσια της ΓΚΑΤΤ και όπου το λάδι είναι ένα από τα προϊόντα, που βρίσκονται στο στόχαστρο. Εμείς ζητάμε να εξαιρεθεί το ελαιόλαδο από τις συζητήσεις της ΓΚΑΤ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α ήθελα να πω ότι βεβαίως η πολιτική της Κυβέρνησης έχει τους συγκεκριμένους προσανατολισμούς της. Είναι προσανατολισμοί, που καθορίζονται και από τις επιλογές της στα πλαίσια της ΕΟΚ. Αυτό δεν την απαλλάσσει φυσικά, ούτε μπορεί να επικαλείται το επιχείρημα ότι "τι να κάνουμε η ΕΟΚ τα καθορίζει κλπ.". Δεν ξέρω αν μπορεί να τιμάει μία κυβέρνηση το γεγονός ότι αποδέχεται να πέφτει στο ρόλο του εντολοδόχου, του εκτελεστή, του νομάρχη, εν πάση περιπτώσει, μιας υπερεθνικής κυβέρνησης και μάλιστα βλέποντας και διαπιστώνοντας πολλές φορές ότι αυτή η πολιτική που εφαρμόζει με διαταγές απέξω, είναι μία πολιτική που καταβαραθρώνει τα συμφέροντα του Τόπου μας και στη συγκεκριμένη περίπτωση των ελαι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λοιπόν, ότι η μόνη δυνατότητα που υπάρχει αυτή τη στιγμή είναι η ανάπτυξη των αγώνων του Λαού μας, του μαζικού κινήματος, όχι να περιμένει απλώς σε αδράνεια, πότε θα γίνουν οι εκλογές και εν τω μεταξύ η Κυβέρνηση να εξακολουθεί αυτή την πολιτική της και βεβαίως η ενίσχυση όλων εκείνων των δυνάμεων που μέσα στη Βουλή και έξω από τη Βουλή σηκώνουν αντίσταση σ’ αυτές τις επιλογές και τις ΕΟΚικές, αλλά και τις ντόπι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Μπέν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Σ:Αγαπητοί συνάδελφοι, θα έλεγα ξεκινώντας τη δευτερολογία μου, ότι σήμερα ήταν μία συνεδρίαση διαφορετική από τις άλλες ή εν πάση περιπτώσει από αυτές που εγώ έχω παρακολουθήσει στο σύντομο κοινοβουλευτικό βί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α προσπαθούσα να σας δώσω τα βασικά της χαρακτηριστικά, θα έλεγα ότι από τη μία μεριά διακρίνεται από μία δυσχερή θέση, πραγματικά δυσχερή θέση, του Υπουργού -προσωπικά δε θα ήθελα να βρίσκομαι στη θέση του-αλλά ταυτόχρονα τίμια και θαρραλέα. Και αυτά τα πράγματα πρέπει να λέγονται με το όνομά τους. Από την άλλη μεριά θα έλεγα ότι αυτή η συνεδρίαση είναι ένας θρίαμβος του κοινοβουλευτικού ελέγχου, διότι είδατε τι έγινε απόψε; Ο κύριος Υπουργός έμμεσα, συγκαλύπτοντας βεβαίως για να φτάσει στο στόχο με κάποιες κορώνες στην αρχή, αλλά μετά με τόνους διαλόγου και ήθους, στην ουσία αποδέχτηκε όλες τις καταγγελίες μας, όλες. Είπε -και είναι προς τιμήν του -ότι σήμερα το πρωί τις έστειλε και στον εισαγγελέα. Βεβαίως εγώ αισθάνομαι και ξεχωριστή χαρά διότι είχα συνεργασία με την ΚΥΡΙΑΚΑΤΙΚΗ ΕΛΕΥΘΕΡΟΤΥΠΙΑ όπου βγήκαν όλες αυτές οι κατ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σκεφθείτε όμως αγαπητοί συνάδελφοι, την δραματική θέση ενός Υπουργού, που στηρίζεται σε καταγγελίες έξω από τις υπηρεσίες του, δηλαδή πλήρες σκοτάδι στις υπηρεσίες του επί χρόνια τώρα και πραγματικά στηρίζεται, γαντζώνεται στις καταγγελίες για να προχωρήσει στην αναγκαία κάθαρση αυτού του βρώμικου κυκλώματος, που είναι η βασική αιτία, που έχει φτάσει το πρώτο μας εθνικό προϊόν, εκεί που έχει φτ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δικαιώνεται ο κοινοβουλευτικός έλεγχος, έστω σε μερικά του σημεία, διότι θα δούμε και άλλα πράγματα που ίσως δεν τα κατενόησε ο κύριος Υπουργός δεν είναι να απορεί κανείς με την εξέλιξη αυτής της συζήτησης, είναι ο θρίαμβος λοιπόν του κοινοβουλευτικού ελέγχου, διότι όταν κανείς δεν είναι τυφλός και όταν κανείς πιστεύει ότι αυτός ο χώρος είναι ιερός, δεν μπορεί παρά να χαίρεται, όταν γίνονται βήματα μέσα απ’  αυτό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αυτές τις βασικές παρατηρήσεις, που νομίζω ότι όφειλα να κάνω θα ήθελα να παρακολουθήσω τη διαδρομή των συλλογισμών του κυρίου Υπουργού, στα πιο σημαντικά σημεία, γιατί αν θα τα πιάναμε σημείο προς σημείο δε θα με έφτανε ο χρόνος, άλλωστε υπάρχει και η κό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λήξω με ορισμένες παρατηρήσεις σε βασικά σημεία, τα οποία δυστυχώς δεν έθιξ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κπλήσσομαι γι` αυτό, γιατί εγώ πια δεν περιμένω τίποτα από το περιβάλλο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ου Ζακώ κύριε Υπουργέ, είχατε άδικο. Έχω εδώ δύο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Σας είπα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Σ:Είναι τα έγγραφα, σας διαψεύδ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 κ. Ζακώ όταν έλαβε τις καταγγελίες της "ΚΥΡΙΑΚΑΤΙΚΗΣ ΕΛΕΥΘΕΡΟΤΥΠΙΑΣ" σας είπε και διαβάζω επί λ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Σας είπα ότι μεσολάβησε τηλεφωνική επικοινωνία με τον κ. Ψυλ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Σ:Κύριε Υπουργέ, ξέρετε ότι με την "ΕΛΕΥΘΕΡΟΤΥΠΙΑ" εγώ συνεργάστηκα και βγήκαν αυτά τα πράγματα. Ήταν από το 1991 και δεν τα είχατε μάθει κύριε Υπουργέ. Και τα μάθατε από καταγγελία δική μου μέσω της "ΚΥΡΙΑΚΑΤΙΚΗΣ ΕΛΕΥΘΕΡΟΤΥΠΙΑΣ" και είναι προς τιμή σας που τα στέλνετε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σκεφθείτε όμως την αντίφαση, κύριε Υπουργέ, μιας και με διακόψατε, και από την άλλη μεριά και την δραματική μεριά του θέματος, το προθύστερον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έλνουμε στον εισαγγελέα, αγαπητοί συνάδελφοι, ενώ θα έπρεπε να έχουν προηγηθεί οι διοικητικές πράξεις από τις υπηρεσίες. Ποιες είναι αυτές, κύριε Υπουργέ; Έπρεπε να έχουν κλείσει αυτές οι τυποποιητικές μονάδες. Και όμως όπως σας κατήγγειλα -και δεν είπατε τίποτα γι` αυτό- κανένας οριζόντιος έλεγχος δεν έγινε όλα αυτά τα χρόνια, καμία τυποποιητική μονάδα δεν τιμωρ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κώ, λοιπόν, δεν ήλθε γιατί είχε μία προγραμματισμένη επίσκεψη, γιατί θα ξαναέλθει για την προγραμματισμένη επίσκεψη όπως πολύ καλά γνωρίζετε σε λίγες μέρες. Ήλθε μετά από τις καταγγελίες για τα σκάνδαλα και ήλθε συγκεκριμένα για το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Για το λάδι και το βαμβ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Σ:Συνεχίζω. Σε μία αποστροφή σας, προσπαθήσατε να απαριθμήσετε, τι κάνατε για τους ελέγχους. Και βέβαια απ` ό,τι μας είπατε και πρέπει να το δεχθούμε, έχετε κιν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ες διαδικασίες. Όλες αυτές οι διαδικασίες όμως έχουν κινηθεί με βάσει τη συλλογική δουλειά όλων των συναδέλφων όλα αυτά τα δύο χρόνια, αναφορές, ερωτήσεις, επερωτήσεις, με την τεράστια συμβολή του Τύπου και πολύ λιγότερο από τη συμβολή των υπηρεσιών που είναι γύρω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τίθενται δύο ερωτήματα, κύριε Υπουργέ και πρέπει να απαντήσετε απόψε. Τι θα γίνει με τους εργαζόμενους; Είναι 3 εργαζόμενοι. Να πούμε τα ονόματά τους, γιατί είναι τιμή για το Κοινοβούλιο να γίνονται αναφορές σε τέτοι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 αρχήν ο κ. Μιχάλης Σαρρής, ο διευθυντής του οργανισμού ο οποίος υποβιβάστηκε, επειδή ο άνθρωπος προχωρούσε σωστά τη δουλειά του. Είναι ένας ελεγκτής, ο Πέτρος Λυμπεράκος από την Καλαμάτα, ο οποίος έκανε και αυτός καταγγελίες και τον έστειλαν στην Μυτιλήνη μετάθεση και αναγκάστηκε να παραιτηθεί και ας έχει κάνει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Σ:Δεν σας ακο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άνω έλεγχο. Δεν σας το είπα;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Θα μας απαντήσετε πώς θα αντιμετωπίσετε το θέμα των εργαζομένων. Δεν αρκεί αυτό το πράγμα. Πρέπει να δικαιωθούν ηθικά, κύριε Υπουργέ, αυτά τα άτομα, όπως και ο Χατζηπέτρου που τον έστειλαν στην Μυτιλήνη και ας έχουν κάνει αναφορές και ο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για να ολοκληρώσετε πραγματικά αυτήν την θαρραλέα και τίμια σήμερα τοποθέτησή σας να μας ανακοινώσετε, τι θα κάνετε και με τους εργαζόμενους. Και θα είναι τιμή και για σας να προκύψει αυτό μέσα από το Εθνικό Κοινοβούλιο, αυτή 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Εάν θέλετε να κτυπήσετε τα κυκλώματα, γιατί τα κυκλώματα κυνηγούν τ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Ναι, αλλά όχι να μη μας αναγνωρίζετε ότι όταν έχουμε μία καταγγελία σπεύδουμε για να προστατεύσουμε τους υπαλλήλους. Αυτό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Παρακαλώ όχι διάλογο, εκτός εάν ο κ. Μπένος δέχεται τι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Σ:Επίσης, τι θα γίνει με τον κ. Κόλλια, κύριε Υπουργέ; Είπατε και σωστά ότι πριν από 2 χρόνια άρχισε ο οργανισμός ελέγχου ελαιολάδου να έχει την ευθύνη. Όταν πήρε μπροστά ο καημένος ο οργανισμός με αλλεπάλληλες καταγγελίες και ελέγχους και με όρεξη των υπαλλήλων, το καλοκαίρι του 1991, ο κ. Κόλλιας τις φράκαρε όλες. Αναγκαζόσασθε εσείς σήμερα να τις φέρετε στον εισαγγελέα, ενώ αυτός όφειλε να τις στείλει πριν από 1,5 χρόνο στις διοικητικές διαδικασίες και να έχει κλείσει πολλές από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ετε, κύριε Υπουργέ με τον κ. Κόλλια; Πρέπει να δώσετε μία απάντηση στο Εθ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θέμα από τρίτες χώρες, που είπατε, απορώ πως δεν είσθε κατατοπισμένος. Εγώ το είπα, δεν θα το προσέξατε φαίνεται. Είπατε ότι εισήχθησαν μόνο 50 τόνοι τυνησιακό λάδι. Δεν έχετε υπόψη σας το χαρτί της ΕΟΚ; Ξέρετε για τι ποσότητες μιλάει; Να σας το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ει για μια καραβιά 3.539 τόνους και άλλη μια 14.580 τόνους, δηλαδή σύνολο 18.000 τόνοι. Σαν χώρα καταγωγής των ποσοτήτων αυτών είχε δηλωθεί η Ελλάδα, κύριε Υπουργέ. Ο έλεγχος απέδειξε όμως ότι προέρχονται από τρίτες χώρες. Για ποιους 50 τόνους μας μιλάτε; Αυτό είναι επίσημο έγγραφο της Κοινότητας και της υπηρεσίας Οικονομικού Εγκλήματος του Υπουργείου Οικονομικών. Έτσι σας κατατοπίζουν οι συνεργάτ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δεν δώσατε απάντηση σ’ αυτόν τον πίνακα που σας έδωσα. Κύριοι συνάδελφοι, καταλάβατε αυτόν τον πίνακα; Ο πίνακας αυτός έδειξε ότι στην κίνηση λαδιού του 1991, είχαμε έλλειμμα, σε σχέση με την τυποποίηση, περίπου 65.000 τόνους. Γιατί αυτό; Να το πω πιο απλά, για να μη σας μπερδεύω πάλι με τα ίδια νούμερα. Είχαμε μία παραγωγή 170.000 τόνους, είχαμε μία τυποποίηση 156.000 τόνους, αν όμως λογαριάσει κανείς και την αυτοκατανάλωση, αυτό που τρώει ο Ελληνικός Λαός και ο παραγωγός από μόνος του, έχουμε ένα έλλειμμα 50.000 με 60.000 τόνους. Τι θα κάνετε με αυτό; Δεν θα κοιτάξετε να το ελέγξετε, να το αντιμετωπ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επειδή κατάλαβα τα δύο καινούργια στοιχεία που μπήκαν σήμερα και επειδή έχουμε αναγκαστεί να δουλεύουμε και ως ντέντεκτιβ -γιατί δε μπορούμε ευθέως να πάμε σαν Βουλευτές να πάρουμε στοιχεία από τις υπηρεσίες σας -ξέρετε τι έγινε με το λαθρεμπόριο της Πύλου; Θα έλθω στο γραφείο σας για να σας ενημερώσω προσωπικά γι’ αυτό το θέμα. Ξέρετε τι έγινε με την Πύλο, κύριε Υπουργέ; Πλαστογράφησαν τα έγγραφα και τώρα η υπόθεση θα πάει στην τακτική δικαιοσύνη γιατί γίνεται τακτική ανάκριση. Ακούστε: Ο κ. Κόλλιας -δεν θα ήθελα να το πω για να μην θεωρηθεί προσωπικό- έβαλε τους υπαλλήλους να έλθουν να με "ψαρέψουν". Τους έδωσα όλα τα στοιχεία που έδωσα και στην μηνυτήρια αναφορά. Αντί λοιπόν να στείλουν στον κ. Κόλλια τα στοιχεία άρχισαν να του λένε στην αναφορά προφανώς γιατί αυτό ήταν το κλίμα που επιβαλλόταν από "πάνω" -ότι "αυτός ο Βουλευτής το έκανε για προσωπική του προβολή και δεν υπάρχει τίποτα απ’ όλα αυτά". Θα σας φέρω αυτή την επιστολή για να δείτε ποιους έχετε γύρω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τα δύο θέματα που προφανώς δεν τα καταλάβατε, κύριε Υπουργέ. Όταν λέμε έλεγχος στις επιδοτήσεις, εννοούμε δύο πράγματα, έλεγχο καταγωγής, έλεγχο ποσοτήτων. Ο έλεγχος καταγωγής είναι απλούστατος και μπορεί να γίνει με αυτό το θεσμοθετημένο όργανο, που αργά το κάνατε, αλλά δεν έχει κάνει ακόμα ελέγχους. Πώς μπορεί να γίνει απλά; Με μία απλή διαπίστευση ενός τελωνιακού εγγράφου, το Τ2L, το λεγόμενο. Ρωτείστε το συνάδελφό σας του Υπουργείου Οικονομικών. Αν κάποια καραβιά που έρχεται π.χ. προέρχεται από την Ιταλία από το λιμάνι της Αγκόνας και κάνουμε μία διαπίστευση, θα μπορέσουμε να καταλάβουμε αν είναι γνήσιο ή πλαστό αυτό το συγκεκριμένο πιστοποιητικό, γιατί το "ξέπλυμα" πάνω σ’ αυτό γίνεται. Έχετε αναφορές των τελώνων απ’ όλη τη Χώρα γι’ αυτό και είναι υποχρέωσή σας σύμφωνα με το 4045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Το λάδι που βαπτίζεται Κοινοτικό με το Τ2L πρέπει να ελέγχεται κάθε φορά που μπαίνε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Σ:Είναι πολύ απλό, κύριε Υπουργέ, να γίνει με ένα φαξ. Δύσκολο είναι να το κάνετε αυτό, όταν γίνονται αυτά τα όργια; Δεν είναι δύσκολο. Είναι υπόθεση 10 λεπτών. Πόσα καράβια έρχονται κάθε χρόνο στην Ελλάδα νομίζετε; Έρχονται 10,15,20; Κάθε καράβι έχει 5.000 και 6.000 τόνους. Νομίζετε ότι είναι δύσκολο αυτό; Μία απλή διαπίστευση χρειάζεται, μία υπόθεση ρουτίνας για τα τελωνεία. Σας τα ζητάνε οι ίδιοι να τα κάνετε αυτά και εσείς δεν τους δίνετε εν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αυτό δεν το καταλάβατε- η μεγάλη κομπίνα που αποδείχθηκε περίτρανα με την κίνηση του 1991 στα εικονικά τιμολόγια δεν είναι με τους εμπόρους μαϊμούδες, είναι με το χύμα λάδι. Το 90%-95% των εξαγωγών είναι χύμα, κύριε Υπουργέ. Σας έδωσα αναφορές τελώνων που λένε ότι επειδή στο χύμα λάδι γίνεται η εξαγωγή με εμπορικά έγγραφα και όχι με τιμολόγια, επειδή δεν πληρώνεται ΦΠΑ τα τιμολόγια που έχουν για το χύμα λάδι που εξάγουν, τα θεωρούν στις διευθύνσεις γεωργίας και παίρνουν μετά την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ξέρετε πώς μπορείτε να το αντιμετωπίσετε; Θα σας πω έναν απλό πρακτικό τρόπο, γιατί μας έχει απασχολήσει. Θα μπορούσατε να πείτε στις τελωνιακές αρχές, όλα αυτά τα τιμολόγια που συνοδεύουν το χύμα λάδι να τα θεωρούν στα τελωνεία και μετά δεν μπορούν να μετατραπούν σε εικονικά τιμολόγια. Σας λέω αμέσως - αμέσως δύο μέτρα, με τα οποία θα μπορέσετε να πιάσετε το 80%, τουλάχιστον, της απάτης. Βεβαίως, από εκεί και ύστερα, χρειάζεται νοικοκυρεμένη και σωστή δουλειά του οργανισμού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χα και άλλα να πω, αλλά δεν εξάντλησα μόνο το χρόνο μου τον πήγα παραπάνω από ό,τι έπρεπε. Απόψε δώσατε μία νότα ελπίδας, κύριε Υπουργέ. Βεβαίως έχετε να παλέψετε με δύσκολες καταστάσεις, έχετε να παλέψετε με ανθρώπους δίπλα σας και πρέπει να ξεκαθαρίσετε τον περίγυρ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φείλω να πω ότι έχετε να παλέψετε με μία Κυβέρνηση που δεν βοηθάει, σε μία προοπτική εξυγίανσης του χώρου, για το λάδι. Πέρα από επιδοτήσεις κοινοτικές, εθνικές ή οτιδήποτε, πέρα από οποιεσδήποτε στηρίξεις ένα πράγμα χρειάζεται πάνω απ’ όλα. Όπως βγαίνει από την ελίτσα του Θεού να πηγαίνει στον καταναλωτή. Όσο λοιπόν θα είσθε σ’ αυτή την κατεύθυνση, να είστε σίγουρος ότι θα μας έχετε κοντά σας και οποιεσδήποτε καταγγελίες έρχονται, αφού επιδείξατε αυτό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ίμα απόψε, θα τις φέρνουμε για προώθηση. Επιβάλλεται, όμως, και εσείς να συνεχίσετε αυτό το θαρραλέο δρόμο. Και αν εσείς τον συνεχίσετε, εμείς θα σας στηρ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υ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θα συνεχίσω από κει που σταμάτησε ο συνάδελφός μου κ. Μπένος κάνοντας μερικές πολύ σύντομες παρατηρήσεις στην ομιλί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είπαμε και προηγούμενα ότι δυστυχώς ο προηγούμενος από σας Υπουργός Γεωργίας ανέθεσε τη διεύθυνση του Οργανισμού Ελαιολάδου, ενός δυσκολότατου οργανισμού σε έναν ανίκανο υπάλληλο, ανειδίκευτο υπάλληλο σε θέματα ελέγχου, δυστυχώς σε έναν ειδικευμένο σε θέματα ανθοκομίας, στον κ. Κόλλια. Οι ανάγκες πλέον πρέπει να σας έπεισαν ότι ο κ. Κόλλιας αφ’ ενός λόγω των αδυναμιών που έχει και αφ’ ετέρου -επίσημα σας το λέω για να σας προφυλάξω- με τα γνωστά κυκλώματα τα οποία λυμαίνονται τις κοινοτικές επιδοτήσεις, είναι απαραίτητο να αντικατασταθεί αύριο το πρωί. Η πρώτη πράξη που θα έπρεπε να κάνει ένας Υπουργός με το προφίλ που δείξατε σήμερα εσείς εδώ, νομίζω ότι είναι η άμεση αντικατάσταση του κ. Κόλ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δεν είναι δυνατόν να πείσετε ούτε τους εργαζόμενους στον Οργανισμό Ελαιολάδου, ούτε τους τυποποιητές αυτούς που είναι είτε μαϊμούδες είτε πραγματικοί, ότι μπορεί να υπάρξει ένα δίκαιο καθεστώς στον Οργανισμό Ελαιολάδου όταν επικεφαλής βρίσκεται ο κ. Κόλλιας, ο οποίος γνωρίζετε πολύ καλά τι συμφέροντα εξ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το οποίο πρέπει, κατά τη γνώμη μου, να κάνετε. Κύριε Υπουργέ, απέφυγα στην πρωτολογία μου να σας το αναφέρω. Γνωρίζετε πολύ καλά τον κ. Καψουλάκη. Ο κ. Καψουλάκης αυτή τη στιγμή παρουσιάζεται προς τα έξω ως δικός σας ειδικός σύμβουλος. Δεν ξέρω αν είναι έτσι, θα ήθελα μία απάντηση. Αν είναι όμως έτσι θέλω να σας πω ότι τον κ. Καψουλάκη τον γνωρίζω και εγώ προσωπικά από τη δική μου θητεία στο Υπουργείο Γεωργίας. Είναι συνταξιούχος δικηγόρος. Φαντάζομαι, λοιπόν, ότι η δεινοπαθούσα τάξη των συνταξιούχων δικηγόρων δραστηριοποιήθηκε σε εμπορικές δραστηριότητες του τομέα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νοιξε λοιπόν ο κ. Καψουλάκης -συνταξιούχος ων- τυποποιητήριο στη Δάφνη, βάζοντας επικεφαλής τη γυναίκα του. Και αφού ο κ. Ψυλλάκης, προς τιμή του, ύστερα από καταγγελίες, του επέβαλε ποινή, κλείσιμο της μονάδας του 20 ημερών, προσλαμβάνετε εσείς τον κύριο Καψουλάκη ως ειδικό σύμβουλο για να διερευνήσει τα σκάνδαλα στην επιδότηση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σας έχουν ενημερώσει γι’  αυτά τα πράγματα, τότε πάρτε δεύτερη απόφαση αύριο το πρωί και διώξτε τον κ. Καψουλάκη και βρείτε έναν έντιμο, πραγματικά, ειδικό σε θέματα ελέγχου ελαιολάδου, γιατί δεν μπορείτε να βάζετε το λύκο να φυλάει τα πρόβατα. Δεν καταλαβαίνω πώς είναι δυνατόν αυτό να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ας είπαμε προηγούμενα για τον Κανονισμό 768/89. Με πολύ ανακούφιση άκουσα ότι ετοιμάζεστε να προχωρήσετε στην ενεργοποίηση του Κανονισμού αυτού. Πολύ φοβάμαι όμως, κύριε Υπουργέ, ότι δε θα προλάβετε να το κάνετε είτε διότι δεν θα είσαστε κυβέρνηση είτε διότι μέχρι 31 Μαρτίου 1993 λήγει η ισχύς του Κανονισμού. Βεβαίως μπορείτε να ισχυριστείτε ότι θα πάρετε παράταση κατ’ εξαίρεση όλων των άλλων χωρών της Κοινότητας. Δεν πιστεύω να σας δώσουν την παρά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τονίσω το εξής: Διάβασα αυτή την εισήγηση που σας ετοίμασαν οι συνεργάτες σας. Σας λέω ότι το πρόγραμμά σας θα απορριφθεί από την Κοινότητα. Δεν μπορεί να εφαρμοσθεί ο Κανονισμός 768/89 και όπως σας είπε ο κ. Μπένος είμαστε στη διάθεσή σας να σας βοηθήσουμε για να εφαρμοστεί και στην Ελλάδα ο Κανονισμός 768/89, από τον οποίο οι Έλληνες αγρότες μπορούν να αντλήσουν εισοδηματικές ενισχύσεις ύψους 155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ναι σε 5 χρόνια έχει ισχύ μέχρι 31.3.93. Σας λέω ακόμη ότι δεν τον εφήρμοσαν μόνο δύο χώρες, η Πορτογαλία και η Αγγλία. Το πρόγραμμα εφαρμόστηκε πρώτα στην Ολλανδία, παρά το γεγονός ότι τον κανονισμό, τον είχαμε ζητήσει εμείς, η Κυβέρνηση του ΠΑΣΟΚ. Δυστυχώς, τον κανονισμό αυτόν τον υλοποιούν οι χώρες της Κοινότητας, εκτός από την Ελλάδα. Μα τι πολιτική είναι αυτή, κύριε Υπουργέ; Δεν την κατανο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τί δεν τον εφαρμόσατε: Απέφυγα το να πω στην πρωτολογία μου. Ψάξαμε, λοιπόν, πρώτα στην Κοινότητα, στη ΜΕΑ, να μάθουμε το γιατί. Η μία δικαιολογία είναι ότι είχατε πιέσεις στη λήψη του Κοινοτικού δανείου. Λένε, λοιπόν, ότι κατά τις διαπραγματεύσεις για την πρώτη δόση του Κοινοτικού δανείου, σας είπαν ότι αν ρίξουμε στην ελληνική αγορά άλλα 155 δισ., θα έχετε πληθωριστικές πι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λέγεται ότι το κρατάτε σαν έναν "άσσο στο μανίκι σας" για να τον χρησιμοποιήσετε σαν προεκλογικό ατού. Θέλετε να τον ενεργοποιήσετε κατά τον τελευταίο χρόνο της θητείας σας στην Κυβέρνηση. Είναι ό,τι χειρότερο θα μπορούσατε να κάνετε, διότι τότε θα συνδέσετε την υλοποίηση ενός κανονισμού με την αποτυχία σας ω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ότι πήρατε μία σειρά μέτρων για την ανακούφιση της αγοράς του ελαιολάδου. Ίσως όχι τόσο από δική σας αδυναμία, αλλά πάντως από αδυναμία των υπηρεσιών του Υπουργείου Γεωργίας έχετε αποτύχει σε όλα τα μέτρα που λάβατε. Πρώτον, κύριε Υπουργέ, στην παρέμβαση. Μέχρι τώρα την παρέμβαση την ανελάμβαναν μόνο οι συνεταιριστικές οργανώσεις. Τώρα βάλατε εκτός από τις συνεταιριστικές οργανώσεις και την ιδιωτική πρωτοβουλία. Εάν, κύριε Υπουργέ, αυτά που είπατε από το Βήμα προηγουμένως είναι το πιστεύω σας, μετά τα σκάνδαλα τα οποία έχουν ξεσπάσει με την ιδιωτική απάτη, όπως είπε ο Κοινοβουλευτικός Εκπρόσωπος του Συνασπισμού, τι λόγο είχατε να βάλετε την ιδιωτική πρωτοβουλία στην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λατε την Ελαιουργική σε όλη τη Χώρα, εκτός του Νομού Ηρακλείου. Στο Ηράκλειο αναθέσατε την παρέμβαση στην Ένωση Γεωργικών Συνεταιρισμών Ηρακλείου και στην ιδιωτική εταιρία ΚΑΣΤΕΛ. Στο Νομό Ηλείας αναθέσατε την παρέμβαση στην εταιρία ΕΛΑΙΟΚΑΡΠ, όπου φέρεται ως ευνοούμενος της Νέας Δημοκρατίας ο κ. Λέφας. Γιατί; Τόσα χρόνια που την παρέμβαση την έκανε η Ελαιουργική, είχατε προβλήματα; Γιατί χρειάστηκε να βάλετε την ΚΑΣΤΕΛ και την ΕΛΑΙΟΚΑΡΠ; Είναι απαράδεκτ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προηγουμένως ο Κοινοβουλευτικός μας εκπρόσωπος ότι μόνο 500 τόνοι μπήκαν στην παρέμβαση. Οι άλλες ποσότητες του ελαιολάδου μας δυστυχώς έφυγαν στην Ιταλία και στην Ισπανία. Και αυτό, γιατί οι όροι με τους οποίους λειτουργεί η παρέμβαση, δεν μπορούν να γίνουν αποδεκτοί από τους αγρότες μας. Σήμερα οι ανάγκες των αγροτών είναι άμεσες και δεν μπορούν να πληρώνονται μετά 120 ημέρες από την ημερομηνία παράδο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ατε και σε ένα δεύτερο μέτρο, που ήταν η ιδιωτική αποθεματοποίηση. Ξέρετε τι κάνατε; Τίποτα. Μηδέν, κύριε Υπουργέ. Αναποτελεσματική τελείως η πολιτική σας. Ακόμη ζητήσατε από την Κοινότητα να σας εγκρίνει επισιτιστική βοήθεια και κατορθώσατε μόνο να στείλετε 200 τόνους στην Αλβανία δωρεάν. Τρία μέτρα πήρατε και αυτά δεν είχαν θετικά αποτελέσματα ώστε να εκτονώσουν την πολύ πιεσμένη αγορά του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λέγοντας ότι αν πραγματικά αυτή η συζήτηση μπορεί να αφήσει κάτι θετικό για το Κοινοβούλιο, αυτό θα είναι τα μέτρα που άμεσα θα λάβετε για τους ανθρώπους του γραφείου σας και τους ανθρώπους που διευθύνουν τον Οργανισμό Ελέγχου Ελαιολάδου. Πρέπει να υπάρξει περισσότερη νομιμότητα και διαφάνεια στη λειτουργία του Υπουργείου Γεωργίας και των οργανισμών που ελέγχει (π.χ. Οργανισμός Βάμβακος, Ο.Ε.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Υπουργέ, ενόψει του γενικού περιορισμού του χρόνου, πόσο χρόνο θέλετε για δευτερ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Θα προσπαθήσω όσο το δυνατό πιο γρήγορα. Μη με περιορίζετε. Θα δώσω γρήγορες απαντήσεις στου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ηλαδή, 30 λεπτά;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Πολλά είναι και τα 20 λεπτά. Σε 10 λεπτά θ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και κύριοι συνάδελφοι, σας άκουσα με μεγάλη προσοχή και σημείωσα όλες τις παρατηρήσεις και τα ερωτήματα τα οποία μου υποβάλατε. Ομολογώ ότι το δεύτερο μέρος της συζητήσεως ήταν ένα κομμάτι πραγματικά επιδοκιμασίας του κοινοβουλευτικού διαλόγου, όπως είπε και ο κ. Μπένος, και θέλω να υπογραμμίσω και εγώ αυτό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γονός και να το χαιρετ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δε θα ήθελα να ξεκινήσω με μια αντιπαράθεση για πολλά θέματα, τα οποία εθίγησαν και τα οποία δεν με βρίσκουν καθόλου σύμ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επιγραμματικά και γρήγορα να δώσω μερικέ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αντήσω πρώτα στο κ. Ποττάκη για το πρόβλημα των Συνεταιρισμών. Είναι γνωστό πώς και κάτω από ποιες προϋποθέσεις δημιουργήθηκε το πρόβλημα των Συνεταιρισμών. Δεν θα επιμείνω σ’ αυτό, διότι πράγματι δεν θέλω να αλλάξω την ατμόσφαιρα η οποία εξελίχθηκε απόψε. Θέλω να πω όμως, ότι από της πλευράς της δικής μας έχει τελειώσει η διαδικασία και σύντομα γίνονται οι τελικοί έλεγχοι αυτή τη στιγμή στην ΑΤΕ και σύντομα θα προχωρήσουμε στις ρυθμίσεις αυτών των χρ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μα το οποίο εθίγη ήταν οι τριτοβάθμιοι Συνεταιρισμοί, δηλαδή η ΚΥΔΕΠ, η "Ελαιουργική" και τα ανοίγματα τα οποία δημιουργήθηκαν. Κύριοι συνάδελφοι, εδώ νομίζω ότι θα πρέπει κανείς να είναι ιδιαίτερα προσεκτικός στη τοποθέτησή του. Αυτές οι οργανώσεις ανεξάρτητα από ποιο πρίσμα τις βλέπει και τις αντιμετωπίζει κανείς -και υπάρχουν πολλά ιδεολογικά και πολιτικά πρίσματα που μπορεί να εντοπίσει την κριτική του και την τοποθέτησή του απέναντι σ’ αυτές τις οργανώσεις κάποιος - είναι γεγονός ότι τα τελευταία χρόνια, όπως εξελίχθηκαν κατά τρόπο ανορθόδοξο, γαλουχήθηκαν μέσα σε μια νοοτροπία απαράδεκτη, σε μια νοοτροπία όπου πίστευαν το κράτος ότι πάντα τους οφείλει και γενικά η όλη διαχειριστικά πορεία ήταν τέτοια, η οποία κάθε άλλο παρά τις τιμ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ώς προσπάθησα επανειλημμένα με διάφορες παραινέσεις, με διάφορες ανακοινώσεις να καλέσω τις οργανώσεις, να προχωρήσουν το τελευταίο καιρό να κάνουν μια εξυγίανση όλης της λειτουργικής τους δομής. Δυστυχώς, δεν άκουσαν. Δυστυχώς, νόμιζαν ότι ένας Υπουργός ακόμα κάνει μια ακόμα παραίνεση και άστο να περάσει, γιατί εμάς δεν μας κουνάει κανείς. Έτσι φθάσαμε σήμερα εδώ που φθάσαμε και λυπ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περιβόητα σκάνδαλα. Είδα και από τις τοποθετήσεις ότι δεν αμφισβητείται ότι η πρωτοβουλία της ανακαλύψεως -αν θέλετε- αυτών των "σκανδάλων" ήταν μια πρωτοβουλία την οποία ανέλαβε η Κυβέρνηση. Και στον αγροτικό τομέα έχω τη τιμή και την υπερηφάνεια να πω αυτή τη στιγμή ότι την ανέλαβε ο ίδιος ο Υπουργός Γεωργίας. Και γίνεται ένας αγώνας πραγματικά σ’ αυτό το σταυροδρόμι των συμφερόντων που είναι η ελληνική γεωργία για να υπάρξει πράγματι μια διαφάνεια και να υπάρξει μια πλήρης εξυγίανση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ότι γι’ αυτά τα "σκάνδαλα" πιέστηκε η Κυβέρνηση, κάτω από τις περιστάσεις και κάτω από τους καιρούς. Δεν είναι σωστό. Η Κυβέρνηση πήρε τη πρωτοβουλία. Αλλά εκτός απ’ αυτό το σημείο, πέρα απ’ αυτή την ερμηνεία που δίνετε, νομίζω ότι αυτό που χαρακτηρίζει και έχει σημασία για μια κυβέρνηση δεν είναι αν εκείνη παίρνει τη πρωτοβουλία μόνη της -βέβαια αυτό έχει ακόμα μεγαλύτερη αξία και σημασία- ή αν παίρνει μια πρωτοβουλία επειδή υπάρχει μια συγκεκριμένη καταγγελία. Γεγονός είναι ένα! Είτε στην πρώτη περίπτωση είτε στη δεύτερη περίπτωση, οφείλει να επαινέσει κανείς μια τέτοια Κυβέρνηση, η οποία είτε έτσι είτε αλλιώς είτε αυτοβούλως είτε κατόπιν καταγγελίας, παίρνει μια πρωτοβουλία η ίδια και βάζει το μαχαίρι μέχρι το κόκαλο για να επέλθει η εξυγί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Είναι το καθήκον τ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ίναι ένα καθήκον που δυστυχώς δεν τηρείται πάντοτε από όλες τις Κυβερνήσεις και από όλους τους Υπουργούς, σε οποιαδήποτε Πτέρυγα της Βουλής και αν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έρχομαι στους διάφορους ελέγχους, οι οποίοι έγιναν και στον Οργανισμό Ελαιολά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υπήρξαν διάφορες καταγγελίες για υπαλλήλους. Τι μπορούσε να κάνει παραπάνω ο Υπουργός, από το να διατάξει ελέγχους προς κάθε κατεύθυνση και προς τον ίδιο τον Οργανισμό για να διαπιστώσει, εάν αυτά τα οποία ελέγοντο και καταγγέλοντο είναι σωστά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πω κύριοι συνάδελφοι, ότι μόλις αποδειχθεί ο,τιδήποτε από τα καταγγελλόμενα ότι είναι σωστό, και εφόσον οι έλεγχοι καταλήξουν σε συμπεράσματα τέτοια, που να μπορεί ο Υπουργός να επιβάλλει κυρώσεις και να εφαρμόσει τις νόμιμες διαδικασίες, να είσθε σίγουροι ότι ο υποφαινόμενος, ο έχων την τιμή να σας ομιλεί αυτή την στιγμή, θα εφαρμόσει το νόμο οπου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Αρκεί να σας αφ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Θα το δούμε αυτό. Ποιος δεν θα με αφ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Ιωάννου: Κύριοι συνάδελφοι, δεν είναι τόσο απλό, όπως πολλές φορές εθίγει παραπάνω το θέμα αυτό του Ι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Του Ιωάννου ή του Κόλ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ο θέμα του Ιωάννου, φεύγω από τον Κόλλια. Υπάρχει αυτήν τη στιγμή από τις 15.10.1992 ακριβώς γι` αυτό το θέμα, επιστολή του Γενικού Γραμματέα του κ. Ψυλλάκη προς το Διευθυντή της εφημερίδας "ΕΛΕΥΘΕΡΟΤΥΠΙΑ", όπου ετέθηκε αυτό το θέμα για το οποίο, αν έχετε την υπομονή, μπορώ να σας διαβάσω δύο παραγράφους για να δείτε πώς έχει το πράγμα. Τι λέει για τον Ι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αραβαίνοντας την υπηρεσιακή δεοντολογία, την οποία έχω σεβαστεί επί 38 συναπτά χρόνια" λέει ο κ. Ψυλλάκης "σας γνωρίζω ότι η μετάθεση του οικονομικού υπαλλήλου Παναγιώτη Ιωάννου ότι δεν έχει καμία σχέση με την έρευνα που διενεργούσε για την παράνομη διακίνηση του βαμβακιού, αλλά αποφασίστηκε για ειδικούς και αυστηρά υπηρεσιακούς λόγους, οι οποίοι αφορούσαν τον ίδιο ως υπάλληλο και για την εξυπηρέτηση του συμφέροντος της υπηρεσίας αφού τηρήθηκαν όλες οι διαδικασίες που προβλέπονται από τον Υπαλληλικό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Πρ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Περιμένετε, κύριε συνάδελφε, θα τα ακούσετε όλα. Δεν είναι προφάσεις. Θα μπορούσα να σας πω και άλλα, που δεν μπορώ να σας τα πω αυτήν τη στιγμή εδώ. Μην παίρνετε μόνο την μία πλευρά. Και αν θέλετε κάτι, θα σας καταθέσω την δική μου μαρτυρία! Ότι αυτή τη στιγμή οι έλεγχοι στο βαμβάκι είναι πολύ πιο προχωρημένοι από το σημείο, που είχε φθάσει ο κ. Ι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Η απάντηση αποτελεί κλισέ την οποία δίδεται στερεότυπα σ’  όλες τις περιπτώσεις πολιτικών διώξεων. Δήθεν υπηρεσιακοί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ώρα εσείς μιλάτε με κλισέ, εγώ σας μιλάω με ουσιαστικά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ειδικοί και αυστηροί υπηρεσιακοί λόγοι αναφέρονται σε σοβαρά παραπτώματά του, που βασίζονται σε καταγγελίες εκπροσώπων φορέων που έχουν σχέση με την τυποποίηση του ελαιολάδου και των οποίων λόγων έλαβε γνώση από μένα παρουσία του Γενικού Διευθυντή Διοικητικής υποστήριξης και του Διευθυντή μονίμου προσωπικού και τους οποίους ούτε καν αμφισβήτησε. Για ορισμένες από τις καταγγελίες έχει ζητηθεί από το Ελεγκτικό Συνέδριο να ενεργήσει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ο έλεγχος που διενεργούσε ο ανωτέρω υπάλληλος σε εκκοκκιστήρια βάμβακος όχι μόνο δεν έμεινε ημιτελής, αλλά αντίθετα λόγω της σοβαρότητός του και της ιδιαίτερης προς τούτο ευαισθησίας της πολιτικής ηγεσίας του Υπουργείου Γεωργίας συνεχίζεται, σύμφωνα με κοινές αποφάσεις των Υπουργών Οικονομικών και Γεωργίας από 4 μεικτά συνεργεία ελέγχου, από 23 υπαλλήλους επιθεωρητάς του Υπουργείου Οικονομικών, και Γεωπόνος του Υπουργείου Γεωργίας, με ιδιαίτερη έμφαση άμεση συνέχεια και τη μεγίστη δυνατή έν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γω δε τώρα ότι με καινούργιο έγγραφό μου έχουν εμπλουτισθεί αυτά τα συνεργεία με καινούργιους υπαλλήλους. Έχουν γίνει καινούργια συνεργεία, έχουν απομονωθεί από όλες τις άλλες εργασίες οι επιθεωρητές που διενεργούν τους ελέγχους και σήμερα ασχολούνται αποκλειστικά με αυτούς τους ελέ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μπτον, η έκθεση του ανωτέρου υπαλλήλου ευθύς ως μας υπεβλήθη απεστάλη στην αρμόδια επί των ελέγχων Διεύθυνση του Υπουργείου Οικονομικών, με τους ανωτέρω διενεργούμενους ελέγχους προς τυχόν υποβοήθηση των ανωτέρω ελεγκτικών οργά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βλέπετε, κύριοι συνάδελφοι, δεν είναι τόσο απλό και δεν ήταν τόσο ύποπτη η υπηρεσία, η οποία διέταξε το σταμάτημα των ελέγχων από τον κ. Ιωάννου. Υπάρχουν και άλλα πράγματα τα οποία δεν μπορώ να σας πω αυτήν τη στιγ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ένα άλλο ερώτημα, το οποίο έθεσε ο Κοινοβουλευτικός Εκπρόσωπος του ΠΑΣΟΚ κ. Ποττάκης, γιατί είχαν μπλοκαριστεί αυτά τα 16,5 δις. Ξέρετε πολύ καλά, κύριε Ποττάκη, όπως ξέρω και εγώ, όπως ξέρουν όλοι οι συνάδελφοι, ότι πολλές φορές όταν πιθανολογείται ότι μπορεί να υπάρξει κάποια διαφορά ποσοτήτων που είχαν δηλωθεί ως πρόβλεψη, σε σχέση με αυτή που στη συνέχεια δηλώθηκε, είναι δυνατόν η Κοινότητα, εφαρμόζοντας τις κοινοτικές διατάξεις, να μπλοκάρει το σύστημα και να ζητήσει να μην δοθούν οι επι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ον περασμένο χρόνο είχαμε υπερβάσεις στις δηλώσεις του βαμβακιού, με αποτέλεσμα να έρθει η Κοινότητα τον Απρίλιο και να πει ότι το μπλοκάρει. Αυτό δεν είναι κάτι το περίεργο. Θα μπορούσε να γίνει και επί των ημερών σας. Θα μπορούσε να γίνει σε οποιαδήποτε χρονική περίοδο. Ποιο είναι το σημαντικό εδώ; Το σημαντικό είναι το ξεμπλοκάρισμα. Και το ξεμπλοκάρισμα, πώς προέκυψε; Το ξεμπλοκάρισμα προέκυψε από το γεγονός ότι ήρθε ο ίδιος ο Ζακό, ο αναπληρωτής Γενικός Διευθυντής της Κοινότητος, και διεπίστωσε ότι αυτή τη φορά γίνονται έλεγχοι σοβαροί, ότι η Ελληνική Κυβέρνηση είναι αποφασισμένη να εξυγιάνει πλήρως όλο το σύστημα και όλο το κύκλωμα. Και αμέσως -εκτός από τα εύσχημα που απένειμε δημοσίως στη Κυβέρνηση, μόλις επέστρεψε στις Βρυξέλλες, έκανε έκκληση, με την οποία ξεμπλοκάρισε αυτά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σε ένα ερώτημα που έθεσε ο κ. Κόρακας, ο οποίος έφυγε, για τα προεδρικά διατάγματα τα οποία αφορούν τις προϋποθέσεις και τη διαδικασία αναγνώρισης ονομασιών προέλευσης ελαιολάδου. Σας είπα κάτι λιγότερο την ώρα που μιλούσα από το Βήμα. Αυτή τη στιγμή βρίσκονται στο Συμβούλιο της Επικρατείας. Έχει ήδη περάσει, έχει ήδη επιταχυνθεί η διαδικασία -σας είπα κάτι λιγότερο, ότι δεν έχει υπογραφεί- και νομίζω ότι σύντομα θα το έχουμε ξεπεράσει και θα δημοσιευθούν τα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επίσης ο κ. Κόρακας να εξαιρεθεί το ελαιόλαδο από τις συζητήσεις της GATT. Σε πολλές συζητήσεις που έχουμε κάνει εδώ στο παρελθόν και για την CΑΡ και για την GATT έχω δηλώσει ότι τα μεσογειακά προϊόντα πετύχαμε να βγουν έξω από τη διαπραγμάτευση, έτσι ώστε να μην υποστούν τις πιθανές ζημιογόνες συνέπειες από μια απελευθέρωση στα πλαίσια της GATT. Πετύχαμε να περιληφθούν τα μεσογειακά προϊόντα υπ’ αυτή την έννοια και υπ’ αυτές τις προϋποθέσεις στην πρόταση της Κοινότητας προς την GATT. Νομίζω ότι πετύχαμε το καλύτερο δυνατό αποτέλεσμα το οποίο μπορούσε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μια παρατήρηση του κ. Μπένου, ο οποίος μας κατηγόρησε. Είπε ότι ο Υπουργός στηρίζεται μόνο στις κατηγορίες των Βουλευτών, στα καταγγελλόμενα από Βουλευτές ή από άλλους παράγοντες και δεν στηρίζεται στην ικανότητα της υπηρεσίας να φέρει κάποιο σκάνδαλο, κάποια ατασθαλία, κάποια παρατυπία, για να 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Μπένο, ότι αυτό δεν είναι σωστό. Θα σας διαβάσω μια απόφαση από τη ΔΙΔΑΓΕΠ, η οποία διέταξε ελέγχους σε μια σειρά τυποποιητών λαδιού, οι οποίοι κατά σύμπτωση σήμερα ήταν αυτοί -σας το ανακοίνωσα αυτό- που τους βάλαμε τις ποινές. Είναι από την ΔΙΔΑΓΕΠ με ημερομηνία 15-7-1992. Να μη σας διαβάσω τ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κτιμούμε πάρα πολύ τις προσπάθειές σας, όπως και τις προσπάθειες οποιουδήποτε συναδέλφου, ο οποίος βοηθά στη διαλεύκανση οποιασδήποτε περιπτώσεως. Εμείς δεν είπαμε ποτέ ότι είμαστε παντογνώστες, ότι είμαστε πάνσοφοι, ότι ξέρουμε τα πάντα, ότι μπορούμε να λύσουμε όλα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 σας κρύβω -το ξέρουν όλοι οι συνάδελφοι- ότι στην περίπτωση της μεταρρυθμίσεως της Κοινής Αγροτικής Πολιτικής, επανειλημμένα καλέσαμε, τους Βουλευτές, τις Συνεταιριστικές Οργανώσεις, τους πάντες. Έχουμε μια άμεση συνεργασία για να μπορέσουμε από κοινού να λύσουμε κάποια πράγματα. Σε λίγο χρονικό διάστημα θα έρθει και η τροπολογία για το Εθνικό Συμβούλιο Αγροτικής Πολιτικής, ένα συμβούλιο στο οποίο θα μετέχουν όλοι οι παράγοντες και οι Κοινοτικοί φορείς και έτσι μέσα απ` αυτό θα μπορούν να ακούγονται και να λέγονται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ΠΑΝΤΟΥΒΑΣ: Εδώ αρνείσθε να μας στείλετε τα έγγραφα που ζητούμε και τα χαρακτηρίζετε ως απόρρ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όνο αν είναι κανένα κατεβατό που πρέπει να φέρω όλο το αρχείο του Υπουργείου Γεωργίας. Πέστε μου ποιο είναι, τι αρνήθηκα. Ενώπιον της Βουλής μιλάμε. Πέστε μου ποιο αρνήθηκα, να σας το στείλω αύριο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Αναφέρθηκε από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κτός αν μου ζητήσετε να φέρω όλο το αρχείο του Υπουργείου Γεωργίας, σας επαναλαμβάνω. Αν πρέπει να δουλεύουν όλοι οι υπάλληλοι του Υπουργείου Γεωργίας για να φέρουμε το έγγραφο, βέβαια αυτό είναι αδύνα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ήθελα να πω κύριε Μπένο, είναι ότι για μας έχει καθήκον η Κυβέρνηση όταν καταγγέλλεται κάτι είτε από μέσα είτε απ` έξω, να έχει την ευαισθησία να ενεργοποιηθεί και να κινήσει τους μηχανισμούς. Αυτό νομίζω δεν μας στερείτε τη χαρά να μας το αναγνωρίσετε, γιατί πράγματι όλο αυτό το διάστημα η Κυβέρνηση τουλάχιστον στο Υπουργείο Γεωργίας είχε στήσει "ευήκοον και ευαίσθητον ους" εις πάσαν καταγγελία έτσι ώστε πραγματικά να ευαισθητοποιούμεθα σε κάθε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Για την ΟΜΕΛΒΑ δεν έχετε κάνει τίποτα, ούτε καν διαχειριστικός έλεγχος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ας παρακαλώ, κύριε Σαρρή, μην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Σας το είπα για την ΟΜΕΛΒΑ. Μην επανερχόμαστε και απλώς χάνουμε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ένο, τελειώνοντας ήθελα να σας ευχαριστήσω για τα καλά λόγια. Είναι υποχρέωση και καθήκον και δικό σας και δικό μας να προσπαθούμε προς την κατεύθυνση εκείνη, όπως την περιγράψατε και εσείς. Θέλω να σας πω ότι νομίζω πως αποδείξαμε πως σε θέματα αρχών, ηθικής και στα θέματα διερευνήσεως της αλήθειας, δε θα σταματήσουμε και θα συνεχίσουμε τον αγώνα. Ευχαριστώ που και σεις θα είσθε δίπλα μας να μας βοηθήσετε -γιατί μας βοηθάτε- σε αυτό τον αγ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ελειώσω, θα ήθελα να δώσω δυο απαντήσεις στα πολλά τα οποία έθεσε ο κ. Δρ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αναφέρθηκε στον κ. Καψουλάκη, ο οποίος πράγματι είναι σύμβουλός μου. Εγώ τον έχω για εντιμότατο. Διετέλεσε δύο χρόνια σύμβουλος του τότε Αντιπροέδρου της Κυβερνήσεως κ. Κανελλόπουλου. Αυτό το τυποποιητήριο της γυναίκας του πρώτη φορά το ακούω και δεν το ξέρω. Διερεύνησα προς πάσα κατεύθυνση πριν τον επιλέξω. Είναι εκλεκτός επιστήμων. Δεν είναι συνταξιούχος δικηγόρος -τον αδικεί αυτός ο χαρακτηρισμός- είναι ένας άνθρωπος ο οποίος ξέρει το Κοινοτικό Δίκαιο πολύ καλά, ένας άνθρωπος ο οποίος πέρασε σχεδόν όλη την ιεραρχία του Υπουργείου Γεωργίας και είναι επίσης και δικηγ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αυτό το δήθεν, αυτό το κάποιο τυποποιητήριο το οποίο έχει η γυναίκα του, νομίζω ότι δεν αποτελεί σημαντικό στοιχείο που να μπορεί να αλλάξει την επιλογή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Μα, τον τιμώρησε ο κ. Ψυλλάκης με 20ήμερη αφαίρεση της άδ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εν τον τιμώρησε ο κ. Ψυλλάκης, δεν είναι σωστό αυτό. Μπορείτε να το επιβεβαιώσετε. Ρωτήθηκε ο κ. Ψυλλάκης γι` αυτό και το έχει επιβεβα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ανονισμό των εισοδηματικών ενισχύσεων τώρα. Κύριοι συνάδελφοι, ο κανονισμός αυτός προχωράει. Δεν είναι σωστό αυτό το οποίο είπε ο κ. Δρυς ότι ήταν το Κοινοτικό δάνειο και ότι δεν προχώρησε γι` αυτούς τους λόγους. Ο κανονισμός αυτός για τις εισοδηματικές ενισχύσεις μπαίνει μέσα στο υπάρχον Κοινοτικό πλαίσιο, δεν έχουμε υπέρβαση του πλαφόν και συνεπώς δεν συντρέχει ο λόγος τον οποίο ανέπτυξε ο κ. Δρυς. Και όπως σας είπα, προωθούμε την εφαρμογή αυτού του κανονισμού και σύντομα θα είμαι σε θέση να σας δώσω ακριβή στοιχεία, κάτω από ποιες προοπτικές προωθείται αυτός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Να μας πείτε για την ΟΜΕΛ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Για την ΟΜΕΛΒΑ σας το είπα. Δεν έχω να πω τίποτε άλλο. Ισχύει ό,τι σας είπα στην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Να μας το ξαναπείτε. Ο κ. Μαντζώρης λέει ότι δεν έχει αρμοδιότητα ο Υπουργός Εμπορίου να ασκ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4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χειριστικό έλεγχο. Ο Νομάρχης Ηρακλείου δεν έχει ασκήσει διαχειριστικό έλεγχο. Οι αγρότες αγωνι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οι συνάδελφοι, δεν έχω να σας πω τίποτε παραπάνω για την ΟΜΕΛΒΑ. Σας είπα ακριβώς τι έχει κάνει το Υπουργείο και που κατευθ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ΑΡΡΗΣ: Ανησυχούν οι αγρότε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αρρή, παρακαλώ,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οι συνάδελφοι, τελειώνοντας θέλω να σας ευχαριστήσω που μου δώσατε την ευκαιρία να γίνει μία συζήτηση πραγματικά σε υψηλ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συνάδελφος για να μιλήσει και κηρύσσεται περαιωμένη η συζήτηση επί της επίκαιρης επερώτησης των συναδέλφων του ΠΑΣΟΚ κατά των Υπουργών Γεωργίας, Οικονομικών, Εμπορίου και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έχουν διανεμηθεί τα Πρακτικά της 7ης Οκτωβρίου 1992 και παρακαλώ για την επικύρωσή τους. Επικυρ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7ης Οκτωβρίου 1992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35 λύεται η συνεδρίαση για αύριο ημέρα Τρίτη 20 Οκτωβρίου και ώρα 18.30 με αντικείμενο εργασιών του Σώματος νομοθετική εργασία σύμφωνα με την ημερήσια διάταξη που έχει κυκλοφο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7:00Z</dcterms:created>
  <dc:creator>g.sotiropoulou</dc:creator>
  <dc:description/>
  <cp:keywords/>
  <dc:language>en-US</dc:language>
  <cp:lastModifiedBy>g.sotiropoulou</cp:lastModifiedBy>
  <dcterms:modified xsi:type="dcterms:W3CDTF">2013-06-20T10:17:00Z</dcterms:modified>
  <cp:revision>2</cp:revision>
  <dc:subject/>
  <dc:title/>
</cp:coreProperties>
</file>