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23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cs="Courier New" w:ascii="Courier New" w:hAnsi="Courier New"/>
        </w:rPr>
        <w:t>Τετάρτη 14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Οκτωβρίου 1992, ημέρα Τετάρτη και ώρα 18,45', συνήλθε στην Αίθουσα συνεδριάσεων του Βουλευτηρίου η Βουλή σε Ολομέλεια για να συνεδριάσει υπό την Προεδρία του Πρόε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Κυκλάδων κυρία ΕΛΙΣΑΒΕΤ ΠΑΠΑΖΩΗ κατέθεσε αναφορά με την οποία η Ομοσπονδία Ελληνικών Συλλόγων και Κοινοτήτων Σουηδίας ζητεί την επίλυση προβλημάτων των Ελλήνων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Κυκλάδων κυρία ΕΛΙΣΑΒΕΤ ΠΑΠΑΖΩΗ κατέθεσε αναφορά με την οποία η Επιτροπή Τουρισμού Σύρου ζητεί την ίδρυση Καζίνου σ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υρία ΕΛΙΣΑΒΕΤ ΠΑΠΑΖΩΗ κατέθεσε αναφορά με την οποία ο Σύλλογος Γονέων και Κηδεμόνων του 2ου και 3ου Δημοτικού Σχολείων Νάξου ζητεί την επίλυση του προβλήματος του ωραρίου λειτουργίας των πιο πάνω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ο Δήμαρχος Μήλου ζητεί την οικονομική ενίσχυση του έργου ανέγερσης του Κοινωνικού Ξενώνα - ΚΑΠΗ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ΧΡΙΣΤΟΣ ΚΟΚΚΙΝΟΒΑΣΙΛΗΣ κατέθεσε δημοσίευμα της Εφημερίδας Αγρινίου "ΜΑΧΗΤΗΣ" το οποίο αναφέρεται στις παραστάσεις του εξώφυλλου του βιβλίου Θρησκευτικών της Β' τάξης του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Τρικάλων κ. ΙΩΑΝΝΗΣ ΚΑΜΠΑΓΙΑΝΝΗΣ κατέθεσε δημοσίευμα της Εφημερίδας Τρικάλων "ΕΡΕΥΝΑ" το οποίο αναφέρεται στην καθυστέρηση της ενίσχυσης στους βαμβακοπαραγωγούς του Νομού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της Εφημερίδας "ΜΑΧΗΤΗΣ ΤΟΥ ΚΙΛΚΙΣ" το οποίο αναφέρεται στην ανάγκη εκτέλεσης έργων υποδομής στην Κοινότητα Καστανιώ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ΝΟΣ ΤΡΙΑΡΙΔΗΣ κατέθεσε δημοσίευμα της Εφημερίδας Κιλκίς "ΠΡΩΤΗ ΣΕΛΙΔΑ" το οποίο αναφέρεται στα προβλήμα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δημοσίευμα Εφημερίδας του Κιλκίς το οποίο αναφέρεται στα προβλήματα της πλαζ της λίμνης Δοϊρ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Βουλευτής Κυκλάδων κυρία ΕΛΙΣΑΒΕΤ ΠΑΠΑΖΩΗ κατέθεσε αναφορά με την οποία ο Πρόεδρος της Κοινότητας Μικροταντάλου Άνδρου ζητεί την επίλυση συγκοινωνιακού προβλήματος των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Βουλευτής Κυκλάδων κυρία ΕΛΙΣΑΒΕΤ ΠΑΠΑΖΩΗ κατέθεσε αναφορά με την οποία ο Αναπτυξιακός Σύνδεσμος Πάρου - Αντιπάρου διαμαρτύρεται για την ανέγερση οικοδομών στην περιοχή Αγίου Φωκά Π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Κυκλάδων κυρία ΕΛΙΣΑΒΕΤ ΠΑΠΑΖΩΗ κατέθεσε αναφορά με την οποία η Επιτροπή κατοίκων Άνδρου ζητεί την άμεση ολοκλήρωση των εκτελούμενων έργων στο λιμάνι Χώρας 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Κυκλάδων κυρία ΕΛΙΣΑΒΕΤ ΠΑΠΑΖΩΗ κατέθεσε αναφορά με την οποία το Δημοτικό Συμβούλιο του Δήμου Άνω Σύρου διαμαρτύρεται για παράνομη διαδικασία κατά την έγκριση ειδικής χωροταξικής μελέτης ανάπτυξης και προστασίας περιβάλλοντος και χρήσεων γης της νήσ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Κυκλάδων κυρία ΕΛΙΣΑΒΕΤ ΠΑΠΑΖΩΗ κατέθεσε αναφορά με την οποία ο Πρόεδρος της Κοινότητος Χαλκείου Νάξου διαμαρτύρεται για την παράνομη εκμίσθωση λατομεί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ΕΛΕΥΘΕΡΙΟΣ ΚΑΛΟΓΙΑΝΝΗΣ κατέθεσε αναφορά με την οποία η Επιτροπή Αγώνα του Δήμου Δελβινακίου Ιωαννίνων διαμαρτύρεται για την επίταξη του νερού της περιοχής του από 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Κυκλάδων κυρία ΕΛΙΣΑΒΕΤ ΠΑΠΑΖΩΗ κατέθεσε αναφορά με την οποία ο Πρόεδρος και κάτοικοι της Κοινότητας Απολλωνίας Σίφνου διαμαρτύρονται για το κλείσιμο του δημοτικού σχολείου του οικισμού Καμαρών Σίφ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δημοσίευμα της Εφημερίδας Κιλκίς "ΠΡΩΤΗ ΣΕΛΙΔΑ" το οποίο αναφέρεται στην ανάγκη ένταξης του Νομού Κιλκίς στο Ευρωπαϊ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ιλκίς κ. ΚΩΝ/ΝΟΣ ΤΡΙΑΡΙΔΗΣ κατέθεσε δημοσίευμα της Εφημερίδας Κιλκίς "ΠΡΩΤΗ ΣΕΛΙΔΑ" το οποίο αναφέρεται στην ανάγκη εκτέλεσης του έργου κατασκευής του φράγματος στη θέση Μεταλλεί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Τρικάλων κ. ΙΩΑΝΝΗΣ ΚΑΜΠΑΓΙΑΝΝΗΣ κατέθεσε δημοσίευμα της Εφημερίδας Τρικάλων "ΕΡΕΥΝΑ" το οποίο αναφέρεται στην καθυστέρηση της απόδοσης των επιδοτήσεων στους αγρότες της περιοχής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της Εφημερίδας ΝΈΑ ΤΟΥ ΠΟΛΥΚΑΣΤΡΟΥ το οποίο αναφέρεται στην ανάγκη οικονομικής ενίσχυσης του "ΣΠΙΤΙΟΥ ΤΟΥ ΠΟ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Βουλευτής Πειραιά κυρία ΑΙΚΑΤΕΡΙΝΗ ΙΑΤΡΟΠΟΥΛΟΥ κατέθεσε αναφορά με την οποία ο Σύλλογος Ελλήνων Αρχαιολόγων ζητεί τη λήψη μέτρων προστασίας του αρχαίου θεάτρου - σταδ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ο Δήμαρχος Πολιχνίτου Νομού Λέσβου ζητεί την επίσπευση της κατασκευής εργατικών κατοικιών στο Δήμο του από τον Α.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Έβρου κ. ΑΠΟΣΤΟΛΟΣ ΦΩΤΙΑΔΗΣ κατέθεσε αναφορά με την οποία ο κ. Α. Τσιρούκας, κάτοικος Λευκίμης Έβρου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εφαλονιάς κ. ΠΑΝΑΓΙΩΤΗΣ ΜΠΕΝΕΤΑΤΟΣ κατέθεσε αναφορά με την οποία το Εργατοϋπαλληλικό Κέντρο Κεφαλληνίας και Ιθάκης ζητεί την αλλαγή της οικονομικής πολιτικής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ΠΑΝΑΓΙΩΤΗΣ ΟΙΚΟΝΟΜΙΔΗΣ κατέθεσε αναφορά με την οποία ο Πρόεδρος της Κοινότητας Καλαμιάς Νομού Άρτας ζητεί να μην ανασταλεί η λειτουργία του ταχυδρομικού γραφείου Χαλκιάδων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ΔΗΜΗΤΡΙΟΣ ΒΟΥΝΑΤΣΟΣ κατέθεσε αναφορά με την οποία ο κ. Π. Μακαρώνης, αγρότης ζητεί την αναπροσαρμογή του ποσού της επιδότησης που δικαιούται για την ελαιοπαρ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αρίσης κ. ΙΩΑΝΝΗΣ ΦΛΩΡΟΣ κατέθεσε αναφορά με την οποία ο Σύνδεσμος Προστασίας Παίδων Πασχόντων εκ Μεσογειακής Αναιμίας Νομού Λαρίσης "Ο ΑΓΙΟΣ ΓΕΩΡΓΙΟΣ" ζητεί να μην αντικατασταθούν οι πινακίδες των αδασμολόγητων αυτοκινή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ΙΩΑΝΝΗΣ ΦΛΩΡΟΣ κατέθεσε αναφορά με την οποία ο Σύνδεσμος Εργαζομένων Ιδιοκτητών ΤΑΞΙ "Η ΛΑΡΙΣΑ" αναφέρεται στο πρόβλημα που αντιμετωπίζουν τα μέλη του από τους λαθρο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ΣΤΑΥΡΟΣ ΜΠΕΝΟΣ κατέθεσε αναφορά με την οποία η Ομοσπονδία Επαγγελματιών Βιοτεχνών - Εμπόρων Καλαμάτας Νομού Μεσσηνίας ζητεί την αλλαγή αγορανομικών διατάξεων που αφορούν στον έλεγχο των καταστη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ΕΛΕΥΘΕΡΙΟΣ ΠΑΠΑΓΕΩΡΓΟΠΟΥΛΟΣ κατέθεσε αναφορά με την οποία ο Πρόεδρος της Κοινότητας Πισσώνα Νομού Εύβοιας ζητεί να μην εγκριθεί η εγκατάσταση χοιροτροφικής μονάδας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Ρεθύμνης κ. ΙΩΑΝΝΗΣ ΣΜΠΩΚΟΣ κατέθεσε αναφορά με την οποία το Σωματείο Εργαζομένων του Νοσοκομείο "ΚΟΡΓΙΑΛΕΝΕΙΟ - ΜΠΕΝΑΚΕΙΟ" Ε.Ε.Σ. διαμαρτύρεται για τη δήμευση περιουσιακών του στοιχείων (πανώ) από το Δήμ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ές κύριοι ΑΘΑΝΑΣΙΟΣ ΠΑΦΙΛΗΣ, ΓΕΡΑΣΙΜΟΣ ΑΡΑΒΑΝΗΣ και ΣΤΡΑΤΗΣ ΚΟΡΑΚΑΣ κατέθεσαν αναφορά με την οποία ο Πανελλήνιος Σύλλογος Υπαλληλικού Προσωπικού ΟΤΕ διαμαρτύρεται για την ενέργεια του Περιφερειακού Διευθυντή κ. Δασκαλάκη να επιδίδει σε προσωπικό του χώρο ευθύνης του με δικαστικό επιμελητή, φύλλα ατομικής προσκλή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ΚΟΣΙΩΝΗΣ, ΓΕΡΑΣΙΜΟΣ ΑΡΑΒΑΝΗΣ και ΑΘΑΝΑΣΙΟΣ ΠΑΦΙΛΗΣ κατέθεσαν αναφορά με την οποία ο Δήμαρχος Ζαφυρίου Νομού Αττικής ζητεί την επιχορήγηση των Πνευματικών Κέντρων του Δήμου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ΡΑΤΗΣ ΚΟΡΑΚΑΣ, ΓΕΡΑΣΙΜΟΣ ΑΡΑΒΑΝΗΣ και ΑΘΑΝΑΣΙΟΣ ΠΑΦΙΛΗΣ κατέθεσαν αναφορά με την οποία το Παλλεσβιακό Εργατοϋπαλληλικό Κέντρο αναφέρεται στην επιλογή των σπουδαστών για το Ινστιτούτο Επαγγελματικής Κατάρτιση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ΠΑΦΙΛΗΣ, ΓΕΡΑΣΙΜΟΣ ΑΡΑΒΑΝΗΣ και ΣΤΡΑΤΗΣ ΚΟΡΑΚΑΣ κατέθεσαν αναφορά με την οποία το Σωματείο Εργαζομένων και το Σωματείο Τεχνικών Επιχείρησης Αστικών Συγκοινωνιών ζητούν την αποκατάσταση των απολυμένων μελών τους που είναι γονείς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Oι Βουλευτές κύριοι ΑΘΑΝΑΣΙΟΣ ΠΑΦΙΛΗΣ, ΣΤΡΑΤΗΣ ΚΟΡΑΚΑΣ και ΓΕΡΑΣΙΜΟΣ ΑΡΑΒΑΝΗΣ κατέθεσαν αναφορά με την οποία η Πανελλήνια Ομοσπονδία Εργατοϋπαλλήλων Μετάλλου αναφέρεται στα χρέη της επιχείρησης Ναυπηγεία Ελευσίνας προς το Δημόσιο και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ΑΥΡΟΣ ΜΠΕΝΟΣ και ΠΑΝΑΓΙΩΤΗΣ ΚΡΗΤΙΚΟΣ κατέθεσε αναφορά με την οποία ο Πρόεδρος της Κοινότητας Φλόκας Νομού Μεσσηνίας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ΠΑΦΙΛΗΣ, ΓΕΡΑΣΙΜΟΣ ΑΡΑΒΑΝΗΣ και ΣΤΡΑΤΗΣ ΚΟΡΑΚΑΣ κατέθεσαν αναφορά με την οποία το Σωματείο Εργαζομένων στα Μεταλλεία Αμιάντου Βορείας Ελλάδας με έδρα το Ζιδάνι Κοζάνης καταγγέλλει την απαράδεκτη τακτική της ΕΤΒΑ σε βάρος της Επιχείρησης και των εργαζομένων της καθώς και σε βάρος κάθε προοπτικής επιβίωσης της βιομηχανίας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ΓΕΡΑΣΙΜΟΣ ΑΡΑΒΑΝΗΣ και ΠΑΝΑΓΙΩΤΗΣ ΚΟΣΙΩΝΗΣ κατέθεσαν αναφορά με την οποία ο Δήμαρχος Λάρισας ζητεί την κατάργηση της έκτακτης εισφοράς επί των α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ΜΕΛΙΝΑ ΜΕΡΚΟΥΡΗ, ΣΤΑΥΡΟΣ ΜΠΕΝΟΣ και ΜΑΡΙΑ ΦΑΡΑΝΤΟΥΡΗ κατέθεσαν αναφορά με την οποία ο Σύλλογος Ελλήνων Αρχαιολόγων ζητεί τη λήψη μέτρων προστασίας του αρχαίου θεάτρου - σταδ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ΙΚΑΤΕΡΙΝΗ ΙΑΤΡΟΠΟΥΛΟΥ και ΠΑΝΑΓΙΩΤΗΣ ΚΡΗΤΙΚΟΣ κατέθεσαν αναφορά με την οποία ο Πρόεδρος της Κοινότητας Τσαριτσάνης Νομού Λάρισας ζητεί την ίδρυση κρατικού παιδικού σταθ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ΔΗΜΗΤΡΙΟΣ ΒΟΥΝΑΤΣΟΣ και ΠΑΝΑΓΙΩΤΗΣ ΚΡΗΤΙΚΟΣ κατέθεσαν αναφορά με την οποία ο Δήμαρχος Πολιχνίτου Νομού Λέσβου ζητεί την κατασκευή αρδευτικών έργω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ΝΟΣ ΡΗΓΑΣ και ΤΡΑΪΑΝΟΣ ΧΑΤΖΗΔΗΜΗΤΡΙΟΥ κατέθεσαν αναφορά με την οποία ο Αγροτικός Σύλλογος Εσπεριδοκαλλιεργητών Τεμένης Αιγίου και ευρύτερης περιοχής Νομού Αχαΐας ζητεί την έγκριση κονδυλίων προς τον ΟΓΑ για την πληρωμή ανάλογων ποσών προς ασφαλισμένους του Οργανισμού για ιατρικές του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ΠΑΝΑΓΙΩΤΗΣ ΚΟΣΙΩΝΗΣ και ΓΕΡΑΣΙΜΟΣ ΑΡΑΒΑΝΗΣ κατέθεσαν αναφορά με την οποία ο κ. Χ. Αλεξανδρής κάτοικος Νέων Κυδωνιών Λέσβου, ζητεί την εγγραφή του ως εμπειροτέχνη εργολάβου οικοδομικών κατασκευών στα νομαρχιακά μητρώα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ΠΑΝΑΓΙΩΤΗΣ ΚΟΣΙΩΝΗΣ και ΓΕΡΑΣΙΜΟΣ ΑΡΑΒΑΝΗΣ κατέθεσαν αναφορά με την οποία ο Σύνδεσμος Συνταξιούχων ΤΕΒΕ Πειραιώς και Νήσων ζητεί την αύξηση των συντάξεων γήρατος και αναπηρίας του ΤΕΒ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ΕΡΑΣΙΜΟΣ ΑΡΑΒΑΝΗΣ, ΣΤΡΑΤΗΣ ΚΟΡΑΚΑΣ και ΑΘΑΝΑΣΙΟΣ ΠΑΦΙΛΗΣ κατέθεσαν αναφορά με την οποία το Τοπικό Παράρτημα της ΠΟΣΠΕΡΤ Ηρακλείου Κρήτης διαμαρτύρεται για την επικείμενη κατάργηση των Ραδιοσταθμών Ηρακλείου, Χανίων και του Τηλεοπτικού Κλιμακ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ΡΑΤΗΣ ΚΟΡΑΚΑΣ, ΓΕΡΑΣΙΜΟΣ ΑΡΑΒΑΝΗΣ και ΑΘΑΝΑΣΙΟΣ ΠΑΦΙΛΗΣ κατέθεσαν αναφορά με την οποία ο Σύλλογος Δασκάλων Νηπιαγωγών Λέσβου διαμαρτύρεται για τον τρόπο επιλογής και τοποθέτησης Δ/ντών Δημο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ΘΑΝΑΣΙΟΣ ΠΑΦΙΛΗΣ, ΠΑΝΑΓΙΩΤΗΣ ΚΟΣΙΩΝΗΣ και ΓΕΡΑΣΙΜΟΣ ΑΡΑΒΑΝΗΣ κατέθεσε αναφορά με την οποία ο Πρόεδρος της κοινότητας Αγίας Παρασκευής Θεσ/νίκης ζητεί την επίλυση του προβλήματος αποκομιδής και εναπόθεσης των αστικών απορρι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ΠΑΝΑΓΙΩΤΗΣ ΚΟΣΙΩΝΗΣ και ΓΕΡΑΣΙΜΟΣ ΑΡΑΒΑΝΗΣ κατέθεσαν αναφορά με την οποία το Δημοτικό Συμβούλιο του Δήμου Πολιχνίτου Νομού Λέσβου ζητεί την πλήρωση κενής θέσης οδηγού ασθενοφόρου του Κέντρου Υγείας Πολι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ΝΤΩΝΗΣ ΣΚΥΛΛΑΚΟΣ, ΠΑΝΑΓΙΩΤΗΣ ΚΟΣΙΩΝΗΣ και ΓΕΡΑΣΙΜΟΣ ΑΡΑΒΑΝΗΣ κατέθεσαν αναφορά με την οποία ο Σύνδεσμος Προστασίας Παίδων Πασχόντων εκ μεσογειακής αναιμίας ζητεί την ανάκληση της με αριθμό Β25502/52/10-7-92 απόφασης που αφορά την αγορά αδασμολόγη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ΠΑΝΑΓΙΩΤΗΣ ΚΟΣΙΩΝΗΣ, ΓΕΡΑΣΙΜΟΣ ΑΡΑΒΑΝΗΣ και ΑΘΑΝΑΣΙΟΣ ΠΑΦΙΛΗΣ κατέθεσαν αναφορά με την οποία ο Πρόεδρος της Κοινότητας Χαλανδρίτσας Νομού Αχαΐας ζητεί την επίλυση προβλημάτων λειτουργίας του Κέντρου Υγείας Χαλανδρ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ΓΕΡΑΣΙΜΟΣ ΑΡΑΒΑΝΗΣ και ΣΤΡΑΤΗΣ ΚΟΡΑΚΑΣ κατέθεσαν αναφορά με την οποία ο Σύλλογος Εμποροϋπαλλήλων Αθήνας διαμαρτύρεται για την αποδέσμευση του ωραρίου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ΝΤΩΝΗΣ ΣΚΥΛΛΑΚΟΣ, ΓΕΡΑΣΙΜΟΣ ΑΡΑΒΑΝΗΣ και ΠΑΝΑΓΙΩΤΗΣ ΚΟΣΙΩΝΗΣ κατέθεσαν αναφορά με την οποία το Κοινοτικό Συμβούλιο και λοιποί φορείς της Κοινότητας Ζάρκου Νομού Τρικάλων ζητούν να μην κατασκευαστεί αρδευτικό φράγμα του Πηνειού ποταμού στην περιοχ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ΠΑΝΑΓΙΩΤΗΣ ΚΟΣΙΩΝΗΣ, ΓΕΡΑΣΙΜΟΣ ΑΡΑΒΑΝΗΣ και ΣΤΡΑΤΗΣ ΚΟΡΑΚΑΣ κατέθεσαν αναφορά με την οποία το Εργατικό Κέντρο Αρκαδίας ζητεί την εγκατάσταση αξονικού τομογράφου στο Παναρκαδικό Νοσοκομείο Τρίπολης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ΠΑΝΑΓΙΩΤΗΣ ΚΟΣΙΩΝΗΣ, ΣΤΡΑΤΗΣ ΚΟΡΑΚΑΣ και ΓΕΡΑΣΙΜΟΣ ΑΡΑΒΑΝΗΣ κατέθεσαν αναφορά με την οποία το Εργατικό Κέντρο Ζακύνθου καταγγέλλει τις κυβερνητικές προθέσεις για συρρίκνωση των κρατικών περιφερειακών ραδιοφων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ΓΕΡΑΣΙΜΟΣ ΑΡΑΒΑΝΗΣ, ΑΘΑΝΑΣΙΟΣ ΠΑΦΙΛΗΣ και ΣΤΡΑΤΗΣ ΚΟΡΑΚΑΣ κατέθεσαν αναφορά με την οποία η Πανελλήνια Ένωση Ναυτών Εμπορικού Ναυτικού διαφωνεί με τον τρόπο συμπλήρωσης του Διοικητικού Συμβουλίου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ΓΕΡΑΣΙΜΟΣ ΑΡΑΒΑΝΗΣ, ΠΑΝΑΓΙΩΤΗΣ ΚΟΣΙΩΝΗΣ και ΑΘΑΝΑΣΙΟΣ ΠΑΦΙΛΗΣ κατέθεσαν αναφορά με την οποία η Ένωση Οικοδόμων και Εργαζομένων στα συναφή επαγγέλματα Νομού Αιτωλοακαρνανίας ζητεί την καταβολή του χειμερινού επιδόματος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ΑΘΑΝΑΣΙΟΣ ΠΑΦΙΛΗΣ, ΓΕΡΑΣΙΜΟΣ ΑΡΑΒΑΝΗΣ και ΣΤΡΑΤΗΣ ΚΟΡΑΚΑΣ κατέθεσαν αναφορά με την οποία το Εργατικό Κέντρο Νομού Καβάλας ζητεί την αύξηση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ΓΕΡΑΣΙΜΟΣ ΑΡΑΒΑΝΗΣ, ΣΤΡΑΤΗΣ ΚΟΡΑΚΑΣ και ΑΝΤΩΝΗΣ ΣΚΥΛΛΑΚΟΣ κατέθεσαν αναφορά με την οποία οι Αντιπρόσωποι των Σωματείων - μελών του Εργατικού Κέντρου Αγρινίου Αιτωλ/νίας ζητούν να αποσυρθεί ο νόμος για την τρομοκρατ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ΑΝΤΩΝΗΣ ΣΚΥΛΛΑΚΟΣ, ΣΤΡΑΤΗΣ ΚΟΡΑΚΑΣ και ΠΑΝΑΓΙΩΤΗΣ ΚΟΣΙΩΝΗΣ κατέθεσαν αναφορά με την οποία η Ομοσπονδία Εργατών Δέρματος Ελλάδος συμπαρίσταται στους πρώην εργαζομένους της Ε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ΠΑΝΑΓΙΩΤΗΣ ΚΟΣΙΩΝΗΣ, ΑΘΑΝΑΣΙΟΣ ΠΑΦΙΛΗΣ και ΓΕΡΑΣΙΜΟΣ ΑΡΑΒΑΝΗΣ κατέθεσαν αναφορά με την οποία ο Πρόεδρος της Κοινότητας Κέρτεζης Καλαβρύτων Νομού Αχαΐας ζητεί να μην καταργηθεί το Ταχυδρομικό Γραφ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ΘΑΝΑΣΙΟΣ ΠΑΦΙΛΗΣ, ΠΑΝΑΓΙΩΤΗΣ ΚΟΣΙΩΝΗΣ και ΣΤΡΑΤΗΣ ΚΟΡΑΚΑΣ κατέθεσαν αναφορά με την οποία κάτοικοι του συνοικισμού Αγίας Βαρβάρας Δήμου Μενεμένης Θεσ/νίκης ζητούν τη στεγασ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ΣΤΡΑΤΗΣ ΚΟΡΑΚΑΣ, ΓΕΡΑΣΙΜΟΣ ΑΡΑΒΑΝΗΣ και ΑΝΤΩΝΙΟΣ ΣΚΥΛΛΑΚΟΣ κατέθεσαν αναφορά με την οποία ο Εξωραϊστικός Σύλλογος Σκάλας Λουτρών Νομού Λέσβου το "ΔΕΛΦΙΝΙ" επισημαίνει τους κινδύνους που πιθανότατα θα προκύψουν από τη λειτουργία των αποθηκών καυσίμων της εταιρίας "ΜΑΜΙΔΑΚΗΣ" στην περιοχή, καθώς και εκείνων που πρόκειται να κάνει ο στρατός στην ίδ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ΑΝΤΩΝΙΟΣ ΣΚΥΛΛΑΚΟΣ, ΓΕΡΑΣΙΜΟΣ ΑΡΑΒΑΝΗΣ, και ΣΤΡΑΤΗΣ ΚΟΡΑΚΑΣ κατέθεσαν αναφορά με την οποία ο Σύνδεσμος Εργαζομένων Ιδιοκτητών ΤΑΧΙ "Η ΛΑΡΙΣΑ" διαμαρτύρονται για τις άδικες και δυσβάστακτες ποινές που προβλέπονται από τον Ν.1975/91, σχετικά με την μεταφορά στο εσωτερικό της Χώρας αλλοδαπ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ΓΕΡΑΣΙΜΟΣ ΑΡΑΒΑΝΗΣ, ΠΑΝΑΓΙΩΤΗΣ ΚΟΣΙΩΝΗΣ και ΣΤΡΑΤΗΣ ΚΟΡΑΚΑΣ κατέθεσαν αναφορά με την οποία ο Δήμαρχος Πρέβεζας ζητεί την οριοθέτηση περιοχής του Αμβρακικού κόλ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και ΑΘΑΝΑΣΙΟΣ ΠΑΦΙΛΗΣ κατέθεσαν αναφορά με την οποία το Δημοτικό Συμβούλιο του Δήμου Πολυχνίτου Νομού Λέσβου ζητεί τη λήψη μέτρων προστασίας του Κόλπου Καλλονής από τις ιχθυ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ΣΤΡΑΤΗΣ ΚΟΡΑΚΑΣ, ΠΑΝΑΓΙΩΤΗΣ ΚΟΣΙΩΝΗΣ και ΑΝΤΩΝΙΟΣ ΣΚΥΛΛΑΚΟΣ κατέθεσαν αναφορά με την οποία ο Πρόεδρος της Κοινότητας Μεσοτόπου Νομού Λέσβου ζητεί την αποπεράτωση του επαρχιακού δρόμου Άρτας-Μεσοτό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ΠΑΝΑΓΙΩΤΗΣ ΟΙΚΟΝΟΜΙΔΗΣ και ΠΑΝΑΓΙΩΤΗΣ ΚΡΗΤΙΚΟΣ κατέθεσαν αναφορά με την οποία ο Αγροτικός Σύλλογος Κομποτίου Άρτας ζητεί την κατ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δευτικών έργων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ΘΑΝΑΣΙΟΣ ΠΑΦΙΛΗΣ, ΣΤΡΑΤΗΣ ΚΟΡΑΚΑΣ και ΠΑΝΑΓΙΩΤΗΣ ΚΟΣΙΩΝΗΣ κατέθεσαν αναφορά με την οποία Κάτοικοι και Φορείς της Αίγινας διαμαρτύρονται για την παράνομη λειτουργία δύο κέντρων διασκέδασης στο νησί της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ΠΑΝΑΓΙΩΤΗΣ ΚΟΣΙΩΝΗΣ, ΓΕΡΑΣΙΜΟΣ ΑΡΑΒΑΝΗΣ και ΣΤΡΑΤΗΣ ΚΟΡΑΚΑΣ κατέθεσαν αναφορά με την οποία ο Αντιδήμαρχος Πατρών Νομού Αχαΐας διαμαρτύρεται για τις ανεπαρκείς πιστώσεις που διατίθενται από την Κυβέρνηση για τα σχολεία της πόλ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ΓΕΡΑΣΙΜΟΣ ΑΡΑΒΑΝΗΣ, ΑΘΑΝΑΣΙΟΣ ΠΑΦΙΛΗΣ και ΠΑΝΑΓΙΩΤΗΣ ΚΟΣΙΩΝΗΣ κατέθεσαν αναφορά με την οποία ο Αναπτυξιακός Σύνδεσμος Λάκκας Σουλίου Νομού Πρέβεζας ζητεί την αποπεράτωση του αρδευτικού έργου Μπόϊδας-Μαυρής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ΑΝΤΩΝΙΟΣ ΣΚΥΛΛΑΚΟΣ, ΓΕΡΑΣΙΜΟΣ ΑΡΑΒΑΝΗΣ και ΣΤΡΑΤΗΣ ΚΟΡΑΚΑΣ κατέθεσαν αναφορά με την οποία ο Σύλλογος Εργατοϋπαλλήλων Καπνολογικού Ινστιτούτου Δράμας διαμαρτύρεται για τη διάλυση του Εθνικού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ΑΘΑΝΑΣΙΟΣ ΠΑΦΙΛΗΣ, ΓΕΡΑΣΙΜΟΣ ΑΡΑΒΑΝΗΣ και ΣΤΡΑΤΗΣ ΚΟΡΑΚΑΣ κατέθεσαν αναφορά με την οποία ο Αγροτικός Σύλλογος Βέροιας Νομού Ημαθίας ζητεί την επίλυση των προβλημάτων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ΑΝΤΩΝΗΣ ΣΚΥΛΛΑΚΟΣ, ΓΕΡΑΣΙΜΟΣ ΑΡΑΒΑΝΗΣ και ΣΤΡΑΤΗΣ ΚΟΡΑΚΑΣ κατέθεσαν αναφορά με την οποία η Πανελλήνια Ομοσπονδία Συλλόγων Ε.Ο.Κ. ζητεί να μην ιδιωτικοποιηθεί ο Οργανισμός Καπν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ΠΑΝΑΓΙΩΤΗΣ ΚΟΣΙΩΝΗΣ, ΑΘΑΝΑΣΙΟΣ ΠΑΦΙΛΗΣ και ΣΤΡΑΤΗΣ ΚΟΡΑΚΑΣ κατέθεσαν αναφορά με την οποία ο Πρόεδρος της Κοινότητας Μικρού Ποντιά Νομού Αχαΐας ζητεί την προστασία του δάσους Κάνισκας από τους υλοτ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ΠΑΝΑΓΙΩΤΗΣ ΚΟΣΙΩΝΗΣ, ΓΕΡΑΣΙΜΟΣ ΑΡΑΒΑΝΗΣ και ΣΤΡΑΤΗΣ ΚΟΡΑΚΑΣ κατέθεσαν αναφορά με την οποία ο Αγροτικός Σύλλογος της Κοινότητας Λυκότροφου Νομού Μεσσηνίας ζητεί την καταβολή αποζημιώσεων στους πληγέντες από τις βροχοπτώσεις του Αυγούστου 1991 σταφιδοπαραγωγούς και συκοπαραγωγούς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ΑΝΤΩΝΙΟΣ ΣΚΥΛΛΑΚΟΣ, ΓΕΡΑΣΙΜΟΣ ΑΡΑΒΑΝΗΣ και ΣΤΡΑΤΗΣ ΚΟΡΑΚΑΣ κατέθεσαν αναφορά με την οποία Εκπρόσωποι των Εργαζομένων στα εργοστάσια της Ελληνικής Βιομηχανίας Ζάχαρης Α.Ε. ζητούν να μην ιδιωτικοποιηθεί η εν λόγω επιχείρ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ΑΘΑΝΑΣΙΟΣ ΠΑΦΙΛΗΣ, ΣΤΡΑΤΗΣ ΚΟΡΑΚΑΣ και ΓΕΡΑΣΙΜΟΣ ΑΡΑΒΑΝΗΣ κατέθεσαν αναφορά με την οποία το Σωματείο Εργαζομένων στην Ελληνική Βιομηχανία Αλουμίνας Α.Ε. αναφέρεται στις εξελίξεις που αφορούν στην επένδυση της Αλου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ΑΝΤΩΝΙΟΣ ΣΚΥΛΛΑΚΟΣ, ΓΕΡΑΣΙΜΟΣ ΑΡΑΒΑΝΗΣ, ΠΑΝΑΓΙΩΤΗΣ ΚΟΣΙΩΝΗΣ και ΠΑΝΑΓΙΩΤΗΣ ΚΡΗΤΙΚΟΣ κατέθεσαν αναφορά με την οποία η Εκτελεστική Επιτροπή της ΑΔΕΔΥ ζητεί να μη διαλυθεί ο Εθνικός Οργανισμό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ΕΛΙΣΑΒΕΤ ΠΑΠΑΖΩΗ και ΠΑΝΑΓΙΩΤΗΣ ΚΡΗΤΙΚΟΣ κατέθεσαν αναφορά με την οποία ο Δήμαρχος Νάξου ζητεί τη χρηματοδότηση του Δήμου του για την εκτέλεση έργων αποχέτευσης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7-92 ερώτηση δόθηκε με το υπ` αριθμ. 329/13-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ως 1/1/7/92 των Βουλευτών κυρίων Μ. Δρεττάκη, Α. Λεντάκη, Κ. Ρήγα και Ν. Κωνσταντόπουλου σας γνωρίζουμε ότι, απαντήσαμε με το υπ` αριθμ. 325/3/7/92 έγγραφό μας σε ερώτηση με το ίδιο ακριβώ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1-92 ερώτηση δόθηκε με το υπ` αριθμ. 920,1/6-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8678 και 5 που κατέθεσαν στις 11.6.92 και 1.7.92 οι Βουλευτές κ.κ. Μ. Δρεττάκης, Τ. Χατζηδημητρίου, Γ. Φαράκος, Γ. Γιάνναρος και περιοριζόμενοι στα θέματα αρμοδιότητας του ΥΠΕΧΩΔΕ, σας παρακαλούμε να πληροφορήσετε τους κ.κ. Βουλευτές ότι τη κύρια ευθύνη προστασίας των Εθν. Δρυμών έχει το Υπουργείο Γεωργία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τα πλαίσια των αρμοδιοτήτων του, λαμβάνει μέτρα και για την προστασία των Εθνικών Δρυμών όταν οι περιοχές αυτές εντάσσονται και σε διεθνείς συμβάσεις ή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ον Εθνικό Δρυμό Πρεσπών ο οποίος είναι και υγροβιότοπος Ramsar το ΥΠΕΧΩΔΕ βοήθησε σημαντικά το Υπουργείο Γεωργίας στην κατάρτιση του Διαχειριστικού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ηματοδότησε την αγορά πυροσβεστικού οχήματος αξίας 28.000.000 δρχ. το οποίο εντάχθηκε στην δύναμη του Δασαρχείου Φλώρινας για την προστασία της περιοχής του Δρυ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ΕΧΩΔΕ έχει αναθέσει στο Μουσείο Φυσικής Ιστορίας μελέτης με τίτλο "Οικολογική Χωροταξική μελέτη χαρακτηριστικών οικοσυστημάτων ορεινών όγκων Πίνδου" στην οποία περιλαμβάνονται οι Εθνικοί Δρυμοί Βίκου-Αώου και Πίνδου (Βάλια-Κάλ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αποσκοπεί στην προστασία και ανάδειξη των σημαντικών αυτών οικοσυστημάτων με παράλληλη δυνατότητα ανάπτυξης της ευρύτερης περιοχής των με απόλυτα συμβατ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1-7-92 ερώτηση δόθηκε με το υπ` αριθμ. 2/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6 που κατέθεσαν την 1.7.92 οι Βουλευτές κ.κ. Μ. Δρεττάκης, Γ. Φαράκος, Α. Λεντάκης, Ν. Γαλανός και περιοριζόμενοι στα θέματα αρμοδιότητας του ΥΠΕΧΩΔΕ, σας παρακαλούμε να πληροφορήσετε τους κ.κ. Βουλευτές ότι με το έγγραφο 919/30.6.92 δόθηκε απάντηση στην ερώτηση 8656/10.6.92 των ιδίων βουλευτών για το ίδιο ακριβώ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1-7-92 ερώτηση δόθηκε με το υπ`αριθμ.62465/3-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1-7-92 ερώτηση των Βουλευτών κ.κ. Μ. Δρεττάκη, Γρ. Φαράκου, Α. Λεντάκη και Ν. Γαλανού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με διάφορους τρόπους προσπαθεί να βοηθήσει τους ΟΤΑ, υπεύθυνους για τον καθαρισμό των ακτών, στην προσπάθεια τους να επιλύσουν το πρόβλημα αυτό.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οτεί προγράμματά τους για προμήθειες υλικών και μέσων χρησιμοποιουμένων για την καθαριότητα (π.χ. απορριμματοφόρα, κάδοι, απορριμματοδοχεία κ.λπ.), καθώς και για την εκπόνηση μελετών και εκτέλεση συναφών έργων (π.χ. χώροι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νομοθετικές ρυθμίσεις δίνει τη δυνατότητα στους ΟΤΑ, να ικανοποιήσουν πιο αποτελεσματικά διάφορες ανάγκες τους συνυφασμένες με την καθαριότητα των κοινόχρηστων χώ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έτος υπενθυμίζει με έγγραφά του στους ΟΤΑ μέσω των νομαρχιών, για τη σπουδαιότητα διατήρησης καθαρών των κοινόχρηστων χώρων τους και τους ενημερώνει για τις εξελίξεις στα θέματα αυτά (τόσο από άποψη νομοθετικών ρυθμίσεων, όσο και από άποψη νέων υλικών και μέσων, καθαριότητας κοινόχρηστ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1992, αποφασίσθηκε σε συνεχείς συσκέψεις με συναρμόδια Υπουργεία και άλλους φορείς (ΥΠΕΧΩΔΕ/Γεωργίας/Υγείας Πρόνοιας και Κ.Α./Δημόσιας Τάξης/Εμπορικής Ναυτιλίας/Εθν. Παιδείας και Θρησκ/των/ΕΟΤ/ΚΕΔΚΕ/Ελληνική Εταιρεία Προστασίας της Φύσης), η συγκρότηση σε μόνιμη βάση μιας "Κεντρικής Συντονιστικής Ομάδας (ΚΣΟ)" για την καθαριότητα κοινόχρηστων χώρων στην Αθήνα και 54 "Νομαρχιακών Συντονιστικών Ομάδων (ΝΣΟ)" (όπου εκτός των υπηρεσιακών παραγόντων θα συμμετέχουν στην μεν ΚΣΟ εκπρόσωπος της ΚΕΔΚΕ, στις δε ΝΣΟ εκπρόσωποι των ΤΕΔΚ), με κύριο αντικείμενο τους, το συντονισμό σε νομαρχιακό επίπεδο όλων εκείνων των φορέων που "εμπλέκονται" σε θέματα καθαριότητας κοινόχρηστων χώρων, ώστε να επιτευχθεί ο κοινός στόχος όλων, δηλαδή, καθαρότερες ακτές, παραλίες και κοινόχρηστοι χώ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με αριθμό 6/1-7-92, 7/1-7-92 και 71/1-7-92 ερωτήσεις δόθηκε με το υπ` αριθμ. 330, 331, 334/14-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6/1-7-92, 7/1-7-92 και 71/1-7-92 που κατατέθηκαν από τους Βουλευτές κ.κ. Μανόλη Γ. Δρεττάκη, Γρηγόρη Φαράκο, Ανδρέα Λεντάκη, Νίκο Γαλανό, Μίμη Ανδρουλάκη, Γεράσιμο Αραβανή, Παναγιώτη Κοσιώνη και Στρατή Κόρακα, σας πληροφορούμε ότι τα θιγόμενα σ' αυτές θέματα, αρμοδιότητας ΥΕΝ, έχουν απαντηθεί με τα αριθ. 314-317/3-7-92, 318/3-7-92 και 275/11-6-92 έγγραφά μ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1-7-92 ερώτηση δόθηκε με το υπ` αριθμ. 947/21-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θέμα σας έχουμε απαντήσει με το υπ` αριθμόν 935/7.7.92 έγγραφό μας και ερώτηση της Βουλής αρ. πρωτ. 8561/8.6.92 του οποίου αντίγραφο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1-7-92 ερώτηση δόθηκε με το υπ` αριθμ. 65243/16-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1-7-92 των Βουλευτών κ.κ. Μ. Δρεττάκη, Γρ. Φαράκου και Α. Λεντάκη σας πληροφορούμε ότι η Νομαρχία Αθηνών μας γνώρισε ότι ο Δήμος Γαλατσίου στα όρια του οποίου ανήκει το Αττικό Άλσος επεμβαίνει συνεχώς για τον καθα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ρρίψεις των μπαζών-σκουπιδιών γίνονται κατά τις νυκτερινές κυρίως ώρες και για το λόγο αυτό ο Δήμος έχει απευθυνθεί κατ` επανάληψη στο οικείο Αστυνομικό Τμήμα προκειμένου να γίνεται συνεχής αστυνόμευση του Άλ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2/1-7-92 ερώτηση δόθηκε με το υπ` αριθμ. 2404/20-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1-7-1992, που κατέθεσε ο Βουλευτής κ. 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άθεση του Κτηνιάτρου Καλογιάννη Δημητρίου, από το Α.Κ. Ελασσόνας, στο Α.Κ. Δεσκάτης Γρεβενών, έγινε για υπηρεσιακούς λόγους, προκειμένου να καλυφθεί η κενή θέση του Α.Κ. Δεσκάτης και να ενισχυθεί μια κτηνοτροφική ορειν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τάθεση του Κτηνιάτρου Μπουγδάνου Παν., από την Δ/νση Κτηνιατρικής Λάρισας, στο Α.Κ. Μεσοχωρίου, έγινε για να καλύψει υπηρεσιακές ανάγκες του Α.Κ. Μεσοχωρίου, επειδή ο Κτηνίατρος Χαραλαμπίδης Χριστ. μετατέθηκε, σύμφωνα με τις διατάξεις της παρ. 3 του άρθρου 10 του Ν. 1910/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τάθεση του Κτηνιάτρου Φωλίνα Γεωργίου, από τη Δ/νση Κτηνιατρικής στο Κτηνιατρικό Εργαστήριο Λάρισας, έγινε, δεδομένου ότι είναι ειδικός στο γάλα, είναι απαραίτητος για τη θέση αυτή και θα προσφέρε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τάθεση του Κτηνιάτρου Έξαρχου Αθανασίου, πραγματοποιήθηκε, λόγω προαγωγής του σε Προϊστάμενο του Α.Κ. Τυρνάβου, θέση την οποία ήδη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τάθεση του Κτηνιάτρου Δήμτσα Ιωάννη, την οποία επίσης αποδέχτηκε, στο Α.Κ. Ελασσόνας, έγινε για τον ίδ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μετάθεση του Κτηνιάτρου Γεωργάκη Γεωργίου, έγινε για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1-7-92 ερώτηση δόθηκε με το υπ` αριθμ. Τ 4914/13-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1/1-7-92 ερώτηση του Βουλευτή Μαγνησίας κ. Δημοσθένη Βουβαλούδη με την οποία ζητεί καταβολή Δ.Ε.Τ.Ε. στον διατεθέντα για γραμματειακή υποστήριξη του γραφείου του Τελ/κό υπάλληλο Φώτιο Ιωαννίδη,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ατ` εξουσιοδότηση του Ν. 1505/84 εκδοθείσα 29/85 Π.Υ.Σ. η οποία ρυθμίζει το λογ/σμό "Δικαιώματα Εκτελέσεως Τελ/κών Εργασιών" δεν είναι δυνατή η αναγνώριση δικαιώματος απόληψης Δ.Ε.Τ.Ε. στον προαναφερθέντα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 3323/91 γνωμοδότηση του Ν.Σ. του Κράτους την οποία επικαλείσθε αφορά στη διαχείριση του λογ/σμού "Δικαιώματα Εκτελέσεως Χημικών Εργασιών" (Δ.Ε.Χ.Ε.) ο οποίος ρυθμίζεται με ξεχωριστή Π.Υ.Σ. και όπως είναι φυσικό δεν είναι δυνατό να επιβληθεί οποιαδήποτε επιβάρυνση Δημοσίου λογ/σμού ή λογ/σμού που ελέγχεται από το Ελεγκτικό Συνέδριο με ανάλογη εφαρμογή λύσεων ή ερμηνειών που δόθηκαν σε παρόμ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5/1-7-92 ερώτηση δόθηκε με το υπ` αριθμ. 1514/10-7-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35/1-7-92 Ερώτησης των Βουλευτών κ.κ. Ελ. Βερυβάκη, Β. Μπρακατσούλα και Ν. Φαρμάκη σας γνωρίζουμε ότι η ελληνική ανθρωπιστική βοήθεια προς την Αλβανία διανέμεται κατ` ευθείαν στους κατοίκους των διαφόρων πόλεων ή χωριών, αυστηρά βάσει καταστάσεων βασισμένων στους δημο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οτικούς καταλόγους και με τη συνεργασία των τοπικών αλβανικών αρχών, χωρίς να γίνεται ουδεμία διάκριση μεταξύ Αλβανών και Ελλήνων μειον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θοδικότητα και η αντικειμενικότητα της διανομής έχει αναγνωρισθεί από τις Αλβανικές αρχές αλλά και από την ελληνική μειονότητα, όπως αποδεικνύεται από τις δεκάδες ευχαριστηρίων τηλεγραφημάτων προς το Εθνικό Ίδρυμα Υποδοχής και Αποκατάστασης Παλιννοστούντων Ομογενών Ελλήνων, στο οποίο έχει ανατεθεί η προώθηση και διανομή τη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ται, εξάλλου, και από το γεγονός ότι η Κοινότητα εμπιστεύθηκε στην Ελλάδα την προώθηση στην Αλβανία μέρους της Κοινοτικής βοήθειας, έργο τεράστιο, το οποίο η χώρα μας εκτελεί υποδειγματικά, λαμβάνοντας επίσημα τα συγχαρητήρια της αλβανικής Κυβέρνησης και της Ε.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τα περί διακρίσεων και δη "μεταξύ δεξιών και αριστερών" είναι τελείως ανυπόστατα, αν όχι υποβολιμαία. Στο ΥΠΕΞ, πάντως, καμμία επώνυμη καταγγελία του είδους αυτού δεν έχει περι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8/1-7-92 ερώτηση δόθηκε με το υπ` αριθμ. 2406/2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1.7.92, που κατέθεσε ο Βουλευτής κ. Δ.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τοχικό κεφάλαιο της Α.Ε. "ΗΛΒΙΓΑΛ" με έδρα τη Γαστούνη, η οποία ιδρύθηκε το 1965, ανέρχεται στο ποσό των δρχ. 10.000.000 και σ` αυτό μετέχουν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Τ.Ε. με ποσοστ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Κεντρική Ένωση Γεωργ. Συν/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Ηλείας (σε εκκαθάριση) " "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ικονομική κατάσταση της Εταιρίας συνοπτικά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στική Θέση (31.12.91): Δρχ. 2.264.558.749 ΑΡΝΗ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έσματα χρήσης: Ζημιά 1.491.739.603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σωρευμένες ζημιές: (31.12.91): Δρχ. 2.291.054.6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ιλές προς την ΑΤΕ: (31.12.91): Δρχ. 2.685.300.000 από τις οποίες δρχ. 2.661.500.000 είναι ληξι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κατά τη χρήση 1991 η ΑΤΕ χρέωσε την Εταιρία με τόκους καθυστέρησης παρελθουσών χρήσεων ποσού δρχ. 1.407.672.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ιδιωτικοποίηση της Εταιρίας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γινε αποτίμηση της Εταιρίας από ανεξάρτητο χρηματοπιστω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λήθηκαν οι Συν/κές Οργανώσεις για την αγορά των μετοχών της ΑΤΕ αλλά δεν υπήρξε κανένα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συνέχεια δημοσιεύθηκε πρόσκληση εκδήλωσης ενδιαφέροντος για την πώληση των μετοχών της ΑΤΕ σε ιδιώτες αλλά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ις παραπάνω άκαρπες προσπάθειες, το Διοικητικό Συμβούλιο της ΑΤΕ αποφάσισε να τεθεί η Εταιρία σε καθεστώς ειδικής εκκαθάρισης σύμφωνα με το Ν. 2000/91 και το σχετικό αίτημα της ΑΤΕ θα εξεταστεί από το Εφετείο της Πάτρας στις 16.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βολή της ΑΤΕ του ποσού που αντιστοιχεί στην ΗΛΒΙΓΑΛ για την άσκηση κοινωνικής και παρεμβατικής πολιτικής (δρχ. 1.11 εκατ.) ρυθμίζεται με την κοινή Απόφαση των Υπουργών Εθνικής Οικονομίας,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ΤΕ έχει ήδη δρομολογήσει τις διαδικασίες για τη θέση της Εταιρίας σε ειδική εκκαθάριση και ως εκ τούτου δεν γίνεται λόγος για εκσυγχρονισμό των εγκαταστά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1/1-7-92 ερώτηση δόθηκε με το υπ` αριθμ. 1532/13-7-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1/1-7-92 Ερώτησης των Βουλευτών κ.κ. Π. Κρητικού και Λ. Βερυβ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δίωξη της Κυβερνήσεως είναι η οριοθέτηση της υφαλοκρηπίδας στο Ιόνιο υπό τις προϋποθέσεις και τους όρους που προβλέπονται και τάσσονται από το Διεθνές Δίκαιο λαμβάνοντας υπόψη και τη σχετική με το θέμα νομολογία των διεθνών δικαιοδοτικών οργάνων καθώς και τη διεθν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ρωτοβουλία για την ανακίνηση του θέματος είχε η Αλβανική πλευρά μετά την πρόσφατη κατάρτιση μεταξύ Ιταλίας και Αλβανίας συμβάσεως για την οριοθέτηση της μεταξύ τους υφαλοκρηπίδας. Είναι φανερό ότι για την ολοκλήρωση της οριοθετήσεως της υφαλοκρηπίδας του Ιονίου μεταξύ των παρακτίων της θαλάσσης αυτής Κρατών είναι απαραίτητη και η μεταξύ Ελλάδος και Αλβανίας οριοθέτηση. Ήδη από το 1978 η Ελλάς έχει προβεί στην οριοθέτηση της μεταξύ αυτής και της Ιταλίας υφαλοκρηπίδας με σχετική διμερ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αυτή τη στιγμή σημαντικό να υπενθυμίσουμε ότι με την Ιταλία μπορέσαμε να προβούμε σε ατμόσφαιρα φιλικής συνεννοήσεως στην ταχεία οριοθέτηση της μεταξύ μας υφαλοκρηπίδας εν αντιπαραβολή προς την άκρα ασυνεννοησία που αντιμετωπίζουμε εδώ και τόσα χρόνια εκ μέρους της Τουρκίας στο Αιγαίο. Αυτό μπορεί να καταδείξει προς ποια πλευρά πρέπει να αναζητηθεί το δύστροπο και απρόθυμο να αποδεχθεί προσφυγή σε ειρηνικά μέσα επιλύσεως διαφορών μέρος στην ελληνοτουρκ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2/1-7-92 ερώτηση δόθηκε με το υπ` αριθμ. 806/22-7-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2/1-7-92 Ερώτησης του Βουλευτή κ. Αθ. Δημητρακόπουλ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το κλειστό γυμναστήρια που περιλαμβάνονται στη σύμβαση της εργολαβίας έχουν ολοκληρωθεί προ καιρού, η εργολαβία όμως αυτή δεν περιελάμβανε δάπεδα και εξοπλισμό. Προ πολλών μηνών, δημοπρατήθηκε η επισκευή του δαπέδου μαζί με τα δάπεδα πολλών άλλων κλειστών γυμναστηρίων σε όλη τη χώρα, αλλά το αποτέλεσμα της δημοπρασίας υπήρξε ασύμφορο για το Δημόσιο. Γι' αυτό η δημοπρασία επαναλήφτηκε αλλά υποβλήθηκαν πολλές ενστάσεις και οι προβλεπόμενες από το νόμο διαδικασίες καθυστέρησαν την υπογραφή σύμβασης με τον μειοδότη. Ήδη, οι διαδικασίες των ενστάσεων ολοκληρώνονται και η Γ.Γ.Α. προχωράει στην υπογραφή σύμβασης για την έναρξη των εργασιών. Παράλληλα, προχωράει και η διαδικασία δημοπράτησης του εξοπλισμού, μαζί με πολλά άλλα κλειστά γυμναστήρια, ώστε προ του τέλους τρέχοντος έτους, να μπορέσει να δοθεί το κλειστό γυμναστήριο Ναυπάκτου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5/1-7-92 ερώτηση δόθηκε με το υπ` αριθμ. 6/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 που κατέθεσαν την 1.7.92 οι Βουλευτές κ.κ. Δ. Μπέης, Κ. Μπουνταβάς και Δ. Σαρρ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όλα τα αυθαίρετα κτίσματα, που έχουν επισημανθεί και καταγραφεί από την αρμόδια πολεοδομική υπηρεσία, έχει κινηθεί η προβλεπ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ελλείψεως σχετικών πιστώσεων είναι αδύνατη η συγκρότηση συνεργείων κατεδάφισης των αυθαιρέ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ικισμός Σταλίδας έχει εγκεκριμένο ρυμοτομικό σχέδιο (ΦΕΚ 493/Δ/25.7.91) σε έκταση 1000 στρεμ. περίπου, ως οικισμός με πληθυσμό κάτω των 2000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ανεξαρτήτως των περιορισμένων οικονομικών δυνατοτήτων του σχετικού προγράμματος, δεν μπορεί να χρηματοδοτήσει, επί του παρόντος, και τις μελέτες πράξεων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οικ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ουν γίνει ενέργειες από την αρμόδια πολεοδομική υπηρεσία για την ένταξη της μελέτης της πράξης εφαρμογής του οικισμού Σταλίδας στο Π.Ε.Π. της Περιφέρειας Κρήτης, προκειμένου να εξασφαλιστεί η αναγκαία πίστωση για την ανάθε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1-7-92 ερώτηση δόθηκε με το υπ` αριθμ. 65249/16-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1.7.92 ερώτηση της Βουλευτού κ. Αικ. Ιατρ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πόθεση των απορριμμάτων της πόλης των Ιωαννίνων στη θέση "ΔΟΥΡΟΥΤΗ" γίνεται σύμφωνα με την 35785/65 απόφαση της Νομαρχίας και η εφαρμοζόμενη μέθοδος είναι η τ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παρά τις προσπάθειες που καταβάλλονται και τα μέσα που διατίθενται, δημιουργούνται ορισμένα προβλήματα δημόσιας υγείας και μόλυνσης του περιβάλλοντος στην εν λόγω περιοχή από τη λειτουργία της χωματε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από τις συναρμόδιες υπηρεσίες και τους τοπικούς φορείς καταβάλλονται συνεχείς προσπάθειες για την εξεύρεση κατάλληλης τοποθεσίας μεταφορά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η αρμόδια επιτροπή επέλεξε θέσεις, πλην όμως δεν έγινε οριστική επιλογή, λόγω εντόνων διαμαρτυριών ορισμέν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οριστική λύσεως του θέματος καταβάλλονται προσπάθειες για την τήρηση υγιεινών ορών λειτουργίας της χωματερής έτσι ώστε να είναι εξασφαλισμένη η ασφαλής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λειτουργία του εργοστασίου βιολογικού καθαρισμού της πόλης των Ιωαννίνων που είναι καθόλα έτοιμο, σας κάνουμε γνωστό, ότι το θέμα αυτό είναι το μείζον θέμα της Νομαρχίας και της περιφέρειας Ηπείρου και απασχολεί σοβαρά την Κυβέρνηση για την ταχύτερα δυνατόν επίλ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0/1-7-92 ερώτηση δόθηκε με το υπ` αριθμ. 2408/2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1.7.92, που κατέθεσε ο Βουλευτής κ. Αντώνης Σκυλλά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ΙΚ" Α.Β.Ε.Ε. με έδρα τα Μεγάλα Καλύβια Τρικάλων, ιδρύθηκε το 1968 και το μετοχικό της κεφάλαιο δρχ. 60.000.000 κατανέμεται σε τρία ισόποσα (33,33%) μερίδια που ανήκουν στην ΑΤΕ, ΕΤΒΑ και σε 8 Ενώσεις Αγροτικών Συν/σμών της Θεσσαλ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ΙΚ" Α.Β.Ε.Ε. είναι μία πλήρως καθετοποιημένη επιχείρηση που ασχολείται από την εκτροφή των ζώων μέχρι την τελική παραγωγή προϊόντων κρέατος, τα οποία διαθέτει μέσα από ένα δίκτυο αντιπροσώπων, πρατηρίων και λιανοπωλητών σε πολλές περιοχές της Ελλάδας (κύρια όμως Θεσσαλία, όπου κατέχει μεγάλο μερίδιο της αγοράς αλλαν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ΙΚ" από την ίδρυσή της μέχρι σήμερα παρουσιάζει συνεχώς ζημιές, η οικονομική και δανειακή κατάστασή της είναι κακή και γενικά λειτουργεί με αρνητικά περιθώρια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του ισολογισμού 31.12.91 οι σωρευτικές ζημιές ανέρχονται σε 3,6 δισ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ηξ/σμες οφειλές, με λογ/κό 31.12.91, ανέρχονται σε δρχ. 4.054 εκατ. και ανα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ς ΑΤΕ δρχ. 3.0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ς ΕΤΒΑ " 8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ς Τρίτους " 15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χρηματοδοτικό άνοιγμα ξεπερνά το ποσό των δρχ. 3.8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δικασία της ιδιωτικοποίησης των εταιριών της ΑΤΕ αυτή γίνεται υπό το φως πλήρους δημοσιότητας και σε πλήρη εναρμόνιση με την κυβερνητική πολιτικ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ίμηση της αξίας τους, ανατέθηκε ύστερα από δημόσιο διαγωνισμό σε ανεξάρτητους ελληνικούς και ξένους χρηματοπιστωτικούς Οργανισμούς αναγνωρισμένου κύρους και πριν από οποιαδήποτε ενέργεια εκποίησης ζητήθηκε από τις συνιδιοκτήτριες οργανώσεις να εκδηλώσουν το ενδιαφέρον τους για την αγορά των μεριδίων της ΑΤΕ. Η όλη εργασία παρακολουθείται από την επιτροπή Ιδιωτικοποιήσεων στην οποία μετέχει και εκπρόσωπος των εργαζομένων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δικασία αυτήν ακολούθησε η ΑΤΕ και στην περίπτωση της "ΕΛΒ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ωπική επιστολή του Διοικητή της ΑΤΕ κλήθηκαν οι Οργανώσεις της περιοχής να εκδηλώσουν το ενδιαφέρον τους για την αγορά των μεριδίων της ΑΤΕ στην Εταιρία. Από τις Οργανώσεις ανταποκρίθηκαν θετικά μόνο η Ένωση Αγροτικών Συν/σμών Τρικάλων, με εκπροσώπους της οποίας πραγματοποιήθηκε σύσκεψη στις 4.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1/7/91 επιστολή της η Ε.Α.Σ. Τρικάλων δήλωσε ότι δεν ενδιαφέρεται για την αγορά του μεριδίου της ΑΤΕ στην ΕΛΒ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προτάσεις της ΑΤΕ προς τις Οργανώσεις περιελάμβαναν το βασικό τίμημα στο ύψος της αποτίμησης και την πληρωμή συγκεκριμένου ποσού έναντι των χρεών προς την ΑΤΕ, ώστε η Εταιρία να καταστεί βιώσιμη και να μπορεί να λειτουργήσει χωρίς προβλή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καρπη κατάληξη των διαπραγματεύσεων η ΑΤΕ ήταν υποχρεωμένη να ακολουθήσει άλλο τρόπο μεταβίβασης των μεριδίων της με τη δημοσίευση πρόσκλησης εκδήλωσης ενδιαφέροντος. Η Ένωση Τρικάλων δεν προσήλθε κατά τον πρόσφατο πλειοδοτικό διαγωνισμό για την διάθεση του μεριδί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κάνουμε γνωστό ότι επιθυμία της ΑΤΕ ήταν και παραμένει, οι μετοχές της να περιέλθουν στις Συν/κές Οργανώσεις-μετόχους της Εταιρίας, όπως άλλωστε έμπρακτα απέδειξε με τη μεταβίβαση των μετοχών της σε άλλες Εταιρίες (Λάρισα, Εργοστάσιο Γάλακτος Τρικάλων, Λα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3/1-7-92 ερώτηση δόθηκε με το υπ` αριθμ. 8/1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 που κατέθεσαν την 1.7.92 οι Βουλευτές κ.κ. Γ. Αραβανής, Π. Κοσιώνη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ΕΠΟΣ έχει στην κυριότητα της έκταση εμβαδού 2.060 στρεμμάτων, στην δυτική πλευρά της Καβάλας. Μετά από σχετικές μελέτες, που εκπονήθηκαν από τη ΔΕΠΟΣ, αποφασίστηκε, η ανάπτυξη της περιοχής αυτής, να γίνει κατά φάσεις και με το από 13.2.1986 προεδρικό διάταγμα (ΦΕΚ.30/Δ/86) εγκρίθηκε το Πολεοδομικό Σχέδιο που αφορά στην επέκταση του ρυμοτομικού σχεδίου Καβάλας στην Καλαμ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Α` φάσης ανάπτυξης περιλαμβάνει την κατασκευή των έργων υποδομής (οδοποιία - ύδρευση-αποχέτευση), την διάθεση οικοπέδων και κατοικιών στην ελεύθερη αγορά και σε δικαιούχους του Προγράμματος με ειδικό σύστημα κοινωνικών και οικονομικών κριτηρίων, καθώς και την αποκατάσταση των νομέων της περιοχής, με παροχή τίτλων ιδιοκτησίας. Την υλοποίηση του προγράμματος έχει αναλάβει από το 1988 η Κοινοπραξία ΔΕΠΟΣ-Δήμου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λοιπη έκταση, εμβαδού 1300 περίπου στρεμμάτων, έχει καθορισθεί Ζώνη Οικιστικού Ελέγχου (Ζ.Ο.Ε.), με το από 16.6.1989 ΠΔ (ΦΕΚ.437/Δ/89) που προβλέπει ζώνη εξασφάλισης συγκοινωνιακών έργων και ζώνη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φάση ανάπτυξης της περιοχής, η οποία προβλέπεται να αρχίσει σύντομα, θα 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διαδικασίες που απαιτούνται για τροποποίηση της ισχύουσας ΖΟΕ με αλλαγή των χρήσεων, ώστε να είναι δυνατή η εκτέλεση στην περιοχή στεγαστικών προγραμμά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κπόνηση, από τη ΔΕΠΟΣ, των μελετών που απαιτούνται για τον τελικό καθορισμό των ποιοτικών και ποσοτι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πόμενης φάσ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Καλαμίτσα (Α' φάση), με το από 13.2.1986 προεδρικό διάταγμα (ΦΕΚ.30/Δ/86) έγκρισης του Πολεοδομικού Σχεδίου, έχει καθορισθεί ως Ζώνη Ειδικής Ενίσχυσης (Ζ.Ε.Ε.) και σύμφωνα με το ν. 1337/83 θεωρείται περιοχή στην οποία, κατά προτεραιότητα, διοχετεύονται στεγαστικά δάνεια και ενισχύσεις, καθώς και πόροι για την εφαρμογή της Πολεοδομ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για την ανάπτυξη της περιοχής Καλαμίτσα επιχορηγήθηκαν από το Πρόγραμμα Δημοσίων Επενδύσεων (Π.Δ.Ε.) με 124 εκατ. δρχ., από το 1982 μέχρι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ΕΠΟΣ στην αρχή (1985-1988) και αργότερα η Κοινοπραξία ΔΕΠΟΣ-Δήμου Καβάλας (1988 και μετά) ανέλαβε την κατασκευή των έργων υποδομής με χρήματα που προέρχονται από την πώληση της γης που παραχωρήθηκε στην ΔΕΠΟΣ. Επειδή το κόστος των έργων υποδομής υπερκαλύπτει την εισφορά σε χρήμα, όπως ορίζεται από το ν. 1337/83 (άρθρο 9), η ΔΕΠΟΣ απηλλάγη από την υποχρέωση της καταβολής αυτής 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Πρόγραμμα της Α' φάσης ανάπτυξης επιδιώκει να είναι ανταποδοτικό και να καλύπτει τα έξοδά του. Η επόμενη φάση ανάπτυξης ενδέχεται να ενταχθεί σε κάποιο Πρόγραμμα χρηματοδότησης, σύμφωνα με τα άρθρα 11 και 14 του ν. 1337/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6/1-7-92 ερώτηση δόθηκε με το υπ` αριθμ. 9/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6 που κατέθεσαν την 1.7.92 οι Βουλευτές κ.κ. Π. Κοσιώνης, Γ. Αραβανή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συγκεκριμένη περιοχή ισχύει το, από 6.8.80, Π.Δ. (ΦΕΚ.475/80), με το οποίο προβλέπεται η ανάπτυξη του χώρου με χρήσεις πρασίνου, αθλητισμού, αναψυχής, πολιτιστικών δραστηρι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 1515/85 (παρ. 2.3, δ του άρθρου 15) για "την αναψυχή και ψυχαγωγία υπερτοπικής σημασίας", προβλέπεται η δημιουργία συστήματος μεγάλων υπερτοπικών πόλων αναψυχής, αθλητισμού και πολιτιστικών δραστηριοτήτων, που εξυπηρετούν ολόκληρη την έκταση της πόλης, μεταξύ των οποίων περιλαμβάνεται και η λοφοσειρά των Τουρκοβου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ίστοιχη αναφορά περιέχεται και στο εγκεκριμένο Γενικό Πολεοδομικό Σχέδιο του Δήμου Γαλατσίου (ΦΕΚ.797/92) με το οποίο συγκεκριμένα προτείνεται η οργάνωση της εκτός σχεδίου περιοχής Τουρκοβουνιών-Ομορφοκκλησιάς σε υπερτοπικό πόλο αναψυχής με τη δημιουργία αλσών, αθλητισμού, παιδικών χα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0/1-7-92 ερώτηση δόθηκε με το υπ` αριθμ. 65242/16-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0/1.7.92 ερώτηση των Βουλευτών κ.κ. Γ. Αραβανή και Π. Κοσιώνη σας πληροφορούμε ότι η Νομαρχία Αιτ/νίας μας γνώρισε ότι ο ανωτέρω δρόμος θα συντηρηθεί από την πίστωση της ΣΑΝΤ 9229 που είναι για βελτίωση επαρχιακού δικτύου Επαρχίας Βονίτσης-Ξηρο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6/1-7-92 ερώτηση δόθηκε με το υπ` αριθμ. 2413/20-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6/1-7-1992, που κατέθεσαν οι Βουλευτές κ.κ. Θ. Παφίλης, Γερ.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και από το περιεχόμενο της ίδιας της απόφασης του κ. Νομάρχη Βοιωτίας, η απόσπαση από την Δ/νση Δασών Βοιωτίας στο Δασαρχείο Θηβών, έγινε για καθαρά υπηρεσιακές ανάγκες, δεδομένου ότι: α) Το Δασαρχείο Θηβών αντιμετωπίζει σοβαρό πρόβλημα λειτουργίας, εξ αιτίας τις έλλειψης δασικού προσωπικού, β) η απόσπαση είναι χρονικού διαστήματος μικροτέρου του εξαμήνου (αντιπυρική περίοδο), και γ) η απόσταση μετακίνησης μικρότερη των 30 χιλιομέτρων και στον ίδι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7/1-7-92 ερώτηση δόθηκε με το υπ` αριθμ. 805/23-7-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67/1-7-92 Ερώτηση των Βουλευτών κυρίων Στ. Κόρακα, Π. Κοσιώνη, Γ. Αραβανή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ιστό γυμναστήριο, το οποίο πρέπει να σημειωθεί κατασκευάστηκε σε χρόνο ρεκόρ (6-7 μήνες) έγινε στα πλαίσια της εργολαβίας της DEXION HELLAS ABEE (κατασκευή 8 κλειστών γυμναστηρίων - Ζ ΟΜΑΔΑ), η οποία προέβλεπε ένα συγκεκριμένο τύπο Κλειστού γυμναστηρίου. Ο τύπος αυτός κατασκευάστηκε υποχρεωτικά και στη Μυτιλήνη και μάλιστα, λόγω του μεγάλου ενδιαφέροντος όλων των παραγόντων του Νομού να αποκτήσει το ταχύτερο ο Νομός κλειστό γυμναστήριο, δεν είχε τα περιθώρια η Γραμματεία να εξετάσει άλλες εναλλακτικές λύσεις. Σημειώνουμε δε, ότι, οι Τ.Υ. της Γ.Γ.Α. συζήτησαν εκτενώς το θέμα του συγκεκριμένου τύπου κλειστού γυμναστηρίου με το Νομάρχη Μυτιλήνης, ο οποίος και συμφώνησε. Θα θέλαμε να προσθέσουμε ότι, εκτός από την επέκταση του κλειστού γυμναστηρίου, η οποία παρουσιάζει τεράστια στατικά προβλήματα, οτιδήποτε άλλο προταθεί, το οποίο να συμπληρώνει και να κάνει λειτουργικότερο το κλειστό γυμναστήριο η Γ.Γ.Α. θα το εξετάσει, ώστε να ανταποκρίνεται κατά τον πληρέστερο τρόπο στις αθλητικές ανάγκες του Νομού. Εάν χρειαστεί θα σταλούν τεχνικοί της Γ.Γ.Α. στο νησί, ώστε να εξετάσουν από κοντά τις βελτιώσεις και συμπληρώσεις, που μπορούν να γίνουν στο γυμναστήριο. Σχετικά με την ενίσχυση της υλικοτεχνικής υποδομής σε αθλητικά έργα του Νομού, σας γνωρίζουμε ότι στο πρόγραμμα νέων αθλητικών έργων σε όλη τη χώρα, προβλέπονται διάφορα έργα στο Νομό που θα καλύψουν όλες τις βασικές αθλ. ανάγκες, με βάση τα αιτήματα που είχαν υποβληθεί στη Γ.Γ.Α. από όλους τους φορεί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έχουν, ήδη, ξεκινήσει με τη δημοπράτηση του έργου, τοποθέτησης χλοοτάπητα στο Ε.Σ.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0/8-7-92 ερώτηση δόθηκε με το υπ` αριθμ. 828/17-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70/8-7-92 που κατέθεσαν οι Βουλευτές κ.κ. Αθ. Παφίλης, Γερ. Αραβανής και Στρ. Κόρακας σχετικά με την επίσπευση του έργου των Ειδικών Περιφερειακών Υγειονομικών Επιτροπών του ν. 1976/91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Υγειονομικές Επιτροπές επανεξέτασης των αναπήρων αγωνιστών εθνικής αντίστασης και εμφυλίων συγκρούσεων, έχουν ήδη συσταθεί και λειτουργούν. Με το έγγραφό μας 2033009/421/0092/1992 και σε υλοποίηση των σχετικών δεσμεύσεων του κ. Πρωθυπουργού στη Βουλή κατά τη συζήτηση της 30-3-92 (ώρα Πρωθυπουργού), έγινε παράκληση στις αρμόδιες Υπηρεσίες και Προέδρους των υγειονομικών Επιτροπών, για την επίσπευση του έργ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εν λόγω Επιτροπές έχουν αποστείλει στις αρμόδιες Υπηρεσίες του Γ.Λ.Κ. 1100 περίπου υποθέσεις (εκ των οποίων 800 εντός του μηνός Ιουνίου 1992) εξ αυτών δε έχουν περαιωθεί 250. Δεδομένου ότι ο ρυθμός εξέτασης από τις Υγειονομικές Επιτροπές επιταχύνεται, υπολογίζεται ότι η όλη εργασία θα συμπληρωθεί στους αμέσως προσεχ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3/1-7-92 ερώτηση δόθηκε με το υπ` αριθμ. 65241/16-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3/1.7.92 του Βουλευτή κ. Δημ. Σαρρή που κατατέθηκε στη Βουλή από τον Βουλευτή κ. Δημήτριο Κ. Σαρρή,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αναγνώριση της κοινότητας Λιμένος Χερσονήσου σε δήμο για λόγους ιδιαίτερης ιστορικής σημασίας έχει παραπεμφθεί στο Συμβούλιο Τοπωνυμιών για διατύπωση της κατά νόμο απαιτουμένης γνωμοδότησης (άρθρο 2 παρ. 4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πωνυμιών δεν έχει μέχρι σήμερα διατυπώσει την ως άνω γνώμη του, η οποία είναι απαραίτητη για την περαιτέρω προώθ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5/1-7-92 ερώτηση δόθηκε με το υπ` αριθμ. 6571/6-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75/1-7-92 ερώτηση, που κατέθεσαν στη Βουλή οι Βουλευτές κ.κ. Δημ. Σαρρής, Δημ. Αποστολάκης, Κ. Μπαντουβάς και Θ. Σκουλάς, σχετικά με παροχή Πρώτων Βοηθειών στην περιοχή Λιμένα Χερσονήσου Ηρακλε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Α.Ι. Λιμένα Χερσονήσου, υπηρετούν σήμερα δύο γιατροί και μία 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φαρμογή των διατάξεων του νέου νόμου για την Υγεία, όσον αφορά στο χώρο της Πρωτοβάθμιας Φροντίδας Υγείας, θα αναβαθμισθούν οι παρεχόμενες υπηρεσίες στον πληθυσμ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4/1-7-92 ερώτηση δόθηκε με το υπ` αριθμ. 333/13-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84/1-7-92 ερώτηση των Βουλευτών κ.κ. Σ. Κόρακα, Γ. Αραβανή και Π. Κοσιώνη σας γνωρίζουμε ότι ισχύει η προγενέστερη απάντησή μας, επί του ιδίου θέματος, φωτοαντίγραφο της οποί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5/1-7-92 ερώτηση δόθηκε με το υπ` αριθμ. 332/14-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υπ` αριθμ. 85/1-7-92 ερώτηση των Βουλευτών κ.κ. Αραβανή Γεράσιμο, Κοσιώνη Παναγιώτη και Κόρακα Στρατή που κατατέθηκε στη Βουλή από τους κ.κ. Βουλευτές Αραβανή Γ., Κοσιώνη Π και Κόρακα Σ., σχετικά με την λειτουργία των παιδικών εξοχών του Οίκου Ναύτου, σας πληροφορούμε ότι έχει δοθεί απάντηση με το ανωτέρω σχετικό (β), φωτοαντίγραφο του οποίου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13/1-7-92 ερώτηση δόθηκε με το υπ` αριθμ. 21063/12-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ου υπ` αριθμ. 274/5-8-92 και 007710/5-8-92 εγγράφου της ΔΕΗ και της ΔΕΠΑ αντίστοιχα τα οποία περιέχουν απάντηση στην από 1-7-1992 ερώτηση μ' αριθμό ΠΕ 113 που κατέθεσαν στην Βουλή οι Βουλευτές κ.κ. Αντ. Κοτσακάς, Ν. Βρεττός και Θεόδ.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15/1-7-92 ερώτηση δόθηκε με το υπ` αριθμ. 804/9-7-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15/1-7-92 Ερώτησης των Βουλευτών κυρίων Στρ. Κόρακα, Π. Κοσιώνη και Γερ.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χώρος στο δυτικό όριο του Σχεδίου πόλεως στη πόλη της Καβάλας είναι ενταγμένος στο σχέδιο πόλεως και έχει χαρακτηρισθεί σαν χώρος για δημιουργία αθλητικών εγκαταστάσεων, η Γ.Γ.Α. μόλις της γνωστοποιηθεί επισήμως από τον αρμόδιο φορέα ο χαρακτηρισμός αυτός σε συνδυασμό με τα αθλητικά έργα που έχει σχεδιάσει στα πλαίσια του προγράμματος για το Ν. Καβάλας και για τη συγκεκριμένη περιοχή, θα μπορέσει να εξετάσει την αξιοποίηση και του χώρου αυτού κυρίως από την άποψη κατασκευής ποδοσφαιρικού γηπέδου, που αποτελεί και τη μεγάλη ανάγκ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17/1-7-92 ερώτηση δόθηκε με το υπ` αριθμ. 63663/9-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17/1.7.92 των Βουλευτών κ.κ. Στρ. Κόρακα, Π. Κοσιώνη και Π. Αραβανή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κατανομή των πιστώσεων του έργου "Μικρά επείγοντα έργα ύδρευσης-αποχέτευσης", της ΣΑΝΤ2, χρηματοδοτήθηκε η κοινότης Σκοπέλου με το ποσόν των 6.050.000 δρχ. για "Υδατοδεξαμενή - εξωτ. δίκτυο ΤΑΡΤΙΟΥ και εσωτερικό δίκτυο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Νομαρχίας Λέσβου, χρηματοδοτήθηκε η κοινότητα Σκοπέλου, με το ποσόν του 1.500.000 δρχ., για την προμήθεια αντλητ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κατανομή των πιστώσεων του έργου "Αγροτική οδοποιία" της ΣΑΝΤ2/92, χρηματοδοτήθηκε η εν λόγω κοινότητα με 3.000.000 δρχ. για την εκτέλεση έργων στο αγροτικό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ρίσκεται στο τελικό στάδιο η εκπόνηση, από το Πανεπιστήμιο Αιγαίου, μελέτης για τη διάθεση λυμάτων της περιοχής Γέρας, στην οποία ανήκει και η κοινότητα Σκοπέλου, η μελέτη αυτή θα αποτελέσει γενική κατευθυντήρια οδηγία, για την εκτέλεση έργων αποχέτευσης στους οικισμούς της περιοχής Γέρας, συμπεριλαμβανομένων των έργων αποχέτευσης Σφαγείων, κάλυψης χειμάρ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ει δημοπρατηθεί, από το Λιμενικό Ταμείο Λέσβου, η εκτέλεση εργασιών στα αλιευτικά καταφύγια του Κόλπου Γέρας, (Πύργων, Ευρειακής κ.λπ.) τα οποία εξυπηρετούν το σύνολο σχεδόν των αλιέων της περιοχής Γέρας (και του Σκοπέλου). Σημειώνουμε ότι το αλιευτικό καταφύγιο Πύργων Μεσαγρού, βρίσκεται στην είσοδο του Κόλπου Γέρας και μπορεί, να εξυπηρετήσει και τους αλιείς του Νοτίου τμήματος της νήσου Λέσβου, επειδή δεν είναι δυνατή, επί του παρόντος, η χρηματοδότηση εκτέλεσης έργων στους αναφερόμενους στο ΠΑΒ 5817/21-5-92, ορμίσκους, για τα οποία θα απαιτηθεί η σύνταξη ειδικών, λόγω θέση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α υπόλοιπα αιτήματα, που αφορούν την κοινότητα Σκοπέλου, θα πρέπει να καταβληθεί προσπάθεια ικανοποίησής των μέσω των πιστώσεων ΣΑΤΑ, το ύψος των οποίων, για τη συγκεκριμένη κοινότητα και για το 1992, ανέρχεται σε 9.282.000 δρχ. Σε αντίθετη περίπτωση, θα περιληφθούν σε μελλοντικό προγραμματισμό της Νομαρχίας, ανάλογα με το ύψος των σχε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ώσεων και μετά από ιεράρχηση παρομοί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20/1-7-92 ερώτηση δόθηκε με το υπ' αριθμ. 65344/16-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0/1.7.92 ερώτηση των Βουλευτών κ.κ. Δ. Κωστόπουλου, Γ. Αραβανή, και Στρ. Κόρακα σας πληροφορούμε ότι η Νομαρχία Θεσ/νίκ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ένταξη του αλιευτικού καταφυγίου Ν. Κρήνης στα ΜΟΠ απορρίφθηκε από την Επιτροπή Παρακολούθησης ΜΟΠ Μακεδονίας - Θράκης, η οποία έχει και την αρμοδιότητα για τις επιλογές έργων, διότι τη χρονική στιγμή που έγινε η συνεδρίαση της Επιτροπής ΜΟΠ (1990) δεν γίνονταν εντάξεις νέων έργων στα Μ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άιο του 1992 με το ΠΡ. 236/21.5.92 έγγραφο της Νομαρχίας Θεσ/νίκης προτάθηκε στο Υπουργείο Εθνικής Οικονομίας η ένταξη του αλιευτικού καταφυγίου Ν. Κρήνης στο νέο Κοινοτικό Πλαίσιο Στήριξης 1994-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21/1-7-92 ερώτηση δόθηκε με το υπ' αριθμ. 64744/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1/1.7.92 ερώτηση των Βουλευτών κ.κ. Στρ. Κόρακα, Γ. Αραβανή και Π. Κοσιώνη σας πληροφορούμε ότι θα εξετασθεί από τη Νομαρχία και το αρμόδιο Νομαρχιακό Συμβούλιο η δυνατότητα ένταξης των έργων οδοποιίας που θα προτείνει ο Δήμο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ην οδοποιία της περιοχής του Δήμου Πολιχνίτου είναι και το αριθμ. 5 611/27.5.92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25/1-7-92 ερώτηση δόθηκε με το υπ' αριθμ. 14/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5 που κατέθεσαν την 1.7.1992 οι Βουλευτές κ.κ. Σ. Κόρακας, Π. Κοσιώνης, Γ. Αραβανής και περιο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ποχετευτικό δίκτυο των κοινοτήτων Πλαγιάς και Τρίγωνα καταλήγει σε χείμαρρο, που σε απόσταση 1,5 χλμ. περίπου, χύνεται στην ακτή Αγίου Ισιδώρου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χείμαρρο καταλήγουν τα απόβλητα δύο ελαιοτριβείων που λειτουργούν τη χειμερινή περίοδο και ενός μικρού σφα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βλημα της ρύπανσης αντιμετωπίζεται βραχυπρόθεσμα με διάνοιξη βόθρων, μέσα στο χείμαρρο, ώστε να αποφεύγεται η εκροή των αποβλήτων στην παραλία Αγίου Ισιδ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οπρόθεσμα το πρόβλημα θα λυθεί με την επεξεργασία των λυμάτων των δύο κοινοτήτων και των αποβλήτων των ελαιοτριβείων. Υπάρχει ήδη εγκεκριμένη οριστική μελέτη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άμεση αντιμετώπιση του προβλήματος που παρουσιάσθηκε πρόσφατα, διατέθηκε πίστωση ενός εκατομ. δρχ. από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27/1-7-92 ερώτηση δόθηκε με το υπ' αριθμ. 15/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27 που κατέθεσαν την 1.7.92 οι Βουλευτές κ.κ. Π. Κοσιώνης, Γ. Αραβανής, και Σ. Κόρακ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φαση 80973/3363/86 του Υπουργού ΠΕΧΩΔΕ με την οποία εγκρίθηκε το Γενικό Πολεοδομικό Σχέδιο Κιάτου και με την οποία, μεταξύ των άλλων ρυθμίσεων, οργανωνόταν πολεοδομικά η περιοχή που εφάπτεται στο Νεκροταφείο έχει ακυρωθεί από 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συμμόρφωση προς την απόφαση του ΣτΕ τροποποιήθηκε η μελέτη Γ.Π.Σ. Κιάτου με την εξαίρεση από την ένταξη διαφόρων περιοχών. Επειδή διαπιστώθηκε ότι δεν είχε προωθηθεί καμμιά ενέργεια για τη μεταφορά του εν ενεργεία Νεκροταφείου (σχετικό πρακτικό 5/23.4.92 του Νομαρχιακού ΣΧΟΠ) και δεδομένων των διατάξεων του Π.Δ. 1128/80 "περί καθορισμού αποστάσεων για την ίδρυση κοιμητηρίων κλπ." εξαιρέθηκε η περιοχή που εφάπτε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φάκελος του Γ.Π.Σ. Κιάτου διαβιβάζεται στη Δ/νση Νομοθετικού Έργου, προκειμένου να γίνει η απαιτούμενη νομοτεχνική διαδικασία ελέγχου και σύνταξης της σχετικής εγκριτική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ταν το Δ.Σ. Κιάτου θα προβεί στις απαιτούμενες ενέργειες απομάκρυνσης του Νεκροταφείου, θα υπάρχει δυνατότητα προώθησης αντίστοιχης τροποποίησης του Γ.Π.Σ. ώστε να περιληφθεί στο όριό του και η υπόψη περιοχή. Σημειώνεται ακόμη ότι προωθείται προς αποφυγή π. δ./γμα, με το οποίο μειώνονται οι αποστάσεις στα 1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35/1-7-92 ερώτηση δόθηκε με το υπ' αριθμ. 63659/9-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35/1.7.92 των Βουλευτών κ. κ. Στρ. Κόρακα, Γ. Αραβανή και Π. Κοσιών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υποβληθεί πρόταση της Νομαρχίας προς την Περιφέρεια Βορείου Αιγαίου, για ένταξη του έργου Ύδρευση, Αποχέτευση Σκούταρου με προϋπολογισμό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Νομαρχιακό Πρόγραμμα του 1991 χρηματοδοτήθηκε η Κοινότητα Σκούταρου για την προμήθεια χλωριστήρα, ώστε να αντιμετωπισθεί σε πρώτη φάση η όποια περίπτωση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38/1-7-92 ερώτηση δόθηκε με το υπ' αριθμ. 1506/9-7-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138/1-7-92 ερώτησης των Βουλευτών κ.κ. Σ. Κόρακα, Αθ. Παφίλη,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το ΝΑΤΟ δεν είναι αυτοτελής οργανισμός αλλά Συμμαχία 16 κυριάρχων κρατών, που συμμετέχουν ισότιμα στη λήψη αποφάσεων επί τη βάσει της αρχής του CONSENSUS. Το ΝΑΤΟ, δηλαδή, ουδεμία πρωτοβουλία μπορεί να αναλάβει χωρίς τη σύμφωνη γνώμη όλων των χωρών -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ης ανθρωπιστικής βοηθείας προς τις νέες Δημοκρατίες της πρώην ΕΣΣΔ, οι Υπουργοί Εξωτερικών των χωρών-μελών κατά τη χειμερινή συνάντηση του Συμβουλίου (Βρυξέλλες 19 Δεκεμβρίου 1991) διαπιστώνοντας τη σοβαρότητα των προβλημάτων που αντιμετωπίζουν οι λαοί της πρώην Σοβιετικής Ενώσεως στην εξασφάλιση τροφίμων, ιατροφαρμακευτικού υλικού και άλλων στοιχειωδών αναγκών τους, έδωσαν εντολή στις αρμόδιες Υπηρεσίες της Συμμαχίας να διαθέσουν την πείρα και το δυναμικό τους προκειμένου να διευκολυνθεί η μεταφορά και η διανομή της διεθνούς ανθρωπιστικής βοήθειας (Άρθρο 5 Διακηρύξεως). Ουδεμία απόφαση, δηλαδή, ελήφθη περί άμεσης αποστολής βοηθείας ή στρατιωτικών του ΝΑΤΟ στην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ως άνω εντολών του Συμβουλίου, ο Γενικός Γραμματέας του ΝΑΤΟ έλαβε μέρος στην Συντονιστική Διάσκε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Ουάσιγκτον για τη βοήθεια στις Δημοκρατίες της πρώην ΕΣΣΔ (22-23 Ιανουαρίου τ.ε.) όπου προσέφερε τη συνδρομή του ΝΑΤΟ στους τομείς που είχαν επισημάνει οι Υπουργοί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συμμετέχοντες στη Διάσκεψη της Ουάσιγκτον χώρες συνεμφώνησαν όπως το ΝΑΤΟ συμβάλει στο συντονισμό της μεταφοράς της βοηθείας, αναλόγως των αιτημάτων που θα του υποβληθούν από πλευράς των ενδιαφερο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39/1-7-92 ερώτηση δόθηκε με το υπ' αριθμ. 550/31-5-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139/1-7-92 του Βουλευτού κ. Γ. Αραβανή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ημειώνεται και σε προηγούμενη απάντηση με αριθ. 73984/464/2-12-91 για το ίδιο θέμα, δεν έχουν καθορισθεί περιοχές, συμπεριλαμβανομένων των νησίδων, οι οποίες πρόκειται να εκποιηθούν. Επιπλέον τονίζεται ότι περιοχές οι οποίες έχουν ιδιαίτερη αρχαιολογική ή ιστορική αξία συγχάνουν της προστασ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40/1-7-92 ερώτηση δόθηκε με το υπ' αριθμ. 63601/8-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40/1.7.92 των Βουλευτών κ.κ. Στρ. Κόρακα,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υνολικό ποσόν της ΣΑΤΑ 1992 ανήλθε σε 40 δισεκ. δρχ. έναντι 36,5 δισ. του 1991 ήτοι αυξήθηκε κατά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Νομός Λέσβου περιλαμβάνεται στην ομάδα Νομών όπου, με αποκλειστικό κριτήριο ότι είναι παραμεθόριοι, έλαβαν αύξηση κατά 10,9% έναντι του 1991, ήτοι ανώτερη από την συνολική αύξηση 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ύξηση μεγαλύτερη από το Ν. Λέσβου, πήραν μια ομάδα 11 νομών, κύριο χαρακτηριστικό των οποίων είναι ο μικρός πληθυσμός τους (ο καθένας απ' αυτούς αντιπροσωπεύει 0,20-0,52% του συνολικού πληθυσμού της Χώρας) και παράλληλα είναι κοινωνικοοικονομικά προβληματικοί και ορισμένοι εξ αυτών είναι και παραμεθό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45/1-7-92 ερώτηση δόθηκε με το υπ' αριθμ. 20/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145 που κατέθεσαν την 1.7.92 οι Βουλευτές κ.κ. Σ. Κόρακας, Θ. Παφίλης και Γ. Αραβανής και περιοριζόμενοι στα θέματα αρμοδιότητας του ΥΠΕΧΩΔΕ, σας παρακαλούμε να πληροφορήσετε τους κ.κ. Βουλευτές ότι με το έγγραφο 820/1.6.92 δόθηκε απάντηση στην ερώτηση 7826/11.5.92, που κατατέθηκε από τους ίδιους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81/1-7-92 ερώτηση δόθηκε με το υπ' αριθμ. 824/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81/1-7-1992, που κατέθεσαν οι Βουλευτές κ.κ. Στρ. Κόρακας, Γερ. Αραβανής και Π. Κοσιώνης, σχετικά με την ίδρυση ΤΕΛ στην περιοχή Γέρας Μυτιλήνης, σας πληροφορούμε ότι με την Δ4/274/26-5-1992 απόφαση που δημοσιεύθηκε στο Φ.Ε.Κ. 374/τ.Β'./9-6-1992 ιδρύεται από το σχολικό έτος 1992-1993 Τ.Ε.Λ. στην Περιφέρεια Γέρας τη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91/1-7-932 ερώτηση δόθηκε με το υπ' αριθμ. 953/21-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91/1-7-92 που κατέθεσαν στη Βουλή οι Βουλευτές κ.κ. Αντ. Σκυλλάκος και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47/86 (άρθρο 15) αναφέρει περιοριστικά τις απαλλασσόμενες κατηγορίες οχημάτων από την καταβολή διοδίων, ενώ δεν αναφέρεται στη θέσπιση προνομίων για μεταβολή μειωμένου τέλους διοδίων σε κατηγορίες οχημάτων ή σε ομάδες ιδιοκτητ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τόσο κατά την θέσπιση της καταβολής διοδίων όσο και κατά την θέσπιση των αναφερομένων στον προμνημονευθέντα Νόμο απαλλαγών εγνώριζε την περίπτωση της συχνής διέλευσης ορισμένων κατηγοριών οχημάτων των οποίων οι ιδιοκτήτες ασκούν επιχειρηματικές δραστηριότητες εκείθεν και εντεύθεν τόσο των Σταθμών Διοδίων Τεμπών και Λεπτοκαρυάς όσο και άλλων. Παρά ταύτα δεν ηθέλησε να θεσπίσει ιδία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Ο. δεν προτίθεται να εισηγηθεί ρυθμίσεις που θα θεσπίζουν προνομιακή μεταχείριση κατηγοριών πολιτών γιατί αυτό, αφ' ενός μεν θα δημιουργούσε ανέλεγκτο κυκεώνα προβλημάτων, αφ' ετέρου γιατί είναι απόλυτα σύμφωνο με τις προθέσεις της Κυβερνήσεως για την κατάργηση των προνομίων πολλώ δε μάλλον στη μη θέσπιση νέων προνο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98/1-7-92 ερώτηση δόθηκε με το υπ' αριθμ. 818/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98/1.7.92 που κατέθεσαν οι Βουλευτές κ.κ. Γερ. Αραβανής, Παναγ. Κοσιώνης και Θανάσης Παφίλης σχετικά με τη μείωση των οργανικών θέσεων των δ/λ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Ν.1566/85 και 1966/91 η αρμοδιότητα υποβολής προτάσεων για μεταβολή της οργανικότητας των σχολείων (ίδρυση, κατάργηση, υποβιβασμός κ.λπ.) ανήκει στα περιφερειακά όργανα, δημοτικές και κοινοτικές επιτροπές παιδείας και νομαρχιακά συμβούλια, τα οποία αποφασίζουν για τις παραπάνω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ργήσεις, οι υποβιβασμοί και οι συγχωνεύσεις δημοτικών σχολείων και η ανάλογη μείωση των θέσεων των δασκάλων κατά 549 και όχι 800, έγιναν δεκτές από τον ΥΠΕΠΘ σύμφωνα με τις διατάξεις του άρθρου 4 παρ.6 του ανωτέρου νόμου. Υποβιβάστηκαν σχολεία που λειτουργούσαν με αριθμό μαθητών πολύ μικρότερο από αυτόν που προβλέπει ο νόμος σε κάθε περίπτωση π.χ. σαν 12/θέσια με αριθμό μαθητών 228, 201, 235, 241 ενώ ο νόμος προβλέπει λειτουργία 12/θεσίου σχολείου με αριθμό μαθητών 331-360, σαν 6/θέσια με αριθμό μαθητών 110, 111, 79, 66 κ.λπ. ενώ ο νόμος προβλέπει λειτουργία 6/θεσίου σχολείου από 151-180 μαθητές. Αυτά όλα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κατάργησης, υποβιβασμού και συγχώνευσης δημοτικών σχολείων έχει δημοσιευθεί και δεν είναι δυνατή η ανάκλη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ο διορισμό 5.000 δασκάλων και 2.000 νηπιαγωγών για την αντιμετώπιση των λειτουργικών αναγκών των σχολείων της Χώρας, σας γνωρίζουμε, ότι το Υπουργείο με τους διορισμούς που έκανε, κάλυψε όλα τα οργανικά κενά δασκάλων που θα δημιουργηθούν μέχρι 31.8.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η διάρκεια του διδακτικού έτους, απουσιάσουν από τα σχολεία για οποιοδήποτε λόγο εκπ/κοί της Α/θμιας εκπ/σης η αν υπάρξουν άλλες έκτακτες ανάγκες λειτουργίας των σχολείων (λειτουργικά κενά), το Υπουργείο για την αντιμετώπισή τους προσλαμβάνει προσωρινούς αναπληρωτές με σχέση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99/1-7-1992 ερώτηση δόθηκε με το υπ' αριθμ. 344/17-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9/1-7-92 ερώτηση των Βουλευτών κυρίων Γ. Αραβανή, Σ. Κόρακα και Π. Κοσιώνη σας πληροφορούμε ότι με το αριθμ. 300/3-7-92 έγγραφό μας έχουμε απαντήσει για το διαλαμβανόμενο θέμα, το οποίο και επισυνάπτο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14/1-7-92 και 215/1-7-92 ερωτήσεις δόθηκε με το υπ' αριθμ. 966, 967/21-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214/1-7-92 που κατέθεσαν στη Βουλή οι Βουλευτές κ.κ. Γ. Αραβανής, Στρ. Κόρακας, Θ. Παφίλης. Παρακαλούμε να πληροφορήσετε τους κ.κ. Βουλευτές τα εξής: Για το ίδιο θέμα σας έχουμε απαντήσει με τα υπ' αριθ. 916/919/7.7.92 έγγραφά μας επί ερωτήσεων της Βουλής 8566/8567/8.6.92 των οποίων εγγράφων φωτ/φα επισυνάπτουμε σ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ις με αριθμό 216/1-7-92 και 371/2-7-92 ερωτήσεις δόθηκε με το υπ' αριθμ. 19700/12-8-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3629/20.7.1992 εγγράφου της ΔΕΗ (με τα συνημμένα σ' αυτό) με το οποίο παρέχονται πληροφορίες για θέματα αρμοδιότητάς της που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σεις αριθ. ΠΕ 216/1.7.92 και ΠΕ 371/2.7.92 που κατέθεσαν στη Βουλή οι Βουλευτές κ.κ. Στρ. Κόρακας, Γερ. Αραβανής και Παν. Κοσιώνης. Για τα λοιπά θέματα θα σας ενημερώνουν αρμοδίως οι συνερωτώμενοι Υπουργοί Γεωργίας και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ις με αριθμό 216/1-7-92 και 371/2-7-92 ερωτήσεις δόθηκε με το υπ' αριθμ. 22,34/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216 και 371 που κατέθεσαν την 1.7.92 και 2.7.92 οι Βουλευτές κ.κ. Σ. Κόρακας, Γ. Αραβανής και Π. Κοσιώνης, σας παρακαλούμε να πληροφορήσετε τους κ.κ. Βουλευτές ότι με το έγγραφο 913/30.6.92 δόθηκε απάντηση στην ερώτηση 8570/8.6.92, που κατατέθηκε από τους ίδιους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43/1-7-92 ερώτηση δόθηκε με το υπ' αριθμ. 64749/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3/1.7.92 ερώτηση των Βουλευτών κ.κ. Α. Παφίλη,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από το 75% των πιστώσεων της ΣΑΤΑ 9229 επιχορηγήθηκε με το ποσό των 16,2 εκ. δρχ. θα μπορούσε συνεπώς να εκτελέσει ο Δήμος το έργο που ζητά εφόσον το θεωρεί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πιστώσεις για τα συνεχιζόμενα έργα του Δήμου στο ΣΑΝΤ 9229 και 9229/2 ανέρχονται στα 70 εκ. δρχ. στα οποία πρέπει να προστεθούν τα 40 εκ. δρχ. για την αποπεράτωση του κρατικού Παιδικού Σταθμού τα 50 εκ. δρχ. για τα λιμενικά έργα, τα 15 εκ. δρχ. για μελέτες λιμενικών έργων και τα 8 εκ. δρχ. για επισκευή διδακ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46/1-7-92 ερώτηση δόθηκε με το υπ' αριθμ. 24/17-7-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46 που κατέθεσαν την 1.7.92 οι Βουλευτές κ.κ. Π. Κοσιώνης, Γ. Αραβανής και Θ. Παφίλης, σας παρακαλούμε να πληροφορήσετε τους κ.κ. Βουλευτές ότι με το έγγραφο 911/26.6.92 δόθηκε απάντηση στην ερώτηση 8562/8.6.92, που κατατέθηκε από τους ίδιους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47/1-7-92 ερώτηση δόθηκε με το υπ' αριθμ. 64757/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7/1.7.92 ερώτηση των Βουλευτών κ.κ.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48/1-7-92 ερώτηση δόθηκε με το υπ' αριθμ. 64754/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Η 248/1.7.92 ερώτηση των Βουλευτών κ.κ.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49/1-7-92 ερώτηση δόθηκε με το υπ' αριθμ. 64756/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Η 249/1.7.92 ερώτηση των Βουλευτών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51/1-7-92 ερώτηση δόθηκε με το υπ' αριθμ. 1538/14.7-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ιθμ. 251/1-7-92 Ερώτηση του Βουλευτού κ. Δ. Βουνά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ήδη επισημάνει για την συγκεκριμένη περίπτωση το Υπουργείο Εξωτερικών, η χρησιμοποίηση ενός βυζαντινού ναού για εορταστικές εκδηλώσεις Πανεπιστημιακών φοιτητών, δεν συνάδει με τα κρατούντα σε μια κοινωνία που θέλει να λέγεται ανεξίθρησκη και αν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δεν παραλείπει να καταγγέλλει διεθνώς την βάναυση προσβολή των Ανθρωπίνων Δικαιωμάτων και της θρησκευτικής ελευθερίας του Κωνσταντινουπολίτικου Ελληνισμού, καθώς και τις ενέργειες εκείνες που συνιστούν προσβολή της πολιτισμικής κληρονομιάς ολοκλήρου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η επικρατούσα ακόμα και σήμερα στην Τουρκία κατάσταση έναντι της εκεί ελληνικής μειονότητας, απετέλεσε αντικείμενο ειδικής μελέτης του μη Κυβερνητικού Οργανισμού Helsinki Watch που κάνει ευθείες αναφορές στη στάση της Τουρκίας έναντι του εκεί Ελληνισμού και των Ιερ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63/1-7-92 ερώτηση δόθηκε με το υπ' αριθμ. 65245/16-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3/1.7.92 ερώτηση των Βουλευτών κ. κ. Γ. Αραβανή, Π. Κοσιώνη και Αθ. Παφίλη, σας πληροφορούμε ότι για το ανωτέρω θέμα σας απαντήσαμε με το αριθμ. 63593/8.7.92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70/1-7-92 ερώτηση δόθηκε με το υπ' αριθμ. 26/17-7-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0 που κατέθεσαν την 1.7.92 οι βουλευτές κ.κ. Α. Σκυλλάκος, Π. Κοσιώνης και Γ. Αραβανής, σας παρακαλούμε να πληροφορήσετε τους κ.κ. Βουλευτές ότι με το έγγραφο 849/9.6.92 δόθηκε απάντηση στην ερώτηση 8031/19.5.92, που κατατέθηκε από τους ίδιους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77/1-7-92 ερώτηση δόθηκε με το υπ' αριθμ. 27/17-7-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7 που κατέθεσαν την 1.7.92 οι βουλευτές κ.κ. Σ. Κόρακας, Γ. Αραβανής και Π. Κοσιώνης, σας παρακαλούμε να πληροφορήσετε τους κ.κ. βουλευτές ότι με το έγγραφο 833/5.6.92 δόθηκε απάντηση στην ερώτηση 7928/14.5.92, που κατατέθηκε από τους ίδιους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85/1-7-92 και 400/3-7-92 ερώτηση δόθηκε με το υπ' αριθμ. 339, 347/21-7-92 έγγραφο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285/1-7-92 και 400/3-7-92 που κατατέθηκαν στη Βουλή από τους κ.κ. Βουλευτές Γρ. Νιώτη, Γ. Αδαμόπουλος, Γ. Σμπώκο, Δ. Μπέη και Π. Κρητικό "περί επεκτάσεως των διατάξεων του άρθρου 38 του Ν. 2008/92 και στους γιατρούς και οδοντίατρους Οίκου Ναύτου, μονίμους ή με σύμβαση αορίστου χρόνου" σας πληροφορούμε ότι έχει δοθεί απάντηση με το ανωτέρω (γ) σχετικό, φωτοαντίγραφο του οποίου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89/2-7-92 ερώτηση δόθηκε με το υπ' αριθμ. 965/7-8-92 έγγραφο από τον Υπουργό ΠΕΧΩΔΕ η ακόλουθ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89/2-7-92 που κατέθεσαν στη Βουλή οι Βουλευτές κ.κ. Π. Κρητικός και Ελισ. Παπαζώη παρακαλούμε να πληροφορήσετε τους κ.κ. Βουλευτές τα εξής : Η αρμοδιότητα εποπτείας της ΜΟΜΑ είναι του Υπουργείου Εθνικής Άμυνας και της Νομαρχίας Κυκλάδων για το συγκεκριμένο έργ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90/2-7-92 ερώτηση δόθηκε με το υπ' αριθμ. 810/22-7-92 έγγραφο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290/2-7-92 ερώτηση του Βουλευτή κ. Β. Γεωργιάδη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ελέτη του έργου κατασκευής του Πανηπειρωτικού Σταδίου Ανατολής Ιωαννίνων έχει πράγματι, ήδη, ολοκληρωθεί και έχει εξοφληθεί από τη Νομαρχία Ιωαννίνων ο τεχνικός οίκος που την ανέλαβε και έχει εγκριθεί από τη Δ/νση Μελετών των Τ.Υ. της Γ.Γ.Α. Η χρηματοδότηση από τη Γ.Γ.Α. της ολοκλήρωσης της μελέτης του έργου αυτού, θα εξεταστεί, αφού γίνουν προηγουμένως όλες οι απαραίτητες συνεννοήσεις με τη Νομαρχία Ιωαννίνων, ώστε να προσδιοριστεί και το ύψος της δαπάνης της ολοκλήρωσης της μελέτης αυτής (μελέτ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291/2-7-92 ερώτηση δόθηκε με το υπ' αριθμ. 964/19-8-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1/2-7-92 που κατέθεσε στη Βουλή ο Βουλευτής κ. Π. Κρητικό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ωφόρος Θηβών είναι η μεγαλύτερη σε μήκος οδός του Λεκανοπεδίου Αττικής και αποτελεί βασική οδική αρτηρία διερχόμενη από τους Αγ. Αναργύρους, Ν. Λιόσια, Περιστέρι, Αιγάλεω έως τον Δήμ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 ενεργεία εργολαβία που άρχισε το 1989 (χρόνος δημοπράτησης 18-7-89 με στοιχεία ΚΟ6/89) κατασκευάζεται η οδός Θηβών από Π. Ράλλη μέχρι κόμβο με Λ. Αθηνών (2,800 μ.) με δύο λωρίδες κυκλοφορίας ανά κατεύθυνση πλάτους 3,50 μ. με διαχωριστική νησίδα πλάτους 2 έως 4 μ. και πεζοδρόμια ελάχιστου πλάτους 2,0 μ. επίσης κατασκευάζονται λωρίδες στάθμευσης και εσοχές για στάσεις λεωφο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ατασκευής της οδού Θηβών είναι η ασφαλής και κυκλοφοριακά σωστή εξυπηρέτηση των υφισταμένων και μελλοντικών ρευμάτων κυκλοφορίας αλλά και η αναβάθμιση των Δυτικών συνοικιών της Αθήνας που αποτελεί πρωταρχικό στόχ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κατασκευής των παραπάνω έργων θα αναβαθμιστεί η γενική κατάσταση της οδού, που ήταν από πλευ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ιακής και αισθητικής απογοητευτική λόγω του μικρού πλάτους της (σε αντίθεση με τον μεγάλο κυκλοφοριακό φόρτο που δέχεται). Η ανυπαρξία χώρων στάθμευσης αλλά και του είδους των παροδίων χρήσεων (βιοτεχνίες πάσης φύσεως, συνεργεία, εγκατασ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ερθεί ότι το υπόψη έργο εκτελείται κάτω από ιδιαίτερα δύσκολες συνθήκες όπως η συνεχής και πυκνή κυκλοφορία βαρέων οχημάτων καθόσον πρόκειται για περιοχή με μεγάλη εμπορική κίνηση, γεγονός που έχει σαν συνέπεια να μην υπάρχει πλήρης ανάπτυξη του εργοταξιακού εξοπλισμού και αντίστοιχα να επιμηκύνονται οι χρόνοι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πρεπε να μετατοπισθούν δίκτυα Οργανισμών κοινής Ωφελείας (κυρίως ΕΥΔΑΠ) των οποίων οι εργασίες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μόδιες Υπηρεσίες του Υπουργείου καταβάλλεται κάθε δυνατή προσπάθεια για την εξυπηρέτηση των παροδίων καθώς και για την όσο το δυνατόν ταχεία περαίω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293/2-7-92 ερώτηση δόθηκε με το υπ' αριθμ. 1577/16-7-92, έγγραφο από τον Υπουργό Εξωτερικών η ακόλουθη απάντησ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293/2-7-92 ερώτηση των βουλευτών κ.κ. Π. Κρητικού, Ντ. Τριαρίδη και Γ. Γλαβίν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νημερώνεται από το Γεν. Επιτελείο Ναυτικού για τις δραστηριότητες και κινήσεις του τουρκικού πλοίου επιστημονικών ερευνών PIRI- REIS οι οποίες δεν παρουσιάζουν μεταβολή τα τελευταία πέντε χρόνια. Ειδικότερα όσον αφορά τις τελευταίες κινήσεις του, το ΓΕΝ εξέδωσε σχετική ανακοίνωση Τύπου στις 29/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294/2-7-92 ερώτηση δόθηκε με το υπ' αριθμ. 963/19-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294/2-7-92 που κατέθεσε στη Βουλή ο Βουλευτής κ. Θ. Κούρτη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λυμάτων της πόλεως Ιωαννίνων στον Ποταμό Καλαμά είναι αρμοδιότητα των Νομαρχιακών Οργάνων του Ν. Ιωαννίνων - (Υπουργείο Εσωτερικών) καθώς και της ΤΕ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εξετάσθηκε και σε συσκέψεις των εκπροσώπων των αρμοδίων Περιφερειακών Φορέων και των Υπουργείων υπό τον Αντιπρόεδρο της Κυβέρνησης τα αποτελέσματα των οποίων ανακοινώθηκαν πρόσφ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295/2-7-92 ερώτηση δόθηκε με το υπ' αριθμ. 812/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95/2-7-92 που κατέθεσαν οι Βουλευτές κ.κ. Κων/νος Σημίτης και Φ. Πετσάλνικος σχετικά με δημοσίευμα Εφημερίδας που αφορούσε εικονικές προσλήψεις δασκάλων στο Ν. Εύβοι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Εύβοιας με το αριθμ. Ε.Π. 88/2-4-92 έγγραφο του έδωσε εντολή στον Προϊστάμενο της Διεύθυνσης Π.Ε. Ν. Εύβοιας κ. Τσώνη Παναγιώτη να προβεί σε διενέργεια 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ριθμ. Φ. 361.8/92/Ε.Π. 262/6-4-1992 Εντολή του Υφυπουργού Παιδείας στον Προϊστάμενο της Δ/νσης Π.Ε.Ν. Δυτικής Αττικής να προβεί σε Ε.Δ.Ε. για το ίδιο θέμα, ο Προϊστάμενος της Διεύθυνσης Π.Ε.Ν. Εύβοιας ζήτησε από τον Νομάρχη Εύβοιας την ανάκληση της Εντολής του για Ε.Δ.Ε., αίτημα που έγινε αποδεκτό από τον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Δ/νσης Π.Ε.Ν. Εύβοιας με το αριθμ. 1217/3-6-1992 έγγραφό του παρέδωσε το μέχρι τότε συγκεντρωθέν ανακριτικό υλικό στον Προϊστάμενο της Διεύθυνσης Π.Ε.Ν.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ισμα δεν έχει δοθεί μέχρι τώρα, γιατί η διαδικασία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γελία Πλημμελειοδικών Χαλκίδας με το αριθμ. Β./92/50/6-4-1992 έγγραφό της κίνησε τη διαδικασία προκαταρκτικής εξέτασης, χωρίς μέχρι τώρα να υπάρχει κανένα πόρισμα, όπως αναφέρει ο Προϊστάμενος Διεύθυνσης Π.Ε. Ν.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297/2-7-92 ερώτηση δόθηκε με το υπ' αριθμ. 2439/21-7-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97/2-7-92, που κατέθεσε ο Βουλευτής κ. Ιωάννης Ζιάγκας, αναφορικά με το πιο πάνω θέμα, σας πληροφορούμε, στα πλαίσια των αρμοδιοτήτων μα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Ζάχαρης με στόχο τον εκσυγχρονισμό της, σε ένα πολύ μικρό ποσοστό μετοχών της, που δεν θα ξεπεράσει το 20%, μέσω του χρηματιστηρίου θα δοθεί σε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ιδιοκτησιακό καθεστώς της παραμένει το ίδιο και δεν ιδιωτικ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01/2-7-92 ερώτηση δόθηκε με το υπ' αριθμ. 21483/7-8-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ως με αριθμό 3014/2-7-92, που κατέθεσαν οι Βουλευτές κ.κ. Α. Λεντάκης, Α. Σεβαστάκης, Γρ. Φαράκος και Π. Σκοτεινιώτης, αναφορικά με τα λατομεία αδρανών υλικών της περιοχής του Δήμου Μαρκοπούλου του Νομού Ανατολικής Αττικής, σας γνωστοποι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Νομό Ανατολικής Αττικής δεν κατέστη δυνατόν να καθορισθούν λατομικές περιοχές, παρόλο ότι η διετής προθεσμία, που είχε ταχθεί με την παράγραφο 2 του άρθρου 3 του Ν. 1428/84 για το σκοπό αυτό, έληξε την 12-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λήξη των αδειών εκμεταλλεύσεως καθώς και των διετών παρατάσεων των αδειών των λατομείων αδρανών υλικών, του Νομού, κρίθηκε αναγκαία από το Νομαρχιακό Συμβούλιο Ανατολικής Αττικής η συνέχιση της λειτουργίας των λατομείων για την κάλυψη των αυξημένων αναγκών του Νομού σε αδρανή υλικά. Για τον σκοπό αυτό εχορηγείτο από τον Νομάρχη Ανατολικής Αττικής μικρού χρόνου άδειες εκμεταλλεύσεως που έληξαν την 30-6-92, χωρίς έκτοτε να ανανε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όβλημα καλύψεως των αναγκών του Νομού σε αδρανή υλικά θα επιλυθεί κατά τον καλύτερο τρόπο με τις ρυθμίσεις του Σχεδίου Νόμου που θα κατατεθεί σύντομα στην Βουλή των Ελλήνων. Με τις ρυθμίσεις αυτές παρέχεται στην Διοίκηση η δυνατότητα εφαρμογής εναλλακτικών λύσεων για την δημιουργία λατομείων αδρανών υλικών που δεν θα προκαλούν οχλήσεις στο περιβάλλον αλλά και στους περιοί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02/2-7-92 ερώτηση δόθηκε με το υπ' αριθμ. 255/18-8-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02/2-7-92 που κατέθεσαν οι βουλευτές κ.κ. Α. Λεντάκης, Γρ. Φαράκος, Κ. Ρήγας και Α. Σεβαστάκης σχετικά με τη μεταφορά των μαθητών της Κοινότητας Ζάτουνας Ν. Αρκαδίας και κατά το μέρος της αρμοδιότητάς μα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ριθμ. ΙΒ/4405/1988/ κοινή υπουργική απόφαση, η δωρεάν μεταφορά των μαθητών της Π/θμιας και δ/μιας Εκπ/σης από τον τόπο της μόνιμης διαμονής τους στο σχολείο που οφείλουν να φοιτούν και αντίστροφα γίνεται με τα οικεί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8 του άρθρου 1 της αναφερόμενης Κ.Υ.Α. σε περίπτωση που είναι αντικειμενικά αδύνατη η μεταφορά μαθ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ΚΤΕΛ τότε η μεταφορά ανατίθεται από το Νομάρχη σε κάθε κατάλληλο μεταφορικό μέσον δημόσιας ή και ιδιωτ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μαθητών της Ζάτουνας και του χωριού Μάρκος Αρκαδίας, όπως μας πληροφόρησε ο αρμόδιος προϊστάμενος του 1ου Γραφείου Π.Ε. Αρκαδίας τόσο το χωριό Ζάτουνα όσο και το Μάρκος εξυπηρετούνται από το ΚΤΕΛ και δεν υφίσταται λόγος μισθώσεως άλλου μεταφορικού μέ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10/2-7-92 και 313/2-7-92 ερωτήσεις δόθηκε με το υπ' αριθμ. 64759/14-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310/2.7.92 και 313/2.7.92 των Βουλευτών κ.κ. Α. Σεβαστάκη, Α. Λεντάκη, Ν. Κωνσταντόπουλου και Π. Σκοτινιώτη, σας πληροφορούμε ότι θα εξετασθεί από τη Νομαρχία και το αρμόδιο Νομαρχιακό Συμβούλιο η δυνατότητα ένταξης των έργων υποδομής που αναφέρονται στις ερωτήσεις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12/2-7-92 ερώτηση δόθηκε με το υπ' αριθμ. 960/7-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12/2.7.92 που κατέθεσαν στη Βουλή οι βουλευτές κ.κ. Π. Σκοτινιώτης, Α. Λεντάκης και Γρ. Γιάνναρ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ι η χρηματοδότηση της εκτέλεσης των παραπάνω έργων είναι αρμοδιότητα των Υπηρεσιών της Νομαρχίας Μαγνησίας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22/2.7.92 ερώτηση δόθηκε με το υπ' αριθμ 811/22-7-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των Βουλευτών κ.κ. Αλ. Σεβαστάκη, Α. Λεντάκη, Γρ. Φαράκου και Τρ. Χατζηδημητρ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στη Γ.Γ.Α. έγγραφο αίτημα με το οποίο να ζητείται χρηματοδότηση συγκεκριμένων αθλητικών έργων στη κοινότητα καλλιμασιάς τα οποία προτείνει ο Δήμος Ανεμώνα του Ν. Χίου, ο οποίος ήδη έχει χρηματοδοτήσει με 2.000.000 δρχ. τη διαμόρφωση των χώρων δύο άλλων γηπέδων μπάσκετ και βόλεϊ. Το έγγραφο αίτημα που πρέπει να υποβληθεί στη Γ.Γ.Α. θα πρέπει να συνοδεύεται απαραίτητα από αναλυτικούς προϋπολογισμούς των τριών προτεινομένων αθλητικών έργων δηλαδή της περίφραξης του χώρου του υπάρχοντος γηπέδου της εξέδρας που προτείνεται καθώς και των απαιτουμένων επισκευών στους χώρους των αποδυτηρίων. Μετά την υποβολή του αιτήματος με τα στοιχεία αυτά η Γ.Γ.Α. θα μπορέσει να εξετάσει τη χρηματοδότηση των έργ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328/2-7-92 ερώτηση δόθηκε με το υπ' αριθμ. 30/17-7-92 έγγραφο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328 που κατέθεσαν την 2.7.92 οι βουλευτές κ.κ. Γ. Φαράκος, Ν. Κωνσταντόπουλος και Α. Λεντάκης, σας παρακαλούμε να πληροφορήσετε τους κ.κ. βουλευτές ότι με το έγγραφο 884/17.6.92 δόθηκε απάντηση στην ερώτηση 8331/28.5.92, που κατατέθηκε από τους ίδιους βουλευτές, για το ίδιο ακριβώς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38/2-7-92 ερώτηση δόθηκε με το υπ' αριθμ. 959/19-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338/2-7-92 που κατέθεσε στη Βουλή ο Βουλευτής κ. Π. Τατούλης, 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λος διοδίων που καθορίστηκε στο ύψος των 700 δραχμών (για τα επιβατικά αυτοκίνητα) στον αυτοκινητόδρομο Κορίνθου - Τριπόλεως δεν πρέπει να κρίνεται αυτοτελώς σαν αριθμητικός προσδιορισμός χρημάτων αλλά σε συνάρτηση με βασικούς παράγοντες του έργου και με τις παρεχόμενες από τον δρόμο αυτό διευκολύνσεις των κιν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ρέπει, πριν από κάθε "αναστάτωση" που είναι τελείως αδικαιολόγητη να επισημαίνονται και να αξιολογούνται πρωταρχικά οι διευκολύνσεις οι οποίες συνίστανται στη μείωση χιλιομετρικής διαδρομής, στη μείωση της δαπάνης καυσίμων, στην παρεχόμενη ασφάλεια και άνεση κυκλοφορίας και στην μείωση ακόμη των δαπανών συντηρήσεως των αυτοκινήτων, αφού δεν καταπονούνται πλέον στον αυτοκινητόδρομο αυτό σε σχέση με την παλαιά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σε κάθε περίπτωση αναπροσαρμογής των τελών λαμβάνονται υπόψη πολλοί παράγοντες μεταξύ των οποίων και το προς αναπροσαρμογήν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346/2-7-92 ερώτηση δόθηκε με το υπ' αριθμ. 2443/24-7-92 έγγραφο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46/2.7.92, που κατέθεσαν οι Βουλευτές κ.κ. Ελ. Γκλίναβος, Μ. Γικόνογλου, Ι. Γλαβίνας, Ι. Φλώρος, Γ. Τερζόπουλος και Π. Φουντάς, αναφορικά με το πιο πάνω θέμα, σας πληροφορούμε, στα πλαίσια των αρμοδιοτήτων μας,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Ζάχαρης με στόχο τον εκσυγχρονισμό της, σε ένα πολύ μικρό ποσοστό μετοχών της, που δεν θα ξεπεράσει το 20%, μέσω του χρηματιστηρίου θα δοθεί σε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ιδιοκτησιακό καθεστώς της παραμένει το ίδιο και δεν ιδιω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Διαρκής Επιτροπή Κοινωνικών Υποθέσεων καταθέτει τις Εκθέσεις της στα σχέδια νόμων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Αεροπορικών Μεταφορών μεταξύ των Κυβερνήσεων της Ελληνικής Δημοκρατίας και της Ισλαμικής Δημοκρατίας του Ιράν, που υπογράφηκε στην Αθήνα την 26η Ιουνίου 1992"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Συμφωνίας Διεθνών Οδικών Μεταφορών μεταξύ της Κυβέρνησης της Ελληνικής Δημοκρατίας και της Κυβέρνησης της Ισλαμικής Δημοκρατίας του Ιράν, που υπογράφηκε στην Αθήνα την 13η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Σημίτης, παρακαλεί να εγκριθεί η απουσία του στο εξωτερικό από 19 και 20 Οκτωβρίου και στη συνέχεια από 22 Οκτωβρίου και για διάστημα ολίγων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ου Υπουργείου Οικονομικών: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Κύριε Πρόεδρε και κύριοι συνάδελφοι, τα φορολογικά μέτρα που επιβάλλει το παρόν νομοσχέδιο τοποθετούνται στην ίδια σειρά ιδεών με την προηγούμενη δημοσιονομική φορολογική πολιτική της Κυβέρνησης. Και αυτά τα μέτρα αφορούν φορολογικές αυξήσεις που γίνονται με την ίδια εύκολη συνταγή της αυξήσεως των έμμεσων φόρων που βαραίνουν τις πλάτε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ρος του σταθεροποιητικού προγράμματος καλούνται ακόμη μία φορά να το πληρώσουν τα χαμηλά εισοδήματα, οι ίδιες κοινωνικές και οικονομ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καλείται ως δικαιολογία για την επιβολή των νέων φορολογικών μέτρων την ανάγκη της φορολογικής μας εναρμόνισης με την ΕΟΚ. Η δικαιολογία αποτελεί πρόσχημα και αναιρείται και από το χρόνο που επιβλήθηκαν τα μέτρα αλλά και από την έκ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λήθηκαν τα φορολογικά μέτρα τον περασμένο Αύγουστο και όχι το 1993, για να εισπράξει η Κυβέρνηση μέσα στο 1992 κάποια δισεκατομμύρια επιπλέον των προϋπολογισθέντων και να καλύψει το άνοιγμα του κρατικού προϋπολογισμού, να καλύψει τη σημαντική απόκλιση των εσόδων του. Η έκταση δε της φορολογικής επιβαρύνσεως των Ελλήνων πολιτών, που επιβάλλουν τα φορολογικά μέτρα, είναι πολύ μεγαλύτερη από τις υποχρεώσεις που έχουν αναληφθεί από πλευράς Κυβέρνησης έναντι της ΕΟΚ και γίνεται για εισπρακτικούς και πάλι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παρόν νομοσχέδιο σκληραίνει ακόμα περισσότερο η Κυβέρνηση τη δημοσιονομική και φορολογική πολιτική της και οδηγεί την οικονομία σε βαθύτερη ύφεση. Αυτή όμως η πολιτική ύφεσης που εφαρμόστηκε στα τελευταία 2,5 χρόνια, για να τιθασευθεί ο πληθωρισμός και τα άλλα αρνητικά μεγέθη της οικονομίας, οδήγησε σε άνοδο τον πληθωρισμό, στη διεύρυνση των ελλειμμάτων, στη μείωση της παραγωγής, στην αύξηση της ανεργίας. Μια πολιτική που κόστισε δύο χαμένα χρόνια για την οικονομία και για τον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το παρόν νομοσχέδιο και αντί να βοηθήσει την πτωτική τάση του πληθωρισμού που αποτελεί βασικό στοιχείο του σταθεροποιητικού προγράμματος, τον τινάζει τέσσερις μονάδες προς τα πάνω. Και έχει λεχθεί πολύ σωστά ότι ο πληθωρισμός αποτελεί τη χειρότερη και την πιο άδικη φορολογία γιατί εκτός των άλλων αποτελεσμάτων έχει σαν αποτέλεσμα τις αυξήσεις στις τιμές των αγαθών, την ακρίβει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τιμής πετρελαίου προκαλεί αυξήσεις σε προϊόντα βιοτεχνιών και βιομηχανιών που μετακυλούν την αύξηση της τιμής τους στον καταναλωτή. Η χρησιμοποίηση από τους αγρότες του πετρελαίου για τη χρήση των αγροτικών τους μηχανημάτων στην καλλιέργεια της γης αυξάνει το κόστος παραγωγής των αγροτικών προϊόντων. Οι αγρότες στενάζουν πλέον κάτω από το βάρος του τριπλασιασμού μέσα σε δύο χρόνια των καλλιεργη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ια εκπρόθεσμη τροπολογία συναδέλφου της Συμπολίτευσης με την οποία ζητείται η επιβολή μειωμένου ειδικού φόρου κατανάλωσης στο πετρέλαιο για τις γεωργικές ανάγκες. Ποια θα είναι η τύχη της πρό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οδος του πληθωρισμού στον οποίο οδήγησαν τα φορολογικά μέτρα ώθησε προς τα πάνω και τα επιτόκια. Οι διακυμάνσεις των επιτοκίων είναι σημαντικές στην εξέλιξη της οικονομίας. Η αύξησή τους οδηγεί σε πτώση του ΑΕΠ, κάνει ακριβότερο το χρήμα περισφίγγοντας τη στρόφιγγα του δανεισμού και οδηγεί πολλές επιχειρήσεις στο κλείσιμο, μειώνει την ανταγωνιστικότητα, τις εξαγωγές, διαταράσσει το νόμισμα κ.λ.π. Τα υψηλά επιτόκια που στραγγαλίζουν την οικονομία και λειτουργούν σαν οδοστρωτήρας της σημειώνουν τις τελευταίες μέρες ανοδική τάση εξαιτίας της δημοσιονομικής και φορολογικής πολιτικής της Κυβέρνησης, με όλες τις δυσμενείς επιπτώσεις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μέτρα του νομοσχεδίου περιορίζουν ακόμα πιο πολύ την κατανάλωση, τον τζίρο των επιχειρήσεων και των καταστημάτων οδηγώντας την ελληνική αγορά και τους καταστηματάρχες στην απόγνωση. Αφαιρούν από το συνολικό εισόδημα των Ελλήνων και την κατανάλωση 600 δισ. περίπου επιδεινώνοντας έτσι ακόμα πιο πολύ την ύφεση. Δημιουργείται ένα αντιπληθωριστικό κενό όπου η ιδιωτική κατανάλωση είναι πολύ χαμηλά, οι επενδύσεις ανύπαρκτες ή σχεδόν ανύπαρκτες. Έτσι το επενδυτικό κλίμα που διαμορφώνουν τα πρόσθετα φορολογικά νομοσχέδια είναι τελείως αρνητικό και αποθαρρύνει κάθε επενδυ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τον τελευταίο φορολογικό νόμο, μειώνοντας τους φορολογικούς συντελεστές, μείωσε τους φόρους στα υψηλά εισοδήματα προφανώς για να ενθαρρύνει τις επενδύσεις, για να τονώσει την οικονομική δραστηριότητα. Τώρα, με το παρόν φορολογικό νομοσχέδιο και τα φορολογικά μέτρα που επιβάλλει δεν βοηθάει στη δημιουργία ευνοϊκού οικονομικού περιβάλλοντος μέσα στο οποίο να αναπτυχθούν οι δυνάμεις της ιδιωτικής πρωτοβουλίας. Η Κυβέρνηση ανατρέπει η ίδια εκείνο που επεδίωξε. Και τελικά εκείνο που συντελέστηκε με τη μείωση των άμεσων φόρων και την αύξηση των έμμεσων είναι η μεταβίβαση πλούτου από τους φτωχούς στους πλούσ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ήθεν επενδύσεις ήταν το πρόσχημα για μία ταξική οικονομική πολιτική, που κάνει τους πλούσιους πλουσιότερους και τους φτωχούς φτωχότερους, ακολουθώντας προφανώς την άποψη ότι μία κοινωνία δεν μπορεί να είναι πλούσια χωρίς πλουσίους. Και οι δήθεν επενδύσεις αποδείχθηκαν ή θα αποδειχθούν φρούδες ελπ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με τη δημοσιονομική και φορολογική της πολιτική, δημιουργεί, για πρώτη φορά στη Χώρα, πρωτογενές πλεόνασμα στον Κρατικό Προϋπολογισμό για τη μείω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τρόποι να δημιουργηθεί πλεόνασμα στον προϋπολογισμό:Ο ένας τρόπος είναι, με τη μείωση των δημοσίων δαπανών και την εφαρμογή της δημοσιονομικής πειθαρχίας, να αποφεύγονται δαπάνες και σπατάλες που δεν αποδίδουν και ο άλλος τρόπος είναι με την αύξηση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άλεξε τον εύκολο αλλά άσχημο δρόμο για τη δημιουργία πλεονάσματος στον προϋπολογισμό. Διάλεξε την αύξηση των φορολογικών εσόδων με την αύξηση των εμμέσων φόρων. Προσπαθεί να σχηματίσει πλεόνασμα σε μία εποχή οικονομικής ύφεσης με περαιτέρω συρρίκνωση της ζήτησης και της οικονομίας, λησμονώντας ότι η δημιουργία πλεονάσματος εξαρτάται από το επίπεδο της οικονομίας και από το ρυθμό ανάπτυξης του ΑΕΠ. Κάθε οικονομία έχει τα όρια της και της αντοχές της. Σε μία οικονομία ύφεσης, όπως είναι σήμερα η Ελληνική, η δημιουργία πλεονάσματος με τη μέθοδο συνεχών φορολογικών επιβαρύνσεων, πέραν του ότι λειτουργεί ανασχετικά και επιβραδυντικά για την οικονομία, οδηγεί τις χαμηλές εισοδηματικά τάξεις στη φτώχεια και στην πείνα. Εκεί έχει οδηγήσει η οικονομική πολιτική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αυτή δεν μπόρεσε να πετύχει ένα ικανοποιητικό επίπεδο οικονομικής απασχόλησης που θα εξασφάλιζε εισοδήματα και φορολογικά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εριορίσει τα αρνητικά μεγέθη της οικονομίας, επεδίωξε ύφεση της οικονομίας -από την οποία ύφεση δεν μπορεί τώρα να βγει- μέσω μιας περιοριστικής πολιτικής που εφήρμοσε. Εκτός από τα δύο χαμένα χρόνια, δεν ξέρουμε, πόσα άλλα χρόνια χρειάζονται επιβράδυνσης της οικονομίας, για να ανακοπεί η ανοδική πορεία του πληθωρισμού και να οδηγηθούμε σε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απέτυχε. Χρειάζεται αλλαγή πολιτικής. Και αλλαγή πολιτικής μόνο μία άλλη Κυβέρνηση μπορεί ν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Σώμα ότι, με επιστολή του ο Πρόεδρος του ΠΑΣΟΚ ορίζει ως Ειδικό Κοινοβουλευτικό Εκπρόσωπο τον Βουλευτή κ. Γεωργακόπουλο για τη συνέχιση της συζήτηση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ην ενότητα των άρθρων 1 έως κα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μήπως θα μπορούσα να κάνω ορισμένες διορθώσεις στ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έχετε να κάνετε διορθώσεις, κύριε Υπουργέ, να τις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Μεϊμαράκη. Θα σας δώσω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ρόταση. Το πεντάλεπτο για τους βουλευτές να γίνει δεκάλεπτο και για τους εισηγητές να υπάρχει και μία περαιτέρω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Αυτό ήθελα να σας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Γίνεται δεκτή η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βράδυ, τελειώνοντας η συνεδρίαση, μείναμε σύμφωνοι ότ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ουν 5'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Θα δευτερολογήσουν κιόλας. Δηλαδή θα πρέπει να φθάσουν τουλάχιστον τα 20' λεπτά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επιπλέον πεντάλεπτο των εισηγητών είναι για τη δευτερολογία τους. Δηλαδή, αντί να μιλήσουν οι Βουλευτές 5' λεπτά στην ενότητα των άρθρων 1 έως και 22, θα μιλήσουν 10', οι δε εισηγητές θα μιλήσουν 15' λεπτά. Το πεντάλεπτο αυτό είναι για τη δευτερ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Αυτό λέω, κύριε Πρόεδρε. Να πάμε σ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έλετε να πούμε 15' λεπτά οι εισηγητές με κάποια ανοχή; Για 1' ή 2' λεπτά παραπάνω δεν θα τους διακόψουμε.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ζητήσει το λόγο ο κύριος Υπουργό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γι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Υπουργέ, γιατί έχουμε διαδικαστικό θέμα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βεβαίως ειπώθηκε να πάμε από το 1 έως το 22. Ο κ. Γεννηματάς έκανε αυτήν την πρόταση, αλλά εμείς δεν συμφωνήσαμε. Και κάνω την εξής πρόταση. Να πάμε από 1 έως 9 που είναι και ο μεγαλύτερος όγκος του νομοσχεδίου και να πάμε μετά από το 9 έως το τέλος. Είναι αδύνατον σε τόσα άρθρα, σε 22 άρθρα να τοποθετηθούμε για 10 λεπτά. Νομίζω ότι μπορούμε να αποφασίσουμε διαφορετικά, από 1 έως 9 η πρώτη ενότητα και 9 έως το τέλος η δεύτερ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αφίλη, το Προεδρείο είχε κάνει πρόταση στην Αίθουσα, να συζητηθεί δυο (2) ημέρες επί της αρχής και τέσσερις (4) ημέρ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έκανε μια αντιπρόταση και είπε να μην ισχύσει το 4 μέρες για τα άρθρα. Να συνδυάσουμε μαζί την πρώτη και τη δεύτερη ενότητα, δηλαδή από 1 έως 9 και από 9 έως και 22 να το κάνουμε 1 έως και 22. Διεξήχθη ολόκληρη συζήτηση, εν συνεχεία και συμφωνήσαμε να συζητήσουμε τρεις μέρες επί της αρχής και τρεις μέρες επί των άρθρων, με την πρόταση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ήταν να συζητηθούν τα άρθρα από 1 έως και 22 και ουδείς είχε αντίρρ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 τελειώσω κύριε Γεωργακόπουλε. Ουδείς λοιπόν έχει αντίρρηση. Αν πρόκειται, λοιπόν, να γίνονται συμφωνίες και να αλλάζουν την άλλη ημέρα να το γνωρίζει και το Προεδρείο, να πει στην Κυβέρνηση ότι δεν μπορούμε να προχωρήσουμε πλέον με καμιά συμφωνία στην Αίθουσα αυτή και να πάμε κατ' ευθείαν ή σε οργανωμένη συζήτηση ή σε ελεύθερη συζήτηση. Ότι αποφασισθεί σε κάθε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Να το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κύριε Παφίλη, ζήτησε και άλλος Κοινοβουλευτικός Εκπρόσωπ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έλω να το εξηγήσω, κύριε Πρόεδρε. Δεν έχω καμιά διάθεση ούτε να δημιουργήσουμε πρόβλημα ούτε να οξύνουμε τους τόνους ούτε απέναντι στο Προεδρείο, απλά κάνουμε μια πρόταση που νομίζουμε ότι διευκολύνει καλύτερα. Δεν αλλ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η πρόταση λέει από το 1 έως το 9, που είναι και ο μεγαλύτερος όγκος, να συζητηθούν σε μια ενότητα και μετά από το 9 μέχρι 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δυο μέρες και εμείς. Από το 1 έως το 9 την μι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ίναι τρεις μέρες,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ίναι τρεις μέρες, αλλά δεν νομίζουμε ότι αλλάζει -αυτό το ξαναλέω πάλι- η ουσία της συμ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ν μου επιτρέπετε, δεν λέω ότι αλλάζει η ουσία της συμφωνίας. Όταν όμως στην Αίθουσα αυτή συμφωνούμε σε κάτι, να μην ερχόμαστε μετά από 2 μέρες να ανατρέπουμε τη συμφωνία μας. Δεν θα μπορέσουμε να κάνουμε συμφωνίες πλέον στην Αίθουσα. Αυτό είναι το πρόβλημα το οποίο απασχολεί το Προεδρείο και όχι το ειδικό πρόβλημα για τις ενότητες 1 έως 22 ή 1 έως 9. Αλλά ένας γενικός κανόνας, ότι όταν γίνεται μια συζήτηση και μια συμφωνία στην Αίθουσα να τηρείται η συμφωνία αυτή. Ως γενική αρχή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 να μην αλλάξουμε τους όρους της συμφωνίας, όπως είπατε, μπορούμε να κάνουμε έναν συμβιβασμό. Αντί να έχουμε την ενοποίηση των ενοτήτων 1 και 2 όπως εσείς τις είχατε προτείνει, να έχουμε την ενοποίηση των ενοτήτων 2 και 3. Και να μείνει η πρώτη ενότητα 1 έως 9, όπως την είχατε αρχικά προτείνει, να συζητηθεί έτσι ώστε να μπορέσουμε να επεξεργαστούμε καλύτερα το νομοσχέδιο. Αν θέλετε, νομίζω ότι μπορεί να συμφωνήσει το Σώμα, γιατί δεν γίνεται καμιά ουσιαστική αλλαγή. Οι δυο ενότητες συμπτύσσονται σε μια, αυτό είπε κα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Όχι, είπε την πρώτη και την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πε η πρώτη και η δεύτερη, χωρίς να παρακολουθήσει την ενότητα των άρθρων εκείνη την ώρα, χάριν της οικονομία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μπορεί να προχωρήσει η συζήτηση με αυτήν την πρόταση την οποία σα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Πρόεδρε, διαφωνείτε και δεν θέλετε να προχωρήσουμε σ' αυτήν τη νέα συμφωνία, μπορούμε να προχωρήσουμε όπως έχει συμφωνηθεί. Δεν αναιρούμε τη συμφωνί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Γεωργακόπουλε, δεν υπάρχει πρόβλημα ουσίας, υπάρχει πρόβλη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ην Αίθουσα αυτή, ως γενική αρχή, όταν κάνουμε μια συμφωνία να την τηρούμε. Γιατί αν αρχίσουμε, τώρα μεν άνευ ουσίας, αύριο μετά ουσίας να σπάμε μια συμφωνία, δεν θα μπορέσουμε να προχωρήσουμε σε μια ομαλή λειτουργία. Το θέτω ως θέμα αρχής. Γι' αυτό ακριβώς το λόγο, επειδή θα συζητηθεί η ενότητα από 1 έως 22, είπα οι ομιλητές να έχουν 10 λεπτά και οι εισηγητές να έχουν 15 λεπτά και να τους δώσουμε και κάποια ανοχή χρόνου υπό τον τύπο της δευτερολο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φεύγουμε από γενικά θέματα αρχής. Δεν είναι σωστό όταν συμφωνούμε σε κάτι να το αλλάζουμε μετά από δύο (2) ημέρες. Αρχίζουμε με την ενότητα των άρθρων από 1 έως κα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ο άρθρο 1 σελίδα 17 του πρακτικού της διαρκούς επιτροπής, στην 36 περίπτωση που λέει "ραδιενεργά στοιχεία και ισότοπα και ενώσεις ραδιενεργές, άλλες από εκείνες των διακρίσεων 284410, 284420 ή 284430", διορθ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ονται δηλαδή οι λέξεις "που χρησιμοποιούνται στην ι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ελίδα την 17 του πρακτικού, άρθρο 1 περίπτωση 42, εκεί που λέει: "Τεχνητά έντερα από σκληρημένες πρωτεΐνες ή από κυτταρινικές πλαστικές ύλες. Προφυλακτικά από καουτσούκ (Δ.Κ. ΕΧ 3917 και ΕΧ 4014) " διαγράφονται όλα εκτός από το "Προφυλακτικά από καουτσούκ (ΕΧ 4014)". Επομένως, η περίπτωση 42 αφήνει μόνο αυτό το είδος σε αυτήν την κατηγορία τ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εν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σας να μας τα δώσει γραπτά για να μπορέσουμε να τα τυπώσουμε και να τα διανεί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8, στην τελευταία παρ. του άρθρου 1 λέμε: "ΙΙ. Αγαθά και υπηρεσίες που εντάσσονται στο παράρτημα αυτό...". Μεταξύ "που" και "εντάσσονται" να προστεθεί η λέξη "δεν". Έτσι να γίνει: "ΙΙ. Αγαθά και υπηρεσίες που δεν εντάσσονται στο παράρ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19 άρθρο 2 παρ. 9 λέμε: "Η παράγραφος 9 του άρθρου 15 αντικαθίσταται ως εξής". Μετά το "αντικαθίσταται" να προστεθεί ένα "," και να γίνει "...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0, στην παρ. ββ' λέει "για καταστροφή, απώλεια ή κλοπή, που αποδεικνύονται ή δικαιολογούνται με νόμιμα παραστατικά, "κατά το μέρος που δεν υπάρχει από οπουδήποτε αναπλήρωση των ζημιών αυτών". Να σβηστούν τα εισαγωγικά πριν το "κατά" και μετά το "αυτών" και να γίνει "... με νόμιμα παραστατικά, κατά το μέρος που δεν υπάρχει οπουδήποτε αναπλήρωση των ζημ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2 στο άρθρο 5 εκεί που λέμε: "α) στο τσιγαρόχαρτο της δασμολογικής κλάσης 48.13 της συνδυασμένης ονοματολογίας, που παράγεται στο εσωτερικό της χώρας ή αποκτάται από άλλο κράτος-μέλος ή εισάγεται με τη μορφή κυλίνδρων, φυλλαδίων ή φύλλων διαφόρων διαστάσεων, προς διασκευή σε φυλλάδια, για την κατασκευή τσιγάρων" διαγράφονται οι λέξεις "με τη μορφή κυλίνδρων, φυλλαδίων ή φύλλων διαφόρων διαστάσεων προς διασκευή σε φυλλάδια". Δηλαδή γίνεται: "α) στο τσιγαρόχαρτο... ή εισάγεται για την κατασκευή τσιγ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άπου αλλού λέτε πόσα γραμμάρια είναι το φύ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μπερ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όπως ήταν μπερδευό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αρ. 1 για τον ειδικό φόρο κατανάλωσης επιβατικών αυτοκινήτων μεταξύ των κλιμάκων "Από 1401 μέχρι 1800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ναι γνωσ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από 1401 μέχρι 1600 κ.ε. συντελεστής 43% και από 1601 μέχρι 1800 κ.ε. συντελεστής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ές ήταν οι αλλαγές μέχρι τώρα. Θέλω να σας πω ότι έχουμε 6 ή 7 τροπολογίες τις οποίες όμως θα συζητήσουμε στην 6η ημέρα της συζητήσεως του νομοσχεδίου δηλαδή την προσεχή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ην 7η ημέ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Υπουργέ, είπαμε ότι εάν οι τροπολογίες είναι σχετικές με τα άρθρα και μπορούν να ενταχθούν σ` αυτά θα συζητώνται με τα άρθρα. Εάν είναι τροπολογίες που δεν μπορούν να ενταχθούν στα άρθρα, είπαμε ότι θα διατεθεί 7η ημέρα. Εάν δηλαδή πρόκειται να φέρετε νέες τροπολογίες οι οποίες δεν εντάσσονται στα άρθρα, ή στις ενότητες των άρθρων, θα δοθεί 7η ημέρα κατά τη συμφωνία που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δεν είναι τροπολογίες οι οποίες εντάσσονται στα άρθρα τα οποία θα συζητήσουμε. Είναι όλε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Υπάρχει μία διέξοδος. Η συμφωνία είναι ότι εάν κατατεθούν νέες τροπολογίες, σαν αυτές που είπατε, θα συνεννοηθούμε με τους Κοινοβουλευτικούς Εκπροσώπους των κομμάτων -παρακαλώ να μου τις στείλετε και εμένα- και εάν τυχόν δεν υπάρχει αντίρρηση, επειδή οι τροπολογίες είναι δυνατόν να γίνουν εύκολα δεκτές ή να είναι λογικές, τότε θα πάμε στις 6 ημέρες. Εάν η Αντιπολίτευση θέλει να πάμε σε 7η ημέρα θα πάμε σε 7η ημέρα. Αυτή είναι η συμφωνία και αυτή η συμφωνία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θα τηρήσουμε τη συμφωνία όπως ακριβώς τη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συνεννοηθείτε για τις τροπολογίες με τους Κοινοβουλευτικούς Εκπροσώπους των κομμάτων. Εάν δεν έχουν αντίρρηση να συζητηθούν μέσα σε 3 ημέρες, πάει καλά. Εάν έχουν αντίρρηση θα δοθεί 7η ημέρα. Επαναλαμβάνω ότι αυτή η συμφωνία έγινε και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ήδη πέρασε μια τροπολογία με τι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Να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ίπα, εάν δεν εντάσσονται στα άρθρα. Είπα την πλήρη συμφωνία. Είπα ότι για τις τροπολογίες που δεν εντάσσονται στα άρθρα και είναι εκτός κειμένου θα γίνει συζήτηση με τους Κοινοβουλευτικούς Εκπροσώπους. Μάλιστα ανέλαβα το μεσολαβητικό ρόλο. Προτιμώ να τα πείτε απ' ευθείας με τον Υπουργό. Εξαιρείται μία τροπολογία του Υπουργού Παιδείας, η οποία είχε συμφωνηθεί να συζητηθεί μέσα στις 6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υπενθυμίζω επίσης ότι η συμφωνία είναι για 5 ώρες συζήτηση και ότι η συνεδρίαση άρχισε στις 19.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Σ:Κύριε Πρόεδρε, κυρίες και κύριοι συνάδελφοι, η Συνθήκη της Ρώμης του 1957 για την ΕΟΚ στην οποία έχει ενταχθεί και η Χώρα μας, όπως είπα και στην πρωτολογία μου, ορίζει την εσωτερική αγορά σαν ένα χώρο χωρίς εσωτερικά σύνορα εντός του οποίου εξασφαλίζεται η ελεύθερη κυκλοφορία των εμπορευμάτων, των προσώπων, των υπηρεσιών και των κεφαλαίων σύμφωνα με τις διατάξεις της συν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ης εσωτερικής αγοράς προϋποθέτει κατάργηση των φορολογικών συνόρων μεταξύ των κρατών-μελών και κατά συνέπεια κατάργηση οριστικά της φορολογήσεως κατά την εισαγωγή και της αποφορολογήσεως κατά την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93 καταργούνται οριστικά οι έλεγχοι για φορολογικούς σκοπούς στα εσωτερικά σύνορα των χωρών-μελών για τις μεταξύ τους πράξεις. Επειδή για την επίτευξη των στόχων του κοινού ΦΠΑ για τις παραδόσεις αγαθών και τις παροχές υπηρεσιών μεταξύ των μελών, δεν μπορούν να έχουν πληρωθεί ικανοποιητικά μέχρι 31.12.92 οι απαιτούμενοι όροι, καθίσταται αναγκαίο να προβλεφθεί μια 4ετής μεταβατική περίοδος μέχρι 31.12.96 για να ακολουθήσει από την 1.1.97 το οριστικό καθεστώς φορολογήσεως των συναλλαγών μεταξύ των κρατών-μελών που θα βασίζεται στην αρχή της φορολογήσεως στο κράτος μέλος καταγωγής των παραδιδομένων αγαθών και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αυτής της μεταβατικής περιόδου οι φορολογούμενες ενδοκοινοτικές πράξεις πρέπει να φορολογούνται στα κράτη-μέλη προορισμού και με τους όρους και συντελεστές των κρατών αυτών. Έτσι μετά την πρώτη Οδηγία του συμβουλίου της 11.4.67, την 6η υπ' αριθμ. 77/388/ Οδηγία και την 89/465 Οδηγία της ΕΟΚ το συμβούλιο εξέδωκε την 91/680 Οδηγία η οποία συμπληρώνει το κοινό σύστημα ΦΠΑ και τροποποιεί την 77/388 6η Οδηγία της ΕΟΚ. Αποτελείται από 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από 24 σημεία παραγράφους, δια αντικαταστάσεων και προσθηκών τροποποιεί και συμπληρώνει την 77/388/6η Οδηγία της ΕΟΚ η οποία έχει τροποποιήσει την 67/71/1η Οδηγία ΕΟΚ του Απριλίου του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εκ τριών σημείων παραγράφων παύουν να ισχύουν μετά την 31.12.92 μεταξύ των κρατών-μελών οι Οδηγίες που αναφέρονται σ` αυτό. Είναι κάπου 9-10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εκ τεσσάρων σημείων - παραγράφων υποχρεούνται τα κράτη-μέλη να προσαρμόσουν το ισχύον καθεστώς τους περί ΦΠΑ, προς τις διατάξεις της Οδηγίας και να θεσπίσουν νομοθετικές, κανονιστικές και διοικητικές διατάξεις ώστε να αρχίσει η ισχύς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 η Οδηγία απευθύνεται στα κράτη-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ά λοιπόν τα κοινοτικά δεδομένα και εν όψει της τετραετούς μεταβατικής περιόδου κατέστησαν αναγκαίες οι διαρρυθμίσεις στην έμμεση φορολογία. Αυτό κάνει το συζητούμενο νομοσχέδιο και μάλιστα στο ΦΠΑ και στους ειδικούς φόρους κατανα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 εκ πενήντα ενός σημείων - παραγράφων τροποποιείται και συμπληρώνεται ο ν. 1642/86, ο βασικός νόμος για τον ΦΠΑ, σύμφωνα με την ανωτέρω Οδηγία της ΕΟΚ 91/680, η οποία ρυθμίζει αυτήν την τετραετή μεταβατικ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αυτό σύστημα ΦΠΑ και η απουσία φορολογικών ελέγχων από 1.1.93 θα αποφέρει σημαντικά οφέλη στις επιχειρήσει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τομα και γι` αυτό οι εμπλεκόμενοι πρέπει να προετοιμασθούν όσο το δυνατόν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άφρυνση από τις διοικητικές επιβαρύνσεις στις επιχειρήσεις σε σχέση με τις ενδοκοινοτικές συναλλαγές, περίπου 60 εκατομμυρίων τελωνειακών εγγράφων στο χώρο της κοινότητας, είναι κάτι πάρα πολύ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γκατάσταση σε όλα τα κράτη-μέλη ενός αυτοματοποιουμένου συστήματος ανταλλαγής πληροφοριών μέσω ηλεκτρονικών υπολογιστών για τον ΦΠΑ, τα VIES για ταχεία επαλήθευση του φορολογικού μητρώου των συναλλασσομένων, περιορίζει, αν δεν αποκλείει τους κινδύνους της απά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αβατικό καθεστώς ΦΠΑ τερματίζει την επιβολή ΦΠΑ κατά την εισαγωγή στο κράτος-μέλος αγαθών από άλλο κράτος-μέλος με τη βοήθεια ενός νέου συστήματος διασφάλισης των πληρωμών του ΦΠΑ για τα αγαθά που διακινούνται μέσ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εται σε τρεις βασικούς τύπους συναλλαγών. Ήτοι, πώληση από επιχείρηση σε επιχείρηση. Δεύτερον, πώληση σε μη υποχρέους σε ΦΠΑ για τις δικές τους πωλήσεις και τρίτον, πώληση σε ιδιώτες. Στον πρώτο τύπο ο αγοραστής επιβαρύνεται με το ΦΠΑ στον τόπο που υποβάλλει τις δηλώσεις ΦΠΑ. Και στον τρίτο που είναι πώληση προς ιδιώτες ο ΦΠΑ πληρώνεται στον τόπο της αγοράς από τον αγοραστή, ο οποίος μετακινείται έκτοτε ελεύθερα στην Κοινότητα χωρίς να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χωρίς φόρο πωλήσεις, οι TAX FREE, θα συνεχισθούν στα λιμάνια και στα αεροδρόμια για τα ενδοκοινοτικά ταξίδια μέχρι του Ιουνίου του 1999. Ειδικό καθεστώς εφαρμόζεται πρώτον, για τις πωλήσεις καινούργιων μεταφορικών μέσων, σύμφωνα με το οποίο η αγορά π.χ. ενός αυτοκινήτου νέου από έναν ιδιώτη, θα φορολογείται στη χώρα προορισμού. Δηλαδή εκεί όπου θα ταξινομηθεί για πινακίδες προς κυκλοφορία. Δεύτερον, σε πωλήσεις από απόσταση, σύμφωνα με το οποίο, όταν μία επιχείρηση πουλάει και αναλαμβάνει και την υποχρέωση μεταφοράς στον τόπο προορισμού, χρεώνει ΦΠΑ με τον συντελεστή του κράτους αναχωρήσεως, όταν οι πωλήσεις δεν υπερβαίνουν ένα συγκεκριμένο όριο στο κράτος προορισμού και με το συντελεστή του κράτους-μέλους προορισμού όταν οι πωλήσεις υπερβαίνουν το όριο αυτό. Το όριο αυτό είναι 100.000 ECU για τα 5 κράτη και 35.000 ECU για τα άλλα 7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υμφωνία του Ιουνίου του 1991 προβλέπει την εφαρμογή από 1.1.93 ενός συστήματος συντελεστών, ήτοι κανονικού ο οποίος δεν δύναται να είναι κατώτερος του 15%, και του μειωμένου συντελεστού, ο οποίος δεν μπορεί να είναι κατώτερος τ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γαθά και οι υπηρεσίες του μειωμένου συντελεστού είναι καταχωρημένα στο σχετικό πίνακα και τις Οδηγίες της ΕΟΚ και δεν επιτρέπεται στα κράτη-μέλη να το διευρύνουν. Τουναντίον, μπορούν να εφαρμόσουν σ` αυτά τον κανονικό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η Xώρα μας όρισε συντελεστές Φ.Π.Α. 18% τον κανονικό και 8% το μειωμένο. Και αυτό το έκανε για λόγους προστασίας της εσωτερικής μ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Π.Α. με το συζητούμενο νομοσχέδιο επεκτείνεται και στην ενδοκοινοτική απόκτηση αγαθών. Και επίσης καθίσταται υποκείμενο φόρου κάθε πρόσωπο που από 1.1.93 πραγματοποιεί παράδοση καινούριου μεταφορικού μέσου σε άλλο κράτος - μέλος. Επίσης προσδιορίζεται η έννοια της εργασίας φασόν και της εισαγωγής αγαθών στο εσωτερικό της Χώρας και της ενδοκοινοτικής απόκτησης από άλλο κράτος - μέλος και θεωρείται ως παράδoση αγαθών η μεταφορά από ένα υποκείμενο στο φόρο, προς ένα άλλο κράτος -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αρκετές τέτοιες ρυθμίσεις, ούτως ώστε να διευκολυνθούν κατά το δυνατόν ταχύτερο, οι συναλλαγές μεταξύ των κρατών -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 γίνονται τροποποιήσεις, στον ν. 1642/86 με τις οποίες επιδιώκεται η βελτίωση των σχετικών διατάξεων εφαρμογής του και η απλοποίηση των διαδικασιών για αποδοτικότερο έλεγχο και αποτελεσματικότερη είσπραξη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τροποποιείται η υπ' αριθμ. Π2869/2389/4.5.87 απόφαση των Υπουργών Οικονομικών και Γεωργίας, σχετικά με την αναστολή καταβολής του Φ.Π.Α. στο μηχανολογικό και λοιπό εξοπλισμό των βιοτεχνικών, βιομηχανικών, μεταλλευτικών, λατομικών, αγροτικών και ξενοδοχε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4 οι συντελεστές του φόρου κατανάλωσης των καπνοβιομηχανικών προϊόντων εγχωρίας και αλλοδαπής προέλευσης, ορίζονται για τα τσιγάρα 57%, για τα πούρα ή τσιγαρίλος 25%, για τον καπνό καπνίσματος αναρρόφησης και μασήματος 57%. Ο ορισμός αυτών των συντελεστών έγινε, αφενός μεν για λόγους κοινοτικής εναρμόνισης και αφετέρου για λόγους ίσης φορολογικής μεταχείρισης και εξωτερικής και εσωτερικής διαρρύθμισης του φόρου κατανάλωσης καπνού και του Φ.Π.Α. στα προϊόντα αυτά, ρύθμιση αναγκαία για την κατάργηση του συντελεστή Φ.Π.Α. 36% και την υπαγωγή τους στο συντελεστή Φ.Π.Α.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επιβάλλεται ειδικός φόρος κατανάλωσης στο τσιγαρόχαρτο, που παράγεται στο εσωτερικό ή εισάγεται από το εξωτερικό με τη μορφή κυλίνδρων, φυλλαδίων ή φύλλων διαφόρων διαστάσεων. Επίσης σε κάθε είδος χαρτιού, που συγκεντρώνει ορισμένες ιδιότητες, όπως καθορίζονται με το άρθρο 27 του ν.1591/86 και είναι κατάλληλο για κάπν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άρθρο, που είναι επανάληψη του άρθρου 26 του ανωτέρω νόμου, ορίζεται σε 50.000 το ποσό του ειδικού φόρου κατανάλωσης κατά χιλιόγραμμο καθαρού βάρους του συγκεκριμένου τσιγαρόχαρτου και χαρτιού, που είναι κατάλληλο για κάπνισμα. Το ποσό αυτό του φόρου αποτελεί σήμερα προσέγγιση κατά 70% περίπου της φορολογικής επιβάρυνσης των τσιγάρων της πλέον ζητούμενης τιμής, που κατασκευάζονται από 1 χιλιόγραμμο τσιγαρόχ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6 στην πρώτη παράγραφο ενοποιούνται σε ενιαίο φόρο με την ονομασία "Φόρος κατανάλωσης οινοπνεύματος", οι εξής φόροι: Πρώτον, ο φόρος κατανάλωσης οινοπνεύματος, που επιβάλλεται σύμφωνα με τις διατάξεις του άρθρου 1 και 2 του Κώδικα των νόμων περί φορολογίας οινοπνεύματος, όπως τροποποιήθηκαν με το άρθρο 4 του ν. 1884/90. Δεύτερον, ο ειδικός φόρος κατανάλωσης οινοπνεύματος στο άρθρο 3 του ν.1447/84, ο οποίος είχε επιβληθεί αρχικώς, ως φόρος πολυτελείας με τον αν. 1991/39. Και τρίτο, ο ειδικός φόρος κατανάλωσης οινοπνευματωδών ποτών, άρθρο 5 του ν.1870/89. Με το άρθρο 7, ο ειδικός φόρος κατανάλωσης που επιβάλλεται στη βύνη, καθώς και σε κάθε άλλη πρώτη ύλη, (αμυλούχο ή ζάκχαρο) εγχώριας παραγωγής ή εισαγόμενης, που καταναλώνονται στην επικράτεια για την παραγωγή ζύθου, αυξάνεται σε 214,5 δραχμές κατά κιλό εκχυλίσματος πρώτης ύλης. Για το εκχύλισμα που αντιστοιχεί στον εισαγόμενο από το εξωτερικό ζύθο ο ειδικός φόρος κατανάλωσης αυξάνεται σε 233,10 δραχμές κατά κιλό εκχυλίσματος, εκτός από το εκχύλισμα που αντιστοιχεί στον εισαγόμενο αυτό στη Δωδεκάνησο ζύθο για τον οποίο ο ειδικός φόρος κατανάλωσης σε 32,20 δραχμές κατά κιλό εκχυλ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αυτή αύξηση θα επιφέρει μικρή αύξηση στην τιμή πωλήσεως του ζύθου της τάξεως του 8% έως 10% ενώ στα έσοδα του Δημοσίου θα επιφέρει αύξηση της τάξεως των 3,2 δισ.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ρυθμίζονται σε νέα βάση οι περιπτώσεις που υπάγονται σε καταμέτρηση, των αποθεμάτων βύνης και ζύθου λόγω αυξήσεως του ειδικού φόρου κατανάλωσης. Επίσης, ρυθμίζεται ο χρόνος καταβολής της διαφοράς που θα προκύψει. Η ρύθμιση αυτή κρίνεται αναγκαία γιατί το έσοδο του Δημοσίου με βάση τις παλιές ρυθμίσεις ήταν μικρό σε σχέση με την απασχόληση των οικονομικών υπαλλήλων για διαβεβαίωση και την είσπραξη της διαφοράς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ναφερόμενος στις παλιές διατάξεις χρόνος καταβολής ήταν πραγματικά ανεφάρμοστος και δημιουργούσ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Όπως είναι γνωστό, στα πλαίσια των μέτρων που πρέπει να ληφθούν για την καθιέρωση και λειτουργία της εσωτερικής αγοράς από 1-1-93 περιλαμβάνεται και η προσέγγιση του συντελεστή τόσο του ΦΠΑ, όσο και του ειδικού φόρου κατανάλωσης ορισμένων προϊόντων μεταξύ των οποίων και τα πετρελαιοειδή. Ήδη προς την κατεύθυνση αυτή με σχετικές Κοινοτικές Οδηγίες θεσπίζονται ελάχιστοι φορολογικοί συντελεστές προς τους οποίους τα κράτη-μέλη υποχρεούνται να εναρμο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πειδή οι ισχύοντες πρότινος στη Χώρα μας συντελεστές ειδικού φόρου κατανάλωσης βρισκόνταν σε χαμηλότερο επίπεδο από εκείνο που προτείνεται από την Κοινότητα, με τη διάταξη αυτή γίνεται αναπροσαρμογή με στόχο την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ρμόνιση, αλλά και για τις ανάγκες της σύγκλισης στα πλαίσια της συνθήκης του Μάαστριχτ. Η αναπροσαρμογή αυτή επεκτείνεται και στους αρωματικούς υδρογονάνθρακες εφόσον δεν προορίζονται για βιομηχανική χρήση και τούτο για την αποφυγή ενδεχόμενης νοθεία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Με το άρθρο 20 του ν.1920/91 είχαν καθιερωθεί κίνητρα για την εισαγωγή αυτοκινήτων αντιρρυπαντικής τεχνολογίας και απόσυρση και καταστροφή παλαιών συμβατικής τεχνολογίας. Τα κίνητρα αυτά αναφέρονται σε μειωμένους συντελεστές ειδικού φόρου κατανάλωσης, στην απαλλαγή από το πρόσθετο ειδικό τέλος για πινακίδες, καθώς και την απαλλαγή επί μία πενταετία από τέλη κυκλοφορίας. Επειδή τα κίνητρα αυτά λήγουν με τον ανωτέρω νόμο στις 31-12-92, με την προτεινόμενη διάταξη και προκειμένου να ενθαρρυνθεί η συνέχιση εισαγωγής και μετά την ανωτέρω ημερομηνία αντιρρυπαντικών αυτοκινήτων, μειώνονται οι συντελεστές του ειδικού φόρου κατανάλωσης του άρθρου 37 του ν.1882/90 σχετικά με τα καινούρια αυτοκίνητα και διαμορφώνεται μία πλέον εκλογικευμένη φορολογική κλίμακα. Επίσης με άλλη διάταξη επιβάλλεται ειδικός φόρος κατανάλωσης σε μοτοσικλέτες κυλινδρισμού κινητήρος 250 κ.ε. και πάνω. Η επιβολή αυτή δικαιολογείται λόγω της μείωσης του ΦΠΑ από 36% σε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προβλέπονται μειωμένοι συντελεστές ειδικού φόρου κατανάλωσης στα φορτηγά αυτοκίνητα τύπου τζιπ και παρόμοια. Τα αυτοκίνητα όμως αυτά είναι πολυτελούς κατασκευής, δεν διαφέρουν από τα συνήθη επιβατικά, χρησιμοποιούνται για ιδιωτικούς και όχι επαγγελματικούς σκοπούς και η εφαρμογή μειωμένων φορολογικών συντελεστών οδηγεί σε καταστρατηγήσεις. Για το λόγο αυτό με την παρούσα διάταξη τα αυτοκίνητα αυτά εντάσσονται φορολογικά στην κατηγορία των επιβ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κούσθηκαν πάρα πολλά γι` αυτό το νομοσχέδιο πως επιβάλλει βαρείς φόρους. Αυτό δεν είναι αλήθεια. Εδώ πρόκειται για παρεξήγηση, γιατί μην ξεχνάμε πως είναι καθήκον της Κυβερνήσεως να προϋπολογίζει και να εισπράττει τα έσοδα. Με τις ρυθμίσεις που γίνονται σε αυτό το νομοσχέδιο, θα υπάρξει μια αύξηση εσόδων της τάξης των 644 δισ., εκ των οποίων τα 352 δισ. θα προέλθουν από τον ειδικό φόρο κατανάλωσης των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νομοσχέδιο κάνει προσαρμογές προς την κοινοτική νομοθεσία και οι διαφορές που δημιουργούνται από τη μείωση του ΦΠΑ, το 36% γίνεται 18% και από την υπαγωγή του 8% στο 18% είναι της τάξεως περίπου των 3 δισ. Η διαφορά δεν είναι και τόσο μεγάλη για να δικαιολογεί το θόρυβο που γίνεται από αυτού του είδου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ταν υπάρχουν τέτοια νομοσχέδια που αφορούν τη διασφάλιση των εσόδων του Δημοσίου τα οποία είναι κοντά στα όρια αντοχής των φορολογουμένων, οι τόνοι της Αντιπολιτεύσεως να είναι λιγάκι χαμηλότεροι. Νομίζω πως πρέπει όλοι να συμφωνήσουμε γιατί όταν το Δημόσιο πρόκειται να διασφαλίσει έσο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ι τόνοι της Συμπολιτεύσεως ήταν πολύ υψηλότεροι εναντίο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Παλαιότερα ή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ώρα. Δεν ακούσατε τον κ.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Δε νομίζω ότι ο κ. Καλογιάννης είναι η έκφραση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αναλαμβάνω, όταν υπάρχουν τέτοια θέματα επιβολής φόρων που είναι μέσα στα όρια της ικανότητας των φορολογουμένων δεν δικαιολογούνται αυτοί οι τόνοι. Πρέπει να πω εδώ ότι τα δυο πρώτα άρθρα του νομοσχεδίου που καταλαμβάνουν τον κύριο όγκο του, είναι κάπου 50 παράγραφοι του άρθρου 1 και 30 του άρθρου 2 προσαρμογές και ρυθμίσεις αφορούν και η οικονομική διαφορά όπως είπα και πριν είναι πολύ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α καύσιμα είναι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Επαναλαμβάνω ότι ένα μέρος της αυξήσεως αποτελεί προσαρμογή και ένα άλλο μεγάλο κομμάτι αποτελεί ικανοποίηση ανάγκης συμπληρώσεως εσόδων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ε ο κ. Μάνος ότι η έμμεση φορολογία είναι η δικαιότερη φορολογία. Είπε ότι η άμεση φορολογία όπως κατάντησε οδηγεί στο να πληρώνουν μόνο αυτοί που δηλώνουν και φοροδιαφεύγει ένα πολύ μεγάλο κομμάτι του πληθυσμού. Ενόψει όλων αυτών με την έμμεση φορολογία έχουμε άμεση απόδοση εσόδων με τη φορολόγηση των καυσίμων και με τη φορολόγηση των τόκων των καταθέσεων. Οπωσδήποτε αυτές οι τάξεις κατά τεκμήριο έχουν κάποι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αναλάβω ότι σε νομοσχέδια τέτοια που αφορούν διασφάλιση εσόδων του Δημοσίου, και μάλιστα ενόψει των συγκεκριμένων δημοσιονομικών αναγκών της Χώρας, πρέπει όλοι να είμαστε σύμφωνοι και εισηγούμαι την ψήφιση της ενότητα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Βουλευτής Ημαθίας, κ. Μιχαήλ Χρυσοχοϊδης ζητεί να εγκρίνει το Σώμα ολιγοήμερη άδεια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έγινε συζήτηση εφ` όλης της οικονομικής πολιτικής της Κυβέρνησης και νομίζω πάρα πολύ σωστά γιατί το νομοσχέδιο δεν είναι αβλαβές, όπως θέλησε να το παρουσιάσει ο εισηγητής της Πλειοψηφίας, ο αγαπητός συνάδελφος κ. Δελημήτσος. Πρόκειται για ένα νομοσχέδιο το οποίο πέρα από κάθε εναρμόνιση με την ΕΟΚ, επιβάλλει δυσβάσταχτα βάρη της τάξεως των 600 δισ. περίπου στις πλάτε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υμφωνώ καθόλου με την άποψη του αγαπητού συναδέλφου, ότι είναι μέσα στα όρια αντοχής του λαού. Δυστυχώς δεν είναι, αγαπητέ συνάδελφε, και το γνωρίζετε αυτό, και το γνωρίζε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χρησιμοποιήσω και ένα μέρος από το χρόνο που έχω για δευτερολογία, όπως συμφωνήθηκε και θα απαντήσω σε ορισμένα σημεία, τα οποία εθίγησαν από την πλευρά της Συμπολίτευσης, από τους Υπουργούς βέβαια και από τον Κοινοβουλευτικό Εκπρόσωπο, γιατί κανείς άλλος Βουλευτής δεν υποστήριξε αυτό το νομοσχέδιο. Και θα παρακαλέσω τους Υπουργούς και τον κ. Μεϊμαράκη να με παρ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ινήσω από εσάς, κύριε Μεϊμαράκη. Σας έκανα μία διακοπή χθες. Είπατε ότι η Κυβέρνηση εφαρμόζει τα όσα υποσχέθηκε προεκλογικά στον Ελληνικό Λαό. Το λέω να το ακούσει ο Ελληνικός Λαός και ο Ελληνικός Λαός ξέρει, κύριε Μεϊμαράκη, εάν υπάρχει προηγούμενο άλλης Κυβέρνησης, η οποία να εξελέγη με τέτοια εξαπάτηση του εκλογ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ιακοπή την οποία έκανα, μου είπατε ότι δήθεν πριν τις εκλογές δεν γνωρίζατε τα πραγματικά οικονομικά μεγέθη. Είναι λάθος, κύριε Μεϊμαράκη. Και χρησιμοποιήσατε το μοναδικό επιχείρημα, ότι δήθεν δεν γνωρίζατε τις καταπτώσεις των εγγυήσεων του Δημοσίου.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πτώσεις των εγγυήσεων και το 1990 και το 1991 έχουν τον ίδιο ρυθμό που είχαν μέχρι το 1989. Κι εσείς είχατε τουλάχιστον το Υπουργείο Οικονομικών από τον Ιούνιο του 1989 μέχρι τον Απρίλιο 1990. Και επίσης, όλες αυτές οι καταπτώσεις των εγγυήσεων του Δημοσίου υπέρ των ΔΕΚΟ, ύψους περίπου 657 δισ., τα τελευταία 2 χρόνια που κυβερνάτε δεν πληρώθηκαν από εσάς από τους προϋπολογισμούς αλλά μετατράπηκαν σε 10ετές ομολογιακό δάνειο. Δεν πληρώ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ύριος Πρωθυπουργός χρησιμοποιώντας το ίδιο επιχείρημα το δικό σας, είπε ότι δεν γνωρίζαμε, γιατί εκτός από τα χρέη των ΔΕΚΟ και το χρέος του Δημοσίου, το οποίο πλαστά βέβαια παρουσιάζετε 15 τρισ., υπάρχουν δήθεν και μεταξύ των ΔΕΚΟ υποχρεώσεις. Και αυτό τι κάνει; Εμποδίζει την οικονομική σας πολιτική; Εάν η ΔΕΗ χρωστάει 50 δισ. στον ΟΤΕ, αυτό σημαίνει ότι θα μπορούσε στα πραγματικά στοιχεία η ΔΕΗ να έχει 50 δισ. περισσότερο έλλειμμα, αλλά αντίστοιχα θα έχει ο ΟΤΕ 50 δισ. λιγότερο έλλειμμα. Άρα, αθροιστικά δεν υπάρχει καμία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χι μόνο γνωρίζατε τα στοιχεία της οικονομίας, αλλά υπερβάλατε κι όλας και παρ' όλα αυτά υποσχεθήκατε πολλά, πάρα πολλά, στον Ελληνικό Λαό και πράττετε τα εντελώς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έρθω λίγο να απαντήσω σε ορισμένα σημεία του κ. Μά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και της Νέας Δημοκρατίας, ποτέ δεν υπήρχε άλλη Κυβέρνηση, που να παρουσιάζει, εξαπατώντας και τη Βουλή και τον Ελληνικό Λαό, τέτοιες αλχημείες στον προϋπολογισμ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ο κ. Μάνος, ή ο κ. Παλαιοκρασσάς, η Κυβέρνησή σας; Ξέρετε ότι ως έλλειμμα του Δημόσιου τομέα, για το οποίο επί 8 χρόνια μας κεραυνοβολούσατε, υπολογιζόταν η διαφορά των εσόδων του Γενικού Κρατικού Προϋπολογισμού και των συνολικών δαπανών, συν τοκοχρεολύσια. Αυτό υπολογίζεται επί 8 χρόνια και δεχόμασταν τις βολ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ρθατε εσείς, από το 1991 τι κάνετε; Αφαιρείτε από τις δαπάνες τα χρεολυσία και υπολογίζετε "έτσι πια το έλλειμ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υνεννοούμαστε και με τους αγαπητούς Βουλευτές και της Νέας Δημοκρατίας, για το 1992, μιλάμε για χρεολυσία 1.413 δισ. Αυτά, λοιπόν, δεν τα βάζετε τώρα στο έλλειμμα. Εάν τα βάζατε, το έλλειμμα θα ήταν πολύ μεγαλύτερο από αυτό που ήταν και με το ΠΑΣΟΚ. Αυτά δεν τα βάζετε στις δαπάνες και έτσι υπολογίζετε το έλλειμμα και παραπλανάτε και τη Βουλή και τον Ελληνικό Λαό και αυτό δεν έχ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κάνει; Στις δαπάνες βάζει τους τόκους, αλλά τους τόκους μειωμένους, διότι αυτή η Κυβέρνηση μετέτρεψε έντοκα γραμμάτια - το είπα και στην ομιλία μου επί της αρχής- του χαρτοφυλακίου, των τραπεζών σε ομόλογα, τα οποία λήγουν το 1994, το 1995, το 1996. Μεταφέρει τόκους δηλαδή, εκατοντάδων δισεκατομμυρίων στα δύσκολα χρόνια, ενόψει της προσαρμογής στην Οικονομική και Νομισματική Ένωση, για να κοροϊδέψει πάλι και τη Βουλή και το Λαό. Μειώνει τους τόκους με αυτήν την εξαπάτηση, βάζει τους τόκους, στις δαπάνες και παρουσιάζει ο κ. Μάνος στοιχεία ότι δήθεν η αύξηση των δαπανών είναι μικρή. Στον προϋπολογισμό του 1992 λέει ότι η αύξηση των δαπανών θα είναι 9%. Αλλά τον υπολογισμό τον κάνει έτσι, όπως σας είπα. Δηλαδή με τη μετατροπή των εντόκων σε ομόλογα, μεταφέρει τόκους στα χρεολύσια. Τα χρεολύσια δεν τα βάζουν πουθενά, λοιπόν. Οι τόκοι μειώνονται και αυτά υπολογίζουμε, για να παρουσιάσουμε μειωμέν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Αν συγκρίνουμε το 1991 με το 1992, οι δαπάνες του 1991 ήταν 6.029.000.000.000. Εγώ λέω να βάλω τα χρεολύσια και του 1991 και του 1992. Τότε θα παρουσιαστούν αυξήσεις δαπανών κατ' έτος πολύ μεγαλύτερες απ' ό,τι επί ΠΑΣΟΚ. Δεύτερος υπολογισμός. Να μη βάλω ούτε τα χρεολύσια ούτε τους τόκους. Τότε θα παρουσιαστούν δαπάνες για το 1991 6,029 τρισ. μείον τους τόκους τα 1.555 δισ. και θα προκύψουν δαπάνες 4.474 δισ. Αν το ίδιο κάνω και για το 1992 θα προκύψουν δαπάνες, χωρίς τοκοχρεολύσια, 5.227 δις. Και αν συγκρίνουμε αυτήν τη μεταβολή δαπανών, τότε το 1992 οι δαπάνες, χωρίς τοκοχρεολύσια, είναι αυξημένες σε σχέση με το 1991 κατά 18%. Δηλαδή, περισσότερο απ' ό,τι ήταν με το ΠΑΣΟΚ, περισσότερο απ' τον πληθωρισμό, περισσότερο από την αύξηση του ΑΕΠ. Είναι έτσι, κύριε Υφυπουργέ ή δεν είναι; Γιατί παραπλανάτε το Σώμα και τον Ελληνικό Λαό, λοιπόν, κατ' επανάληψη; Σε ποιους απευθύνεσθε; Αυτή είναι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σε και ορισμένα άλλα στοιχεία ο κ. Μάνος. Μας είπε ότι οι δανειακές ανάγκες παρουσιάζονται μειωμένες. Ναι, στις δανειακές ανάγκες υπολογίζονται μόνο οι τόκοι, όχι τα χρεολύσια. Αφού, όμως, με αλχημείες τους τόκους τους μεταφέρετε για τα άλλα χρόνια, άρα σωστά υπολογίζονται μειωμένες δανειακές ανάγκες. Αν όμως, βάζατε τους πραγματικούς τόκους που έχετε να πληρώσετε, δεν θα υπολογιζόταν καμιά βελτίωση ούτε στις δαν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ο κ. Μάνος, ως έξυπνος τσάρος της οικονομίας, μαθητευόμενος, να μας πει ότι ο πληθωρισμός του 1992 βελτιώθηκε σε σχέση -με πότε όμως;- με το 1990. Μα, τον πληθωρισμό του 1990 ποιος τον έφθασε στο 20% ή στο 22,8%; Να συγκρίνετε τον πληθωρισμό με τον πληθωρισμό του Απριλίου που παραλάβατε, που ήταν 15,5% σύμφωνα με τα στοιχεία της έκθεσης της Τράπεζας της Ελλάδος, του δικού σας διοικητού, όπως σας είπε και ο κ. Γεννηματάς. Συγκρίνετε λοιπόν. Από το 15,2% που ήταν τον Απρίλιο και από 13% που ήταν επί ΠΑΣΟΚ, το πήγατε στο 22,8%, στο 18% και φέτος θα πάει πάνω από 16%. Τον βελτιώσα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ω και μια απάντηση, αν θέλετε και σ' αυτά που επικαλείσθε, στα στοιχεία των διεθνών οργανισμών του ΟΟΣΑ, του Διεθνούς Νομισματικού Ταμείου, γιατί αυτές οι εκθέσεις επαινούν την Κυβέρνηση -ξέρετε πού;- στον πληθωρισμό, ότι μείωσε τον πληθωρισμό. Και οι ίδιες εκθέσεις κάνουν αυτό που έκανε ο κ. Μάνος, ότι ο πληθωρισμός μειώθηκε από το 23% στο 16%. Το 23%, όμως, εσείς το φτιάξατε με τα μέτρα του Απριλίου του 1990. Να δείτε πόσο αξιόπιστες είναι αυτές οι εκθέσεις των διεθνών οργανισμών δυστυχώς. Βέβαια οι εκθέσεις λένε ότι αποτύχατε στη δημοσιονομική πολιτική, ότι οι υπάλληλοι αυξάνονται αντί να μειώνονται, ότι μετά τις απελευθερώσεις της αγοράς των τιμών η Κυβέρνηση δυστυχώς επέτρεψε την κερδοσκοπία και οι επιχειρήσεις με δεσπόζουσα θέση στην αγορά αύξησαν τα κέρδη τους και τις τιμές, γιατί δεν κάνατε αυτό, εκείνο κι εκείνο. Αυτά βέβαια είναι αληθή, όχι επειδή τα λένε οι οργανισμοί, επειδή τα λέμε εμείς εδώ και 2,5 χρόνια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ακόμα - και το κάνουν πολλοί από την κυβερνητική πλευρά - ότι ο πληθωρισμός -για να απαντήσω και σε κάποιες αναφορές σε χαμένες 10ετίες που από πολλούς λέγονται- από το 1974 μέχρι το 1981 ήταν μέσο όρο 13%, ενώ ο πληθωρισμός μέσο όρο στο ΠΑΣΟΚ ήταν 18% ή ότι το ΑΕΠ αυξήθηκε μέσο όρο τόσο τότε, μέσο όρο τόσο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παντήσω, κύριε Υπουργέ; Αν ο πληθωρισμός από το 1974 μέχρι το 1981 ήταν μέσο όρο 20%, αλλά ήταν 40% το 1974 και μηδέν το 1981 όταν ήρθε το ΠΑΣΟΚ, πάλι θα ήταν μέσο όρο 20%. Αυτό είναι το ίδιο για μας που ήρθαμε το 1981 από το αν ήταν ο πληθωρισμός μηδέν το 1974 και 40% το 1981; Το ίδιο είναι; Θα ήταν ο ίδιος μέσος όρος. Σημασία έχει τι παραδώσατε, όχι ο μέσος όρος. Και εσείς παραδώσατε πληθωρισμό 26% και το ΠΑΣΟΚ τον κατέβασε στο 13%. Το ίδιο συμβαίνει και για το ΑΕΠ. Δεν έχει σημασία ο μέσος όρος αύξησής του στην 7ετία 1974-1981. Σημασία έχει τι παραδώσατε και παραδώσατε μηδέν και εμείς σας παραδώσαμε 4,7% το 1988 με στοιχεία του Διοικητή της Τράπεζα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φήστε λοιπόν αυτές τις αλχημείες στους υπολογισμούς, είναι εκτός πραγματικότητας. Δεν μπορείτε να κοροϊδεύετε τον Ελληνικό Λαό, πολύ περισσότερο βέβαια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λθουμε λίγο στα μέτρα. Παίρνετε αυτά τα μέτρα, αυτά τα 600 δυσβάστακτα δισεκατομμύρια στις πλάτες της μεγάλης πλειοψηφίας του Ελληνικού Λαού, γιατί τους υπόλοιπους τους λίγους, φροντίσατε με διάφορες φοροαπαλλαγές να τους κάνετε να πολλαπλασιάσουν τα κέρδη τους, χωρίς βέβαια να τα επενδύουν. Αν όμως, κύριε Υφυπουργέ, εφαρμόζατε τον προϋπολογισμό του '92 όπως τον ψηφίσατε το '91 εδώ, θα χρειαζόταν να πάρετε μέτρα; Ασφαλώς όχι. Μεταφέρατε όπως σας είπα και στην ομιλία μου επί της αρχής τα 120 δισ. της ΑΓΕΤ και τα έσοδα από κτηματικά ομόλογα και τα υπολογίσατε παρά τη δική μας επιμονή στα έσοδα του '91, για να μας κοροϊδέψετε τότε, ότι έχετε αυξημένα έσοδα. Τώρα, τα βάζετε στο '92. Κερδίζετε λοιπόν 120 δισ. Κερδίσατε 80 δισ. γιατί δώσατε αυξήσεις 0+0, ενώ στον Προϋπολογισμό υπολογίζατε 3%+3%. Κερδίσατε 60 δισ. από την εισφορά στα ακίνητα. Κερδίζετε μ' αυτό το νομοσχέδιο 215 δισ. Και παρ' όλα αυτά, προσδοκάτε πρωτογενές πλεόνασμα μικρότερο απ' αυτό που προσδοκούσατε όταν ψηφίζα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ομολογείτε τώρα ότι πέσατε έξω 475 δισ., αλλά στο τέλος του χρόνου βέβαια θα έχετε πολύ μεγαλύτερη παρέκκλιση. Και να μην πω με τι υπολογίσατε την εξυπηρέτηση του δημόσιου χρέους. Την υπολογίσατε με τιμή μάρκου 113, τώρα είναι 132 και δεν ξέρουμε πόσο θα πάει μέχρι τέλος του χρόνου. Και πόση ήταν η τιμή ECU; Και πόσος ήταν ο πληθωρισμός; Ήταν 12%, ενώ τώρα θα πάει πάνω από 16%. Θα έχουμε λοιπόν μια επιβάρυνση το λιγότερο 200 δισ. για την εξυπηρέτηση του δημόσιου χρέους. Και θα έχουμε συνολική παρέκκλιση του ελλείμματος από τον Προϋπολογισμό πάνω από 700 δισ. όπως κάνατε και το '91 και περίπου και το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πειδή είστε ανίκανοι να εφαρμόσετε τον Προϋπολογισμό που εσείς ψηφίσατε, γι' αυτό έρχεστε και παίρνετε μέτρα. Αυτό πρέπει να το ξέρει ο Ελληνικός Λαός. Δεν τα παίρνετε επειδή τα επιβάλλει η ΕΟΚ, ούτε γιατί τα επιβάλλει η πορεία προς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και σ' ένα άλλο θέμα που σας είπα και στην ομιλία μου επί της αρχής ότι μ' ένα φοβερό πολιτικό μάρκετινγκ, προσπαθείτε να το αναγάγετε σε αξίωμα και μας το είπατε και χθες. Αναφέρομαι στο δημόσιο χρέος, ότι δήθεν πληρώνετε βερεσέδια ΠΑΣΟΚ . Και σας είπα ότι ψεύδεσθε. Ακούστε, κύριε Υπουργέ και σας προκαλώ να μου απαντήσετε. Δεν φταίω εγώ που είστε εσείς εδώ,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αθώ ιδιαίτερα, ας ήταν ο κ. Μάνος. Προκαλώ και τον Κοινοβουλευτικό Εκπρόσωπο της Νέας Δημοκρατίας να μου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ήσατε εσείς, κύριε Υφυπουργέ, ότι τα 2,5 χρόνια που κυβερνάτε -παρ' ό,τι ευθύνεσθε και γι' αυτά που έγιναν το δεύτερο 6μηνο του '89 και θα πω λίγα και για εκείνα- η αύξηση του δημόσιου χρέους κατά 6-6,5 τρισ. από το '89 μέχρι σήμερα, οφείλεται στην αύξηση των τόκων -συμφωνώ- και μόνο κατά 1 τρισ. σε σας. Είναι έτσι; Αυτό το 1 τρισ. είναι το πρωτογενές έλλειμμα του '90, του '91 συν οι τόκοι αυτού του πρωτογενούς αθροιστικού ελλείμματος κι εγώ θα έλεγα και τα 300 δισ., για τα οποία ευθύνεσθε, του β' 6μηνου του '89. Ξέρετε τι ομολογία είναι αυτή; Ότι όσο κυβερνάτε, τα έσοδά σας είναι λιγότερα κατά 1 τρισ. από τα δικά σας έξοδα εκτός των τοκοχρεολυσίων. Όταν λοιπόν με τα έσοδά σας δεν καλύπτετε αθροιστικά μέχρι τώρα που κυβερνάτε τα δικά σας έξοδα εκτός από τα τοκοχρεολύσια, δεν φτάνουν δηλαδή τα έσοδά σας για να δώσετε τα δικά σας έξοδα -αν περίσσευαν θα έλεγα ότι δίνετε και για τα βερεσέδια ΠΑΣΟΚ-δικαιούσθε, κύριε Υπουργέ και σεις και ο Υπουργός Εθνικής Οικονομίας και όλη η Παράταξή σας να λέτε ότι δήθεν το 32% απ' αυτά που εισπράττετε από το Λαό πρέπει να ξέρει ο Λαός ότι πάνε για βερεσέδια ΠΑΣΟΚ; Είναι ή δεν είναι ψέμα αυτό; Είναι ψέμα. Δεν πληρώσατε ούτε μια δραχμή βερεσέδια ΠΑΣΟΚ. Και να μην πω ότι έχετε μεγάλη ευθύνη και στην αύξηση του δημόσιου χρέους, όχι από το 1 τρισ. που και σεις παραδεχθήκατε, αλλά από τους τόκους. Αν ήταν ο πληθωρισμός στο 13% που είχε το ΠΑΣΟΚ, θα ήταν πολύ μικρότερα τα επιτόκια. Εσείς πήγατε στο 23%, στο 18%, στο 16%. Άρα, αυτή η αύξηση των επιτοκίων, επιβαρύνει κατά εκατοντάδες δισ. την εξέλιξ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σταματήσετε αυτό το παραμύθι ή αλλιώς σας προκαλώ να με διακόψετε και να μου απαντήσετε εσείς και οποιοσδήποτε άλλος. Δεν πάνε τα 32% από τα λεφτά που πληρώνει ο Λαός για βερεσέδια ΠΑΣΟΚ, αλλά δυστυχώς με την ανίκανη κυβέρνηση που έχει ο Λαός, με την αδιέξοδη πολιτική που εφαρμόζει αυτή η Κυβέρνηση, με την αναλγησία εις βάρος των μικρών και μεσαίων στρωμάτων και με τη φοβερή εύνοια υπέρ των μεγάλων, πρώτον δεν πάει καλά η οικονομία και δεύτερον τα έσοδα φεύγουν από τους μικρούς και μεσαίους Έλληνες πολίτες και πάνε στους μεγάλους. Αυτή είναι η αλήθεια, γι' αυτό και τα ελλείμματα μεγαλώνουν όπως παραδέχεται και ο κ. Αγγελόπουλος, όπως παραδέχονται και οι τρεις δικοί σας, οι οποίοι λένε ότι δεν είναι τρεις είναι δεκατρείς, είναι χίλιοι τρεις, δεν ξέρω πόσοι. Το λένε οι ίδιοι, δεν είμαστε οι τρεις μόνο, είναι και άλλοι Βουλευτές. Αλλά ακόμα και ο διοικητής της Τράπεζας της Ελλάδας δεν συμφωνεί με τα μέτρα. Και ο κ. Σουφλιάς και ο κ. Γιατράκος. Δεν είπε ο κ. Παλαιοκρασσάς να μην πάρετε άλλα μέτρα έμμεσης φορολογίας; Δεν είπε ο διοικητής της Τράπεζας της Ελλάδος στην έκθεσή του να μην πάρετε άλλα μέτρα που θα αυξήσουν την έμμεση φορολογία και τον πληθωρισμό κλπ. Δεν είπε ο κ. Ανδριανόπουλος, που σήμερα λέει άλλα, ότι δεν πρέπει τώρα που μπήκαμε σε μια πορεία μείωσης του πληθωρισμού να πάρουμε μέτρα; Ποιος συμφωνεί τελικά με αυτήν την πολιτική; Λένε λοιπόν, οι τρεις ότι δεν μπορεί την ανικανότητα της Κυβέρνησης να την πληρώνει ο Ελληνικός Λαός. Αυτά λοιπόν, πληρώνει ο Ελληνικός Λαός. Και οι τρεις λένε ότι τα ελλείμματα αντί να μειώνονται διευρύνονται και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και επί της αρχής ότι το νομοσχέδιο αυτό δεν επιβάλλεται από την ΕΟΚ. Βρήκε ευκαιρία η Κυβέρνηση ενόψει κάποιας εναρμόνισης άκακης ως ένα σημείο να επιβάλλει νέα δυσβάστακτη φορολογία. Και σας είπα και επί της αρχής, πόσο φόρο βάζει η ΕΟΚ στο πετρέλαιο κίνησης; Λέω ένα παράδειγμα, 50. Εσείς βάζετε 68. Το ίδιο γίνεται στη βενζίνη, βάζετε 33 δραχμές παραπάνω φόρο, το ίδιο γίνεται και πολύ περισσότερο, σε μεγαλύτερη κλίμακα, στο πετρέλαιο θέρμανσης. Η ΕΟΚ βάζει φόρο 4,5 δραχμές ειδικό φόρο κατανάλωσης και εσείς βάζετε 60. Πώς ισχυρίζεστε ότι η ΕΟΚ δήθεν επιβάλλει τα μέτρα αυτά; Και τα είπε και ο κ. Δελημήτσος. Πολλές φορές λέτε ότι πρέπει να πάμε προς την ΕΟΚ. Ο μέσος όρος τιμών του πετρελαίου θέρμανσης στην ΕΟΚ είναι 60 δραχμές ο μέσος όρος. Αγγλία 40. Βέλγιο 40. Λουξεμβούργο 44. Ολλανδία 65. Μόνο στη Δανία έχει 117 και στην Ιταλία 172, Ιρλανδία 56, Γαλλία 69, Γερμανία 50 με ισοτιμίες Μαρτίου. Στην Ιταλία λοιπόν και στη Δανία είναι μεγάλη η τιμή του πετρελαίου γιατί θέλουν αυτό να λειτουργεί ως αντικίνητρο για τη χρήση πετρελαίου και ως κίνητρο για τη χρήση φυσικού αερίου. Και εδώ έχουμε υπερδιπλάσια τιμή στο πετρέλαιο με αυτήν την κυβέρνηση και βέβαια οι μισθοί και τα μεροκάματα και το κατά κεφαλήν εισόδημα είναι τα μισά από ό,τι είναι στην ΕΟΚ. Εφαρμόστε αυτά που λέει η ΕΟΚ έστω με μικρότερα εισοδήματα. Στις 60 δραχμές να πάει το πετρέλαι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κύριε Υφυπουργέ, αυτή η περιβόητη τροπολογία που θα μειώσετε το πετρέλαιο θέρμανσης. Πότε θα την φέρετε; Όταν θα χιονίσει τον Ιανουάριο; Αυτήν την ώρα ο κόσμος θέλει πετρέλαιο να γεμίσει τις δεξαμενές. Πότε θα τη φέρετε. Άλλη κοροϊδία; Εγώ πιστεύω ότι μια μείωση 20-25 δραχμών που έχει εξαγγείλει ο Πρωθυπουργός θα είναι επίσης κοροϊδία. Να τα πάτε στο μέσο όρο της ΕΟΚ την τιμή του πετρελαίου παρ' ότι εδώ είναι τα μισά εισοδήματα απ' ό,τι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ιβάλλετε έμμεσους φόρους σε ό,τι αφορά τους ειδικούς φόρους κατανάλωσης πολύ μεγαλύτερους, συντριπτικά μεγαλύτερους, απ' ό,τι επιβάλλει η ΕΟΚ.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ΦΠΑ η ΕΟΚ ορίζει δύο συντελεστές. Ο κανονικός που λέει η ΕΟΚ ότι δεν μπορεί να είναι μικρότερος από 15 και ο μικρός συντελεστής που λέει η ΕΟΚ ότι δεν μπορεί να είναι μικρότερος από το 5. Άρα μπορούσατε και εκεί να βάλετε μικρότερους συντελεστές. Εσείς βάλατε 8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ώσατε ως συνήθως καμία μάχη στην ΕΟΚ όπως έδωσαν άλλες χώρες και έτυχαν ευεργητημάτων σε ορισμένα προϊόντα. Υπάρχουν προϊόντα που σε άλλες χώρες παραμένουν σε μηδενικό συντελεστή ΦΠΑ. Πείτε μας εδώ πού πετύχατε να συνεχιστεί ή να εφαρμοστεί μηδενικός συντελεστής ΦΠΑ. Σε ποια προϊόντα; Απλώς βρήκατε ευκαιρία και εκεί που δεν υπήρχε ΦΠΑ σε ορισμένα προϊόντα τώρα βάζετε. Στην ύδρευση, στους δικηγόρους, στους υποθηκοφύλακες και σε άλλε κατηγορίες υπηρεσιών. Τι μάχη δώσατε να πετύχετε μειωμένους συντελεστές σε μια σειρά από προϊόντα. Καμία. Απόντες σε όλες τις διαπραγματεύσεις που γίνονται στην ευρωπαϊκή Κοινότητα. Και έχουμε το φαινόμενο οι οίκοι ευγηρίας να είναι στο 18%. Τα γεωργικά μηχανήματα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δυστυχώς και ελπίζω ο κ. Γεωργακόπουλος και άλλοι συνάδελφοι να αναφερθούν λεπτ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ιβλίο βάζετε 18%. Και έχω εδώ ένα κείμενο από την Πανελλήνια Ομοσπονδία Εκδοτών Βιβλιοχαρτοπωλών, το οποίο αναπτύσσει όλα τα επιχειρήματα. Πιστεύω, κύριε Υπουργέ, να το έχετε. Είναι ντροπή να βάζουμε το βιβλίο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υς οίκους ευγηρίας βάζετε 18%. Δεν έχει σημασία αν μερικοί είναι ιδιωτικοί. Αυτά όλα θα πέσουν στις πλάτες κάποιων ταλαίπωρων γερόντων. Οι οίκοι ευγηρίας παρέχουν κοινωνικό έργο και σας δίνεται η δυνατότητα με τις διατυπώσεις της κοινοτικής οδηγίας να τους εξαιρέσετε, να τους βάλετε σε μικρότερο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τηνιάτρους πρέπει να το δείτε σοβαρά, κύριε Υφυπουργέ. Δεν μπορείτε να πάτε τους κτηνιάτρους στο 8% και στο 18%. Και τις υπηρεσίες που πα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ήθελα να πω -ίσως είναι λεπτομέρεια, αλλά ήρθαν και με επισκέφθηκαν κάποιοι άνθρωποι ταλαίπωροι, φτωχοί- για τις πάνες προστασίας των παιδιών και των υπερηλίκων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κύριε Υπουργέ, λέει ότι μπορούν να εξαιρεθούν, όταν πρόκειται για γυναικεία χρήση. Και αυτές οι πάνες προστασίας των γερόντων, δεν είναι υπερβολή να πούμε, ότι εξυπηρετούν πάνω από 70% τις γυναίκες και αφορούν μια κατηγορία που σε όλες τις χώρες της ΕΟΚ είναι στο 0. Αναφέρω χαρακτηριστικά παραδείγματα. Σε όλες τις χώρες, από τις πληροφορίες που έχω, είναι στο 0. Δεν έχουν ούτε 8%. Εδώ τα πάτε στο 18%. Και όχι μόνο είναι σε 0 συντελεστή ΦΠΑ σε όλες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Ή το ρολόι ξεχάστηκε, κύριε Πρόεδρε,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Θα σταματήσω, κύριε συνάδελφε, μη στενα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Δεν μιλάω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Επίσης, σε όλες τις χώρες, αυτές οι πάνες προστασίας παρέχονται δωρεάν μέσα από τους ασφαλι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τέτοια θέματα, κύριε Υπουργέ, σας παρακαλώ να τα δείτε. Μπορείτε μέσα στις κοινοτικές οδηγίες να τα βελτ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ουμε να πούμε για τα αυτοκίνητα τα οποία συνεχώς φθηναίνουν και βλέπουμε τόσες συγκρούσεις συμφερόντων ενδοκυβερνητικές. Τελικά η αλήθεια είναι ότι τα αυτοκίνητα από 1-1-93 ακριβαίνουν, για να το ξέρει και ο κόσμος, κατά 200.000 με 300.000 περίπου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φόρο στις μοτοσικλέτες πολύ μεγάλο, ενώ έπρεπε για την προστασία του περιβάλλοντος και για την κίνηση να μη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γρότες πουλάνε τα προϊόντα τους μέσω συνεταιρισμών, τους εξισώνετε στην επιστροφή ΦΠΑ, με αυτούς που τα πουλάνε σε εμπόρους. Άρα, ένα ακόμα κτύπημα στα τόσα άλλα,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ω για την προκαταβολή του 25%, που βάζετε στις επιχειρήσεις; Ακόμα ένα κτύπημα, το οποίο δεν μπορούν να σηκώσουν οι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ετε τη φορολογία των τόκων καταθέσεων από το 10% στο 15%. Λέτε ότι γίνεται και σε άλλες χώρες. Σας είπα και στην ομιλία μου επί της αρχής ότι οι άλλες χώρες έχουν πληθωρισμό 5%, έχουν τόκους καταθέσεων, επιτόκια 10%, μετά τη φορολογία μένει 8,5% καθαρό, δηλαδή 3,5 μονάδες καθαρά πάν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Τσακλίδη, έχετε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Εδώ τι έχουν; Μείωση. Και αφορά αυτό βέβαια τους μικρούς καταθέτες, σε αντίθεση με αυτά που είπε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εδώ, κύριε Πρόεδρε. Ασφαλώς καταλαβαίνετε από τα όσα είπα ότι εμείς καταψηφίζουμε τα άρθρα από 1 μέχρι 22. Είναι ένα ή δύο άρθρα για τα τζιπ κλπ, που τα βλέπουμε κάπως θετικά. Στην ψηφοφορία κατ' άρθρον, μπορεί σε αυτά να διαφοροποιηθ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φείλω μια απάντηση στον κ. Μπρατάκο, ο οποίος εκδήλωσε κάποια σημεία στεναχώριας γ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Όχι στεναχώριες, κύριε Πρόεδρε, μια παρατήρηση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Μπρατάκο, ίδιο χρόνο χρησιμοποίησε και ο εισηγητής της Πλειοψηφίας. Ακριβώς ίσο χρόνο. Ξέρετε ότι συζητάμε στην ενότητα 22 άρθρα και για αυτό επιβάλλεται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είναι τόσο ασφυκτικά τα χρονικά περιθώρια που διατίθενται για 22 άρθρα που καλύπτουν 25 πυκνογραφημένες σελίδες, που μας υποχρεώνετε να συνθηματολογούμε, παρά τη ζωηρή επιθυμία μας να επιχειρηματ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ζήτηση, κύριε Πρόεδρε, είχε μια ιδιομορφία. Είναι ίσως η πρώτη φορά στο Ελληνικό Κοινοβούλιο, από όσο εγώ τουλάχιστον μπορώ να θυμούμαι, που δεν έγινε ένας διάλογος κοινοβουλευτικός για ένα επίμαχο πραγματικά νομοσχέδιο, αλλά έγινε μια αντιπαράθεση δύο Υπουργών και της Αντιπολίτευσης. Αυτό ήταν το στίγμα των τρι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γώ, ως ειδικός αγορητής του Συνασπισμού, είμαι υποχρεωμένος, στα ελάχιστα λεπτά που μου διατίθενται για τη δευτερολογία, απλά και εντελώς επιγραμματικά να σχολιάσω πλευρές της χθεσινής ομιλίας του κυρίου Υπουργού της Εθνικής Οικονομίας,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με δυο λόγια ότι η χθεσινή ομιλία του Υπουργού Εθνικής Οικονομίας θα μπορούσε κάλλιστα να αποτελέσει ένα μανιφέστο για μια κοινωνία δύο κόσμων. Εκεί κυριολεκτικά βαδίζουμε. Βαδίζουμε ολοταχώς προς μία κοινωνία, όπου θα συνυπάρχει η ανέχεια και η μιζέρια των πολλών με την προκλητική κατανάλωση και τη πολυτελή διαβίωση των ολίγων. Αυτό, όμως, πρέπει να μας ανησυχήσει, διότι νομίζω ότι μπορούμε να συμφωνήσουμε ότι μια τέτοια διχασμένη κοινωνία, μία κοινωνία που δεν θα είναι καν των 2/3, αλλά πολύ χειρότερη η αναλογία της, δεν μπορεί να είναι η κοινωνία εκείνη που χρειάζεται να αφυπνιστεί για να στηρίξει τη μεγάλη ανορθωτική και αναγεννητική προσπάθεια που έχει ανάγκη η Χώρα μας, προκειμένου να παρακολουθήσει τις ευρωπαϊκές και ευρύτερες διεθνεί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ιο σημαντικό απ` όσα ακούστηκαν χθες από τον κ. Μάνο και το πιο ανησυχητικό ταυτόχρονα, είναι η επίσημη πια υιοθέτηση από την Κυβέρνηση της άποψης που είχαν διατυπώσει οι τεχνοκράτες, το συμβούλιο εμπειρογνωμόνων του Υπουργείου Εθνικής Οικονομίας, ότι έτσι όπως είναι τα πράγματα στην Ελλάδα με την εκτεταμένη φοροδιαφυγή, είναι δικαιότερη η επιβολή των έμμεσων φόρων σε σχέση με την επιβολή άμεσ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τη γνώμη μας, αποτελεί μια ομολογία πρώτα απ` όλα, ότι η Κυβέρνηση όχι απλώς έχει χάσει, αλλά ουσιαστικά έχει παραιτηθεί από την μάχη για την καταπολέμηση και τον περιορισμό της φοροδιαφυγής και της παραοικονομίας και οδηγούμαστε σε εξωφρενικές λύσεις, αν δεχθούμε τη λογική αυτή του κ. Μάνου. Και θα έλεγα εγώ τότε, ότι αφού ομολογεί ο κ. Μάνος αυτό που πράγματι συμβαίνει ότι το φόρο εισοδήματος τον πληρώνουν μόνο οι μισθωτοί και συνταξιούχοι και έχει καταντήσει φόρος εισοδήματος μισθωτών υπηρεσιών, με τη λογική, λοιπόν, αυτή, για να γίνει ακόμη δικαιότερο το φορολογικό μας σύστημα, ας καταργήσουμε εντελώς το φόρο εισοδήματος και το σύνολο των φορολογικών εσόδων να προέρχεται από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θάσει στο σημείο, κύριε Πρόεδρε, η φορολογία που προέρχεται από το εισόδημα των ιδιωτών και των επιχειρήσεων, να ισοδυναμεί με το ποσόν που εισπράττεται μόνο από τη φορολογία των καυσίμων. Και λέμε μετά ότι τα μέτρα αυτά αποτελούν το εισιτήριο για το Μάαστριχτ, ή, πολύ χειρότερα, όπως είπε ο κ. Μάνος, αλλά και ο κ. Παφίλης, ότι τα μέτρα αυτά είναι αποτέλεσμα της συμφωνίας του Μάαστριχτ. Σε όλη, όμως, την Ευρώπη υπάρχει ακριβώς η αντίστροφη πραγματικότητα στη σχέση έμμεσων και άμεσων φόρων. Το 70% προέρχεται από τη φορολογία εισοδήματος, από τους άμεσους φόρους γενικότερα και το 30% προέρχεται από την έμμεση φορολογία. Αν, λοιπόν, θέλουμε να πάμε σύμφωνα με το πνεύμα του Μάαστριχτ και της Ευρώπης, ας πλησιάσουμε και εμείς τουλάχιστον στην αναλογία που υπάρχει σ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μας ζήτησε προτάσεις. Εμείς τις έχουμε πει τις προτάσεις μας. Απλά μόνο δύο πράγματα θα ήθελα εγώ να πω, που, κατά τη γνώμη μας, είναι αναγκαία προϋπόθεση, συνιστούν τη μοναδική λύση που μπορεί να υπάρξει στο οικονομικό αδιέξοδο, μια λύση που μπορεί να είναι οικονομικά αποτελεσματική, κοινωνικά και ηθικά αποδεκτή, αλλά και συνταγματικά παραδεκτή. Οι προϋποθέσεις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αυτό που κατά κόρο έχουμε μιλήσει, η ριζική φορολογική μεταρρύθμιση. Μίλησα στην πρωτολογία μου και δεν θέλω να επανέλθω. Θέλω, μόνο να πω ότι, επιτέλους, ακριβώς επειδή υπάρχει αυτή η ιδιομορφία στην παραγωγική διαδικασία στη Χώρα μας, ακριβώς υπάρχει αυτή η τεράστια παραοικονομία και φοροδιαφυγή, δεν έχουμε άλλο τρόπο παρά να φορολογήσουμε τον πλούτο, τη φορολόγηση του οποίου ουσιαστικά καταργεί με σειρά διατάξεων η Κυβέρνηση, για να φθάσουμε σταδιακά σε αυτό που επιτάσσει και το Σύνταγμα, δηλαδή να πληρώνει ο καθένας ανάλογα με τη φοροδοτική του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συγκεκριμένες προτάσεις, κύριε Υπουργέ. Για τα τεκμήρια της πολυτελούς διαβίωσης, για τη γενίκευση του πόθεν έσχες, για τη μεγάλη ακίνητη περιουσία, που φροντίσατε να καταργήσετε το ΦΑΠ, για την κατάργηση του τραπεζικού απορρήτου, έναντι των φορολογικών αρχών, για τη φορολόγηση των REPOS και των τίτλων, για τους συντελεστές του φόρου εισοδήματος, που μειώσατε τους συντελεστές των μεγάλων εισοδημάτων. Ακόμα και σ' αυτό το νομοσχέδιο, για να μην πάμε μακρύτερα, την ώρα που επιβάλλετε αυτήν τη βαρύτατη φορολογία στα μεγάλα λαϊκά στρώματα, προβλέπονται προκλητικές φορολογικές απαλλαγές, κυριολεκτικά δωρίζουμε, θα λέγαμε, το αεροδρόμιο των Σπάτων στην εταιρεία η οποία θα αναλάβει την κατασκευή και την εκμετάλλ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ροϋπόθεση, για να κλείνω, είναι ότι πρέπει να κατανοήσουμε επιτέλους αυτό που πια ακούγεται από πολλές πλευρές, ότι δεν υπάρχει δρόμος διαφυγής, αν δεν βγούμε από την παγίδα της ύφεσης. Είναι φανερό -όλοι πια το αντιλαμβανόμαστε- ότι μια οικονομία που διαρκώς συρρικνώνεται, μια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αναζητεί την ισορροπία της σε όλο και χαμηλότερα επίπεδα, δεν είναι δυνατόν ποτέ να σταθερ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επιγραμματικά τώρα, όσο μου το επιτρέπει ο χρόνος, στα 22 άρθρα της πρώτης ενότητα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ζήτημα, κύριε Πρόεδρε. Είπαμε ότι, πέρα από το ότι είναι πρόσχημα η εναρμόνιση των φορολογικών συντελεστών, έρχεται και εσπευσμένα. Δεν είναι όμως μόνο ότι έρχεται εσπευσμένα. Θα σας παρακαλέσω, κύριε Υπουργέ, να μελετήσετε την έκθεση της επιστημονικής επιτροπής, η οποία σας επισημαίνει -και είναι κρίσιμο αυτό το ζήτημα, γιατί έχει να κάνει με το σύνολο των ρυθμίσεων, που αφορούν στην εναρμόνιση των συντελεστών του ΦΠΑ- ότι η διαμόρφωση των νέων συντελεστών, η οποία επιχειρείται, δεν εμπίπτει στην οδηγία 680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συντελεστών αυτών δεν έχει ακόμα προσλάβει τη μορφή κοινοτικής πράξης και κατά συνέπεια, δεν είναι δυνατόν να επισημανθούν τυχόν ασυμφωνίες των σχετικών κατατάξεων, που επιχειρούνται ως προς τα αγαθά και τις υπηρεσίες. Δεν έχει οριστικοποιηθεί ακόμα η κοινοτική πράξη, που θα κατατάσσει τα διάφορα αγαθά και τις διάφορες υπηρεσίες, σε συγκεκριμένους φορολογικούς συντελεστές. Και έρχεσθε εσείς και επείγεσθε να κάνετε αυτές τις κατατάξεις και οι οποίες μάλιστα σε πάρα πολλές περιπτώσεις προσβάλλουν και το αίσθημα της δικαιοσύνης, αλλά και τις παραγωγικές ανάγκες της Χώρας μας, όπως για παράδειγμα αυτό που κατά κόρον ακούσθηκε, η μετάταξη των γεωργικών μηχανημάτων στο συντελεστή 18%, η φορολόγηση με 18% των βιβλίων. Θα μιλήσουν και άλλοι συνάδελφοι γι' αυτό, όπως ο κ. Σεβαστάκης. Γιατί το κάνετε; Γιατί βιάζεσθε; Γιατί δεν αναβάλλετε μέχρι να οριστικοποιηθεί το κοινοτικό καθεστώς, να έχετε και το χρόνο και ταυτόχρονα, παίρνοντας υπόψη και αυτόν το διάλογο ο οποίος έγινε στο Ελληνικό Κοινοβούλιο, να διαπραγματευθείτε κάποια πράγματα, τα οποία αντιστοιχούν στις ανάγκες της ελληνικής οικονομίας και της ελληνικής κοινωνίας και στη συνέχεια, αφού έχουμε όλο αυτό το χρόνο, να έλθουμε να κάνουμε και τις τελικέ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ε Πρόεδρε, νομίζουμε ότι πρέπει να αναβληθεί η συζήτηση αυτού του συγκεκριμένου άρθρου 1, που κάνει την κατάταξη, γιατί πιστεύουμε ότι ακόμη υπάρχουν περιθώρια, για σημαντικές βελτιώσεις. Από δω και πέρα, βεβαίως, θα μπορούσαμε να κάνουμε και πιο συγκεκριμέν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τάνετε, κύριε Υπουργέ, να φορολογείτε τα αντικείμενα τέχνης, για να μην πω το αστείο για το θαλάσσιο νερό. Δηλαδή, γίνεται μια πιστή μεταφορά, κάποιων κοινοτικών οδηγιών και οδηγούμαστε καμία φορά και σε μια αυτογελοιοποίηση, ως Κοινοβούλιο, να εμφανιζόμαστε να φορολογούμε το θαλάσσιο νερό στην Ελλάδα! Δεν ξέρω, σε κάποιες χώρες, ενδεχομένως, που δεν έχουν θάλασσα, κάποια λογική μπορεί να έχει αυτή η ρύθμιση! Αλλά, εν πάση περιπτώσει, ας περιφρουρήσουμε τη σοβαρότητα του Σώματος και όλων μας ατ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θα ήθελα να επιμείνω ιδιαίτερα, κύριε Υπουργέ, στην παράγραφο 44, στο σημείο 2. Νομίζω ότι είναι πρωτοτυπία ελληνική, η καθιέρωση προείσπραξης του ΦΠΑ του επόμενου χρόνου. Πρέπει να επισημάνουμε ότι, εάν επιμείνετε σε αυτήν τη ρύθμιση, ουσιαστικά αλλοιώνεται, αλλάζει ο χαρακτήρας του ΦΠΑ και από έμμεσος φόρος, γίνεται μία μορφή άμεσου φόρου, ή έστω μία μορφή φόρου επιτηδεύματος. Από πού μπορείτε να προεξοφλήσετε ποιος θα είναι ο τζίρος της επόμενης χρονιάς, πολύ περισσότερο που ζούμε σε μία περίοδο που γογγίζει κυριολεκτικά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τι κάνετε; Καθιερώνετε έναν υποχρεωτικό δανεισμό του κράτους από κάθε άτομο, το οποίο υποχρεούται σε υποβολή Φ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διάταξη αυτή, εάν επιμείνετε, κύριε Υπουργέ, θα πλήξει τις μικρομεσαίες εμπορικές και βιοτεχνικές επιχειρήσεις, ιδιαίτερα τις επιχειρήσεις αυτές που έχουν μικρή ρευστότητα. Πέραν αυτού , θέλω να επισημάνω, ότι η ρύθμιση αυτή φοβούμαι ότι αποτελεί και ένα επιπλέον λογιστικό τέχνασμα για να εμφανιστούν αυξημένα τα έσοδα του προϋπολογισμού του 1993, το οποίο είναι βεβαίως προεκλογικό έτος, πολύ περισσότερο εάν συνδυάσουμε τη ρύθμιση αυτή με μία ρύθμιση που είχε γίνει στο νομοσχέδιο και νόμο σήμερα για την άμεση φορολογία και αφορούσε στη φορολογία των νομικών προσώπων, που έτσι όπως έγινε η ρύθμιση καταργούσε τη μεταχρονολόγηση της φορολογίας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εμφανισθεί το 1993 στο προεκλογικό έτος μία πλαστή βελτίωση των εσόδων, η οποία όμως δεν ανταποκρίνεται σε πραγματική βελτίωση των δημοσί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θα ήθελα να σας κάνω μία ερώτηση. Έτσι όπως είναι διατυπωμένη αυτή η διάταξη δεν διευκρινίζει πότε θα γίνει εκκαθάριση, εάν αυτή η διαδικασία θα γίνεται κάθε χρόνο, υπάρχουν πάρα πολλά ζητήματα τα οποία θα παρακαλούσα, κύριε Υπουργέ, να διευκρινιστούν γιατί θα δημιουργήσουν πάρα πολλές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4 πάλι στο σημείο 3, δεν μπορούμε να συμφωνήσουμε με την κατάργηση της δυνατότητας που υπήρχε μέχρι σήμερα να πληρώνουν το ΦΠΑ σε γραφεία ΕΛΤΑ, στις περιπτώσεις εκείνες όπου δεν υπάρχει ΔΟΥ. Και αναφερόμαστε κυρίως για νησιά που είναι δύσκολες και ο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3 του ίδιου άρθρου αφορά την εξαίρεση από την επιβολή ΦΠΑ στις υπηρεσίες εκπαίδευσης. Εδώ έτσι όπως είναι τοποθετημένη η διάταξη, εξαιρεί από την επιβολή ΦΠΑ και μία σειρά εκπαιδευτήρια - μαϊμούδες που υπάρχουν, εξαιρεί ακόμα και κοινοτικά προγράμματα εκπαίδευσης και μετεκπαίδευσης που γίνονται σωρηδόν. Και δεν αντιλαμβάνομαι για ποιο λόγο πρέπει να γίνεται αυτή η εξαίρεση. Επίσης μια σειρά άλλες περιπτώσεις που δεν προλαβαίνω αυτή τη στιγμή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θέλω να επιμείνω λιγάκι, κύριε Πρόεδρε. Υπάρχει πάλι το ίδιο θέμα το οποίο έθιξα και στην αρχή. Και πάλι η έκθεση της επιστημονικής επιτροπής στη σελίδα 4 τονίζει ότι σε σχέση με την επιβολή ΦΠΑ που αφορά στα ελευθέρια επαγγέλματα αλλά και σε άλλες περιπτώσεις, όπως στην παροχή ύδατος που για πρώτη φορά επιβαρύνεται με ΦΠΑ, βρίσκεται σε εξέλιξη η κοινοτική νομοθεσία, δεν έχει ακόμα διευκρινισθεί. Και πάλι τίθεται το ερώτημα γιατί επιμένετε τώρα να περάσει αυτή η διάταξη και δεν περιμένετε να ολοκληρωθεί η κοινοτική αυτή διαδικασία, ώστε πραγματικά να γίνει και μία ρύθμιση ίσως ευνοϊ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άγραφο 10 του άρθρου 2. Εξομοιώνονται τα διαγνωστικά κέντρα με τα νοσοκομεία και τις κλινικές, τα διάφορα ιατρικά κλαμπ των ασφαλιστικών εταιρειών κ.λ.π. Δεν μπορούμε να συμφωνήσουμε σε αυτήν τη διάταξη. Θα θέλαμε να σας παρακαλέσουμε, κύριε Υπουργέ, να δείτε με μία ιδιαίτερη ευαισθησία - και νομίζω ότι την έχετε και θα το κατανοήσετε- το θέμα των οίκων ευγηρίας που υποχρεούνται αυτήν τη στιγμή να πληρώσουν 18% ΦΠΑ που επιβαρύνει όπως αντιλαμβάνεσθε ευπαθείς κατηγορίες του πληθυσμού, υπερήλικες κ.λπ., ενώ ακόμα και οι ξενοδοχειακές υπηρεσίες που πολλές φορές καταχρηστικά και παράνομα ασκούν κάποιες από τις δραστηριότητες που επιτελούν οι νόμιμοι οίκοι ευγηρίας, πληρώνουν 8% ΦΠΑ. Θα μπορούσαν, λοιπόν, να εξομοιωθούν όπως ίσχυε μέχρι τώρα, οι οίκοι ευγηρίας με τις κλινικές και τις άλλες νοσοκομειακές υπηρεσίες ή, σε κάθε περίπτωση, να ενταχθούν στο συντελεστή 8%, που είναι και 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δημιουργούμε τέτοιες άνισες συνθήκες για κάποιους οίκους που επιτελούν αυτό το κοινω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 πρόβλημα υπάρχει και με το θέμα των κτηνιάτρων. Όπως θα είδατε, η κοινοτική οδηγία αναφέρεται στην παροχή περιθάλψεως προς ζώα από κτηνιάτρους. Εμείς αυτό που προτείνουμε, κύριε Υπουργέ, είναι να απαλλαγούν οι ιατρικές πράξεις. Αυτό είναι κάτι το οποίο είναι διαφορετικό από τα κοινοτικά ισχύοντα. Εδώ ξέρετε ότι έχουμε το φαινόμενο των ιατρείων, μικρών και μεγάλων ζώων, που λειτουργούν νόμιμα. Είναι άλλο πράγμα η παροχή ιατρικών υπηρεσιών - και γι' αυτές γίνεται λόγος να απαλλαγούν, όπως και οι άλλες ιατρικές υπηρεσίες, να εξομοιωθούν δηλαδή με τις άλλες ιατρικές υπηρεσίες- και άλλο πράγμα είναι οι μεγάλες κλινικές ζώων, για τις οποίες αναφέρεται η κοινοτική οδηγία που επιβάλλεται. Γι' αυτές δεν θα είχαμε καμμία αντίρρηση και αντιλαμβάνεσθε ότι δημιουργείται και μια μεγάλη επιβάρυνση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θέλω να επισημάνω ότι είναι πρωτοφανές αυτό, κύριε Υπουργέ. Απαλλάσσονται από τον Φ.Π.Α. αγορές επενδυτικών αγαθών, όταν ο Φ.Π.Α. που αναλογεί για κάθε μεμονωμένη συναλλαγή υπερβαίνει το 1 εκατομμ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έχρι 1 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πό 1 εκατ. και πάνω. Δηλαδή αντί να φροντίσουμε να απαλλάξουμε τις μικρές επενδύσεις που κάνουν μικρές επιχειρήσεις, ξενοδοχειακές ή οποιεσδήποτε άλλες, απαλλάσσουμε τις μεγαλύτερες επενδύσεις. Δεν έχουμε αντίρρηση για τις μεγάλες επενδύσεις, γιατί καταλαβαίνουμε τον αναπτυξιακό προσανατολισμό που έχει αυτή η διάταξη, αλλά όμως όχι να το κάνουμε σε βάρος των μικροτέρων. Και νομίζουμε ότι μπορεί να υπάρξει μια κοινωνικά δίκαι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6, θα το αναπτύξει διεξοδικότερα ο κ. Σεβαστάκης, αλλά απλώς θα ήθελα να επισημ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ακαλέσω να συντομεύ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ι να κάνω, κύριε Πρόεδρε; Είναι 22 άρθρα. Θα σταματήσω, δεν έχω καμία αντίρρηση. Δώστε μου, όμως, 2-3 λεπτά, για να πω μερικά πράγματα εντελώς συνθηματολογικά. Τι να κάνουμε; Είναι 25 πυκνογραφημένες σελίδες. Τι να πω; Δεν νομοθετούμε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ας εξηγήσετε, κύριε Υπουργέ, τι άλλαξε και καταργήθηκε ο μειωμένος συντελεστής φόρου οινοπνεύματος που ίσχυε για τα νησιά. Και μάλιστα θα έλεγα ότι προκαλείτε το Ελληνικό Κοινοβούλ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προχθές, την Τετάρτη 7 Οκτωβρίου, δημοσιεύθηκε στην εφημερίδα ΕΞΠΡΕΣ η υπουργική απόφαση, η οποία καταργεί το μειωμένο συντελεστή. Ο κ. Μάνος την υπογράφει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σείς, δεν έχει σημασία. Δεν είναι προσωπικό το θέμα. Αλλά όταν ακόμη είναι σε εξέλιξη η συζήτηση στο Κοινοβούλιο και όταν υπάρχει ένας διάλογος γύρω απ' αυτό το θέμα και διατυπώσαμε συγκεκριμένες προτάσεις και εμείς και άλλοι συνάδελφοι της αντιπολίτευσης, αλλά και της συμπολίτευσης, έρχεσθε και μας προκαταλαμβάνετε δημοσιεύοντας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9, δεν θέλω να μιλήσω για το φόρο καυσίμων. Έκανα διεξοδική αναφορά στην επί της αρχής συζήτηση. Απλά θέλω να επισημάνω αυτόν τον εμπαιγμό, ο οποίο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Διεθνή Έκθεση Θεσσαλονίκης ο κύριος Πρωθυπουργός έχει υποσχεθεί ότι τουλάχιστον θα κάνει μια μείωση στο πετρέλαιο θέρμανσης. Γιατί δεν μας την φέρνετε να την ψηφίσουμε αυτήν τη μείωση; Δηλαδή περιμένετε πρώτα να επιβαρυνθούν οι καταναλωτές; Γιατί όλος ο κόσμος αυτήν την περίοδο αγοράζει πετρέλαιο για τα σπίτια. Αυτά δεν είναι σοβαρά πράγματα. Δηλαδή πρώτα να αγοράσουν το πετρέλαιο και μετά να έλθετε και να πείτε ότι σας κάνουμε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ελειώνω, κύριε Πρόεδρε. Μίλησαν 20 λεπτά όλοι οι συνάδελφο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ιδικό φόρο κατανάλωσης στα αυτοκίνητα, μια λέξη μόνο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ν Κυριακή στις εφημερίδες - υπάρχουν δηλώσεις του κ. Μάνου - ότι θα αλλάξει ο τρόπος υπολογισμού του φόρου κατανάλωσης και θα επιβάλλεται στην αξία εισαγωγής και όχι με τα κυβικά. Το διαβάζω στις εφημερίδες, κύριε Υπουργέ. Εάν πράγματι είναι στις προθέσεις της Κυβέρνησης σύντομα να κάνει μια τέτοια αλλαγή, γιατί μας ταλαιπωρείτε και μας το φέρνετε κάθε λίγο και λιγάκι. Να μας το πείτε. Πάντως οι εφημερίδες -και δεν διαψεύσθηκε μέχρι τώρα- αυτό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άρθρο 18. Μια λέξη μόνο. Έχει κάνει μια τροπολογία ο κ. Σφυρίου -τη συζητήσαμε και στην Επιτροπή- που θέλει να εξομοιώσει με τα θύματα τρομοκρατικών πράξεων και τα θύματα των εθελοντών που προσφέρουν υπηρεσίες στην κατάσβεση πυρκαγιών. Νομίζω ότι η τροπολογία του κ. Σφυρίου είναι λογική,, την υποστηρίξαμε εκεί, θέλουμε να την υποστηρίξου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πού να αρχίσουμε, κύριε Πρόεδρε, και πού ν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ρχίστε πρώτα, για να μπορέσετε να σταματήσετε. Αν δεν αρχίσετε, πώς θ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το πού θα σταματήσουμε, θέλετε να πείτε ότι θα ασχοληθείτε εσεί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ξεκινώντας, κύριε Πρόεδρε, να σημειώσω για τη διαδικασία και δεν θέλω να επανέλθω σε μια συζήτηση που έγινε ήδη, αλλά αν δείτε τα Πρακτικά, για τη συμφωνία που έγινε χθες, θα δείτε ότι έκανε την πρόταση ο κ. Γεννηματάς και δεν ρωτήθηκε το Σώμα, όπως συνηθίζεται, αν συμφωνεί. Γιατί, ενδεχόμενα, ο κ. Γεννηματάς, δεν είχε υπόψη του το νομοσχέδιο, που όπως βλέπετε είναι αδύνατον να συζητηθεί μια ενότητα, που είναι όλο το νομοσχέδιο, σε 15 ή 20 λεπτά, ή και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να επαναλάβω ότι θα έπρεπε κάποτε, με βάση τον Κανονισμό, να γίνεται ελεύθερη συζήτηση νομοσχεδίων. Νομίζω ότι ο κάθε Βουλευτής είναι αρκετά υπεύθυνος, για να φροντίζει, όπως γινόταν και στο παρελθόν -εσείς είσαστε παλαιότερος από εμένα κοινοβουλευτικός, κύριε Πρόεδρε- να περαιώνεται κανονικ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εν υπάρχει δυνατότητα ελεύθερης συζήτησης. Ερχόμαστε και απειλούμεθα, ή δέχεστε σε 5-6 ημέρες τη συζήτηση και 1 ημέρα οι τροπολογίες, 7, ή το περνάμε με τη διαδικασία του επείγοντος. Διαλέγετε και παίρνετε. Δεν νομίζω ότι είναι σωστό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ω, πως δεν ξέρω αν έγινε κατανοητό από όλους όσους έκαναν τη συμφωνία, αλλά ορίζοντας τη 12η να τελειώνει η συζήτηση, χθες εμείς που είμαστε ειδικοί αγορητές, ή εισηγητές, δεν είχαμε το δικαίωμα να δευτερολογήσουμε. Όπως ολοκληρωνόταν η συζήτηση επί της αρχής χθες, υπήρχε μια δογματική προσήλωση σε μια συμφωνία και έτσι αποκλείστηκαν τουλάχιστον οι εκπρόσωποι των κομμάτων από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παίνοντας στην ενότητα, να αναφερθώ, σε κάτι που είπε ο κ. Γαλελιανός, μιλώντας για τα φορομπηχτικά μέτρα, που πήρε η Κυβέρνηση τον Αύγουστο, ότι "ο Ελληνικός Λαός, κύριοι συνάδελφοι, τα έχει ξεχάσει τα μέτρα αυτά, αυτήν τη στιγμή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ύ πάει ο κύριος Υπουργός και αν βγαίνει, ίσως τα νέα καθήκοντά του να μη του δίνουν τη δυνατότητα να έρχεται σε επαφή με κόσμο, αλλά σας πληροφορώ, κύριε Υπουργέ, ότι ο κόσμος όχι μόνο δεν έχει ξεχάσει τα μέτρα, αλλά όσο περνάει ο καιρός, τόσο και αγανακτεί. Και δεν ήταν μόνο το πρόβλημα της ΕΑΣ, που κινητοποίησε εκατοντάδες χιλιάδες κατοίκους της Αττικής, μέσα στο κατακαλόκαιρο, αλλά ήταν και το πρόβλημα της γενικότερης πολιτικής και της αντίδρασης που συν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με την ευκαιρία να απαντήσω και στον κ. Μάνο, ότι -εσείς δικηγόρος είστε και ξέρετε απ' αυτά- έχουμε τρελαθεί, αν μπορώ να χρησιμοποιήσω αυτήν την έκφραση, στους σοφισμούς, το μαύρο-άσπρο, την αλήθεια με το κεφάλι προς τα κάτω, κλπ. Τι μας είπε ο κ. Μάνος; Ότι "η αύξηση στα καύσιμα δεν θίγει τα λαϊκά στρώματα. Είναι ένα προοδευτικό μέτρο. Γιατί το 60% μόνο έχει αυτοκίνητο και το άλλο 40% δεν έχει". Θίγει δηλαδή τα πλούσια στρώματα. Έτσι ξεκινώντας από το αυτοκίνητο, που είναι ένα είδος πρώτης ανάγκης και εργαλείο δουλειάς, το παρουσιάζουμε σαν είδος πολυτελείας. Και δεύτερον κάνει ο κ. Μάνος ότι δεν γνωρίζει, ενώ ήταν τόσο λαλίστατος για πολλά άλλα και τόσο βαθύς γνώστης, πως όταν αυξάνονται τα καύσιμα, φουντώνουν τα πάντα. Και δεν είναι τυχαίο, ότι οι αυξήσεις των καυσίμων επισώρευσαν μια αύξηση του τιμάριθμου κατά 3-4 μονάδες, όπως υπολογίζει η Κυβέρνηση, και αν το ψάξουμε καλύτερα, είναι κ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πως όταν αυξάνουν τα καύσιμα, αυξάνουν τα πάντα. Μέχρι και ο βήχας μας αυξάνει, γιατί τα προϊόντα, που θα πρέπει να πάρουμε για να τον σταματήσουμε, έχουν ήδη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κατάσταση τραγελαφική και δεν είναι δυνατόν να υποτιμάται η νοημοσύνη των Βουλευτών, με τον τρόπο αυτό. Ξέρουμε ότι είναι από τα μαλλιά τραβηγμένα τα επιχειρήματα σας και επιδιώκετε πάση θυσία να περάσετε αυτήν την πολιτική, ωστόσο υπάρχουν κα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σύντομα, να ξανακάνω μια έκκληση προς ορισμένους συναδέλφους, να πάψουν να θεωρούν ότι είναι υποχρεωμένοι εργολαβικά να ωραιοποιούν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ν να διαβάσουν τι οι ίδιοι είπαν για τη Συνθήκ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αστριχτ. Ας δουν τι γίνεται στις άλλες χώρες επιτέλους. Η Ιταλία έχει ξεσηκωθεί γιατί η κυβέρνηση, σοσιαλιστική κατά τα άλλα, εφαρμόζει τη Συνθήκη του Μάαστριχτ. Και βεβαίως μπορεί η Συνθήκη του Μάαστριχτ να σου δίνει τη δυνατότητα αντί για 8% ΦΠΑ να βάλεις 5%, αντί για 18% να βάλεις 15% ή παραπάνω, αλλά ωστόσο σου δίνει τις κατευθύνσεις με βάση τις οποίες είσαι υποχρεωμένος να κινηθείς. Και για ενημέρωση ορισμένων συναδέλφων να πούμε και το εξής. Πράγματι, στις άλλες χώρες της ΕΟΚ, δεν είναι αντεστραμμένη η σχέση έμμεσων και άμεσων φόρων, 30% οι έμμεσοι και 70% οι άμεσοι. Ωστόσο όμως είναι καλύτερη απ' ό,τι είναι εδώ, είναι 50% και 50% ή 60% οι έμμεσοι και 40% οι άμεσοι, κάτι τέτοιο. Αλλά η τάση τώρα σε όλες τις χώρες -για να ενημερωνόμαστε και λίγο- είναι αύξηση των έμμεσων φόρων. Και αυτό στο πνεύμα του Μάαστριχτ. Γιατί, κύριοι συνάδελφοι; Οι έμμεσοι φόροι είναι οι πονηροί φόροι, δεν 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κ. Μάνος να μας πει ότι είναι και η δικαιότερη και η αναλογικότερη κατανομή των βαρών. Εμείς όμως έχουμε καταγγείλει επανειλημμένα, με συγκεκριμένα στοιχεία ότι πρόκειται για αντισυνταγματικά μέτρα, που παραβαίνουν το άρθρο 4 παρ.2 ή 5 -δεν θυμάμαι- του Συντάγματος που προβλέπει ότι ο κάθε Έλληνας πολίτης συμβάλλει ανάλογα με τις δυνατότητές του στα έσοδα του Κράτους, στα οικονομικά βάρ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ια υπόθεση που πρέπει να δούμε. Όσο φόρο πληρώνει για τη ζάχαρη, για παράδειγμα, ο συνταξιούχος του ΟΓΑ άλλο τόσο πληρώνει και ο Λάτσης, εάν εν πάση περιπτώσει αγοράζει τη ζάχαρη στην Ελλάδα ή αν δεν φέρνει ειδική ζάχαρη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κάποτε -επαναλαμβάνω γιατί ήτανε από τα χαρακτηριστικά τραβηγμένα από τα μαλλιά- ο κ. Παλαιοκρασσάς, "τι να κάνουμε; Να βάλουμε άλλο φόρο για τη ζάχαρη του Λάτση και άλλο φόρο για τους συνταξιούχους του ΟΓΑ;" Όχι φυσικά. Πρέπει να καταργήσουμε σταδιακά τους έμμεσους φόρους. Και το ότι λέει στα πέντε επιχειρήματά του που δεν έχω το χρόνο να τα αναφέρω όλα αλλά είναι πραγματικά τραγελαφικά πως έτσι και αλλιώς με τις συνθήκες της Ελλάδας "οι άμεσοι φόροι δεν είναι δίκαιοι γιατί τους πληρώνουν μόνο οι συνταξιούχοι και οι μισθωτοί", θα του πω ότι στο σπίτι του κρεμασμένου είναι ντροπή να μιλάμε για σχοινί. Γιατί αν έτσι είναι -και έτσι είναι- δεν θα πρέπει να περηφανευόμαστε. Αναγνωρίζει ουσιαστικά ότι δεν θέλει να χτυπήσει την φοροδιαφυγή. Και πάρα πολλές από τις διατάξεις αυτές, είναι διατάξεις που ενισχύουν τη φοροδιαφυγή. Είναι καθαρά αυτά τα πράγματα και νομίζω ότι θα πρέπει να βγούμε καθαρά και να αναγνωρίσουμε ότι "εμείς έχουμε αυτή την κατεύθυνση κύριοι, βρίσκουμε ότι πιο εύκολο είναι να παίρνουμε το φόρο από το εισόδημα των μισθωτών και των συνταξιούχων και από την κατανάλωσή τους. Αποδίδουν καλύτε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ακόμα με τους άμεσους φόρους, το θέμα της φοροκλοπής. Εισπράττουν φόρο μισθωτών υπηρεσιών (ΦΜΥ) και δεν τον αποδίδουν. Έχουμε τους έμμεσους φόρους και το φόρο προστιθέμενης αξίας (ΦΠΑ), που εισπράττουν από τον καταναλωτή και δεν το αποδίδουν στο Δημόσιο. Και δεν έχουμε το θάρρος ούτε αυτούς τους φόρους να πάμε να εισπράξουμε, τους βεβαιωμένους -άσε πια τις πωλήσεις χωρίς αποδείξεις, κύριε Υπουργέ!- όμως; τους κλέφτες δεν θα τους αναγκάσουμε να πληρώσουν; Πρόκειται για 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ω αυτό. Εφεύρατε την υπόθεση της προσωποκράτησης. Ωραία, πέρα από το ότι και αυτή δεν εφαρμόζεται. Αλλά πέρα από την προσωποκράτηση υπάρχουν και άλλοι τρόποι. Να πάμε να τους πιάσουμε. Εδώ αν ένας φουκαράς χρωστάει 10.000 στην Εφορία πάτε και του κάνετε κατάσχεση του σπιτιού του. Να πάμε, για να καταλάβουν επιτέλους ότι δεν μπορούν να κλέβουν. Δεν είναι που δεν πληρώνουν τους δικούς τους φόρους, αλλά κλέβουν και τους φόρους των άλλων. Που θα πάει αυτή η υπόθεση; Δεν μπορώ να καταλάβω πώς εσείς τ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έρουμε ότι αυτή η φορολογική σας πολιτική έχει τα συγχαρητήρια της κυρίας Σκρίβενερ, της αρμόδιας για τα φορολογικά της ΕΟΚ και είχε επίσης η γενικότερη οικονομική σας πολιτική τα συγχαρητήρια του Δ.Ν.Τ. Εύγε σας, μπορείτε να είσθε υπερήφανοι, αλλά οι κύριοι αυτοί συγχαίρουν κυρίως αυτούς που σωστά, τυφλά εκτελούν τις εντολές τους και τις κατευθύνσεις τους, τους εντολοδόχους τους. Αν γι' αυτό υπηρηφανεύεσθε,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πε ο κ. Μάνος ακόμα για την κινητή τηλεφωνία. Μα επιτέλους, κύριοι συνάδελφοι, αποκλείσατε τον ΟΤΕ, μια ελληνική επιχείρηση απ' αυτή την υπόθεση της κινητής τηλεφωνίας. Δώσατε το "φιλέτο" στους ξένους και επειδή σας πέταξαν 60 δισ. -και το θεωρείτε και ρεκόρ- θα πρέπει να υπερηφανευόσαστε κιόλας; Το τι θα κερδίσουν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τώρα με τις διατάξεις αυτές που φέρνετε εδώ, το Αεροδρόμιο των Σπάτων. Ξέρετε ότι η Πολιτική Αεροπορία είναι μια επιχείρηση αυτοτελής με κέρδη τεράστια, ενώ πληρώνει το προσωπικό της και θα μπορούσε κάλλιστα να δημιουργήσει η ίδια το Αεροδρόμιο των Σπάτων; Διερωτηθήκατε τι θα πληρώσει ακόμα εκτός από το Σπατόσημο, το χαράτσι αυτό ο Ελληνικός Λαός, η ελληνική οικονομία γι' αυτό το αεροδρόμιο, για να μας έλθουν οι Γάλλοι ή οι Γερμανοί, δεν ξέρω σε ποιους θα το δώσετε τελικά; Και δεν μας απαντήσατε -επιτέλους συλλογική είναι η ευθύνη- τι θα γίνει με το Ελληνικό, πράσινο ή οικόπεδα, σε μια τέτοια περιοχή όπως είναι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ο κ. Μάνος περηφανεύθηκε ότι το 1980 τα έσοδα του κράτους ήταν το 20% του ΑΕΠ και το 1991 έγιναν 31%. Βέβαια, χρησιμοποίησε διάφορους ακαταλαβίστικους όρους. Ξέρετε, τι σημαίνει αυτό; Σημαίνει ότι αυξήθηκε κατά 50% και πάνω η φορολογία σε πραγματικές τιμές. Και γι' αυτό πρέπει να περηφανευ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ε τις μετατάξεις που κάνει στο άρθρο 1 για τη φορολογία, μειώνεται, λέει, ο φόρος για πολλά είδη. Βεβαίως για πολλά είδη! Για τις γούνες, για το χαβιάρι -και ακούστε- για τα μαχαιροπήρουνα που έχουν λαβή χρυσή ή από ελεφαντοστούν. Να χαίρεσαι, λοιπόν, Ελληνικέ Λαέ, να χαίρεσαι εργαζόμενε, γιατί, από εδώ και πέρα, θα τρως, όχι μόνο όσο θες, αλλά και με χρυσά κουτάλια και με πιρούνια που έχουν λαβή από ελεφαντ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 Μεϊμαράκης, μας είπε, έτσι σε μια στιγμή αυταρέσκειας, ότι οι εργαζόμενοι της Χώρας μας, στηρίζουν την οικονομική κυβερνητική πολιτική. Να πούμε μόνο: Με αυτό το πλευρό να κοιμάται ο συνάδελφος και όλα θα πάν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α έχω σημειώσει, αλλά είναι αδύνατον, σε τόσο λίγο χρόνο, να μπορέσει κανείς να τα π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ντας στο νομοσχέδιο, και ξεκινώντας από το άρθρο 1, θα θέλαμε να πούμε ότι υπάρχουν ορισμένες υπηρεσίες και προϊόντα που είναι βασικά, ουσιαστικά και μετατάσσονται από το μηδενικό φόρο, στο 8%. Έτσι είναι το νερό. Ζούμε μια πολύ άσχημη κατάσταση. Ήδη, όπως ξέρουμε, το νερό έχει ακριβύνει για τον Ελληνικό Λαό. Και ερχόσαστε και το φορολογείται ακόμη με 8%. Δηλαδή σε λίγο θα γίνει και αυτό είδος πολυτ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χουμε τις υπηρεσίες των συμβολαιογράφων. Θέλω, κύριε Υπουργέ, να το ξαναδείτε αυτό το θέμα. Δεν είναι οι συμβολαιογράφοι που θα επιβαρυνθούν. Είναι γενικά ο Ελληνικός Λαός. Ήδη, με έχουν ενημερώσει οι συμβολαιογράφοι ότι, μετά από τέσσερις μεταβιβάσεις, ένα ακίνητο έχει ήδη πληρωθεί στο σύνολο της αξίας του από τους φόρους που εισπράττετε. Αν βάλετε τώρα επιπλέον 18%, πραγματικά θα είναι μια πάρα πολύ σοβαρή επιβάρυνση. Και διαμαρτύρονται οι συμβολαιογράφοι δικαιολογημένα, γιατί έχουν γίνει οι κύριοι φοροεισπράκτορές σας. Και ζητούν οι άνθρωποι ή να καταργήσετε ορισμένους άλλους φόρους, ή να μείνουν αφορολόγητες αυτές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υπάρχει και για τους κτηνιάτρους. Το είπαν και άλλοι συνάδελφοι. Η Οδηγία της ΕΟΚ -σας έστειλα αντίγραφο- μιλάει μόνο για την περίθαλψη και όχι γενικά για κτηνιατρικές υπηρεσίες. Παρακαλώ ξαναδ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ζήτημα υπάρχει και με τους δικηγ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14, παρ. 2 γίνεται λόγος για την προκαταβολή του 25%. Πρέπει να πούμε ότι αυτό είναι ένα μέτρο απαράδεκτο. Δεν είναι δυνατόν να προεισπράττετε φόρους, που υπολογίζετε ότι ενδέχεται να χρειαστεί να πληρώσει ο άλλος. Και αυτό επειδή σας επέβαλλε η ΕΟΚ αυτού του είδους τη μεταχείριση για το ΦΠΑ, να τον εισπράττετε, αντί για εφ άπαξ, μετά από 15 έως 45 ημέρες. Να σταματήσει αυτή η υπόθεση, γιατί, εν πάση περιπτώσει, δημιουργεί πολύ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σημείο του άρθρου 1 η παρ. 10 λέει:"Η παροχή ιατρικών και οδοντιατρικών υπηρεσιών, εφόσον αυτές δεν απ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άσσονται με το άρθρο 18." Φορολογείται δηλαδή με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ω στο άρθρο 18 του 1642 και βλέπω στο εδάφιο δ' της παρ. 10 ότι:"η παροχή υπηρεσιών νοσοκομειακής και ιατρικής περίθαλψης και διάγνωσης, καθώς και η στενά συνδεόμενες με αυτές παραδόσεις αγαθών και παροχές υπηρεσιών, που ενεργούνται από πρόσωπα που λειτουργούν νόμιμα.", απ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Φορολογείται ή δεν φορολογείται η υγεία, κύριε Υπουργέ; Και αν φορολογείται η υγεία, γιατί να φορολογείται; Μέχρι σήμερα αυτές οι υπηρεσίες δεν φορολογούνταν. Το ίδιο επίσης, ισχύει και για το εδάφιο 5 της ίδιας παραγράφου. Η παροχή υπηρεσιών από γιατρούς, οδοντογιατρούς, μαίες, νοσοκόμους και φυσιοθεραπευτές απαλλάσσεται. Υπάρχει μία αντίφαση. Εμείς είμαστε υπέρ του να απαλλάσσονται φυσικά και όχι αυτό που λέγε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21, το παλιό άρθρο 47, πρέπει να πούμε ότι για "εκπρόθεσμη υποβολή εκκαθαριστικής δήλωσης, η ανακρίβεια του περιεχομένου της και η παράλειψη της υποβολής, συνεπάγονται την επιβολή προστίμων", μειώνετε τα πρόστιμα. Τα κάνετε 20.000 από 30.000, στις 50.000 είναι το ίδιο και 100.000 από 150.000 που ήταν. Γιατί αυτή η μείωση; Είναι για να υποβοηθήσει τη φοροδιαφυγή ή αυτό το τραγελαφικό που είπε ο κ. Μεϊμαράκης, ότι μειώσατε στους άμεσους φόρους, τους συντελεστές των μεγάλων εισοδημάτων, για να πληρώνουν οι μεγαλοεισοδηματίες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και το επιχείρημα του κ. Τσοβόλα και του ΠΑΣΟΚ γενικά, όταν μείωσε από 69% τον ανώτατο συντελεστή στην άμεση φορολογία φυσικών προσώπων στο 63% και μετά το πήγε στο 50%. Αλλά η φοροδιαφυγή όχι μόνο δεν πατάχτηκε, αλλά οργ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 του νομοσχεδίου πρέπει να πούμε -το έχουμε αναπτύξει στην επιτροπή- ότι θέλουμε να σταματήσει αυτή η υπόθεση. Εδώ πέρα απαλλάσσονται από το ΦΠΑ μόνο οι αγορές επενδυτικών αγαθών που έχουν ΦΠΑ πάνω από 1 εκατ. Χτυπάτε ευθέως τους μικρομεσαίους επιχειρηματίες. Το θεωρούμε απαράδεκτο. Καταργείστε το αυτό, κύριε Υπουργέ, είναι όλως διόλου αντιλαϊκό, παράλογο και άδ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υπάρχει το θέμα με το οινόπνευμα, κατ' αρχήν. Εδώ φορολογείται και το φαρμακευτικό οινόπνευμα. Δηλαδή αυτό που θα πάρει η μητέρα για το παιδί της, για να μπορέσει να παρέμβει αν κάτι του συμβεί, το φορολογούμε. Και πάει από 400 δραχμές που ήταν στις 16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ια το ούζο, με το επιχείρημα ότι ήδη τα νησιά του Ανατολικού Αιγαίου έχουν κάποια μείωση κατά 30%, που ζητάμε να είναι 50%, το πάτε στο 50%. Εμείς ζητάμε, διεκδικούμε, το απαιτούμε -δεν έκανα τροπολογία, γιατί πιστεύω στη λογική σας- να μείνει στο μισό του μισού. Και αν δεν το δεχθεί η Κοινότητα, τότε να το ξανακουβεντιάσουμε. Τι θα γίνει δηλαδή; Πρέπει να καταλάβουν ότι τα νησιά αυτά μαραζώνουν, φεύγει ο κόσμος. Το ούζο είναι μία από τις οικονομικές δραστηριότητές τους. Νομίζω επίσης με την ευκαιρία, ότι πρέπει να ξανασκεφθούμε την αύξηση της μείωσης στο 50%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9 για τις επιπτώσεις του πετρελαίου, τα είπαμε, δεν με παίρνει ο χρόνος να αναφερθώ συγκεκριμένα και να δώσω τους αριθμούς. Υπάρχουν όμως αυξήσεις 93%, 118%, 38%, 50%. Και βεβαίως, εδώ να θέσω το θέμα των καυσίμων για 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ο χειμώνας που ξεκινάει. Δεν καταλαβαίνω γιατί στα νησιά δεν θα πρέπει να είναι μειωμένα τα καύσιμα. Να επιδοτούνται. Τι είναι δηλαδή, αυτοί που τα κατοι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και οι υπόλοιπες διατάξεις που, ίσως αν δεν προλάβω, θα αναφερθ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0 διαπιστώνουμε ότι όλη αυτή η διαμάχη, Παλαιοκρασσά Μάνου είχε το αποτέλεσμά της, αλλά ωστόσο υπάρχει το θέμα της ελληνική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ζιπ, τώρα. Βεβαίως, ξέρουμε, κύριε Υπουργέ, ότι εδώ άλλη είναι η ιστορία. Όλοι αυτοί οι κύριοι του Κολωνακίου που έχουν τα τζιπ και τα παρουσιάζουν σαν αγροτικά, θα έπρεπε με βάση τις γνωστές αποφάσεις να πληρώσουν πρόστιμο μέχρι 10 φορές το φόρο που κανονικά θα έπρεπε να καταβάλουν. Γιατί δεν πάτε να τον εισπράξετε; Και εδώ τους τα χαρίζετε και ξεμπερδεύετε με την υπόθεση αυτή με 300.000, 500.000 ή το πολύ 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έχουμε μία τροπολογία, που θα ήθελα να παρακαλέσω να την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μία διάταξη που να λέει "απαλλάσσεται από την οφειλή ειδικού φόρου τραπεζικών εργασιών και αναλογικού τέλους χαρτοσήμου η σύμβαση για λήψη βιοτεχνικού δανείου ή πίστωσης μέχρι ύψους 5 εκατ. δραχμών καθώς και η σύμβαση για τη λήψη στεγαστικού δανείου, για απόκτηση πρώτης κατοικίας ανεξαρτήτως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ας θυμίσω όταν ήσασταν εισηγητής στο φορολογικό νομοσχέδιο, που ο κ. Παλαιοκρασσάς είχε υποσχεθεί μία αναδιατύπωση καλύτερη του αιτήματος να φορολογείται ως αγρόκτημα η πώληση αγροκτήματος σε περιοχή έστω τουριστική, από τη στιγμή που χρησιμοποιείται ως αγρόκτημα. Και αν αλλάξει η χρήση του και πάει για οικόπεδο οικοδόμησης κλπ. τότε θα παρεμβαίνει η Εφορία και να αναπροσαρμόζει το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τελειώνετε, εξαντλήθηκ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w:t>
      </w:r>
    </w:p>
    <w:p>
      <w:pPr>
        <w:pStyle w:val="Style15"/>
        <w:rPr/>
      </w:pPr>
      <w:r>
        <w:rPr>
          <w:rFonts w:eastAsia="Courier New" w:cs="Courier New" w:ascii="Courier New" w:hAnsi="Courier New"/>
        </w:rPr>
        <w:t xml:space="preserve"> </w:t>
      </w:r>
      <w:r>
        <w:rPr>
          <w:rFonts w:cs="Courier New" w:ascii="Courier New" w:hAnsi="Courier New"/>
        </w:rPr>
        <w:t>Δε συμφωνούμε με τη μείωση του φόρου παρεπιδημούντων κατά 1,5 μονάδα, που υπάρχει στο άρθρο 17. Διαμαρτύρεται -και δικαιολογημένα- η Τοπική Αυτοδιοίκηση. Στο άρθρο 18 υποστηρίζουμε την τροπολογία του κ. Σφυρίου. Στην παρ. 2 του άρθρου 18 καταγγέλλουμε το γεγονός ότι αυξάνετε τη φορολογία για τους τόκους κατά 5 μονάδες, αδιαφορώντας για τους μικρούς καταθέτες και μην παίρνοντας υπόψη ότι οι καταθέσεις που είναι κάτω των 200.000 δραχμών, ήδη επιβαρύνονται με 5% για τις τραπεζ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το παρόν,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έχει γίνει μεγάλη συζήτηση για το ποιος είναι ο βασικός λόγος για τον οποίο έγινε αυτό το νομοσχέδιο, γιατί πάρθηκαν αυτά τα μέτρα. Και η Κυβέρνηση και ο κύριος Υπουργός ήλθαν εδώ και τόλμησαν να πουν ότι ήταν "προβλεπτικοί". Μα ποιον κοροϊδεύει κύριε Πρόεδρε και κύριε Υπουργέ, η κυβέρνηση; Γιατί δεν ομολογεί ότι πραγματικά έπεσε έξω για μια ακόμα φορά, για τρίτη κατά σειρά χρονιά, στον προϋπολογισμό και ότι ήλθαν τα μέτρα στις 7 Αυγούστου 1992 ακριβώς για να καλύψουν τη διαφορά των 200-300 δισ. κατά την οποία θα ξεπεράσει το πραγματικό έλλειμμα, το έλλειμμα που είχε προϋπολογισθεί; Γιατί δεν το λέτε στα ίσια; Τι ανακατεύετε Μάαστριχτ κλπ; Αυτή είναι η πραγματικότητα. Αλλά δεν είναι μόνο αυτό, κύριε Υπουργέ. Υπάρχει και ένα άλλο πρόβλημα, που αναφέρεται στον 1993. Κάνατε σχέδια -λέει- για πρωτογενές πλεόνασμα, και τα κάνατε το Νοέμβριο του 1991 χωρίς να πείτε τότε ότι θα παίρνατε αυτά τα μέτρα των 600 δισ.. Άρα τώρα προβλέπετε ότι και το 1993 δεν θα πραγματοποιηθούν οι εκτιμήσεις σας του Νοέμβρη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ομένως, ένα πρόβλημα. Ξέρει η Κυβέρνηση τι κάνει, ή δεν ξέρει τι της γίνεται; Είναι ένα πρόβλημα ουσιαστικό. Κοροϊδεύει τον Ελληνικό Λαό κοροϊδεύει και τον εαυτό της και κοροϊδεύει φυσικά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πρόβλημα αξιοπιστίας και το ξέρει ο κόσμος. Και ξέρει επιπλέον ο κόσμος ότι και αυτά τα μέτρα δεν θα αποδώσουν αυτά τα οποία λέτε και θα πάρετε και νέα μέτρα, άσχετα αν λέτε ότι είναι τα τελευταία φορολογικά μέτρα που θέλετε να πά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θέμα ουσιαστικό γι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την ενότητα των άρθρων 1 έως 22 και σ' αυτά περιέχεται η "καρδιά" των μέτρων αυτών. Είπε ο κύριος Υπουργός ότι το άρθρο 1 αλλάζει του Φ.Π.Α. σύμφωνα με τους Κανονισμούς της ΕΟΚ. Ωραία, αλλάζει. Αλλά είναι δυνατόν, κύριε Πρόεδρε -αυτό δεν έχει ξαναγίνει στην ιστορία του Κοινοβουλίου, που ξέρω εγώ- να έλθει άρθρο ενός νομοσχεδίου 15 σελίδες; Σπάσατε όλα τα ρεκόρ όλων των εποχών. Και συζητάμε τώρα μια ενότητα στην οποία περιλαμβάνεται ένα ολόκληρο νομοσχέδιο σε ένα άρθρο. Πρωτοφανές. Αλλάζετε το νόμο περί ΦΠΑ με ένα άρθρο. Με το άρθρο αυτό, ανάμεσα στα άλλα καταργείτε το συντελεστή 36%. Ποιους ευνοεί η κατάργησή του; Ξέρετε πο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φίλους σας, εκείνους που έχουν τα υψηλά εισοδήματα και το μεγάλο πλούτο. Με το ίδιο άρθρο μεταφέρετε διάφορα αγαθά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διάφορες άλλες διαρρυθμίσεις και τελικά λέτε στην έκθεση του Γενικού Λογιστηρίου του Κράτους ότι από τις αλλαγές του ΦΠΑ που περιλαμβάνονται σ` αυτό το νομοσχέδιο θα προκύψουν επιπλέον έσοδα 63 δισ. Το λέω αυτό γιατί δεν είναι σωστό να λέτε ότι δεν υπάρχουν έσοδα από τις αλλαγές του ΦΠΑ. Υπάρχουν και το ομολογεί 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μεγαλύτερο βάρος το οποίο ρίχνεται στον Ελληνικό Λαό, ρίχνεται με το άρθρο 9. Δηλαδή εκείνο το οποίο αλλάζει είναι ο ειδικός φόρος κατανάλωσης πετρελαιοειδών προϊόντων. Από τα 600 δισ. που αναμένετε να εισπράξετε το 1993, τα 350 θα προέρχονται από αυτήν την αύξηση. Βέβαια βλέποντας τα πράγματα, ότι έρχεται χειμώνας και μη ξέροντας πόσο βαρύς θα είναι, λέτε ότι θα μειώσετε την τιμή του πετρελαίου θέρμανσης. Γιατί δεν είπατε στην αρχή της σημερινής συνεδρίασης ότι αλλάζει τουλάχιστον αυτός ο συντελεστής εδώ και τώρα; Είπατε ότι αλλάζει για τα αυτοκίνητα. Αλλάξτε τον και αυτόν. Δεν το κάνετε ού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ι επιπτώσεις είναι δραματικές. Και είναι πραγματικά αστείο το επιχείρημα να λέτε ότι με την αύξηση αυτή η βενζίνη πάει σε τιμές ευρωπαϊκού επιπέδου. Δεν μου λέτε, τι γίνεται από άποψη κατά κεφαλήν εισοδήματος σε ευρωπαϊκό επίπεδο; Είναι 50% κάτω το κατά κεφαλήν εισόδημα στην Ελλάδα από το μέσο ευρωπαϊκό επίπεδο, όσον αφορά την αγοραστική του δύναμη. Άρα που θα έπρεπε να είναι η βενζίνη, αν το πάμε αναλογικά; Έπρεπε να είναι στο μισό απ` ό,τι την έχετε βάλει τώρα, αν θέλετε να το πάτε σε ευρωπαϊκά επίπεδα. Διότι δεν μπορούμε να μετράμε τα πράγματα όπω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δεν είναι αυτό όλο, διότι δεν ξέρουμε τι πρόκειται να γίνει αργότερα. Σας είπα ότι αυτά δεν εξαντλούν όλα τα μέτρα τα οποία θα επιβάλλετε στο μέλλον. Περιμένουμε να δούμε, τι θα λέτε με τον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ο πρόβλημα το οποίο θέτει αυτή η ενότητα είναι το πρόβλημα των εμμέσων φόρων. Και είναι πραγματικά πρωτοφανές το επιχείρημα σε παγκόσμιο επίπεδο, να έρχεσθε εδώ και να λέτε ότι οι έμμεσοι φόροι είναι κοινωνικά δίκαιοι και μάλιστα αυτοί που επιβάλλετε. Είναι δυνατόν, κύριε Υπουργέ, να λέτε ότι είναι κοινωνικά δίκαιοι οι έμμεσοι φόροι όταν εσείς ο ίδιος προσωπικά -λυπάμαι που απευθύνομαι σε σας, είσθε και συμπατριώτης μου- λέτε ότι πατάσσετε τη φοροδιαφυγή αλλά επιβάλλετε στο Λαό 600 δισ.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χθες μία παρέμβαση και σας είπα ότι η προσπάθεια για την πάταξη της φοροδιαφυγής θέλει δόντια και αυτή η Κυβέρνηση δεν έχει δόντια γιατί είναι ξεδοντιασμένη από εκείνους που έχουν δόντια. Αυτή είναι η πραγματικότητα. Το πρόβλημα λοιπόν το οποίο έχετε είναι, αν θα κινήσετε τη διαδικασία της προσωποκράτησης για να επιβάλλετε την είσπραξη εκείνων τα οποία σας χρωστούν. Δεν ξέρω αν είναι 500 ή 800 δισ. Λοιπόν βάλτε μέσα στη φυλακή αύριο τους 5 ή 6 μεγαλύτερους φοροφυγάδες που χρωστάνε τα περισσότερα δισεκατομμύρια και θα δείτε τι αποτελέσματα θα έχετε. Εάν τους βάλετε μέσα, εγώ προσωπικά θα σας χειροκροτήσω πρώτος. Αλλά, δεν θα το κάνετε γιατί αυτοί που χρωστάνε τα πολλά δισεκατομμύρια ουσιαστικά σας έχουν υποχείριούς τους. Αυτή η Κυβέρνηση είναι υποχείρια των μεγάλων φοροφυγάδων. Να αφήσουμε τα λόγια και να μπούμε στα έργα γιατί αυτά έχουν σημασία και από αυτά θα κρι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τε να πάρετε ουσιαστικά μέτρα τα οποία θα κτυπούσαν πραγματικά την πηγή του κακού -σας το είπε και ο Ειδικός Αγορητής μας- θα έπρεπε να αλλάξετε ριζικά το φορολογικό σύστημα και να κτυπήσετε την "καρδιά" του προβλήματος που είναι ο περιορισμός της παραοικονομίας και η πάταξη της φοροδιαφυγής. Έγραψα ένα άρθρο πρόσφατα, κύριε Υπουργέ, και άκουσα ότι το λάβατε υπόψη σας. Θα παρακολουθήσω αν πράγματι θα το εφαρμόσετε. Είπατε ότι θα αρχίσετε να ανακοινώνετε τα ονόματα των φοροφυγάδων. Εγώ θα σας έλεγα να αρχίσετε να ανακοινώνετε τα ονόματα των μεγάλων φοροφυγάδων. Το έκανα, κύριε Υπουργέ, εγώ το 1982 και είδατε τα αποτελέσματα εκείνου του προϋπολογισμού. Ήταν τα καλύτερα της δεκαετίας. Δεν έγινε καλύτερος προϋπολογισμός από τότε. Αν το έκαναν οι προηγηθέντες συνάδελφοί σας και αν το κάνετε και σεις θα βλέπατε τα αποτελέσματα. Αλλά, δεν θα το κάνετε, γιατί τα μεγάλα ονόματα είναι φίλοι σα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θα ήθελα να πω ότι υπάρχουν και επιμέρους ζητήματα τα οποία θα πρέπει κανείς να προσέξει. Η Κυβέρνηση έχει πολιτική; Ήρθε ο κύριος Υπουργός προηγουμένως και μας είπε ότι στο άρθρο 10 αλλάζει ένα συντελεστή με βάση το συμβιβασμό που έκανε ο Πρωθυπουργός ανάμεσα στον πρώην Υπουργό Οικονομικών και στο σημερινό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ξέρουν αυτοί οι κύριοι Υπουργοί ποια είναι η κατάσταση της βιομηχανίας στην Ελλάδα; Δεν ξέρουν τι παράγει; Και είναι δυνατόν να γίνεται αυτό το ρεζιλίκι πραγματικά με το να στέλνει επιστολές ο πρώην Υπουργός στο νυν Υπουργό Οικονομικών; Είναι δυνατόν να γίνονται αυτά τα οποία έγιναν και να εκτίθεσθε κατ' αυτόν τον τρόπο; Είναι δυνατόν να λέει ο πρώην Υπουργός Οικονομικών, ξέρετε εγώ το πρότεινα αυτό το οποίο προτείνει ο κ. Μάνος, αλλά δεν έλαβα υπόψη μου την ελληνική πραγματικότητα; Μα πώς γίνεται; Πού ζούμε; Είναι Υπουργοί στην Ελλάδα, ή σε κάποια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όβλημα, αν και κατά πόσο η Κυβέρνηση έχει ουσιαστική πολιτική και σε αυτά τα πολύ σημαν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εύκολο να καλύψω όλα αυτά τα άρθρα σε 10 λεπτά, αλλά θα σεβαστώ το χρόνο, δεν θα μιλήσω παραπάνω. Δύο πράγματα θα ήθελα να σημειώσω σχετικά με το φόρο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κύριε Υπουργέ, να λέτε ότι επιβάλλετε φόρο προστιθέμενης αξίας -σας διαβάζω από το παράρτημα ΙΙΙ παρ.52. Επιβάλλετε φόρο πού; Σε "γραφομηχανές με χαρακτήρες BRAILLE και ειδικές ηλεκτρονικές γραφομηχανές (ηλεκτρονικές συσκευές επικοινωνίας τσέπης), για ανάπηρα πρόσωπα (Δ.Κ. ΕΧ 8469)". Ε, όχι. Επιτέλους, ούτε τους τυφλούς δεν μπορείτε να απαλλάξετε από τους φ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ει ένα μεγαλύτερο θέμα, το οποίο αφορά ολόκληρο τον Ελληνικό Λαό, και στο οποίο θα αναφερθεί ο κ. Σεβαστάκης που ακολουθεί. Πρόκειται για το θέμα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15 εκατομμύρια στον κόσμο μιλάνε αυτήν την έρημη την ελληνική γλώσσα. Δεν καταλαβαίνετε ότι το βιβλίο πρέπει να έχει μηδενικό συντελεστή προστιθέμενης αξίας; Θα έπρεπε να υπάρχει και επιδότηση. Πώς θα γίνει γνωστή αυτή η γλώσσα; Πώς θα διατηρηθεί σε όλο τον κόσμο; Και πόσοι, επιπλέον, Έλληνες, θα στερηθούν το βιβλίο με το να αυξάνετε την τιμή με αυτόν το φόρο τον οποίο βάζετε; Επιτέλους κάντε κάτι, για να συζητάμε ουσιαστικά και να μη συζητάμε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έλω να προηγηθώ του κυρίου Υπουργού, γιατί ελπίζω σε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μου δεν είναι δέκα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συζήτηση γίνεται στα άρθρα. Δικαιούσθε τρεις παρεμβάσεις των δέκα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αλλά ο χρόνος όλων των συναδέλφων, κύριε Πρόεδρε, ήταν διπλάσιος από το χρόνο που προβλέπεται για την επί των άρθρων συζήτηση. Επομένως και των Κοινοβουλευτικών Εκπροσώπων είναι ανάλογος. Μην κάνετε διακρι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την αγόρευσή σας στα άρθρα που συζητούμε και να μη μένετε στα θέματα του Κανονισμού που είναι λυμένα. Άλλωστε, η ανοχή του Προεδρείου είναι δεδομένη -και την είδατε όση ώρα είσθε εδώ- σε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θα ξεκινήσω την ομιλία μου επί των άρθρων, αν δεν ξεκαθαρίσουμε αυτό το πράγμα. Είπα ότι ο χρόνος ο οποίος εδόθη σε όλους τους συναδέλφους για τα άρθρα είναι διπλάσιος λόγω του ότι συζητάμε μία ενότητα από το 1 μέχρι το 22 άρθρο. Επομένως δεν μπορεί να γίνει εξαίρεση στους Κοινοβουλευτικούς Εκπροσώπους και ο χρόνος τους να είναι μειωμένος. Γιατί επιμένετε σ' αυτό; Είναι κάτι το οποίο συμφωνήθηκε με τον κύριο Πρόεδρ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συμφωνήθηκε με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τι ο χρόνος θα είναι διπλάσιος από το χρόνο τον οποίο δίνει για τα άρθρα. Δεν έγινε κα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όεδρος της Βουλής εμένα δεν μου παρέδωσε καμία τέτοια συμφωνία, κύριε συνάδελφε. Συνεχίστε, αν θέλετε, για να μη χάνουμε χρόνο. Είναι κρίμα, γιατί είναι τόσοι συνάδελφο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γώ θα ξεκινήσω, αφού μου μηδενίσετε το χρόνο, αλλά θα μιλήσω όσο χρόνο με πάρει για να μιλήσω και τα 20 λεπτά. Και μάλιστα με ανοχή σ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μιλήσετε όχι διαφορετικά απ' ό,τι μιλούν οι άλλοι συνάδελφοι. Μη θέλετε ξεχωριστ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ζητάω καμία διακριτική μεταχείρ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η μεταχείριση που δικαιούσθε θα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λώς κάποτε πρέπει να σέβεσθε τα δικαιώ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εσείς να σεβαστείτε τις αποφά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απόφαση της Βουλής αυτή που λέω εγώ και όχι αυτή που λέ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Εγώ σας έχω δώσει το λόγο να μιλήσε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όφαση της Βουλής είναι αυτό το οποίο σας λέγω εγώ και όχι αυτό το οποίο ισχυρίζεσθε εσείς. Αυτή είναι η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αναλαμβάνω, σας έχω δώσει το λόγο να μιλήσετε επί του νομοσχεδίου και ο χρόνος μετρ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υνθλίβετε την Αντιπολίτευση, κάτω από αυτά τα χρονικά όρια, αλλά μη νομίζετε ότι μπορεί να περάσουν ορισμένα πράγματα απαρατή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θε εδώ χθες ο κ. Μάνος, ο οποίος ούτε λίγο ούτε πολύ μας είπε πράγματα πρωτόγνωρα. Μας μίλησε, κύριε Υφυπουργέ, για πλεόνασμα 1,5% επί του ΑΕΠ. Σας κάνω πρόβλεψη και σημειώστε την. Εάν παρουσιάσετε ειλικρινή απολογισμό, θα έχετε 81 δισ. έλλειμμα και μετά από αυτά τα μέτρα. Μπορώ να σας δώσω με στοιχεία Σεπτεμβρίου που έχουμε στη διάθεσή μας, ότι, όπως πάει ο προϋπολογισμός θα έχετε 81 δισ. έλλειμμα και μετά από αυτά τα μέτρα, εκτός και αν τον κάνετε προϋπολογισμό "μαϊμού", όπως είναι αυτός τον οποίο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γιατί το λέω. Σας είχαμε πει το Δεκέμβριο του 1991 ότι είναι προϋπολογισμός κάλπικος, δεν είναι προϋπολογισμός αυτός και μας λέγατε ότι θα έχετε και πλεόνασμα 80 δισ. Εάν δεν μπουν στον προϋπολογισμό που τρέχει σήμερα τα 215 δισ. που μπαίνουν με αυτό το νομοσχέδιο, τα 80 δισ. τα οποία εξοικονόμησε από το 0%+0%, ενώ είχαμε υπολογίσει το 3%+3%, τα 50 δισ. της έκτακτης εισφοράς η οποία μπήκε μετά τον προϋπολογισμό, τα 100 δισ. της ΑΓΕΤ και τα 20 δισ. της κινητής τηλεφωνίας, το έλλειμμα θα έφθανε τα 46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σας λέγαμε ότι ο προϋπολογισμός ήταν "μαϊμού". Και ο κ. Μάνος χθες εδώ ισχυρίσθηκε πράγματα πρωτόγνωρα. Είπε ότι το δημόσιο χρέος επί ΠΑΣΟΚ ήταν το 100% του ΑΕΠ, ενώ αυτό συνέβη το 1991. Επί κυβερνήσεως ΠΑΣΟΚ το 1988 που έχει ολική διαχείριση το συνολικό δημόσιο χρέος ήταν το 70% και όχι το 10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ο θέμα της ΑΓΕΤ δεν ήτα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η με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αναλήθειες, είναι ψέματα και στο εξής, όταν θέλουμε να λέμε για κάποιον άσχετο που ασχολείται με τα οικονομικά, ότι είναι μαθητευόμενος μάγος, θα λέμε "μαθητευόμενος Μάνος"! Αυτό είναι το συμπέρασμα, το οποίο βγάζει κανένας με τα όσα είπε χθες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θα καταναλώσω το χρόνο μου και αν πήρα το λόγο τώρα, τον πήρα, κύριε Υφυπουργέ, για να σας δώσω ορισμένες σημειώσεις, τις οποίες έχω κάνει, μήπως και πάρουμε απάντηση. Και δεν πήραμε απάντηση -και επανέρχομαι εδώ- όταν σας είπα ότι από την ΑΓΕΤ εισπράξαμε 124 δισ. Τα 100 μπήκαν στον προϋπολογισμό. Τα 24 δισ. πού πήγαν; Έπρεπε να πάνε στο λογαριασμό για τις προβληματικές, να κλείσει το άνοιγμα των 20 δισ. και δεν έχουν πάει εκεί. Δεν έχει κλείσει αυτό. Γιατί το αφήνετε ανοιχτό; Για να έλθει η επόμενη Κυβέρνηση να δανεισθεί τα 20 δισ. για να κλείσει αυτό το λογαριασμό, όπως είχε γίνει το 1981, με τα 215 δισ. του κ. Κανελλόπουλου; Αυτή είναι η πολιτική την οποί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όμως, τώρα επί των άρθρων. Κάνατε, λέτε μία εναρμόνιση με την Κοινότητα. Πρώτον, η Κοινότητα μιλάει για εναρμόνιση από 1.1.93 και όχι από 8.8.92. Και τι σας λέει η Επιστημονική Επιτροπή για την 680 Οδηγία: "Ωστόσο οι παραπομπές γίνονται κατά τρόπο γενικό, με αποτέλεσμα να μην καθίσταται σαφής η συσχέτιση της συγκεκριμένης διάταξης του νομοσχεδίου με την προσαρμοστέα κοινοτική ρύθμιση". Σας είπαμε, όταν μιλούσαμε επί της αρχής, ότι η επιτροπή αυτή την οποία φτιάξατε στην Δ.14 διεύθυνση του Υπουργείου, για να κάνει την εναρμόνιση, δεν έκανε τίποτε. Έχει μεταφέρει αυτούσιες τις παραγράφους της οδηγίας, παρ' ότι εργαζόταν μέσα στο ωράριό της και αμειβόταν πλουσιοπάροχα με 350.000 και 700.000 δρχ. το μήνα, για να κάνει την προσαρμογή. Και έρχεται εδώ η Επιστημονική Επιτροπή και σας το τονίζει αυτό και σας το λέει. Αν είχα χρόνο, θα σας έδινα μία μία τις παραγράφους που έχει μεταφέρει αυτούσιες, όπως είναι στην Οδηγία, χωρίς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τις εξ αποστάσεως πωλήσεις, κύριε Υφυπουργέ. Καμία εναρμόνιση δεν έχετε κάνει. Να δούμε τι θα γίνει στην πράξη. Σας το επισημαίνω απλώς και δεν μπαίν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με, όμως, σε ορισμένες άλλες λεπτομέρειες. Προσαρμόζετε τον ΦΠΑ για την ύδρευση. Εδώ η Κοινότητα σας λέει ότι είναι ακόμα στις συζητήσεις, αν θα επιβληθεί ΦΠΑ στην ύδρευση και σε ορισμένες άλλες υπηρεσίες, όπως είναι οι νομικές υπηρεσίες των δικηγόρων κ.ο.κ. και σεις έρχεσθε και τα αναπροσαρμόζετε από τις 8.8.92. Γίνεσθε, δηλαδή, βασιλικότεροι του βασιλ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ε 18% στα βιβλία, όταν σε όλες τις χώρες της Κοινότητος υπάρχει διαφορετική μεταχείριση για τα βιβλία. Να σας αναφέρω μερικά πράγματα για να ξέρετε τι γίνεται: Στην Πορτογαλία 5%, στο Λουξεμβούργο 3%, στην Ιταλία 4%, στην Ισπανία 6%, στη Γερμανία 7%, στην Ολλανδία 6%, στην Αγγλία 0%, στην Ιρλανδία 0% και εδώ το κάνετε 18%. Φαίνεται ότι επειδή οι Έλληνες διαβάζουν πάρα πολύ -έχετε τέτοια εντύπωση φαίνεται- πρέπει να τους κόψουμε λίγο το διάβασμα και να τους ρίξουμε λίγο στο βίντεο, μήπως και αναπτυχθεί περισσότερο η κουλτούρα! Αυτή είναι η πολιτική την οποία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μιλήσατε για τα νησιά, για το μειωμένο συντελεστή ΦΠΑ 30%. Γιατί στα νησιά, ενώ μπορούσαμε, χωρίς να γίνει αυτή η αύξηση της φορολογίας της αιθυλικής αλκοόλης να διατηρήσουμε το 30% του ΦΠΑ, εσείς, χωρίς καμία διαπραγμάτευση, ξεπουλήσατε κυριολεκτικά αυτό το θέμα, όταν υπήρχε το προηγούμενο της Γαλλίας με την Κορσική, που είχε αυτήν τη δυνατότητα και υπήρχε ο μειωμένος συντελεστής. Και όχι μόνο δεν δώσατε μάχη, αλλά αντίθετα το προσφέρατε. Σεις είπατε ότι σας δίνουμε την αιθυλική αλκοόλη, να αυξηθεί η φορολογία εκεί, για να διατηρήσουμε το 30%. Και σ' αυτό το 30%, εξαιρείτε τους αγρότες και τους αλιείς. Γιατί; Οι αγρότες και οι αλιείς, επειδή δεν έχουν αριθμό φορολογικού μητρώου, δεν μπορούν να υπαχθούν στο μειωμένο συντελεστή του 30%, ενώ μπορούν να υπαχθούν οι ξενοδοχειακές επιχειρήσεις και κάποιες μικροβιοτεχνίες. Δηλαδή, όποιοι αλιείς και όποιοι μικροαγρότες έμειναν στα νησιά, πρέπει να τους διώξουμε και αυτούς. Αυτή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ύριε Υπουργέ, ορισμένες αυξήσεις. Γιατί στο άρθρο 2 κάνετε επεξήγηση, η αληθής έννοια της παραγράφου 2, που λέτε και βάζετε έναρξη από 1.1.87; Ποιος ο λόγος; Έρχεσθε 5,5 χρόνια πίσω και βάζετε ότι ισχύει διάταξη νόμου από 5,5 χρόνια πίσω. Έτσι λέτε. Η έναρξη είναι από 1.1.87. Το ίδιο κάνετε και στην παράγραφο 19, που κάνετε μία επεξήγηση και βάζετε πάλι έναρ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87. Θέλουμε να ξέρουμε τι υποκρύπτουν αυτές οι διατάξεις και τους βάζετε αναδρομική ισχύ. Γιατί έχουν αναδρομική ισχύ από την 1.1.87; Το ίδιο γίνεται και στην παράγραφο 21. Γιατί, ποιος είναι ο λόγος για τον οποίο πηγαίνετε σ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στα άλλα άρθρα. Όλοι σταθήκαμε στα καύσιμα, αλλά κάνατε αύξηση της φορολογίας του καπνού 40%. Όλες οι άλλες οι αυξήσεις ήταν 2%, 3%, 4%. Έχω τις προηγούμενες αυξήσεις που ήταν από 1,5% μέχρι 3% και πάμε τώρα σε μία αύξηση 35%-40% στη φορολογία καπνού. Είναι προσαρμογή αυτό προς την Κοινότητα; Από πού βγαίνει αυτό, από ποια Οδηγία της Κοινότητας; Να μας πείτε από ποια Οδηγία της Κοινότητας βγαίνει αυτή η αναπροσαρμογή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τί διατηρείτε διαφορετικό συντελεστή φορολογίας για τον εγχωρίως παραγόμενο ζύθο και διαφορετικό συντελεστή φορολογίας για το ζύθο ο οποίος εισάγεται; Έρχεται η Επιστημονική Επιτροπή της Βουλής και σας λέει ότι αυτό το πράγμα δεν μπορεί να ισχύσει, γιατί είναι αντίθετο με τις Κοινοτικές Οδηγίες και σεις στο άρθρο 7 έχετε διαφορετικό συντελεστή στα εισαγόμενα από τον εγχωρίως παραγ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αντικότερο βάζετε ότι η ισχύς αυτής της παραγράφου για το ζύθο αρχίζει δύο μέρες μετά την ανακοίνωση. Ποιους θέλετε να καλύψετε; Ποιοι έκαναν τις εισαγωγές και θέλετε να τους καλύψετε ή είχαν την παραγωγή και έπρεπε να τη διαθέσουν νωρίτερα; Γιατί, ενώ όλες οι άλλες διατάξεις οι οποίες έχουν σχέση με τη φορολογία είναι ακριβώς στις 8 του μηνός, εδώ βάζετε δύο μέρ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άχνουμε και όσοι ψάχνουμε ανακαλύπτουμε σκανδαλάκια ή σκάνδαλα σε αυτό το νομοσχέδιο. Δεν ξέρω, κύριε Υπουργέ, εσείς δεν είστε ο συντάκτης αυτού του νομοσχεδίου, αλλά εφόσον εσείς είστε εδώ να το υπερασπισθείτε έχετε ν' ακούσετ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ιδικό φόρο κατανάλωσης των πετρελαιοειδών θα σας πω δύο λόγια για να καταλάβει ο Ελληνικός Λαός ποια ληστεία γίνεται. Στον προϋπολογισμό του 1991 είχατε φέρει ειδικό φόρο κατανάλωσης των πετρελαιοειδών 215 δισ. Εισπράξατε 385 δισ., δηλαδή 170 δισ. επιπλέον. Φέρνετε προϋπολογισμό του 1992 με 486 δισ. και θα εισπράξετε 650 δισ.. Μέσα σε δύο χρόνια τριπλασιάσατε τον ειδικό φόρο κατανάλωσης. Εάν σε αυτά προσθέσουμε την αύξηση του Φ.Π.Α. που γίνεται με τις αντίστοιχες αυξήσεις των καυσίμων, τότε καταλαβαίνετε για ποια ληστεία, πραγματική ληστεία, του εισοδήματος των εργαζομένω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χαμε την καινοφανή άποψη - την είπε και ο κύριος Υπουργός χθες, εγώ θα ντρεπόμουνα να πω αυτά, τα οποία έλεγε, γιατί στηρίζεται στην έκθεση την οποία του έχουν κάνει οι οικονομικοί εμπειρογνώμονες - ότι "ας μην ξεχνάμε ότι με τις μετατάξεις μειώνεται και η φορολογία σημαντικού αριθμού ειδών". Δείτε τι λέει η Έκθεση του Λογιστηρίου και θέλω να μας πείτε πού μειώνεται η φορολογία. Στην παράγραφο του άρθρου 1 και του άρθρου 2 που αναφέρεται στο Φ.Π.Α., έχουμε για αυξήσεις 3 δισ., 80 δισ., 10 δισ., 1 δισ., 57 δισ., 11 δισ. Πού γίνεται αυτή η περίφημη μείωση την οποία μας είπε ο κ. Μάν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σημαντικότερο: "Και τέλος" λέει "λόγω της ιδιομορφίας και της διάρθρωσης της ελληνικής οικονομίας και των δυσκολιών άμεσης καταπολέμησης της φοροδιαφυγής η έμμεση φορολογία στην Ελλάδα συνιστά το δικαιότερο φορολογικό εργαλ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ύριε Υπουργέ, εάν το έλεγε πρωτοετής φοιτητής στα οικονομικά στον καθηγητή του θα τον είχε πετάξει από το παράθυρο, όχι απλώς θα τον είχε απορρίψει. Αυτό μπορεί να συμβεί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ε μία κοινωνία, όμως, όταν δαπανά το σύνολο των εισοδημάτων της. Γνωρίζουμε, όμως, ποια κοινωνική τάξη δαπανά το σύνολο των εισοδημάτων της και ποια κοινωνική τάξη δεν δαπανά το σύνολο των εισοδημάτων της. Και γι' αυτό είναι πολύ πιο άδικο το σύστημα, το οποίο κάνετε. Είχατε πει, κύριε Υπουργέ,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ανοχή 5 λεπτά, κάντε μου τη χάρη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κοσι δύο άρθρα συζητ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ξέρω τι συζητούμε, αλλά αν πάει έτσι η συζήτηση δεν θα μιλήσουν ούτε πέντε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φήστε με τουλάχιστον να ολοκληρώσω επί του άρθρου 9, να μην ξανα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αφήνω, απλά σας προειδοποίησα. Αλλά κάντε μου τη χάρη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χατε πει, κύριε Υπουργέ, ότι θα μειώσετε τον ειδικό φόρο κατανάλωσης στο φωτιστικό πετρέλαιο. Μας είχατε φέρει και μια σχετική τροπολογία. Δεν ήρθε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 και έγινε η εξαγγελία δια στόματος Πρωθυπουργού στη Θεσσαλονίκη - ότι θα μειωθεί ο ειδικός φόρος κατανάλωσης για το πετρέλαιο θέρμανσης. Είπαμε στην πρωτολογία μας ότι στο πετρέλαιο θέρμανσης η φορολογία την οποία προβλέπει η Κοινότητα, και σας καταγγέλλουμε γι' αυτό, είναι 4,5 δραχμές το λίτρο και επιβάλατε 60 δραχμές το λίτρο. Ούτε 4 ούτε 9 ούτε 19 ούτε 29 δραχμές, αλλά 60 δραχμές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ίμενε ο Ελληνικός Λαός, περιμένουν στις βόρειες περιοχές της Χώρας, που έχει αρχίσει πραγματικά το ψύχος να προμηθευθούν πετρέλαιο περιμένοντας αυτήν τη μείωση από την υπόσχεση, την οποία είχε δώσει ο Πρωθυπουργός το Σεπτέμβρη στη Θεσσαλονίκη. Και όχι μόνο δεν το κάνετε, αλλά ούτε έχετε φέρει αυτήν την τροπολογία. Τι περιμένετε; Το Γενάρη να κάνετε τη μείωση; Ή τον Απρίλη, όπως κάνατε πέρσι τη μείωση του θερμαντικού πετρελαίου, που από τις 90 δραχμές το είχατε κάνει 7 δραχμές φθηνότερο, τότε που πραγματικά κανένας δεν αγόραζε θερμαντικ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και κάποιες άλλες διατάξεις για τις βενζίνες εδώ, αλλά είπαμε ότι η φορολογία στα καύσιμα είναι η πιο άδικη φορολογία, που έχει γίνει. Είναι η πιο ληστρική φορολογία, η οποία γίνεται από αυτήν την Κυβέρνηση και για να καλύψετε την ανικανότητά σας καλύπτετε τα ελλείμματα, τη μαύρη τρύπα του προϋπολογισμού, με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κύριε Υπουργέ, σας το χρεώνει ο Ελληνικός Λαός και σας το χρεώνει μάλιστα με πολύ μελαν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υπολοίπων άρθρων θα συνεχίσω, όταν ξαναπάρω το λόγο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θα επιχειρήσω με χαμηλούς τόνους να επισημάνω δύο μόνο θέματα από την ενότητα που συζητούμε. Το θέμα του ΦΠΑ επί του βιβλίου και το θέμα της μειωμένης ή μη φορολογίας επί του οινοπνεύματος και των οινοπνευματωδών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ίμαι βέβαιος ότι θα παγιδεύσω μείζονα ποσότητα της προσοχής σας, αν σας πω ότι Βουλευτής μεν είμαι τυχαίως, τυχαίως όμως, δεν είμαι μέλος ελάχιστο, αλλά μέλος της οικογένειας των συγγραφέων. Και θα παρακαλέσω, κύριε Υφυπουργέ, με ιδιαίτερη προσοχή να εκτιμήσετε σημαντική επιχειρηματολογία του κόσμου των εκδοτών, των συγγραφέων, των μεταφραστών, των βιβλιοπωλών, του κόσμου ο οποίος έχει, ευτυχώς, ακόμα οργανική σχέση με το βιβλίο, με το γνωστικό αντικείμενο και με την τέχνη, ώστε εσείς να εισηγηθείτε τώρα και να ληφθούν θετικά μέτρα, ώστε πράγματι το βιβλίο να μη βγει από την Αίθουσα με φτερά ψαλιδισμένα, αλλά να βγει με δύναμη και ισχύ τέτοια, όση δύναμη και ισχύ απαιτούν οι καιροί, αυτοί οι χαμηλοί καιροί της ισοπέδωσης και του χυλού που κατακλύζει και καταπλακώνει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α, κύριε Υφυπουργέ, άχαρο έργο στους Βουλευτές να αναφέρονται στον τράγο και στην έλαφο -δεν λέω τραγέλαφο- της κυβερνητικής υποσχεσιολογίας. Έχω κείμενο ιδιόχειρο του Πρωθυπουργού προς το Σύνδεσμο Εκδοτών Βιβλίου, στο οποίο καταγράφεται: "Ιδιαίτερη έμφαση θα δοθεί στον παραμελημένο τομέα του βιβλίου, το οποίο είναι, ιδιαίτερα για τη νεολαία μας, το καλύτερο αντιστάθμισμα στη συχνά ισοπεδωτική επίδρα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όρασης και του βίντεο". Είναι ρήματα πολύ καλά, αγαθά και ευπρόσδεκτα, αλλά τα ράμματα τα οποία έχετε επιλέξει για το βιβλίο, θα ήθελα να τα δείτε με ιδιαί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Θεωρώντας ότι το βιβλίο είναι ίδιας αξίας με ευγενή ποτά, με τις γούνες ή με τα χρυσαφικά, μετατοπίζετε το βιβλίο από το 4% του ΦΠΑ που υπήρχε -αυτό ήταν το ισχύον καθεστώς- στο 18%. Και όχι μόνο αυτό. Αλλά κάνετε εδώ ένα τεχνούργημα, για το οποίο νομίζω ότι έχετε και προσωπική ευθύνη. Θεσμοθείτε ΦΠΑ επί της λιανικής πώλησης του βιβλίου 4% και για όλα τα στάδια της εκτύπωσης και της ανάδειξης και της ίδρυσης του βιβλίου, και για κάθε στάδιο ξεχωριστά, θεσμοθετείτε ΦΠΑ 18%. Ένας μέτριος και φειδωλός υπολογισμός των εκδοτών και των βιβλιοπωλών καταλήγει στο συμπέρασμα ότι από τη ρύθμιση την οποία εισάγετε θα έχουμε τουλάχιστον αύξηση της λιανικής τιμής του βιβλίου κατά 40%. Δηλαδή, θα έχουμε πια τιμή βιβλίου απαγορευτική για τα μικρά και μεσαία εισοδήματα, που ακόμα έχουν την ευαισθησία προσέγγισης προς το βιβλίο, για τους φοιτητές, για τους νέους ανθρώπους, αυτούς που ακόμα η ευαισθησία τους δεν έχει καμφθεί από τα βάρη και τα άγχη του καθημερινού βίου, τον οποίο εσείς επι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Υφυπουργέ, η εντύπωση η οποία είναι ακριβής και θεμιτή και απόλυτα αποδεδειγμένη, ότι με το μέτρο αυτό το οποίο εισάγετε, παίρνετε μέτρο καταπελτικό εις βάρος του βιβλίου, σε όλο το διάστημα της τελευταίας 20ετίας. Αντί, δηλαδή, εσείς να δείτε την αξία την οποία περικλείει αυτό το όχι προϊόν, αυτό το κοινωνικό αγαθό -είναι πολιτισμικό αγαθό, δεν είναι προϊόν-, αντί να δείτε αυτήν την κοινωνική, παιδευτική αξία του βιβλίου, αντί να ενισχύσετε την προσπάθεια του κόσμου των εκδοτών, των συγγραφέων, των μεταφραστών, όλων αυτών οι οποίοι είναι δεμένοι πια με τον κόσμο της γνώσης, της τέχνης, εσείς, θεωρώντας ότι είναι ένα από τα συνήθη προϊόντα, σχεδόν θάλασσα ή κάτι άλλο, π.χ. έντερα -όπως μας διαβάσατε προηγουμένως- από κάποια συνθετική ύλη, προχωρείτε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ε, κύριε Υφυπουργέ, την εξής διάκριση. Όπως ξέρετε, στην Ελλάδα ισχύει ένα καθεστώς μικρών και μεσαίων επιχειρήσεων, που είναι ειδικευμένες σε τμήματα αναγκαία για τη σύνθεση του βιβλίου -είναι λιθογράφοι, είναι τυπογράφοι, είναι βιβλιοδέτες κ.λπ.. Είναι μικρές επιχειρήσεις, κι έχουν μεράκι αυτές οι επιχειρήσεις περισσότερο, κύριε Υπουργέ, από σας, που αυτήν τη στιγμή εμβριθώς μελετάτε άλλα στοιχεία, όπως βλέπω, εκεί στην Έδ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ας παρακαλώ, κύριε Υφυπουργέ, έχω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λοιπόν; Για κάθε φάση στη διαδικασία εκτύπωσης του βιβλίου επιβάλλεται 18% και αν δοθεί η έκδοση του βιβλίου σε καθετοποιημένη επιχείρηση, εκεί ο ΦΠΑ είναι 4%. Αυτό σημαίνει ότι σκοπεύετε και στοχεύετε στην εξόντωση και στη διάλυση όλου αυτού του πλούτου του τεχνικού, που έχει σχέση ως βιοτεχνία με το βιβλίο, και θα παραδώσετε αναγκαστικά, με αυτές τις ρυθμίσεις, την έκδοση του βιβλίου σε μια ή δύο καθετοποιημένες επιχειρήσεις, που σημαίνει ότι εκεί πράγματι θα έχουμε μαζοποίηση -όχι μαζικοποίηση- του βιβλίου, εκεί πράγματι θα έχουμε αυτά που κυκλοφορούν με τα εκατομμύρια αντίτυπα και τα οποία δεν έχουν καμιά σχέση με τη γνώση, την τέχνη και την ευαισθησία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ιμείνω περισσότερο, γιατί και ο χρόνος μου είναι ελάχιστος, γιατί έπρεπε οπωσδήποτε να παρέμβω με ελάχιστες σκέψεις σε ένα άλλο τέχνασμα το οποίο επιχει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που έχετε καταθέσει, αυτό το πρωτότυπο νομοσχέδιο, στις 7 Αυγούστου, στην παρ. 5 του άρθρου 6 ορίζετε ότι ο φόρος κατανάλωσης οινοπνεύματος για τις περιπτώσεις τάδε, μειώνεται κατά 50%, κατά περίπτωση, για το οινόπνευμα και τα λοιπά οινοπνευματώδη προϊόντα που καταναλώνονται στα νησιά των Δήμων Λέσβου, Χίου, Σάμου, Δωδεκανήσου, Κυκλάδων και τα νησιά Θάσο, Βόρειες Σποράδες, Σαμοθράκη και Σκ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υπογράφουν οι συντάκτες του νομοσχεδίου. Και συντάκτες του νομοσχεδίου είναι οι αντιμαχόμενοι επί των αυτοκινήτων κ. Μάνος και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ρχεται το Σεπτέμβρη το νομοσχέδιο στη Διαρκή Κοινοβουλευτική Επιτροπή, κατατίθεται τροπολογία δια της οποίας περιγράφεται και περιαιρείται και απαλείφεται η παρ. 5 του άρθρου 6. Με ποιο αιτιολογικό; Ότι εθνικοί λόγοι επιβάλλουν την απάλειψη. Πότε ανακαλύψατε, κύριε Υφυπουργέ, τους εθνικούς λόγους; Μήπως δεν τους είχε υπόψη του ο κ. Παλαιοκρασσάς και ο κ. Μάνος στις 7.8.92; Μήπως εκείνοι εσκέφθησαν αντεθνικά και διετύπωσαν αυτήν τη διάταξη; Και πότε ανέκυψαν αυτοί οι εθνικοί λόγοι και ποιοι είναι αυτοί οι εθνικοί λόγοι, τους οποίους επισείετε και δια των οποίων αιτιολογήσατε την τροπολογία σας, που έγινε και δεκτή και που είχε ως αποτέλεσμα την απάλειψη της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Και αυτά είναι ερωτήματα ηθικής τάξεω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εύσατε, ενώ συζητούμε το νομοσχέδιο και πριν ακόμα ψηφισθεί το άρθρο 6 και εκδώσατε Υπουργική Απόφαση με περιεχόμενο σύμφωνο μ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κάνουμε; Επί ποίου κειμένου νομοθετούμε; Σεις με Υπουργική Απόφαση αφαιρέσατε από τη Βουλή, από την Εθνική Αντιπροσωπεία το δικαίωμα να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εις εκεί κάτω των ορεινών. Το γεγονός ότι κάθεσθε στα τελευταία έδρανα δεν σας απαλλάσσει από την υποχρέωση να μας σέβεσθε όλους εμάς εδώ μέσα.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ε την άκρα ανοχή που σας διακρίνει θα ήθελα να τελειώσω λέγοντας στον κύριο Υπουργό ότι έχει χρέος, εγώ θα πω τη λέξη, δεν τη φοβάμαι, εθνικό χρέος, να κάνει ρύθμιση στο θέμα του ΦΠΑ του βιβλίου. Και δε ζητούν μηδενικό ΦΠΑ που θα είχαν το δικαίωμα που θα είχαμε λόγο να ζητήσουμε εμείς οι Έλληνες των 10 εκατ., με αυτήν τη γλώσσα, την ανεπανάληπτη, τη μοναδική, μ' αυτούς τους πρεσβευτές που έχουμε σ' όλο τον κόσμο, τους ποιητές, τους πεζογράφους και τους καλλιτέχνες μας. Εμείς θα είχαμε κάθ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και επ' αυτού μίλησε και ο κ. Γεωργακόπουλος, ότι εναρμονίζετε τα πράγματα με τις εντολές και τις ντιρεκτίβ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φυπουργέ, θα καταθέσω, ακριβώς κατά λέξη, κείμενο το οποίο έχει σταλεί στη Πανελλήνια Ομοσπονδία Εκδοτών Ελλάδος, από την "Ομοσπονδία Ευρωπαίων Εκδοτών" όπου αναφέρεται λεπτομερώς ποιος είναι ο ΦΠΑ, που επιβάλλεται στο βιβλίο για να δείτε ότι εμείς είμαστε εχθροί της γλώσσας μας, είμαστε εχθροί του βιβλίου και σε κάθε περίπτωση είμαστε φίλοι κάποιων μεγάλων επιχειρήσεων οι οποίες ετοιμάζονται για να εξαερώσουν ό,τι η φιλοπονία, ό,τι η καλαισθησία των εκδοτών, συγγραφέων και μεταφραστών έχει οικοδομήσει σ' αυτόν τον Τόπ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εβαστάκη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ιλώντας επί της αρχής του νομοσχεδίου, είπα ότι η Κυβέρνηση πρέπει να βρει κάποιο τρόπο μέσα από μια αυξημένη δραστηριότητα να διασφαλίσει έσοδα ώστε να μην παρουσιάζεται το φαινόμενο που έχουμε σήμερα της ύφ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υποστηρίξει ότι η αντιμετώπιση των οικονομικών προβλημάτων και η αρχή ότι πρέπει να αυξήσουμε τα έσοδα πρέπει να γίνει όχι μέσα από μια αφαίμαξη των αποταμιεύσεων των Ελλήνων πολιτών και των ελληνικών επιχειρήσεων, αλλά μέσα από κίνητρα που θα οδηγούσαν τον πληθυσμό σε αυξημένη οικονομική δραστηριότητα, η οποία θα έφερνε μεγαλύτερα εισοδήματα, άρα μεγαλύτερο φόρο εισοδήματος για το Υπουργείο Οικονομικών και ακόμα αυξημένη οικονομική δραστηριότητα, άρα μεγαλύτερη συμμετοχή του Υπουργείου Οικονομικών με το ΦΠΑ με συνέπεια αυξημένα έσοδα. Είναι αυτό που εμείς στο ΠΑΣΟΚ λέμε ανάπτυξη και σταθερ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φαίνεται μέσα από την αρχή και τα άρθρα του νομοσχεδίου και από τον τρόπο με τον οποίο προσπαθεί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να διαμορφώσει τα έσοδά της. Δυστυχώς, κάποια τέτοια αρχή που να οδηγεί σε αυξημένα έσοδα, μέσα από αυξημένη οικονομική δραστηριότητα, ούτε το νομοσχέδιο διαπνέει κάτι τέτοιο, αλλά ούτε και επιδιώχθηκε από την Κυβέρνηση. Για παράδειγμα η Κυβέρνηση αναφέρει μέσα για ειδικό φόρο κατανάλωσης των φορτηγών αυτοκινήτων. Τα φορτηγά αυτοκίνητα γνωρίζουμε, κύριε Πρόεδρε, ότι είναι στοιχεία μηχανολογικού εξοπλισμού των αυτοκινήτων. Εδώ επιβάλλονται κάποιοι συντελεστές φόρου. Όπως, λόγου χάρη μιλάει για κάποιο φορτηγό αυτοκίνητο μέχρι 3,5 τόνων που θα εισαγάγει θα πληρωθεί φόρος 10% ως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ων Οικονομικών απλώς σας ερωτώ: Τι ήταν προτιμότερο να πείτε, αν μια επιχείρηση αγοράσει ένα φορτηγό να πάρει το 10% όπως το αναφέρετε ή να πείτε αν αυτή η επιχείρηση αυξήσει την οικονομική της δραστηριότητα και διπλασιάσει το ΦΠΑ που θα καταβάλει φέτος σε σχέση με πέρσι μπορεί απ' αυτό να συμψηφίσει τ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τα κάνει αυτά τα δύο; Τι λέτε εσείς; Εάν λέγανε οι επιχειρήσεις οι οποίες το προδηλώνουν, ότι το 1993 θέλουν ν' αγοράσουν 3 αυτοκίνητα και γι' αυτήν τη δουλειά θα φροντίσουν να βγάλουν πιο πολλά λεφτά, θα αυξήσουν την οικονομική τους δραστηριότητα, θα σας δώσουν πιο πολύ ΦΠΑ, αλλά απαλλάξτε τους απ' αυτό. Σε τι αυτό εσάς θα σας ζημίωνε; Σε τίποτα. Θα είχατε μάλιστα και αυξημένα έσοδα. Αλλά δεν διαθέτετε στοιχειώδη αντίληψη κινήτρων για αύξηση της δραστηριότητας. Έχετε μια θεωρία όπως έχουν πει όλοι εδώ οι συνάδελφοι της αφαίμαξης του Ελληνικού Λαού, ύφεση για σταθεροποίηση. Δεν διαπνέεσθε από τέτοια αντίληψη, δεν έχετε πουθενά κάποια διάταξη που να οδηγεί την ελληνική επιχείρηση σε αυξημένη δραστηριότητα, να πάρετε περισσότερο ΦΠΑ και ν' αυξήσετε τα έσοδά σας. Έτσι δεν γίνεται όμως, κύριε Πρόεδρε, ανάπτυξη. Είχα πει στη συζήτηση επί της αρχής, ότι σ' όλο το οικονομικό σύστημα υπάρχουν αντικίνητρα, τα οποία δεν επιτρέπουν να προχωρήσει κανείς. Και η Κυβέρνηση βαδίζει από ύφεση σε ύφεση. Και έφερα ως παράδειγμα τον ειδικό φόρο τραπεζικών εργασιών. Δηλαδή, είναι ένας φόρος μ' αυτό το ωραίο όνομα που λέει όταν πας να δανειστείς λεφτά για να κάνεις μια δραστηριότητα οικονομική, θα πληρώσεις επί του δανείου σου φόρο 3%. Πήρες 100 δρχ., θα δώσεις 3, πήρες 1.000, θα δώσεις 30 δρχ. Είναι το μεγαλύτερο αντικίνητρο για οποιαδήποτε δραστηριότητα. Δεν τολμάει ο οποιοσδήποτε εμποράκος, ο οποιοσδήποτε επαγγελματίας να κάνει την παραμικρή δραστηριότητα κάτω απ' το φόβητρο αυτό. Και δεν είναι μόνο το 3% επί του δανείου, μόλις κυλήσουν οι τόκοι του πρώτου 3μηνου 8% και επί των τόκων. Ποιος θα είναι τρελός να κάνει δραστηριότητα οικονομική, να κάνει επενδύσεις, να κάνει ανάπτυξη; Κανένας. Μόνο η νοσηρή αντίληψη του Υπουργού Οικονομικών και Εθνικής Οικονομίας μένει που προσπαθεί τα πάντα να νεκρώσει. Έρχεστε λοιπόν εσείς και κάνετε κάποια ρύθμιση στον ειδικό φόρο ν' απαλλαγεί από κάπου,</w:t>
      </w:r>
    </w:p>
    <w:p>
      <w:pPr>
        <w:pStyle w:val="Style15"/>
        <w:rPr>
          <w:rFonts w:ascii="Courier New" w:hAnsi="Courier New" w:cs="Courier New"/>
        </w:rPr>
      </w:pPr>
      <w:r>
        <w:rPr>
          <w:rFonts w:cs="Courier New" w:ascii="Courier New" w:hAnsi="Courier New"/>
        </w:rPr>
        <w:t>αλλά ξεχνάτε ότι ο ειδικός φόρος τραπεζικών εργασιών, είναι ο βραχνάς των ελληνικών επιχειρήσεων και το κύριο εμπόδιο οποιασδήποτε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στοιχειώδης αντίληψη για πρόοδο. Επίσης, έρχεται ο Υπουργός Οικονομικών και λέει τώρα τέλος παρεπιδημούντων, το μειώνω. Γιατί, κύριε Υπουργέ, για εξηγήστε το. Πήγατε σε κάποια τουριστική περιοχή και κινείσθε όπως ο πολίτης της περιοχής, ο κάτοικος της πόλεως είτε είναι η Κως είτε η Ρόδος ή η Αιδηψός ή η Ερέτρια ή η Κάρυστος. Κατά ποία λογική εσείς λέτε ότι, ξέρετε οι συμπαρομαρτούσες δραστηριότητές μου με τους πολίτες, είναι το 3% των δαπανών μου για ξενοδοχεία και εστιατόρια μόνο και δεν είναι 4,5. Με ποια αιτιολογία το μειώνετε; Εσείς δέχεσθε ότι οι παράπλευρες δραστηριότητες του οποιουδήποτε τουρίστα είναι μόνο 3% των δαπανών του; Σας πληροφορώ πως είναι πολύ παραπάνω. Οι δαπάνες που επιβάλαμε στο δήμο ή την κοινότητα για καθαριότητα, για παρουσίαση, για ευπρεπισμό, για κάποια καλύτερη άποψη, για περιβάλλον, για να περάσουμε εμείς καλύτερα, όχι 3%, ούτε 30% δεν φτάνει. Και πάτε εσείς το 4,5 και το κάνετε 3. Ποια αντίληψη έχετε ανάπτυξης της περιφέρειας, πού τη βρ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Ξέρουμε πολύ καλά ότι αυτές είναι μικροκοινωνίες και υποτίθεται ότι έχουμε προχωρήσει στα έσοδά μας και στους τόκους είσπραξης. Όπως είναι το νομικό πλαίσιο σήμερα αφήνουμε το δήμαρχο και τον κοινοτάρχη να είναι ο αφέντης αυτού του 3%. Η απόσταση μεταξύ πολίτου στις περιοχές αυτές και δημάρχου ή κοινοτάρχη είναι πολύ μικρή, πάει στο δήμαρχο και του λέει, κοιτάξτε δεν χρωστάω 100 δρχ., χρωστάω 3. Τι να πεις τώρα; Προσωπικές σχέσεις είναι, ο Κώστας με το Δημήτρη, ο Βασίλης με το Γιάννη, τι να κάνει, υποχωρεί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υποχρέωση, κύριε Υπουργέ των Οικονομικών, αυτά τα έχουμε βρει ότι πατάς την παραοικονομία και περιφρουρείτε τα έσοδα όχι μόνο του Ελληνικού Δημοσίου αλλά όλων των δημόσιων φορέων να επιβάλετε αντικειμενικές διατάξεις που αυτά να καθορίζονται χωρίς να παρεμβαίνει η θέληση και η βούληση του δημάρχου ιδιαίτερα στις μικροκοινωνίες, όπου η ικανότητα αντίστασης του δημάρχου και του κοινοτάρχη είναι μικρή εξ αντικειμένου. Οφείλετε λοιπόν όταν θεσπίζατε ταμιακές μηχανές για κάποιες επιχειρήσεις, να βγάλετε και άλλη διάταξη και να πείτε ότι των ταμιακών μηχανών το 3% πάει στο δήμο και αυτή είναι υποχρέωση εκκαθάρισης της εφορίας. Να απαλλάξετε το δήμαρχο απ' την υπόθεση αυτή, για να διασφαλίσετε έσοδα, για να μην έχετε τον πονοκέφαλο και τα αιτήματα δώστε μου 10 δρχ. γιατί δεν βγαίνω στα έξοδα όπως λέει ο καθένας κοινοτάρχης. Ούτε αυτήν την αντίληψη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δεν είναι να κάνουμε κάποιο νόμο και να θεσπίσουμε κάποια έσοδα 3% εδώ και 10% εκεί και 7% εκεί. Αυτά τα κάνουν οι άνθρωποι που δεν έχουν την παραμικρ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να βρούμε εκείνους τους τρόπους και εκείνες τις διαδικασίες, που οδηγούν σε παραγωγή εσόδων. Τέτοια αντίληψη δεν υπάρχει σ' αυτό το νομοσχέδιο και δεν υπάρχει σε όλη την Κυβέρνηση. Δεν υπάρχει αντίληψη, να ωθήσουμε την κοινωνία, τον Ελληνικό Λαό σε δραστηριότητες τέτοιες, που θα λύσει τα βασικά μας οικονομικ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πρωτολογία μου ότι έχει οικονομικά προβλήματα η Χώρα, δημόσιου χρέους και ελλειμμάτων αναντίρρητα. Αν αυτά δεν πειστεί ο Ελληνικός Λαός να τα αναλάβει ο ίδιος, δεν πρόκειται ποτέ να τελειώσουν και να λήξει το πρόβλημα αυτό. Δηλαδή με αυτήν την Κυβέρνηση δεν μπορεί να γίνει και φαίνεται αυτό από τις διατάξεις του νομοσχεδίου αυτού. Δεν υπάρχει πουθενά μια αντίληψη αυτής της μορφής αυξημένης δραστηριότητας και προπαντός εμπιστοσύνης και 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λογίς, λοιπόν, κύριε Πρόεδρε -δεν θα μπω στις άλλες κριτικές σχετικά με τα καύσιμα, τα είπαν οι συνάδελφοί μου, και ο κ. Γεωργακόπουλος και οι προηγούμενοι- επισημαίνω βασικά χαρακτηριστικά του νομοσχεδίου και επισημαίνω το γεγονός ότι δεν διαπνέεσθε από καμιά αντίληψη παραγωγής εσόδων, η οποία βεβαίως πρέπει να προέλθει από αυξημένο εισόδημα και αυξημένη οικονομική δραστηριότητα. Διαπνέεσθε από την αντίληψη να αφαιμάζετε συνεχώς. Έτσι, εξακολουθείτε να είσθε μια άρνηση για τον Τόπο και το ταχύτερο φύγετε, για να μπορέσει να δει ο Τόπος μια άσπρη μ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πί 4 ημέρες που συζητούμε το νομοσχέδιο, ακούμε ό,τι ακούμε από την Αξιωματική Αντιπολίτευση και γενικά από την Αντιπολίτευση. Μας λένε ότι δεν έχουμε δόντια. Μα πού να τα βρούμε, αφού οι προηγούμενοι που ήταν έφαγαν και τα σαγόνια μαζί. Αυτό ψάχνουμε να βρούμε, ψάχνουμε να βρούμε τα δόντια, να στήσουμε το οδοντιατρείο να δουλέψει, για να μπορέσει ο Ελληνικός Λαός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θα κάνουμε απλή κατανάλωση, κύριε Πρόεδρε, γιατί ή εναρμονιζόμαστε με την Κοινότητα και ψηφίσαμε ότι θα μπούμε στο Μάαστριχτ ή όχι. Από εκεί και πέρα, όταν κάνουμε αυτήν τη στείρα πολιτική, δεν καταλήγουμε πουθενά. Και όπως βλέπω, παίρνουμε ορισμένα παραδείγματα. Ρωτά ο κ. Δρεττάκης, και έχει δίκιο, στις γραφομηχανές brite θα βάλουμε ΦΠΑ; Μπορεί να έχει δίκιο. Λέει ο κ. Σεβαστάκης για τις εκδόσεις των βιβλίων ή στους συγγραφείς κ.λπ. Μπορεί να έχει δίκιο. Όμως, ρωτώ κι εγώ, οι άλλες διατάξεις είναι δικαιολογημένες για το ΦΠΑ; Αυτό δεν το ακούσαμε, ούτε πρόταση καμιά μας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γνωρίζω, είναι ότι εδώ προσπαθούμε να εναρμονίσουμε την κοινοτική νομοθεσία, τις όποιες οδηγίες έχουν εκδοθεί, σύμφωνα και με τις άλλες χώρες. Πρέπει να υπάρχει ένας ενιαίος φόρος στην κατανάλωση των αγαθών. Βέβαια, θα ρωτήσετε, με την έμμεση φορολογία; Μα, αυτή είναι η Κοινοτική Οδηγία. Είναι οδηγία, που αν γίνει νόμος και από εμάς, θα μπει και θα δημοσιευτεί στην εφημερίδα της Κοινότητας και θα ισχύει σαν ένας γενικός κοινοτικός νόμος;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πορούσα να υποδείξω στον Υπουργό των Οικονομικών και για την άμεση φορολογία ότι υπάρχουν διατάξεις και στο πτωχευτικό δίκαιο. Να πάνε εκεί και να ερευνήσουν τις πτωχεύσεις. Από εκεί θα δείτε την παραοικονομία, κύριε Υπουργέ, που υπάρχει. Στις περισσότερες των πτωχεύσεων, οι περισσότεροι πιστωτές είναι τοκογλύφοι. Δεν είναι οι έντιμοι αυτοί πιστωτές, που είχαν συναλλαγεί με το φτωχό για διάφορες εργασίες που προσέφεραν. Είναι οι τοκογλύφοι. Και εκεί θα βρείτε ένα πολύ μεγάλο ποσοστό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είχατε την τιμή να είσαστε Υπουργός των Οικονομικών το 1982 και πράγματι είχατε την τιμή και το θάρρος να παραιτηθείτε, όταν δεν συμφωνούσατε με ορισμένες αρχές πολιτικές. Αλλά από το 1982 μέχρι το 1989 υπήρξε το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το χάος, διότι δεν υπήρξε καμία οικονομική προσπάθεια ανόρθωσης. Εγώ δεν θα θυμίσω εδώ πέρα το περίφημο "Τσοβόλα δώστα όλα", ώστε να μην υπάρχει τίποτα σήμερα και να προσπαθούμε από την αρχή να σταθεροποιήσουμε την οικονομία για να πάμε στην οικονομική ανάπτυξη του Τόπου μας. Από τα αδιέξοδα βρίσκουμε τις διεξόδου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μιλήσει επί της αρχής του νομοσχεδίου, αλλά νομίζω ότι μπορεί καθένας να τοποθετηθεί, διότι αυτή η ενότητα των άρθρων είναι απλώς η προσπάθεια που γίνεται για την εναρμόνιση της κοινοτικής νομοθεσίας, και γι' αυτό που είπε και ο εισηγητής μας, δηλαδή για την εφαρμογή ίσων όρων ανταγωνισμού και για την ελεύθερη κυκλοφορία τ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αυτό το πνεύμα έχει το νομοσχέδιο, από κει και πέρα περίμενα ότι θα ακούσω, τουλάχιστον κάποια βελτιωτική πρόταση ή θα γινόταν μια βελτιωτική προσπάθεια από την Αντιπολίτευση γι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πράγματι κάποιες διατάξεις, τις οποίες πρέπει να δει ο κύριος Υπουργός. Και ιδίως στο άρθρο 22, κύριε Υπουργέ, πρέπει νομίζω να μειώσετε αυτό το ποσοστό 20% που έχετε, για να μπορέσουν να υπάρχουν αντικίνητρα για να λειτουργήσει αυτή η διάταξη, την οποία έχετε εδώ για αυτά τα αυτοκίνητα τύπου τζιπ κλπ. Νομίζω ότι πρέπει να το δεί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1 του νομοσχεδίου υπάρχει μία αδικία η οποία έχει γίνει με τον προηγούμενο νόμο, τον ν. 1872/90, που καθιερώθηκε για πρώτη φορά η διαφορετική φορολογική μεταχείριση ανάμεσα στα ελαφρά φορτηγά αυτοκίνητα τύπου τζιπ που κατασκευάζονται στις χώρες της Κοινότητας και με αυτά που ήταν εξωκοινοτικ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καταθέσει και μια τροπολογία πάνω σε αυτό, διότι υπήρξαν εισαγωγείς οι οπο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υγγνώμη δύο λεπτά, αλλά θα παρακαλούσα τον κύριο Υφυπουργό να παρακολουθήσει το συνάδελφό του της Νέας Δημοκρατίας, ο οποίος κάνει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υνηθίζεται, κύριε Πρόεδρε, οι Υπουργοί της Νέας Δημοκρατίας να μην παρακολουθούν, τους Βουλευτές της Νέας Δημοκρατίας, όταν 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ότι είχα υποχρέωση, κύριε συνάδελφε,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Ναι, κύριε Πρόεδρε, αλλά και εγώ σας λέω ότι οι Υπουργοί της Νέας Δημοκρατίας συνηθίζεται να μην παρακολουθούν τους Βουλευτές της Νέας Δημοκρατίας, όταν 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την έκανα την παρατήρηση για οποιονδήποτε συνάδελφο, ο οποίος μιλούσε και απευθυνόταν στον Υπουργό ο οποίος νομίζω ότι πρέπει να παρακολουθεί τι ακριβώς προτείν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ευχαριστώ πολύ, αλλά εγώ καταλαβαίνω ότι και ο Υπουργός μπορεί να ακούει, έχει και συνεργάτες οι οποίοι θα του πουν. Βεβαίως, ευχαριστώ πολύ για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υπάρχουν συνάδελφοι, οι οποίοι σταματούν όταν ο Υπουργός δεν είναι στο Έδρανο. Αλλά βλέπω ότι έκανε διαβουλεύσεις ο κύριος Υπουργός με άλλους συναδέλφους, μάλλον, για την προαγωγή αυτού του νομοσχεδίου και για την καλύτερη ίσως θέ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καταθέσει για το άρθρο 11 μια τροπολογία και νομίζω ότι είναι δίκαια, εφ' όσον κάνετε μια εξίσωση αυτών των αυτοκινήτων. Υπάρχουν οι άνθρωποι οι οποίοι έχουν κάνει εισαγωγές αυτοκινήτων πριν από το ν. 1872/90. Δηλαδή αυτά είχαν αποταμιευτεί, άλλα σε τελωνειακούς χώρους και είχε πληρωθεί συνάλλαγμα και άλλα ευρίσκοντο εν πλω και είχαν γίνει οι συναλλαγματικές διατυπώσεις. Τι θα τους κάνετε αυτούς τους ανθρώπους; Θα αφήσετε να σαπίσει αυτό το κεφάλαιο το οποίο έχουν; Δεν νομίζετε ότι πρέπει να βάλετε μια παράγραφο στο άρθρο 11, στην παράγραφο 2, σαν πέμπτο εδάφιο; Έχω καταθέσει τη σχετική τροπολογία. Είναι η με γενικό αριθμό 2251 και ειδικό αριθμό 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δίκαιο και εύλογο να τελειώνει αυτή η κατάσταση, να μην έχουμε εκκρεμότητες πάνω σε τέτοια θέματα, γιατί νομίζω ότι κάθε νομοσχέδιο, κύριε Υπουργέ, δεν προσπαθεί να δημιουργεί αδικίες, προσπαθεί να δημιουργεί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χουμε τέτοιες εκκρεμότητες, νομίζω ότι καλό θα είναι σε αυτήν την Αίθουσα να νομοθετούμε σωστά, ώστε να μην υπάρχουν στη συνέχεια και παρενέργειες κατά του Δημοσίου για αποζημιώσεις κ.λπ., όπως γίνεται πολλές φορές με διάφορα νομοθετήματα που αφορούν είτε οργανισμούς του ευρύτερου δημόσιου τομέα είτε οτιδή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θα ξεκινήσω τις παρατηρήσεις μου αρχίζοντας από την ομιλία του κ. Σεβαστάκη, που μίλησε προηγουμένως αναφορικά με το βιβλίο. Και θα ήθελα να θέσω στους συναδέλφους μία άλλη προβληματική γύρω απ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και εγώ ότι το βιβλίο δεν θα πρέπει να βρίσκεται στον συντελεστή του 18% Όμως κύριοι συνάδελφοι, πιστεύετε ότι το βιβλίο είναι κάτι ακριβό ; Εγώ προσωπικά δεν το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λογιστούμε ποιο είναι το γενικότερο κόστος της ζωής. Εάν πάτε σε ένα κατάστημα να αγοράσετε ένα πουκάμισο ή ένα ζευγάρι παπούτσια το λιγότερο που θα δώσετε είναι 10.000 ή 20.000 δρχ. Είναι ένα κομμάτι ύφασμα ραμμένο το οποίο μας χρησιμεύει στο να το φορέσουμε 10 ή 20 φορές και μετά να το πετάξουμε. Ένα βιβλίο, όμως, είναι αποτέλεσμα ενός έργου ζωής ενός ανθρώπου το οποίο μας συντροφεύει σε όλη μας τη ζωή. Γιατί, λοιπόν, να θεωρείτε ακριβό όταν ένα τέτοιο βιβλίο κοστίζει 2.000, 3.000 ή έστω και 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ήν τη λογική, λοιπόν, θέλω να διαχωρίσω κάπως τη θέση μου και να πω ότι δεν θα πρέπει να το βλέπουμε απλά και μόνο σαν ένα χαρτί με μερικά γράμματα τυπωμένο. Και μέσα από αυτήν τη λογική, λοιπόν, δεν πιστεύω ότι το βιβλίο είναι κάτι ακριβ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λοιπόν, τώρα στις άλλες παρατηρήσεις αναφορικά με το φορολογικό νομοσχέδιο. Και θα ήθελα εδώ να διαχωρίσω τη θέση μου από την φοροεισπρακτική λογική που έχει η Κυβέρνηση, γιατί σε κάποια σημεία ίσως και να συμφωνήσουμε στα μέτρα που παίρνει. Αλλά όμως μέσα από μια άλλη λογική. Από οικολογική σκοπιά, έχουμε ζητήσει επανειλημμένως, κύριε Υπουργέ, ένα ποσοστό των ειδικών φόρων κατανάλωσης να μην μπαίνει στα κρατικά ταμεία σαν ένα άλλο έσοδο, αλλά να δεσμεύεται σε ένα ειδικό ταμείο για έργα και μέτρα κοινωνικού χαρακτήρα και ειδικότερα προστασίας του περιβάλλοντος. Αυτό αφορά στη φορολόγηση των αυτοκινήτων και των καυσίμων. Προφανές είναι επίσης και το γιατί πρέπει να φορολογούνται επιπρόσθετα όλες οι ρυπαίνουσες δραστηριότητες. Δεν χρειάζεται εδώ να υπενθυμί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ιδικό φόρο περιβάλλοντος που συζητείται στην ΕΟΚ και που αργά ή γρήγορα θα επιβληθεί και σε όλες τις χώρες μέλη. Μιλάμε για εθνική νομοθεσία και ρυθμίσεις που πρέπει να κάνουμε εμείς προκειμένου να εξοικονομήσουμε πόρους για το περιβάλλον και για τη δημόσια υγεία. Όμως αυτό είναι μια πρόταση η οποία αγνοείται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λευρά είναι ότι σε διαφορετικό καθεστώς ΦΠΑ ή ειδικού φόρου κατανάλωσης, θα πρέπει να εντάσσονται αφ' ενός οι ρυπογόνες και αφ' ετέρου μη οι ρυπογόνες δραστηριότητες και τα επιβλαβή ή μη προϊόντα". Έτσι π.χ δεν διαφωνούμε να αυξηθεί ο φόρος για τα τσιγάρα και για τα αυτοκίνητα. Θεωρούμε, όμως, ότι το χαρτί της ανακύκλωσης π.χ. πρέπει να έχει μικρότερο ΦΠΑ από τα άλλα χαρτιά. Για ανάλογους λόγους δεν μπορεί να εντάσσονται στον ίδιο ΦΠΑ το ελαιόλαδο και οι μαργαρίνες, αφού θα πρέπει να διακατεχόμαστε από τη λογική ότι πρέπει να οδηγήσουμε τους καταναλωτές προς την κατανάλωση του ελαιολάδου καθ' ότι είναι και ποιοτικά καλύτερο. Αντιστρόφως διαπιστώνουμε ότι σε ορισμένες περιπτώσεις μειώνεται ο ειδικός φόρος κατανάλωσης π.χ για τα καταλυτικά αυτοκίνητα, σαν δήθεν πανάκεια για το περιβάλλον. Όμως, κύριοι συνάδελφοι, τα καταλυτικά ρυπαίνουν και δημιουργούν χειρότερα προβλήματα από αυτά που υποτίθεται ότι λ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ξηγήσω το εξής. Μειώνονται μεν τα οξείδια του αζώτου και το μονοξείδιο, αλλά αυξάνονται τα οξείδια του θείου, οι άκαυστοι υδρογονάνθρακες, μεταξύ αυτών και το βενζόλιο, το οποίο είναι καρκινογόνο, ενώ η ευρεία διάδοση των καταλυτικών αυτοκινήτων γεμίζει την ατμόσφαιρα των μεγαλουπόλεων με ρινίσματα από τη φθορά του καταλύτη, που επίσης περιέχει καρκινογόνα και κυτταροτοξικά μέτα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ελαφρύνσεις σκοπεύουν να δώσουν νέα ώθηση στην αγορά του αυτοκινήτου και ακόμα μεγαλύτερο τζίρο στο κύκλωμα αυτό . Δεν πρόκειται λοιπόν, για ένα φιλοπεριβαλλοντικό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ες περιπτώσεις, όπως π.χ. τα ποδήλατα και τα αναπηρικά καροτσάκια με ΦΠΑ 18% που ευτυχώς έγινε δεκτό να κατέβει στο 8%, χωρίς όμως αυτό να επεκταθεί και σε άλλες κατηγορίες, όπως π.χ το ανακυκλωμένο χαρτί που ανέφερ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ύριε Υπουργέ, δεν μπορούμε παρά να λυπηθούμε για τη φοροαπαλλαγή των ΠΡΟΤΟ ΚΑΙ ΛΟΤΤΟ, που αποδεικνύει ότι ζούμε σε μία χώρα, όπου ο τζόγος και η παραοικονομία τυγχάνουν κρατικής υποστήριξης. Μία σωστή φιλοπεριβαλλοντική πολιτική, μέσω των φορολογικών συντελεστών, είναι επιβεβλημένη. Ένα παράδειγμα είναι ο αμίαντος και τα προϊόντα αμιαντοτσιμέντου, που όπως είναι γνωστό είναι καρκινογόνα υλικά με δυσμενείς επιπτώσεις στους εργαζόμενους και στους χρήστες των προϊόντων αυτών. Είμαστε υπέρ το να φορολογούνται με ΦΠΑ 18% και όχι 8%, όπω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θα έπρεπε να υπάρχει και πρόσθετος ειδικός φόρος, ώστε να λειτουργήσει αυτό σαν αντικίνητρο για τη βιομηχανία που πρόκειται να τα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ντίστροφη περίπτωση είναι αυτή των ηλεκτρικών αυτοκινήτων. Αυτά τα αυτοκίνητα θα έπρεπε να απαλλάσσονται από κάθε φόρο σαν κίνητρο για να διαδοθούν ευρύτερα. Όμως αντί γι' αυτό, όχι μόνο κάτι τέτοιο δεν προβλέπεται, αλλά ούτε διαδικασία για άδειες εισαγωγής και κυκλοφορίας των οχ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η τεχνολογία αυτή είναι σαφώς σε πρακτικό στάδιο και όχι μόνο σε πειραματικό και τα ηλεκτρικά οχήματα είναι μη ρυπογόνα, θα πρέπει και το ΥΠΕΧΩΔΕ, αλλά και το Υπουργείο Οικονομικών να φροντίσει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τώρα που θα ήθελα να θίξω και που ενδεχομένως δεν έχει τύχει της προσοχής πολλών συναδέλφων είναι το τι γίνονται τα έσοδα από τον ενοποιημένο φόρο οινοπνεύματος. Κατ' αρχήν μειώνεται από 10% σε 4% το ποσοστό που πηγαίνει στο Ειδικό Ταμείο Ελέγχου και Εποπτείας της Φορολογίας Οινοπνεύματος, Ε.Τ.Ε.Ε.Φ.Ο. . Από εκεί, όπως είναι γνωστό, χρηματοδοτείται το Γενικό Χημείο του Κράτους για να μπορέσει να ανταπεξέλθει στο δύσκολο και δαπανηρό έργο της προστασίας της δημόσιας υγείας μέσω των προληπτικών ελέγχων και αναλύσεων. Παρά την μείωση όμως του ποσοστού, σε απόλυτες τιμές τα έσοδα του Ε.Τ.Ε.Φ.Ο. δεν φαίνονται να μειώνονται. Όμως δεν διευκρινίζεται πού θα πηγαίνουν τα χρήματα αυτά και αν θα πηγαίνουν στο Γενικό Χημείο του Κράτους ή αλλού, πράγμα που εμείς το θεωρούμε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σθε υπέρ ή κατά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εωρούμε ότι η διάταξη αυτή είναι καλή, αλλά θα πρέπει να δούμε πού θα πηγαίνουν τα έσοδ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ο Ε.Τ.Ε.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Το θέμα είναι ότι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άλλη διάταξη στο άρθρο για τον ειδικό φόρο κατανάλωσης αναφέρεται ότι το ποσό των εισπράξεων του τέλους αυτού κατατίθεται στον τηρούμενο στην Τράπεζα της Ελλάδος λογαριασμό - έχει ένα αριθμό λογαριασμού- προς εκπλήρωση του σκοπού του λογαριασμού αυτού. Εδώ πρόκειται για το ταμείο των τελωνειακών - αλλά αυτό κακώς δεν λέγεται ξεκάθαρα και θα θέλαμε να μας το διευκρινίσετε. Δηλαδή τι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πριμ που ζήτησαν να παίρνουν οι τελωνειακοί σαν αντιστάθμισμα της μείωσης των εσόδων του ταμείου τους, λόγω της κατάργησης των δασμών για τα προϊόντα των χωρών της ΕΟΚ από 1-1-93. Υποστηρίζουμε, λοιπόν, ότι αφού για τον εκτελωνισμό των προϊόντων είναι υπεύθυνοι και οι τελωνειακοί και το Γενικό Χημείο του Κράτους ένα ποσοστό του εν λόγω φόρου θα πρέπει να αποδίδεται στο Ε.Τ.Ε.Ε.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ίδιο άρθρο, για τον ειδικό φόρο κατανάλωσης των πετρελαιοειδών, στην παρ. 3 αυξάνει από 61.500 σε 119.000 δρχ. τον ειδικό φόρο κατανάλωσης ανά τόνο αρωματικών υδρογονανθράκων, οι οποίοι σημειωτέον είναι και καρκινογόνοι. Η παλιά ρύθμιση των 61.500 δρχ. γινόταν με το ν.2074/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εν λόγω νόμου, στην παρ. 2, απαλλάσσονται από τον ειδικό φόρο κατανάλωσης όλα τα είδη αρωματικών υδρογονανθράκων εφόσον αυτά προορίζονται να χρησιμοποιηθούν από τις βιομηχανίες ή από τις βιοτεχνίες σαν πρώτες ύλες για την παραγωγή των προϊόντων τους. Είμαστε αντίθετοι σ' αυτήν την απαλλαγή κύριε Υπουργέ. Ζητάμε να υπάρχει και σ' αυτούς τους αρωματικούς υδρογονάνθρακες ειδικός φόρος κατανάλωσης και τα έσοδα να διατίθενται υπέρ ενός ταμείου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την αύξηση του ειδικού φόρου κατανάλωσης στα καύσιμα το Κράτος θα εισπράξει 352 δισ. δρχ.. Εμείς από την πλευρά μας θα μπορούσαμε πράγματι να συμφωνήσουμε σε μια αύξηση φόρου στα καύσιμα με τη λογική ότι τα πάντα πληρώνονται, και ότι τα πάντα έχουν ένα κόστος. Εφόσον θέλουμε να κινούμαστε με αυτοκίνητα, εφόσον έχουμε τόση μεγάλη παραγωγή ρύπων από την κατανάλωση καυσίμων, θα πρέπει και να πληρώνουμε. Όμως αυτό θα έπρεπε να γίνει σταδιακά και όχι με τον τρόπο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έσοδα του φόρου θα έπρεπε να διατίθενται, όπως είπα και πριν -και δεν θα κουράζομαι να το επαναλαμβάνω- σε ένα ειδικό ταμείο για την προστασία του περιβάλλοντος και της δημόσιας υγείας, που τόσο πολύ πλήττεται από την διόγκωση της αυτοκίνησης και την υπερκατανάλωση καυσ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συμφωνούσαμε με κάτι τέτοιο αν αυτή η αύξηση του φόρου συνοδευόταν από μία πολιτική αλλαγής του φορολογικού μας συστήματος, ώστε αυτό να βασίζεται κυρίως στους άμεσους και όχι στους έμμεσους φόρους και εφόσον κινούνταν στην κατεύθυνση της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ούμε επιβεβλημένη την εξαίρεση της αύξησης του φόρου του πετρελαίου θέρμανσης, αφού επιβαρύνει τα λαϊκά στρώματα σε ένα ζήτημα τόσο θεμελιώ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έλω να επισημάνω ότι με το νομοσχέδιο επιδεινώνεται η κοινωνική αδικία εις βάρος των μισθωτών και των συνταξιούχων, οι οποίοι ήδη προσφέρουν το 70% των φόρων. Στα πλαίσια της ανάγκης να ληφθούν διαρθρωτικά μέτρα για την αποτελεσματική αντιμετώπιση των οικονομικών και κοινωνικών προβλημάτων της χώρας, εκείνο που προέχει είναι η ριζική αναμόρφωση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για την αναδιάρθρωση του φορολογικού μας συστήματος υπάρχουν. Εκείνο που δεν υπάρχει όμως είναι η πολιτική βούληση, αφού είναι δεδομένοι οι δεσμοί του Κυβερνώντος Κόμματος με τις ανώτερες εισοδηματικά τάξεις και οι οποίες και ευνοούνται πολύ από την παρούσα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ο εισηγητής της Αξιωματικής Αντιπολίτευσης, μίλησε απόψε σε υψηλούς τόνους, πράγμα που δεν έκανε μέχρι σήμερα, εναρμονισμένος και αυτός στη συνηθισμένη πλέον αντιπολιτευτική τακτική του κόμματός του. Τακτική που είναι πλέον ξεπερασμένη, εάν λάβουμε υπόψη αυτά τα οποία συμβαίνουν γύρω μας. Για μένα, κύριοι συνάδελφοι, εκείνο το οποίο προέχει είναι πώς θα μπορέσουμε το συναινετικό πνεύμα που δείξαμε στην επικύρωση της συνθήκης του Μάαστριχτ να το περάσουμε και στην πράξη. Πρέπει, επιτέλους, να θέσουμε το συμφέρον του Τόπου πάνω από τις κομματικές σκοπιμότητες, πράγμα που συμβαίνει σήμερα σε πολλά κράτη, τα οποία αναπροσαρμόζουν την τακτική τους λόγω των κρισίμων προβλημάτων που αντιμετωπίζουν από τη διεθνή οικονομ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 Σουηδία, όπως ετόνισε και ο κ. Μαρίνος στον Οικονομικό Ταχυδρόμο, ο αρχηγός της σοσιαλδημοκρατικής αντιπολίτευσης και πρώην πρωθυπουργός κ. Κάρλσον, εξήγησε σε κοινή συνέντευξη με το συντηρητικό πρωθυπουργό κ. Μπιλντ, την υποστήριξη του στα κυβερνητικά μέτρα ως εξής: "Δεν είναι δυνατόν να καθόμαστε σε μια άκρη και να παρακολουθούμε με απάθεια εάν η δεξιά κυβέρνηση συνασπισμού θα τα καταφέρει, ή να μαζεύουμε επιχειρήματα για να κερδίσουμε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της Σουηδίας κινδυνεύει και πρέπει να βοηθήσουν όλοι". Ο ηγέτης των σοσιαλδημοκρατών με την υποστήριξή του στο πρώτο πακέτο μέτρων, δέχθηκε την κατάργηση του "σουηδικού μοντέλου" κράτους-κοινωνικής πρόνοιας, εκτιμώντας, ότι είναι πρακτικά αδύνατον να χρηματοδοτηθεί από την εθνική οικονομία. Με το δεύτερο πακέτο μέτρων προσυπογράφει τα σουηδικά, οικονομικά της προσφοράς. Ενίσχυση του ιδιωτικού τομέα, με κάθε τρόπο. Από 1ης Ιανουαρίου μειώνονται οι εργοδοτικές εισφορές στην κοινωνική ασφάλιση. Η απώλεια εσόδων θα καλυφθεί με την αύξηση του Φ.Π.Α. στα τρόφιμα και τις συγκοινωνίες από 18% σε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ώνονται επίσης η επιδότηση των στεγαστικών δανείων και το αφορολόγητο ποσόν που ισχύει για 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ο κυβερνητικός συνασπισμός Χριστιανοδημοκρατών, Σοσιαλιστών, Σοσιαλδημοκρατών και Φιλελευθέρων προσπαθεί να ξεπεράσει τον κακό εαυτό του και να πετύχει την εξυγίανση της εθνικής οικονομίας και της δημοσιονομικής διαχείρισης. Ο σοσιαλιστής πρωθυπουργός Τζουλιάνο Αμάτο δίνει το καλό παράδειγμα της αυστηρότητας και του εκσυγχρονισμού. Ανακοίνωσε ευρύτατη μεταρρύθμιση του ασφαλιστικού συστήματος, του ΕΣΥ, της Δημόσιας Διοίκησης, της Τοπικής Αυτοδιοίκησης με την οποία καταργούνται "κεκτημένα" και παραδοσιακές πρακτικές. Τη μεταρρύθμιση συμπληρώνει ένας ιδιαίτερα αυστηρός κρατικός προϋπολογισμός για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πανία, οι Ισπανοί σοσιαλιστές προετοίμασαν έναν ιδιαίτερα δύσκολο προϋπολογισμό, για τον 1993 αδιαφορώντας για το λεγόμενο πολιτικό κόστος. Ο Υφυπουργός Εθνικής Οικονομίας συνόψισε τη φιλοσοφία του κρατικού προϋπολογισμού, ως εξής: "Είναι ο πιο περιοριστικός προϋπολογισμός της τελευταίας 20ετίας. Σχεδιάστηκε, για να επιτευχθούν τα κριτήρια της σύγκλισης, που προσδιορίστηκαν σε λιγότερο δύσκολους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δαπάνες θα αυξηθούν 3,7%. Η περιοριστική πολιτική θα οδηγήσει σε ρυθμό ανάπτυξης 1%, για το 1993, ενώ η πρόβλεψη μόλις πριν λίγους μήνες ήταν για 3%, και σε αύξηση του ποσοστού ανεργίας, από 16% σε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θέλουμε και εμείς να ξεπεράσουμε τη σημερινή δύσκολη κατάσταση, πρέπει να βοηθήσουμε όλοι, αποφεύγοντας το λαϊκισμό και κάνοντας συγκεκριμένες προτάσεις. Η μικροπολιτική δεν ωφελεί τον Τόπο. Απεναντίας το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τελειώνοντας να κάνω και μια παρατήρηση στο συζητούμενο νομοσχέδιο που αφορά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προβλέπει τη χορήγηση ορισμένης ποσότητας βενζίνης για τις ανάγκες της γεωργίας, με μειωμένο ειδικό φόρο κατανάλωσης. Ειδικότερα χορηγούνται 9.000 χιλιόλιτρα, σε ετήσια βάση, με φορολογική ελάφρυνση 20 δραχμών περίπου το λίτρο. Όμως, στο γεωργικό τομέα, υπάρχουν γεωργικά μηχανήματα, που λειτουργούν με βενζίνη, αλλά υπάρχουν και γεωργικά μηχανήματα, που λειτουργούν με πετρέλαιο, για το οποίο δυστυχώς δεν υπάρχει μειωμέν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εν όψει της μείωσης της τιμής του πετρελαίου θέρμανσης, προτείνω να προστεθεί στο άρθρο 9, η ακόλουθ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τρέλαιο (ντήζελ) κίνησης που παραλαμβάνεται από γεωργικούς συνεταιρισμούς ή μεμονωμένους αγρότες προκειμένου να χρησιμοποιηθεί αποκλειστικά για τη λειτουργία γεωργικών ελκυστήρων ή μικρών διτρόχων τοιούτων, ανεμομεικτών, καθώς και αντλητικών συγκροτημάτων, που κατέχονται απ' αυτούς, υποβάλλεται σε ειδικό φόρο κατανάλωσης 39.000 δραχμών το χιλιόλιτρο. Η ποσότητα του πετρελαίου κίνησης, που χορηγείται κατά τα παραπάνω, δεν μπορεί να υπερβεί τα 500.000 χιλιόλιτρα ετησίως και κατανέμεται κατά Διευθύνσεις Γεωργίας Νομών, με απόφαση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διάταξης αυτής εφαρμόζεται ανάλογα, η υπ' αριθ. Δ3488/29.11.57, κοιν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κύριε Υπουργέ, μειώνεται η φορολογία και για το πετρέλαιο κίνησης των γεωργικών μηχανημάτων, πράγμα που ισχύει για τη βενζίνη. Γι' αυτό παρακαλώ να προστεθεί στο άρθρο 9.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όπως έχει δηλώσει η Κυβέρνηση με το συζητούμενο νομοσχέδιο προσδοκά να εισπράξει πρόσθετα έσοδα περίπου 215 δισ. το 1992 και 650 δισ. το 1993. Αυτό που βέβαια δεν έχει υπολογίσει είναι το τι θα χάσει το Δημόσιο από τα μέτρα αυτά και πόσο θα πληγεί η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που έχω στη διάθεσή μου δεν μου επιτρέπει να επεκταθώ περισσότερο, από ένα άρθρο και ειδικότερα θα επικεντρώσω την κριτική μου και τις προτάσεις μου στο άρθρο 9. Και θα εξηγηθώ για ποιους λόγους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γιατί το άρθρο αυτό θίγει τη συντριπτική πλειοψηφία του Ελληνικού Λαού. Δεύτερο, γιατί αντικατοπτρίζει και αποκαλύπτει τη γενικότερη οικονομική πολιτική της Κυβέρνησης και τη συγκεκριμένη πολιτική που ακολουθεί στο κύκλωμα των πετρελαιοειδών. Τρίτο, γιατί από το άρθρο 9 θα προέλθει, όπως θα πω παρακάτω, πολύ περισσότερο από το 50% των αναμενόμενων εσόδων. Συνεπώς, το άρθρο αποκτά μεγάλη βαρύτητα και σημασία. Τέταρτο γιατί από τις ρυθμίσεις αυτές θα προέλθει η μεγαλύτερη ζημιά στο δημόσιο και στην ελληνική οικονομία αφού σ` αυτές θα οφείλεται η επιδείνωση του στασιμοπληθωρισμού και το καθοριστικό χτύπημα της παραγωγής και της ανάπτυξης. Και πέμπτο, το άρθρο αυτό σε συνδυασμό με τις ολέθριες και σκανδαλώδεις επιλογές της Κυβέρνησης στο κύκλωμα των πετρελαιοειδών προκαλεί μια δευτερογενή, σοβαρή αφαίμαξη των καταναλωτών προς όφελος των εταιρειών εμπορίας και των μεταπρατών και συντελεί στην ιλιγγιώδη ανάπτυξη ενός πρωτοφανούς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λοιπόν, η Κυβέρνηση ακάθεκτη στην άγρια φορολόγηση των καυσίμων κατά την προσφιλή της συνήθεια. Όπως όταν συμβαίνει κάτι, η αστυνομία συνήθισε να συλλαμβάνει τους συνήθεις υπόπτους, έτσι και η Κυβέρνηση όταν αποτυγχάνει στα οικονομικά πάντοτε συλλαμβάνει φορολογικά τους συνήθεις φορολογούμενους με τη μέθοδο των έμμε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στα δύο κύρια πετρελαιοειδή προϊόντα την βενζίνη σούπερ και το ντίζελ κίνησης ποια υπήρξε η αύξηση της φορολογίας με τα μέτρα που εφαρμόζονται από τον Αύγουστ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ούπερ, αν πάρουμε δύο αντίστοιχα διαστήματα 2 έως 8 Ιουλίου 1992 και 13 έως 20 Αυγούστου 1992, βλέπουμε ότι η αύξηση της φορολογίας είναι 49 δραχμές. Εάν υπολογίσουμε ότι η ετήσια κατανάλωση για τη σούπερ είναι της τάξεως των 3,5 δισ. λίτρων, βλέπουμε ότι η διαφορά των 49 δραχμών επί την ποσότητα μας δίνει ότι το Δημόσιο θα εισπράξει 171,5 δισ.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ντίζελ κίνησης και για το ίδιο διάστημα, η αύξηση της φορολογίας είναι 29,4 δραχμές. Και αν υπολογίσουμε ότι η ετήσια κατανάλωση ντίζελ κίνησης είναι 5,5 δισ. λίτρα, τότε προκύπτει ότι η αύξηση αυτή της φορολογίας θα προσφέρει 161,5 δισ. δραχμές. Δηλαδή μόνο από τα δύο αυτά προϊόντα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ισπράξει 333 δισ.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πλέον φορολόγηση από τα λοιπά πετρελαιοειδή πρέπει να υπερβαίνει σε ετήσια βάση τα 17 δισ. δραχμές. Επομένως, φθάνουμε σ` αυτά που είπαν και άλλοι συνάδελφοι ότι μαζεύονται 350 δισ. δραχμές και άνω. Το ποσό αυτό είναι περίπου το 55% του συνόλου των εσόδων που θα αποφέρουν τα μέτρα. Γι` αυτό στην αρχή είπα, κύριε Πρόεδρε, για τη σημασία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άραγε φοβήθηκε η Κυβέρνηση ότι αν δεν προλάβει να επιβάλει αυτές τις τιμές, αν δεν έφθανε τις τιμές στο απροχώρητο, θα αρπάξουν την ευκαιρία οι απελευθερωμένοι κερδοσκόποι και θα κερδίσουν 60 δραχμές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από τις αυξήσεις στα καύσιμα είναι αδύνατον να περιορισθούν στα επίπεδα των πραγματικών αυξήσεων. Η αύξηση σε κάθε προϊόν και η κάθε δραστηριότητα συμπαρασύρει μια αλυσίδα από δεκάδες άλλα. Και αυτά με τη σειρά συμπαρασύρουν και άλλα. Δημιουργείται μία χιονοστιβάδα ακρίβειας και πληθωρισμού που θα συνθλίψει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νονται οι καταναλωτές, οι παραγωγοί και οι μεταφορείς να καταβάλουν βαρύτατο κεφαλικό φόρο. Οι καταναλωτές θα υποστούν δραματική μείωση στο ήδη υποβαθμισμένο επίπεδο διαβίωσής τους. Ο ακόμα μεγαλύτερος περιορισμός της κατανάλωσης είναι μονόδρομος. Όμως υπάρχουν ήδη εκατοντάδες, χιλιάδες άνθρωποι που γι` αυτούς και ο μικρότερος πλέον περιορισμός σημαίνει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τους παραγωγούς μπορούν θα μετακυλίσουν την αύξηση του κόστους. Πώς όμως θα μετακυλίσουν την αύξηση του κόστους οι αγρότες και οι κτηνοτρόφοι όταν αναγκάζονται να πωλούν σε τιμές καθηλωμένες στα επίπεδα του 1989; Τι περιθώρια έχει ο μικροβιοτέχνης όταν τα ξένα προϊόντα είναι φθηνότερα και η ανταγωνιστικότητα συνεχώς μειώνεται; Εκατοντάδες, χιλιάδες άνθρωποι θα βρεθούν σε αδιέξοδο. Οι εξαγωγές μας πλήττονται όχι μόνο από την αύξηση του κόστους παραγωγής αλλά και από την αύξηση των μεταφορικών. Ήδη, από τη Γιουγκοσλαβική κρίση, το κλίμα για τις εξαγωγές είναι βαρύ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για τα κονδύλια, που θα ζητούσαμε από την ΕΟΚ γι' αυτόν το λόγο; Είναι καιρός να μας πληροφορήσει υπεύθυνα η Κυβέρνηση. Τι πρόκειται να γίνει τώρα; Θα ζητηθούν νέ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ερίπου το 20% της ηλεκτρικής ενέργειας παράγεται από το ντήζελ, τι πρόκειται να γίνει; Όταν στην Κρήτη, κύριε Υπουργέ, το 100% της ενέργειας παράγεται από το ντήζελ, -γιατί καταργήσατε την καλωδιακή σύνδεση- τι θα κάνετε με την Κρήτη; Θα κάνετε ειδικό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ίτης πληρώνει, ως οδηγός χαράτσι. Πληρώνει ως χρήστης την αύξηση των τιμολογίων. Πληρώνει ως καταναλωτής την αύξηση των προϊόντων. Πληρώνει ως ενοικιαστής ή ως ιδιοκτήτης την αύξηση του κόστους της κατοικίας. Πληρώνει ως Έλληνας την οικονομική ύφεση και την αύξηση του δημόσιου χρέους. Όμως, δεν είναι μόνον αυτά, όπως θα δ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προϋπολογισμοί των δημοσίων φορέων θα πρέπει ν' αυξηθούν, αλλιώς θα υπάρξει μεγάλο πρόβλημα λειτουργίας. Υπάρχουν τα δημόσια οχήματα και μηχανήματα, υπάρχουν τα νοσοκομεία, τα εκπαιδευτικά ιδρύματα, οι ένοπλες δυνάμεις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ρόκειται να γίνει με την κατασκευή δημοσίων έργων, που επιβαρύνονται από 15% έως 20%; Θα αυξηθούν οι πιστώσεις ή θα επιβραδυν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τις περιπτώσεις, που το Δημόσιο βγάζει από τη μια τσέπη και βάζει στην άλλη, για να διατηρηθεί το σημερινό επίπεδο, χρειάζονται μεγάλες αυξήσεις προϋπολογισμών, δηλαδή αύξηση των πληθωριστικών 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ουν τα ίδια έργα, πρέπει να δώσετε αυξημένες πιστώσεις, λόγω αυτών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υρισμός μας θα υποστεί μεγάλο πλήγμα. Φάνηκε, φέτος, καθαρά ότι μας έρχονται "φτωχοί" τουρίστες. Τώρα, η Ελλάδα γίνεται πολύ ακριβή γι' αυτούς. Ήδη ξεκίνησαν χιλιάδες ακυρώσεις, πρώτα για τα χαράτσι στα αεροδρόμια και τώρα, για τις αυξήσεις. Υπάρχει πανικός στην αγορά. Σκεφθείτε, σε ποια θέση βρίσκονται και όσοι Έλληνες τουριστικοί επιχειρηματίες έκλεισαν ήδη πακέτα. Γνωρίζετε ότι οι τιμές είναι αδύνατο ν' αλλ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ην ανάπτυξη, γιατί, όπως φαίνεται, δυστυχώς, δεν απασχολεί την Κυβέρνηση. Θα σκέφθηκαν οι Υπουργοί ότι, αφού οι επενδύσεις είναι μηδενικές, να πάνε πιο κάτω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γγείλει, κύριε Πρόεδρε, δεκάδες φορές την Κυβέρνηση για την πολιτική, που ακολουθεί στο κύκλωμα των πετρελαιοειδών και για τον τερατώδη ν.2008/92. Έχουμε καταγγείλει ότι προχωρεί στη διάλυση της ΔΕΠ, στην παραχώρηση της έρευνας και της εκμετάλλευσης των κοιτασμάτων σε ξένους και στην εκποίηση των κρατικών διυλιστηρίων. Δυστυχώς, επαληθευόμαστ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ΛΔΑ πολλές φορές αναγκάσθηκαν να μειώσουν την παραγω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αναγκάζεται να εξάγει βενζίνη σε τιμές έως 30 δολάρια τον τόνο φθηνότερα από την τιμή εσωτερικής αγοράς.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ερευνών ΔΕΠ-ΕΚΥ διαλύθηκε με τη μέθοδο της συγχώνευσης στη ΔΕΠ και απολύονται 200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ζεται η χαρτογράφηση, που στοίχισε 60 δισ. και χάνεται το αποκλειστικό δικαίωμα έρευνας σε εθνικά ευαίσθη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υλιστήρια μπήκαν στη διαδικασία ξεπουλήματος με την πρόσληψη χρηματοοικονομ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τα ΕΛΔΑ αξίζουν πάνω 2 δισ. δολάρια. Ποιος θα διαθέσει 1 δισ. δολάρια για το 49% των μετοχών άραγε; Ή θα ξεπουληθούν για ένα κομμάτι ψωμί ή με ένα πολύ μικρό ποσοστό, πάλι σε χαμηλή τιμή, θα παραχωρηθεί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η διοίκηση της ΔΕΠ και ο κ. Ποταμιάνος, εμπνευστής του ν.2008/92 ασχολούνται πως θα ζημιώσουν ακόμη περισσότερο τη ΔΕΠ, πριν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όπως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Δεν υπήρξε καμία ανοχή στους άλλους συναδέλφους. Δέκα λεπτά είναι για όλους, γιατί είναι πάρα πολλοί και δεν θα προλάβουμε μέχρι τις 12 η ώρα.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ο κύριος Πρόεδρος της Βουλής είπε ότι θα υπάρξει ανοχή. Εσείς, γιατί την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οχή μόνο σ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το είπε αυτό ο Πρόεδρος της Βουλής. Το συμπληρώσατε εσεί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Ήθελα, κύριε Πρόεδρε, να επισημάνω εδώ και να θυμίσω τα φυλλάδια της ΔΕΠ -γιατί άραγε τα φυλλάδια αυτά τα εξαφανίσατε, κύριε Υπουργέ; που ενημέρωναν τον Έλληνα πολίτη για όλα όσα έπρεπε να ξέρει για την απελευθέρωση της αγοράς. Και λέγατε κάτι ενδιαφέροντα πράγματ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τε, λοιπόν, "είναι βέβαιο ότι ο μέσος πολίτης, ο καταναλωτής της βενζίνης, δεν γνωρίζει όλα όσα θα έπρεπε για την απελευθέρωση της αγοράς" -αυτό το μάρανε- "και όμως στο νέο σύστημα αυτός είναι ο ρυθμ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ώρα ποιος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συνάδελφε, τελειώνετε για να μη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 όμως είστε ά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αρακάτω το φυλλάδιο: "επιλέγετε το φθηνότερο πρατήριο, τώρα η συγκράτηση των τιμών εξαρτάται από εσάς" δηλαδή, από τον πολίτη. Τώρα, κύριε Υπουργέ, εξαρτάται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εξής. Σε ενδιάμεση σελίδα του φυλλαδίου συγκρίνονται οι τιμές της σούπερ στις χώρες της ΕΟΚ, και αναφέρεται "η τιμή της βενζίνης στην Ελλάδα είναι η χαμηλότερη από ό,τι στις χώρες της ΕΟΚ, με εξαίρεση το Λουξεμβούργο. Και η διαφορά της τιμής ακόμα και από χώρες του Νότου, όπως η Πορτογαλία, η Ισπανία και η Ιταλία είναι εντυπω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ας πείτε, κύριε Πρόεδρε, τι θα λέει άραγε το καινούριο φυλλάδιο της ΔΕΠ για την τιμή της βενζίνης σε σχέση με τις άλλε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νοείτε, κύριε Υπουργέ,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με συγχωρείτε. Μου έχετε βάλει τη θηλιά στο λαιμό για το χρόνο, τι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μην μέμφεσθε στον Πρόεδρο για πράγματα, για τα οποία δεν 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ι τέλος, μπορείτε να μας πείτε, αυτή η άθλια προπαγάνδα του κ. Ανδριανόπουλου, πόσο κόστισε,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θέλω να αναφερθώ στο άρθρο 1 του παρόντος νομοσχεδίου και ειδικά μείωση του ΦΠΑ για την κατηγορία των γηρ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όλες τις πτέρυγες της Βουλής έχει τονισθεί κατά καιρούς η ανάγκη που υπάρχει να δείχνουμε ειδική ευαισθησία στην τρίτη ηλικία. Ίσως η φροντίδα της πολιτείας θα πρέπει να είναι τουλάχιστον η ίδια με την ειδική φροντίδα που πρέπει να δείχνει στα παιδιά και στα νεαρά ά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σε μία οικογένεια συνήθως εργάζονται και οι δύο σύζυγοι υπάρχει πρόβλημα όσον αφορά τη φροντίδα και την περίθαλψη των γονέων τους. Τα υπάρχοντα γηροκομεία, δυστυχώς λίγα για να καλύψουν τις ανάγκες, είναι μία κοινωνική ανάγκη - λύση θα έλεγα για το πρόβλημα. Και μιλάω βέβαια για τα ιδρύματα που λειτουργούν με άδεια ιδρύσεως και λειτουργίας του Κράτους. Και κυρίως, πρέπει να ανακουφίσουμε οικονομικά τους ανθρώπους εκείνους που έχουν την ανάγκη να ζουν σε αυτά τα ιδρύματα. Το παραπάνω πρόβλημα θα μπορούσε να απαμβλυνθεί καλύτερα αν μειωνόταν ο ΦΠΑ από 16% σ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ύριε Πρόεδρε, στο νομοσχέδιο προβλέπεται περίπου κάτι ανάλογο όσον αφορά τις υπηρεσίες για τη διαμονή σε ξενοδοχεία και παρόμοιους χώρους, συμπεριλαμβανομένης και της παροχής καταλύματος διακοπών κ.λπ. ή στην περίπτωση παροχής ιατρικών και οδοντιατρικών υπηρεσιών. Το λέω αυτό για την περίπτωση που ίσως ο κύριος Υπουργός έχει αναστολές λόγω των οδηγιών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ιδιαίτερα οξύ και σοβαρό και χρειάζεται πολύ προσοχή. Μην ξεχνάτε, κύριε Υπουργέ, ότι η φροντίδα της τρίτης ηλικίας από την πολιτεία αποτελεί βασική προγραμματική θέση της παράταξης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θέλω να θυμίσω λίγο κάπως εκτός θέματος, ότι πριν από 1 χρόνο περίπου και 2,3 μήνες έκανε για πρώτη φορά την εμφάνισή της στην νεοελληνική πολιτική ιστορία "η κυβέρνηση των αστερίσ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ια Κυβέρνηση όπου όποιος Υπουργός διαφωνεί σε ένα νομοσχέδιο που καλείται να υπογράψει, το υπογράφει μεν αλλά βάζει έναν αστερίσκο επιφύλαξης. Και ξεκίνησε μια εικόνα μιας Κυβέρνησης που έφθασε σήμερα στο ακραίο της όριο και σημείο της αντιπαράθεσης ανάμεσα σε δύο Υπουργούς Οικονομικών και σε πολύ βασικά στοιχεία ενός νόμου. Και αν μεν αυτή η αντιπαράθεση ήταν επί πολιτικού και ιδεολογικού επιπέδου και διαφορετικών απόψεων, θα έλεγε κανείς χαλάλι. Αλλά είναι πολύ πιο πεζή και καταλαβαίνετε τι εννοώ, τι εκφράζει ο καθένας απ' αυτούς που αντιπαρατίθενται σε συγκεκριμένα επιμέρους στοιχεία ενός νόμου, που δεν παύει να είναι απαράδε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ζήτημα κατά τη γνώμη μου είναι ότι σήμερα υπάρχει μεγάλη κρίση νομιμοποίησης κάθε κυβερνητικής επιλογής και πολύ φοβάμαι ότι οι νόμοι, που ψηφίζουμε, με τη διαδικασία που τους ψηφίζουμε αυτήν την εποχή, πολύ λίγη σημασία έχουν πέρα από το να ταλαιπωρούν μεγάλες κατηγορίε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άμε, είναι σαφέστατα η αποθέωση της εισπρακτικής πολιτικής. Πιστεύω ότι είναι το μόνο που γνωρίζει η Κυβέρνηση να κάνει και μάλιστα με τρόπο τόσο μεροληπτικό και άδικο, που μοιάζει με κεφαλικό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όλοι οι νόμοι που συζητάμε μέχρι τώρα, από τα Υπουργεία Εθνικής Οικονομίας και Οικονομικών, έχουν ένα καθαρά εισπρακ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εκτός από τις πρώτες προγραμματικές δηλώσεις της Κυβέρνησης και τον πρώτο προϋπολογισμό, που έφερε το περίφημο τριετές πρόγραμμα ανάπτυξης, ίχνος αναπτυξιακού νόμου δεν έχει περάσει απ' αυτό το Κοινοβούλιο, σε πείσμα του κ. Μάνου, ο οποίος έλεγε εδώ πριν λίγες εβδομάδες ότι και μόνο 0,75% να αναπτύξεις το Εθνικό Προϊόν θα έχεις 1% πλεόνασμα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υτή η εισπρακτική πολιτική είναι άδικη. Και αυτό το συγκεκριμένο νομοσχέδιο δείχνει ξεκάθαρα αυτήν την αδικία, πρώτον σε ότι αφορά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ο κύριος Πρωθυπουργός ότι ο πολιτισμός δεν χρειάζεται πολλά χρήματα για να αναπτυχθεί. Ναι, αλλά αν καταστρέφεις και την ανταγωνιστικότητα αυτών που παράγουν τον πολιτισμό φτιάχνοντας τα βιβλία ή τους διακινούντες τις ιδέες είναι σαφές ότι όχι μόνο δεν πιστεύεις ότι ο πολιτισμός δεν γίνεται χωρίς χρήματα, αλλά πολύ περισσότερο δεν πιστεύεις στον πολιτισμό. Και αυτό είναι μια ιδεολογική στάση απαράδεκτη για μια κυβέρνηση που υποτίθεται ότι έχει και νέες ιδέες για τον εκσυγχρονισμό και την ταυτότητα και την ιστορία και την ανάπτυξη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θαμε να κόβουμε ουσιαστικά πόρους από την κοινωνική πολιτική, δυσκολεύουμε όμως την ανταγωνιστικότητα ή μάλλον την ύπαρξη κοινωνικής πολιτικής από φορείς μέσα από την κατανομή των συντελεστών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ένα πράγμα: Ότι δεν υπάρχει ευαισθησία απέναντι στην κοινωνική οργάνωση, που μπορεί να παράγει, να αναπτύσσει τις ιδέες της και τον πολιτισμό της και να έχει μια στοιχειώδη κοινωνική δικαιοσύνη στις σχέσεις της και στη ζω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είνω λίγο σ' αυτό που συνεχώς επαναλαμβάνετε. Ο βασικός στόχος μιας αναπτυξιακής πολιτικής στις σημερινές συνθήκες είναι η ανταγωνιστική οικονομία. Μόνο που οι όροι του ανταγωνισμού είναι άνισοι. Σε ορισμένες δε περιοχές αυτοί οι όροι του ανταγωνισμού γίνονται απαγορευτικοί της ανάπτυξης. Και βέβαια, αναφέρομαι κυρίως στις νησιωτικές περιοχές όπως είναι η περιοχή του Αιγαίου και στην πολιτική που ασκεί συστηματικά η Κυβέρνηση απέναντ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ει πολύς καιρός από τότε που η Διακομματική Επιτροπή της Βουλής ψήφισε ομόφωνα και με θριαμβολογίες ένα πόρισμα σαν πολιτική, που έπρεπε να ακολουθηθεί γι' αυτές τις περιοχές. Και δεν πάει πολύς καιρός από τότε που ο Πρωθυπουργός είπε ότι υιοθετεί κατά γράμμα αυτήν την πολιτική. Μόνο που όλες οι πράξεις της Κυβέρνησης που ακολούθησαν εκείνο το πόρισμα της διακομματικής επιτροπής κινούνται στην εντελώς αντίθετη κατεύθυνση, π.χ. λέμε να επιδοτήσουμε τις μεταφορές και τα αεροπορικά εισιτήρια και βάζουμε το σπατόσημο σε όλα τα αεροδρόμια της παραμεθόριας περιοχής. Λέμε να ενισχύσουμε και να κάνουμε ειδικές τιμολογιακές πολιτικές στην περιοχή του Αιγαίου και μειώνουμε τα καύσιμα με τον τρόπο που μειώνουμε στο φόρο αυτήν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οροϊδία. Δηλαδή κίνηση εντελώς αντίθετη που πρότειναν όλα τα Κόμματα σ' αυτήν την Αίθουσα. Και βέβαια υπήρχε και ένα πρόγραμμα ειδικών μέτρων για τα νησιά του Αιγαίου που ουσιαστικά εγκαταλείφθηκε στο Μάαστριχτ με αποτέλεσμα τη σημαντική διαφυγή πόρων, αλλά το κυριότερο την εγκατάλειψη κάθε διαπραγματευτική δυνατότητας να διαμορφωθεί ένα ειδικό προνομιακό καθεστώς για τις νησιωτικές περιοχές, όπως ανέφερε από παλαιότερα η απόφα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η Οδηγία 92/12/25.2.92 της ΕΟΚ προβλέπει εξαίρεση στην πολιτική του ειδικού φόρου κατανάλωσης για περιοχές της Κοινότητας, όπως είναι τα Κανάρια νησιά της Ισπανίας, τα υπερπόντια διαμερίσματα της Γαλλικής Δημοκρατίας, ακόμα και τμήματα της Ομοσπονδιακής Δημοκρατίας της Γερμανίας ή της Ιταλικής Δημοκρατίας. Εδώ λείπουν οι ελληνικές νησιω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Κυβέρνηση με το νόμο που έφερε για να τις προσθέσει. Παρ' όλα αυτά στην πορεία φάνηκε εντελώς αντίθετη. Ο κύριος Υπουργός Εθνικής Οικονομίας και Οικονομικών με δική του τροπολογία αφαίρεσε εκείνες τις διατάξεις που ενίσχυαν ουσιαστικά την τοπική παραγωγή στις νησιωτικές περιοχές σε ό,τι αφορά τη μείωση του ειδικού φόρου κατανάλωσης οινο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στολή τους 15 ποτοποιοί της Δωδεκανήσου προς τον παριστάμενο Υφυπουργό Οικονομικών ζήτησαν την κατάργηση αυτής της τροπολογίας. Και εγώ με υπόμνημά μου στον Υπουργό Εθνικής Οικονομίας από τις 29 Σεπτεμβρίου ζήτησα για τους συγκεκριμένους λόγους και επιχειρήματα να μην γίνει αυτ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αγή που έγινε με την τροπολογία και που σήμερα εμφανίζεται ως αλλαγή στο σχέδιο νόμου που συζητάμε. Οι 15 ποτοποιοί της Δωδεκανήσου διατείνονται ότι ενώ τα ελληνικά ποτά για να παραχθούν θα πληρώνουν φόρο οινοπνεύματος 100%, τα αντίστοιχα εισαγόμενα θα πληρώνουν το 20% με βάση το άρθρο 30 παρ. 2 του ν.1954/91. Παρακαλώ τον κύριο Υπουργό όταν θα απαντήσει να μας μιλήσε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μια σημαντική διαφυγή εσόδων για το Κράτος. Επίσης οι προτεινόμενες τροπολογίες που έφερναν ουσιαστικά στο 50% και τις δύο κατηγορίες ήταν ενισχυτικές και των φόρων που εισέπραττε το Ελληνικό Δημόσιο και όχι τελικά αυτή η διάταξη που πέρασε και που ουσιαστικά δείχνει έλλειψη οποιαδήποτε προστασίας της τοπ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διαδικασία είναι καθαρά μία άρση όρων σωστού ανταγωνισμού, που φέρνει σε μειονεκτική θέση τις ελληνικές βιομηχανικές αντίστοιχες μονάδες. Και αν πάρω υπόψη μου την ομόθυμη αντίδραση όλων των αντίστοιχων μονάδων και στα άλλα νησιά του Αιγαίου πρέπει να πω ότι πολύ δύσκολα μπορώ να πεισθώ ότι αυτό που εισηγείται σήμερα η Κυβέρνηση είναι και αυτό που πρέπει να γίνει. Κατά τη γνώμη μου υπάρχει ένα μεγάλο πρόβλημα το οποίο πρέπει να αντιμετωπιστεί. Βέβαια, είναι περιττό να πω ότι μέσα σε όλο αυτό το νομοσχέδιο, της αποθέωσης της εισπρακτικής πολιτικής σε βάρος κάποιων τάξεων, στρωμάτων αλλά και περιφερειών θα μπορούσαμε ίσως να διασώσουμε στοιχειωδώς ορισμένες περιφέρειες και ορισμένες παραγωγικές τάξεις που η επιβίωσή τους συνδέεται με την ταυτότητα, την ανάπτυξη και την προκοπή τόσο κρίσιμ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Κύριε Πρόεδρε, εκφράσαμε την αντίθεσή μας, επί της αρχής του νομοσχεδίου. Είναι πράγματι ένα νομοσχέδιο που θα επιβαρύνει κατά πολύ την τσέπη του Έλληνα φορολογούμενο. Και στο σύνολό του ο Ελληνικός Λαός παρακολουθεί αυτήν τη δυσάρεστη γι` αυτόν οικονομική εξέλιξη, αφού πιστεύει εκ των προτέρων - και το πιστεύουμε όλοι μας- ότι δεν θα συμβάλει σε τίποτε αυτό το νομοσχέδιο, στην ανόρθωση των οικονομικών πραγμάτων της Χώρας μας. Δεν θα συμβάλει στην ανάκαμψη της οικονομίας μας, δεν θα συμβάλει στις επενδύσεις και σ` όλα αυτά τέλος πάντων τα οποία με αγωνία παρακολουθεί ο Ελληνικός Λαός και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ήν την ενότητα αποφασίστηκε να συζητήσουμε συλλήβδην τα 22 άρθρα. Βέβαια η Κυβέρνηση αποφασίζει μόνη της, έχει την πλειοψηφία. Και δεν είναι δυνατόν κανείς σε 10 λεπτά να ασχοληθεί με το σύνολο αυτών των άρθρων για να μπει σε λεπτομερείς παρατηρήσεις στο κάθε άρθρο ξε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ατ` ανάγκη θα περιορισθώ στο άρθρο 9, που είναι -θα έλεγα- το σπουδαιότερο άρθρο του νομοσχεδίου για μας. Είναι το άρθρο το οποίο θα επιβαρύνει περισσότερο απ` όλα τα άλλα τον Έλληνα φορολογού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ώσουμε και μία άλλη διάσταση στις διατάξεις αυτού του άρθρου, αφού με την αύξηση η οποία ήδη γίνεται στα καύσιμα, επηρεάζεται αρνητικά η παραγωγή γενικότερα σε όλους τους τομείς, στη γεωργία, στη βιοτεχνία, στη βιομηχανία. Επηρεάζεται το πορτοφόλι του κάθε Έλληνα πολίτη αφού ακόμα και εκείνος που θέλει να κάνει μία μικρή μεταφορά είναι υποχρεωμένος να πληρώνει αυξημέν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σείς καταλαβαίνετε καλύτερα από εμάς, αφού είσθε έγκριτος οικονομολόγος και καθηγητής οικονομίας, ότι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ην απευθύνεσθε, κύριε συνάδελφε, στον Πρόεδρο, διότι όπως ξέρετε, ο Πρόεδρος δεν μετέχει στη συζήτηση όταν είναι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Σε σας απευθύνομαι, κύριε Πρόεδρε, αφού εσάς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ίμαι αλλά είναι εδώ και ο κ. Υφυπουργός ο οποίος υποστηρ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Ό,τι είπα, το είπα χωρίς να έχω την απαίτηση να συμμερισθείτε την άποψή μου. Αλλά, αφού σε σας απευθύνομαι, νομίζω ότι δεν είναι κακό να σας αναγνωρίσω αυτήν την ειδική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δεν είναι δυνατόν να σταθεί αυτή η Χώρα με τέτοιου είδους τιμές στα καύσ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πως έχουν τα πράγματα με τη σειρά τους. Έχουμε τον τομέα της γεωργίας, ο οποίος στην παραγωγική του διαδικασία, στο μεγαλύτερο μέρος βασίζεται από πλευράς δαπάνης, στα καύσιμα. Αυτό είναι γνωστό σε όλους. Βλέπουμε με έκπληξη -η Κυβέρνηση να μην ασχολείται καθόλου με αυτό το πρόβλημα. Απορώ και εγώ και όλοι -φαντάζομαι- σ` αυτήν την Αίθουσα, πώς θα μπορέσουν οι Έλληνες αγρότες να αντέξουν σε μια παραγωγή, όπου το κόστος θα είναι υπερβολικά διογκωμένο. Και πώς θα μπορέσουν τα ελληνικά αγροτικά προϊόντα πιο πέρα να ανταγωνισθούν τα άλλα παρόμοια αγροτικά προϊόντα των άλλων χωρών μελών της ΕΟΚ, όταν μάλιστα στη Χώρα μας εισρέουν και αγροτικά προϊόντα τα οποία έρχονται βάσει του κοινωνικού κεκτημένου και από τρίτες χώρες -αυτό είναι γνωστό-με πάρα πολύ χαμηλές τιμές. Έτσι έχουμε και εσωτερικό πρόβλημα σχετικά με τα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κοντά στους αγρότες, ακούμε την αγωνία τους και το μόνιμο παράπονό τους είναι ότι από την μια καθηλώθηκαν οι τιμές των προϊόντων τους -παράδειγμα ο καπνός φέτος πουλήθηκε σε πολλές περιπτώσεις τη μισή τιμή από την προηγούμενη χρονιά- και από την άλλη αυτός ο ίδιος ο παραγωγός, αυτός ο ίδιος ο αγρότης είναι υποχρεωμένος να προχωρήσει στην νέα παραγωγή με διπλάσιο κόστος, ιδίως από την πλευρά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α λιπάσματα; Να μιλήσουμε για τα φυτοφάρμακα; Τα λιπάσματα, εμείς ως κυβέρνηση τα διατηρήσαμε, επιδοτούμενα βέβαια, σε πολύ χαμηλές τιμές και τότε δεχτήκαμε την κριτική, τη σκληρή κριτική από τη πλευρά της Νέας Δημοκρατίας, ότι τάχα τα λιπάσματα διατίθονταν στους Έλληνες αγρότες σε υψηλές τιμές. Αλλά τότε η τιμή κατά κιλό λιπάσματος δεν ξεπερνούσε τις 17 δραχμές και σήμερα είναι υπερτριπλάσια. Και αυτό είναι γνωστό στην Κυβέρνηση. Ο Έλληνας αγρότης αντιμετωπίζει αυτήν τη σκληρή πραγματικότητα. Τα φυτοφάρμακα, επίσης, έχουν υπερτριπλασιαστ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η βιοτεχνία, γιατί αυτό το άρθρο απευθύνεται, επίσης, στους Έλληνες βιοτέχνες, που συμμετέχουν σε ένα πολύ μεγάλο βαθμό στη διαμόρφωση του ΑΕΠ- και καλούνται να παράγουν με ηυξημένη δαπάνη, με ηυξημένο κόστος και βέβαια να ανταγωνισθούν και αυτοί τους συναδέλφους τους των άλλ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μπορούσε να πει κανείς ότι στη Χώρα μας τα πράγματα καθημερινά γίνονται και χειρότερα. Μπορεί να πει κανείς ότι δεν είναι δυνατόν να ελπίζει ότι αυτή η Χώρα θα βγει από το οικονομικό αδιέξοδο με αυτό το κόστος, το οποίο διαμορφώνεται καθημερινά και που επιβαρύνεται ο Έλληνας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εκφράζουμε την αντίθεσή μας για μια ακόμα φορά και γι' αυτήν την ενότητα των άρθρων που συζητάμε αυτήν τη στιγμή, αλλά κυρίως, όπως είπα, για το άρθρο 9, το οποίο είναι ίσως το σπουδαιότερο άρθρο αυτού του νομοσχεδίου. Είναι το άρθρο, το οποίο πραγματικά θα δυσκολέψει ακόμα πιο πολύ τα πράγματα για τη Χώρα μας κα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ν αρμόδιο Υπουργό των Οικονομικών ότι άλλα είχαν υποσχεθεί προεκλογικά και δεν τήρησαν τίποτα από τις υποσχέσεις τους. Και όχι μονάχα δεν τα τήρησαν, αλλά συνεχίζουν να αδιαφορούν γι' αυτό το λαό, ο οποίος κάτι επιτέλους δικαιούται και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καταψηφίσουμε αυτήν την ενότητα των άρθρων, γιατί δεν μας βρίσκει σύμφωνους και γιατί πιστεύουμε ότι έτσι εναρμονίζουμε τη στάση μας με τη στάση του ίδι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πολύ συνοπτικά στο σύντομο χρονικό διάστημα που έχω θα ήθελα να διατυπώσω ορισμένες παρατηρήσεις και να σταθώ και σε ορισμένες προτάσεις, τις οποίες έχω υποβάλει υπό μορφή τροπολογιών και γι' αυτό θα ήθελα την προσοχή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 μεγάλη ενότητα των διατάξεων που περιέχονται στο άρθρο 1, που είναι πραγματικά ένα νομοσχέδιο ολόκληρο, εγώ θέλω να σταθώ σε 2-3 σημεία τα οποία θεωρώ ότι είναι πάρα πολύ σημαντικά από πολιτικής απόψεως, πέραν της οικονομικής σημασίας την οποία περιέγραψαν πάρα πολλοί συ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λφοι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ην επαναλάβω, κύριε Υπουργέ, για μια ακόμη φορά, ότι καταδεικνύει πέρα για πέρα την αναξιοπιστία της Κυβέρνησης το γεγονός, ότι η Κυβέρνηση κατά την συζήτηση του προϋπολογισμού του 1992 δια του υπουργού Οικονομικών διαβεβαίωνε τη Βουλή, ότι ο χρόνος της προσαρμογής αρχίζει την 1η Ιανουαρίου του 1993 και ότι ο σχετικός νόμος θα ψηφιστεί στο τέλος του τελευταίου μηνός του 1992. Και είδαμε να εφαρμόζεται από τις 8 Αυγούστου και να επιβάλει από το 1992, τουλάχιστον 250 δισ. δρχ. στις πλάτες των φορολογουμένων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συνέπεια και αναξιοπιστία, την οποία είμαι υποχρεωμένος να υπογραμμίσω και να την χαρακτηρίσω σαν δημαγωγία στον υπερθετικό βαθμό εκείνης της εποχής, είναι η τοποθέτηση της Νέας Δημοκρατίας δια του εισηγητού της εδώ, που εγκαλούσε την Κυβέρνηση του ΠΑΣΟΚ και καλούσε τον τότε Υπουργό Οικονομικών να μειώσει τους συντελεστές του Φ.Π.Α. στο 4% και στο 15% , γιατί διαφορετικά δεν θα ψήφιζε το νομοσχέδιο. Και έρχεται σήμερα η Κυβέρνηση να εμπεδώσει πλέον το 8% σαν κατώτερο και το 18% σαν ανώτερο συντελεστή, έναντι του 6% και του 16% που είχαμε εισάγει την 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36 το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36% -ξέρετε σε ποια είδη αναφέρεται, μη με προκαλείτε, δεν έχω το χρόνο - είναι πράγματι για να το ξεχνά κανείς. Δεν νομίζω ότι ο Ελληνικός Λαός ασχολήθηκε με τα είδη πολυτελείας, για να βγάλει τα συμπεράσματα του για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σταθώ σ' αυτήν την ενότητα σε ένα θέμα που αφορά τον Φ.Π.Α. στα νησιά του Αιγαίου και στη Θράκη και θα ήθελα την προσοχή σας, γιατί πήρα υπογραμμένη από σας μία απάντηση σε μία σχετική ερώτηση, με ημερομηνία 7.10.1992, στην οποία τι λέτε; "Δεν παρέχεται η ευχέρεια στη Χώρα μας να εφαρμόσει μειωμένους συντελεστές" - εννοώ στα νησιά του Ανατολικού Αιγαίου και στη Θράκη - "κατά 50%, διότι αντίθετη ρύθμιση θα αποτελούσε κοινοτική παράβαση. Επομένως, το αίτημα για περαιτέρω μείωση κ.λπ. δεν είναι δυνατόν να ικανοποιηθεί". Και αυτό το στηρίζετε στην απόφαση του Συμβουλίου ΕΚΟΦΙΝ στις 27.7.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κύριε Υπουργέ, ότι αυτό αποτελεί εμπαιγμό και αποτελεί ουσιαστικά απόκρυψη των ευθυνών της Κυβέρνησης. Γιατί; Για να πάρει την απόφαση το ΕΚΟΦΙΝ, στηρίχθηκε στη δική σας εισήγηση, στην εισήγηση της Κυβέρνησης. Έχω το σχετικό κείμενο, σελίδα 31, της πρότασης που υπέβαλε το Υπουργείο Εθνικής Οικονομίας, το οποίο εισηγήθηκε να είναι μειωμένοι οι συντελεστές κατά 30%. Αυτή είναι η ασυνέπεια της Κυβέρνησης έναντι των λόγων και των εξαγγελιών του ίδιου του Πρωθυπουργού. Διότι, όταν ο Πρωθυπουργός περιήρχετο τα νησιά και εξήγγελλε μείωση των συντελεστών κατά 50%, αφενός μεν ενέπαιζε τον κόσμο λέγοντας ότι θα το κάνει αμέσως -ενώ έρχεσθε σήμερα εσείς και παραδέχεσθε ότι υπήρχε νομικό κενό, δεν υπήρχε νομική βάση- και αφετέρου έρχεται η ίδια η Κυβέρνησή του και επομένως και ο ίδιος ο Πρωθυπουργός και αναιρεί τις δικές του εξαγγελίες. Το λέω, κύριε Υπουργέ, διότι ήθελα ακόμη μία φορά να επαναλάβω την αναξιοπιστία που έχει η Κυβέρνηση γύρω από αυτό το θέμα και να σας καλέσω, έστω και τώρα, να δημιουργήσετε τους ίδιους όρους με τους οποίους δημιουργήθηκε αυτή η νομική βάση, αποδεχόμενοι την υπ' αριθ. 2435/941 τροπολογία μου που αφορά τα νησιά του Ανατολικού Αιγαίου και τη Θράκη. Δεν απαιτώ εγώ να την κάνει δεκτή η Κυβέρνηση, την απαίτησε με την υπογραφή όλων των συναδέλφων, όλων των Βουλευτών, όλων των Κομμάτων που συμμετείχαν στη Διακομματική Επιτροπή, η ομόφωνη απόφαση της Διακομματικής Επιτροπής. Και οι συνάδελφοι που υπέγραψαν αυτό το συγκεκριμένο πόρισμα, πρέπει, νομίζω, σ' αυτήν την Αίθουσα να τιμήσουν την υπογρα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ένα δεύτερο θέμα, που αφορά το φόρο κατανάλωσης του οινοπνεύματος και των οινοπνευματωδώ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θα πρέπει να διορθωθεί το λάθος που έγινε στην Επιτροπή. Αναπτύχθηκε το επιχείρημα από άλλους συναδέλφους, εκτεταμένα αναφέρθηκε ο συνάδελφος κ. Σκανδαλίδης πριν από λίγη ώρα, θέλω όμως να υπογραμμίσω ότι τελικά η βαθύτερη μελέτη του θέματος νομίζω κι εσάς θα πείσει, ότι θα πρέπει η διάταξη που είχε αρχικώς το νομοσχέδιο να παραμείνει, γιατί έτσι θα υπάρξει μια δικαιότερη αντιμετώπιση των ίδιων των παραγωγών οινοπνευματωδών ποτών και του οινοπνεύματος και μάλιστα θα δημιουργήσει τους ίδιους κανόνε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νομίζετε ότι με επιχειρηματολογία μπορείτε να μας πείσετε επ' αυτού, θα ήθελα ν' ακούσουμε τις απόψεις σας και αν πεισθούμε ότι έχετε δίκιο, θα δώσουμε και τη σχετική απάντηση στη δευτερολογία. Σας καλούμε, πάντως, να επαναφέρετε τη διάταξη όπως ήταν στην αρχική διατύπ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 ό,τι αφορά τον ενιαίο ειδικό φόρο επί των πετρελαιοειδών προϊόντων, κύριε Υπουργέ, νομίζω ότι και εδώ υπάρχει η αναξιοπιστία της Κυβέρνησης σε όλο το μεγαλείο της. Αρκεί να θυμίσω ότι κατά τη συζήτηση του προϋπολογισμού του 1992, η Κυβέρνηση δια του Υπουργού Οικονομικών διαβεβαίωνε την Εθνική Αντιπροσωπεία και κατ' επέκταση τον Ελληνικό Λαό ότι με την απελευθέρωση της τιμής των πετρελαιοειδών, επιτέλους θα υπάρξει σταθερότητα στη φορολογική επιβάρυνση και θα πάψουν οι αυξομειώσεις των φόρων των πετρελαιοειδών, όπως συνέβαινε μέχρι τότε. Αυτά έλεγε η Κυβέρνηση. Το τι κάνει σήμερα, νομίζω το ανέπτυξαν οι συνάδελφοι εκτεταμένα, δεν έχω το χρόνο να το κάνω κι εγώ. Όμως η αλήθεια είναι ότι με αυτές κι αυτές τις επιλογές, που περιέχονται σ' αυτό το νομοσχέδιο, φτάσατε τους εμμέσους φόρους στο 73% και οψόμεθ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ω σ' αυτό το συγκεκριμένο άρθρο, κύριε Υφυπουργέ, να σας καλέσω να κάνετε δεκτή μία τροπολογία, την υπ' αριθμ. 2434/940, την οποία κατέθεσα ειδικά για τον ενιαίο φόρο κατανάλωσης πετρελαιοειδών για τα νησιά του Ανατολικού Αιγαίου. Εκεί με το αυξημένο κόστος μεταφοράς έχουν δεχθεί όλες οι Πτέρυγες της Βουλής ότι πρέπει να ληφθούν κάποια συγκεκριμένα μέτρα. Προτείνω συγκεκριμένα, κύριε Υφυπουργέ, στην περιοχή αυτή και κάτω από συνθήκες καταλλήλου τελωνειακού ελέγχου, να τηρούνται οι τελωνειακές επιβαρύνσεις, δηλαδή τα κατώτερα όρια, που προβλέπονται από την Ευρωπαϊκή Κοινότητα, ειδικά για τις μακρινές περιοχές του Ανατολικού Αιγαίου. Παρακαλώ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τέλος διαμονής παρεπιδημούντων, κύριε Υφυπουργέ, διαβάζω και ξαναδιαβάζω τη διατύπωση. Έτσι όπως παραπέμπει η διατύπωση στην εφαρμογή του τέλους παρεπιδημούντων, όπως προβλέπεται από το ν.339/76 και όπως ισχύει από 1.1.92, με διαβεβαιώνει όλο και περισσότερο η διατύπωση ότι τελικά αφορά αποκλειστικά και μόνο τον ύπνο και όχι και άλλες δραστηριότητες των ξενοδοχειακώ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λο το τζί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φυπουργέ, αυτό δεν χρειάζεται να το δηλώνετε, αλλά νομίζω ότι πρέπει να υπάρξει κατάλληλη διατύπωση. Σας λέω ότι δεν βγαίνει από τη διάταξη, πέρα από το γεγονός ότι η Ομοσπονδία των Ξενοδόχων πιστεύει ότι θα είναι μόνο για τον ύπνο και νομίζω ότι έχει ανάλογες διαβεβαιώσεις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διατυπωθεί με τέτοιο τρόπο, ώστε αυτό που λέτε ότι είναι στις προθέσεις σας, να γίνει πράξη. Δεν φαίνεται από τις διατάξεις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χαμε πει 5% επί του ύπνου και το κάναμε 3% επί του συνόλου του τζ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κύριε Υφυπουργέ, από τη διατύπωση δεν φαίνεται να είναι επί του συνόλου του τζίρου. Κάντε την με τέτοιο τρόπο, ώστε να φαίνεται. Αν δείτε τη διατύπωση του άρθρου, μιλάτε για το τέλος διαμονής παρεπιδημούντων, όπως καθορίστηκε από το ν.339/76. Δείτε καλύτερα τη διατύπωση, αν θέλετε πραγματικά η διάταξή σας να λειτουργήσει, όπως δηλ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φυπουργέ, ήθελα να παρακαλέσω να κάνετε κάτι, το οποίο μας είπατε στην Επιτροπή ότι θα το κάνατε κατά τη συζήτηση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χατε πει στην Επιτροπή για την τροπολογία που είχα καταθέσει την υπ' αριθμ. 2397, 918 με την οποία ζητούσα να εφαρμοστούν οι διατάξεις που ισχύουν για τα θύματα της τρομοκρατίας και για εκείνους που απανθρακώνονται κατά την κατάσβεση των πυρκαιών, μετά από τη σχετική διαδικασία που προβλέπεται, είχατε πει ότι θα την εκφωνήσετε μαζί με τη διάταξη που αναφέρεται στο θύμα της βομβιστικής επίθεσης που έγιν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αγμα επί της Καραγιώργη Σερβίας και Βουλής. Αν δεν κάνω λάθος περιέχεται στο άρθρο 18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η σχετική εκφώνηση πρέπει να γίνει κατά την τοποθέτησή σας και να περιληφθεί σαν ξεχωριστή παράγραφος στο συγκεκριμένο άρθρο 18 προκειμένου η Βουλή 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Νομίζω, κύριε Πρόεδρε, ότι ολοκλήρωσα με την παρατήρ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έρβαση του χρόνου σημαίνει ότι τρώτε το ψωμί των συναδέλφων σας. Ο χρόνος είναι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Παντεσπάνι θα μας δώσει η Κυβέρν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ρητικά παξιμ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 θυμηθούμε και την περίφημη ρήση της Αντουανέ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προφασιζόμενη την εναρμόνιση του ΦΠΑ και των ειδικών φόρων κατανάλωσης που έχουν αποφασιστεί στην Κοινότητα, χρησιμοποίησε για άλλη μια φορά την ευκαιρία αυτή για την επιβολή και άλλων φορολογικών βαρών για καθαρά φοροεισπρακτικούς λόγους αποδεικνύοντας έτσι την αντιλαϊκή οικονομική της πολιτικής. Έτσι ενώ η εναρμόνιση είναι υποχρεωτική από 1.1.93 εσείς επιβάλατε τις αυξήσεις αυτές στην έμμεση φορολογία από 8 Αυγούστου 1992 και μάλιστα με συντελεστές πολύ μεγαλύτερους απ' αυτούς που ορίζονται στις αποφά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5 μήνες που έχετε ακόμη κύριε Υπουργέ, η Κυβέρνηση θα εισπράξει 215 δισ. από τις πρόσθετες αυξήσεις ενώ σε ετήσια βάση το 1993 υπολογίζεται να εισπραχθούν 693 δισ. δρχ. από τους νέους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έχω για να τοποθετηθώ επί 22 των άρθρων, θα ήθελα να αναφέρω μερικές από τις σημαντικότερες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η Κυβέρνηση επιβάλλει εξοντωτικούς φορολογικούς συντελεστές στην παραγωγή και διακίνηση των βιβλίων. Επιβάλλεται ενιαίος συντελεστής ΦΠΑ, 18%, ο οποίος είναι ο υψηλότερος που υπάρχει αυτή τη στιγμή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στα χέρια μου κύριε Πρόεδρε, ένα υπόμνημα που μας έστειλε η Πανελλήνια Ομοσπονδία Εκδοτών Βιβλιοπωλών όπου τελικά φαίνεται ότι ο υψηλότερος συντελεστής είναι στη Γερμανία 7% για την πώληση και 14% στη διαδικασία παραγωγής. Στις περισσότερες κοινοτικές χώρες ο συντελεστής είναι της τάξεως 3% ως 6% ακόμη δε και 0% στη πώληση των βιβλίων όπως είναι στην Αγγλία και Ιρλαν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να κατατεθεί στα Πρακτικά και να το λάβετε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πόφασή σας για αύξηση των συντελεστών στην παραγωγή και διακίνηση των βιβλίων είναι απαράδεκτη και εξοντωτική στο χώρο του έντυπου λόγου. Μ' αυτό το μέτρο δεν κάνετε τίποτε άλλο παρά να ενισχύετε την υποκουλτούρα του βίντεο και να αποδυναμώνετε σημαντικά το ελληνικό συγγραφ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όμνημα της Πανελλήνιας Ομοσπονδίας Εκδοτών Βιβλιοπωλών φαίνεται η συνολική αντίδραση όλων των παραγωγών δηλαδή των εκδοτών συγγραφέων, μεταφραστών, βιβλιοδετών και λιθ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ξαναδείτε το άρθρο 1 και τη σχετική παράγραφο που αναφέρεται στη φορολόγηση του βιβλίου και αν είναι δυνατό να παραμείνει στο χαμηλότερο συντελεστή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βάλετε αυξημένο φόρο 18% για όλα τα αγροτικά μηχανήματα και εργαλεία. Έτσι ενισχύετε σημαντικά το εισαγωγικό εμπόριο, σε βάρος των εγχώριων μεταποιητικών βιοτεχνιών και συρρικνώνετε ακόμη περισσότερο το εισόδημα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ε Υπουργέ, ίσως δεν θα έχετε ενημερωθεί ότι η αύξηση του ΦΠΑ στο 18% για τα αγροτικά μηχανήματα και εργαλεία θα μειώσει σοβαρά το εισόδημα των αγροτών, σε μια περίοδο μάλιστα που οι χαμηλές τιμές των αγροτικών προϊόντων έχουν φέρει σε πολύ δύσκολη θέση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με τη ρύθμιση που κάνετε στο ΦΠΑ των νησιών μας, ουσιαστικά επιφέρετε νέο βαρύ χτύπημα στους αγρότες μας και στους αλιείς μας. Τους αναγκάζετε να φύγουν απ' τα νησιά και να έλθουν στην Αθήνα, ή να ξαναπάνε μετανάστες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θελα να ρωτήσω, υπάρχει πραγματικά Κυβέρνηση η οποία λειτουργεί συλλογικά; Υπάρχει πρωθυπουργός ο οποίος δίνει κατευθύνσεις για το κυβερνητικό έργο; Γιατί αν πραγματικά υπάρχουν αυτά, τότε διερωτώμαι πού είναι η ομόφωνη αποδοχή του πορίσματος της διακομματικής επιτροπής της Βουλής και πού είναι οι δεσμεύσεις του Πρωθυπουργού για το ειδικό καθεστώς το οποίο πρέπει να εφαρμοσθεί στα νησιά του Ανατολικού Αιγαίου και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ύριε Πρόεδρε, έχω να παρατηρήσω τα εξής: Πρώτον, η διαφοροποίηση των συντελεστών των οίκων ευγηρίας σε σχέση με τις κλινικές, είναι εσφαλμένη. Οι παρεχόμενες υπηρεσίες στους οίκους αυτούς, πρέπει να έχουν το χαμηλότερο συντελεστή ΦΠΑ. Επιτέλους, πρέπει όλοι να επιδείξουμε τη μεγαλύτερη δυνατή ευαισθησία στα προβλήματα της τρίτης ηλικίας. Και αν ληφθεί υπόψη η έλλειψη δημόσιων χώρων ευγηρίας, τότε κατανοείτε ότι η ιδιωτική πρωτοβουλία που δραστηριοποιείται στον τομέα αυτό, παρέχει σημαντικές υπηρεσίες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 άρθρο 2 η Κυβέρνηση επιβάλλει ΦΠΑ 18% στις παρεχόμενες κτηνιατρικές υπηρεσίες. Είναι και αυτό, άλλο ένα λάθος, κύριε Υπουργέ. Αποτελεί η απόφασή σας πρόσθετο μέτρο επιβάρυνσης των αγροτών μας και ιδιαίτερα των κτηνοτρόφων μας. Ειδικά μάλιστα, εκείνης της τάξης των εργαζομένων αγροτών οι οποίοι σήμερα βρίσκονται στο χειρότερο επίπεδο από πλευρά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κύριε Υπουργέ, η διαφοροποίηση στη φορολόγηση του εγχωρίου και εισαγόμενου ζύθου, είναι καθαρά αντικοινοτική πράξη, η οποία μάλιστα επισημαίνεται και στην έκθεση της Επιστημονικής Επιτροπής της Βουλής. Οφείλετε λοιπόν να άρετε τη διάταξη αυτή, η οποία σε τελευταία ανάλυση λειτουργεί σε βάρος της εγχώριας ζυθοποιίας και υπέρ της εισαγόμενης, η οποία είναι φθηνότερη και έτσι θα θέτει στο περιθώριο την ελληνική ζυθ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 κύριε Υπουργέ, στον ελάχιστο χρόνο που έχω ακόμη στο άρθρο 9, το οποίο θα μπορούσε ν' αποτελέσει από μόνο του ένα ολόκληρο φορολογικό νομοσχέδιο. Αφορά το άρθρο αυτό, τη νέα φορολόγηση των καυσίμων. Με τις νέες ρυθμίσεις λοιπόν, υπολογίζεται ότι σε ετήσια βάση η Κυβέρνηση θα εισπράξει 693 δισ. δρχ. εκ των οποίων μόνο τα 350 δισ., θα εισπραχθούν από την αυξημένη φορολόγη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παρά τη δέσμευση του Πρωθυπουργού στην ΔΕΘ, δεν ανεκοίνωσε ακόμη τη μείωση της τιμής του πετρελαίου θέρμανσης. Και ερωτώ, κύριε Υπουργέ, αφού σε λίγο θα κληθούμε να ψηφίσουμε την ενότητα των άρθρων 1 έως 22, δηλαδή και το άρθρο 9, δεν έπρεπε να είχατε φέρει σήμερα την τροπολογία για τη μείωση της τιμής του πετρελαίου θέρμανσης; Πότε περιμένετε να φέρετε τη συγκεκριμένη τροπολογία; Πότε περιμένετε ν' ανακοινώσετε τη μείωση αυτή; Ελπίζετε ότι τελικά θα συνεχιστεί η καλοκαιρία στη Χώρα μας, ώστε να μην έχουν ανάγκη οι Έλληνες τη μειωμένη τιμή στο πετρέλαιο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ν ανακοινώσατε ακόμα τη μείωση του φόρου κατανάλωσης στο φωτιστικό πετρέλαιο. Όπως ακόμη δεν αποδέχεσθε -έτσι τουλάχιστον φαίνεται, εύχομαι ν' ακούσω κάτι διαφορετικό- την απαίτηση των οργανώσεων των αγροτών, της ΠΑΣΕΓΕΣ της ΣΥΔΑΣΕ και της ΓΕΣΑΣΕ, οι οποίες ζητούν τη μείωση της τιμής όλων των καυσίμων που χρησιμοποιούνται από τους αγρότες μας, για καθαρά αγρο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ψηλό κόστος των καυσίμων, κατανοείτε ότι επιβαρύνει το κόστος μεταφοράς των αγροτικών προϊόντων και ταυτόχρονα αυξάνει το κόστος λειτουργίας των αγροτικών μηχανημάτων και εργαλείων. Έτσι λοιπόν οι αγροτικές μας επιχειρήσεις βρίσκονται εκτός ανταγωνισμού και επομένως εκτό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ία μικρή αναφορά σχετικά με τη νέα φορολογία των καταθέσεων όπου αυξάνεται από 10% σε 15%. Με το μέτρο αυτό τελικά πλήττονται κυρίως οι μικροκαταθέτες οι οποίοι δεν έχουν τη δυνατότητα να τοποθετούν τις αποταμιεύσεις τους σε μακροπρόθεσμους τίτλους που είναι οι τίτλοι των εντόκων γραμματίων του Δημοσίου και των RΕPΟΣ. Αυτά τα αφή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ς αφορολόγητα. Έτσι με τη διάταξη αυτή ουσιαστικά βοηθάτε τους μεγαλοκαταθ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ω, είναι η άνιση μεταχείριση των αγροτών, οι οποίοι διακινούν τα προϊόντα τους μέσω των αγροτ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πιβάλλεται η Κυβέρνηση να ξαναδεί τη διάταξη αυτή, έτσι ώστε το αβαντάζ του 1%, να παραμείνει και να έχουν οι αγρότες μας ένα κίνητρο, για να διακινούν τα προϊόντα τους μέσω των συνεταιρισμών και ταυτόχρονα να κτυπηθεί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ο τέλος αφιξοαναχωρήσεων. Κύριε Υπουργέ, μια που είσθε και από το Ηράκλειο, πρέπει να ξαναδείτε το θέμα αυτό. Αυτό το τέλος πλήττει βαρύτατα τον τουρισμό. Γνωρίζετε πολύ καλά τα αιτήματα των ξενοδόχων και όλων των εργαζομένων στο τουριστικό κύκλωμα. Πρέπει να εξετάσετε τη δυνατότητα μετάθεσης εφαρμογής του μέτρου έστω κατά δύο χρόνια, του τέλους αυτού. Γιατί αν επιμείνετε, αυτό θα πλήξει βαρύτατα 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Δρυς καταθέτει στα Πρακτικά το υπόμνημα της Πανελλήνιας Ομοσπονδίας Εκδοτών Βιβλιοχαρτοπωλών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γνωστό ότι η Νέα Δημοκρατία δεν αγαπάει την Τοπική Αυτοδιοίκηση. Το δείχνει με κάθε ευκαιρία. Βέβαια ο Πρωθυπουργός, κ. Μητσοτάκης, δίνει καμία φορά μερικά σώου, είχε δει τον μακαρίτη Τρίτση, είδε πρότινος τον νυν Πρόεδρο της ΚΕΔΚΕ και τους δίνει υποσχέσεις, τις γράφουν οι εφημερίδες αλλά αυτά είναι μόνο λόγια, όπως λόγια είναι και όλες οι υποσχέσεις που είχε δώσ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ο πρώτος νόμος που ψήφισε η Νέα Δημοκρατία ήταν εκείνο το πολυνομοσχέδιο που μέσα υπήρχε και η διάταξη : "καταργούνται τα κίνητρα που δίδονται στις δημοτικές επιχειρήσεις". Έρχεται κατόπιν ο κ. Παλαιοκρασσάς ως Υπουργός των Οικονομικών κάνει μία ερμηνεία και λέει ότι εκείνο το 20% που προβλέπει ο νόμος από το φόρο εισοδήματος ότι περιέρχεται στην Τοπική Αυτοδιοίκηση, περικόπτεται - με μία ερμηνεία Παλαιοκρασσική - κατά 2,6% και κλέβει από την Τοπική Αυτοδιοίκηση χρήματα που νομικά τη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τόπιν και βγάζει ειδική διάταξη ώστε από το φόρο εισοδήματος επί των καταθέσεων να εξαιρεθεί η Τοπική Αυτοδιοίκηση. Είναι η δυσπιστία την οποία έχει η Νέα Δημοκρατία προς την Τοπική Αυτοδιοίκηση, ακόμα και προς τα στελέχη που ανήκουν στο χώρο της. Ιδεολογικά δεν της πάει. Γιατί Τοπική Αυτοδιοίκηση σημαίνει αποκέντρωση της εξουσίας, σημαίνει ότι θα σταματήσει ο κομματικός νομάρχης, ο Βουλευτής και οι λοιποί να ασκούν αυτοί την εξουσία, στον τόπο εκεί που μπορούν να ασκούν την εξουσία οι εκλεγμένοι απευθείας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βάζω στο άρθρο 17 -συνεχίζει η Νέα Δημοκρατία ακάθεκτη την επίθεσή της κατά της Τοπικής Αυτοδιοίκησης- μια απλή διάταξη που λέει: "Το τέλος διαμονής παρεπιδημούντων υπέρ δήμων και κοινοτήτων που προβλέπεται από τις διατάξεις του νόμου 339/1976 ορίζεται σ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υπάρχει και μια δεύτερη παράγραφος που λέει: "Τα επιπλέον καταβληθέντα ποσά τέλους διαμονής παρεπιδημούντων από 1-1-92" -δηλαδή η διάταξη αυτή ίσχυε αλλιώτικα, ίσχυε ως 5%- "αναζητούνται". Προσέξτε κύριε Πρόεδρε. Δηλαδή, οι ξενοδόχοι θα κάνουν αγωγές στους δήμους και θα αναζητούν τα χρήματα τα οποία αυτοί, δηλαδή οι ξενοδόχοι, εισέπραξαν από τους πελάτες και τα κατέβαλαν στους δήμους. Αυτά θα τα ανα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τέλος παρεπιδημούντων επεβλήθη πρώτα το 1976 και ήταν μάλιστα τότε μόνο για τους δήμους λουτροπόλεων και τουριστικών τόπων. Είναι νόμος της Νέας Δημοκρατίας. Ο νόμος 1080/80 - και αυτός νόμος της Νέας Δημοκρατίας - επεξέτεινε την εφαρμογή του τέλους παρεπιδημούντων, όπως και των εκδιδομένων λογαριασμών, σε όλους τους δήμους, με απόφαση του οικείου δημοτικού συμβουλίου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ην εφαρμογή του νόμου αυτού, του 1080 δημιουργήθηκε μια άποψη διαφορετική γύρω από την εφαρμογή του τέλους εκδιδομένων λογαριασμών, διότι έλεγαν τα ξενοδοχεία ότι δεν πρέπει να εφαρμόζεται στα δικά τους καταστήματα και τα διοικητικά δικαστήρια είχαν διχογνωμία επί του θέματος αυτού, ήρθε ο νόμος 1828/89, ο νόμος που ψηφίστηκε το 1988 και δημοσιεύθηκε τον Ιανουάριο του 1989, ο θεσμικός νόμος μπορούμε να πούμε για την Τοπική Αυτοδιοίκηση, που για πρώτη φορά έβαλε τα θεμέλια της οικονομικής αυτοδυναμίας, της Τοπικής Αυτοδιοίκησης, και όρισε ότι το τέλος 5% ισχύει σε όλα τα καταστήματα που βρίσκονται μέσα στα ξενοδοχεία, όπως επίσης όρισε ως χρόνο εφαρμογής του την 1-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όλις ήρθε στην εξουσία ψήφισε το νόμο 1882 που αναβάλει την εφαρμογή του νόμου 1828, δηλαδή αυτού του τέλους, του εσόδου που είχε θεσμοθετηθεί από την κυβέρνηση του ΠΑΣΟΚ, για το 1991. Σε 10 μέρες με το νόμο 1892 -σε 10 μέρες δημοσιεύθηκε ο άλλος νόμος- αναβάλει για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εται και μας λέει ότι "αυτό που αναβλήθηκε για το 1992 και εισεπράχθη, εγώ το μειώνω". Και μάλιστα φθάνει στο σημείο να το μειώνει αναδρομικά. Για πρώτη φορά εφαρμόζεται τέτοια κατάσταση, τέτοια νομική επίπτωση στους 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του χρόνου που θα ισχύει το 3% στους ΟΤΑ για να εισπράξουν, ενώ μέχρι τώρα εισέπρατταν 4,5%, θα είναι στην ουσία 1,5%, διότι οι ξενοδόχοι θα συμψηφίσουν τα χρήματα τα οποία είχαν καταβάλλει αυτοί στους ΟΤΑ και τα οποία έχουν εισπράξει φέτος από τους πολίτες, ως έσοδο υπέρ των ΟΤΑ. Και αυτό το έσοδο που είναι υπέρ των ΟΤΑ, θα το κρατήσουν οι ξενοδόχοι, με τη συνεργασία της Κυβέρνησης. Γίνεται υπεξαίρεση χρημάτων τα οποία καταβλήθηκαν από τους πολίτες, από τους ιδιώτες, εις βάρο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ίτε ποια είναι η εντύπωση η οποία σχηματίζεται για την Κυβέρνηση αυτή; Το διοικητικό συμβούλιο της ΚΕΔΚΕ, στην απόφασή του στις 19 Αυγούστου, πριν ενάμισυ μήνα, ομόφωνα εκφράζει την αγανάκτησή του για την απόφαση αυτή. Και υπογράφουν οι εξής. Λεωνίδας Κουρής-Δήμαρχος Αθηναίων, Κοσμόπουλος-Δήμαρχος Θεσσαλονίκης, Ομηρίδης-Δήμαρχος Ξάνθης, Κωνσταντόπουλος-Δήμαρχος Τριπόλεως, Παπαστεργίου κλπ. Τα στελέχη αυτά της Νέας Δημοκρατίας εκφράζουν την αγανάκτησή τους. Την αγανάκτηση αυτή την εκφράζει ολόκληρη η Τοπική Αυτοδιοίκηση προς αυτή την Κυβέρνηση. Ζητά και η Τοπική Αυτοδιοίκηση να έρθει γρήγορα το τέλος αυτής της Κυβέρνησης, για να μπορέσει να αναπνεύσει, για να δει καλύτερες μέρες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αι κύριε Υπουργέ, όταν πριν από 15-20 ημέρες άκουσα τον Πρωθυπουργό στην ομιλία του στην Έκθεση της Θεσσαλονίκης και στη συνέντευξη που είχε δώσει στους δημοσιογράφους, πίστεψα ότι ζω στη Χώρα τη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μπατριώτης μου, όταν τελείωσε η ομιλία του Πρωθυπουργού στην Έκθεση, μου είπε το εξής: Αν δεν είχε μπει το χέρι της Κυβέρνησης βαθιά στην τσέπη μου, θα είχα πιστέψει ότι ζούμε στη χώρα της ευτυχίας. Αυτό συμβαίνει διότι κατορθώνετε να παρουσιάζετε το μαύρο άσπρο. Και ευτυχώς που είναι πολύ μακρύ το χέρι, το οποίο βάζετε στην τσέπη του Ελληνικού Λαού, όπως το μακρύ χέρι του καραγκιόζη, ώστε τα φραστικά τρίκ, τα οποία κάνει ο κ. Μάνος δεν περνούν και δεν πιάνουν τόπο. Και πριν αλέκτωρ φωνήσει τρίς, φέρνετε το νομοσχέδιο αυτό για να αποδείξετε, αν μη τι άλλο, την αποτυχία της Κυβέρνησης στον οικονομικό τομέα. Διότι τι άλλο μπορεί να σημαίνει το νομοσχέδιο αυτό; Καθαρά εισπρακτικό. Καμία αναπτυξια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ύχατε πρώτον, κύριε Υπουργέ, να διαπραγματευθείτε προς όφελος του Ελληνικού Λαού τις αλλαγές του Φόρου Προστιθέμενης Αξίας στην ΕΟΚ. Αυτό το πράγμα είχε σαν συνέπεια να αυξηθούν ένα σωρό δαπάνες, οι συμβολαιογραφικές δαπάνες, οι οποίες μετακυλίονται στον Ελληνικό Λαό, σε όλα τα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ηρώνουμε το νερό ακριβότερα, θα ανεβούν οι πρώτες ύλες. Το ότι θα ανεβούν οι πρώτες ύλες,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πρώτον, ότι δεν θα υπάρχει ανταγωνιστικότητα των ελληνικών προϊόντων σε σχέση με τα προϊόντα της Ευρωπαϊκής Κοινότητας, με τα προϊόντα της Ευρώπης γενικότερα και δεύτερον θα αυξηθεί ο πληθωρισμός, που είναι το κλειδί για την 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Χώρας. Γι' αυτό έχουμε τελματώσει σε ένα στάσιμο πληθωρισμό. Και παρ' ότι λέτε ότι θα κατεβεί ο πληθωρισμός, μετά από ένα χρόνο, στο τέλος του 1993, εγώ βλέπω ότι ο πληθωρισμός θα παραμείνει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ύχατε, και μάλιστα χρησιμοποιείτε για να δικαιολογήσετε αυτή την πολιτική σας, τη συμφωνία του Μάαστριχτ. Αλλά δεν λέτε, όμως στον Ελληνικό Λαό ότι εσείς εκμεταλλεύεσθε μόνο την φιλελεύθερη πλευρά, την οικονομική της συμφωνίας του Μάαστριχτ. Δεν λέτε στον Ελληνικό Λαό ότι δεν αξιοποιείτε καθόλου την κοινωνική πλευρά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ξέρετε ότι σπαταλάτε αλόγιστα την εμπιστοσύνη που δείχνει ο Ελληνικός Λαός προς την ΕΟΚ και κάποτε θα το πληρώσουμε αυτό, γιατί και ο Ελληνικός Λαός θα αρχίσει να πιστεύει ότι η ΕΟΚ είναι ένα δυσβάστακτο βάρος γι' αυτόν. Μην ξοδεύετε έτσι αλόγιστα την εμπιστοσύνη που δείχνει ο Λαός προς την ΕΟΚ, χρησιμοποιώντας τη φράση, ότι η συμφωνία του Μάαστριχτ φταίε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ύχατε, δεύτερον, παταγωδώς στην οικονομική πολιτική και σπεύδετε εναγωνίως να εφαρμόσετε την οδηγία 630 για τον Φ.Π.Α., ενώ θα μπορούσατε να την αναβάλετε τουλάχιστον μέχρι 1-1-93, γιατί θέλετε να εισπράξετε όσο το δυνατόν περισσότερα χρήματα από τον Ελληνικό Λαό κ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οτύχατε στη σύλληψη της φοροδιαφυγής και της φοροαποφυγής, αλλά, όμως, επιτυχώς δώσατε εξετάσεις χαρίζοντας 180 δισ. με τη αλλαγή του φορολογικού συντελεστή προς όφελος των υψηλών εισοδημάτων. Χαρίσατε 180 δισ. και έρχεσθε να εισπράξετε 580 δισ. από τις πλάτες των μη προνομιούχ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μας πει ο κ. Μάνος, ο οποίος ούτε λίγο, ούτε πολύ, σ' αυτή την Αίθουσα ήλθε και μας είπε ότι η έμμεση φορολογία στα καύσιμα είναι δίκαιη φορολογία και μάλιστα είπε ότι όταν θα μειωθούν οι μετακινήσεις θα κερδίσει ο Ελληνικός Λαός, διότι θα ρυπαίνονται λιγότερο οι μεγαλου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Να πολεμήσουμε το νέφος και τη ρύπανση με την αύξηση της βενζίνης! Τότε κάντε την 500 δρ. στην Αθήνα για να μην κινη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λέει ότι οι έμμεσοι φόροι είναι δίκαιοι φόροι; Ο πρωτοετής φοιτητής των οικονομικών τμημάτων το ξέρ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κύριε Υπουργέ, για να είναι οι έμμεσοι φόροι δίκαιοι και οι άμεσοι άδικοι σημαίνει ότι όλοι μέσα σ' αυτήν τη Χώρα πρέπει να καταναλώνουμε όσα πραγματικά κερ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ι καταναλώνουν όλο το εισόδημά τους; Μόνο οι τάξεις οι χαμηλοεισοδηματικές. Αντίθετα, ποιοι συσσωρεύουν σε αυτή τη Χώρα; Συσσωρεύει μόνο το κεφάλαιο. Άρα λοιπόν μέσα από την έλλειψη της άμεσης φορολογίας, οι μόνοι κερδισμένοι είναι αυτοί οι οποίοι συσσωρεύουν κεφάλαιο. Και επειδή ακριβώς αποτύχατε προς όλες αυτές τις κατευθύνσεις και από τη στιγμή που δεν δώσατε την αναπτυξιακή ώθηση ώστε να μπορέσετε πραγματικά να ανακάμψει η οικονομία μας, στρέφεσθε με εισπρακτική μανία και παίρνετε χρήματα από παντού. Βάζετε και το 25% της προκαταβολής του ΦΠΑ στις επιχειρήσεις να το δίνουν αρχέ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ώς θα μπορείτε να το υπολογίσετε ώστε να σας δώσουν το 25% του ΦΠΑ εκ των προτέρων; Θα έρχεσθε εκ των υστέρων να δούμε με ποια εγκύκλιο θα ρθείτε και με ποιες διατάξεις θα το κάνετε αυτό. Ακόμα περιμένουν οι αγρότες τη μείωση του πετρελαίου για να μπορέσουν και αυτοί να ανακουφιστούν. Πήγατε σε κανένα χωριό να ρωτήσετε πως τα βγάζουν πέρα αυτές οι τάξεις των αγροτών; Σήμερα οι αγρότες ζουν κάτω από τα όρια της φτώχιας. Είναι πλέον ενδεείς . Και η τράπεζα σε λίγο θα αρχίσει τους πλειστηριασμούς. Ακόμα ηχούν τα αυτιά μου μέσα σε αυτή την Αίθουσα τα λόγια του Πρωθυπουργού, όταν έλεγε ότι όταν θα πέσει η διεθνής τιμή του πετρελαίου κάτω από 25 δολάρια, τότε θα μειωθεί και το πετρέλαιο. Αντί γι' αυτό, έχουμε φθάσει να έχουμε τις ακριβότερες τιμές καυσίμων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ε Υπουργέ: Περιμένετε, για να εφαρμόσετε αυτό το οποίο εξάγγειλε ο Πρωθυπουργός στην Έκθεση, να πέσουν τα χιόνια στη Βόρειο Ελλάδα; Ξέρετε ότι στις 25 Οκτωβρίου χιονίζει στη Βόρειο Ελλάδα. Στην πατρίδα μου την Ξάνθη χιονίζει στις 25 Οκτωβρίου. Περιμένετε να γεμίσουν τα ντεπόζιτα με την αυξημένη τιμή του πετρελαίου και μετά να την μειώσετε; Και τον μόνο πρεσβευτή μας από τα ποτά της Χώρας του ούζου στην Ευρώπη τον έχετε, κυριολεκτικά, σακατέψει. Και τον σακατέψατε προς δύο κατευθύνσεις, κύριε Υπουργέ. Από τη μία μεριά ως προς τον συναγωνισμό σε σχέση με τα ευρωπαϊκά ποτά στην ΕΟΚ και από την άλλη μεριά τους μικρούς παραγωγούς σε σχέση με τους μεγάλους. Διότι μόνο οι μικροί παραγωγοί μπορούσαν να έχουν το όφελος από τη μείωση του ΦΠΑ σε σχέση με τους Τσάνταλη, Καλογιάννη και Μπουτάρη. Τώρα που βάζετε τον ίδιο φόρο σε όλες τις παρασκευές ποτών, καταστρέφονται οι μικρές ποτοποιίες της Μυτιλήνης, της Σάμου και γιατί όχι και της Θράκης. Και επιτέλους, αυτές οι περιοχές του υψηλού κινδύνου, που όλοι έρχεσθε και λέτε, χίλια μύρια πράγματα οι περιοχές οι οποίες έχουν λόγω της ρευστότητας των Βαλκανίων, οι περιοχές λόγω της αναβάθμισης της Τουρκίας, οι περιοχές της Θράκης και των νησιών του Ανατολικού Αιγαίου, που συνεχώς τις επικαλείσθε όταν έρχεται η στιγμή, πότε επιτέλους θα τύχουν της προσοχής της Κυβέρνησης; Και η οικονομική ανάπτυξη αυτών των περιοχών, και η ανταγωνιστική οικονομία είναι βασικός μοχλός της παραμονής των κατοίκων εκεί επάνω. Διότι εάν δεν γίνουν ελκυστικές αυτές οι περιφέρειες -συνεχώς αποψιλούνται από πληθυσμό- θα φθάσουμε στο τέλος να χρειαζόμαστε διπλάσιο στρατό για να τις υπερασπίσουμε όταν φύγουν οι φυσικοί υπερασπιστές τους, οι κάτοικοι των περιοχών αυτών, διότι δεν γίνεται ανάπτυξη, δεν γίνεται εκείνη η προσφορά που πρέπει να δοθεί από την Κυβέρνηση ως προς τα οικονομικά κίνητρα. Και είναι σαφές ότι η ανταγωνιστική οικονομία και οι παραγωγικές επενδύσεις, χωρίς την άρση των περιοριστικών παραγόντων που απορρέουν από τη μείωση του ΦΠΑ, από επιδοτήσεις, συνεργασία παντού, δεν πρόκειται να γίνει. Και πού είναι επιτέλους οι συνάδελφοι Βουλευτές της Συμπολίτευσης που όλοι μαζί στα μεγάλα λόγια ψήφισαν υπέρ του πορίσματος της διακομματικής επιτροπής, όταν χάνονται οι ευκαιρίες αυτές; Γιατί μην περιμένετε, μην γελιέσθε ότι υπάρχει περίπτωση να ψηφισθεί μία φορά ένας νόμος που να δίνει με μιας ως δια μαγείας όλα όσα αποφασίσθηκαν ομόφωνα ότι θα πρέπει να γίνου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νομοσχέδιο το οποίο κατεβαίνει σε αυτήν την Βουλή όπως είναι και αυτό το οικονομικό νομοσχέδιο, θα πρέπει πάση θυσία να μπαίνουν παράγραφοι οι οποίοι να ενισχύουν 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οι συνάδελφοι Βουλευτές που όταν ψηφίζαμε στο κεφάλαιο 7 του πορίσματος της διακομματικής επιτροπής, λέγαμε ότι θα πρέπει να γίνει μείωση κατά 50% των συντελεστών του ΦΠΑ στα νησιά του Αιγαίου και αντίστοιχα μέτρα προσαρμοσμένα για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οι Βουλευτές, όταν λέγαμε τέλος τα ειδικά μέτρα που αφορούν την τιμολογιακή πολιτική, μειωμένες τιμές στα καύσιμα, το ρεύμα, τα εισιτήρια, τα εξαγωγικά κίνητρα, τα επιτόκια χορηγήσεων, τις τοπικές συλλογικές συμβάσεις εργασίας, που θα μπορέσουν να ολοκληρώσουν την οικονομική πολιτική, που απαιτείται για την ανάπτυξη των περιοχών αυτών. Τι θα κάνουν αυτοί οι Βουλευτές, όταν χάνουμε τη μία ευκαιρία μετά την άλλη, ώστε να ενισχύσουμε 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γαπητοί συνάδελφοι, λέγοντας ότι αν κάτι απέμεινε σ' αυτή τη Χώρα σαν ελπίδα, για να μπορέσουμε να κάνουμε την υπέρβαση και να πάμε μπροστά, είναι η μόρφωση. Και αυτή τη μόρφωση τη φορολογείτε και την πάτε στο 18%. Πώς θα κάνουμε τη μορφωτική επανάσταση; Πώς θα μορφώσουμε αυτό το Λαό, για να κάνει ένα άλμα μπροστά, να κάνει την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αγαπητοί συνάδελφοι, είναι ηλίου φαεινότερο ότι εγώ προσωπικά, θα καταψηφίσω τα άρθρα από 1 έως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κύριων συναδέλφων, για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πριν σας αναφέρω τις παρατηρήσεις μου επί των παρατηρήσεών σας -γιατί δεν θα επεκταθώ στις δευτερολογίες των κυρίων συναδέλφων, γιατί έχω την εντύπωση ότι τρεις ημέρες απασχολήθηκε το Σώμα επί της αρχής του νομοσχεδίου και επομένως μπορούμε να πούμε ότι η συζήτηση επί της αρχής του νομοσχεδίου έχει εξαντληθεί. Και ο δεύτερος λόγος είναι το ότι πιστεύ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ύ ουσιαστικές διατάξεις στα 22 άρθρα του νομοσχεδίου και στο λίγο χρόνο, που μας απομένει μέχρι τη 12η νυκτερινή, νομίζω ότι θα ήταν καλό να απασχοληθούμε με τα συγκεκριμένα άρθρα του νομοσχεδίου. Πάντοτε ισχυρίστηκα από την πρώτη στιγμή ότι είναι τεχνικό το νομοσχέδιο και θα το αποδείξουμε, αναφερόμενοι στις συγκεκριμένες παρατηρήσεις, τις οποίες κάνατε και οι οποίες χρειάζονται μιας κάποιας απαντήσεως- θα ήθελα να παρακαλέσω το Σώμα να αποδεχθεί στο άρθρο 2 παρ.11 εδάφιο ε', μία προσθήκ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αυτή ισχύει από την έναρξη εφαρμογής της σχετικής Κοινοτικής Οδηγίας και την έκδοση αντίστοιχης απόφασης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 Σώμα να αποδεχθεί ομόφωνα αυτήν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αναφερθώ στο θέμα του τεκμηρίου, όπως ξέρετε, με τα τζίπ. Και χαίρομαι, που οι διατάξεις που έφερα στο νομοσχέδιο, έτυχαν αν όχι καθόλου κριτικής, της ελαχίστης κριτικής απ' όλους τους συναδέλφους. Όλες οι διατάξεις, που άκουσα τα μύρια όσα, δεν ήταν διατάξεις, όπως γνωρίζετε, που έφερα εγώ ο ίδιος, αλλά ο προηγούμενος Υπουργός Οικονομικών και τις οποίες εν πάση περιπτώσει συμμερίζομαι και 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ι σημασία έχει ποιος τις έφερε; Ενιαία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Θέλω να παρατηρήσω ότι οι δικές μου διατάξεις, δεν έτυχαν των δικών σας παρατηρήσεων. Αυτό σημαίνει ότι τις αποδέχεστε,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τζιπ, επειδή ξέρετε ότι καταργήσαμε αυτό το καθεστώς, που είχαμε μέχρι τώρα, με τα τζιπ τα αγροτικά, τα τζιπ τα επαγγελματικά και τα τζιπ τα επιβατικά και κάναμε ένα τζιπ, πλέον, πολλαπλών χρήσεων. Ένα όχημα πολλαπλών χρήσεων, όπως το ονομάσαμε, με κάποια ειδική ρύθμιση του ειδικού φόρου κατανάλωσης και με κάποιες ειδικές ρυθμίσεις, επί των τελών κυκλοφορίας και επί των τεκμ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α τζιπ έχουμε και τεκμήρια. Αυτό όμως δημιουργεί ένα πρόβλημα και όπως είναι διατυπωμένη η διάταξη, στο σχετικό άρθρο το τεκμήριο είναι υπερβολικά υψηλό για τα τζιπ, τα οποία ενδεχομένως θα θέλουν να νομιμοποιηθούν. Γιατί με μία άλλη διάταξη παρακάτω κάνουμε νομιμοποίηση. Δηλαδή επιτρέπουμε στα επαγγελματικά τζιπ να γίνουν τζιπ πολλαπλών χρήσεων -αυτό λέμε νομιμοποίηση- με την καταβολή κάποιου συγκεκριμένου ποσού κατά κυβικό 300 δρχ., συν το ΦΠΑ, που ανεβαίνει στις 350 κατά κυβ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λύνεται ένα πρόβλημα περίπου 130, 140 τζίπ, τα οποία υπάρχουν αυτή τη στιγμή σε τελωνιακούς χώρους κατεσχημένα και θεωρούμενα ως προϊόντα λαθρ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υπάρχει ένα θέμα με το τεκμήριο. Επειδή λοιπόν το τεκμήριο είναι πάρα πολύ μεγάλο για ορισμένα τζίπ, θα ήθελα να σας προτείνω, για να διευκολυνθεί όλη η διαδικασία του νέου τζίπ πλέον πολλαπλής χρήσεως, να αποδεχθείτε την ακόλουθη διάταξη στο άρθρο 22. Εκεί που λέμε "οι διατάξεις αυτής της περίπτωσης εφαρμόζονται αναλόγ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ας τα δώ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τα δώσω αμέσως τώρα. Είχα την εντύπωση ότι τα κάνατε αποδεκτά αυτά, γιατί είναι διατάξεις τις οποίες συζητήσαμε στην Επιτροπή και νομίζω περίπου ομόφωνα, έγινα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ν 22 λοιπόν. "Επίσης οι διατάξεις αυτής της περίπτωσης, εφαρμόζονται αναλόγως και για τα αυτοκίνητα τύπου τζιπ. Για κάθε ένα απ' αυτά τα οχήματα λαμβάνεται υπόψιν κατ' επιλογήν του φορολογουμένου". -αυτό είναι εκείνο το οποίο λέμε- "α) Το ποσό της ετήσιας τεκμαρτής δαπάνης που προκύπτει από την εφαρμογή των διατάξεων των προηγουμένων εδαφίων αυτής της περίπτωσης, μειωμένο κατά ποσοστό 20%". Είναι αυτό που λέγαμε, το 80% του τεκμηρίου- ως εδώ η διάταξη δεν έχει αλλαγή, παρά μόνο τις λέξεις "κατ' επιλογή του φορολογουμένου"- "ή β) η εργοστασιακή τιμολογιακή αξία τους κατά το χρόνο της αγοράς τους προσαυξημένη κατά ποσοστό 80%. Για όσα απ' αυτά τα οχήματα έχουν ήδη ταξινομηθεί, λαμβάνεται υπόψιν η τιμολογιακή αξία της 31ης Δεκεμβρίου 1991 του ιδίου ή όμοιου με αυτά τύπου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σθήκη. Θα σας εξηγήσω δηλαδή τι λέμε. Εκεί που έχουμε τεκμήριο στα τζίπ τα οποία είναι πολύ μεγάλα τζίπ το 80% του τεκμηρίου του αντιστοίχου αυτοκινήτου, επειδή αυτών των τζίπ πρέπει να διευκολύνουμε τη νομιμοποίησή τους, των επαγγελματικών δηλαδή που γίνονται τώρα πολλαπλών χρήσεων, εάν έχουμε το τεκμήριο σε ένα τζίπ το οποίο είναι 3.000 κυβικά -και όπως γνωρίζετε υπάρχουν τζίπ 3.000 κυβικών-θα έχουμε ένα τεκμήριο της τάξεως των 8 εκατ. ή 9 εκατ. δραχμών. Και αν έχουμε 3.500 κυβικά, θα έχουμε ένα τεκμήριο- νομίζω είναι 15 εκατ.- που το 80% είναι 1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κμήριο κύριε Γεωργακόπουλε, προσπαθούμε αυτή τη στιγμή να μειώσουμε με την παρούσα διάταξη, λαμβάνοντας υπόψιν κατά τη δήλωση του φορολογουμένου είτε το τεκμήριο του 80%, εάν αυτός εξυπηρετείται απ' αυτό το τεκμήριο, ή λαμβάνοντας υπόψιν ένα τεκμήριο το οποίο προκύπτει απ' την εργοστασιακή τιμολογιακή αξία εφόσον η αξία αυτή έχει ένα τεκμήριο χαμηλότερο- του αντιστοίχου αυτοκινήτου δηλαδή- απ' αυτό το οποίο κανονικά θα έπρεπε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τα μπερ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ας είπα γιατί το κάνω. Το κάνω για να δώσω τη δυνατότητα να νομιμοποιηθούν όλα τα τζίπ εκείνα τα οποία κυκλοφορούν αυτή τη στιγμή σαν επαγγελματικά, να τα κάνουμε πολλαπλών χρήσεων, να εισπράξουμε και ένα έσοδο σοβαρό το οποίο υπολογίζουμε ότι θα υπερβεί τα 5 δισ. φέτος το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λ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λα, βεβαίως όλα. Και αν είχαμε το τεκμήριο αυτό, δεν θα είχαν κίνητρο να κάνουν αυτή τη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αλλιώς δεν μπορείτε να πάτε να τα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δεν μπορούμε να τα βρούμε. Θέλουμε να τα νομιμοποιήσουμε, θέλουμε να τα κάνουμε δηλαδή πολλαπλών χρήσεων,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ρτε τα να τα νομιμοποιήσετε με τον κανον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ν πρόκειται να τα πάρουμε πί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Μιλάει ο κύριος Υπουργός. Δεν μπορείτε να τον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Ούτ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τρέπει το Προεδρείο. Πρέπει να συμφωνεί και το Προεδρείο. Αλλιώς, αν δεν υπήρχε και η συναίνεση του Προεδρείου και επί μέρους διαφωνίες θα οδηγούμεθα σε καταστρατήγ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 αυτό, ζητάω την άδει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επιτρέπετε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ην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ένα πρόβλημα με αυτού του είδους τα τζίπ, πράγματι. Έπρεπε κανονικά -ενημερώθηκα και εγώ στο τελωνείο- να πληρώσουν ένα ορισμένο ποσό. Δεν το πλήρωσαν, έχουν πρόστιμο για λαθρεμπορία,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τάσ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ι. Τώρα λοιπόν έχει τη δυνατότητα η Κυβέρνηση να πάει να βρει αυτούς τους κυρίους και να πει "κύριοι πληρώστε αυτό που οφείλετε στο Δημόσιο. Και αν δεν το πληρώσετε, φέρτε αυτό το όχημα εδώ πέρα και περνάει στην κατοχή του Δημοσίου". Ο Υπουργός λέει "όχι να μην το πούμε αυτό", αλλά να επιβραβεύσουμε το γεγονός ότι αυτοί είναι παράνομοι, να τους βάλουμε χαμηλότερο τεκμήριο, να τιμωρήσουμε δηλ. αυτούς που πληρώνουν το κανονικό και που είναι νόμιμοι και επιπλέον να τους βάλουμε να πληρώσουν και λίγο φό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ουμε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Λίγο φόρο δεν πληρώνουν. Πληρώνουν κανονικό φόρο. Το τεκμήριο όμως των μεγάλων τζίπ, δεν είναι τόσο μεγάλο, όσο είναι το τεκμήριο των αντίστοιχων σε κυβισμό αυτοκινήτων ιδιωτικών.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ήθελα να σας πω ότι βασικά τα άρθρα 1 και 2, που πράγματι είναι νομοσχέδια, είναι η ντιρεκτίβα 92 της Ευρωπαϊκής Κοινότητας, την οποία θέλω να καταθέσω στη Βουλή, γιατί νομίζω ότι όλες οι παρατηρήσεις, οι πολλαπλές παρατηρήσεις, οι οποίες έγιναν, "γιατί να πάμε το ένα είδος στο 18% και όχι στο 8%", οφείλονται ακριβώς στο ότι δεν λάβαμε υπόψη μας, ότι δεν έχουμε τη δυνατότητα να κάνουμε σπουδαίες επιλογές, μετά απ' αυτή την ντιρεκτί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Μ. Γαλενιανός καταθέτει στα Πρακτικά το προαναφερόμενο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άω την παρατήρηση, αν θέλετε, ότι έπρεπε να κάνουμε κάποιον αγώνα για ορισμένα αγαθά ή ορισμένες υπηρεσίες να μην υπαχθούν στον υψηλό συντελεστή. Όμως, όπως γνωρίζετε, αυτή η στιγμή θα ήταν η χειρότερη στιγμή, για να πούμε ότι μειώνονται οι συντελεστές, ότι το 8% το κάνουμε 5%, όπως παρατήρησαν πολλοί συνάδελφοι και το 18% το κάνουμε 15%. Και εν πάση περιπτώσει, εμείς δεν μπορούμε να το κάνουμε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άν μελλοντικά κάποτε βρεθείτε και έχετε τη δυνατότητα, να το κάνετε. Να σας υπενθυμίσω, όμως, ότι εσείς είχατε 36%. Είχατε τρεις συντελεστές και πολύ μεγάλο συντελεστή, τ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ζητούμε, λοιπόν, τώρα να έχουμε μειωμένο συντελεστή, όταν γνωρίζετε όλοι πάρα πολύ καλά, ποια είναι η δημοσιονομική κατά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ορισ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α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σχετική άνεση, για να κάνετε τις παρατηρήσεις, σε απάντηση πολλών αγορ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έλω ν' αναφερθώ στις τιμές πωλήσεως προϊόντων πετρελαίου, το άρθρο 9, το οποίο έτυχε θα έλεγα μιας γενικότερης κατακραυγής και κατ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τους πίνακες του ειδικού φόρου κατανάλωσης πετρελαιοειδών προϊόντων. Και θέλω, επίσης, να καταθέσω έναν πίνακα με τις τιμές πωλήσεως προϊόντων πετρελαίου στην ΕΟΚ και τον ειδικό φόρο κατανάλωσης της βενζίνης, του ντήζελ και του ντήζελ θέρμανσης σε όλες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Μ. Γαλενιανός καταθέτει στα Πρακτικά τους προαναφερόμενου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που έγιναν περί κατωτάτων ορίων, πράγματι υπάρχουν κατώτατα όρια. Όμως, κανένα κράτος δεν εφαρμόζει τα κατώτα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Η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νένα. Πάρτε τους πίνακες, τους οποίους κατέθεσα για τα Πρακτικά, να τους μελετήσετε και να μου κάνετε τις παρατηρήσεις σας αύριο, επειδή σήμερα δεν επαρκ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έγεται κατά κόρον, ότι η ΕΟΚ καθιέρωσε πολύ μικρούς συντελεστές στα καύσιμα, σε σχέση με τους συντελεστές του νομοσχεδίου. Όμως, οι συντελεστές αυτοί των λοιπών κρατών-μελών, που ασφαλώς είναι κατά πολύ υψηλότεροι των ελαχίστων της ΕΟΚ, είναι συγκρίσιμοι απόλυτα προς τους ελληνικού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ορισμένες παρατηρήσεις επι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ιβλίο, επειδή πολλά ελέχθησαν για το 18% του βιβλίου, πρώτα-πρώτα, θέλω να διευκρινίσω ότι το βιβλίο δεν φορολογείται με ΦΠΑ 18%, αλλά με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ι πωλ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Οι πωλήσεις του βιβλίου επιβαρύνονται με ΦΠ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κδικώ τη δόξα. Άλλοι την εζήλωσαν. Οι της ΕΟΚ την εζήλωσαν τη δόξα αυτή του 4%, κύριε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έλω να σας πω είναι ότι, στο ενδιάμεσο στάδιο της παραγωγής του βιβλίου, πράγματι υπάρχει ένας ΦΠΑ 18%. Δηλαδή, πού υπάρχει αυτός; Υπάρχει στο χαρτί, υπάρχει στη στοιχειοθεσία, υπάρχει στην εκτύπωση και υπάρχει και στη βιβλιοδεσία. Όλα αυτά είναι προς 18%. Εκτός αν η επιχείρηση που κάνει όλα αυτά τα 4, είναι μία επιχείρηση, οπότε, τότε, η όλη επιχείρηση υπάγεται σ' έναν ΦΠΑ 4%, στο χαμηλό, δηλαδή, ΦΠΑ τ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μία διαφορά, η οποία είναι διαφορά ΦΠΑ στο ενδιάμεσο στάδιο, η οποία επιστρέφεται, όπως γνωρίζετε. Δημιουργείται, δηλαδή, μία πιστωτική σχέση των ενδιαμέσων, σε σχέση με το τελ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ένα παράδειγμα, για να δείτε, πώς λειτουργεί. Εάν το χαρτί κάνει 100 δραχμές, -έχει ΦΠΑ 18%- η στοιχειοθεσία 100 δραχμές, -έχει 18% επίσης- η εκτύπωση κάνει 500 δραχμές και η βιβλιοδεσία κάνει 200 δραχμές, έχουμε σύνολο ΦΠΑ 162 δραχμές, σύμφωνα με τα μαθηματικά τα δικ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βλίο αυτό, εάν πουληθεί 2000 δραχμές προς 4% ΦΠΑ, είναι 80 δραχμές. Δεν υπάρχει καμιά διαφορά ΦΠΑ. Επομένως, το σύνολο του ΦΠΑ είναι 4% και επιστρέφεται στα ενδιάμεσ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τέθηκε απ' όλους αυτούς τους ενδιαμέσους -και δεν ετέθη από τον τελικό καταναλωτή το θέμα του ΦΠΑ 4%- είναι για την χρηματοδότηση της ενδιάμεσης διαδικασίας. Δηλαδή, είναι θέμα τόκων αν θέλετε και είναι θέμα πόσος χρόνος θα απαιτηθεί από τη στιγμή που θα αγοραστεί το χαρτί, μέχρι τη στιγμή που θα πουληθεί το βιβλίο. Αυτό είναι το θέμα του ΦΠΑ. Αλλά λυπούμαι που σας λέω, ότ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Κύριε Σεβαστάκη, μπορείτε να πείτε μετά τη γνώμη σας, αλλά σας επιτρέπω και τώρα,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Θα ήθελα να κάνω μια μικρή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συνδέσετε το όνομά σας με την ανάπτυξη και την ενίσχυση και τη θωράκιση του βιβλίου; Αν θέλετε, αυξήστε τη φορολογία επί των κερδών του ΛΟΤΤΟ, του Ιπποδρόμου και του τζόγου, από 10% σε 15%, ώστε να έχετε περισσότερα έσοδα και περιορίστε την επιβάρυνση στο βιβλ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Αν μπορούσα να δώσω τα έσοδα που θα προέκυπταν από το ΛΟΤΤΟ στο βιβλίο, θα το έκανα. Αλλά δεν μπορώ να δώσω έσοδα τα οποία θα πραγματοποιήσω από την αύξηση, πράγματι, την οποία θα μπορούσα να κάνω θεωρητικά, γιατί δεν μας απαγορεύει η ΕΟΚ να κάνουμε την αύξηση του ΛΟΤΤΟ και του ΠΡΟ-ΤΟ που λέτε, από το 8%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μας είπαν ότι εμείς θέλουμε εκεί 8%, δηλαδή το χαμηλό συντελεστή. Μπορούμε όμως να τον αυξήσουμε. Αλλά αυτό που δεν μπορώ να κάνω είναι να μετακυλίσω το φόρο από το 18% στο 4% και επομένως, δεν θα είχατε το ισόποσο αποτέλεσμα, το οποίο θέλετε, κύριε Σεβασ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μεγάλη κριτική που έγινε αφορά την προκαταβολή του 25%. Θέλω να σας πω για την προκαταβολή αυτή ότι πρώτα-πρώτα, παρέχεται η δυνατότητα από την κοινοτική οδηγία να υπάρξει αυτή η προκατα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πω ότι με όλα τα είδη, όπως πάρα πολύ καλά γνωρίζετε, αντιμετωπίζουμε τεράστιο πρόβλημα κάθε Ιανουάριο. Το πρόβλημά μας είναι ταμειακό. Και η συγκεκριμένη διάταξη αποβλέπει στο να εξασφαλιστούν κάπου 25-30 δισ. δραχμές, από τα 48-50 δισ. που υπολογίζαμε ότι θα εισπράτταμε, χωρίς να έχουμε την κατάργηση των συνόρων. Μην ξεχνάμε ότι από 1.1.93 θα έχουμε κατάργηση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μια προκαταβολή, η οποία ουσιαστικά κύριοι συνάδελφοι, θα ισχύσει ένα μήνα, γιατί πιστεύουμε ότι μέσα σε ένα μήνα θα υπάρξει η ανάλογη κίνηση των εμπορευμάτων, ώστε η εκταμίευση αυτή, να συμψηφιστεί με το φόρο, ο οποίος θα προκύψει από τη δραστηριότητα της συγκεκριμένης επιχείρησης τον επόμενο μήνα. Αυτό αν λειτουργήσει φέτος κατά κάποιο τρόπο σοβαρό, ενδεχομένως του χρόνου να το καταργήσουμε. Γιατί δεν θα υπάρχει πλέον του χρόνου, τον επόμενο χρόνο, δηλαδή το '94, ο λόγος της διατηρήσεως της προκαταβολής του ΦΠΑ. Και συμφωνώ και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σας με αυτό που είπατε, ότι δεν υπάρχει κανείς λόγος να προεισπράττουμε τον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Υφυπ. Οικονομικών):Πώς, να τελειώσω τώρα; Έχω πρόβλημα,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γρήγορα. Ο κ. Κεδίκογλου που είπε για τα φορτηγά αυτοκίνητα δημοσίας χρήσεως που παραλαμβάνονται από μεταφορικές εταιρείες, αυτά απαλλάσσονται εντελώς από κάθε ειδικό φόρο κατανάλωσης, καθώς επίσης και τα φορτηγά αυτοκίνητα-ψ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ει ο κ. Κεδίκογλου ότι η ύφεση δεν οδηγεί στην ανάπτυξη. Συμφωνώ απόλυτα κύριε Κεδίκογλου, οι παρατηρήσεις σας είναι πάρα πολύ σωστές, γι' αυτό και εμείς θα κοιτάξουμε να αυξήσουμε το ΑΕΠ φέτος, ουσιαστικά, ώστε να έχουμε πραγματικά αύξηση και να κυνηγήσουμε πίσω όπως πολύ καλά παρατηρείτε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3% τα τέλη παρεπιδημούντων. Η πρόθεσή μας ήταν αυτή την οποία σας εξήγησα προηγουμένως. Είναι 3% επί των εσόδων τα οποία πραγματοποιούνται μέσα στο ξενοδοχείο. Υπολογίζω, επειδή όπως ξέρετε κατάγομαι και από τουριστική περιφέρεια, ότι θα υπάρξει μια ουσιώδης αύξηση των εσόδων των δήμων, τόσο μεγάλη που διαμαρτύρονται από την άλλη πλευρά οι ξενοδόχοι. Μας κατηγόρησε ο κ. Μπέης και μετά σηκώθηκε και έφυγε.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ποτελεί προϊόν αυτό το πράγμα συνεννόησης μεταξύ των διαφόρων τάξεων. Βεβαίως, ορισμένοι δεν το απεδέχθησαν αλλά δεν το απεδέχθησαν αυτοί οι οποίοι δεν είναι σε τουριστικές περιφέρειες. Και αυτό είναι ενδεικτικό. Όλοι αυτοί οι οποίοι ζουν στις τουριστικές περιφέρειες, ζουν τον τουρισμό από κοντά ξέρουν τι σημαίνει το 3%. Και για το παράδειγμα της Αθήνας, ξέρετε ότι δεν έχει τουρισμό η Αθήνα, όπως πολύ καλά το ξέρετε και σεις κύριε Σφυρίου και σεις κύριε Παυλίδη, έχουν όμως οι περιφέρειες οι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ξέρουν τι σημαίνει το 3%. Σημαίνει περίπου 4πλασιασμό και 5πλασιασμό των εσόδων των ΟΤΑ. Και είναι σοβαρό το έσοδό τους και κοιτάζουμε με κάθε τρόπο να το δια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το μ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δεν το μειώνουμε. Το 4,5 δεν εισεπράχθη, κύριε Κεδίκογλου. Είναι θεωρητικό το 4,5% και δεύτερον ήταν μόνο επί του ύπνου. Και αυτό που ήταν επί του ύπνου γίνεται επί του συνόλου των εισπράξεων στο ξενοδοχείο. Υπάρχουν, δε, μηχανές, κύριε Κεδίκογλου. Αυτά που είπατε δεν είναι ακριβή. Σε όλα τα οργανωμένα ξενοδοχεία υπάρχουν μηχανές, οι οποίες χτυπούν και επί των οποίων παρεμβαίνων ο δήμαρχος επιβάλλει το 3%, το οποίο μάλιστα δεν το παζαριάζε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ν πιέζουν και το παζαρεύει, κύριε Υπουργέ. Γιατί το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ν το παζαρι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 συντομεύετε, γιατί έχουμε συγκεκριμένη ώρ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Έρχομαι στο πετρέλαιο θέρμανσης. Έχουμε υποσχεθεί σαν Κυβέρνηση ότι θα λάβουμε ειδικά μέτρα για το ντίζελ θερμάνσεως και για το φωτιστικό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υντομότατα. Δεν έχει τελειώσει ακόμα το νομοσχέδιο. Ελπίζω πριν από το τέλος του νομοσχεδίου να φέρουμε μία διάταξη να το ρυθμίσουμε. Ξέρετε υπάρχουν και ορισμένα πράγματα που δεν αντιμετωπίζονται όσο γρήγορα θέλουμε. Ευτυχώς, όμως, ο καιρός μας πά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αναφερθώ σε ορισμένες παρατηρήσεις, που έγιναν. Ο κ. Παπαδημητρίου μου έκανε μία παρατήρηση για το ντίζελ των γεωργών. Το ντίζελ των γεωργών με μια πρόχειρη εκτίμηση ούτε λίγο ούτε πολύ μας κοστίζει κάπου 17 δισ. δραχμές. Αντιλαμβάνεστε ότι είναι τρομερό το ποσόν για να μπορέσει να αντιμετωπιστεί αυτή την ώρα. Δεν είναι δυνατόν, λυπούμαι, να γίνει δεκτή μία τέτ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υπενθυμίσω ότι δίνουμε στους αγρότες αυτή τη στιγμή βενζίνη, η οποία δίνεται με ένα νόμο από το 1957 και έναν άλλο νόμο από το 1978. Η βενζίνη αυτή χορηγείται, όπως επίσης, για τους ελκυστήρες, τα αντλητικά μηχανήματα στους γεωργούς. Επίσης, έχουμε για αλυσοπρίονα δασικών συνεταιρισμών και δασεργατών. Δίνονται 2.000 χιλιόλιτρα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λογώ ότι δεν είναι μεγάλες οι ποσότητες , αλλά είναι κάτι. Και εν πάση περιπτώσει δεν έχουμε την δυνατότητα αυτή τη στιγμή να δώσουμε κάτι περισσότερο τουλάχιστον επί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ήταν και σκόπιμο όταν αυξάνουμε τις τιμές όλων των άλλ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παρατήρηση για το φόρο του αλκοόλ, τον ειδικό φόρο κατανάλωσης για τα νησιά. Όπως γνωρίζετε στα νησιά επετεύχθη μέσω του ΕΚΟΦΙΝ διάταξη μειώσεως του ΦΠΑ κατά 30% να επεκταθεί σε μία σειρά νησιών, τα οποία μέχρι τώρα δεν είχαν καμία ελάφρυνση στο ΦΠΑ και κανένα άλλο ειδικό καθεστώς, όπως οι Κυκλάδες και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ημιουργήθηκε η δυνατότητα να έχουμε ειδικό φόρο κατανάλωσης του αλκοόλ μειωμένο κατά ένα ποσοστό, το οποίο δεν το διευκρίνισε η ΕΟΚ. Θα μπορούσε να είναι μέχρι 50% του ειδικού φόρου κατανάλωσης επί του αλκοόλ. Αυτό πράγματι σε πρώτη φάση είχε γίνει με μία διάταξη και είχε μπει στο νομοσχέδιο. Εκ των υστέρων, όμως, διαπιστώθηκε ότι ο ειδικός φόρος κατανάλωσης, ο μειωμένος, πρώτον δεν ίσχυε για την ελληνική παραγωγή μόνο, αλλά ίσχυε για όλο το εισαγόμενο αλκοόλ από οποιοδήποτε μέρος της Κοινότητος. Επομένως, αυτό το αλκοόλ ουσιαστικά θα πήγαινε υπέρ της επιδότησης του ουίσκι, του τζιν και της βότκας, η οποία έχει και την πρώτη κατανάλωση όπως ξέρετε στην Χώρα μας τώρα τελευταία και το ουίσκ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δρούσε εις βάρος ενός άλλου ανταγωνιστικού προς αυτά προϊόντος του ούζου, το οποίο ήδη έχει 50% ελαττωμένο φόρο αλκοόλης, δηλαδή έχει περίπου 300-400 δραχμές φθηνότερα το μπουκάλι από ότι θα μπορούσε να έχει και στο οποίο δεν θα μπορούσαμε περαιτέρω να μειώσουμε τον ειδικό φόρο κατανάλωσης, διότι δεν μπορούσαμε να εφαρμόσουμε το 50% του 50% σε αυτό το ούζο για την κατανάλωση που θα γινόταν σε αυτά τα νησιά. Θα ήταν δε η διάταξη αυτή αν τη δεχόμεθα οπωσδήποτε εις βάρος της εντοπίας παραγωγής πάσης φύσεως ποτών. Και εν συνεννόηση με όλες αυτές, αν θέλετε, τις βιομηχανίες που έχουμε εδώ και θέλουμε να τις στηρίξουμε γιατί είναι εθνικό προϊόν οτιδήποτε βγαίνει από το αμπέλι -τουλάχιστον έτσι το θεωρούμε- είπαμε να καταργήσουμε τη διάταξη αυτή όταν μάλιστα διαπιστώσαμε ότι η διάταξη αυτή δεν πήγαινε στην κατανάλωση κατά κανένα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διότι δεν ήταν φτηνότερο για τον τελικό καταναλωτή το ουίσκι στα νησιά απ' ότι είναι στην άλλη Ελλάδα. Αυτό τουλάχιστον διεπιστώθη. Υπάρχει μία κατάσταση που επικρατεί εκεί η οποία δεν επιτρέπει να λειτουργήσουν σωστά οι όροι του ανταγωνισμού, ενώ από την άλλη πλευρά θα θέλαμε πάνω από 500 υπαλλήλους οι οποίοι θα ησχολούντο με την αποφυγή της λαθρεμπορίας η οποία θα απειλείτο. Και το Γενικό Χημείο του Κράτους είχε φτιάξει ειδικές ταινίες για να γίνουν όλα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έγραψα την απόφαση την 1η Οκτωβρίου; Γιατί από την 1η Οκτωβρίου θα ίσχυε αυτή η διάταξη και ήδη είχε βγει η απόφαση με την οποία ίσχυε αυτός ο ελαττωμένος φόρος της αλκοόλης. Έπρεπε λοιπόν εν όψει της εναρμόνισης την οποία κάναμε τώρα με την άλλη Ελλάδα να αλλάξουμε και την βασική αρχή με βάση την οποία είχε εκδοθεί η προγενέστερη απόφαση και γι' αυτό βγήκε η διάταξη αυτή την 1η Οκτωβρίου. Βεβαίως αν η Βουλή δεν ψηφίσει αυτή τη διάταξη θα καταργήσουμε και εμείς την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δεν έχω κανένα λόγο να παραβιάζω το χρόνο, αλλά τα θέματα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έχετε κανένα λόγο, αλλά φτάσατε τα 24 λεπ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ου κάνατε διάφορες παρατηρήσεις για τους οίκους ευγηρίας. Όπως γνωρίζετε οι οίκοι ευγηρίας δεν είναι ελληνική εφεύρεση. Αναφέρονται εδώ μέσα πού πηγαίνουν οι οίκοι ευγηρίας. Και δεν είναι ξενοδο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για τα ξενοδοχεία η ρύθμιση η τωρινή μέσα στο ΦΠΑ είναι προσωρινή. Ισχύει μέχρι το 1997. Εζητήθη και επετεύχθη ακριβώς εν όψει του ότι έπρεπε ο τουρισμός μας να μη θιγεί αυτή τη στιγμή από ένα αυξημένο ΦΠΑ ο οποίος θα ήταν 18%, δυσβάστακτος. Και όταν έχουμε το Σπατόσημο αντιλαμβάνεσθε ότι η επιβάρυνση στο πακέτο του τουρισμού θα ήταν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κτηνίατρους ήλεγξα το θέμα. Τους είδα. Έχω φάει πάρα πολλές ώρες με τις παραγωγικές τάξεις προσπαθώντας να τους πείσω ότι δεν μπορούμε να κάνουμε σπουδαία πράγματα αυτή την ώρα. Δεν ξέρω αν το πέτυχα. Από τις παρατηρήσεις σας φαίνεται ότι επανήλθαν σε σας για να πουν ότι είπαν σε μένα σε πρώτη φάση. Πάντως οι κτηνίατροι στους οποίους αναφερόμαστε αυτή τη στιγμή είναι οι ελεύθεροι επαγγελματίες κτηνίατροι. Δεν εξαιρούνται οι υπηρεσίες τους. Το ήλεγξα, κύριε Κόρακα, το σημείο που μου δώσατε. Δεν εξαιρούνται και λυπάμαι που το λέω. Εάν εν πάση περιπτώσει έχουμε κάνει κάποια λάθη αφήστε θα τα διορθώσουμε. Αλλά μέχρι τώρα δεν έχω διαπιστώσει να έχουμε κάνει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άνες προστασίας. Δυστυχώς επικοινώνησα σήμερα το πρωί με την ΕΟΚ και ρώτησα αν ισχύει αυτό το πράγμα για τις χώρες της ΕΟΚ. Με διαβεβαίωσαν ότι κάνουμε πολύ καλή εφαρμογή της σχετικής Οδηγίας. Αυτό το οποίο έχετε εσείς σαν παρατήρηση είναι το νυν ισχύον καθεστώς στις διάφορες χώρες της ΕΟΚ. Εγώ σας λέω τι θα ισχύσει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υξήσαμε τη φορολόγηση των μοτοσικλετών, αλλά τη μειώσαμε, διότι όπως ξέρετε είχαν και φόρο πολυτελείας οι μεγάλες μοτοσικλέτες. Εκεί θα συνδυάσω και μία διάταξη για τα τέλη κυκλοφορίας. Επ' ευκαιρία σας λέω ότι θα ήθελα να εγκρίνετε όλοι, τα τέλη κυκλοφορίας να φύγουν από το ΚΕΠΥΟ, να έχουμε ένα εγγλέζικο σήμα με τρεις μόνο διαβαθμίσεις. Ήδη έχω δώσει αυτή την τροπολογία στα κόμματα για να την δουν. Παρακαλώ όταν θα έλθει να γίνει ομόφωνα δεκτή, ώστε τα αυτοκίνητα να κυκλοφορούν με ένα σήμα το οποίο δεν θα παραχαράσσεται, θα αγοράζεται από κάποια τράπεζα και θα πιστοποιεί την καταβολή των τελών κυκλοφορίας. Αυτή τη στιγμή το 30%-40% των αυτοκινήτων δεν καταβάλλουν τα τέλη κυκλοφορίας. Μόνο όταν πάνε να τα πουλήσουν τους π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σας παρακαλώ τελειώνετε. Υπάρχει περιορισμένος χρόνος και υπάρχουν συνάδελφοι που είναι εγγεγραμμένοι για να μιλήσουν. Υπερέβητε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αλά θα σταματήσω εδώ και επιφυλάσσ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αρότι πήρατε τριπλάσιο χρόνο, δεν κατορθώσατε να μας απαντήσετε στα συγκεκριμένα ερωτήματα τα οποία βάλαμε τόσο στο άρθρο 1 όσο και στα υπόλοιπα άρθρα, για τα οποία δεν πήραμε καμία ουσιαστική απάντηση. Την απάντηση την οποία επιχειρήσατε να μας δώσετε για το άρθρο 9, για τα καύσιμα, δεν κατάλαβα γιατί μας την είπατε. Για ποιο πράγμα θέλατε να μας πείσετε; Γι' αυτά που λέγαμε ότι η άποψή μας είναι η σωστή και όχι η δική σας; Και σας διαβάζω ότι εκτός από την Ιταλία και την Πορτογαλία καμία άλλη χώρα της Κοινότητας δεν έχει επιβάλει αυτή την υψηλή φορολογία στα καύσιμα όσο στην Ελλάδα. Για δε το πετρέλαιο θέρμανσης είναι 55.410 δρχ., σύμφωνα με τα στοιχεία που εσείς μας παραδώσατε, παραπάνω από αυτό που λέει η Κοινότητα. Στη δε τιμή καταναλωτή για το πετρέλαιο θέρμανσης, για το οποίο γίνεται τόση φασαρία, διαβάζω εδώ ότι πωλείται στην Αγγλία 40 δρχ., στο Βέλγιο 44 δρχ., στη Γαλλία 71 δρχ., στη Γερμανία 56 δρχ. και στις υπόλοιπες 29,61,28 δρχ. και μόνο στην Ιταλία έχει 180 δρχ. και σας εξηγήσαμε ποιος είναι ο λόγος και στην Δανία 144 δρχ. γιατί εκεί αποτελεί αντικίνητρο για να γίνεται η κατανάλωση του υγρ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είδατε εσείς ότι καμία χώρα δεν έχει επιβάλει τον κατώτερο συντελεστή; Μπορεί να μην έχει επιβάλει τον κατώτερο, αλλά δεν έχει επιβάλει 15 φορές πάνω το συντελεστή του ειδικού φόρου κατανάλωσης. Η δε Αγγλία έχει το κατώτερο, γιατί έχει ειδικά προβλήματα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απόλυτο δίκιο όταν λέμε ότι ληστεύετε κυριολεκτικά το εισόδημα του εργαζόμενου με την φορολογία την οποία βάζετε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ατε γιατί σε ορισμένες παραγράφους έχετε έναρξη από 1.1.87. Είναι απορία μας και πρέπει να το ξέρουμε αυτό. Τι νόημα έχει αυτή η 5 χρόνια πίσω εφαρμογή αυτής της συγκεκριμέν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ύτερον, δεν μας απαντήσατε γιατί βάλατε τη διαφορά του φόρου στον εισαγόμενο ζύθο από τον εγχωρίως παραγόμενο, εις βάρος του εγχωρίως παραγ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απαντήσατε γιατί αφήνετε την εφαρμογή του νόμου δύο μέρες μετά, για το ζύθο. Ποιους καλύπτε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ατε γιατί επιβάλετε 40% φορολογία επιπλέον σ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λλαγή αυτή η οποία έγινε στον κυβισμό με το 30-38-43-48-60 και 100 -αυτή είναι η διαφορά- τώρα στα τζίπ, την προσθήκη την οποία κάνατε πιστεύω ότι δεν την έχετε μελετήσει σωστά, κύριε Υπουργέ. Δεν μπορεί ένα τζίπ 4.500 κ.ε να λέμε ότι δε θα έχει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Δώδεκα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άτε στο τεκμήριο των 12 εκατομμυρίων δρχ. Ενώ στα αυτοκίνητα τα Ι.Χ είναι 15 εκατ. το τεκμήριο, εδώ βάζετε την εργοστασιακή τιμή για να πάρετε το τεκμήριο, ενώ ουσιαστικά είναι ο κυβισμός του αυτοκινήτου. Εάν οι κύριοι αυτοί οι οποίοι χρησιμοποιούν τα τζίπ για Ι.Χ αυτοκίνητα θέλουν να τα νομιμοποιήσουν με το 80%, θα δεχθούν το 80% όπως είπαμε, θα τους δώσουμε και μια προθεσμία 6 μηνών -αν θέλετε 6 μηνών- να αποφασίσουν ότι ή θα τα νομιμοποιήσουν, σύμφωνα με αυτήν την διάταξη την οποία κάνατε εσείς της μικτής χρήσης ή να τα παραδώσουν στο Δημόσιο. Δεν μπορεί κανένας να παρανομεί συνέχεια και να ερχόμαστε εδώ να τους καλύπτουμε ή να ερχόμαστε εδώ και να λέμε τις άλλες διατάξεις, τις οποίες πρότεινε και ο συνάδελφος κ. Ζαφειρόπουλος για κάποια άλλα τζί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φορολογία στους τόκους δεν είπα στην πρωτολογία μου. Βάζετε προθεσμία από 1ης Σεπτέμβρη, όταν γνωρίζετε πάρα πολύ καλά ότι οι εκταμιεύσεις των τραπεζών γίνονται 30 Ιουνίου και 31 Δεκεμβρίου ή 15 Ιουνίου και 15 Δεκεμβρίου. Πώς θα γίνει αυτή η εκταμίευση του φόρου από την 1η Σεπτέμβρη; Θα έλθετε μετά από δύο μήνες και θα το αλλάξετε, όπως αλλάξατε εκείνους τους δύο μήνες που είχατε στον αρχικό νόμο. Το κάνατε 15 ημέρες τελικώς, όσο εμείς υποστηρίζαμε ότι έπρεπε να γίν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βάζετε φόρους επί των τόκων των ομολόγων του Δημοσίου; Αυτό είναι σκάνδαλο εις βάρος των μικροκαταθετών. Γιατί σε ταμιευτήριο σε πρώτη ζήτηση τα λεφτά τους τα έχουν εκείνοι, οι οποίοι τα έχουν άμεση ανάγκη. Ενώ σε ομόλογα ενός, δύο και τριών ετών τα έχουν εκείνοι οι οποίοι δεν τα έχουν ανάγκη. Και μη μου πείτε ότι δε θα καλύπτουμε τα ελλείμματα του Δημοσίου, γιατί, εφόσον δεν υπάρχουν άλλες εναλλακτικές λύσεις τοποθέτησης χρημάτων, θα αναγκαστούν και θα υποχρεωθούν να τοποθετήσουν τα χρήματά τους εκεί τη στιγμή που θα είναι επάνω. Ενώ τώρα είναι 16% ουσιαστικά η απόδοση των τόκων ταμιευτηρίου, στα ομόλογα του Δημοσίου είναι 22% και 23%. Τι θα γινόταν, εάν ήταν 21%; Είχαν πέντε μονάδες επιπλέον. Τους συνέφερε, λοιπόν, στις 5 μονάδες να τα βάλ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τε να μη το κάνετε 15, να το αφήσετε 10 και να πάτε και στα ομόλογα. Αντί αυτού, όμως, προχωρήσατε στο 15 και αυτό εις βάρος πάλι των μικρών. Και όταν σας κατηγορούμε και σας λέμε ότι η όλη σας πολιτική είναι πώς θα πάρετε περισσότερα χρήματα από τους μικρούς να τα μεταφέρετε στους μεγάλους, μας λέτε ότι κάνουμε φτηνή πολιτική. Ένα-ένα τα στοιχεία, τα οποία φέρνουμε δείχνου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ΦΤΕ, τον Ειδικό Φόρο Τραπεζικών Εργασιών: Κάποια στιγμή πρέπει να καταργηθεί αυτός ο φόρος. Είναι απαράδεκτος. Θα επιβάλλετε τον ΦΠΑ, επί των υπηρεσιών που προσφέρουν οι τράπεζες. Ναι, αλλά αυτός ο ειδικός φόρος τραπεζικών εργασιών είναι απαράδεκτος. Επιβαρύνει τις συναλλαγές και γι' αυτό δεν πρόκειται ποτέ να γίνουν επενδύσεις σε αυτήν τη Χώρα, όταν υπάρχουν τέτοιοι φόροι. Επίσης, θα περιορίσει τον αντ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θα φέρετε για τα τέλη κυκλοφορίας, αλλά εδώ θα πρέπει να προσέξετε τη σχέση την οποία θα έχουν αυτά τα τέλη κυκλοφορίας που θα φέρετε με τα τζιπ. Γιατί μιλάτε για τρία είδη σήματος, ενώ, εάν θα έχουμε και μείωση του 80%, θα πρέπει να έχουμε τέσσερα ή δεν θα πρέπει να ισχύσει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ρ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ρα, μην το νομοθετείτε σήμερα και το τροποποιήσετε αύ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το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 βάλτε το και θα έχουμε 4 σήματα ή δεν θα έχουμε 4 σήματα και θα έχουμε το 80%. Ένα από τα δύο, δεν μπορεί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εβαίως, έχει περάσει ο χρόνος. Θέλω να αφήσω το λόγο και σε κάποιους άλλους συναδέλφους, οι οποίοι ίσως να είχαν να παρατηρήσουν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μας απαντήσατε για το πετρέλαιο θέρμανσης, αυτήν την περίφημη εξαγγελία του κυρίου Πρωθυπουργού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να μας φέρετε την επόμενη φορά -αύριο ει δυνατόν- πόσο πετρέλαιο θέρμανσης επωλήθη από τις 8 Αυγούστου, κατακαλόκαιρο, μέχρι τις 30 Σεπτέμβρη. Θέλουμε να μας το πείτε, για να δούμε πόσα εκατομμύρια λίτρα θερμαντικού πετρελαίου επωλήθη. Γιατί εκεί κυοφορείται ένα τεράστιο σκάνδαλο. Ίσως δεν το έχετε πάρει χαμπάρι ού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ουμε, αύριο ει δυνατόν, από τη Δημόσια Επιχείρηση Πετρελαίου πόσο πετρέλαιο θέρμανσης πωλήθηκε κατακαλόκαιρο στην Ελλάδα, για να δούμε επιτέλους, γιατί καθυστερεί αυτή η νομοθέτηση της απαλλαγής του φόρου και για να δούμε πράγματι ποίοι είναι οι ουσιαστικοί στόχοι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ην μεν απροθυμίαν, κύριε Πρόεδρε, των παραμενόντων εις το Κοινοβούλιο την 12ην μεσονύκτιον ώραν, συναδέλφων, των Βουλευτών της Νέας Δημοκρατίας, την αντιλαμβάνομαι ως οπισθοφυλακή στρατού ηττηθέντος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ροσήλθαν δύο γενναίοι ωστόσο, να υπερασπιστούν το νομοσχέδιο ανεπι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τρατεύθησαν οι νομικές γνώσεις και το κύρος εγκριτοτάτου συναδέλφου, τέως προέδρου του Δικηγορικού Συλλόγου Αθηνών του κ. Επαμεινώνδα Ζαφειρόπουλου. Έχασε τη δίκην και το γνωρίζει καλώς. Δεν επίστευσε ποτέ εις την αθωότητα του πελάτ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σπευσε ιατρός, εξίσου έγκριτος, εις επικουρίαν της θνησκούσης υπερασπίσεως του νομοσχεδίου, αλλά δεν κατόρθωσε να επαληθεύσει, ούτε αυτός, το λεχθέν διά τη διαφοράν των λαθών μεταξύ των νομικών και των ιατρών, ότι των μεν νομικών φαίνονται, των δε άλλων τα σκεπάζει η πλάξ του νεκροταφείου απέτυχεν δι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λαψαν και οι δύο τη Συρία το ίδιο, θα έλεγε ο ποιητής. Και την ασθενεστάτην συνηγορίαν του υπέρ του νομοσχεδίου, ο καλότατος φίλος, κατά τα άλλα, όπως και οι προηγούμενοι, συνάδελφος υφυπουργός, αλλά αμαρτίας άλλων εφορτώθη, προσήνεγκεν ενώπιον του Βουλευτηρίου τη 12η μεσονύκτιον ώραν, καθ'ήν και το ωρολόγιον του Αγίου Σουλπικίου ηχεί πολλάκις και τα φαντάσματα εξέρχονται. Και δεν κατόρθωσε να πράξει αυτό το οποίο οι συντάκτες του νομοσχεδίου επεδίωκαν. Να μας πείσει, εμάς και τον Λαόν. Η συνηγορία ασθενεστάτη. Ένα νομοσχέδιο, το παρόν καταβυθίζεται στη γενικήν αγανάκτησιν, στην κοινωνικήν αντίθεσιν, ποικιλοτρόπως εκδηλουμένην, ακόμη και των οπαδών, των απομενόντων, του κόμματος της Νέας Δημοκρατίας. Και ως ύστατον επιχείρημα οι ελάχιστοι εθελοντές οι προσδραμώντες να ενισχύσουν τας θέσεις της Κυβερνήσεως ενεθυμήθησαν το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ουνάτσο, για τ' άρθρα μιλάμ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εγώ περί αυτών ομιλώ, ασχέτως αν η ώρα δεν επιτρέπει την κατανόησιν των λεγομένων μου, ω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και λίγη ησυχί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 κύριοι συνάδελφοι, το εκεί διακομματικό θεωρείο να σταματήσει το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γνωρίζω και τη δράσιν του κ. Κατσιφάρα, επ' εσχ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όταν εκ των αγορητών, της μείζονος Αντιπολιτεύσεως αλλά και της ελάσσονος, απεδείχθη ότι τουλάχιστον δια την φορολογίαν του οινοπνεύματος - και είναι γνωστόν ότι ο Θεός Ήλιος εγενήθη στην Δήλον πνεύμα τελειότητος, θείον πνεύμα πράγματι, αλλά κι ο spiritus divinus, το θείον πνεύμα, ώφειλε να γεννηθεί εκεί. Τι παρήγαγε, κύριοι συνάδελφοι εκ της αρχαιότητος το Αιγαίο; Η Λέσβος δεν είναι γνωστή για το ελαιόλαδον της και τις ελιές, ούτε η Ρό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Η Σαπφ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Χαίρομαι για τη συνηγορίαν σας υπέρ του φεμινιστικού κινήματος. Δεν μετέχω εφ' όλου του μετώπου των διαφανειών ήδη απόψ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περιοριστεί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Έλεγα, λοιπόν, εφόσον διά πράξεως της Ε.Ο.Κ. και ομιλώ επακριβώς, ότι η ΕΚΟΦΙΝ με την απόφασή της στις 27.7.1992 ήνοιξε το δικαίωμα στην Ελληνικήν Κυβέρνησην ώστε με απόφασιν της, στις 7.8.1992 να καταστεί δυνατός ο μειωμένος φόρος κατανάλωσης επί της αιθυλικής αλκοόλης κατά 50%, για τους νομούς Λέσβου, Χίου, Σάμου, Δωδεκανήσου, Κυκλάδων και των νήσων Θάσου, Σαμοθράκης, Βορείων Σποράδων και Σκύρου από 1.10.1992 και η παρούσα Κυβέρνησις, ο προηγούμενος Υπουργός θέσπισε την διάταξιν αυτήν έρχεται σήμερα και καταργεί αυτό το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εωμένοι κάποιοι εδώ επιτέλους να μιλήσουν και γι' αυτές τις περιοχές περί των οποίων δεν μπορείτε ποτέ να δώσετε εξήγησιν, ενώ τόσοι νόμοι ψηφίζονται περί κινήτρων και από την δικήν σας κυβέρνησιν και από την προηγουμένην, έδρασε δε ευεργετικός ο ν. 1262 και παρά ταύτα τα αποτελέσματα είναι σε γενικές γραμμές πενιχρότατα. Αυτό, γιατί υπάρχει το απαγορευτικόν πρόσθετον λειτουργικόν κόστος του 17% και γιατί έρχονται καθημερινώς διατάξεις, όπως και η ψηφιζομέν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ανέφερα τα μεγαλύτερα νησιά του Ανατολικού Αιγαίου που πλήττονται και υπάρχουν κατατεθειμένα τηλεγραφήματα διαμαρτυρίες ως αναφορές στην Βουλή και εκ του Νομού Σάμου και εκ του Νομού Λέσβου και εκ του Νομού Δωδεκανήσου και ομιλώ περί συμπασών των βιομηχανιών εκείνων για το παραδοσιακό προϊόν εκ των παναρχαίων χρόνων μέχρι σήμερα, που είναι ο οίνος, το οινόπνευμα, το ούζο εν προκειμένω, σήμερα που πλήττονται θανασίμως, με το ψηφιζ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η εξήγηση την οποίαν ο κύριος Υφυπουργός Οικονομικών, προς τον οποίο κατά το λεχθέν "τη μεν φύσει το συμπαθές αποδούναι, το δε νόμω την ψήφον" και επομένως την μεν ψήφο κατατίθημι εναντίον και της διατάξεως αυτής και συνόλου του νομοσχεδίου, αλλά την φύσιν την εξήγησα προηγουμένως, είναι συμπαθής. Η εξήγησις η οποία εδόθη τώρα, θερμότατα παρακαλώ να επαναληφθεί γιατί είναι το οινόπνευμα προς κατασκευήν του ούζου εκείνο που δεν έχει καμίαν σχέσιν με τα εισαγόμενα από την αλλοδαπήν και αφειδώς καταναλισκόμενα,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η Κυβέρνησις αδυνατεί δια των ελεγκτικών της οργάνων να εισπράξει εκείνα τα οποία οφείλει να εισπράξει, όπως ο κύριος υφυπουργός παρεδέχθη σε τίποτε δεν φταίνε οι διαμαρτυρόμενοι. Απεκάλεσα τον αναπτυξιακόν νόμον τον οποίο η κυβέρνησις αυτή, σε αντικατάσταση του ν. 1262 εθέσπισε, Αιγαιοκτόνο. Και η διάταξη αυτή πράγματι περί της οποίας ομιλώ θέτει σφραγιδόλιθο, ειλικρινώς ομιλώ, εκτός πλέον αν το επιχείρημα του κυρίου Υφυπουργού δεν κατανοήθη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μουν ευτυχής, και θα το διαμηνύσω αύριο σε όλες τις ενδιαφερόμενες παραγωγικές τάξεις, ότι δια του κύρους του ονόματος του κ. Γαλενιανού, το πρόβλημα λύεται, δεν επιβαρύνεται το ούζο και ας αναλάβει ο ίδιος την ισχύ και το κύρος των λεγομέν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αθήκον να υπερασπιστούμε τα συμφέροντα των νησιών του Αιγαίου εν προκειμένω, ως Βουλευτές προερχόμενοι εκ των νησιών του Ανατολικού Αιγαίου, όπου ο γνωστός κίνδυνος επί 10ετίες έχει τα αποτελέσματα τα οποία είχε, κοινωνικά, οικονομικά, δημογραφικά. Θέλω λοιπόν να ελπίζω ότι η απάντησή σας δίνει λύση στο πρόβλημα. "Ευχέτης προς κύριον" δεν μπορώ να είμαι, ευχέτης προς εσάς γίνομαι μόνον ίσως αν αληθεύουν οι λόγοι σας με τας πράξεις που θα ακολουθή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ουν συμπληρωθεί 5 ώρες διαρκείας της συνεδριάσεως που συμφωνήσαμε στην αρχή. Απομένει ένας ομιλητής,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πάρα πολύ να δεχθείτε μια παράταση επί 5 λεπτά για να τελειώσει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ετα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θα αρχίσω με αυτό που έλεγαν οι αρχαίοι: "Έκαστον των πριν υπαρξάντων προς το τελευταίον εκβάν κρίνεται". Ελπίζω αυτό να το ακού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παρ. 26 του άρθρου 1 του νομοσχεδίου, αντικαθίσταται το άρθρο 17 του ν.1642/86. Το αντικαθιστάμενο άρθρο 17 έλεγε επί λέξει ότι "οι συντελεστές και ο υπολογισμός του φόρου του ΦΠΑ θα ορισθούν με νεώτερο νόμο. Με τον ίδιο νόμο θα ορισθούν και οι μειωμένοι συντελεστές, που θα ισχύσουν για την περιοχή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εκτέλεση αυτών των διατάξεων έκτοτε οι Κυβερνήσεις του ΠΑΣΟΚ δεν προχώρησαν όσο έπρεπε, μέχρις ότου με τις διατάξεις του άρθρου 10 του ν.1884/90 νομίζω, και μάλιστα ύστερα από δικές μας παρεμβάσεις και τροπολογία, οι συντελεστές του ΦΠΑ για τη Δωδεκάνησο, αλλά και για τα νησιά του Νομού Λέσβου, Χίου, Σάμου και Σαμοθράκης μειώθηκαν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τι, συνεπώς, η μείωση του ΦΠΑ κατά 30% στις παραπάνω περιοχές περιλαμβάνει όλες τις παραδόσεις αγαθών και τις παροχές υπηρεσιών, με το συζητούμενο νομοσχέδιο, καίτοι η μείωση αυτή επεκτείνεται πέραν των παραπάνω περιοχών και στις περιοχές των νησιών των Κυκλάδων, της Σκύρου, της Θάσου και των Βορείων Σποράδων, όμως εντελώς αδικαιολόγητα και χωρίς να γίνεται οποιαδήποτε μνεία στην εισηγητική έκθεση του νομοσχεδίου για την αναγκαιότητα της επιβολής της, η μείωση αυτή του 30% εξαιρεί τόσο τα καπνοβιομηχανικά προϊόντα, όσο και τα μεταφορικ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ημειωθεί δε, ότι στην εισηγητική έκθεση, σελίδα 4, παρ. 26, η εξαίρεση αυτή δικαιολογείται μόνο για τα καπνοβιομηχανικά προϊόντα. Για τα μεταφορικά μέσα ουδέν αναφέρεται. Και για μεν τα καπνοβιομηχανικά προϊόντα υπάρχει μία δικαιολογία, για τα μεταφορικά όμως μέσα ποια δικαιολογία υπάρχει; Με ποιο αιτιολογικό θα αφαιρέσουμε τη μείωση του 30%, κύριε Υπουργέ, στα μεταφορικά μέσα, όταν αυτό το δικαίωμα τόνωσης της αγοράς στις παραμεθόριες περιοχές το δώσαμε από το Μάρτιο του '90 στις περιοχές που προανέφ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η εξαίρεση αυτή τουλάχιστον των μεταφορικών μέσων θα πρέπει να απαλειφθεί, όταν ληφθεί υπόψη ότι υπάρχει πράγματι και ένα πόρισμα της Διακομματικής Επιτροπής για την ανάπτυξη των νησιών του Ανατολικού Αιγαίου και της Θράκης, που ομιλεί για τη μείωση όχι μόνο των συντελεστών του ΦΠΑ, αλλά και την επιδότηση τ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αρχικό νομοσχέδιο που συζητάμε απόψε και ειδικά στο άρθρο 6 αυτού, υπήρχαν πράγματι και οι παράγραφοι 6 και 10. Όπως ήδη ελέχθη, στη συνέχεια και με πρωτοβουλία του κυρίου Υφυπουργού Οικονομικών, οι παραπάνω διατάξεις αφηρέθησαν. Γιατί αφηρέθησαν οι διατάξεις αυτές; Δώσατε μια κάποια εξήγηση. Όμως θα μου επιτρέψετε να διαφωνήσω, γιατί αν αφαιρεθούν τελικά αυτές οι διατάξεις, η παραγωγή οινοπνευματωδών προϊόντων, ειδικά στη Δωδεκάνησο, την ιδιαιτέρα μου πατρίδα, θα βρίσκεται πλέον σε πάρα πολύ μειονεκτική θέση, σε σχέση με τους παραγωγούς ομοίων προϊόντων άλλων χωρών, αφού τα ελληνικά προϊόντα θα πληρώνουν φόρο οινοπνεύματος 1.738,4 δρχ. ανά χιλιόγραμμο άνυδρο, τα αντίστοιχα όμως εισαγόμενα προϊόντα θα πληρώνουν μόνο το 20% του φόρου, σύμφωνα με το άρθρο 30, παρ. 2 του ν.195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είτε την απώλεια των εσόδων του κράτους από αυτήν την άνιση μεταχείριση, αρκεί να σας πω ότι μόνο στη Δωδεκάνησο καταναλίσκονται εισαγόμενα ποτά, που περιέχουν άνυδρο οινόπνευμα πάνω από 2,5 εκατ. λίτρα, δηλαδή απώλεια εσόδων της τάξεως, όπως με διαβεβαίωσαν, των 2,5 δισ. δραχμών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φυπουργέ, ότι η εξήγηση την οποία δώσατε δεν είναι σωστή και θα παρακαλούσα να λάβετε υπόψη σας ότι ή θα πρέπει να μπουν τελικά οι διατάξεις εκείνες, οι οποίες αφηρέθησαν με δική σας τροπολογία ή τουλάχιστον να μας διαβεβαιώσετε εδώ στη Βουλή ότι ένα FAX το οποίο έστειλε ο διευθυντής φορολογίας οινοπνεύματος Ευάγγελος Συμβώνης σε όλα τα τελωνεία, ότι αφαιρουμένων αυτών των δύο παραγράφων, θα εξακολουθήσουν για τη Δωδεκάνησο να ισχύουν οι διατάξεις της παρ. 2, του άρθρου 30, του ν.195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έει το FAX. Αυτό θέλω να το επιβεβα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ι ημερομην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Είναι 30/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βεβαιώσετε τη Βουλή ότι ισχύουν οι διατάξεις αυτές για τη Δωδεκάνησο και ακόμα θα παρακαλούσα για την άρση της άνισης αυτής μεταχείρισης που σας είπα πρωτύτερα, να ισχύσουν οι αυτές διατάξεις και για την εγχώρια παραγωγή του οινοπνεύματος των βιομηχανικών επιχειρήσεων που υπάρχουν σ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ό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Αν ισχύει το 20% της μείωσης, θα είναι μόνο για τα εισαγόμενα, δηλαδή ευνοούνται εκείνοι που εισάγουν, σε αντίθεση εκείνων που παρά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στε αντιφατικό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γώ έτσι πιστεύω, εσείς να το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θάθελα να σας παρακαλέσω, στο άρθρο 18 στις περιπτώσεις εξομοιώσεως των θυμάτων της τρομοκρατίας, να μπει, αφού γίνει δεκτή, και η τροπολογία του κ. Σφυρίου. Να λάβετε δε υπόψη σας ότι αυτό το υπεσχέθη και ο Αντιπρόεδρος της Κυβερνήσεως κ. Τζαννετάκης στη Ρόδο και θα πρέπει οπωσδήποτε η τροπολογία να ενσωματωθεί στην παράγραφο αυτή, διότι θα είναι τουλάχιστον άδικο, κάτι που υποσχεθήκαμε δημόσια σ' όλο τον κόσμο για μια οικογένεια, για έναν άνθρωπο ο οποίος κάηκε εκτελώντας το καθήκον του να το αν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πέρασε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υλίδη, ο χρόνος συμπ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ατυχώς οι Υπουργοί εμφανιζόμεθα τόσο σπάνι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αφορά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αρά το ότι γνωρίζετε ότι εδώ εθητεύσαμε τουλάχιστον εσείς και εγώ ατελείωτες ώρες, το να ζητώ τώρα το λόγο έστω και μετά την εκπνοή κάποιας προθεσμίας και σεις δεν μου τον δίνετε, είναι πολύ σκληρό. Θα παρακαλούσα εσάς, κατ' αρχήν και μετά το Κοινοβούλιο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υλίδη, φοβούμαι το εξής. Θα προκληθούν απαντήσεις γι' αυτά τα οποία θα πείτε και ύστερα δεν μπορώ να στερήσω το λόγο αν το ζητήσουν και οι Κοινοβουλευτικοί Εκπρόσωποι των κομμάτων για να σ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σας παρακαλέσω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μου επιτρέψετε να επιμείνω. Τόση ώρα, θα είχαμε τελειώσει. Άλλωστε, θ' αναφερθώ σ' ένα καθαρώς τοπικό ζήτημα, το οποίο γνωρίζει άριστα ο κύριος Υπουργός των Οικονομικών. Το περιέγραψε γενικώς ο κ. Καραμάριος και δεν χρειάζεται ιδιαιτέρως να το αναπτύξω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το λόγο για 2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η φτωχή πείρα που έχω αποκτήσει παρακολουθώντας τις διεργασίες εντός της Κοινότητος μ' έχουν οδηγήσει στο εξής συμπέρασμα. Όλες οι χώρες αγωνιούν να κερδίσουν παρεκκλίσεις από τα όσα οι Κοινοτικές Οδηγίες γενικώς καθο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 Χώρα μας, κατά μια σοφή έμπνευση κάποιων Ελλήνων στα Δωδεκάνησα, είχαμε καταφέρει να έχουμε δημιουργήσει συνθήκες σαν αυτές οι οποίες περιγράφουν τους λεγομένους "φορολογικούς παραδείσους" και οι οποίες συνθήκες απεδείχθη ότι ήταν πολύ προσεκτικά επιλεγμένες γι' αυτό και απετέλεσαν τους μοχλούς αναπτύξεως της περι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απελευθερώθηκε η Δωδεκάνησος, όσοι οργάνωναν τότε τη νέα Ελλάδα, τη Δωδεκάνησο, είπαν: αντί να δώσουμε και εφ' όσον δεν μπορούμε να δώσουμε, να μην πάρουμε. Και έτσι καθιέρωσαν το ειδικό φορολογικό σύστημα. Αυτό το σύστημα απέδωσε άριστα. Έτσι ανεπτύχθη η Δωδεκάνη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ήμερα το Υπουργείο των Οικονομικών και επιχειρεί να καταργήσει ένα προνόμιο. Ναι, είναι πράγματι προνόμιο, φορολογικό προνόμιο, το οποίο αναφέρεται στην επιβολή ειδικού φόρου κατανάλωσης στα εισαγόμενα οινοπνευματώδη ποτά. Και αυτό είναι το ένα θέμα. Το δεύτερο, είναι αυτό που έθιξε ο κ. Καραμάριος και αναφέρεται στη φορολογία του οινο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ιδιαιτέρως στο πρώτο και το οποίο έχει σαν συνέπεια να πωλούνται τα εισαγόμενα οινοπνευματώδη ποτά, τα χαρακτηριζόμενα μάλιστα ως πολυτελείας -είναι παλαιός χαρακτηρισμός, σήμερα είναι κοινής χρήσεως- και αποτελούν αυτά τα είδη τις λεγόμενες "αφανεί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ουίσκι, επί παραδείγματι, καταναλισκόμενο από τους τουρίστες, γιατί στις χώρες τους είναι πανάκριβο, αλλά πάντως είναι ο λόγος αντλήσεως και του τελευταίου κατάλοιπου του συναλλάγματος, που αυτοί εισαγάγουνε. Με την κατάργηση τώρα του κατά 50% μειωμένου Ε.Φ.Κ., η οποία θα συμπαρασύρει και το ειδικό φορολογικό καθεστώς της Δωδεκανήσου επ` αυτών των ποτών, και το οποίο προέβλεπε 20% ειδικό φόρο καταναλώσεως σε σχέση προς τον ισχύοντα στην λοιπή Ελλάδα, θα εξομοιωθεί τελικώς η τιμή των εισαγομένων στα Δωδεκάνησα αλκοολούχων ποτών, προς εκείνη που ισχύει στην λοιπ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ων Οικονομικών, αν αυτό είναι ακριβές, σας πληροφορώ ότ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τύχη να χειρισθώ το θέμα του καμποτάζ στην ακτοπλοΐα, κύριε Πρόεδρε. Πάλαιψαν οι Σπανιόλοι, πάλαιψαν οι Ιταλοί, οι Πορτογάλοι να διατηρήσουν ειδική μεταχείριση σε κάποια νησάκια τους, που δεν είχαν μάλιστα νομοθετημένο σύστημα εξαιρέσεως. Εμείς που το έχουμε, γιατί να απεμπολήσουμε κάποιο δικαίωμα, αναγνωρισμένο από την Κοινότητα; Γιατί βάσει αυτού του δικαιώματος η Κοινότητα δέχθηκε τους ειδικούς μειωμένους συντελεστές ΦΠΑ, κατ` αρχήν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των λόγων και μόνο παρακινούμενος, παρακαλώ πρώτο να μην μεταβληθεί το καθεστώς, το ζητώ αυτό και δεύτερον αν δεν είναι στις προθέσεις σας με την κατάργηση της διατάξεως, που ήδη ανεφέρθη του 50% δηλαδή, να μας διαβεβαιώσετε ότι ο ειδικό φόρος καταναλώσεως 20% επί των εισαγομένων αλκοολούχων ποτών, θα συνεχίσει ισχύων. Και παράλληλα να λάβετε υπόψη σας ότι στο άνυδρον οινόπνευμα, εάν δεν ακολουθήσετε την πρόταση που ήδη υπεβλήθη, απώλεια εσόδων θα έχετε και παράλληλα δεν θα συμβάλετε στο να κρατηθούν μικρές βιοτεχνίες που είναι οι μόνες που απέμειναν σε περιοχές που έγιναν πλέον περιοχές παροχής τουριστικών υπηρεσιών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ήθελα να απαντήσω στο κ. Γεωργακόπουλο ότι όλες οι παρατηρήσεις που ανεφέρθησαν σε θέματα τα οποία δεν ανέφερα εγώ, θα κοιτάξω να τις καλύψω αύριο ή στις επόμενες συνεδριάσεις. Αυτό όμως που θα ήθελα να καλύψω τώρα είναι η παρατήρηση σας στο άρθρο 21 που αφορά την παρ. 2 και που λέει ότι για τα αυτοκίνητα τύπου τζίπ αντιρρυπαντικής τεχνολογίας, ανεξάρτητα από κατηγορία επιβατικά ή φορτηγά επιβάλλονται μειωμένα κατά ποσοστό 20% -διαγράφεται το μειωμένα κατά ποσοστό 20%- τα τέλη κυκλοφορίας που προβλέπονται από τις διατάξεις του εδαφίου α` κ.λπ. Επομένως το 20% το σβή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3 εκεί που λέει "στα λοιπά αυτοκίνητα τύπου τζίπ ανεξάρτητα από κατηγορία επιβατικά ή φορτηγά επιβάλλονται μειωμένα κατά ποσοστό 20% -πάλι διαγράφεται το "μειωμένα κατά ποσοστό 20%"- τα τέλη κυκλοφορίας. Και αυτό σβήνεται για να είμαστε συνεπείς με την όλη ρύθμιση που κάνουμε για τα τέλη κυκλοφορίας και την οποία θα σας φέρω την Τρίτη για να ψηφίσουμε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αρατήρηση του κ. Σφυρίου, επιφυλάσσομαι. Το βλέπουμε θετικά το θέμα. Υπάρχει μόνο μία αντίρρηση της υπηρεσίας για το θέμα της συνταξιοδοτήσεως του θανόντος κατά την ώρα της προσπάθειάς του να σβήσει κάποια πυρκαγιά. Νομίζω ότι ήταν υπάλληλος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Ήταν κοινοτικό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ι. Θα κοιτάξουμε λοιπόν αν μπορούμε να κάνουμε αποδεκτή την πρόταση, γιατί όπως με διαβεβαίωσε η υπηρεσία δεν θέλει να διευρύνει τη συγκεκριμένη διάταξη. Έχει άλλωστε καταθέσει και σχετική τροπολογία, την οποία θα συζητήσουμε στην συνέχε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υ είπατε, κύριε Καραμάριε, βεβαίως ισχύει αυτό το φαξ για το καθεστώς αυτής της στιγμής. Είναι σε γνώση μου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άγματι ισχύει αυτό το καθεστώς. Δεν ξέρω πόσο καιρό ισχύει, διότι κατά τινά άποψη θα ισχύσει μέχρι 31 Δεκεμβρίου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θέλω να σας πω ότι ο ειδικός φόρος κατανάλωσης αφορά την κατανάλωση. Δεν αφορά την παραγωγή του οινοπνευματώδους το οποίο παράγεται στη Χώρα μας, για να το διακρίνουμε, και αυτό μάλιστα το οποίο είπατε δεν είναι δυνατόν αυτήν τη στιγμή. Δεν είναι δυνατόν να αντιπαραθέσουμε την ελληνική μας βιομηχανία προς τη βιομηχανία των λοιπώ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φορά μόνο το φόρο κατανάλωσης. Εκεί πράγματι πήραμε μία απόφαση, η οποία ήταν αντίθετη απ' αυτήν την οποία είχαν πάρει οι συντάκτες του νομοσχεδίου, κατά την αρχική του διατύπωση και η οποία είναι αυτή, την οποία εξήγησα προηγουμένω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Για τα μεταφορικά μέσα δεν μας είπα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τα μεταφορικά μέσα θα το δούμε, αλλά δεν υπήρχε τέτοιο αίτημα, κύριε Καραμάριε. Δεν το βρήκα πουθενά αυτό, ούτε στη παλιά ρύθμιση, ούτε ανεφέρθη σαν αίτημα για τα μεταφορ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σας το ανέφερα γραπτώς και το επαναφέρω και τώρα. Άλλωστε, δεν ήταν ούτε στην εισηγητική σα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ορίστε για ένα λεπτ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για θέμα αρχής θα μιλήσω. Δεν θα μιλούσα τώρα, αλλά στην αρχή, όταν ζητήσαμε εμείς να γίνει μία μικρή παρέκκλιση και τα 22 άρθρα να τα συζητήσουμε σε δύο ενότητες, ο κύριος Πρόεδρος επέμενε και για να τηρηθεί η συμφωνία την οποία είχε κάνει το Σώμα, δεν επέτρεψε να γίνει αυτός ο διαχωρισμός, με αποτέλεσμα με αυτόν τον αγχώδη τρόπο να νομοθετούμε και να μην προλαβαίνει, ούτε ο κύριος Υπουργός να μας δώσει απαντήσει, ούτε εμείς να επιχειρηματολογήσουμε πάνω στα θέματα τα οποί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βητε εσείς τη συμφωνία και επομένως, μη ρίπτετε σε μας τις ευθύνες ότι δεν τηρούμε τις συμφωνίες που γίνονται στο Σώμα. Οι συμφωνίες δεν τηρούντα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τηρήθηκε η συμφωνία, παρακαλώ να μιλήσουν τόσο ο Εισηγητής του Συνασπισμού ο οποίος είχε ζητήσει το λόγο, αλλά λόγω του χρόνου δεν του δόθηκε η ευκαιρία να μιλήσει, όσο και ο κ. Κόρ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πάρα πολύ κύριε Γεωργακόπουλε, μη μας επιρρίπτετε ευθύνη γι' αυτό το θέμα τουλάχιστον. Βλέπετε πόσο αγωνιώδη προσπάθεια καταβάλλει το Προεδρείο να τηρηθεί αυτή η συμφωνία. Όπως καταλαβαίνετε είναι 22 ολόκληρα άρθρα. Ο κύριος Υπουργός ήταν αναγκασμένος να απαντήσει σ' όλους τους συναδέλφους, γι' αυτό στην απάντηση του, χρησιμοποίησε πολύ περισσότερο χρόνο και αυτό δημιούργησε την ανωμ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η συνέχεια έγινε κάποια παράβαση της συμφωνίας για να εξαντληθεί ο κατάλογος και να μιλήσει συνάδελφος που ανήκει στο χώρο το δικό σας επί 10-11 λεπτά περίπου, παρά το γεγονός ότι είχε περάσει η ώρα, μη θέλετε να μας επιρρίψετε ευθύν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ρεις μέρες επί της αρχής ήταν απόντες, οι συνάδελφ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χαίρεστε που είναι παρόντ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Χαίρομ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όρακα,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ειδή και την προηγούμενη φορά χάσαμε τη δευτερολογία μας επί της αρχής και τώρα τη χάνουμε, νομίζω ότι πρέπει να μας δοθεί λίγος χρόνος για να πούμε ορισμένα πράγματα.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ύριος Υπουργός επί μισή ώρα έκανε τροπολογίες. Μας υποσχέθηκε ότι θα τις μοιράσει, αλλά δεν τις πήραμε. Πώς είναι δυνατόν να αποφανθούμε επί τροπολογιών που έγιναν, και μπορεί να είναι σωστές, αλλά δεν τις έχουμε στα χέρια μας. Δεν είναι, κατά την άποψή μου, σωστός ο τρόπος με τον οποίο ενεργούμε και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η μικρή παρέκκλιση από τη συμφωνία, την κατηγορήσατε σεις οι ίδιοι. Επομένως, να μη μεγαλώσουμε αυτό το "λάθος" έστω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πρώτης ενότητας των άρθρων 1 έως 22 και τίθενται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13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συναίνεση του Σώματος και ώρα 00.24 λύεται η Συνεδρίαση για σήμερα Πέμπτη 15 Οκτωβρίου 1992 και ώρα 10.30 με αντικείμενο εργασιών του Σώματος νομοθετική εργασία συνέχιση της συζήτησης επί των άρθρων του σχεδίου νόμου του Υπουργείου Οικονομικών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