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0185</w:t>
      </w:r>
    </w:p>
    <w:p>
      <w:pPr>
        <w:pStyle w:val="Style15"/>
        <w:rPr>
          <w:rFonts w:ascii="Courier New" w:hAnsi="Courier New" w:cs="Courier New"/>
        </w:rPr>
      </w:pPr>
      <w:r>
        <w:rPr>
          <w:rFonts w:cs="Courier New" w:ascii="Courier New" w:hAnsi="Courier New"/>
        </w:rPr>
        <w:t>Π Ρ Α Κ Τ Ι Κ Α Β Ο Υ Λ Η Σ</w:t>
      </w:r>
    </w:p>
    <w:p>
      <w:pPr>
        <w:pStyle w:val="Style15"/>
        <w:rPr>
          <w:rFonts w:ascii="Courier New" w:hAnsi="Courier New" w:cs="Courier New"/>
        </w:rPr>
      </w:pPr>
      <w:r>
        <w:rPr>
          <w:rFonts w:cs="Courier New" w:ascii="Courier New" w:hAnsi="Courier New"/>
        </w:rPr>
        <w:t>Ζ' ΠΕΡΙΟΔΟΣ (ΠΡΟΕΔΡΕΥΟΜΕΝΗΣ ΔΗΜΟΚΡΑΤΙΑΣ)</w:t>
      </w:r>
    </w:p>
    <w:p>
      <w:pPr>
        <w:pStyle w:val="Style15"/>
        <w:rPr>
          <w:rFonts w:ascii="Courier New" w:hAnsi="Courier New" w:cs="Courier New"/>
        </w:rPr>
      </w:pPr>
      <w:r>
        <w:rPr>
          <w:rFonts w:cs="Courier New" w:ascii="Courier New" w:hAnsi="Courier New"/>
        </w:rPr>
        <w:t>Σ Υ Ν Ο Δ Ο Σ Γ'</w:t>
      </w:r>
    </w:p>
    <w:p>
      <w:pPr>
        <w:pStyle w:val="Style15"/>
        <w:rPr>
          <w:rFonts w:ascii="Courier New" w:hAnsi="Courier New" w:cs="Courier New"/>
        </w:rPr>
      </w:pPr>
      <w:r>
        <w:rPr>
          <w:rFonts w:cs="Courier New" w:ascii="Courier New" w:hAnsi="Courier New"/>
        </w:rPr>
        <w:t>ΣΥΝΕΔΡΙΑΣΗ Ζ'</w:t>
      </w:r>
    </w:p>
    <w:p>
      <w:pPr>
        <w:pStyle w:val="Style15"/>
        <w:rPr>
          <w:rFonts w:ascii="Courier New" w:hAnsi="Courier New" w:cs="Courier New"/>
        </w:rPr>
      </w:pPr>
      <w:r>
        <w:rPr>
          <w:rFonts w:cs="Courier New" w:ascii="Courier New" w:hAnsi="Courier New"/>
        </w:rPr>
        <w:t>Τρίτη 13 Οκτωβρίου 19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σήμερα στις 13 Οκτωβρίου 1992, ημέρα Τρίτη και ώρα 18.50', συνήλθε στην Αίθουσα συνεδριάσεων του Βουλευτηρίου η Βουλή σε Ολομέλεια για να συνεδριάσει υπό την Προεδρία του Β' Αντιπροέδρου κ. ΑΘΑΝΑΣΙΟΥ ΞΑΡΧ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Κύριοι συνάδελφοι, αρχίζει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είται ο Γραμματέας να ανακοινώσει τις Αναφορές σ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κοινώνονται από τον υπάλληλο της Βουλής κ. Βασίλειο Κόκκινο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ΚΑΤΑΘΕΣΗ ΑΝΑΦΟ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Βουλευτής Εύβοιας κ. ΕΛΕΥΘΕΡΙΟΣ ΠΑΠΑΓΕΩΡΓΟΠΟΥΛΟΣ κατέθεσε αναφορά με την οποία κάτοικοι της Κοινότητας Ενορίας Εύβοιας ζητούν την εκτέλεση έργων οδοποιίας στην περιοχ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 Βουλευτής Ρεθύμνης κ. ΙΩΑΝΝΗΣ ΚΕΦΑΛΟΓΙΑΝΝΗΣ κατέθεσε αναφορά με την οποία η Ένωση Γεωργικών Συνεταιρισμών Ρεθύμνης Κρήτης ζητεί τη χρηματοδότησή της για τη δημιουργία τυροκομεί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 Βουλευτής Κιλκίς κ. ΚΩΝ/ΝΟΣ ΤΡΙΑΡΙΔΗΣ κατέθεσε αναφορά με την οποία ο κ. Γεώργιος Καπανίδης, οδοντίατρος, διευθυντής του Νοσοκομείου - Κέντρου Υγείας Γουμένισσας Κιλκίς ζητεί τη μετάθε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Η Βουλευτής Αχαΐας κυρία ΜΑΡΙΑ ΘΩΜΑ κατέθεσε αναφορά με την οποία ο Πρόεδρος της κοινότητας Ακράτας Αχαΐας ζητεί τη χρηματοδότηση του έργου ύδρευσης της κοινότητάς του από το πρόγραμμα ΕΑΠ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 Βουλευτής Ρεθύμνης κ. ΙΩΑΝΝΗΣ ΚΕΦΑΛΟΓΙΑΝΝΗΣ κατέθεσε αναφορά με την οποία η Ομοσπονδία Αγροτικών Συλλόγων Νομού Ρεθύμνης Κρήτης ζητεί την επιδότηση των ελαιοπαραγωγών της περιοχή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Ο Βουλευτής Καρδίτσας κ. ΔΗΜΗΤΡΙΟΣ ΣΩΤΗΡΛΗΣ κατέθεσε αναφορά με την οποία οι βαμβακοπαραγωγοί της κοινότητας Πασχαλίτσας Νομού Καρδίτσας διαμαρτύρονται για τον τρόπο πώλησης του βαμβακιού που για πρώτη φορά εφαρμόζεται εφέ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Ο Βουλευτής Αιτωλ/νίας κ. ΧΡΙΣΤΟΣ ΚΟΚΚΙΝΟΒΑΣΙΛΗΣ κατέθεσε αναφορά με την οποία το Εργατοϋπαλληλικό Κέντρο Αγρινίου διαμαρτύρεται για την επίθεση αστυνομικών οργάνων εναντίον δημοσιογράφων και εργαζομένων στην εφημερίδα ΡΙΖΟΣΠΑΣ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Ο Βουλευτής Εύβοιας κ. ΕΛΕΥΘΕΡΙΟΣ ΠΑΠΑΓΕΩΡΓΟΠΟΥΛΟΣ κατέθεσε αναφορά με την οποία ο Ελεύθερος Δασικός Συνεταιρισμός Εργασίας Δαμιών - Δρυμώνα Εύβοιας ζητεί την επίλυση προβλημάτων των μελών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Ο Βουλευτής Εύβοιας κ. ΒΑΣΙΛΕΙΟΣ ΚΕΔΙΚΟΓΛΟΥ κατέθεσε αναφορά με την οποία το Εργατοϋπαλληλικό Κέντρο Εύβοιας ζητεί την επαναπρόσληψη των απολυμένων υπαλλήλων της ΔΕ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Ο Βουλευτής Θεσπρωτίας κ. ΑΛΕΞΑΝΔΡΟΣ ΠΑΠΑΔΟΠΟΥΛΟΣ κατέθεσε αναφορά με την οποία Μαζικοί Φορείς του Νομού Θεσπρωτίας ζητούν την ολοκλήρωση του αρδευτικού έργου κάμπου Παραμυθιάς Θεσπρω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Ο Βουλευτής Εύβοιας κ. ΟΡΕΣΤΗΣ ΠΑΠΑΣΤΡΑΤΗΣ κατέθεσε αναφορά με την οποία ο Δήμαρχος και το Δημοτικό Συμβούλιο Ιστιαίας Εύβοιας διαμαρτύρονται για την αναστολή χρηματοδότησης του δικτύου αποχέτευσης ομβρίων υδάτων της πόλης της Ιστια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Ο Βουλευτής Αχαΐας κ. ΔΗΜΗΤΡΙΟΣ ΚΑΤΣΙΚΟΠΟΥΛΟΣ κατέθεσε δημοσίευμα της Εφημερίδας Πάτρας ΗΜΕΡΑ το οποίο αναφέρεται στην ανάγκη στελέχωσης του Κέντρου Υγείας Καλαβρύ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Ο Βουλευτής Αχαΐας κ. ΔΗΜΗΤΡΙΟΣ ΚΑΤΣΙΚΟΠΟΥΛΟΣ κατέθεσε δημοσίευμα της Εφημερίδας Πάτρας ΑΛΛΑΓΗ το οποίο αναφέρεται στην οικονομική διαχείριση του Ιερού Ναού Αγίου Ανδρέου Πάτ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Ο Βουλευτής Αχαΐας κ. ΑΝΔΡΕΑΣ ΦΟΥΡΑΣ κατέθεσε αναφορά με την οποία ο Πρόεδρο της Κοινότητας Αγίου Βασιλείου Νομού Αχαΐας ζητεί την απομάκρυνση παλαιών βαγονιών του ΟΣΕ που βρίσκονται σε περιοχή της κοινότητά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Ο Βουλευτής Εύβοιας κ. ΟΡΕΣΤΗΣ ΠΑΠΑΣΤΡΑΤΗΣ κατέθεσε αναφορά με την οποία ο Πρόεδρος της Κοινότητας Γραμπιάς Εύβοιας ζητεί την εκτέλεση έργων υποδομής στην κοινότητ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Ο Βουλευτής Μαγνησίας κ. ΧΡΗΣΤΟΣ ΑΝΤΩΝΙΟΥ κατέθεσε αναφορά με την οποία ο Πρόεδρος της Κοινότητας Μηλίνας Νομού Μαγνησίας ζητεί την αποζημίωση των δενδροκαλλιεργητών της περιοχής του που οι καλλιέργειές τους καταστράφηκαν από πυρκαγ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Ο Βουλευτής Φθιώτιδας κ. ΤΡΙΑΝΤΑΦΥΛΛΟΣ ΜΠΕΛ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8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έθεσε αναφορά με την οποία η Ένωση Εφοπλιστών Επιβατηγών Πλοίων διαμαρτύρεται για την αύξηση των τελών ελλιμενισμού των σκαφών των μελών της στη μαρίνα Φλοίσβ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Ο Βουλευτής Λέσβου κ. ΔΗΜΗΤΡΙΟΣ ΒΟΥΝΑΤΣΟΣ κατέθεσε αναφορά με την οποία το Δημοτικό Συμβούλιο Πολιχνίτου Λέσβου ζητεί την ολοκλήρωση της κατασκευής του παραλιακού δρόμου Σκάλας-Νυφίδας Λέσβ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Ο Βουλευτής Αιτωλ/νίας κ. ΧΡΙΣΤΟΣ ΚΟΚΚΙΝΟΒΑΣΙΛΗΣ κατέθεσε αναφορά με την οποία ο Πρόεδρος της Κοινότητας Διασελακίου Αιτωλ/νίας ζητεί την οικονομική ενίσχυση της κοινότητάς του για την κάλυψη λειτουργικών της δαπα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Ο Βουλευτής Εύβοιας κ. ΟΡΕΣΤΗΣ ΠΑΠΑΣΤΡΑΤΗΣ κατέθεσε αναφορά με την οποία ο Πολιτιστικός Σύλλογος Γιαννιτσιωτών - Ποθιωτών Εύβοιας ζητεί την εκτέλεση έργων οδοποιίας στην περιοχ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Ο Βουλευτής Ρεθύμνης κ. ΙΩΑΝΝΗΣ ΚΕΦΑΛΟΓΙΑΝΝΗΣ κατέθεσε αναφορά με την οποία ο Αγροτικός Συνεταιρισμός Άνω Μέρους Αμαρίου Ρεθύμνης Κρήτης ζητεί την οικονομική ενίσχυση των ελαιοπαραγωγών της περιοχή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Ο Βουλευτής Ρεθύμνης κ. ΙΩΑΝΝΗΣ ΚΕΦΑΛΟΓΙΑΝΝΗΣ κατέθεσε αναφορά με την οποία το Γεωτεχνικό Επιμελητήριο Ελλάδας - Περιφερειακό Παράρτημα Κρήτης διαμαρτύρεται για τον τρόπο που έγιναν οι κρίσεις και οι εντάξεις των ερευνητών στο ΕΘΙΑΓ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Ο Βουλευτής Κιλκίς κ. ΚΩΝ/ΝΟΣ ΤΡΙΑΡΙΔΗΣ κατέθεσε αναφορά με την οποία ο Αγροτικός Βιομηχανικός Καπνικός Συνεταιρισμός Καπνοπαραγωγών Τούμπας Παιονίας Νομού Κιλκίας ζητεί τη λήψη μέτρων προστασίας των καπνοπαραγωγών της περιοχή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Ο Βουλευτής Λέσβου κ. ΔΗΜΗΤΡΙΟΣ ΒΟΥΝΑΤΣΟΣ κατέθεσε αναφορά με την οποία ο Εμπορικός Σύλλογος Λήμνου διαμαρτύρεται για τα προβλήματα που δημιουργούν στην περιοχή του πλανόδιοι πωλητέ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Ο Βουλευτής Εύβοιας κ. ΕΛΕΥΘΕΡΙΟΣ ΠΑΠΑΓΕΩΡΓΟΠΟΥΛΟΣ κατέθεσε αναφορά με την οποία ο Πρόεδρος της Κοινότητας Στροφυλιάς Εύβοιας διαμαρτύρεται για την επιβολή της εφ' άπαξ εισφοράς επί των ακινήτων σε κατοίκους της κοινότητά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Ο Βουλευτής Ρεθύμνης κ. ΙΩΑΝΝΗΣ ΚΕΦΑΛΟΓΙΑΝΝΗΣ κατέθεσε αναφορά με την οποία η Ένωση Γεωργικών Συνεταιρισμών Ρεθύμνης Κρήτης ζητεί την επιδότηση του ελαιολά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Ο Βουλευτής Ρεθύμνης κ. ΙΩΑΝΝΗΣ ΣΜΠΩΚΟΣ κατέθεσε αναφορά με την οποία το Εργατοϋπαλληλικό Κέντρο Ρεθύμνου Κρήτης διαμαρτύρεται για την απελευθέρωση του ωραρίου λειτουργίας των καταστ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Ο Βουλευτής Αιτωλ/νίας κ. ΧΡΗΣΤΟΣ ΡΟΚΟΦΥΛΛΟΣ κατέθεσε αναφορά με την οποία ο κ. Νικόλαος Θεοδωρόπουλος, υπάλληλος των ΕΛΤΑ στο γραφείο Ματαράγκας Αιτωλ/νίας διαμαρτύρεται για τη μετάθε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Ο Βουλευτής Αιτωλ/νίας κ. ΧΡΙΣΤΟΣ ΚΟΚΚΙΝΟΒΑΣΙΛΗΣ κατέθεσε αναφορά με την οποία οι Σύλλογοι του Νομού Αιτωλ/νίας εκφράζουν απόψεις τους για τις επιπτώσεις που θα έχει για την περιοχή τους η εκτροπή των ποταμών Αχελώου και Εύη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Ο Βουλευτής Ρεθύμνης κ. ΙΩΑΝΝΗΣ ΚΕΦΑΛΟΓΙΑΝΝΗΣ κατέθεσε αναφορά με την οποία οι ελαιοπαραγωγοί της κοινότητας Μέρωνα Αμαρίου Ρεθύμνης Κρήτης ζητούν την οικονομική τους ενίσχ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Ο Βουλευτής Ρεθύμνης κ. ΙΩΑΝΝΗΣ ΚΕΦΑΛΟΓΙΑΝΝΗΣ κατέθεσε αναφορά με την οποία οι πρόεδροι των Κοινοτήτων Λοχριάς, Πλάτανου, Αποδούλου, Νίθαυρης, Αγίου Ιωάννου και Αγίας Παρασκευής Ρεθύμνης Κρήτης ζητούν την συνέχιση της λειτουργίας του ταχυδρομικού γραφείου της κοινότητας Αποδού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Ο Βουλευτής Ρεθύμνης κ. ΙΩΑΝΝΗΣ ΣΜΠΩΚΟΣ κατέθεσε αναφορά με την οποία οι πρόεδροι των Κοινοτήτων Λοχριάς, Πλάτανου Αποδούλου, Νίθαυρης, Αγίου Ιωάννου και Αγίας Παρασκευής Ρεθύμνης Κρήτης ζητούν την συνέχιση της λειτουργίας του ταχυδρομικού γραφείου της κοινότητας Αποδού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Ο Βουλευτής Χαλκιδικής κ. ΒΑΡΣΑΜΗΣ ΓΙΟΒΑΝΟΥΔΑΣ κατέθεσε αναφορά με την οποία ο Πρόεδρος της κοινότητας Λακκώματος Νομού Χαλκιδικής ζητεί την κατασκευή οδικού κόμβου στη διασταύρωση της κοινότητάς του με τον Εθνικό δρόμο Θεσ/νίκης - Νέων Μουδαν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Ο Βουλευτής Λέσβου κ. ΔΗΜΗΤΡΙΟΣ ΒΟΥΝΑΤΣΟΣ κατέθεσε αναφορά με την οποία ο κ. Αθανάσιος Τσέλεκας, δάσκαλος διαμαρτύρεται για τη μη τοποθέτησή του στο Πειραματικό Σχολείο Μυτιλή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Ο Βουλευτής Λάρισας κ. ΙΩΑΝΝΗΣ ΦΛΩΡΟΣ κατέθεσε αναφορά με την οποία η Αθλητική Ένωση Λάρισας ζητεί την τροποποίηση της παραγράφου 5 του άρθρου 14 του ν. 2021/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6. Ο Βουλευτής Αχαΐας κ. ΑΝΔΡΕΑΣ ΦΟΥΡΑΣ κατέθεσε αναφορά με την οποία ο Αθλητικός Πολιτιστικός Σύλλογος Πάτρας "ΠΡΟΦΗΤΗΣ ΗΛΙΑΣ" ζητεί την οικονομική ενίσχυ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7. Ο Βουλευτής Κοζάνης κ. ΘΕΟΔΩΡΟΣ ΚΟΚΕΛΙΔΗΣ κατέθεσε αναφορά με την οποία ο Δήμαρχος Σιάτιστας Νομού Κοζάνης ζητεί την εκτέλεση αθλητικών έργων στην περιοχ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8. Ο Βουλευτής Αχαΐας κ. ΔΗΜΗΤΡΙΟΣ ΚΑΤΣΙΚΟΠΟΥΛΟΣ κατέθεσε δημοσίευμα της Εφημερίδας Πάτρας "ΑΛΛΑΓΗ" το οποίο αναφέρεται στην κατάσταση των σχολείων της Πάτ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9. Ο Βουλευτής Ρεθύμνης κ. ΙΩΑΝΝΗΣ ΣΜΠΩΚΟΣ κατέθεσε αναφορά με την οποία ο Πολιτιστικός Σύλλογος Απόδουλου Αμαρίου Ρεθύμνης Κρήτης διαμαρτύρεται για την αναστολή της λειτουργίας του ταχυδρομικού γραφείου της κοινότητάς Αποδού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0. Ο Βουλευτής Χανίων κ. ΜΑΝΩΛΗΣ ΣΚΟΥΛΑΚΗΣ κατέθεσε αναφορά με την οποία οι Μ. Σαμπατάκης και Ε. Γαλάζιου - Σταύρου, επιμεληταί Β' Οδοντιατρικού Τμήματος Παίδων "Π. και Α. Κυριακού" Αθηνών ζητούν τη σωστή κατανομή των εφημερίδων στους γιατρούς του εν λόγω τμήματος του Νοσοκομείου Παίδω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1. Ο Βουλευτής Μεσσηνίας κ. ΣΤΑΥΡΟΣ ΜΠΕΝΟΣ κατέθεσε αναφορά με την οποία η Ένωση Πολυτέκνων Καλαμάτας και Περιχώρων Νομού Μεσσηνίας "Η ΑΔΕΛΦΟΤΗΣ" διαμαρτύρεται για την κατάργηση των μειωμένων εισιτηρίων των μελών της στις αστικές συγκοινων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2. Ο Βουλευτής Μεσσηνίας κ. ΣΤΑΥΡΟΣ ΜΠΕΝΟΣ κατέθεσε αναφορά με την οποία ο Αγροτικός Συνεταιρισμός Μεσσήνης Νομού Μεσσηνίας ζητεί τη λήψη μέτρων προστασίας της εγχώριας παραγωγής αράπικου φιστικιού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3. Ο Βουλευτής Μεσσηνίας κ. ΣΤΑΥΡΟΣ ΜΠΕΝΟΣ κατέθεσε αναφορά με την οποία ο Σύλλογος Δασκάλων και Νηπιαγωγών Νομού Μεσσηνίας ζητεί την κάλυψη των κενών θέσεων διδακτικού προσωπικού στα σχολεία του Νομού Μεσσηνία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4. Ο Βουλευτής Μεσσηνίας κ. ΣΤΑΥΡΟΣ ΜΠΕΝΟΣ κατέθεσε αναφορά με την οποία ο Σύλλογος Εργαζομένων στις Δ.Ο.Υ. Νομών Αρκαδίας - Λακωνίας - Μεσσηνίας και νήσου Κυθήρων ζητεί τον έλεγχο των επιχειρήσεων που έχουν σχέση με την υπόθεση "ΔΡΙΤ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5. Ο Βουλευτής Λέσβου κ. ΔΗΜΗΤΡΙΟΣ ΒΟΥΝΑΤΣΟΣ κατέθεσ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8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ορά με την οποία ο κ. Χ. Αλεξανδρής, κάτοικος Νέων Κυδωνιών Λέσβου ζητεί την εγγραφή του ως εμπειροτέχνη εργολάβου οικοδομικών κατασκευών στα Νομαρχιακά Μητρώα του Νομού Λέσβ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6. Οι Βουλευτές κύριοι ΓΕΩΡΓΙΟΣ ΠΡΑΣΙΑΝΑΚΗΣ, ΜΑΝΩΛΗΣ ΣΚΟΥΛΑΚΗΣ, ΣΗΦΗΣ ΒΑΛΥΡΑΚΗΣ, ΑΘΑΝΑΣΙΟΣ ΣΚΟΥΛΑΣ και ΙΩΑΝΝΗΣ ΣΜΠΩΚΟΣ κατέθεσαν αναφορά με την οποία ο Πρόεδρος της Κοινότητας Παιδοχωρίου Νομού Χανίων Κρήτης ζητεί την κατασκευή ανισόπεδου κόμβου προσπέλασης της κοινότητάς του με την Εθνική οδ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7. οι Βουλευτές κύριοι ΙΩΑΝΝΗΣ ΚΕΦΑΛΟΓΙΑΝΝΗΣ και ΠΑΝΑΓΙΩΤΗΣ ΚΡΗΤΙΚΟΣ κατέθεσαν αναφορά με την οποία το Εμπορικό και Βιομηχανικό Επιμελητήριο Ρεθύμνης Κρήτης ζητεί την ίδρυση υποκαταστήματος Αγροτικής Τράπεζας στην περιοχή Τυμπακίου Κρή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8. Οι Βουλευτές κύριοι ΔΗΜΗΤΡΙΟΣ ΒΟΥΝΑΤΣΟΣ και ΠΑΝΑΓΙΩΤΗΣ ΚΡΗΤΙΚΟΣ κατέθεσαν αναφορά με την οποία το Δημοτικό Συμβούλιο Πολιχνίτου Λέσβου ζητεί την πλήρωση της κενής θέσης οδηγού ασθενοφόρου του κέντρου υγείας Πολιχνί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9. Οι Βουλευτές κύριοι ΑΘΑΝΑΣΙΟΣ ΔΗΜΗΤΡΑΚΟΠΟΥΛΟΣ και ΠΑΝΑΓΙΩΤΗΣ ΚΡΗΤΙΚΟΣ κατέθεσαν αναφορά με την οποία η Δημοτική Επιτροπή Παιδείας Αγρινίου ζητεί την επίλυση του προβλήματος στέγασης των σχολείων του Αγριν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0. Οι Βουλευτές κύριοι ΑΝΔΡΕΑΣ ΦΟΥΡΑΣ και ΠΑΝΑΓΙΩΤΗΣ ΚΡΗΤΙΚΟΣ κατέθεσαν αναφορά με την οποία ο Πρόεδρος της Κοινότητας Κερπίνης Αχαΐας ζητεί τη μη κατάργηση του Δημοτικού σχολείου και του Ταχυδρομικού Γραφείου της κοινότητά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1. Οι Βουλευτές κύριοι ΓΕΩΡΓΙΟΣ ΠΡΑΣΙΑΝΑΚΗΣ, ΑΘΑΝΑΣΙΟΣ ΣΚΟΥΛΑΣ και ΙΩΑΝΝΗΣ ΣΜΠΩΚΟΣ κατέθεσαν αναφορά με την οποία το Τοπικό Παράρτημα της ΠΟΣΠΕΡΤ Ηρακλείου Κρήτης διαμαρτύρεται για την κατάργηση των ραδιοφωνικών σταθμών Ηρακλείου και Χανίων και του τηλεοπτικού σταθμού Κρή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2. Οι Βουλευτές κύριοι ΔΗΜΗΤΡΙΟΣ ΣΩΤΗΡΛΗΣ και ΠΑΝΑΓΙΩΤΗΣ ΚΡΗΤΙΚΟΣ κατέθεσαν αναφορά με την οποία ο Σύλλογος των Απανταχού εκ του Νομού Καρδίτσας καταγομένων διαμαρτύρεται για την μελετούμενη αναστολή λειτουργίας των ταχυδρομικών γραφείων των κοινοτήτων Ρεντίνας, Μεσενικόλα, Φαναρίου και Ιτέας Νομού Καρδίτ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3. Οι Βουλευτές κύριοι ΕΛΕΥΘΕΡΙΟΣ ΠΑΠΑΓΕΩΡΓΟΠΟΥΛΟΣ και ΠΑΝΑΓΙΩΤΗΣ ΚΡΗΤΙΚΟΣ κατέθεσαν αναφορά με την οποία ο Πρόεδρος της Κοινότητας Κήπων Εύβοιας ζητεί την οικονομική ενίσχυση της κοινότητάς του για την εκτέλεση έργων σ'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4. Οι Βουλευτές κύριοι ΑΘΑΝΑΣΙΟΣ ΞΑΡΧΑΣ και ΠΑΝΑΓΙΩΤΗΣ ΚΡΗΤΙΚΟΣ κατέθεσαν αναφορά με την οποία το Συνοικιακό Συμβούλιο Παγκρατίου Λαμίας ζητεί την ίδρυση ιατρείου του ΙΚΑ στην περιοχ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5. Οι Βουλευτές κύριοι ΓΕΡΑΣΙΜΟΣ ΑΡΑΒΑΝΗΣ, ΑΘΑΝΑΣΙΟΣ ΠΑΦΙΛΗΣ και ΣΤΡΑΤΗΣ ΚΟΡΑΚΑΣ κατέθεσαν αναφορά με την οποία η Συντονιστική Επιτροπή για το έργο "άρδευση του κάμπου Παραμυθιάς" Νομού Θεσπρωτίας ζητεί την άμεση ολοκλήρωση του εν λόγω έρ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6. Οι Βουλευτές κύριοι ΑΘΑΝΑΣΙΟΣ ΠΑΦΙΛΗΣ, ΓΕΡΑΣΙΜΟΣ ΑΡΑΒΑΝΗΣ και ΠΑΝΑΓΙΩΤΗΣ ΚΟΣΙΩΝΗΣ κατέθεσαν αναφορά με την οποία ο Πρόεδρος της Κοινότητας Ασβεστοχωρίου Νομού Θεσ/νίκης ζητεί την ανάκληση του ασφαλιστικού νομοσχεδί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7. Οι Βουλευτές κύριοι ΣΤΡΑΤΗΣ ΚΟΡΑΚΑΣ, ΑΘΑΝΑΣΙΟΣ ΠΑΦΙΛΗΣ και ΠΑΝΑΓΙΩΤΗΣ ΚΟΣΙΩΝΗΣ κατέθεσαν αναφορά με την οποία το Παλλεσβιακό Εργατοϋπαλληλικό Κέντρο διαμαρτύρεται για την απόλυση του Γενικού Γραμματέα του Συνδέσμου Σταθμαρχοελεγκτών Εισπρακτόρων και Υπαλλήλων - Οδηγών Νομού Λέσβ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8. Οι Βουλευτές κύριοι ΠΑΝΑΓΙΩΤΗΣ ΚΟΣΙΩΝΗΣ, ΓΕΡΑΣΙΜΟΣ ΑΡΑΒΑΝΗΣ και ΑΘΑΝΑΣΙΟΣ ΠΑΦΙΛΗΣ κατέθεσαν αναφορά με την οποία Εργαζόμενοι Δημόσιου και Ιδιωτικού τομέα Νομού Αρκαδίας ζητούν την άμεση ανάκληση του ασφαλιστικού νομοσχεδίου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ΑΠΑΝΤΗΣΕΙΣ ΥΠΟΥΡΓΩΝ ΣΕ ΕΡΩΤΗΣΕΙΣ ΒΟΥΛΕΥ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ην με αριθμό 4/1-7-92 ερώτηση δόθηκε με το υπ` αριθμ. 4862/23-7-92 έγγραφο από τον Υπουργό Εθν.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4/1-7-92 που κατατέθηκε στη Βουλή των Ελλήνων από τους Βουλευτές κ.κ. Μ. Δρεττάκη, Γρ. Φαράκο, Π. Σκοτινιώτη και Α. Λεντάκη και οι οποίες αναφέρονται στο υδατικό πρόβλημα της Κρήτης, σας γνωρίζουμε τα παρακά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γενικότερη διαχείριση των υδατικών πόρων της χώρας ανήκει στην αρμοδιότητα του Υπουργείου Βιομηχανίας Ενέργειας και Τεχνολογίας, που θα σας απαντήσει σχε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Όσον αφορά το Υπουργείο μας, σας γνωρίζουμε ότι στο Εθνικό Πρόγραμμα Δημοσίων Επενδύσεων (Π.Δ.Ε.) τρέχοντος έτους έχουν ενταχθεί τα παρακάτω έργα ύδρευσης του νησι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9132600 "'Ύδρευση Ηρακλείου" (α' φάση) με πρ/σμό 4,8 δισ. δρχ. πληρωμές μέχρι 31-12-91 2,4 δισ. δρχ. και πίστωση τρέχοντος έτους 1,5 δισ. δρχ. Το έργο αυτό δανειοδοτήθηκε από την Ευρωπαϊκή Τράπεζα Επενδύσεων με 1,13 δισ.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8832609 "'Ύδρευση Ηρακλείου (α' φάση) με πρ/σμό 1,28 δισ. δρχ. πληρωμές 475 εκατ. δρχ. και πίστωση 525 εκ. δρχ. Το έργο αυτό συμπληρώνει το προηγούμενο και έχει ενταχθεί στο Π.Ε.Π. Κρή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8832610 "'Ύδρευση και Αποχέτευση Ρεθύμνου" με πρ/σμό 1,059 δισ. δρχ. πληρωμές 378 εκατ. δρχ. και πίστωση τρέχοντος έτους 360 εκατ. δρχ. Και το έργο αυτό έχει εναχθεί στο Π.Ε.Π. Κρή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ύμφωνα με το νόμο 1069/1980 "Περί κινήτρων δια την ίδρυσιν Επιχειρήσεων Υδρεύσεως και Αποχετεύσεως" την ευθύνη για τη μελέτη και κατασκευή έργων ύδρευσης σε πόλεις με πληθυσμό άνω των 10.000 κατοίκων, όπως είναι το Ηράκλειο, Ρέθυμνο και τα Χανιά, έχει η αντίστοιχη Δημοτική Επιχείρηση Ύδρευσης και Αποχέτευσης (ΔΕΥΑ). Έτσι τα παραπάνω έργα εκτελούνται με την επίβλεψη των ΔΕΥΑ Ηρακλείου και Ρεθύμνου που συνεισφέρουν κατά 65% στις δαπάνες των έργων, ενώ το Π.Δ.Ε. συμμετέχει με το υπόλοιπο 35%. Ένα μέρος της συνεισφοράς που καταβάλλουν οι ΔΕΥΑ επιστρέφεται σ` αυτές από τα Κοινοτικά Ταμ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το Εθνικό Π.Δ.Ε. και με φορέα το ΥΠΕΧΩΔΕ υπάρχει επίσης και η μελέτη 9076704 "Μελέτη αγωγού μεταφοράς νερού ύδρευσης από φράγμα Αποσελέμη στον Άγιο Νικόλαο Λασηθίου" πρ/σμού 40 εκ.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Μεγάλος αριθμός έργων ύδρευσης εκτελούνται επίσης στην Κρήτη σε νομαρχιακό επίπεδο (Σ.Α.Ν.Τ.) και σε επίπεδο Δήμων και Κοινοτήτων (Σ.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Επί πλέον ο Οργανισμός Ανάπτυξης Δυτικής Κρήτης (ΟΑΔΥΚ) εκτελεί έργα αρδευτικά (κυρίως) και υδρευτικά καθώς και μελέτες αξιοποίησης υπογείων και επιφανειακών νερών συνολικού προϋπολογισμού 20,5 δισ. δρχ. και πιστώσεων για το 1992 2,8 δισ.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Επίσης με το Π.Δ. 125/1991 ιδρύθηκε ο Οργανισμός Ανάπτυξης Ανατολ. Κρήτης (Ο.ΑΝ.Α.Κ.) μέσα στους σκοπούς του οποίου είναι και η μελέτη και αξιοποίηση των υδατικών πόρων της Ανατολικής Κρή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Τέλος μεγάλος αριθμός αρδευτικών έργων και μελετών εκτελούνται τόσο από τα Υπουργεία Γεωργίας και ΠΕΧΩΔΕ όσο και από τις Νομαρχίες του νησι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 ΤΣΙΠΛ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ην με αριθμό 5/1-7-92 ερώτηση δόθηκε με το υπ` αριθμ. 2403/24-7-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ό 5/1-7-92, που κατέθεσαν οι βουλευτές κ.κ. Μ. Δρεττάκης, Τρ. Χατζηδημητρίου, Γρ. Φαρά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8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ρ. Γιάνναρος, αναφορικά με το πιο πάνω θέμα, σας πληροφορούμε, στα πλαίσια των αρμοδιοτήτων μας,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ο θέμα της προστασίας των Εθνικών Δρυμών αντιμετωπίζεται σύμφωνα με το πενταετές πρόγραμμα, που συνέταξε πρόσφατα η Γεν. Γραμμ. Δασών και Φ.Π. και αφορά τη βελτίωση των συνθηκών προστασίας, οργάνωσης και λειτουργίας των Εθνικών Δρυμών που έχουν ενταγεί στην Οδηγία 79/409 της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πρόγραμμα αυτό, που έχει υποβληθεί στην αρμόδια Δ/νση της Ε.Ο.Κ. προβλέπεται για φέτος χρηματοδότηση ύψους 1.200.000 ECU από την Ε.Ο.Κ. στα πλαίσια του κανονισμού ACNA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Οι Εθνικοί Δρυμοί είναι περιοχές απόλυτης προστασίας και η εξέλιξή τους αφήνεται καθαρά στις φυσικές διαδικασίες της οικολογικής διαδοχής. Δεν γίνονται τεχνητές επεμβάσεις (όπως αναδασώσεις) παρά μόνο αν μετά από ειδική μελέτη κρίνεται ότι το οικοσύστημα δεν μπορεί να αντιδράσει με τους μηχανισμούς ελέγχου του. Στην περίπτωση αυτή επεμβαίνουμε για να υποβοηθήσουμε την ανάπτυξη και εξέλιξη της φυσικής αναγέν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Όσον αφορά την ανακήρυξη σε Εθνικούς Δρυμούς επισημαίνεται ότι, οι προτεραιότητες της Γεν. Γραμμ. Δασών κ. Φ.Π. έχουν επικεντρωθεί στη βελτίωση των αδυναμιών της, αναφορικά με την αποτελεσματική προστασία, την ορθολογική οργάνωση και λειτουργία στη πράξη των ήδη θεσμοθετημένων προστατευομένων περιοχών (10 Εθνικοί Δρυμοί, 19 Αισθητικά Δάση και 51 Διατηρητέα Μνημεία της Φύ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στην περίπτωση κατά την οποία τίθεται σοβαρό πρόβλημα προστασίας κάποιου δάσους ή δασικής έκτασης μπορούν να προστατευθούν ικανοποιητικά με την αυστηρότερη εφαρμογή της υφισταμένης Δασικής Νομοθεσίας ή με την ένταξή τους στα σχετικά προγράμματα που εφαρμό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ην με αριθμό 13/1-7-92 ερώτηση δόθηκε με το υπ` αριθμ. 1022/27-7-92 έγγραφο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ερώτησης με αριθμ. πρωτ. 13/1-7-92 που κατέθεσαν στη Βουλή οι Βουλευτές Μ. Δρεττάκης, Π. Σκοτινιώτης, Α. Λεντάκης και Ν. Γαλανός,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Πρέπει να διευκρινιστεί ότι οι Ανώτατες Τιμές Καταναλωτού για τις Βενζίνες και Ντήζελ είναι οι τιμές οροφής, τις οποίες δεν επιτρέπεται να υπερβούν οι τιμές των πρατη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νώτατες Τιμές Καταναλωτού βασίζονται στις επικρατούσες δολλαριακές τιμές πώλησης των αντιστοίχων προϊόντων, πριν από φόρους, στις τέσσερες χώρες αναφοράς (Γαλλία, Ιταλία, Ισπανία και Πορτογαλία), είναι δε αυξημένες με τους Ελληνικούς φόρους και μεταφρασμένες σε δραχμικές με την τρέχουσα ισοτιμία δρχ./δολλα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τιμές Πρατηρίων, που είναι οι πραγματικές τιμές πωλήσεως των αντιστοίχων προϊόντων, βασίζονται στις τιμές από τα Διυλιστήρια, οι οποίοι ακλουθούν τις τιμές της διεθνούς αγοράς, (Τιμές Platt's Oilgram). Οι τιμές αυτές αυξάνονται με τους Ελληνικούς φόρους και τα περιθώρια εταιριών εμπορίας και πρατηριούχων, όπως αυτά διεμορφώθησαν στην αρχή εφαρμογής του νέου συστήματος (Μάρτιος '92) και έκτοτε παραμένουν αμετάβλ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Τιμές Πρατηρίων είναι πάντοτε χαμηλότερες από τις Ανώτατες Τιμές Καταναλωτού. Έτσι η Τιμή Πρατηρίου για την Βενζίνη Premium, τουλάχιστον στα μεγάλα αστικά κέντρα (Αθήνα-Θεσσαλονίκη), δεν έχει ξεπεράσει τις 149 δρχ/λίτρο, ενώ η αντίστοιχη τιμή για το Ντήζελ Κίνησης δεν ξεπέρασε τις 98 δρχ/λίτρο. Οι αντίστοιχες τιμές διαμορφώνονται συνήθως ψηλότερες στη επαρχία, όπου όμως συντρέχουν και ψηλότερα κόστη μεταφοράς και διανομής για τις εταιρε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όσο κατά την συζήτηση του νόμου για την απελευθέρωση της αγοράς καυσίμων, όσο και στις διάφορες δηλώσεις του, ο Υπουργός Βιομηχανίας, Ενέργειας και Τεχνολογίας είχε δηλώσει ότι μετά την απελευθέρωση του συστήματος της αγοράς καυσίμων, και εφόσον τα δεδομένα του '91 παραμένουν, οι τιμές στην χώρα υπολογίζεται να αυξηθούν από 4-14 δρχ. Η αύξηση που έχει παρατηρηθεί μέχρι σήμερα, παρά τις δυσμενείς εξελίξεις των διεθνών Τιμών, είναι μέσα στα όρια που είχε προβλέψει 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Δεν πρέπει να διαφεύγει της προσοχής ότι και οι Τιμές Πρατηρίων και οι Ανώτατες Τιμές Καταναλωτού ακολουθούν την κίνηση των τιμών της διεθνούς αγοράς πετρελαίου και επηρεάζονται από την διακύμανση της ισοτιμίας δρχ/δολλαρίου. Και οι δύο αυτοί παράγοντες, από την αρχή εφαρμογής του νέου συστήματος τιμών, ακολούθησαν μέχρι πρότινος ανοδική πορ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κεκριμένα την 1.3.92 η τιμή Μπρέντ ήταν 132 $ ο τόνος και η τιμή Iranian Heavy 110 $ ο τόνος, ενώ στις 25,6 οι αντίστοιχες τιμές ήταν 160,1 $ και 135,79 $ αντίστοιχ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η διεθνής τιμή P.O.G για την βενζίνη super ήταν την 1.3.92 196,5$ ο τόνος ενώ στις 25.6.92 239,38 $ ο τόνος. Άλλωστε και διεθνώς αντίστοιχα ανέβηκαν οι τιμές πρατη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ς τελευταίες εβδομάδες παρατηρείται πτωτική τάση στις διεθνείς τιμές. Η πτωτική αυτή τάση σε συνδυασμό με την πτώση της τιμής του $ είχε σαν συνέπεια να μειωθούν οι τιμές από το Διυλιστήριο. Η μείωση της τιμής, με το νέο σύστημα, μεταφέρεται στον καταναλωτή με αποτέλεσμα σήμερα οι λιανικές τιμές να κυμαίνονται από 143-148 δρχ. Το γεγονός αυτό επιβεβαιώνει τον ισχυρισμό ότι με το απελευθερωμένο σύστημα οι αυξομειώσεις των διεθνών τιμών μεταφέρονται στην κατανάλωση και μάλιστα επιβαρύνουν μόνον τους χρήστες και όχι το σύνολο των φορολογουμένων. Επιβεβαιώνει επίσης τους ισχυρισμούς μας ότι οι αυξήσεις που παρατηρήθηκαν από της εφαρμογής του συστήματος οφείλονταν στις αυξήσεις των διεθνών τιμών, αφού με την πτώση των διεθνών τιμών μειώθηκαν και οι λιανικές τιμές στα πρα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έο ανταγωνιστικό σύστημα για να αποβεί προς όφελος του καταναλωτή, προϋποθέτει ότι ο καταναλωτής με την στάση του θα επιβάλλει την συγκράτηση των τιμών, διαλέγοντας τα πρατήρια εκείνα που έχουν τις φθηνότερες τι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την με αριθμό 20/1-7-92 ερώτηση δόθηκε με το υπ` αριθμ. 366/23-7-92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20/1-7-92 που κατέθεσε ο βουλευτής κ. Ελευθ. Γκλίναβος, σχετικά με τη διαγραφή ορισμένων προσώπων της Κοινότητας Καστανέας Ν. Ιωαννίνων από τους πίνακες υποχρέων καταβολής εισφοράς του κλάδου πρόσθετης ασφάλισης των αγροτών,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ην παρ. 1 του άρθρου 2 του ν. 4169/61 στην ασφάλιση του ΟΓΑ υπάγονται αυτοδίκαια όλα τα πρόσωπα, τα οποία απασχολούνται στην Ελλάδα κατά κύριο επάγγελμα από το οποίο αντλούν το βιοπορισμό τους στην αγροτική οικον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2 του ν. 1745/87 "Σύσταση κλάδου πρόσθετης ασφάλισης Αγροτών" ορίζεται ότι στην ασφάλιση του κλάδου αυτού υπάγονται υποχρεωτικά και αυτοδίκαια όλα τα πρόσωπα που ασφαλίζονται στον Ο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σύμφωνα με τα ανωτέρω εφόσον κάποιος ασχολείται κατά κύριο επάγγελμα από το οποίο αντλεί το βιοποριστικό του στην αγροτική οικονομία κατά την έννοια του ν. 4169/61, γεγονός που αποδεικνύεται από βεβαιώσεις των αρμοδίων οργάνων του τόπου απασχόλησης δηλ. (Προέδρου Κοινότητας, Συνεταιρισμού και Αγροτικού Συλλόγου, Αντ/τή ΟΓΑ, Αγροφύλακα κ.λπ.) υπάγεται στην ασφάλιση του ΟΓΑ και υποχρεούται στην καταβολή ασφαλιστικής εισφοράς του κλάδου πρόσθετης ασφάλ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ην κοινωνικοασφαλιστική πρακτική και τη σχετική νομολογία, κύριο επάγγελμα κάποιου προσώπου θεωρείται εκείνο στο οποίο απασχολείται το μεγαλύτερο χρονικό διάστημα και εφόσον από αυτό, κατά κύριο λόγο, αντλεί τα απαραίτητα για να ζει. Γενικότερα δε κύριο επάγγελμα είναι το επάγγελμα το οποίο αποτελεί το βασικότερο στήριγμα της οικονομικής και κοινωνικής υπόστασης του απασχολου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δεν μπορεί να θεωρηθεί κάποιος ασφαλισμένος του οργανισμού εφόσον δεν ασκεί ενεργά το επάγγελμα του λόγω εγκατάλειψης του τόπου ασκήσεως του και εγκατάστασης του σε αστικό κέντρο, μακριά από τον τόπο που ασκούσε πρώτα το επάγγελμα του έστω και αν μεταβαίνει, για λίγους μήνες κάθ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όνο και ασχολείται ευκαιριακά με αγροτικές εργα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φάσεις Σημ. Επηρ. 190/1, 1520/8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αγραφή ορισμένων προσώπων από τα Μητρώα Ασφαλισμένων Κλάδου Πρόσθετης Ασφάλισης της Κοινότητας Καστανέας-Κόνιτσας Ν. Ιωαννίνων έχει γίνει, γιατί τα πρόσωπα αυτά διέκοψαν τη συστηματική και κατά την έννοια που αναπτύχθηκε παραπάνω απασχόλησή τους με αγροτικές εργασίες, εγκατέλειψαν τον τόπο των αγροτικών τους ασχολιών και έχουν εγκατασταθεί οικογενειακά σε αστικά κέν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γεγονός ότι τα πρόσωπα αυτά μεταβαίνουν στον τόπο της καταγωγής τους, κατά του θερινούς κυρίως μήνες και ασχολούνται ευκαιριακά με την καλλιέργεια κηπευτικών για οικιακή χρήση, δεν μπορεί να προσδώσει σ` αυτή την ιδιότητα του αγρό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ότερα η Μ. Σπυριδούλα Μηρτσέκη, όπως προκύπτει από τα στοιχεία που περιήλθαν στον ΟΓΑ (έγγραφο Αγρονόμου Κόνιτσας αριθμ. 7/17-4-92, βεβαίωση αρμοδίων της Κοινότητας Καστανέας) από το έτος 1970 κατοικεί στο Κιάτο, μαζί με το σύζυγο της που είναι συνταξιούχος του ΙΚΑ, μεταβαίνει κατά τους θερινούς μήνες στην Καστανέα και ασχολείται με την καλλιέργεια κηπευτ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ΣΙΟΥΦ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την με αριθμό 43/1-7-92 ερώτηση δόθηκε με το υπ` αριθμ. 4440/21-7-92 έγγραφο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43/1-7-92 ερώτηση των Βουλευτών κ.κ. Γ. Αδαμόπουλου και Δ. Μπέη για ότι αφορά το Υπουργείο Οικονομικών,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βιβλία της διαχειριστικής περιόδου 1/1-31/12/1991 ελέγχονται από το Σώμα Ορκωτών Λογιστών για την ορθότητα των εγγραφών και εάν οι λογαριασμοί του Ισολογισμού αντικατοπτρίζουν την πραγματικότητα. Ο φορολογικός έλεγχος της διαχειριστικής περιόδου δεν άρχισε ακόμη και τούτο γιατί εκκρεμούν προηγούμενα χρόνια όπου ο έλεγχος τους βρίσκεται στο στάδιο της ολοκλήρωσ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του τροφοδότη λογαριασμού έχει περιέλθει στη δικαιοδοσία της Δικαστικής Αρχής από την οποία και ερευνά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Στην με αριθμό 100/1-7-93 ερώτηση δόθηκε με το υπ` αριθμ. 6569/20-7-92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ιθμ. 100/1-7-92 ερώτηση που κατέθεσαν στη Βουλή των Ελλήνων οι Βουλευτές κ.κ. Π. Κοσιώνης, Γ. Αραβανής και Θ. Παφίλης, αναφορικά με προβλήματα λειτουργίας του Νοσοκομείου Αλεξανδρούπολης,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α φρεάτια αποχέτευσης στο χώρο των μαγειρείων έχουν βάθος τρία μέτρα και ουδέποτε πλημμύρισαν. Διαρροές καθαρού νερού, εφόσον προκύψουν, επιδιορθώνονται αμέσ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 θάλαμος κατάψυξης κρεάτων ο οποίος λειτουργούσε στα μαγειρεία καταργή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α σκουπίδια του Νοσοκομείου συγκεντρώνονται σε φορτηγό-ψυγείο αυτοκίνητο, ώστε να κλείνονται αεροστεγώς μέχρι την αποκομιδή τους που γίνεται κάθε μ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ι σωλήνες ύδρευσης και αποχέτευσης δεν έρχονται σε επαφή διότι είναι τοποθετημένοι οι μεν ύδρευσης οριζόντια, οι δε αποχέτευσης κάθε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Όσον αφορά την μεταφορά των μαγειρείων στον τελευταίο όροφο του κτιρίου, σας γνωρίζουμε ότι εκεί στεγάζεται και λειτουργεί η Μαιευτική και η Χειρουργική κλινική του Νοσοκομ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άλλου η κατασκευή επί πλέον ορόφου στο δώμα του κτιρίου είναι αδύνατή, διότι δεν υπάρχει στατική πρόβλε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Η λειτουργία του πυρολυτικού κλιβάνου καθυστερεί διότι εκκρεμεί χορήγηση άδειας χωροθέτησης και λειτουργίας από το Υ.Π.Ε.ΧΩΔ.Ε. και η οποία εντός των ημερών θα δοθεί οπότε θα αρχίσουν οι εργα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σας πληροφορούμε, ότι δεν παρέχεται η δυνατότητα αλλαγής εισόδων, λόγω κατασκευής του Νοσοκομ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Στην με αριθμό 112/1-7-92 ερώτηση δόθηκε με το υπ` αριθμ. 2414/24-7-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112/1-7-1992, που κατέθεσε ο Βουλευτής κ. Αντώνης Κοτσακάς, αναφορικά με το πιο πάνω θέμα,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Λόγω αναστολής των διορισμών, το Υπουργείο αντιμετωπίζει δυσκολίες κάλυψης των κενών θέσεων των Εποπτειών Αλιείας όλων των νομών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ην άρση των διορισμών θα καλυφθούν ανάλογα οι κενές θέσεις που έχουν δημιουργηθεί, καθώς και η κενή θέση στην Εποπτεία Αλιείας Χ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Στην με αριθμό 119/1-7-92 ερώτηση δόθηκε με το υπ` αριθμ. 66755/22-7-92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119/1-7-92 ερώτηση των Βουλευτών κ.κ. Α. Σκυλλάκου και Π. Κοσιώνη σας πληροφορούμε ότι θα εξετασθεί η δυνατότητα οικονομικής ενίσχυσης της ανωτέρω Κοινότητας αφού γίνει ιεράρχηση του συνόλου των επειγουσών αναγκών των ΟΤΑ της Χώρας και μέσα στα πλαίσια των χρηματοδοτικών δυνατοτήτων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Στην με αριθμό 122/1-7-92 ερώτηση δόθηκε με το υπ` αριθμ. 66761/22-7-92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122/1-7-92 ερώτηση των Βουλευτών κ.κ. Π. Κοσιώνη, Γ. Παφίλη και Σ. Κόρακα σας πληροφορούμε ότι η Νομαρχία Αργολίδας μας γνώρισ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οδικό δίκτυο της Επαρχίας Ερμιονίδας, την τελευταία τετραετία έχει βελτιωθεί και ασφαλτοστρωθεί στο μεγαλύτερο μήκος του Επαρχιακού δικτύου και συγκεκρι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δρόμος Ναύπλιο - Κρανίδι με εργολαβία του 1991 που εκτελέσθηκε από την 3η ΔΕΚΕ Τρίπολης βελτιώθηκε και ασφαλτοστρώθηκε στο μεγαλύτερο μέρος του και η βελτίωση και ασφαλτόστρωση ολοκληρώνεται με νέα εργολαβία που έχει συσταθεί το 1992 και επιβλέπεται από την 3η ΔΕΚΕ Τρίπο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επαρχιακές οδοί Κρανίδι-Ερμιόνη, Ερμιόνη - Πορτοχέλι και Κρανίδι-Πορτοχέλι έχουν βελτιωθεί και ασφαλτοστρωθεί την τελευταία τετραετία και η κατάσταση τους είναι πολύ κα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επαρχιακή οδός Ερμιόνη - Θερμησία-Όρια Νομού με εργολαβίες που συστάθηκαν τα έτη 1990-91 έχει βελτιωθεί και ασφαλτοστρωθεί στο μεγαλύτερο μέρος της και το έργο ολοκληρώνεται το 1992 με εργολαβία που έχει συσταθεί και έχει γίνει έναρξη των εργασ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Για το αγροτικό οδικό δίκτυο της Επαρχίας Ερμιονίδας σας γνωρίζουμε ότι το 1992 έχει συσταθεί εργολαβία με προϋπολογισμό 40.000.000 δρχ. για την βελτίωση και ασφαλτόστρωση αγροτικών οδών. Παρόμοιες εργολαβίες είχαν συσταθεί και εκτελέσθηκαν και τα έτη 1990-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κατανομή των πόρων από τα Νομαρχιακά Προγράμματα είναι εντελώς ανυπόστατα τα αναφερόμενα για κατανομή του 5% του συνολικού προγράμματος στην επαρχία Ερμιονί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δεικτικά σας αναφέρουμε ότι από το ΜΟΠ/ΣΑΝΤ υπάρχουν πιστώσεις για το 1992 για την επαρχία Ερμιονίδας 135.000.000 δρχ. σε σύνολο πιστώσεων για το Νομό 564.80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νδιαφέρον όμως της Νομαρχίας για την Επαρχία Ερμιονίδ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φαίνεται μόνο από τα Νομαρχιακά Προγράμματα, υπάρχουν και άλλα Κοινοτικά Προγράμματα όπως ENVUREG κ.λπ. στα οποία η Επαρχία Ερμιονίδας έχει πολύ μεγάλο ποσοστό συμμετ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θα πρέπει να αναφερθεί ότι υπάρχει έντονο ενδιαφέρον από την πλευρά της Νομαρχίας για την δημιουργία αεροδρομίων στην Επαρχία Ερμιονίδας και τον τελευταίο καιρό υπάρχει έντονη κινητικότητα για την διευθέτηση ενός τόσο σοβαρού ζητ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Στην με αριθμό 123/1-7-92 ερώτηση δόθηκε με το υπ' αριθμ. 2415/24-7-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123/1.7.92, που κατέθεσαν οι Βουλευτές κ.κ. Θ. Παφίλης, Γ. Αραβανής και Α. Σκυλλάκος, αναφορικά με το πιο πάνω θέμα,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πρόγραμμα Εποικιστικών Εργασιών έτους 1992 περιλαμβάνονται και οι εργασίες οριστικής διανομής εκτάσεων της Κοινότητας Γαλατάδων Πέλλας στους δικαιωθέντες με αποφάσεις της Σ.Α. Γιαννιτσ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σημαίνεται ότι η καθυστέρηση της διανομής οφείλεται στο ότι οι εν λόγω εκτάσεις κατέχονται αυθαίρετα από τρίτους, κατά των οποίων ασκήθηκαν πρωτόκολλα διοικητικής αποβολής και επεβλήθηκαν μισθώματα αυθαίρετης χρήσης. Κατά των πρωτοκόλλων έχουν ασκηθεί ανακοπές και αναμένονται οι οριστικές αποφ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Στην με αριθμό 124/1-7-92 ερώτηση δόθηκε με το υπ' αριθμ. 66754/22-7-92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124/1.7.92 ερώτηση των κ.κ. Στρ. Κόρακα, Π. Κοσιώνη και Γ. Αραβανή σας πληροφορούμε ότι θα εξετασθεί από τη Νομαρχία και το αρμόδιο Νομαρχιακό Συμβούλιο η δυνατότητα ένταξης των έργων υποδομής που αναφέρονται στην ερώτηση στο Νομαρχιακό Πρόγραμμα Δημοσίων Επενδύσεων ή άλλο Πρόγραμμα αφού γίνει ιεράρχηση των αναγκών του Νομού για παρόμοια έργα και μέσα στα χρηματοδοτικά πλαίσια των εν λόγω Προγραμ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Στην με αριθμό 125/1-7-92 ερώτηση δόθηκε με το υπ' αριθμ. 66756/22-7-92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125/1.7.92 ερώτηση των Βουλευτών κ.κ. Στρ. Κόρακα, Π. Κοσιώνη και Γ. Αραβανή σας πληροφορούμε ότι η Νομαρχία μας γνώρισε ότι από το 25% της ΣΑΤΑ/1992 έχει δοθεί με απόφαση του Νομάρχη Λέσβου 1.000.000 δρχ. στην Κοινότητα Τρύγωνα για την κατασκευή βόθρου συγκράτησης λυμάτων προς άμεση και βραχυπρόθεσμη αντιμετώπιση του προβλ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σον αφορά τον βιολογικό καθορισμό λυμάτων Δήμου Πλωμαρίου, είναι έργο που έχει ενταχθεί στο πρόγραμμα ENVIREG, με προϋπολογισμό 100.000.000 δρχ. και πίστωση για το 1992, 40.000.000 δρχ.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υπάρχει το έργο "Αποχέτευση και βιολογικός καθαρισμός αστικών λυμάτων Δήμου Πλωμαρίου, προϋπολογισμού 266.000.000 δρχ. το οποίο βρίσκεται σε εξέλι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Στην με αριθμό 132/1-7-92 ερώτηση δόθηκε με το υπ' αριθμ. 2417/24-7-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132/1-7-92, που κατέθεσε ο Βουλευτής κ. Χρ. Πάχτας, αναφορικά με το πιο πάνω θέμα,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μέσως μετά τη χαλαζόπτωση της 26-6-92, λόγω σοβαρότητας των ζημιών, την πληγείσα ευρύτερη περιοχή επισκέφθηκε ο Διοικητής του ΕΛ.Γ.Α., ενώ αρμόδια όργανα του Υποκ/τος στη Θεσ/νίκη έκαναν τις αναγκαίες επισημάνσεις των ζημιών, προκειμένου να διαπιστωθεί η ένταση και η έκταση των ζημιών στα διάφορα είδη καλλιεργειών, η προτεραιότητα των εκτιμήσεων κ.λ.π. Σε πολλές Κοιν/τες οι εκτιμήσεις των ζημιών άρχισαν πριν από τη λήξη της προθεσμίας υποβολής δηλώσεων ζημιάς και συγκεκριμένα στις Κοιν/τες, που αναφέρονται στην ερώτηση Αγίου Παύλου, Συν/σμού Ηρακλείας, Νέας Γωνίας, Λακκώματος διενεργούνται οι εκτιμήσεις, ενώ στην Κοιν/τα Νέας Καλλικράτειας έχουν ήδη ολοκληρω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υνέχεια θα κοινοποιηθούν τα σχετικά πορίσματα εκτίμησης στους Ανταποκριτές ΕΛ.Γ.Α. για να λάβουν γνώση οι ενδιαφερόμενοι παραγωγοί και θα καταβληθεί κάθε δυνατή προσπάθεια για την όσο το δυνατό συντομότερη καταβολή των αποζημιώσεων στους δικαιούχ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Όσον αφορά στην ένταξη του Ν. Χαλκιδικής στα προγράμματα προστασίας των καλλιεργειών από το χαλάζι που εφαρμόζει ο ΕΛ.Γ.Α., δηλαδ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Πρόγραμμα χαλαζικής προστασίας με χρήση RADARS, ειδικών εξοπλισμένων αεροσκαφώ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γραμμα αυτό καλύπτει έκταση περίπου 5.000.000 στρεμμάτων των Νομών Ημαθίας, Πέλλας, Σερρών, Καρδίτσας και Τρικά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το πρόγραμμα αυτό δεν έχει αξιολογηθεί ως προς την αποτελεσματικότητά του, ο ΕΛ.Γ.Α. δεν προτίθεται να το επεκτείνει, ώστε να καλύψει μεγαλύτερη έκταση και άλλων νο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Πρόγραμμα χαλαζικής προστασίας με χρήση των κανονιών ηχοβο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Λ.Γ.Α., έχει εγκαταστήσει σε 7 περιοχές της χώρας (80) αντιχαλαζικά κανόνια. Πριν αξιολογήσει την αποτελεσματικότητά τους (πρόγραμμα "πιλότος" τα κανόνια Αγιάς Λάρισας), δεν προτίθεται να εγκαταστήσει νέα συγκροτήματα αντιχαλαζικών, κανον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Πρόγραμμα χαλαζικής προστασίας με χρήση δικτύ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Λ.Γ.Α., έχει εγκαταστήσει δοκιμαστικά, τρεις (3) μονάδες, των τριών στρεμμάτων η κάθε μία, αντιχαλαζικών δικτύων σε ισάριθμους νο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ία μονάδα έχει εγκατασταθεί στην Κοινότητα Αγίου Παύλου Ν. Χαλκιδ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η μέθοδος αυτή κριθεί ως αποτελεσματική, τότε σαφώς το πρόγραμμα αυτό θα επεκτα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ΑΤΕ σύμφωνα με πάγια τακτική της, παρέχει πιστωτικές και δανειακές διευκολύνσεις στους παραγωγούς πιστούχους της που οι καλλιέργειες ή δραστηριότητές τους ζημιώθηκαν από έκτατα γεγονότα (δυσμενείς καιρικές συνθήκες φυτονόσσοι ζωονόσοι κ.λ.π.) και διαπιστωμένα αδυνατούν από το λόγο αυτό να ανταποκριθούν στις δανειακές τους υποχρεώσεις. Συγκεκριμένα η ΑΤΕ κρατάει σε δικαιολογημένη καθυστέρηση -χωρίς τόκους υπερημερίας- τις οφειλές εκείνες που δεν ήταν δυνατόν να εξοφληθούν λόγω των ζημιών, και αναμένει την είσπραξή τους από τα εισοδήματα των επομένων καλλιεργητικών περιό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επαναδανειοδοτεί κανονικά τους ζημιωθέντες παραγωγούς με τα αναγκαία κεφάλαια, για την ομαλή συνέχιση της παραγωγικής τους δραστηρι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σα στα πλαίσια των πιστωτικών αυτών διευκολύνσεων θα αντιμετωπισθούν και οι παραγωγοί του Νομού Χαλκιδικής, που οι καλλιέργειές τους ζημιώθηκαν, από χαλαζόπτ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Επίσης για τις ζημιές που προκλήθηκαν από τη χαλαζόπτωση της 26-6-92 στο φυτικό κεφάλαιο (αμπέλια, ελιές) και οι οποίες δεν καλύπτονται ασφαλιστικά από τον ΕΛΓΑ, το Υπουργείο θα συγκεντρώσει λεπτομερή στοιχεία προκειμένου να μορφώσει σαφή εικόνα για την έκταση και το ύψος των ζημιών αυτών και θα προβεί στις απαραίτητες ενέργειες, εφόσον αυτές κριθούν αναγκαίες και δυνατ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Στην με αριθμό 133/1-7-92 ερώτηση δόθηκε με το υπ' αριθμ. 66763/22-7-92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133/1.7.92 ερώτηση των Βουλευτών κ.κ. Α. Σκυλλάκου και Γ. Αραβανή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ις διατάξεις του άρθρου 67 του Ν.δ. 3033/54, όπως αυτές συμπληρώθηκαν από τις όμοιες του Ν.δ. 1098/72, Ν. 677/77 και το άρθρο 26 του Ν. 1828/89, με απόφαση του Υπουργού, διατίθενται κεφάλαια, υπό μορφή ατόκου δανείου σε δήμους πληθυσμού μέχρι 20.000 κατοίκους και σε Κοινότητες εν γένει για την εκτέλεση έργων κοινής ωφέλειας (ύδρευσης, άρδευση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οι παραπάνω πιστώσεις είναι περιορισμένες και τα αιτήματα που μας υποβάλλονται είναι πάρα πολλά, γίνεται αξιολόγηση και ιεράρχηση αυτών, προτιμωμένων εκείνων των έργων που χρήζουν άμεση αντιμετώπ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υγκεκριμένη περίπτωση της Κοινότητας Πλατυκάμπου, επειδή το αίτημα είναι του έτους 1989 και τα οικονομικά δεδομένα αλλάζουν κάθε χρόνο, το Υπουργείο θα εξετάσει τη δυνατότητα χορήγησης του άτοκου δανείου μετά την υποβολή νέου αιτ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Στην με αριθμό 136/1-7-92 ερώτηση δόθηκε με το υπ` αριθμ. 2418/24-7-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136/1.7.92, που κατέθεσαν οι Βουλευτές κ.κ. Στρ. Κόρακας και Θ. Παφίλης, αναφορικά με το πιο πάνω θέμα,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χορήγηση της εξισωτικής αποζημίωσης, έτος 1990, στο Νομό Λέσβου έχει ολοκληρωθεί. Εκκρεμούν μόνον ορισμένες περιπτώσεις που σχετίζονται με την εξέταση ενστάσεων που έχουν υποβληθεί από ενδιαφερόμενους, κατά των αρχικών αποφάσεων της Δ/νσης Γεω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15.5.92 ψηφίστηκε ο καν. (ΕΟΚ) 1448/92 ο οποίος καθορίζει το ύψος της πριμοδότησης των επιλεξίμων αιγοπροβάτων, για την εμπορική περίοδο 1991/92. Η αρμόδια Δ/νση του Υπ. Γεωργίας γνωστοποίησε το ποσόν της πριμοδότησης στις Δ/νσεις Γεωργίας και παράλληλα έδωσε οδηγίες ώστε αυτές να ενημερώσουν τις ΕΑΣ για την σύνταξη καταστάσεων πληρωμής των δικαιούχ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ότερα όσον αφορά το Νομό Λέσβου, όπως διαπιστώθηκε από σχετική έρευνα που έκανε η αρμόδια υπηρεσία, η ΕΑΣ Λέσβου, λόγω φόρτου εργασίας από τις πριμοδοτήσεις του ελαιολάδου, δεν έστειλε ακόμη στη Δ/νση Γεωργίας τις καταστάσεις των δικαιούχων, ώστε αυτή να προχωρήσει στην αναγνώριση και εκκαθάριση της δαπάνης. Άλλωστε η προθεσμία πληρωμής δικαιούχων λήγει στις 31.12.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ΧΑΤΖΗΓΑ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Στην με αριθμό 137/1-7-92 ερώτηση δόθηκε με το υπ` αριθμ. 2419/24-7-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137/1-7-92 που κατέθεσαν οι Βουλευτές κ.κ. Στρ. Κόρακας, Γ. Αραβανής και Π. Κοσιώνης αναφορικά με το πιο πάνω θέμα,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δασοπυροπροστασία του νησιωτικού Ελλαδικού χώρου αντιμετωπίζεται από την Πολιτεία και ειδικότερα από τις καθ' ύλην αρμόδιες Δασικές Υπηρεσίες, με την πρέπουσα ευαισθησία και προσοχή. Ιδιαίτερα η νήσος Λέσβος έχει μια από τις καλλίτερες υποδομές αντιπυρικής προστασίας: αντιπυρικές ζώνες, δεξαμενές, πυροφυλάκεια, πυροσβεστικά οχήματα, αεροσκάφη περιπολιών και πυροσβέσεως, προσωπικό κ.λπ. Παρά την ύπαρξη ανεπτυγμένης υποδομής αντιπυρικής προστασίας στη Λέσβο μπορούν να γίνουν περαιτέρω βελτιώσεις βάση των γενικοτέρων μέτρων και προγραμμάτων δασοπυροπροστασίας όλης της χώρας και ιδιαίτερα των νησιών. Ήδη υπάρχουν εκεί και νέα πυροσβεστικά οχ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ιαδικασίες της αναδάσωσης της περιοχής που κάηκε θα κινηθούν άμεσα σύμφωνα με τις προτάσεις και τη μελέτη που θα συντάξει η αρμόδια Δ/νση Δασών Λέσβου. Άλλωστε υπάρχει πλέον και σχετική διάταξη στο πολυνομοσχέδιο που προβλέπει και ποινική ευθύνη του Νομάρχ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ΧΑΤΖΗΓΑ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Στην με αριθμό 157/1-7-92 ερώτηση δόθηκε με το υπ` αριθμ. 13-6/24-7-92 έγγραφο από τον Υπουργό Εμπορίου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ερόμενοι στη με αριθ. 157/1-7-92 Ερώτηση που κατατέθηκε στη Βουλή των Ελλήνων από τους Βουλευτές κ.κ. Βασ. Γερανίδη και Βασ. Βασιλακάκη "σχετικά με την μη σύννομη προμήθεια αρβυλών του στρατού", σας αποστέλλουμε επικυρωμένα αντίγραφα των πορισμάτων εκθέσεων των διοικητικών ανακρίσεων που διενήργησαν οι κ.κ. Αθ. Χρονόπουλους Δ/ντής και Ιωάν. Καπονικολός Γεν. Δ/ντής για τους διαγωνισμούς των διακηρύξεων 79/91, 87/91, 94/91 και ΙΙΙ/90 (προμήθεια αρβυλών ΓΕΣ και ΓΕ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ας γνωρίζουμε ότι οι σχετικοί φάκελοι διαβιβάσθηκαν αμέσως και στην Εισαγγελία Αθηνών τον Νοέμβριο τ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Στην με αριθμό 174/1-7-92 ερώτηση δόθηκε με το υπ` αριθμ. 2424/24-7-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174/1-7-1992, που κατέθεσε ο Βουλευτής κ. Ν. Ζαμπουνίδης, αναφορικά με το πιο πάνω θέμα,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Για τις ζημιές που προξένησαν οι χαλαζοπτώσεις στις 9-6-92 και 15-6-92 στο Ν. Έβρου και συγκεκριμένα στις Κοινότητες Πετρωτών, Φτελιάς, Ορμενίου, Πενταλόφου και Ριζίων, Καστανέων αντίστοιχα, έχουν ήδη αρχίσει οι εκτιμ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υνέχεια, μετά την ολοκλήρωση των εκτιμήσεων θα κοινοποιηθούν τα σχετικά πορίσματα στους Ανταποκριτές ΕΛ.Γ.Α. των παραπάνω Κοινοτήτων για να λάβουν γνώση οι ενδιαφερόμενοι παραγωγοί, ενώ παράλληλα θα καταβληθεί από τον ΕΛ.Γ.Α. των παραπάνω Κοινοτήτων για να λάβουν γνώση οι ενδιαφερόμενοι εκκαθάρισης και της καταβολής των αποζημιώσεων στους δικαιούχ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Όσον αφορά στην ένταξη του Ν. Έβρου στα προγράμματα προστασίας των καλλιεργειών από το χαλάζι που εφαρμόζει ο ΕΛ.Γ.Α.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Πρόγραμμα χαλαζικής προστασίας με χρήση RADAR ειδικών εξοπλισμένων αεροσκαφώ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πρόγραμμα αυτό καλύπτει έκταση περίπου 5.000.000 στρεμμάτων των Νομών Ημαθίας, Πέλλας, Σερρών, Καρδίτσας και Τρικάλ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το πρόγραμμα αυτό δεν έχει αξιολογηθεί ως προς την αποτελεσματικότητά του, ο ΕΛ.Γ.Α. δεν προτίθεται να το επεκτείνει, ώστε να καλύψει μεγαλύτερη έκταση και άλλων νο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Πρόγραμμα χαλαζικής προστασίας με χρήση των κανονιών ηχοβο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Λ.Γ.Α. έχει εγκαταστήσει σε 7 περιοχές της χώρας, μεταξύ των οποίων και ο Δήμος Σουφλίου, 80 αντιχαλαζικά κανόνια. Πριν αξιολογήσει την αποτελεσματικότητά τους (πρόγραμμα "πιλότος" τα κανόνια Αγίας Λάρισας), δεν προτίθεται να εγκαταστήσει νέα συγκροτήματα αντιχαλαζικών κανον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Πρόγραμμα χαλαζικής προστασίας με χρήση δικτύων ο ΕΛ.Γ.Α. έχει εγκαταστήσει δοκιμαστικά τρεις (3) μονάδες, των τριών στρεμμάτων η κάθε μία, αντιχαλαζικών δικτύων σε ισάριθμους νομού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η μέθοδος αυτή κριθεί ως αποτελεσματική τότε σαφώς το πρόγραμμα αυτό θα επεκτα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Στην με αριθμό 176/1-7-92 ερώτηση δόθηκε με το υπ` αριθμ. 66757/22-7-92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176/1.7.92 ερώτηση του Βουλευτή κ. Χρ. Κοκκινοβασίλη σας πληροφορούμε ότι θα εξετασθεί η δυνατότητα οικονομικής ενίσχυσης των ΟΤΑ της Αιτωλ/νίας που θα υποβάλλουν σχετικό αίτημα αφού γίνει ιεράρχηση του συνόλου των επειγουσών αναγκών των ΟΤΑ της Χώρας και μέσα στα πλαίσια των χρηματοδοτικών δυνατοτήτων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επίσης να σημειωθεί ότι το Νομαρχιακό Πρόγραμμα τρέχοντος έτους αντιμετωπίζει πιεστικές ανάγκες για έργα υποδομής των ΟΤΑ του Ν. Αιτωλ/νίας και δεν δύναται να αντιμετωπίσει το πρόβλημα των οφειλών ορισμένων ΟΤΑ από τις ηλεκτροδοτήσεις 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Στην με αριθμό 185/1-7-92 ερώτηση δόθηκε με το υπ` αριθμ. 10363/24-7-92 έγγραφο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185/1-7-92 των ως άνω κ.κ. Βουλευτών σας γνωρίζουμε τ' ακόλουθα με βάση τα στοιχεία που έθεσε στη διάθεσή μας ο Πρόεδρος του Δ.Σ. της ΕΛΒ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Παραγωγή Jeep</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λήθεια ότι λόγω οικονομικών προβλημάτων έχει καθυστερήσει το πρόγραμμα παραγωγής του εν λόγω οχήματος, πλην όμως η Κυβέρνηση αποφάσισε τη χρηματοδότηση του προγράμματος για την ολοκλήρωσή του. Έτσι με απόφαση του ΚΥΣΕΑ που ελήφθη τον Φεβρουάριο του '92 εγκρίθηκε η χρηματοδότηση του ΤΕΘΑ με ποσό 8 δισ. δρχ. κι' έτσι αποφασίστηκε συνέχιση του προγράμματος. Ήδη άρχισε η παραγωγή των εν λόγω οχημάτων στην ΕΛΒΟ και η παράδοση αυτών στο Γ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Κατασκευή 5.000 μικρών φορτη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χρι στιγμής δεν έχει εκδηλωθεί ενδιαφέρον των Ενόπλων Δυνάμεων για την κατασκευή μικρών φορτηγών και κατά συνέπεια καμμία διαπραγμάτευση του ΥΕΘΑ με την ΕΛΒΟ δεν έχει αρχί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λώς η Εταιρεία παρουσίασε ένα ανάλογο όχημα το οποίο αξιολογήθηκε θετικά από τους αρμόδιους του Γ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Προμήθεια 1.500 νέων λεωφορείων για την Ε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χει μέχρι τώρα προκηρυχθεί κανένα διαγωνισμός από την ΕΑΣ για την προμήθεια λεωφορείων προς ανανέωση του στόλου της, και επομένως ουδεμία προσφορά εκ μέρους της ΕΛΒΟ υποβλήθηκε πουθεν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Προμήθεια 110 Πυροσβεστικών Οχ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ΛΒΟ συμμετείχε στο σχετικό διαγωνισμό και έχουν υποβληθεί σχετικές ενστάσεις. Το όλο δε το θέμα εκκρεμεί στον Υπουργό Δημόσιας Τά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Προμήθεια 120 λεωφορείων του ΟΑΣΘ.</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ΛΒΟ πήρε μέρος στον σχετικό διαγωνισμό που είχε προκηρύξει ο ΟΑΣΘ ο οποίος όμως κατακυρώθηκε σε άλλους κατασκευαστές, οι οποίοι πρόσφεραν μικρότερες τι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Τ/Θ όχημα PANDUR</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όχημα συναρμολογήθηκε στις εγκαταστάσεις της ΕΛΒΟ και επεδείχθη στους αρμοδίους του ΥΕΘΑ. Δεν έχει συγκεκριμενοποιηθεί μέχρι στιγμής ενδιαφέρον του Υπουργείου για το συγκεκριμένο όχημα, ούτε έχει γίνει αξιολόγηση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Τ/Θ όχημα ΛΕΩΝΙ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αγωγή του εν λόγω οχήματος συνεχίζεται κανονικά και η εκτέλεση των σχετικών συμβάσεων γίνεται σύμφωνα με τους προβλεπόμενους σ` αυτές χρόνους. Όσον αφορά στον πυργίσκο, αυτός έχει αξιολογηθεί από το ΓΕΣ πρόσφατα, και αναμένονται τα αποτελέσ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προς την πορεία της Εταιρείας σας γνωρίζουμε ότι το 1991 ο Κύκλος Εργασιών ανέβηκε στα 17 δισ. δρχ. περίπου, από 9,8 που ήταν τα προηγούμενα χρόνια, και παρουσίασε κέρδη της τάξης των 520 εκατ. δρχ. Από τα υπάρχοντα δε στοιχεία ο Κύκλος Εργασιών του Α' Εξαμήνου του 92, ανήλθε ήδη στα 12 δισ. δρχ. με θετικό αποτέλεσμα 1,2 δισ. δρχ. και κατά συνέπεια η ΕΛΒΟ δεν οδηγείται σε εξουθένωση αλλά σε εξυγία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Στην με αριθμό 190/1-7-92 ερώτηση δόθηκε με το υπ` αριθμ. 4441/21-7-92 έγγραφο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παραπάνω ερώτηση των Βουλευτών κ.κ. Π. Κρητικού, Λ. Βερυβάκη και Γ. Πρασιανάκη για ότι αφορά το Υπουργείο Οικονομικών,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Οικονομικών έχει διατάξει φορολογικό έλεγχο στην Τράπεζα Κρήτης σχετικά με την εκπλήρωση των φορολογικών της υποχρεώσεων. Ο έλεγχος αυτός βρίσκεται στο τελικό στάδιο και έχει ερευνήσει παράλληλα και το θέμα των παγίων περιουσιακών στοιχείων της Τράπεζας. Στη Γραμμή Α.Ε. έχει διενεργηθεί προσωρινός έλεγχος και έχει δοθεί εντολή τακτικού ελέγχου που θα ερευνήσει στα πλαίσια των αρμοδιοτήτων του και το θέμα των πάγιων περιουσιακών στοιχείων της Εται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περίπτωση απώλειας περιουσιακών στοιχείων θα γίνουν οι σχετικές ενέργειες προς τις αρμόδιες Αρ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Στην με αριθμό 195/1-7-92 ερώτηση δόθηκε με το υπ` αριθμ. 2428/24-7-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195/1-7-92 που κατέθεσαν οι Βουλευτές κ.κ. Α. Σκυλλάκος, Γ. Αραβανής και Στρ. Κόρακας αναφορικά με το πιο πάνω θέμα, σας πληροφορούμε, στα πλαίσια των αρμοδιοτήτων μας,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διάθεση των φασολιών γίνεται με ελεύθερη διαπραγμάτευση μεταξύ εμπορικών φορέων και παραγωγών. Οποιαδήποτε παρέμβαση του Υπ. Γεωργίας στην εν γένει διαδικασία (ύψος, τιμής, χρόνος διάθεσης κ.λπ.) δεν είναι δυνατή γιατί μια τέτοια ενέργεια θα είναι ασυμβίβαστη με το ισχύον Κοινοτικό Καθεστ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ΑΤΕ εξετάζει τα αιτήματα των ενδιαφερόμενων Φορέων (Συν/κών Οργανώσεων, Ιδιωτικού Εμπορίου), για χρηματοδότηση τους για συγκέντρωση γεωργικών προϊόντων και εμπορία και ικανοποιεί όσα από αυτά συγκεντρώνουν τις προϋποθέσεις δανε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στόσο, μέχρι σήμερα δεν έχουν υποβληθεί στην ΑΤΕ αιτήματα, ούτε από Συν/κές Οργανώσεις ούτε από άλλους Φορείς, προκειμένου να δανειοδοτηθούν για συγκέντρωση οσπ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Στην με αριθμό 208/1-7-92 ερώτηση δόθηκε με το υπ` αριθμ. 13/10/24-7-92 έγγραφο από τον Υπουργό Εμπορίου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ερόμενοι στη με αριθμ. 208/1-7-92 Ερώτηση που κατατέθηκε στη Βουλή των Ελλήνων από τους Βουλευτές κ.κ. Γ. Κατσιφάρα, Γ. Δασκαλάκη, Απ. Κακλαμάνη, Γ. Κατσιμπάρδη, Α. Δροσογιάννη, Γ. Παπανδρέου και Φ. Πετσάλνικου "σχετικά με το νέο καθεστώς περί Κρατικών Προμηθειών", σας γνωρίζουμε τα παρακά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αποκεντρωμένη εκτέλεση των προμηθειών ήταν επιβεβλημένη καθόσον, οι ίδιοι οι φορείς μεριμνούσαν και είχαν κατά νόμο την ευθύ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για την διαπίστωση των αναγκών τους σε είδη και υλ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για την σκοπιμότητα πραγματοποιήσεως των προμηθειών προς κάλυψη των αναγκών αυτ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για την εξασφάλιση των σχετικών πιστ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για τον προσδιορισμό των τεχνικών προδιαγραφ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για την παραλαβή των ειδ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αδή εκτελούσαν τις βασικότερες ενέργειες για την πραγματοποίηση των προμηθειών τους και στο Υπουργείο Εμπορίου απλώς ανέθεταν το καθαρά διαδικαστικό μέρος και μόν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φόσον όμως είναι οι ίδιοι οι φορείς υπεύθυνοι να προβαίνουν σε όλες τις παραπάνω ουσιαστικές ενέργειες, γιατί να υπόκεινται -και μάλιστα σε βάρος της έγκαιρης προμήθειας των ειδών- στην διαδικαστική και γραφειοκρατική υποχρέωση, να ζητούν την εκτέλεση και μόνον των προμηθειών τους από το Υπουργείο Εμπορίου και να μην τις διενεργούν μόνοι τους, εφόσον υπάρχει μάλιστα το οικείο θεσμικό πλαίσιο (νόμος και διοικητικές πράξεις) και στους οποίους (φορείς) δεν μπορεί κανείς να αρνηθεί την ικανότητα ερμηνείας και εφαρμογής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 άλλου και με το προηγούμενο καθεστώς, το Υπουργείο Εμπορίου εκτελούσε μόνον το 15-20% των προμηθειών, δηλαδή εκείνες του δημόσιου τομέα με την στενή έννοια, εφόσον οι δαπάνες αυτών εβάρυναν τον κρατικό προϋπολογισμό και τους προσαρτημένους σε αυτόν προϋπολογι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μεγαλύτερο ποσοστό της κατηγορίας αυτής των προμηθειών (περισσότερο από 80%) εκάλυπταν τα Υπουργεία Εθνικής Άμυνας, Γεωργίας και Υγείας τα οποία επανειλημμένα είχαν ζητήσει να αναλάβουν τα ίδια την εκτέλεση των προμηθειών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ύτε επέτυχε το Υπουργείο Εμπορίου να διενεργήσει ποτέ ενοποιημένες προμήθειες ομοειδών ειδών, διότι και το ίδιο δεν επέδειξε το απαιτούμενο ενδιαφέρον, αλλά και οι επιμέρους φορείς δεν επέδειξαν κατανόηση και συναίνεση προς τούτο. Μεγάλο δε αριθμός, εκ των σπουδαιοτέρων και μεγάλης αξίας προμηθειών, εκτελέσθηκαν από τους ίδιους τους φορείς, ύστερα από εξουσιοδοτήσεις που εχορήγησε το Υπουργείο Εμπο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Με την αποκεντρωμένη εκτέλεση εξασφαλίζ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Η συντόμευση και απλούστευση των διαδικασιών των προμηθε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Η αύξηση του ενδιαφέροντος για κάθε συγκεκριμένη προμήθεια, αφού αυτή θα εκτελείται από τον άμεσα ενδιαφερόμενο φορ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Η πληρέστερη παρακολούθηση καλής εκτελέσεως, εφόσον ο κάθε φορέας θα έχει περιορισμένο αριθμό υποθέσεων, δηλαδή τις προμήθειες που τον αφορ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Η αύξηση της διαφάνειας στην εκτέλεση των προμηθειών, αφού η παρακολούθηση και η τελική έγκριση θα γίνεται από τους ίδιους τους φορείς, χωρίς οι σχετικές ευθύνες να διαθλώνται, ακόμη και να μετατίθενται σε άλλους φορ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Η έγκαιρη πραγματοποίηση των προμηθειών. Και είναι γεγονός ότι οι προθεσμίες προβλέπονται από το εθνικό δίκαιο και το κοινοτικό καθεστώς και εφαρμόζονται ενιαία από όλους, αλλά αυτές αφορούν μόνον το χρονικό διάστημα από της προκηρύξεως μέχρι της διενέργειας του διαγωνισμού. Οι καθυστερήσεις όμως παρατηρούνται από της υποβολής του αιτήματος του φορέως ή της εγκρίσεως του ΕΠΠ, μέχρι της προκηρύξεως, λόγω φόρτου εργασίας των Διευθύνσεων Κρατικών Αγορών του Υπουργείου Εμπορίου και κατά την αξιολόγηση, λόγω φόρτου εργασιών της Τεχνικής Διευθύνσεως. Με το νέο καθεστώς οι προθεσμίες εκτελέσεως, συντομεύονται τουλάχιστον κατά το ήμισ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έλος αναφέρεται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Οι Υπηρεσίες-Φορείς, διαθέτουν όλες μονάδες προμηθειών, τουλάχιστον σε επίπεδο Τμήματος, ενώ με το άρθρο 24 του ν. 2020/1992 υποχρεούντο μέχρι 1-4-92 να αναδιαρθρώσουν καταλλήλως τις λειτουργούσες Υπηρεσίες προμηθειών ή άλλες συναφείς Υπηρεσίες, προς άσκηση των παρεχομένων αρμοδιοτ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Θα συσταθούν επιτροπές προμηθειών σε όλους τους Φορείς. Εξ άλλου σε πολλούς από αυτούς είχαν συσταθεί επιτροπές κατά την εκτέλεση των προμηθειών από τους ίδιους (ύστερα από εξουσιοδότηση) ενώ έχουν εμπειρίες της λειτουργίας των επιτροπών, αφού στις επιτροπές προμηθειών του Υπουργείου Εμπορίου, συμμετείχε οπωσδήποτε εκπρόσωπος του ενδιαφερόμενου φορ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Υποχρέωση τηρήσεως μητρώου προμηθευτών, υπάρχει, κατά νόμον, από 24-12-1992. Και στο Υπουργείο Εμπορίου δεν υπάρχει ακόμη πλήρες μητρώ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Με τους νόμους 2000/1991 και 2020/1992 προβλέπονται ασφαλείς μεταβατικές ρυθμίσεις και οι οποίες λειτούργησαν σωστά, παρά τις μεμονωμένες -κυριολεκτικά- περιπτώσεις, όπως το Υπουργείο Εθνικής Άμυνας, το οποίο τελικά συμμορφώθηκε προς τις νέ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Η εθνική οικονομία δεν υφίσταται καμία ζημία από τις νέες ρυθμίσεις αλλά τουναντίον ωφελείται από την ταχύτητα της πραγματοποιήσεως των προμηθειών από τους άμεσα ενδιαφερομέ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Εκ των ανωτέρω προκύπτει σαφώς, ότι όλες οι γενόμενες αλλαγές είχαν προσεκτικά μελετηθεί, επραγματοποιήθησαν με υψηλό αίσθημα ευθύνης και εξασφαλίζουν τα συμφέροντα του Δημοσίου, χωρίς να ταλαιπωρούνται οι προμηθευτές, ενώ εξασφαλίζεται απολύτως η διαφάνεια των σχετικών ενεργε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Στην με αριθμό 210/1-7-92 ερώτηση δόθηκε με το υπ` αριθμ. 6702/20-7-92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υπ` αριθμ. 210/1-7-92 ερώτησή σας που κατέθεσαν στη Βουλή των Ελλήνων οι κ.κ. Βουλευτές Γ. Αραβανής, Π. Κοσιώνης και Σ. Κόρακας επιθυμούμε να σας πληροφορήσουμε ότι ήδη σήμερα λειτουργούν πεντακόσιες (500) κλίνες, ενώ παράλληλα προωθείται η εγκατάσταση και λειτουργία νέων Παν/κών Κλινικών, ειδικών μονάδων και Εργαστηρίων, εκ των οποίων τρία (3) Τμήματα (Αιμοδοσία - Μ.Ε.Θ. και Αιματολογικό Εργαστήριο) πρόκειται να λειτουργήσουν ως Κρατικά τμήματα του Περιφ. Παν/κού Γεν. Νοσ/μείου Ιωαννί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επισημαίνουμε ότι καταβάλλεται κάθε δυνατή προσπάθεια για την εξυπηρέτηση των ασθενών με αντικειμενικό σκοπό την όσο το δυνατόν αρτιότερη παροχή υπηρεσιών υγείας στους κατοίκους της ευρύτερης περιοχής των Ιωαννί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Στην με αριθμό 219/1-7-92 ερώτηση δόθηκε με το υπ` αριθμ. 2429/24-7-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219/1-7-1992, που κατέθεσε ο Βουλευτής κ.κ. Θ. Παφίλης και Α. Σκυλλάκος, αναφορικά με το πιο πάνω θέμα,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μέσως μετά τις βροχοπτώσεις έγινε επισήμανση των ζημιών. Επακολούθησαν οι εκτιμήσεις οι οποίες έχουν ήδη ολοκληρωθεί και έχουν κοινοποιηθεί τα σχετικά πορίσματα εκτίμησης στους Ανταποκριτές ΕΛ.Γ.Α. των Κοινοτήτων που έχουν πληγεί, για να λάβουν γνώση οι ενδιαφερόμενοι παραγωγ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Στην με αριθμό 224/1-7-92 ερώτηση δόθηκε με το υπ` αριθμ. 2431/24-7-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224/1.7.1992, που κατέθεσαν οι Βουλευτές κ.κ. Π. Κοσιώνης, Γερ. Αραβανής και Θ. Παφίλης, αναφορικά με το πιο πάνω θέμα, στα πλαίσια των αρμοδιοτήτων μας,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αξιοποίηση των θερμών καταλοίπων του εργοστασίου της ΔΕΗ στη Μεγαλόπολη, για τη θέρμανση θερμοκηπίων, μελετάται από τις αρχές της δεκαετίας του '80. Για το σκοπό αυτό εγκαταστάθηκε πειραματικά θερμοκήπιο παραγωγής κηπευτικών και ανθοκομικών προϊόντων, τα αποτελέσματα του οποίου όμως, δεν ήταν ενθαρρυντικά για τις συνθήκες εκείνης της περιόδου, δεδομένου ότι η περιοχή της Μεγαλόπολης είναι οροπέδιο με δυσμενείς καιρικές συνθήκες κατά τη διάρκεια του χειμώνα και κατά συνέπεια δεν μπορεί να θεωρηθεί ως περιοχή κατάλληλη για εγκατάσταση και εκμετάλλευση θερμοκηπιακών μονάδ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9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Όπως διαπιστώθηκε από σχετική έρευνα, που έκανε η αρμόδια υπηρεσία, η έκταση των 1.323 στρεμ. η οποία έχει παραχωρηθεί από την ΔΕΗ στο Δημόσιο για γεωργικούς σκοπούς δεν είναι δυνατόν να διατεθεί για τη γεωργική αποκατάσταση ακτημόνων, δεδομένου ότι στην περιοχή δεν υπάρχουν αγρότες που να συγκεντρώνουν τις προϋποθέσεις που απαιτεί ο νόμος για το σκοπό αυτό. Επίσης, δεν υπήρξε ενδιαφέρον και για την εκμίσθωση της έκτασης, βάσει των διατάξεων της 95/75 Πράξης του Υπουργικού Συμβουλίου, για γεωργική εκμετάλλ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Στην με αριθμό 228/1-7-92 ερώτηση δόθηκε με το υπ` αριθμ. 2433/24-7-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228/1-7-92 που κατέθεσαν οι Βουλευτές κ.κ. Θ. Παφίλης, Π. Κοσιώνης και Στρ. Κόρακας αναφορικά με το πιο πάνω θέμα,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προέκυψε από σχετική έρευνα που έκανε η Γενική Γραμματεία Δασών και Φ.Π. δεν διαπιστώθηκαν παράνομες επεμβάσεις σε εκτάσεις με μορφή δάσους ή δασική στην αναφερόμενη περιοχή Αγιοφάραγγου, αλλά ούτε και σύναψη παρανόμων δικαιοπραξιών επί εκτάσεων δασικών της ίδιας περιοχής, έχει περιέλθει σε γνώση της αρμόδιας τοπικής υπηρε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Στην με αριθμό 239/1-7-92 ερώτηση δόθηκε με το υπ` αριθμ. 66760/22-7-92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239/1.7.1992 ερώτηση των Βουλευτών κ.κ. Αθ. Παφίλη, Π. Κοσιώνη και Γ. Αραβανή σας πληροφορούμε ότι η Νομαρχία Βοιωτίας μας γνώρισ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Για να συντελεστεί απαλλοτρίωση ακινήτου πρέπει να καταβληθεί στο Ταμείο παρακαταθηκών και Δανείων ολόκληρη η αποζημίωση που προκύπτει με τον καθορισμό της οριστικής τιμής μονάδος όπως ο νόμος ορίζει (Ν. 797/71 καθώς και σχετικές αποφάσεις του 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Δήμος Λεβαδέων μέχρι και την 30.6.92 δεν είχε καταθέσει την διαφορά ανάμεσα στην προσωρινή και την οριστική τιμή, παρά το γεγονός ότι γνώριζε ότι θα προκύψει πρόβλημα αν παρέλθει άπρακτο το 18μηνο, όπως αναφέρεται σε σχετική απόφαση του Εφετείου Αθηνών (που ορίζει ότι μετά την παρέλευση του διαστήματος αυτού η απαλλοτρίωση αυτοδίκαια ανακαλ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Πάνω στο συγκεκριμένο θέμα ο Νομάρχης είχε σε ανύποπτο χρόνο σχετική συζήτηση με τον Δήμαρχο για την ορθή ενέργεια ώστε να αρθεί το πρόβλημα. Παρά ταύτα υπήρξε ολιγωρία από πλευράς Δήμου όταν το ζήτημα της ιδιοκτησίας Τσόγκα έπρεπε νάχει τελειώσει από χρόνια με καλή πρόθεση και από τις δύο πλευρές ώστε νάχει επιτευχθεί και η ευχερής προσπέλαση των διακινουμένων προς τη συνοικία "Ζαγα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σ' ότι αφορά την παράγραφο της ερωτήσεως των κ.κ. Βουλευτών ότι η παρέμβαση του Νομάρχη δημιουργεί σοβαρά εμπόδια στο έργο της Δημοτικής Αρχής είναι ανακριβής δεδομένου ότι ο Νομάρχης έχει κατά γενική ομολογία βοηθήσει και βοηθά τα μέγιστα τον Δήμο Λιβαδειάς στην ανάπτυξή του, αλλά οφείλει ως εκπρόσωπος του κράτους να παρεμβαίνει διορθωτικά σε ζητήματα που θίγουν πολί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ωστε το ως άνω θέμα εκδικάζεται εντός των ημερών από το αρμόδιο Δικαστήριο το οποίο αν αποδεχθεί τις απόψεις του Δήμου, ο Νομάρχης θα προβεί στην ανάκληση της αποφάσεώ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Στην με αριθμό 241/1-7-92 ερώτηση δόθηκε με το υπ` αριθμ. 341/27-7-92 έγγραφο από τον Υπουργό Εμπορικής Ναυτιλ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υπ` αριθ. 241/1-7-92 Ερώτηση των Βουλευτών κ.κ. Στρ. Κόρακα, Π. Κοσιώνη, Γ. Αραβανή που αφορά το Έργο διαπλάτυνσης λιμενοβραχίονα λιμένα Μυτιλήνης σας γνωρίζουμε, ότι σύμφωνα με πρόσφατη ενημέρωσή μας από το Λιμ. Ταμείο Λέσβου η συναφθείσα σύμβαση μεταξύ Λιμενικού Ταμείου και αναδόχου του έργου δεν πρόκειται να υλοποι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Στην με αριθμό 250/1-7-92 ερώτηση δόθηκε με το υπ` αριθμ. 64755/14-7-92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250/1.7.92 ερώτηση των Βουλευτών κ.κ. Στρ. Κόρακα, Π. Κοσιώνη και Γ. Αραβανή σας πληροφορούμε ότι θα εξετασθεί από τη Νομαρχία και το αρμόδιο Νομαρχιακό Συμβούλιο η δυνατότητα ένταξης των έργων υποδομής που αναφέρονται στην ερώτηση στο Νομαρχιακό Πρόγραμμα Δημοσίων Επενδύσεων ή άλλο Πρόγραμμα αφού γίνει ιεράρχηση των αναγκών του Νομού για παρόμοια έργα και μέσα στα χρηματοδοτικά πλαίσια των εν λόγω Προγραμ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Στην με αριθμό 252/1-7-92 ερώτηση δόθηκε με το υπ` αριθμ. 66765/22-7-92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252/1.7.92 ερώτηση του Βουλευτή κ. Δ. Βουνάτσου σας πληροφορούμε ότι όπως μας γνώρισε η Νομαρχία Λέσβου στον επαρχιακό δρόμο από την Κοινότητα Λουτρών προς τον Άγιο Ερμογένη ήδη έχει ασφαλτοστρωθεί τμήμα ενός (1) χιλιομέτρου ενώ γίνεται προσπάθεια εξεύρεσης πιστώσεων για τη συνέχιση της ασφαλτόστρωσης σταδια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έχει υποβληθεί πρόταση από τη Νομαρχία για συνολική αντιμετώπιση του θέματος με την ένταξη του έργου "Δρόμος Κρατήγου-Αγ. Ερμογένη-Λουτρών" προϋπολογισμού 300.000.000 δρχ. σε σχετικό Κοινοτικό Πρόγραμμα Περιφέρ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Στην με αριθμό 258/1-7-92 ερώτηση δόθηκε με το υπ` αριθμ. 64750/14-7-92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258/1.7.92 ερώτηση των Βουλευτών κ.κ. Αθ. Παφίλη, Π. Κοσιώνη και Γ. Αραβανή σας πληροφορούμε ότι θα εξετασθεί από τη Νομαρχία και το αρμόδιο Νομαρχιακό Συμβούλιο η δυνατότητα ένταξης των έργων υποδομής που θα προτείνει η Κοινότητα στο Νομαρχιακό Πρόγραμμα Δημοσίων Επενδύσεων ή άλλο Πρόγραμμα αφού γίνει ιεράρχηση των αναγκών του Νομού για παρόμοια έργα και μέσα στα χρηματοδοτικά πλαίσια των εν λόγω Προγραμ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Στην με αριθμό 259/1-7-92 ερώτηση δόθηκε με το υπ` αριθμ. 66772/22-7-92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259/1.7.92 ερώτηση των Βουλευτών κ.κ. Αθ. Παφίλη, Γ. Αραβανή και Στρ. Κόρακα σας πληροφορούμε ότι η Κοινότητα Κεχριών επιχορηγήθηκε το τρέχον έτος από πιστώσεις της ΣΑΤΑ 9229 με το ποσό των 4.000.000 δρχ. για την εκτέλε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9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κρών κοινωφελών έργων σ’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Στην με αριθμό 264/1-7-92 ερώτηση δόθηκε με το υπ` αριθμ. 66758/22-7-92,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264/1.7.92 Ερώτηση των Βουλευτών κ.κ. Στρ. Κόρακα, Γ. Αραβανή και Π. Κοσιώνη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οικείες διατάξεις περί εκτελέσεως έργων από τους ΟΤΑ με αυτεπιστασία εξακολουθούν να ισχύουν και μπορούν να εκτελούν έργα με τον τρόπο αυτό εφόσον διαθέτουν το ανάλογο εργατοτεχνικό προσωπ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άθεση εργασιών ή διενέργεια προμηθειών ή μεταφορών με πρόχειρο διαγωνισμό ή χωρίς διαγωνισμό βάσει των διατάξεων του άρθρου 251 του Π.Δ. 323/89, δεν θεωρείται σε καμία περίπτωση πρόσληψη προσωπικού και επομένως δεν εμπίπτει στην αναστολή των προσλήψεων ώστε να απαιτηθεί κατ` εξαίρεση έγκριση από τα αρμόδια όργανα της ΠΥΣ 160/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Στην με αριθμό 278/1-7-92 ερώτηση δόθηκε με το υπ` αριθμ. 64758/14-7-92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278/1.7.92 ερώτηση των Βουλευτών κ.κ. Στρ. Κόρακα, Π. Κοσιώνη και Π. Αραβανή σας πληροφορούμε ότι η Νομαρχία Λέσβου μας γνώρισ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πό κατανομή των πιστώσεων του έργου "Μικρά επείγοντα έργα ύδρευσης-αποχέτευσης", της ΣΑΝΤ2, χρηματοδοτήθηκε η κοινότης Σκοπέλου με το ποσόν των 6.050.000 δρχ. για "Υδατοδεξαμενή-εξωτ. δίκτυο ΤΑΡΤΙΟΥ και εσωτερικό δίκτυο Σκοπέ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Με απόφαση της Νομαρχίας Λέσβου, χρηματοδοτήθηκε η κοινότητα Σκοπέλου, με το ποσόν του 1.500.000 δρχ. για την προμήθεια αντλητικού συγκροτ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Από κατανομή των πιστώσεων του έργου "Αγροτική οδοποιία" της ΣΑΝΤ2/92, χρηματοδοτήθηκε η εν λόγω κοινότητα με 3.000.000 δρχ. για την εκτέλεση έργων στο αγροτικό οδικό δίκτυ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Βρίσκεται στο τελικό στάδιο η εκπόνηση, από το Πανεπιστήμιο Αιγαίου, μελέτης για τη διάθεση λυμάτων της περιοχής Γέρας, στην οποία ανήκει και η κοινότητα Σκοπέλου. Η μελέτη αυτή θα αποτελέσει γενική κατευθυντήρια οδηγία, για την εκτέλεση έργων αποχέτευσης στους οικισμούς της περιοχής Γέρας, συμπεριλαμβανομένων των έργων αποχέτευσης Σφαγείων, κάλυψης χειμάρρω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Έχει δημοπρατηθεί, από το Λιμενικό Ταμείο Λέσβου, η εκτέλεση εργασιών στα αλιευτικά καταφύγια του Κόλπου Γέρας, (Πύργων, Ευρειακής κ.λπ.) τα οποία εξυπηρετούν το σύνολο σχεδόν των αλιέων της περιοχής Γέρας (και Σκοπέλου). Σημειώνουμε ότι το αλιευτικό καταφύγιο Πύργων Μεσαγρού, βρίσκεται στην είσοδο του Κόλπου Γέρας και μπορεί, να εξυπηρετήσει και τους αλιείς του Νοτίου τμήματος της νήσου Λέσβου, επειδή δεν είναι δυνατή, επί του παρόντος, η χρηματοδότηση εκτέλεσης έργων στους ορμίσκους, για τα οποία θα απαιτηθεί η σύνταξη ειδικών, λόγω θέσης, μελε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Για τα υπόλοιπα αιτήματα, που αφορούν την κοινότητα Σκοπέλου, θα πρέπει να καταβληθεί προσπάθεια ικανοποίησής των μέσων των πιστώσεων ΣΑΤΑ, το ύψος των οποίων για τη συγκεκριμένη κοινότητα και για το 1992, ανέρχεται σε 9.282.000 δρχ. Σε αντίθετη περίπτωση, θα περιληφθούν σε μελλοντικό προγραμματισμό της Νομαρχίας, ανάλογα με το ύψος των σχετικών πιστώσεων και μετά από ιεράρχηση παρομοίων αιτ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6. Στην με αριθμό 286/1-7-92 ερώτηση δόθηκε με το υπ` αριθμ. 2437/24-7-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286/1-7-1992, που κατέθεσε ο Βουλευτής κ. Βαρσάμης Γιοβανούδας, αναφορικά με το πιο πάνω θέμα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μέσως μετά τη χαλαζόπτωση της 26-6-92, λόγω της σοβαρότητας των ζημιών, την πληγείσα περιοχή επισκέφθηκε ο ίδιος ο Διοικητής του ΕΛ.Γ.Α. ενώ αρμόδια όργανα του Υποκ/τος στη Θεσσαλονίκη, έκαναν τις αναγκαίες επισημάνσεις των ζημιών, προκειμένου να διαπιστωθεί η ένταση και η έκταση των ζημιών σε κάθε είδος καλ/γειών και η προτεραιότητα των εκτιμήσεων. Σε πολλές Κοινότητες οι εκτιμήσεις των ζημιών άρχισαν πριν από τη λήξη της προθεσμίας υποβολής δηλώσεων ζημιάς και συγκεκριμένα στις Κοινότητες Αγίου Παύλου, Συν/σμού Ηράκλειας, Νέας Γωνιάς, Λακώματος διενεργούνται οι εκτιμήσεις, ενώ στην Κοιν/τα Καλλικράτειας έχουν ήδη ολοκληρω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υνέχεια θα κοινοποιηθούν τα σχετικά πορίσματα εκτίμησης στους Ανταποκριτές ΕΛ.Γ.Α., για να λάβουν γνώση οι ενδιαφερόμενοι παραγωγοί και θα καταβληθεί κάθε δυνατή προσπάθεια για την όσο το δυνατό συντομότερη καταβολή των αποζημιώσεων στους δικαιούχ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Όσον αφορά στην ένταξη του Ν. Χαλκιδικής στα προγράμματα προστασίας των καλλιεργειών από το χαλάζι που εφαρμόζει ο ΕΛ.Γ.Α., δηλαδή (α) Πρόγραμμα χαλαζικής προστασίας με χρήση RADARS, ειδικά εξοπλισμένων αεροσκαφών κ.λπ. επισημαίνεται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γραμμα αυτό καλύπτει έκταση περίπου 5.000.000 στρεμμάτων των Νομών Ημαθίας, Πέλλας, Σερρών, Καρδίτσας και Τρικά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το πρόγραμμα αυτό δεν έχει αξιολογηθεί ως προς την αποτελεσματικότητά του, ο ΕΛ.Γ.Α. δεν προτίθεται να το επεκτείνει, ώστε να καλύψει μεγαλύτερη έκταση και άλλων νο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Πρόγραμμα χαλαζικής προστασίας με χρήση των κανονιών ηχοβο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Λ.Γ.Α. έχει εγκαταστήσει σε 7 περιοχές της χώρας (80) αντιχαλαζικά κανόνια. Πριν αξιολογήσει την αποτελεσματικότητά τους (πρόγραμμα "πιλότος" τα κανόνια Αγίας Λάρισας), δεν προτίθεται να εγκαταστήσει νέα συγκροτήματα αντιχαλαζικών κανον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Πρόγραμμα χαλαζικής προστασίας με χρήση δικτύ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Λ.Γ.Α., έχει εγκαταστήσει δοκιμαστικά, τρεις (3) μονάδες, των τριών στρεμμάτων η κάθε μία, αντιχαλαζικών δικτύων σε ισάριθμους νομούς. Η μία μονάδα έχει εγκατασταθεί στην Κοινότητα Αγίου Παύλου Ν. Χαλκιδικής. Αν η μέθοδος αυτή κριθεί ως αποτελεσματική, τότε σαφώς το πρόγραμμα αυτό θα επεκτα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ΤΕ σύμφωνα με πάγια τακτική της, παρέχει πιστωτικές και δανειακές διευκολύνσεις στους παραγωγούς πιστούχους της που οι καλλιέργειες ή δραστηριότητές τους ζημιώθηκαν από έκτακτα γεγονότα (δυσμενείς καιρικές συνθήκες φυτονόσσοι, ζωονόσσοι κ.λπ.) και διαπιστωμένα αδυνατούν από το λόγο αυτό να ανταποκριθούν στις δανειακές τους υποχρε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κεκριμένα η ΑΤΕ κρατάει σε δικαιολογημένη καθυστέρηση -χωρίς τόκους υπερημέριας τις οφειλές εκείνες που δεν ήταν δυνατόν να εξοφληθούν λόγω των ζημιών, και αναμένει την είσπραξή τους από τα εισοδήματα των επομένων καλλιεργητικών περιό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επαναδανειοδοτεί κανονικά τους ζημιωθέντες παραγωγούς με τα αναγκαία κεφάλαια, για την ομαλή συνέχιση της παραγωγικής τους δραστηρι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σα στα πλαίσια των πιστωτικών αυτών διευκολύνσεων θα αντιμετωπιστούν και οι παραγωγοί του Νομού Χαλκιδικής, που οι καλλιέργειες τους ζημιώθηκαν από χαλαζόπτ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7. Στην με αριθμό 302/2-7-92 ερώτηση δόθηκε με το υπ` αριθμ. 67646/27-7-92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υπ` αριθμ. 302/2.7.92 ερώτηση των Βουλευτών κ.κ. Α. Λεντάκη, Γρ. Φαράκου, Κ. Ρήγας και Α. Σεβαστάκη 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9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ληροφορούμε ότι η Νομαρχία Αρκαδίας μας γνώρισ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οινότητα Ζάτουνας υπάγεται στην Επαρχία Γορτυνίας του Νομού και σύμφωνα με την τελευταία απογραφή της Ε.Σ.Υ.Ε. έχει 196 κατοίκους. Εις αυτούς συμπεριλαμβάνονται και οι κάτοικοι των δύο οικισμών της, του Βλόγγου με 40 κατοίκους και του Μάρκου με 61 κατοίκ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Νομαρχία γνωρίζοντας την κατάσταση των δρόμων της Κοινότητας και των Οικισμών της, αφ` ενός προέβη στην επούλωση των λάκκων με ασφαλτόμιγμα του ασφαλτόδρομου που οδηγεί στην Κοινότητα (30/6/92) και αφ` ετέρου έστειλε Greider στις 18 και 19/5/92 και στις 24-25-26 και 29/6/92 και αποκατέστησε την βατότητα και στους δρόμους από Μάρκου προς Μονή Φιλοσόφου και από Ζάτουνα προς Βλόγγου και Αράχωβ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ι αφορά την επισκευή του γεφυριού, επειδή το Νομαρχιακό Π.Δ.Ε. είναι ήδη σε εφαρμογή, θα εξετασθεί η δυνατότητα μελλοντικής εντάξεως του σε σχετικό προ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εταφορά των μαθητών Α/θμίας Εκπ/σης του Νομού έχει ανατεθεί στο ΚΤΕΛ Αρκαδίας. Έτσι και οι μαθητές της Ζάτουνας μεταφέρονται με λεωφορείο του ΚΤΕΛ που είναι εφοδιασμένο με κάρτα καταλληλότητας από το ΚΤΕΟ, στο 4ο Δημοτικό Σχολείο Δημητσά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ιώνουμε ότι μετά από εντολή της Νομαρχίας ο πρόεδρος του ΚΤΕΛ έχει δώσει τις απαραίτητες συστάσεις στους οδηγούς ώστε να επιδεικνύουν ενδιαφέρον και ευαισθησία για την ασφαλή μεταφορά και επιβίβαση και αποβίβαση των μαθη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8. Στην με αριθμό 312/2-7-92 ερώτηση δόθηκε με το υπ` αριθμ. 66777/22-7-92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312/2.7.92 ερώτηση των Βουλευτών κ.κ. Π. Σκοτινιώτη, Α. Λεντάκη και Γρ. Γιάνναρου σας πληροφορούμε ότι η Νομαρχία Μαγνησίας μας γνώρισε ότι στο Περιφερειακό Επιχειρησιακό Πρόγραμμα (ΠΕΠ) του νομού είναι ενταγμένα τα έρ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Δρόμος προς Γέρακα Αλοννήσου με συνολική δέσμευση για την διετία 1992-1993 70.00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 Δρόμος προ Γέρακα-Στενή Βάλλα Κοιν. Αλοννήσου με δέσμευση 25.000.000 δρχ.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 αυτών το πρώτο έργο ήδη έχει ξεκινήσει (ημερομηνία εγκατάστασης αναδόχου 13.4.92) το δε δεύτερο έργο θα δημοπρατηθεί σύντο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α ανωτέρω έργα βελτιώνονται αισθητά οι κύριοι οδικοί άξονες του νησι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9. Στην με αριθμό 326/2-7-92 ερώτηση δόθηκε με το υπ` αριθμ. 2441/24-7-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326/2.7.1992, που κατάθεσαν οι Βουλευτές κ.κ. Τρ. Χατζηδημητρίου, Λ. Κύρκος, Π. Σκοτινιώτης και Ν. Γαλανός, αναφορικά με το πιο πάνω θέμα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θέμα των ζημιών από την ξηρασία τέθηκε από τον Υπουργό Γεωργίας στο συμβούλιο των Υπουργών Γεωργίας της Κοινότητας και ζητήθηκε η συνδρομή της Κοινότητας για την αντιμετώπι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ΑΤΕ σύμφωνα με πάγια τακτική της, παρέχει πιστωτικές και δανειακές διευκολύνσεις στους παραγωγούς πιστούχους της που οι καλλιέργειες ή δραστηριότητές τους ζημιώθηκαν από έκτακτα γεγονότα (δυσμενείς καιρικές συνθήκες φυτονόσσοι, ζωονόσσοι κ.λπ.) και διαπιστωμένα αδυνατούν από το λόγο αυτό να ανταποκριθούν στις δανειακές τους υποχρε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ότερα η ΑΤΕ κρατάει σε δικαιολογημένη καθυστέρηση -χωρίς τόκους υπερημέριας- τις οφειλές εκείνες που δεν ήταν δυνατόν να εξοφληθούν λόγω των ζημιών, και αναμένει την είσπραξή τους από τα εισοδήματα των επομένων καλλιεργητικών περιό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επαναδανειοδοτεί κανονικά τους ζημιωθέντες παραγωγούς με τα αναγκαία κεφάλαια, για την ομαλή συνέχιση της παραγωγικής τους δραστηρι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σα στα πλαίσια των πιστωτικών αυτών διευκολύνσεων θα αντιμετωπιστούν και οι σιτοκαλλιεργητές του Νομού Ροδόπης, που οι καλλιέργειες τους ζημιώθηκαν από μυκητολογικές ασθέν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το Υπουργείο για την αντιμετώπιση των μυκητολογικών ασθενειών των φυτών και στις περιπτώσεις βέβαια που είναι δυνατή η πρόβλεψη, ότι θα επικρατήσουν δηλαδή ανώμαλες ειδικές καιρικές συνθήκες κατά το χειμώνα και την άνοιξη, συνιστά την λήψη στους παραγωγούς προληπτικών μέτρων, ήτοι η καύση της καλαμιάς, η αμειψισπορά, η καλή προπαρασκευή του εδάφους πριν τη σπορά, η αποφυγή ισχυρών αζωτούχων λιπάνσεων, η απολύμανση του σπόρου κ.λπ. τα οποία μπορούν να μειώσουν τα μολύσματα καθώς και τη μολυσματική ικανότητα των παρασίτων και να εξασφαλίσουν καλύτερες βλαστικές συνθήκες για την καλλιέργεια των χειμερινών σιτη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0. Στην με αριθμό 329/2-7-92 ερώτηση δόθηκε με το υπ' αριθμ. 4997/17-7-92 έγγραφο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ιθμ. 329/2.7.92, ερώτηση που κατατέθηκε στη Βουλή από τους Βουλευτές Κ. Ρήγα, Α. Λεντάκη, Π. Σκοτινιώτη και Φ. Κουβέλη, αναφορικά με την υπόθεση κληρονόμων Ιωάννη Τραμαντζά, σας γνωρίζουμε τα κατωτέρ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αριθμ. 20317/1.6.87 απόφαση της Επιτροπής Διαχείρισης Ανταλλάξιμης Περιουσίας Κοζάνης, απορρίφθηκε μεταξύ άλλων και αίτημα της Δόμνας Βαταβάλη το γένος Τραμαντζά, για παραχώρηση του Α.Κ. 14130/Α ανταλλάξιμου κτήματος, που βρίσκεται στο χωριό Νυμφαίο Φλώρινας, γιατί κρίθηκε ότι δεν συντρέχουν οι προϋποθέσεις του άρθρου 2 του Ν. 930/4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ις παραπάνω απόφασης, η ενδιαφερόμενη άσκησε την από 29.9.87 αίτηση αναθεώρησης ενώπιον του Γνωμοδοτικού Συμβουλίου επί απαιτήσεων κατά της ανταλλάξιμης περιουσίας, το οποίο, με την 7173/88 γνωμοδότησή του, που έγινε αποδεκτή με την Δ. 2425/153/9.5.88 απόφαση του Υπουργού Οικονομικών, απέρριψε την αίτηση αυτή ως αναπόδεικ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ς παραπάνω Υπουργικής απόφασης η ενδιαφερόμενη άσκησε την από 21.6.99 αίτηση αναθεώρησης ενώπιον του Γνωμοδοτικού Συμ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ηρεσία μας με το αριθμ. 1107748/7705/0010Γ'/30.11.91 έγγραφό της, το οποίο επιδόθηκε στην ενδιαφερόμενη στις 11.12.91 της γνωστοποίησε ότι η υπόθεσή της θα συζητηθεί στο Γνωμοδοτικό Συμβούλιο στις 16.12.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Γνωμοδοτικό Συμβούλιο στη συνεδρίαση της 16.12.91 ανέβαλε την εξέταση της υπόθεσης, λόγω του ότι δεν προσήλθε η ενδιαφερόμενη και δεν είχε περιέλθει στην Υπηρεσία το σχετικό αποδεικτικό επίδοσης, προκειμένου να κλητευθεί εκ νέου η αιτού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υνέχεια με το αριθμ. 160/3.2.92 έγγραφο της Κτηματικής Υπηρεσίας Ιωαννίνων, το οποίο επιδόθηκε στην ενδιαφερόμενη στις 7.2.92 γνωστοποιήθηκε σ' αυτή ότι η υπόθεσή της θα συζητηθεί στις 27.2.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Γνωμοδοτικό Συμβούλιο Δημοσίων Κτημάτων και Ανταλλάξιμης Περιουσίας, κατά τη συνεδρίαση της 27.2.92, στην οποία επίσης δεν προσήλθε η αιτούσα, αν και της επιδόθηκε έγκαιρα, όπως προαναφέραμε, η σχετική ειδοποίηση, εξέδωκε την αριθμ. 14/27.2.92 προδικαστική γνωμοδότησή του, με την οποία γνωμοδότησε ομόφωνα όπως με ευθύνη της Κτηματικής Υπηρεσίας Κοζάνης ερευνηθεί, πότε υποβλήθηκε για πρώτη φορά αίτηση, για παραχώρηση του εν λόγω κτήματος, από την ενδιαφερόμενη ή τους δικαιοπαρόχου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εκτέλεση της προαναφερόμενης γνωμοδότησης, η Κτηματική Υπηρεσία Κοζάνης, με το αριθμ. 476/14.5.92 έγγραφό της, μας γνώρισε ότι για πρώτη φορά υποβλήθηκε αίτηση, για παραχώρηση του Α.Κ. 14130/Α' ανταλλαξίμου κτήματος,, στις 24.9.75 από την Αναστασία Χα Ιωάννου Τραμαντζ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9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ην εκτέλεση της προδικαστικής Γνωμοδότησης, το Γνωμοδοτικό Συμβούλιο όρισε να συζητηθεί η υπόθεση στις 18.6.92, μάλιστα δε γνωστοποιήθηκε η ημερομηνία συζήτησης, στην ενδιαφερόμενη με το ΔΥ/27.5.92 έγγραφο της Κτηματικής Υπηρεσίας Ιωαννίνων, το οποίο της επιδόθηκε στις 27.5.92, για να παραστεί εάν επιθυμεί στη σχετική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νδιαφερόμενη μετά τη γνωστοποίηση της ημερομηνίας συζήτησης του θέματος, με την από 17.6.92 αίτησή της, ζήτησε από το Γνωμοδοτικό Συμβούλιο να αναβάλει τη συζήτηση της υπόθεσης και να συζητηθεί σε άλλη ημερομηνία, επικαλούμενη λόγους υγείας (Επισυνάπτουμε φωτοαντίγραφ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Γνωμοδοτικό Συμβούλιο έκανε δεκτό το αίτημα της, και ανέβαλε τη συζήτηση της υπόθεσης, για μετά τις θερινές διακοπές του Γνωμοδοτικού Συμ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1. Στην με αριθμό 349/2-7-92 ερώτηση δόθηκε με το υπ' αριθμ. 66384/22-7-92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349/2-7-92 ερώτηση του Βουλευτή κ. Ι. Μελίδη, σας πληροφορούμε ότι η Νομαρχία Αργολίδος μας γνώρισε ότι στο δρόμο Πορτοχέλι-Κόστα έχει διανοιγεί τάφρος πλάτους περίπου 1,60 μέτρα για την τοποθέτηση συλλεκτηρίου αγωγού αποχέτευσης της Κοινότητας Πορτοχελίου. Ο χρόνος της συμβατικής περαίωσης της εργολαβίας εκπνέει στις 25.7.92. Η ΤΥΔΚ της Νομαρχίας Αργολίδος ευαισθητοποιούμενη και αντιλαμβανόμενη την κρισιμότητα του έργου αλλά και τη χρησιμότητα του δρόμου για την καλοκαιρινή περίοδο από 23.6.92 με έγγραφό της καλεί τον ανάδοχο για την ταχεία ολοκλήρωση του έρ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30.6.92 με ειδική πρόσκληση προς τον ανάδοχο διατάσει την ολοκλήρωση της εργολαβ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16.7.92 και μετά τα ανωτέρω έγγραφα ο ανάδοχος προέβη σε ασφαλτική προεπάλειψη και στις 17-7-92 γίνεται ο ασφαλτοτάπ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α παραπάνω φαίνεται ότι οι Υπηρεσίες της Νομαρχίας όχι μόνο δεν αδιαφορούν για την αποκατάσταση του εν λόγω δρόμου, αλλά πιέζουν και τον ανάδοχο για την ολοκλήρωση του έργου, συντομότερα από τις συμβατικές υποχρε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υπόλοιπο οδικό δίκτυο της Επαρχίας Ερμιονίδας βρίσκεται σε πολύ καλή κατάσταση επειδή την τελευταία τριετία περίπου έχουν ασφαλτοστρωθεί και βελτιωθεί κατά τμήματα όλες οι Επαρχιακές οδοί της εν λόγω Επαρχ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2. Στην με αριθμό 351/2-7-92 ερώτηση δόθηκε με το υπ' αριθμ. 66776/22-7-92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351/2.7.92 ερώτηση του Βουλευτή κ. Ι. Μελίδη σας πληροφορούμε ότι η Νομαρχία Αργολίδας μας γνώρισ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τηματική Εταιρεία του Δημοσίου έχει μισθώσει χώρο 103 τετρ. μέτρων για χρήση Καντίνας και Αναψυκτηρίου για το διάστημα από 7.6.90 έως 7.6.93 ύστερα από Δημοπρασία, στην είσοδο της Κοινότητας Πορτοχε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χει διαπιστωθεί καμμιά παράνομη κατάληψη χώρου και τα μισθώματα καταβάλλονται κανονικά μέχρι σήμερα στην ΔΟΥ Κρανι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αμόρφωση του χώρου έχει γίνει με σύμφωνη γνώμη της ΚΕΔ και θα πρέπει να σας γνωρίσουμε ότι πριν την εν λόγω διαμόρφωση ο χώρος ήταν εστία μόλυνσης και χώρος σκουπιδ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Αστυνομική Διεύθυνση Αργολίδας δεν διαπιστώθη ανάπτυξη τραπεζοκαθισμάτων στο χώρο, εκτός των δέκα σκαμπό που προβλέπονται στην άδεια της Καντί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ις ισχύουσες υγειονομικές διατάξεις δεν προβλέπονται τουαλέτες για την εν λόγω Καντί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3. Στην με αριθμό 366/2-7-92 ερώτηση δόθηκε με το υπ' αριθμ. 67655/27-7-92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υπ' αριθ. 366/2.7.92 ερώτηση του Βουλευτή κ. Δ. Βουνάτσου σας πληροφορούμε ότι η Νομαρχία Λέσβου μας γνώρισε ότι κατά τη διάρκεια εκτέλεσης εργασιών ασφαλτόστρωσης που θα γίνουν στο οδικό τμήμα "Άγρας-Μεσοτόπου" του δρόμου Καλλονής- Παρακοίλων-Άγρας - Μεσοτόπου, θα καταβληθεί προσπάθεια επούλωσης των φθορών του ασφαλτοτάπητα στο τμήμα Καλλονής-Παρακοί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4. Στην με αριθμό 368/2-7-92 ερώτηση δόθηκε με το υπ' αριθμ. 66778/22-7-92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368/2.7.92 ερώτηση των κ.κ. Μ. Παπαϊωάννου, Α. Κακλαμάνη, Μ. Κουρή και Κ. Κουλούρη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Σύμφωνα με την 160/31.12.91 Πράξη του Υπουργικού Συμβουλίου, επιτρέπεται η πρόσληψη τακτικού προσωπικού και στους ΟΤΑ κατ' εξαίρεση του μέτρου της αναστολής για αντιμετώπιση εξαιρετικών υπηρεσιακών αναγκών, με την προϋπόθεση ότι θα εξασφαλισθεί προς τούτο η έγκριση του Υπουργικού Συμβουλίου ή του Πρωθ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Ενόψει των ανωτέρω, με το 57661/22.6.92 έγγραφό μας διαβιβάστηκε στην ειδική Γραμματεία του Υπουργικού Συμβουλίου αίτημα του Δήμου Ν. Λιοσίων, για κατ' εξαίρεση πρόσληψη 70 ατόμων διαφόρων κατηγοριών και ειδικοτήτων, όπου και εκκρεμ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εξετασθεί η δυνατότητα οικονομικής ενίσχυσης των ανωτέρω Δήμων αφού γίνει ιεράρχηση του συνόλου των επειγουσών αναγκών των ΟΤΑ της Χώρας και μέσα στα πλαίσια των χρηματοδοτικών δυνατοτήτων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5. Στην με αριθμό 371/2-7-92 ερώτηση δόθηκε με το υπ' αριθμ. 2445/24-7-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371/2-7-92, που κατέθεσαν οι Βουλευτές κ.κ. Στρ. Κόρακας, Γ. Αραβανής και Π. Κοσιώνης, αναφορικά με το πιο πάνω θέμα,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πεμβάσεις της ΔΕΗ στη θέση "Ακρόχειρ" έγιναν έξω από τις συγκεκριμένες θέσεις (πυρήνες) που έχουν χαρακτηριστεί με το πδ 443/1985 (ΦΕΚ 160 Α) ως Διατηρητέο Μνημείο της Φύσης και δεν έχουν καταστρέψει κανένα απολιθωμένο κορμό ή τεμάχιο κορμού. Εξάλλου, δεν έχει γίνει κανένας χαρακτηρισμός της έκτασης των 50 στρεμ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ορφή χρήσης της γης της ευρύτερης περιοχής ήταν ανέκαθεν χαρτολιβαδ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στόσο, τα έργα και οι εργασίες ήδη έχουν σταματήσει και έχουν απομακρυνθεί τα συνεργεία μετά από εντολή του Νομάρχη Λέσβου. Ακόμη για την γενικότερη προστασία της περιοχής του απολιθωμένου δάσους η Γενική γραμματεία Δασών και Φ.Π. βρίσκεται σε συνεργασία τόσο με το ΥΠΕΧΩΔΕ όσο και με την ΔΕΗ για την απόφαση αρνητικών επιπτώσεων στην περιοχή από τις επεμβάσεις α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ωστε και για την διαχείριση και αξιοποίηση του απολιθωμένου δάσους, καταβάλλεται ιδιαίτερη προσπάθεια από τις αρμόδιες υπηρεσίες και λαμβάνονται όλα τα απαραίτητα μέτρα στα πλαίσια των υφισταμένων δυνατοτ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ότερα η αρμόδια, σε τοπικό επίπεδο για την προστασία και διαχείριση του Μνημείου, Δ/νση Δασών Λέσβου εφαρμόζει ειδικό πρόγραμμα για το σκοπό αυτό, που καταρτίστηκε σε συνεργασ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9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αρμόδια Κεντρική Υπηρεσία και περιλαμβάνει: πινακίδες ενημέρωσης- πληροφόρησης, έκδοση ειδικού φυλλαδίου, κατασκευή περιφράξεων μεμονωμένων κορμών ή απολιθωμάτων, μεταφορά εγκατεσπαρμένων λειψάνων σε κατάλληλες θέσεις για την προστασία τους, κατασκευή ελεγχόμενης εισόδου, φυλακίου, δίκτυο πεζοδρόμων, Μουσείο-Κέντρο Πληροφόρησης Επισκεπτώ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πλέον το Υπ. Γεωργίας χρηματοδοτεί ένα ερευνητικό πρόγραμμα, που έχει ανατεθεί στο Πανεπιστήμιο Αθηνών, στον καθηγητή Παλαιοβοτανικής Ε. Βελιτζέλο για τη μελέτη προστασίας αξιοποίησης και ορθολογικής ανάδειξης του απολιθωμένου δάσ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πρόγραμμα αυτό, η Δ/νση Δασών Λέσβου βρίσκεται σε συνεχή επαφή με τον καθηγητή για την μεθόδευση των σχετικών ερευνητικών εργασιών και την αξιοποίηση των αποτελεσμάτων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6. Στην με αριθμό 380/3-7-92 ερώτηση δόθηκε με το υπ' αριθμ. 66779/22-7-92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380/3.7.92 ερώτηση του Βουλευτή κ. Β. Μπρακατσούλα σας πληροφορούμε ότι η Νομαρχία Καρδίτσας μας γνώρισ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έργο "Οδός Καρδιτσομαγούλα-Αγ. Τριάδα" είναι ενταγμένο στην ΣΑΝΤ/2 ΠΕΠ απ' το έτος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τασκευή του έργου αυτού είχε ανατεθεί με απόφαση του Ν.Σ. Καρδίτσας, στην ΣΥΚΕΑ (2η ΜΟΜΑ) η οποία κατασκεύασε (ασφ/ση) σε ένα σημαντικό τμήμα του άξονα πέρυσι. Απομένει ένα τμήμα μήκους 1,8 ΚΜ για να συνδεθεί με την Αγ. Τριάδα και από εκεί με το δρόμο προς Προάστιο που ήδη διαπλατύνεται και κατασκευάζεται με άλλη εργολαβ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Για το έτος 1992 χρηματοδοτήθηκε με ποσό 20.000.000 δρχ. και λόγω της μη συνέχισης του πλέον απ' τη ΣΥΚΕΑ, η κατασκευή του θα ολοκληρωθεί απ' την ΔΤΥ Ν. Καρδίτσας. Ήδη συντάχθηκε η σχετική μελέτη προϋπολογισμού 100.000.000 δρχ. και το έργο δημοπρατήθηκε την 10η Ιουλίου 1992 με διετή σύμβ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Δοθέντος ότι η χρηματοδότηση του απ' το ΠΕΠ Θεσσαλίας είναι εξασφαλισμένη για τη διετία 1992-93 αναμένεται η ολοκλήρωση του έργου μέσα στο καλοκαίρι του 19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ούτε η μη συνέχιση της χρηματοδότησης του έργου ανταποκρίνεται στην πραγματικότητα και ούτε υπάρχει ο παραμικρός λόγος ανησυχίας των κατοίκων της περιοχής για το τόσο σημαντικό αυτό έρ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7. Στην με αριθμό 381/3-7-92 ερώτηση δόθηκε με το υπ' αριθμ. 2447/24-7-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381/3.7.92, που κατέθεσε ο Βουλευτής κ. Βασ. Μπρακατσούλας, αναφορικά με το πιο πάνω θέμα,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Γεωργίας έχει συγκεντρώσει γενικά στοιχεία για τις ζημιές που προκλήθηκαν από βροχοπτώσεις-πλημμύρες κατά το μήνα Απρίλιο 1992 στην περιοχή Καρδίτσας, με σκοπό τη λήψη ειδικών μέτρων υπέρ των πληγέντων παραγωγών, εφόσον κριθούν, δυνατά και αναγκα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8. Στην με αριθμό 383/3-7-92 ερώτηση δόθηκε με το υπ' αριθμ. 2448/24-7-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383/3-7-92 που κατέθεσε η Βουλευτής κ. Αικατερίνη Ιατροπούλου αναφορικά με το πιο πάνω θέμα, σας πληροφορούμε, στα πλαίσια των αρμοδιοτήτων μας,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υς υγροβιότοπους της Χώρας γίνονται πολλές Μελέτες και ενέργειες με σκοπό την προστασία και διασφάλιση των οικολογικών και γεωφυσικών τους στοιχείων, σύμφωνα με Εθνικές, Κοινοτικές και Διεθνεί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περιοχή Λούρου στο Δέλτα του Αχελώου, το πρόβλημα της παράνομης δόμησης θα αντιμετωπισθεί με την έκδοση κανονιστικής Πράξης, βάσει του άρθρου 21 του Νόμου 1650/86, που προβλέπει την οριοθέτηση και προστασία του υγροβιότοπου λιμνοθάλασσας Μεσολογγίου, για τον οποίο ολοκληρώνεται η οικολογική και διαχειριστική Μελέτη που εκπονεί το Πολυτεχνείο Αθηνών, με χρηματοδότηση της ΕΟΚ και ΥΠΕΧΩΔ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9. Στην με αριθμό 389/3-7-92 ερώτηση δόθηκε με το υπ' αριθμ. 2451/24-7-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389/3-7-1992, που κατέθεσαν οι Βουλευτές κ.κ. Φ. Κουβέλης, Π. Σκοτινιώτης, Γρ. Γιάνναρος και Τρ. Χατζηδημητρίου, αναφορικά με το πιο πάνω θέμα, στα πλαίσια των αρμοδιοτήτων μας,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ΛΒΙΚ" Α.Β.Ε.Ε. με έδρα τα Μεγάλα Καλύβια Τρικάλων, ιδρύθηκε το 1968 και το μετοχικό της κεφάλαιο δρχ. 60.000.000 κατανέμεται σε τρία ισόποσα (33,33%) μερίδια που ανήκουν στην ΑΤΕ, ΕΤΒΑ και σε 8 Ενώσεις Αγροτικών Συν/σμών της Θεσσαλίας αντίστοιχ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ΛΒΙΚ" Α.Β.Ε.Ε. είναι μία πλήρως καθετοποιημένη επιχείρηση που ασχολείται από την εκτροφή των ζώων μέχρι την τελική παραγωγή προϊόντων κρέατος, τα οποία διαθέτει μέσα από ένα δίκτυο αντιπροσώπων, πρατηρίων και λιανοπωλητών σε πολλές περιοχές της Ελλάδας (κύρια όμως Θεσσαλία, όπου κατέχει μεγάλο μερίδιο της αγοράς αλλαντ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ΛΒΙΚ" από την ίδρυσή της μέχρι σήμερα παρουσιάζει συνεχώς ζημιές, η οικονομική και δανειακή κατάστασή της δεν είναι καλή και γενικά λειτουργεί σε αρνητικά περιθώρια κέρδ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βάση τα στοιχεία του ισολογισμού 31-12-91 οι σωρευτικές ζημιές ανέρχονται σε 3,6 δισεκ.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ληξ/σμες οφειλές, με λογ/κό 31-12-91, ανέρχονται σε δρχ. 4.054 εκατ. και αναλύ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προς ΑΤΕ δρχ. 3.050 εκα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προς ΕΤΒΑ δρχ. 850 εκα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προς Τρίτους δρχ. 154 εκατ.</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υνολικό χρηματοδοτικό άνοιγμα ξεπερνά το ποσό των δρχ. 3.800 εκατ. Ειδικότερα η διαδικασία της ιδιωτικοποίησης των εταιριών της ΑΤΕ γίνεται υπό το φως πλήρους δημοσιότητας και σε πλήρη εναρμόνιση με την κυβερνητική πολιτική στον τομέ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οτίμηση της αξίας τους ανατέθηκε ύστερα από δημόσιο διαγωνισμό σε ανεξάρτητους ελληνικούς και ξένους χρηματοπιστωτικούς Οργανισμούς αναγνωρισμένου κύρους και πριν από οποιαδήποτε ενέργεια εκποίησης ζητήθηκε από τις συνιδιοκτήτριες οργανώσεις να εκδηλώσουν το ενδιαφέρον τους για την αγορά των μεριδίων της Τράπεζας. Η όλη εργασία παρακολουθείται από την Επιτροπή Ιδιωτικοποιήσεων στην οποία μετέχει και εκπρόσωπος των εργαζομένων στην 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 διαδικασία αυτή ακολούθησε η ΑΤΕ και στην περίπτωση της "ΕΛΒΙΚ". Με προσωπική επιστολή του Διοικητή της Τράπεζας κλήθηκαν οι Οργανώσεις της περιοχής να εκδηλώσουν το ενδιαφέρον τους για την αγορά των μεριδίων της ΑΤΕ στην Εταιρία. Από τις Οργανώσεις ανταποκρίθηκαν θετικά μόνο η Ένωση Αγροτικών Συν/σμών Τρικάλων, με εκπροσώπους της οποίας πραγματοποιήθηκε σύσκεψη στις 4/6/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από 1/7/91 επιστολή της η Ε.Α.Σ. Τρικάλων δήλωσε ότι δεν ενδιαφέρεται για την αγορά του μεριδίου της ΑΤΕ στην ΕΛΒΙ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ιώνεται ότι οι προτάσεις της ΑΤΕ προς τις Οργανώσεις περιελάμβαναν το βασικό τίμημα στο ύψος της αποτίμησης και την πληρωμή συγκεκριμένου ποσού έναντι των χρεών προς την ΑΤΕ, ώστε η Εταιρία να καταστεί βιώσιμη και να μπορεί να λειτουργήσ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9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ωρίς προβλήματα στο μέ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ην άκαρπη κατάληξη των διαπραγματεύσεων η ΑΤΕ ήταν υποχρεωμένη να ακολουθήσει άλλο τρόπο μεταβίβασης των μεριδίων της με τη δημοσίευση πρόσκλησης εκδήλωσης ενδιαφέροντος. Η Ένωση Τρικάλων δεν προσήλθε κατά τον πρόσφατο πλειοδοτικό διαγωνισμό για τη διάθεση του μεριδίου της 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σημαίνεται ότι επιθυμία της ΑΤΕ ήταν και παραμένει, οι μετοχές της να περιέλθουν στις Συν/κές Οργανώσεις-μετόχους της Εταιρίας, όπως άλλωστε έμπρακτα απέδειξε με τη μεταβίβαση των μετοχών της σε άλλες Εταιρίες (Λάρισα, Εργοστάσιο Γάλακτος Τρικάλων, Λαμίας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0. Στην με αριθμό 390/3-7-92 ερώτηση δόθηκε με το υπ' αριθμ. 66781/22-7-92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390/3.7.92 ερώτηση των Βουλευτών κ.κ. Α. Σεβαστάκη, Α. Λεντάκη, Τρ. Χατζηδημητρίου και Ν. Γαλανού σας πληροφορούμε ότι θα εξετασθεί η ένταξη του εν λόγω έργου σε προσεχή Κοινοτικά Προγράμμα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1. Στην με αριθμό 391/3-7-92 ερώτηση δόθηκε με το υπ' αριθμ. 2453/24-7-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391/3-7-92 που κατέθεσαν οι Βουλευτές κ.κ. Α. Σεβαστάκης, Α. Λεντάκης, Τρ. Χατζηδημητρίου και Π. Σκοτινιώτης, αναφορικά με το πιο πάνω θέμα, σας πληροφορούμε, στα πλαίσια των αρμοδιοτήτων μας,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αναγκαιότητα λήψης μέτρων και εκτέλεσης έργων υποδομής για την πυροπροστασία κάποιας περιοχής (διάνοιξη αντιπυρικών δρόμων - ζωνών, κατασκευή υδατοδεξαμενών και πυροφυλακείων καθορισμού εύφλεκτης υποβλάστησης δασών κ.ά.) είναι αρμοδιότητα που ανήκει στους Νομάρχες και κρίνεται από την εκάστοτε τοπική Δασική αρχή, από την οποία, εφόσον θεωρηθεί απαραίτητο, συντάσσεται αμέσως μελέτη, η οποία ανάλογα και με τις διατιθέμενες πιστώσεις - υλοποιείται με το πρόγραμμα έργων, εργασιών της. Ήδη η Γεν. Γραμματεία Δασών και Φ.Π. έδωσε εντολή στην αρμόδια Δ/νση Δασών Χίου, να εξετάσει τη δυνατότητα ικανοποιήσεως του αιτήματος του Δήμου Ανεμώ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θέμα του εφοδιασμού των αρμοδίων υπηρεσιών με πυροσβ. οχήματα καλύφθηκε, διότι από την πρόσφατη προμήθεια πυροσβεστικών οχημάτων που έκανε η Γεν. Γραμματεία Δασών και Φ.Π. του Υπ. Γεωργίας, δύο (2) νέα διετέθηκαν στη Δ/νση Δασών Χίου, ενώ σύντομα προβλέπεται και η στελέχωση των υπηρεσιών με προσωπικό μόνιμο και νέο, τόσο τεχνολόγων όσο και δασολόγ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2. Στην με αριθμό 393/3-7-92 ερώτηση δόθηκε με το υπ' αριθμ. 66751/22-7-92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393/3-7-92 ερώτηση των Βουλευτών κ.κ. Α. Σεβαστάκη, Γρ. Φαράκου, Α. Λεντάκη και Τρ. Χατζηδημητρίου, σας πληροφορούμε ότι η Νομαρχία Ηρακλείου μας γνώρισ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Από τη Δ/νση τεχνικών Υπηρεσιών Ηρακλείου (με χρηματοδότηση από τη ΣΑΝΤ 1) εκπονείται από το έτος 1985 μελέτη βελτίωση οδού Ηράκλειο Πεζά-Βιάννος" προϋπολογισμού 20.00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Για το πρώτο τμήμα της ανωτέρω επαρχιακής οδού από Ηράκλειο μέχρι Αγ. Σώζωντα μήκους 9 χιλιομέτρων έχει συνταχθεί οριστική μελέτη του τμήματος αυτού, κτηματολόγιο και οριστική μελέτη μιας γέφυρας και δύο κόμβ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Από τον Άγιο Σώζωντα μέχρι το σημείο συνάντησης της ανωτέρω επαρχιακής οδού με Νότιο Άξονα μήκους 30 χιλιομέτρων έχει συνταχθεί προμελέτη του τμήματος αυτού και έχει γίνει γεωλογική αναγνώρ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Από το σημείο συνάντησης της ανωτέρω επαρχιακής οδού με Νότιο Άξονα μέχρι το τέλος της μελέτης "Βελτίωση οδού Ηράκλειο - Πεζά-Βιάννος" έχει γίνει αναγνωριστική μελέ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Η εκπόνηση της ανωτέρω μελέτης δεν προβλέπεται να ολοκληρωθεί σε σύντομο χρονικό διάστημα, γιατί η δαπάνη που απαιτείται εκτιμάται ότι θα ξεπεράσει το ποσό των 100.00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 Το έργο σαν κατασκευή είχε ενταχθεί στο Πρόγραμμα ΜΟΠ με ποσό 150.000.000 δρχ. αλλά δεν απορροφήθηκαν λόγω του ότι δεν είχαν οριστικοποιηθεί οι σχετικές απαλλοτρι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 Το έργο δεν έχει ενταχθεί σήμερα σε κανένα πρόγραμμα, εξετάζεται όμως η περίπτωση να ενταχθεί σε ΣΑΕ Υπουργείου στα πλαίσια εφαρμογής του νέου Κεντρικού πλαίσιου στήριξ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3. Στην με αριθμό 398/3-7-92 ερώτηση δόθηκε με το υπ' αριθμ. 2457/24-7-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398/3.7.1992, που κατέθεσαν οι Βουλευτές κ.κ. Τρ. Χατζηδημητρίου, Π. Σκοτινιώτης, Γρ. Γιάνναρος και Κ. Ρήγας, αναφορικά με το πιο πάνω θέμα,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Κατά την εξέταση του πακέτου των τιμών και συναφών μέτρων περιόδου 1992/93, ο Υπουργός έθεσε κατ' επανάληψη το θέμα της αύξησης της ελληνικής ποσόστωσης βιομηχανικής ντομάτας κατά 300.000 τό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τελική συμβιβαστική πρόταση δεν υπάρχει αναφορά στο ελληνικό αίτημα αν και συμφωνήθηκε η επαναφορά των ποσοστώσεων από την περίοδο 1993/94. Η Επιτροπή θα υποβάλλει επίσημη πρόταση στο Συμβούλιο πριν το τέλος Οκτωβρίου 1992 και τότε θα επανέλθουμε στο αίτημά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ΣΕΒΑΘ" ΑΒΕ έχει σημαντικού ύψους οφειλές στην ΑΤΕ (δρχ. 9.435 εκατ.) εκ των οποίων δρχ. 7600. εκατ. ληξιπρόθεσμες και παρουσιάζει με λογ/κό 31.3.92 χρηματοδοτικό άνοιγμα δρχ. 4.537 εκα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νοιγμα προβλέπεται να μειωθεί κατά το ποσό δρχ. 2.300 εκατ. που προβλέπεται να πιστωθεί στην Εταιρεία με βάση τον Νόμο 2008/92, που αφορά την κάλυψη κοινωνικού κόστους της Εταιρείας, και το οποίο δεν είναι γνωστό πότε θα εισπραχ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ιωτέον ότι η Εταιρεία παρουσιάζει κάθε χρόνο αρνητικά οικονομικά αποτελέσματα και τα περιθώρια τακτοποίησης του ανοίγματος που συνεχώς αυξάνει κατά τους τόκους των οφειλών της είναι πολύ περιορισ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έο αίτημα της Εταιρείας για χρηματοδότησή της κατά την νέα παραγωγική περίοδο εξετάζεται ήδη από την αρμόδια Κεντρική Υπηρεσία της Α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4. Στην με αριθμό 399/3-7-92 ερώτηση δόθηκε με το υπ' αριθμ. 376/18-8-92 έγγραφο από τον Υπουργό Εμπορικής Ναυτιλ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399/3.7.1992 που κατατέθηκε στη Βουλή των Ελλήνων από τον Βουλευτή κ. Παν. Κρητικό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Για τα αναφερόμενα στο θέμα της αναπροσαρμογής της επιχορήγησης του Ο.Λ.Π. προς το ΔΗΜΟ ΠΕΡΑΜΑΤΟΣ έχει δοθεί, σε συνέχεια της πρόσφατης (β) σχετικής του ιδίου Βουλευτού, απάντηση με το αριθ. 346/21.7.1992 έγγραφο κ. ΥΕΝ, φωτ/φο του οποίου σας επισυνάπτ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Επίσης σας πληροφορούμε ότι δεν επιβάλλεται το ειδικό τέλος επί του ναύλου επιβατών και οχημάτων υπέρ του Δήμου Σαλαμίνας, που μνημονεύει ο Δήμος Περάματος στο σχετικό έγγραφ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0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Όσον αφορά την ίδρυση Λιμεναρχείου στο ΠΕΡΑΜΑ σας γνωρίζ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λόγω των οργανωτικών δομών και της συνάφειας των δραστηριοτήτων που λαμβάνουν χώρα από το αγκυροβόλιο Πειραιώς μέχρι και την περιοχή δικαιοδοσίας του Λ/Τ Περάματος (θαλάσσιο και χερσαίο χώρο λιμένος) τυχόν δημιουργία αυτόνομης Λιμενικής Αρχής θα προκαλούσε μεγάλη σύγχυση σε όλους τους εμπλεκόμενους με αυτές και σοβαρά λειτουργικά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είναι ευνόητο και πρακτικά αποδεδειγμένο ότι η άσκηση ενιαίας διοίκησης, γενικής εποπτείας και συντονισμού σε όλα τα Λ/Τ δικαιοδοσίας του Κ.Λ. ΠΕΙΡΑΙΑ συντελούν στην καλύτερη οργάνωση και αξιοποίηση του προσωπικού του και πληρέστερη επιχειρησιακή εκμετάλλευση των μέσων που διαθέτει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λόγω της αριθμητικής ανεπάρκειας προσωπικού αλλά και του αναγκαίου υλικοτεχνικού εξοπλισμού που αντιμετωπίζει το Λιμενικό Σώμα δεν είναι δυνατή η ίδρυση αυτόνομης Λιμενικής Αρχής στο Πέρα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Πέραν των ανωτέρω δεν είναι σκόπιμη η ίδρυση Λιμενικού Ταμείου στην περιοχή Περάματος δεδομένου ότι θα συντελέσει στη διάσπαση της ενιαίας Λιμενικής Πολιτικής με τη δημιουργία ανεξαρτήτου λιμενικού φορέως διοικήσεως εντός της ευρύτερης Ζώνης του Λιμένα Πειραιά που θα ανταγωνίζεται τον Ο.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άλλου ο Οργανισμός Λιμένα Πειραιά έχει την κατάλληλη διοικητική και οργανωτική δομή καθώς και την οικονομική ευρωστία ώστε να ανταποκρίνεται πλήρως στο έργο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Α. ΠΑΥΛΙ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5. Στην με αριθμό 410/3-7-92 ερώτηση δόθηκε με το υπ' αριθμ. 350/22-7-92 έγγραφο από τον Υπουργό Εμπορικής Ναυτιλ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της υπ' αριθ. 410/3-7-92 ερώτησης των Βουλευτών κ.κ. Α. Σεβαστάκη, Α. Λεντάκη, Γ. Φαράκο και Ν. Γαλανό σας γνωρίζουμε ότι για το αναφερόμενο θέμα έχουμε απαντήσει με το αριθ. 299/3-7-92 έγγραφό μας, το οποίον και επισυνάπτομε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Α. ΠΑΥΛΙ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6. Στην με αριθμό 414/3-7-92 ερώτηση δόθηκε με το υπ' αριθμ. 66784/22-7-92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414/3.7.1992 των Βουλευτών κ.κ. Π. Σκοτινιώτη, Α. Λεντάκη, Φ. Κουβέλη και Κ. Ρήγα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αίτημα για αναγνώριση της Κοινότητας Τσαριτσάνης σε δήμο για λόγους ιδιαίτερης ιστορικής σημασίας έχει παραπεμφθεί στο Συμβούλιο Τοπωνυμιών για διατύπωση της κατά νόμο απαιτούμενης γνωμοδότησης (άρθρο 2 παρ. 4 π.δ. 323/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υμβούλιο Τοπωνυμιών δεν έχει μέχρι σήμερα διατυπώσει την ως άνω γνώμη του, η οποία είναι απαραίτητη για την περαιτέρω προώθηση του θέμα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7. Στην με αριθμό 442/3-7-92 ερώτηση δόθηκε με το υπ` αριθμ. 66780/22-7-92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442/3-7-92 ερώτηση των Βουλευτών κ.κ. Μ. Μπεντενιώτη και Π. Κρητικού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Εσωτερικών κινείται πάντοτε μέσα στα πλαίσια της υφισταμένη νομοθεσίας και επιδεικνύει ιδιαίτερη ευαισθησία στην τήρηση των Νόμων και των σχετικών Διαταγμάτων από όλους τους Έλληνες Πολίτες ιδιαίτερα δε από τους Δημοσίου Υπαλλήλους και τους αιρετούς της Τοπικής Αυτο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ερίπτωση της Κοινότητας Δρυόπης, ενώ η Νομαρχία Πειραιά κινήθηκε σύννομα, δεν συνέβη το ίδιο με την Κοινότητα όπως εμπεριστατωμένα σας αναφέραμε με το αριθμ. 55778/2-6-92 έγγραφο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ν τρόπο κρίσης των υπαλλήλων σημειώνουμε συμπληρωματικά ότι αυτός γίνεται σύμφωνα με τις διατάξεις του Υπαλληλικού Κώδικα από τους Προϊσταμένους των και από τα αρμόδια Υπηρεσιακά Συμβούλ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8. Στην με αριθμό 487/7-7-92 ερώτηση δόθηκε με το υπ` αριθμ. 1761/10-8-92, έγγραφο από τον Υπουργό Εξ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 αριθμ. 487/7-7-92 ερώτησης των Βουλευτών κ.κ. Γ. Σμπώκου, Κ. Μπαντουβά, Χρ. Πάχτα, Ι. Γλαβίνα και Γ. Δασκαλάκη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Επιτροπή αποζημιώσεων των Η.Ε. για τον πόλεμο στον Κόλπο, εστάλησαν στην Ελλάδα έντυπα αιτήσεων αποζημιώσεως από άμεσες ζημιές σε άτομα συνεπεία του πολέ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έντυπα εστάλησαν στους δικαιούχους αποζημιώσεων προς συμπλήρωση και αναμένεται η λήξη της προθεσμίας υποβολής των για να αποσταλούν στην Επιτροπή Αποζημιώσεων, η οποία και θα τις ελέγξ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ΥΠΕΘΟ όμως έχει υποβληθεί πλειάδα αιτήσεων αποζημιώσεων που αφορούν έμμεσες ζημιές ελληνικών ξενοδοχειακών, τουριστικών και ναυτιλιακών επιχειρήσεων συνεπεία της κρίσεως του Κόλπου. Το θέμα της αποζημιώσεως για έμμεσες ζημιές, παραμένει σε εκκρεμότητα και οι ελληνικές υπηρεσίες σε κατάσταση αναμονής έως ότου διευκρινισθεί το θέμα από την Επιτροπή Αποζημι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9. Στην με αριθμό 498/7-7-/92 ερώτηση δόθηκε με το υπ` αριθμ. 353/21-7-92 έγγραφο από τον Υπουργό Εμπ. Ναυτιλ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ε απάντηση της 498/7-7-92 ερώτησης των Βουλευτών κ.κ. Ν. Γαλανού, Δ. Ανδρουλάκη, Α. Λεντάκη και Α. Σεβαστάκη σας γνωρίζουμε ότι για τα ταχύπλοα και λοιπά θαλάσσια μέσα αναψυχής έχει εκδοθεί Ειδικός Κανονισμός Λιμένα που ισχύει ομοιόμορφα για όλες τις Λιμενικές Αρχές της Χώρας και ρυθμίζει θέματα εκμίσθωσης θαλασσίων μέσων αναψυχής, προσόντων μισθωτών και εκμισθωτών, κίνηση και κυκλοφορία αυτών, άδειες χειριστών και γενικώς μέτρα για την ασφάλεια και προστασία των λουομένων και των ιδίων των χειρισ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αρμόδια Υπηρεσία ΥΕΝ πριν από την έναρξη της θερινής περιόδου κάθε χρόνο συνιστά στις Λιμενικές Αρχές να εντείνουν τις προσπάθειές τους στον έλεγχο εφαρμογής με σχολαστικότητα των διατάξεων του παραπάνω Ειδικού Κανονισμού Λιμένα τους, θέτοντας σε πλήρη δραστηριότητα τα πλωτά και χερσαία μέσα που διαθέτουν, διενεργώντας καθημερινές περιπολίες από ξηράς και θάλασσας. Αποτέλεσμα της παραπάνω δραστηριότητας ήταν η βεβαίωση 1220 παραβάσεων Κανονισμού Λιμένος κατά την περυσινή θερινή περίοδο και η επιβολή προστίμων συνολικού ύψους 37.171.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ι χειριστές των ταχυκινήτων θαλασσίων μέσων αναψυχής υποχρεούνται να κατέχουν σχετική άδεια η οποία αποκτάται ύστερα από γραπτή και πρακτική εξέταση σύμφωνα με τις διατάξεις του Ειδικού Κανονισμού Λι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Το ΥΕΝ μέσω των Λιμενικών Αρχών κάθε χρόνο διανέμει μεγάλο αριθμό ενημερωτικών φυλλαδίων με οδηγίες προς τους ασχολουμένους με τα θαλάσσια σκούτερ και λοιπά θαλάσσια μέσα αναψυχής οι οποίες δημοσιεύονται και στον τύπο για την πληρέστερη ενημέρωση των ενδιαφερομένων σχετικά με τα απαιτούμενα προσόντα οδήγησης αυτών ως και τα μέτρα που πρέπει να λαμβάνουν για την προστασία των λουομένων και 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0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δ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Παρά ταύτα η Υπηρεσία μας μελετά τον περαιτέρω περιορισμό του αριθμού των εκμισθουμένων θαλασσίων μέσων αναψυχής κοντά σε ξενοδοχεία και κυρίως σε πλαζ που παρατηρείται συνωστισμός λουομένων ώστε να αποδίδεται εις τους λουομένους μεγαλύτερος θαλάσσιος χώ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Α. ΠΑΥΛΙ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0. Στην με αριθμό 515/8-7-92 ερώτηση δόθηκε με το υπ` αριθμ. 363/7-8-92 έγγραφο από τον Υπουργό Εμπορικής Ναυτιλ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υπ` αριθμ. 515/8-7-92 ερώτηση του Βουλευτή κ. Π. Κρητικού σας πληροφορούμε ότι στις άδειες σκοπιμότητας των δρομολογημένων πλοίων από Πειραιά για Δωδ/σο δεν προβλέπεται η προσέγγιση τους στους Λειψ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 ΥΕΝ έγιναν οι απαραίτητες ενέργειες προς τις εταιρείες "ΔΑΝΕ" και "Γερ. ΑΓΟΥΔΗΜΟΥ" για την προσέγγιση πλοίων τους στο νησί, πλην όμως δεν είναι δυνατή η προσέγγιση καθόσον, λόγω του μεγέθους των πλοίων, οι δυνατότητες χειρισμών στον λιμένα Λειψών είναι περιορισμένες, ιδιαίτερα όταν πνέουν άνεμοι Νότιας και Δυτικής διευθύνσεως λόγω αβαθών που υπάρχουν στον εν λόγω όρ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στις προθέσεις του ΥΕΝ είναι να συμπεριληφθούν οι Λειψοί κατά την εξέταση αιτήματος προς δρομολόγηση πλοίου από Πειραιά προς Δωδ/σο εφόσον συνηγορούν και οι λοιπές προϋποθέσεις προς τού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Α. ΠΑΥΛΙ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1. Στην με αριθμό 520/8-7-92 ερώτηση δόθηκε με το υπ` αριθμ. 4676/10-8-92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520/8-7-92 Ερώτηση που κατατέθηκε στη Βουλή από τους Βουλευτές κ.κ. Π. Κοσιώνη, Γ. Αραβανή και Στρ. Κόρακα, σχετικά με προσλήψεις στις κατασκηνώσεις του Ταμείου Επικ. Ασφάλισης Δομικών και Ξυλουργικών Εργασιών,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ροσλήψεις ωρομίσθιου προσωπικού στις κατασκηνώσεις του ανωτέρω Ταμείου έγιναν με όλες τις νόμιμες διαδικασίες από τη Νομαρχία Αθηνών όπως ορίζεται από τις διατάξεις του άρθρου 10 του ν. 2026/23-3-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ριμελής Επιτροπή που συγκροτήθηκε με απόφαση του Νομάρχη Αθηνών και η οποία διενήργησε την επιλογή, αποτελείτο από τους παρακά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Κουρκουτάς Παναγιώτης, Δ/ντής Διοικητικού της Γενικής Γραμματείας Κοινωνικών Ασφαλίσεων, ως Πρόεδ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Νικολάου Σωτήριος, Προϊστάμενος της Δ/νσης Διοικητικού -Οικονομικού Νομαρχίας Αθη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αραντής Γεώργιος, Προϊστάμενος Τμήματος της 1ης Δ/νσης Εμπορίου, του Υπουργείου Εμπο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αμματέας της ως άνω Επιτροπής ήταν η κ. Πούλια Δέσποινα, Προϊσταμένη του Τμήματος Διοίκησης της Δ/νσης Δ/κου - Οικ/κού Νομαρχίας Αθη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αμοιβή της Επιτροπής σας γνωρίζουμε ότι έγινε σύμφωνα με την 200335/177/029/17-1-92 κοινή απόφαση των Υπουργών Προεδρίας και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έλος την πρόσληψη γιατρών σας γνωρίζουμε ότι έγινε σύμφωνα με όλες τις νόμιμες διαδικασίες όπως αυτές αναφέρονται στο π. δ/γμα 380/25-8-88, άρθρο 2 το οποίο δεν προβλέπει συγκεκριμένη ειδικότητα γιατ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 ΣΙΟΥΦ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2. Στην με αριθμό 580/10-7-92 ερώτηση δόθηκε με το υπ' αριθμ. 54/11-8-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580 που κατάθεσαν την 10.7.92 οι Βουλευτές κ.κ. Γ. Αραβανής, Π. Κοσιώνης και Θ. Παφίλης, σας παρακαλούμε να πληροφορήσετε τους κ.κ. Βουλευτέ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πό τον Ενιαίο Σύνδεσμο Δήμων και Κοινοτήτων Ν. Αττικής (ΕΣΔΚΝΑ) ανετέθη σε ιδιωτικό μελετητικό γραφείο η σύνταξη μελέτης περιβαλλοντικών επιπτώσεων (Μ.Π.Ε.), για την ιεράρχηση των χώρων για την υγειονομική ταφή των απορριμμάτων των περιοχών Β. Αττικής και Ν. Ευβο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Μ.Π.Ε. υποδεικνύεται η θέση "Ριτσώνα 2" ως η καταλληλότερη έναντι όλων των υπολοίπων, που είχαν προτα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Δ/νση Χωροταξίας του ΥΠΕΧΩΔΕ, ζήτησε διευκρινήσεις από τον ΕΣΔΚΝΑ και στη συνέχεια διεβίβασε την Μ.Π.Ε. στο Νομάρχη Ευβοίας, για να συγκροτήσει τη γνωμοδοτική επιτροπή, που προβλέπεται στο άρθρο 8, παρ. 6 της ΚΥΑ 49541/1424/85 (ΦΕΚ 444/Β) για τα στερεά απόβλ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Μετά τη συγκέντρωση των απόψεων των εμπλεκομένων υπηρεσιών και οργάνων η Δ/νση Χωροταξίας θα εισηγηθεί αρμόδια για τη χωροθέτηση του χώρου υγειονομικής ταφής των απορριμμάτων του Ν. Ατ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το σχετικό φάκελο που υποβλήθηκε στη Δ/νση Χωροταξίας, δεν υπάρχει απόφαση της Γραμματείας Περιφέρειας Στερεάς Ελλάδας, για το συγκεκριμένο θέ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3. Στην με αριθμό 627/13-7-92 ερώτηση δόθηκε με το υπ' αριθμ. 2057496/23-7-92 έγγραφο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ερώτησης αριθμ. 627/13.7.92 που κατατέθηκε στην Εθνική Αντιπροσωπεία από τον Βουλευτή κ. Σπ. Ταλιαδούρο και αφορά την οικονομική κατάσταση του ΟΣΕ, σας πληροφορούμε ότι όλες οι δυνατότητες διάθεσης κονδυλίων εξαντλήθηκαν κατά την κατάρτιση του προϋπ/σμού οικον. έτους 1992 και πέραν αυτών δεν υπάρχει δυνατότητα χορήγησης κανενός επιπλέον ποσ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εριορισμός της επιχορήγησης για τον ΟΣΕ δεν σημαίνει απαραίτητα ότι θα δημιουργηθεί η ανάγκη για προσφυγή σε δανεισμό. Αντιθέτως αυτό θα αποτελέσει επιπρόσθετο λόγο για την ορθολογικότερη διαχείριση των πόρων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ευκρινίζεται ακόμα ότι στην προσπάθεια περιστολής των ελλειμμάτων του Δημοσίου Τομέα, πρέπει να συμμετάσχουν όλοι οι φορείς και ως εκ τούτου οι δαπάνες του ΟΣΕ καθώς και οι σχεδιασμοί του θα πρέπει να περιοριστούν στα πλαίσια των δυνατοτήτων του Οργανισμ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 ΓΙΑΤΡ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4. Στην με αριθμό 662/14-7-92 ερώτηση δόθηκε με το υπ' αριθμ. 36509/18-8-92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ιθ. πρωτ. 662/14-7-92 ερώτηση που κατέθεσε στη Βουλή ο Βουλευτής κ. Παρασκευάς Φουντάς, σχετικά με το πιο πάνω θέμα,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Στο Α.Ι. Βρεσθένων υπηρετούσε ο οπλίτης γιατρός Χριστόπουλος Σπυρίδωνας, ο οποίος παραιτήθηκε στις 5-3-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ηρεσία μας προκήρυξε τη κενή θέση γιατρού στο πιο πάνω ιατρείο, χωρίς όμως να εκδηλωθεί ενδιαφέρον για τη κάλυψη της από πολίτες γιατρούς υπόχρεους υπηρεσίας υπαίθ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κρίνουμε σκόπιμο να αναφέρουμε ότι στις 7-4-92 ζήτησε να διορισθεί στο Α.Ι. Βρεσθένων η μη υπόχρεη υπηρεσίας υπαίθρου γιατρός Καπελλάκη Ειρήνη, η οποία όμως με το από 29-5-92 τηλεγράφημα της μας εγνώρισε ότι δεν αποδέχεται το διορισμό της σ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Ύστερα από τα πιο πάνω το Α.Ι. Βρεσθένων, με το αριθ. πρωτ. Δ/οικ. 29440/12-6-92 έγγραφό μας, δόθηκε στη Δ/ν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0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γειονομικού του Γ.Ε.Σ., προκειμένου να τοποθετηθεί οπλίτης γιατρ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ύμφωνα με όσα μας εγνώρισε η Δ/νση Υγείας-Πρόνοιας της Νομαρχίας Λακωνίας για τη παραίτηση, στις 5-3-92, του οπλίτη γιατρού Χριστόπουλου Σπυρίδωνα, το Α.Ι. Βρεσθένων εξυπηρετούσε μέχρι 6-7-92 ο γιατρός του Α.Ι. Σελλασίας, ο οποίος επισκεπτόταν αυτό τακτικά μια φορά την εβδομάδα, έκτακτα δε όταν εκαλεί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ιώνουμε ότι από 6-7-92 και λόγω αυξημένου φόρτου εργασίας το Α.Ι. Βρεσθένων εξυπηρετείτο από το Νομαρχιακό Γεν. Νοσοκομείο Σπάρτης, η δε συντογραφία εγένετο από τη Δ/νση Υγείας, Πρόνοιας Ν. Λακωνίας, χωρίς να προκύψει κανένα ιδιαίτερ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10-8-92 την εξυπηρέτηση του Α.Ι. Βρεσθένων αναλαμβάνει πάλι ο γιατρός του Α.Ι. Βελλασίας, μέχρι την οριστική κάλυψη της κενής θέσης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Τέλος σας πληροφορούμε ότι σύμφωνα με το αριθ. πρωτ. Φ. 411.4/49/259370/Σ.3053/30-7-92 έγγραφο της Δ/νσης Υγειονομικού του ΓΕΣ στο Α.Ι. Βρεσθένων τοποθετήθηκε ο οπλίτης γιατρός Κουντουρόγιαννης Ιωάννης, ο οποίος σύντομα θα αναλάβει υπηρεσ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5. Στην με αριθμό 700/15-7-92 ερώτηση δόθηκε με το υπ' αριθμ. 380/18-8-92 έγγραφο από τον Υπουργό Εμπορικής Ναυτιλ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υπ' αριθ. 700/15-7-92 ερώτηση που κατατέθηκε από το Βουλευτή κ. Π. Κρητικό σας γνωρίζουμε ότι επί των διαλαμβανομένων στην Ερώτηση εδόθη απάντηση από κ. ΥΕΝ με το αριθ. 376/18-8-92 έγγραφο φωτ/φο του οποίου σας επισυνάπτουμ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Α. ΠΑΥΛΙ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6. Στην με αριθμό 900/27-7-92 ερώτηση δόθηκε με το υπ' αριθμ. 391/18-8-92 έγγραφο από τον Υπουργό Εμπορικής Ναυτιλ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 αριθ. 900/27-7-92 ερώτησης που κατατέθηκε από το Βουλευτή κ. Παναγιώτη Κρητικό, σας παρακαλ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Υπουργείο Εμπορικής Ναυτιλίας στα πλαίσια του έντονου ενδιαφέροντός του για την προστασία, προαγωγή και αναβάθμιση της ποιότητας του θαλάσσιου περιβάλλοντος παίρνει όλα τα κατά περίπτωση αναγκαία μέτρα με την άσκηση προληπτικού και κατασταλτικού ελέγχου τόσο στα πλοία όσο και στις χερσαίες εγκατασ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α πλαίσια της ανησυχίας, ευαισθησίας και ενδιαφέροντος που διακατέχει όλους μας για το περιβάλλον και ειδικότερα για το θαλάσσιο, το ΥΕΝ ενθαρρύνει κάθε προσπάθεια ευρύτερης και ολοκληρωμένης πληροφόρησης του κοινού με στόχο την ανάπτυξη της περιβαλλοντικής του συνείδησης καθόσον η προστασία του θαλάσσιου περιβάλλοντος αποτελεί βασική υποχρέωση όλων των ατόμων αλλά και προϋπόθεση επιβίωσης του ανθρώ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Ανεξάρτητα από τα πιο πάνω, το ΥΕΝ είναι στη διάθεση του Εργατικού Κέντρου Πειραιά να παράσχει κάθε δυνατή βοήθεια (έντυπο υλικό, σλάϊτς, ταινία VIDEO, διάθεση κατάλληλου προσωπικού για σχετικές διαλέξεις κ.λπ.) στην αξιόλογη αυτή προσπάθεια διοργάνωσης του διεθνούς οικολογικού φόρουμ για την προστασία του θαλάσσιου περιβάλλοντος από τη ρύπαν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Α. ΠΑΥΛΙ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7. Στην με αριθμό 902/27-7-92 ερώτηση δόθηκε με το υπ' αριθμ. Β13/59/20-8-92 έγγραφο από τον Υπουργό Εμπορίου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ερόμενοι στη με αριθμ. 902/27-7-92 ερώτηση που κατατέθηκε στη Βουλή των Ελλήνων από τους Βουλευτές κ.κ. Γ. Κατσιφάρα, Γ. Παπανδρέου, Γ. Σμπώκο και Φ. Πετσάλνικο, "σχετικά με συνέπειες από το νέο καθεστώς των κρατικών προμηθειών",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φορείς είναι σε θέση να εφαρμόσουν επιτυχώς και προς το συμφέρον το δικό τους, αλλά και της εθνικής οικονομίας γενικότερα, τις διατάξεις περί κρατικών προμηθειών και να εφαρμόσουν σωστά τις σχετικές διαδικασίες καθόσ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Όλοι οι φορείς είχαν πάντοτε οργανικές μονάδες προμηθειών, είτε σε επίπεδο Δ/νσεων ή Τμ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Έχουν ήδη εκτελέσει προμήθειες, ύστερα από εξουσιοδοτήσεις που τους παρείχον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Για όλες τις προμήθειες που εκτελούντο για λογαριασμό τους από το Υπουργείο Εμπορίου, συμμετείχε στις επιτροπές προμηθειών απαραιτήτως εκπρόσωπος του ενδιαφερομένου φορ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Έχουν δοθεί σχετικές οδη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Η Κεντρική Υπηρεσία του Υπουργείου Εμπορίου είναι πάντοτε στην διάθεσή τους για παροχή πληροφοριών και διευκριν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 Να ληφθεί σοβαρά υπόψη ότι και με το προηγούμενο καθεστώς, το Υπουργείο μας εκτελούσε το 15% του συνόλου των προμηθειών του δημόσιου τομέα και εκ του ποσοστού αυτού (15%) το 80% αφορούσε προμήθειες των Υπουργείων Εθνικής Άμυνας, Γεωργίας και Υγείας, τα οποία έχουν πραγματοποιήσει πολλές προμήθειες μόνα τους, είτε ύστερα από εξουσιοδότηση είτε κατά νόμ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Για τα αρχεία των κρατικών προμηθειών εφαρμόσθηκε σωστή τακ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κεκριμένα όσοι φάκελοι ευρίσκοντο σε εκκρεμότητα, μεταβιβάσθηκαν κατά νόμον στους αρμόδιους φορείς. Για όλους τους φακέλους των προμηθειών οι οποίες έχουν πραγματοποιηθεί, ακολουθήθηκε η εφαρμοζόμενη για τις περιπτώσεις των αρχείων γενική πρακτική. Δηλαδή, φυλάσσονται μέσα σε ειδικούς φοριαμούς σε ασφαλείς αποθηκευτικούς χώρους, με την ευθύνη ορισθέντος υπαλλήλου. Σε περιπτώσεις -πολύ σπάνιες, ως έχει διαπιστωθεί και ως είναι ευνόητον- που χρειασθεί η χρησιμοποίηση στοιχείων των φακέλων αυτών, θα προβούν στις δέουσες ενέργειες ή οι αρμόδιοι φορείς στους οποίους θα αποσταλούν ή οι πλησιέστερες Υπηρεσίες του Υπουργείου, όπως κριθεί προσφορότερο κατά την εξέταση του θέματος. Η τακτική αυτή ακολουθείτο και στο παρελθόν σε παρόμοιες περιπτώσεις. Στο σημείο αυτό, κρίνεται απαραίτητο να σημειωθεί ότι οι υπάλληλοι που χειρίσθηκαν τα θέματα και οι οποίοι τοποθετήθησαν σε άλλες θέσεις της Κεντρικής Υπηρεσίας θα βοηθήσουν, εάν χρειασθεί, κάθε σχετική ενέργε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οι συνάδελφοι, έχω την τιμή να ανακοινώσω στο Σώμα ότι η Υφυπουργός Εξωτερικών και οι Υπουργοί Προεδρίας της Κυβέρνησης, Εθνικής Άμυνας και Δικαιοσύνης, Εθνικής Οικονομίας και Οικονομικών, Εθνικής Παιδείας και Θρησκευμάτων, Γεωργίας, Πολιτισμού, Περιβάλλοντος, Χωροταξίας και Δημοσίων Έργων, Βιομηχανίας, Ενέργειας και Τεχνολογίας και Εμπορίου και Μεταφορών και Επικοινωνιών κατέθεσαν σχέδιο νόμου: "Κύρωση Μακροπρόθεσμου Προγράμματος για την ανάπτυξη της οικονομικής, βιομηχανικής, επιστημονικής και τεχνικής συνεργασίας μεταξύ των Κυβερνήσεων της Ελληνικής Δημοκρατίας και της Λαϊκής Δημοκρατίας της Πολωνίας μετά του Παραρτήματος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η Υφυπουργός Εξωτερικών και οι Υπουργοί Εθνικής Οικονομίας και Οικονομικών, Γεωργίας, Περιβάλλοντος, Χωροταξίας και Δημοσίων Έργων, Βιομηχανίας, Ενέργειας και Τεχνολογίας και Εμπορίου και Μεταφορών και Επικοινωνιών κατέθεσαν σχέδιο νόμου: "Κύρωση Μνημονίου Κατανόησης της Μικτής Υπουργικής Επιτροπής Οικονομικής Συνεργασίας Ελλάδος - Ιρά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πέμπονται στην αρμόδια Διαρκή Επιτροπ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0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Εισαγγελία Πρωτοδικών Αθήνας υπεβλήθη αίτηση για παροχή από τη Βουλή αδείας διώξεως κατά του Βουλευτού κ. Θεοδώρου Κατσί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πέμπεται στην αρμόδια Διαρ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Βουλευτής κ. Γεώργιος Δασκαλάκης ζητεί ολιγοήμερη άδεια απουσίας στο εξωτερ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κρίνει 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Η Βουλή ενέκριν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0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οι συνάδελφοι, εισερχόμεθα στην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Σ ΝΟΜΟΘΕΤΙΚΗΣ ΕΡΓΑΣ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έχιση της συζήτησης επί της αρχής, των άρθρων και του συνόλου του σχεδίου νόμου:"Διαρρυθμίσεις στην έμμεση φορολογία και άλλες διατάξεις" αρμοδιότητας Υπουργείου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Δαμιαν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ΔΑΜΙΑΝΙΔΗΣ: Κύριοι συνάδελφοι, είναι η τρίτη μέρα συζητήσεως του φορολογικού νομοσχεδίου του τέταρτου στη σειρά μέσα σ' αυτό το χρόνο που σχεδόν πάει προς το τέλος του, ενός φορολογικού νομοσχεδίου που και αυτό υπόσχεται να βοηθήσει στην πραγματοποίηση των στόχων του Προϋπολογισμού, που ψηφίσαμε με την εκπνοή του προηγούμενου χρό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ο Πρωθυπουργός της Χώρας πριν από λίγο καιρό ότι αυτή η Κυβέρνηση είναι η καλύτερη κυβέρνηση των τελευταίων 50 χρόνων. Και όλοι μας σκεφθήκαμε ότι κάπου θα στηρίζεται για να το λέει. Εγώ το μόνο στοιχείο που βρήκα ότι δηλαδή είναι η καλύτερη κυβέρνηση των τελευταίων 50 χρόνων, είναι πως κατόρθωσε να τα ανεβάσει όλα στα ύψη, όπως λένε οι Έλληνες πολίτες στην καθημερινή τους ζω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ε αυτό το πράγμα θα μπορούσαμε και εμείς να συμφωνήσουμε και να αναγνωρίσουμε ότι πράγματι είναι η καλύτερη κυβέρνηση και είμαι βέβαιος ότι σε αυτό θα συμφωνήσουν όλοι. Έτσι, παράδειγμα αυτής της άποψης του Πρωθυπουργού είναι και αυτό το νομοσχέδιο του συζητάμε σήμερα εδώ και μέσα απ` αυτό θέλει να πει στον Ελληνικό Λαό, να ετοιμαστεί να πληρώσει άλλα 585 δισ. τα οποία φαίνεται ότι η Κυβέρνηση δεν ήταν δυνατόν να τα προβλέψει ούτε με τον Προϋπολογισμό, ή με τα προηγούμενα φορολογικά νομοσχέδια. Και αναρωτιέται κανείς πώς είναι δυνατόν μια Κυβέρνηση, με τόση ευκολία, μια Κυβέρνηση δημοκρατική, μια Κυβέρνηση που προήλθε με την ψήφο του Λαού, πώς είναι δυνατόν κάθε τόσο να απευθύνεται στον Έλληνα Πολίτη και να του ζητά χρήματα. Και εν πάση περιπτώσει δεν μιλάμε για μικροποσά. Απευθύνεται, δηλαδή σήμερα στον Έλληνα αγρότη, στον Έλληνα εργάτη, στον άνθρωπο που δεν έχει καθημερινό μεροκάματο και του λέει εσύ και η οικογένειά σου θα πληρώσετε από 60.000 περίπου δραχμές, χωρίς να βασανίζεται η Κυβέρνηση αυτή από που θα μπορέσει αυτός ο πολίτης, που δεν φταίει σε τίποτα, να βρει αυτά τα χρήματα και να τα καταβάλλει στο Ελληνικό Δημόσιο. Βέβαια, δεν θα τα καταβάλλει με τη διαδικασία της άμεσης φορ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συντηρητικές κυβερνήσεις έχουν εφεύρει έναν ωραίο τρόπο να εισπράττουν λεφτά και απ` αυτούς που δεν έχουν, με την έμμεση φορολογία. Αυτό βέβαια το εφαρμόζουν και άλλες κυβερνήσεις, και εμείς το εφαρμόσαμε. Αυτό ήταν το σύστημα, αλλά δεν του δώσαμε αυτή την αίγλη, αυτό το σύστημα της έμμεσης φορολογίας, αυτό το μεγαλείο, αυτήν την έκταση που βρίσκει σήμερα με την πολιτική αυτής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οι λίγοι συνάδελφοι που είσθε και με τιμάτε με την παρουσία σας στην έναρξη της σημερινής συνεδρία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Ε, όχι και "τιμά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ΔΑΜΙΑΝΙΔΗΣ: Ανακαλώ, αν παρεξηγήσατε τη φράση, κύριε Δρεττάκη. Αισθάνομαι ότι με τιμάτε που με παρακολουθείτε, γιατί θα μπορούσατε και να μη με παρακολουθείτε. Άλλωστε αυτό συμβα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σχολιάσω ότι ο πρώτος και ο τελευταίος ομιλητής είναι το αντίθετο από τον πρώτο και τον τελευταίο του χορού. Εκείνους μεν τους βλέπουν με ιδιαίτερο ενδιαφέρον και πάντοτε είναι αυτοί που παίζουν ένα πρωταγωνιστικό ρόλο, ενώ ο πρώτος και ο τελευταίος ομιλητής συνήθως μιλάνε σε μικρό ακροατήρ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Αλλά ακροατήριο που προσ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Λίγο και καλ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ΔΑΜΙΑΝΙΔΗΣ: Αυτό βλέπω και εγώ, είναι διαλεκτοί οι συνάδελφοι. Άλλωστε έχουν αφήσει τη δική τους σφραγίδα στα οικονομικά πράγματα της Χώρας και αυτό θα μου επιτρέψει ο κ. Δρεττάκης να πω ότι με τιμά ακόμα περισσό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επανέλθω, κύριοι συνάδελφοι, για να πω ότι αυτό το νομοσχέδιο το οποίο έρχεται εδώ στη Βουλή δεν έρχεται για να λύσει ή να αντιμετωπίσει τα οικονομικά προβλήματα που απασχολούν τη Χώρα μας. Αντίθετα είμαι βέβαιος ότι θα τα συνθέσει θα τα πολλαπλασιάσει ακόμα πιο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υτό γιατί η Κυβέρνηση μέχρι τώρα δεν μας έχει πείσει με την πολιτική της 2,5 χρόνια που είναι στην εξουσία, ότι μπορεί να φέρει κάποιο αποτέλεσμα. Αποδείχθηκε δηλαδή ότι είναι μια Κυβέρνηση -και ας μου επιτραπεί να το πω αυτό- όχι ικανή. Αν πω ανίκανη ίσως παρεξηγηθώ, γι' αυτό λέω όχι ικανή. Είναι μια Κυβέρνηση η οποία είναι πρόχειρη και δεν βαδίζει σε ένα στοιχειώδες πρόγραμμα, ένα πρόγραμμα το οποίο θα δίνει το δικαίωμα στον καθένα από εμάς να πούμε ότι η Κυβέρνηση πράγματι έχει κάποιους στόχους, για να μπορούμε και εμείς να κρίνουμε ότι βαδίζει πάνω σε κάποιες ράγες, προκειμένου να φθάσει κάπου. Δυστυχώς μέχρι τώρα αυτή η Κυβέρνηση δεν μας έχει πείσει ότι ακολουθεί έναν συγκεκριμένο δρόμο. Και εμείς έχουμε το δικαίωμα να αμφισβητήσουμε ότι αυτό το νομοσχέδιο κάπου θα βγάλ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πως είπα, με την εκπνοή του προηγουμένου έτους είχαμε ψηφίσει σ' αυτή την Αίθουσα τον Προϋπολογισμό για το 1992. Συνηθίζεται 2, 3 μήνες μετά την ψήφιση του Προϋπολογισμού να έρχεται το φορολογικό νομοσχέδιο, το οποίο συνήθως είναι ένα και μοναδικό, τουλάχιστον η πρακτική και η ιστορία η πολιτική στον Τόπο μας αυτό λέει, αυτό υπαγορεύει. Και με αυτό το φορολογικό νομοσχέδιο, που είναι παρακολούθημα του προϋπολογισμού, υλοποιείται ο προϋπολογισμός στους στόχους του. Είναι δηλαδή βασικό εργαλείο υλοποίησης του ίδιου του προϋπολογισμ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δώ τα έχουμε μπερδέψει όλοι μας. Είναι το τέταρτο φορολογικό νομοσχέδιο -ελπίζω να μη κάνω λάθος- το οποίο συζητείται σ' αυτή την Αίθουσα, προκειμένου η Κυβέρνηση να πετύχει τους στόχους, που έθεσαν με τον προϋπολογισμό που ψηφίστηκε από την Εθνική Αντιπροσωπε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με τα πολλά νομοσχέδια κύριοι συνάδελφοι -και περισσότερο απευθύνομαι στην Κυβέρνηση- τα φορολογικά δεν γίνεται οικονομική πολιτική. Δεν μπορείτε να επιτύχετε ανάκαμψη της οικονομίας. Δεν μπορείτε να βελτιώσετε τους δέκτες της οικονομίας, εν πάση περιπτώσει δεν μπορείτε να φθάσετε στους στόχους που έθεσε η Συμφωνία του Μάαστριχτ. Και δεν μπορεί να γίνει αυτό γιατί οι αριθμοί μιλάνε μόνοι τους. Πώς θα φθάσετε; Με τον τιμάριθμο που είναι στο 16% ή στο 17%, γιατί κανείς δεν ξέρει που βρίσκεται και αν πάει κανείς να ψάξει τον πραγματικό τιμάριθμο θα δούμε ότι είναι πολύ υψηλότερος από αυτόν που μας βγάζουν οι στατιστικές υπηρεσίες. Δεν είναι δυνατό να έχουμε σταθεροποίηση οικονομίας όταν πέρσι στις αρχές του χρόνου, ο κύριος Πρωθυπουργός και άλλα στελέχη της Κυβέρνησης ιδίως από τα οικονομικά Υπουργεία, διαβεβαίωναν εμάς και τον Ελληνικό Λαό ότι στο τέλος του έτους θα έχουμε μονοψήφιο πληθωρισμό. Προχθές ακόμα ακούσαμε από τον κύριο Πρωθυπουργό και από τον κ. Μάνο ότι στο τέλος του 1993 θα έχουμε μονοψήφιο πληθωρισμό. Για να δούμε. Μήπως του χρόνου τέτοιο καιρό -αν είναι στην κυβέρνηση βέβαια- θα μας λένε πάλι ότι το 1994 θα πάμε σε μονοψήφιο πληθωρ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επαναλάβω, κύριοι συνάδελφοι, ότι αυτά η προσπάθεια η κυβερνητική δεν θα φέρει αποτέλεσμα, γιατί μέχρι τώρα, 2,5 χρόνια δεν είχαμε καμιά βελτίωση. Και επειδή με πολύ μεγάλη ευκολία και η Κυβέρνηση, αλλά και δυστυχώς συνάδελφοι από την Πτέρυγα της Νέας Δημοκρατίας προσπαθούν να πείσουν εμάς και τον Ελληνικό Λαό ότι η πορεία της οικονομίας αυτή τη στιγμή είναι καλύτερη από εκείνη την οποία παρέλαβαν, δηλαδή απ' αυτή που είχαμε πριν από το 1989, θα μου επιτρέψετε να αναφέρω μόνο ένα νούμ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πολλοί μιλάμε σ' αυτήν την Αίθουσα για δημόσιο χρέος και μίλησε κατά κόρον η Κυβέρνηση και χρέωσε με πολλή ευκολία στις κυβερνήσεις του ΠΑ.ΣΟ.Κ. τη διόγκωση του δημοσίου χρέους, έχω εδώ επίσημα στοιχεία τα οποία φυσικά δεν είναι δυνατόν να αμφισβητηθούν, όπου έχουμε το 1988, για την περίοδο μέχρι την οποία είχε την ευθύνη η Κυβέρνηση του ΠΑ.ΣΟ.Κ., συνολικό δημόσιο χρέος που δεν ξεπερνάει το 7,4 τρισ.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την ώρα γνωρίζουμε όλοι μας, κυρίες και κύριοι συνάδελφοι, ότι το δημόσιο χρέος, εσωτερικό και εξωτερικό, έχει αγγίξει τα 20 τρισ., δηλαδή, σε 2,5 χρόνια τούτη η Κυβέρνηση κατόρθωσ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0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ημόσιο χρέος να το τριπλασιάσει περίπου και όπως είπα απ' αυτό το Βήμα με πολλή ευκολία μπορεί να ισχυρίζεται ότι την ευθύνη τη φέρνουν οι κυβερνήσεις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μας είπαν, όμως, καμιά φορά από την Κυβερνητική πλευρά, έχουν πληρώσει μέχρι τώρα, έχουν ανταποκριθεί ως Κυβέρνηση σε όλες εκείνες τις υποχρεώσεις; Πέρα δηλαδή από το ότι διογκώθηκε εκεί που διογκώθηκε, αυτό οφείλεται και στο ότι, σ' ένα μεγάλο μέρος τουλάχιστον, δεν έχουν ανταποκριθεί στις υποχρεώσεις, στα τοκοχρεολύσια, στην εξυπηρέτηση του δημόσιου χρέ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ζί μ' αυτό, βέβαια, μπορεί κανείς να προσθέσει τη διόγκωση του χρέους που προήλθε από τους αθρόους διορισμούς, οι οποίοι βέβαια επιβαρύνουν το Ελληνικό Δημόσιο. Και εκεί που μας υπόσχονταν ο κ. Μητσοτάκης, ο κύριος Πρωθυπουργός, ότι θα μικρύνει το κράτος, "λιγότερο κράτος" φώναζε σε όλους τους τόνους, σε όλες εκείνες τις ατέλειωτες προεκλογικές περιόδους, εκεί που υπόσχονταν στον Ελληνικό Λαό ότι θα περιορίσει δραστικά τις κρατικές δαπάνες, είδαμε με έκπληξη να υπερδιπλασιάζονται, να τριπλασιάζ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 όλ' αυτά γιατί; Γιατί έπρεπε να διορίσουμε τα δικά μας τα παιδιά. Τι να κά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μας είχε πει τότε και κάτι άλλο, μια και μιλάμε για διορισμούς. Πως θα δημιουργούσε 100.000 νέες θέσεις εργασίας. Καλό είναι αυτά να τα θυμόμαστε και να τα θυμάται και ο Ελληνικός Λαός, γιατί ό,τι λέγεται προεκλογικά θα πρέπει να επαναλαμβάνεται μετεκλογικά σ' αυτή την Αίθουσα, για να μην ξεχνιόμαστε. Ή τουλάχιστον, αν αυτό δεν το βλέπουμε να γίνεται πράξη, θα πρέπει να το επαναλαμβάνουμε για να μην το ξεχνάμε και για να μην πάμε και σε μια επόμενη προεκλογική περίοδο και μας λένε πάλι τα ίδια. Εκτός και αν εννοούσαν, μιλώντας για 100.000 νέες θέσεις, τις απολύσεις των κάποιων εκτάκτων υπαλλήλων από το Δημόσιο και την πρόσληψη άλλων 200.000 ατόμων που επιβαρύνουν τον Κρατικό Προϋπολογ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ειλικρινά σας μιλάω, περίμενα να δω 100.000 νέες θέσεις στον ιδιωτικό τομέα, όχι στο Δημόσιο, σύμφωνα μ' αυτά που έλεγε ο κύριος Πρωθυπουργός και η παράταξή του και σε σχέση βέβαια με τον περιορισμό του Κ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ειδή έλεγε και κάτι άλλο, ότι κάπου έξω από τα σύνορα, εδώ στα Σκόπια κοντά δηλαδή, υπάρχει σειρά ξένων επενδυτών, οι οποίοι είναι έτοιμοι να εισβάλουν στην ελληνική επικράτεια και να προχωρήσουν σε αθρόες επενδύσεις, έλεγα, "κάπου βασίζεται ο άνθρωπος και τα λέει". Άρα, αφού έλεγε για 100.000 νέες θέσεις εργασίας, φοβόμουν κι εγώ και έλεγα "ΠΑ.ΣΟ.Κ. δε βλέπεις κυβέρνηση ξανά με τίποτα". Εκατό χιλιάδες νέες θέσεις εργασίας σημαίνει αύξηση εθνικού εισοδήματος, λύση κοινωνικών προβλημάτων, ανεργία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τι να ήλπιζα εγώ μετά σαν Βουλευτής του ΠΑΣΟΚ; Αλλά ωστόσο όμως θα το συγχωρούσα διότι θα ήταν για το καλό του Λαού και της Χώρας. Όμως, αντί να δούμε επενδυτές να εισβάλουν στη Χώρα μας, είδαμε κατά εκατοντάδες ή κατά δεκάδες χιλιάδες πεινασμένους Αλβανούς και άλλους τέλος πάντων να εισβάλουν στη Χώρα μας και βέβαια να προσθέτουν τα δικά τους κοινωνικά προβλήματα στα ήδη υπάρχοντα κοινωνικά προβλήματα του Ελληνικού Λαού. Αλλά αυτό, είναι μια άλλη παράμετρος του προβλήματος. Και έτσι θα το αφήσω για μια άλλη ευκαι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της Νέας Δημοκρατίας, με την πολιτική σας, έχετε αποστραγγίσει και την τελευταία ικμάδα του Έλληνα πολίτη. Δεν του έχετε αφήσει τίποτα. Δεν μπορεί πια ο Έλληνας επενδυτής -γιατί εκεί είναι και η βάση της ανάπτυξης- μέσα σ' αυτήν την αβεβαιότητα που ζει, μέσα σ' αυτήν την κυβερνητική αδιαφορία, ή αν θέλετε την αβελτηρία και την ανικανότητα, να ξεκινήσει ο άνθρωπος να βάλει θεμέλια και να φτιάξει ένα καινούριο εργοστάσιο. Γνωρίζει εκ των προτέρων ότι θα πάνε στράφι τα πάντα, θα χάσει τα χρήματά του και θα βρεθεί απ' τη μια στιγμή στην άλλη μπλεγμένος και αυτός μέσα σε άσχημες υποθέσεις. Και αν δεν υπάρχει ανάκαμψη -όλοι μας γνωρίζουμε, το ξέρουν ακόμη και οι πρωτοετείς φοιτητές των Οικονομικών Σχολών- δεν μπορεί να υπάρξει και αύξηση του ΑΕΠ, δεν μπορεί να υπάρξει εργασία, γενικότερα δεν μπορεί η οικονομία να ορθοποδ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το νομοσχέδιο φυσικά, δεν θα συμβάλει προς αυτήν την κατεύθυνση. Θα είναι ακόμα ένα νομοσχέδιο το οποίο θα προσθέσει περισσότερα προβλήματα παρά λύσεις στα ήδη υπάρχο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θα μπορούσε κανείς να πει πάρα πολλά. Η ελληνική κοινωνία είναι μια τεθλιμμένη κοινωνία αυτό τον καιρό. Δεν ελπίζει πια σε τίποτα. Ο Έλληνας πολίτης μάλιστα, έχει απογοητευθεί σε τέτοιο βαθμό που πια τα βάζει με όλους μας. Δεν είναι δηλαδή σε θέση ακόμη να κάνει και συγκρίσεις αν το προηγούμενο ήταν καλύτερο απ' αυτό που ζει τώρα. Μέχρι εκεί τον έχουν οδηγήσει τα πράγματα. Είναι κρίμα, είναι πάρα πολύ δύσκολο. Καθηλώθηκαν οι μισθοί, οι συντάξεις, τα πάντα. Από την άλλη, η ακρίβεια της ζωής ανεβαίνει καθημεριν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να πει κανείς για τη γεωργία, για τη βιοτεχνία, μ' αυτούς τους έμμεσους φόρους, οι οποίοι θα πλήξουν για μια ακόμα φορά αυτούς τους ανθρώπους, τους παραγωγούς, τους ανθρώπους που είναι στην παραγωγική διαδικασία. Με τι να παράγουν; Με τέτοιες τιμές καυσίμων, είναι δυνατόν ποτέ κανείς να ανέβει στο τρακτέρ, στο γεωργικό μηχάνημα για να πάει να παράγει; Για να ανταγωνισθεί ποιον επιτέλους; Τον αγρότη Ιταλό, τον Ισπανό, τον Πορτογάλο; Κανέναν δεν θα μπορεί να ανταγωνισθεί, κύριοι. Δεν το λαμβάνετε αυτό υπόψη σας, ότι δηλαδή κατ' αυτόν τον τρόπο δεν μπορείτε να περπατήσετε μέσα στην ΕΟΚ; Δεν γίνονται αυτά τα πράγματα. Είναι απλά. Τόσο ατζαμιλίκι δεν το περίμενα από την παράταξή σας. Είστε μια παράταξη που κυβερνήσατε τα περισσότερα τουλάχιστον χρόνια από τα 180 χρόνια του ελεύθερου βίου του Κράτους μας. Τα 160 χρόνια τουλάχιστον εσείς κυβερνούσατε. Έπρεπε να έχετε μια τεράστια πείρα, όσο και αν είστε συντηρητική παράταξη. Και στην Ευρώπη υπάρχουν συντηρητικές παρατάξεις, αλλά έχουν κάνει θαύματα. Τους βγάζουμε το καπέλο καμιά φορά. Μπορεί να δημιούργησαν κοινωνικές αδικίες και αυτοί και να μη συμφωνούμε μαζί τους, αλλά έχουν κάνει και αυτοί κάποιο έργο. Εδώ πέρα δεν κάνατε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ο κύριος Πρωθυπουργός πρέπει κάποτε να σταματήσει να λέει αυτά τα πράγματα. Τι έλεγε στη Διεθνή Έκθεση Θεσσαλονίκης; Ότι όλα πάνε καλά. Έρχονται όμως ο κ. Μάνος και η κα Ξαφά και λένε ότι και το 1993 θα υπάρξει σφίξιμο του ζωναριού. Και το 1993 θα είναι δύσκολα τα πράγματα. Ποιον να πιστέψει κανείς; Τον Πρωθυπουργό; Τον Υπουργό Εθνικής Οικονομίας; Έχουμε και εμείς κουραστεί να ψάχνουμε να βρούμε ποιος λέει την αλήθ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 κύριε Δαμιανίδη, τελειώνετε. Ολοκληρώ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ΔΑΜΙΑΝΙΔΗΣ: Υπάρχει έλλειψη πολιτικής και οικονομικής σταθερότητας. Από τη στιγμή που λείπουν αυτά τα δύο, δεν υπάρχει κοινωνική συνοχή, δεν υπάρχει αυτή η απαραίτητη προϋπόθεση για να μπορέσει μια κυβέρνηση να περπατήσει, να κάνει πράξη τα λόγια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συγχωρέστε με έτσι που σε αργό ρυθμό θέλησα να πω κάποιες σκέψεις μου, άλλωστε έχουν λεχθεί αρκετά πράγματα από τα παρελθόν, αλλά έτσι αισθάνομαι κάπως προσαρμοσμένος λίγο και στον καημό του Ελληνικού Λαού, ο οποίος πραγματικά έχει βαρύνει , δεν μπορεί, και αναγκαστικά γινόμαστε φορείς αυτής της αγανάκτησης. Τέλος πάντων, ας είναι, δεν μπορεί δυστυχώς να αντιδράσει αυτός ο Λαός, τι να κάνει, θα περιμένει και να είσθε βέβαιοι ότι αυτή θα είναι ίσως η τελευταία πληρωμή που θα κάνει ο Ελληνικός Λαός με αυτό το νομοσχέδιο. Θα είναι η τελευταία φορά, μετά έχετε σειρά εσείς της παράταξης της Νέας Δημοκρατίας. Μετά θα πληρώσετε εσείς. Αυτή είναι η τελευταία για τον Ελληνικό Λαό, η επόμενη είναι δικ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έβαια εμείς, ακούγοντας τη φωνή και το μήνυμα του Ελληνικού Λαού, δεν θα το ψηφίσουμε αυτό το νομοσχέδιο. Είναι ένα ακόμα φορολογικό νομοσχέδιο, το οποίο το μόνο που πετυχαίνει είναι να κάνει τον Ελληνικό Λαό, τον εργαζόμενο λαό φτωχότερο και τους αεριτζήδες, τους μεταπράττες, τους τυχοδιώκτες τους κάνει πλουσιότερους. Μην το αρνείσθ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Δημητρακ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ΔΗΜΗΤΡΑΚΟΠΟΥΛΟΣ: Κύριε Πρόεδρε, η τριήμερη συζήτηση επί της αρχής του νομοσχέδιο βαίνει προς το τέλος της και είναι ίσως η πρώτη φορά, από ότι εγώ τουλάχιστον ενθυμούμαι σε αυτήν την Αίθουσα, από το 1981 που θητεύω, που ένα τόσο σημαντικό νομοσχέδιο -πολυνομοσχέδιο το χαρακτήρισε ο κ. Δρεττάκης- ενώ δέχθηκε τα συγκεντρωτικά πυρά ολόκληρης της Αντιπολίτευσης, δεν έτυχε μίας στοιχειώδους έστω υπεράσπ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0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ης από την πλευρά της Συμπολίτευσης, με εξαίρεση ίσως τους κυβερνητικούς αξιωματούχους. Έμεινε στην κυριολεξία αυτό το νομοσχέδιο έκθετο στα διασταυρούμενα πυρά της Αντιπολίτευσης. Ευτυχώς που ο κ. Καλογιάννης, με την παρέμβασή του διέσωσε την τιμή της Παράταξης, παρά τους μύδρους και τους κεραυνούς που και εκείνος εξαπέλυσε εναντίον του συνόλου σχεδόν των Οικονομικών Υπουργών που είναι υπεύθυνοι για την χάραξη και την υλοποίηση της οικονομικής πολιτικής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υμβαίνουν όλα αυτά, κύριε Πρόεδρε, την επιούσα της συνεδρίασης της Κοινοβουλευτικής Ομάδας της Νέας Δημοκρατίας, στην οποία ομόφωνα αποφασίστηκε η στήριξη της οικονομικής πολιτικής. Σκεφθείτε τι θα γινόταν εάν δεν είχε προηγηθεί αυτή η ομοφωνία. Είναι χαρακτηριστικός ο σκωπτικός πρωτοσέλιδος τίτλος εφημερίδας που έγραφε, εάν καλά ενθυμούμαι, "τέτοια διάλυση με τέτοια ομοφων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ίναι εύλογη η απορία, κύριε Πρόεδρε, γιατί τόση και τέτοια προθυμία από τους συναδέλφους της Νέας Δημοκρατίας. Γιατί τέτοια αποστασιοποίηση από τις εισαγόμενες με το νομοσχέδιο ρυθμίσεις; Τι έγιναν εκείνες οι κραυγαλέες αντιπαραθέσεις , τι έγιναν εκείνα τα ηχηρά "βερεσέδια του ΠΑΣΟΚ", εκείνες οι υποσχέσεις για νέες ιδέες, για 100.000 νέες θέσεις εργασίας; Τι έγιναν οι διαβεβαιώσεις του κυρίου Πρωθυπουργού και τότε αρχηγού της αξιωματικής αντιπολίτευσης, ότι θα στηρίξει όλα τα εισοδήματα των εργαζομένων; Υποσχέσεις που αφειδώς εδίδοντο, όχι μόνο καθ' όν χρόνον η Νέα Δημοκρατία εκινείτο στον προθάλαμο της εξουσίας, πριν δηλαδή τον Ιούνιο του 1989, αλλά και μετά τον Ιούνιο του 1989, όταν η Νέα Δημοκρατία είχε εισδύσει για τα καλά στον κυρίως ναό της εξουσίας και είχε φθάσει μέχρι και το ιερό και γνώριζε από μέσα πολύ καλά την κατάσταση, γνώριζε ποιες ήταν οι δυνατότητες και οι αντοχές της οικονομίας, πράγμα που θα περίμενε κανείς ότι θα την καθιστούσε προσεκτική στις υποσχέσεις της. Αλλά πού τέτοιο πράγμα ; Ο σκοπός, όπως βλέπετε, αγιάζει τα μέσα , και ο σκοπός είναι ιερός , γιατί ο σκοπός είναι η κατάκτηση της πολυπόθητης εξου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έρασαν έκτοτε, κύριε Πρόεδρε, 3,5 χρόνια από τότε που το ΠΑΣΟΚ με αυτές τις απατηλές υποσχέσεις και άλλες πιο ζοφερές μεθοδεύσεις απωθήθηκε σχεδόν βίαια από την εξουσία και 2,5 από τότε η Νέα Δημοκρατία κατέκτησε -ύστερα από 3 αλλεπάλληλες εφιαλτικές αναμετρήσεις που δεν τιμούν καθόλου τη νεότερη πολιτική ιστορία της Χώρας- την πολυπόθητη αυτοδυναμία. Και η Χώρα, παρά τις υψηλόφρονες διακηρύξεις του κυρίου Πρωθυπουργού για την δήθεν καλύτερη κυβέρνηση των τελευταίων 50 ετών, συγκλονίζεται στην κυριολεξία απ' την πιο οξεία και παρατεταμένη οικονομική, κοινωνική, ηθική και πολιτική κρίση. Η οικονομία κατρακυλάει από το κακό στο χειρότερο και η Κυβέρνηση με την ανερμάτιστη αναποτελεσματική και αδιέξοδη πολιτική της, λεηλατεί κατά εξακολούθηση και με εντεινόμενους από χρόνο σε χρόνο ρυθμούς, τα εισοδήματα των εργαζομένων, σπρώχνοντας στο περιθώριο, στην εξαθλίωση και την απόγνωση τη συντριπτική πλειοψηφία του Ελληνικού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κοδομεί άραγε η Κυβέρνηση την κοινωνία των δύο τρίτων, όπως κάποιοι ισχυρίζονται; Ασφαλώς όχι. Οικοδομεί την κοινωνία του ενός τρίτου και ωθεί τα δύο τρίτα στην εξαθλίωση. Από επίσημη έκθεση της ΕΟΚ, που είδε το φως της δημοσιότητας πριν από κάμποσους μήνες, προκύπτει ότι συνεπεία της εφαρμοζομένης σήμερα στην Ελλάδα οικονομικής πολιτικής, το 70% των νοικοκυρικών για να τα βγάλουν πέρα είναι υποχρεωμένα να προστρέχουν είτε στο δανεισμό είτε στις όποιες οικονομίες είχαν από το παρελθόν, στις όποιες αποταμιεύσεις τους. Το χειρότερο είναι ότι η πολιτική της Κυβέρνησης δεν οδηγεί πουθενά. Δεν υπάρχει ελπίδα. Αβεβαιότητα και ανησυχία για το αύριο διαπερνά ολόκληρη τη Χώρα και αυτό το γνωρίζουν πολύ καλά οι κύριοι συνάδελφοι της Νέας Δημοκρατίας από την καθημερινή επαφή τους και στην επαρχία και στις πόλεις. Με τι κουράγιο, λοιπόν, και με τι διάθεση να υπερασπισθούν το νομοσχέδιο; Πώς να αντιπαραταθούν; Με τις πομφόλυγες άραγε του Υπουργού προπαγάνδας κ. Ανδριανόπουλου, με τους κωδικούς και τις λέξεις-κλειδιά που υποδεικνύει στη γνωστή εγκύκλιό του; Δεν επιχειρεί ο ίδιος με τις μαγικές συνταγές του να πείσει τους εξαγριωμένους αγρότες μας, τους σκληρά δοκιμαζόμενους εμποροβιοτέχνες και λοιπούς επαγγελματίες και τους εξαθλιωμένους μισθωτούς και συνταξιούχους που είδαν τα πραγματικά τους εισοδήματα τα τελευταία τρία χρόνια να μειώνονται κατά 30%; Δεν επιχειρεί λοιπόν, ο κ. Ανδριανόπουλος να τους πείσει όλους αυτούς; Γιατί επιφυλάσσει τον άχαρι αυτό ρόλο στους συναδέλφους Βουλευτές; Το κακό είναι ότι η Κυβέρνηση και ο ίδιος ο Πρωθυπουργός απώλεσαν παντελώς την αξιοπιστία τους. Βαρέθηκε ο Ελληνικός Λαός να ακούει τον Πρωθυπουργό να επαναλαμβάνει μονότονα την πρόβλεψή του για μείωση των ελλειμμάτων και μονοψήφιο αριθμό πληθωρισμού. Και να διαψεύδεται πανηγυρικά από τις εξελίξεις αφού και τα ελλείμματα και ο πληθωρισμός σε πείσμα αυτών των προβλέψεων, τραβούν σταθερά την ανηφό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το ρόλο αυτό τον ανέλαβε ο κ. Μάνος. Αφού μας είπε τον Μάρτη του '92 ότι δύο ολόκληρα χρόνια πήγαν χαμένα και ότι πρέπει να ξεκινήσουμε πάλι από την αρχή από μηδενική βάση, τώρα για να καταπραΰνει την οργή των οπαδών της ίδιας της Νέας Δημοκρατίας που έχουν πραγματικά ξεσηκωθεί και από την άλλη μεριά για να τονώσει το ηθικό το οποίο πραγματικά έχει καταπέσει, προβλέπει και αυτός ότι το δεύτερο εξάμηνο του '93, ο τιμάριθμος που τρέχει σήμερα με 16%-17%, θα είναι μονοψήφιος. Και εις επικουρίαν του κυρίου Πρωθυπουργού και του κ. Μάνου σπεύδει και ο Διευθυντής του Διεθνούς Νομισματικού Ταμείου να απονείμει εύσημα, κύριοι συνάδελφοι στην οικονομική πολιτική της Κυβέρνησης, που τάχα βρίσκεται σε ορθή κατεύθ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ίνεται ότι ο κ. Διευθυντής, που τη δουλειά του κάνει ο άνθρωπος, μας περνάει για ιθαγενείς, που δεν αντιλαμβανόμαστε, ούτε την ευμάρειά μας, ούτε καν την ευτυχί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ομοσχέδιο, κύριε Πρόεδρε, είναι καθαρά εισπρακτικό, όπως και τα άλλα δύο φορολογικά που προηγήθηκαν, όπως εισπρακτικό ήταν και το ασφαλιστικό, που ψηφίστηκε μέσα στο καλοκαίρι, όπως εισπρακτικό ήταν και το λεγόμενο "μίνι" ασφαλιστικό νομοσχέδιο, που ψηφίστηκε στο τέλος του 1991. Με πρόσχημα την εναρμόνιση του ΦΠΑ και των άλλων ειδικών φόρων κατανάλωσης, με όσα θα ισχύουν στην Ευρωπαϊκή Ένωση από 1.1.93, επιβάλλει νέα δυσβάστακτα βάρη στις πλάτες των οικονομικά ασθενεστέ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ο σκοπός του νομοσχεδίου ήταν η εναρμόνιση και μόνο, γιατί η ισχύς των ρυθμίσεών του να αρχίζει από τις 7.8.92 και όχι από 1.1.93. Και γιατί η προκλητική εξάντληση των ακραίων ορίων, όπως συγκεκριμένα καταγγέλθηκε από όλες τις Πτέρυγες σ' αυτήν την Αίθουσα, με αποκορύφωμα τον φόρο επί του πετρελαίου θερμάνσεως, που από 4,5 δραχμές "πετάει" στις 6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έβαια ο κύριος Πρωθυπουργός, μπροστά στην κατακραυγή που ξεσήκωσε η φορομπηχτική μανία της Κυβερνήσεώς του και τις αντιδράσεις των Βουλευτών του κόμματός του, που αδυνατούν πραγματικά να επισκεφθούν τις εκλογικές τους περιφέρειες, υποσχέθηκε μείωση της τιμής του πετρελαίου θέρμανσης. Αναμένουμε την ταχεία μείωση, γιατί στις ορεινές περιοχές ήδη έχουν ανάψει οι σόμπες και ελπίζουμε ότι η μείωση αυτή θα είναι ουσιαστική και όχι ανάλογη εκείνης της ΕΥΔΑΠ, που αφού αύξησε μέχρι 300% την τιμή του νερού, στη συνέχεια προέβη σε μείωση 2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ις εξοντωτικές τιμές στα καύσιμα, που καθιστούν σχεδόν απαγορευτική την κίνηση του αυτοκινήτου, προβλήθηκε το αστείο για μένα επιχείρημα ότι τάχα πρέπει να φθάσουμε τις τιμές που ισχύουν στις άλλες χώρες της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σας διαβεβαιώσω, κύριοι συνάδελφοι, ότι στην επαρχία -και αναφέρω την εμπειρία μου της προηγούμενης εβδομάδας, που ήμουνα στο Αγρίνιο- η τιμή της βενζίνης σούπερ έχει προ πολλού ξεπεράσει τις 200 και τις 205 δραχμές. Όπως δε αποδεικνύεται από επίσημα στοιχεία, που δημοσιεύθηκαν στον Τύπο, έχουμε το θλιβερό προνόμιο να έχουμε ξεπεράσει σχεδόν όλες τις χώρες της ΕΟΚ, με εξαίρεση ίσως 1-2 χώ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επιχείρημα όμως αυτό, κύριοι συνάδελφοι; Και δυστυχώς το ακούω πολλές φορές αυτό το επιχείρημα προβαλλόμενο από διάφορους κυβερνητικούς παράγοντες μέσα από τηλεοράσεις, από ραδιόφωνα, ότι τάχα αυτές είναι οι τιμές που ισχύουν και στην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ναι, κύριοι συνάδελφοι, αυτές είναι οι τιμές που ισχύουν, μήπως όμως ξέρετε ότι τα μεροκάματα, ότι οι μισθοί, είναι 2-3 τουλάχιστον φορές πάνω από τις αντίστοιχες αμοιβές των Ελλήνων εργαζ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α λογική, λοιπόν, λέει ότι θα πρέπει οι Έλληνες εργαζόμενο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0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πληρώνουν τιμές Βρυξελλών, αλλά να απολαμβάνουν μισθούς Αθηνών; Ποια λογική το λέε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ρομπηχτικό, λοιπόν, αναμφισβήτητα και αυτό το νομοσχέδιο, προσπαθεί να θεραπεύσει τις τρομερές αποκλίσεις ενός πλαστού, καθώς καταγγέλθηκε, και παραπλανητικού προϋπολογισμού, επιδεινώνοντας ακόμη περισσότερο τη σχέση αμέσων και εμμέσων φόρων σε βάρος φυσικά των εμμέσ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ξεχάσουμε, κύριοι συνάδελφοι, εκείνο το γνωστό 70 προς 30% που όλοι θυμόμαστε χρόνια τώρα. Η νέα σχέση είναι 73% προς 27% με σαφή την τάση περαιτέρω επιδείνωσης, στη λογική της καινοφανούς θεωρίας των εμπειρογνωμόνων του Υπουργείου Εθνικής Οικονομίας ότι οι έμμεσοι φόροι είναι τάχα πιο δίκαι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ρυθμίσεις που εισάγει το νομοσχέδιο πλήττουν άμεσα τους αγρότες μας. Καταργείται το 1% του ΦΠΑ που ελάμβαναν οι αγρότες μας, που διακινούσαν τα προϊόντα τους μέσα από τους συνεταιρι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ρύθμιση αποτελεί χτύπημα και για το συνεταιριστικό κίνημα και αποτελεί παραχώρηση στους μεσάζοντες. Ακριβαίνουν σημαντικά τα γεωργικά μηχανήματα με τη μετάταξη του συντελεστή από 8% στο 1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φθαναν οι εξευτελιστικές τιμές σε μία ευρεία γκάμα αγροτικών προϊόντων και η κατακόρυφη αύξηση του κόστους παραγωγής μέσα από τις απαγορευτικές πλέον τιμές των λιπασμάτων, των καυσίμων, των ζωοτροφών και λοιπών εφοδίων; Πρέπει η εξόντωση του αγρότη να ολοκληρω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όλα αυτά, αλλά και άλλα μέτρα που πρόκειται να επακολουθήσουν, ο κύριος Υφυπουργός των Οικονομικών, στην ομιλία του προχθές ευχήθηκε αυτά τα μέτρα να είναι τα τελευταία πλην όμως δεν απέκλεισε ότι είναι δυνατόν να υπάρξουν και νέα, επιβάλλονται στο βωμό της μείωσης των ελλειμμάτων που μοιάζουν με τον πίθο των Δαναΐ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πρόκειται κύριοι συνάδελφοι, να σας κουράσω με βαθυστόχαστες οικονομολογικές αναλύσεις για τον φαύλο κύκλο, ελλείμματα, πληθωρισμός επιτόκια, χρέος, ελλείμματα και πάλι από την αρχή. Γιατί αυτό το έκαναν με ενάργεια και πληρότητα και ο εισηγητής μας και ο Κοινοβουλευτικός μας Εκπρόσωπος και άλλοι συνάδελφοι οι οποίοι προηγήθηκαν στο βήμα. Δεν αντέχω όμως στον πειρασμό να μην θυμηθώ κάποιες κορώνες που επίμονα επαναλάμβανε ο σημερινός Πρωθυπουργός όταν ήταν Αρχηγός της Αξιωματικής Αντιπολίτευσης. Μιλούσε, παραμιλούσε θα έλεγα, για το δήθεν σπάταλο κράτος του ΠΑΣΟΚ. Μιλούσε για νοικοκύρεμα που τάχα έλειπε. Θα ήθελα καλοπροαίρετα να ρωτήσω τον κύριο Πρωθυπουργό πόσο μείωσε εκείνες τις σπατάλες. Πόσο λιγότερο σπάταλο είναι το σημερινό "γαλάζιο κράτος". Και να ρωτήσω τον κ. Μάνο πέτυχε στο στόχο του για μείωση των δαπανών κατά 100 δισ., που είχε βάλει πριν από μερικούς μήνες; Γιατί σε μία έκρηξη ειλικρίνειας σε συνεδρίαση της Διαρκούς Επιτροπής Οικονομικών Υποθέσεων μας είπε ότι ούτε κατά μία δραχμή δεν πέτυχε μείωση δαπα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βούμαι, κύριοι συνάδελφοι, ότι οι σπατάλες σήμερα πήραν τις διαστάσεις χιονοστιβάδας. Από το επίσημο αυτό Βήμα της Βουλής κατά τη συζήτηση του Προϋπολογισμού του 1992 καταγγέλθηκε ότι τα δύο τελευταία χρόνια οι λειτουργικές δαπάνες του γραφείου του Πρωθυπουργού υπερδιπλασιάσθηκαν και δεν δόθηκε απάντηση. Καταγγέλθηκε πολλές φορές χωρίς να υπάρξει επίσης απάντηση ότι οι μηνιαίες αποδοχές του Διοικητή της Αγροτικής Τράπεζας από 400 χιλιάδες που ήταν επί ημερών του σπάταλου ΠΑΣΟΚ, "πέταξαν" στα 2,5 εκατομμύρια. Ενώ παράλληλα για το βόλεμα προφανώς κάποιου "ημετέρου" συνεστήθη και δεύτερη θέση υποδιοικητή στην Αγροτική Τράπεζα με το όχι "ευκαταφρόνητο" ποσό του ενός εκατομμύριου μηνιαίως! Οι μηνιαίες αποδοχές των διαφόρων κυβερνητικών αξιωματούχων τριπλασιάστηκαν και τετραπλασιάστηκαν την τελευταία διετία που υποτίθεται ότι είναι εποχή σκληρής λιτότητας, πράγμα που καταγγέλλουν πλέον και οι ίδιοι οι Βουλευτές της Νέας Δημοκρατίας. Και θα είχε πολύ ενδιαφέρον για ενημέρωση της Βουλής, κύριε Υπουργέ, μέχρι του πέρατος της συζήτησης αυτού του νομοσχεδίου -και έχουμε αρκετές μέρες- να καταθέσετε στην Βουλή λίστα με όλες τις αποδοχές των διαφόρων αξιωματούχων του δημόσιου και ευρύτερου Δημόσιου τομέα. Ποιες ήταν το 1989 και πόσες είναι σήμερα. Τις περιμένει, τις θέλει ο Ελληνικός Λαός να μάθει τι γίνεται επιτέλους. Είναι ατέλειωτος ο χορός της σπατάλης σε περίοδο σκληρής λιτότητας. Ενώ η Κυβέρνηση διακηρύσσει ότι πάγωσε τους διορισμούς αποκαλύπτεται ότι τα δύο τελευταία χρόνια έχουν γίνει 228 χιλιάδες νέες προσλήψεις αφού πρώτα πετάχτηκαν στο δρόμο 25 χιλιάδες περίπου νέα παιδιά που για 2,3,4 χρόνια πρόσφεραν τις υπηρεσίες τους στο Δημόσιο καλύπτοντας πάγιες ανάγκες της Διοίκησης. Ο κύριος Πρωθυπουργός με αφοπλιστική πράγματι αφέλεια βεβαιώνει επανειλημμένα ότι κατάργησε τον θεσμό των εκτάκτων, διότι τάχα η Κυβέρνηση εφεύρε τους ωρομίσθιους. Τώρα μοιράζουμε, λέει ο κύριος Πρωθυπουργός, από του Βήματος ώρες. Όχι, κύριε Πρωθυπουργέ, δεν μοιράζετε ώρες. Μοιράζετε δισεκατομμύρια με τελείως διαβλητές και αδιαφανείς διαδικασίες στα "δικά μας παιδ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εριμένετε μετά, κύριε Υπουργέ, με τέτοιο όργιο σπαταλών, με τέτοια διασπάθιση του δημοσίου χρήματος να μειωθούν τα ελλείμματα; Την ίδια στιγμή που οι δαπάνες καλπάζουν, τα έσοδα του προϋπολογισμού συρρικνώνονται. Πώς να υπάρξουν έσοδα με τέτοια ύφεση, επενδυτική άπνοια και αποβιομηχάνιση; Σφαδάζει η αγορά. Πνέει τα λοίσθια. Κατρακυλάει ο τζίρος. Χιλιάδες μικρομεσαίες επιχειρήσεις κατεβάζουν ρολά. Δισεκατομμύρια οι ακάλυπτες επιταγές και οι διαμαρτυρημένες συναλλαγματικές. Εκατοντάδες οι πτωχεύ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αν να μην έφθαναν όλα αυτά, έρχεται και η απελευθέρωση του ωραρίου να δώσει τη χαριστική βολή στη μικρομεσαία ελληνική επιχείρηση. Ζήτωσαν οι πολυεθν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α πρατήρια βενζίνης παραμένουν κλειστά τις νύχτες στην Αθήνα, κύριοι συνάδελφοι. Δεν αντέχουν οι άνθρωποι. Τι θα κάνουν; Να πεθά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ην ίδια στιγμή, η Κυβέρνηση φροντίζει ν' αυξάνει τα εισοδήματα της οικονομικής ολιγαρχίας με συγκεκριμένες σκανδαλώδεις και προκλητικές ρυθμί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ίωσε τους συντελεστές του φόρου από το 50% στο 40% με το έωλο επιχείρημα, να παρακινηθούν τάχα -λέει- σε νέες επενδύσεις, με αποτέλεσμα να χαθούν περίπου 180 δισεκατομμύρια από τον κρατικό κορβαν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άνει σημαντικές ελαφρύνσεις στα εισοδήματα άνω των 5.000.000 δραχμ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λλάσσει τις μεγάλες περιουσίες από τον ΦΑΠ, ενώ, την ίδια στιγμή, επιβάλλει έκτακτη εισφορά στο τριαράκι των 70 τετραγων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λήξης του χρόνου της ομιλίας του κυρίου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Ρυθμίζει, κατά τρόπο προκλητικό και χαριστικό, την περιουσία του τέ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ργεί σχεδόν το μηδέποτε ισχύσαν "πόθεν έσχες", προκειμένου να διευκολυνθούν οι "δικοί μας άνθρωποι" ν' αποκτήσουν πανάκριβα οικόπεδα στο Διόνυσο ή δεν ξέρω πού αλλ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φορολογεί τους τόκους των μικροκαταθετών αρχικά με 10% και τώρα, μ' αυτό το νομοσχέδιο με 15%, ενώ δεν γίνεται κανένας λόγος για τη φορολογία των εντόκων γραμματίων και των κρατικών ομολό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ατάλες από το Κράτος, χαριστικές πράξεις στην οικονομική ολιγαρχία, τρομακτική υστέρηση των εσόδων, συνεπεία της ύφεσης και της φοροδιαφυγής τρομακτικών διαστάσεων, συνθέτουν τη ζοφερή εικόνα της οικονομίας. Φοροδιαφυγή που φθάνει το 1,5 τρισεκατομμύριο. Ανείσπρακτες βεβαιωμένες οφειλές 800 δισεκατομμυρίων. Εσείς το εδηλώσατε εδώ,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σείς, κύριε Υφυπουργέ των Οικονομικών, εμφανισθήκατε αισιόδοξος για την πάταξη της φοροδιαφυγής και είπατε να περιμένουμε και 2-3 μήνες, για να δούμε τ' αποτελέσματα. Δεν πιστεύω αυτή σας την αισιοδοξία να τη στηρίζετε στη μετάκληση των εμπειρογνωμόνων του Διεθνούς Νομισματικού Ταμείου ή των ειδικών του Υπουργείου Οικονομικών της Αμερικής. Γιατί, από τέτοιους εμπειρογνώμονες χορτάσαμε και στο παρελθόν, όταν ήλθαν να φτιάξουν τα της κρατικής τηλεόρασης ή να λύσουν το συγκοινωνιακό πρόβλημα της Αθή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συνάδελφε, παρακαλώ να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ΔΗΜΗΤΡΑΚΟΠΟΥΛΟΣ: Τελειών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ιάβασα, κύριε Υπουργέ, σε έγκριτη εφημερίδα της Κυριακής ότι εκτός των άλλων η Κυβέρνηση μελετάει να καθιερώσει και τ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0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εσμό της διαπόμπευσης. Μόνον που δεν διευκρινίζεται στο δημοσίευμα, ποιο θα είναι το περιεχόμενο αυτής της διαπόμπευσης, αν θα είναι κουρά, αν θα είναι αφαίρεση ιματίων και περιφορά ανά τας οδούς και τας ρύμας. Θα είχε πολύ ενδιαφέρον πράγματι να το ξέρου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 Κύριε Δημητρακόπουλε, σας παρακαλώ πραγματικά να τελειώσ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ΔΗΜΗΤΡΑΚΟΠΟΥΛΟΣ: Θέλω όμως, κύριε Υπουργέ, -και τελειώνω μ' αυτό- να ρωτήσω, τι γίνεται με την προσωποκράτηση. Γιατί λέγεται ότι θα εφαρμόζεται επιλεκτικά. Είναι που είναι βάρβαρο και αναχρονιστικό το μέτρο. Σκεφθείτε να χρησιμοποιείται και για βάρβαρους σκοπούς, όπως είναι η άγρευση εκλογικής πελατ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 Οικονομικών): Κύριε Πρόεδρε, το λόγο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ρί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 Οικονομικών): Συγγνώμη, αλλά είναι ένα λεπτό θέμα το θέμα της προσωποκράτησης και θα ήθελα να διαβεβαιώσω τη Βουλή και τον εκλεκτό συνάδελφο, ο οποίος ανεφέρθη στο θέμα ότι δεν είναι στις προθέσεις του Υπουργείου των Οικονομικών να κάνει μία επιλεκτική προσωποκρά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και αν ακόμη υπήρχε σε κάποιον "κακό" Υπουργό τέτοια πρόθεση, δεν υπάρχει η δυνατότητα βάση του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παρακαλώ να δείτε τον τρόπο με τον οποίο προχωρεί η προσωποκρά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ύριο, θα οδηγηθούν οι πρώτες αιτήσεις προς προσωποκράτηση στα διοικητικά δικαστήρια, προκειμένου να ζητηθεί η εκδίκαση των πρώτων υποθέσεων μετά από 10 έως 15 ημέρ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Για πόσα δισεκατομμύ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ΛΙΑΝΟΣ (Υφυπ. Οικονομικών): Δεν ξέρω, πόσος είναι ο λογαριασμός ο πρώτος. Θα σας τον δώσω. Άλλωστε εσείς είστε ειδικός επί των στατιστικών. Θα σας τον δώσω λοιπόν όταν τον έχ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ας είπα προηγουμένως ότι δεν ξέρω, γιατί δεν είναι δυνατόν να κάνω επιλογή των ποσών για τα οποία κάνουμε προσωποκράτηση. Διέταξα πάντως στις πρώτες ΔΟΥ να ξεκινήσουν τις προσωποκρατήσεις. Και βεβαίως, δεν θα ξεκινήσουν από κάτω. Είναι αυτονόητο αυτό το οποίο ζητάτε, κύριε Δρετ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άλλη μια φορά να διαβεβαιώσω ότι τα κριτήρια είναι άκρως αντικειμενικά. Τα έχω ήδη δημοσιοποιήσει, με αποφάσεις τις οποίες έχω δώσει στη δημοσιότητα και πρέπει να είστε γνώστες των αποφάσεων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Σ: Γιατί δεν μπήκαν στο νόμο όμ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ΛΙΑΝΟΣ (Υφυπ. Οικονομικών): Οι αποφάσεις είναι δικές σας. Σας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Αρσέ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ΣΕΝΗΣ: Κύριοι συνάδελφοι, εάν δεν κάνω λάθος, αυτό είναι το 10ο φορολογικό νομοσχέδιο της Κυβέρνησης, δεν είμαι σίγουρος γι' αυτό, αλλά περίπου αυτός είναι ο αριθμός. Σίγουρα είναι το τρίτο φορολογικό νομοσχέδιο αυτή τη χρονιά που αφορά τον Προϋπολογισμό του '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να υπενθυμίσω στην Κυβέρνηση, ότι ένα φορολογικό νομοσχέδιο τροποποιεί τον προϋπολογισμό. Και ο προϋπολογισμός, σύμφωνα με το Σύνταγμα, κατατίθεται για ένα χρόνο, για να δημιουργήσει ένα πλαίσιο μέσα στο οποίο θα κινηθεί η εθνική οικονομία, για να δημιουργήσει μια βεβαιότητα, ποιοι είναι οι κανόνες του παιχνιδιού, ποιοι είναι οι φορολογικοί συντελεστές, ποια θα είναι περίπου τα φορολογικά έσοδα της Κυβέρνησης, ποιες θα είναι οι δαπάνες, για να μπορεί ο ιδιωτικός τομέας να κάνει το δικό του τον προγραμματ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τροποποιείται, εκ των πραγμάτων, τρεις φορές ο προϋπολογισμός, μπορούμε να πούμε ότι προϋπολογισμός δεν υπάρχει. Ούτε μπορούμε να πούμε ότι λειτουργούμε με τη βάση δωδεκατημορίων, γιατί οι τροποποιήσεις του προϋπολογισμού γίνονται αιφνιδιαστικά, με έναν τρόπο αυθαίρετο, με έναν τρόπο που δεν επιτρέπει σε κανέναν να κάνει προγραμματ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προχωρήσει ένα σταθεροποιητικό πρόγραμμα, κύριε Υπουργέ, αυτό που χρειάζεται πάνω απ' όλα είναι μια σταθερότητα στην πολιτική της κυβέρνησης, στη νομισματική πολιτική, στη δημοσιονομική πολιτική και μια αξιοπιστία της κυβέρνησης, ότι αυτό το πρόγραμμα θα τηρ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ξιοπιστία δεν υπάρχει. Πιστεύετε ότι έχετε πείσει την αγορά ότι σε λίγους μήνες δεν θα ξαναφέρετε ένα άλλο φορολογικό νομοσχέδιο που θα ανατρέψει αυτές τις ρυθμίσεις και θα αναστατώσει για μια ακόμη φορά την αγορά; Και μην μου πείτε ότι αυτό το φορολογικό νομοσχέδιο το καταθέτετε για να συμμορφωθούμε στους ΕΟΚικούς κανόνες. Γιατί η συμμόρφωση του φορολογικού μας συστήματος στους ΕΟΚικούς κανόνες θα μπορούσε να γίνει μια άλλη χρονική στιγμή. Και εν πάση περιπτώσει, οι αντιλαϊκές, βάρβαρες, διατάξεις του φορολογικού νομοσχεδίου δεν επιβάλλονται από τους ΕΟΚικούς κανόνες. Θα μπορούσαμε με πολύ πιο ήπιες φορολογικές μεταρρυθμίσεις να φέρετε το δικό μας φορολογικό σύστημα κοντά στους ΕΟΚικούς κανό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πρέπει, λοιπόν, για μια ακόμη φορά να επικαλείσθε την ΕΟΚ και το Μάαστριχτ για την αντιλαϊκή, φορομπηχτική πολιτική που ακολουθείτε. Είναι μέτρα δικής σας έμπνευσης, δικής σας ευθύνης. Μη ρίχνετε τις ευθύνες αλλ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που είναι πραγματικότητα, είναι ότι ο προϋπολογισμός έχει πέσει έξω. Αλλά δεν είναι πρώτη φορά που συμβαίνει αυτό. Σας είχαμε ειδοποιήσει για τον Προϋπολογισμό του '90 ότι κάνετε λάθος εκτιμήσεις και πέσατε έξ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ίχαμε πει για τον Προϋπολογισμό του 1991 ότι θα πέσετε έξω τουλάχιστον 500 δισ. δρχ. και ήταν υπό εκτίμηση δική μας. Σας είπαμε πέρυσι τον Δεκέμβριο στη συζήτηση του προϋπολογισμού, ότι ο προϋπολογισμός του 1992 είναι εικονικός, ότι δεν πρόκειται να πραγματοποιήσετε τα έσοδα που προβλέπετε, ούτε μπορείτε να συγκρατήσετε τις δαπάνες, όπως τις προγραμματίσατε. Αυτό δεν σημαίνει ότι εμείς είμαστε σοφοί. Σημαίνει ότι εσείς δεν τολμάτε να πείτε στον Ελληνικό Λαό την αλήθεια, κρύβετε την αλήθεια, παρουσιάζετε την πραγματικότητα με δόσεις και παρουσιάζετε και άλλοθι, για να δικαιολογήσετε την αντιλαϊκή σας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ξέρατε, κύριε Υπουργέ, το Δεκέμβρη του 1992 ότι αυτός ο Προϋπολογισμός δεν θα υλοποιηθεί. Αλλά σκεφθήκατε "θα το κάνουμε και θα το διορθώσουμε αργ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θα μου πείτε, πως ό,τι έγινε, έγινε. Εσείς το είπατε όταν αναλάβατε το Υπουργείο Εθνικής Οικονομίας ότι πήγανε δυόμισι χρόνια χαμένα. Δεν θα έπρεπε να πάρει ο νέος Υπουργός διορθωτικά μέτρα για να αντιμετωπίσει τα απρόβλεπτα ελλείμματα του προϋπολογισμού; Βεβαίως θα έπρεπε. Εκεί συμφωνούμε. Αλλά το ερώτημα που μπαίνει είναι, πήρε η Κυβέρνηση τα μέτρα αυτά στην κατάλληλη χρονική στιγμή; Και τα μέτρα αυτά ήταν τα κατάλληλα για να αντιμετωπισθεί το πρόβλημα του ελλείμματος του προϋπολογ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 συζήτηση που προηγήθηκε, από την εισήγηση του εισηγητή του ΠΑΣΟΚ και από την ομιλία του Κοινοβουλευτικού μας Εκπροσώπου και από τις ομιλίες άλλων συναδέλφων του ΠΑΣΟΚ, προκύπτει σαφέστατα ότι πήρατε τα μέτρα άκαιρα σε μια ακατάλληλη στιγμή, στις 7 Αυγούστου και ότι τα μέτρα αυτά ήταν ακατάλληλα και δεν είναι μόνο αντιλαϊκά, αλλά είναι μέτρα που θα βαθύνουν την οικονομική ύφεση, θα αυξήσουν τον πληθωρισμό, θα αυξήσουν την ανεργία και θα αυξήσουν, σε τελευταία ανάλυση και τα ελλεί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πρόκειται να ξαναμπώ στην επιχειρηματολογία που ήδη έχει αναπτυχθεί. Θα ήθελα όμως, να δω το θέμα από μια άλλη οπτική γωνία που δεν έχει τονισθεί αρκετά μέχρι στιγμής. Πήρατε τα μέτρα τον Αύγουστο, βέβαια, όταν έλειπε ο κόσμος από την πρωτεύουσα και ο Λαός έκανε τα μπάνια του. Εξαγγείλατε τα αντιλαϊκά μέτρα ελπίζοντας ότι ο χρόνος θα εκτονώσει την αγανάκτηση του πολίτη και θα έλθετε αργότερα, όπως έρχεσθε σήμερα στη Βουλή να επικυρώσετε εκ των υστέρων τις νομοθετικές σας διατάξεις. Αν αυτό είναι έξυπνο πολιτικό τέχνασμα θα το αφήσω στη νοημοσύνη του Ελληνικού Λαού να το κρίνει στην κατάλληλη στιγ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γώ θέλω να δω το θέμα από μια άλλη γωνία. Τι γινόταν τον Αύγουστο στην παγκόσμια οικονομία; Εσείς τι κάνατε; Υπνώσατε ύπνον βαθύν διότι το ξέρατε ή θα έπρεπε να το ξέρατε ότι οι κεφαλαιαγορές ήταν σε αναστάτωση. Θα έπρεπε να το ξέρετε ότι η συζήτηση στις κεντρικές τράπεζες και στις άτυπ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0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κεντρώσεις ήταν η νομισματική κρίση που ερχόταν. Θα έπρεπε να το ξέρατε και από συζητήσεις του άτυπου ECOFIN ότι όλοι έβλεπαν ότι δεν κρατάει το πράγμα και κάποια στιγμή η νομισματική κρίση θα εκραγεί. Το δολάριο ακολουθούσε σαφέστατα μια καθοδική πορεία. Το μάρκο βρισκότανε σε πίεση και αργά ή γρήγορα θα είχαμε ή ανατίμηση του μάρκου ή υποτίμηση των ασθενεστέρων νομισμάτων στο ευρωπαϊκό νομισματικό σύστημα της στερλίνας, της λίρας και της πεσέτας. Αυτό δεν είναι σοφία. Το ήξερε όλη η αγορά και όλες οι κυβερν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και ο ιδιωτικός τομέας και οι κεφαλαιαγορές είχαν πάρει τα κατάλληλα μέτρα. Περιμένανε μέρα με τη μέρα, βδομάδα με τη βδομάδα να εκραγεί η κρίση. Και σεις δεν λάβατε υπόψη σας αυτές τις συνθήκες. Και θα έπρεπε να είχατε πάρει σοβαρά την κατάσταση αυτή, γιατί η αχίλλειος πτέρνα σας, είναι ακριβώς εκεί. Αν υπάρχει μια θεωρία στην προσέγγιση της οικονομικής σας πολιτικής, είναι τούτο εδώ: στηρίζετε το οικοδόμημά σας σε μια υπερτιμημένη δραχμή και σε υψηλά επιτόκια. Άρα με την πρώτη ευρωπαϊκή νομισματική κρίση το θύμα θα ήταν η δική σας οικονομική πολιτική. Γιατί για να αντιμετωπίσετε αυτήν την κρίση, όταν θα γινόντουσαν οι ανακατατάξεις των ισοτιμιών και των επιτοκίων, αυτό θα ανέτρεπε τους δικούς σας υπολογισμούς και για την ισοτιμία της δραχμής και για τα επιτόκ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ήταν η αχίλλειος πτέρνα σας. Και δεν το προσέξατε αυτό. Και τι κάνετε; Έρχεστε τον Αύγουστο και παίρνετε μέτρα που κάνουν τι; Μέτρα που αμέσως κτυπούν τον πληθωρισμό. Τον ανεβάζετε αμέσως μερικές ποσοστιαίες μονάδες. Δεν θα πούμε πόσο. Τρεις, τέσσερες μονάδες, δεν έχει σημασία. Αυτό που έχει σημασία είναι ότι με τα μέτρα που ανακοινώσατε τον Αύγουστο, εξαντλήσατε τα περιθώρια της μακροοικονομικής διαχείρισης. Γιατί ο πληθωρισμός έχει ήδη ακολουθήσει μια ανοδική πορεία, και όταν ήρθε η κρίση, δεν ήσασταν πια σε θέση να πάρετε πρόσθετα μέ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δεν είχατε πάρει αυτά τα μέτρα, αν ο πληθωρισμός είχε μείνει στα επίπεδα πριν από τα μέτρα του Αυγούστου θα είχατε διαφορετικά περιθώρια κίνησης. Γι' αυτό λέω ότι τα μέτρα αυτά, τα πήρατε σε λάθος χρονική στιγμή, ξέρατε ή θα έπρεπε να ξέρατε ποιο ήταν το παγκόσμιο σκηνικό. Το αγνοήσατε και όταν ήρθε η κρίση σας τιμώρησε. Για να είμαι πιο ακριβής τιμώρησε την εθνική οικονομία, τιμώρησε εμάς. Όταν ήρθε η νομισματική κρίση, 750 εκατ. δολάρια χάθηκαν από τα αποθέματα της Τράπεζας της Ελλάδας, μέσα σε 4 μέρες. Και μη μου πείτε ότι κάποια απ' αυτά γύρισαν μετά από μερικές μέρες, γιατί εκεί θα μπούμε σε δύσκολους και πολύπλοκους λογαριασμούς, τι πραγματικά γύρισε και πόσα άλλα κεφάλαια πέρα από την Τράπεζα της Ελλάδος, ιδιωτικά κεφάλαια, έφυγαν μέσα σ' αυτήν τη νομισματική κρί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ορούσατε να αντιμετωπίσετε αυτήν τη νομισματική κρίση για πολλούς λόγους αλλά κυρίως γιατί πήρατε αυτά τα μέτρα με τους έμμεσους φόρους που αύξησαν τον πληθωρισμό μέσα στον Αύγουστο. Και αναγκασθήκατε να διακηρύξετε τη δραχμή σκληρή. Για να έχετε ένα σκληρό νόμισμα θα πρέπει να το πιστεύει και η αγορά. Για να το πιστεύει η αγορά σημαίνει ότι πίσω απ' αυτό το νόμισμα υπάρχει ένας παραγωγικός μηχανισμός που είναι ανταγωνιστικός, που βελτιώνει το ισοζύγιο των εξωτερικών πληρωμών και χαμηλώνει τον πληθωρισμό. Τέτοιες συνθήκες δεν υπάρχουν στην ελληνική οικονομία και η αγορά αντιδρά ανάλογα. Έχουμε, λοιπόν, μια διαρροή κεφαλαίων προς το εξωτερικό και εσείς βρίσκεσθε άκαμπτοι σε αδυναμία, να αναθεωρήσετε τη νομισματική και τη συναλλαγματική πολιτική σας. Βρισκόσαστε, λοιπόν, σε ένα ιδιαίτερο αδιέξοδο ακριβώς γιατί πήρατε τα λάθος μέτρα σε λάθος στιγ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α λάθος μέτρα: Ήταν ανάγκη να πάρετε αυτού του είδους τα μέτρα και να αυξήσετε τους έμμεσους φόρους; Δεν θα μπορούσατε να πάρετε άλλα μέτρα που δεν θα τροφοδοτούσαν τόσο πολύ τον πληθωρισμό; Βεβαίως θα μπορούσατε. Και σας είχαμε κάνει και συγκεκριμένες προτάσεις, όταν συζητήθηκε το προηγούμενο νομοσχέδιο με το οποίο δώσατε 230 περίπου δισεκατομμύρια δραχμές φοροαπαλλαγές σε πολίτες και σε εταιρείες που αυτήν τη στιγμή δεν χρειάζονται αυτό το δώ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λά στηρίζετε την έμμεση φορολογία που εισαγάγεται με αυτό το νομοσχέδιο σε μία καινοφανή και περίεργη θεωρία, η οποία μάλιστα βγαίνει από το Σώμα των οικονομικών εμπειρογνωμόνων του Υπουργείου Εθνικής Οικονομίας. Δεν έχω ξανακούσει επιχείρημα αυτού του είδους και αξίζει το κόπο να το δούμε και να το σχολιάσουμε. Το επιχείρημα αυτό λέει ούτε λίγο ούτε πολύ ότι η άποψη που επικρατεί στην οικονομική θεωρία ότι οι έμμεσοι φόροι ανεβάζουν τις τιμές και τον πληθωρισμό και ότι οι άμεσοι φόροι δεν έχουν επίδραση στον πληθωρισμό, είναι θεωρία λανθασμέν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το δούμε αυτό από πιο κοντά. Δεν υπάρχει καμία αμφιβολία ότι όταν βάζεις έμμεσους φόρους οι τιμές θα ανεβούν είτε έχουμε πλήρη ανταγωνισμό στην οικονομία ή ακόμα και αν έχουμε στρεβλώσεις ολιγοπωλιακού χαρακτήρα. Τώρα αν το κόστος της αύξησης των τιμών θα περάσει ολόκληρους τους καταναλωτές ή θα μοιραστεί ανάμεσα στους καταναλωτές και στις εταιρείες θα εξαρτηθεί από μία σειρά παραγό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λέω αυτά, κύριε Υπουργέ, γιατί ίσως χρειαστεί να κάνετε ένα σεμινάριο στους οικονομολόγους σας στο Υπουργείο Εθνικής Οικονομίας για αυτήν την καινοφανή θεωρία που μας παρουσιάστηκε. Μας είπαν, λοιπόν, σύμβουλοί σας ότι κατά κάποιο τρόπο, ναι αυξάνονται οι τιμές και ο πληθωρισμός με τους έμμεσους φόρους, αλλά αυξάνονται εξίσου οι τιμές αν βάλουμε και άμεσους φόρους. Αυτό προσπαθώ να το σκεφθώ για να δω πού είναι η λογική του. Για τους έμμεσους φόρους έλεγα ότι δεν υπάρχει καμία αμφιβολία ότι θα αυξήσουν τις τιμές και τον πληθωρισμό. Για τους άμεσους φόρους είχαμε μάθει στα θρανία μας, ότι δεν επηρεάζουν τις τιμές, γιατί επιβάλλονται είτε πάνω στους μισθούς, είτε πάνω στα κέρδη των επιχειρήσεων. Και δεν καταλαβαίνω ποια είναι η οικονομική βάση αυτού του ισχυρισμού των εμπειρογνωμό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ισχυρισμός είναι ότι αν ανεβάσουμε τους άμεσους φόρους θα αυξηθούν οι πληθωριστικές προσδοκίες στην αγορά, θα πιέσουν οι εργαζόμενοι για αύξηση των μισθών, θα αυξηθούν οι μισθοί, θα αυξηθεί το κόστος, θα αυξηθούν οι τιμές. Οι σύμβουλοί σας, κύριε Υπουργέ, ζουν σε άλλο πλανήτη. Δεν ξέρουν ότι υπάρχει εισοδηματική πολιτική που επιβάλατε εσείς στην Ελλάδα, το 0+0 και άλλα τέτοια, έτσι ώστε ο εργαζόμενος δεν έχει το δικαίωμα καν να διαπραγματευτεί την αύξηση των ημερομισθίων; Είναι καθορισμένες οι τιμές των μισθ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ώς λοιπόν η αύξηση της άμεσης φορολογίας θα αυξήσει τους μισθούς και θα αυξήσει το κόστος και τις τιμές; Αυτό στην καλύτερη περίπτωση είναι εμπαιγμός, δεν είναι επιχείρ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με στο άλλο. Άμεσοι φόροι επιβάλλονται στα κέρδη. Εγώ δεν κατάλαβα, αν αυξηθούν οι πληθωριστικές πιέσεις, πώς θα αυξήσουν με το έτσι θέλω τα κέρδη τους οι επιχειρήσεις; Γιατί αν μπορούσαν να τα έχουν αυξήσει περισσότερο και πριν θα το είχαν κάνει και δεν θα περίμεναν τα μέτρα του Υπουργείου Εθνικής Οικονομίας για να αυξήσουν τα κέρδη τους. Τα κέρδη τους είναι η μεγιστοποίηση της προσπάθειά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 αυξήσεις λοιπόν τους φόρους από τα κέρδη, απλούστατα θα μειωθούν τα κέρδη, αλλά δεν θα αυξηθούν οι τιμές. Και αυτό πρέπει να το προσέξουμε σ' αυτόν τον Τόπο, όπου η σχέση ανάμεσα σε έμμεσους και άμεσους φόρους είναι αναχρονιστική και μέσα σ' αυτά τα πλαίσια δεν πρέπει να τροφοδοτούμε την κοινή γνώμη με σαθρά επιχειρή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που πρέπει να πούμε, είναι ότι η Κυβέρνηση ακριβώς επειδή δεν έχει μία μεσοπρόθεσμη πολιτική φορολογικής μεταρρύθμισης με κριτήρια οικονομικά και με κοινωνική ευαισθησία, βάζει έμμεσους φόρους, την εύκολη λύση, που είναι φόροι κοινωνικά άδικοι, είναι οικονομικά αποτελεσματικοί και τροφοδοτούν τον πληθωρ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α μέτρα αυτά που παίρνετε, θα βαθύνει περισσότερο η οικονομική ύφεση. Θα έχουμε υψηλότερες τιμές, μικρότερη παραγωγή. Μικρότερη παραγωγή σημαίνει ότι θα έχετε μικρότερη βάση για φορολογητέα ύλη, λιγότερα φορολογικά έσοδα, μεγαλύτερα ελλείμματα, υψηλότερο πληθωρισμό. Και ο φαύλος κύκλος συνεχίζ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υτό θα έπρεπε να το είχατε μάθει επιτέλους. Από τον Απρίλη του 1990, ακολουθείτε ως στρουθοκάμηλοι την ίδια πολιτική, ενώ βλέπετε ότι η πολιτική αυτή οδηγεί στο στάσιμο πληθωρισμό, δεν μας οδηγεί στην ανάπτυξη, στη σταθεροποίηση, στη μείωση του πληθωρισμού, στη μείωση των ελλειμ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το είχαμε πει εμείς κατ' επανάληψη. Τώρα έρχονται και φωνές από τη δική σας την Παράταξη, κύριε Υπουργέ, και λένε και αυτοί ότι στραβά αρμενίζετε, ότι πάτε την οικονομία από τ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1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κό στο χειρότερο, ότι αυτό που χρειάζεται είναι αναδιάρθρωση ολόκληρου του πακέτου της οικονομικής πολιτικής, για να αποφύγουμε το στάσιμο πληθωρ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τα είπαν -λέει- στην Κοινοβουλευτική Ομάδα. Δεν ξέρω τι είπαν εκεί. Εγώ τους βλέπω χαμογελαστούς στην τηλεόραση και τους ακούω καθημερινά στο ραδιόφωνο. Δεν είναι όμως παρόντες σ' αυτήν τη Βουλή. Και θα έπρεπε να ήταν εδώ, για να πουν και να τοποθετηθούν ενώπιον του Εθνικού Κοινοβουλίου και να καταγγείλουν και αυτ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 κύριε Αρσένη, να ολοκληρώ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ΣΕΝΗΣ: ...όπως καταγγέλλουμε κι εμείς, ότι με τα μέτρα αυτά οδηγείτε την οικονομία στην οικονομική καταστροφή και δεν πηγαίνουμε προς το Μάαστριχτ. Πηγαίνουμε πολλές δεκαετίες πίσω.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οι συνάδελφοι, έχω την τιμή να σας γνωρίσω ότι από τα θεωρεία παρακολουθούν τη συνεδρίασή μας 6 Βρετανοί Βουλευτές, εκπρόσωποι του Βρετανικού Κοινοβουλίου, επίσημα προσκεκλημένοι από τη Βουλή μας. Τους καλωσορίζουμε και τους ευχόμαστε καλή διαμον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ωηρά χειροκροτήματα από όλες τις Πτέρυγες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Αδαμ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Σ: Κύριε Πρόεδρε και κύριοι συνάδελφοι, προχθές ο Υφυπουργός Οικονομικών ανεβαίνοντας στο Βήμα παραπονέθηκε ότι η Βουλή δεν έχει συζητήσει αυτό καθεαυτό το νομοσχέδιο. Διαβάζοντας όμως με επιμονή τα πρακτικά και τη δική του ομιλία, και εκείνος δεν αναφέρθηκε παρά σε λίγες γραμμές, ότι το νομοσχέδιο είναι τεχνικό και ότι επιταχύνει τη διαδικασία της εναρμόνισης στην Ευρωπαϊκή Οικονομική Κοινότητα. Όλη η άλλη ομιλία του αναφερόταν στη γενική οικονομική πολιτική -και πιστεύω σωστά- τη στιγμή κατά την οποία στο νομοσχέδιο αυτό δεν είναι μόνο η εναρμόνιση -πιστεύω λίγα άρθρα του νομοσχεδίου αναφέρονται σ' αυτήν- αλλά γενικότερα η φορολογική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τόσο ο Κοινοβουλευτικός μας Εκπρόσωπος, όσο και ο εισηγητής μας και άλλοι συνάδελφοι, έδωσαν το πραγματικό νόημα του νομοσχεδίου, όπως επίσης φωτογράφησαν -θα έλεγα- την οικονομική κατάσταση και την οικονομική πολιτική, που ακολουθεί αυτή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θα προσπαθήσω μέσα στο χρόνο τον οποίο έχω να αποκρυπτογραφήσω αυτό το φορολογικό νομοσχέδιο όσο αναφέρεται ιδιαίτερα στη διαδικασία της εναρμόνισης. Πιστεύω, ότι με το νομοσχέδιο αυτό νέα βάρη μπαίνουν στους μισθωτούς και στους μικρομεσαίους με τη μετάταξη του συνόλου σχεδόν των αγαθών από το 8% στο 1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κύριε Υπουργέ, όπως είπατε και στην Επιτροπή, πράγματι δεν είναι δυνατή η μετάταξη κάποιων αγαθών να είναι διαφορετική, όμως κατά την διάρκεια των διαπραγματεύσεων είχατε όλες τις δυνατότητες κάποια πράγματα να τα αφήσετε απ' έξω και αυτό το μαρτυρεί, αν θέλετε, η προσπάθεια και της Ιρλανδίας και της Αγγλίας, που βασικά είδη έχουν μηδενικό συντελεστή. Εσείς αντίθετα την ύδρευση, που στη συνθήκη προσχώρησης δεν υπάγονταν στο ΦΠΑ, την εντάσσεται με 8% και όλες οι άλλες επακόλουθες εργασίες θα είναι 18%, όπως το πάγιο, οι συνδέσεις. Ίσως δίνετε ένα πανωπροίκι στην ΕΥΔΑΠ που πηγαίνει για ιδιωτικοποίηση από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το νομοσχέδιο αυτό καταργεί την επιδότηση του 1% που είχαν οι αγρότες που πουλούσαν τα προϊόντα τους μέσω των Συνεταιρισμών και των Εν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ταργείται ακόμα η χωρίς φόρο αγορά μηχανολογικού εξοπλισμού από τις μικρομεσαίες επιχειρήσεις και τους αγρότες αφού τίθεται όριο για την αγορά χωρίς φόρο το ποσό του ενός εκατομμυρίου για κάθε μεμονωμένη συναλλαγ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ργούνται οι παλαιότερες διατάξεις υπουργικής απόφασης, της 1701/87, με την οποία οι εξαγωγείς αγόραζαν τα προς εξαγωγή αγαθά χωρίς να καταβάλουν φόρο και έπαιρναν επιστροφή των εισφορών τους μετά τον έλεγχο που γίνονταν από δημόσιες οικονομικές υπηρεσίες. Οι παραπάνω ρυθμίσεις θα επιφέρουν σημαντική αύξηση του κόστους των παραγομένων αγροτικών προϊόντων χωρίς αναπλήρωση, αφού η κατά μια ποσοστιαία μονάδα αύξηση των κατά αποκοπή συντελεστών επιστροφής ΦΠΑ δεν είναι τίποτα άλλο, παρά η αναπλήρωση της μιας ποσοστιαίας μονάδας, που έτσι ή αλλιώς οι αγρότες πωλούσαν τα προϊόντα τους μέσω των συνεταιρισμών θα έπαιρναν με τις προηγούμενες διατάξεις ενώ τα γεωργικά μηχανήματα σχεδόν όλα μετατάσσονται από το 8% στο 1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ργείται ακόμη η αντικειμενοποίηση στη φορολογία ΦΠΑ των μικρών επιχειρήσεων αφού ο υποχρεωτικός τρόπος προσδιορισμού των ακαθαρίστων εσόδων με τον πολλαπλασιασμό των αγορών με κλάσμα του οποίου ο αριθμητής ήταν ο μοναδικός συντελεστής καθαρός επί των αγορών και παρανομαστής ο αντίστοιχος μονάδων συντελεστής επί πωλήσεων, αντικαθίσταται σε κάθε περίπτωση με το μικτό κέρδος και μόνο για σύγκριση και περιορισμό σε ακραία όρια τίθεται ο παραπάνω αντικειμενικός τρόπ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βάλλεται ακόμα η προκαταβολή του ΦΠΑ που δεν εφαρμόζεται σε καμιά χώρα της Κοινότητας ούτε υπάρχει κοινοτική υποχρέωση, με συνέπεια να καλούνται επιχειρήσεις να αποδίδουν φόρο που δεν έχουν εισπράξει, κύριε Υφυπουργέ, και άλλες να μην υποβάλλουν φορολογική δήλωση, μια και έχουν αυτήν την ευχέρεια, έχουν τη δυνατότητα, όταν κρίνουν ότι δεν έχουν εισπράξεις, να μην υποβάλλουν φορολογική δήλ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θελα ακόμα να προσέξετε, κύριε Υφυπουργέ, ότι εντάσσονται στο σύστημα ΦΠΑ οι μεγάλες επιχειρήσεις πετρελαίου. Πρέπει να γνωρίζετε ότι το αίτημα αυτό ήταν δεκαετιών, θα έλεγα και δεν υπήγοντο. Και με αυτήν την υπαγωγή πρέπει να ξέρετε ότι κερδίζουν για τις επενδύσεις και άλλες εμπορικές πράξεις, οι οποίες θα γίνουν, αλλά και της τελευταίας τετραετίας -αναδρομικά δηλαδή- που έκαναν, με αποτέλεσμα να κερδίσουν πάρα πολλά δισεκατομμύρια δραχμές. Και αυτό γιατί ακριβώς πάμε στο άρθρο 26, στην πάγια θεσμική διάταξη που αναδρομικά μπορούν να τύχουν αυτών των διατάξεων μέσα από μια νέα υπαγωγή. Σας παρακαλώ να το δ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δεν εισάγεται ο ΦΠΑ στις Τράπεζες και τις ασφαλιστικές εταιρίες. Και ερωτώ, κύριε Υφυπουργέ, ως πότε θα μείνει αυτός ο ειδικός φόρος τραπεζικών εργασιών και ο φόρος κύκλου εργασιών σήμερα στις ασφάλειες; Και θα παρακαλούσα να δικαιολογήσετε τι συμβαίνει στις άλλες χώρες της Κοινότητας. Και γιατί μέσα από το νέο νομοσχέδιο, που εξ άλλου ένα έχετε, που δεν θα βάλει νέες επιχειρήσεις στο ΦΠΑ, αλλά θα βάλει τη διαδικασία, -είπατε ότι θα φέρετε το νομοσχέδιο τον Οκτώβριο- και δεν θα είναι αυτής της μορφής, γιατί, λοιπόν ερωτώ, οι Τράπεζες και οι ασφάλειες δεν υπάγονται σε αυτό το καθεστ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δεν στέλνονται πια οι δηλώσεις με τα Ταχυδρομεία, με τα ΕΛΤΑ. Πήγαινε ο οποιοσδήποτε επιχειρηματίας όπου διευκολύνονταν και έστελνε αυτή τη δήλωση. Τώρα είναι υποχρεωμένος να πάει στην Οικονομική Εφορία. Αυτό σημαίνει περισσότερη γραφειοκρατία, περισσότερη ενασχόληση και ακόμα ένα σημαντικό έργο των ΕΛΤΑ αφαιρείται -αφού κόψατε από τον προϋπολογισμό και το ποσό που εδικαιούτο από τη σύστασή του- σήμερα να μην μπορεί να ανταποκριθεί. Ίσως ο στόχος σας είναι να είναι, προβληματικά τα ΕΛΤΑ, έτσι ώστε να εκποιηθούν και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κύριε Υφυπουργέ, δεν εισάγετε στη μηχανοργάνωση το ΦΠΑ. Μας λέτε για μηχανοργάνωση. Μα, η έμμεση φορολογία σήμερα, όπως είναι αναγνωρισμένο, είναι 70%. Μη μιλάμε, λοιπόν, με πομπώδεις εκφράσεις εδώ τη στιγμή κατά την οποία ο ΦΠΑ δεν είναι στη μηχανοργάνωση. Δεν υπάρχει ακόμα σύνδεση με τον κεντρικό υπολογιστή του Υπουργείου, δεν γίνεται καμία διασταύρωση. Πέρα από αυτά, νομίζω ότι ο ΦΠΑ θα πρέπει το συντομότερο δυνατό με τροποποίηση μελέτης, η οποία υπάρχει να ενταχθεί στη μηχανοργάν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πετρέλαιο θέρμανσης είπαν οι συνάδελφοι ότι η ΕΟΚική απαίτηση είναι 4,5 δραχμές, εσείς το πήγατε 60. Βλέπω εδώ και μία τροπολογία του συναδέλφου Βουλευτή της Νέας Δημοκρατίας Λευτέρη Παπαδημητρίου που μιλάει, πέρα από το πετρέλαιο θέρμανσης, για ειδικό τιμολόγιο στον αγροτικό πληθυσμό, στην αγροτική παραγω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μία τροπολογία, την οποία είχαμε υποβάλει και εμείς του ΠΑΣΟΚ -και δεν έχει σημασία ποιος την υπέβαλε- σε άλλη χρονική στιγμή. Όμως, για να σώσουμε τον παραγωγικό ιστό της Χώρας μας, πιστεύω ότι αυτή η τροπολογία καίτοι εκπρόθεσμος πρέπει να τη δεχτείτε, κύριε Υπουργέ, για να υπάρχει μία ανάλογη αντιμετώπιση.</w:t>
      </w:r>
    </w:p>
    <w:p>
      <w:pPr>
        <w:pStyle w:val="Style15"/>
        <w:rPr>
          <w:rFonts w:ascii="Courier New" w:hAnsi="Courier New" w:cs="Courier New"/>
        </w:rPr>
      </w:pPr>
      <w:r>
        <w:rPr>
          <w:rFonts w:cs="Courier New" w:ascii="Courier New" w:hAnsi="Courier New"/>
        </w:rPr>
        <w:t>Εν πάση περιπτώσει, στο πετρέλαιο θέρμανσης ανακοινώστε τ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1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φάσεις σας, ποια θα είναι η τιμή. Γνωρίζετε ότι υπάρχει ανησυχία κάτω στην αγορά, και θα αρχίσει να γίνεται μαύρη αγορά. Βεβαίως, δεν μας είπατε, εάν θα μπορεί να γίνει πρόσμιξη ή νοθεία. Βρήκατε τον τρόπο του διαχωρισμού αυτού του πετρελαίου; Είναι ένα θέμα πάρα πολύ σοβαρ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ΦΛΩΡΟΣ ΚΩΝΣΤΑΝΤΙΝΟΥ:Εμείς την υποβάλαμε πρώτοι, κύριε συνάδελφ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Σ:Δεν με παρακολουθήσατε. Το είπα, κύριε συνάδελφε. Αλλά δεν έχει σημασί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κύριε Υφυπουργέ, εντάσσονται στο ΦΠΑ οι λαϊκές αγορές. Και αντιλαμβάνεσθε τώρα, αν είναι δυνατόν αυτό να πραγματοποιηθεί, αν είναι δυνατόν να κόβονται αποδείξεις. Θα γίνει κομφούζιο και θα είναι σε βάρος της λειτουργίας του ίδιου του φό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φυπουργέ, θα ήθελα και εγώ να πω λίγα λόγια σε αυτά, τα οποία προχθές αναλυτικά εσείς αναφέρατε. Είπατε ότι, με το ν. 2065, με τα άλλα δύο φορολογικά νομοσχέδια τα οποία φέρατε και το νομοσχέδιο που θα έλθει, "κάνατε το νομικό οπλοστάσιο για την πάταξη της φοροδιαφυγής". Αυτή ήταν η έκφρασ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τι αυτό το οπλοστάσιο είναι χωρίς σφαίρες, είναι φωτοβολίδες που βγάζουν καπνό, που δεν φτάνει ούτε μέχρι τα πόδια του φοροφυγ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ξηγούμαι, κύριε Υφυπουργέ. Έχετε περιορίσει τη φορολογητέα ύλη. Καταργήσατε το φόρο ακίνητης περιουσίας. Από εκεί θα μπορούσατε, εάν εφαρμόζονταν σωστά, εάν βελτιώνονταν να πάρετε πραγματικά πάρα πολύ μεγάλα έσοδα. Εκφυλλίσατε το "πόθεν έσχες" δίνοντας συγχωροχάρτι για το παρελθόν μέχρι το 1991, δίνοντας ασυλία. Ακόμα δώσατε τη δυνατότητα στη δήλωση του 1991, χωρίς αποδεικτικά, να βάλει οποιοσδήποτε οποιοδήποτε ποσό ήθελε, έτσι ώστε να εξασφαλίσει νέα φορολογική ασυλία για την επόμενη 10ε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νατε το εξής παγκοσμίως πρωτότυπο. Έβγαλε ο κ. Παλαιοκρασσάς διαταγή -την έχω εδώ και την έχω καταθέσει και άλλη φορά- ειδικού ελέγχου των επιχειρήσεων πετρελαίου. Ακούσατε: Κόντρα στο νόμο να μην μπορούν να κηρύσσονται τα βιβλία τους ανεπαρκή και ανειλικρινή, παρά μόνο λογιστικές διαφορές μέχρι του 2%. Μα, αυτό είναι πρωτάκουστο, αυτό είναι προκλητικό, αυτό είναι χαρισ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ορεί να γίνει, είναι κόντρα στο νόμο. Πιστεύω ότι δεν δικαιούται κανείς να έχει ειδικό τρόπο φορολόγησης και μάλιστα με μία υπουργική απόφαση, που ακόμα δεν έχει δημοσιευθεί στην Εφημερίδα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ργήσατε το δειγματοληπτικό έλεγχο, κύριε Υφυπουργέ, που γινόταν σε επιχειρήσεις πάνω από 1 δισ. δραχμές. Τι σας πείραζε και τον καταργήσατε; Φέρατε το συνοπτικό έλεγχο, που στην ουσία τους μικρούς πλήττει. Πόσοι έχουν πάνω από 1 δισ. τζίρο; Ξέρετε τι έχει καταντήσει αυτός ο συνοπτικός έλεγχος σήμερα; Παζάρι στην αγορά. Με τους κομματικούς διευθυντές και ελεγκτές που έχετε προωθήσει, σήμερα υπάρχει μία "ταρίφα" σε κάθε φορολογικό έλεγχο, υπάρχει εκβιασμός και όλοι οι μικροί και μεσαίοι επαγγελματίες σήμερα πραγματικά στενάζουν, ύστερα από αυτήν την μικροκομματική πολιτική που ακολουθ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είπατε, κύριε Υφυπουργέ, ότι υπάρχουν 8.120.000 δηλώσεις. Μπορεί να υπάρχουν 50.000.000 δηλώσεις. Μπορείτε να μας πείτε στα 3 χρόνια τι πήρατε στα έσοδα από τη φοροδιαφυγή -όχι από τη δήλωση που υποβάλει ο καθένας όχι από τα πρόστιμα- μετά από τις λογιστικές διαφορές, μετά τον τακτικό έλεγχο των βιβλίων σαν επαρκών και ειλικρινών; Δεν πήρατε τίποτα. "Άνθρακες ο θησαυρός". Και ακόμα μας είπατε ότι υπάρχουν 825 δισ. παλιές οφειλές. Το 1988 ήταν 225 δισ. εκ των οποίων ληξιπρόθεσμα 170 δισ. και υπάρχουν στοιχεία γι` αυτά που έχουν κατατεθεί και στη Βουλή. Στα 2,5 χρόνια τα τριπλασιάσατε, καταργήσατε λαϊκίστικα την προσωποκράτηση το 1989, τώρα την επαναφέρετε και μάλιστα εξανίστασθε, κύριε Υφυπουργέ, γιατί διαμαρτύρεται η Αντιπολίτευση με τα υποκειμενικά κριτήρια που βάζετε στον έφορο. Μα, είναι δυνατόν ο Υπουργός εκ των υστέρων με υπουργική απόφαση να βάζει κριτήρια; Γιατί δεν τα φέρατε στο νόμο, κύριε Υφυπουργέ; Πώς δίνετε τη δυνατότητα στον κάθε έφορο να κάνει την οποιαδήποτε συναλλαγή; Θα μπορεί στον α` να φοράει το α` κριτήριο και στον β` το άλλο. Είναι τόσο αντικειμενικά τα κριτήρια; Αν ήταν τέτοια, γιατί δεν τα φέρατε στο νόμο εδώ που έγινε τόση συζήτηση στη Βουλή, που υπήρχε τέτοια αντιπαράθεση; Όμως, δεν τα φέρ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φυπουργέ, το βιβλίο των ασθενών των γιατρών υπάρχει ή υπάρχει εγκύκλιος ή ανοχή προς τα όργανα σήμερα να μην ελέγχουν το βιβλίο των ασθενών; Βέβαια δεν μιλώ για το συνταγολόγιο των γιατρών που είχε επιβάλλει το ΠΑΣΟΚ -και τότε ο κ. Γιαννάκης επικεφαλής- ή το τεκμήριο βιωσιμότητας στους δικηγόρους των 750.000 δραχμών φορολογητέο εισόδημα. Ο κ. Ζαφειρόπουλος επικεφαλής, αλλά και όλη η Νέα Δημοκρατία με μία λυσσαλέα επίθεση σε όλα τα φορολογικά νομοσχέδια τα οποία έχει φέρει το ΠΑΣΟΚ. Σήμερα, το έργο της Νέας Δημοκρατίας θα ήταν πολύ πιο εύκολο, αν στην 8ετία εκείνη δεν βλέπατε με τέτοιο αντιπολιτευτικό μένος όλα τα νομοσχέδια του ΠΑΣΟΚ. Ποιο ποινικό οπλοστάσιο; Δεν έφερε το ΠΑΣΟΚ την ποινικοποίηση της φοροδιαφυγής; Αποχωρή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έγινε με το δειγματοληπτικό έλεγχο; Τι έγινε με τον ΦΠΑ; Τι έγινε με τον αντικειμενικό προσδιορισμό; Μα, δεν υπάρχει νομοσχέδιο στο οποίο να τείνατε έστω ελαφρά τη χείρα της συναίνεσης. Και όλα αυτά σήμερα τα πληρώνετε. Εμείς όμως δεν παρασυρόμαστε. Δεν σας λέμε να μη φορολογήσετε τους δικηγόρους, παρ` ότι στη συνθήκη προσχώρησης υπήρξε απαλλαγή για τους άμισθους υποθηκοφύλακες, για τους δικηγόρους, για τους κτηνιάτρους, για όλους. Πάρτε το πολιτικό θάρρος και πείτε ότι δεν επιβάλλεται από την εναρμόνισή μας στην ΕΟΚ αλλά ότι είναι δική σας πολιτική απόφαση και να την πάρουμε μαζί και να συμφωνήσουμε. Όμως, δεν το κάνετε. Περνάτε στο λαό ότι, δήθεν, το επιβάλλει η κοινοτική εναρμόνιση, ενώ είναι ακριβώς το αντίθε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ργήσατε, αδρανοποιήσατε την ΥΠΕΔΑ. Ξέρετε, κύριε Υπουργέ, ότι σήμερα η ΥΠΕΔΑ Ρόδου έχει μόνο 2 Π.Ε. και 2 Δ.Ε. παρ` ότι έγιναν 2.000 προσλήψεις; Ξέρετε ότι η ΥΠΕΔΑ Φθιώτιδας έχει αδρανοποιηθεί, γιατί είναι το Καρπενήσι κοντά; Και να μην γίνονται έλεγχοι; Μα, δικαιούσθε να μην λειτουργείτε την ΥΠΕΔΑ; Πώς δικαιολογείσθε στον Ελληνικό Λαό; Δεν βγάλατε συνεργεία το καλοκαίρι, παρά μετά την 20 Αυγούστου; Το ανακοίνωσε ο κ. Μάνος, όταν μας είπε ότι θα κάνει τη φορολογική αστυνομία. Τι έγι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λέπω τώρα κάποιους κήνσορες, βλέπω κάποιους μάγους που φέρατε από την Αμερ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απητοί κύριοι συνάδελφοι, η πάταξη της φοροδιαφυγής είναι μια πολύ μεγάλη διαδικασία. Είναι πρώτα απ' όλα θέμα εμπέδωσης κοινωνικής συνείδησης, κοινωνικού ελέγχου, είναι θέμα συμμετοχής των ίδιων των πολιτών μέσα από αντικρουόμενα συμφέροντα. Δεν μπορείς με τις αστυνομικές διατάξεις, δεν μπορείς με τα όποια νομοσχέδια εδώ, τα οποία τόσα είναι νεκρά, τόσα έγιναν, τόσα δεν απέδω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ΠΑΔΗΜΟΠΟΥΛΟΣ: Αυτό κάνατε και το λύσατε τ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ΥΓΕΡΙΝΙΔΗΣ: Αυτήν την εμπέδωση κάνατε εσείς; Τι κλίμα δημιουργή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 κύριοι συνάδελφοι, μη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Σ: Καλλιεργήσαμε κλίμα εμπιστοσύνης γι' αυτό και οι επενδύσεις ήταν στο 11%. Βλέπετε σήμερα, εσείς που εκφράζετε τους βιομήχανους, ότι οι επενδύσεις είναι στο 3%. Και ακόμα υποσχόσαστε ότι τους είχατε έτοιμους έξω από τη χώρα να έρθουν να κάνουν επενδύσεις. Όμως, απ' ό,τι βλέπετε τα πράγματα πάνε από το κακό στο χειρό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σας πω και κάτι άλλο; Δεν δικαιούσθε, όταν τα πράγματα φθάνουν σ' αυτό το σημείο, να παίρνετε χαριστικές αποφάσεις σε βάρος κάποιων κοινωνικών στρωμάτων. Με ποιο δικαίωμα ρυθμίζετε τις οφειλές του ΚΤΕΛ, 57,5 δισ., άτοκα; Δεν τους φθάνουν τα λεωφορεία του ΟΣΕ που καταργήσατε και ξεπουλήσατε; Δεν φθάνουν τα λεωφορεία της ΕΑΣ, δεν φθάνουν οι άδειες που τους δώσατε; Γιατί αυτή η συμπάθεια προς τους μικρούς "εφοπλιστές" της ξη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υπάρχει εξήγηση. Ο κύριος Πρωθυπουργός είχε δεσμευθεί προεκλογικά με εκείνη την επιστολή του στην Πανελλήνια Ομοσπονδία και των ΚΤΕΛ, αλλά και των φορτηγών αυτοκινήτων και των ταξί που έχουν ειδικό καθεστώς, κόντρα στο νόμο, κόντρα στις νομοθετικές διατάξεις. Αυτοί είναι οι προνομιούχοι που υπάρχουν στη φορολογική νομοθεσ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1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Είναι τα δικά τους παιδ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Σ: Κύριοι συνάδελφοι, ο κ. Μητσοτάκης στο περιοδικό SPIEGEL είπε ότι τον Αύγουστο, που εδώ γίνονταν κοινωνικές συγκρούσεις, έσπασαν μερικά αυγά και έπρεπε να σπάσουν για να γίνουν ομελέτα. Βέβαια, ο κ. Σαμαράς απάντησε ότι η ομελέτα δεν έγινε. Κι εγώ λέω ότι έγινε αχταρμάς. Αχταρμάς πραγματικός, που πήραν κάποιοι από μια φέτα, την περιφέρουν εδώ στη Βουλή για να διασφαλίσουν την εκλογική τους πελατεία, το δικό τους προφίλ και στο βάθος του τούνελ να σώσουν κάποια στιγμή το γόητρο της παράτα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το γόητρο αυτής της Παράταξης δεν σώνεται και δεν σώνεται γιατί οι σπατάλες από τη μια μέρα στην άλλη οδηγούνται σε ύψος ρεκόρ.</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θα καταθέσω στο Σώμα απόφαση του Υπουργού Εθνικής Οικονομίας, κ. Μάνου, με ημερομηνία 10.8.92 που δίνει 45 εκατομμύρια δραχμές σε ξένη εταιρεία για να εκτιμήσει τη μελέτη της ΕΥΔΑΠ τη στιγμή που η ίδια έχει ανατεθεί στο Σώμα Ορκωτών Λογισ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άλλη απόφαση, μελέτη με 130 εκατομμύρια σε τέσσερις ξένες εταιρείες που γίνεται στην Αγροτική Τράπεζα για την ΚΥΔΕΠ. Αντιλαμβάνεσθε, όταν έχουν δώσει ακόμη τέτοιες μελέτες στην ΕΡΤ, στον ΟΤΕ, στην Ιονική Λαϊκή, ΕΟΤ, Ολυμπιακή και παντού, πάνω από 1,5 δισ. δραχμές της Κοινότητας, χρήματα του Ελληνικού Λαού, που εισρέουν στη Χώρα μας διασπαθίζονται. Και ο ΣΟΛ μένει στο περιθώριο. Έτσι, λοιπόν, σήμερα η Νέα Δημοκρατία εννοεί την αξι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Γ. Αδαμόπουλος καταθέτει τα προαναφερθέντα έγγραφα τα οποία βρίσκον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σήμερα χρειάζεται σίγουρα μια ριζική φορολογική μεταρρύθμιση. Αλλά κι ακόμα χρειάζεται μια αναπτυξιακή στρατηγική με κοινωνική προστασία. Δεν μπορεί ο λαός ν' αντέξει. Δεν μπορεί να φουντώνουν οι τιμές και να καθηλώνονται οι μισθ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ορεί, όταν δεν υπάρχει το κλίμα, όταν δεν υπάρχει κοινωνική συμφωνία, δεν υπάρχει κοινωνικό συμβόλαιο, να προχωρήσει αυτή η Χώρα. Η Χώρα μπορεί να προχωρήσει μόνο με διάλογο μέσα από συναίνεση, με συμφωνία με τους κοινωνικούς εταίρους, γιατί πραγματικά μόνο αν συμφωνήσουμε θα μπορέσουμε να ξεπεράσουμε τα μεγάλα προβλήματα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ύτη η Κυβέρνηση πυροβολεί την κοινωνία, είναι ο κοινωνικός εμπρηστής. Έχει οδηγήσει σε αδιέξοδα και σαν τέτοια, αυτή η Κυβέρνηση πρέπει να φύγει το συντομότερο δυνα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Κοκκινοβασίλ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ΙΣΤΟΣ ΚΟΚΚΙΝΟΒΑΣΙΛΗΣ: Κύριοι συνάδελφοι, είχα υπολογίσει πως το συζητούμενο νομοσχέδιο είναι το 8ο μέσα στα 2,5 χρόνια. Πριν από λίγο, άκουσα το συνάδελφο κ. Αρσένη που είπε πως είναι το 10ο νομοσχέδιο και από άλλους συναδέλφους ότι έχουμε περάσει κατά πολύ αυτό το νούμερο. Χάσαμε δηλαδή το λογαριασμό των φορολογικών νομοσχεδίων. Όμως όλα αυτά τα νομοσχέδια και τα προηγούμενα και αυτό τι πρόσφεραν; Προσέφεραν κοινωνική αδικία, είναι στην κατεύθυνση την εισπρακτική, τη φορομπηχτική και την αδιέξοδη. Όλα τα προηγούμενα, όπως και αυτό, είναι κοινωνικά άδικα, είναι για να μαζεύουν χρήματα από τους πολλούς, από τους εργαζόμενους, από τους αγρότες, τους μικρομεσαίους και όλα αυτά να πηγαίνουν σε ελάχιστους, σε ελάχιστα συμφέροντα που η Κυβέρνησή σας, κύριε Υπουργέ, είναι δεσμευμένη προεκλογικά, χωρίς βέβαια να μετράει το πολιτικό κόστος, είναι διατεθειμένη να υπηρετήσει αυτά τα συμφέρο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τα προηγούμενα νομοσχέδια είχαν και την ανοχή της κυβερνητικής παράταξης. Στο τελευταίο νομοσχέδιο όμως ένας μόνο Βουλευτής γράφτηκε για να μιλήσει, και όχι να στηρίξει αλλά να πει με θάρρος τις απόψεις του και να κρίνει όλη την κυβερνητική πολιτική και κανένας άλλος κυβερνητικός Βουλευτής δεν άντεξε στο βάρος να έρθει και να υποστηρίξει ένα νομοσχέδιο αδιέξοδο, όπως είπα, ένα βαθιά αντιλαϊκό μέτρο και κοινωνικά άδικ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νωστό ότι η πληθώρα Βουλευτών και τελευταία είδαμε κυβερνητικών στελεχών με ανταλλαγή επιστολών, της Νέας Δημοκρατίας να διαφωνούν με την οικονομική πολιτική της Κυβέρνησης. Βέβαια, είναι μόδα η ανταλλαγή απόψεων μεταξύ Κυβέρνησης και Βουλευτών να γίνεται μέσω επιστολών. Το καλύτερο, κατά την άποψή μας, θα ήταν ο διάλογος να γίνεται εδώ στη Βουλή για να πούμε όλοι τις απόψει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ο κύριος Υπουργός προχθές δεν είχε τη στήριξη ή δεν υπήρχε διάθεση να τον ακούσουν όταν μιλούσε οι Βουλευτές της Παράταξής του. Εμείς δείξαμε την ευαισθησία μας και καθίσαμε και τον ακούσαμε. Διαπιστώσαμε όμως ότι και αυτά ήσαν μέσα στο γενικότερο κυβερνητικό κλίμα, μέσα στη γενικότερη κυβερνητική πολιτική, την αδιέξοδη. Και έρχομαι τώρα να μιλήσω γι' αυτό το νομοσχέδιο. Η Κυβέρνηση έτσι όπως παρουσιάζει όλα τα οικονομικά μέτρα και την πολιτική της τελευταία, ειπώθηκε και από τον Κοινοβουλευτικό μας Εκπρόσωπο, αλλά και από άλλους συναδέλφους, είναι ο μεγαλύτερος δυσφημιστής της συνθήκης του Μάαστριχτ. Όλα τα φορτώνει εκεί, τις αυξήσεις, τα αντιλαϊκά μέτρα, τα αυταρχικά μέτρα, όλα τα κοινωνικά άδικα μέτρα παίρνονται γιατί τα επιβάλλει η συνθήκη του Μάαστριχτ. Έτσι λέει η Κυβέρνηση. Έτσι είπε στην αύξηση των καυσίμων ο πρώτος τη τάξει Υπουργός από την τηλεόραση και τον άκουσε το πανελλήνιο. Έτσι είναι τα πράγματα; Δεν είναι έτ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αρχήν, η εναρμόνιση δεν επιβαλλόταν αυτήν τη χρονική στιγμή, είχε περιθώριο η Κυβέρνηση, 5 μήνες πριν, ήρθε και την επέβαλε και θα 'λεγα αυτός ο τίτλος ότι το νομοσχέδιο αυτό έρχεται γιατί πρέπει να εναρμονιστούμε με τις Κοινοτικές οδηγίες δεν είναι αληθινό, είναι - να χρησιμοποιήσω και το όνομα συμπαθούς ζώου - μαϊμού, όπως μαϊμού είναι η γενικότερη κυβερνητική πολιτική, όπως αν θέλετε μαϊμού διαμορφώθηκε πλέον και η πλειοψηφία σας στη Βουλή. Δεν έχετε πλέον κοινοβουλευτική πλειοψηφία, βέβαια δεν την είχατε ποτέ, είναι γνωστό πως εδώ κατακτήθηκε μετά τις εκλογές χωρίς να σας τη δώσει ο Λαός, αλλά μαϊμού κοντεύει να γίνει και η Δημοκρατία σ' αυτόν τον Τόπο μ' αυτήν την πολιτική και σ' αυτή την κατεύθυνση που πάτε, κύριοι της Κυβέρνησης.</w:t>
      </w:r>
    </w:p>
    <w:p>
      <w:pPr>
        <w:pStyle w:val="Style15"/>
        <w:rPr/>
      </w:pPr>
      <w:r>
        <w:rPr>
          <w:rFonts w:eastAsia="Courier New" w:cs="Courier New" w:ascii="Courier New" w:hAnsi="Courier New"/>
        </w:rPr>
        <w:t xml:space="preserve"> </w:t>
      </w:r>
      <w:r>
        <w:rPr>
          <w:rFonts w:cs="Courier New" w:ascii="Courier New" w:hAnsi="Courier New"/>
        </w:rPr>
        <w:t>Θα πω ότι για τα καύσιμα που είχε πει τότε ο Υπουργός πως μας τα επιβάλλει η Ε.Ο.Κ. και δεν μπορούμε να κάνουμε διαφορετικά, τι έχει γίνει; Οι οδηγίες της Ε.Ο.Κ. τι προβλέπουν; Επιβολή φόρου 86 δραχμές το λίτρο για τη βενζίνη. Και η Κυβέρνηση τι επέβαλε, 119 δραχμές. Για την αμόλυβδη βενζίνη, 73 δραχμές το λίτρο λέει η οδηγία. Η Κυβέρνηση 104 δραχμές. Για το πετρέλαιο κίνησης 50 δραχμές, η Κυβέρνηση 68 δραχμές. Και θα έλεγα πως αυτή η Κυβέρνηση κατάφερε το ακατόρθωτο. Καθώς από την εφαρμογή του πετρελαίου στην Ελλάδα όλ' αυτά τα χρόνια, δεν ξέρω πόσο είναι, κατόρθωσε το πετρέλαιο να φθάσει μια τιμή από 'κει που ξεκίνησε μέχρι τις 38 δραχμές, εσείς κατορθώσατε σε χρόνο ρεκόρ να την τριπλασιάσετε και δεν ξέρω πού θα τη φθάσετε. Πραγματικά εδώ υπάρχει μια πρωτοτυπία. Δεν έχει γίνει ποτέ και ούτε ξέρω να έχει συμβεί σε καμία χώρα αυτό που εσείς κατορθώ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ετρέλαιο θέρμανσης από 4,5 το πήγατε 60. Βέβαια εξαγγείλατε μια μείωση. Πότε θα γίνει η μείωση αυτή; Ήδη έχουν αρχίσει οι καταναλωτές, επειδή έχουν μάθει όταν εξαγγέλλετε μειώσεις, να περιμένουν αυξήσεις, να προμηθεύονται πετρέλαιο. Τι να κάνουν; Και δεν είναι δυνατόν αφού το αποθηκεύσουν, αν δώσετε μια μείωση να την εισπράξουν πίσω. Άρα θα πρέπει, κύριε Υπουργέ, να καταλήξουμε, να πούμε τώρα ποια είναι η μείωση σ' αυτό το νομοσχέδιο. Χρειάζεται άλλο νομοσχέδιο για να περάσουμε αυτήν τη μείωση; Φέρτε τώρα μια τροπολογία, που δε θα υπάρξει καμία αντίρρηση από κανένα, και να πείτε ποια θα είναι η τιμή πετρελαίου θέρμανσης. Βέβαια, με το πετρέλαιο κίνησης γίναμε λίγο περίγελως στην Κοινότητα γιατί η Κυβέρνηση προσπάθησε να μην εφαρμόσει την Οδηγία για την αύξηση των 50 δραχμών, ζήτησε δύο χρόνια μεταβατικής περιόδου, αλλά πριν αλέκτωρ λαλήσει, έχει υπερβεί κατά πολύ την αύξηση που η Κοινοτική οδηγία έβαλε. Και είπα περίγελως, γιατί πραγματικά θα λένε ότι μας λέγατε ότι δεν μπορείτε, ότι υπάρχουν ανάγκες και δεν μπορείτε να επιβάλετε αυτήν την αύξηση και έρχεσθε και βάζετε μεγαλύτερη απ' αυτήν που διαπραγματευόσα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της Κυβέρνησης, θυμηθείτε τι λέγατε παλαιότερα όταν ήσαστε αντιπολίτευση και ήταν κυβέρνηση το ΠΑ.ΣΟ.Κ. για τη σχέση έμμεσων και άμεσων φόρων. Αν θέλετε να ανατρέξετε στα Πρακτικά της Βουλής, για να δείτε τι λέγατε τότε. Λέγατε πόσ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1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ινωνικά άδικη είναι η έμμεση φορολογία και πως το ΠΑ.ΣΟ.Κ. δεν είχε αυτήν την ευαισθησία απέναντι στην κοινωνία. Εσείς τι κάνετε; Θα σταματήσετε κάποτε να αναιρείτε τον ίδιο σας τον εαυτό; Αυξήσατε την έμμεση φορολογία από 70% σε 73% και μειώσατε παράλληλα την άμεση από 30% σε 27 και δεν ξέρουμε τι προθέσεις και διαθέσεις έχετε στο επόμενο νομοσχέδιο. Γιατί καθημερινά φέρνετε καινούρια νομοσχέδια, χάσαμε πια τον αριθμό της πληθώρας αυτών των φορολογικών νομοσχεδίων. Πραγματικά, η έμμεση φορολογία είναι κοινωνικά άδικη στις περισσότερες περιπτώσεις και θα έπρεπε η Κυβέρνηση να το δ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πρεπε η ίδια να εξαντλήσει την κριτική που είχε ασκήσει τότε στην κυβέρνηση του ΠΑΣΟΚ, με πολύ λιγότερο ποσοστό έμμεσης φορολογίας που έβαζε και να μειώσει τη σχέση έμμεσης και άμεσης φορολογίας. Τι πιστεύει τελικά; Ήταν σωστό αυτό που έλεγε τότε δηλαδή, ότι ήταν άδικη η έμμεση φορολογία ή σωστή είναι η τωρινή της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αγματικά εμείς τα έχουμε χάσει και το ίδιο τα έχει χάσει και ο Ελληνικός Λαός με αυτά που γίνονται καθημερινά. Έτσι, αντί να μειώσετε την έμμεση φορολογία, διότι έτσι είχατε πει, έρχεσθε και την αυξάνετε εις βάρος της άμε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της Κυβέρνησης, το νομοσχέδιό σας, είναι ένα νομοσχέδιο καθαρά εισπρακτικό, καθαρά φορομπηχτικό και κοινωνικά άδικο. Δεν οδηγεί πουθενά, είναι αδιέξοδο και δεν πρόκειται να οδηγήσει, όπως συνολικά η οικονομική σας πολιτική στο να πιάσουμε τους ρυθμούς και τους στόχους του Μάαστριχτ. Είναι σίγουρο ότι με μια τέτοια πολιτική θα οδηγηθούμε σε αποτυχία και δεν πρόκειται να φτάσουμε πουθεν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πρέπει να ακολουθήσουμε μια αναπτυξιακή πολιτική, μια αύξηση της παραγωγικής βάσης και όχι αυτό που γίνεται σήμερα. Σήμερα γίνεται πραγματικά μια αφάνιση της παραγωγής, ένας αφελληνισμός της παραγωγής, τόσο με την πολιτική σας που οδηγεί τις παραγωγικές επιχειρήσεις σε κλείσιμο, όσο και με το ξεπούλημα που κάνετε, ό,τι στέκει σε καλό επίπεδο παραγωγικό, δηλαδή όποια επιχείρηση παραγωγική είναι σωστή και κερδοφόρα την ξεπουλάτε. Έτσι δεν οδηγούμαστε πουθενά, δεν πιάνουμε κανέναν στόχο, δεν θα έχουμε ανάπτυξη, θα έχουμε πισωγύρισμα και απλά θα χρησιμοποιούμε το Μάαστριχτ για να περάσουμε τη σημερινή πολιτική, την άδικη και τίποτα παραπέ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δυνατόν την ίδια στιγμή που φορολογούμε τον Έλληνα εργαζόμενο, τον αγρότη, τον μικρομεσαίο επιχειρηματία, να χαρίζουμε δισεκατομμύρια δραχμές με χαριστικές συμβάσεις, όπως για παράδειγμα η σύμβαση που φέρατε προχθές να επικυρώσουμε στη Βουλή για την περιουσία του Γλύξμπουργκ. Χαρίσατε δισεκατομμύρια ολόκληρα, λες και τα έβγαλε ο Υπουργός ή κάποιος από την Κυβέρνηση από την τσέπη του και του τα έδι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που πρέπει να τονισθεί και έχει την ανάλογη σημασία του, είναι αυτά που δώσατε την άδεια να φορτώσουν -και πόσα άλλα θα φορτώσουν ακόμα- στα κοντέινερς, τι θησαυρός ήταν αυτός, τι αξία είχαν, αλλά πέρα από την οικονομική σημασία, τι χάθηκε από την παράδοσή μας, την ιστορί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κάθε αγρότης που πλήττεται σήμερα, λέει, μα, είναι δυνατόν, έτσι απλόχερα η Κυβέρνηση να χαρίζει δισεκατομμύρια και να ζητάει να τα πάρει από μένα; Οι αγρότες, κύριοι συνάδελφοι, έχουν την τελευταία 3ετία χάσει πάνω από 40% του εισοδήματός τ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ύξηση των επιτοκίων που κάνατε, μόλις ήλθατε στην Κυβέρνηση, η τρομακτική αύξηση στα καύσιμα στα δύο χρόνια, που δεν έχει προηγούμενο, έχει επιβαρύνει τεράστια το κόστος παραγωγής στον αγροτικό τομέα. Έχουμε αύξηση των λιπασμάτων, των φυτοφαρμάκων, των σπόρων και ό,τι έχει σχέση με την καλλιέργεια και, επίσης, έχουμε την παράλληλη μείωση της τιμής των αγροτικών προϊό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Γ' Αντιπρόεδρος της Βουλής κ. ΔΗΜΗΤΡΙΟΣ ΦΡΑΓ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ακόμη και μη διάθεση των προϊόντων, όπως είναι η ελιά, το λάδι και μια σειρά άλλων αγροτικών προϊόντων, τα οποία μένουν αδιάθετα, ενώ το κόστος παραγωγής τους, έχει ανέβει σε πολύ υψηλά επίπεδα και ενώ οι ίδιοι οι παραγωγοί έχουν εξαντλήσει το βιβλιάριο των καταθέσεων που είχαν στην τράπεζα από την προηγούμενη 8ετία. Χρεώνονται στην τράπεζα, πάνε κάθε χρόνο να εξοφλήσουν την καρτέλα τους, αλλά συνέχεια δείχνει κόκκινο. Μέχρι πού θα φτάσει αυτή η κατάσταση; Χάσανε εισόδημα με το κόψιμο των πρόωρων συντάξεων, με το τραγικό λάθος που κάνατε τότε απέναντι στην Κοινότητα και αναγκασθήκατε και κόψατε αυτές τις συντάξεις και φανήκατε ασυνεπείς για τις 48.000 που είχατε υποσχεθεί προεκλογικά ότι θα δώσετε στον Έλληνα αγρότη, κόβοντας τους και τις 30.000 που έπαιρναν. Επίσης, κόψατε τις συντάξεις των αγροτών-αγωνιστών της Εθνικής Αντίστασης, βάλατε συμμετοχή στα φάρμακα, επιβάλατε την είσοδο στα νοσοκομεία και την καταβολή του κόστους των ιατρικών εξετάσεων. Μ' όλα αυτά, έχουν φθάσει οι Έλληνες αγρότες να βρίσκονται σήμερα πέρα από τα όρια της πείνας. Και δεν ξέρω γιατί εφαρμόζετε αυτήν την πολιτική, ίσως για να τους τιμωρήσετε, γιατί ένα κομμάτι απ' αυτούς σας ψήφισε. Δεν θα πω, καλά κά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έρετε τι συμβαίνει στην ελληνική ύπαιθρο; Άρχισε πάλι η μετανάστευση και αυτό είναι ένα λυπηρό φαινόμενο. Κύριοι συνάδελφοι, πήγα για μια κομματική διαδικασία στη Γερμανία πριν λίγο καιρό και παίρνοντας το αεροπλάνο της Ολυμπιακής από την Αθήνα, έκανε ενδιάμεσο σταθμό στη Θεσσαλονίκη. Εκεί, επιβιβάσθηκαν 95 επιβάτες, οι οποίοι πήγαιναν στη Γερμανία μετανάστες. Είχαν πάει παλιά, γύρισαν την προηγούμενη 10ετία στον τόπο τους, και τώρα ξαναέφευγαν μετανάστες. Κουβέντιαζα από τη Θεσσαλονίκης μέχρι τη Γερμανία μ' αυτούς τους ανθρώπους και διαπίστωσα ότι οδηγούντο πάλι -δεν θα χρησιμοποιήσω άλλη έκφραση- στα παζάρια της Ευρώπης, να ξαναδουλέψουν εκεί και να δώσουν την τελευταία ικμάδα και προσφορά τους σ' εκείνες τις χώρες και να τη στερηθεί η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Αυτό είναι το Μάαστριχτ, αυτή είναι η Ενωμένη Ευρώ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ΙΣΤΟΣ ΚΟΚΚΙΝΟΒΑΣΙΛΗΣ: Κύριε συνάδελφε, δεν το έχει επιβάλει αυτό το Μάαστριχτ και σταματήστε και εσείς αυτήν τη στείρα Μααστριχτολογία. Δεν είναι το Μάαστριχτ που επέβαλε αυτήν την οικονομική πολιτική, δεν μας επιβάλει το Μάαστριχτ να συρρικνώσουμε το εισόδημα των αγροτών και των εργαζομένων, ούτε να πάει η τιμή των καυσίμων εκεί που πήγε προχθές. Μη χρησιμοποιείτε και σεις το επιχείρημα της Κυβέρνησης, που είπε ο κ. Κούβελας ότι μας το επέβαλε το Μάαστριχτ, γιατί πριν λίγο και εγώ και οι άλλοι συνάδελφοί μου αποδείξαμε ποιες ήταν οι Κοινοτικές Οδηγίες και τι κάνει η ίδια η Κυβέρνηση. Στο στόχο συμφωνήσαμε εμείς, κύριε συνάδελφε. Στο πώς θα πάμε, έχουμε διαφορά. Εμείς, έχουμε την πρότασή μας, την έχουμε πει και εδώ, τη λέμε και στην ελληνική κοινωνία και παντού, για το πώς θα φτάσουμε στο στόχο του Μάαστριχ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Δεν χρειάζεται να απολογείσθε. Εκείνοι γίνονται μονίμως άλλοθι της Κυβερνητικής παράτα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ΙΣΤΟΣ ΚΟΚΚΙΝΟΒΑΣΙΛΗΣ: Δεν απολογούμαστε, αλλά θα πρέπει κάποιοι να καταλάβουν πως αυτό που είχαν πει κάποτε, ότι η Δεξιά άλλαξε και δεν είναι εκείνη η παλιά, δεν ισχύει. Και να μη νοιώθουν τώρα σαν απατημένοι σύζυγοι. Θα πρέπει να δουν ότι η νύφη δεν ήταν παρθένος, ήταν η ίδια η παλιά που ξέραμε, που ακολουθεί την ίδια πεπατημένη. Μη νοιώθετε λοιπόν σαν απατημένοι σύζυγοι και μη θέλετε να δικαιολογηθείτε τώρα, κύριε συνάδελφε. Να λέτε την αλήθεια στον Ελληνικό Λαό, αν θέλετε και σεις να προχωρήσετε από δω και π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Το Μάαστριχτ και τα μάτια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Κόρακα,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ΚΚΙΝΟΒΑΣΙΛΗΣ: Τελειώνοντας, κύριε Πρόεδρε, θα ήθελα να πω ότι έχουμε ένα πρόβλημα σήμερα στη γεωργική παραγωγή. Υπάρχει με τη νέα ΚΑΠ, με τις πιέσεις που γίνονται -τελευταία διαβάζουμε καθημερινά για την GATT που πιέζει- η νέα ρύθμιση που ήδη δέχθηκε το Μάρτιο η Κυβέρνηση, την οποία ούτε καν τη συζήτησε με την Κοινότητα, αλλά την αποδέχθηκε. Αυτό δημιουργεί ένα πρόβλημα στην ελληνική γεωργία και στους Έλληνες αγρότες. Και θα πρέπει να πάρουμε κάποια μέτρα και προς την κατεύθυνση του εκσυγχρονισμού της γεω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κάνουμε, κύριοι συνάδελφοι, εδώ πέρα; Τι κάνετε, κύριοι της Κυβέρνησης; Αυξάνουμε κατά 10 μονάδες τον ΦΠΑ, πάμε τα γεωργικά μηχανήματα στο 18%, δηλαδή βάζουμε φραγμό εμείς οι ίδιοι στον εκσυγχρονισμό της γεωργίας. Όχι μόνο επιβαρύνουμε το κόστος παραγωγής, όχι μόνο δημιουργούμε μία αφόρητη κατάσταση στην ήδη βεβαρημένη κατάσταση στην οικονομία στο χώρο της γεωργίας, αλλά εμείς οι ίδιοι βάζουμε φραγμούς. Δε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1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ορεί πλέον ο αγρότης να αγοράσει το μηχάνημα, δεν μπορεί ο αγρότης να χρησιμοποιήσει το ανταλλακτικό, γιατί η Κυβέρνηση φρόντισε να το εντάξει σε αυτήν την κατηγορία, να το επιβαρύνει τόσο που να είναι απαγορευτικό. Άρα και από εδώ φαίνεται ο στόχος. Ο στόχος δεν ξέρω πού εναρμονίζεται, αλλά είναι μέσα στους στόχους των αντικινήτρων. Όχι να πάμε για την όποια μείωση θέλουμε του αγροτικού πληθυσμού, μέσα από κίνητρα της αγρανάπαυσης και της αύξησης της αγροτικής παραγωγής, αλλά μέσα από το στρίμωγμα και την εξαθλίωση να αναγκάσουμε τον αγρότη να εγκαταλείψει τη γη, να εγκαταλείψει την παραγωγή και να φθάσουμε και σε αυτόν τον τομέα να μας τροφοδοτούν οι ξένοι. Όχι, δεν πάει άλλο, κύριοι συνάδελφοι, και θα πρέπει να το δούμ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ήθελα να πω ότι με αυτήν την προκαταβολή του 25% του ΦΠΑ που βάζετε, οι ελληνικές επιχειρήσεις και κύρια οι μικρομεσαίες επιχειρήσεις, κύρια οι παραγωγικές επιχειρήσεις, αλλά και της εμπορίας, θα οδηγηθούν σε κλείσιμο. Πού θα φθάσουμε τελικά και για ποιους στόχους μιλά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στε, κύριοι. Ισχυρίζεσθε ότι ο Ελληνικός Λαός και κύρια ο λαός της υπαίθρου εγκρίνει την πολιτική σας. Αν θέλετε να το δούμε, "ιδού η Ρόδος, ιδού και το πήδημα". Τη Ρόδο τη βλέπουμε. Ο Ελληνικός Λαός είναι εδώ. Τολμήστε να εισπράξετε και τα υπόλοιπα.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 μου επιτρέπ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ρίστε, κύριε Γεννημα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 θέλω να κάνω μία διαδικαστική παρατήρηση. Με πληροφόρησαν πριν από λίγο ότι τα μέσα μαζικής ενημέρωσης μεταδίδουν τι είπε σε μας, στη Βουλή των Ελλήνων, ο Υπουργός Εθνικής Οικονομίας, ο οποίος ήλθεν, είδε και απήλθε. Δεν μίλησε φυσικά και όμως μεταδίδουν τα μέσα μαζικής ενημέρωσης τι μας είπε. Και βέβαια δεν μεταδίδουν τι απάντησαν τα Κόμματα. Αυτό λέγεται μη σεβασμός στο Ελληνικό Κοινο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κύριε Πρόεδρε, το forum της Βουλής υπάρχει απλώς για να επιβεβαιώνονται οι δημόσιες σχέσεις των οποιωνδήποτε υπουργών, τότε το κοινοβουλευτικό μας πολίτευμα υφίσταται και άλλο σοβαρό πλή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άποτε έχουν όρια όλα αυτά και νομίζω ότι οφείλετε να ανακαλέσετε στην τάξη μια κυβέρνηση που ατακτε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ια που πήρα το λόγο για ένα θλιβερό θέμα, θέλω να αναφερθώ και σε ένα άλλο θλιβερό θέμα, που όμως θα μπορούσαμε να έχουμε ομοφωνία. Μη μου πείτε ότι καταχρώμαι τον Κανονισμό, γιατί δεν υπάρχει άλλος τρόπος να επικοινων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ι γίνει ένας σεισμός καταστρεπτικός σε μια φίλη και γειτονική χώρα και σε ένα λαό φιλικό, στην Αίγυπτο. Ακούσαμε για τηλεγράφημα συμπαράστασης. Φαντάζομαι ότι η Κυβέρνηση σκοπεύει να κάνει και κάτι ακόμα. Εμείς προτείνουμε και η Βουλή μας να κάνει κάτι ακόμα. Υπάρχουν Βουλευτές του Κοινοβουλίου, αξιόλογοι, που έχουν εμπειρία από καταστροφές και από θεομηνίες και από σεισμούς και οι οποίοι μπορούσαν να βοηθήσουν πιθανόν, μαζί με την ανθρωπιστική, φαρμακευτική και άλλη βοήθεια που φαντάζομαι ότι σίγουρα σκέπτεται η Κυβέρνηση να στείλει στη φίλη Αίγυπτο, στο Κάϊ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νομίζω ότι μία έκκληση προς τον Πρόεδρο της Βουλής, να υπάρχει μία ομάδα Βουλευτών, έμπειρων που όχι απλώς να συμπαρασταθεί με λόγια, αλλά και στην πράξη -και εμείς έχουμε να προτείνουμε από την πλευρά μας, ολιγομελή ομάδα προφανώς- θα ήταν σκόπι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Γεννηματά, ως προς το πρώτο θέμα το οποίο θίξατε, ξέρετε πως η αρμοδιότης μας καλύπτει τα εντός της Αιθούσης συμβαίνο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Όχ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Το τι λέει το ραδιόφωνο τώρα, δεν μπορούμε να το γνωρίζουμε από την Έδ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ΣΕΝΗΣ: Να διορθωθεί,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Προφανώς ο Υπουργός Εθνικής Οικονομίας έχει προγραμματίσει να μιλήσει. Είναι εγγεγραμμένοι ακόμη 4 Βουλευτές να μιλήσουν. Τώρα, αν θα μιλήσει πριν ή μετά, δεν το ξέρω. Θα μιλήσει οπωσδήπ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τε δίκιο. Λογικά θα έπρεπε, χάριν της αληθείας, πρώτα να έχει μιλήσει ο Υπουργός και μετά να ακούγεται ότι μίλη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Να πει ότι σκοπεύει να πει αυτά, διότι βάζουμε τη λέξη "εμπάργκο", όσοι κάνουν αυτήν τη δουλει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Πάντως είναι ένα θέμα που δεν μπορούμε να το προκαταλάβουμε μέσα από την Αίθουσα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Μα, είναι δυνατόν να λένε ότι μίλησε και εμείς να μην έχουμε απαντήσει; Το κάνουν σκοπίμ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Ως προς το δεύτερο θέμα, η πρότασή σας για τους σεισμούς της Αιγύπτου, που έχει στενοχωρήσει όλον τον Ελληνικό Λαό, γιατί έχουμε και εμείς εκεί ελληνισμό και γιατί ο Αιγυπτιακός είναι φίλος λαός, θα διαβιβασθεί στον Πρόεδρο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Παρακαλώ να διαβιβασθεί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Το γρηγορότερο. Εντός της ημέ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Σ: Υποστηρίζουμε και εμείς την πρόταση,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Την υποστηρίζει και ο Συνασπισμός, προφανώς και το ΚΚΕ. Έτσι δεν είναι, κύριε Παφί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Βεβα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ΜΕΪΜΑΡΑΚΗΣ: Και εμείς την υποστηρίζουμ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πωσδήποτε και η Νέα Δημοκρατία. Όλο το Σώμα την υποστηρί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αφίλης έχει το λόγο για μια μικρή παρέμβ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Κύριε Πρόεδρε, αυτά που κατήγγειλε ο κ. Γεννηματάς, νομίζω ότι είναι πάρα πολύ σοβαρά. Και ήθελα να σημειώσω ότι η Κυβέρνηση φέρνεται με έναν τρόπο, να μην πω βλαχοπονηριάς, μπορεί να πει κανένας πολύ χειρότερο. Γιατί, τι είχαμε σε αυτήν εδώ την Αίθουσα; Συνηθίζεται να μιλά ο κύριος Υπουργός και να δίνει ένα χρόνο να απαντήσουν και οι Κοινοβουλευτικοί Εκπρόσωπ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προηγούμενη Πέμπτη ο κύριος Υπουργός των Οικονομικών, εγκαινιάζοντας πολύ άσχημα κατά τη γνώμη μου την πρώτη εμφάνισή του στη Βουλή, μίλησε στο τέλος και δεν μας δόθηκε η δυνατότητα να απαντήσουμε. Περιμένουμε σήμερα εδώ όλοι οι Κοινοβουλευτικοί Εκπρόσωποι, πότε θα δεήσει ο κ. Μάνος να μιλήσει. Βέβαια, σύμφωνα με τον Κανονισμό της Βουλής, είναι δικαίωμά του να μιλήσει όποτε θέλει. Όταν, όμως, συμβαίνει αυτήν τη στιγμή να μεταδίδουν τα μαζικά μέσα ενημέρωσης το τι είπε σε μας ο κ. Μάνος στη Βουλή και εμείς αυτό να μην το γνωρίζουμε, για μας τουλάχιστον αυτό είναι απαράδεκτο επιεικώς. Και νομίζουμε ότι και το Προεδρείο της Βουλής οφείλει να κάνει μια ανακοίνωση ότι θα έλθει ο Υπουργός Εθνικής Οικονομίας, γιατί δεν μπορεί πραγματικά να ξεφτιλιζόμαστε όλοι μαζί. Τουλάχιστον εκείνοι που έχουν τις ευθύνες, ας το παθαίνουν. Να ακούμε δηλαδή, τι θα πει ο κ. Μάνος σε λίγη 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γώ λέγω το εξής απλό. Αν αυτήν τη στιγμή πάρουμε απόφαση και διακόψουμε τις εργασίες της Βουλής, δεν έχει δικαίωμα να το κάνει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Βεβα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Τι θα έχει συμβ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ικά, κύριε Πρόεδρε, θα θέλαμε να υπομνήσετε στην Κυβέρνηση, τουλάχιστον, αν μη τι άλλο, να κρατήσει μια δεοντολογική συμπεριφορά απέναντι και στα υπόλοιπα Κόμματα στη συζήτηση που γίνεται στη Βουλή. Γιατί σας είπα το προηγούμενο της Πέμπτης. Και πολύ φοβούμαστε ότι και σήμερα επαναλαμβάνεται το ίδιο πολύ χειρότερα με αυτήν την εξέλιξη που είχαμε με τις ανακοινώσεις του κ. Μάνου, το τι είπε στη Βουλή, στην οποία σημειωτέον δεν έχει μιλήσει καθό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Παφίλη, νομίζω ότι η επισήμανση που κάνατε και εσείς, όπως και ο κ. Γεννηματάς, και η οποία είναι μέσα στα πλαίσια της πραγματικότητας, είναι αρκε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 με συγχωρείτε. Θα πρέπει να ανακοινώσετε από το Βήμα ότι δεν μίλησε ο Υπουργός Εθνι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Είναι προφαν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αι δεύτερον να καταλάβετε, κύρι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1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εδρε, ότι υπάρχει και πρόβλημα γι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Κοινοβουλευτικοί Εκπρόσωποι περιμένουν να ακούσουν τον κ. Μάνο για να πουν τη γνώμη τους. Και αυτήν τη στιγμή εμφανίζεται ο κ. Μάνος, να μιλάει και δεν υπάρχει απάντηση από την Αντιπολίτευση. Δεν το καταλάβατ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Τον λόγο έχει ο κ. Μεϊμαράκης, ως Κοινοβουλευτικός Εκπρόσωπος της Νέας Δημοκρατίας, ο οποίος και θα σας απαντήσει ενδεχόμενα, κύριε Γεννημα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ΜΕΪΜΑΡΑΚΗΣ: Κύριε Πρόεδρε, δεν νομίζω ότι χρειάζεται συνήγορο υπεράσπισης ο κύριος Υπουργός Εθνικής Οικονομίας. Άλλωστε είναι γνωστό το ήθος του κυρίου Υπουργού. Και δεν νομίζω ότι κανείς στην Αίθουσα πιστεύει ότι ο κύριος Υπουργός έδωσε την ομιλία του λέγοντας ότι "πέστε ότι μίλη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πολύ φυσιολογικό και έχει συμβεί κατ' επανάληψη, να δίνει κάποιος την ομιλία του στους δημοσιογράφους λέγοντας ότι "αν μιλήσω θα πω αυτά". Τώρα, αν κάποιος δημοσιογράφος βγει στο δελτίο και πει ότι "ο κύριος Υπουργός Εθνικής Οικονομίας μιλώντας είπε αυτά", είναι διαστροφ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λοιπόν, ότι ερχόμενος ο κύριος Υπουργός θα μας εξηγήσει. Αλλά ταυτόχρονα πιστεύω ότι ερχόμενος εδώ ίσως του ζήτησαν αν θα μιλήσει ή όχι, έδωσε το κείμενο λέγοντας ότι αυτά θα πω αν θα μιλήσω και τελείωσε η υπό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εκεί και πέρα, πρώτη φορά συμβαίνει αυτό, κύριε Πρόεδρε; Δεν καταλαβαίνω. Είναι το μείζον θέμα που πρέπει να απασχολήσει το Κοινοβούλιο και να γίνει σύσταση προς την Κυβέρνηση; Μα, τι σύσταση; Ξεχνάτε πόσες φορές συνάδελφοι εδώ έδωσαν τις ομιλίες τους και έχει διακόψει η Βουλή, όπως είπε ο κ. Παφίλης και δεν μίλησαν καθόλου; Πρώτη φορά συμβαίνει αυτό; Δεν νομίζω λοιπόν, ότι είναι το μείζον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Υπάρχει μια διαφορά. Ο Υπουργός διαλέγει πότε θα μιλήσει. Είναι απαράδεκ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ΜΕΪΜΑΡΑΚΗΣ: Μα, γιατί είναι απαράδεκτο, κύριε Κοινοβουλευτικέ Εκπρόσωπε του ΠΑΣΟΚ; Θα πείτε εσείς πότε θα μιλήσει ο κύριος Υπουργός; Δεν ορίζει ο Κανονισμός πότε θα μιλ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ιθανότερο, λοιπόν, είναι να έδωσε το κείμενο της ομιλίας του λέγοντας ότι όταν θα μιλήσω θα πω αυτά. Δεν σημαίνει ότι μίλησα και είπα αυτά. Και γνωρίζετε το ήθος του συγκεκριμένου Υπουργού, όπως και των Υπουργών της Κυβέρνησης τουλάχιστον σε αυτόν τον τομέα. Αμφιβάλλετε δηλαδή και σ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Μεϊμαράκη, η επισήμανση εγένετο, δώσατε και εσείς μια απάντηση. Επιπλέον πρέπει να σας πω, το είπα και προηγουμένως, ότι είναι ακόμα τέσσερις συνάδελφοι για να μιλήσουν επί της αρχής πρωτολογούν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φόσον έτσι συνηθίζεται στην Αίθουσα αυτή μιλούν πρώτα οι Βουλευτές και μετά ο Υπουργός διότι αν τυχόν δεν μιλήσουν υπάρχει το παράπονο ότι δεν μας άκουσε ο Υπουργός και μίλησε όποτε θέλει. Βεβαίως κατά το Σύνταγμα, όπως είπατε, κύριε Γεννηματά, μιλάει ο Υπουργός όποτε ζητήσει το λόγο. Εν πάση περιπτώσει, η επισήμανση αυτή ήταν αρκε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απαδ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ΠΑΠΑΔΑΚΗΣ: Κύριοι συνάδελφοι, ανεξάρτητα από το αποτέλεσμα της σημερινής ψηφοφορίας η στάση της Κυβερνητικής Πλειοψηφίας κατά τη συζήτηση του 3ου φετινού και 8ου ή 10ου συνολικά φορομπηκτικού νομοσχεδίου, αποτελεί τον αντιπροσωπευτικότερο δείκτη για την ποιότητά του. Η στάση αυτή, της απουσίας από τις ομιλίες αλλά και από την Αίθουσα παντελώς τις προηγούμενες μέρες και η παράλληλη βιομηχανία δηλώσεων, υπομνημάτων, επιστολών και διαφοροποιήσεων δείχνει ότι οι συνάδελφοι που σε λίγο θα επιβεβαιώσουν ή όχι το παρόν φορομπηκτικό νομοσχέδιο δεν κατάλαβαν τίποτα από αυτά που συμβαίνουν γύρω τους και κυρίως πού το πάει ο Πρωθυπουργός και οι επιτελείς του. Οι ΕΟΚικής χρεώσεως αλλαγές στο φόρο προστιθέμενης αξίας μαζί με την εκτίναξη των έμμεσων φόρων, έγινε το κατακαλόκαιρο στα πλαίσια της μετωπικής σύγκρουσης που επέλεξε με τους πάντες και τα πάντα μέσα στο καλοκαίρι η κορυφή του κυβερνητικού επιτελ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θυμίσω λίγο τη σειρά: Αμέσως μετά τη σχεδόν ομοφωνία για το Μάαστριχτ στη Βουλή, κατεπείγον νομοσχέδιο η διάλυση της ΕΑΣ, μέτρα του Υπουργού Μάνου, αυτά που συζητάμε, έντονη προσπάθεια της Κυβέρνησης να συνδέσει τις απίθανες θερινές αυξήσεις με το Μάαστριχτ. Δυσφήμιση της ΕΟΚ. Προσπάθεια τσουβαλιάσματος της Αντιπολίτευσης που ψήφισε το Μάαστριχτ. Παράλληλα ξετυλίγεται το κουβάρι του αυταρχισμού και της αστυνομοκρατίας και η ισοπέδωση των δημοκρατικών λειτουργιών με τον τρόπο που στα θερινά τμήματα κατατίθενται συζητούνται και ψηφίζονται ιδιαιτέρας σημασίας και βάρους σχέδια νόμων. Κοινωνική πολιτική, παιδεία, συνταξιοδοτικό και άλλα. Και να μην αναφερθώ στις τροπ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φορομπηχτική και κοινωνικά άδικη και απαράδεκτη επίθεση του καλοκαιριού έχει αρκούντως αναλυθεί από τους προλαλήσαντες αγορητές του ΠΑΣΟΚ. Χουβαρντάδικα η Κυβέρνηση κάνει τους ΕΟΚικούς ΦΠΑ από 5%, 8% και από 15%, 18%. ζητώντας να τη χειροκροτήσουμε, που δεν τους έκανε 10% και 20% αντίστοιχα. Επίσης, χουβαρντάδικα λέει: 86 τη σούπερ η ΕΟΚ, 119 εμείς, 73 την αμόλυβδη, 104 εμείς, 50 το πετρέλαιο κίνησης, 68 εμείς. Αναλύθηκε από τον εισηγητή του Κόμματός μας και τους ομιλητές μας ο φαύλος κύκλος που έχει δημιουργήσει η Κυβέρνηση με τους ελλειμματικούς προϋπολογισμούς 1990 1991. Την αύξηση για την κάλυψη ελλειμμάτων των εμμέσων φόρων που οδηγούν σε αύξηση του πληθωρισμού και κατ' επέκταση των επιτοκίων και του δημόσιου χρέους και τέλος στην αναζήτηση θεραπείας σε νέους έμμεσους φόρους και συνεχές ξεζούμισμα του Λαού. Και ο χορός καλά κρα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ϋπολογισμός του 1992. Αρχική πρόβλεψη για πλεόνασμα 243 δισ. Αναδρομικά έχετε πάρει για το τρέχον έτος από μηδενικές αυξήσεις του Γενάρη 80 δισ., συν εισφορά ακινήτων 60 δισ., συν αλχημεία της ΑΓΕΤ και κτηματικών ομολόγων 120 δισ., συν 215 δισ. το συζητούμενο νομοσχέδιο, από Αύγουστο έως Δεκέμβρη του 1992. Σύνολο αφαίμαξης 475 δισ., συν 243 δισ. αρχικής πρόβλεψης 718 δισ. πλεόνασμα Προϋπολογισμού του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ξυπηρέτηση του δημόσιου χρέους, με την αλλαγή ισοτιμιών δραχμής και ξένων νομισμάτων και το ύψος του πληθωρισμού που θα ξεπεράσει το 17%, μετά βίας θα επιτρέψει στην Κυβέρνηση να παρουσιάσει κάποια πλεονασματικά ψυχία, εάν δεν προκύψουν και πάλι ελλεί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τέλος-τέλος στερεύουν τα εισοδήματα από οικονομικές δραστηριότητες για να αντληθούν φόροι και οδηγούμαστε σε υστέρηση εσόδων, ενώ η αύξηση των επιτοκίων, με την πληρωμή αυξημένων τόκων, επιβαρύνουν σε ετήσια βάση 300 δισ. παραπάνω τις δημόσιες δαπά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χασούρα ελάχιστα υπολείπεται του κέρδους και καθιστά την έμμεση φορολογία αναποτελεσματική μεσοπρόθεσμα. Απλώς μπαλώνετε προσωρινά την τρύπια σας πολιτική για να επανέλθετε μετά από λίγο με τα γνωστά "δώστε και σώστε". Αποτέλεσμα: Μηδέν στο πηλίκ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είναι η αναπτυξιακή σας πολιτική. Μηδέν στο πηλίκ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όμως, και στη φορολογία το καντάρι σας μετρά με δύο μέτρα και δύο σταθμ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ίωση φορολογικών συντελεστών το Μάιο που απέφεραν ένα ποσό 150 δισ. στις εύπορες τάξεις. Και μετά από 3 μήνες φορολογική επιβάρυνση στα μικρά και μεσαία στρώματα της τάξης των 580 δι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έμμεσοι φόροι από 70% έγιναν 73%. Το βαθύτερο νόημα δήθεν του Μάαστριχτ στην ελληνική του έκδοση: Κυβερνητική, κοινωνική αδικία. Ανοχή φοροδιαφυγής και τεράστια καθυστέρηση στην είσπραξη βεβαιωμένων, αλλά ανεξόφλητων οφειλών. Από αυτό το δεύτερο δίπτυχο μπορούσαμε να αποκομίσουμε μέρος από αυτά που αποκομίσατε από την έμμεση φορολογία και να αποφύγουμε το σημειωτόν που αυτή προκαλ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όψει του 1993 και στην κατάρτιση του νέου προϋπολογισμού, θα επαναλάβετε την ίδια κυνική ομολογία ότι απαιτούνται θυσίες, βορρά στο αδηφάγο τέρας της ολιγαρχίας που υπηρετείτε. Χρονιά μάλιστα που πρέπει να ξεμπερδεύετε και με όλα τα χρωστούμενα υπέρ τρίτων, όσα δεν έχετε ήδη τακτοποιήσει με τα πριμ στους πετρελαιάδες και το αδιαφανές ξεπούλημα σε "ημέτερους" του εθνικού πλούτου. Όλα αυτά πριν σας αποπέμψει οριστικά ο Ελληνικός Λα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 στην αρχή ότι οι διαφοροποιήσεις, τα υπομνήματα, οι επιστολές και οι δηλώσεις των Βουλευτών της Πλειοψηφ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1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με την απουσία τους από τη συζήτηση, αποτελούν δείκτη για την ποιότητα του νομοσχεδίου. Φοβάμαι, όμως, ότι με τη στάση τους δείχνουν ότι αγνοούν τι πραγματικά συμβαίν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οι τους, με διαφορετικές εκδοχές, λέγουν ότι "οδηγούμαστε στην καταστροφ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το συμπληρώσω με το στίχο του Βάρναλη: " Μοιραίοι και άβουλοι αντάμα προσμένουμε ίσως κάποιο θαύμα". Όμως, πλέον "η πτώση σας είναι βεβαία". "Δεν έχει πλοίο για σας, δεν έχει οδό". Και αυτό καλά το ξέρει η ηγεσία σας, που ουσιαστικά τα μαζεύει, κάνοντας μια γρήγορη και απάνθρωπη ανακατανομή πλούτου και εξουσίας υπέρ των δικών της ανθρώπ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λογίζει ότι έτσι κατοχυρώνει την εξουσία των ανθρώπων του το σημερινό υπό τον Πρωθυπουργό επιτελείο της Κυβέρνησης στη βάση του ελέγχου του πλούτου, όποιος και εάν είναι αργότερα κυβέρν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λιέσθε, κύριοι της Κυβέρνησης και κακώς αποδέχεσθε πειθαρχημένα αυτόν τον σφαγιασμό της Παράταξής σας, στον βωμό του κέρδους των ολίγων, κύριοι συνάδελφοι της Πλειοψηφίας. Η πλημμύρα της λαϊκής θέλησης και οργής θα σας εξαφανίσει και πολύ σύντομα θα αποκατασταθεί η ισοπολιτεία, η κοινωνική δικαιοσύνη και η υποστήριξη στον αδύναμο, που εσείς εξαφανίσατε και αυτός θα σας εκδικ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ξιά πάντα στην Ελλάδα ερχόταν για να νοικοκυρέψει δήθεν και έφευγε αφήνοντας οικονομική εξαθλίωση και εθνικές πληγές να αιμορραγ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ινός παρανομαστής αυτής της πολιτικής, το σύνδρομο της Ψωροκώσταινας που αναβίωσε από το 1989 και μετά με διάφορες παραλλαγές της μιζέριας και της κακομοιριάς του αδιεξό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ίδια στιγμή, που θησαυρίζουν οι λίγοι δεν θα πρέπει να μείνει ατραπός διαφυγής για τους πολλούς. Αυτό είναι το μήνυμα της οικονομικής σας πολιτικής. Δυστυχώς περιστασιακά πάντα ξεγελιέται ο Λαός με φαμφάρες και υποσχέσεις τύπου 1989-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αγανάκτηση και την οργή του και το διαρκή εμπαιγμό του, σας τον έδειξε κιόλας στις εκλογές της Β Αθηνών και σας αναμένει αργά ή γρήγορα στο τέλος του αδιέξοδου δρόμου σας, που θα είναι οι εκλογές και η λαϊκή ετυμηγορία. Και εκεί ο Λαός θα είναι καταπέλ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Υπουργός Εθνικής Οικονομίας κ. Μάν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 Κύριοι συνάδελφοι, πριν από λίγο ο Κοινοβουλευτικός Εκπρόσωπος του ΠΑΣΟΚ έθεσε δύο θέματα. Το ένα αφορούσε το γεγονός ότι φαίνεται πως κάποιοι ραδιοφωνικοί σταθμοί μεταδίδουν το κείμενο της ομιλίας, που πρόκειται να σας κάνω σε λίγο, το δε δεύτερο αφορούσε την ενδεχόμενη βοήθεια της Ελλάδος προς την Αίγυπτο για τους σεισμούς που υπέστη. Περιέργως και τα δύο θέματα συνδέ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γνωρίζετε, προσήλθα στην Αίθουσα νωρίς με την έναρξη της αποψινής συνεδριάσεως, με την πρόθεση να ομιλήσω με την έναρξη. Βγήκα από την Αίθουσα ακριβώς για να συνεννοηθώ για το ζήτημα των σεισμών. Και μπορώ να σας πω ότι έχουμε ήδη ειδοποιήσει την Αιγυπτιακή Κυβέρνηση ότι θέτουμε στη διάθεσή τους τεχνικούς ειδικούς, ειδικά εκπαιδευμένα σκυλιά και ο,τιδήποτε χρειάζεται για να βοηθήσουμε σ' αυτήν την τραγωδία που συνέβ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τα δύο αυτά θέματα κατά κάποιο τρόπο συνδέονται. Λυπάμαι για το γεγονός ότι χρειάστηκε να βγω από την Αίθουσα και συνέβη αυτό το οποίο έγινε. Ελπίζω μόνο η Αίθουσα να αναγνωρίζει ότι δεν είναι συνηθισμένο φαινόμενο μαζί μου πρώτα να μοιράζω κείμενα και στη συνέχεια να σας απευθύνω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η Νέα Δημοκρατία ανέλαβε την Κυβέρνηση τον Απρίλιο του 1990. η Ελληνική οικονομία ήδη στέναζε κάτω από το βάρος των σοβαρών μακροοικονομικών και διαρθρωτικών προβλημάτων που της είχε φορτώσει η ανεύθυνη πολιτική που ακολούθησε το ΠΑΣΟΚ στο μεγαλύτερο μέρος της δεκαετίας του 1980. Κατά τη διάρκεια της δεκαετίας του 1980 ο μέσος ρυθμός αύξησης του ΑΕΠ ήταν μόνο 1,5% το χρόνο, σε αντίθεση με 5% κατά το δεύτερο μέρος της δεκαετίας του 1970 και 7% για τα 20 χρόνια πριν από το 1974. Από την άλλη πλευρά, ο πληθωρισμός ανέβηκε σημαντικά στη δεκαετία του 1980, από 13% το χρόνο κατά μέσο όρο στο δεύτερο μέρος της δεκαετίας του 1970 σε σχεδόν 1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ία σειρά από πράξεις και παραλείψεις των κυβερνήσεων του ΠΑΣΟΚ όπως τα δημοσιονομικά ελλείμματα, που οδήγησαν σε μία εκρηκτική άνοδο του δημόσιου χρέους, οι εκτεταμένοι έλεγχοι μισθών και τιμών που υπονόμευσαν την κερδοφορία πολλών παραγωγικών κλάδων, η αποσύνθεση της Δημόσιας Διοίκησης, οι ευρείες και αλόγιστες κρατικοποιήσεις, η έλλειψη διαφάνειας στις οικονομικές σχέσεις μεταξύ της Κυβέρνησης και των δημοσίων επιχειρήσεων και οργανισμών, η μείωση στις δημόσιες επενδύσεις υποδομής υπέρ της δημόσιας κατανάλωσης, των επιδοτήσεων και των μεταβιβάσεων, και η χαλαρή νομισματική και συναλλαγματική πολιτική υπονόμευσαν βαθύτατα την Ελληνική οικονομία και το μέλλον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ή μας, ανέλαβε το τεράστιο έργο της αναμόρφωσης της οικονομίας και της δημιουργίας συνθηκών που θα επιτρέψουν την επάνοδό της σε μία διατηρήσιμη αναπτυξιακή τροχιά με χαμηλό πληθωρισμό. Η προσπάθεια είναι δύσκολη, και οι αποφάσεις που απαιτήθηκαν και απαιτούνται είναι δυσάρεστες για όλους. Διότι, κύριοι συνάδελφοι, είναι πολύ πιο εύκολο και ευχάριστο να δαπανάς χρήματα και να κάνεις παροχές. Όταν, όμως, έλθει η ώρα της αποπληρωμής των δανεικών, τότε αρχίζουν οι δυσκολίες, και η προηγούμενη ευχαρίστηση, μετατρέπεται σε δυσαρέσκεια. Δυστυχώς, η δυσαρέσκεια δεν κατευθύνεται όσο θα έπρεπε προς αυτούς που υπερχρέωσαν την οικονομία χωρίς προοπτική, αλλά μέρος της εισπράττεται και απ' αυτούς που προσπαθούν να ξεπληρώσουν, σήμερα, τα δανεικά. Με δεδομένες τις δυσκολίες και τις εκπλήξεις που ανέκυψαν στη διαδρομή, αρκετά από τα αρχικά μας σχέδια έπρεπε ν' αναθεωρηθούν υπό το φως της εμπειρίας, που αποκτή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στόσο, κύριοι συνάδελφοι, η Κυβέρνηση επιδεικνύει σταθερότητα στους στόχους της πολιτικής της, που δεν είναι άλλοι από την εξασφάλιση συνθηκών για διατηρήσιμη ανάπτυξη χωρίς πληθωρισμό, πράγμα που προϋποθέτει την αποφασιστική αντιμετώπιση μακροοικονομικών ανισορροπιών όπως το δημόσιο χρέος και τα ελλείμματα την εξυγίανση του δημόσιου τομέα, και τη μείωση των ανεπιθύμητων παρεμβάσεων του Κράτους στην οικονομία. Πολλές φορές έχω καταθέσει, σ' αυτήν την Αίθουσα, ορισμένους πίνακες. Και σήμερα, θα καταθέσω ένα διάγραμμα, στο οποίο φαίνεται η σχέση μεταξύ των δημοσιονομικών ελλειμμάτων και του ποσοστού ανάπτυξης, όπως έχει παρουσιασθεί στην Ελλάδα τα τελευταία 40 χρόνια. Είναι φανερή η σχέση που υπάρχει μεταξύ ρυθμού ανάπτυξης και δημοσιονομικών ελλειμ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Υπουργός Εθνικής Οικονομίας και Οικονομικών κ. Σ. Μάνος καταθέτει στα Πρακτικά τον προαναφερόμενο πίνακα, ο οποίος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1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1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 Επειδή πολλοί από τους ομιλητές που τοποθετήθηκαν επί της αρχής του νομοσχεδίου επεκτάθηκαν σε γενικότερα θέματα οικονομικής πολιτικής, επιτρέψτε μου και εμένα ν' αναφερθώ στις πρόσφατες εξελίξεις στην οικονομική μας πολιτική, ώστε να διαγράψω το πλαίσιο μέσα στο οποίο εντάσσεται το παρόν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οικονομική μας στρατηγική βασίζεται σε δύο άξο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ώτος είναι η διαρθρωτική αναμόρφωση, με επίκεντρο τη μείωση των κρατικών παρεμβάσεων, το ρυθμιστικό εκσυγχρονισμό και τις επενδύσεις υποδομής. Αυτό θα δημιουργήσει μία πιο αποτελεσματική οικονομία και θα επιτρέψει μία διατηρήσιμη αύξηση των ιδιωτικών επενδύσεων και προσέγγιση του ποσοστού οικονομικής μεγέθυνσης προς τα επίπεδα των δεκαετιών του 1960 και του 1970. Ο δεύτερος άξονας είναι η μακροοικονομική πειθαρχία, δηλαδή μία αυστηρή δημοσιονομική και νομισματική πολιτική που θα αντιστρέψει την τάση αύξησης του δημοσίου χρέους σαν ποσοστού του Ακαθάριστου Εθνικού Προϊόντος και θα οδηγήσει σε μόνιμη ανάπτυξη και πτώση του πληθωρισμού σε χαμηλά επίπε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μέτρα διαρθρωτικής αναμόρφωσης που έχουμε ήδη πάρει σχετίζονται με τις ιδιωτικοποιήσεις, τον εκσυγχρονισμό και τη μείωση των διοικητικών ρυθμίσεων και την απελευθέρωση της αγοράς, την αναμόρφωση του δημόσιου τομέα και τις επενδύσεις σε υποδο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λοιπόν, ν' αναφερθώ σ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ιαδικασίες της ιδιωτικοποίησης επιταχύνθηκαν στις αρχές του 1992 με την ψήφιση το ν. 2000/91. Ο ν. 2000/91 θεσμοθέτησε τη Διυπουργική Επιτροπή Αποκρατικοποιήσεων. Προβλέπει συγκεκριμένες διαφανείς και ταχείες διαδικασίες πωλήσεων, νομικές διαδικασίες που διευκολύνουν την εφαρμογή αποφάσεων, και μια ειδική εξάμηνη διαδικασία εκκαθάρ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 Φεβρουάριο του 1992 έχουν πωληθεί η εταιρία "ΑΓΕΤ-ΗΡΑΚΛΗΣ" και τα "ΝΑΥΠΗΓΕΙΑ ΕΛΕΥΣΙΝΟΣ". Τα άλλα ναυπηγεία, καθώς και η "ΠΕΙΡΑΪΚΗ-ΠΑΤΡΑΪΚΗ" βρίσκονται στη διαδικασία πώλησης ή εκκαθάρισης. Τα δύο κρατικά διυλιστήρια έχουν μπει στον κατάλογο των προς ιδιωτικοποίηση επιχειρήσεων. Αυτά συμπληρώνουν την πώληση μεγάλων βιομηχανικών επιχειρήσεων. Ο Οργανισμός Ανασυγκρότησης Επιχειρήσεων, ο Ο.Α.Ε. έχει μειώσει το μέγεθός του στο σημείο που από 44 επιχειρήσεις τον Απρίλιο του 1990, μόνον 3 παραμένουν προς πώλ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δημόσιες επιχει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ώληση μετοχών του Ο.Τ.Ε. έχει ανατεθεί σε μία μεγάλη διεθνή τράπεζα επενδύσεων, και αναμένεται να ολοκληρωθεί στα μέσα του 1993, είτε μέσω πώλησης σ' ένα στρατηγικό συνεταίρο είτε μέσω μιας διεθνούς δημόσιας πρόσκλ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άθεση των δύο αδειών κινητής τηλεφωνίας ολοκληρώθηκε τον Αύγουστο του 1992 για ποσό που αποτελεί παγκόσμιο ρεκόρ στον κλάδο της κινητής τηλεφω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ρυθμιστικό πλαίσιο για τις τηλεπικοινωνίες, που δημιουργεί έναν ανεξάρτητο ρυθμιστικό φορέα, ψηφίσθηκε τον Ιούλιο του 1992. Είναι ο ν. 2075/92. Είναι ένας νόμος, που δημιουργεί ένα από τα πλέον φιλελεύθερα ρυθμιστικά περιβάλλοντα για τηλεπικοινωνίες στην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τραπεζικός νόμος, που συμπεριλαμβάνει τη δεύτερη τραπεζική οδηγία, ψηφίστηκε επίσης, τον Ιούλιο του '92. Είναι ο ν. 2096/92 που περιέχει και άλλες ρυθμίσεις εκτός από τη δεύτερη τραπεζική οδηγία, όπως είναι οι ακόλουθ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προβλέπει ότι οι εμπορικές τράπεζες πρέπει να σταματούν να εγγράφουν τόκους για δάνεια που δεν έχουν εξυπηρετηθεί για 12 μή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προβλέπει τη σταδιακή κατάργηση της νομισματικής χρηματοδότησης του δημοσιονομικού ελλείμματος σε δύο β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νομισματική χρηματοδότηση θα μειωθεί στο μισό από 1.1.93 και θα καταργηθεί από την 1.1.9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ο ίδιος νόμος καταργεί το νόμο Μαρκεζίνη, το ν. 2292/53 που προέβλεπε ότι ο Υπουργός Οικονομικών, που δεν είναι άμεσα μέτοχος, ψηφίζει για λογαριασμό των ασφαλιστικών ταμείων στις ετήσιες συνελεύσεις μετόχων της Εθνικής και Εμπορικής Τράπεζας, στις οποίες τα ασφαλιστικά ταμεία κατέχουν σημαντικά μερίδ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ές οι δύο τράπεζες, που διατηρούν το 60% περίπου των τραπεζικών καταθέσεων, ανεξαρτητοποιούνται έτσι από την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αρτον, ο ίδιος νόμος απελευθερώνει την τραπεζική πίστη και επιτρέπει το άνοιγμα λογαριασμών συναλλάγματος σε ελληνικές τράπεζες, χωρίς περιορισμούς σχετικά με την πηγή συναλλάγ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έρχονται, κύριοι συνάδελφοι, κατόπιν μιας σημαντικής αναδιάρθρωσης της κεφαλαιακής θέσης των κρατικών τραπεζών το 1991, που οδήγησε σε σημαντική βελτίωση της ρευστότητάς τους και ενίσχυση του χαρτοφυλακίου τους. Αξίζει να σημειωθεί ότι από το 1990 έχει υπάρξει σημαντική απελευθέρωση του τραπεζικού συστήματος, του Χρηματιστηρίου και των συναλλαγματικών περιορισμών μέσα από μια σειρά νόμων, προεδρικών διαταγμάτων και πράξεων του Διοικητή της Τράπεζας της Ελλά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ν περασμένο Ιούλιο, η Ελλάδα αποδέχτηκε τις υποχρεώσεις του Άρθρου VIII του Διεθνούς Νομισματικού Ταμείου. Όλες οι τρέχουσες συναλλαγές είναι τώρα ελεύθερες από συναλλαγματικούς περιορισμούς. Οι μακροχρόνιες κινήσεις κεφαλαίου στην ΕΟΚ και τρίτες χώρες απελευθερώθηκαν το 1992 και οι μόνοι περιορισμοί που απομένουν αναφέρονται σε βραχυχρόνιες κινήσεις κεφαλα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οι οι έλεγχοι τιμών αγαθών και υπηρεσιών που παράγονται από τον ιδιωτικό τομέα καταργήθηκαν το Μάιο του 1992, με την εξαίρεση των φαρμακευτικών ειδών. Οι έλεγχοι για "υπερβολικό κέρδος" καταργήθηκαν την ίδια στιγ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γορά πετρελαιοειδών απελευθερώθηκε στις αρχές του 1992. Οι εισαγωγές πετρελαιοειδών ανταγωνίζονται τα εγχώρια διυλιστήρια σε ισότιμη βά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διοικητικά εμπόδια στον ανταγωνισμό καταργούνται με π.δ. σύμφωνα με τα άρθρα 15α του ν. 2000/91 που προστέθηκε με το άρθρο 70 του νόμου 2065. Το διάταγμα που απελευθερώνει το επάγγελμα των Ορκωτών Ελεγκτών εκδόθηκε τον Ιούλιο και οι περιορισμοί γύρω από το επάγγελμα του αρτοποιού καταργήθηκαν τον ίδιο μήνα. Οι ώρες λειτουργίας όλων των καταστημάτων απελευθερώθηκαν πλήρως πριν από δύο εβδομάδες με π.δ. Με βάση το ν. 2065/92 τα Υπουργεία Εθνικής Οικονομίας και Βιομηχανίας και Εμπορίου, εξετάζουν εμπόδια στην είσοδο και περιοριστικές πρακτικές σε έναν αριθμό άλλων επαγγελμάτων και κλάδων, με προοπτική να καταργηθούν όλα αυτά τα εμπόδια, όσα τουλάχιστον θεωρηθούν αδικαιολόγητα. Αυτά προστίθενται σε παλαιότερα μέτρα απελευθέρωσης της αγοράς εργασίας με την εισαγωγή της μερικής απασχόλησης (Ν. 1915/90) και τη σταδιακή απελευθέρωση των ενοικίων από το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ρχομαι τώρα σε θέματα που άπτονται άλλων θεσμικών προβλημάτων και της αναμόρφωσης των φορέων του δημόσιου τομέ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θεμελιώδης αναμόρφωση του συστήματος κοινωνικής ασφάλισης είναι το κλειδί για τη βιωσιμότητ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ν. 1902/90 ήταν το πρώτο βήμα στην προσπάθεια της Κυβέρνησης να επιλύσει τα προβλήματα της κοινωνικής ασφάλισης. Πριν από ένα μήνα, το Σεπτέμβριο, ψηφίσαμε το ν. 2084/92 που ενσωματώνει το τελευταίο βήμα σ' αυτήν την πορεία, το τελευταίο ασφαλιστικό νομοσχέδιο. Ο νέος αυτός ασφαλιστικός νόμος εξασφαλίζει την περαιτέρω εξυγίανση του ασφαλιστικού μας συστήματος και τη διόρθωση των οικονομικών ανισορροπιών οι οποίες λόγω των εξαιρετικά δυσμενών δημογραφικών τάσεων θα χειροτέρευαν σημαντικά χωρίς περαιτέρω μεταρρύθμ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νέος νόμος για την κοινωνική ασφάλιση βασίζεται σε τριμερή χρηματοδότηση (εργοδότες, εργαζόμενοι και κράτος) για τις βασικές συντάξεις και την ιατρική ασφάλιση, διμερή - (εργοδότες και εργαζόμενοι)- για επικουρικές συντάξεις και μονομερή (εργαζόμενοι) - για εφάπαξ πληρωμές κατά την ημερομηνία συνταξιοδότησης. Επιπρόσθετα ο ίδιος νόμος προβλέπει μια αύξηση στους συντελεστές εισφορών, μια ειδική εισφορά στους συνταξιούχους, μια μείωση της βάσης για τον υπολογισμό της σύνταξης και μια αυστηροποίηση των κριτηρίων θέσπισης δικαιώματος για παροχές περιλαμβανομένης μιας σημαντικής αύξησης της ηλικίας συνταξιοδότησης στα 65 χρόνια, τόσο για τους άνδρες, όσο και για τις γυναίκες. Η αναμόρφωση ορθολογικοποιεί το σύστημα και διασφαλίζει την χρηματοοικονομική του βιωσιμότητα για μια περίοδο τουλάχιστον 20 ετών. Βραχυχρόνια μειώνει σημαντικά τα ελλείμ-</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1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ατα των ταμείων κοινωνικής ασφάλισης. Για το 1993 αναμένεται να εξοικονομηθούν πόροι ύψους 200 δισ. δρχ., που αντιστοιχεί περίπου στο 1,2% του ΑΕΠ, από τους οποίους 160 δισ. περίπου θα εισρεύσουν στα ταμεία κοινωνικής ασφάλ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χωρούμε, όμως, κύριοι συνάδελφοι, και σε ενέργειες που βελτιώνουν την αποτελεσματικότητα του Δημόσιου Τομέα και αυξάνουν τη διαφάνεια. Για τις μεγάλες δημόσιες επιχειρήσεις και οργανισμούς ΔΕΗ, ΟΤΕ, ΟΛΥΜΠΙΑΚΗ, ΕΟΤ, με μεγάλους αγροτικούς συνεταιρισμούς και πολλές άλλες, διεθνείς εταιρείες ορκωτών ελεγκτών και λογιστών καθώς και σύμβουλοι επιχειρήσεων, έχουν αναλάβει το έργο της προσεκτικής καταγραφής της χρηματοοικονομικής τους θέσης και των οργανωτικών προβλημάτων που αντιμετωπίζουν οι επιχειρήσεις αυτές. Αυτές οι εμπεριστατωμένες μελέτες, πολλές από τις οποίες βρίσκονται σε προχωρημένο στάδιο, θα χρησιμοποιηθούν για τη βελτίωση της ποιότητας των παρεχομένων υπηρεσιών και τη μείωση του κόστους λειτου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Υπουργέ, αν μου επιτρέπει ο κύριος Πρόεδρος και σεις φυσικά να σας κάνω μια ερώτηση , για το θέμα των μεγάλων εταιρειών του Δημοσίου, ΔΕΗ, ΟΤΕ, κλπ. και ιδίως για τον 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ρίστε, κύριε Γεννημα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Σ:Ο λόγος που έχετε αναθέσει σε κάποιες εταιρείες την παρακολούθηση της χρηματοοικονομικής τους εικόνας είναι πράγματι να βρείτε τι φταίει για να τις βελτιώσετε ή ο λόγος είναι ότι θέλετε να τις εκποιήσετε με τον έναν ή τον άλλον τρόπο; Αν π.χ. πάρουμε τον ΟΤΕ, θα δούμε ότι είχε, έχει και θα έχει κέρδη πάρα πολύ σημαντικά, αλλά το ερώτημα εκεί δεν είναι αν υπάρχουν κέρδη ή όχι . Το γνωρίζετε αυτό άλλωστε. Εμείς παραδώσαμε τον ΟΤΕ με κέρδη της τάξεως των 40 δισ. Δεν ισχυριζόμαστε βεβαίως ότι ήταν τέλεια η εικόνα του, αλλά θέλω τη διαβεβαίωση, εάν πράγματι δεν κάνετε αυτές τις εκτιμήσεις για εκποί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 Δεν μπορώ να πω ότι αντελήφθην ακριβώς το σκοπό της ερωτήσεως γιατί όλα αυτά τα έχω απαντήσει επανειλημμένως σ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ό,τι αφορά τα δήθεν κέρδη του ΟΤΕ. Λέω δήθεν γιατί από την όλη καταμέτρηση που γίνεται αυτήν τη στιγμή θα αποδειχθεί ότι όχι μόνο κέρδη δεν έχει, αλλά έχει τεράστιες ανειλημμένες υποχρεώσεις, οι οποίες δεν αναγράφονται στα βιβλ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Είναι όπως η ΑΓΕ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 Αφήστε με να τελειώσω, αφού θέσατε το ερώ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 θέμα, αλίμονο αν δεν είχε ο Ο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ΜΑΜΜΩΝΑΣ: Τηλέφωνα έχουμε; Μπορούμε να μιλήσουμε μεταξύ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Μαμμωνά μη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 Θα το πούμε και αυτό, κύριε Μαμμωνά. Ας κρατήσουμε την ηρεμία μας σ' αυτά τα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επίσης βέβαιο ότι ο ΟΤΕ πλέον έχει όσα κέρδη θέλει, διότι είναι μονοπώλιο, συνεπώς ό,τι θέλει χρεώνει και ό,τι θέλει εισπράττει. Γι' αυτό π.χ. το τηλεφώνημα από την Ελλάδα προς το εξωτερικό κοστίζει τρεις φορές περισσότερο απ' ό,τι να τηλεφωνήσει κανείς από το εξωτερικό προς την Ελλάδα. Διότι ο ΟΤΕ έχει βρει τους "χαχώλους" τους Έλληνες και τους χρεώνει ό,τι θέλει για απαράδεκτες υπηρε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κάτι άλλο, γιατί έχετε απόλυτα δίκιο. Έχουμε τις αθλιότερες υπηρεσίες τηλεφωνίας σε όλη την Ευρώ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ΜΑΜΜΩΝΑΣ: Και πόσα χρόνια περιμένουμε να πάρουμε τηλέφω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 Και τρίτο θέμα. Σε ό,τι αφορά τον ΟΤΕ -για να απαντήσω στο ερώτημα του Κοινοβουλευτικού Εκπροσώπου του ΠΑΣΟΚ γιατί κάνουμε ό,τι κάνουμε- κάνουμε δύο πράγματα. Έγιναν εκτεταμένες μελέτες του ΟΤΕ για να βελτιωθεί η αποδοτικότης, οι οποίες χρηματοδοτήθηκαν όχι από μας αλλά από τις Ευρωπαϊκές Κοινότητες, οι οποίες είπαν ότι αν δεν βελτιωθεί ο ΟΤΕ, δεν είναι ποτέ δυνατόν η Ελλάδα να μπει στον 21ο αιώνα ή να ελπίζει ότι θα έχει οποιαδήποτε ανάπτυξη στην εποχή των τηλεπικοινων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ματοδότησε η ΕΟΚ, λοιπόν, τεράστιες μελέτες, στις οποίες βασίστηκε το αποκαλούμενο crash programm, το οποίο χρηματοδοτεί πάλι η Κοινότης, για να βελτιωθεί η τηλεφωνία σ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πέραν τούτου, κάνουμε και πρόσθετες εκτιμήσεις και μελέτες, για να μπορέσουμε να ιδιωτικοποιήσουμε ένα μέρος του ΟΤΕ, όπως επανειλημμένως έχουμε ανακοινώσει και είναι μέρος του προγράμματός μ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υνεχίζω τώρα, κλείνοντας την παρένθε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ν. 2065/92, η Κυβέρνηση απλοποίησε το σύστημα της άμεσης φορολογίας, μείωσε τους οριακούς φορολογικούς συντελεστές του φόρου εισοδήματος -ο ανώτερος συντελεστής είναι σήμερα, 40% αντί για 50%- και εισήγαγε ένα σημαντικά μειωμένο και μοναδικό συντελεστή 35% στα επιχειρηματικά κέρδη. Επιπρόσθετα ο νόμος αυτός περιλαμβάνει κυρώσεις και κίνητρα, καθώς και άλλα μέτρα που θα βοηθήσουν στην περιστολή της φοροδιαφυγής, θα επεκτείνουν τη φορολογική βάση και θα επιταχύνουν την πληρωμή ληξιπροθέσμων οφειλών στο Δημό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 το νόμο αυτό η Ελλάδα, μπαίνει με μεγάλη καθυστέρηση, κύριοι συνάδελφοι, στη λέσχη των χωρών, που στη δεκαετία του '80 μείωσαν σημαντικά τους οριακούς συντελεστές φορολογίας εισοδήματος, με σημαντικές θετικές επιπτώσεις στα κίνητρα και την ανάπτυξ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ρθρωτικές αλλαγές έχουν ήδη γίνει στο πεδίο επενδύσεων υποδομής και διαχείρισης των κοινοτικών διαρθρωτικών ταμείων. Από το 1990 και μετά, έχει δοθεί μεγαλύτερη έμφαση σε μεγάλα έργα υποδομής, αντί για μικρά και αμφιβόλου οικονομικής και κοινωνικής σκοπιμότητος, τα οποία γινόντουσαν μέχρι τότε. Η αλλαγή αυτή στην έμφαση αναμένεται να οδηγήσει σε σημαντική αύξηση στην αποτελεσματικότητα, και σε σημαντικές εξωτερικές οικονομίες, που θα προλειάνουν το έδαφος για υψηλότερη παραγωγικότητα και επενδύσεις στον ιδιωτικό τομέα τη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 τις σημαντικές περικοπές των δημοσιονομικών ελλειμμάτων, το πρόγραμμα Δημοσίων Επενδύσεων, έχει αυξηθεί σαν ποσοστό του Ακαθάριστου Εθνικού Προϊόντος και το 1993 θα αυξηθεί ακόμη περισσότερο. Επιπρόσθετα ένας αριθμός έργων που έχουν αναληφθεί από τον ιδιωτικό τομέα στη βάση του συστήματος ΒΟΤ (Build Operate Transfer) δηλαδή Kατασκευή, Λειτουργία, Mεταβίβαση, με λίγη ή χωρίς καθόλου δημόσια χρηματοδότηση όπως το νέο αεροδρόμιο Αθηνών. Το αεροδρόμιο μαζί με την αύξηση της αποτελεσματικότητας των αναλαμβανομένων έργων, θέτει τις βάσεις για μια σημαντική ανάκαμψη στην παραγωγικότητα και στην οικονομική ανάπτυ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στόσο ο κυριότερος παράγων που περιορίζει τις μακροοικονομικές επιλογές που έχει η Κυβέρνηση, είναι η κατάσταση των δημοσίων οικονομικών, λόγω της εκρηκτικής συσσώρευσης του δημόσιου χρέους, που συντελέσθηκε στη δεκαετία του 1980. Το χρέος της κεντρικής διοίκησης από 30% του ΑΕΠ το 1980, έφθασε τώρα το 100% του ΑΕΠ. Από 30% ανέβηκε στο 100%. Ο όγκος του χρέους έχει τις εξής συνέπ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ΤΣΑΚΛΙΔΗΣ: Τώρα ανέβ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Υπ. Εθνικής Οικονομίας και Οικονομικών): Επειδή είπατε "τώρα", έχω καταθέσει γι' αυτό, τον πίνακα για την εξέλιξη του δημόσιου χρέους. Και θα σας παρακαλέσω να το έχετε πάντοτε αυτό υπόψη σας, γιατί το χρέος μεγαλώνει αδιάκοπα από το 1980 συνέχεια, με μια κατάσταση εκθετική κυριολεκτικά κατά την περίοδο της διακυβέρνησης του Τόπου από το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εγαλύτερη καταστροφή που έγινε είναι τα χρέη τα οποία αναλάβαμε από την κυβέρνηση του ΠΑΣΟΚ. Ο όγκος του χρέους έχει τις εξής συνέπειες,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ΩΡΓΟΣ ΓΕΝΝΗΜΑΤΑΣ: Δεν έχετε κανένα στοιχείο να καταθέσ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ΕΦΑΝΟΣ ΜΑΝΟΣ (Υπ. Εθνικής Οικονομίας και Οικονομικών): Ο όγκος του χρέους έχει τις εξής συνέπειες, κύριοι συνάδελφο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προκειμένου να εξυπηρετείται το δημόσιο χρέος θα πρέπει είτε να περιοριστούν οι άλλες δημόσιες δαπάνες είτε να αυξηθεί η φορολογία. Αλλιώς θα υπάρχουν μεγάλα ελλείμματα του Δημοσίου, δηλαδή σε τελική ανάλυση πληθωρισμός. Οι τόκοι που πληρώνει η Kυβέρνηση για την εξυπηρέτηση του χρέους από 1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2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ων εσόδων του Tακτικού Προϋπολογισμού του 1980, υπολογίζεται ότι θα φθάσουν το 1992 στο 32%. Για κάθε 100 δραχμές που εισπράττει ο Τακτικός Προϋπολογισμός οι 32 δραχμές καταβάλλονται για την εξυπηρέτηση του χρέους που μας άφησε η κυβέρνηση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Μα τι λέτε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ΚΑΜΠΑΓΙΑΝΝΗΣ: Ακόμα πόσα χρόνια θα τα λέτε αυτ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 Τόσα όσα θα υπάρχει ακόμα αυτό το δημόσιο χρέ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αδή, ως ποσοστό του Τακτικού Προϋπολογισμού οι δαπάνες για την πληρωμή τόκων έχουν τριπλασιαστεί στη 10ετία 1980-1990. Οι λοιπές πρωτογενείς δαπάνες, από 91% των εσόδων το 1980. Θα περιοριστούν στο 82% το 1982. Τα έσοδα του Τακτικού Προϋπολογισμού αυξήθηκαν από 23% του ΑΕΠ το 1980 στο 31% το 1992. Έχουμε δηλαδή πολύ μεγάλη αύξηση εσόδων του Τακτικού Προϋπολογισμού από το 1980 ως το 1992. Μεταξύ των ετών 1980-1992 έχουμε δηλαδή αύξηση της φορολογίας ως ποσοστό του ΑΕΠ με ότι αυτό συνεπάγεται για τις επενδύσεις, την απασχόληση και την ανάπτυξη. Ήταν αναγκαία αυτή η αύξηση της φορολογίας για να πληρώνονται οι τόκοι και να εξυπηρετείται το χρέος που μας άφησε το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Πάλι σας άφησε χρέος το ΠΑΣΟΚ; Αυτά τα ακούμε 3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 Επειδή ίσως δεν κατανοείτε τι ακριβώς λέω να σας το επαναλάβω. Δημιουργήσατε ένα τεράστιο χρέος όσο ήσασταν στην κυβέρνηση. Αυτό το χρέος σήμερα επιβαρύνεται με τόκους, οι οποίοι αντιπροσωπεύουν το 1/3 του συνόλου των εσόδων του προϋπολογισμού, μόνο και μόνο για να συγκρατούμε το χρέος εκεί που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ΓΚΛΙΝΑΒΟΣ: Πόσο ήταν το χρέος το 1981 και πόσο από το 1989 και με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ΕΦΑΝΟΣ ΜΑΝΟΣ (Υπ. Εθνικής Οικονομίας και Οικονομικών): Σας είπα από 30% του ΑΕΠ έχει φθάσει σήμερα χάρις στα μέτρα του ΠΑΣΟΚ στο 100% του ΑΕΠ.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μαρτυρίες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η χάνετε την ώρα σας. Ακούστε με. Οι αριθμοί φωνάζουν μόνοι τ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προκειμένου να χρηματοδοτείται το έλλειμμα και να αναχρηματοδοτείται το χρέος θα πρέπει να υπάρχει εμπιστοσύνη ότι η Κυβέρνηση είναι σε θέση να το εξυπηρετεί τόσο στο παρόν όσο και στο μέλλον. Όταν το χρέος έχει φθάσει σε τόσο υψηλά επίπεδα ως ποσοστό του ΑΕΠ, το κύριο κριτήριο εμπιστοσύνης για τους επενδυτές είναι να παύσει το χρέος να αυξάνεται ως ποσοστό του ΑΕΠ. Όταν ληφθούν τα μέτρα για να επιτευχθεί κάτι τέτοιο, και αυτό στην περίπτωσή μας είναι πλέον ένα πρωτογενές πλεόνασμα της τάξης του 5% για το 1993, τότε αποκαθίσταται σε σημαντικό βαθμό η εμπιστοσύνη καθώς θεωρείται ότι παύει η Κυβέρνηση παύει να εξυπηρετεί το χρέος της με δανεικά. Προϋπόθεση δηλαδή για να αισθανθούν οι αγορές ότι δεν εξυπηρετούμε το χρέος μας με καινούρια δανεικά είναι να δημιουργήσουμε ένα πρωτογενές πλεόνασμα περίπου 5% του ΑΕΠ. Τότε η εξυπηρέτηση του χρέους γίνεται από τα έσοδα και δεν υφίσταται κίνδυνος χρεοκοπίας και υπερπληθωρισμού. Στην περίπτωσή μας υπάρχει και ο πρόσθετος παράγων της ανάγκης προσέλκυσης κεφαλαίων από το εξωτερικό λόγω της μόνιμης ελλειμματικότητας τους εμπορικού μας ισοζυγ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λόγο αυτό ο παράγων "εμπιστοσύνη" είναι ακόμα πιο σημαντικός απ' ό,τι σε άλλες χώ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κύριοι συνάδελφοι, υπάρχει η ΕΟΚ, οι όροι του δανείου που συνάψαμε το 1991 και η Συνθήκη του Μάαστριχτ που μας επιβάλλει μερικούς ακόμη περιορισμούς ως προς την ταχύτητα κυρίως με την οποία πρέπει να εξυγιάνουμε τα δημόσια οικονομικά. Οι όροι της Συνθήκης αυτής είναι γνωστοί σε όλους πλέον, καθώς και το γεγονός ότι πόρρω απέχουμε από το να τις ικανοποιούμε. Το δημόσιο χρέος του ευρύτερου δημόσιου τομέα υπερβαίνει το 100% του ΑΕΠ από το 60% που απαιτεί η Συνθήκη, οι δανειακές ανάγκες είναι σχεδόν τετραπλάσιες από το 3% του ΑΕΠ που πάλι απαιτεί η Συνθήκη, ο πληθωρισμός μας είναι σχεδόν τετραπλάσιος από το μέσο όρο των τριών χωρών με το χαμηλότερο πληθωρισμό, τα επιτόκια μας είναι σχεδόν διπλάσια και είμαστε η μόνη χώρα της ΕΟΚ που δεν έχει συμμετάσχει μέχρι σήμερα στο Μηχανισμό Συναλλαγματικών Ισοτιμιών του Ευρωπαϊκού Νομισματικού Συστ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 διασφάλιση των παρά πάνω προϋποθέσεων, πήραμε το 1992 έναν αριθμό μέτρων τόσο για τις δημόσιες δαπάνες όσο και για τα έσοδα. Έχει επίσης αποφασισθεί ότι η νομισματική και συναλλαγματική πολιτική θα αποκτήσει μια ακόμα λιγότερο διευκολυντική στάση όσον αφορά τις πληθωριστικές πι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ν. 2025/1992 με εξουσιοδότησε ως Υπουργό της Εθνικής Οικονομίας να θέσω ανώτατα όρια στη διαμόρφωση των πληρωμών για μισθούς σε όλες τις δημόσιες επιχειρήσεις και οργανισμούς για το 1992, υπό την απειλή μάλιστα απολύσεως και προστίμων που μπορεί να φθάσουν κατά ανώτατο όριο ποσό που ισοδυναμεί με μισθούς ενός έτους σε ό,τι αφορά τις διοικήσεις. Η εφαρμογή αυτού του νόμου επεκτάθηκε και για το 1993 και το 1994 με το ν. 2065.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ψήφιση του ν. 2025 έχω εκδώσει αποφάσεις που καθορίζουν ανώτατα όρια για πληρωμές επί μισθών 25 μεγάλων Δημόσιων Επιχειρήσεων και Οργανισμών για το 1992, μετά από διαβουλεύσεις και συζητήσεις με τις αντίστοιχες διοικήσεις. Στις περισσότερες περιπτώσεις τα όρια είναι κάτω από τις αντίστοιχες δαπάνες το 1991 ή τις υπερβαίνουν μόνο οριακά, παρά το μέσο πληθωρισμό 16% της χρονιάς αυτής. Αυτό συνδυάζεται και με μια δεύτερη εκστρατεία για τη μείωση των συνολικών δαπανών και τη βελτίωση των οικονομικών αποτελεσμάτων σ' αυτές τις επιχειρήσεις και τους οργανισμούς, όπως αναφέρθηκα και πάρα πάνω όταν μίλησα για τους συμβούλους τους οποίους χρησιμοποιούμε για να εξυγιάνουμε αυτές τις επιχει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ικό Συμβούλιο ενέκρινε τον Ιούνιο του 1992 περικοπές ύψους 100 δισ. εκατ. δρχ. από τον Προϋπολογισμό του 1992, που ισοδυναμεί περίπου με 0.7% του ΑΕ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όγω διοικητικών δυσκολιών και -θα έλεγα- χαμηλής σε ποιότητα υποδομής, οι ελπίδες για μεγάλες αυξήσεις στα έσοδα από τη μείωση της φοροδιαφυγής δεν έχουν πλήρως ευοδωθεί. Παρόλ' αυτά, ένας μεγάλος αριθμός διαρθρωτικών αλλαγών έχουν εφαρμοστεί για να στηρίξουν το έργο της μείωσης της φοροδιαφυγής. Αυτές περιλαμβάνουν σημαντική αναβάθμιση του μηχανογραφικού κέντρου του Υπουργείου Οικονομικών, μια συνεχή προσπάθεια μηχανογράφησης των μεγαλυτέρων τελωνείων και εφοριών της Χώρας, ένα πρόγραμμα για την επίλυση εκκρεμουσών φορολογικών υποθέσεων με συνοπτικές διαδικασίες και σημαντικές ποινές και άλλες κυρώσεις του ν. 2065/92 με τον οποίο αναθεωρήθηκε το σύστημα της άμεσης φορολογίας. Έχουμε επίσης ζητήσει την τεχνική βοήθεια της Αμερικανικής Κυβέρνησης και του Διεθνούς Νομισματικού Ταμείου, ώστε η μάχη κατά της φοροδιαφυγής να γίνει ακόμα πιο αποτελεσματική. Η αποστολή του Διεθνούς Νομισματικού Ταμείου έρχεται την επόμενη εβδομάδα στην Αθήνα, με επικεφαλής τα καλύτερα στελέχη του Ταμείου στον τομέα αυτό, στελέχη που έχουν σημαντικότατη διεθνή εμπειρία με τη φοροδιαφυγή σε πάρα πολλές χώρες του κόσ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άλλη μεριά τα έσοδα από την ιδιωτικοποίηση έχουν υπερβεί τις προσδοκίες τους. Μόνο η πώληση της ΑΓΕΤ και η κατακύρωση των δύο αδειών για την κινητή τηλεφωνία έχουν αποδώσει έσοδα πάνω από το 1% του ΑΕ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τώρα στις μακροοικονομικές συνέπειες του παρόντος νομοσχεδίου. Λόγω της κάποιας υστέρησης στην εκτέλεση του προϋπολογισμού του 1992, αλλά κυρίως λόγω της ανάγκης για σημαντικά πρωτογενή πλεονάσματα στα επόμενα χρόν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IΩΡΓΟΣ ΓΕΝΝΗΜΑΤΑΣ: Να μας πείτε από που είναι η υστέ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 Από τα έσο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Από τα έσοδα ή και από τις δαπά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 Από τα έσοδα σας εί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Είναι σίγουρο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 Αφού με ρωτάτε αυτό σας απαντώ. Περί αυτού πρόκει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όγω, λοιπόν, της ανάγκης για σημαντικά πρωτογενή πλεονάσματα στα επόμενα χρόνια το φορολογικό νομοσχέδιο π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2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βλέπει την αναπροσαρμογή των συντελεστών του Φ.Π.Α. και των ειδικών φόρων κατανάλωσης σύμφωνα με το σχέδιο Κοινοτικής Οδηγίας για την έμμεση φορολογία περιλαμβάνει μία σημαντική αύξηση στους φόρους από τη βενζίνη και το ντήζελ, καθώς και αύξηση του φόρου στους τόκους των καταθέσεων από 10% σε 15%. Οι ρυθμίσεις αυτές αναμένεται να αποδώσουν περίπου 130 δισ. φέτος, 0,9% του Α.Ε.Π. και 580 δισ. το 1993, 3% του Α.Ε.Π. Η επίδραση στο Δείκτη Τιμών Καταναλωτή αναμένεται να είναι γύρω στις 3 ποσοστιαίες μονάδες που σημαίνει ότι ο μέσος πληθωρισμός για το 1992 θα είναι υψηλότερος κατά μία μονάδα. Ο μέσος για όλο το 1992 θα αυξηθεί από αυτή την αύξηση των τριών μονάδων τους τελευταίους μήνες του χρόνου κατά μία μονάδα. Ωστόσο λόγω της μόνιμης μείωσης των ελλειμμάτων που τα μέτρα κατέστησαν δυνατή, και τις συνοδευτικές αλλαγές στη νομισματική και συναλλαγματική πολιτική, τα μέτρα αναμένεται να οδηγήσουν σε ένα χαμηλότερο πληθωρισμό στο μέλλον από ό,τι θα είχαμε αν δεν είχαμε πάρει τα μέ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ρώτημα, βέβαια, που ανακύπτει είναι αν δεν μπορούσαν να ληφθούν άλλα μέτρα αντ` αυτών. Ήταν ανάγκη να υπάρξει προσφυγή στην έμμεση φορολογία, ή μήπως υπήρχαν άλλες καλύτερες εναλλακτικές λύ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σας είπα και από την αρχή ότι τα μέτρα περιορισμού των ελλειμμάτων μπορούσαν να είναι είτε περιορισμός δαπανών είτε αύξηση εσόδων ή και τα δύο. Επίσης, θα έπρεπε να είναι μέτρα άμεσης απόδοσης, ώστε να υπάρχει η δυνατότητα να έχουν αποτέλεσμα και εντός του 1992. Λόγω της ανάγκης μονιμότερης μείωσης των ελλειμμάτων και της συνθήκης του Μάαστριχτ, τα μέτρα αυτά θα έπρεπε να έχουν μόνιμες επιδράσεις και στον προϋπολογισμό του 1993 και στους προϋπολογισμούς των επομένων ετών. Λόγω της ανάγκης να μην διαταραχθεί η παραγωγική διαδικασία τα μέτρα δεν έπρεπε να επιβαρύνουν υπέρμετρα το κόστος παραγω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λόγω της ανάγκης δίκαιης κατανομής των βαρών το κόστος των μέτρων θα έπρεπε να κατανεμηθεί ισόρρο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ις δυνατές λύσεις, η προσφυγή στην έμμεση φορολογία ήταν ασφαλώς η καλύτερη. Κατά πρώτον υπήρχε η ευκαιρία που παρουσιαζόταν με την ανάγκη εναρμόνισης του Φ.Π.Α. και των ειδικών φόρων κατανάλωσης στην ΕΟΚ. Έπρεπε να προσαρμοστούμε, διότι το επιβάλλει η οδηγία που θα έχει ισχύ από 1ης Ιανουα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η έμμεση φορολογία και ιδίως η φορολογία στα καύσιμα έχει άμεση απόδοση και έτσι είναι η μόνη σχεδόν από τις εναλλακτικές λύσεις, εξαιρουμένων εκτάκτων εισφορών που έχουν αυτό το πλεονέκ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η απόδοση της έμμεσης φορολογίας σε αντίθεση με τυχόν έκτακτες εισφορές είναι μόνιμη και βοηθά στη μείωση των ελλειμμάτων και των μελλοντικών προϋπολογισ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έταρτον, η φορολογία της βενζίνης και του πετρελαίου κίνησης έχει ελάχιστη διαταραχτική επίδραση στην παραγωγική διαδικασία, ενώ οι μετατάξεις του Φ.Π.Α. που έχουν μεγαλύτερη επίδραση ήταν αναγκαίες λόγω της ΕΟΚ. Ας μην ξεχνάμε ότι με τις μετατάξεις αυτές μειώνεται και η φορολογία σημαντικού αριθμού ειδ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λόγω της ιδιομορφίας της διάρθρωσης της ελληνικής οικονομίας και των δυσκολιών άμεσης εξάλειψης της φοροδιαφυγής η έμμεση φορολογία στην Ελλάδα συνιστά κατά την άποψή μας, το δικαιότερο συγκριτικά φορολογικό εργαλείο γιατί επιμερίζεται αναλογικά σε ευρέα στρώματα του πληθυσμού σε αντίθεση με την άμεση φορολογία που πληρώνεται, όπως γνωρίζετε, κύριε Γεννηματά, κυρίως από μισθωτούς και συνταξιούχ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χαρτιά και στα θρανία μπορεί να είναι δικαιότερη η άμεση φορολογία. Στην ελληνική πραγματικότητα είναι η πλέον άδικη, διότι, όπως πολλές φορές έχουμε πει, οι μόνοι που πληρώνουν πράγματι φόρο εισοδήματος -άμεση φορολογία- είναι οι μισθωτοί και οι συνταξιούχ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άλλου η φορολογία στη βενζίνη, ελπίζω να δεχθείτε ότι έχει και κάποιο στοιχείο προοδευτικότητας, καθώς η κατανάλωσή της γίνεται σε μεγαλύτερο ποσοστό από το 60% των νοικοκυριών των μεσαίων και ανωτέρων εισοδηματικών τάξεων έχουν αυτοκίνητο. Σας υπενθυμίζω ότι το 40% των νοικοκυριών της Ελλάδος δεν έχει αυτοκίνητο και συνεπώς δεν πλήττεται από τη φορολογία στη βενζί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φαντάζομαι να ισχυρίζεσθε ότι όσοι δεν έχουν αυτοκίνητο είναι οι ευπορότεροι και όσοι έχουν είναι οι φτωχότεροι. Ίσως, να το υποστηρίξετε και αυτό. Τα πλέον παράδοξα τα ακούμε από το ΠΑΣΟΚ. Περιμένω να ακούσω κα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δεν ακούστ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Κόρακα,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 Τυχόν δε μείωση της κατανάλωσης της βενζίνης πρέπει να πω ότι θα έχει και κάποιες θετικές περιβαλλοντικές επιδρ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φορολογία επίσης των καταθέσεων, κύριοι συνάδελφοι, πλήττει εκείνους που έχουν καταθέσεις και ασφαλώς όχι εκείνους που δεν έχουν καταθέσεις. Και φαντάζομαι να πιστεύετε ότι εκείνοι που έχουν καταθέσεις είναι συνήθως ευπορότεροι από εκείνους που δεν έχουν κατα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ις άλλες δυνατές -επαναλαμβάνω δυνατές, διότι θεωρητικώς μπορεί να έχουμε όσες λύσεις θέλουμε- από τις πρακτικώς δυνατές εναλλακτικές λύσεις καμία δεν προσέφερε τα πλεονέκτημα της έμμεσης φορολογίας. Τυχόν μονιμοποίηση της έκτακτης εισφοράς στα ακίνητα, όπως επροτάθη από ορισμένους, θα συνιστούσε υπαναχώρηση και, εν πάση περιπτώσει, δεν θα εξασφάλιζε παρά το 1/10 των εσόδων που αποφέρουν τα μέτρα του υπό συζήτηση νομοσχεδίου. Θα έπληττε έτσι την αξιοπιστία της Κυβέρνησης, με ελάχιστα οφέλη. Δεν πρέπει να ξεχνά κανείς ότι ο φόρος αυτός σχεδιάστηκε με μόνο κριτήριο να καλυφθούν οι προσωρινές απώλειες από τη μείωση της παρακράτησης του φόρου εισοδήματος του 1992 και δεν ικανοποιεί τα κριτήρια που απαιτούνται για μόνιμους φόρους. Η ενδελεχής αναμόρφωση εξάλλου της φορολογίας ακίνητης περιουσίας και η αντικατάσταση του αναποτελεσματικού και άδικου ΦΑΠ είναι χρονοβόρος διαδικασία και δεν ικανοποιεί την ανάγκη για άμεση απόδο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ις επιδράσεις της έμμεσης φορολογίας στον πληθωρισμό, για τις οποίες τόσο μελάνι έχει χυθεί και τόσα έχουν ειπωθεί, αυτές σε αντιδιαστολή με τις επιδράσεις της στα έσοδα είναι προσωρινές. Δηλαδή έχουμε μόνιμη επίδραση στα έσοδα -θετική επίδραση, αυξάνονται τα έσοδα από την έμμεση φορολογία- ενώ η επίδραση στον πληθωρισμό είναι προσωρινή. Μεσοχρόνια ο πληθωρισμός καθορίζεται από τα ελλείμματα και τη νομισματική πολιτική και σε μία μικρή ανοιχτή οικονομία, όπως είναι η ελληνική, και από τη συναλλαγματική πολιτική. Εάν δεν είχαν υπάρξει τα μέτρα, η πρόσφατη διεθνής νομισματική αναταραχή θα είχε πολύ πιο σοβαρές επιπτώσεις για την ελληνική οικονομία καθώς θα υπήρχε πολύ πιο μεγάλη πιθανότητα εκροής συναλλάγματος και πίεση στη δραχμή. Μετά τα μέτρα που άλλωστε, όπως ξέρετε κύριοι συνάδελφοι, έτυχαν της επιδοκιμασίας και των Ευρωπαϊκών Κοινοτήτων και του Διεθνούς Νομισματικού Ταμείου, η δημοσιονομική μας κατάσταση έχει ασφαλώς ισχυροποιηθεί. Έτσι βρισκόμαστε σε πολύ καλύτερη θέση για την αντιμετώπιση των αστάθμητων πλέον εξελίξεων, όπως η τελευταία διεθνής νομισματική αναταρα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ν αποτέλεσμα των περικοπών δαπανών και αυξήσεων στα έσοδα, το έλλειμμα του κρατικού προϋπολογισμού δεν αναμένεται να υπερβεί φέτος το 8% του ΑΕΠ σε σύγκριση με προβλεπόμενο από τον προϋπολογισμό αρχικό έλλειμμα 7,6%. Για πρώτη φορά εδώ και πάνω από 20 χρόνια, κύριοι συνάδελφοι, το 1992 αναμένεται να εμφανισθεί πρωτογενές πλεόνασμα περίπου 1,5% του ΑΕ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93, σαν αποτέλεσμα των μέτρων στον τομέα των εσόδων και του επιδιωκόμενου ελέγχου των δαπανών, ο στόχος είναι για ένα πρωτογενές πλεόνασμα, όπως είπα και πριν, 5% του ΑΕΠ για τον κρατικό προϋπολογισμό και μικρά πλεονάσματα για τις δημόσιες επιχειρήσεις και οργανι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κτιμήσεις για τα αποτελέσματα του 1992 συνιστούν σημαντική πρόοδο, καθώς οι δανειακές ανάγκες του κρατικού προϋπολογισμού μειώθηκαν από 17% του ΑΕΠ το 1990 σε 14% το 1991, και 8% το 1992. Αν συνυπολογιστούν βέβαια οι τόκοι που κεφαλαιοποιήθηκαν το 1992, οι δανειακές ανάγκες το 1992 είναι 10,5% του ΑΕΠ περίπου. Το 1993 δεν πρόκειται να προχωρήσουμε σε κεφαλοποίηση τόκων και έτσι οι δανειακές ανάγκες θα παραμείνουν σε 8% του ΑΕΠ, παρά το σημαντικά μεγαλύτερο πρωτογεν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2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λεόνα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νομισματική και συναλλαγματική πολιτική τα τελευταία χρόνια δεν επεκύρωνε με τη στάση τις πληθωριστικές πιέσεις, ακόμη και σε περιόδους, όπως το 1989-1990, όταν λόγω πολιτικής αστάθειας το δημοσιονομικό έλλειμμα φαινόταν να είναι εκτός ελέγχου. Με τη μείωση του δημοσιονομικού ελλείμματος, που καθίσταται δυνατή με το παρόν φορολογικό νομοσχέδιο, και με την περαιτέρω μείωση που σχεδιάζεται για το '93, με την αποτελεσματικότερη αντιμετώπιση της φοροδιαφυγής και τον περιορισμό των δημοσίων δαπανών, καθώς και με τη βαθμιαία κατάργηση της νομισματικής χρηματοδότησης, που προβλέπεται με το ν. 2076, για τον οποίο σας μίλησα πριν από λίγο, είναι τώρα δυνατόν να προχωρήσουμε σε μία νομισματική και συναλλαγματική πολιτική ακόμα λιγότερο διευκολυντική των πληθωριστικών τάσεων και πιέσεων. Θα ήθελα εδώ να σημειώσω, ότι αυτό το οποίο κάνουμε και ανακοινώνουμε τώρα, ελπίζουμε να ληφθεί σοβαρά υπόψη κατά τις νέες διαπραγματεύσεις για αναπροσαρμογές μισθών του ιδιωτικού τομέα στο τέλος του '92, ώστε να δημιουργηθούν οι προϋποθέσεις για σχετικά ανώδυνη πτώση του πληθωρισμού σε μονοψήφιο αριθμό στο τέλος του 1993, και για να προλειανθεί το έδαφος για την εισδοχή της δραχμής στο Μηχανισμό Συναλλαγματικών Ισοτιμιών του Ευρωπαϊκού Νομισματικού Συστήματος την κατάλληλη στιγμή και για την ισότιμη συμμετοχή στη διαδικασία της οικονομικής και νομισματικής ένωσης της Ευρώπ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συνάδελφοι, το οικονομικό μας πρόγραμμα έχει ήδη αρχίσει να αποδίδει καρπού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καθαρές δανειακές ανάγκες της κεντρικής διοίκησης, έχουν πέσει στο μισό, από 17% του ΑΕΠ το '90 στο 8% του '92. Σε καμία χρονιά της 8ετίας του ΠΑΣΟΚ δεν σημειώθηκαν τόσο χαμηλές δανειακές ανάγκες. Ποτέ στην 8ετία του ΠΑΣΟΚ οι δανειακές ανάγκες δεν είχαν πέσει στο 8%. Επιπλέον, το 1992 επιτυγχάνουμε πρωτογενές πλεόνασμα για πρώτη φορά μετά από δεκαετ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ρωτογενείς δημόσιες δαπάνες, δηλαδή οι δαπάνες του Δημοσίου, προ τόκων, του Τακτικού Προϋπολογισμού, έχουν περιοριστεί από το 29% του ΑΕΠ το 1989 στο 25% το 1992. Οι δαπάνες, δηλαδή, οι πρωτογενείς, χωρίς τους τόκους του Δημοσίου, πέσανε κατά 4 ποσοστιαίες μονάδες του ΑΕΠ από το '89 στο '92. Τα φορολογικά έσοδα έχουν αυξηθεί από το 22,5% του ΑΕΠ το 1989 στο 27,5% του ΑΕΠ το 1992. Δηλαδή, έχουμε και μείωση δαπανών, σημαντικότατη, 4 ποσοστιαίες μονάδες του ΑΕΠ και αύξηση εσόδων κατά 5 ποσοστιαίες μονάδες. Χάρις σ' αυτά μπορούμε σήμερα και έχουμε σημαντικά λιγότερα ελλείμματα. Και σημειώνω ότι τα έσοδα προβλέπουμε να αυξηθούν από το 27,5% στο 29,5% το 1993, χάρις στο νομοσχέδιο που σας ζητούμε σήμερα να ψηφί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ό μηδενική σχεδόν αύξηση του ΑΕΠ το 1990, υπολογίζουμε αύξηση περίπου 2% κατά μέσον όρο για το 1991, το 1992, και το 1993. Αυτό συμβαίνει παρά τον περιορισμό της εγχώριας τελικής ζήτησης, λόγω ακριβώς μεγάλης αύξησης των εξαγωγών και για το 1992 και 1993 μεγάλης αύξησης των επενδύσεων. Στη δεκαετία του '80, παρά τα υψηλά δημοσιονομικά ελλείμματα, ο μέσος ρυθμός ανάπτυξης ήταν 1,5%. Τώρα με περιορισμό έχουμε 2%, τότε 1,5%.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πληθωρισμός από 20% περίπου το 1990, έχει πέσει στο 16% σε μέσα επίπεδα το 1992 και προβλέπουμε να πέσει στο 12% το 1993 κατά μέσο όρο, με μονοψήφιους ρυθμούς στο τέλος του χρόνου. Στην 8ετία του ΠΑΣΟΚ ο μέσος ρυθμός πληθωρισμού ήταν 18%.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εργία, κύριοι συνάδελφοι, έχει αυξηθεί, δυστυχώς, κατά 2 ποσοστιαίες μονάδες στο 9%. Αλλά ακόμη και αυτή η αύξηση είναι πολύ μικρότερη από το τι συνέβη σε όλες τις άλλες χώρες της Κοινότητας. Το ποσοστό αυτό το δικό μας παραμένει κάτω του 10%, που είναι σήμερα ο μέσος όρος των χωρών της Κοινότητας. Στην Ισπανία είναι 18%, στην Ιρλανδία 21%. Και μην ξεχνάμε ότι στην 8ετία του ΠΑΣΟΚ παρά τα δημοσιονομικά ελλείμματα το ποσοστό ανεργίας σχεδόν διπλασιάστηκε από 4% σε 7,4% το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αγωγικότητα, κύριοι συνάδελφοι, αυξάνεται με ρυθμούς της τάξης του 2,5%, ενώ το 1990 είχαμε μείωση. Η αύξηση της παραγωγικότητας και η συνακόλουθη μείωση του ρυθμού αύξησης του κατά μονάδα κόστους εργασίας θα επιφέρει τελικά περαιτέρω αύξηση των επενδύσεων και μελλοντική μείωση της ανεργίας. Η λύση στο πρόβλημα της ανταγωνιστικότητας της ελληνικής οικονομίας δεν είναι να προσαρμόζεται η ισοτιμία της δραχμής στο υψηλό κόστος των επιχειρήσεων και να υπάρχουν περιοδικές πληθωριστικές εκρήξεις. Η λύση βρίσκεται στην άνοδο της παραγωγικότητας που μειώνει το κόστος. Τόσο οι διαρθρωτικές, όσο και οι δημοσιονομικές μας παρεμβάσεις, με τη βελτίωση της υποδομής, την απελευθέρωση των αγορών και τη μείωση των δανειακών αναγκών του Δημοσίου, συμβάλλουν στη δημιουργία του κλίματος που θα φέρει τις επενδύσεις, την άνοδο της παραγωγικότητας και την ανάπτυξη. Το παρόν νομοσχέδιο είναι ένα σημαντικό βήμα προς αυτήν την κατεύθ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η πολιτική που ακολουθούμε έχει ήδη οδηγήσει σε θετικά αποτελέσματα. Και είναι σίγουρο ότι από τα τέλη του 1993 θα αρχίσει ο Ελληνικός Λαός να αισθάνεται ακόμη περισσότερο ότι μία νέα πορεία για την ανάπτυξη και το μέλλον της ελληνικής οικονομίας αρχίζει. Ότι δηλαδή οι θυσίες του δεν πήγαν χαμένες. Ότι επιτέλους θα υπάρξει ελπίδα και προοπτική για την ελληνική κοινωνία και ιδιαίτερα για τη νέα γεν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στόσο, κύριοι συνάδελφοι, θα ήθελα να επισημάνω και να τονίσω ότι θεωρώ χρέος μου να καλέσω για οποιονδήποτε συνάδελφο, από οποιαδήποτε Πλευρά της Αιθούσης, που έχει κάτι να προτείνει για την αποτελεσματική αντιμετώπιση των προβλημάτων της ελληνικής οικονομίας, να το κάνει. Είμαι στη διάθεσή σας, τόσο να ακούσω, αλλά και να υιοθετήσω ο,τιδήποτε κάνει αποτελεσματικότερη την προσπάθειά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ολιτική που ακολουθούμε, κύριοι συνάδελφοι, δεν αξίζει να εγκαταλειφθεί για οποιαδήποτε σκοπιμότητα. Βρισκόμαστε πολύ κοντά στην επιτυχία. Μην ξεχνάτε, ότι τον τελευταίο καιρό, όλοι οι διεθνείς οργανισμοί το επιβεβαιώνουν και μας συνιστούν όχι να αλλάξουμε την πολιτική μας όπως κάναμε στο παρελθόν, αλλά αντίθετα, να επιμείνουμε στην πολιτική που ακολουθούμε. Πρέπει, λοιπόν, κύριοι συνάδελφοι να ξεφύγουμε από την κατάρα του Σισύφου. Διότι αν εγκαταλείψουμε τώρα την προσπάθεια η πραγματικότητα θα μας υποχρεώσει σαν το Σίσυφο να ξαναρχίσουμε από την αρ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καλώ επειδή είναι προς τη σωστή κατεύθυνση, να ψηφίσετε αυτό το νομοσχέδιο.</w:t>
      </w:r>
    </w:p>
    <w:p>
      <w:pPr>
        <w:pStyle w:val="Style15"/>
        <w:rPr>
          <w:rFonts w:ascii="Courier New" w:hAnsi="Courier New" w:cs="Courier New"/>
        </w:rPr>
      </w:pP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Κύριε Γεννηματά έχετε πρωτ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Έχω δεκαπέντε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Δημήτριος Φράγκος): Βεβαίως, καθώς και δικαίωμα τριτολογίας για άλλα 10 λεπτά. Επειδή όμως ο κ. Γιάνναρος δεν μίλησε ακόμη οφείλω να τον ρωτήσω πρώτ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Γιάνναρε, έχετε αντίρ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ρίστε κύριε Γεννηματά,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 και κύριοι συνάδελφοι, τώρα κατάλαβα γιατί πρωτοκλασάτα στελέχη της Νέας Δημοκρατίας μιλούν για πολιτική χωρίς ευαισθησία κοινωνική και χωρίς αναπτυξιακή στρατηγική. Δε φανταζόμουν ποτέ ότι θα κάνει τέτοια ομολογία, γιατί περί ομολογίας και απολογίας πρόκειται, τα όσα μας είπε σήμερα ο κ. Μά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και κύριοι συνάδελφοι ήταν μια ταξική σκιά από το παρελθόν η απολογία του κ. Μάνου. Ταξικός ήταν ο τρόπος με τον οποίο υπεράσπισε αυτούς τους έμμεσους φόρους, αυτούς τους συγκεκριμένους έμμεσους φόρους που είχαμε την πρόνοια να του πούμε τι σημαίνουν. Ας μη ξεχνάμε ότι οι έμμεσοι φόροι έχουν φθάσει στα 3,5 τρισ.. Ακριβέστερα 3,585 τρισ. που σημαίνει 1.400.000 για κάθε νοικοκυριό. Βέβαια, κύριε Μάνο, δεν σας ενδιαφέρει το νούμερο γιατί είναι αμοιβή για κάποιους κερδοσκόπους μιας μέρας κι όπως είπα την περασμένη Πέμπτη το ποσό αυτό, το 1.500.000 είναι το εισόδημα μιας τετραμελούς οικογένειας για ένα χρόνο. Όμως αυτά δεν σας αφορ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είπατε ακόμα ότι είναι βραχυπρόθεσμη η επίπτωση του πληθωρισμού. Ποια είναι βραχυπρόθεσμη, όταν το κόστος της παραγωγής συνεχώς αυξάν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2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λίγο μετά τις προγραμματικές δηλώσεις της Κυβέρνησης της Νέας Δημοκρατίας είχαμε κάνει μία άσκηση μαθηματική στα πλαίσια της Διαρκούς Επιτροπής στα πρώτα της νομοσχέδια που ουδέποτε άλλωστε εφαρμόσθηκαν. Όμως τα μέτρα, των εμμέσων φόρων εφαρμόσθηκαν. Είχαμε πει τότε - και αποδείχθηκε - ότι όλα όσα εισέπραξαν ή θα εισπράξουν όλ' αυτά θα πάνε στις τράπεζες του εξωτερικού και εσωτερικού για την εξυπηρέτηση του δημόσιου χρέους, γιατί δραματικά αύξαιναν τον πληθωρισμό και επομένως τα επιτόκια. Να πω πάλι το παράδειγμα. Στα πρώτα μέτρα εισέπραξαν 240 δισ. από έμμεσους ψήφους. Ο πληθωρισμός αυξήθηκε 6 μονάδες με τα πρώτα μέτρα που πάρθηκαν. Με 40 δισ. για την κάθε μονάδα αύξησης του πληθωρισμού και του επιτοκίου επιβαρύνεται η εξυπηρέτηση του δημόσιου χρέους. Κι έτσι πάμε στα 240 - 300 δισ. Όσα πήραν τόσα έφαγαν κι απλώς έκαναν την οικονομία μας πύθο των Δαναϊδων. Γι' αυτό δεν είναι μόνο ταξική σκιά, η απολογία και ομολογία του κ. Μάνου αλλά είναι μια απολογία της χρεοκοπίας και αδεξιότητας που τους διακρίνει, πέραν της κοινωνικής αναισθησίας για την οποία τους κατηγόρησαν, όχι εμείς, αλλά οι φίλοι της Νέας Δημοκρατίας. Ουδέποτε στην Ιστορία απ' ό,τι θυμάμαι παρουσιάστηκε το φαινόμενο νομοσχέδιο που εισάγει μια Κυβέρνηση να μην υποστηριχθεί έστω από έναν μη αξιωματούχο συνάδελφο απ' όλους εδώ μέσα στην Αίθουσα. Ούτε ένας δεν είχε το σθένος να υπερασπίσει το νομοσχέδιο και καλώς έπραξε για το διάτρητο αυτό νομοσχέδιο, της αναλγησίας, της αδεξιότητας, της υπανάπτυξης και του στασιμοπληθωρισμού. Ένας Βουλευτής σηκώθηκε μόνο από τη Νέα Δημοκρατία κι αυτός κατακεραύνωσε τους πάντες αλλά κυρίως τη Νέα Δημοκρατία, έναν προς έναν τους Υπουργούς, με αρκετή παρρησία που εγώ τουλάχιστον του την αναγνωρίζ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δεν πείσατε τους δικούς σας, εμάς θα πείσετε; Όταν ο κ. Έβερτ δήλωνε ότι 37 δισ. στοιχίζει η κερδοσκοπία των εταιρειών εμπορίας των πετρελαιοειδών με τα οποία θα μπορούσαν να γίνουν 2.000 αίθουσες -δεν το είπα εγώ γιατί δεν αρέσκομαι σε τέτοια παραδείγματα- τολμάτε εσείς να μιλάτε για ανάπτυξη; Γιατί δεν τα λέτε προς την Πτέρυγά σας; Είσθε, κύριε Μάνο, τραγικά μόνος. Τολμήσατε να μιλήσετε ακόμα και για παράδοξο και αναφερθήκατε στα διάφορα δήθεν στοιχεία σας για το ΠΑΣΟΚικό έρ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ς πάρουμε ένα ένα τα στοιχεία του δικού σας διοικητού της Τράπεζας της Ελλάδας. Απρίλιος, κύριε Υπουργέ. Ας πάρουμε τους έμμεσους φόρους. Σελίδα 32. "Ενδεχόμενη αντιμετώπιση των δημοσιονομικών ανισορροπιών με αύξηση της έμμεσης φορολογίας, θα αποτελούσε αναποτελεσματική λύση, επειδή θα προκαλούσε αναζωπύρωση του πληθωρισμού. Ταυτόχρονα θα μπορούσε να οδηγήσει σε εφησυχασμό και καθυστέρηση εφαρμογής των μέτρων που αποσκοπούν στη δημοσιονομική εξυγία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στε κύριοι συντονισμό δημοσιονομικής πολιτικής και πιστωτικής συναλλαγματικής, Τράπεζα της Ελλάδος και διεύθυνση της οικονομίας μας, τσάρος της οικονομίας και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αυτό που πρέπει να σας ενδιαφέρει είναι αυτή η αντίφαση. Ποιος θα τη λύσει; Εμείς πρέπει να λύσουμε την αντίφαση τουλάχιστον της εκτελεστικής εξουσίας όταν η Τράπεζα της Ελλάδας διαφωνεί ριζικά με τον Υπουργό που διευθύνει την εθνική οικονομία και τα οικονομ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ήσατε για τον πληθωρισμό. Τι το θέλατε αυτό; Να δούμε λοιπόν τις τιμές. Παραλάβαμε τα εξής στοιχεία. Σελίς 71. Είναι του διοικητού της Τράπεζας Ελλάδας, 1981, 24,5%. Εμείς παραλάβαμε 1988, 13,5%, 1989, τέλος για να πάρουμε και το καλοκαίρι σας 13,7% και ο πληθωρισμός μετά το '90 21,4%, το '91 18,9%, και στριφογυρίζει εκεί. Ο μέσος πληθωρισμός πόσος είναι; Κολλημένος γύρω στα 20%. Πόσος είναι ο μέσος πληθωρισμός, αυτός που υφίσταται ο αγρότης, ο μικρομεσαίος, ο μεσαίος, ο εργαζόμενος, ο ψηφοφόρος μας και ο ψηφοφόρος σας. Για ποιο πληθωρισμό μας μιλά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ήσατε και για το ΑΕΠ. Στη 48 σελίδα, σελίδα του Διοικητού της Τράπεζας της Ελλάδος, έχουμε και τα δικά μας στοιχεία, αλλά αξιοποιούμε τα δικά σας. Αύξηση 4,7%. 1989, παρά το καλοκαίρι, 3,3%. Τώρα 1990-1991 συν πλην μηδέν, 0,4 λέει το κείμενο και από εκεί και πέρα γύρω στο μηδέν. Μηδενική βάση κάνατε την ανάπτυξη του εθνικού προϊόντος. Αυτό κάνατε. Και έχει σημασία τι παραλάβαμε και τι παραλάβατε. Είχαμε παραλάβει μηδέν την αύξηση του ΑΕΠ. Σημασία έχει τι παραδώσαμε εμείς σε σας. Και βέβαια μας παρουσιάσατε ένα διάγραμμα τα δημοσιονομικά ελλείμματα και ανάπτυξη. Τι σχέση έχει με τη στατισ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ο εκλεκτός συνάδελφος κ. Αρσένης, έκανε την εξίσωση το ρ=α+β.Μ και αποδεικνύεται βέβαια ότι δεν έχει καμιά σχέση με τη στατιστική. Να σας πως όμως με τι έχει σχέση. Το ανάποδο από αυτά που επιχειρείτε να πείτε. Όσες φορές αυξανόταν το εθνικό προϊόν, μειωνόταν το έλλειμμα. Το διάγραμμα λέει το ανάποδο από αυτό που θέλετε να πείτε. Και είναι πολύ απλό να το δουν οι κύριοι συνάδελφοι. Και ευτυχώς θα δημοσιευθεί στις εφημερίδες για να δει ο Λαός ποιος έχει δίκιο τελικά. Δηλαδή, χωρίς αύξηση του εθνικού προϊόντος, χωρίς ανάπτυξη δεν υπάρχει σταθεροποίηση. Αυτό λέει. Και υπήρχαν βέβαια και οι δυο πετρελαϊκές κρίσεις που δείχνουν τις επιπτώσεις τους σαφώς μετά το 1973 και μετά το 1979. Σαφέστατα για να είμαστε δίκαιοι στις κρίσεις μας. Αλλά δεν έχει καμιά σχέση με αυτό που επιδίωξε με ένα απλό διάγραμμα να εντυπωσιάσει, ποιους άραγε, ο μόνος κ. Μά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είπατε για το χρέος. Τι το θέλατε; Ο κύριος Πρωθυπουργός από το 1987 λέει ότι χρέος είναι 15 τρισ. Φέραμε στοιχεία και αποδείξαμε και πριν και μετά ακόμα και το 1990 ήταν ακόμη 11 τρισ. Αποδείχθηκε από τα στοιχεία και του Διοικητή της Τράπεζας της Ελλάδας ότι το χρέος της Κεντρικής Διοίκησης ήταν 6 τρισ.- το ομολόγησε ο κ. Γαλενιανός- το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έρετε πόσο είναι τώρα της Δημόσιας Διοίκησης; Είναι 14 τρισ. Ξέρετε πού οφείλεται, κατά το Διοικητή της Τράπεζας Ελλάδας; "Στη δραματική αύξηση της εξυπηρέτησης του δημόσιου χρέους, στα επιτόκια". Οφείλεται στη δραματική αύξηση του πληθωρισμού, οφείλεται σε σας, στην αδεξιότητά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έρετε πού οφειλόταν η αύξηση του δημόσιου χρέους επί ημερών ΠΑΣΟΚ; Σε μια πολύ απλή διαδικασία. Οφείλεται αποκλειστικά στην αύξηση των επιτοκίων, στην απελευθέρωση των επιτοκίων. Είχαμε 10 μονάδες πριν από το 1984. Και βεβαίως τα μοναδικά ελλείμματα ήταν οι επενδύ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ξέρετε πού πάτε; Ξέρετε τι λέει ο Διοικητής της Τράπεζας Ελλάδας; Ομολογεί ότι 1.538 δισ. τόκων έχουν φύγει και από αυτό το διάγραμμα. Σ' αυτό το διάγραμμα πρέπει να προσθέσετε και 13%, που είναι τα 1.538 δισ., σε ό,τι αφορά τους τόκους, που τους μεταφέρετε σε χρονιές δραματικές με τα κριτήρια του Μάαστριχτ 1994-199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προσέξατε στη γραπτή του ομιλία, που μας διάβασε ο κ. Μάνος, λέει κάπου ότι η κεφαλοποίηση των τόκων του '93 δεν θα γίνει. Ξέρετε γιατί; Γιατί αντιδρούν οι τραπεζίτες. Δεν τους φτάνει το ΕΚΑΡ ανάμεσα στα επιτόκια, δεν τους φτάνει ότι αντί να κάνουν επαναδιαπραγμάτευση, με χρονικό ορίζοντα δεκαετίας, κάνουν δυστυχώς μόνο σ' αυτά πανάθλιες μεταφορές τόκων. Και ξέρετε τι σημαίνει αυτό; Θα αυξηθούν δραματικά τα χρέη και τα ελλείμματα το 1994, το '95, το '96, το '97, όταν θα κριθούμε από την ΕΟΚ. Αλλά δεν τους φτάνει αυτό. Αρνούνται να εκτελέσουν ακόμα και την απλή μεταφορά τόκ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χθές κατέθεσα έναν πίνακα δικό μας, και θέλω επιβεβαίωση σ' αυτόν τον πίνακα ή διάψευση, ότι έχετε ελλείμματα, που οφείλονται στην υστέρηση εσόδων αλλά και στην αύξηση των δαπανών της τάξεως των 350 δισ. Συνολικά θα έχετε ένα έλλειμμα της τάξεως των 3 τρισ. και επαίρεσθε με αυτή τη μεταφορά των τόκ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σας είχαμε προτείνει επαναδιαπραγμάτευση σωστή, σοβαρή, αποφασιστική. Αλλά είσαστε αποφασιστικοί, όταν πηγαίνετε σαν τανκς πάνω στις κοινωνικές κατακτήσεις και όχι όταν συνδιαλέγεσθε με τους υπεύθυνους της οικονομίας. Και αυτοί δεν είναι υπεύθυνοι, είναι ανευθυνοϋπεύθυ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Υπουργέ, έξω από το κλίμα των όσων είπαμε μέχρι τώρα, υπάρχει ένα μεγάλο θέμα στο νομοσχέδ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τε επιβαρύνει τους πάντες και τα πάντα. Κάνω έκκληση, να εξαιρέσετε επιτέλους το βιβλίο, τον πολιτισμό της χώρας. Διαβάζουμε ελάχιστα δυστυχώς στην Ελλάδα και πρέπει να διαβάζει περισσότερο ο Λαός. Είναι ντροπή, που έχουμε τη μεγαλύτερη επιβάρυνση από όλη την ΕΟΚ, όπως λένε οι άνθρωποι του πνεύματος. Είναι ντροπή όλη την προσπάθειά μας δήθεν, εσείς για τους έμμεσους φόρους ή εμείς για τη σταθεροποίηση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2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κονομίας μας, να τη βασίσουμε και στο βιβλίο. Ε, όχι. Φτάνει πια. Μέχρις εδώ. Τουλάχιστον απαλλάξτε το βιβλίο, τον πολιτισμό μας, τη μετάδοση του πολιτισμού μας, απαλλάξτε το από αυτό το δυσβάσταχτο χαράτσι. Ελπίζω ότι τουλάχιστον και εδώ δεν θα υπάρχει η κοινωνική αναισθησία, για την οποία σας κατηγόρησαν οι κύριοι της Νέας Δημοκρατίας, τα πρωτοκλασάτα στελέχη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Δ' Αντιπρόεδρος της Βουλής, κ. ΠΑΝΑΓΙΩΤΗΣ Ν. ΚΡΗΤΙ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κρίμα ότι αναγκάστηκα, κύριοι συνάδελφοι, να δώσω απαντήσεις στον κύριο Υπουργό. Είχα σκοπό στη δευτερολογία μου να μιλήσω αποκλειστικά και μόνο για το πώς βλέπουμε εμείς την ανάπτυξη, πώς βλέπουμε τη σταθεροποίηση και την κοινωνική προστασία. Αλλά δεν πειράζει, θα έχουμε την ευκαιρία να τα πούμε στον Προϋπολογ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τι αυτή η Αίθουσα πρέπει ν' αποτελέσει βασικά ένα χώρο διαλόγου, όπου να διασταυρώνονται, όχι ξίφη, αλλά προτάσεις και απόψεις. Αλλά δεν μας έδωσε καμία δυνατότητα ο κύριος Υπουργός, αναφερόμενος ακόμη και στο .... 1950, γιατί εκεί πάει το ψευτοδιάγραμμα των ψευτοαποδείξεων που έφερε ο κύριος Υπουργός. Δεν μας έδωσε τη δυνατότητα να διασταυρώσουμε προτάσεις, προγράμματα, σκέψεις, απόψεις. Γιατί η ανάγκη της ισχυρής οικονομίας, κύριε Υπουργέ, δυστυχώς δεν είναι μια υπόθεση δική σας, είναι μια υπόθεση εθνική. Στα Βαλκάνια, το μεγαλύτερο συγκριτικό πλεονέκτημα που μπορεί να έχουμε αύριο, για να αντιμετωπίσουμε τα εθνικά μας ζητήματα, είναι η ισχυρή μας οικονομία. Και δυστυχώς, όχι μόνο καταβαραθρώνετε τη δημόσια οικονομία, αλλά οι επιπτώσεις και στην ιδιωτική οικονομία, για την οποία τόσο δήθεν κόπτεσθε, είναι ήδη σοβαρές. Και η ιδιωτική πρωτοβουλία θα μπορούσε πράγματι να βοηθήσει πάρα πολύ στην εθνική μας υπόθεση. Όταν οι ιδιωτικές επενδύσεις μειώνονται 4%, ενώ είχαν αυξηθεί επί ΠΑΣΟΚ κατά 11,9% τα τελευταία χρόνια, αυτό δείχνει πού έχετε φθάσει και τη δημόσια οικονομία και την ιδιωτική οικον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πίζω και πιστεύω ότι θα ασκήσετε το μόνο αναφαίρετο δικαίωμά σας, αλλά και την υποχρέωσή σας να δώσετε λύση στον Τόπο. Και η λύση είναι να παραιτηθείτε. Γιατί, όσο γρηγορότερα παραιτηθείτε, τόσο, ευτυχώς, ευκολότερα θα αναταχθεί η υπόθεση της εθνικής μα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Χειροκροτήματα από την Πτέρυγα του ΠΑΣΟΚ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ύριε Υπουργέ, θέλετε να ακούσετε και τους άλλους Κοινοβουλευτικούς Εκπροσώπ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 Θα μιλήσω τώρ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Κύριε Υπουργέ, λέω ότι θα ήταν χρησιμότερο ν' ακούγατε και εμένα. Ξέρω ότι σας βολεύει αυτό το "μπαλάκ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ύριε Υπουργέ, εάν ακούσετε και τον κ. Γιάνναρο, θα έχετε διπλό στόχ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 Κύριε Γιάνναρε, πολύ ευχαρίστως θα περίμενα να μιλήσετε και εσείς, εάν δεν είχε μεσολαβήσει ο κ. Γεννηματ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ΤΣΑΚΛΙΔΗΣ: Τότε, υποχρεωτικά θα περιμέν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 Ο κ. Γεννηματάς μίλησε δια δευτέραν φοράν και θα μου επιτρέψετε μια σύντομη παρατή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ρί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κάνετε χρήση δευτερολογίας μακ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 Πολύ σύντο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θε φορά που ακούω τον κ. Γεννηματά καταλαβαίνω γιατί παραλίγο να χρεοκοπήσει η Ελλάδα την περίοδο που στην κυβέρνηση ήταν το ΠΑΣΟΚ. Γιατί, ο κ. Γεννηματάς και οι άλλοι κύριοι του ΠΑΣΟΚ, δεν έχουν καμία σχέση με τους αριθμούς. Έχουν μεγάλη ευφράδεια βέβαια, αλλά καμία σχέση με την πραγματικότητα. Εγώ βέβαια στερούμαι αυτού του χαρίσματος της ευφράδειας και θέλω να ξαναθυμίσω μερικά από τα μεγέθη τα οποία σας ανέφερα, τα οποία είναι η πραγματικότητα. Είπα ότι από το σύνολο των εσόδων του τακτικού προϋπολογισμού το '80 ξοδεύαμε 12% για τόκους, τώρα είναι το 32%, δηλαδή 20% διαφορά επί των εσόδων. Με άλλα λόγια, θα πρέπει να καταλάβει ο Ελληνικός Λαός, ότι κάθε φορά που πληρώνει, με οποιαδήποτε μορφή 10.000 δρχ. σε φόρους, οι 2.000 οφείλονται στο ΠΑΣΟΚ. Αυτές οι 2.000 καλύπτουν την αύξηση του χρέους που δημιούργησε το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σας θυμίσω ότι από το 17% που ήταν το έλλειμμα του Δημοσίου το '90, κατεβήκαμε τώρα στο 8%, το χαμηλότερο που έχει σημειωθεί από το '80 μέχρι σήμε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ΤΣΑΚΛΙΔΗΣ: Κύριε Υπουργέ, δεν λέτε την αλήθεια. Θέλετε να σας πω γιατ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 Πέστε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Μη διακόπτετε, κύριε Τσακλί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Κύριε Πρόεδρε, το επιτρέπει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ρέπει να συμφωνήσει και το Προεδρείο. Δεν μπορεί να γίνει συμφωνία μεταξύ των δύο, χωρίς την έγκριση του Προεδρ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Κύριε Πρόεδρε, επιτρέπει ο κύριος Υπουργός να τον διακόψ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ΤΣΑΚΛΙΔΗΣ: Κύριε Υπουργέ, στην περίοδο του ΠΑΣΟΚ στο έλλειμμα του δημόσιου τομέα, περιλαμβάνονταν και τα τοκοχρεολύσια, ενώ τώρα δεν τα υπολογίζ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 Όχι, κάνετε λάθ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ην βλέπετε τι έγραφαν οι προϋπολογισμοί. Αυτά που σας λέω, είναι όλα συγκρίσιμα από χρόνο σε χρόνο. Και σας επαναλαμβάνω ότι το ετήσιο έλλειμμα, είναι εφέτος 8%, δηλαδή το χαμηλότερο που υπάρχει από το '80. Είναι η πρώτη φορά σε 10ετίες που έχουμε πρωτογενές πλεόνα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πλέον σας είπα ότι έχουμε ρυθμό ανάπτυξης 2%. Ο κ. Γεννηματάς αναφέρθηκε σε δύο χρονιές καλές το '88 και το '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ΩΡΓΟΣ ΓΕΝΝΗΜΑΤΑΣ: Στις τελευταίες αναφέρθηκ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 Ο μέσος όρος του '80 είναι 1,5%. Αυτό σας επεσήμανα. Τα ξέρω τα νούμερα και άλλωστε, σας τα κατέθε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δεύτερο θέμα. Είπε ο κ. Γεννηματάς και διαβεβαίωσε την Αίθουσα ότι "και αυτά τα ελλείμματα που κάναμε και τα χρέη, ήταν για επενδύσεις". Μα, έχετε προκληθεί δεκάδες φορές στη Βουλή. Υποδείξτε μας τέλος πάντων, μία από αυτές τις επενδύσεις να την δούμε και εμ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Μα, έχουμε υποδείξ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 Πού είναι αυτή η επένδυση; Φτιάξατε τίποτα το οποίο έχει μείνει; Δείξτε μας το. Επί ερειπίων κτίζ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Τώρα βλέπουμε την αποεπένδ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 Θα παρακαλέσω, λοιπόν, να έρθουμε στην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ξαναπώ, κύριε Γεννηματά, αυτό που είπα καταλήγοντας πριν. Ελάτε με κάποια συγκεκριμένη πρόταση και σας διαβεβαιώ ότι δεν με ενδιαφέρει, αν προέρχεται από το ΠΑΣΟΚ ή από οπουδήποτε αλλού. Αν είναι κάτι που μπορούμε να εφαρμόσουμε, θα το κάνουμε αμέσ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Μα, σας την έχει κάνει ο κ. Κανελλόπουλος και ο κ. Έβερτ. Γιατί δεν το κά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Μη διακόπτετε, παρακαλώ. Αφήστε να προχωρήσει 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Γιάνναρος ως Κοινοβουλευτικός Εκπρόσωπος του Συνασπισμού της Αριστεράς και της Προόδ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Ο κύριος Υπουργός υποχρεώθηκε σήμερα να κάνει μια συνολική ανάλυση της κυβερνητικής πολιτικής. Ομολογώ ότι ήταν η πληρέστερη έκθεση των μέτρων που έλαβε η κυβέρνηση το τελευταίο διά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ταν όμως ταυτόχρονα, κύριοι συνάδελφο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σ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δατε, κύριε Γεννηματά, γιατί έπρεπε να μιλήσετε μετά; Γιατί άδειασε η Αίθουσα. Οι δικοί σας θα καθόντουσαν τουλάχιστον 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2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σουν και μένα. Καταλάβατε γιατ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Μου είπατε να μιλ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Εντάξει, αλλά να τι έγινε. Εδώ το ενδιαφέρον μειώνεται φαίνεται. Είναι βολική αυτή η αντιπαράθεση, αλλά εν πάση περιπτώσει, θα επανέλθω σ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κάνατε όντως την πληρέστερη ανάλυση της οικονομικής πολιτικής. Και φαίνεται ότι υποχρεωθήκατε, διότι καθώς το υπόμνημά σας δεν ήταν τόσο πειστικό στην Κοινοβουλευτική Ομάδα και εκεί χρησιμοποιήθηκε άλλη μεθοδολογία για να διακοπεί η συζήτηση, πήρατε ένα μήνυμα και ήρθατε εδώ να είσθε πειστικότερος. Είσαστε, όμως, και αποκαλυπτικότε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άω για τα δημόσια, κύριε Κοινοβουλευτικέ Εκπρόσωπε της Νέας Δημοκρατίας, δεν μιλάω για ιδιωτικά και δεν χρησιμοποιώ πληροφορίες. Πολιτικά συμπεράσματα βγάζ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ίνεται ότι το πολιτικό μήνυμα που πήρε ο κύριος Υπουργός και το επιτελείο του ήταν ότι το υπόμνημα και η επιχειρηματολογία που ανέπτυξε στην Κοινοβουλευτική σας Ομάδα, δεν ήταν πειστικά, δεν έπεισαν εσάς. Για αυτό ήρθατε σήμερα με μια ανάλυση που ήταν πληρέστε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φείλω, όμως, να πω, κύριε Υπουργέ, ότι ήταν και αποκαλυπτικότερη αυτή η ανάλυση. Και θα σας πω για ποι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έλειψε απ' αυτήν ακόμη και ο όρος "κατανομή των βαρών". Το απλούστατο. Και πρέπει να σας πω - επειδή εδώ θα μου πείτε ότι αναβιώνουν τα μαρξιστικά μου και τα ταξικά μου στερεότυπα - ότι όταν προχθές παρακολουθήσαμε στην Αμερική μια συζήτηση ανάμεσα στους υποψηφίους Προέδρους, είδαμε ότι το ενδιαφέρον το μονοπώλησε ο τρόπος που θα κατανεμηθούν τα διάφορα φιφιλογικά βάρη και τι προτείνει ο κάθε Πρόεδρος εκεί γι`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την Αγγλία της κυρίας Θάτσερ έγιναν εκλογές την άνοιξη, και εκεί η προεκλογική διαμάχη επικεντρώθηκε στον τρόπο που θα διανεμηθούν τα φορολογικά βάρη και οι νέες επιβαρύνσεις. Συνεπώς, αυτό είναι το κρίσιμο, το σταυρικό θέμα, το πολιτικό θέμα σήμερα, και δεν μπορούμε αυτό να το παραμερίζ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υ έκανε εντύπωση, λοιπόν, ότι η λέξη "κατανομή του φορολογικού βάρους", αλλά και η προβληματική από εκεί και πέρα, έλειψε από την ομιλία σας, όπως έλειψε και κάθε στοιχείο εισοδηματικής πολιτικής. Εγώ δεν χρησιμοποιώ επίθετα, θα αναφέρω μόνο ένα στοιχείο. Είπατε "εξοπλίσθηκα για να καθορίζω το ανώτατο όριο των εισοδημάτων". Για το κατώτατο, όμως, τι θα πείτε, κύριε Υπουργέ; Δεν θα πρέπει να κάνετε μία νύξη και γι` αυτό το κατώτατο; Πού προσανατολίζεστε την επόμενη τετραε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πει και άλλη μία φορά, κύριε Μάνο, μέσα σε αυτή την Αίθουσα και θα το επαναλάβω, αν έχετε πρόβλημα κιλών, αν έχετε παραπανίσια κιλά, δεν πάτε σε έναν χασάπη να του πείτε, "μου περισσεύουν 20 κιλά και κόψε" και εκείνος κόβει χέρι, κόβει κεφάλι, κόβει κοιλιά, γιατί έτσι ακρωτηριάζεται ο άνθρωπος. Άλλο πράγμα πρέπει να γίνει. Πρέπει να ελέγξετε τις θερμίδες σας. Πρέπει να ελέγξουμε τις θερμίδες μας και αυτό σημαίνει ότι πρέπει να ελέγξουμε την σπατάλη του πλούτου στην Ελλάδα. Διότι εμείς παραδεχόμαστε ότι το μέγα πρόβλημα είναι η ανισορροπία της ελληνικής οικονομίας, το μέγα πρόβλημα είναι πώς ένα κομμάτι της σημερινής κατανάλωσης θα αλλάξει χρήση θα γίνει επένδυση και δαπάνες για τη βελτίωση του περιβάλλ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αδή ένα μεγάλο κομμάτι του σημερινού εθνικού προϊόντος θα πρέπει να αλλάξει χρήση, αλλά θα πρέπει να δούμε αυτό από πού θα προέλθει. Ποια κατανάλωση θα μειωθεί στην ελληνική οικονομία; Εκεί είναι το πρόβλημα. Και πρέπει να σας πω ότι εσείς εκεί αυτό το πρόβλημα τελείως το αγνοήσατε, ενώ αυτό είναι το κρίσι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 Μου επιτρέπετε μια σύντομη διακοπή, με την άδεια του Προεδρ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 Κύριε Γιάνναρε, πρώτον θέλω να σας επισημάνω το εξής. Ότι στον ιδιωτικό τομέα οι διαπραγματεύσεις είναι τελείως ελεύθερες. Δεν παρεμβαίνει το κράτος. Αυτό διαφέρει από την πολιτική που ακολούθησε ο κ. Σημίτης, όταν είχε παρέμβει στις ιδιωτικές συλλογικές συμβάσεις. Εδώ είναι απολύτως ελεύθερες. Η μόνη παρέμβαση και η αναφορά σας στην ομιλία μου αναφορικά με τον εξοπλισμό του Υπουργού Εθνικής Οικονομίας με αυτό το δικαίωμα, αφορά αποκλειστικώς το δημόσιο τομέα και μάλιστα τις μεγάλες δημόσιες επιχειρήσεις του δημόσιου τομέα. Εκεί νομίζετε ότι υπάρχει πρόβλημα ελαχίστων αμοιβών στη ΔΕΗ ή τον 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σας είπα ότι στην τριετία αυτή είχαμε περιορισμό των δαπανών στον προϋπολογισμό κατά 4 ποσοστιαίες μονάδες του ΑΕΠ και η αύξηση των εσόδων από τη φορολογία κατά 5 ποσοστιαίες μονάδες. Δηλαδή και μείωση των δαπανών κάναμε πολύ σημαντική και αύξηση των εσόδων σε αυτά τα τελευταία τρία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Κύριε Υπουργέ, νομίζω ότι υπάρχει θέμα εισοδηματικής πολιτικής. Δεν μπορούμε να συζητάμε για όλα αυτά και να μην προσθέτουμε την εισοδηματική πολιτική και να μην έχουμε μια πρόβλεψη για την εισοδηματική πολιτική. Και το λέγω αυτό επειδή γενικεύσατε τη συζήτηση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 Στον ιδιωτικό τομέα είναι ελεύθε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Δεν είναι ελεύθερη, διότι η εισοδηματική πολιτική στο δημόσιο τομέα δρα προσανατολιστικά και προς τον ιδιω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εγώ θα ήθελα να συνεχίσω και εδώ θα ήθελα να προσθέσω ακόμα μια γενική παρατήρηση και μετά να περάσω σ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αυτό που έγινε στην Ελλάδα το καλοκαίρι του 1992 είναι μια πρωτοφανής ανακατανομή εισοδημάτων και εξουσιών. Ένα ποσοστό της τάξεως του 8% με 10% του ΑΕΠ σε ετήσια βάση ανακατανέμεται με τα μέτρα που πήρατε. Και ταυτόχρονα έγινε μια ανακατανομή εξουσιών. Παραμερίστηκε το Κοινοβούλιο. Σήμερα ήρθατε να τα πείτε, χθες είχαμε τις φιέστες και τις τηλεοράσεις τη στιγμή που όλα αυτά είχαν γίνει. Το συνδικαλιστικό κίνημα πλήττεται, η Αυτοδιοίκηση παραμερίζεται, υπάρχει μια παράλληλη ανακατανομή εισοδημάτων και εξουσιών στην Ελλάδα. Και η Ελλάδα για να ορθοποδήσει και να μπει στην Ευρωπαϊκή Ένωση, χρειάζεται ακριβώς να κινηθεί στην αντίθετη κατεύθυνση, να σμικρύνει τις ανισότητες που υπάρχουν στην ελληνική κοινωνία, να συλλάβει δηλαδή τα μεγάλα εισοδήματα και δεύτερον να διευρύνει τη Δημοκρατία και να απελευθερώσει την πρωτοβουλία σε όλα τα επίπεδα και σε όλους τους φορείς της οικονομικής δραστηρι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Υπουργέ, ακολουθήσατε μια μέθοδο. Πρώτον, αναφερθήκατε και περιγράψατε το πρόβλημα. Και στη συνέχεια προσπαθήσατε να αποδείξετε ότι τα μέτρα που παίρνετε θα είναι αποτελεσματικά. Και δεν κάνατε καμιά προσπάθεια να διερευνήσετε κατά πόσον τα μέτρα που παίρνετε είναι τα μοναδικά. Θεωρείτε ότι αυτά προκύπτουν αυτομάτως από την περιγραφή του προβλήμα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ύτερον αναφερθήκατε στο παρελθόν. Εγώ νομίζω ότι το παρελθόν έχει πάρα πολύ μεγάλη σημασία και πρέπει όλοι μας να βγάλουμε τα συμπεράσματά μας. Πρέπει να αναλύσουμε τι οδήγησε στην αύξηση των ελλειμμάτων και τα άλλα. Και δεν είναι μικρό πρόβλημα τα ελλείμματα αλλά δεν μπορεί να είμαστε προσανατολισμένοι προς τα πίσω. Αυτήν τη στιγμή έχουμε συγκεκριμένα προβλήματα να αντιμετωπίσουμε. Και γι' αυτά θα μιλάμε. Αν αρχίσουμε τώρα να λέμε για καμένη γη και τα άλλα, δεν βγαίνει τίποτα, δεν θα μπορέσουμε να χαράξουμε πολιτική. Επομένως ας ξεκινήσουμε κάποτε με αφετηρία τα προβλήματα που έχουμε να αντιμετωπί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έλθω τώρα σε αυτά. Στις 10 Ιουνίου, μιλώντας για το νομοσχέδιο της άμεσης φορολογίας, έλεγα γιατί δεν μας φέρνετε και το άλλο νομοσχέδιο για την έμμεση φορολογία, για να συζητήσουμε εδώ ένα συνολικό φορολογικό σύστημα γιατί το φορολογικό σύστημα πάσ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Ελλάδα, κύριοι συνάδελφοι και κύριε Υπουργέ, υπάρχουν μεγάλα ελλείμματα και υπάρχει και μεγάλη ανισορροπία. Άρα τα ελλείμματα προκύπτουν από το φορολογικό σύστημα. Και όταν λέγω φορολογικό σύστημα, εννοώ τις ρυθμίσεις, τις υπηρεσίες, εννοώ την ψυχολογία, αντιλήψεις που επιβραβεύουν τη φοροδιαφυγή και τέλος τη συμπεριφορά των κομμάτων, γιατί και τα κόμματα δεν είναι αποφασιστικά στην αντιμετώπιση του φαινομένου. Επομένως πρέπει να αλλάξει το φορολογικό σύστημα. Και αυτό δεν μπορεί να αλλάξει κομμάτι-κομμάτι. Και αυτό δεν μπορεί 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2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ίνει με τέτοιες προσεγγί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λοιπόν, στις 10 Ιουνίου έλεγα εδώ πέρα, γιατί δεν φέρνετε και την έμμεση φορολογία, να τα δούμε όλα μαζί και να αντιμετωπίσουμε ενιαία το φορολογικό σύστημα, διότι με αυτά που πάτε να κάνετε τελικά θα αυξήσετε τους έμμεσους φόρους, ο προκάτοχός σας Υπουργός των Οικονομικών έλεγε ότι αυτά είναι συκοφαντία. Πού τα στηρίζ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ς έλθουμε τώρα να δούμε τι έγινε. Τι έγι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οποποιήθηκε η άμεση φορολογία, μειώθηκαν οι ανώτατοι συντελεστές, υπήρξε από κει μείωση των εσόδων του Κράτους, οπωσδήποτε για τούτη τη χρονιά και οπωσδήποτε μεσοπρόθεσμα. Και λέγαμε τότε ότι αναπόφευκτη συνέπεια της μειώσεως των εσόδων του Κράτους θα είναι η αύξηση της έμμεσης φορολογίας, διότι μόνο έτσι θα μπορέσουμε να καλύψουμε τις απώλειες, αλλά και τα ελλείμματα όπως εξελίσσονται. Και τότε εθεωρείτο αυτό ότι ήταν συκοφαντία. Ελάτε τώρα να δούμε τι έγι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έγινε, κύριοι συνάδελφοι; Αυξήθηκε η έμμεση φορολογία στην Ελλάδα και αυτό είναι αναμφισβήτητο. Ο κύριος Υπουργός μάλιστα εδώ, όχι μόνο το παραδέχθηκε αυτό, αλλά θεώρησε ότι ήταν το μόνο αποτελεσματικό. Σε αυτό το σημείο, όμως, πρέπει να σταθούμε. Είναι ανάγκη να σταθούμε, κύριοι συνάδελφοι, όταν συζητούμε τις ευρωπαϊκές εξελί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χέση 70% έσοδα του Κράτους από έμμεση φορολογία και 30% από άμεση ήταν στην Ευρώπη τον προηγούμενο αιώνα. Στη Γερμανία και στη Γαλλία το 1890, αυτή τη δεκαετία και σήμερα υπάρχει σε κάποιες χώρες, όπως είναι η Γκάνα , Ζιμπάμπουε κ.λ.π., πουθενά αλλού δεν απαντάται. Έν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 και το χειρότερο: Καθώς μπαίνουμε στην Ευρώπη και η σχέση άμεσων και έμμεσων φόρων είναι εκεί αντίστροφη, δηλαδή 70% έσοδα από την άμεση φορολογία και 30% από την έμμεση και καθώς η έμμεση φορολογία θα καθορίζεται από την Ευρώπη, όπως γίνεται εδώ τώρα με το ΦΠΑ, ενώ οι Ευρωπαίοι θα έχουν τη δυνατότητα να ασκούν δημοσιονομική πολιτική εφόσον οι αποφάσεις τους θα αφορούν μόνο το 30% των εσόδων τους και το 70% θα καθορίζεται στο εσωτερικό τους, η Ελλάδα δεν θα έχει ουσιαστικά καμία δυνατότητα άσκησης δημοσιονομικής πολιτικής εφόσον εκείνα, που στην Ελλάδα θα αποφασίζεται, θα αφορούν μόνο το 30% των εσόδων , το 25% με τις εξελίξεις που φαίνεται ότι αυτή τη στιγμή δρομολογ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λοιπόν, είναι το κρίσιμο θέμα που πρέπει να συζητ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η φορολογική επιβάρυνση στην Ελλάδα είναι άδικη. Αλλά εκείνο που θέλω να τονίσω εγώ τώρα, διότι αυτό δεν αφορά τον κύριο Υπουργό και φάνηκε από την ομιλία του εδώ, δεν τον αγγίζει αυτή η πλευρά, τον αγγίζει η αποτελεσματικότητα, ήθελα να επιμείνω σε αυτήν την Αίθουσα-είναι ότι το φορολογικό σύστημα, αυτό που είναι κοινωνικά άδικο, είναι ταυτόχρονα και αναποτελεσματικό. Τα μεγάλα ελλείμματα οφείλονται ακριβώς σε αυτό. Και ήθελα εδώ να ξεκαθαρίσω και ένα άλλο θέμα. Να διευκρινίσω τις απόψεις μας δηλαδή πάνω σε ένα άλλ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δεν είναι δυνατόν να ισορροπήσει αυτήν τη στιγμή η οικονομία στην Ελλάδα και να καλύψουμε τα δημόσια ελλείμματα, να φθάσουμε δηλαδή σε μια δημοσιονομική ανόρθωση, όταν ουσιαστικά φορολογείται το μισό εισόδημα, όταν φορολογούνται ουσιαστικά τα εισοδήματα από μισθούς. Αυτό δεν μπορεί να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μόνο κοινωνικά άδικο. Αυτό έχει φθάσει στα όριά του. Είναι πλέον αναποτελεσματικό και εδώ πρέπει να στρέψουμε την προσοχή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λοιπόν, σας λέγαμε στις 10 Ιουνίου. Και ο κ. Παλαιοκρασσάς έλεγε ότι αυθαιρετούμε , έλεγε ότι δεν καταλαβαίνουμε γιατί δεν έχουμε διαβάσει τα νομοσχέδια και ότι δεν μπορούσαμε να βγάλουμε τα αντίστοιχα συμπεράσματα. Ό,τι γίνεται τώρα απλώς επιβεβαιώνει εκείνα που εμείς καταγγέλλαμε και προβλέπαμε εκείνη την περίοδο. Η έμμεση φορολογία αυξήθηκε , η άμεση μειώθηκε, αυτό αυξάνει τις ανισότητες και την άδικη κατανομή των φορολογικών βαρών και ακόμα κάνει το σύστημα αναποτελεσμα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υπάρχει κάποια λύση στο πρόβλημα; Μπορούμε να το αντιμετωπίσουμε; Και είναι ένα δεύτερο ερώτημα, εάν αυτό μπορεί να γίνει αμέσως, διότι τα μέτρα πρέπει να είναι άμεσα και πρέπει να έχουν άμεση απόδοση. Συμφων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θα σας το πω , υποθέτω ότι το έχω πει άλλη μία φορά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ιν λίγο καιρό υποχρεώθηκα να πάω στο Στρατόνι σε ένα εργοστάσιο του Μποδοσάκη , που πρόκειται να κλεί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ΠΑΧΤΑΣ: Να πουληθεί σε ξέ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Να πουλ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ς φίλος που προσφέρθηκε να με οδηγήσει εκεί από το αεροδρόμιο και ήταν μηχανικός, όταν διασχίζαμε - το Στρατόνι είναι στο τρίτο πόδι- όλη αυτήν την παραλία, μου λέει "βλέπετε τίποτα εδώ; Τίποτα βίλες"; Μου λέει "η μικρότερη από αυτές κοστίζει 120.000.000. Εγώ είμαι κατασκευαστής"- ενδεχομένως να μας ακούσει- "και εγώ έχω 5.000.000 αμοιβή από την μία και 20.000.000 το χρόνο, διότι φτιάχνω 5. Άρα, εσείς όταν ψάχνετε τη φοροδιαφυγή που την ψάχνετε; Γιατί δεν έρχεσθε εδώ να καταγράψετε όλα αυτά που βλέπ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υτό δεν αφορά μόνο εκείνα που γίνονται στη Χαλκιδική, αλλά εκείνα που γίνονται στα βόρεια προάστια, στην Αθήνα, σε όλες τις ακρογιαλιέ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Ελλάδα, κύριοι συνάδελφοι, ας υποθέσουμε ότι εσείς είστε οι φανατικοί οπαδοί του συστήματος αυτού, καπιταλιστικό, φιλελεύθερο, όπως θέλετε πείτε το και το υποστηρίζετε. Δεν βλέπετε τη μέγιστη στρέβλωση που έχει πραγματοποιηθεί; Δηλαδή όποιος επενδύει πρέπει να φορολογηθεί 17 φορές και όποιος αποθησαυρίζει τον πλούτο και τον απονεκρώνει αμείβεται και μένει έξω από το βεληνεκές του φορολογικού μας συστήματος; Δεν καταλαβαίνετε ότι για να φέρουμε το σύστημά σας σε ισορροπία θα πρέπει τουλάχιστον να εξισώσουμε από άποψη φορολογικών επιβαρύνσεων το οποιοδήποτε εισόδημα από όπου και αν προκύψ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 Επιτρέπετε μία διακ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Κύριε Υπουργέ, έχω υποσχεθεί στους συναδέλφους ότι δεν θα μακρηγορήσω, μία λέξη θα πω ακόμη, για να ολοκληρώ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δυνατόν αυτή τη στιγμή να εξαιρείται η απονέκρωση του πλούτου από τη φορολογία και αυτό να το ανεχόμαστε και εδώ να μη στρέφουμε την προσοχή μας; Κύριε Υπουργέ, θέλετε ιδέες; Εάν αποδεχθείτε αυτήν την αρχή, από εδώ θα προκύψουν ιδέες. Ξέρετε τι έκαναν οι Ιταλοί πριν λίγες μέρες; Άκουσα τον κ. Γαλενιανό, που δεν είναι αυτήν τη στιγμή στην Αίθουσα, που έλεγε, μα, αυτά παντού γίνονται. Στην Ιταλία ορίσθηκαν μερικοί δείκτες, που λέγονται τεκμήρια και αυτά -όπως θα μεταφράσω την ιταλική λέξη-εισοδηματοποιήθηκαν: Έχεις τόσα, τόσο είναι το εισόδημά σου, αυτομάτως. Και επειδή μιλάτε και για τη Σουηδία, μήπως μάθατε ότι στο πρόγραμμα του κυβερνώντος κόμματος ήταν η κατάργηση της φορολογίας του πλούτου και με τα νέα μέτρα υπήρξε δέσμευση ότι δεν θα καταργηθεί. Η φορολογία του πλούτου δίνει ένα μεγάλο ποσοστό στα έσοδα του κράτους εκεί. Και επειδή λέτε ότι αυτά έτσι γίνονται, μπορώ να σας πω ακόμη ότι στη Σουηδία περιέκοψαν υπηρεσίες, που είναι ασύλληπτες για την Ελλάδα, δεν μπορούμε ούτε στη φαντασία μας να τις δούμε. Εν πάση περιπτώσει, ένα μεγάλο μέρος του ποσού που περιεκόπη, που είναι 10 δισ. σουηδικές κορώνες, διατίθεται για προγράμματα ανεργίας, που θα καλύψουν αυτήν τη στιγμή, αμέσως, 130.000 θέσεις εργασίας. Βλέπετε, δηλαδή, ότι οι περικοπές από τη μία μεριά συνοδεύονται με άλλα μέτρα, που περιορίζουν τις ανισότητες και τις κοινωνικές συνέπειες μιας πολιτικής, που βεβαίως κάτω από ορισμένες συνθήκες, εκεί κρίθηκε αναγκα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κύριοι συνάδελφοι, δεν μπορούμε να βλέπουμε τα πράγματα μονοδιάστατα. Η φορολογία του πλούτου, σε όλες τις χώρες, έχει επισημοποιηθεί. Αν θέλουμε να δούμε προς αυτήν την κατεύθυνση τις λύσεις, πρέπει να ξεκαθαρίσουμε ότι δεν είναι δυνατόν στην Ελλάδα, μέχρι να φτιάξουμε ένα άλλο φορολογικό σύστημα που να τα πιάνει όλα, μπορεί να εξαιρεθεί η φορολογία της περιουσίας και η φορολογία του πλούτου. Εκεί πρέπει να στρέψουμε την προσοχή μας. Θέλετε πρακτικά μέτρα από κει και πέρα; Θα σας πω μερικά, κύριε Υπουργέ. Δεν λέω ότι είναι οι λύσεις που τις έχω στην τσέπη μου και αποδίδουν αμέσ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αρχήν να σας πω τι είπε ο κ. Κανελλόπουλος, γιατί έχει κάνει και αυτός πρόταση. Ας πιάσουμε τη δεύτερη παραθεριστική κατοικία. Μα, θα μου πείτε, υπάρχει και ένας στη Λούτσα που έφτιαξε δύο δωμάτια σπίτι. Αν αυτός ο κύριος αποδείξει ότι έφτιαξε τα δύο δωμάτια με εισόδημα το οποίο έχει δηλώσει και έχ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2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ρολογηθεί, να τον απαλλάξουμε. Αλλά εκείνους τους άλλους, που δεν ήταν δυνατόν, τι να κάνουμε; Να, λοιπόν, η δεύτερη παραθεριστική κατοικ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ΘΑΝΑΣΙΟΣ ΚΑΝΕΛΛΟΠΟΥΛΟΣ: Η εξοχικ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Ναι, η εξοχική. Αυτό είναι μία πρόταση. Εγώ θα σας πω και κάτι άλλο. Να καθιερώσουμε δέσμη τεκμηρίων, για τη μεταβατική περίοδο και το τονίζω, μέχρι να φτιάξουμε ένα φορολογικό σύστημα, διότι εγώ γνωρίζω, ότι για να αλλάξει το φορολογικό σύστημα χρειάζεται χρόνος. Πρέπει να το μελετήσουμε, πρέπει να δούμε τι γίνεται, πρέπει να δούμε τις τρύπες. Διότι το φορολογικό σύστημα δημιουργεί τη φοροδιαφυγή στην Ελλάδα και για να γίνει θέλει μελέτη, δεν γίνεται σε τρεις μήνες, θέλει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χρι τότε θα καθιερώσουμε δέσμη τεκμηρίων. Ποια είναι αυτά; Πρώτο τεκμήριο, η πολυτελής διαβίωση. Μπορεί να είναι αυτά τα λίγα εκατομμύρια τεκμήριο για το ιδιωτικό αεροπλάνο; Πόσα το έχετε βάλει και μετρήστε. Αυτό το αεροπλάνο θέλει συντήρηση. Και αυτό που έχετε ως τεκμήριο για το ιδιωτικό αεροπλάνο είναι δαπάνες για συντήρηση σε ένα έ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ορεί να είναι για το Μερσεντές αυτοκίνητο το τεκμήριο των κάποιων εκατομμυρίων πουλάτε το οποίο έχει συντήρηση γύρω στο ενάμισι εκατομμύριο το χρόνο αυτήν τη στιγμή, όπως είναι φανερό με την ασφάλεια, με την κίνηση και με το γκαράζ; Δεν μπορεί να είναι τεκμήριο πολυτελούς διαβί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έχει γίνει επί οικουμενικής κυβερνήσεως, μια πρόταση την οποία δεν μπορούμε να απορρίψουμε εύκολα, επαγγελματική καταγραφή κατά δραστηριότητα από όπου πρέπει να προκύπτει κάποιο εισόδημα και αφού δεν δηλώνεται πρέπει να τεθεί ένα τεκμήριο για κάποια μεταβατική περίοδο μέχρι να φτιάξουμε το φορολογικό σύστημα, που θα τα συλλαμβά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 τεκμήριο κατοικίας. Δεν εννοώ για το πόθεν έσχες. Είναι δυνατόν στη Φιλοθέη και στο Ψυχικό το 1990 να δηλώνεται ως μέσο εμβαδό κατοικίας 170 τετραγωνικά μέτρα και ταυτόχρονα να δηλώνεται εισόδημα εκείνη τη χρονιά 650.000 δρχ.. Και μου λέτε ότι κάποια γριούλα που το κληρονόμησε; Θα την απαλλάξουμε την γριούλα και θα βρούμε τον τρόπο, τι γίνεται όμως με αυτήν την τεράστια φοροδιαφυγή; Και είναι δυνατόν εδώ στην Ελλάδα με τέτοια έκταση που έχει πάρει η ιδιωτική παιδεία, αυτό να μην θεωρείτε τουλάχιστον τεκμήριο; Υπάρχουν συνεπώς τρόποι να προσεγγίσουμε βραχυπρόθεσμα αυτά τα προβλήματα και να βρούμε λύσεις υπό τον όρο ότι θα ψάξουμε προς την ίδια κατεύθ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σείς λοιπόν εξαιρέσατε με τα αλληλοδιάδοχα νομοσχέδια, που ήταν και διαφορετικές προσεγγίσεις αυτού του ζητήματος, εξαιρέσατε τον πλούτο, την περιουσία από τη φορολόγηση σε μια χώρα που ο πλούτος αποθησαυρίζεται, δεν επενδύεται, και έτσι ενισχύσατε τη φοροδιαφυγή και την παραοικονομία και δεύτερον μειώσατε τα μεγάλα κλιμάκια και τρίτον δεν θέλετε να δείτε άλλες δραστηριότητες επιχειρηματικές, οι οποίες πρέπει να υπαχθούν σε κάποια τάξη και να συμβάλουν στα φορολογικά έσοδα του Κράτους αντίστοιχα. Εάν αυτά τα αποκλείετε δεν υπάρχουν λύσεις. Και τι υπάρχει, κύριε Υπουργέ, από κει και έπειτα; Υπάρχει αυτό που κάνετε τώρα και αυτό που κάνετε τώρα είναι μια βάναυση ανακατανομή εισοδημάτων. Και επειδή μπορεί να εγερθεί το ερώτημα "κύριε Γιάνναρε τι σημαίνει ανακατανομή εισοδημάτων αφού αυτά που παίρνουμε γίνονται έσοδα του Κράτους" εκεί είναι τώρα "το ψητό", κύριε Υπουργέ. Και να σας εξηγήσω τον μηχανισμό. Ο φοροφυγάς, επειδή δεν πληρώνει ή εκείνο που όφειλε να πληρώσει στην εφορία το κάνει ομόλογα του Κράτους. Αποκτάει τα ομόλογα του Κράτους. Αυτά τα ομόλογα του κράτους δημιουργούν μια υποχρέωση του κράτους για να πληρωθεί ο τόκος. Βάζετε τη φορολογία στα κατώτερα εισοδήματα τα οποία αυξάνουν τα έσοδα του Κράτους, τα οποία καταβάλλονται ως τόκοι σε κείνους τους κατόχους των εντόκων γραμματίων και έτσι γίνεται η ανακατανομή. Εκείνοι οι φοροφυγάδες κερδοσκοπούν, δημιουργούν την κρίση και κερδοσκοπούν πάνω στην κρίση και συντελούν σε μια φοβερή ανακατανομή εισοδημάτων που γίνεται παρότι φαίνεται ότι εκείνο που εισπράττετε εσείς δεν το κερδίζουν αμέσως κάποιοι, αλλά εμμέσως οι άλλοι που διαθέτουν βέβαια, που έχουν καταθέσει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είναι λοιπόν όσα ήθελα να πω για το φορολογικό σύ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ειάζεται μια ριζική αλλαγή του φορολογικού συστήματος που θα τείνει να καθιερώσει ίση φορολογική επιβάρυνση για ίσα εισοδήματα ανεξάρτητα από πού αυτά προέρχ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όλο τον κόσμο, κύριοι συνάδελφοι, το φορολογικό σύστημα εφευρέθηκε και τελειοποιήθηκε κυρίως μετά τον πόλεμο, για να κάνει ανακατανομές. Στην Ελλάδα δρα αντιστρόφως και αυτό δημιουργεί τη δημοσιονομική κρίση και τα τεράστια ελλείμματα. Όσο αυτό δεν το εντοπίζουμε και δεν τείνουμε να το αντιστρέψουμε, δημοσιονομική κρίση θα έχουμε και ανεξάρτητα αν έτσι έγινε την δεκαετία του '80 έτσι θα γίνει και στη δεκαετία του '90 κλπ. και τα ελλείμματα θα είναι πολύ μεγά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ημοσιονομική κρίση αντιμετωπίζεται με δημοσιονομική πολιτική και η δημοσιονομική πολιτική είναι το φορολογικό σύστημα και το φορολογικό σύστημα πρέπει να αλλάξει. Εσείς τι κάνετε; Με τις επεμβάσεις σας, δεν αντιστρέφετε αυτές τις τάσεις που είχαν δημιουργηθεί αλλά τις ενισχύετε, διότι ακριβώς διευρύνετε το ποσοστό των εμμέσων φόρων στη φορολογική επιβάρυνση και μικραίνετε το ποσοστό της άμεσης φορολογίας, αυξάνετε δηλαδή την κοινωνική ανισότητα, την ανισότερη ανακατανομή των βαρών και κάνετε το σύστημα αναποτελεσματικότερο και βεβαίως συρρικνώνετε τη βάση τη φορολογική στην Ελλάδα. Επειδή όμως κάνατε και μια αναφορά για τα άλλα, ότι δηλαδή τώρα θα γίνουν και επενδύσεις, ότι υπάρχει μια αναπτυξιακή διάθεση σ' αυτήν την πολιτική κλπ., θα ήθελα να πω δύο λόγια και γ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συνάδελφοι, δεν έχουμε όλοι πολύ καιρό για να διαβάζουμε. Εγώ κάτι βιβλιοκρισίες διαβάζ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που με έχει εντυπωσιάσει, είναι το εξής. Στις ΗΠΑ, ξέρετε ποια είναι τα βιβλία που αναφέρονται συχνότερα; Είναι τα βιβλία που αφορούν τη βιομηχανική πολιτική. Στο γίγαντα αυτή τη στιγμή, στον έναν γίγαντα της βιομηχανίας, η μεγάλη αγωνία των επιστημόνων και των ιδρυμάτων, είναι με ποια βιομηχανική πολιτική οι ΗΠΑ θα γίνουν ανταγωνιστικές στον σύγχρονο κόσ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την Ευρώπη ό,τι και να συζητούμε, εκείνο που έρχεται και ξανάρχεται, είναι η βιομηχανική πολιτική. Γιατί το λέω αυτό; Γιατί καλές είναι οι απελευθερώσεις, καλή είναι η ανάπτυξη της αγοράς, ό,τι στρέβλωση υπάρχει πρέπει να αρθεί αυτή τη στιγμή, αλλά στην αγορά πολιτικές κρίνονται. Δεν είναι δυνατόν, σε μια Χώρα σαν τη δική μας, που έχει αυτό το μέγεθος των επιχειρήσεων, που έχει αυτήν την υποδομή σήμερα, να υποθέτουμε ότι μπορούμε να βελτιώσουμε τη θέση μας στο διεθνή καταμερισμό της εργασίας και να μπούμε στη βιομηχανική ανάπτυξη εάν δεν υπάρχουν αντίστοιχες πολιτικές οι οποίες, βεβαίως, θα έχουν και τα αντίστοιχα στηρίγματα. Και δεν ομιλώ για κάποιες επεμβάσεις γραφειοκρατικού τύπου. Ομιλώ για πολιτ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ια να ερμηνεύσω καλύτερα τον όρο "πολιτικές" -γιατί εγώ θα ήθελα πραγματικά να συνεννοηθούμε- θα σας αναφέρω ένα παράδειγμα από την αγροτική οικονομία, κύριοι συνάδελφοι. Από πού προκύπτει η κρίση στην αγροτική οικονομία σήμερα; Γιατί δεν έχουμε αλλαγές διαρθρώσεων; Και ξέρετε τι θα πάθουμε με τις αλλαγές που γίνονται και με τις νέες συμφωνίες που θα προκύψουν. Τα συγκριτικά πλεονεκτήματα που διαθέτει η αγροτική οικονομία, θα εκλείψουν εντός ολίγου, γιατί εδώ δεν γίνεται τίποτε, δεν γίνεται καμία αλλαγή. Και πού οφείλεται αυτό; Αυτό οφείλεται, κύριοι συνάδελφοι, στο ότι δεν υπάρχει η στοιχειώδης υποδομή και η ενθάρρυνση στην αλλαγή των καλλιεργειών. Τι σημαίνει αυτό; Έχουμε σήμερα κρίση λαδιού. Γιατί προκύπτει; Γιατί το λάδι δεν είναι τυποποιημένο. Εάν δεν υπάρξει τυποποίηση -και αυτό είναι βιομηχανική δραστηριότητα- εάν δεν υπάρχει αποθήκευση, εάν δεν υπάρχει ασφαλής μεταφορά, δεν πρόκειται να γίνουν αναδιαρθρώσεις των καλλιεργειών στην αγροτική οικονομία. Και ποιος νομίζετε ότι θα τα κάνει αυτά, κύριοι συνάδελφοι; Θα τα κάνουν κάποιοι ιδιώτες στην Ελλάδα, που πάνε να κάνουν επενδύσεις; Όχι θα τα κάνει ο συνεταιρισμός, θα τα κάνουν οι κοινότητες, θα τα κάνουν κάποιοι οργανισμοί κοινωνικού χαρακτήρα με τη συμβολή του Κ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ια να δείτε τι μπορεί να γίνει και τι εννοώ, θα σας φέρω ακόμα ένα παράδειγμα. Πέρασα πριν λίγο καιρό από την Πύλο. Με πήγαν σε έναν συνεταιρισμό. Ένας καταπληκτικός άνθρωπος ο πρόεδρος του συνεταιρισμού. Λέω: "Τι προβλήματα έχετε εδώ"; Μου απαντάει: "Κανένα, κύριε Γιάνναρε". Λέω: "Τι συνεταιρισμός είναι"; Μου απαντάει: "Οινοποιητικός". Ερωτώ: "Δεν χρωστάτε τίποτε"; Μου απαντάει: "Τίποτε". Και ερωτώ: "Τι πουλάτε"; Και μ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2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άει: "Το κρασί μας". Και ερωτώ: "Και πού το πουλάτε"; Ο συνεταιρισμός λέγεται "ΝΕΣΤΩΡ" και του λέω ότι "εγώ κρασί "Νέστωρ" δεν έχω δει στην Αθήνα" και το κρασί εγώ το δοκιμάζω. Και μου λέει: "Εάν περιμένατε να βρείτε κρασί "Νέστωρ" θα μας περνούσατε για τρελούς. Εμείς έχουμε τα καλύτερα κρασιά αυτήν τη στιγμή. Έχουμε τα Καμπερνέ. Έχετε πιει κρασί "Χατζημιχάλη"; Και μου απαρίθμησε τις μάρκες και μου είπε: "Μ' αυτούς συνεργαζόμαστε. Έχουμε κάνει τη μεγαλύτερη μονάδα εμφιαλώσεως, 4.000 μπουκάλια την ώρα". Πήγα και την είδα. Πρέπει να την δείτε κύριοι συνάδελφοι, για να δείτε τι μπορεί να κάνει ο συνδυασμός της ιδιωτικής πρωτοβουλίας και της συνεταιριστικής δραστηρι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δεν εγκαταλείψετε αυτά τα δογματικά, κύριε Υπουργέ, δεν υπάρχει προοπτική αναπτύξεως. Και σας λέω πάλι, ότι είναι δραματικό, όταν η Αριστερά εγκατέλειψε το δογματισμό της, να τον ανακαλύπτει η δική σας Παράταξη, η συντηρητική, για να αναπαράγει δείγματα που επειδή δημιουργούν οικονομική στασιμότητα οδήγησαν στη δημιουργία κρατικού παρεμβατισμού στην Ελλάδα, ακριβώς για να θεραπεύσουν τις αδυναμίες της ιδιωτικής πρωτοβουλ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κύριε Υπουργέ, χρειάζεται μια άρδην αναθεώρηση της πολιτική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υ λέτε: "Ποιες είναι οι λύσεις:" Οι λύσεις είναι στην κατεύθυνση που θα μειώνουν τις κοινωνικές ανισότητες στην Ελλάδα, που θα εξισώνουν τα κοινωνικά βάρη και που θα διευρύνουν τη Δημοκρατία. Σ' αυτήν την κατεύθυνση εμείς θα αγωνιστούμε και νομίζουμε ότι αυτό θα είναι το κυρίαρχο ρεύμα το οποίο θα βγάλει την Ελλάδα από την κρίση και θα την οδηγήσει με ασφάλεια στην Ευρωπαϊκή Έν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Αντιπολίτ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Το λόγο έχει ο κ. Παφίλης, Κοινοβουλευτικός Εκπρόσωπος του Κομμουνιστικού Κόμματος Ελλά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Κύριοι συνάδελφοι, η ομιλία του κυρίου Υπουργού Εθνικής Οικονομίας ήταν μια κυνική δήλωση, θα μπορούσε να πει κανένας, ότι θα συνεχιστεί η ίδια πολιτική της Κυβέρνησης και για το 1993. Και μάλιστα, εκείνο που μου προκάλεσε τρομερή εντύπωση ήταν η εκτίμηση που κάνει στη σελίδα 10 της προαγγελθείσας ομιλίας του, ότι: "Η πολιτική που ακολουθούμε έχει οδηγήσει σε θετικά αποτελέσματα και είναι σίγουρο ότι από τα τέλη του 1993, θα αρχίσει ο Ελληνικός Λαός να αισθάνεται ακόμη περισσότερο ότι μια νέα πορεία για την ανάπτυξη και το μέλλον της ελληνικής οικονομίας αρχί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θάνει, κύριε Υπουργέ! Το τι αισθάνεται ο Ελληνικός Λαός , το γνωρίζουμε καθημερινά και εάν - που δεν πιστεύω ότι έχει γίνει τέτοιο πράγμα - έχετε ξεκοπεί από την πραγματικότητα, καλά θα κάνετε να πάτε να συζητήσετε με τον Ελληνικό Λαό. Άλλωστε και από τη δική σας Παράταξη και από παντού τα μηνύματα έρχονται, για το πως αισθάνεται την κυβερνητική πολιτική ο Ελληνικός Λαός και ειδικά, όχι όλος ο Ελληνικός Λαός, αλλά η πλειοψηφία του Ελληνικού Λαού, γιατί κάποιοι άλλοι πραγματικά τρίβουν τα χέρια τους. Αυτή ήταν κατά τη γνώμη μας η τοποθέτηση που προαναγγέλλει ότι θα έχουμε ένταση της λιτότητας, ένταση της άγριας φορολογίας, -άλλωστε προβλέπεται αύξηση της φορολογίας για το 1993- ένταση των αποκρατικοποιήσεων, δηλαδή, του ξεπουλήματος της περιουσίας του Ελληνικού Λαού. Απελευθέρωση, δηλαδή, μεγαλύτερη ασυδοσία από αυτήν που υπάρχει - και δεν ξέρουμε πού θα φθάσει - στην αγορά. Συνέχιση, δηλαδή, αυτής της αδιέξοδης πολιτικής της λιτότητας. Και βέβαια, ένα επιχείρημα που χρησιμοποίησε ο κύριος Υπουργός, 2-3 φορές εάν δεν κάνω λάθος, είναι "ότι αυτή μας η πολιτική τυγχάνει της επιδοκιμασίας της ΕΟΚ και του Διεθνούς Νομισματικού Ταμείου". Εμάς ποσώς μας ενδιαφέρει ή μάλλον δεν μας ενδιαφέρει. Αυτό που θα πρέπει να μας πείτε, είναι εάν την επιδοκιμάζει ο Ελληνικός Λαός και ποια είναι τα αποτελέσματα αυτής της πολι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ειδή γίνεται πάρα πολύ συζήτηση μέσα σε αυτήν την Αίθουσα περί Μάαστριχτ, περί δυσφήμισης του Μάαστριχτ ότι η Κυβέρνηση είναι ο χειρότερος δυσφημιστής του Μάαστριχτ και ότι το Μάαστριχτ δεν επιτάσσει τέτοια πράγματα , θέλουμε να ξανακάνουμε πάλι μια τοποθέ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πιστεύουμε ότι η Νέα Δημοκρατία υλοποιεί το νεοφιλελεύθερο, νεοσυντηρητικό της πρόγραμμα, που είναι αυτά τα μέτρα που παίρνει. Ταυτόχρονα όμως, εξ αντικειμένου, υλοποιεί και τη συμφωνία του Μάαστριχτ. Και επειδή λέγονται πολλά περί συκοφαντίας, ο κ. Αρσένης, μιλώντας στην συζήτηση για τη συμφωνία του Μάστριχτ είπε ότι ο Ελληνικός Λαός δεν θα αισθανθεί ούτε την αρμονία του Γκαίτε ούτε τέλος πάντων, την αρμονία του Μπετόβεν αλλά το βαρύ χέρι του τραπεζί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απανδρέου μιλώντας πάλι, είπε ότι δεν εκφράζει το όραμα της ενωμένης Ευρώπης, είπε ότι το Μάαστριχτ είναι μια νεοσυντηρητική πολιτική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στηκαν, επίσης, φωνές και από το σημερινό Συνασπισμό. Μιλούν ότι το Μάαστριχτ είναι νεοσυντηρητικής επιλογής κ.λ.π. Και εκτός αυτού, δεν είναι μόνο η ελληνική εμπειρία. Βέβαια, υπήρξε μια πολύ ενδιαφέρουσα τοποθέτηση. Σήμερα κινείται μια διαδικασία στην Ευρώπη, στην Ιταλία, στην Ισπανία, στη Σουηδία. Και μάλιστα, ο κ. Γιάνναρος προηγούμενα υποστήριξε ότι η συμφωνία των δύο κομμάτων -αυτό κατάλαβα τουλάχιστον - που έγινε στη Σουηδία είναι προς θετική κατεύθ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που συμβαίνει πραγματικά είναι να υλοποιείται το νεοσυντηρητικό Μάαστριχτ. Μην κατηγορείτε, λοιπόν, κανέναν ότι το συκοφαντεί. Εσείς οι ίδιοι με τις τοποθετήσεις σας δέχεσθε ότι είναι νεοσυντηρητικής κατεύθυν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ιτέλους, δεν καταλαβαίνουμε, γιατί έχουμε φθάσει στο σημείο, σήμερα, κόμματα που κατηγορούν κατά βάση τη συμφωνία του Μάαστριχτ σαν νεοσυντηρητική- άλλο εάν δεν τόλμησαν να πουν όχι- να την υπερασπίζονται με τόση θέρμη για να φορτώσουν όλα τα βάρη στη Νέα Δημοκρατία, που όντως τα έχει αυτά τα βάρη. Γιατί, τέλος πάντων, δεν κρατάτε μια απόσταση; Υπάρχει τόσο πολύ ταύτιση με τις επιλογές αυτές; Δεν βλέπετε τι συμβαίνει σήμερα που και οι επιτροπές της ΕΟΚ και το Διεθνές Νομισματικό Ταμείο και οι διάφοροι που έρχονται κάθε εβδομάδα εδώ πέρα και προτείνουν ένταση της λιτ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σωστό ότι σε όλη την Ευρώπη γίνεται μια επίθεση από τις πολυεθνικές και το κεφάλαιο και παίρνονται πίσω κατακτήσεις 10ετιών; Αυτό δεν μπορούμε να καταλάβουμε εμείς ειλικριν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Θέλετε να αλλάξ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Μα, είπα, κύριε Γεννηματά, ότι υλοποιούν το πρόγραμμά τους. Χαίρονται, γιατί ταυτίζονται με το νεοσυντηρητισμό της Ευρώπ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Έτσι μπράβ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Αλλά είναι δυνατόν να απαλλάσσετε σήμερα το νεοσυντηρητικό, όπως λέτε Μάαστριχτ και την Ευρώπη; Ποια Ευρώπη; Δεν είναι των πολυεθνικών; Δεν είναι των ανέργων; Δεν είναι του ρατσισμού; Δεν είναι του φασισμού που αναπτύσσεται; Δεν είναι της αφαίρεσης των κοινωνικών κατακτήσεων; Αυτή δεν είναι που διαμορφώνετα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επιτέλους, τέτοια ταύτιση; Εκτός εάν γίνεται ο καυγάς για το ποιος θα εφαρμόσει καλύτερα αυτές τις συμφων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επανέλθουμε, λοιπόν, στα δικά μας , εμείς θεωρούμε ότι υλοποιεί βέβαια τις επιταγές του Μάαστριχτ η Κυβέρνηση, αλλά υλοποιεί ταυτόχρονα και τις δικές της ιδεολογικές και πολιτικές επιλο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επανέλθουμε στην κυβερνητική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 μας είπε την μια όψη. Εμείς πιστεύουμε ότι υπάρχει συγκεκριμένη κυβερνητική πολιτική. Είναι η πολιτική του νεοφιλελευθερισμού, αλλά έχει δύο όψ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τις πάρουμε μια , μία. Εισοδηματική πολιτική. Από την μια οικονομική ασφυξία στους εργαζόμενους. Βέβαια, ο κ. Μάνος και ο κύριος Υπουργός από εκεί φαίνεται ότι δεν ενδιαφέρ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 Σας ακού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Μας ακούτε; Μην μας πείτε ότι συμφωνείτε κιό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οδηματική πολιτική. Ασφυξία στους εργαζόμενους. Τα κέρδη από 56% έως 256% σε μεγάλες επιχειρήσεις, ακόμα τουλάχιστον. Άγρια φορολογία σε όλους τους μισθωτούς, ακόμα και στους συνταξιούχους επιβάλατε, χωρίς ντροπή, νέα φορολογία. Μείωση των ανώτατων συντελεσ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οίγω παρένθεση. Όταν ήρθε η Κοινοτική Επίτροπος, η κα Σκρίβενερ, σοσιαλίστρια κατά τα άλλα -θα το επαναλάβω για τέταρτη φορά, μήπως και κάποιος απαντήσει- έδωσε μια συνέ-</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2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τευξη, την οποία την έχω εδώ, σε περίπτωση που την αμφισβητεί κανένας. Είπε ότι τη μεταρρύθμιση ως προς τη φορολογία των επιχειρήσεων στην Ελλάδα με συντελεστή 35% είναι προς θετική κατεύθυνση. Δεν δέχθηκε κανένας, τουλάχιστον να διαχωρίσει τη θέση του, να πει ότι εμείς οι σοσιαλιστές της Ελλάδας- ή κάποιοι άλλοι τέλος πάντων είμαστε αντίθετοι, ύστερα διαμαρτύρεστε γιατί τα φορτώνουμε στην ΕΟΚ και στο Μάαστριχ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Με το νομοσχέδιο αυξάνουμε τους φό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ΘΑΝΑΣΙΟΣ ΠΑΦΙΛΗΣ: Στο νομοσχέδιο το είπατε, αλλά δεν άκουσα κανέναν να διαμαρτύρεται. Απεναντίας, τελευταία ακούγεται η πρόταση των τριών και θα πω και παρακάτ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αρτος τομέας, αποκρατικοποίηση, ιδιωτικοποίηση. Είναι θλιβερός, εγώ τουλάχιστον ντρέπομαι- ο απολογισμός που γίνεται σ' αυτήν την ομιλία του κυρίου Υπουργού. Έχει πουληθεί η εταιρεία τσιμέντου ΑΓΕΤ ΗΡΑΚΛΗΣ κ.λπ. Η πώληση ξεπέρασε κάθε προσδοκία. Πήραμε 1% στο ΑΕΠ από τις πωλήσεις. Αυτό θυμίζει κάποιον που είναι στα έσχατα όρια και πουλάει την περιουσία του για να επιβιώσει. Θεωρείτε ως μεγάλο πράγμα το ότι πουλήσατε την ΑΓΕΤ, μια επιχείρηση με φοβερό μέλλον, μια επιχείρηση που θα μπορούσε να δώσει πολλαπλάσια απ' όσα πήρατε. Ξεπουλάτε τον ΟΤΕ και έχετε βγάλει στο σφυρ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Οι βραχονησίδες σώθ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Να μην πω για τις βραχονησίδες και όλα τα υπόλοιπα. Και από πάνω έχετε και ένα αίσθημα που κανονικά κάποιος θα πρέπει να ντρέπεται. Αν είσασταν κυβέρνηση σε μια φιλολαϊκή κατεύθυνση-πράγμα που δεν είστε- θα έπρεπε να λέτε πόσο αυξήσατε την παραγωγικότητα, την παραγωγή, ποιες νέες επιχειρήσεις φτιάξατε, αντί αυτό το ρημαδιό πραγματικά που έχετε φτιάξει στη Χώρα. Και από την άλλη μεριά, έχετε προσφέρει, σχεδόν δωρεάν, στον μεγάλο κεφάλαιο και στις πολυεθνικές, τον ιδρώτα του Ελληνικού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ελευθέρωση. Εδώ είναι πραγματικά άνευ προηγουμένου. Όλοι οι έλεγχοι για υπερβολικό κέρδος καταργήθηκαν. Ακούστε! Κυβέρνηση καμαρώνει γιατί κατάργησε τους ελέγχους για υπερβολικό κέρδος. "Απευλεθερώθηκε η αγορά" και γίνεται στην αγορά τέτοια κερδοσκοπία, που δεν υπήρχε ποτέ άλλοτε. Ο κ. Ανδριανόπουλος λέει " γιατί ανησυχείτε και διαμαρτύρεστε για τον όρο κερδοσκοπία; Βεβαίως το κίνητρο της παραγωγής, ο σκοπός είναι το κέρδος. "Και καλά κάνατε, πολύ περισσότερο μάλιστα όταν τολμάτε να μιλάτε για τα πετρελαιοειδή. Εκείνο που έχετε απελευθερώσει είναι ασυδοσία, κερδοσκοπία, οι διάφοροι αεριτζήδες, το μεγάλο κεφάλαιο- να μην πω για πετρελαϊκές εταιρείες, να μην πω για άλλες- που βρίσκεται πραγματικά στις δόξες του, προς το παρόν, τουλάχιστ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αποτελέσματα όμως. Προς το Κόμμα της Νέας Δημοκρατίας, απευθύνομαι συνολικά. Κάνατε μια προεκλογική εκστρατεία και υποσχεθήκατε ότι θα κτυπήσετε την παραοικονομία, θα περιορίσετε τη φοροδιαφυγή, θα ρίξετε τον πληθωρισμό, θα μειώσετε τα ελλείμματα, το δημόσιο χρέος, θα μειώσετε την ανεργία, θα βελτιώσετε το επενδυτικό κλίμα -επειδή υπήρχε ότι υπήρχε- θα δώσετε περισσότερα κίνητρα και έτσι η οικονομία θα πάει μπροστά. Το φύλλο συκής ήταν ο πληθωρισμός απ' όλα τα προηγούμενα. Και αυτός τώρα έχει γίνει αντικείμενο προβλέψεων ή μάλλον διαμάχης προβλέψεων. Τόσα λέει ο κύριος Υπουργός, τόσα λέει ο κύριος Πρωθυπουργός, τόσα λέει ο διοικητής της Τράπεζας Ελλάδας σήμερα και ο κ. Μάνος λέει ότι τις βροχοπτώσεις και τον πληθωρισμό δεν μπορούμε να τις προβλέψουμε. Πάντως θα βρέξει! Έτσι λέει το μετεωρολογικό δελτίο! Επομένως, με τα μέτρα του Αυγούστου τινάχθηκε στον αέρα και ο πληθωρισμός. Υπάρχει το ισοζύγιο των τρεχουσών συναλλαγών, που πραγματικά έχει μια μείωση, όμως αυτή είναι πρόσκαιρη. Και γνωρίζετε γιατί είναι. Είναι γιατί δεν έχουμε ανάπτυξη, είναι γιατί υπάρχει μια αυξημένη εισροή χρημάτων από την ΕΟΚ. Όλα τα άλλα τα μεγέθη συνολικά χειροτερεύουν. Και το έλλειμμα εμπορικού ισοζυγίου κτυπά το καμπανάκι, για το οποίο ο κύριος Υπουργός δεν είπε τίποτα. Έχει φθάσει στα 12 δισ. δολάρια. Για να μην μιλήσουμε για ανερ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ύ είναι οι 100.000 θέσεις εργασίας; Η ανεργία αυξάνεται και προβλέπεται ότι θα αυξηθεί ακόμα περισσότερο. Πώς, λοιπόν, υλοποιείται αυτή η απόφασ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γίνεται με τις μικρομεσαίες επιχειρήσεις; Είναι φοβερό αυτό που συμβαίνει κάθε μέρα και οι επανειλημμένες καταγγελίες. Έχετε οδηγήσεις τις μικρομεσαίες επιχειρήσεις, που έπαιζαν και παίζουν ένα αποφασιστικό ρόλο στην ελληνική οικονομία, σε αδιέξο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ομηχανική παραγωγή. Κάθετη πτώση. Ειδικά στη μεταποιητική βιομηχανία που είχε ένα συγκριτικό πλεονέκτημα 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κοδομική δραστηριότητα, μείον 24%. Άρα βαθύτερη κρίση συνολικά. Και με όλη αυτήν την πολιτική τελικά οδηγείτε σε μεγαλύτερα αδιέξοδα. Και ήθελα να σημειώσω ορισμένα επί μέ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ληθωρισμός. Η κλασική σας θεωρία. Και εδώ έχετε γονατίσει τον κόσμο, Είναι ότι φταίνε οι μισθοί για τον πληθωρισμό. Έτσι είναι; Το '89 που δόθηκε ΆΤΑ γνήσια είχε -13,7 λέμε εμείς- 14,8% πληθωρισμό. Με την κατάργηση και την εισοδηματική πολιτική των περίεργων μαθηματικών της Νέας Δημοκρατίας παραλίγο να φτάσει στο 20%. Βέβαια τώρα έχει κάπως περιοριστεί. Στο τέλος θα πάει σαν το γάιδαρο του Χότζ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ϋπολογισμός. Εδώ δεν μιλάμε για εκτέλεση του Προϋπολογισμού. Και πραγματικά έχω ένα ερώτημα. Γιατί τον ψηφίσαμε; Και απευθύνομαι και σε άλλους συναδέλφους. Γιατί ψηφίσαμε τον προϋπολογισμό, που είναι νόμος του Κράτους; Και μάλιστα πολύ περισσότερο όταν έχει ανατραπεί 3 φορές; Τι είπε μετά τον προϋπολογισμό ο κ. Παλαιοκρασσάς; Δηλώνει ο Υπουργός Εθνικής Οικονομίας και ο ίδιος ο Πρωθυπουργός "κανένας πρόσθετος φόρος". Αν λέω ψέματα, διαψεύστε με. Σήμερα λίγη ντροπή δεν υπάρχει; Είναι δυνατόν να γίνονται επανειλημμένες δηλώσεις από Πρωθυπουργό, από Υπουργούς "κανένας πρόσθετος φόρος", ο κ. Παλαιοκρασσάς να λέει τον Απρίλιο "δεν χρειάζονται άλλα μέτρα" και να έρχονται μίνι φορολογικό, μάξι φορολογικό, μέτρα Αυγούστου; Τι αξιοπιστία είναι αυτή και τι περιμένετε από τον Ελληνικό Λαό και από τον εργαζόμενο, παρά αγώνα που ολοένα θα δυμανώ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υπάρχει και ένα θέμα γενικότερο. Τι να πούμε για Σύνταγμα; Και αυτή η έννοια, να το επικαλούμαστε, έχει κάπως ξεπεραστεί. Ανατρέπεται ο προϋπολογισμός. Τον ψηφίζουμε εδώ και σεις οι ίδιοι τον ανατρέπετε. Δεν ξέρω τι προβλέψεις κά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πάμε στη φορολογική σας πολιτική. Προχθές συζητώντας κάπου είπα το εξής, κύριε Υπουργέ. Δεν ξέρω τι άλλο αφορολόγητο έχει μείνει στον εργαζόμενο κυρίως. Το μόνο που έχει μείνει είναι ο αέρας που αναπνέουμε. Ετοιμάστε ένα νέο νομοσχέδιο να φορολογήσετε και αυτ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έχετε κάνει μέχρι τώρα; Έχετε στίψει κυριολεκτικά τον κόσμο, όχι όλο τον κόσμο, αλλά τη συντριπτική πλειοψηφία των εργαζόμενων. Από κει που θα μπορούσατε να μαζέψετε λεφτά δίνετε μεγαλύτερες απαλλα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Π. Τον καταργείτε. Και στη θέση του τι βάζετε; Κεφαλικό φόρο. Πληρώνει όλος ο Ελληνικός Λαός. Αν εφαρμόζατε το ΦΑΠ σύμφωνα με εκτιμήσεις θα παίρνατε 200 δισ. Τώρα παίρνετε 6 δισ. και μάλιστα από όλο τον Ελληνικό Λα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πόθεν έσχες. Τορπίλη στο πόθεν έσχες. Και σε ποιο σημείο φτάσαμε τώρα. Το Κράτος επίσημα να προωθεί τη φοροδιαφυγή. Δηλαδή "πάρτε οικόπεδα στο Διόνυσο και δεν μας ενδιαφέρει που βρήκατε λεφτά". Μέχρι εκεί φτά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προσωποκράτηση, που έγινε πολύ συζήτηση. Την εφαρμόζετε ισοπεδωτικά. Και το τονίσαμε, όταν την ψηφίσατε. Για όλους το ίδιο. Το αποτέλεσμα ποιο θα είναι; Ότι οι μεγάλοι θα φεύγουν και θα την πληρώσουν οι μικροί, αν την πληρώσουν. Και ταυτόχρονα τι κάνετε; Φτιάχνετε ένα φοβερό πολιτικό αλισβερίσι. Τι λέτε; Μέχρι 8 εκατ. ο έφορος. Από 8-10 εκατ. ο νομάρχης, δεν είναι πολιτικό πρόσωπο ο νομάρχης. Από 10 εκατ. και πάνω ο Υπουργός. Ήδη αρχίζει το παζάρ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ο θα είναι το αποτέλεσμα από αυτήν την εφαρμογή της προσωποκράτησης; Οι μεγάλοι θα κάνουν ρύθμιση, θα πληρώνουν για πολύ μεγάλα χρέη -έχουν τη δυνατότητα- και θα ξανάρχονται μετά να κάνουν δεύτερη ρύθμιση. Οι μικροί ή θα πληρώσουν ή θα τους πάτε μέσα. Και ήδη διαδέχεται η μία εγκύκλιος την άλλη που αλληλοαναιρούνται από το Υπουργείο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Ρύθμιση βασιλικής περιουσίας. Σκανδαλώδης ρύθμιση. Πόσα έχασε το Ελληνικό Δημόσιο από αυτήν τη ρύθμιση, χώρια από το πολιτικό ζή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τρέλαιο και πετρελαιοειδή. Την άλλη φορά που ήταν παρών ο κ. Ανδριανόπουλος, ο λάτρης και ο κατ' εξοχήν υπερασπιστής του νεοφιλελευθερισμού, του είπαμε "επιτέλους μη μιλάτε". Κ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3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αγματικά δεν ξέρω αν μπορεί κάποιος Βουλευτής της Νέας Δημοκρατίας ή κάποιος Υπουργός να βγει στον κόσμο και να μιλήσει ειδικά για το θέμα της απελευθέρωσης ή των πετρελαιοειδών. Λέτε εδώ "απελευθερώσαμε τα πετρελαιοειδή και υπάρχει υγιής ανταγων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 σοβαρολογείτε; Είναι για γέλια. Τα απελευθερώσατε και η βενζίνη πήγε στις 200 δρχ. Τι να συζητήσουμε; Είπατε ότι με τον ανταγωνισμό θα μειωθεί η τιμή και έρχεσθε στον Αύγουστο και "τραβάτε" ένα 50αρι πάνω και την άλλη μέρα όλος ο Ελληνικός Λαός βρίζει στα καφενεία. Δέστε και τους δικούς σας. Είχαν τρυπώσει και δεν μπορούσαν να μιλήσουν. Και μας μιλάτε για συνολική πολιτική απέναντι στους εργαζόμε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ρχεται και ο κ. Μάνος και μας φέρνει μια νέα περίεργη θεωρία. Δηλαδή ότι θα πληρώνουν το 60% των προνομιούχων Ελλήνων. Μα όποιος έχει αμάξι στην Ελλάδα είναι προνομιούχος; Επιτέλους σοβαρολογείτε; Πέστε το και στους δικούς σας. Κάθε εργαζόμενος έχει σήμερα ένα αυτοκίνητο γιατί αυτό δεν είναι πολυτέλ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νδύσεις. Με όλα αυτά που είπατε -οι κύριοι Υπουργοί μας έκαναν ένα μικρό καψόνι και ελπίζω ότι αυτό δεν θα επαναληφθεί- διατυμπανίζατε ότι όταν θα έλθετε εσείς θα αποκαταστήσετε την ομαλή λειτουργία της αγοράς, -θα δώσετε και άλλα προνόμια μεταφράζαμε εμείς- για να γίνουν επενδύσεις. Πέστε μας μια επένδυση που έγινε. Εγώ ξέρω μια Ανατολική Στερεά και μια Εύβοια με βιομηχανία και με αγροτική οικονομία σοβαρή που τώρα δεν κτίζεται τίποτα καινούριο. Όλα γκρεμίζονται όλα κλείνουν και δεν κτίζεται τίποτα καινούριο. Καμιά νέα επένδυση. Εκτός αν θεωρείτε επενδύσεις τους αεριτζήδες που κερδίζουν συνεχώς ή διάφορες εταιρίες που έχουν στόχο πώς θα εφαρμόσουν διάφορες ΕΟΚικές μελέ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γωγικές επενδύσεις που είχαν συμφωνηθεί έχετε να μας παρουσιάσετε; Ανοξείδωτος χάλυβας, πετροχημικό πάει τελείωσε, αλουμίνα καρκινοβατεί. Πέστε μας μια νέα παραγωγική επένδυση που να έγινε αφού βελτιώσατε το επενδυτικό κλίμα. Και εδώ όμως ακολουθήσατε την πεπατημένη. Δώσατε νέα προνόμια για να επενδύσουν. Μα, δεν επενδύουν με νέα προνόμια. Αυτή είναι η λογική, αυτή είναι η εμπειρία στην Χώρα μας και στην περίοδο του ΠΑΣΟΚ. Αντί λοιπόν εσείς να δώσετε το βάρος σε κάποιες δημόσιες επιχειρήσεις που θα μπορούσαν να εξυγιανθούν και να αναπτύξουν την παραγωγή, αντί να βοηθήσετε τους Συνεταιρισμούς, τελικά μας οδηγήσατε σε μια επενδυτική άπνοια και σε μια αύξηση των κερδών για τους αεριτζήδ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τώρα στην έμμεση φορολογία. Ειλικρινά δεν περίμενα τέτοια κυνική ομολογία. Είπε ο κύριος Υπουργός, επειδή δεν μπορούμε να πιάσουμε, -επειδή δεν θέλουμε μεταφράζω εγώ- με την άμεση φορολογία σας βάζουμε έμμεση και καθαρίζουμε. Αυτό είπε στην απλοελληνική αν βγάλει κανείς τις διάφορες λογοτεχνικές πλευρές που έχει η παρουσίαση. Δεν μπορούμε να πιάσουμε τη φοροδιαφυγή δεν θέλετε λέμε εμείς και το αποδείξαμε και την προηγούμενη φορά έγινε ολόκληρο επεισόδιο με τον κ. Παλαιοκρασσά δεν θέλουμε να πάμε σε άμεση φορολογία γιατί αν πάμε σε άμεση φορολογία θα φορολογήσουμε τον πλούτο, τα ισοπεδώνουμε όλα και πάμε στους έμμεσους φόρους. Αυτό λέ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παρακολουθήσει πολλές συζητήσεις που έχουν γίνει. Όλοι λένε ότι είναι άδικο το σύστημα που έχει μεγάλη αναλογία εμμέσων-αμέσων φόρων. Υπάρχει κανένας που να υποστηρίζει το αντίθετο, που να μην υποστηρίζει ότι οι έμμεσοι φόροι είναι οι χειρότεροι για το Λαό για τους εργαζόμενους, ότι είναι οι πιο αντιλαϊκοί φόροι. Όταν παίρνει ένα κιλό ζάχαρη ο εργαζόμενος που έχει 100.000 μισθό και του βάζεις 10 δρχ φόρους είναι διαφορετικό από το να το παίρνει ένας που έχει 1 εκατ. μηνιαίο μισθό. Όταν λοιπόν αυξάνεις την έμμεση φορολογία στα είδη πλατιάς κατανάλωσης τότε ποιος πληρώνει τη νύφ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είπατε και διάφορα άλλα, ότι φθηναίνουν ορισμένα είδη κλπ. Να κάνετε μια αναγγελία στους Έλληνες, ότι το ελεφαντόδοντο, τα χελωνόστρακα, οι χουρμάδες, τα καρύδια Βραζιλίας, ο σολωμός, το χαβιάρι, τα δέρματα ερπετών, κροκοδείλων και είδη ταξιδίου από τα πάρα πάνω δέρματα, οι γούνες τα μαχαίρια και οι λεπίδες, επάργυρα ή επίχρυσα με τη μείωση του συντελεστή 36% θα φθηνήνουν και θα μπορεί να τα αποκτήσει όλος ο Ελληνικός Λα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ια να μην πείτε ότι κάνω λαϊκισμό, λέω ότι και ορισμένα είδη πλατιάς κατανάλωσης όπως είναι οι συσκευές εικόνας, τηλεοράσεις κλπ κατεβαίνουν, αν και δεν ξέρουμε τι γίνεται στην πράξη. Γιατί πχ με τα αυτοκίνητα εξαγγέλλετε ότι μειώνετε το φόρο κατανάλωσης αλλά το αποτέλεσμα είναι να ακριβαίνει το αυτοκίνητο για τον καταναλωτή γιατί πάντα φροντίζουν και οι βιομηχανίες και οι διάφοροι να εξασφαλίζουν τα δικά τους κέρ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έρχεσθε τώρα με μία νέα επιδρομή, όπως χαρακτηρίστηκε, με την αύξηση της έμμεσης φορολογίας, αφού κανονίσατε πριν και καθαρίσατε πραγματικά πολύ καλά. Ήλθατε και φορολογήσατε με το πρώτο νομοσχέδιο τα χαμηλά εισοδήματα. Ήλθατε με το δεύτερο και δώσατε φοροαπαλλαγές στο μεγάλο κεφάλαιο, φοροαπαλλαγές σε όσους έχουν 7 και 5 εκατ. εισόδημα. Χτυπήσατε τους μικρότερους, ξοφλήσατε με το μεγάλο κεφάλαιο να του δώσετε ένα προνομιακό πεδίο. Και τώρα έρχεσθε σήμερα να ολοκληρώσετε με την έμμεση φορολογία την επιδρομή απέναντι στο εισόδημα των εργαζομένων. Και μιλάμε για 644 δισ. επιπλέον. Ποιος θα τα πληρ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δώ είναι το ερώτημα. Και δεν είναι αφηρημένη αυτή η πολιτική. Όταν λέμε εμείς, βαθιά ταξική πολιτική, είναι τέτοια και αποδεικνύεται ποιος θα πληρώσ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ς πάμε στο ΦΠΑ. Βέβαια εδώ έγινε μια συζήτηση για το αν είναι υποχρεωτική ή όχι. Βεβαίως υπάρχει κοινοτική οδηγία. Σεις την εφαρμόζετε πιο νωρίς, 6 μήνες. Εδώ σωστά γίνεται κριτική ότι είναι απαράδεκτο. Όμως ας πάμε και στην ουσία αυτής της οδηγ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θελα να απευθυνθώ στα κόμματα της Αντιπολίτευσης που είναι εδώ. Συμφωνούν με αυτές τις μετατάξεις, με αυτήν την ΕΟΚική Οδηγία; Ότι πρέπει δηλαδή τα αγροτικά μηχανήματα και τα λιπάσματα να πάνε στο 8%; Γιατί ειπώθηκε -και έτσι είναι- ότι το ΕΚΟΦΙΝ αποφάσισε τα λιπάσματα να πάνε στο 8%. Άρα αυξάνονται κατ' ευθείαν. Σεις θα την εφαρμόζατε; Ναι ή όχι; Πώς είναι δυνατόν, εφόσον συμφωνείτε με όλα, να κάνετε κριτική τώρα; Καλά κάνετε και κάνετε κριτική, αλλά θα πρέπει να πείτε και σεις τι θα κάνετε με τους συντελεσ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Υπάρχει εκτίμηση που λέει ότι δεν μπορεί στην Ελλάδα να υπάρχουν τόσο χαμηλοί συντελεστές σε ορισμένα προϊόντα ή να υπάρχουν μηδενικοί και πρέπει να ανέβουν. Εντολές της ΕΟΚ είναι. Αν θέλετε, να σας φέρω και τα στοιχεία. Αυτά, για να απαντήσουν στη δευτερολογία τα κόμματα της Αντιπολίτευ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χόμαστε όμως ξανά στο θέμα του ΦΠΑ. Ποια είναι η λογική, όπως είπα πριν; Φτηνότερο χαβιάρι και ελεφαντόδοντο, αλλά ακριβότερα λιπάσματα, οικοδομικά υλικά. Μα σοβαρά μιλάτε; Με -24% οικοδομική δραστηριότητα, βάζετε ανεβασμένο συντελεστή ΦΠΑ στα οικοδομικά υλικά; Πού θα πάει τέλος πάντων; Πού θα έχουμε μία στοιχειώδη παραγωγή εδώ στη Χ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εβασμένα τα αγροτικά μηχανήματα και ύστερα μιλάμε για ανταγωνισμό, για μεγάλο κόστος παραγωγής, που έχουμε μεγάλο κόστος παραγωγής των προϊόντων και δεν μπορούν να ανταγωνιστούν. Στους κτηνίατρους βάζετε ΦΠΑ, στα φροντιστήρια, στην Παιδεία και σ' αυτό το έσχατο όριο, στα βιβλία, στον πολιτισμό. Να λοιπόν ποιες είναι οι δικές σας κατευθύν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ταυτόχρονα με τις διάφορες ρυθμίσεις, με τα χρεωστικά υπόλοιπα, βοηθάτε τους διάφορους μεγαλοεισαγωγείς και στριμώχνετε έναν άλλον κόσμο. Για να μην πάω σ' αυτήν την τελευταία ρύθμιση για τα αεροδρόμια, που είναι ρύθμιση πρόκλ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άλλο πρέπει να τους δώσετε; Δεν τους τα δίνετε τζάμπα στο τέλος; Εκεί θα φτάσει κανένας να πει. Απαλλάσσονται από φορολογία από δω, απαλλάσσονται από κει. Δίνεται η δυνατότητα να κάνουν τα πάντα. Δεν φτάνει που δίνεται έναν τομέα που θα μπορούσε να είναι πηγή μεγάλων εσόδων για το Ελληνικό Δημόσιο, αλλά φτάνετε και σε ένα σημείο και τους δίνετε τεράστιες φοροαπαλλαγές. Ποια είναι η απάντηση; Τους δίνουμε αυτές τις φοροαπαλλαγές για να παζαρέψουμε καλύτερα. Αυτήν τη λογική ούτε οι μπακάληδες δεν την κάνουν. Ούτε στη λαϊκή δεν κάνουν αυτήν τη λογική, όταν στα δώσω όλα, θα μπορέσω να παζαρέψω πιο σκληρά. Το αντίθετο συμβα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ω 2-3 πράγματα για τη φοροδιαφυγή. Εφόσον η Κυβέρνηση υποσχέθηκε ότι θα συλλάβει τη φοροδιαφυγή, να μας πει πώς έγινε και ανέλαβε 400 δισ. βεβαιωμένους φόρους και σήμερα έχει 805 δισ. και γιατί δεν τους εισπράττει. Δεύτερον, μας λέει ότι δε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3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ορεί να μετρηθεί η φοροδιαφυγή. Όμως τα ασφαλιστικά δικαιώματα των εργαζομένων μετριόνται. Το κόψιμο των αυξήσεων μετριέται. Όταν είναι να πάρετε δηλαδή από τους εργαζόμενους, τη βρίσκετε την άκρη, το τι θα κόψετε. Όταν όμως είναι να πάρετε από κάποιους που κάνουν μεγάλη φοροδιαφυγή, δεν την μετράτε. Και τώρα τι λέτε; Έρχονται οι σερίφηδες -γιατί έτσι το καταλαβαίνει ο καθένας- από την Αμερική, για να μας λύσουν το πρόβλημα της φοροδιαφυ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βλημα της φοροδιαφυγής είναι πολιτικό πρόβλημα. Θα το επαναλάβουμε. Είναι θέμα θέλησης, αν θέλετε να τους πιάσετε. Ξέρετε ποιοι έχουν τη μεγάλη φοροδιαφυγή. Ειπώθηκαν πάρα πολλά παραδείγματα, τεκμήρια αεροπλάνων, κότερα κλπ. Δεν θέλετε γιατί υπάρχουν τεράστια, ισχυρά συμφέροντα, τα οποία για να μην πω ότι τα υπηρετείτε -γιατί έτσι είναι-τουλάχιστον δεν θέλετε να τα θίξ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σης στη μηχανογράφηση ισχυρίζεσθε, κύριε Υπουργέ -έκανα μία συνάντηση με την Ομοσπονδία- ότι έχει προχωρήσει. Δεν προχώρησε. Από τις 300 ΔΟΥ στις 130 έχει αρχίσει μία διαδικασία να μπει το αρχείο μόνο στους υπολογιστές για 4 μόνο αντικείμενα, ενώ είναι πάρα πολύ περισσότερα. Ο Φ.Π.Α. δεν έχει μπει και δεν μιλάμε ακόμη για διασταύρωση στοιχείων. Αυτή τουλάχιστον είναι η ενημέρωση που έχου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ν την Προεδρική Έδρα καταλαμβάνει ο Α` Αντιπρόεδρος της Βουλής κ. ΝΙΚΟΛΑΟΣ ΚΑΤΣΑ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ίνεται πολύ συζήτηση για την πρόταση των τριών. Εμείς εκτιμούμε ότι πρώτα-πρώτα όλες αυτές οι διαφωνίες που εκφράζονται δεν είναι διαφωνίες στη βασική γραμμή της Νέας Δημοκρατίας. Δεν υπάρχουν τέτοιες διαφωνίες και αυτοί που βγαίνουν με αυτές τις προτάσεις συμφωνούν και επικροτούν και μάλιστα σε ορισμένα σημεία είναι πιο νεοφιλελεύθεροι. Και επειδή στη συζήτηση εδώ επικαλούνται πάρα πολύ και τα άλλα κόμματα τις διαφωνίες των τριών, έχουμε να πούμε ότι κατά τη γνώμη μας γίνονται για να κρατηθεί το προφίλ, να γίνει μία μελλοντική επένδυση -δεν ξέρουμε σε τι σχήματα μπορεί να γίνει αυτή η επένδυση- και δεύτερον για να εκτονώνεται και η λαϊκή δυσαρέσκεια, δηλαδή ότι τέλος πάντων υπάρχουν και κάποιοι μέσα στην Κυβέρνηση που κάνουν κριτική, αλλά τι να κάνουν, δεν μπορούν να τη ρίξουν. Αν υπήρχαν ουσιαστικές διαφωνίες, δεν μπορούμε να κατανοήσουμε, γιατί δεν καταψηφίζουν τουλάχιστον ορισμένες διατάξεις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πάμε και στην ουσία όμως της οικονομικής πρότασης τουλάχιστον και για τα άλλα κόμματα που την επικαλούνται. Παράδειγμα η πρόταση για την οικονομική πολιτική. Οι επενδύσεις να αυξάνονται σε πραγματικές τιμές στον μεν ιδιωτικό τομέα με ρυθμό 10% ετησίως, στο δε δημόσιο τομέα, για έργα υποδομής, με ρυθμό 8% ετησίως. Αυτό τι λέει; Φτιάξτε γρήγορα καλύτερα έργα υποδομής για να κάνουν επενδύσεις με καλύτερους όρους οι ιδιώ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παροχή -πάω σε άλλο σημείο- της δυνατότητας της στιγμιαίας αποσβέσεως των επενδύσεων σε εκείνους τους τομείς της οικονομίας που παρουσιάζουν συγκριτικά πλεονεκτήματα. Νέες, δηλαδή, απαλλα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να υπάρξει διαφοροποίηση για τη φορολόγηση των κερδών των βιομηχανικών, βιοτεχνικών, μεταλλευτικών και λατομικών επιχειρήσεων και να μειωθεί ο συντελεστής στο 32%. Για τις παραπάνω επιχειρήσεις που είναι στο χρηματιστήριο ο συντελεστής να μειωθεί 28%. Ε, πού αλλού θα το πάτε; Να μην τις φορολογήσετε κιόλας καθόλου. Αυτή είναι η πρόταση που παρουσιάζεται, υποτίθεται, πιο φιλολαϊκή. Και θα πάω και σε ένα άλλο σημείο προκαλώντας, κύριοι συνάδελφοι. Βέβαια, ο κ. Κανελλόπουλος δεν με ακού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τε στο υπόμνημα, κύριε Κανελλόπουλε: Μέσα σε ένα χρόνο επιβλήθηκαν νέοι φόροι που ξεπερνούν το 1 τρισ. κ.λπ. Είναι αδιανόητο πλέον οι αδυναμίες του Υπουργείου Οικονομικών να καλύπτονται με πρόσθετες φορολογίες και μάλιστα μέσω των εμμέσων φόρων. Ιδού η Ρόδος, ιδού και το πήδημα! Καταψηφίστε το νομοσχέδιο, αν είναι, ολόκληρο που αυξάνει τους έμμεσους φόρους, γιατί διαφορετικά δεν έχει νόημα αυτή η φιλ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κάλεσε ο κύριος Υπουργός να κάνουμε προτάσεις. Γνωρίζει πολύ καλά ο κύριος Υπουργός -έφυγε- ότι προτάσεις υπάρχουν. Ειδικά για το φορολογικό επιτέλους, μην το ξαναπείτε. Έχουμε παρουσιάσει επανειλημμένα προτάσεις. Μια φορά τη δώσαμε στον προηγούμενο Υπουργό -δεν θυμάμαι ποιος ήταν, γιατί υπάρχουν πολλές αλλαγές- για να τη μελετήσει και να μας πει. Είπε ότι είναι μία συγκροτημένη πρόταση. Προτάσεις για διατήρηση προνομίων, για φορολογία τέτοια, δεν έχουμε. Έχουμε πρόταση για μια προοδευτική αναλογική φορολογία, που να υλοποιεί και αυτό που διακηρύσσει το Σύνταγμα, ότι ο καθένας πρέπει να φορολογείται ανάλογα με τις φοροδοτικές του ικανότητες. Τέτοιες προτάσεις, λοιπόν, για να υλοποιήσουμε το δικό σας πρόγραμμα, εμείς δεν πρόκειται να παρουσιά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ας λέμε ορισμένες προτάσεις και δεν συμφωνούμε ότι χρειάζεται αναθεώρηση η πολιτική της Νέας Δημοκρατίας. Χρειάζεται ανατροπή, ριζική ανατροπή σε μία άλλη κατεύθυνση και αυτή η ανατροπή θα έλθει πολύ γρήγορα. Το πρόβλημα είναι να αλλάξουμε ουσιαστικά και όχι να αλλάξουν τα κουστούμια και να εφαρμοστεί η ίδια πολιτική, σύμφωνα με τις γενικότερες επιταγές -ξαναλέμε εμείς- της ΕΟΚ και του Μάαστριχτ, του νεοσυντηρητικού Μάαστριχτ, που ορισμένοι το καταγγέλλουν, αλλά δεν έχουν θάρρος να βγουν και να πουν, όχ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 πριν δώσετε το λόγο, θα ήθελα να πω κά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Έχει ζητήσει το λόγο ο κ. Μεϊμαράκ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Ναι, σύμφωνοι. Για τη διαδικασία θα μιλ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11.50` τελειώνει η συνεδρίαση. Δηλαδή, μας μένει μισή ώρα και υπάρχουν τρεις ομιλητές ακό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Τι να κάνουμε, κύριε Γεννημα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Να βρούμε λύ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ΥΑΓΓΕΛΟΣ ΜΕΪΜΑΡΑΚΗΣ: Εγώ δεν πρόκειται να μιλήσω πολύ ώ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Εγώ δεν μιλάω για το χρόνο σας, κύριε Μεϊμαράκη. Δεν προτείνω να μειωθεί ο χρό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Τι προτεί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Προτείνω να ακούσουμε και τους άλλους συναδέλφους. Να εξαντληθεί ο κατάλογο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ΥΑΓΓΕΛΟΣ ΜΕΪΜΑΡΑΚΗΣ: Να τους ακούσου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Αν εξαντληθεί ο κατάλογος θα παραβιάσουμε τη συμφωνία του Σώματος, που ήταν μάλιστα και ομόφω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αλά, εντάξει. Εγώ προτείνω για λί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Θα το δούμε. Να τελειώσει ο κύριος συνάδελφ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Να μην αδικηθούν 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Θα υπάρξει οπωσδήποτε κάποια ανοχή, αλλά νομίζω ότι πρέπει να υπάρξει περιορισμός του χρόνου και από πλευράς συναδέλφ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 Οικονομικών): Κύριε Γεννηματά, να μιλήσουν από 10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Εμείς δεν θα δευτερολογήσουμε, δηλαδ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Κόρακα, στις 12 παρά 10 θα τελειώσει η συνεδρίαση, σύμφωνα με την απόφαση του Σώματος. Επειδή όμως υπάρχουν ορισμένοι ομιλητές που δεν πρωτολόγησαν, θα υπάρξει κάποια ανοχή για να πρωτολογήσουν τουλάχιστ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αι οι δευτερ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Δεν υπάρχει χρό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Πώς δεν υπάρ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Εφόσον κάνουμε κάποιες συμφωνίες, πρέπει να τις σεβόμα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Μεϊμαράκη,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ΜΕΪΜΑΡΑΚΗΣ:Κύριε Πρόεδρε, θα μου επιτρέψετε να υπενθυμίσω στους συναδέλφους ότι η κύρια κριτική που ακούσαμε σήμερα είναι ότι κανείς Βουλευτής της Νέας Δημοκρατίας δεν μίλη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Σ:Είπα να μην μιλ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ΜΕΪΜΑΡΑΚΗΣ:Εάν βρίσκετε την ώρα τώρα, να το κουβεντιάσουμε αυτό. Εγώ δεν είχα την πρόθεση να πάρω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3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λικρινά, πολύ περισσότερο όταν μίλησε ο κύριος Υπουργός. Και οι απαντήσεις νόμιζα ότι θα ήταν σε άλλο τόνο και άλλο επίπεδο, αλλά πρέπει να δοθούν κάποιες απαντ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χα την πρόθεση να πάρω το λόγο, αλλά σκέφτομαι ότι αν δεν μιλούσε και ο Κοινοβουλευτικός Εκπρόσωπος, καταλαβαίνω τι θα λέγατε. Ως εκ τούτου με υποχρεώνετε κιόλας να πάρω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Εμείς δεν έχουμε αντίρρηση να μιλ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ΜΕΪΜΑΡΑΚΗΣ: Το κατάλαβα, κύριε Γεννηματά. Δεν είναι θέμα προσωπικό, προς Θεού! Το θέτω γενικ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οφείλουμε να δώσουμε ορισμένες απαντήσεις, διότι ήδη και τώρα τελειώνοντας ο τελευταίος ομιλητής, αλλά και όλοι οι συνάδελφοι μονίμως κάνανε επίκληση του υπομνήματος των τριών συναδέλφων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Οι οποίοι ποιούν την νήσ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Κύριε Κόρακα, οι κόρακες δεν μιλούν για νήσσ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ΜΕΪΜΑΡΑΚΗΣ: Θα σας απαντήσω και γι' αυτό, κύριε Κόρα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ικά δείχνει ότι ίσως αυτό το υπόμνημα είναι και η μόνη ουσιαστική πρόταση που μπορεί να υπάρχει. Η συνεχής επίκληση, και μάλιστα από την Πλευρά της Αντιπολίτευσης, δείχνει τη γύμνια των επιχειρημάτων της Αντιπολίτευσης. Και δεν μπορώ να καταλάβω τελικά, γιατί μονίμως αναφέρεσθε σ` αυτό το υπόμνημα. Δεν υπάρχει άλλη πρόταση; Δεν υπάρχει πρόταση από εσ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ν πάση περιπτώσει, η πρόταση που γίνεται στο υπόμνημα, το οποίο όλοι το έχουμε διαβάσει, είναι πρόταση μέσα στη λογική της Κυβέρνησης. Είναι μέσα στις αρχές της Κυβέρνησης. Οι τρεις συνάδελφοι είχαν όλο το θάρρος, με όλη την παρρησία που τους διακρίνει, να διατυπώσουν τις απόψεις τους μέσα στην Κοινοβουλευτική Ομάδα. Ένα όργανο κατ` εξοχή δημοκρατικό σε ένα δημοκρατικό κόμμα που σέβεται τις διαδικασίες, που δίνει το δικαίωμα στους Βουλευτές να μιλ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κύριοι συνάδελφοι, δεν υποβαθμίζουμε τις διαφορετικές απόψεις -και αυτό πρέπει να γίνει κατανοητό- και πολύ περισσότερο να ασκείται κριτική πάνω σ` αυτό από ένα κόμμα, που την ίδια μέρα κάναμε Κοινοβουλευτική Ομάδα και μπορεί ο Λαός να βγάλει τα δικά του συμπεράσ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αυτή η συνεχής επίκληση, δηλαδή; Και μάλιστα από τον Κοινοβουλευτικό Εκπρόσωπο του ΠΑΣΟΚ στο στυλ ότι "εάν έχουν τα κότσια να έλθουν να τα πουν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Σ:Είπα εγώ τέτοιο πρά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ΜΕΪΜΑΡΑΚΗΣ: Βεβαίως, το είπατε την Πέμπτη. Είπατε να έλθουν να μιλήσουν από εδώ να τους ακούσει ο Ελληνικός Λα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Όλοι οι συνάδελφοι. Δεν είπα για τους τρ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Παρακαλώ, κύριε Γεννηματά, μην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Δεν μπορεί να βάζει στο στόμα μου πράγματα που δεν εί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ας παρακαλώ, μην διακόπτετε. Λέει ο Κανονισμός ποια είναι τα δικαιώματά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ΜΕΪΜΑΡΑΚΗΣ:Κύριε Κοινοβουλευτικέ Εκπρόσωπε του ΠΑΣΟΚ, με όλη την εκτίμηση που σας έχω, είπατε "να έλθουν από αυτό εδώ το Βήμα να πουν τις απόψεις τους να τις ακούσει ο Ελληνικός Λα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Όλοι, δεν είπα για τους τρ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Γεννηματά,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ΜΕΪΜΑΡΑΚΗΣ: Α, μπράβο! Παράφραση, δηλαδή, αυτού που είπε ο κ. Κόρακ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κύριοι συνάδελφοι νομίζω ότι και το θάρρος έχουν να τα πουν και στον Ελληνικό Λαό, και στις συνεντεύξεις που έχουν λεχθεί, και μέσα στο κατ` εξοχήν αρμόδιο όργανο το οποίο ήταν να τα πουν. Από εκεί και πέρα οι συνάδελφοι δε διαφώνησαν επί της φιλοσοφίας της οικονομικής πολιτικής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φωνούμε ως προς την αφετηρία και ως προς τους στόχους. Είναι λογικό σε ένα δημοκρατικό κόμμα να υπάρχουν διαφορετικές απόψεις ως προς την τακτική που θα φθάσουμε στους στόχους. Δεν είναι κάτι το παράλογο αυτό,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ΜΠΩΚΟΣ: Αφού ετοιμάζουν σχέδιο νόμου οι τρ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Θα σας ακούσουμε αμέσως, κύριε Σμπώκ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ΜΕΪΜΑΡΑΚΗΣ: Κύριε Σμπώκο, δεν ξέρω αν στο δικό σας χώρο αυτό είναι κάτι το παράλογο. Στο δικό μας είναι κάτι το πολύ λογικό. Είναι φαινόμενο υγείας να υπάρχουν διαφορετικές απόψεις ως προς την τακτική που πρέπει να ακολουθήσουμε για να φθάσουμε στο στόχο. Εάν είχαμε διαφωνία επί της αρχής, εάν είχαμε διαφωνία επί της φιλοσοφίας, εάν είχαμε διαφωνία επί θεμάτων ουσίας και σοβαρότητας, σαφέστατα οι συνάδελφοι και υπεύθυνοι είναι και το ξέρουν και μπορούν να το αποδείξουν, δεν θα ήταν σ` αυτήν την Παράταξη, δε θα στήριζαν αυτήν την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Για τα μέσα συζητάμε τώρα. Για τα εργαλεία συζητά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ΜΕΪΜΑΡΑΚΗΣ: Αλλά κουβεντιάζετε συνεχώς και κάνετε επίκληση προσπαθώντας να δημιουργήσετε εντυπώσεις στον Ελληνικό Λαό ότι υπάρχει αυτή η διαφωνία στη Νέα Δημ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στηρίζουμε με την ψήφο μας την Κυβέρνηση αυτή, στηρίζουμε και τη φιλοσοφία αυτής της οικονομικής πολιτικής. Και μην περιμένετε αυτό το άπιαστο όνειρο, ότι μπορεί να πέσει η Κυβέρνηση χάνοντας την κοινοβουλευτική πλειοψηφία, έτσι όπως εσείς πλάθετε ή όπως θέλετε. Δεν υπάρχει αυτή η περίπτωση. Κατά συνέπεια, νομίζω ότι αυτό το θέμα δεν έχει νόημα να κουβεντιάζεται συνεχώς και να γίνεται επίκληση συνεχώς του υπομνήματος των τριών συναδέλφων, οι οποίοι με θάρρος και παρρησία διετύπωσαν τις απόψεις τους. Έγινε ένας εποικοδομητικός διάλογος, έγινε μία εποικοδομητική συζήτηση μέσα στην Κοινοβουλευτική Ομάδα της Νέας Δημοκρατίας και ακριβώς αποδείξαμε και την αγωνία όλων μας και τη συμμετοχή όλων μας στο να βρούμε τις λύσεις εκείνες που θα μπορέσουν να μας βγάλουν από το αδιέξοδο που εσείς μας αφήσατε, που εμείς κληρονομήσαμε. Ακριβώς αυτό γίνεται και δείχνει την αγωνία όλων μας. Γιατί αγωνιούμε όλοι, κύριοι συνάδελφοι. Και ταυτόχρονα θέλω να σας πω ότι δεν είσαστε εσείς πιο κοινωνικά ευαίσθητοι απ' ό,τι είμαστε εμείς. Εκφράζουμε και εμείς τον εργαζόμενο. Εκφράζουμε και εμείς εκείνους που μοχθούν καθημερινά και με τον ιδρώτα τους προσπαθούν να συνεισφέρουν στα κρατικά βάρη για να πληρωθούν τα ελλείμματα τα οποία εσείς μας αφήσατε. Και δεν καταλαβαίνω γιατί θέλετε να μονοπωλείτε μονίμως την υπεράσπιση του εργαζόμενου, λες και εμείς δεν ψηφιζόμαστε από εργαζόμενους. Το 47% του Ελληνικού Λαού που ψήφισε τη Νέα Δημοκρατία, είναι η ολιγαρχία του πλούτου, είναι οι άνθρωποι οι οποίοι είναι οι πλούσιοι σήμερα και αυτούς στηρίζουμε; Μα, επιτέλους, κύριοι συνάδελφοι, είμαστε αναγκασμένοι να εξεγερθούμε και αναγκασμένοι να απαντ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Σε μας να εξεγερθ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Γεννηματά, με συγχωρείτε πολύ, αλλά γίνεσθε κακό παράδει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ΜΕΪΜΑΡΑΚΗΣ: Βεβαίως. Κύριε Γεννηματά, εσείς μας τα λέτε. Εμείς σαφέστατα βγαίνουμε στον Έλληνα εργαζόμενο, εξηγούμε την πολιτική μας, εξηγούμε τι έχουμε διάθεση να κάνουμε, εξηγούμε το τι είμαστε σε πρόθεση να κάνουμε και ακριβώς αυτό κάνουμε. Είμαστε σίγουροι ότι με την ολοκλήρωση της τετραετίας, που η οικονομική μας πολιτική θα έχει δείξει τα πρώτα θετικά αποτελέσματα, ο Έλληνας εργαζόμενος μπορεί να κάνει τις συγκρίσεις και να καταλάβει τι εισόδημα έχασε επί της 8ετίας της δικής σας και τι κέρδισε με την τετραετία τη δική μας και θα το καταλάβετε και θα το δείτε κιό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ω απ' όλες τις πλευρές για το κτύπημα της φοροδιαφυγής ή για το ότι δεν προσπαθήσαμε να πάρουμε τα έσοδα που μας χρωστάνε. Είπε ο κ. συνάδελφος ότι αυξήθηκαν τα έσοδα που μας χρωστούσαν. Εμείς θα πρέπει να σας πούμε ότι σαφώς θέλουμε να κτυπήσουμε τη φοροδιαφυγή και από μας υπάρχει και η πολιτική βούληση και ο Λαός μπορεί να το δει και να το καταλάβει. Έγιναν βήματα προς το κτύπημα της φοροδιαφυγής. Και η μηχανοργάνωση που έχει γίνει σε 120 ΔΟΥ και στις Εφορίες και στα Τελωνεία, αποδεικνύει ότι υπάρχει πολιτική βούληση, γιατί αυτή η μηχανοργάνωση μας δίνει τη δυνατότητα διασταύρωσης στοιχείων, 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3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ίνει τη δυνατότητα να βρούμε εκείνους που πράγματι φοροδιαφεύγουν, μας δίνει τη δυνατότητα να βρούμε εκείνους τους οποίους ο κ. Γιάνναρος λέει ότι έχουν τις βίλες στα προάστια της Αθήνας. Και προχωρήσαμε πάλι τους συνοπτικούς ελέγχους των φορολογουμένων -ένα μέτρο το οποίο καταργήθηκε επί ΠΑΣΟΚ- γιατί τελικά είδαμε ότι αποδίδει έσοδα στο Δημόσιο. Και τέλος, επιμείναμε και ήδη έχει ολοκληρωθεί σχεδόν η εγκατάσταση των ταμειακών μηχανών, ώστε να γνωρίζουν όλοι τι εισπράττει ο καθένας και τι παίρνει σαν απόδειξη ο καταναλω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άκουσα τον κ. Γιάνναρο να μας λέει για τη φοροδιαφυγή, λες και η φοροδιαφυγή υπήρξε μόνο την τελευταία 2ετία, ή αυξήθηκε τόσο πολύ την τελευταία διε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Είπα εγώ τέτοιο πρά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ΜΕΪΜΑΡΑΚΗΣ: Μας κατηγορήσατε γιατί δεν προχωράμε στο κτύπημα της φοροδιαφυγής. Μας είπατε και για τη φοροδιαφυγή, που πρέπει να σας πω, αν μη τι άλλο, στην τελευταία 2ετία υπήρξαν κάποια βήματα για να την κτυπήσουμε. Η μεγάλη φοροδιαφυγή υπήρξε στην περασμένη 10ετία και όχι σ' αυτή την 2ε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Δεν είπ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ΜΕΪΜΑΡΑΚΗΣ: Και εμείς γνωρίζουμε τι σημαίνει το 40%-45% της παραοικονομίας. Ξέρετε τι σημαίνει αυτό κύριοι συνάδελφοι; Σημαίνει ότι αυτό το 40%-45% της παραοικονομίας έχει δική του οικονομική συμπεριφορά, έχει δική του οικονομική λογική. Με άλλα λόγια, σημαίνει ότι όποια μέτρα και αν πάρουμε εμείς σ' αυτό προσαρμόζεται το 50%-55% της επίσημης οικονομίας. Το άλλο 40%-45% ακολουθεί τη δική του οικονομική λογική. Και γι' αυτό ακριβώς πολλές φορές και τα μέτρα που φιλοδοξούμε ότι θα έχουν τα κατάλληλα αποτελέσματα, δεν τα έχουν ακριβώς, γιατί αυτό το 40%-45% μπορεί να ανατρέψει με τη δική του οικονομική λογική αυτό που θέλουμε εμείς να πετύχ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ω ότι τα πάντα αυτή τη στιγμή συμβαίνουν, γιατί είναι υπεύθυνη η Νέα Δημοκρατία για την κατάντια της οικονομίας στη Χώρα μας. Κύριοι συνάδελφοι, εμείς ποτέ δεν είπαμε προεκλογικά ότι ερχόμενοι στην εξουσία ως δια μαγείας θα λύσουμε όλα τα προβλήματα. Εμείς ποτέ δεν είπαμε προεκλογικά ότι ο Λαός θα φάει με χρυσά κουτάλια. Εμείς ποτέ δεν υποσχεθήκαμε άμεση αύξηση εισοδημάτων. Εμείς αντίθετα τι λέγαμε; Λέγαμε ότι η οικονομία είναι στο χείλος του γκρεμού και μας λέγατε κινδυνολόγους. Λέγαμε ότι ο εργαζόμενος έχει υποστεί απώλεια εισοδήματος με τη λιτότητα 1985-1987 και λέγαμε και ακριβώς πόσο είναι και μας λέγατε και πάλι κινδυνολόγ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ότε ήρθε το ΠΑΣΟΚ να ομολογήσει την οικτρά αποτυχία της δικής του δεκαετίας; Στην Οικουμενική, όταν εκεί πλέον μαζεύαμε τα χρήματα να πληρώσουμε μισθούς και συντάξεις και θριαμβολογούσαμε που βρήκαμε τα χρήματα να τους πληρώσουμε. Μήπως τα ξεχνάτε αυτ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ΤΣΑΚΛΙΔΗΣ: Μου επιτρέπετε, κύριε συνάδελφ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ΜΕΪΜΑΡΑΚΗΣ: Ευχαρίστως, αν και δεν θέλω να εξαντλήσω το χρόνο, γιατί είναι να μιλήσουν και άλλ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ΤΣΑΚΛΙΔΗΣ: Ένα λεπτό, επειδή ο ζωντανός διάλογος βοηθάει στη μνήμη πιστεύ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σείς λέγατε πράγματι ότι η οικονομία πήγε στο χείλος του γκρεμού. Άρα γνωρίζατε πού πάει η οικονομία. Παρόλα αυτά λέγατε ότι κανείς δεν δικαιούται να πει στους εργαζομένους που πολλά πλήρωσαν με το ΠΑΣΟΚ να ξαναπληρώσουν. Και ερωτώ, το εφαρμόζετε αυτό, ναι ή όχι; Για να μην πω και ότι υποσχόσαστε ότι θα διατηρήσετε την ΑΤΑ κ.λπ. Πείτε μας, λέγατε ότι κανείς δεν δικαιούται να πει στους εργαζόμενους να ξαναπληρώσουν; Το εφαρμόσατε αυ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ΘΑΝΑΣΙΟΣ ΚΑΝΕΛΛΟΠΟΥΛΟΣ: Οι ίδιοι κατήργησαν την ΑΤΑ. Ο Σημίτης εισηγήθηκε να καταργηθεί η 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ΥΑΓΓΕΛΟΣ ΜΕΪΜΑΡΑΚΗΣ: Και βέβαια, κύριε συνάδελφε, το εφαρμόζουμε και βέβαια το γνωρίζαμε και βέβαια το λέγαμε, γι' αυτό καταργήσαμε και την ΑΤΑ, όπως πολύ σωστά επισημαίνει ο κ. Κανελλόπουλος. Και πρέπει να σας πω ότι από τον Απρίλιο του '90 και μετά διαπιστώσαμε και τις άλλες νάρκες που υπήρχαν στην ελληνική οικονομ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ΤΣΑΚΛΙΔΗΣ: Πο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ΥΑΓΓΕΛΟΣ ΜΕΪΜΑΡΑΚΗΣ: Την κατάπτωση εγγυήσεων, κύριε συνάδελφε. Δεν υπήρξαν καταπτώσεις εγγυήσεων αυτή τη διετ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ΤΣΑΚΛΙΔΗΣ: Δεν τις ξέρα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ΥΑΓΓΕΛΟΣ ΜΕΪΜΑΡΑΚΗΣ: Όχι, όπως και σεις δεν θα γνωρίζετε άμα αναλάβετε αύριο. Θα γνωρίζετε τις καταπτώσεις εγγυήσεων; Γράφονται πουθενά οι καταπτώσεις εγγυήσεων, κύριε συνάδελφε; Θα τις γνωρίζατε εσεί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Μα ήσαστε ήδη ένα χρόνο στην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Παρακαλώ να μη γράφεται καμία διακ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ΥΑΓΓΕΛΟΣ ΜΕΪΜΑΡΑΚΗΣ: Η δική μας περίοδος που τουλάχιστον αναλαμβάνουμε πλήρως την ευθύνη για την ελληνική οικονομία αρχίζει από τον Απρίλιο του 1990. Μέχρι τότε υπήρχε η συγκυβέρνηση Τζαννετάκη η οποία εφήρμοσε τον προϋπολογισμό που είχε ψηφιστεί από την κυβέρνηση του ΠΑΣΟΚ και η κυβέρνηση της Οικουμενικής η οποία εφήρμοσε επίσης τον προϋπολογισμό του 1989. Δεν είχαμε δικό μας προϋπολογισμό. Και γνωρίζετε πολύ καλά ότι ψηφίσαμε δωδεκατημόρια, δεν ψηφίσαμε προϋπολογισμό τότε. Κατά συνέπεια, πώς χρεώνετε την όποια αποτυχία ή το όποιο πέταγμα του πληθωρισμού σε μας; Η οικονομία, κύριοι συνάδελφοι, δεν είναι κάτι ξεκομμένο από τα προηγούμενα χρόνια, δεν ξεκινάει αυτή τη στιγμ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Μου επιτρέπετ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Όχι, δεν επιτρέπ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ΥΑΓΓΕΛΟΣ ΜΕΪΜΑΡΑΚΗΣ: Είναι μια συνέχεια η οποία ακολουθείται από τα προηγούμενα χρόνια και είναι γνωστό ότι εμείς καταρτίσαμε προϋπολογισμό για πρώτη φορά το 1990. Ο πρώτος προϋπολογισμός της Νέας Δημοκρατίας είναι ο προϋπολογισμός του 1990 προς το 1991. Από εκεί αναλαμβάνουμε πλήρως την ευθύνη, από κει, η Νέα Δημοκρατία έχει δικιά της ευθύνη. Μέχρι τότε όμως, όχι. Και πρέπει να σας θυμίσω ότι και τα όποια μέτρα πήραμε επί Οικουμενικής κυβερνήσεως κύριε Γεννηματά βοήθησαν και αυτά στην αύξηση του πληθωρισμού το 1990 και το γνωρίζετε καλύτερα από μένα γιατί ήσαστε και Υπουργός τό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Κύριε Μεϊμαράκη μην κάνετε προσωπικές αναφορ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ΜΕΪΜΑΡΑΚΗΣ: Βεβαίως, κύριε Γεννηματά. Δεν έχω εγώ το πρόβλημα αυτό, γιατί είναι γνωστό στον Ελληνικό Λαό. Γνωρίζει ο Ελληνικός Λαός ότι τα μέτρα που πήραμε με την Οικουμενική κυβέρνηση είχαν και ένα αντίκτυπο στον προϋπολογισμό του 1990. Δεν πετάχτηκε μόνος του ο πληθωρισμός του '90 στο 20%, ούτε πετάχτηκε επειδή η Νέα Δημοκρατία από τον Απρίλιο και μετά έγινε κυβέρνηση. Είχαν επίπτωση, και γνωρίζετε καλύτερα από μένα, ότι τα οικονομικά μέτρα δείχνουν τις επιπτώσεις τους, δυσμενείς ή θετικές, μετά από ένα χρονικό διάστημα. Δε φαίνεται η επίπτωση κανενός οικονομικού μέτρου αμέσως, φαίνεται μετά από ένα ορισμένο χρονικό διά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ειδή άκουσα πολλά για την απελευθέρωση των τιμών, του ωραρίου κ.λπ. θα σας θυμίσω ότι το Μάιο, Ιούνιο και Ιούλιο που περιμέναμε αυξημένο πληθωρισμό λόγω της απελευθέρωσης, ο πληθωρισμός έπεφτε, παρόλο που έγινε η απελευθέρωση το Μάιο. Όσο τα είχαμε όλα στη διατίμηση δεν βλέπαμε αύξηση του πληθωρισμού, δεν βλέπαμε ακρίβεια, δεν βλέπαμε αύξηση της ανεργ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έγινε, λοιπόν, τον Αύγουστο; Τον Αύγουστο η Κυβέρνηση καλώς ή κακώς είδε ότι έπρεπε να πάρει ορισμένα μέτρα γιατί τελικά με τις νάρκες που βρήκε δε μπορούσε ο προϋπολογισμός να δείξει το πλεόνασμα που έπρεπε να δείξει. Εμείς το λέμε ευθέως, κι έτσι η Κυβέρνηση είχε να αντιμετωπίσει το δίλημμα ή να έχει αυξημένο έλλειμμα με μειωμένο πληθωρισμό ή να πάρει τα μέτρα και να έχει πρωτογενές πλεόνασμα με αυξημένο πληθωρισμό. Ήταν μία πολιτική επιλογή και τίποτα παραπάνω. Πρέπει να σας πω ότι αυτή η επιλογή έγινε ακριβώς γιατί αν είχε αυξημένο έλλειμμα με μειωμένο πληθωρισμό, όπως απέδειξε και ο Υπουργός Εθνικής Οικονομίας, ο πληθωρισμός περιστασιακά και περιοδικά θα βρισκόταν χαμηλός και μετά θα εκτινασσόταν στα ύψη, ακριβώς γιατί το έλλειμμα τρέφει τον πληθωρισμό και τον τροφοδο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τίμησε, λοιπόν, η Κυβέρνηση με βάση αυτά τα δεδομένα να έχει πρωτογενές πλεόνασμα και έστω αυξανόμενο πληθωρισμό 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3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ποίος ξέρουμε όλοι ότι είναι ένα οικονομικό φαινόμενο που είναι ελεγχόμενο ή έχει βαθύτερες αιτίες. Η συγκεκριμένη αύξηση του πληθωρισμού είναι ελεγχόμενη και η Κυβέρνηση ήταν σε γνώση πως με τα μέτρα που θα πάρει θα αυξηθεί ο πληθωρισμός και ακριβώς πιστεύει ότι με τα μέτρα που πήρε καλύπτει και τον προϋπολογισμό του '93 χωρίς κανένα φόρο και θα καταφέρει να μειώσει πραγματικά τον πληθωρισμό όπου στο τέλος του επόμενου έτους θα τον φθάσει σε μονοψήφιο αριθ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κανείς δεν ισχυρίσθηκε ότι η έμμεση φορολογία είναι κοινωνικά δίκαιη. Είναι γνωστό ότι είναι κοινωνικά άδικη. Όμως έχει ένα πλεονέκτημα ότι αποδίδει έσοδα τη στιγμή που μπαίνει. Η άμεση φορολογία αποδίδει έσοδα τον επόμενο χρόνο. Αυτή τη στιγμή η είσπραξη έπρεπε να γίνει φέτος. Αν αυξανόταν η άμεση φορολογία θα γινόταν του χρό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Τι πείραζε; Δεν ενοχλεί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ΜΕΪΜΑΡΑΚΗΣ: Δεν θα έκλεινε ο προϋπολογισμός με πρωτογενές πλεόνασμα, γι' αυτό έγινε και η συγκεκριμένη πολιτική επιλογή. Πιστεύουμε ότι το έλλειμμα τροφοδοτεί τον πληθωρισμό και γι' αυτό θέλουμε να κλείσει με πρωτογενές πλεόνασμα αυτός ο προϋπολογ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Σημασία έχει η μία μ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ΜΕΪΜΑΡΑΚΗΣ: Είναι ένας χρόνος, μία οικονομική χρήση. Αν βάζαμε άμεση φορολογία, θα εισπράτταμε του χρόνου, ενώ με την έμμεση τα εισπράττεις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πάντως είμαστε απ' αυτούς που πιστεύουμε ότι πρέπει να αντιστραφεί η σχέση άμεσης και έμμεσης φορολογίας και πιστεύουμε ότι η άμεση πρέπει να είναι μεγαλύτερη απ' ό,τι είναι σήμερα. Θα μου πείτε πως τα μέτρα που παίρνουμε αυξάνουν την έμμεση σε βάρος της άμε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λοιπόν να σας πω ότι με το νομοσχέδιο αυτό που τόσο πολύ κατηγορήθηκε ακόμα και τώρα η μείωση των φορολογικών συντελεστών αποσκοπούσε κυρίως στο να δώσουμε κίνητρο στους φορολογούμενους να γίνουν ειλικρινείς. Εδώ καταντήσαμε να τιμωρούμε τον ειλικρινή φορολογούμενο και γι' αυτό μειώσαμε τους συντελεστές και βάλαμε αυστηρότατες ποινές σ' αυτούς που δε θα κάνουν ειλικρινή δήλωση. Αυτό για να δώσουμε το κίνητρο να δηλωθούν τα πραγματικά εισοδήματα. Εμείς παραλάβαμε μια νοσηρή φορολογική συνείδηση. Δώστε μας μέτρα και τη διαδικασία που θα πείσουν τον Έλληνα πολίτη να δηλώνει τα πραγματικά εισοδήματα. Η μείωση των φορολογικών συντελεστών έχει και αναπτυξιακό χαρακτήρα και τολμώ να πω ότι κάνει και δικαιότερη κατανομή των βαρών. Μέχρι σήμερα πλήρωναν οι συνταξιούχοι και οι μισθωτοί που δε μπορούσαν να αποκρύψουν εισόδημα, για τους οποίους τόσο κόπτεται η Αντιπολίτευση και φοροδιαφεύγουν όλοι οι άλλοι πλην των μισθωτών και των συνταξιούχ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Το 5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Να μη γράφονται οι διακοπές του κ. Γεννημα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ΜΕΪΜΑΡΑΚΗΣ: Κύριε Πρόεδρε, δεν έχω πρόβλημα και καλά κάνει γιατί μου δίνει το ερέθισμα να αναφερθώ ακόμη περισσότερο σ' αυτό που νόμιζα ότι είχε γίνει κατανοη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Ναι, αλλά πρέπει να τελειώσουμε, κύριε Μεϊμαρ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ΜΕΪΜΑΡΑΚΗΣ: Και ταυτόχρονα θέλω να πω ότι από τη μια μας κατηγορείτε γι' αυτά όλα και για την είσπραξη εσόδων και από την άλλη μας κτυπάτε για το μέτρο της προσωποκράτησης, που δεν υπάρχει άλλο μέτρο για να αυξήσουμε τη φορολογική συνείδηση του φορολογούμενου. Μήπως νομίζετε ότι θέλουμε να τους βάλουμε φυλακή; Όχι. Είναι ένα μέσον πίεσης όμως, να τους αναγκάσουμε να πληρώσουν. Δεν βλέπετε ότι αυξήθηκαν αυτά που πρέπει να εισπράξει το Δημόσιο. Θα σας πω λοιπόν το εξής ότι οι μισθωτοί και οι συνταξιούχοι όπως όλοι παραδεχόμαστε δεν μπορούν να κάνουν απόκρυψη εισοδήματος. Δεχόμαστε λοιπόν ότι σχεδόν όλες οι άλλες κατηγορίες κάνουν απόκρυψη εισοδήματος που από την κάθε κατηγορία συγκεκριμένα υπάρχουν και ειλικρινείς φορολογούμενοι. Εάν εμείς μειώναμε τον συντελεστή των εισοδημάτων μέχρι τα 2 ή 3 εκατ. ποιον θα ελαφρύναμε, τον ανειλικρινή φορολογούμενο ή τον φορολογούμενο τον ειλικρινή; Διότι η δήλωση των 2 και 3 εκατ. όπως και σεις ξέρετε από ορισμένα επαγγέλματα και από ορισμένες τάξεις είναι ανειλικρινείς. Αν λοιπόν με τα 2, 3 εκατ. μειώναμε το συντελεστή ακόμα και στο μηδέν που λέγαμε ότι δε θα τα φορολογήσουμε ποτέ πιστεύετε ότι δεν θα κτυπάγαμε τον ειλικρινή φορολογούμενο; Όπως και τώρα, κύριε Υπουργέ, και επ' ευκαιρία το θυμήθηκα πολλές ΔΟΥ καλούν σε έλεγχο εκείνους που έκαναν δήλωση φόρου ακινήτου περιουσίας το 1982 να δουν τώρα διότι κλείνει η 10ετία. Ερχόμαστε δηλαδή να τιμωρήσουμε κείνους που πίστεψαν στην ειλικρίνεια του Κράτους και έκαναν φορολογική δήλωση του ΦΑΠ και όλοι εκείνοι που δεν έκαναν δε θα ελεγχθούν; Θα ελέγξουμε δηλαδή τον τίμιο και ειλικρινή φορολογούμενο που ήρθε και έκανε δήλωση πρέπει να λάβετε μέριμνα και αυτό το οποίο θυμήθηκα τώρα με την παρέμβαση που έγι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ταυτόχρονα θα σας πω ότι η συγκεκριμένη έμμεση φορολογία που έβαλε η Κυβέρνηση και όπως δικαιολόγησε ο κύριος Υπουργός έχει μια προοδευτικότητα. Εγώ δεν θα σταθώ στο επιχείρημα που είπε ότι είναι 3,5 εκατ. οικογένειες και κυκλοφορούν 1.400.000 αυτοκίνητα τα οποία συνήθως αυτοκίνητα έχουν εκείνοι που έχουν εισόδημα, άρα πιάνουν εκείνους που έχουν εισόδημα, το οποίο μπορεί να είναι ένα επιχείρημα που μπορεί να σταθεί και αυτό. Αλλά θα σας πω ότι η προοδευτικότητά του έγκειται σαφέστατα στο ότι όποιος έχει και πιο μεγάλο αυτοκίνητο σε κυβικά έχει και μεγαλύτερη κατανάλωση σε βενζίνη. Αυτός λοιπόν που έχει μεγαλύτερη κατανάλωση στη βενζίνη πληρώνει και περισσότερο έμμεσο φόρο απ' ό,τι εκείνος ο οποίος έχει μικρότερη κατανάλωση ή από εκείνον που δεν έχει καθόλου αυτοκίνη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ένα κριτήριο που μπορεί να δείξει ότι υπάρχει στο συγκεκριμένο έμμεσο φόρο μια ίσως δίκαιη κατανο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πιστεύουμε ότι το πέρασμα από το σύστημα που στηρίζεται χρόνια ολόκληρα σ' αυτή την κοινωνική υποκρισία και τον αντιπαραγωγικό κρατισμό σε ένα σύγχρονο παραγωγικό σύστημα, δεν είναι εύκολη υπόθεση. Η κοινωνία μας έμαθε να κινείται μεταξύ του κομματικού βολέματος, της γραφειοκρατικής αδράνειας και της κοινωνικής ανευθυνότητας και παραοικονομίας. Γι' αυτό αντιδρούν και οι οργανωμένες συντεχνίες στο μήνυμα της Κυβέρνησης που προβάλει την περισσότερη και σκληρή εργασία, το μήνυμα της προόδου και της επιτυχίας. Αυτή άλλωστε είναι και η επαναστατική μεταρρύθμιση που κάνει η Κυβέρνηση. Αυτή είναι η μεγάλη τομή που κάνει η Κυβέρνηση, διότι με τα όποια μέτρα της δεν πειράζει τον εργαζόμενο στον ιδιωτικό τομέα όπως έγινε το 1985-1987 και δίνει έτσι ένα μήνυμα προς το μέσο πολίτη ότι θα πρέπει να αρχίσει να προτιμά την παραγωγική εργασία στον ιδιωτικό τομέα από τον διορισμό σε θέσεις του Δημοσίου που τελικά δεν καλύπτουν και βασικές ανάγκες της κοινωνίας. Και επειδή κάτι ελέχθη από τον Κοινοβουλευτικό Εκπρόσωπο του ΠΑΣΟΚ, δεν μπορώ να καταλάβω τη διάκριση μεταξύ συντηρητικού και προοδευτικού και αδυνατώ να καταλάβω όπως την κάνει ο κ. Γεννηματάς, γιατί είναι "προοδευτικός" εκείνος που θέλει το βόλεμα στο Δημόσιο και την τεμπελιά εκεί και είναι "συντηρητικός" εκείνος που θέλει να ανοιχθεί στον επαγγελματικό ορίζοντα στις ίσες ευκαιρίες που του προσφέρει για να αποδείξει τη δικιά του αξία και θα φτιάξει τη δική του προσωπικότητα και οντότητα. Αυτό ουδέποτε κατάλαβα γιατί θα γίνεται αυτός ο διαχωρισμός μεταξύ προοδευτικού και συντηρητικού όταν είναι γνωστό ότι εκείνος που μπαίνει στον ιδιωτικό τομέα αναλαμβάνει και το μεγαλύτερο ρίσκ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κατά την άποψή μου αυτός είναι ο άνθρωπος της προόδου, αυτός θα πρέπει να ονομαστεί άνθρωπος προοδευτικός, γιατί αυτός μπαίνει σε αναζήτηση της τύχης του. Αυτός μπαίνει σε μία προσφορά παραγωγικής εργασίας. Οι εργαζόμενοι λοιπόν στον ιδιωτικό τομέα, πήραν την τελευταία 10ετία πολύ λιγότερα από τους εργαζόμενους στον δημόσιο τομέα, που εκεί τελικά έχουμε και το πρόβλημα. Εκεί είναι και τα μεγάλα ελλείμματα. Και είναι υποχρεωμένοι να εργάζονται οι του ιδιωτικού τομέως σε δύσκολες και ανταγωνιστικές συνθήκες. Η ενθάρρυνσή τους λοιπόν είναι σωστή από λειτουργική, αλλά και ηθική άποψη. Αλλά το πραγματικό εισόδημα των εργαζομένων στο Δημόσιο και στον ευρύτερο δημόσιο τομέα, δεν πρόκειται να εξελιχθεί και δεν έχει εξελιχθεί τόσο αρνητικά όσο υποκρίνεται η Αντιπολίτευση. Σκόπιμα αγνοεί και εθελοτυφλεί η Αντιπολίτευση μπροστά σε κάποιες ίσως λεπτομέρειες, όπως τις αναφέρει. Διότι η αύξηση του εισοδήματος των εργαζομένων στο δημόσιο τομέα, μέσω της δραστικής μείωσης του φόρου και της παρακράτησης, σε μια περίοδο μάλιστα οικονομικής στενότητας, είναι αύξηση που ουδέποτε είδε 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3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γαζόμενος την τελευταία 10ετία. Και γνωρίζετε όλοι και γνωρίζει πολύ καλύτερα από μας ο εργαζόμενος πόσα περισσότερα έβαλε στην τσέπη του με τη μείωση της παρακράτησης, αφού αυτή ήταν η πραγματική αύξηση που πήρε. Σας πληροφορώ ότι αυτή η αύξηση είναι η σημαντικότερη στα τελευταία 10 χρόνια που πήρε ο εργαζόμενος. Δεν έγινε και η σταδιακή γενίκευση του επιδόματος των 18.000; Η ωρίμανση, ο στόχος της Κυβέρνησης για τη μείωση του πληθωρισμού που γνωρίζουμε όλοι πόσο ροκανίζει το εισόδημα των εργαζομένων; Όλα αυτά, είναι λεπτομέρειες για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ίνεται όμως, κύριοι συνάδελφοι πως η Αξιωματική, κυρίως, Αντιπολίτευση αρνείται να βγάλει κάποια συμπεράσματα του τι γίνεται γύρω μας. Αρνείται να βγάλει κάποια συμπεράσματα, γιατί δε θέλει ν' αναλάβει και τις δικές της ευθύνες. Ξεχνάτε ίσως και θέλετε να παρερμηνεύετε και τις δηλώσεις που έκανε ο κ. Ντελόρ, ο οποίος είπε ότι η Ελλάδα χάνει από το 1985 τον αγώνα της σύγκλισης με την Κοινότητα. Και το λέει αυτό ο κ. Ντελόρ, ο οποίος γνωρίζουμε όλοι ότι θέλει να κρατήσει και κάποιες ισορροπίες. Και γνωρίζει καλύτερα απ' όλους μας, διότι την εποχή εκείνη ζητήθηκαν πάρα πολλά χρήματα από την Κοινότητα και δόθηκαν για την ανόρθωση της οικονομίας μας. Και έφυγαν αυτά στις προεκλογικές επαγγελίες και στην προεκλογική περίοδο από την τότε Κυβέρνηση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ργαζόμενοι, κύριοι συνάδελφοι, συμπαρίστανται στην οικονομική πολιτική της Κυβέρνησης. Άκουσα πολλούς συναδέλφους να έχουν πάλι πάρει το τελευταίο κλισέ "παραιτηθείτε, φύγετε, ιδού η Ρόδος, ιδού και το πήδημα". Ξεχνάτε όμως ότι την περασμένη Κυριακή γίνανε δημοτικές εκλογές σε 8 δήμους και είχαμε αύξηση του ποσοστού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ΦΟΥΡΑΣ: Όχι και έτ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ΜΕΪΜΑΡΑΚΗΣ: Μα, τώρα τι θέλετε να μη σας το πούμε; Και να είστε σίγουροι ότι στο τέλος της 4ετίας που θα πάμε, για εκλογές ακριβώς επειδή ο Λαός έχει να διαλέξει μεταξύ της πρότασης και της άρνησης που έχετε εσείς, μεταξύ του ήρεμου λιμανιού της ΕΟΚ και μεταξύ της αναζήτησης τρίτων δρόμων και της αλλαγής της συνθήκης του Μάαστριχτ κ.λπ., μεταξύ του χθες της 10ετίας του '80 και του αύριο, μεταξύ εκείνων που έχασαν την 10ετία του '80, που οδήγησαν τη Χώρα με μεγάλα προβλήματα -εσείς τα δημιουργήσατε τα προβλήματα- ο Λαός θα επιλέξει εκείνους που θα λύσουν τα προβλήματα, θα επιλέξει αυτούς οι οποίοι του εγγυώνται ότι τη 10ετία του '90 θα προχωρήσουμε προς την ανάπτυξη και την πρόοδο και θα ατενίζουμε το 2000. Και αυτή , κύριοι συνάδελφοι, μπορεί να είναι μόνο η Νέα Δημοκρατία και αυτή θα ξαναφέρει ο Ελληνικός Λαός στην επόμενη 4ε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Κύριοι συνάδελφοι, μένουν πολύ λίγα λεπτά για να συμπληρωθεί το 5ωρο όπως είχαμε συμφωνήσει. Τρεις όμως από τους εγγραφέντες συναδέλφους δεν έχουν πρωτολογήσ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αρακαλούσα να δεχθεί το Σώμα να παρατείνουμε τη συνεδρίαση για μισή ώρα περίπου και παρακαλώ επίσης τους τρεις συναδέλφους να δεχθούν να μιλήσουν από 10 λεπτά ο καθένας, ώστε να τελειώσει κανονικά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το Σώμα συμφωνεί ομόφω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Φούρ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ΤΣΑΚΛΙΔΗΣ: Κύριε Πρόεδρε, δε μπορεί να μην δευτερολογήσουμε, τουλάχιστον να μας δώσετε 5 λεπτά αύ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συνάδελφε, υπάρχει κάποια συμφωνία.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Φού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ΦΟΥΡΑΣ: Κύριε Πρόεδρε, κυρίες και κύριοι συνάδελφοι, πρέπει να ήρθε από άλλο πλανήτη ο συνάδελφος Κοινοβουλευτικός Εκπρόσωπος της Νέας Δημοκρατίας, που εμφάνισε αυτή την ειδυλλιακή εικόνα για τη σχέση Κυβέρνησης και λαϊκών στρωμάτων. Θα του πρότεινα να έρθει στην ιδιαίτερη εκλογική μου περιφέρεια, να δει την ακρίβεια και την ανεργία που έχει υπερβεί το 25%, την ανεργία που πλήττει λαϊκά στρώματα και την αδυναμία των εργαζομένων να ανταποκριθούν στο κόστος ζωής που επιβάλει η Κυβέρνηση με την πολιτική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στην δευτερολογία του, ουσιαστικά ένα επιχείρημα είχε. Πήρε βέβαια την πληρωμένη απάντηση από τον Κοινοβουλευτικό μας Εκπρόσωπο, κύριο Γεννηματά. Ο κ. Μάνος συνέχισε να ξεθάβει από το οπλοστάσιο επιχειρημάτων της Νέας Δημοκρατίας το γνωστό τροπάριο των δανεικών. Ξέχασε όμως ο κ. Μάνος να μας πει ότι ο ίδιος πριν λίγο καιρό, επίσημα και δημόσια δήλωσε πως η πολιτική της Νέας Δημοκρατίας και η παρουσία της στην κυβέρνηση επί 2,5 χρόνια, ήταν μία χαμένη περίοδος για την οικονομία της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στις διατάξεις του συζητουμένου νομοσχεδίου με τις φορολογικές υποχρεώσεις που επιβάλλονται, αποτυπώνεται πραγματικά μια σκληρή ταξική επιλογή της συντηρητικής παράταξης που κυβερνάει σήμερα τον Τόπο. Μεγάλο μέρος των Ελλήνων καταδικάζεται σε επίπεδο ζωής κάτω από τα όρια της φτώχειας. Βέβαια η Κυβέρνηση μιλάει για μονοδρόμους και αναγκαίες επιλογές. Την ώρα που όσο ποτέ είναι αναγκαία μία μεγάλη φορολογική μεταρρύθμιση, επιβάλλονται ρυθμίσεις που αγνοούν την ανάγκη διεύρυνσης της φορολογικής βάσης, που διαιωνίζουν την φοροδιαφυγή και που επιβαρύνουν τον κυρίως και συνήθως φορολογού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υνταγή για την Δεξιά είναι πατροπαράδοτη. Επιλέγεται το πεδίο των έμμεσων φόρων για την αύξηση των δημοσίων εσόδων. Παρά το κύμα των ανατιμήσεων, παρά το κύμα της αισχροκέρδειας, παρά την διόγκωση της παραοικονομίας, παρά την έκρηξη εκ νέου του πληθωρισμού, παρά τη συρρίκνωση της παραγωγής που αναμένεται, παρά την μείωση της ανταγωνιστικότητας της ελληνικής οικονομίας, που ήδη επιβεβαιώνεται, η Κυβέρνηση, όπως είδαμε διά του Υπουργού της, επιμένει. Μια τεράστια ανακατανομή εισοδήματος, μια τεράστια ανακατανομή πλούτου σε βάρος των αγροτών και των μικρομεσαίων, των μισθωτών και των συνταξιούχων, επιβάλλεται. Ενώ παράλληλα ολίγοι, ελάχιστοι, τρίβουν τα χέρια τους και επωφελούνται, γιατί πια ξέρουν, ότι όχι μόνο θέλουν, αλλά και ότι μπορούν να τα παίρνουν ό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ιν μπούμε στην ουσία ενός νομοσχεδίου, που υποτίθεται ότι εναρμονίζει την έμμεση φορολογία με το Κοινοτικό καθεστώς, είναι ανάγκη να μιλήσουμε για ένα θέμα το οποίο σε αυτή την Αίθουσα θίγεται και από την πλευρά της Κυβέρνησης, αλλά και από την πλευρά του ΚΚΕ. Η φορομπηχτική λογική, που για εισπρακτικούς και ταμειακούς λόγους επιβάλλεται, είναι πολιτική της Νέας Δημοκρατίας. Την πολιτική αυτή ούτε την σχεδιάζει, ούτε την υλοποιεί η Κοινότητα στον Ελλαδικό Χώρο. Το επιχείρημα της Νέας Δημοκρατίας, ότι απλά εκσυγχρονίζει την φορολογική νομοθεσία και ότι δίνει στην φορολογική νομοθεσία ευρωπαϊκή διάσταση, είναι ένα αστήρικτο, υποκριτικό, ψευδές και επικίνδυνο επιχείρημα. Γιατί είναι αλήθεια ότι η συμφωνία του Μάαστριχτ είναι μία συμφωνία που έχει δημιουργήσει ανησυχίες και προβληματ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όταν προβάλλεται ως επιχείρημα και όταν στην Κοινότητα και στη συμφωνία του Μάαστριχτ φορτώνεται όλη η πολιτική η εισπρακτική και φορομπηχτική μιας κυβέρνησης, η οποία αποτυγχάνει καθημερινά στη χάραξη και στην υλοποίηση οικονομικής πολιτικής, τότε δυστυχώς διαμορφώνεται στο εσωτερικό μέτωπο της Χώρας ένα αντιευρωπαϊκό κλίμα, το οποίο δεν βοηθάει στην πορεία της Χώρας προς το μέ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ρωτιέται κανείς, θέλει ή δεν θέλει η κυβερνητική πλευρά μια ευρωπαϊκή πορεία που να έχει λαϊκή υποστήριξη, συναίνεση, λαϊκή προσπάθεια και συμμετοχή; Γιατί μάλλον η Ν.Δ. φροντίζει, χρησιμοποιώντας ως άλλοθι την ΕΟΚ, να δυσφημεί αυτή την πορεία και να καλλιεργεί για την ευκαιριακή της ανακούφιση, "μονόδρομους" που υπονομεύουν τη δυνατότητα του Έλληνα πολίτη να αισθανθεί και να παλέψει ως Ευρωπαίος πολί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ν άποψή μας, είναι εθνική ανάγκη να καλλιεργήσουμε την ιδέα της ευρωπαϊκής διάστασης της Χώρας μας. Προσφέρετε κάκιστες υπηρεσίες σε αυτή την υπόθεση -μάλιστα εσείς που ισχυρίζεστε ότι είστε από τα γεννοφάσκια σας ευρωπαϊστές- όταν δυσφημείτε σήμερα την Κοινότητα ως την αιτία όλων των κακών και κυρίως ως την μήτρα που γεννάει μόνο ακρίβεια, μόνο ανεργία, μόνο φτώχεια και δυστυχ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ματήστε επιτέλους αυτή την πολιτική. Τα προβλήματα που η συμφωνία του Μάαστριχτ δημιουργεί είναι ήδη γνωστά. Προφανώς δεν πρόκειται για συμφωνία κομμένη και ραμμένη στα μέτρα του ευρωπαϊκού νότου. Αν μάλιστα δεν συνοδευτεί από το πακέτο Ντελόρ 2 και αν στον κατάλληλο χρόνο δεν μπει θέμα διαμόρφω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3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έων, υπέρ των εργαζομένων, πολιτικών και κυρίως αν μέχρι το 1996 δεν έχει διαμορφωθεί η κοινωνική χάρτα, βεβαίως μεγάλες μάζες εργαζομένων που σήμερα αμφισβητούν, θα στραφούν ενάντια σε αυτή την πορεία. Όμως, είναι πολύ νωρίς για μια τέτοια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η Κυβέρνηση έφερε το δέκατο ουσιαστικά φορολογικό νομοσχέδιο. Αλλά "τώρα που βρήκαμε παπά" είναι ευκαιρία "να θάψουμε καμιά σαρανταρ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ευκαιρία της εναρμόνισης της έμμεσης φορολογίας με το κοινοτικό καθεστώς, η Κυβέρνηση κάνει κυριολεκτικά "σαφάρι" στις τσέπες των καταναλωτών. Επιδιώκει πάση θυσία την ευημερία των αριθμών και επιχειρεί -το απέδειξε ο κ. Μεϊμαράκης- να διαμορφώσει πλασματική εικόνα, να φτιάξει μια οφθαλμαπάτη, με την προσφορά στον Ελληνικό Λαό στο τέλος αυτού του χρόνου, ενός πρωτογενούς πλεονάσματος, που δε θα ανταποκρίνεται σε καμιά περίπτωση στις αντικειμενικές συνθήκες της ελληνι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Λαός μας, όμως, ξέρει ότι και πρωτογενές πλεόνασμα να υπάρχει, μετά από τις 4 τροποποιήσεις, του προϋπολογισμού του 1992, θα έχει υποστεί την κοινωνική σκληρότητα και την αναλγησία, που διαπερνά κάθε μέρα την πολιτικ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θα ήθελα με την ομιλία μου να τοποθετηθώ σε δύο ζητήματα. Υπήρξε η δημόσια κόντρα δύο Υπουργών για το θέμα του ειδικού φόρου κατανάλωσης των αυτοκινήτων. Και υπήρξε η ανακοίνωση ή η δήλωση από τον κ. Μάνο, ότι εντός ολίγου η πολιτική που σήμερα νομοθετούμε, θα αλλάξει. Θα επιβληθεί, στην αγορά αυτοκινήτου ειδικός φό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ρωτιέται κανείς, όμως, τόση νομοθετική προχειρότητα; Και τι θα πείτε στους υποψήφιους αγοραστές αυτοκινήτων; Θα αγοράσουν ή δεν θα αγοράσουν; Για πόσο διάστημα θα ισχύσουν οι ρυθμίσεις που σήμερα επιβάλλ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ακόμα να θέσω ένα πρόβλημα που απασχολεί τους δικηγόρους της Χώρας. Φέρνετε ρύθμιση που επιβάλλετε στο Δικηγορικό Σώμα ΦΠΑ για τις δικηγορικές υπηρεσίες ενώ το ίδιο συμβαίνει και με τους Συμβολαιογράφους χωρίς να προβλέπεται αυτό από την Ευρωπαϊκή Κοινότητα. Έχετε έτσι την ευκαιρία να αναστείλετε την εφαρμογή της συγκεκριμένης διάταξης, μέχρι να υπάρξει ντιρεκτίβα από την ΕΟΚ. Νομίζω ότι είναι ανάγκη να το πράξετε, γιατί όταν μιλάμε σήμερα για δικηγόρους, δεν μπορεί να τους βάζουμε όλους στο ίδιο τσουβάλι. Είναι δεδομένο ότι το 15% των δικηγόρων της Αθήνας έχει το 75% της δικηγορικής ύλης και ότι οι μισοί, τουλάχιστον, δικηγόροι μέχρι το 1997 πρέπει να μπουν στην ουρά για την μισθωτή πλέον απασχόλη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θα σεβαστώ το χρόνο που το Προεδρείο είχε την καλοσύνη να μας δώσει για να μιλήσουμε. Οι ρυθμίσεις που φέρνει το παρόν νομοσχέδιο αλλάζουν την ζωή στην Ελλάδα. Και βεβαίως την αλλάζουν υπέρ της ολιγαρχίας που εσείς εκπροσωπείτε και καλύπτετε. Αρκεί να επισημάνουμε ότι ο ΦΠΑ για τα αγροτικά μηχανήματα και τα γεωργικά εφόδια από το 8% ανεβαίνει στο 18%, ενώ για γούνες χρυσαφικά και σαμπάνιες πάει από το 36% στο 1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ευχαριστώ. Λυπάμαι που ο χρόνος περιορίστηκε και δεν μπόρεσα να αναπτύξω τις σκέψεις μου και σε άλλα θέματα που το νομοσχέδιο θίγ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Σμπώ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ΜΠΩΚΟΣ: Αγαπητοί συνάδελφοι, λόγω του προχωρημένου της ώρας, και του μικρού χρόνου που μου διατίθεται, θα ξεφύγω από το σκελετό της ομιλίας μου και με την μορφή μίας σύνοψισης της συζήτησης θα προσπαθήσω εν είδη τηλεγραφήματος να πω δύο λόγια αναφορικά με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εγονός, αγαπητοί συνάδελφοι, ότι το σοκ από τα μέτρα ήταν καταλυτικό. Εσείς οι ίδιοι παραδέχεσθε ότι η οικονομική πολιτική της Κυβέρνησης απέτυχε παταγωδώς. Η Κυβέρνηση κατάφερε και οι αριθμοί να δυστυχούν και οι άνθρωποι να λιμοκτονούν. Δείκτες και άνθρωποι είναι εναντίον σας. Η πολιτική σας αποδείχθηκε αναποτελεσματική, αυτοαναιρούμενη, αντιφατική, αποσπασματική, αδιέξοδη, αποτυχημένη και καταστροφική. Υπάρχει ασυγχώρητη άγνοια της ελληνικής πραγματικότητος, φρενίτιδα πρωτόγνωρου φιλελευθερισμού και πρωτοφανής ανικανότητα. Χάσατε την επαφή με το περιβάλλον και τον έλεγχο των οικονομικών εξελίξεων. Μυθοποιήσατε την ελεύθερη αγορά και ανοίξατε τους ασκούς των αέριδων και των αεριτζίδων. Νομίσατε ότι είναι δυνατόν να γίνει πρώτα η σταθεροποίηση, μετά η σύγκλιση, αργότερα η ανάπτυξη και όποιος αντέξει άντεξε. Στραφήκατε στα ελλείμματα και λησμονήσατε τον πληθωρισμό, το δημόσιο χρέος και την ανταγωνιστικότητα. Αυξήσατε τα τιμολόγια και τους έμμεσους φόρους. Ξεχάσατε την ανάπτυξη, αφήσατε ασύδωτη την αγορά και την φοροδιαφυγή. Προκαλέσατε έκρηξη στον πληθωρισμό και μείωση των δημοσίων εσόδων . Τότε πλέον έντρομοι στραφήκατε στον πληθωρισμό και επιβάλλατε νέα αυστηρότερη μονόπλευρη λιτ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ηγυρίσατε που άρχισε να υποχωρεί ο πληθωρισμός, αλλά δεν είδατε ότι εκατομμύρια Έλληνες βρέθηκαν στα όρια της φτώχιας και η οικονομική δραστηριότητα μειώθηκε δραματικά. Η εγχείριση επέτυχε, αλλά ο ασθενής απεβίω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κπληκτοι ανακαλύψατε ότι μειώθηκαν επικίνδυνα τα δημόσια έσοδα και εκτινάχθηκαν στα ύψη τα ελλείμματα. Η Κυβέρνηση, τελούσα μόνιμα υπό το κράτος διαχειριστικού πανικού, εγκατέλειψε πάλι το τέρας του πληθωρισμού και στράφηκε ξανά στα ελλείμματα. Τα μέτρα του Αυγούστου θεριεύουν πάλι τον πληθωρισμό. Είναι η χαριστική βολή και στη σταθεροποίηση και στη σύγκλιση προς το Μάαστριχτ και στην ανάπτυξη. Συνεχώς παραπαίει η Κυβέρνηση ανάμεσα στη Σκύλα του πληθωρισμού και στην Χάρυβδη των ελλειμμάτων, ανήμπορη να αντιδράσει, μεθυσμένη από τις σειρήνες του απατηλού νεοφιλελευθερισμού. Το μόνο που κατάφερε είναι να υπερδιπλασιάσει το δημόσιο χρέος και να εξαθλιώσει τον Ελληνικό Λα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ειραματισμοί σας ενέπλεξαν την οικονομία της Χώρας στο φαύλο κύκλο, ελλείμματα -πληθωρισμός- χρέη και τώρα βουλιάζει στον στάσιμο- πληθωρισμό που η πολιτική σας δημιούργησε. Ο πληθωρισμός θα φθάσει πάλι στο 18% Οι αυξήσεις και οι επιπτώσεις θα είναι συνεχείς και αλυσιδωτές. Αναγκαστικά θα αυξηθούν τα επιτόκια και όσα εισπραχθούν από τα μέτρα θα εξανεμισθούν από το λόγο αυτό. Δεν θα υπάρξει κανένα όφελος. Αντίθετα τελικά το κράτος θα πληρώσει από πάνω για τις ζημιές που προκαλ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ώς θα παράγει ο παραγωγός και πώς θα μεταφερθούν τα προϊόντα; Τι θα κάνει ο γεωργός και ο κτηνοτρόφος όταν σε 3 χρόνια τριπλασιάζεται το κόστος παραγωγής; Τι θα γίνει με τα δημόσια έργα, με το κόστος κατοικίας, με τις εξαγωγές, με τον τουρισμό; Αλλά και ποιος θα επενδύσει με τέτοιο κόστος; Σε τρία χρόνια τριπλαστιάστηκαν οι τιμές των καυσίμων, χώρια τα υπερκέρδη των εταιρειών εμπορίας καυσίμων που αυξάνουν καθώς αυξάνονται και οι φόρ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λίγο θα γίνουν οι μεγάλες αυξήσεις στον ΟΣΕ, στην ΟΛΥΜΠΙΑΚΗ, στην ΔΕΗ στα λεωφορεία, στα ταξί κλπ. Το 20% του ρεύματος παράγεται με ντήζελ. Άρα, μόνο λόγω καυσίμων, το ηλεκτρικό θα ακριβήνει τουλάχιστον 10%. Παραπλανήσατε τον κόσμο, λέγοντας ότι τα μέτρα οφείλονται στο Μάστριχτ και στην ΕΟΚ. Τώρα παραδέχεσθε ότι οφείλονται στα ελλείμματα, που εσείς όμως δημιουργήσατε. Δεν μπορεί ή δεν θέλει η Κυβέρνηση να συντάξει έναν αξιόπιστο προϋπολογισμό. Με τη ελάφρυνση της φορολογίας των υψηλών εισοδημάτων και την ρύθμιση για τις υποθέσεις που εκκρεμούν στα φορολογικά δικαστήρια, χαρίσατε εκατοντάδες δισεκατομμύρια στους λίγους. Τώρα προσπαθείτε να τα μαζέψετε από τους πολλούς. Δεν ξέρει η Κυβέρνηση ή δε θέλει να πει πόσο είναι για φέτος το επιπλέον έλλειμμα. Μιλάει για 215 δισ., ενώ στην πραγματικότητα είναι 680 δισ. Αυτή η Κυβέρνηση είναι υπεύθυνη για το ολοκαύτωμα της εθνικής οικονομίας. Άναψε και ανάβει φωτιές που είναι ανίκανη να σβήσει. Τη μια ασχολείται μόνο με το ένα μέτωπο και αφήνει τα άλλα να φουντώνουν, την άλλη επιχειρεί με φωτιά να σταματήσει τη φωτιά, αλλά η κατεύθυνση αλλάζει από τους ανέμους των αεριτζήδων και προκαλείται μεγαλύτερη καταστροφή. Το βέβαιο είναι ότι, όταν θα φύγετε, θα παραδώσετε πραγματικά καμένη γη και όχι μόνο στην οικονομία.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Σούγγαρ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ΤΣΑΚΛΙΔΗΣ: Κύριε Πρόεδρε, είπαμε να πάμε για αύριο. Κάναμε συμφων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3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Εγώ δεν ξέρω για καμιά συμφ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ΤΣΑΚΛΙΔΗΣ: Κύριε Υπουργέ, πείτε στον κύριο Πρόεδρο για την συμφων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Να τελειώσει ο κύριος συνάδελφος σας παρακαλώ. Για 5-10 λεπτά μιλάμε. Χάθηκε ο κόσμ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Είπαμε να τελειώσουμε με τον κ. Σμπώκο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Αν θέλει ο κ. Σούγγαρης δεν έχω αντίρ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ΕΤΡΟΣ ΣΟΥΓΓΑΡΗΣ: Δεν έχω αντίρρηση, κύριε Πρόεδρε, αν συμφωνούν οι συνάδελφο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Αν συμφωνείτε θα ψηφίσουμε το νομοσχέδιο απόψε επί της αρχής και αύριο ο κ. Σούγγαρης αλλά και οι Εισηγητές θα μιλήσουν επί 5 λεπτά περισσότερα απ' ό,τι θα μιλούσαν στα άρθ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 Οικονομικών): Κύριε Πρόεδρε, η μόνη εισήγηση που έχει ζητηθεί να γίνει αύριο είναι από τον κ. Τσακλίδη. Διότι οι υπόλοιποι Εισηγητ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Δεν μπορούμε να τους στερήσουμε το λόγο, γιατί και ο κ. Κόρακας ζήτησε. Αλλά και ο Εισηγητής της Νέας Δημοκρατίας και του Συνασπισμού έχουν δικαίωμα να μιλ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Σούγγαρη, θα μιλήσετε επομένως αύρ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ΤΡΟΣ ΣΟΥΓΓΑΡΗΣ: Εντάξ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μφωνείτε, κύριοι συνάδελφοι; Συμφωνεί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 Οικονομικών): Βεβα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μφωνούμε επομένως να ψηφίσουμε το νομοσχέδιο τώρα επί της αρχής, αύριο με πρώτο τον κ. Σούγγαρη και με 5 λεπτά επιπλέον χρόνο σε κάθε Εισηγητή στην πρώτη ενότητα των άρθρων, να συνεχίσουμε να τα πούμε στα άρθ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ηρύσσεται περαιωμένη η συζήτηση επί της αρχής του σχεδίου νόμου: "Διαρρυθμίσεις στην έμμεση φορολογία και άλλ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σχέδιο νόμου επί της αρ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ΡΗΣΤΟΣ ΠΑΧΤΑΣ: Κατά πλειοψηφ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το σχέδιο νόμου "Διαρρυθμίσεις στην έμμεση φορολογία και άλλες διατάξεις" έγινε δεκτό επί της αρχή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έχουν διανεμηθεί τα Πρακτικά της 5ης Οκτωβρίου 1992. Επικυρ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ΟΛΛΟΙ ΒΟΥΛΕΥΤΕΣ: Μάλιστα, μάλισ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τα Πρακτικά της 5ης Οκτωβρίου 1992 επικυρώθ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δέχεσθε να λύσουμε τη συνεδρίαση,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αίνεση του Σώματος και ώρα 00.07' λύεται η συνεδρίαση για σήμερα Τετάρτη 14 Οκτωβρίου 1992 και ώρα 18.30'με αντικείμενο ημερησίας διατάξεως Νομοθετική Εργασία, συνέχιση στης συζητήσεως επί των άρθρων και του συνόλου του σχεδίου νόμου "Διαρρυθμίσεις στην έμμεση φορολογία και άλλες διατάξεις" του Υπουργείου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ΕΔΡΟΣ ΟΙ ΓΡΑΜΜΑΤ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23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0:16:00Z</dcterms:created>
  <dc:creator>g.sotiropoulou</dc:creator>
  <dc:description/>
  <cp:keywords/>
  <dc:language>en-US</dc:language>
  <cp:lastModifiedBy>g.sotiropoulou</cp:lastModifiedBy>
  <dcterms:modified xsi:type="dcterms:W3CDTF">2013-06-20T10:16:00Z</dcterms:modified>
  <cp:revision>2</cp:revision>
  <dc:subject/>
  <dc:title/>
</cp:coreProperties>
</file>