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0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Παρασκευή 9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Οκτωβρίου 1992, ημέρα Παρασκευή και ώρα 10.10', συνήλθε στην Αίθουσα των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έας να ανακοινώ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ΣΤΑΝΤΙΝΟΣ ΤΡΙΑΡΙΔΗΣ κατέθεσε αναφορά με την οποία ο Πρόεδρος της Κοινότητας Μεσιανού Νομού Κιλκίς ζητεί την τοποθέτηση αναμεταδότη της ΕΡΤ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ΕΛΕΥΘΕΡΙΟΣ ΠΑΠΑΓΕΩΡΓΟΠΟΥΛΟΣ κατέθεσε αναφορά με την οποία ο Πρόεδρος της Κοινότητας Μύλων Νομού Εύβοιας ζητεί τη μεταφορά πυλώνων της ΔΕΗ εκτός οικισμ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ΣΤΑΝΤΙΝΟΣ ΤΡΙΑΡΙΔΗΣ κατέθεσε δημοσίευμα της εφημερίδας ΜΑΧΗΤΗΣ ΤΟΥ ΚΙΛΚΙΣ το οποίο αναφέρεται στα προβλήματα δόμησης στην Κοινότητα Κορωνούδα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 ΚΩΝΣΤΑΝΤΙΝΟΣ ΤΡΙΑΡΙΔΗΣ κατέθεσε δημοσίευμα της εφημερίδας Κιλκίς ΠΡΩΤΗ ΣΕΛΙΔΑ το οποίο αναφέρεται στα προβλήματα των αγροτώ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ΣΤΑΝΤΙΝΟΣ ΤΡΙΑΡΙΔΗΣ κατέθεσε δημοσίευμα της εφημερίδας Κιλκίς ΗΜΕΡΗΣΙΑ το οποίο αναφέρεται στη χρηματοδότηση του Πολιτιστικού Κέντρ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ΣΤΑΝΤΙΝΟΣ ΤΡΙΑΡΙΔΗΣ κατέθεσε δημοσίευμα της εφημερίδας ΝΕΑ ΤΟΥ ΠΟΛΥΚΑΣΤΡΟΥ το οποίο αναφέρεται στα προβλήματα λειτουργίας του Παιδικού Σταθμού Πολύκαστρ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ΣΤΑΝΤΙΝΟΣ ΤΡΙΑΡΙΔΗΣ κατέθεσε δημοσίευμα της Εφημερίδας Κιλκίς ΕΙΔΗΣΕΙΣ το οποίο αναφέρεται στη λειτουργία της μονάδας βιολογικού και χημικού καθαρισμού της βιομηχανικής περιοχή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ΣΤΑΝΤΙΝΟΣ ΤΡΙΑΡΙΔΗΣ κατέθεσε δημοσίευμα εφημερίδας του Κιλκίς το οποίο αναφέρεται στην ανάγκη διατήρησης του Νοσοκομείου κέντρου Υγείας Γουμένισσα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ΣΚΥΛΛΑΚΟΣ, ΠΑΝΑΓΙΩΤΗΣ ΚΟΣΙΩΝΗΣ και ΣΤΡΑΤΗΣ ΚΟΡΑΚΑΣ κατέθεσαν αναφορά με την οποία το Εργατοϋπαλληλικό Κέντρο Νομού Δράμας διαμαρτύρεται για την οικονομ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ΣΤΡΑΤΗΣ ΚΟΡΑΚΑΣ και ΑΘΑΝΑΣΙΟΣ ΠΑΦΙΛΗΣ κατέθεσαν αναφορά με την οποία ο Αναπτυξιακός Σύνδεσμος Τριγώνου, οι Σύλλογοι Γονέων και Κηδεμόνων Κυπρίνου και τα Μαθητικά Συμβούλια Γυμνασίων-Λυκείων Κυπρίνου-Δικαίων Νομού Έβρου ζητούν την άμεση πλήρωση των κενών θέσεων των καθηγητών και δασκάλων των εν λόγω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ΠΑΠΑΓΕΩΡΓΟΠΟΥΛΟΣ, ΔΗΜΗΤΡΙΟΣ ΦΡΑΓΚΟΣ και ΠΑΝΑΓΙΩΤΗΣ ΚΡΗΤΙΚΟΣ κατέθεσαν αναφορά με την οποία ο Πρόεδρος της Κοινότητας Κήπων Νομού Εύβοιας ζητεί την κατασκευή αντιπυρ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ΧΡΗΣΤΟΣ ΡΟΚΟΦΥΛΛΟΣ και ΠΑΝΑΓΙΩΤΗΣ ΚΡΗΤΙΚΟΣ κατέθεσαν αναφορά με την οποία το Εργατοϋπαλληλικό Κέντρο Αγρινίου Νομού Αιτωλ/νίας ζητεί την επίλυση του προβλήματος της στέγασης του 4ου Δημοτικού Σχολείου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ΗΛΙΑΣ ΒΟΥΓΙΟΥΚΛΑΚΗΣ, ΠΑΝΑΓΙΩΤΗΣ ΚΡΗΤΙΚΟΣ, ΓΕΩΡΓΙΟΣ ΜΠΟΥΓΑΣ και ΙΩΑΝΝΗΣ ΤΡΑΓΑΚΗΣ κατέθεσαν αναφορά με την οποία το Δημοτικό Συμβούλιο του Δήμου Κορυδαλλού Πειραιά ζητεί την άμεση λειτουργία του 2ου Λυκεί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Πειραιά κ. ΗΛΙΑΣ ΒΟΥΓΙΟΥΚΛΑΚΗΣ κατέθεσε αναφορά με την οποία ο Σύλλογος Γονέων και Κηδεμόνων 3ου Γυμνασίου Σαλαμίνας Πειραιά ζητεί την άμεση πλήρωση των κενών θέσεων καθηγητών του εν λόγ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ΝΟΣ ΤΡΙΑΡΙΔΗΣ κατέθεσε αναφορά με την οποία ο κ. Χρήστος Μώμας, κάτοικος Αξιούπολης Νομού Κιλκίς ζητεί την επισκευή ιατρικής του εξέτασης προκειμένου να του χορηγηθεί σύνταξη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ΜΑΡΙΑ ΘΩΜΑ, ΣΠΗΛΙΟΣ ΣΠΗΛΙΟΤΟΠΟΥΛΟΣ και ΝΙΚΟΛΑΟΣ ΝΙΚΟΛΟΠΟΥΛΟΣ κατέθεσαν αναφορά με την οποία ο Πρόεδρος της Κοινότητας Κερπίνη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εται για την κατάργηση του Δημοτικού Σχολεί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δημοσίευμα της Εφημερίδας "ΜΑΧΗΤΗΣ ΤΟΥ ΚΙΛΚΙΣ" το οποίο αναφέρεται στο ασφαλιστικό νομοσχέδιο που ψηφίστηκε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δημοσίευμα της Εφημερίδας "ΜΑΧΗΤΗΣ ΤΟΥ ΚΙΛΚΙΣ" το οποίο αναφέρεται στα προβλήματα λειτουργίας των σχολείων του Πολύκαστρ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ΝΟΣ ΤΡΙΑΡΙΔΗΣ κατέθεσε δημοσίευμα της Εφημερίδας "ΘΕΣΣΑΛΟΝΙΚΗ" το οποίο αναφέρεται στις πανελλήνιες εξετάσεις για την εισαγωγή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της Εφημερίδας Κιλκίς "ΕΙΔΗΣΕΙΣ" το οποίο αναφέρεται στα προβλήματα στεγαστικής αποκατάστασης των σεισμοπλήκτων κατοίκω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θήνας κ. ΚΩΝΣΤΑΝΤΙΝΟΣ ΣΑΨΑΛΗΣ κατέθεσε αναφορά με την οποία οι κύριοι Π. Παντελόπουλος και Χ. Καραβάς ζητούν την άμεση αποσφράγιση των καταστημάτων τους που λειτουργούν στην Πλάκα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το Σωματείο Ποτοποιών Λέσβου ζητεί να ισχύσει ο μειωμένος φόρος κατανάλωσης στην αιθυλική αλκοόλη για τους παραγωγούς ούζου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ΙΩΑΝΝΗΣ ΓΙΑΝΝΕΛΛΗΣ κατέθεσε αναφορά με την οποία το Σωματείο Ποτοποιών Λέσβου ζητεί να ισχύσει ο μειωμένος φόρος κατανάλωσης στην αιθυλική αλκοόλη για τους παραγωγούς ούζου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ΟΡΕΣΤΗΣ ΠΑΠΑΣΤΡΑΤΗΣ κατέθεσε αναφορά με την οποία ο Δήμαρχος Καρύστου Νομού Εύβοιας ζητεί τη λήψη μέτρων για τη σωστή αστυνόμε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ΟΡΕΣΤΗΣ ΠΑΠΑΣΤΡΑΤΗΣ, ΔΗΜΗΤΡΙΟΣ ΦΡΑΓΚΟΣ και ΠΑΝΑΓΙΩΤΗΣ ΚΡΗΤΙΚΟΣ κατέθεσαν αναφορά με την οποία ο Δήμαρχος Καρύστου Νομού Εύβοιας ζητεί να μην καταργηθεί το πολεοδομικό γραφείο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Τρικάλων κ. ΙΩΑΝΝΗΣ ΚΑΜΠΑΓΙΑΝΝΗΣ κατέθεσε αναφορά με την οποία Βαμβακοπαραγωγοί της Κοινότητας Μεγάλων Καλυβίων Νομού Τρικάλων ζητούν να τους καταβληθεί η στρεμματική ενίσχυση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 Πρόεδρος του Επιμελητηρίου Λέσβου ζητεί να ισχύσει η επιδότηση στις μεταφορές για τα νησιά του Β. 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αρδίτσας κ. ΒΑΣΙΛΕΙΟΣ ΜΠΡΑΚΑΤΣΟΥΛΑΣ κατέθεσε αναφορά με την οποία ο Πρόεδρος της Κοινότητας Ρεντίνας Νομού Καρδίτσας ζητεί να μην ανασταλεί η λειτουργία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ΔΗΜΗΤΡΙΟΣ ΣΩΤΗΡΛΗΣ κατέθεσε αναφορά με την οποία ο Πρόεδρος της Κοινότητας Ρεντίνας Νομού Καρδίτσας ζητεί να μην ανασταλεί η λειτουργία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Τρικάλων κ. ΙΩΑΝΝΗΣ ΚΑΜΠΑΓΙΑΝΝΗΣ κατέθεσε αναφορά με την οποία ο Δήμαρχος Πύλης και Πρόεδροι Κοινοτήτων Νομού Τρικάλων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Τρικάλων κ. ΙΩΑΝΝΗΣ ΚΑΜΠΑΓΙΑΝΝΗΣ κατέθεσε αναφορά με την οποία παραγωγοί Εμφιαλωμένου Τσίπουρου Νομού Τρικάλων ζητούν την ελάφρυνση της φορολογίας για το εμφιαλωμένο τσίπου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7-92 ερώτηση δόθηκε με το υπ` αριθμ. 946/5-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1.7.92 που κατέθεσαν οι Βουλευτές κ.κ. Μ. Δρεττάκης, Γρ. Φαράκος, Π. Σκοτινιώτης,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ΔΡΕΥΣΗ-ΑΠΟΧΕ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υτική Κρήτη δεν υπάρχει και δεν προβλέπεται να υπάρξει στο άμεσο μέλλον πρόβλημα επάρκειας νερού. Η διαχείριση των πλούσιων υδάτινων πόρων της περιοχής γίνεται κυρίως από τον Οργανισμό Ανάπτυξης Δυτικής Κρήτης και ιδιαίτερα όσον αφορά τις δύο μεγάλες πόλεις της περιοχής, Χανιά και Ρέθυμνο, από τις αντίστοιχες Δημοτικές επιχειρήσεις Ύδρευσης και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ύδρευση της ευρύτερης περιοχής του Ηρακλείου και των Βορείων παραλιών του Ν. Ηρακλείου (Χερσόνησος - Στασίδα-Μάλια) έχει εκπονηθεί η μελέτη του φράγματος Αποσελέμη των διυλιστηρίων, των αγωγών μεταφοράς ύδατος και των δεξαμενών. Με την κατασκευή των έργων αυτών θα λυθεί οριστικά το πρόβλημα ύδρευσης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όλεις Αγ. Νικόλαος και Νεάπολη και στις ευρύτερες περιοχές τους δεν υπάρχει οξυμένο πρόβλημα υδροδότησης, διότι εξυπηρετούνται από τοπικούς πόρους (υδρογεωτρήσεις) σε ικανοποιητικό βαθμό. Πάντως για την εξυπηρέτηση μελλοντικής αυξημένης ζήτησης και περιόδων τουριστικής αιχμής προβλέπεται η ενίσχυση της ύδρευσης των περιοχών αυτών με 5.000.000 Μ3 ετησίως από το φράγμα Αποσελέμη. Η μελέτη του σχετικού αγωγού μεταφορά ύδατος είναι προ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όλη της Σητείας και στην ευρύτερη περιοχή υπάρχει μικρό πρόβλημα ύδρευσης, ιδιαίτερα στην περίοδο τουριστικής αιχμής το καλοκαίρι. Το πρόβλημα αυτό αντιμετωπίζεται με εκτεταμένο πρόγραμμα υδρογεωτρήσε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ξυμένο πρόβλημα ύδρευσης έχει η πόλη της Ιεράπετρας. Για την βραχυπρόθεσμη αντιμετώπισή του προβλέπεται η προμήθεια ταχυδιπλιστηρίων για τον καθαρισμό ποσότητας νερού που θα λαμβάνεται από τον ταμιευτήρα του φράγματος Μπραμιανού. Για την μακροπρόθεσμη και οριστική αντιμετώπιση του προβλήματος υδροδότησης της περιοχής μελετάται η κατασκευή διαφραγματικών τοίχων στην λεκάνη του ποταμού Μύρτου και η εκτέλεση ανάντι υδρο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ΓΓΕΙΟΒΕΛΤΙΩ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αρδευτικών αναγκών της Κρήτης, εξετάζονται στις προτάσεις μας για το 5ετές πρόγραμμα (1993-1997) του Υπουργείου μας,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άγμα Πλακιώτισσας Μεσσ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ράγμα Φανερωμένης Μεσσ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ράγμα Μύρτου Ιεράπε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ύο πρώτα υπάρχουν ορισ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που είναι στην περιοχή Ανατολικής Κρήτης εκπονείται οριστική μελέτη, που προβλέπεται να ολοκληρωθεί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ετάζεται η κατασκευή ενός φράγματος ανασχέσεως στον ποταμό Μύρτο, που θα αυξήσει τις εισροές στο ήδη κατασκευασμένο φράγμα Μπραμιανού που υδροδοτεί τα αρδευτικά δίκτυα Ιεράπετρας, έκτασης 22.000 στρέμμ. Στην εκπονούμενη μελέτη περιλαμβάνεται και η έρευνα δυνατότητας κατασκευής υπογείου διαφράγματος στις εκβολές του ποταμού Μύρτου, που θα εξυπηρετήσει τον ίδιο με το φράγμα σκοπό, καθώς και την αύξηση των υδρευτικών αναγκών της πόλης της Ιεράπε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πονείται από το ΙΓΜΕ, με χρηματοδότηση του ΥΠΕΧΩΔΕ, μελέτη υδρογεωλογικής έρευνας της Κεντρικής και Ανατολικ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1-7-92 ερώτηση δόθηκε με το υπ` αριθμ. 2732/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0/1-7-92 των Βουλευτών κ.κ. Μ. Δρεττάκη, Κώστα Ρήγα, Νίκου Γαλανού και Ανδρέα Λεντάκη σχετικά με την αντικαπνιστική εκστρατε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 Ασφαλίσεων εφαρμόζει ευρύ και συνεχές αντικαπνιστικό πρόγραμμα, στα πλαίσια του οποίου λαμβάνονται νομοθετικά μέτρα με στόχο τη μείωση του καπνίσ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ισχύουν οι κάτωθι υγειον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Δ. 389966/10-11-1952 Φ.Ε.Κ. 235 τ.Β "περί απαγόρευσης του καπνίσματος στα πάσης φύσεως μεταφορ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Δ. Α2/οικ.1989/12-4-1979 Φ.Ε.Κ. 416/3-5-1979 τ.Β "περί απαγορεύσεως του καπνίσματος στα Νοσηλευτικά Ιδρύματα και στις Ιδιωτ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Δ. Α2γ/3051/25-4-80 Φ.Ε.Κ. 475/9-5-1980 τ.Β "περί απαγορεύσεως του καπνίσματος σε κοινούς κλειστ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ινή Υπουργική Απόφαση αρ. 4508/25-5-1990 ΦΕΚ 327/21-5-90 τ.Β Υπουργών Υγείας και Μεταφορών και Επικοινωνιών "περί απαγόρευσης του καπνίσματος στις πτήσεις των εσωτερικών αερογραμ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Δ. Α9/471/18-6-1991 ΦΕΚ 568/25-7-1991 τ.Β. "περί απαγόρευσης κυκλοφορίας στην Ελλάδα ορισμένων προϊόντω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Δ. Α2γ/οικ. 560/12-2-1992 ΦΕΚ 125/27-2-1992 τ.Β "περί απαγόρευσης της κυκλοφορίας διάθεσης και πώλησης του προϊόντος" απομίμηση τσιγάρου - Ιδιαίτερα για την αντιμετώπιση του καπνίσματος στα Νοσ/μεία με την αρ. 6109/2-8-1991 εγκύκλιο του Υπουργείου που αφορά στον υγειονομικό έλεγχο των Νοσηλευτικών Ιδρυμάτων τοποθετείται σε κάθε Νοσ/μείο Επόπτης καθαριότητας ο οποίος εκτός των άλλων καθηκόντων του φροντίζει για την εφαρμογή της απαγόρευσης του καπνίσματος στα Νοσ/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συστάσεις της Παγκόσμιας Οργάνωσης Υγείας θα πρέπει να προηγείται η ευαισθητοποίηση και η αποδοχή από μέρους του κοινωνικού συνόλου για τα μέτρα και στη συνέχεια να γίνει η επιβολή τους (εφαρμογή, έλεγχος, κυρώσεις). Στο πνεύμα αυτό το Υπουργείο που και συμμετέχει στα Προγράμματα της Π.Ο.Υ. σε συνεργασία με συναρμόδιους Φορείς (Υπ. Εθνικής Παιδείας, Αντικαπνιστική Αντικαρκινική και Ογκολογική Εταιρεία) προγραμματίζει τις εξής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μιλίες στα σχολεία (για μαθητές, γονεί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μιλίες σε χώρους εργασίας, Νοσ/μεία κ.λπ. όπου διακινείται έντυπο διαφωτιστικό υλικό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μιλίες, συνεντεύξεις, συζητήσεις στρογγυλής Τραπέζης σε τηλεοπτικούς και ραδιοφων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βολή ταινιών, SPOTS και μηνυμάτων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μερίδες σε πόλεις της Επαρχίας για ευαισθητοποίηση του ιατρικού, νοσηλευτικού και διοικητικού προσωπικού των Νοσ/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μορφωτικά σεμινάρια, συνέδρια κ.λπ. σε εκπαιδευτικούς για ευαισθητοποίηση και ενεργή συμμετοχή τους στην αγωγή υγείας όπου προεξέχουσα θέση έχει το κάπν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πλαίσιο των νομοθετικών ρυθμίσεων για την προστασία των μη καπνιστών και τη μείωση του καπνίσματος στη Χώρα μας το Υπουργείο θα εντείνει τα μέτρα και τους ελέγχους και θα επιβάλει στους καπνιστές που καπνίζουν σε χώρους όπου απαγορεύεται το κάπνισμα (Νοσ/μεία κ.λπ.) τις προβλεπόμενες από το νόμο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1-7-92 ερώτηση δόθηκε με το υπ` αριθμ. 35385/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4/1-7-92 Ερώτηση των Βουλευτών κ.κ. Μ. Δρεττάκη, Μ. Ανδρουλάκη, Λ. Κύρκου, Κ. Ρή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εριφερειακό Πανεπιστημιακό Γενικό Νοσοκομείο Ηρακλείου υπηρετεί σήμερα το παρακάτω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Διδακτικού Ερευνητικού Προσ/κού : 6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οί ΕΣΥ : 9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υόμενοι γιατροί : 118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ήμονες Ιατρικής Υπηρεσίας : 26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υτικό Προσωπικό : 398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ητικό νοσηλ. Προσ/κό : 124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ή Υπηρεσία : 55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ητικό Προσ/κό : 209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αναφερόμενο Νοσοκομείο λειτουργούν 400 κλίνες και προβλέπεται να λειτουργήσουν μέχρι τέλους του 1992 600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τεθεί 70 εκ. δρχ. για φάρμακα, 512 εκατ. δρχ. για λειτουργικές δαπάνες, 1 δισ. δρχ. για μισθοδοσία, 11,5 εκατ. δρχ. για επισκευές, ενώ έχει προϋπολογισθεί μέχρι το τέλος του 1992 να δοθούν για λειτουργικές δαπάνες 788 εκατ. δρχ. και για μισθοδοσία 3.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1-7-92 ερώτηση δόθηκε με το υπ` αριθμ. 33508/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17/1.7.92 ερώτησης που κατατέθηκε στη Βουλή από τους Βουλευτές κ.κ. Δρεττάκη Μανόλ., Κύρκο Λεων., Ρήγα Κ. και Γαλανό Νικ. σχετικά με τα Κέντρα Υγ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ερισσότερα Κέντρα Υγείας λειτουργούν χωρίς κανένα πρόβλημα δεδομένου ότι η στελέχωσή τους σε ιατρικό προσωπικό υπερβαίνει το 50% των προβλεπομέν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ης απαγόρευσης των προσλήψεων στο δημόσιο τομέα δεν είναι δυνατόν να προκηρυχθούν αμέσως όλες οι κενές θέσεις των Κέντρων Υγείας, τα οποία λειτουργούν με ελλιπ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βέβαια έχουν προκηρυχθεί κατ` επανάληψη από της έναρξης λειτουργίας των Κέντρων Υγείας, αλλά παρά τα οικονομικά και επιστημονικά κίνητρα που έχουν θεσπισθεί δεν εκδηλώθηκε ανάλογο ενδιαφέρον από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α κέντρα Υγείας υπάρχουν αυξημένες ανάγκες προσφέρουν τις υπηρεσίες τους μετά το πρωινό τακτικό τους ωράριο και οι αγροτικοί γιατροί των περιφερειακών ιατρείων που υπάγονται σ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Κέντρα Υγείας επισκέπτονται κατά τακτά χρονικά διαστήματα γιατροί-επισκέπτες, των Νοσ/μείων στα οποία υπάγονται τα Κέντρα Υγείας, διαφόρων ειδικοτήτων για την καλλίτερη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όσον δοθεί κατ` εξαίρεση έγκριση πρόσληψης ιατρικού προσωπικού για το τρέχον έτος, θα καταβληθεί προσπάθεια για την κάλυψη των κενών θέσεων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1-7-92 ερώτηση δόθηκε με το υπ` αριθμ. 2405/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2/1-7-1992, που κατέθεσε ο Βουλευτής κ.κ. Γ. Ζιάγ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έντονες παρεμβάσεις προς τα Κοινοτικά όργανα αποφασίσθηκε από το Συμβούλιο Υπουργών Γεωργίας η χορήγηση κοινοτικής ενίσχυσης στα μεταφορικά νωπών οπωροκηπευτικών λόγω του πολέμου στην πρώην Γιουγκοσλαβία. Μέχρι την τυπική υιοθέτηση του σχετικού κανονισμού, ο Υπουργός Γεωργίας απεφάσισε την χορήγηση ως προκαταβολής την χρηματική αντιστάθμιση των 10 δρχ. ανά κιλό οπωροκηπευτικών, που θα εξάγεται στα Κράτη Μέλη της Ε.Ο.Κ. πλην της Ιταλίας, προκειμένου να καλυφθεί ένα μέρος των ζημιών που υφίστανται οι εξαγωγές των οπωροκηπ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7/1-7-92 ερώτηση δόθηκε με το υπ` αριθμ. 3015/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92 Ερώτησης, που κατατέθηκε στη Βουλή, από τη Βουλευτή κ. Αικ. Ιατροπούλου, αναφορικά με το θέμα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απορριμμάτων της πόλης των Ιωαννίνων λειτουργεί με την υπ` αριθμ. 35785/1965 Απόφαση της Νομαρχία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λειτουργία του Πανεπιστημίου κοντά στην περιοχή και παρά τα λαμβανόμενα μέτρα από το Δήμο με υποδείξεις της Δ/νσης Υγείας Ιωαννίνων, δημιουργούνται σοβαρά υγει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για το σκοπό αυτό Επιτροπή, κατέληξε, από έτους και πλέον, στην επιλογή νέας θέσης εναπόθεσης των απορριμμάτων της πόλης, αλλά υπήρξαν αντιδράσεις των κατοίκων των Κοινοτή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ιολογικός καθαρισμός της πόλης έχει εγκατασταθεί αλλά δεν λειτουργεί δεδομένου ότι οι κάτοικοι των Νομών Θεσπρωτίας και Κερκύρας αντιδρούν ως προς τη χρήση τελικού αποδέκτη των επεξεργασμένων λυμάτων του Ποταμού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ρώτα να οριστικοποιηθεί το είδος και τα ποιοτικά χαρακτηριστικά του αποδέκτη καθώς και ο τρόπος και τόπος τελικής διάθεσης, πριν λειτουργήσ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ε θέματα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1-7-92 ερώτηση δόθηκε με το υπ` αριθμ. 949/5-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2/1.7.92 που κατέθεσαν στη Βουλή οι Βουλευτές κ.κ. Στρ. Κόρακας,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άγματι το Αιγαίο αποτελεί ευαίσθητο χώρο για την Ελλάδα, αλλά και παραμεθόριο περιοχή για την Ε.Ο.Κ. με πολλά προβλήματα στον τομέα των μεταφορών, το ΥΠΕΧΩΔΕ επεξεργάζεται προσχέδια πενταετούς προγράμματος 1993-1997 στα οποία περιλαμβάνονται και έργα των κάτωθι λιμανιών:</w:t>
      </w:r>
    </w:p>
    <w:p>
      <w:pPr>
        <w:pStyle w:val="Style15"/>
        <w:rPr>
          <w:rFonts w:ascii="Courier New" w:hAnsi="Courier New" w:cs="Courier New"/>
        </w:rPr>
      </w:pPr>
      <w:r>
        <w:rPr>
          <w:rFonts w:cs="Courier New" w:ascii="Courier New" w:hAnsi="Courier New"/>
        </w:rPr>
        <w:t>α) 1.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ύ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λύμ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ρλόβασι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Βαθέω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γ. Ελένης Χίου</w:t>
      </w:r>
    </w:p>
    <w:p>
      <w:pPr>
        <w:pStyle w:val="Style15"/>
        <w:rPr>
          <w:rFonts w:ascii="Courier New" w:hAnsi="Courier New" w:cs="Courier New"/>
        </w:rPr>
      </w:pPr>
      <w:r>
        <w:rPr>
          <w:rFonts w:cs="Courier New" w:ascii="Courier New" w:hAnsi="Courier New"/>
        </w:rPr>
        <w:t>β) Το Υπ. ΠΕΧΩΔΕ σε συνεργασία με την Υ.Π.Α. επεξεργάζεται ανάλογα προσχέδια για το Πενταετές Πρόγραμμα 1993-1997 με έργα επέκτασης και βελτίωσης της υποδομής των Αερολιμένων του Αιγαίου, που θα επιτρέχουν την καλύτερη λειτουργία του τομέα των Αερομεταφορών που είναι ζωτικής σημασίας για τον νησιώτικ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4/1-7-92 ερώτηση δόθηκε με το υπ` αριθμ. 2687/10-8-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54/1-7-92 που κατέθεσαν στη Βουλή των Ελλήνων οι Βουλευτές κ.κ. Ντίνος Βρεττός και Δημήτρης Μπέης σχετικά με τα αποτελέσματα της απογραφής πληθυσμού 1991,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εξεργασία των ερωτηματολογίων (λογικοί έλεγχοι, κωδικογράφηση και εισαγωγή των στοιχείων σε μαγνητικά μέσα Η/Υ) της απογραφής πληθυσμού. Δεν έχει ακόμη ολοκληρωθεί επειδή είναι καθολική και ο αριθμός των Δελτίων ανέρχεται σε 4.500.000 περίπου. Παράλληλα η Δ/νση Απογραφών ασχολείται και με την επεξεργασία των ερωτηματολογίων των απογραφών οικοδομών-κτιρίων και με την επεξεργασία των ερωτηματολογίων των απογραφών οικοδομών-κτιρίων και γεωργίας-κτηνοτροφίας. Για την τελευταία έχει αναληφθεί υποχρέωση αποστολής των στοιχείων στην EUROSTAT μέχρι 31 Μαρτίου 1993, δεδομένου ότι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σπευση της επεξεργασίας η Δ/νση Απογραφών έχει συμπεριλάβει στο σχέδιο περιφερειακής ανάπτυξης δαπάνη για απασχόληση υπαλλήλων πέραν του κανονικού ωραρίου εργασίας και την εισαγωγή των στοιχείων σε μαγνητικά μέσα από ιδιώτες-συνεργάτες, οι οποίοι θα απασχοληθούν σε νυκτερινή βάρδ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ρος της ανωτέρω δαπάνης έχει εγκριθεί από την Ε.Ο.Κ. και έγινε η εγγραφή των σχετικών πιστώσεων στον προϋπολογισμό της Γ.Γ. ΕΣΥΕ. Εάν δοθεί και το υπόλοιπο χρηματικό ποσό εγκαίρως, από την Ε.Ο.Κ. είτε από τον κρατικό προϋπολογισμό υπολογίζουμε ότι ο πραγματικός πληθυσμός θα είναι διαθέσιμος μέχρι 31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58/1-7-92 και 460/6-7-92 ερωτήσεις δόθηκε με το υπ` αριθμ. 754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58/1-7-92, 460/6-7-92 που κατέθεσαν στη Βουλή οι Βουλευτές Παν. Κοσιώνης, Γεράσιμος Αραβανής, σας γνωρίζουμε ότι οι παραγωγικές Μονάδες Φίλτρου Τεχνητού Νεφρού Λάρισας και Αγίου Στεφάνου Πάτρας, βρίσκονται στη διαδικασία ιδιωτικοποίησης όπως αποφασίστηκε από την διυπουργ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88/1-7-92 ερώτηση δόθηκε με το υπ` αριθμ. 20/130/10-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88/1-7-92 Ερώτηση, που έχει κατατεθεί στη Βουλή από τους Βουλευτές κ.κ. Παν. Κοσιώνη, Γερ. Αραβανή και Αθ. Παφίλη και αφορά το αναφερόμενο στο θέμα αντικείμεν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σας έχουμε ενημερώσει με το πρόσφατο έγγραφό μας 20/130/817/29-5-92 για τις οφειλές της ΕΑΣ προς το ΙΚΑ, έχουν ληφθεί εκ μέρους του Ιδρύματος όλα τα προβλεπόμενα μέτρα αναγκαστικής είσπραξής τους. Το πολύ δε σοβαρό αυτό πρόβλημα που επηρεάζει την οικονομική κατάσταση του ΙΚΑ, έχει τεθεί υπόψη του Υπουργείου Μεταφορών και Επικοινωνιών που εποπτεύει την ΕΑΣ με το Φ.14/οικ. 1694/29-6-92 έγγραφό μας για να προβεί στις απαραίτητες ενέργειες που θα επιτρέψουν στην Επιχείρηση να ανταποκριθεί στις οικονομικές τη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για την αντιμετώπιση αναλόγου προβλήματος που έχει ανακύψει και με το Ταμείο Επικουρικής Ασφαλίσεως Προσωπικού ΟΕΑΣ και ΥΓΚΤΙΛ έχει σταλεί έγγραφό μας τόσο στο Υπουργείο Μεταφορών και Επικοινωνιών όσον και στα Υπουργεία Εθνικής Οικονομίας και Οικονομικών, όπου επισημαίνεται η οικονομική αδυναμία της Ε.Α.Σ. προς εκπλήρωση των υποχρεώσεών της προς τους ασφαλιστικούς γενικότερα Οργανισμούς, και ειδικότερα στο πιο πάνω Ταμείο του οποίου διακυβεύεται η βιω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με παρέμβασή μας εξασφαλίστηκε η καταβολή των συντάξεων και του μηνός Αυγούστου ως και του Επιδόματος Αδείας, παράλληλα δε εξετάζεται από την Υπηρεσία και τους εκπροσώπους των εργαζομένων και συνταξιούχων του Ταμείου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πτική συγχώνευσής του στον Κλάδο ΙΚΑ-ΤΕ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έλος την έγκριση αύξησης των συντάξεων του Επικουρικού αυτού Ταμείου, που έχει αποφασισθεί από το Διοικητικό του Συμβούλιο, αυτή δεν είναι δυνατή, προς το παρόν τουλάχιστον, επειδή σύμφωνα με σχετική οικονομική μελέτη της Δ/νσης Αναλογιστικών Μελετών της Γενικής Γραμματείας μας, η συνεχιζόμενη καθυστέρηση διευθέτησης της οφειλής της ΕΑΣ προς το Ταμείο, έχει ως αποτέλεσμα τη δημιουργία ανοίγματος της τάξης των 2.000.000.000 δρχ. περίπου, που δεν επιτρέπει την αντιμετώπιση της απαιτούμενης οικονομικής επιβάρυνσης για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9/1-7-92 ερώτηση δόθηκε με το υπ` αριθμ. 33918/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89/1-7-92 ερώτηση, που κατέθεσαν στην Βουλή των Ελλήνων οι Βουλευτές κ.κ. Παναγιώτης Κοσιώνης, Γεράσιμος Αραβανής και Στρατής Κόρακας, σχετικά με έλλειψη προσωπικού στον Κρατικό Παιδικό Σταθμό Αίγι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νέργειές μας και κατ` εξαίρεση της αναστολής προσλήψεων στον Δημόσιο Τομέα για το έτος 1992, δόθηκε η έγκριση για πλήρωση εκατό (100) θέσεων Βρεφονηπιοκόμων για ορισμένους σταθμούς, στους οποίους δεν περιλαμβάνεται ο Κ.Π.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τον διορισμό αυτών των Βρεφονηπιοκόμων θα δοθεί η δυνατότητα μεταθέσεων και αποσπάσεων και θα καλυφθούν ορισμένα κενά, μεταξύ των οποίων πιθανόν και του Κ.Π.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ζητηθεί η έγκριση για πλήρωση κενών οργανικών θέσεων βοηθητικού προσωπικού σε όλους τους Κ.Π.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90/1-7-92 ερώτηση δόθηκε με το υπ` αριθμ. 2871/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0/1-7-92 Ερώτησης των Βουλευτών κ.κ. Παναγιώτη Κοσιώνη και Γεράσιμου Αραβανή, αναφορικά με τη διαχείριση στερεών και υγρών αποβλήτων νοσοκομείων, σας πληροφορούμε ότι επί των αναφερομένων έχουμε απαντήσει στους κ.κ. Βουλευτές με το σχετικό (β) έγγραφό μας, αντίγραφο του οποίου σας κοινοποιού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91/1-7-92 ερώτηση δόθηκε με το υπ` αριθμ. 33919/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91/92 ερώτηση των Βουλευτών κ.κ. Στρ. Κόρακα, Π. Κοσιών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αριθ. Ε/20647/91, Ε/53475/91 αποφάσεις μας εγκρίθηκε η κατ` εξαίρεση του μέτρου αναστολής των προσλήψεων, η τακτική πλήρωση δέκα (10) θέσεων βοηθητικού υγειονομικού προσωπικού και τεσσάρων (4) θέσεων Αδελφών Νοσοκόμων για την Μονάδα Εντατικής Θεραπείας στο Γενικό Νομαρχιακό Νοσοκομεί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160/91 Πράξη Υπουργικού Συμβουλίου έχουν ανασταλεί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ας δοθεί κατ` εξαίρεση έγκριση πρόσληψης προσωπικού θα προσπαθήσουμε να ικανοποιήσουμε τις πιο επείγουσες ανάγκ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92/1-7-92 ερώτηση δόθηκε με το υπ' αριθμ. 33920/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92/1-7-92 ερώτηση των Βουλευτών κ.κ. Γ. Αραβανή και Π. Κοσιώνη σχετικά με προσλήψεις προσ/κού στο κέντρο Υγείας Βασιλικής του Γενικού Νομ/κού Νοσ/μείου λευκάφας, σας γνωρίζουμε ότι μετά την αριθ. 160/91 Πράξη του Υπουργικού Συμβουλίου έχουν ανασταλεί μέχρι 31/12/91 οι διορισμοί του πάσης φύσεως προσ/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ας δοθεί κατ' εξαίρεση έγκριση πρόσληψης προσ/κού θα προσπαθήσουμε να ικανοποιήσουμε τις πιο επείγουσες ανάγκες του Κέντρου Υγείας Βασιλ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4/1-7-92 ερώτηση δόθηκε με το υπ' αριθμ. 33924/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94/1-7-92 ερώτηση των Βουλευτών κ.κ. Π. Κοσιών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0/91 Πράξη του Υπουργικού Συμβουλίου έχουν ανασταλεί μέχρι 31/12/92 οι διορισμοί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ας δοθεί η κατ' εξαίρεση έγκριση πρόσληψης προσωπικού για το έτος 1992, θα προσπαθήσουμε να ικανοποιήσουμε τις πιο επείγουσες ανάγκες του Κέντρου Υγεία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αναφερόμενες δύο (2) νοσηλεύτριες, η μία απουσιάζει με μακροχρόνια αναρρωτική άδεια και η άλλη είναι αποσπασμένη στη Νομαρχία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έντρο Υγείας Αίγινας διαθέτει τον εξοπλισμό που έχει προγραμματισθεί. Αίτημα για προμήθεια απινιδωτή δεν έχει διατυπωθεί. Παρ' όλα αυτά το Υπουργείο εκπονεί πρόγραμμα πρόσθετου εξοπλισμού, μεταξύ των οποίων και απινιδιτών και κατά συνέπεια το θέμα θα καλυφθεί με την εφαρμογή των προγραμ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95/1-7-92 ερώτηση δόθηκε με το υπ' αριθμ. 1485/29-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95/1-7-1992 ερώτηση που κατέθεσαν στη Βουλή, οι Βουλευτές κ.κ. Παν. Κοσιώνης, Γερ. Αραβανής και Θαν. Παφίλης σχετικά με το παραπάνω θέμα, σας πληροφορούμε ότι επί της ιδίας ερωτήσεως δόθηκε απάντηση με το αριθ. πρωτ. ΔΒΤ/1066/φ1/29-5-1992 έγγραφό μας, φωτοτυπία του οποίου, σας επισυνάπτουμε. Επιπλέον σας γνωρίζουμε ότι προ πολλού έχει αποκατασταθεί η βλάβη και το μηχάνημα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96/1-7-92 ερώτηση δόθηκε με το υπ' αριθμ. 34743/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αριθμ. 96/1-7-92 ερώτησης που κατετέθη στη Βουλή από τους Βουλευτές κ.κ. Κοσιώνη Π., Αραβανή Γ. και Παφίλη Θ., αναφορικά με προβλήματα λειτουργικά στο Κ. Υγείας Κρανιδίου και έλλειψη ιατρικού και βοηθητικού προσωπικού σ' αυτό,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δεν είναι η κατάργηση των Κ. Υγείας, αλλά η αναβάθμιση αυτών με την υπαγωγή τους στις περιφερειακές Υπηρεσίες του Υπουργείου διοικητικά ενώ θα διατηρηθεί η επιστημονική σύνδεση με τα Νοσ/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έλλειψη ιατρικού και βοηθητικού προσωπικού μόλις δοθεί η κατ' εξαίρεση του μέτρου της αναστολής των διορισμών, που ισχύει για όλο το Δημόσιο Τομέα, έγκριση πρόσληψης ιατρικού και βοηθητικού προσωπικού και μέσα στα πλαίσια των δυνατοτήτων μας θα προσπαθήσουμε κατά προτεραιότητα να εγκρίνουμε τις προκηρύξεις για το παραπάνω προσωπικό για καλύτερη ιατρική περίθαλψη των κατοίκων της περιοχής Ερμιο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97/1-7-92 ερώτηση δόθηκε με το υπ' αριθμ. 33922/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97/1.7.92 ερώτηση που κατατέθηκε στη Βουλή από τους Βουλευτές κ.κ. Π. Κοσιώνη, Γ. Αραβανή και Θ. Παφίλη, σχετικά με τη λειτουργία της Μονάδας Τεχνητού Νεφρού του Π.Γ. Νοσ/μείου Ηρακλείου Κρήτης - Βενιζέλε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Μ.Τ.Ν. του ΠΓΝ Ηρακλείου Κρήτης Βενιζέλειο, υπηρετούν δύο γιατροί του ΕΣΥ με ειδικότητα Νεφρολογία και τρεις αγροτικοί γιατροί, οι οποίοι έχουν αποσπασθεί από τα Κέντρα Υγείας του Νομού για να προσφέρουν τις υπηρεσίες τους στην Μονάδα, και οι οποίοι εξυπηρετούν με τον καλύτερο δυνατό τρόπο τους 93 νεφροπαθείς ασθενείς. Η αντικατάσταση των δύο αδελφών Νοσοκόμων έγινε με σκοπό την παροχή καλύτερης περίθαλψης στους νεφροπαθείς, δεδομένου ότι οι αδελφές που τοποθετήθηκαν στην ΜΤΝ έχουν εξειδικευμένες γνώσεις στο αντικείμενο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ρόσληψη παραϊατρικού προσωπικού σας γνωρίζουμε ότι με την 160/91 πράξη του Υ.Σ. έχουν ανασταλεί οι προσλήψεις παραϊατρικού και βοηθητικού προσωπικού στο δημόσιο τομέα. Εφόσον δοθεί κατ' εξαίρεση έγκριση πρόσληψης προσωπικού των ανωτέρω κατηγοριών, θα εξετασθεί το αίτημα του Νοσ/μείου για πρόσληψη και ηλεκτρ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τικατάσταση ορισμένων μηχανημάτων της ΜΤΝ θα εξετασθεί στα πλαίσια υλοποίησης του προγράμματος εξοπλισμού των Νοσ/μείων κατά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98/1-7-92 ερώτηση δόθηκε με το υπ' αριθμ. 35347/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98/1-7-92 ερώτησης που κατατέθηκε στη Βουλή από τους Βουλευτές κ.κ. Κοσιώνη Παν., Αραβανή Γερ., Κόρακα Στρ. και Κωστόπουλο Δημ., σχετικά με ελλείψεις σε αναισθησιολόγ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ά την αναστολή των προσλήψεων στο Δημόσιο Τομέα και μέσα στα πλαίσια του εξαιρετικά περιορισμένου αριθμού των εγκριθεισών κατ' εξαίρεση της αναστολής θέσεων γιατρών ΕΣΥ, οι θέσεις για την άγονη ειδικότητα της αναισθησιολογίας προκηρύσσονται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οθεί κατ' εξαίρεση έγκριση πρόσληψης ιατρικού προσωπικού για το τρέχον έτος, θα καταβληθεί προσπάθεια για την κάλυψη των κενών θέσεων Αναισθησ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ρέχουσες ανάγκες των Νοσ/μείων σε εξοπλισμό καλύπτονται και μέσα στα πλαίσια των εκάστοτε διατιθεμένων πιστώσεων και προγραμματίζεται η ανανέωση με νέο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99/1-7-92 ερώτηση δόθηκε με το υπ' αριθμ. 2276/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99/1.7.92 ερώτηση, που κατέθεσαν στη Βουλή των Ελλήνων οι Βουλευτές κ.κ. Στρατής Κόρακας, Παναγ. Κοσιώνης και Γεράσιμος Αραβανής, και αφορά σε χορήγηση επιδομάτων με βάση τις διατάξεις του άρθρου 63 του Ν. 1892/90 σε πολύτεκνο πατέρα, με παιδιά από δύο γάμους, σας γνωρίζουμε ότι, η χορήγηση αυτών δεν καλύπτεται από τις παραπάνω αναφερόμενες διατάξεις, διότι σύμφωνα μ' αυτές τα επιδόματα χορηγούνται στη μητέρα που θεωρείται πολύτεκνη, σύμφωνα με το Ν. 1910/44, όπως τροποποιήθηκε με το Ν. 860/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νωρίζει το πρόβλημα αυτό, καθώς και άλλα παρεμφερή, που προέκυψαν κατά την εφαρμογή του παραπάνω προγράμματος και εξετάζει τη δυνατότητα επίλυσής της, μέσα στα πλαίσια πάντοτε των υφισταμέν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42/1-7-92 ερώτηση δόθηκε με το υπ' αριθμ. 321/7-8-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 142/1.7.1992 του Βουλευτή κ. Θανάση Παφίλη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ε και αναμένεται η έγκριση παρατάσεως της προθεσμίας από 10 Ιουνίου μέχρι τέλους Σεπτεμβρίου 1992, ώστε να συγκεκριμενοποιηθούν οι ενέργειες της διαμεσολαβούσης εταιρείας για την εξεύρεση του τρίτου ετ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έχουν ήδη εκδηλώσει ενδιαφέρον συγκεκριμένες εταιρείες αλλά ζητούν χρόνο για να εξετάσουν την βιωσιμότητ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ΕΟΚ που δεν υπερβαίνει το 15% του όλου κόστους του εργοστασίου συντελεί στην μεταβολή των δεδομένων οικονομικής σκοπιμότητας ιδρύσεως του εργοστασίου, άνευ της οποίας κανένα ενδιαφέρον δεν θα υπάρχει από ιδιω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ότι η αρχική σύμβαση με τους Ρώσους ήταν απαράδεκτα ζημιογόνος για την ελληνική πλευρά και η υλοποίησή της θα είχε σαν αποτέλεσμα τη δημιουργία μιας μεγάλης προβληματικής και ζημιογόνου επιχειρήσεως χωρί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62/1-7-92 ερώτηση δόθηκε με το υπ' αριθμ. 1033/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62/92 ερώτησης των Βουλευτών κ.κ. Γερανίδη Βασ. και Μπέη Δημ. σχετικά με την υγειονομική περίθαλψη συνταξιούχων, τέως υπαλλήλων του Νοσοκομείου "ΕΛΠ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έκταση του Ταμείου Υγείας Δημοτικών και Κοινοτικών Υπαλλήλων (ΤΥΔΚΥ) και στους υπόλοιπους 17 Νομούς της χώρας και την κάλυψη από αυτό τόσο των ενεργεία υπαλλήλων όσο και των συνταξιούχων των ΟΤΑ των νομών αυτών, δημιουργήθηκε πρόβλημα χορήγησης παροχών στους συνταξιούχους του πρώην Δημοτικού Νοσοκομείου "ΕΛΠ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δημιουργήθηκε, γιατί το Γενικό Λογιστήριο του Κράτους, που ήταν αρμόδιο για την χορήγηση των συντάξεων από 1-1-1985 με τις διατάξεις της παρ. 1 του άρθρου 1 του ν. 1518/85, μετά την αρχική επέκταση του ΤΥΔΚΥ στους 17 νομούς της χώρας από 1-9-1990 παρακρατούσε ποσά για εισφορές υπέρ του ΤΥΔΚΥ για το σύνολο των συνταξιούχων δηλ. και για τους συνταξιούχους του πρώην Δημοτικού Νοσοκομείου Αθηνών, πιθανόν γιατί θεώρησε ότι με την επέκταση και στους υπόλοιπους νομούς, ολοκληρώνεται η γενική επέκταση του ΤΥΔ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γεγονός είχε ως αποτέλεσμα τη απόδοση των εισφορών για ασφάλιση του ΤΥΔΚΥ αυτή στο ΙΚΑ και την εμφάνιση των εν λόγω συνταξιούχων ως ασφαλισμένους του ΤΥΔΚΥ. Οι υπάλληλοι και μετέπειτα συνταξιούχοι του Δημοτικού Νοσοκομείου Αθηνών "Η ΕΛΠΙΣ" όμως ουδέποτε είχαν υπαχθεί στην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λάδου Ασφάλισης Δημοτικών και Κοινοτικών Υπαλλήλων (ΚΑΔΚΥ) δηλ. του κλάδου που αργότερα εκτέλεσε αυτοτελές Νομικό Πρόσωπο Δημοσίου Δικαίου και μετονομάστηκε σε ΤΥΔ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ΥΔΚΥ δεν πρόλαβαν να υπαχθούν γιατί εν τω μεταξύ το Δημοτικό Νοσοκομείο Αθηνών "Η ΕΛΠΙΣ" είχε υπαχθεί στο Εθνικό σύστημα Υγείας (ΕΣΥ) με τις διατάξεις του ν. 1397/1983 άρθρο 6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Γενικό Λογιστήριο του Κράτους έχει ενημερωθεί από το ΤΥΔΚΥ- με σχετικό έγγραφό του- για το πιο πάνω θέμα και μέχρι να λυθεί οριστικά το πρόβλημα με την τακτοποίηση της υπαγωγής αλλά και των οικονομικών θεμάτων που προέκυψαν μεταξύ των δύο ταμείων (ΙΚΑ &amp; ΤΥΔΚΥ) τόσο για τους συγκεκριμένους συνταξιούχους όσο και γι' αυτούς των υπολοίπων 17 νομών της χώρας και επειδή τα συγκεκριμένα άτομα (συνταξιούχοι πρώην Δημοτικού Νοσοκομείου Αθηνών) μένουν ακάλυπτα ασφαλιστικά η Διοίκηση του ΙΚΑ έδωσε οδηγίες προς τα υποκ/τα, στα οποία εμφανίζονται για λήψη παροχών, να τις χορηγούν εφόσον υπάρχουν οι προϋποθέσεις όπως αυτές ορίζονται από 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91/1-7-92 ερώτηση δόθηκε με το υπ' αριθμ. 2426/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1/1-7-92 που κατέθεσαν οι Βουλευτές κ.κ. Α. Σκυλλάκος και 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επιτρέπεται η ένταξη του Δημοσίου δάσους ή δασικής εκτάσεως ή τμημάτων αυτών σε οικιστική περιοχή (του σχετικού Π.Δ. εκδιδομένου στην περίπτωση αυτή προσυπογεγραμμένου και από τον Υπουργό Γεωργίας), υπό τις προϋποθέσεις που τίθενται στο άρθρο 49 Ν. 998/79 και ειδικότερα "εφ' όσον είναι ανέφικτη η χρησιμοποίηση άλλων συνεχομένων ή εγγύς κειμένων χώρων για την επέκταση υφισταμένων πόλεων ή οικισμών". Πάντως, όπως προέκυψε από σχετική έρευνα της Γεν. Γραμ. Δασών και Φ.Π. δεν έχει μέχρι σήμερα υποβληθεί αίτημα παραχώρησης Δημόσιας δασικής έκτασης, για επέκταση του Συνοικισμού Ραψ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υποβληθεί σχετικό αίτημα, θα εξετασθεί από την αρμόδια Γενική Γραμματεία Δασών και Φ.Π. στα πλαίσια των ανωτέρ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7/3-7-92 ερώτηση δόθηκε με το υπ' αριθμ. 66783/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7/3.7.92 ερώτηση των Βουλευτών κ.κ. Α. Λεντάκη, Γρ. Φαράκου, Ν. Κωνσταντόπουλου και Π. Σκοτινιώτη σας πληροφορούμε ότι η Νομαρχία Λακωνίας μας γνώρισε ότι αποκαταστάθηκε το τμήμα που είχε υποστεί καθίζηση και η κυκλοφορία έχει αποκατασταθεί από την 12/6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9/3-7-92 ερώτηση δόθηκε με το υπ' αριθμ. Β1335/31-7-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09/3-7-92 Ερώτηση που κατατέθηκε στη Βουλή των Ελλήνων από τους Βουλευτές κ.κ. Φ. Κουβέλη, Π. Σκοτινιώτη, Γρ. Γιάνναρο και Μ. Δρεττάκη "σχετικά με πρόβλημα λειτουργίας των ασφαλιστικών Εταιρειών "INTERNUISMH" και "Ζωή", σας γνωρίζουμε ότι για το θέμα αυτό σας απαντήσαμε ήδη με το Β43-1234/7-7-92 έγγραφό μα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0/3-7-92 ερώτηση δόθηκε με το υπ' αριθμ. 5049/24-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0/3-7-92 ερώτηση, που κατατέθηκε στη Βουλή από τους Βουλευτές κ.κ. Αλ. Σεβαστάκη, Α. Λεντάκη. Γρ. Φαράκο και Ν. Γαλανό, σας γνωρίζουμε ότι, όσον αφορά σε θέματα της αρμοδιότητάς μας, έχουμε απαντήσει σε όμοια ερώτηση σας με το 1059435/4159/Β0010/23-6-92 έγγραφό μας,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37/3-7-92 ερώτηση δόθηκε με το υπ' αριθμ. 1073680/28-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7/3-7-92 ερώτηση, που κατέθεσαν οι Βουλευτές κ.κ. Δ. Μπέης, Γ. Αδαμόπουλος, Αθ. Δημητρακόπουλος και Γ. Κλαυδιανό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σας έχουμε γνωρίσει ήδη με προηγούμενα έγγραφά μας επί σχετικών ερωτήσεων των Βουλευτών κ.κ. Δ. Μπέη και Γ. Αδαμόπουλου (ερώτηση και ΑΚΕ 4104/310/28-11-91 και ερώτηση 5679/11-2-92), δεν επιβεβαιώθηκε τίποτε από τις έρευνες των αρμόδιων Τελωνειακών Αρχών, όσον αφορά τα αναφερόμενα στις εν λόγω ερωτήσεις περί φυγαδεύσεως τριών (3) κοντέινερς με αντικείμενα της "βασιλ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ν προκύψει πραγματικά περιστατικά που απαιτούσαν συγκεκριμένη ενέργεια, πρέπει να θεωρηθεί βέβαιο ότι θα επραγματοποι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α αναφερόμενα στην πιο πάνω ερώτηση περί αφαίρεσης του φακέλου της κληρονομίας τους τέως Βασιλέως από την αρμόδια υπάλληλο Β. Χατζημπεκιάρη, σας πληροφορούμε ότι, λόγω της σοβαρότητας του αντικειμένου της υπόθεσης αυτής, ο φάκελος διατηρείται στο γραφείο του Προϊσταμένου της αρμόδιας ΔΟΥ Α' Κεφαλαίου Αθηνών, υπό την άμεση εποπτεία του οποίου γίνεται ο χειρισμό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39/3-7-92 ερώτηση δόθηκε με το υπ' αριθμ. 69105/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9/3.7.92 ερώτηση του Βουλευτή κ. Δ. Σαρρή σας πληροφορούμε ότι η Νομαρχία Ηρακλε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συνταχθεί οριστική μελέτη παράκαμψης του λιμένος Χερσονήσου για την ελάττωση του κυκλοφοριακού φόρτου του Τμήματος που διέρχεται μέσα από τον Κοινοτικό δρόμο του χωριού. Με την κατασκευή της παραπάνω παράκαμψης το μεγαλύτερο μέρος της κυκλοφορίας οχημάτων προς Μάλια - Άγιο Νικόλαο-Σητεία-Ιεράπετρα θα διέρχεται από το δρόμο αυτό και έτσι θα ανακουφιστεί η κυκλοφορία μέσα από το δρόμο αυτό και έτσι θα ανακουφιστεί η κυκλοφορία μέσα από το χωριό, μέχρι να κατασκευαστεί ο νέος Εθνικός δρόμος Γούβες- όρια Ν.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απάνη της κατασκευής και των απαλλοτριώσεων της παράκαμψης ανέρχεται στο ποσό των 280.000.000 δρχ.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θεί η δυνατότητα από τη Νομαρχία για ένταξή του σε κοιν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πρόσφατη επίσκεψη του κ. Πρωθυπουργού στην πόλη Ηρακλείου εξαγγέλθηκε η ολοκλήρωση του Εθνικού δρόμου από Γούβες μέχρι όρια Ν. Λασιθίου. Για το πρώτο τμήμα Γούβες-Λιμ. Χερσονήσου υπάρχει οριστική μελέτη και προωθείται το θέμα των απαλλοτριώσεων από το ΥΠΕΧΩΔΕ, ενώ για το δεύτερο τμήμα Λιμ. Χερσονήσου-όρια Ν. Λασιθίου έχει ήδη συνταχθεί προ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41/3-7-92 ερώτηση δόθηκε με το υπ' αριθμ. 2462/2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41/3.7.92, που κατέθεσε ο Βουλευτής κ. Φλώρος Κωνσταντίν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δεν αντιμετωπίζει θέμα κατάργησης των φορέων που εποπτεύονται από αυτό, στους οποίους ανήκουν και οι Οργανισμοί Βάμβακος και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ιομηχανία Ζάχαρης με στόχο τον εκσυγχρονισμό της, σε ένα πολύ μικρό ποσοστό μετοχών της, που δεν θα ξεπεράσει το 20%, μέσω του χρηματιστηρίου, θα δοθεί σε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ιδιοκτησιακό καθεστώς της, παραμένει το ίδιο και δεν ιδιω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52/6-7-92 ερώτηση δόθηκε με το υπ' αριθμ. 67647/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2/6.7.92 ερώτηση των Βουλευτών κ.κ. Αθ. Παφίλη, Π. Κοσιώνη και Γ. Αραβανή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58/6-7-92 ερώτηση δόθηκε με το υπ` αριθμ. 69115/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8/6.7.92 Ερώτηση των Βουλευτών κ.κ. Αθ. Παφίλη και Α. Σκυλλάκου σας πληροφορούμε ότι η Νομαρχία Φθιώτιδος του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ο της Μαλεσίνας είναι κατασκευασμένο με αμιαντοσωλήνες όπως όλα τα δίκτυα των Κοινοτήτων του Νομού. Η χρήση του αμιάντου συνηθίζετο παλαιότερα και επιστημονικά δεν έχει αποδειχθεί ότι δημιουργεί πρόβλημα σ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ντιμετωπίζει το θέμα της αντικατάστασης των εσωτερικών δικτύων των Κοινοτήτων του Νομού με πλαστικούς σωλήνες P.V.C. μέσα από το προσεχές πρόγραμμα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59/6-7-92 ερώτηση δόθηκε με το υπ` αριθμ. 352/21-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ιθμ. 459/6.7.92 ερωτήσεως που κατατέθηκε από τους κ.κ. Βουλευτές που κοινοποιείται η παρούσ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ν Α.Ν. 3276/1944 "περί συλλογικών συμβάσεων εν τη ναυτική εργασία" και τη Διεθνή Σύμβαση 98/1948" περί εφαρμογής των αρχών του δικαιώματος οργανώσεως και συλλογικής διαπραγματεύσεως", οι συλλογικές συμβάσεις ναυτικής εργασίας συνάπτονται με ελεύθερες διαπραγματεύσεις μεταξύ των αντιπροσωπευτικών οργανώσεων των εργοδοτών και των ναυτικών. Οι ανωτέρω συλλογικές συμβάσεις κυρώνονται από τον Υπουργό Ε.Ν. για να αποκτήσουν τυπική ισχύ και να εφαρμόζονται υποχρεωτικά από όλους τους πλοιοκτήτες και 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ΥΕΝ δεν παρέχεται αρμοδιότητα να παρεμβαίνει κατά τις διαπραγματεύσεις των επαγγελματικών τάξεων, των οποίων οι αποφάσεις λαμβάνον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69/6-7-92 ερώτηση δόθηκε με το υπ` αριθμ. 69114/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9/6-7-92 ερώτηση των Βουλευτών κ.κ. Ν. Γαλανού, Α. Λεντάκη, Γρ. Φαράκου και Π. Σκοτινιώτη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ιδιοκτησιακό καθεστώς του δάσους της περιοχής Καντήλι αρμόδιο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ήρυξη του χώρου ως "Αισθητικό δάσος" (Φυσικό Πάρκο) απαιτεί διαδικασίες που θα εξετασθούν από τη Νομαρχία σε συνεργασία με το ΥΠΕΧΩΔΕ και το Υπουργείο Γεωργίας καθώς και με τους Ο.Τ.Α. της περιοχής. Σημειώνεται ότι η Νομαρχία έχει στα χέρια της Πρόγραμμα για τη δημιουργία Φυσικού πάρκου στο Καντήλι Εύβοιας της Επιτροπή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Νομαρχία προστατεύει την περιοχή Καντηλίου καθώς και όλα τα δάση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θετική στάση των κατοίκων της περιοχής αναφορικά με το θέμα θ` αξιοποιηθεί κατά το καλύτερο δυνατό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τάσεις για τη δημιουργία στο Νομό Κέντρου Περιβαλλοντικής Εκπαίδευσης δεν έχουν γίνει από κανένα φορέα στη Νομαρχία. Γίνονται όμως επιμορφωτικά σεμινάρια από φορείς του νομού για την προστασία του περιβάλλοντος που συγχρηματοδοτούνται από το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Νομαρχία δεν εμποδίζεται από κανέναν στη δημιουργία του Φυσικού πάρκου στο Καντήλι, όμως όπως προαναφέρθηκε, μελετά την πρόταση με τη δέουσα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72/6-7-92 ερώτηση δόθηκε με το υπ` αριθμ. 4488/21-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2/6.7.92 Ερώτηση των Βουλευτών κ.κ. Δ. Μπέη και Γ. Αδαμόπουλου για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ν έλεγχο που διενήργησε το Σώμα Ορκωτών Λογιστών για την ορθότητα των εγγραφών των βιβλίων της Τράπεζας Κρήτης και αν οι λογαριασμοί του Ισολογισμού αντικατροπίζουν την πραγματικότητα, θα επακολουθήσει από την αρμόδια Δ.Ο.Υ. και ο φορολογικός έλεγχος της παραπάνω Τράπεζας και αυτός εμπεριστατωμένος, αν τα βιβλία και στοιχεία αυτής εικονίζουν την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τροφοδότη λογαριασμού έχει περιέλθει στη δικαιοδοσία της Δικαστικής Αρχής από την οποία και ερευν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76/6-7-92 ερώτηση δόθηκε με το υπ` αριθμ. 2464/24-7-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6/6.7.92, που κατέθεσε ο Βουλευτής κ. Μιχ. Σίδε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φετινή παραγωγή της Ανοιξιάτικης πατάτας σε σύνολο χώρας εκτιμάται ότι θα φθάσει τους 330. τόνους, έναντι 345.000 τό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για το Νομό Ευβοίας, η φετινή παραγωγή εκτιμάται ότι θα κυμανθεί γύρω στους 10.0000 τόνους, έναντι 12.000 τό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καταβάλλεται προσπάθεια για να συμπεριληφθεί και η πρώιμη πατάτα στη λίστα των οπωροκηπευτικών, των οποίων τα μεταφορικά εξαγωγής τους προς τα άλλα κράτη μέλη, πλην Ιταλίας, θα επιδοτηθούν, σύμφωνα με πρόσφατη απόφαση των Υπουργών Γεωργ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ων γνωστών οικονομικών δυσχερειών δεν υπάρχει, προς το παρόν τουλάχιστον, δυνατότητα καταβολής άλλης οικονομικής ενίσχυσης από το πρόγραμμα εκτάκτων αναγκών του Υπουργείου Γεωργίας, στους παραγωγούς των οποίων η καλλιέργεια πατάτας ζημιώθηκε από δυσμενείς καιρικές συνθήκες κατά το χειμώνα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ΑΤΕ, κατά πάγια τακτική, χορηγεί στους παραγωγούς που οι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80/7-7-92 ερώτηση δόθηκε με το υπ` αριθμ. 2465/2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0/7.7.92 , που κατέθεσαν οι Βουλευτές κ.κ. Α. Σκυλλάκος, Θ. Παφίλης και Σ. Κόρακας αναφορικά με το πιο πάνω θέμα, σας πληροφορού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Ζάχαρης με στόχο τον εκσυγχρονισμό της, σε ένα πολύ μικρό ποσοστό μετοχών της, που δεν θα ξεπεράσει το 20%, μέσω του χρηματιστηρίου θα δοθεί σε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ιδιοκτησιακό καθεστώς της παραμένει το ίδιο και δεν ιδιω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87/7-7-92 ερώτηση δόθηκε με το υπ` αριθμ. 2466/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7/7-7-92, που κατέθεσαν οι Βουλευτές κ.κ. Ι. Σμπώκος, Κ. Μπαντουβάς, χρ. Πάχτας, Ι. Γλαβίνας και Γ. Δασκαλ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Γεωργίας έχουν ήδη προβεί σε πρώτες εκτιμήσεις των ζημιών, που υφίστανται, στην φάση αυτή, η γεωργία μας, λόγω της Γιουγκοσλαβ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αυτές έχουν διαβιβασθεί στην Επιτροπή Εφαρμογής Αποφάσεως 757 Σ.Α. Ο.Η.Ε., που έχει συσταθεί και λειτουργεί στο Υπουργείο Εξωτερικών και η οποία, παράλληλα, συγκεντρώνει στοιχεία για τις ζημιές που προκαλεί συνολικά στην Ελλάδα η επιβολή του EMBARGO, με σκοπό το θέμα αυτό να τεθεί προς συζήτηση άμεσα στα Κοινοτικά όργανα και σε ευθετότερο χρόνο σ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βάρυνση του κόστους μεταφοράς που υφίστανται, λόγω της Γιουγκοσλαβικής κρίσης, οι γεωργικές μας εξαγωγές, το Υπουργείο Γεωργίας έχει, κατ` επανάληψη, θέσει το θέμα στα Κοινοτικά όργανα, ζητώντας κάλυψη των ζημιών από τα Κοινοτικά ταμεία για το 1992, όπως είχε γίνει και για το 1991. Το Συμβούλιο των Υπουργών απεφάσισε επί της αρχής, την 21η Μαΐου 1992, ικανοποιώντας το αίτημά μας. Τελευταία, το θέμα εθίγη εκ νέου από τον κ. Υπουργό στο πρόσφατο Συμβούλιο Υπουργών Γεωργίας (13-14/7/92) όπου συζητήθηκε η κάλυψη των ζημιών από τον Κοινοτικό Προϋπολογισμό, της συνολικής ζημίας που εκτιμάται στο ποσόν των 8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ρόκειται να υποβάλει σύντομα σχετική πρόταση Κανονισμού σ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91/7-7-92 ερώτηση δόθηκε με το υπ` αριθμ. 69112/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1/7.7.1992 Ερώτηση του Βουλευτού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σχεδόν ολοκληρωθεί οι εργασίες χωματουργικών στο τμήμα Πλωμάρι-Μελίντα, στο οποίο έγιναν επίσης τεχνικά έργα και μία στρώση οδοστρωσίας. Υπολείπεται, από απόψεως χωματουργικών, η εκτέλεση εργασιών διαπλάτυνσης μικρού τμήματος της οδού, για το οποίο απαιτούνται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χρηματοδοτείται από ΜΟΠ (ΣΑΝΤ 2). Η μέχρι σήμερα δαπάνη των εργασιών ανέρχεται σε 310.47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του έτους 1992, είναι 10.000.000 δρχ. η οποία όμως δεν εκταμιεύθηκε από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Νομαρχία Λέσβου, έχει προβεί σε ενέργειες για την συνέχιση των έργων από τη ΣΥΚΕΑ (ΜΟΜΑ) ενώ παράλληλα υπέβαλε αίτημα για την ένταξη των εργασιών ολοκλήρωσης του δρόμου Πλωμαρίου-Βατερών,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κτέλεση εργασιών (από τη ΜΟΜΑ) ήταν ανάλογη με τις κατ` έτο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94/7-7-92 ερώτηση δόθηκε με το υπ` αριθμ. 568/27-7-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494/7.7.92 των Βουλευτών κ.κ. Μ. Δρεττάκη, Ν. Γαλανού, Π. Σκοτινιώτη και Α. Λεντάκη σημειώ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οποίηση της Ελληνικής Οικονομίας απαιτεί λήψη μέτρων που οδηγούν αναπόφευκτα σε προσωρινή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ΕΣΥΕ ο αριθμός των ανέργων το 1991 ανήλθε σε 322.000 άτομα, το δε ποσοστό ανεργίας στ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επηρεάζουν την αγορά εργασίας, όπως η πώληση και η εκκαθάριση προβληματικών και η ιδιωτικοποίηση Δημοσίων Επιχειρήσεων καθώς και η αναδιάρθρωση και μείωση του Δημόσιου τομέα μπορεί άμεσα να έχουν αρνητικά αποτελέσματα στην ανεργία μεσοπρόθεσμα όμως θα βοηθήσουν στην αύξηση της παραγωγικότητας, την βελτίωση της ανταγωνιστικότητας και την πραγματοποίηση επενδύσεων που θα δημιουργήσει νέες θέσεις εργασίας και αύξη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αριθμού των απασχολουμένων που θα προκύψει από τα μέτρα σταθεροποίησης της οικονομίας εκτιμάται ότι θα οδηγήσει σε αύξηση του ποσοστού ανεργίας για το 1992 στο 9%. Ήδη σύμφωνα με τα στοιχεία του ΟΑΕΔ το ποσοστό ανεργίας το πρώτο εξάμηνο του 1992 εμφανίζει μικρή άνοδο κατά 0,5% δηλαδή από 7,6% το 1991 ανέρχεται σε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η ανοδική τάση παρατηρείται και για το σύνολο των Ευρωπαϊκών χωρών ΟΟΣΑ. Σύμφωνα με την τελευταία έκθεση του ΟΟΣΑ (Νο 51, Ιούνιος 1992) το ποσοστό ανεργίας από 8,7% το 1991 εκτιμάται σε 9,3%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παρά την προβλεπόμενη επιτάχυνση του ρυθμού ανόδου του ΑΕΠ των Ευρωπαϊκών χωρών του ΟΟΣΑ κατά 1 ποσοστιαία μονάδα, από 1,4% το 1992 στο 2,4% το 1993, το ποσοστό ανεργίας εκτιμάται ότι θα παραμείνει στα ίδια επίπεδα με εκείνα του 1992 δηλαδή σ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τάσεις προβλέπεται ότι θα επικρατήσουν κα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ροβλεπόμενη ταχύτερη άνοδος του ΑΕΠ το 1993 κατά 2,5% έναντι 2,2% το 1992, εκτιμάται ότι θα ανακόψει την καθοδική πορεία της απασχόλησης και θα προκαλέσει οριακή αύξηση μικρότερη όμως από την αύξηση του εργατικού δυναμικού με συνέπεια μικρή περαιτέρω άνοδο του ποσοστού ανεργίας στο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γορά εργασίας ανταποκρίνεται με κάποια χρονική υστέρηση στα μέτρα που λαμβάνονται στην οικονομία. Ο σημαντικός περιορισμός των ελλειμμάτων του δημόσιου τομέα (πλέον των 7 ποσοστιαίων μονάδων ως προς το ΑΕΠ μεταξύ 1993 και 1991) και η ανάλογη απελευθέρωση αποταμιευτικών πόρων, παράλληλα με τα μέτρα που ελήφθησαν για την εξυγίανση της οικονομίας θα κάνουν εμφανή πλέον την θετική τους επίδραση στην αγορά εργασίας από τα μέσα του 1993, το δε 1994 αναμένεται άνοδος της απασχόλησης κατά 1%, διπλασία σχεδόν από την άνοδο του εργατικού δυναμικού και συνεπώς μείωση του ποσοστού ανεργίας σ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όμενα χρόνια η απασχόληση προβλέπεται να αυξηθεί με ταχύτερους ρυθμούς με συνέπεια την περαιτέρω δραστική μείωση του ποσοστού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παραπάνω πρέπει να προστεθεί ότι μεγάλα έργα υποδομής, εθνικής και περιφερειακής, δημιουργούν θέσεις απασχόλησης και έτσι το πρόβλημα της μείωσης των θέσεων εργασίας που αναφέρεται ανωτέρω απαλύνετ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95/7-7-92 ερώτηση δόθηκε με το υπ` αριθμ. 69119/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5/7.7.1992 Ερώτηση που κατέθεσε στη Βουλή ο Βουλευτής κ. Χ. Πάχτας, αναφορικά με το αντικείμενο του θέ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ων εκπροσώπων της χώρας μας στην Επιτροπή που προβλέπεται από το άρθρο 198Α της συνθήκης για την Ευρωπαϊκή Ένωση και η οποία πρόκειται να κυρωθεί σύντομα από τη Βουλή των Ελλήνων θα είναι σύμφωνη με το πνεύμα και το γράμμα του ως άνω άρθρου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θέμα επαναφοράς του β' βαθμού τοπικής αυτοδιοίκησης, για τον απλούστατο λόγο ότι ουδέποτε καταργήθηκε, απλά μετατέθηκε η ημερομηνία της διενέργειας των εκλογών για την ανάδειξη των νομαρχιακών συμβουλίων, μέσα στην διανυόμενη περίοδο της θητείας των δημοτικών και κοινοτικών αρχών που αναδείχθηκαν κατά τις εκλογές της 14.10.1990 (άρθρο 3, ν. 1900/90). Όπως έχει κατ` επανάληψη διακηρυχθεί η μετάθεση αυτή κρίθηκε απαραίτητη προκειμένου να διερευνηθούν και να επιλυθούν κατά το δυνατόν, τα προβλήματα που παρουσιάζονται ούτως ώστε να προστατευθεί ο θεσμός από τυχόν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διαλαμβανόμενους στην υπόψη ερώτηση νόμους δεν θεσμοθετήθηκε στη χώρα μας τοπική αυτοδιοίκηση γ' βαθμού. Η περιφέρεια έτσι όπως θεσπίσθηκε με τον ν. 1622/86 δεν αποτελεί τριτοβάθμια τοπική αυτοδιοίκηση, αλλά όργανο συντονισμού και προγραμματισμού της περιφερειακής ανάπτυξης και είναι περιφερειακή υπηρε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03/8-7-92 ερώτηση δόθηκε με το υπ` αριθμ. 362/24-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03/8-7-92 των Βουλευτών κυρίων Π. ΚΡΗΤΙΚΟΥ, Π. ΦΟΥΝΤΑ και Θ. ΚΑΤΣΑΝΕΒΑ αναφορικά με την ακτοπλοϊκή εξυπηρέτηση της γραμμής ΝΕΑΠΟΛΗΣ - ΚΥΘΗΡΩΝ-ΚΡΗ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ου ΥΕΝ σε πάγια βάση είναι η ουσιαστική αναβάθμιση των ακτοπλοϊκών συγκοινωνιών των 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ς την κατεύθυνση αυτή, από το ΥΕΝ έγιναν πρόσφατα οι κατω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ορηγήθηκε άδεια σκοπιμότητος στην Ν.Ε. "ΟΛΥΜΠΙΑ ΙΙ" για την δρομολόγηση πλοίου (κλειστού τύπου) στι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Γύθειο-Αγ. Πελαγία-Ν. Βοιών-Καστ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αστέλι-Καλαμάτα (με προσεγγίσεις στα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Καστέλι- Αντικύθηρα- Καψάλι- Γύθειο- Αγ. Πελαγία- Ελαφόνησο- Ν. Βοιών- Μονεμβάσια- Ιέρακα- Κυπαρίσσι- Πειραιά και επιστροφή. Η γραμμή αυτή θα εκτελείται χωρίς επιδότηση. Το πλοίο θα πρέπει να είναι έτοιμο για έναρξη δρομολογίων μέχρι 3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ορηγήθηκε άδεια σκοπιμότητας στην Ν.Ε. "ΚΟΥΡΗΣ" για την δρομολόγηση πλοίου στην γραμμή "Πούντα - Ελαφόνησο-Ν. Βοιών-Πλατ. Άμμο". Το πλοίο άρχισε να εκτελεί δρομολόγια στην γραμμή από 30-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εωρείται βέβαιο ότι με την υλοποίηση της αδείας σκοπιμότητος της Ν.Ε. "ΟΛΥΜΠΙΑ ΙΙ", σε συνδυασμό και με τα ήδη δρομολογημένα Ε/Γ-Ο/Γ πλοία "ΜΑΡΘΑ" (κλειστού τύπου) και "ΕΛΑΦΟΝΗΣΟΣ" (ανοικτού τύπου), η ακτοπλοϊκή συγκοινωνία ΝΕΑΠΟΛΗΣ-ΚΥΘΗΡΩΝ - ΚΡΗΤΗΣ θα αναβαθμισ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18/8-7-92 ερώτηση δόθηκε με το υπ` αριθμ. 37691/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518/8.7.92 ερώτηση, που κατέθεσε στη Βουλή των Ελλήνων ο Βουλευτής κ. Θεόδωρος Παπαδόπουλος, σχετικά με μη απόσπαση της υπαλλήλου του ΚΕΠΕΠ Σιδηροκάστρου του ΠΙΚΠΑ Μάρθας Βουλγαρίδου στη πόλη των Σερ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υπάλληλος έχει αποσπαστεί διαδοχικά στο Αγροτικό Ιατρείο Αγ. Πνεύματος, στο Γενικό Νομαρχιακό Νοσοκομείο Σερρών, στη Δ/νση Υγιεινής της Νομαρχίας Σερρών και στο Ιατροκοινωνικό κέντρο του ΠΙΚΠΑ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οχικές αυτές αποσπάσεις θεωρήθηκαν ως εύνοια προς την υπάλληλο, προκάλεσαν αναστάτωση μεταξύ των υπαλλήλων του ΚΕΠΕΠ Σιδηροκάστρου, έγιναν έντονες διαμαρτυρίες τόσο στη διοίκηση του ΠΙΚΠΑ όσο και στο Υπουργείο, για ευνοϊκή μεταχείριση της υπαλλήλου αυτής, γεγονός που απασχόλησε και τον τοπ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άτωση αυτή προήλθε από το ότι το ΚΕΠΕΠ Σιδηροκάστρου έχει μόνο εννέα (9) νοσοκόμες συμπεριλαμβανομένης και της αναφερομένης υπαλλήλου και περιθάλπονται ενενήντα οκτώ (98) ασθενείς κλειστής περίθαλψης σε 24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η υπογραφή της απόφασης απόσπασης της υπαλλήλου έγινε από κακή εκτίμηση της κατάστασης στο ΚΕΠΕΠ Σιδηροκάστρου, η εκτέλεση της οποίας θα δημιουργούσε ασφαλώς προβλήματα δυσλειτουργίας, λόγω της έλλειψης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ι άλλοι υπάλληλοι με τα ίδια προβλήματα με την αναφερόμενη έχουν υποβάλει αιτήσεις απόσπασης, αλλά δεν ικανοποιούνται λόγω ακριβώς των υπηρεσιακών αναγκών, που προκύπτουν, από την έλλειψη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ικανοποιούνται τα εν λόγω αιτήματα για να μην αποδυναμωθεί ακόμη το προσωπικό, που θα είχε σαν αποτέλεσμα την υποβάθμιση των παρεχομένων υπηρεσιών υγείας σε ένα ίδρυμα περίθαλψη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32/10-7-92 ερώτηση δόθηκε με το υπ` αριθμ. 364/24-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32/10-7-92 Ερώτηση του Βουλευτή κ. Δ. Βουνάτσου που κατατέθηκε στην Βουλ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ησιά ΛΗΜΝΟΣ και Αγ. ΕΥΣΤΡΑΤΙΟΣ εξυπηρετούνται με το Ε/Γ - Ο/Γ "ΕΛΛΑΣ ΕΞΠΡΕΣ" για τη δρομολόγηση του οποίου έχει χορηγηθεί η προβλεπόμενη άδεια σκοπιμότητος. Σύμφωνα με την εν λόγω άδεια το πλοίο εκτελεί δρομολόγια στις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ΡΑΦΗΝΑ- ΑΓ. ΕΥΣΤΡΑΤΙΟ- ΛΗΜΝΟ- ΚΑΒΑΛΑ- ΛΗΜΝΟ- ΑΓ. ΕΥΣΤΡΑΤΙΟ-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ΡΑΦΗΝΑ- ΑΓ. ΕΥΣΤΡΑΤΙΟ- ΛΗΜΝΟ- ΑΓ. ΕΥΣΤΡΑΤΙΟ-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ΡΑΦΗΝΑ- ΧΙΟ- ΜΥΤΙΛΗΝΗ- ΑΓ. ΕΥΣΤΡΑΤΙΟ- ΛΗΜΝΟ- ΚΑΒΑΛΑ- ΛΗΜΝΟ- ΑΓ. ΕΥΣΤΡΑΤΙΟ- ΜΥΤΙΛΗΝΗ- ΧΙΟ-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ΦΗΝΑ- ΧΙΟ- ΜΥΤΙΛΗΝΗ- ΧΙΟ-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ο πλοίο υποχρεούται στην εξυπηρέτηση της γραμμής (Α) δύο φορές την εβδομάδα και των γραμμών (Β), (Γ), (Δ) μία φορά την εβδομάδα καθ' όλη την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ΛΗΜΝΟΣ εξυπηρ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Ε/Γ-Ο/Γ "ΜΥΤΙΛΗΝΗ" στο οποίο έχει χορηγηθεί άδεια σκοπιμότητος και εκτελεί μία φορά την εβδομάδα την παρούσα περίοδο τα εξής δρο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ΙΡΑΙΑ – ΧΙΟ – ΜΥΤΙΛΗΝΗ - ΛΗΜΝΟ-ΚΑ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ΙΡΑΙΑ - ΧΙΟ-ΜΥΤΙΛΗΝΗ – ΛΗΜΝΟ - ΘΕΣ/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Ε/Γ-Ο/Γ "ΣΑΠΦΩ" το οποίο σύμφωνα με την άδεια σκοπιμότητός του εκτελεί μία φορά την εβδομάδα το δρομολόγιο ΠΕΙΡΑΙΑ – ΧΙΟ – ΜΥΤΙΛΗΝΗ – ΛΗΜΝΟ - ΘΕΣ/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με το Ε/Γ-Ο/Γ "ΑΓ. ΡΑΦΑΗΛ" το οποίο εκτελεί δρομολόγια στην γραμμή ΡΟΔΟ-ΝΗΣΙΑ ΑΙΓΑΙΟΥ-ΚΑ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τελούμενα σήμερα δρομολόγια από όλα τα ανωτέρω πλοία, ικανοποιούν τις ανάγκες της τρέχουσα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ΕΝ εκκρεμεί μόνο ένα αίτημα για χορήγηση αδείας σκοπιμότητος προς δρομολόγηση και άλλου πλοίου στα νησιά ΛΗΜΝΟ και ΑΓ. ΕΥΣΤΡΑΤΙΟ, το οποίο θα εξετασθεί σε προσεχή συνεδρίαση της Γνωμοδοτικής Επιτροπής Ακτοπλοϊκών Συγκοινωνιών, με γνώμονα πάντοτε τις υπάρχουσες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83/10-7-92 ερώτηση δόθηκε με το υπ` αριθμ. 36511/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83/10-7-92 ερώτηση που κατέθεσαν στη Βουλή οι Βουλευτές κ.κ. Παναγιώτης Κοσιώνης, Γεράσιμος Αραβανής και Θανάσης Παφίλης σχετικά με την ιατρική κάλυψη των Αγροτικών Ιατρείων Λάλα και Κούμανη Νομού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γροτικό Ιατρείο Λάλα διορίσθηκε ο γιατρός Σκονδαρόπουλος Βενιαμίν ο οποίος ανέλαβε υπηρεσία στις 13-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αναφέρουμε ότι στο Αγροτικό Ιατρείο Κούμανη διορίσθηκε η γιατρός Μαυρομάτη Ευαγγελία η οποία ανέλαβε υπηρεσία από 14-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84/10-7-92 ερώτηση δόθηκε με το υπ` αριθμ. 36504/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84/10.7.92 Ερώτηση, που κατέθεσαν στη Βουλή οι Βουλευτές κ.κ. Γ. Αραβανής, Π. Κοσιώνης και Σ. Κόρακας σχετικά με το Κ. Υγείας Σάμης και όχι Νοσοκομείο όπως αναφέρεται στην Ερώτηση, σας πληροφορούμε ότι σ' αυτό υπηρετούν 1 Παθολόγος Δ/ντής, 1 Επιμελητής Γ', 1 Οδοντογιατρός και 2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οβιολόγος και κατά συνέπεια Μικροβιολογικό Εργαστήριο, δεν προβλέπεται για το εν λόγω Κ. Υγείας και για το λόγο αυτό εξυπηρετείται από το Νοσοκομείο Αργοστολίου, με το οποίο έχει επιστημονική διασύνδεση καθώς και λειτουργική, σύμφωνα με το άρθρο 17 του Ν. 2071/92. Άλλωστε με τον ίδιο νόμο, που όπως γνωρίζετε ψηφίστηκε πρόσφατα, λαμβάνονται μέτρα που θα βελτιώσουν τις παρεχόμενες υπηρεσίες από τα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15/15-7-92 ερώτηση δόθηκε με το υπ` αριθμ. 2506/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15-7-1992, που κατέθεσαν οι Βουλευτές κ.κ. Γ. Αδαμόπουλος, Γ. Δρυς και Α. Μπαλ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Γεωτεχνικών υπαλλήλων έγιναν μετά από γνωμοδότηση του Υπηρεσιακού Συμβουλίου, σύμφωνα με τις ισχύουσες διατάξεις, προκειμένου να καλυφθούν ο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μη δυνατότητα πρόσληψης Γεωτεχνικού Προσωπικού λόγω αναστολής των διορισμών και οι παραιτήσεις υπαλλήλων για συνταξιοδότηση έχει αυξήσει σε μεγάλο βαθμό τις κενές οργανικές θέσεις, με αποτέλεσμα μεγάλος αριθμός Περιφερειακών Υπηρεσιών να υπολειτουργεί,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37/16-7-92 ερώτηση δόθηκε με το υπ` αριθμ. 2510/29-7-92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37/16-7-92, που κατέθεσαν οι Βουλευτές κ.κ. Α. Σκυλλάκος, Θ. Παφίλης και Γ.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μεταθέσεις των Γεωτεχνικών έγιναν μετά από γνωμοδότηση του Υπηρεσιακού Συμβουλίου, για την κάλυψη υπηρεσιακών αναγκών σύμφωνα με τις ισχύουσες Δ/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ναστολή των διορισμών των Γεωτεχνικών και οι παραιτήσεις υπαλλήλων για συνταξιοδότηση, έχουν αυξήσει σε μεγάλο βαθμό τις κενές οργανικές θέσεις στις περιφ. Υπηρεσίες με αποτέλεσμα να υπολειτουργούν μονάδες σε ευαίσθητες περιοχές και κυρίως, μονάδες ζωτικού εθ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Γεωπόνος κ. Τζεϊράνη κλήθηκε σε απολογία γιατί απουσίασε αυθαίρετα από την Υπηρεσία χωρίς άδεια, παραβιάζοντας τον Υ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σας γνωρίζουμε ότι, μετά τη γνωμοδότηση του αρμόδιου υπηρεσιακού συμβουλίου οι μεταθέσεις των δασολόγων ανεστάλησαν μέχρι νεω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75/17-7-92 ερώτηση δόθηκε με το υπ` αριθμ. 2517/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5/17-7-92, που κατέθεσε ο Βουλευτής κ. Παρασκευάς Φουν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Τμηματαρχών γίνονται από τα Υπηρεσιακά Συμβούλια με αξιοκρατικά και μόνον κριτήρια δεδομένου ότι λειτουργούν σαν ανεξάρτητα συλλογικά όργανα χωρίς την συμμετοχή της Διοίκησης, υπό την Προεδρία 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ρχαιότης καταργήθηκε με τον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ενές θέσεις των Τμηματαρχών σας γνωρίζουμε ότι, ήδη ξεκίνησε η διαδικασία για την τοποθέτηση των Τμηματαρχών σε όλες τις μονάδ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801/20-7-92 ερώτηση δόθηκε με το υπ` αριθμ. 67649/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1/20.7.92 Ερώτηση των Βουλευτών κ.κ. Στρ. Κόρακα, Π. Κοσιώνη και Αθ. Παφίλη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806/20-7-92 ερώτηση δόθηκε με το υπ` αριθμ. 5420/4-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6/92 Ερώτηση των Βουλευτών κ.κ. Μαν. Μπεντενιώτη, Παν. Κρητικού και Γρ. Νιώτη, αναφορικά με τα προβλήματα που θ` αντιμετωπίσει ο Κλάδος των Εκτελωνιστών λόγω της Ενιαίας Ευρωπαϊκής Αγοράς, και τα μέτρα που πρόκειται να λάβει η υπηρεσία μας, κατά το μέρος των αρμοδιοτήτων της, για την αντιμετώπιση τούτων, σας παραπέμπουμε στα (β) και (γ) σχετικά έγγραφά μας, αντίγραφα των οποίων σας επισυνάπτουμε, με τα οποία δόθηκαν απαντήσεις από την υπηρεσία μας σε παρόμοιες ερωτήσεις των ιδίων ως και άλλ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808/21-7-92 ερώτηση δόθηκε με το υπ' αριθμ. 1075271/31-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08/21-7-92 της βουλευτού κ. Κατερίνας Ιατροπού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απαντήσεις που έχουν δοθεί κατά καιρούς σε ερωτήσεις και αναφορές βουλευτών, στον Φοροτεχνικό Κλάδο του Υπουργείου Οικονομικών υπάρχουν πλέον των 2.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ων ανωτέρω ελλείψεων σε προσωπικό, παρουσιάζονται προβλήματα λειτουργίας στις Δημόσιες Οικονομικές Υπηρεσ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προβλημάτων αυτών, καταβάλλεται από όλους τους παράγοντες του Υπουργείου Οικονομικών μία τεράστια και συνεχής προσπάθεια, με στόχο την αποτελεσματικότερη λειτουργία των ΔΟΥ ολόκληρης της χώρας, την καλύτερη εξυπηρέτηση των φορολογουμένων πολιτών και την απονομή της φορολογ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αυτής προχωρεί με γρήγορους ρυθμούς η μηχανοργάνωση των οικονομικών υπηρεσιών, ενώ παράλληλα επιδιώκεται η κατά το δυνατόν καλύτερη αξιοποίηση και ορθολογική κατανομή του ανθρωπίνου δυναμικού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ΔΟΥ Αιγάλεω είναι γνωστά στην Υπηρεσία μας και καταβάλλεται κάθε δυνατή προσπάθεια για την επίλυ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νισχύθηκε η ΔΟΥ σε προσωπικό με την μετάθεση έξι (6) υπαλλήλων, ενώ παράλληλα εξετάζεται η περαιτέρω ενίσχυση της ΔΟΥ σε προσωπικό στα πλαίσια των υφισταμένων υπηρεσια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812/21-7-92 ερώτηση δόθηκε με το υπ' αριθμ. 2534/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2/21-7/92, που κατέθεσαν οι Βουλευτές κ.κ. Π. Σκοτινιώτης, Τρ. Χατζηδημητρίου, Κ. Ρήγας και Γρ. Γιάνναρος, αναφορικά με το πιο πάνω θέμα, σας πληροφορούμε, στα πλαίσια των αρμοδιοτήτων μας, ότι, το ιδιοκτησιακό καθεστώς της Ελληνικής Βιομηχανίας Ζάχαρης παραμένει το ίδιο και δεν ιδιω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στόχο τον εκσυγχρονισμό της Βιομηχανίας Ζάχαρης ένα μικρό ποσοστό των μετοχών της, που δεν θα ξεπεράσει το 20%, θα δοθεί σε επενδυτές μέσω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827/22-7-92 ερώτηση δόθηκε με το υπ' αριθμ. 4093/6-8-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27/22.7.92 του Βουλευτή Γεωργίου Αδαμοπούλου, σχετικά με τις ζημιές που υπέστησαν από τη Γιουγκοσλαβική κρίση οι εξαγωγείς της Βορείου Ελλάδ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ερασμένο Φεβρουάριο, μέχρι σήμερα, το Υπουργείο μας με έγγραφά του προς τους εξαγωγικούς Φορείς της χώρας και συνεχείς συσκέψεις έχει ζητήσει στοιχεία προκειμένου να τεκμηριώσει έκθεση σχετικά με τη ζημία που υπέστη η χώρα μας τόσο λόγω της κρίσης στη Γιουγκοσλαβία όσο και λόγω του εμπάργκο του ΟΗΕ (Απόφαση 757/30.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υτή θα υποβληθεί μέσω του Υπουργείου Εξωτερικών στα αρμόδια Κοινοτικά Όργανα για την αποκατάσταση της ζημίας που υπέστησαν οι εξαγωγικές επιχειρήσεις και ιδιαίτερα αυτές τη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μάλιστα σύσκεψη που πραγματοποιήθηκε στο Ε.Β.Ε. Θεσσαλονίκης την 9.7.92 και συμμετείχε Διυπουργική Επιτροπή που αποτελείτο από εκπροσώπους των Υπουργείων Εξωτερικών, Εθνικής Οικονομίας, Μεταφορών, Οικονομικών της Τραπέζης Ελλάδος και των παραγωγικών τάξεων, αντηλλάγησαν απόψεις και ενημερώθηκαν οι ενδιαφερόμενοι για τα προβλήματα που αντιμετωπίζει ο εξαγωγικός κόσμος καθώς και για τον τρόπο καταγραφής των ζημιών και την επεξεργασία των στοιχείων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828/22-7-92 ερώτηση δόθηκε με το υπ' αριθμ. 1073550/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2.7.1992 έγγραφό μας, με το οποίο μας στείλατε τη με αριθμό κατάθεσης 828/22.7.92 ερώτηση του Βουλευτή κ. Γιώργου Αδαμόπουλου, σχετικά με την πραγματοποίηση αυξήσεων στις τιμές των τσιγάρων, χωρίς να υπολογίζεται η μετάταξη προϊόντων, το έτος 1993, από το χαμηλό στο μεσαίο συντελεστή ΦΠΑ, με αποτέλεσμα την αύξηση του πληθωρισμού,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πνοβιομηχανικά προϊόντα, εγχώρια και εισαγόμενα, που καταναλώνονται στη χώρα μας, φορολογούνται σήμερα με τον ανώτατο συντελεστή ΦΠΑ 36%. Κατά συνέπεια δεν υπάρχει θέμα μετάταξης των προϊόντων αυτών σε υψηλότερο συντελεστή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5 παρ. 1 του ν. 1439/1984 (ΦΕΚ 65/Α/15.5.1984), οι τιμές λιανικής πώλησης των καπνοβιομηχανικών προϊόντων εγχώριας παραγωγής και αλλοδαπής προέλευσης που καταναλώνονται στο εσωτερικό της χώρας, καθορίζονται ελεύθερα από τους καπνοβιομήχανους ή τους εισαγωγείς των προϊόντων αυτών. Μέσα στα πλαίσια των διατάξεων αυτών οι Ελληνικές καπνοβιομηχανίες και οι εισαγωγείς ξένων καπνοβιομηχανικών προϊόντων πραγματοποίησαν και κατά το τρέχον έτος τις αυξήσεις των τιμών λιανικής πώλησης των τσιγάρ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840/22-7-92 ερώτηση δόθηκε με το υπ' αριθμ. 1715/5-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40/22-7-92 ερώτησης του Βουλευτού κ. Α. Φαϊκογ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στα πλαίσια της πολιτικής της ισονομίας και ισοπολιτείας όλων των Ελλήνων υπηκόων, άκουσε με την προσοχή που της επιβάλλει η συνέπειά της έναντι αυτής της πολιτικής γραμμής, τους Προέδρους των Κοινοτήτων Αρριανών, Φυλλίρας, Αρίσβης και Αράτου του Νομού Ροδόπης, τον τέως Βουλευτή του Νομού Ροδόπης, τις προτάσεις του Συλλόγου Επιστημόνων της Μειονότητας και του Σοφολογιώτατου Μουφτή Κομοτηνής και επείσθη για την ανάγκη να ανταποκριθεί στ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υπήρξε η αφετηρία της συγκεκριμένης πρωτοβουλίας της ελληνικής Πολιτείας η οποία προβαίνει στη δήλωση αυτή όχι μόνο για να απαντήσει σε προσπάθειες στρεβλώσεως της πραγματικότητας αλλά και για να καταδείξει, έναντι πάντων, ότι κάθε επανάληψη ανευθύνων μεμψιμοιριών στοχεύει αποκλειστικά και μόνο στην αποκόμιση πολιτικού όφελους από άτομα που προσπαθούν να αδράξουν την ευκαιρία που τους παρουσιάζεται ελπίζοντας πως θα γίνουν πιστευτά από την εκλογική πελατεία στην οποία στηρίζουν τις πολιτικές επιδιώ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ποδεικνύει για άλλη μια φορά ότι και συνεπής είναι στις εξαγγελίες της και γνωρίζει να τείνει ευήκοον ους κυρίως μάλιστα όταν οι ενδιαφερόμενοι της εκθέτουν τεκμηριωμένα επιχειρήματα υπέρ των θέσεών τους και δεν μετέρχονται τακτική εξαπάτηση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849/23-7-92 ερώτηση δόθηκε με το υπ' αριθμ. 1746/7-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49/23.7.92 Ερώτησης των Βουλευτών κ.κ. Β. Μπρακατσούλα και Φ. Ιωαννίδη, σας γνωρίζουμε ότι το Συμβούλιο Εφετών Αθηνών με την απόφασή του 7 από 6.7.1992 απέρριψε την αίτηση περί εκδόσεως του Τούρκου υπηκόου κ. FARUK KIZILASLAN ως απαράδεκτη και, κατόπιν αυτού, διετάχθη η αποφυλάκ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855/23-7-92 ερώτηση δόθηκε με το υπ' αριθμ. 1756/10-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55/23-7-92 ερώτησης του βουλευτού κ. Γ. Παπανδρέ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προγράμματος υποδοχής και αποκαταστάσεως των παλιννοστούντων ομογενών, η εφαρμογή του οποίου έχει ανατεθεί στο Εθνικό Ίδρυμα Υποδοχής και Αποκατάστασης Παλιννοστούντων Ομογενών Ελλήνων (ΕΙΥΑΠΟΕ), η εκμάθηση της ελληνικής γλώσσας έχει πρωταρχική σημασία. Η μάθηση αυτή γίνεται στα Κέντρα Φιλοξενίας και στους Οικισμούς Υποδοχής για όσους ακολουθούν το πρόγραμμα αποκατάστασης του ΕΙΥΑΠΟΕ, είτε σε συνεργασία με τις ΝΕΛΕ και την παρακολουθούν περίπου 3500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η Γενική Γραμματεία Αποδήμου Ελληνισμού, με την οποία και στο παρελθόν είχε συνεργασθεί το ΕΙΥΑΠΟΕ, πρότεινε να αναλάβει το Ίδρυμα επιπλέον την γλωσσική εκπαίδευση 1500 Ποντίων που δεν ακολουθούν το πρόγραμμα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ΥΑΠΟΕ έκανε την σχετική προεργασία και είναι έτοιμο να υπογράψει την σχετική σύμβαση μόλις ολοκληρωθούν οι διαδικασίες από πλευράς Γενικής Γραμματείας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857/23-7-92 ερώτηση δόθηκε με το υπ' αριθμ. 389/6-8-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857/23-7-92 ερώτηση του βουλευτή κ. Ι. Γιαννέλη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τοπλοϊκή γραμμή Αλεξ/πολης - Λήμνου (αρμοδιότητας ΥΕΝ) που λειτουργούσε κατά το παρελθόν ως τμήμα της ευρύτερης άγονης γραμμής Ρόδου - Νησιών Αιγαίου - Βορ. Ελλάδος, έπαυσε να μισθώνεται από το Υπουργείο Αιγαίου διότι η γραμμή αυτή ουσιαστικά περιλαμβάνεται σε άδεια σκοπιμότητος πλοίου της "Ν. Ε. ΛΕ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δεν υπάρχει αίτημα για την χορήγηση αδείας σκοπιμότητας για την δρομολόγηση πλοίου από Πειραιά ή Ραφήνα προς Λήμνο - Αλεξ/πολη. Πάντως στις προθέσεις του ΥΕΝ είναι η προσθήκη του τμήματος αυτού (Λήμνου - Αλεξ/πολης), κατά την εξέταση αιτήματος για χορήγηση αδείας σκοπιμότητας για την δρομολόγηση πλοίου από την περιοχή κέντρου προς την ευρύτερη περιοχή Βορ. Αιγαίου (αρμοδιότητος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ς το παρόν, οι συγκοινωνιακές ανάγκες μεταξύ Θράκης - Λήμνου - νησιών ανατ. Αιγαίου μπορούν αν εξυπηρετηθούν μέσω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864/24-7-92 ερώτηση δόθηκε με το υπ' αριθμ. 1077465/6-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864/92 ερώτηση που κατέθεσαν οι Βουλευτές κύριοι Μ. Μπεντενιώτης και Χ. Κοκκινοβασίκης με αφορμή την επιβολή προστίμου στους επαγγελματίες λεμβούχους Πόρου και Γαλατά για μη τήρηση βιβλίων και έκδοση στοιχείων, ερωτούν γιατί οι σχετικές διατάξεις δεν εφαρμόζονται πανελλαδικά για όλες τις κατηγορίες της αυτής ενότητας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υτή, σας γνωρίζουμε ότι η εφαρμογή των διατάξεων του Κώδικα είναι καθολική για όλους τους επιτηδευματίες και δεν έχει απαλλαχθεί καμμία κατηγορία επιτηδευματιών από την τήρηση των βιβλίων και την έκδοση στοιχείων που ορίζονται από τις διατάξεις του εκτός αν λόγω ύψους ακαθαρίστων εσόδων απαλλάσσονται από την τήρηση βιβλίων και την έκδοση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866/24-7-92 ερώτηση δόθηκε με το υπ` αριθμ. 390/6-8-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ων κ.κ. Βουλευτών Ν. Γαλανού και Δ. Ανδρουλάκη που διαβιβάστηκε στο ΥΕΝ με το ανωτέρω σχε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λή κατάσταση των Ελληνικών ακτοπλοϊκών επιβατηγών πλοίων και ειδικότερα η ασφάλειά τους αποτελεί πρωταρχικό μέλημα του Υ.Ε.Ν. το οποίο κάθε χρόνο καταβάλλει κάθε δυνατή προσπάθεια για την διατήρηση των πλοίων αυτών στα υψηλότερα επίπεδ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δια της Διευθύνσεως Ελέγχου Εμπορικών Πλοίων (Δ.Ε.Ε.Π.) προβαίνει ετησίως, σύμφωνα πάντοτε με τις Διεθνείς Συμβάσεις Ασφαλείας και τους συνήθως αυστηρότερους εθνικούς κανονισμούς, στις τακτικές-περιοδικές επιθεωρήσεις των πλοίων αυτών σε όλους τους τομείς ασφαλείας (ναυπηγικό - μηχανοληλεκτρολογικό - πυρασφάλειας - τηλεπικοινωνιακό - ναυτιλιακό) και εκδίδει τα Πρωτόκολλα Γενικής Επιθεωρήσεως (Π.Γ.Ε.) αυτών, μετά από ενδελεχείς ελέγχους όλων των μέσων, μηχανημάτων και γενικά του εξοπλισμού των πλοίων τα οποία διακόπτουν τα δρομολόγιά τους για χρονικό διάστημα που μπορεί να φθάσει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ήνες ώστε να ολοκληρωθεί η συν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 όλη τη διάρκεια ισχύος του Π.Γ.Ε., τα πλοία υφίστανται συνεχείς εκτάκτους ελέγχους και επιθεωρήσεις από την Δ.Ε.Ε.Π. και τα κατά τόπους τοπικά κλιμάκια επιθεώρησης πλοίων από εξειδικευμένο επιστημονικό προσωπικό, για να διαπιστωθεί εάν αυτά βρίσκονται σε ικανοποιητικά επίπεδα ασφαλείας. Σε περιόδους δε αιχμής (ημέρες εορτών - καλοκαιρινή περίοδος) οι έλεγχοι εντείνονται με την παράλληλη αιφνιδιαστική αποστολή μεγάλου αριθμού κλιμακίων επιθεωρητών εν πλω για διαπίστωση και έλεγχο της ετοιμότητας του εξοπλισμού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λαχιστοποίηση των ατυχημάτων και η αποφυγή οποιασδήποτε συνέπειας για τους επιβάτες και το πλήρωμα αποτελεί γνώμονα στην προσπάθεια που καταβάλλει το Υ.Ε.Ν.. Είναι όμως γνωστό ότι εφόσον το πλοίο ταξιδεύει υφίσταται διάφορες κοπώσεις και φθορές λειτουργικής φύσεως, οι οποίες τις περισσότερες φορές δεν μπορούν να προβλεφθούν ή να ελεγχθούν στην πράξη. Επίσης αναπότρεπτα υπεισέρχονται σε κάθε περίπτωση διάφοροι παράγοντες όπως οι καιρικές συνθήκες ή ο ανθρώπινος παράγων (σωστή λειτουργία, λήψη αναγκαίων μέτρων, βαθμός εκπαίδευσης - συνέπειας - ενδιαφέροντος κ.λπ.) με αποτέλεσμα να δημιουργούνται διάφορα μικρο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είκτης ατυχημάτων των Ελληνικών ακτοπλοϊκών πλοίων παραμένει στατιστικά σε πολύ χαμηλότερη στάθμη από άλλες προηγμένες ναυτιλιακές χώρες, παρόλον ότι η κίνηση των ακτοπλοϊκών μας πλοίων για τους γνωστούς λόγους είναι από τις μεγαλύτερες στην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868/24-7-92 ερώτηση / ΑΚΕ 79/24-7-92 δόθηκε με το υπ` αριθμ. 1726/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68/79-24.7.92 ερώτησης και Αίτησης Καταθέσεως Εγγράφων των Βουλευτών κ.κ. Π. Κρητικού, Κ. Μπαντουβά και Ν. Φαρμ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ληροφορία ότι στο Άκτιο μετασταθμεύσαν 6 AWACS δεν ανταποκρίνεται στην πραγματικότητα. Στην εν λόγω αεροπορική βάση σταθμεύουν μόνο 2 αεροσκάφη τύπου Ε3Α όπως προβλέπεται βάσει σχετικής Συμφωνίας Ελλάδος-ΝΑΤΟ. Δεν υπάρχει πρόβλεψη για αύξησή τους στο προσεχέ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χετική Συμφωνία Ελλάδος-ΝΑΤΟ υπεγράφη στις 31-12-1984 και είναι αδιαβάθμ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ανταλλάγματα που πήρε τότε η χώρα μας ήταν οικονομικά με την μορφή βιομηχανικών επιστροφών προς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θόσον αφορά το προσωπικό που απασχολείται στην εν λόγω βάση αναφέρεται ότι δεν υπηρετούν εκεί ξένοι στρατιω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873/24-7-92 ερώτηση δόθηκε με το υπ` αριθμ. 499/4-8-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73/24-7-92 ερώτηση που κατέθεσαν στη Βουλή οι Βουλευτές κ.κ. Π. Κρητικός, Α. Δροσογιάννης και Ο. Παπαστρατής, σχετικά με την πώληση μέρους της Γενικής Τράπεζας σε ξένους Τραπεζίτες σας γνωρίζουμε ότι το ΜΤΣ, που είναι κύριος μέτοχος της εν λόγω Τράπεζας, δεν διαπραγματεύτηκε ποτέ με Ελβετούς και Γερμανούς Τραπεζίτες την πώληση τ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ΤΣ παρακολουθεί πάντοτε με ενδιαφέρον την τύχη της με σκοπό τη διασφάλιση των συμφερόντων του Ταμείου και κατ` επέκταση των μετοχομερισματούχων του και οποιαδήποτε ενέργειά του, σχετικά με τη Γενική Τράπεζα, χαρακτηρίζεται από πλήρη δια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890/29-7-92 ερώτηση δόθηκε με το υπ` αριθμ. 1743/7-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90/29-7-92 ερώτησης του Βουλευτού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DE JURE αναγνώριση του Ισραήλ από τη χώρα μας, έγινε στις 21 Μαΐου 1990 με Κοινή Δήλωση των δύο χωρών στις Βρυξέλλες και ήταν το αποτέλεσμα πολύμηνης διαδικασίας, που είχε σκοπό την ομαλοποίηση των πολιτικών μας σχέσεων με το Ισραήλ, που ευρίσκοντο σε εκκρεμότητα από το 1948 και την κατοχύρωση των δικαιωμάτων μας στο γεωγραφικό χώρο της Μέσης Ανατολής, όπου διακυβεύονται ζωτικά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γνώριση του Ισραήλ, συνόδευε Εθνική μας Δήλωση, σύμφωνα με την οποία οι θέσεις μας στο Μεσανατολικό, στο θέμα των Ιεροσολύμων παρέμειναν αμετάβλητες και χωρίς να επηρεάζονται οι παραδοσιακοί δεσμοί φιλίας με τις αραβ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γνωστή επιστολή του τότε Υπουργού Εξωτερικών ARENS, που έγινε την παραμονή της αναγνωρίσεως του Ισραήλ (20.5.90), συνιστά δεσμευτική επαναδιαβεβαίωση της επίσημης Ισραηλινής Κυβερνήσεως έναντι των απαραγράπτων προνομίων και δικαιωμάτων του Ελληνορθοδόξου Πατριαρχείου Ιεροσολύ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ατεδάφιση του υπ` ανέγερση Ι. Ναού της Αναλήψεως στα Ιεροσόλυμα, έγιναν, βεβαίως, τα πρέποντα διαβήματα προς τους Ισραηλινούς τόσο στο Τελ Αβίβ, όσο και στην Αθήνα,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Πατριάρχης Διόδωρος, ευρισκόμενος εδώ, ανεγνώρισε με δημόσιες δηλώσεις του ότι το επεισόδιο ωφείλετο σε πράξεις και παραλείψεις ενός Αρχιμανδρίτου του Πατριαρχείου Ιεροσολύ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905/27-7-92 ερώτηση δόθηκε με το υπ` αριθμ. 1077380/5-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05/27-7-92 ερώτηση που κατατέθηκε στη Βουλή από τους Βουλευτές κ.κ. Δημήτριο Μπέη, Γιώργο Αδαμόπουλο, Παναγιώτη Σγουρίδη και Θανάση Δημητρακόπουλο, σχετικά με την απαλλαγή από ΦΠΑ του Σωματείου "ΚΟΙΝΩΝΙΚΗ ΑΛΛΗΛΕΓΓΥΗ - ΙΣΟΤΙΜΙΑ ΣΤΗ ΖΩΗ" που δόθηκε με τις διατάξεις του άρθρου 14 του ν. 2008/92, σας γνωρίζουμε ότι η απαλλαγή αυτή χορηγήθηκε λόγω του κοινωφελούς χαρακτήρα του Σωματείου αυτού με σκοπό την παροχή δυνατότητας αποπεράτωσης του Κέντρου Ιατρικής και Επαγγελματικής Αποκατάστασης για κοινω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απαλλαγές έχουν δοθεί στο "ΩΝΑΣΕΙΟ ΚΑΡΔΙΟΧΕΙΡΟΥΡΓΙΚΟ ΚΕΝΤΡΟ" και το "ΙΔΡΥΜΑ ΜΠΟΔΟΣΑΚΗ" με την αριθμ. Π. 1497/629/1988 (ΦΕΚ 149 Β') απόφαση του Υπουργού Οικονομικών και στον Οργανισμό Μεγάρου Μουσικής Αθηνών (Ο.Μ.Μ.Α.), με την αριθμ. 1018411/927/1990 απόφαση Υπουργού Οικονομικών, η οποία κυρώθηκε με το άρθρο 104 του ν. 1892/90 (ΦΕΚ 10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913/28-7-92 ερώτηση δόθηκε με το υπ` αριθμ. 1078181/7-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13/28-7-92 ερώτηση, που κατέθεσαν οι Βουλευτές κ.κ. Γ. Αδαμόπουλος, Δ. Μπέης και Ι.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αναστολής των προσλήψεων και διορισμών προσωπικού, που ισχύει στο Δημόσιο Τομέα από το έτος 1989, δεν κατέστη δυνατή, τόσο η πλήρωση των πεντακοσίων (500) θέσεων Κτηματικών - Φοροτεχνικών υπαλλήλων, που προβλέπονται από το άρθρο 34 του ν. 1882/90, όσο και η πρόσληψη 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στελεχωθούν οι Κτηματικές Υπηρεσίες με το αναγκαίο, για τη λειτουργία τους, προσωπικό, έχει ζητηθεί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με το υπ` αριθ. 1030502/8666/0002/1.4.92 έγγραφό μας, η κάλυψη τετρακοσίων (400) θέσεων Κτηματικών - Φοροτεχνικών υπαλλήλων, με μετατάξεις υπαλλήλων από άλλους φορείς και ήδη έχουν αρχίσει να υλοποιούνται οι πρώτες αποφάσεις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κτήμα Βεϊκου στο Γαλάτσι έχουν δοθεί οδηγίες στην αρμόδια Κτηματική Υπηρεσία Αθηνών, σχετικά με την καταγραφή, προστασία και διαχείριση αυτού, σύμφωνα με την ισχύουσα νομοθεσία και προς διασφάλιση των πάσης φύσεως συμφερόντων και δικαιω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περιφράξεις των ανωτέρω κοινοχρήστων χώρων, δόθηκε εντολή στις αρμόδιες Υπηρεσίες να ερευνήσουν το θέμα και να λάβουν όλα τα προβλεπόμενα νόμιμα μέτρα για τη διασφάλιση και προστασία των συμφερόντων του Δημοσίου, τη διατήρηση του κοινόχρηστου χαρακτήρα αυτών και την ελεύθερη χρήση τους από το κοινό, χωρίς κανένα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919/28-7-92 ερώτηση δόθηκε με το υπ` αριθμ. 1771/11-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919/28-7-92 ερώτησης των βουλευτών κ.κ. Β. Βασιλακάκη, Β. Γερανίδη και Γ. Με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περιέλθει εις γνώση των Υπηρεσιών του ΥΠΕΞ, ούτε από τα στοιχεία που έχουν στη διάθεσή τους προκύπτει η καταβολή δασμών 124 εκατ. δρχ. εκ μέρους της ITCO που, σύμφωνα με τους ισχυρισμούς των κ.κ. βουλευτών, θα έπρεπε να εκπέσουν από τον τελικό καταλογισμό στην υπόθεση 68/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ούν εξάλλου τους λόγους που θα υπαγόρευαν την καταβολή παρομοίων δασμών, όταν είναι γνωστό ότι στη συγκεκριμένη υπόθεση η οφειλή των ελληνικών αρχών αφορούσε μη καταβληθείσες γεωργ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970/29-7-92 ερώτηση δόθηκε με το υπ` αριθμ. 1075307/7-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970/29-7-92 ερώτησης, που κατέθεσαν οι Βουλευτές κ. Ζαχαράκης Κων/νος, Αυγερινίδης Νικόλαος, Δημοσχάκης Θεοφ., Κάκκαλος Νικ. Κυριαζόπουλος Στεφ. Κων/νίδης Πασχ., σχετικά με την δυνατότητα αντιμετώπισης εκ μέρους του Δημοσίου της οικονομικής αδυναμίας των μικρομεσαίων επιχειρηματιών για άμεση εξόφληση των χρεών τους προς το Δημόσιο,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ισχύουν σήμερα, για την είσπραξη των εσόδων του Δημοσίου παρέχουν την δυνατότητα καταβολής των οφειλών προς το Δημόσιο σε μηνιαίες δόσεις, για λόγους οικονομικής αδυναμίας των οφειλετών. Η τμηματική αυτή καταβολή δεν απαλλάσσει την οφειλή από τις προσαυξήσεις λόγω εκπρόθεσμης καταβολής της και δεν επιμηκύνεται πέραν του οικονομικού έτους εντός του οποίου εκδόθηκε από το αρμόδιο, λόγω ύψους της οφειλής, όργανο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κάθε ενδιαφερόμενος - οφειλέτης του Δημοσίου μπορεί να υποβάλλει αίτηση στη Δημόσια Οικονομική Υπηρεσία (Δ.Ο.Υ.) όπου είναι βεβαιωμένη η οφειλή του, προκειμένου στη συνέχεια το αρμόδιο όργανο να αποφασίσει επί του αιτήματος ρύθμισης της οφειλής σε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005/30-7-92 ερώτηση δόθηκε με το υπ` αριθμ. 1078133/7-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05/30-7-92 ερώτηση που κατέθεσε στη Βουλή των Ελλήνων ο Βουλευτής κ. Γεώργιος Αδαμόπουλος, σχετικά με το συντελεστή ΦΠΑ στις υπηρεσίας ραπτών,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κοινοτικής εναρμόνισης και ενόψει εφαρμογής του μεταβατικού καθεστώτος ΦΠΑ από 1.1.1993, από τις σχετικές κοινοτικές οδηγίες δεν προβλέπεται εφαρμογή μειωμένου συντελεστή ΦΠΑ στην παροχή υπηρεσιών ρα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κοινοτικές ρυθμίσεις θα εφαρμοσθούν υποχρεωτικά από όλα τα κράτη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ας πληροφορούμε ότι δεν καθίσταται δυνατή η υπαγωγή των ραπτών στο χαμηλό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χειρήσεις αυτές απαλλάσσονται από το ΦΠΑ από 1.1.93 εφόσον τα ετήσια ακαθάριστα έσοδα είναι μέχρι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ου ορίου αυτού σε 1.000.000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044/31-7-92 ερώτηση δόθηκε με το υπ` αριθμ. 1742/7-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044/31-7-92 ερώτησης των Βουλευτών κ.κ. Λ. Βερυβάκη, Ορ. Παπαστρατή και Γ. Πρασιαν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υ φόρου για την αγιορείτικη περιουσία την ευρισκομένη εκτός του Άθω, σημειώνεται ότι η ρύθμιση προήλθε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α συμβάντα στον Ι. Ναό της Αναλήψεως του Πατριαρχείου Ιεροσολύμων, έγιναν, ως γνωστόν, τα κατάλληλα διαβήματα προς την ισραηλινή πλευρά. Πάντως με δηλώσεις του ιδίου του Πατριάρχη Διοδώρου φαίνεται ότι ευθύνη για το επεισόδιο έφερε ο αρμόδιος Αρχιμανδρ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1/5.10.92 του Βουλευτή του ΠΑΣΟΚ κ. Γ. Κατσιμπάρδη προς τον Υπουργό Εσωτερικών, σχετικά με την επιβολή νέου φόρου των ΟΤΑ, τη διασφάλιση των κεντρικών αυτοτελών πόρων και τη θεσμοθέτηση παράλληλης φορολογικής ελάφρυνσης ισόποσης με τα έσοδα του νέ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εται με αί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η με αριθμό 4/6.10.92 του Βουλευτή του Συνασπισμού της Αριστεράς και της Προόδου κ. Λ. Κύρκου προς τον Υπουργό Εξωτερικών, σχετικά με τα μέτρα που προτίθεται να λάβει η Κυβέρνηση για να μην υπάρξουν δυνατότητες εφαρμογής των συνθηκών σε βάρος της Χώρας μ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ίασε ως μεγάλο θρίαμβο την ένταξη της Ελλάδας στη Δυτικοευρωπαϊκή Ένωση (ΔΕΕ) και διαβεβαίωνε ότι τα σύνορα και η εδαφική μας ακεραιότητα είναι πλέον εγγυημένα, διότι το άρθρο 5 της ΔΕΕ προέβλεπε την υποχρέωση αμοιβαίας συνδρομής σε περίπτωση που κράτος-μέλος της ΔΕΕ δεχθεί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ων κρατών-μελών της ΔΕΕ ότι δεν ισχύει το άρθρο 5 για την περίπτωση Ελλάδας-Τουρκίας, οι δηλώσεις του Γενικού Γραμματέα της ΔΕΕ για ανάλογη κατάργηση του άρθρου 10 που έδινε τη δυνατότητα στην Ελλάδα μονομερούς προσφυγής στο Διεθνές Δικαστήριο της Χάγης και οι επιδιώξεις της Τουρκίας να έχει δικαίωμα ψήφου στη ΔΕΕ προοιωνίζει μία νέα μείζονα διπλωματική ήττα της Κυβέρνησης με βαριά και μακροπρόθεσμη επίπτωση σ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βαθμιαίες αλλαγές που επιφέρονται στη ΔΕΕ υπό την πίεση της Άγκυρας και με ανοχή άλλων, παραμερίζονται όλες οι διατάξεις που θα παρείχαν στην Ελλάδα τη δυνατότητα να υπερασπίζεται τα συμφέροντά της έναντι της Τουρκίας η οποία καθίσταται (από το παράθυρο) πλήρες μέλος της ΔΕΕ και αποκτά στην ουσία άμεση πρόσβαση στην κοινή εξωτερική πολιτική και πολιτική ασφάλειας και άμυν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σε τι μέτρα προτίθεται να προσφύγει η Κυβέρνηση ώστε να μην υπάρξουν δυνατότητες προσφυγής των Συνθηκών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συμμετοχή της Ελλάδος σε κάθε τέτοιο διεθνή οργανισμό ή αμυντικό οργανισμό, ασφαλώς καταλαβαίνετε, κύριοι συνάδελφοι, ότι είναι προς όφελός της. Πρέπει όμως να δούμε την ένταξή μας στην ΔΕΕ σε ένα ευρύτερο πλαίσιο. Δεν είναι μόνο ότι η ΔΕΕ μπορούσε να μας προστατεύσει, ενδεχομένως, σε κάποια περίπτωση έναντι της Τουρκίας ή ότι θα μπορούσε να μας στηρίξει σε ορισμένες διαφορές που υπάρχουν ή που μπορεί να αναφυούν έναντι της Τουρκίας. Δεν είναι αυτό το πρόβλημα. Η ένταξή μας στην ΔΕΕ έχει πολύ ευρύτερ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Ε, όπως έχει εξελιχθεί σήμερα, γίνεται μέρος, αν θέλετε, του αμυντικού ευρωπαϊκού προγραμματισμού. Από εκεί βεβαίως δεν μπορούσε να λείψει η Ελλάδα. Είμαστε πλήρες μέλος με όλες τις δυνατότητες που δίνει η Ευρωπαϊκή Κοινότητα στο οικονομικό, κοινοτικό και πολιτικό πλαίσιο και έπρεπε πλέον να προχωρήσουμε -από χρόνια έπρεπε να είχε γίνει αυτό- να ενταχθούμε σε όλους τους οργανισμούς και να έχουμε λόγο σε όλους τους ευρωπαϊκούς οργανισμούς που προγραμματίζουν την ευρωπαϊκή άμυνα. Μέσα σ` αυτό το πλαίσιο, λοιπόν,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η ευκαιρία τελευταίως, προσεκλήθησαν όλα τα μέλη της Ευρωπαϊκής Ενώσεως που δεν ήταν ακόμη στη ΔΕΕ, να ενταχθούν ως πλήρη μέλη και τα άλλα μέλη του ΝΑΤΟ, που δεν είναι μέλη της Ε.Κ., να ενταχθούν ως συνδεδεμένα μέλη. Ως συνδεδεμένα μέλη κλήθηκαν να ενταχθούν και η Νορβηγία και η Ισλανδία, αλλά το συνδεδεμένο μέλος οπωσδήποτε έχει λιγότερα προνόμια από ό,τι έχει το πλήρε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α ήθελα να υπογραμμίσω είναι ότι δεν πρέπει να ξεχνούμε ότι ήδη υπήρχε η συμφωνία της ΔΕΕ και εμείς μπαίνουμε εκ των υστέρων. Πρέπει σ` αυτές τις περιπτώσεις απλώς να αποδεχόμεθα αυτά που έχουν κάνει τα μέλη που ήταν ήδη εκεί. Δεν διαπραγματευόμεθα, δηλαδή, αυτό που υπάρχει, αλλά, ή αποδεχόμεθα ό,τι υπάρχει ή δεν εντασσόμεθα. Υπό αυτήν την έννοια πρέπει να δούμε τις δυνατότητες που μας δίνονταν σ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ολύς λόγος έχει γίνει για το άρθρο 5, αλλά πρέπει να καταλάβουν ότι και οι εξελίξεις γενικότερα στην Ευρώπη και οι εξελίξεις που αυτές επέφεραν πάνω στη διαμόρφωση πολιτικής και ανεξέλιξης του ΝΑΤΟ, έχουν φέρει μία αλλαγή και στον τρόπο του σκέπτεσθαι, ως προς τις συνεργασίες μεταξύ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προστάτευε τα μέλη έναντι τρίτων χωρών. Δεν είχαν ποτέ διανοηθεί ότι θα μπορούσε να προστατεύσει και μεταξύ μελών. Το ΝΑΤΟ σ` αυτήν την περίπτωση έχει μία μεγαλύτερη ευρύτητα, αν θέλετε και θυμάσθε ότι επειδή δεν υπάρχει σαφής έκφραση ως προς τις ευθύνες, εάν τυχόν υπάρχουν συγκρούσεις μεταξύ δύο μελών, το 1981 υπήρξε σοβαρότατη διαφωνία στα πλαίσια της ετήσιας συνόδου του ΝΑΤΟ, όπου η τότε κυβέρνηση είχε ζητήσει εγγυήσεις έναντι της Τουρκίας, πράγμα που δεν δόθηκε και γι` αυτό για πρώτη φορά δεν είχε βγει ανακοινωθέν. Αλλά και γι` αυτό αναγκάστηκε η τότε κυβέρνηση, μετά από αυτό, να μην εγείρει ποτέ το θέμα. Εάν, όμως, υπάρξει θύμα από άλλο μέλος του ΝΑΤΟ δεν ξέρουμε τι θα γίνει. Αυτό δεν είναι καθόλου σαφές. Θα ζητηθεί να υπάρξουν διαβουλεύσεις. Ένα τέτοιο πνεύμα μπορεί να επικρατήσει και μέσα στη ΔΕΕ, παρόλο ότι αυτό δεν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ότι αυτό που κυρίως κερδίζουμε από την ένταξή μας στη ΔΕΕ είναι ότι έχουμε όλα τα προνόμια που θα έχουν όλοι οι άλλοι και θα μπορούμε έτσι να βρισκόμεθα στο κέντρο των αποφάσεων για την διαμόρφωση μίας νέας ευρωπαϊκής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η κυρία Υφυπουργός είναι συνήθως πάρα πολύ σαφής. Σήμερα δεν κατάλαβα τίποτα. Ούτε απάντησε στα ερωτήματα, τα οποία υπάρχουν και είναι προφανής η δυσχερής θέση στην οποία βρίσκ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θυμούμαστε τις θριαμβολογίες με τις οποίες η Κυβέρνηση και ειδικότερα ο κ. Σαμαράς είχε παρουσιάσει την ένταξη της Ελλάδας στη ΔΕΕ, στην Δυτικοευρωπαϊκή Ένωση. Και βεβαίως, οι θριαμβολογίες δεν συνδέονται με αυτά που μας είπε η κ. Τσουδερού, δηλαδή με την προοπτική ότι θα μετέχουμε στα όργανα, στον μελλοντικό αμυντικό σχεδια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ριαμβολογίες συνοψίζονταν σε μία φράση "από τώρα τα σύνορά μας είναι σύνορα της Κοινότητας και κατά συνέπεια μπορεί ο Ελληνικός Λαός να κοιμάται ήσυχα". Εάν ρωτήσετε τον Ελληνικό Λαό από τι ανησυχούσε και από τι θα πρέπει να είναι ήσυχος δεν θα σας πει ότι "ανησυχούσα μήπως δεν μετέχω στον αμυντικό σχεδιασμό του μέλλοντος, αλλά ανησυχώ πάρα πολύ από αυτό που γίνεται στην γειτονιά μου". Και κατά συνέπεια, ο κάθε απλός Έλληνας -εκτός αν η Κυβέρνηση βρίσκεται σε τέτοια αβυσσαλέα απόσταση από τη σκέψη κάθε απλού Έλληνα- θεωρούσε ότι η ένταξη στη ΔΕΕ του παρείχε ασφάλεια, του παρείχε εγγυήσεις έναντι της απειλής. Και η απειλή προέρχεται από τα Ανατολικά, από την πλευρά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βλέπουμε ότι το περίφημο άρθρο 5 που προέβλεπε την αυτόματη συνδρομή έναντι στρατιωτικής απειλής, παραμερίζεται, όπως κινδυνεύει να παραμερισθεί κα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άρθρο 10, κυρία Τσουδερού, για το οποίο δεν μας είπατε τίποτα και το οποίο καθιστά υποχρεωτικά την επίλυση των μεταξύ των μελών της ΔΕΕ διαφορών από το Διεθνές Δικαστήρια της Χάγης -και το θέμα έχει μία εξαιρετική σημασία για την Ελλάδα- και αυτό το άρθρο 10, όπως μας είπε ο Γενικός Γραμματέας της ΔΕΕ σε μία πρόσφατη συνέντευξή του στην ΚΑΘΗΜΕΡΙΝΗ, δεν πρόκειται να έχει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φοβούμαι πάρα - πάρα πολύ ότι η Κυβέρνηση κρύβει την αλήθεια στον Ελληνικό Λαό. Φοβούμαι ότι με τους χειρισμούς της έχει περιαγάγει τη Χώρα μας σε μία απομόνωση και σε μία έλλειψη διεθνούς αξιοπιστίας και αυτό επιτρέπει στην Τουρκία με μελετημένες κινήσεις να προάγει αδιάκοπα τα δικά της συμφέροντα. Και νομίζω ότι η Κυβέρνηση καιρός είναι να δώσει καθαρές εξηγήσεις στον Ελληνικό Λαό όχι με υπεκφυγέ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ούν το μέλλον της Ευρωπαϊκής Κοινότητας και της αμυντικής της διάστασης, αλλά στα πάρα πολύ συγκεκριμένα θέματα, όπως τα αντιλαμβάνε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ριαμβολογίες αποδείχνονται ότι δεν είχαν καμία απολύτως βάση. Και αυτό το τεράστιο κενό παρακαλώ την κ. Τσουδερού να το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ανταποδώσω τις φιλοφρονήσεις του κυρίου συναδέλφου. Και ο κ. Κύρκος δεν μας έχει συνηθίσει σε υπερβολές. Σήμερα υπερέβαλε και τις υπερβολές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απομόνωση; Όταν εντασσόμεθα σε ένα ευρωπαϊκό αμυντικό οργανισμό, αυτό θα πει απομόνωση; Αντίθετα βρισκόμεθα στα κέντρα αποφάσεων και μπορούμε να επηρεάσουμε, ώστε αν τυχόν, ο μη γένοιτο, γίνει τίποτα εναντίον των συμφερόντων της Χώρας μας, να μπορούμε να κινητοποιήσουμε αυτόν τον Οργανισμό, ώστε να βοηθήσει σ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καταλάβετε ότι υπάρχει και μία διαμορφωμένη κατάσταση, όπου λέει ότι είναι αδιανόητο μέλη ενός ίδιου συνασπισμού να συγκρουστούν. Και γι' αυτό είναι αδιανόητο να υπάρχει μια τέτοια ρήτρα έναντι άλλου μέλους. Αυτό όμως δεν θα πει καθόλου, ότι, αν ο μη γένοιτο γίνει κάτι τέτοιο και εμείς είμαστε το θύμα, δεν θα έχουμε τη συμπαράσταση άλλων μελών, ή του ΝΑΤΟ ή της ΔΕΕ. Τίποτα δε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χει κακή μετάφραση στην "ΚΑΘΗΜΕΡΙΝΗ" ως προς το θέμα του άρθρου 10. Μονομερώς δεν έχει αλλάξει το θέμα της προσφυγής στη 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ισχύει, μας είπε ο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υπάρχει τίποτα τέτοιο -δεν υπάρχει καμία αλλαγή ούτε στην περίφημη επιστολή - διακήρυξη Πίτεσμπεργκ που ενσωματώνεται στη συμφωνία- δεν υπάρχει τίποτα τέτοιο ως προς το άρθρο 10. Και αυτά είναι που ισχύουν, τα άρθρα της αρχικής συμβάσεως συμπληρωμένα από τη Διακήρυξη του Πίτεσμπε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φέρνω επίσημα έγγραφα και εσείς μου φέρνετε μία εφημερίδα. Νομίζω ότι ισχύει περισσότερο το επίσημ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ας φέρνω τον κ. Βαν Έκελ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τι και να πείτε, είναι γραμμένο σε μία εφημερίδα, ενώ εγώ έχω έγγραφα και δεν υπάρχει καμία αλλαγή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δεν νομίζω ότι κανείς μπορεί να προσθέσει τίποτε άλλο- και παρακαλώ να σημειωθεί ότι δεν βοηθάει καθόλου το κλίμα που πρέπει να διαμορφώσουμε σ' αυτήν τη Χώρα, να υπερβάλουμε ότι βρισκόμαστε σε κινδύνους κ.λπ. Η Κυβέρνηση ξέρει πάρα πολύ καλά πώς να προασπίσει τα συμφέροντα και την άμυν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τρίτη επίκαιρη ερώτηση δεύτερης επιλογής είναι του Βουλευτή του Κ.Κ.Ε. κ. Στρ. Κόρακα προς τον Υπουργό Εξωτερικών. Αφορά την ιδία κυρία Υπουργό, η οποία παρακαλεί, αν δεν έχει αντίρρηση το Σώμα, να τη συζητήσουμε τώρα, γιατί έχει κάπο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με αριθμό 6/7-10-92 είναι του Βουλευτή του Κ.Κ.Ε. κ. Στρ. Κόρακα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μεσα στους στόχους των νεοναζί της Γερμανίας, υπήρξε, το περασμένο Σαββατοκύριακο, και το ελληνικό σχολείο του Βούπερταλ. Και βέβαια αυτό δεν είναι το πρώτο κρούσμα βίας εναντίον Ελλήνων της Γερμ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μετανάστες είναι ανάστατοι, μιας και το κύμα της φασιστικής βίας και ο ρατσισμός κατά των ξένων στη χώρα αυτή, ταχύτατα εξαπλώνονται, απειλώντας πλέον άμεσα και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το ότι η Ελλάδα είναι μέλος της Ε.Ο.Κ., δίνει στην επίθεση αυτή ιδιαίτερη βαρύτητα, επειδή έτσι αποδεικνύεται ότι από τη νεοναζιστική φασιστική βία, που έχει την ουσιαστική ανοχή του Γερμανικού Κράτους, δεν προστατεύουν ούτε η Κοινότητα ούτε οι διακηρύξεις περί Ευρωπαϊκής Ένωσης και ισότιμου Ευρωπαίου πολίτη, στα πλαίσια συμφωνιών τύπου Μάαστριχτ, ούτε οι συνεχείς όρκοι φιλίας της Ελληνικής Κυβέρνησης προς τον ισχυρό εταίρο, ο οποίος κατά τα άλλα κόπτεται για το σεβασμό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 βεβαιότητά μας, ότι το γεγονός αυτό θα αποτελέσει ένα λόγο παραπάνω για την ανάπτυξη του αγώνα των Ελλήνων μεταναστών και το συντονισμό του με εκείνον των υπολοίπων ξένων και γενικότερα των προοδευτικών ανθρώπων της Γερμανίας ενάντια στη φασιστική βία και το ρατσισμό, πιστεύουμε ότι η Ελληνική Κυβέρνηση επιβάλλεται να το καταγγείλει άμεσα και χωρίς περιστροφές και να απαιτήσει από τη Γερμανική Κυβέρνηση, την προστασία των συμπατριω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ρωτάται ο κύριος Υπουργός να μας απαντήσει συγκεκριμένα σε ποιες ενέργειες έχει προβεί ή πρόκειται να προβεί η Ελληνική Κυβέρνηση στην κατεύθυνση της προστασίας των Ελλήνων μεταναστώ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Άμεσα αντέδρασε, όπως έπρεπε, η διπλωματική μας υπηρεσία στη Γερμανία. Ζήτησε αμέσως ο πρόξενος να ερευνηθεί το όλο θέμα και χθες το βράδυ είχαμε την απάντηση λεπτομερώς του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πόρισμα της ανακρίσεως της γερμανικής αστυνομίας και την έκφραση λύπης εκ μέρους των παιδιών που ανεκαλύφθη ότι είχαν κάνει αυτούς τους βανδαλισμούς. Το επεισόδιο είναι απλό όπως φαίνεται. Τέσσερα δεκατριάχρονα παιδιά και ένας δεκαεξάχρονος επετέθησαν κατά του ελληνικού σχολείου, έσπασαν τα τζάμια και την επομένη από ένα τέτοιο παράθυρο ανοιχτό μπήκαν μέσα και έγραψαν συνθήματα ναζ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τα είχαν ακούσει αυτά από άλλους μεγάλους, οι οποίοι όπως ξέρετε δυστυχώς, γράφουν όλο και περισσότερο τέτοια συνθήματα στους τοίχους στη Γερμανία. Οι γονείς των παίδων με τον ιερέα τους και τα παιδιά ζήτησαν συγγνώμη, βοήθησαν στην αποκατάσταση των ζημιών και ζήτησαν να βρεθούν τα γερμανόπουλα με τα ελληνόπουλα για να γνωρισθούν και να αποκαταστήσουν τις σχέσεις για να υπερπηδήσουν τυχόν "ρατσιστικά" βιώματα. Αυτό το πόρισμα, κύριε συνάδελφε, θα το καταθέσω ελληνικά και γερμανικά στα Πρακτικά της Βουλής για να μπορείτε να έχετε όλες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ιργινία Τσουδερού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κφράσω από αυτό το Βήμα τη λύπη μου για τέτοια συμβάντα, τα οποία ασφαλώς δημιουργούν προβλήματα στις σχέσεις των τόσων Ελλήνων που κατοικούν στη Γερμανία. Αλλά πρέπει να θυμίσω ότι θύμα τέτοιων ναζιστικών εξτρεμιστών υπήρξε και ο ίδιος ο Κόλ τις προάλλες, την ίδια ημέρα που έγινε και αυτό το επεισόδιο. Η ίδια η κυβέρνηση της Γερμανίας έχει πάρει όλα τα μέτρα για να μπορέσει να περιορίσει αυτό το νεοναζιστικό κύμα βίας, που ασφαλώς ζημειώνει την ίδια τους τη χώρα. Στα πλαίσια αυτά, προστατεύει και τις μειονότητες ή τους ξένους εργάτες που δουλεύουν εκεί. Έχουμε άριστες σχέσεις, όπως γνωρίζετε με τη Γερμανική Κυβέρνηση και συνεργαζόμεθα και σε αυτό το επίπεδο γι` αυτό το θέμα, ώστε να μπορέσουμε να δημιουργήσουμε τέτοιο καλό κλίμα έναντι των Ελλήνων εργαζομένων για να μην επαναληφθούν τέτοια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όμως για να είμαστε δίκαιοι, ενώ η αντιμετώπιση υπήρξε άμεση και πολύ θετική και σε σωστό επίπεδο, εκ μέρους των Γερμανών μετά από παρέμβαση του προξενείου μας εκεί, πρέπει να ενθυμούμεθα ότι δυστυχώς τέτοιες αγριότητες συμβαίνουν σε όλες τις κοινωνίες ιδίως από τα παιδιά σήμερα τα οποία εμπνέονται πολλές φορές από ταινίες στην τηλεόραση που δεν θα έπρεπε να 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υστυχώς, κύριε Πρόεδρε, τα παιδιά στη Γερμανία δεν εμπνέονται μόνο από ταινίες, εμπνέονται από καθημερινά γεγονότα, βανδαλισμούς και καθημερινές βαρβαρότητες, που έχουν φθάσει μέχρι το σημείο να έχουν πυρποληθεί, να έχουν καεί ζωντανοί μέχρι τώρα πάνω από 25 ή 30 ξένοι εργαζόμενοι στη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έτοιου είδους βανδαλισμοί ενάντια σε σχολεία κάνουν παιδιά 13 και 14 χρονών, τότε πραγματικά πρέπει να μας ανατριχιάζει το γεγονός, κυρία Υφυπουργέ, και όχι να λέμε απλώς ότι πρόκειται "για μερικά παιδιά που πήγαν με τον ιερέα τους, ζήτησαν συγγνώμη και θα γνωρισθούν με 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εφημερίδα BILD AM SONTAS του Βούππερταλ, τις παραμονές ακριβώς, έγραφε πρωτοσέλιδα ότι "οι Έλληνες είναι αυτοί που μας αντιπαθούν περισσότερο". Να, πώς καλλιεργείται αυτή η υπόθεση και τα παιδιά βεβαίως δεν είπαν ότι τα είδαμε στο σινεμά αλλά είπαν ότι τα βλέπουμε καθημερινά και έτσι θελήσαμε και εμείς να τα κάνουμε. Αυτό είναι το ένα που ήθελα να πω. Είναι σοβαρό κρούσμα και δεν είναι η πρώτη φορά που έχουμε ένα τέτοιο κρούσμα, κύριε Πρόεδρε. Φυσικά ποιοτικά είναι διαφορετικό, είναι πολύ πιο σοβαρό. Μέχρι σήμερα από ίδια πείρα που έχω, και από άμεση ενημέρωση που είχα από μετανάστες μας, όλοι οι λίγο σκούροι στο χρώμα είναι αντικείμενο επιθέσεων, προσβολών, απειλών κ.λπ. Δεν είναι τυχαίο ότι ορισμένες ελληνικές εφημερίδες που πήγαν επί τόπου και έκαναν έρευνες, συνάντησαν Έλληνες μετανάστες, οι οποίοι ετοιμάζονται ήδη, φεύγουν όπως-όπως και εγκαταλείπουν ό,τι δημιούργησαν χρόνια τώρα για να σώσουν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όκειται για μια κατάσταση που αν δεν αντιμετωπισθεί άμεσα, και σε ό,τι αφορά την προστασία των Ελλήνων συμπατριωτών μας, αλλά και σε ό,τι αφορά αυτό το φίδι που αναγεννάται, θα έχουμε πολύ σοβαρ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για ν' αναφερθώ παραπέρα, υπάρχουν όμως ευθύνες και της Ελληνικής Εκκλησίας. Υπάρχουν οργανώσεις στη Γερμανία κατά της ξενοφοβίας. Ζήτησαν από την ελληνική ορθόδοξη Εκκλησία συνεργασία και το αρνήθηκε. Υπάρχει ο Πολίγκερ, Βουλευτής του Χριστιανοδημοκρατικού κόμματος, πρώην στενός συνεργάτης του Προέδρου της Γερμανικής Δημοκρατίας, ο οποίος καταγγέλλει συγκεκριμένα ότι η βία δεν στρέφεται μόνο ενάντια στους ξένους που ζητούν άσυλο, αλλά και ενάντια σε συμπολίτες μας διαφόρων καταγωγών, οι οποίοι είναι εδώ 10ετίες. Ο ίδιος έχει επικρίνει την Κυβέρνηση, γιατί απάλειψε από το Σύνταγμα τη διατύπωση με την οποία κατεχωρείτο το ατομικό δικαίωμα για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να αναφερθώ στην απαράδεκτη συνθήκη του ΣΕΙΚΕΝ, τη Συνθήκη του Δουβλί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τελειώνουμε, το θέμα είναι τι κάνει η Ελληνική Κυβέρνηση. Θα πρέπει άμεσα να υπάρξει κατηγορηματική διαμαρτυρία προς τη Γερμανική Κυβέρνηση. Δεν μπορούμε ν' αρκεστούμε στο ότι πήγαν τα παιδιά και ζήτησαν συγγνώμη. Η Ελληνική κοινότητα του Βούππερταλ, η Ελληνική κοινότητα του Αμβούργου η Ομοσπονδία Ελληνικών Κοινοτήτων κ.λπ., όλοι διαμαρτύρονται. Φυσικά, πρέπει να γίνεται αγώνας ενάντια στο φασισμό, στο νεοναζισμό που ξανασηκώνει κεφάλι, οπ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ύριε Πρόεδρε, απευθυνόμενος προς εσάς, η Ελληνική Βουλή, όσο είναι ακόμα καιρός, να αναλάβει και αυτή τις ευθύνες της. Να υπάρξει ένα ψήφισμα διαμαρτυρίας που θα εκφράζουμε τη λύπη μας και τη διαμαρτυρία μας προς τη Γερμανική Κυβέρνηση και θα ζητούμε να παρθούν όλα εκείνα τα μέτρα για να προστατευθούν οι συμπολίτες μας εκ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ύριε συνάδελφε, είναι γνωστό ότι όλοι μας αποκηρύσσουμε τέτοιες πράξεις. Τέτοιες πράξεις, έχουν γίνει δυστυχώς και μέσα σ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βρισκόμεθα μπροστά σ' ένα γενικότερο κίνδυνο στην Ευρώπη της αναβιώσεως εξτρεμιστικών, ρατσιστικών τάσεων. Αυτό είναι βέβαιο. Αλλά δεν πιστεύω ότι τούτο το επεισόδιο πρέπει να το εντάξουμε εκεί πέρα. Ήταν παιδιά τα οποία ομολόγησαν την πράξη τους, όπως έχει γίνει και εδώ σε άλλη περίπτωση και έτσι έκλεισε άλλο επεισόδιο, παρόμοιο ακριβώς, στην ελληνική κοινωνία. Και ευτυχώς που το κλείσαμε έτσι και εδώ πέρα και ευτυχώς που το κλείσαμ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Κόρακα, κάναμε αυτό που έπρεπε ως Κυβέρνηση. Άμεση αντίδραση. Πήγε ο πρόξενός μας από το Ντύσσελντορφ, μετέβη αμέσως στο σχολικό χώρο, επίεσε την αστυνομία για άμεσες ανακρίσεις, βρέθηκαν αυτοί που έκαναν αυτούς τους βανδαλισμούς και μ' αυτόν τον τρόπο, το προξενείο βοήθησε στο να μπορέσει να επιφέρει μια συμφιλίωση μέσα σ' αυτόν το χώρο, της ενορ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ύτερο πρόβλημα, δεν μπορούμε να το συζητήσουμε εδώ, διότι πάνε πολύ βαθιά οι ρίζες του ρατσισμού και ελπίζω να μείνει ως μια μειονότητα στη Γερμανία και να μη γίνει πάλι πλειοψηφία. Αυτό το μεγάλο πρόβλημα το αντιμετωπίζει η Γερμανική Κυβέρνηση. Ξέρει τους κινδύνους, όπως άλλωστε το είδαμε και στη Γαλλία, που ο Λεπέν, όλο και αυξάνει τον αριθμό των ψηφοφόρων του. Είμαστε μπροστά σ' ένα ευρύτερ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 αυτό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λώ, δεν υπάρχει κανένας λόγος να υπερβάλουμε. Είναι η πρώτη φορά, μετά από πάρα πολλά χρόνια που υπάρχει ένα τέτοιο συμβάν που να στρέφεται εναντίον Ελλήνων. Είναι περίεργο το ότι ακριβώς στο ίδιο σχολείο πριν από 4 χρόνια, είχε γίνει ένα άλλο επεισόδιο, ακριβώς στην ίδια ενορία. Προφανώς κάτι συμβαίνει σ' αυτήν τη γειτονιά, αλλά νομίζω ότι δεν βοηθάει κανέναν να εντοπίζει ένα τέτοιο πρόβλημα και να θεωρεί ότι είναι κυβερνητική αποτυχία. Αντίθετα, με τη γρήγορη δική μας παρέμβαση, προστατεύσαμε και ευρύτερα το ελληνικό στοιχεί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πίκαιρη ερώτηση πρώτης επιλογής με αριθμό 3/6-10-92 είναι του Βουλευτή του ΚΚΕ κ. Θ. Παφίλη προς τον Υπουργό Δημόσιας Τάξης, σχετικά με την πρόσφατη πρόκληση οργάνων της Αστυνομίας, ενάντια στην εφημερίδα "ΡΙΖΟΣΠΑΣΤΗΣ" και στα γραφεί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ναφέρει στην ερώτησή του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 εύλογα ερωτηματικά και γενικότερες ανησυχίες η πρόσφατη πρόκληση της αστυνομίας ή οργάνων της αστυνομίας ενάντια στην εφημερίδα "Ριζοσπάστης" και στα γραφεία της Κ.Ε.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ίσιμα ερωτήματα που γεννιούνται και ερωτάται ο κύριος Υπουργός να απαντήσε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ι ήθελαν τα αυτοκίνητα της αστυνομίας με συμβατικό αριθμό, έξω από τα γραφεία του "Ριζοσπάστη"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ταν ανάμεσα σ' αυτά, αυτοκίνητο της ΕΥΠ και τι σκοπό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ποιες υπηρεσίες ανήκουν οι άνδρες με πολιτικά που επιτέθηκαν σε δημοσιογράφους; Με ποιων εντολές ενήργησαν; Με ποι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βάση ποια στοιχεία και πληροφορίες η Αστυνομική Διεύθυνση Αττικής κακοποιεί βάναυσα την αλήθεια σε ανακοίνωσή της την Παρασκευή το βράδυ; Γιατί καλύπτει την ανακοίνωση αυτή ο Κυβερνητικός Εκπρόσωπος τη Δευτέρα το μεσημέρι όταν από την ίδια στιγμή των επεισοδίων, η διεύθυνση του "ΡΙΖΟΣΠΑΣΤΗ" κατάγγειλε τα επεισόδια - μαζί με τα συμβατικά νούμερα-στην Κυβέρνηση και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ιος και γιατί πριν δοθεί το χτύπημα, έδωσε εντολή να απομακρυνθούν τα περιπολικά της αστυνομίας που βρίσκονταν "παρκαρισμένα" σε μικρή απόσταση από τα άλλα με το συμβατικό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όκληση αυτή μπορεί να σχετίζεται με τις θέσεις του ΚΚΕ για τα προβλήματα της Χώρας και την πολιτική της Κυβέρνησης και ειδικότερα η θεμελιωμένη άρνησή του να συμμετέχει στη σύσκεψη γ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η ερώτηση του κυρίου συναδέλφου, αναφέρεται σε γεγονότα που έγιναν μπροστά στα γραφεία της Κεντρικής Επιτροπής του Κομμουνιστικού Κόμματος στο Περι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σαν γιατί την ημέρα εκείνη είχε προγραμματισθεί πορεία των απολυθέντων από την τέως ΕΑΣ, στην πλατεία Δημαρχείου της Νέας Ιωνίας, και οι συγκεντρωθέντες άρχισαν πορευόμενοι δια της Λεωφόρου Ηρακλείου και έφθασαν μπροστά στα γραφεία του Κομμουν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ντο λοιπόν της πορείας, όπως συνηθίζεται, κάποιοι δικυκλιστές από τους πορευομένους - ήταν καμία δεκαριά μηχανάκια- και μεταξύ αυτών και της κυρίως πορείας μεσολαβούσαν δυο αυτοκίνητα με άνδρες των ΜΑΤ και επίσης 3 αυτοκίνητα της ασφαλείας. Όπως κατ' επανάληψη έχω πει, υπάρχουν σ' αυτές τις περιπτώσεις άνδρες με πολιτικά με αυτοκίνητα με συμβατικούς αριθμούς, και τώρα και πάντοτε βεβαίως, που είναι μονάδες υποστηρίξεως των ΜΑΤ ή εκείνοι που εάν δημιουργηθεί κάπ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θα κάνουν αν υπάρξει λόγος συλ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φθασαν μπροστά στα γραφεία του Κομμουνιστικού Κόμματος, οι προηγούμενοι με τα δίκυκλα σταμάτησαν και για κάποιους από αυτούς υπήρχε υπόνοια ότι είναι από τους δράστες σπασίματος τζαμιών των λεωφορείων. Ζητήθηκε λοιπόν να γίνει έλεγχος των στοιχείων τους, οι ίδιοι αρνήθηκαν, τους συμπαραστάθηκαν και οι εργαζόμενοι στο ΡΙΖΟΣΠΑΣΤΗ και στο ΚΚΕ και εκείνη τη στιγμή δημιουργήθηκε, ατυχώς κάποι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απαντήσω συγκεκριμένα στα ερωτήματα του ερωτώντος συναδέλφου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 τι ήθελαν τα αυτοκίνητα της Αστυνομίας με συμβατικό αριθμό έξω από τα γραφεία του ΡΙΖΟΣΠΑΣΤΗ και του ΚΚΕ. Σας το είπα και, αν θέλετε, να σας το αναλύ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Αποκαταστάσεως Τάξεως και με βάση τον κανονισμό και με βάση επανειλημμένες μου δηλώσεις, συνοδεύονται από άνδρες ασφαλείας. Υπήρχαν, λοιπόν, δύο αυτοκίνητα με συμβατικούς αριθμούς και ένα τρίτο αυτοκίνητο που επέβαιναν άνδρες με πολιτικά, με στοιχεία "Ελληνική Αστυνομία" απ' έξω. Συνεπώς, δεν ήταν έξω από τα γραφεία, ήταν μέσα στην πορεία, σύμφωνα με τα συμφωνηθέντα με τους πορευομένου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ε αν ήταν ανάμεσα σ' αυτά αυτοκίνητο της ΕΥΠ. Δεν υπήρχε αυτοκίνητο της ΕΥΠ, σας το βεβα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ε σε ποιες υπηρεσίες ανήκουν οι άνδρες με τα πολιτικά που επιτέθηκαν στους δημοσιογράφους. Σας απήντησα ότι είναι άνδρες ασφαλείας, ανήκουν κι αυτοί στα ΜΑΤ και συνοδεύουν αυτές τ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εντολών και περί των σκοπών, νομίζω ότι δεν υπάρχει λόγος απαντήσεως. Καμιά εντολή δεν εδόθη. Δημιουργήθηκε ένα ατυχές περιστατικό και όπως πολλές φορές συμβαίνει σ' αυτές τις περιπτώσεις -δεν ήλθα να ωραιοποιήσω τίποτα- συνεπλάκησαν και ενδεχομένως κατά τη συμπλοκή και κάποιοι άνθρωποι μπορεί να σπρώχθηκαν ή να συνέβη κάτι άλλο και θα σας πω στην πορεία αν από πλευράς αστυνομίας υπήρξε ή δεν υπήρξε κάποιο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ε επίσης, με βάση ποια στοιχεία έγινε η ανακοίνωση της Γενικής Αστυνομικής Διευθύνσεως Αττικής. Με τα στοιχεία τα οποία είχε η ίδια. Είχε κάποια στοιχεία και εξέφρασε μί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κφράζετε μια άλλη άποψη. Εγώ έρχομαι σήμερα να σας πω τι διαπιστώνω στην πορεία. Όμως, δεν ικανοποιήθηκα και έχω δώσει εντολή και γίνεται Ένορκη Διοικητική Εξέταση για να διαπιστώσω περί τίνος πρόκειται. Δεν υπάρχει διάθεση καλύψεως και επειδή ερωτάται αν απομακρύνθηκε περιπολικό από εκεί, σας λέω ότι πράγματι υπήρχε ένα το οποίο όμως μετέφερε τραυματισθέντα αστυνομικό, που ήταν αιμόφυρτος, τον αστυφύλακα Τσιρίδη. Κτυπήθηκε στο κεφάλι, είχε αίματα, τον είδε όλος ο κόσμος, πήγε στο Νοσοκομείο 401 και από το βιβλίο συμβάντων φαίνεται τι είχε ο άνθρωπος και τι περίθαλψη του παρεσχέθη. Τον μετέφερε το περιπολικό που έχει και το φάρο για να πάει γρήγορα, γιατί κανένας δεν γνωρίζει όταν συμβεί ένα τέτοιο περιστατικό αυτός που κτυπήθηκε τι μπορεί να έχει. Το περιπολικό τον μετέφερε στο νοσοκομείο. Καμιά απομάκρυνση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τελευταίο σας ερώτημα, κύριε συνάδελφε, νομίζω πως δεν μπορεί κανείς να ισχυριστεί ότι την Κυβέρνηση τη συμφέρει να δημιουργεί επεισόδια. Αυτό είναι αυτονόητο και νομίζω πως δεν χρήζει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πάντως τη λύπη μου για το περιστατικό που έγινε και θα περιμένω και το πόρισμα της εξε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λυπούμαι που ο κύριος Υπουργός παρ' ότι άφησε ένα κενό στο ότι δεν ικανοποιήθηκε από την απάντηση της αστυνομίας παρ' όλα αυτά υιοθετεί την άποψη που εκφράστηκε από την αστυνομική διεύθυνση Αθηνών που δεν έχει καμιά σχέση με την πραγματικότητα. Για παράδειγμα η ανακοίνωση αναφέρει ότι στις 17.55' άρχισαν τα επεισόδια ενώ εκείνη την ώρα είχαν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α επεισόδια έχουν γίνει εντελώς διαφορετικά, ήταν προσχεδιασμένα και δεν έχουν σχέση με αυτήν την ανακοίνωση. Συγκεκριμένα υπήρξε εντολή πριν γίνουν τα επεισόδια απομάκρυνσης των δυο περιπολικών, ξαφνικά κατέβηκαν κάποιοι ροπαλοφόροι που έβγαλαν τα ρόπαλα μέσα από τα μπουφάν, που όπως μας λέτε είναι άνδρες της ασφαλείας των ΜΑΤ χτύπησαν απρόκλητα και συνέλαβαν 3 εργαζόμενους στο "ΡΙΖΟΣΠΑΣΤΗ" και στην "ΤΥΠΟΕΚΔΟΤΙΚΗ" και στη συνέχεια έγιναν αυτά τα επεισόδια μπροστά στην πύλη της εισόδου της Κεντρικής Επιτροπής του ΚΚΕ και των γραφείων του ΡΙΖΟΣΠΑΣΤΗ, κακοποιήθηκαν δημοσιογράφοι παρ' ό,τι δήλωσαν την ιδι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θέμα που φέρνουμε εδώ δεν το φέρνουμε τυχαία διότι πρόκειται για μια απρόκλητη βάναυση και επισημαίνουμε προσχεδιασμένη επίθεση. Διαφορετικά δεν δικαιολογούνται όλα αυτά μ' αυτές τις φτηνές κατά την άποψή μας δικαιολογίες ότι κάποιοι ήταν ύποπτοι και ότι έσπαζαν τα τζάμια. Εδώ υπάρχει συγκεκριμένη ενέργεια. Αυτήν τη φορά βέβαια δεν είναι μόνο το κτύπημα των απεργών -όχι ότι είναι μικρότερης σημασίας- αλλά πρόκειται για μια επίθεση μπροστά στα γραφεία ενός νόμιμου κόμματος που λειτουργεί και ακόμα εναντίον δημοσιογράφων. Αυτήν τη φορά βέβαια δεν γίνεται από τα επίσημα όργανα με τις στολές τους, δηλαδή τα ΜΑΤ που όλως περιέργως αυτήν τη φορά δεν ενεπλάκησαν. Γίνεται από κάποιους που κατεβαίνουν σε στιλ Ράμπο και δε νομίζω ότι ο Υπουργός Δημόσιας Τάξης μπορεί να προσφέρει κάλυψη, κατεβαίνουν λοιπόν πλακώνουν τον κόσμο στο ξύλο, τους απομακρύνουν μετά, παρεμβαίνει η αστυνομία και αυτοί σηκώνονται και φεύγουν και δεν δίνουν λογαριασμό σε κανένα. Πού βρισκόμαστε επιτέλους! Αυτές είναι τακτικές μαφίας και δεν είναι τακτικές επίσημων οργάν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πάλι στις ερωτήσεις γιατί διαφορετικά -δεν θέλουμε να σηκώσουμε τους τόνους- αναλαμβάνετε ευθύνες, πολιτικές σαν Κυβέρνηση με την έμμεση κάλυψη για να μη θιγεί το κύρος της αστυνομίας για τέτοιες απαράδεκτες και αντισυνταγματικές ενέργειες. Ποιος έχει την ευθύνη, κύριε Υπουργέ; Ποιος έχει την ευθύνη να επιτεθούν αυτοί όπως τους ονομάσατε άνδρες ασφαλείας των ΜΑΤ σε δημοσιογράφους και εργαζόμενους. Ποιος σχεδίασε τη συγκεκριμένη επιχείρηση; Ήταν καλά σχεδιασμένη και δεν ήταν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ουμε να κάνουμε υπαινιγμούς αλλά αν υιοθετείτε την άποψη της αστυνομίας τότε προσφέρετε κάλυψη σ' αυτούς τους μηχανισμούς και επιμένουμε. Δε νομίζουμε πως με τέτοιο τρόπο αυτοί οι μηχανισμοί αντιμετωπίζονται, απεναντίας αποθρασύνονται και υπάρχει μια πολύ άσχημη εμπειρία γιατί μας παραπέμπουν σε πάρα πολύ μακρινές επ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ένα στίγμα και η Κυβέρνηση πρέπει καθαρά να πάρει θέση όχι να καλύπτει την αστυνομία. Επιμένουμε για μια καθαρή απάντηση και σας λέμε πως αυτές τις ενέργειες δεν είναι διατεθειμένος ούτε ο Λαός ούτε το συνδικαλιστικό κίνημα γενικότερα, αλλά ούτε και το δημοκρατικό φρόνημα των Ελλήνων πολιτών να τις δεχθεί και σίγουρα θα αντιδράσει, θα προσπαθήσει να κινητοποιηθεί ακόμα περισσότερο για να υπάρξει ένας φραγμός στον ολοένα και εντεινόμενο αυταρ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ατυχώς ανεβάσατε τους τόνους. Σας είπα σε χαμηλούς τόνους ποια είναι η εκδοχή την οποία γνωρίζω για το περιστατικό. Εσείς όμως συνεχίζετε να λειτουργείτε με συνειρμούς. Τι γινόταν σε άλλες εποχές και τι δεν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επί ένα τρίμηνο πορείες καθημερινώς και δόξα τω Θεώ ούτε ένας άνθρωπος κτύπησε ούτε κανένα έκτροπο συνέβη, ο καθένας διαδήλωσε την άποψή του. Ποιος ο λόγος λοιπόν να προσχεδιαστεί οτιδήποτε για να συμβεί μπροστά στα γραφεία της Κεντρικής Επιτροπής του ΚΚΕ. Δεν είναι δυνατόν να το υποστηρίζετε αυτό το πράγμα. Εκείνο το βράδυ μάλιστα μίλησα στο τηλέφωνο με την κα Παπαρήγα, μου είπε τη δική της άποψη της είπα αυτά που εγνώριζα εκείνη τη στιγμή, της υποσχέθηκα ότι θα κάνω έλεγχο και σας το επανέλαβα σήμερα ότι εκκρεμεί και γίνεται διοικητική εξέταση. Να καλύψουμε λοιπόν ποιους μηχανισμούς κύριε συνάδελφε; Ποιοι είναι οι μηχανισμοί; Πού τα βλέπετε σήμερα τα στεγανά; Τα πάντα είναι ανοικτά στον κόσμο. Πέρασε και το ΠΑΣΟΚ από την εξουσία επί 8 χρόνια, επηκολούθησαν και άλλες κυβερνήσεις. Δεν υπάρχει κανένα στεγανό, διότι ζούμε σε μία Χώρα που εναλλάσσονται τα Κόμματα στην εξουσία και ο καθένας μπορεί να έχει πρόσβαση οπουδήποτε. Εσείς λοιπόν μεγαλοποιήσατε ένα περιστατικό δυσάρεστο. Έγινε ένα επεισόδιο, εξέφρασα τη λύπη μου. Ευτυχώς δεν κτύπησε κανένας. Ένας που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τυπημένος και μεταφέρθηκε στο νοσοκομείο, ήταν αστυ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είναι αυτά που λέτε, κύριε Υπουργέ; Αυτά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καθίστε κάτω. Παρακαλώ, όχι φων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πολύ δύσκολο πολίτευμα ο Κοινοβουλευτισμό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ιοθέτησα λοιπόν καμία εκδοχή. Εσείς υιοθετείτε κάποια άποψη. Σας έδωσα μία εξήγηση, σας επαναλαμβάνω ότι τα πραγματικά περιστατικά είναι ακριβώς έτσι και το γνωρίζετε, διότι δόξα τω Θεώ δεν υπήρξαν άνθρωποι που να κτυπηθούν, που να συμβεί κάτι άλλο. Υπάρχουν κάποιοι οι οποίοι διαμαρτύρονται ότι τους σπάσανε τα γυαλιά. Γι' αυτό είπα να γίνει ένας έλεγχος να δούμε περί τίνος πρόκειται. Όπως όμως αντιλαμβάνεστε δεν είμαι παρών, δεν παρευρίσκομαι. Ανεζήτησα μέσα σ' αυτό το διάστημα όσο το δυνατόν περισσότερες πληροφορίες για να ενημερωθώ και να σας δώσ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να σας πω, κύριοι συνάδελφοι, ότι ούτε προσχεδιασμένα επεισόδια υπάρχουν και λογικά -σας το τονίζω αυτό- δεν συμφέρει καμία Κυβέρνηση να δημιουργεί επεισόδια ούτε καμία εντολή εδόθη ούτε ροπαλοφόροι ούτε ο,τιδήποτε άλλο. Λυπούμαι λοιπόν ακριβώς διότι δίνετε αυτή τη διάσταση και σας λέω ότι δεν έχουμε καμία αντίρρηση ούτε εγώ ούτε η Κυβέρνηση να αναλάβουμε τις όποιες ευθύνες μας ανήκουν. Αν υπάρχουν όμως ευθύνες. Ήταν ένα ατυχές περιστατικό μέσα σ' όλο αυτό το διάστημα των κινητοποιήσεων τόσων ανθρώπων μέσα στο Λεκανοπέδιο της Αττικής. Λυπούμαι ιδιαίτερα και ό,τι προκύψει θα το ανακοι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ίκαιρη ερώτηση, δευτέρας επιλογής με αριθμό 2/6-10-92 είναι του Βουλευτού του ΠΑΣΟΚ κ. Γ. Αδαμόπουλου, προς τον Υπουργό Εθνικής Οικονομί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ως οι μικρομεσαίοι όπως και πολλοί εργαζόμενοι του Δημοσίου και Ιδιωτικού Τομέα, με την άνοδο της Νέας Δημοκρατίας στην εξουσία περίμεναν όχι μόνο να κρατήσουν ότι απόκτησαν και κέρδισαν στα οκτώ χρόνια της διακυβέρνησης της Χώρας από το ΠΑΣΟΚ, αλλά να πλέουν σε πελάγη ευτυχίας με την ανάπτυξη της επιχειρη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ποίθησή τους αυτή ενισχύθηκε με την ανάγνωση στη Βουλή των Προγραμματικών δηλώσεων της Κυβέρνησης. Όμως η πεποίθησή τους αυτή έφυγε σαν ένα όνειρο. Με τον αναπτυξιακό νόμο 1892/90 ήρθε το πρώτο πλήγμα. Αυξήθηκε το πλαφόν υπαγωγής στα αναπτυξιακά επενδυτικά προγράμματα. Ακολούθησε η μείωση της αγοραστικής δύναμης του καταναλωτή που δυστυχώς συνεχίζεται και έτσι ο τζίρος μειώθηκε κατακόρυφα. Το βασικό μέσο άσκησης αναπτυξιακής πολιτικής που υπήρχε για το χώρο της Βιοτεχνίας, το χρηματοπιστωτικό, το εκχώρησε στις τράπεζες που είναι καθαρά κερδοσκοπ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είναι να σβήσει η μικρομεσαία επιχείρηση. Επιβάλλει δυσβάστακτη φορολογία στις προσωπικές εταιρείες και αυξάνει υπέρμετρα τους έμμεσους φόρους, επιβάλλει την έκτακτη εισφορά, απελευθερώνει τις μισθώσεις, επιτρέπει στις Τράπεζες, όχι μόνο να διατηρούν υψηλά, αλλά να αυξάνουν τα επιτόκια των 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βέρνηση για την πολιτική της μη στήριξης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συμμεριζόμαστε το ενδιαφέρον και τη συμπάθεια του κ. Αδαμόπουλου για τα προβλήματα των μικρομεσαίων επιχειρήσεων. Νομίζω ότι καμιά κυβέρνηση δεν μπορεί να αγνοήσει αυτόν τον κόσμο των μικρομεσαίων, τόσο γιατί συμβάλλει αποφασιστικά στη διαμόρφωση του εθνικού εισοδήματος, και στην απασχόληση και όσο και στην περιφερειακή ανάπτυξη. Όμως, οι μέρες που περνάει η Ελληνική οικονομία είναι δύσκολες και είναι φυσικό ότι όλα αυτά τα αρνητικά χαρακτηριστικά της οικονομίας θα έχουν επιπτώσεις ειδικότερα στον κλάδο των μικρομεσαίων επιχειρήσεων. Και με αυτές τις καταστάσεις που αντιμετωπίζουμε σήμερα θα πρέπει να αξιολογηθεί και η μέριμνα που έχει ληφθεί στον τομέα των μικρομεσαίων επιχειρήσεων, ιδιαίτερα για τη βιο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μας ότι τα επιτόκια για τις επιχειρήσεις αυτές είναι στο ύψος των εντόκων γραμματίων του Δημοσίου, 12μηνης διαρκείας που είναι σήμερα 21,5%, τόσο για κεφάλαια κινήσεων, όσο και για πάγιες εγκαταστάσεις. Επίσης είναι γνωστό σε όλους μας ότι αυτό είναι από τα ευνοϊκότερα επιτόκια, τα οποία δεν απολαμβάνουν άλλοι κλάδοι της οικονομίας. Επίσης θα πρέπει να σημειωθεί και η επιδότηση του επιτοκίου για πάγιες εγκαταστάσεις, για μεσομακροπρόθεσμα δάνεια, που είναι της τάξεως του 4%. Οπότε αυτό το 21,5% γίνεται 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α να σημειωθεί η εγγύηση του Δημοσίου για δάνεια μέχρι 100.000.000 δραχμών σε ποσοστό 60% μέχρι 80%, πράγμα που διευκολύνει την παροχή δανείων από τις τράπεζες στις μικρομεσαίες αυτ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σχολεί το θέμα που θέτει ο κ. Αδαμόπουλος για το όριο των βιοτεχνικών δανείων με βάση το ν. 1892 και αντιμετωπίζουμε τη μείωση, έτσι ώστε να δώσει ευκαιρία σε περισσότερες βιοτεχνικές επιχειρήσεις να κάνουν τις επενδύσεις τους. Δεν μπορέσαμε να το κάνουμε αυτόν το χρόνο, διότι οι πιστώσεις ήταν πολύ περιορισμένες, αλλά από 1-1-93 θα έχει μειωθεί αυτό 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ό το θέμα θα ήθελα να πω ότι μετά τις τροποποιήσεις που περάσαμε στο ν. 1892 τον Ιούνιο με την κατάργηση των επιχορηγήσεων στα ξενοδοχεία, δίνεται περισσότερη προσοχή στο μεταποιητικό τομέα και ειδικότερα στη χρηματοδότηση των βιοτεχ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βάλαμε την Α.Τ.Ε. με 400 υποκαταστήματα σε όλη την Ελλάδα, στις επιχορηγήσεις βιοτεχνικών επενδύσεων, είναι μια κρατική τράπεζα που είναι εξοικειωμένη με τους μικρούς επενδυτές, για να μπορέσουμε να δώσουμε μια ώθηση στη στήριξη των βιοτεχνικών επιχειρήσεων. Και ήδη από 14% που ήταν το ποσοστό των δανείων αυτό στο σύνολο των πιστώσεων του ν. 1892, το δεύτερο εξάμηνο πιάσαμε το 30%. Και βέβαια με αυτήν τη μείωση του ορίου από την 1-1-93 το ποσοστό αυτό θα ανέβ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υλοποιούμε, ύστερα από το π.δ. 114 του Απριλίου 1992, το μέτρο της Κοινότητας στα πλαίσια του κοινοτικού πλαισίου στήριξης για την ανάπτυξη των μικρομεσαίων επιχειρήσεων. Προβλέπεται η ίδρυση 12 αναπτυξιακών φορέων για τη στήριξη των μικρομεσαίων επιχειρήσεων κατά περιφέρεια και η δαπάνη προβλέπεται ότι θα είναι 6,5 δισ. δραχμές μέχρι τα τέλη του 1993. Σ' αυτούς τους αναπτυξιακούς φορείς θα συμμετέχουν τα Βιοτεχνικά Επιμελητήρια, οι Ομοσπονδίες των επαγγελματικών και εμπορικών συλλόγων και ελπίζουμε ότι με τη συνεργασία όλων, θα μπορέσουμε πολύ σύντομα να δώσουμε μια ουσιαστική ώθηση στη λύση των προβλημάτων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ακόμα να πω, είναι ότι με την αναμενόμενη μείωση του πληθωρισμού, βεβαίως τα πράγματα θα πάνε καλύτερα και για την οικονομία, αλλά ακόμα καλύτερα και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700.000 μικρές και μεσαίες επιχειρήσεις βρίσκονται στη χειρότερη καμπή της ιστορίας τους της τελευταίας 30ετίας, ύστερα από μια αλόγιστη, αντιφατική και αλαλούμ οικονομική πολιτική, που ασκ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πτώση του τζίρου στην αγορά είναι σημαντική, ύστερα από τη σφιχτή εισοδηματική πολιτική και ακόμα βλέπουμε κάθε μέρα ένα ανηλεές κυνηγητό μέτρων σε βάρος της μικρής και μεσαίας επιχείρησης. Το ακριβό χρήμα πιστεύω ότι είναι ενδεικτικό αυτού του σημείου που αναφέρω, όπως ακόμα ότι η χρηματοδότηση είναι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τίποτα, κύριε Υπουργέ, όσον αφορά την παλιά απόφαση, την 197 του 1978, που την αδρανοποιήσατε εντελώς, την έχετε απονευρώσει, με αποτέλεσμα να μη ρέει ούτε δραχμή τα τελευταία χρόνια προς τη βιο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ν αναπτυξιακό νόμο 1892 θα τον τροποποιήσετε. Δεν μας είπατε όμως σε ποιο ποσό θα πάει αυτό το ύψος, γιατί πραγματικά θα μπορούν οι μικρές και μεσαίες επιχειρήσεις να μπουν μέσα στην ανάπτυξη, πράγμα που αποκλείσατε 2,5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λίγα λόγια για την αύξηση των επιτοκίων επιχορηγήσεων. Σήμερα ήδη η ΚΑΘΗΜΕΡΙΝΗ στην πρώτη σελίδα λέει ότι προχωρείτε στην αύξηση των επιτοκίων, που είναι πράγματι αντίθετο με όλα αυτά που είπατε προηγουμένως. Θα γίνει αυτό; Βέβαια, αυτό είναι μια απόφαση της Τράπεζας της Ελλάδος. Όμως είναι μια απόφαση που αφορά την ίδ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επίσης, κύριε Υπουργέ, όσον αφορά τη μείωση του ποσοστού των υποχρεωτικών καταθέσεων των τραπεζών, που από τις αρχές του 1992 από 8,5 το πήγατε στο 6,5. Τι ήταν αυτό που σας επέβαλε αυτήν τη μείωση; Βέβαια οι μικρές και μεσαίες επιχειρήσεις βάλλονται με πολλά. Με την απελευθέρωση των τιμών, αλλά και των επαγγελμάτων, με την απελευθέρωση της επαγγελματικής στέγης, με την άκριτη απελευθέρωση τώρα του ωραρίου, που είναι πάρα πολύ μεγάλο θέμα. Μόνο στο διάστημα που πέρασε, η διεύρυνση του ωραρίου από 52 ώρες την εβδομάδα σε 81, κύριε Υπουργέ, έδωσε μετατόπιση του τζίρου 30%. Αντιλαμβάνεσθε τώρα ότι με την άκριτη αυτή απελευθέρωση και μάλιστα τις Κυριακές, πράγμα που το αποφασίσατε αυταρχικά και σε μια νύχτα, χωρίς να ρωτήσετε κανένα και χωρίς κριτήρια, τι έχει να γίνει. Βάζετε στους νομάρχες, χωρίς κριτήρια, να καθορίζουν ποια είναι τουριστική περιοχή και ακόμα ποια είναι και τουριστική αρτηρία, που να οδηγεί στην πόλη, πράγμα που σημαίνει ότι θα υπάρχουν σοβαρές συνέπειες και στο να κλείσουν χιλιάδες μικρές και μεσαίες επιχειρήσεις και να αυξηθεί η ανεργία και βεβαίως να υπάρχουν πολλά προβλήματα στους ίδιους τους εργαζόμενους και σ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κόμα ότι πρέπει να σας προβληματίσει το εξής γεγονός. Μάλιστα, θα καταθέσω στα Πρακτικά ένα δελτίο της Ένωσης Ελληνικών Τραπεζών, τελευταίο του Αυγούστου, όπου σε σχέση με τις ακάλυπτες επιταγές, εμφανίζεται το εξής φαινόμενο. Οι ακάλυπτες επιταγές του 1989 ήταν 19 δισ., το 1990 55 δισ., το 1991 7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έχρι 31 Αυγούστου 65.000.000.000 που σημαίνει τους υπόλοιπους 5 μήνες, μέχρι το τέλος του 1992, θα έχουμε ξεπεράσει τα 10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από τον πίνακα αυτόν προκύπτει ότι μέχρι τώρα, δηλαδή μέχρι 31-8-1992, έχουν γίνει 8.379 πλειστηριασμοί. Εκποιούνται τα πάντα από την Κυβέρνηση, αλλά εδώ εκποιείται και η περιουσία των Ελλήνων. Τα πάντα βρίσκονται σε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βρίσκεται σε φοβερή ασφυξία. Πρέπει να αλλάξετε την πολιτική, την οποία έχετε εφαρμόσει και η οποία είναι συνειδητή σε βάρος των μικρών και 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δαμόπουλ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οι Βουλευτές, ήθελα να πω ότι σήμερα ήρθαμε να κουβεντιάσουμε για τις μικρομεσαίες επιχειρήσεις. Βεβαίως οι μικρομεσαίες επιχειρήσεις εξαρτώνται από τη γενικότερη οικονομική πολιτική, αλλά δεν νομίζω ότι έχουμε τον καιρό να κουβεντιά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ώσαμε προσοχή σε αυτά που μας είπατε και ό,τι μπορούμε θα κάνουμε προς την κατεύθυνση της δημιουργίας κινήτρων για τη στήριξη αυτού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 μείωση των υποχρεωτικών καταθέσεων από το 7% στο 6,5%. Έχετε υπόψη σας ότι έχουμε αναλάβει σημαντικές υποχρεώσεις από πλευράς εξυγίανσης του τραπεζικού συστήματος με την ΕΟΚ και αυτό το μισό τοις εκατό στην πραγματικότητα δείχνει ότι προσπαθούμε αυτές τις υποχρεώσεις μας να τις πάμε σε πολύ μακρύ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υπάρχει ένας τόνος αισιοδοξίας ελπίζουμε ότι το 1993 θα είναι πολύ καλύτερο για την ελληνική οικονομία και για τις βιοτεχνικές επιχειρήσεις. Ήδη αυτά έχουν λεχθεί. Το παν εξαρτάται από την κλιμάκωση του πληθωρισμού και τη μείωση των επιτοκίων και νομίζουμε ότι αυτό δεν θα αργήσει να έλθει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ύτερη επίκαιρη ερώτηση δεύτερης επιλογής είναι η με αριθμό 5/7-10-92 του Βουλευτή του Συνασπισμού της Αριστεράς και της Προόδου κ. Κ. Ρήγα προς τον Υπουργό Υγείας, Πρόνοιας και Κοινωνικών Ασφαλίσεων της οποίας το περιεχό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ηκτική κατάσταση έχει δημιουργήσει στους μαθητές των Ιατρικών Σχολών, στους ειδικευμένους γιατρούς και στον ιατρικό χώρο γενικότερα το σχέδιο προεδρικού διατάγματος "Οργανισμός, διάρθρωση, εκπαιδευτικά όργανα και αρμοδιότητες του ΝΠΙΔ, "Ενιαίος Μετεκπαιδευτικός Φορέας" (ΕΜ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δράσεις είναι δικαιολογημένε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ετεκπαίδευση και ειδίκευση των γιατρών αφαιρείται από το φυσικό της φορέα και ανατίθεται σε ένα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ιουργείται μια δομή γραφειοκρατική, συγκεντρωτική κ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τίθενται στο προαναφερόμενο ΝΠΙΔ αρμοδιότητες οι οποίες ανήκουν στα Πανεπιστήμια, στους ιατρικούς συλλόγους και σ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ιουργείται μηχανισμός δραστικής μείωσης του αριθμού των ειδικευμέν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ιερώνεται σύστημα επιλογής ειδικευομένων που υποβάλλει σε ταλαιπωρία τους υποψήφιους εξασφαλίζοντας μόνο τη δυνατότητα μεροληπτικώ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να αποσυρθεί χωρίς αναβολή το σχέδιο προεδρικού διατάγματος και να οργανωθεί ένας συστηματικός διάλογος με συγκεκριμένο χρονοδιάγραμμα, με συμμετοχή των Κομμάτων και των αρμοδίων φορέων οι οποίοι έχουν ήδη καταθέσει προτάσεις για τον εκσυγχρονισμό και την ανάπτυξη του συστήματος απονομής ειδικότητας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θα δεχθεί το αίτημα για απόσυρση του σχεδίου π.δ. "Οργανισμός, διάρθρωση, εκπαιδευτικά όργανα και αρμοδιότητες του ΝΠΙΔ "Ενιαίος Μετεκπαιδευτικός Φορέας (ΕΜΕΦ)" και θα δεχθεί την οργάνωση διαλόγου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θέλω ειλικρινά να ευχαριστήσω το συνάδελφο, τον κ. Ρήγα, που κατέθεσε αυτήν την επίκαιρη ερώτηση και που μου δίνει την ευκαιρία σήμερα να αναφερθώ σύντομα στο καυτό πρόβλημα που υπάρχει στη Χώρα μας από συστάσεως του Ελληνικού Έθνους σε ό,τι αφορά την εκπαίδευση, την ειδίκευση των γιατρών και τη συνεχιζόμενη εκπαίδευση. Και το σχέδιο προεδρικού διατάγματος, το οποίο κατήρτισε το Υπουργείο, βάσει εξουσιοδοτικής διάταξης του ν. 2071 αποτελεί πρόταση διαλόγου προς τα Κόμματα και τους φορείς, προκειμένου να θεσπίσουμε ένα νομοθετικό πλαίσιο που θα παρέχει εγγυήσεις για την εκπαίδευση και την συνεχιζόμενη εκπαίδευση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μιλήσω για την υπάρχου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νομοθετικό πλαίσιο. Υπάρχουν κάποιες διατάξεις του ν. 3366/55 και κάποιες διατάξεις του ν. 123/75 που αναφέρουν, ότι θα πρέπει κανείς να καταθέσει κάποτε δικαιολογητικά προκειμένου να τοποθετηθεί για ειδικότητα και στο τέλος θα δώσει εξετάσεις. Και άλλες διατάξεις συμπληρώνουν ότι αυτό θα γίνεται με λίστα. Αυτό είναι όλο τ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ατεί μια τραγική μέχρι απαράδεκτη κατάσταση. Και δεν θα είμαι εγώ εκείνος που θα περιγράψω την κατάσταση, θα το αφήσω στην Επιτροπή των Ευρωπαίων ειδικευομένων γιατρών, που επισκέφθηκαν το 1977 την Πατρίδα μας, όπου παρουσίασαν την κατάσταση στην Έκθεσή τους αναφέρουν -θα αναφερθώ τηλεγραφικά γιατί ο χρόνος δεν επαρκεί- ότι δεν υπάρχει προγραμματισμός ιατρικού δυναμικού δεν υπάρχει κανενός είδους επιλογή των εκπαιδευομένων, η επιλογή των εκπαιδευομένων δεν γίνεται βάσει αντικειμενικών κριτηρίων, δεν υπάρχει εκπαιδευτικό πρόγραμμα, δεν υπάρχει κεντρική εκπαιδευτική οργάνωση επιφορτισμένη με τον έλεγχο της εκπαίδευσης, δεν υπάρχει βιβλιάριο εκπαιδευομένων η ποιότητα της νοσοκομειακής υποδομής, η πρόοδος των ειδικευομένων, και οι ικανότητες των εκπαιδευτών, δεν ελέγχονται περιοδικά. Η εξασφάλιση της ποιότητας της εκπαίδευσης και η εκπαίδευση των εκπαιδευτών είναι ανύπαρκτες. Η εκπαίδευση αρχίζει και τελειώνει ενίοτε μέσα στο ίδιο νοσοκομείο, που δεν μπορεί να προσφέρει εκπαίδευση σε όλο το φάσμα της ειδικότητος. Η εμπειρία των εκπαιδευομένων στον τέλος της εκπαίδευσης υπολείπεται, εξ αιτίας του μικρού αριθμού των εγχειρίσεων και ειδικευμένης εργασίας. Οι τελικές εξετάσεις, όπως και ολόκληρη η εκπαίδευση, δεν κατευθύνονται, ούτε ελέγχονται από το ιατρικό επάγγελμα. Και από το Υπουργείο να προσθέσω εγώ επιγραμματικά και να πω ότι εκπαιδεύονται, κύριε Πρόεδρε και κύριοι συνάδελφοι, γιατροί στη Χώρα μας, χωρίς να έχουν δει ούτε έναν άρρωστο στο κρεβάτι. Υπάρχει κλινική στο κέντρο της Αθήνας, όπου παίρνουν ειδικότητα, χωρίς να έχει αναπτυχθεί η κλινική. Και υπάρχουν και κλινικές που δεν θέλω να ονομάσω πού, όπου οι ειδικευόμενοι είναι 8 ή 10 και κατά μέσο τα κρεβάτια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που οφείλω με αίσθημα ευθύνης να καταθέσω στην Εθνική Αντιπροσωπεία. Γι' αυτήν την κατάσταση, από την πρώτη στιγμή προετοιμάσαμε ένα σχέδιο προεδρικού διατάγματος και βάσει των κατευθύνσεων της ΟΥΜΣ. Και έγινε ένας μακρύς διάλογος και με τις επιστημονικές εταιρείες, με τα ιατρικά τμήματα της Χώρας μας, με τον Πανελλήνιο Ιατρικό Σύλλογο, με το Κεντρικό Συμβούλιο Υγείας, εδώ κα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καταλήξουμε σε κάποια πρόταση διαλόγου. Καταρτίσαμε ένα σχέδιο προεδρικού διατάγματος, το οποίο δώσαμε στη δημοσιότητα. Και πριν ακόμα δοθεί στη δημοσιότητα, οι φοιτητές έκαναν κατάληψη, χωρίς να γνωρίζουν τι συμπεριλαμβάνει αυτό το διάταγμα. Έλεγαν ότι για να εισαχθεί κανείς, να τοποθετηθεί για ειδικότητα, πρέπει να έχει πάνω από 8 πτυχίο. Και έλεγαν πολλά άλλα πράγματα, που τίποτα απ' αυτά δεν υπάρχουν. Και όταν συζήτησα μαζί τους στο Υπουργείο και τους είπα, "γιατί τα κάνετε όλα αυτά; Πάρτε το π.δ. να δείτε τι έχει μέσα". Μου απάντησαν "αποσύρτε το, κύριε Υπουργέ". "Το διαβάσατε;". "Δεν το έχουμε πάρει. Ν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ήταν ο διάλογος. Και πικραίνομαι ιδιαίτερα, όταν υπάρχει αυτός ο τρόπος διαλόγου και ιδιαίτερα από τον κ. Ρήγα, που μίλησε κατά το πρότυπο 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να αποσύρουμε, κύριε Ρήγα; Πώς θα κάνουμε διάλογο; Στον αέρα; Από συστάσεως του Ελληνικού Έθνους εκκρεμεί αυτό το πράγμα. Είσαστε υποχρεωμένος σαν Βουλευτής και σαν Κόμμα, πάνω σ' αυτό να τοποθετηθείτε και λέξη-λέξη να το απορρίψετε. Και να προτείνετε ένα άλλο σχέδιο της Παρατάξεώς σας. Ως τότε όμως, να παραμείνει σαν πρόταση διαλόγου αυτό το π.δ., να περιμένουμε τις προτάσεις των Κομμάτων, των φορέων, χωρίς να θέσω αυστηρούς περιορισμούς χρόνου και βεβαίως αν έρθει ένα πιο ολοκληρωμένο π.δ., τότε να γίνει αποδεκτό με άλλ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διάλογος, αν δεν υπάρχει πρόταση διαλόγου; Τι είμαστε τυχαίο σωματείο; Είμαστε Υπουργείο, που εκπροσωπεί το Κράτος. Δεν πρέπει να κάνει μια πρόταση; Με ποιο κείμενο θα συζητήσετε; Ελάτε αποκρούστε το και στη θέση του φέρτε ένα άλλο π.δ., εσείς σαν Συνασπισμός, να συζητήσουμε πάνω σ' αυτό. Ή στο διάταγμα του ΠΑΣΟΚ ή των φοιτητών των ιατρικών σχο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τε εσείς στην ερώτησή σας; Η μετεκπαίδευση και η ειδίκευση των γιατρών αφαιρείται από το φυσικό φορέα και ανατίθεται σε Ν.Π.Ι.Δ. Ποιος είναι ο φυσικός φορέας; Ούτε φυσικός υπάρχει ούτε αφύσικος. Υπάρχει μια υπηρεσία στο Υπουργείο, που λειτουργεί με έναν υπάλληλο με χίλια δυο άλλα αντικείμενα και καθορίζει όλα αυτά που έχουν σχέση με την ειδίκευση των γιατρών, με τα προγράμματα, τα οποία δεν υπάρχουν. Το Ν.Π.Ι.Δ. είναι κρατικό 100%, με μόνο μέτοχ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έλους, δεν μπορείτε να καταλάβετε κάποια πράγματα που είναι τόσο πολύ απλά ή νομίζετε ότι έχετε την ευκαιρία να κάν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ς μέτοχος το Κράτος. Εκλεγμένα δε, τα όργανά του 100% από τον ιατρ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λέει- "μία γραφειοκρατική, συγκεντρωτική, αναποτελεσματική δομή." Πού την είδατε αυτή; Επειδή θα εκλέγονται τα όργανα; Εκεί οφείλεται μόνον η πολυπλοκότητα του σχεδίου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απαντήσω, για να τοποθετηθεί ο κ. Ρήγας, κύριε Πρόεδρε. Θα προτιμούσα να περιορισθεί ο χρόνος της δευτερ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ίθενται" -λέει- "αρμοδιότητες στο νομικό πρόσωπο οι οποίες ανήκουν στα πανεπιστήμια, στους ιατρικούς συλλόγους και στην Πολιτεία." Πού ανατίθενται; Ανήκει στο πανεπιστήμιο η αρμοδιότητα της μετεκπαίδευσης; Ποιος σας το είπε αυτό; Ανήκει στο σύνολο. Και υπάρχουν τρία συμβούλια, όπου συμμετέχουν 2 του πανεπιστημίου, 1 από τον Πανελλήνιο Ιατρικό Σύλλογο και 4 από το σύνολο των γιατρών. Και έτσι, με αυτήν τη λογική τη δική σας, απόλυτα ικαν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διαβάστε λίγο το διάταγμα. Δεν επιτρέπεται σεις να κάνετε τέτοι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ν ανατίθενται; Και μάλιστα, είναι 100% εκλεγμένοι, 2 πανεπιστημιακοί, 4 γιατροί από το σύνολο και 1 από τον Πανελλήνιο Ιατρ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είναι; Από το δικό μου το γραφείο προέρχονται ή από κανένα φορέα, που έκανε ο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παντήστε σ’ αυτά τα πράγματα που σας λέ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λέει- "μηχανισμούς δραστικής μείωσης του αριθμού των ειδικευομένων γιατρών." Πού το είδατε αυτό; Πέστε μου τη διάταξη, ν' αποσύρω το διάταγμα τώρα και να φύγω και από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ουμε σοβαρά στη Βουλή ή θα μας παρασύρουν κάποιες συνδικαλιστικές οργανώσεις; Σας ερωτώ: Ποια διάταξη το λέει αυτό, κύριε Ρήγα; Απλά, θα καθορίζεται ο αριθμός των ειδικευομένων. Σήμερα, δεν καθ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Άρθρο 16,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λέει, κύριε Ρήγα;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ει το λόγο, κύριε Πρόεδρε, ο κ. Ρήγας, ν' απαντήσει. Εγώ σταματά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όνο να ξεσηκώνετε τους φοιτητές ξέρετε! Έτσι πιστεύετε ότι θα πάρετε ψήφους για τις εκλογ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ρεμία; Εσείς δεν τη διδά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σύστημα για την οργάνωση και την παροχή τίτλου ιατρικής, οδοντιατρικής και φαρμακευτικής ειδικότητας, που δημιουργείται με το προτεινόμενο σχέδιο προεδρικού διατάγματος, πάσχει από πολλές απόψεις και κυρίως πάσχει στη βασική σύλληψή του. Και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ένα υπερόργανο ο ΕΜΕΦ ως Νομικό Πρόσωπο Ιδιωτικού Δικαίου. Στα όργανα του ΕΜΕΦ ανατίθενται αρμοδιότητες, οι οποίες δεν είναι δυνατό ν' ανατεθούν, γιατί ανήκουν, από το Σύνταγμα, σε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πρώτον: Το Ανώτατο Ιατρικό Εκπαιδευτικό Συμβούλιο, κατά το άρθρο 14, παρ. 2 του σχεδίου, εποπτεύει και ελέγχει τα νοσηλευτικά ιδρύματα και μονάδες υγείας, που παρέχουν μερική ή πλήρη εκπαίδευση για την απόκτηση τίτλου ιατρική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όμως, των μονάδων και τμημάτων που παρέχουν τέτοια εκπαίδευση, είναι και μάλιστα κυρίως, πανεπιστημιακά νοσοκομεία και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εξωπανεπιστημιακό όργανο δεν έχει το δικαίωμα να εποπτεύει και να ελέγχει αυτές τις μονάδες. Η αυτοδιοίκηση των Α.Ε.Ι. κατοχυρώνεται από το Σύνταγμα, άρθρο 16, παρ. 5, το οποίο προβλέπει μόνο εποπτ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δειγμα δεύτερον: Το πρωτοβάθμιο συμβούλιο καταρτίζει το πρόγραμμα σπουδών της ειδικότητας, σύμφωνα με το άρθρο 16, παρ. 2, αλλά και ελέγχει την εφαρμογή του εκπαιδευτικού προγράμματος, ακόμη και την καταλληλότητα του εκπαιδευτικού προσωπικού. Δηλαδή, ακόμη και για εκπαιδευτικές μονάδες, όπως οι πανεπιστημιακές κλινικές, ένα εξωπανεπιστημιακό συμβούλιο θα καταρτίζει πρόγραμμα σπουδών, θα ελέγχει την εφαρμογή τους και θα εξετάζει την καταλληλότητα των καθηγητών πανεπιστημίου ως εκπαιδ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επιτρέπονται από το Σύνταγμα, αλλά είναι και τραγελαφικά,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όργανα ενός νομικού προσώπου ιδιωτικού δικαίου θα ελέγχουν νομικά πρόσωπα δημοσίου δικαίου, όπως τα κρατικά νοσοκομεία και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όργανα του ΕΜΕΦ δεν αποτελούνται καν από μέλη που ασκούν δημόσιο λειτούργημα. Μέλος τους μπορεί να είναι ο κάθε ιδιώτης γιατρός. Και αυτός θα ελέγχει την καταλληλότητα των διευθυντών του ΕΣΥ ή των καθηγητών πανεπιστημίου ως εκπαιδ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ώτον το δευτεροβάθμιο συμβούλιο καθορίζει, κατ' έτος, τις αριθμητικές ανάγκες της χώρας σε ειδικευόμενους γιατρούς και εισηγείται σχετικώς προς το Ιατρικό Εκπαιδευτικό Συμβούλιο του Τομέα. Άρθρο 16, παρ. 3, που με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ωτοβάθμιο συμβούλιο, όμως, αποτελείται μόνον από γιατρούς συγκεκριμένης ειδικότητας, με συγκεκριμένα επαγγελματικά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ής ο κίνδυνος να καλλιεργηθούν οι συντεχνίες, να περιοριστεί δραστικά ο αριθμός των ειδικευομένων και να μετατραπεί η ειδικότητα γενικής ιατρικής σε ειδικότητα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ο είναι το άρθρο που αναφέρ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Άρθρο 16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ύ το λέει;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Παρακαλώ, ο χρόνος μου είναι ελάχι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τε το. Σας κάνω μια δήλωση. Εάν λέει το άρθρο κάτι τέτοιο, εγώ θα παραιτηθώ από Υπουργό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με συγχωρείτε, ορισμένα πράγματα είναι πρ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Σοβαρά; Μα θα σοβαρευτείτε επιτέλους! Πείτε μου πού το λέει. Σας κάνω μια δήλωση και το επαναλαμβάνω, αν το λέει παραιτούμαι από Υπουργός και από Βουλευτή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παρακαλώ να μου δώσετε το χρόνο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ακαλώ κύριε Πρόεδρε, να το πει ο κ. Ρήγας αυτό. Θα μάθουμε να κουβεντιάζουμε ή θα κάνουμε συνδικαλισμό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Γιατί δεν θέλετε να ακού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συνεχ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ας επαναλαμβάνω, το άρθρο 16 παρ. 3 λέει πως γίνεται ο καθορισμός των αναγκών της Χώρας σε ειδικεύομενους. Αυτό γίνεται από το πρωτοβάθμιο συμβούλιο. Στο πρωτοβάθμιο συμβούλιο όμως, συμμετέχουν και το συναποτελούν οι ιατροί μιας συγκεκριμένης ειδικότητας. Υποστηρίζω -και αυτό σας λέω- ότι είναι προφανής ο κίνδυνος να καλλιεργηθούν συντεχνίες, να περιορίζεται κατά συνέπεια, λόγω ειδικών επ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λματικών ενδιαφερόντων αυτής της συντεχνίας, ο αριθμός που προτείνει το πρωτοβάθμιο συμβούλιο κάθε χρόνο για ειδικευόμενους. Δεν είναι προφανές αυτό ότι θα συμβεί; Γιατί εκρήγνυ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ύριε Πρόεδρε, στο χρόνο που 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ίο δεύτερο. Το σύστημα επιλογής των υποψηφίων προς ειδίκευση, κάθε άλλο παρά φερέγγυο είναι. Γνωρίζουμε ότι στη Χώρα μας η προφορική εξέταση ή συνέντευξη αποτελεί δυστυχώς μέσω διακίνησης των μέσων. Οι γραπτές εξετάσεις είναι χωρίς νόημα λίγους μήνες μόνο μετά την απόκτηση του πτυχίου, αλλά και οι εξεταστικές επιτροπές δεν εξασφαλίζουν την φερεγγυότητα. Εύκολα μπορούν να κινηθούν μεροληπτικά τόσο στην επιλογή των υποψηφίων, όσο και στην ενδιάμεση ή τελική αξιολόγηση των ειδικευομένων. Δεν προβλέπεται η διασταύρωση της βαθμολογίας και δεν προβλέπεται επίσης δικαίωμα ένστασης κατά της βαθμολογίας και διαδικασία εξέτασης της έν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ντίθετα με τα προσχέδια, στο σχέδιο δεν ορίζεται ότι οι ειδικευόμενοι είναι εργαζόμενοι και δεν γίνεται μνεία στις εργασιακές τους σχέσεις. Αυτό νομίζουμε πως θα μειώσει δραστικά το εισόδημά τους και τα δικαιώματά τους. Θα προσφέρει επίσης φθηνή εργασία των ειδικευομένων και στα ΝΠΙΔ, που θα έχουν τη δυνατότητα παροχής τίτλου ειδικότητας. Επιπλέον εισάγεται ο αναχρονιστικός και επιβαρυντικός θεσμός των εξετάσ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ο χρόνο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λοκληρώνω, κύριε Πρόεδρε. Δώσατε και στον κύριο Υπουργό ένα λεπτό, γιατί είναι πολύ σοβαρό θέμα, σας παρακαλώ να δείξετε μια μικρή ανοχή και σε μένα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χρόνος πέρασε. Είναι επίκαιρη ερώτηση. Να κάνετε επερώτηση κύριε Ρήγα, για να υπάρχει περισσότερ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θα κάνω περισσότερο από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προτεινόμενη δομή του ΕΜΕΦ είναι συγκεντρωτική και γραφειοκρατική, γιατί όλα τα συμβούλια από το πρωτοβάθμιο έως το τριτοβάθμιο είναι πανελλαδικά, δεν υπάρχει δηλαδή καμιά περιφερειακή αποκέντρωση, ταυτόχρονα υποβαθμίζεται ο ρόλος και αφαιρούνται αρμοδιότητες από τους ιατρικούς συλλόγους και ιδίως από τις επιστημονικές επιτροπές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ι μεταβατικές διατάξεις είναι υπερβολικά αυστηρές. Αδικούνται οι φοιτητές των ιατρικών τμημάτων που άρχισαν ή και τελείωσαν τις σπουδές τους, γνωρίζοντας ότι άλλο ήταν το σύστημα. Γι' αυτό, κύριε Υπουργέ, σας ζητήσαμε να αποσυρθεί το σχέδιο και να γίνει ένας ολοκληρωμέν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καλύψατε το διπλάσιο χρόνο, από όσο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Ολοκληρ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ήδη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Να γίνει, λοιπόν, ένας ολοκληρωμένος διάλογος με χρονοδιάγραμμα για τον εκσυγχρονισμό και την ανάπτυξη του συστήματος παροχής ιατρικών ειδικοτήτων. Και τα κόμματα και εμείς και οι ειδικοί και οι ενδιαφερόμενοι φορείς, θα έχουν να καταθέσουν χρήσιμες προτάσεις. Ήδη υπάρχει μια τέτοια πρόταση από την ΕΙΝΑΠ και διάφορες άλλες προτάσεις από τους φοιτητικούς συλ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σας έχει μείνει ένα λεπτό από τη δευτερολογία σας. Εάν μπορείτε, σε δύο λεπτά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ένα λεπτό, είναι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πρέπει να καταθέσει μια επερώτηση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πρέπει να σοβαρευτούμε. Είστε από τους σοβαρούς Βουλευτές, κύριε Ρήγα. Και εγώ μιλάω αντρίκεια, όταν λέω ότι εάν το γράφει αυτό παραιτούμαι από Βουλευτής και από Υπουργός, την καταθέτω τώρα και στο Προεδρείο, δεν ρωτάω ούτε αρχηγό της Νέας Δημοκρατίας, ούτε Πρωθυπουργό. Έτσι γίνονται οι συζητήσεις, όχι με τα χαρτιά τα οποία ενδεχομένως σας ετοιμάζει η Παράταξή σας. Οι συζητήσεις γίνονται με αυτά που μελετάτε εσείς σαν υπεύθυν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προβλέπεται, κύριε Ρήγα, η μείωση του αριθμού των ειδικευομένων, γιατί με αυτό ξεσηκώνετε τους φοιτητές, αλλά προβλέπεται και αύξηση. Το άρθρο 16 λέει "εισηγείται το πρωτοβάθμιο συμβούλιο για τον αριθμό των ειδικευομένων". Σήμερα είναι απεριόριστος ο αριθμός των ειδικευομένων; Δεν είναι περιορισμένος; Δεν υπάρχει λίστα για 5 και για 7 χρόνια, και περιμένουν στη σειρά; Δεν θα πρέπει το όργανο αυτό να μελετήσει, να δει βάσει των ευρωπαϊκών δεικτών και της παγκόσμιας κοινότητας τι προϋποθέσεις πρέπει να υπάρχουν για να ειδικευθεί ένα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ακόμα να εξετάσετε την καταλληλότητα της εκπαιδευτικής μονάδας; Δεν πρέπει να υπάρχει ένα εκπαιδευτικό πρόγραμμα; Δεν πρέπει να υπάρχει αξιολόγηση ενδιάμεση και τελική; Δεν πρέπει να υπάρχει αξιολόγηση των εκπαιδευτών; Ποιος τα κάνει αυτά, κύριε Ρήγα; Ρωτήσατε τον Υπουργό καμία φορά, τον νυν και τους προηγούμενους, τι έχουν υποστεί μέσα στο Υπουργείο εις ό,τι αφορά τη μετεκπαίδευση των γιατρών; Και επανέρχομαι στο θέμα αυτό. Αυτό είναι το σημείο αιχμής, ότι θα μειωθεί δραστικά ο αριθμός των ειδικευομένων. Όχι μόνο θα μειωθεί, αλλά έπρεπε να διαβάσετε και το άρθρο 19 παρ. 6 που λέει ότι μπορεί να αυξάνονται και μέχρι 10% οι θέσεις, να γίνονται υπεράριθμοι, κύριε Ρήγα. Αυτό λέει το προεδρικό διάταγμα. Αυτό να πάτε να πείτε στους φοιτητές σας που έχουν κάνει κατάληψη. Θα το πείτε; Όχι προφανώς. Άλλα λέτε εδώ μέσα, και άλλα θα πεί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έτσι πολιτική και δεν δικαιούμαστε αυτήν τη στιγμή να αφήσουμε ένα σύστημα, μη σύστημα, το οποίο ενεργεί εις βάρος της υγείας του Ελληνικού Λαού. Εγώ, ως Υπουργός, έχω πολύ μεγάλο αίσθημα ευθύνης και πιστεύω το έχετε και εσείς σαν επιστήμονας. Δεν μπορεί να μείν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ουμε; Κάνουμε ένα όργανο εκλεγμένο από τους φυσικούς τους φορείς. Και βεβαίως, θα γίνει εκπαίδευσης. Τελικά δεν καταλαβαίνω πού κυμαίνεστε. Και βεβαίως, θα γίνει ο έλεγχος στις πανεπιστημιακές κλινικές. Είναι υπεράνω ελέγχου οι πανεπιστημιακές κλινικές; Ρωτήσατε, κύριε Ρήγα, τι γίνεται μεταξύ των νοσοκομείων της Ελλάδος, ότι υπάρχουν γιατροί που εκπαιδεύονται προνομιακά σε μερικά νοσοκομεία και άλλοι που είναι στην ακραία Ελλάδα; Και αν είναι ο επώνυμος ο γιος του Σούρλα, του Ρήγα, του Υπουργού, του Πρωθυπουργού έχει ιδιαιτέρα μεταχείριση, διότι δεν υπάρχει καμία δέσμευση; Δεν υπάρχει κανένα εκπαιδευτικό πρόγραμμα να εκπαιδευτεί ο γιατρός στο Διδυμότειχο, στα Γρεβενά, στη Σάμο, στη Κοζάνη το ίδιο με την πανεπιστημια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ρωτήσει γιατρούς να δείτε πώς εκπαιδεύονται; Τους έχει κανείς προσέξει καμία φορά; Ξέρετε όταν τελειώνουν οι γιατροί πόσο ανησυχούν και μερικοί τα καταφέρνουν και πάνε στο εξωτερικό; Και δεν είναι αυτό εδώ το διάταγμα για τους προνομιούχους, είναι για κείνους που δεν είναι επώνυμοι, που δεν είναι πλούσιοι, που δεν είναι ευκατάστατοι, δεν έχουν μέσα, δεν έχουν προσβάσεις, και θέλουν την κάλυψη του Κράτους. Και την κάνει αυτό το προεδρικό διάταγμα. Πέρα από αυτό, έρχονται οι δικοί τους άνθρωποι, οι εκλεγμένοι από τους ίδιους τους γιατρούς, να κάνουν προτάσεις να κατευθύνουν ολόκληρο αυτό το σύστημα. Τι δημοκρατικότερο, τι πλέον σύγχρονο; Και σε τελευταία ανάλυση, δεν είναι δική μας επινόηση, κύριε Ρήγα, είναι πρόταση της Ένωσης Ευρωπαίων Ειδικευμένων Γι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τα απορρίπτετε όλα; Είναι δικαίωμά σας. Φέρτε μας προτάσεις. Μας κάνατε μία πρόταση. Είσαστε κόμμα με μία ιστορική πορεία. Καταθέστε σήμερα την πρότασή σας για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αντάω ότι αυτό είναι μία πρόταση για διάλογο. Θέλετε καιρό; Πόσο θέλετε; Έχετε στη διάθεσή σας καιρό για να καταθέσετε προτάσεις. Αν αποσυρθεί αυτό το προεδρικό διάταγμα, πάνω σε ποιο θα κουβεντιάσουμε, κύριε Ρήγα; Ελάτε λοιπόν, και κάνετε παρατηρήσεις και προτείνετε το δικό σας. Αν αποσύρει ο Υπουργός το προεδρικό διάταγμα, πάνω σε ποια βάση θα κουβεντιάσουμε; Ή θα κουβεντιάζουμε για να κουβεντιάζουμε; Επιτρέπετε εσείς ως κόμμα και προσωπικά να παίρνετε θέση "αποσύρετε το διάταγμα"; Τι θα γίνει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ω εγώ; Το κόμμα σας και σεις προσωπικά πήρατε το προεδρικό διάταγμα. Αν θέλετε να κάνουμε μία διακομ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ντηση να την κάνουμε. Αν θέλετε να κάνουμε τηλεοπτικές συζητήσεις, να τις κάνουμε. Αν θέλετε να κάνουμε συγκεντρώσεις, να τις κάνουμε. Το πρόβλημα υπάρχει και πρέπει να λυθεί. Αρνείστε σε αυτό; Όχι,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λοιπόν, να κάνουμε μία διακομματική επιτροπή σε σύντομο χρονικό διάστημα για να συζητήσουμε το προεδρικό διάταγμα, αλλά πρώτα να αποσύρ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α είναι η θέση σας; Απαντήστε. Να το αποσύρουμε; Και ποια είναι η βάση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υπάρχει βάση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α βάση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ένας κανονισμός, ο οποίος ορίζει τη συζήτηση και πώς δίνε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θέλετε να σας δώσω προτάσεις; Και η ΕΙΝΑΠ σας έχει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Ρήγα, τη βάση την καθορίζει το Υπουργείο που προτείνει. Πάνω σε αυτήν τη βάση πρέπει να κουβεντιάσουμε. Εσείς μην τη δέχεστε τη βάση και φέρτε ένα άλλο προεδρικό διάταγμα, το οποίο να λέε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 είναι μία από τις ενδεχόμενες βάσει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μία, η επίση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τε, δηλαδή ότι πρέπει να κουβεντιάσουμε πάνω σε μία βάση ή το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 κουβεντιάσουμε γ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δεν υπάρχει άλλη αυτήν τη στιγμή. Όταν θα μας φέρετε την άλλη βάση εσείς, να κουβεντιάσουμε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Ρήγα, όταν θα μας φέρετε στο τραπέζι της συζητήσεως την άλλη βάση εσείς, να κουβεντιάσουμε για την άλλη. Να δώσετε δύο προεδρικά διατάγματ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κατάλαβε και ο κ. Ρήγας και το Σώμα έχει πλήρως πληροφ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δημιουργείται, κύριε Πρόεδρε, μία αναταραχή στις ιατρικές σχολές και είναι κρίμα για τους φοιτητές που χάνουν εξάμηνα, πρέπει να συνεννοηθούμε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τείνω να είναι πρόταση διαλόγου, βάση για συζήτηση. Και ας έλθουν οι Παρατάξεις και τα Κόμματα, να κανονίσουμε χρονοδιαγράμματα και φάσεις και προτάσεις, για να δούμε πού θα πάει. Μη ξεχνάτε ότι αυτό έγινε βάσει μιας διάταξης του ν. 2071, τον οποίο ψηφ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προτάσεις περί γραπτών και μη προφορικών εξετάσεων, τις δέχομαι. Δέχομαι να μην υπάρχει η συνέντευξη. Η συμμετοχή του βαθμού του απολυτηρίου στην αξιολόγηση δέχομαι να υπάρχει, αλλά μετά το '99 να υπολογίζεται και ο βαθμός του πτυχίου. Γι' αυτούς που είναι σήμερα να μην υπάρχουν προφορικές εξετάσεις δηλαδή η συνέντευξη και να μην συνυπολογίζεται και ο βαθμός του πτυχίου. Να είναι μόνο οι γραπτές εξετάσεις σε μια αναλογία πιο μεγάλη από τη λίστα περίπου 60%-70% και 30%-40% με εξετάσεις, γιατί διαφορετικά δεν καταργείται η λ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ξηντλήθη το δελτίο επικαίρων ερωτήσεων της σημερινή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να κάνω μια πρόταση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ίτηση του ΚΚΕ να εκπροσωπείται στην Επιτροπή Ευρωπαϊκών Κοινοτικών Υποθέσεων, την ομόφωνη εισήγηση του Προεδρείου της Επιτροπής Ευρωπαϊκών Κοινοτικών Υποθέσεων και τις προτάσεις των Κομμάτων της Ν.Δ., του ΠΑΣΟΚ και του ΚΚΕ προτείνεται να εγκρίνει το Σώμα τη διεύρυνση του αριθμού των μελών της Επιτροπής σε 29. Τις τέσσερις νέες θέσεις, πέραν των ήδη μελών της Επιτροπής, καταλαμβάνουν ο κ. Σ. Ταλιαδούρος και η κα Κ. Μπουρδάρα από τη Νέα Δημοκρατία, η κα Ελ. Παπαζώη από το ΠΑΣΟΚ και ο κ. Α. Σκυλλάκος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εγ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Έ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Βουλή ενέκρινε και η σχετική απόφαση θα κοινοποιηθεί στους ενδιαφερόμενους κυρίους Βουλευτές και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Γ' Αθήνα, 8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4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ποφάσεις μας αρ. 3422/2531/1.10.80, 2754/1937/26.4.84 και 3076/2008/13.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ψήφισμα του Ευρωπαϊκού Κοινοβουλίου της 16ης Φεβρουαρίου 1989 "για τις σχέσεις μεταξύ των εθνικών Κοινοβουλίων και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ίτηση του Κ.Κ.Ε. να εκπροσωπείται στην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ομόφωνη εισήγηση του Προεδρείου της Επιτροπής Ευρωπαϊκών Κοινο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προτάσεις των κομμάτων της Ν.Δ., του ΠΑ.ΣΟ.Κ.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διεύρυνση του αριθμού των μελών της Επιτροπής σε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τέσσερις νέες θέσεις, πέραν των ήδη μελών της Επιτροπής, καταλαμβάνουν ο κ. Σ. Ταλιαδούρος και η κα Κ. Μπουρδάρα από τη Νέα Δημοκρατία, η κα Ελ. Παπαζώη από το ΠΑ.ΣΟ.Κ. και ο κ. Α. Σκυλλάκος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α λοιπά εφαρμόζονται πλήρως τα προβλεπόμενα στην ως άνω υπ' αριθμ. 3076/2008/13.6.90 απόφασή μας "περί συστάσεως και συγκροτήσεως Επιτροπής Ευρωπαϊκών Κοινοτ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ύθυνση Διεθνών και Δημοσί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εύθυνση Επιστημονικών Με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ησία διάταξη ΤΩΝ ΕΠΕΡΩΤΗΣΕΩΝ Θα συζητηθούν επερωτήσεις α) Κατά του Υπουργού Δικαιοσύνης του Βουλευτού κ. Ε. Γιαννόπουλου β) κατά των Υπουργών Προεδρίας της Κυβέρνησης, Δικαιοσύνης, Δημόσιας Τάξης και Μεταφορών και Επικοινωνιών των Βουλευτών κυρίων Α. Κακλαμάνη, Γ. Δασκαλάκη και Ι. Χαραλάμπους και γ) κατά των Υπουργών Προεδρίας της Κυβέρνησης, Δικαιοσύνης, Εθνικής Άμυνας, Δημόσιας Τάξης , Μεταφορών και Επικοινωνιών των Βουλευτών κυρίων Α. Κακλαμάνη, Γ. Κατσιμπάρδη και Ι. Χαραλάμπους, σχετικά με τη διάλυση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θέμα είναι κοινό και για τις τρεις εγγεγραμμένες στην ημερήσια διάταξη επερωτήσεις. Αφορά την περίπτωση της Ε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 τόσο των επερωτώντων όσο και του κυρίου Υπουργού σύμφωνα με το άρθρο 36 του Κανονισμού να γίνει ταυτόχρο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με επιστολή του προς τον Πρόεδρο της Βουλής ορίζει ειδικό Κοινοβουλευτικό Εκπρόσωπο για τη σημερινή συζήτηση της επερωτήσεως το συνάδελφ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ασπισμός ορίζει Κοινοβουλευτικό Εκπρόσωπο για τη σημερινή συζήτηση της επερωτήσεως το συνάδελφο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Χαραλάμπου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Σ:Μετά την προφορική συνεννόηση που κάναμε, κύριε Πρόεδρε, θα ήθελα να θέσω το εξής θέμα. Υπάρχουν τρεις επερωτήσεις και οι πρώτοι επερωτώντες δικαιούνται 15 λεπτά. Κατά συνέπεια, αυτές οι τρεις επερωτήσεις δημιουργούν ένα σύνολο χρόνου 45 λ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ο χρόνος αυτός των 45 λεπτών να κατανεμηθεί ανάμεσα στο συνάδελφο κ. Γιαννόπουλο και τον κ. Κακλαμάνη με σχετική ανοχή, μια και όπως βλέπετε, οι επερωτώντες είναι ελάχιστοι και ήδη έχουν μειωθεί και είναι βέβαιο ότι ο χρόνος, που θα διαρκέσει η συζήτηση αυτών των επερωτήσεων δεν θα είναι πολ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προτείνεται αντί για 15 λεπτά -νομίζω πως και το Σώμα δέχεται- ο χρόνος των επερωτώντων να πάει σε 20 λεπτά με κάποια ανοχή, οπότε θα φθάσουμε τελικά στα 4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πρωτοφανής, εκβιαστική, επιθετική και εκδικητική και αντιδημοκρατική ενέργεια της Κυβερνήσεως, να διαλύσει μία οργανωμένη κρατική επιχείρηση και να πετάξει στο δρόμο αδικαιολογήτως -λέω αδικαιολογήτως, γιατί παρενέβησαν άλλοι φορείς, δημόσιοι οργανισμοί και ζήτησαν την ανάληψη της επιχειρήσεως των αστικών συγκοινωνιών- μας οδήγησαν, και ειδικότερα εμένα, στην υποβολή αυτής της</w:t>
      </w:r>
    </w:p>
    <w:p>
      <w:pPr>
        <w:pStyle w:val="Style15"/>
        <w:rPr>
          <w:rFonts w:ascii="Courier New" w:hAnsi="Courier New" w:cs="Courier New"/>
        </w:rPr>
      </w:pPr>
      <w:r>
        <w:rPr>
          <w:rFonts w:cs="Courier New" w:ascii="Courier New" w:hAnsi="Courier New"/>
        </w:rPr>
        <w:t>επερωτήσεως, ώστε οι αρμόδιοι Υπουργοί να απαντήσουν γι' αυτήν τους την κυβερνη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μ' αυτήν την επισήμανση και θα αναπτύξω τώρα την επερώτησή μου την οποία έχω γράψει. Και ας μου επιτραπεί να πω, ότι κατέβαλα πολύ κόπο για να συγκεντρώσω ορισμένα θέματα, γιατί αυτό το ζήτημα δε θα μείνει βέβαια μόνο στην Ελλάδα όπως έχουν εξελιχθεί τα πράγματα. Δεν ξέρω ποιες εξελίξεις θα έχει, αλλά ύστερα από την ενέργεια του κυβερνητικού κομματικού νομάρχη της Αθήνας να επιζητεί και τη διάλυση του σωματείου των εργαζομένων στην ΕΑΣ, όλα αυτά μας κάνουν να βρισκόμαστε επί ποδός πολιτικής μάχης υπερασπιζόμενοι και το Σύνταγμα και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ώ να πω χωρίς να παίρνω και άλλους στο λαιμό μου ότι ο παριστάμενος Υπουργός είναι εκ των μη εχόντων είτε κυβερνητικές ευθύνες ουσιαστικά, γιατί τυπικά έχει ευθύνες. Εκείνος ο οποίος διέταξε τη διάλυση του σωματείου ή των σωματείων της ΕΑΣ είναι ο ίδιος ο Πρωθυπουργός της Χώρας Πρόεδρος της Κυβερνήσεως και Αρχηγός της Νέας Δημοκρατίας γιατί κάποιο άλλο σκοπό υπηρετούσε. Και έχω κρατήσει στο μυαλό μου τη φράση που είπε ότι το κράτος θα επιβληθεί. Δεν επιβάλλεται έτσι το Κράτος, κύριε Υπουργέ των Μεταφορών, και Εκπρόσωπε του Υπουργικού Συμβουλίου εδώ. Έπρεπε να είναι εδώ 3-4 Υπουργοί για να δώσουν εξηγήσεις. Δε λέω να απολογηθούν γιατί η απολογία είναι οπωσδήποτε απορριπτέα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γώ την επερώτησή μου την έστρεψα κατά του Υπουργού Δικαιοσύνης. Βεβαίως, δεν είναι ο μόνος αρμόδιος, αλλά επειδή πρόκειται περί σαφών αντισυνταγματικών ενεργειών που προσβάλλουν το κυβερνητικό κύρος, το κύρος του Κοινοβουλίου και το κύρος του πολιτικού κόσμου της Χώρας, χωρίς να αποσύρω και τις ευθύνες που έχουν οι αρμόδιοι Υπουργοί όπως είναι ο Υπουργός Μεταφορών και άλλοι στην Κυβέρνηση, η ενέργειά μου εστράφη κατά του Υπουργού Δικαιοσύνης που θα ήθελα να λογοδοτήσει εδώ και να μας πει κατά ποία λογική συντρίβεται το Σύνταγμα, κατακρεουργείται και κατά ποία λογική ο εθνικός στρατός εμπλέκεται σε μία δίκαιη συνδικαλιστική συμπεριφορά με διαμάχη έναντι της Κυβερνήσεως, ώστε να χρησιμοποιούμε και τα αυτοκίνητα του στρατού και στρατιώτες και να επιστρατεύουμε πολίτες αντίθετα προς το Σύνταγμα. Εκεί λοιπόν εστίασα εγώ τη βάση της επερώτησής μου που αποτελεί έλεγχο και κριτική για την αντιδημοκρατική συμπεριφορά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 Κράτος δεν εκδικείται, το Κράτος απονέμει δικαιοσύνη. Επαναλαμβάνω ότι αυτή η πρωτοφανής συμπεριφορά του Κράτους, γιατί το Κράτος το εκπροσωπεί η Κυβέρνηση, δεν μπορεί να δικαιολογηθεί. Πώς θα δικαιολογήσουμε στον έξω κόσμο πώς η Κυβέρνηση τα έβαλε με ένα συνδικαλιστικό σωματείο και επειδή βρισκόταν εν αδίκω και δεν είχε άλλο τρόπο να αντιδράσει στα δίκαια αιτήματα του σωματείου, το διέλυ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βέβαια δεν σημαίνει, κύριε Υπουργέ των Μεταφορών, ότι απαλλάσσεσθε και της ευθύνης, διότι έπρεπε κάποιος να συγκρατήσει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θηκαν και επιστολές, ότι ο κ. Μητσοτάκης είχε υποσχεθεί το στόλο των λεωφορείων στους φίλους του τους λεωφορειούχους ή κάποιους που έχουν ΚΤΕΛ. Δημοσιεύθηκαν και επιστολές που έγραφαν ότι "εμείς σας δώσαμε λεφτά, σας δώσαμε τα λεωφορεία, βγήκαμε και στις συγκεντρώσεις μας, ήλθαμε όπου μας ζητήσατε, πολλά λεωφορεία σας δώσαμε, να εκπληρώσετε και σεις την υποχρέωσή σας, να μας δώσετε τα λεωφορεί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έτοιες επιστολές έχουν δημοσιευθεί στις εφημερίδες και δεν διαψεύτηκαν. Εκείνο που η Κυβέρνηση από την πλευρά της έχει κάνει είναι ότι χρησιμοποιεί την πλειοψηφία στη Βουλή, αυτήν την ισχνή πλειοψηφία, και περνάει τις διαταγές ή τις αποφάσεις της σε νόμους. Τούτο μου θύμισε την εποχή της δικτατορίας, της χούντας των Συνταγματαρχών, που έχοντας η χούντα εκείνη το τυπογραφείο στη διάθεσή της και το στρατό βεβαίως ελέγχοντας τον, τις διαταγές της τις έβγαζε σε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με την ανάλυση της επερωτήσεως. Αυτά είναι γενικότερα και ειδικότερα και βαρ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ανακοίνωση στις 21.7.1992 θέτει σε ενέργεια το παλιό σχέδιο του Προέδρου της "Νέας Δημοκρατίας", υπόσχεση για παραχώρηση των λεωφορείων και του ρόλου της ΕΑΣ στους λεωφορειούχους των ΚΤΕΛ, σύμφωνα με επιστολές τους που είδαν το φως της δημοσιότητας για τη διάλυση της ΕΑΣ, με την πρόθεση της δήθεν εξυγίανση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κείμενο της Ανακοίνωσης γράφτηκε -όπως λέει το κείμενο- σε ημέρα σύσκεψης "υπό την Προεδρία του Πρωθυπουργού, κ. Κωνσταντίνου Μητσοτάκη και με τη συμμετοχή των Υπουργών Προεδρίας της Κυβερνήσεως κ. Κούβελα, Εθνικής Οικονομίας κ. Μάνου, Οικονομικών κ. Παλαιοκρασσά, Εργασίας κ. Καλατζάκου, Δημοσίας Τάξεως κ. Αναγνωστόπουλου" -δεν ξέρω τι σχέση έχει ο Υπουργός Δημοσίας Τάξεως εδώ σε ένα θέμα συνδικαλιστικό. Μαϊντανό τον βάλανε εδώ το φίλο μου το Θόδωρο για να απ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Εί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δώ στην κυβερνητική ανακοίνωση της 21.7.1992 συνεχίζω εγώ την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ών και Επικοινωνιών κ. Γκελεστάθη και υπηρεσιακών παραγόντων, στην οποία εξετάστηκε το πρόβλημα της ΕΑΣ, όπως αυτό διαμορφώθηκε μετά την υποβολή του πορίσματος της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το παραπάνω πόρισμα η Διοίκηση της ΕΑΣ κάλεσε σε διάλογο τους συνδικαλιστές εκπροσώπους των εργαζομένων με σκοπό την εφαρμογή των προτάσεων που περιέχονται σ` αυτό, με στόχο την εξυγίανση της επιχει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της ΕΑΣ είναι η Διοίκηση του Οργανισμού της ΕΑΣ, δεν είναι η Διοίκηση των Σωματείων της ΕΑΣ. Άφησα και το "εξυγίανση" με "ει" το "γει" εδώ στο κείμενο, για να πω ότι γράφεται με "ι", δεν γράφεται με "ει" και να τα προσέχετε αυτά. Αναγκαζόμαστε να υπερασπιζόμαστε τη γλώσσα την ελληνική, γιατί επί της κυβερνήσεως της Νέας Δημοκρατίας παρουσιάζεται μία -θα έλεγε κανείς- μία ασυδοσία σχετικά με τα κείμενα. Έχω κείμενα και ανακοινώσεις Οργανισμών που έχω να ελέγξω. "Ο νοών, νοείτο." Το ω-ωμέγα που πρέπει, αντικαταστάθηκε με το "ο". Ένα κείμενο από άλλο Υπουργείο, λέγει "υψηλής τάσεος", το "ο" με όμικρον. Αυτά είναι δημόσια κείμενα και όταν βγαίνουν προς τα έξω δεν κάνουν καλή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αυτής της αντιμετώπισης των προβλημάτων της ΕΑΣ, οι συνδικαλιστές -συνεχίζει η ανακοίνωση- αντέταξαν άρνηση και την επιμονή τους". Είμαι πάντα στο κυβερνητικό κείμενο. "Κατόπιν αυτών η Κυβέρνηση ζήτησε από τη Διοίκηση της ΕΑΣ να εξειδικεύσει και να εφαρμόσει αμέσως όλα τα αναγκαία μέτρα που προτείνονται στο πόρισμα της Διακομματικής Επιτροπής με σκοπό την σωτηρία της επιχείρησης, την εξασφάλιση των καλυτέρων δυνατών συνθηκών λειτουργίας των λεωφορείων και τη σωστή εξυπηρέτ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ανακοίνωση είναι η φιλοσοφία της διαλύσεως. Μία φιλοσοφία η οποία προδίδει μόνη της το πάθος, το μίσος, την εκδικητικότητα και προπαντός το σκοπό της λεγόμενης εξυγίανσης. Και "ο σκοπός" ήταν να δοθούν τα λεωφορεία σε εκείνους τους λεωφορειούχους, τους φίλους του κ. Μητσοτάκη. Δεν του βγήκε ο δρόμος και αναγκάστηκε ύστερα να τα μοιράσει στους ατυχείς οδηγούς ή άλλους οδηγούς, μεταξύ των οποίων 30, όπως γράφουν οι εφημερίδες, θέλουν τα λεφτά τους πίσω όσα έδωσαν για να τα χαρίσουν στο Κράτος γιατί δεν βγαίνει πέρα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έχουμε συγκοινωνία, κύριε Υπουργέ των Μεταφορών; Αν βεβαιώσετε εδώ ότι έχουμε την εξυπηρέτηση του Αθηναϊκού λαού, του Πειραϊκού λαού και των κατοίκων των προαστίων, ύστερα από δύο μήνες μετά τη διάλυση και με αυτήν τη συγκρότηση που κάνατε για να φτιάξετε αυτόν το νόμο με εκείνους τους οργανισμούς που πάτε να φτιάξετε, που πάτε να λειτουργήσετε, αν μπορείτε επαναλαμβάνω να μας βεβαιώσετε ότι έχουμε συγκοινωνία, να μας το πείτε. Γιατί κανένας από την Αθήνα και από τον Πειραιά δεν θα βεβαιώσ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να τονίσω ότι το λαό τον τοποθετήσατε παρά το πλευρό των εργαζομένων της ΕΑΣ, ύστερα από αυτήν την αδικία την οποία διαπράξατε σε βάρος 8500 εργαζομένων, τους οποίους πετάξατε στο δρόμο, μη σκεπτόμενοι ότι τα παιδιά 8500 εργαζομένων δεν θα έχουν ψωμί να φάνε μετά από δύο μήνες, μετά από εκείνη την αποζημίωση που πήραν. Ούτε αυτό σκε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ής αυτή η ενέργεια και δεν θα τη βρείτε σε κανένα κράτος του κόσμου. Σε κανένα κράτος του κόσμου δεν θα βρείτε Κυβέρνηση εκδικούμενη συνδικαλιστικό κίνημα, που δεν μπορέσατε να ελέγξετε καίτοι είχατε εκεί στοιχεία και της Νέας Δημοκρατίας. Δεν θα τη βρείτε πουθενά αυτήν την ενέργεια γι' αυτό και η αγανάκτηση του Λαού, η συμπόνια του λαού, η αλληλεγγύη του λαού προς τους εργαζόμενους ήταν τέτοια, ώστε η Κυβέρνηση να βρίσκεται πράγματι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πολύ ώρα, αν και όταν κατέθεσα την επερώτηση ήξερα ότι έχω 30 λεπτά για να μιλήσω -δεν ξέρω ποιος μεθόδευσε να συζητηθούν όλες μαζί οι επερωτήσεις- θα πειθαρχήσω στα άρθρα του Κανονισμού και με την ανοχή του Προέδρου έχω να πω μερικά πράγματα, τα οποία φρονώ ότι είν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το Σύνταγμα, κύριε Υπουργέ των Μεταφορών και κύριε Υπουργέ της Δημόσιας Τάξης, για να δείτε ποια είναι η υποχρέωση του Κράτους για το Σύνταγμα αυτό που καθημερινώς κατακρεουργείτε σε όλες, σχεδόν, τις κυβερνητικές εκδηλώσεις και την κυβερνητική πρακτική. Λέει εδώ το Σύνταγμα, όμως " η εργασία αποτελεί δικαίωμα και τελεί υπό την προστασία του κράτους μεριμνώντος" -του κράτους- "για τη δημιουργία συνθηκών απασχολήσεως πάντων των πολιτών και για την ηθική και υλική εξύψωση του εργαζόμενου, αγροτικού και αστικού πληθυσμού". Δικαίωμα η εργασία. Υποχρέωση του Κράτους να δώσει εργασία στον πολίτη αλλά το δικαίωμα της εργασίας εδώ συντρίβεται, η υποχρέωση του Κράτους εδώ αγνοείται και αγνοείται κακοήθως, κακοβούλως και κατά τρόπο αυτόχρημα, αυταρχικό. Να μη τον χαρακτηρίσω σκλη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τά την απεργία, την καθολική απεργία, την επιτιθεμένη απεργία. Επεμβαίνει η ΤΕΔΚΝΑ και λέει, δώστε μας τα λεωφορεία να τα λειτουργήσουμε εμείς μαζί με τους εργαζόμενους. Απορρίπτεται. Επεμβαίνει κάποτε ο μακαρίτης ο Τρίτσης, αργότερα ο Έβερτ, αργότερα όλοι οι φορείς. Έχω εδώ μία ανακοίνωση μιας επιτροπής: "Διακήρυξη παναττικής επιτροπής για την υπεράσπιση του κοινωνικού χαρακτήρα των συγκοινωνιών, και τα δικαιώματα των εργαζομένων. Στην ανοικτή σύσκεψη που έγινε στα γραφεία της ΔΕΔΚΝΑ στις 11 Αυγούστου 1992 οι εκπρόσωποι συνδικαλιστικών κοινωνικών και παραγωγικών φορέων και ειδικότερα οι εκπρόσωποι των...". Ακούτε εκπροσώπηση του λαού: ΑΔΕΔΥ, ΔΕΑ, ΓΣΕΕ, ΓΕΣΕΒΕ, Εργατικό Κέντρο Αθηνών, ΤΕΔΚΝΑ, ΓΕΝΟΠ ΔΕΗ, ΟΜΕ ΟΤΕ, Ομοσπονδία Οικοδόμων, ΟΣΠΑ, ΟΤΟΕ, ΟΥΠΑΕ, ΠΟΣ, ΠΟΕ ΟΤΑ, ολόκληρος ο εργαζόμενος λαός. Η Τοπική Αυτοδιοίκηση, ο Συνδικαλισμός, το Κοινοβούλιο τα τρία βάθρ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βάθρα τα αγνοήσατε. Τα σπάσατε. Και οπωσδήποτε καταξευτελίσατε και το Κοινοβούλιο, όταν με αυτήν την ισχνή πλειοψηφία τούτο επικυρώνει αυτή την πολι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εβάζετε παιδιά του λαού στρατευμένα, αξιωματικούς του στρατού, κινητοποιείτε ολόκληρο το στρατιωτικό μηχανισμό, που είναι για άλλες αποστολές. Έχει ο Στρατός μας άλλη αποστολή, ιερή αποστολή και μάλιστα τις μέρες αυτές-και έτσι φέρνετε σε σύγκρουση γιο με τον πατέρα, παιδιών με την οικογένεια για να τους κάνετε απεργοσπ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βρήκατε αυτό το δικαίωμα; Ποιος νόμος το έδωσε και ποιο Σύνταγμα το λέει ότι μπορείτε να επιστρατεύετε -είτε πολιτική επιστράτευση κάνετε είτε στρατιωτική- τον κόσμο για να σπάσετε μία απεργία ή για να δημιουργήσετε απεργοσπασ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άρθρο του Συντάγματος που παραβ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λαμβάνει τα προσήκοντα μέτρα προς διασφάλιση της ελευθερίας της εργασίας. Η εργασία είναι δικαίωμα και στηρίζεται εκ μέρους των συνεστημένων συνδικαλιστικών οργανώσεων κ.λπ.". Άρθρο 2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με περιορισμούς της απεργίας. Και οι περιορισμοί της απεργίας ορίζονται από το Σύνταγμα. Όταν πρόκειται για επιχειρήσεις κοινής ωφέλειας, επιχειρήσεις δημόσιου χαρακτήρα, που δουλεύουν για το κοινωνικό σύνολο και σε κατάσταση προσφοράς αγαθών ζωτικής ανάγκης έχουμε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λλά αυτό το δικαίωμα, λέει το Σύνταγμα, των περιορισμών δεν φθάνει μέχρι καταργήσεως του δικαιώματος της απεργίας. Και την καταργήσατε με το στρατιωτικό μηχανισμό, που δημιουργήσατε εν ώρα Δημοκρατίας και ελευθερίας, σε ημέρες απολαύσεως των αγαθών της δημοκρατίας και της ελευθερίας -που θύμισαν οι ημέρες αυτές κάποιες άλλες εποχές- για να διαλύσετε ένα Σωματείο, που τι ζήταγε; Ζήταγε το ψωμί των οικογενειώ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ποια είναι η αποστολή του Κράτους για την παροχή διευκολύνσεων στη κίνηση των πολιτών; Δεν θα σας παραπέμψω στο άρθρο 5, ή στο άρθρο 25 ότι το δικαίωμα της ελευθερίας της κινήσεως είναι και αυτό συνταγματικό δικαίωμα, το οποίο το καταργήσατε. Μετά τις 8 η ώρα δεν υπάρχει λεωφορείο και το πρωί βγαίνουν αργά. Έχετε διατάξει όλην την αστυνομία να τα προστατεύουν. Δέκα κατέστρεψαν προχθές. Και απορίας άξιον είναι, ότι αν βρισκόμαστε στο 1974 μετά την κατάρρευση της χούντας των συνταγματαρχών, αν θα έμενε τίποτε όρθιο, όταν μερικές δυνάμεις που πολέμησαν τη δικτατορία είχαν φθάσει σε ακρότατα σημεία δράσης. Πώς δεν τα έχουν κ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ονείσθε και βάλετε κατ` εκείνων των αγανακτισ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ικαλιστών, όταν δεν φέρθηκαν ευπρεπώς, ευγενώς απέναντι εκείνων τους οποίους χαρακτήρισαν "προδότες", που τους κάνατε εσείς προδότες των συναδέλφων τους. Τους κάνατε προδότες, τους δώσατε λεωφορεία εναντίον ποιων; Εναντίον των συναδέλφων τους. Και όταν δεν φέρθηκαν ευγενώς και σε κάποιους αφήρεσαν και τα ρούχα και τα εσώρουχα ξεσηκώθηκαν όλοι και οι κουλτουριάρηδες και οι μη κουλτουριάρηδες και οι δεξιοί και οι ακροδεξιοί και οι χουντόφρονες. Τι είναι αυτά τα πράγματα που συμβαίνουν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α προκάλεσε αυτά; Ποιος είναι ο ηθικός αυτουργός; Βεβαίως, όλοι τα καταδικάσαμε αυτά και τα χαρακτηρίσαμε και έκτροπα την σήμερον ημέρα τουλάχιστον που έπρεπε να λειτουργεί η Δημοκρατία. Αλλά ποιος ευθύνεται για αυτήν την κατάντια στην οποία ρίξατε εργαζόμενους πολίτες; Και αν δεν έχουμε και χειρότερα είναι γιατί υπάρχει στην ηγεσία, θα έλεγε κανείς, δικαιολογημένη μερικές φορές -αδικαιολόγητη, θα έλεγα εγώ-φρόνηση, όταν τσαλακώνεται και προπηλακίζεται ο πρόεδρος τους ο Κολλάς σε κάποια συγκέντρωση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video και υπάρχει μία σκηνή που την έχω βάλει για να τη βλέπει ο κόσμος. Και δεν το έβαλα για να το βλέπει ο κόσμος πώς κακοποιείται, τσαλακώνεται ο Πρόεδρος των εργαζομένων, τον οποίο θαυμάζουν και τις εισηγήσεις του ακολουθούν ομοφώνως οι συνάδελφοί του. Σηκωτό τον έβαλαν μέσα στο λεωφορείο εκείνο της ΕΑΣ. Έντεκα έπεσαν επάνω του. Άλλος τον τράβαγε από 'δω, άλλος τον τράβαγε από κει και είπε, ερωτηθείς αργότερα, ο νουνεχής αυτός συνδικαλιστικός ηγέτης, ότι "κανείς δεν ακούμπησε επάνω μου". Για να μην δώσει στην έξαρση των πνευμάτων θρυαλλίδα φωτιάς και δεν ξέρω τι θα έμενε εκεί πέρα όρθιο! Από κει και ύ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ηθικοί αυτουργοί, κύριοι Υπουργοί της Δημοσίας Τάξεως και των Μεταφορών γι' αυτήν τη στάση των εργαζομένων. Και επεμβαίνει και ο Νομάρχης να διαλύσει το Σωματείο - με ποιους λόγους - διότι, λέει, ο σκοπός τέλειωσε, διαλύθηκε η ΕΑΣ, και μου γυρίζουν στους δρόμους εν διαδηλώσει και δημιουργούν στις συγκοινωνίες ζητήματα και προβλήματα. Ο κόσμος χειροκροτεί τις διαδηλώσεις τους, δεν ξεσηκώθηκε εναντίον τους, δεν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λέει το Σύνταγμα, πώς διαλύεται ένα Σωματείο. Ξέρετε ότι δεν θα γίνει ένα άλλο Σωματείο που να μην είναι εργαζόμενοι, αλλά είναι απολυμένοι; Που πάλι την ίδια δουλειά θα κάνουν και δικαίως θα την κάνουν; Πρέπει κάποτε ν' ανοίξετε τα μάτια σας και να αποδώσετε δικαιοσύνη. Αν δεν μπορείτε να αποδώσετε δικαιοσύνη, να κάνετε κάτι άλλο, να πείτε σε εκείνον που είπε ότι το Κράτος θα επιβληθεί -βεβαίως το Κράτος έχει τη δύναμη, αλλά όχι με άνομα μέσα- ότι τα θέματα λύνονται μ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υμπληρώσω κάτι για τον κύριο Νομάρχη. Με νόμους, με διατάγματα, με κυβερνητικές αποφάσεις και με κυβερνητικές προσταγές δεν λύνονται τα ζητήματα. Τα ζητήματα λύνονται με διάλογο και με συνεννόηση. Κι αν η Κυβέρνηση εννοεί το διάλογο αυτό να τον διεξάγει ή τον διεξαγάγει όπως τον διεξήγαγε προχθές ο Πρωθυπουργός της Χώρας με τη ΓΣΕΕ, κύριοι εν τη Κυβερνήσει είσθε γελασμένοι. Πλανάσθε πλάνη οικτρά. Ο κόσμος πλέον κατάλαβε τι εστί Νέα Δημοκρατία. Εγώ δεν θέλω να μπω σε κριτική πολιτική. Αν θέλετε διάλογο με τις οργανωμένες τάξεις του συνδικαλιστικού κινήματος, ο διάλογος αυτός να διεξάγεται με καλή πίστη -και όχι με "το κράτος είμαι εγώ". "Ο αστυνομικός είναι το Κράτος". Και ότι "το κράτος θα επιβληθεί"- πρέπει να διεξάγεται με ανθρωπιά, με πραότητα, με καλοσύνη και προπαντός με κοινοβουλευτικό ήθος, με πολιτική αρετή, με πολιτικό σθένος και όχι ότι "το κράτος είμαι εγώ και σας στέλνω εκεί που θέλω εγώ, σας διαλύω". Αυτό δεν είναι ούτε δημοκρατία. Η Κυβέρνησή σας πρέπει να ξέρετε ότι κρίνεται απ' αυτήν την ιστορία της ΕΑΣ καθημερινώς και όσο η πληγή αυτή μένει ανοικτή τότε γρηγορότερα θα τα φάτε τα ψωμιά σας εν τη Κυβερνήσει και θα πάτε από κει που ήρθα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ύριοι συνάδελφοι, η υπόθεση των αστικών συγκοινωνιών της πρωτεύουσας -ουσιαστικά ολόκληρου του λεκανοπεδίου- και ο χειρισμός της από της Πλευρά της Κυβέρνησης της Νέας Δημοκρατίας, πρέπει να προβληματίσει όλους τους Έλληνες και ιδιαίτερα εκείνους που ψήφισαν τη Νέα Δημοκρατία -που άλλωστε γι' αυτό είναι και δυο φορές θύματα της πολιτικής αυτής της Κυβέρνηση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ότι αυτή η υπόθεση και ο χειρισμός της χαρακτηρίζει την ιδεολογική και πολιτική χρεοκοπία του βαλκανικού νεοφιλελευθερισμού που εφαρμόζει η Κυβέρνηση της Νέας Δημοκρατίας στη δύσμοιρη αυτή Χώρα. Απατηλά συνθήματα -ποιος δεν θα θυμάται- της προεκλογικής περιόδου, ελπίδες των εκατομμυρίων των απλών, ανύποπτων πολιτών που σας πίστεψαν και σας πίστεψαν και τραγική διάψευση αυτών των ελπίδων η οικονομία της Χώρας να οδηγείται στη χρεοκοπία και η Χώρα συνολικά σε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κατομμύρια των Ελλήνων που υποφέρουν σήμερα περιλαμβάνονται και τα τέσσερα εκατομμύρια των κατοίκων του λεκανοπεδίου της Αττικής. Εδώ και μήνες δεν έχουν ούτε ελπίζουν να αποκτήσουν μέσα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η πολιτική σας για τις αστικές συγκοινωνίες χαρακτηρίζει την κοινωνική αναλγησία, την έλλειψη κάθε κοινωνικής ευαισθησίας από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χαρακτηρισμοί αποτελούν ομολογία κορυφαίων στελεχών του Κόμματός σας, όπως ο κ. Έβερτ, ο κ. Κανελλόπουλος, άσχετα αν παρ' όλα αυτά με την ψήφο τους στηρίζουν αυτήν την τόσο ανάλγητη κοινωνικά Κυβέρνηση. Και γι' αυτό ασφαλώς κρίνονται όπως και για τη συμμετοχή τους στα κυβερνητικά σχήματα της Νέας Δημοκρατίας, που εφάρμοσαν αυτήν την ίδια πολιτική που εμφανίζονται τώρα να καταγγέ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ικάσατε το λαό του λεκανοπεδίου σε αφάνταστες ταλαιπωρίες. Εκατοντάδες χιλιάδες φτωχών νοικοκυριών καταδικάστηκαν σε σοβαρή επιβάρυνση του προϋπολογισμού τους για να χρησιμοποιούν τα ειδικά μέσα μεταφοράς, τα ταξί ή να υφίστανται πολύωρες πεζο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οινωνίες είναι σε διάλυση και το ομολογεί εμμέσως ο ίδιος ο Υπουργός Μεταφορών. "Κάθε άλλο παρά ικανοποιητική είναι η εξυπηρέτηση του επιβατικού κοινού από τα δρομολόγια των λεωφορείων", γράφουν οι χθεσινές εφημερίδες τη δήλω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δικάσατε εν ψυχρώ 8.000 οικογενειάρχες τους οποίους επιλέξατε για να δείξετε την πυγμή, τη δύναμη επιβολής μιας Κυβέρνησης, που, αφού έχει αποκοπεί πλήρως από το λαϊκό αίσθημα, καταλαβαίνει, σαν τον πνιγμένο που πιάνεται από τα μαλλιά του, ότι δεν έχει να πιαστεί από πουθενά αλλού. Δεν έχετε έρεισμα, ούτε καν το έρεισμα ενός κόμματος μειοψηφίας μέσα στο λαό. Γι' αυτό αυτή η επιθετικότητα, που χαρακτηρίζει άτομα και ομάδες που αισθάνονται πάνω απ' όλα ανασφάλεια, όπως θα πει και ο συνεπώνυμος μου γιατρός και Κοινοβουλευτικός Εκπρόσωπο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μαρτυρεί αυτή η επιθετικότητα, αυτή η ασυδοσία, αυτή η μανία που χαρακτηρίζει αυτήν την Κυβέρνηση προς όλες τις κατευθύνσεις, παρά ότι προσπαθεί να δώσει κουράγιο σε ένα σχήμα που γνωρίζει ότι ουσιαστικά έχει εκμετρήσει το ζην. Η Κυβέρνηση είναι ουσιαστικά ένα πτώμα αυτήν τη στιγμή και αρνείται να οδηγηθεί εκεί που πρέπει να οδηγούνται τα πολιτικά πτώματα, να ανοίξει ο δρόμος ώστε ο λαός, ο κυρίαρχος Ελληνικός Λαός να αποφασίσει για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αξεπέραστα οικογενειακά και προσωπικά δράματα. Ποιος θα ξαναφέρει στη ζωή εκείνο το 16χρονο μαθητούδι, που όταν πήγε ο κλητήρας με την απόλυση του πατέρα της κρεμάστηκε, αυτοκτό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θήσατε φιλήσυχους οικογενειάρχες, θυμάμαι τις σκηνές από την τηλεόραση πενηντάρηδες, εξηντάρηδες, ούτε μάρτυρες δεν είχαν πάει στα δικαστήρια και τους εξωθήσατε σε εκδηλώσεις απόγνωσης για να έρχεσθε να εφαρμόζετε τάχα μετά το νόμο και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πολήσατε μια πρωτοφανή επίθεση με ρατσιστικά χαρακτηριστικά εναντίον μιας ομάδας εργαζομένων που δεν υποτάχθηκε και πρέπει να συντριβεί, να συνθλιβούν, πρέπει να τους λιώσετε. Αυτή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τε την ΕΡΤ και ακόμα χρησιμοποιείτε και πολλά από ιδιωτικά ραδιοτηλεοπτικά μέσα τα οποία εκβιάζετε με την εκκ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ότητα 3 χρόνια τώρα να μη κατανέμετε τις ραδιοτηλεοπτικές συχνότητες, για να συναλλάσσονται μαζί σας, να δέχονται εκβιασμούς και να ανταποκρίνονται σε ένα άθλιο έργο, να στηρίζουν μια άθλια προπαγάνδα και μια πολιτική που δεν έχει κανένα λαϊκό έρε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ξέρει πού θα οδηγήσει τελικά αυτόν τον κόσμο η ανεργία, η φτώχεια, αυτός ο καθημερινός εξοντωτικός διωγμός, η οικονομική και κοινωνική εξαθλίωση στην οποία έχετε καταδικάσει χιλιάδες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για τον οποίο πρέπει να προβληματίζονται όλοι οι Έλληνες και ιδιαίτερα αυτοί που ψήφισαν τη Νέα Δημοκρατία είναι ο χειρισμός του ζητήματος των αστικών συγκοινωνιών. Χαρακτηρίζει την κραυγαλέα ανικανότητα μιας Κυβέρνησης που η ηγεσία της γύριζε σε πόλεις και χωριά, σε μπαλκόνια και κατσάβραχα και διακήρυσσε πως αρκεί να έρθει ο κ. Μητσοτάκης στην Πρωθυπουργία για να λυθούν όλα τα προβλήματα του Τόπου. Οι επενδυτές περίμεναν στα σύνορα, απλώς χρειάζονταν μια κάθαρση και καθαρά χέρια για τη διαχείριση του δημόσιου χρήματος. Τώρα ο ένας καταγγέλλει τον άλλο για νονό των μεγάλων συμφερόντων, των μεγαλοεισαγωγέων και των κερδοσκόπων. Η αποθέωση της αθλιότητας. Πώς μπορεί κανείς να μην παραλληλίσει μια άλλη εικόνα, κάποιων άλλων αρχαγγέλων της κάθαρσης στη μακρινή Βραζιλία, που ήρθαν και αποκαλύφθηκαν πως ήσαν βρώμικοι από κεφαλής μέχρις ονύχων, εκείνοι που είχαν αποτολμήσει να ρίξουν λάσπη να διασύρουν και να συκοφαντήσουν μια ολόκληρ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υγαλέα ανικανότητα αποδείξατε και εδώ και δεν μπορείτε να λύσετε κανένα μεγάλο ή μικρό πρόβλημα αυτού του Τόπου. Το μόνο που μπορείτε ως Κυβέρνηση είναι να προσθέτετε προβλήματα, νέα προβλήματα, να οξύνετε αυτά που βρήκατε, να κάνετε σοβαρότερη την κατάσταση και μεγαλύτερα τα αδιέξοδ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ρατε τις αστικές συγκοινωνίες με κάποιες δυσκολίες, με ένα σημαντικό πράγματι χρέος. Τι κάνατε για να λύσετε το πρόβλημα; Το είχατε στο μυαλό σας; Μάλλον όχι. Ξέρατε ότι ο κοινωνικός χαρακτήρας των συγκοινωνιών ήταν που επέβαλε την επιδότηση από πλευράς Κράτους, την ανάληψη από το Κράτος της ευθύνης. Εσείς κάνατε το αντίθετο. Βουλιάξατε, χρεοκοπήσατε τις αστικές συγκοιν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ναφέρει ο Κοινοβουλευτικός μας Εκπρόσωπος και τότε και σήμερα, ο κ. Χαραλάμπους, τα κραυγαλέα στοιχεία. Δεκαπέντε ολόκληρα χρόνια το σπάταλο κοινωνικό κράτος του ΠΑΣΟΚ είχε το 1/3 του ελλείμματος στις αστικές συγκοινωνίες. Απ' αυτό που εσείς καταργώντας τα μέτρα κοινωνικής πολιτικής του ΠΑΣΟΚ, όπως η ελεύθερη συγκοινωνία τις πρωινές ώρες για τη φτωχολογιά. Σεις τριπλασιάσατε αυτό το έλλειμμα και το φθάσατε 450 δισ. Παρ' όλο ότι μειώσατε και την κίνηση και τα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τε επί κεφαλής κάποιο κ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ο Βαρδ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έλω να αναφέρω ονόματα σ' αυτήν την Αίθουσα, αλλά πρόκειται για έναν ουσιαστικά χρεοκοπημένο επιχειρηματία, όπως προκύπτει από το ποινικό του μητρώο. Επιταγές ακάλυπτες δεξιά και αριστερά, τον βάλλατε ως εγγύηση, ενός άλλου πνεύματος καλύτερη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βέβαια εντολές προφανώς να ανοίξει ένα μέτωπο και το άνοιξε με τους εργαζόμενους. Ασυνεννοησία, τριβές, συγκρούσεις. Εγκαταλείψατε χωρίς συντήρηση το στόλο της ΕΑΣ, εμείς διπλασιάσαμε τον αριθμό των λεωφορείων. Τα 1.000 στα 1.800, μπήκαν στην ΕΑΣ επί ΠΑΣΟΚ, τώρα τα περισσότερα είναι σαράβαλα. Αποτέλεσμα. Το ζει σήμερα ο λαός του Λεκανοπεδίου. Μόλις σουρουπώσει, κύριε Γιαννόπουλε, εξαφανίζονται. Και ενδιάμεσα, στο διάστημα της ημέρας, είναι μεγάλη τύχη να πετύχεις λεωφορείο σε κάποια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διέφερε την Κυβέρνηση η επιχείρηση, ούτε την ενδιαφέρουν οι χρήστες των υπηρεσιών της στα εκατομμύρια των κατοίκων του Λεκανοπεδίου, γιατί είναι φανατικά δέσμιοι αυτών των νεοφιλελεύθερων ιδεοληψιών. Πρόκειται για ιδεοληψίες, γι' αυτό καθένας, τις φαντασιώσεις αυτές, αλλιώς τις μεταφέρει στην πραγματικότητα από τον άλλον. Γι' αυτό υπάρχει και αυτό το αλαλούμ, αυτό το σκορποχώρι μιας Κυβέρνησης, την οποία πίστεψε μεγάλο κομμάτι του Ελληνικού Λαού, το 47%. Ρωτήστε οποιονδήποτε τώρα, και τον πιο φανατικό να σας πει, έχει κάνει ένα βήμα μπροστά αυτή η Κυβέρνηση; Σε οποιονδήποτε τομέα της εσωτερικής πολιτικής. Γιατί, αν πούμε για την εξωτερική πολιτική, εκεί σωρεύονται άμεσοι κίνδυνοι, άμεσες απειλές, αλλά η Κυβέρνηση καθεύδει και σπαταλά το χρόνο και τις όποιες δυνάμεις έχει σε εσωτερικές τριβές, σε βυζαντινές ίντριγκες, σε σύγχρονες τρικλοποδιές, γύρω από τη νομή και για τη νομή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νδιέφερε όμως να οδηγήσουν την επιχείρηση στο αδιέξοδο, γιατί όπως πάλι ο κ. Χαραλάμπους με έγγραφα εδώ είπε στις 7 Αυγούστου '92, περιμένουν αυτοί, που όπως λένε οι ίδιοι -και αυτό είναι αντικείμενο που πρέπει ν' απασχολήσει τον Εισαγγελέα- υπάρχει κάποιος νόμος που υποχρεώνει τη χρηματοδότηση των Κομμάτων να είναι φανερή. Εδώ, εμφανίζονται οι λεωφορειούχοι και λένε ότι ενίσχυσαν δωρεάν με μεταφορές -και το γνωρίζουμε- σε 3 εκλογικές αναμετρήσεις. Τι έγινε πώς βάφτηκε πλέον ολόκληρη η Ελλάδα, πώς δεν έβρισκες μέσον μεταφοράς παντού; Όλα είχαν διατεθεί για τη Νέα Δημοκρατία. Τα είπαν λοιπόν εδώ και δεν διαψεύδονται. Σ' αυτούς λοιπόν έπρεπε να δοθούν οι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μια ελαφρά παρέκκλιση και είπατε, τις δίνουμε τώρα στους εργαζόμενους της ΕΑΣ. Σε 3 χρόνια πρέπει ν' αγοράσουν το λεωφορείο, 50 εκατ. ο καθένας. Πού θα τα βρουν, κύριοι Υπουργοί; Ήδη, διαπιστώνουμε ότι αρχίζουν, αφού αντελήφθησαν σε ποια παγίδα έπεσαν, να ζητούν πίσω τα λεφτά τους. Και αυτό που θα ήθελα να σας ρωτήσω είναι: Αυτοί που έχουν ζητήσει ήδη μέχρι τώρα να επιστραφούν τα χρήματά τους, σας χαρίζουν τις άδειες, αρκετό το καζάντι που τους κάνατε, θα τους επιστρέψετε τα λεφτά τους ή είναι όμηροι και αυτοί όπως ο Κουκάκης, ο οδηγός της ΕΑΣ που καταδικάζεται να είναι στην εντατική του Ερυθρού Σταυρού και να μη διακόπτεται η προφυλάκ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λήθος αποφάσεων διακοπής προφυλάκισης, μεγαλεμπόρων ναρκωτικών. Όμως ο ατυχής οδηγός της ΕΑΣ, πρέπει να πεθάνει στην εντατική του Ερυθρού. Είναι όμηρος και αυτός. Ή θα υποταχθούν ή θα διαλυθούν, άλλως θα έχουν τις συνέπειες που αυτή η Κυβέρνηση αντιλαμβάνεται ότι πρέπει να καθορίζουν τις σχέσεις της με όποια ομάδα, με όποιο πολίτη είναι αντίθετος προς τις επιλογ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ταρτος λόγος για τον οποίο πρέπει να προβληματιστούν όλοι οι Έλληνες μαζί σας, με αφορμή αυτήν την υπόθεση των αστικών συγκοινωνιών, είναι η γενικότερη οπισθοδρόμηση της Χώρας, που διαπιστώνεται στην εποχή ενός αυταρχικού, κομματικού και αντιλαϊκού κράτους της 10ετίας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και οι μηχανισμοί του κράτους σήμερα, όπως και τότε δεν υπηρετούν το Λαό και τον απλό πολίτη, αλλά το κόμμα και τα συμφέροντα εκείνων που το κόμμα, που είναι στην κυβέρνηση θέλει να υπηρετήσει. Από αυτήν την αντίληψη για το ρόλο του κράτους, προσπάθησαν να απαγκιστρώσουν την Παράταξή σας ο Κωνσταντίνος Καραμανλής μετά τη δικτατορία, ο Παναγής Παπαληγούρας που τον εξορκίσατε ως σοσιαλομανή και ο Γεώργιος Ράλλης. Προσπάθησαν να σας απαγκιστρώσουν αλλά δεν το κατάφεραν. Απέτυχαν. Γυρίσατε εκεί που ουσιαστικά είσθε, το Λαϊκό Κόμμα, ο Συναγερμός, η ΕΡΕ της δεκαετίας του 50 και του 60, ίδιες μέθοδοι, ίδια νοοτροπία, ίδια αντίληψη. Γι` αυτό και ανατρέπατε αυτήν τη σωστή κίνηση του Καραμανλή για την ΕΑΣ. Γυρίσατε ξανά στα ΚΤΕΛ. Σε ολόκληρη την Ευρώπη πρωτοτυπία η Ελλάδα, η ιδεοληψία εδώ της ιδιωτικοποίησης του Βαλκανικού τύπου φιλελε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αντίληψη του αυταρχικού αστυνομικού κράτους, εναρμονίζονται οι επιδρομές στα αμαξοστάσια της ΕΑΣ, στις 2 Αυγούστου το βράδυ και στη συνέχεια. Είναι συγκλονιστικές οι περιγραφές του Τύπου, συγκλονιστικές οι εικόνες της Τηλεόρασης. Μα, είναι δυνατόν μέσα στη νύκτα, σαν να είναι συμμορίες παρανόμων, κύριε Υπουργέ της Δημόσιας Τάξης, τα όργανα της τάξης να εφορμούν μέσα στα αμαξοστάσια στους γύρω δρόμους, να δέρνουν, να προπηλακίζουν, να κακοποιούν, να τρομοκρατούν ολόκληρες περιοχές της Αθήνας; Αυτή είναι η αποστολή των οργάνων της τάξεως; Και δίπλα τους οι εκπρόσωποι της εισαγγελικής αρχής να ευλογούν και να καλύπτουν αυτές τις αθλιότητες και τις παρανομίες, ειδικά επιλεγμένοι, επίορ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γιατί κανένας ευσυνείδητος δικαστικός λειτουργός δεν θα εκάλυπτε αυτές τις αθλιότητες. Γι` αυτό μιλάμε εμείς για σύζευξη παράνομου κράτους και κομματικού παρακράτους, που θυμίζει τη φράση του Γεωργίου Παπανδρέου σε ανάλογη περίπτωση, ότι αυτό δεν είναι κράτος, είναι συμμορία. Αυτό είχε πει ο Γεώργιος Παπανδρέου. Είχε δίκιο τότε και δίκιο θα είχε και τώρα αν ζούσε και το επαναλάμβ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με τη Δικαιοσύνη; Την χρησιμοποιείται. Βγήκε χθες ο Νομάρχης Αθηνών να πει υποκριτικά ότι θα αποφασίσει η Δικαιοσύνη. Ξέρουμε όμως πώς γίνονται οι συνθέσεις, πώς γίνονται οι εικονικές κληρώσεις των τάχα αδιάβλητων συνθέσεων. Θα υπάρξει λοιπόν εκεί αυτός που θα εισηγηθεί τη διάλυση των σωματείων της ΕΑΣ. Μια αίτηση αντισυνταγματική, αντίθετη με το άρθρο 12 του Συντάγματος και με τα άρθρα 22, 23, με τη διεθνή σύμβαση εργασίας τη 97, κόντρα στη διεθνή και εσωτερική νομιμότητα. Ήδη το διεθνές γραφείο εργασίας ασχολείται ξανά με την Ελλάδα, όπως συνέβαινε μέχρι το 1981. Ξαναμπαίνει η Χώρα μας στη μαύρη λίστα των χωρών του τρίτου κόσμου, που δεν σέβονται τις συνδικαλιστικές ελευθερίες και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κρον άωτον της πρόκλησης είναι ότι ζητά ο Νομάρχης ακόμα και την περιουσία των σωματείων της ΕΑΣ, που σύμφωνα με το καταστατικό τους, πρέπει να πάει σε περίπτωση διάλυσης αν το αποφασίσουν τα μέλη των σωματείων στη ΓΣΕΕ. Ζητάει λοιπόν την περιουσία των εργαζομένων και είναι η απάντηση προφανώς στις εκδηλώσεις εκατοντάδων χιλιάδων λαού που συμπαραστέκονται με κάθε τρόπο στους εργαζόμενους της ΕΑΣ στο δίκαιο αγώ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ς ο εξευτελισμός των θεσμών, αυτό το πάθος και το μένος της καταδίω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έχετε ενημερωθεί φαντάζομαι από το συνάδελφό σας για το χρόνο. Δικαιούμαι 30` και είπαμε ότι θα μοιρασθεί ο χρόνος με αυτόν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μίλησε 25`. Επομένως 3 επί 15 μας κάνουν 45`. Είναι συζήτηση τριών επερωτήσεων. Θα σας δώσω 2`-3`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ε συγκινεί ο υπερβάλλων ζήλος σας κάθε φορά που είμ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ε Κακλαμάνη; Αυτός είν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σήμερα επερωτήσεις Αντιπολιτεύσεως επιτέλους αναπτύσσονται και είναι η μέρα αυτή που ανήκε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 χάνετε χρόν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αυτός ο εξευτελισμός των θεσμών πρέπει να μας απασχολήσει. Επίσης πρέπει να μας απασχολήσει η πικρία και η απογοήτευση των χιλιάδων αυτών εργαζομένων. Δεν είναι τυχαίο το ότι αυτή η συζήτηση γίνεται χωρίς να παρακολουθείται καν από τους άμεσα ενδιαφερόμενους. Πρέπει να μας προβληματίσει πολύ αυτό το γεγονός. Αυτό σημαίνει ότι ως Κοινοβούλιο έχουμε απογοητεύσει αυτόν τον κόσμο, ο οποίος δεν περιμένει τίποτα από τη λειτουργία μας εδώ και αυτό πρέπει να μας απασχολήσει, κύριοι Υπουργοί, διότι εσείς είστε παραίτιοι 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οντας αυτήν την πολιτική οδηγείτε τα πράγματα σε τραγικά αδιέξοδα. Θα πρέπει κάποτε να προβληματιστείτε, να μην δείτε αυτήν την περίπτωση σαν μια ακόμα ευκαιρία, προβοκάροντας κοινωνικούς αγώνες να αποπροσανατολίζετε τον κόσμο των μετριοπαθών, των συντηρητικών πολιτών που σας έχει γυρίσει ήδη την πλάτη, μετά τις τραγικές αποτυχίες που έχετε σημ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τίσατε πόρισμα τη δική σας άποψη της Διακομματικής Επιτροπής για να επιβάλλετε μια λύση που αποδεικνύεται λύση, που μεγιστοποιεί τα αδιέξοδα που είχαν δημιουργηθεί ως τότε. Αποκλείετε λύσεις συγκεκριμένες που σας έχουμε προτείνει, γιατί εμείς δεν κάνουμε μόνο κριτική. Δεν περιοριζόμαστε στις καταγγελίες. Σας προτείναμε συγκεκριμένες λύσεις μαζί με την Τοπική Αυτοδιοίκηση, με τους εργαζόμενους, να αποκτήσουν ξανά τον κοινωνικό τους χαρακτήρα οι αστικές συγκοινωνίες. Όχι πεδίο κερδοσκοπίας αγνώστων ή γνωστών ημετέρων. Έχουν γίνει εδώ καταγγελίες για οδηγούς. Οι συνάδελφοι Αποστολίδης, Νιώτης, Μπεντενιώτης, Μπέης, Αλαμπάνος, έχουν κάνει συγκεκριμένες καταγγελίες για δεκάδες οδηγών, που ενώ έχουν κριθεί ανίκανοι προς εργασία για λόγους υγείας, τους έχετε πάνω στο τιμόνι τώρα. Ποιος εξασφαλίζει τον κόσμο που μπαίνει μέσα σε αυτά τα λεωφορεία τώρα, όσοι κατορθώνουν να μπουν. Ποιος εξασφαλίζει τον κόσμο που επιβαίνει σε τρίτα οχήματα; Ποια είναι η ασφάλεια, ποιος είναι ο έλεγχος πού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θα τελειώσω εδώ. Είναι ώρα να ξανασκεφτείτε την πολιτική σας, η οποία είναι μια αδιέξοδη πολιτική. Το αδιέξοδο είναι μεγαλύτερο για σας, αλλά δυστυχώς αυτό το αδιέξοδο το πληρώνει ο Ελληνικός Λαός, το πληρώνουν τα εκατομμύρια των κατοίκων του λεκανοπεδίου. Αυτή η γενικότερη αποτυχία σας, η τραγική σας αποτυχία, τα ερείπια που έχετε σωρεύσει θα έπρεπε να σας είχε προβληματίσει. Θα έπρεπε να σας είχε οδηγήσει να αναλάβετε επιτέλους και εσείς και ο αρχηγός σας ο κ. Μητσοτάκης τις ευθύνες σας. Να φύγετε και να κληθεί ο Λαός να κρίνει αυτήν τη φορά όχι με βάση τη λάσπη που ρίξατε αφειδώλευτα σε τρεις εκλογικές αναμετρήσεις, αλλά με βάση προγράμματα, ιδέες πραγματικές και όχι ιδεοληψίες για να μπει ο Τόπος ξανά σε μια ομαλή πορεία. Να αποκατασταθεί η κοινωνική συνοχή, να υπάρξει και πάλι η ελπίδα στο βλέμμα και στα χείλη του Ελληνικού Λα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με την υπ' αριθμόν 5.188/3393/9-10-92 απόφαση του Προέδρου της Βουλής, συγκροτήθηκαν οι προβλεπόμενες από το άρθρο 46 του Κανονισμού της Βουλής, επιτροπές εσωτερικών θεμάτων της Βουλής. Δηλαδή η Επιτροπή Οικονομικών της Βουλής και η Επιτροπή της Βιβλιοθήκης της Βουλής. Η σχετική απόφαση κοινοποιείται προς τους ενδιαφερομένους κυρίους Βουλευτές και καταχωρίζ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αρακαλώ, το λόγο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Χαραλάμπου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ς ληφθεί υπόψη από το Προεδρείο ότι οι επερωτώντες έχουν μειωθεί κατά δύο. Εγώ μεν πλέον παρίσταμαι ως Κοινοβουλευτικός Εκπρόσωπος και ο άλλος επερωτών ο κ. Κατσιμπάρδης λείπει. Ας ληφθεί υπόψη λοιπόν, από το Προεδρείο αυτό και ας δοθεί ο αντίστοιχος χρόνος ή κάποια ανοχή στους τρεις μονάχα επερωτώντες που υπάρχουν για αυτές τις τρει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δη, κύριε Χαραλάμπους, έχει δοθεί ανοχή και στους δύο πρώτους. Θα δοθούν και στον κ. Δασκαλάκη 2-3 λεπτά,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ς είναι ο χρόνος μας, κύριε Πρόεδρε. Ούτε ένα λεπτό δεν έχετε δώσε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ας μην ασχοληθούμε με αριθμολογία. Σας άφησα αρκετό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ταν, κύριε Πρόεδρε, στην αρμόδια Κοινοβουλευτική Επιτροπή, παρόντος του Υπουργού Μεταφορών, σε στιγμή έκρηξης, αγανάκτησης και θα έλεγα, γιατί όχι και αηδίας, είπα εκείνη την ακραία φράση "τύφλα να 'χει ο Ρωχάμης" -μιλάω για τον Πρόεδρο του Οργανισμού Αστικών Συγκοινωνιών- εξερράγη ο κύριος Υπουργός και είπε, ότι είναι ανεπίτρεπτες αυτές οι φράσεις και οι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σήμερα τον κύριο Υπουργό Δημόσιας Τάξεως εδώ και ήθελα να εκμεταλλευτώ την παρουσία του, αλλά στη συνέχεια προσήλθε ο Υπουργός Προεδρίας και αυτό που είχα αποφασίσει να του πω, θα το πω με δυνατότερη φωνή. Ναι, χρειαζόμασταν σήμερα εδώ έναν Υπουργό Δημοσίας Τάξεως -δεν ξέρω αν χρειαζόμασταν τον κ. Αναγνωστόπουλο- και έναν εισαγγελέα για να συνεργαστούν και να επιληφθούν και να διώξουν όσους εξαπάτησαν το κοινό, όσους εξαπάτησαν αφελείς και φτωχούς εργαζόμενους οδηγού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Υπουργέ των Μεταφορών, τι έχετε να απαντήσετε -και αν δεν είναι απάτη αυτή, τι άλλο είναι; -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Δώσατε λεωφορεία σε αυτούς τους ανθρώπους; Πέρα από το ότι είναι σαράβαλα και τους έχετε αναγκάσει να τρέχουν στις τράπεζες για δάνεια και στον ΟΑΣ και χρεώνονται με τις συνέπειες τις γνωστές στην πορεία, σας ερωτώ: Δώσατε λεωφορεία; Ξέρει η ελληνική κοινωνία και οι ίδιοι ότι τους βάλατε να υπογράψουν ότι δεν έχουν το δικαίωμα της μεταβίβασης και σε κάθε περίπτωση που ο Οργανισμός Αστικών Συγκοινωνιών θα τα αναζητήσει, υποχρεούνται να τα επιστρέψουν σε καλή κατάσταση; Δηλαδή, πάλι θα χρεωθούν να τα επισκευάσουν, να τα βάψουν, για να τα δώσουν στον όποιο έντιμο κ. Βαρδ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ζήτημα, ναι ή όχι, να επιληφθούν οι αρμόδιες αρχές πάνω σε αυτό το μείζον θέμα και όχι μόνο της εξαπάτησης των συγκεκριμένων "δικαιούχων", αλλά και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ατε και οι τρεις υπουργοί σε συνεντεύξεις για να μας μιλήσετε για το λαϊκό καπιταλισμό -ιδιαίτερα ο κ. Κούβελας- να μας πείτε ότι, αφού αυτοί οι "ανεγκέφαλοι" εργαζόμενοι δεν επιδίωξαν λύση, όπως την πρότεινε η Κυβέρνηση, τότε τι το λαϊκότερο, τι το κοινωνικότερο από το να τα δώσετε σε αυτούς τους φτωχ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ας είπε ο κ. Κακλαμάνης και επαναλαμβάνω και εγώ, αρχίζουν οι αιτήσεις για επιστροφή των αυτοκινήτων. Θα μας πείτε εδώ σήμερα, δεσμεύεσθε ή όχι να επιστρέψετε αυτές τις λίγες, αλλά πολλές γι` αυτούς τους φουκαράδες 500.000; Την άλλη βδομάδα θα έχετε εκπλήξεις απ` ότι κυκλοφορεί, δημοσιεύεται και διαχέεται και ακούγεται από τα ραδιόφωνα, σε σχέση με τον αριθμό των "δικαιούχων", που επιδιώκουν την επιστροφή αυτών των σαράβαλων. Γιατί πέρα από το ότι έχουν συνειδησιακά προβλήματα έχουν και οικονομικά προβλήματα και βλέπουν ότι κάθε μέρα χρεώνονται και βλέπουν ότι θα έρθει η στιγμή να ξεπουλήσουν ό,τι θα τους έχει ενδεχόμενα απομείνει για να ξεχρεώσουν τις τράπεζες και τον ΟΑΣ και τους Σ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κύριε Υπουργέ, δεν θα αναφερθώ στις κομπορρημοσύνες του κυρίου Υπουργού Προεδρίας ότι "15 Σεπτέμβρη θα έχουμε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λοι και βλέπουν οι κάτοικοι της Αττικής τι είδους συγκοινωνία τους παρέχει αυτή η λύση που εσείς επι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στοιχείο , εξαπάτησης και του κοινού και των συγκεκριμέν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Μεταφορών, προχθές δώσατε μία πρές κόνφερανς και ήταν άκρως αποκαλυπτική της αλήθειας, της μεθόδευσης και της προοπτικής που έχετε θέσει να αναθέσετε τις αστικές συγκοινωνίες σε συγκεκριμένα συμφέροντα και ακούγεται κάποιος που το όνομά του λήγει σε " - 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χθές ότι θα παραγγείλετε 900 λεωφορεία, τα οποία σε 9 μήνες θα έχουν παραδοθεί, που σημαίνει ότι αυτά τα 900 λεωφορεία -αφού αδυνατεί ο μικρός ιδιώτης δικαιούχος, αφού δεν δέχεται η πολιτεία να κρατήσει κανένα μερίδιο υπό τη δική της ιδιοκτησία - θα τα εκχωρήσετε. Με μεθοδεύσεις συσκότισης, εξαπάτησης της κοινωνίας και των συγκεκριμένων ενδιαφερομένων, οδηγείτε τα πράγματα εκεί που έχει αποκαλυφθεί με εκείνο το περιβόητο γράμμα του Προέδρου κυρίου τάδε των ΚΤΕΛ, του κομματικού σας φίλου, του γαλάζι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ην ταλαιπωρία, γνωρίζουν οι αρμόδιες υπηρεσίες ότι έχετε τεράστιες τις ευθύνες και για το βαθμό επικινδυνότητας αυτών των λεωφορείων που κυκλοφορούν και υπάρχουν σοβαρότατοι κίνδυνοι κάθε μέρα ατυχ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ονόματα καινούριων λεωφορειούχων που δεν έπρεπε για λόγους υγείας να οδηγούν, διότι δεν θέλω να εκθέσω τους ανθρώπους . Θα σας πω όμως ένα παράδειγμα. Ερευνήστε κύριε Υπουργέ, και δώστε μία απάντηση στην κοινωνία και στη Βουλή. Το ΟΖ -7157 λεωφορείο στην πρώτη ΣΕΠ, ποιον έχει δικαιούχο και τι προβλήματα έχει αντιμετωπίσει στη ζωή του αυτός. Και αυτόν του επιτρέπετε να οδηγεί λεωφορείο στους δρόμους της Αθήνας με επιβάτες και με όλους τους κινδύνους που εγκυμονεί αυτή η κατάσταση. Δεν θα αναφερθώ σε άλλα ονόματα, γιατί δεν θέλω να πά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στε μας, κύριε Υπουργέ, ποιους όρους ελέγχου και εξασφάλισης της από δω και πέρα έστω καλής κατάστασης των λεωφορείων, έχετε εξασφαλίσει; Στα ΚΤΕΟ το τελευταίο δίμηνο έχουν προσέλθει μόνο 3 λεωφορεία για έλεγχο. Δεν έχετε τη δυνατότητα να τα στέλνετε για έλεγχο γιατί θα μειωθεί δραματικά ο αριθμός των κυκλοφορούντων λεωφορείων. Και τα αφήνετε χωρίς τους προβλεπόμενους από τη νομοθεσία ελέγχους, να κυκλοφορούν στην Αθήνα. Και να μου πείτε ακόμα με ποια τεχνική στήριξη. Τις τεχνικές υπηρεσίες τις διαλύσατε. Πληροφορούμαστε -και θέλουμε να μας το επιβεβαιώσετε ή όχι, και προσέξτε γιατί ήμουνα στη Θεσσαλονίκη όταν είχε ανέβει επάνω ο Ανδρέας Παπανδρέου και έχω από πρώτο χέρι πληροφόρηση, να μην κάνετε κανένα λάθος- αν έχουν έλθει τουλάχιστον 30 τεχνικοί από την ΕΛΒΟ για να συντηρούν τα αυτοκίνητα. Και από πού πληρώνονται; Γιατί η ΕΛΒΟ μπορεί να επιβαρύνεται με τα έξοδα συντήρησης των αυτοκινήτων που με τη δική σας λογική τα εκχωρήσα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απιστία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οφείλετε να απαντήσετε, κύριε Υπουργέ: Έγινε, ναι ή όχι, όταν πήρατε αυτές τις αποφάσεις σας, απογραφή στις αποθήκες της πρώην ΕΑΣ και σε ποια κατάσταση βρίσκονται, μετά το πλιάτσικο που επώνυμα έχει καταγγελθεί, οι αποθήκες; Τι έχει βγει από εκεί μέσα, ποιος το έχει πάρει, ποιος το έχει χρεωθεί, ποιος θα το πληρώσει,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ετε, κύριοι Υπουργοί, ότι η Χώρα, η οικονομία, η κοινωνία, δεν είναι ιδιοκτησία σας. Αρκετά μεγάλες ιδιοκτησίες έχουν πολλοί από τους κυβερνητικούς Υπουργούς ή γενικότερα κυβερνητικούς και πριν γίνετε κυβέρνηση και τώρα και θα τα πούμε αυτά σε άλλες ευκαιρίες ότι έχουν διευρύνει αυτήν την ιδιοκτησιακή του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τε να νοιώθετε σαν ιδιοκτήτες αυτού του Τόπου. Δεν μπορείτε με τηλεφωνήματα να ανοίγετε τις αποθήκες και να μοιράζετε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δωρίζετε, δεν μπορείτε να χαρίζετε. Αντιληφθείτε ότι δεν αναφέρομαι μόνο στις δικές σας προσωπικές πολιτικές και άλλου είδους ευθύνες. Μην παίρνετε στο λαιμό σας απλούς υπάλληλους, απλούς εργαζόμενους, που, στο βωμό της κομματικής τους τοποθέτησης, ή της εξασφάλισης του αμετακίνητου, ή του αμετάθετου, ή της κάποιας προαγωγής, υπηρετούν τυφλά τις δικές σας έκνομες και με τηλεφωνήματα εντολές. Μην τους παίρνετε στο λαιμό σας και ας τα ακούνε και οι παρακαθήμενοι όπισθεν και ένθεν και ένθεν και όπου αλλού μπορούν να μ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άλιστα,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κύριε Υπουργέ της Δημοσίας Τάξεως, σε ευθύνες της Αστυνομίας, στα γεγονότα του Βοτανικού, γιατί θέλω να είμαι προσεκτικός, γιατί θέλω να είμαι υπεύθυνος. Θα αναφερθώ όμως -και οφείλατε να το έχετε εξακριβώσει- σε ευθύνες αστυνομικών που για να οδηγηθεί η κατάσταση εκείνο το βράδυ, εκεί που οδηγήθηκε, προηγήθηκαν ύβρεις, προηγήθηκαν προπηλακισμοί, προηγήθηκαν επίδειξη γεννητικών οργάνων, παίξιμο με τα κλείστρα των όπλων, μπροστά στους απεργούς και τους διαμαρτυ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είχαν αυτό το πράσινο φως; Ποιοι τους επέτρεψαν; Γιατί έγιναν αυτοί οι συγκεκριμένοι ολίγοι, όργανα για να οδηγηθούμε σε έκρηξη; Ποιος επεδίωκε την έκρηξη; Ποιον εξυπηρετούσε η έκρηξη και τα επεισόδια; Απλά, εσάς την Κυβέρνησή σας. Και το λέω με όλη την πολιτική ευθύνη που πρέπει να έχω, όταν λέω κάτι και που πρέπει να έχουμε όλοι. Γιατί θέλατε να δημιουργήσετε και να εμπεδώσετε την πεποίθηση στην κοινή γνώμη ότι πρόκειται περί ανεύθυνων, περί αλητών, περί εκστρεμ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ιεψεύστητε. Δυστυχώς οι μετρήσεις δείχνουν ότι κάθε μέρα και περισσότερο απομονώνεστε. Είσαστε εκτός πραγματικότητας, δυστυχώς για τον Τόπο. Και επειδή είσαστε εκτός πραγματικότητας, επιμένετε να είστε γαντζωμένοι, κρεμασμένοι, πάνω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ηθείτε όμως και σκεφθείτε ότι το κρέμασμα, έστω και πάνω στην εξουσία, αφήνει -δεν σας ενδιαφέρει αυτό- πληγές για τον Τόπο, δημιουργεί όμως κάποιες υποχρεώσεις για την κοινωνία, για τις κοινωνικές δυνάμεις, για να επιλέξουν πώς θα σας αντιμετωπίσουν και με ποιον τρόπο δημοκρατικό θα σας διώξουν από την Κυβέρνη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έχω την τιμή να σας ανακοινώσω ότι από τον Πρόεδρο της Κοινοβουλευτικής Ομάδας του Κ.Κ.Ε., κ. Κωστόπουλο, πήραμε την εξής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σημερινή συζήτηση επερώτησης Βουλευτών του ΠΑΣΟΚ, ορίζουμε Κοινοβουλευτικό Εκπρόσωπο το Βουλευτή κ. Γεράσιμο Αραβα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είστε τρεις και ο Κανονισμός της Βουλής δεν προβλέπει την περίπτωση τριών ή περισσοτέρων Υπουργών, σε ό,τι αφορά το χρόνο. Το άρθρο 135 παρ.6 του Κανονισμού της Βουλής, λέει ότι η διάρκεια της ομιλίας του Υπουργού -εννοείται του επερωτώμενου- δεν μπορεί να υπερβεί τον προβλεπόμενο συνολικό χρόνο ομιλίας όλων των Βουλευτών, που υπογράφουν την επερώτηση, με την επιφύλαξη του άρθρου 97, και αναφέρεται στην παρ.4, σχετικά με τα 10λεπτά που έχ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ου πείτε πόσο χρόνο θέλετε. Οι κύριοι συνάδελφοι, που ανέπτυξαν την επερώτηση, μίλησαν συνολικά περίπου 60 λεπτά. Πώς θέλετε να κατανεμηθεί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θα εξαντλήσουμε όλο τον προβλ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χρόνος σας συνολικά είναι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μου επιτρέπετε, κύριος επερωτώμενος είναι ο κύριος Υπουργός Μεταφορών, ο οποίος θα μιλήσει κατά βάση. Πιστεύω ότι δεν θα εξαντλήσει το χρόνο του ημιώρου. Ο κύριος Υπουργός Προεδρίας και εγώ, αν χρειασθεί, μπορούμε να κάνουμε κάποιες 10λεπτ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βάλουμε στον κ. Γκελεστάθη 30 λεπτά, με κάποια ανοχή και από 15 λεπτά στους άλλους δύο Υπουργούς, αν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κύριοι συνάδελφοι, οι επερωτώντες κύριοι βουλευτές προφανώς ασχολούνται με το θέμα των συγκοινωνιών στην ευρύτερη περιοχή της Αθήνας για πρώτη φορά, αφού όπως αποδείχθηκε, δεν είναι ενήμεροι για το πώς έχει το θέμα αυτό στις πραγματικές του διαστάσεις, είμαι, λοιπόν, υποχρεωμένος να κάμω μια σύντομη αναδρομή για ενημ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ιο του 1990, που ανέλαβε την εξουσία η Κυβέρνησή μας, μεταξύ των άλλων βασικών θεμάτων που αντιμετώπισε, ήταν και τα ελλείμματα στον ευρύτερο δημόσιο τομέα. Ανάμεσα σ` αυτά, ήταν και τα ελλείμματα, που είχαν διογκωθεί απαράδεκτα από τη λειτουργία και την εκμετάλλευση των λεωφορείων από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ροσπάθεια για την εξυγίανση της πρώην ΕΑΣ, η Κυβέρνηση με απεριόριστη καλή διάθεση και δημοκρατική συμπεριφορά θέλησε, σε συνεργασία με τους συνδικαλιστές εκπροσώπους των εργαζομένων στην ΕΑΣ, να προχωρήσει στην εξυγίανσή της. Και ενώ κοινή ήταν η διαπίστωση ότι ορισμένες δαπάνες έπρεπε να περιορισθούν και υπήρχαν περιθώρια τα έσοδα από την είσπραξη των εισιτηρίων να αυξηθούν, εντούτοις δεν κατέστη δυνατή η σχετική συνεννόηση, ώστε να πραγματοποιηθεί η κοινή προσπάθεια, για την επίτευξη της εξυγίανση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σχοληθώ αυτήν τη στιγμή με τους χαρακτηρισμούς, που εντελώς αβάσιμα και απαράδεκτα διατυπώθηκαν από τους κυρίους συναδέλφους, γιατί δεν είναι αυτό το θέμα. Το θέμα της εξυπηρέτησης του επιβατικού κοινού είναι πάρα πολύ σοβαρό και δεν επιδέχεται κομμα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προσδιορίζουμε το θέμα. Απαράδεκτοι εί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δεν διακόπτω ποτέ συναδέλφους ομιλούντες. Και σας παρακαλώ, αν θέλετε, κάνετε και εσείς το ίδιο. Αν δεν θέλετε, εν πάση περιπτώσει με κραυγές συζήτηση δεν μπορεί να διεξ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λοιπόν, η διοίκηση της ΕΑΣ, με αλλεπάλληλες συναντήσεις με τους συνδικαλιστές εκπροσώπους των εργαζομένων στην επιχείρηση, προσπάθησε να εντοπίσει τα συγκεκριμένα θέματα, που έπρεπε να αντιμετωπισθούν επιδιώκοντας την εξυγίανση. Δυστυχώς διαπιστώθηκε ότι κανένα απολύτως περιθώριο συνεννόησης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αφέρει λεπτομερώς στην αίθουσα αυτή, όλα τα στοιχεία και κατά τη συζήτηση της επερώτησης των κυρίων συναδέλφων του ΠΑΣΟΚ στις 26 Μαρτίου 1991 όταν και τότε προβλήθηκαν ανάλογοι αστήρικτοι ισχυρισμοί για το θέμα των συγκοινωνιών στην Αθήνα, οι οποίοι βέβαια αποκρούστηκαν με συγκεκριμένα επιχειρήματα, που ήταν ανεπίδεκτα αμφισβήτησης. Το ίδιο έγινε και κατά τη συζήτηση του νομοσχεδίου ενώπιον της Εθνικής Αντιπροσωπείας στις 7 Αυγούστου, -νομοσχεδίου που τελικά έγινε νόμος του κράτους, ο νόμος 2078 για τις συγκοινωνίες με θερμικά λεωφορεία στην περιοχή Αθηνών Πειραιώς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ανώφελο και άσκοπο να επανερχόμαστε στα ίδια θέματα και να υποχρεωνόμαστε να δίνουμε τις ίδιες απαντήσεις.</w:t>
      </w:r>
    </w:p>
    <w:p>
      <w:pPr>
        <w:pStyle w:val="Style15"/>
        <w:rPr/>
      </w:pPr>
      <w:r>
        <w:rPr>
          <w:rFonts w:eastAsia="Courier New" w:cs="Courier New" w:ascii="Courier New" w:hAnsi="Courier New"/>
        </w:rPr>
        <w:t xml:space="preserve"> </w:t>
      </w:r>
      <w:r>
        <w:rPr>
          <w:rFonts w:cs="Courier New" w:ascii="Courier New" w:hAnsi="Courier New"/>
        </w:rPr>
        <w:t>Εν πάση περιπτώσει, το θέμα ιστορικά έχει ως εξής: Στην προσπάθεια της εξυγίανσης της επιχείρησης, εφ' όσον δεν υπήρξε ανταπόκριση, από μέρους των εργαζομένων στην ΕΑΣ, μεσολάβησε η πρωτοβουλία του αείμνηστου δημάρχου Αθηναίων Αντώνη Τρίτση, ο οποίος συγκρότησε μια επιτροπή από ειδικούς επιστήμονες συγκοινωνιολόγους, και οικονομολόγους της δικής του επιλογής, στην οποία επιτροπή δέχθηκε να συμπεριληφθεί και ένα μέλος που προτάθηκε από τους συνδικαλιστές εκπροσώπους των εργαζομένων στην ΕΑΣ. Η επιτροπή αυτή, ύστερα από αρκετό χρονικό διάστημα και ύστερα από επιστημονική μελέτη του όλου προβλήματος, υπέβαλε ένα πόρισμα. Σύμφωνα με το πόρισμα αυτό, το Κράτος δεν θα έπρεπε να έχει την εκμετάλλευση των συγκοινωνιών στην Αθήνα και ενδείκνυται τα λεωφορεία και τα τρόλεϊ να περιέλθουν σε τράπεζες, στους εργαζόμενους στην ΕΑΣ, στην Τοπική Αυτοδιοίκηση και σε ιδιώτες οι οποίοι, βέβαια να καλύψουν το μετοχικό κεφάλαιο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αυτό απορρίφθηκε αμέσως από τους συνδικαλιστές εκπροσώπους των εργαζομένων στην ΕΑΣ. Και έχω εδώ την υπ. αριθμ. 60 ανακοίνωση του σωματείου εργαζομένων στην ΕΑΣ με ημερομηνία 15 Ιουλίου 1991 στην οποία μεταξύ των άλλων σημειώνται τα εξής: "Απέναντι στο πόρισμα ήδη τοποθετηθήκαμε απορρίπτοντας την βασική του φιλοσοφία για ιδιωτικοποίηση. Δεν αρνούμαστε μέτρα που θα εξυγιάνουν, εκσυγχρονίσουν την ΕΑΣ, αφήνοντάς την όμως ως έχει με κατοχυρωμέν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πορώ πως προβάλλεται ο ισχυρισμός ότι οι συνδικαλιστές εργαζόμενοι της ΕΑΣ είχαν αποδεχθεί το πόρισμα της επιτροπής Τρίτση. Ή μήπως τώρα αποδέχονται κάποια πρόταση της ΤΕΔΚ του Νομού Αττικής; Και επαναλαμβάνεται η ίδια τοποθέτησή τους με την υπ. αριθμ. 61 ανακοίνωσή τους, στις 25 Ιουλίου 1991, στην οποία υπογραμμίζεται: "Μετά την έκδοση του πορίσματος από την επιτροπή επιστημόνων που προβλέπει ιδιωτικοποίηση ΕΑΣ-ΗΛΠΑΠ και απόλυση όλων των εργαζομένων απαντήσαμε σε κάθε πλευρά ότι το πόρισμα δεν το δεχόμαστε. Η ΕΑΣ θα μείνει δημόσια και αγωνιστικά, απεργιακά, με όλους τους τρόπους και μορφές θα επιβάλουμε η ΕΑΣ να 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νται και με τρίτη σχετική ανακοίνωσή τους, την υπ. αριθμ. 63 στις 28 Αυγούστου 1991, η οποία μεταξύ άλλων αναφέρει: "συγκεκριμένα θέλει η Κυβέρνηση να συζητήσουμε το πόρισμα της επιτροπής Τρίτση που διαλύει την ΕΑΣ. Ιδρύει 8 νέες ιδιωτικές εταιρείες και απολύει όλους τους εργαζόμενου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θέτω αυτές τις τρεις ανακοινώσεις για να περιληφ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ις προαναφερθείσες ανακοινώσει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λοιπόν, κύριοι συνάδελφοι, επανέρχεστε σήμερα στο θέμα αυτό, λέγοντας ότι οι συνδικαλιστές εκπρόσωποι των εργαζομένων στην ΕΑΣ είχαν αποδεχθεί το πόρισμα Τρίτση; Και το πόρισμα Τρίτση δεν απέχει και από την πρόταση της ΤΕΔΚΝΑ, σύμφωνα με την οποία, το Κράτος δεν πρέπει να έχει την εκμετάλλευση των συγκοινωνιών, αλλά υποδεικνύει οι συγκοινωνίες να περιέλθουν αυτές στην Τοπι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ύστερα από τη μεσολάβηση και αυτής της σοβαρής επιστημονικής προσπάθειας του αείμνηστου Δημάρχου των Αθηναίων σημειώθηκαν πολλές άλλες εξελίξεις έως του θέματος αυτού, οι οποίες δεν κατέστησαν δυνατή κάποια συνεννόηση για την εξυγίανση της επιχείρησης. Διότι η εκπεφρασμένη επιδίωξη και επιθυμία της Κυβέρνησης, όπως επίσημα δημόσια είχε διακηρυχθεί και στην Αίθουσα αυτή, ήταν να γίνει η εξυγίανση των συγκοινωνιών στην Αθήνα μέσω της ΕΑΣ και να παραμείνει η ΕΑΣ στον κρατικό τομέα. Και, βέβαια, αν αυτό δεν θα ήταν τελικά δυνατόν, είχε σαφώς δηλωθεί ότι θα πρέπει οπωσδήποτε να αλλάξει η μορφή λειτουργίας και εκμετάλλευσης των λεωφορείων που εξυπηρετούν την ευρύτερη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ε άλλες λεπτομέρειες γιατί εδώ υπάρχει η καταγραφή του ιστορικού αυτής της προσπάθειας για την εξυγίανση της ΕΑΣ. Παρατηρώ ότι οι κύριοι συνάδελφοι, αντιμετωπίζοντας ίσως για πρώτη φορά το θέμα αυτό, εκτός από τους απαράδεκτους χαρακτηρισμούς, που ασφαλώς λέγονται για να μεταφερθούν εκτός της Αιθούσης αυτής, και δεν αποτελούν φυσικά, επιχειρήματα ικανά να υποστηρίξουν απόψεις, δεν έχουν να προσφέρουν τίποτε εποικοδομητικό σ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ούν παντελώς ότι η Κυβέρνηση υποχρεώθηκε τελικά να αντιμετωπίσει το πρόβλημα αυτό μέσα στην προσπάθειά της για τη μείωση των ελλειμμάτων του δημόσιου τομέα. Δεν αναφέρθηκαν οι κύριοι συνάδελφοι στα ελλείμματα της πρώην ΕΑΣ, ούτε στις δαπάνες λειτουργίας της, οι οποίες το 1981 ήταν 8,5 δισ. δραχμές και το 1989 είχαν φθάσει στα 33 δισ., σημείωσαν δηλαδή μία συνολική αύξηση 280%, ήτοι 31% ετησίως, που δεν δικαιολογούνταν σε καμία περίπτωση, ούτε λόγω πληθωρισμού, ούτε για κανέναν άλλο λόγο, και έφθασαν το 1991 να είναι 38 δισ. περίπου. Ούτε είπαν πώς θα καλύπτονταν κάθε χρόνο τα ελλείμματα αυτά; Ερωτώ: δεν βαρύνουν τον Ελληνικό Λαό τα ελλείμματα αυτά; Δεν βαρύνουν τους φορολογούμενους Έλληνες πολίτες; Φαίνεται όμως ότι με το θέμα αυτό δεν απασχοληθήκατε καθόλου, διότι ασφαλώς δεν σας απασχολεί. Και δεν είναι σκόπιμο νομίζω να επαναλαμβάνουμε τα γνωστά σε όλους. Τρεις χιλιάδες πεντακόσιοι διορισμοί έγιναν στην πρώην ΕΑΣ από τις κυβερνήσεις του ΠΑΣΟΚ από το 1981 μέχρι το 1989, όταν αποχώρησαν με σύνταξη ή για οποιοδήποτε άλλο λόγο εργαζόμενοι στην επιχείρηση αυτή. Αυτοί, λοιπόν, οι 3.500 διορισμοί που έγιναν αλόγιστα, διότι δεν χρειαζόντουσαν, δεν ήταν μαθηματικά βέβαιο, που θα οδηγούσαν την επιχείρηση οικονομικά; Και παράλληλα έχουμε τη συρρίκνωση των εισπράξεων από εισιτήρια, οι οποίες το 1981 ήταν 3 δισ. 600 εκατ. και το 1989 ήταν 9 δισ. 200 εκατ. δραχμές, δηλαδή συνολική αύξηση μόνο 155%, ήτοι 17% ετησίως, ενώ οι δαπάνες αυξάνοντο κάθε χρόνο κατά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με τις πρώτες ενέργειες εξυγίανσης που έκανε η Κυβέρνηση επιτεύχθηκαν το 1991 εισπράξεις 15 δισ. 500 εκατ. δραχμών, δηλαδή αύξηση έναντι του 1989 της τάξης του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νόμο για τις συγκοινωνίες με θερμικά λεωφορεία στην περιοχή Αθηνών, Πειραιώς και περιχώρων αντιμετωπίστηκε το θέμα της λειτουργίας των λεωφορείων στη σωστή του βάση. Όλη η περιουσία, κινητή και ακίνητη της πρώην ΕΑΣ περιήλθε στον οργανισμό αστικών συγκοινωνιών, στον ΟΑΣ και αυτά, τα οποία ειπώθηκαν τόσο απλουστευμένα και πρόχειρα, αβάσιμα και αστήρικτα περί ενδεχομένων ατασθαλιών στη διαχείριση των υλικών και άλλα ηχηρά παρόμοια, αυτά για πρώτη φορά ακούγονται. Eν πάση δε περιπτώσει, εκείνοι που τα ισχυρίζονται, οφείλουν να προσέλθουν στην Εισαγγελία Πλημμελειοδικών Αθηνών, στη Σχολή Ευελπίδων, στο δεύτερο κτήριο αριστερά, προκειμένου να τα καταθέσουν στον εισαγγελέα. Δεν μπορεί να λέγονται έτσι αστήρικτ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ταγραμμένα τα υλικά της πρώην ΕΑΣ και ήταν χρεωμένοι με αυτά οι υπάλληλοι, οι οποίοι τα διαχειρίζονταν στις αποθήκες. Και μόλις η επιχείρηση διαλύθηκε, έγινε η προβλεπόμενη διαδικασία με τον ειρηνοδίκη και σφραγίσθηκαν οι αποθήκες. Στη συνέχεια, ακολούθησε η διαδικασία αποσφραγίσεώς τους. Και παραδόθηκαν στον ΟΑΣ τα υλικά με πρωτόκολλα παραδόσεως και παραλαβής, κατόπιν απογραφής. Και ο ΟΑΣ τα διαθέτει τώρα στις συγκοινωνιακές επιχειρήσεις, στις ΣΕΠ, για την κάλυψη των αναγκών συντηρήσεως και επισκευών των λεωφορείων και οι ΣΕΠ θα τ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εκτοξεύονται με τόση προχειρότητα αυτές οι αστήρικτες και απαράδεκτες μομφές, μόνο και μόνο για τη δημιουργία εντυπώσεων; Αλλά ποιον να εντυπωσιάσουν; Εκείνους οι οποίοι δεν είναι ενήμεροι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θηκε ο πολιτικά απαράδεκτος πολιτικά ισχυρισμός - αποφεύγω να τον χαρακτηρίσω, αλλιώς αφού χαρακτηρίζει εκείνους οι οποίοι τον προβάλλουν - ότι τα λεωφορεία θα δίδονταν στους φίλου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ίλοι του κυρίου Πρωθυπουργού οι 1730 εργαζόμενοι στην πρώην ΕΑΣ, που πήραν τις άδειες κυκλοφορίας των λεωφορείων; Είναι φίλοι του κυρίου Πρωθυπουργού οι 742 πολύτεκνοι, που έχουν πάρει μέχρι σήμερα τις άδειες κυκλοφορίας των λεωφορείων, και έχουν από 8 έως 15 παιδι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ροβάλλεται αυτός ο πολιτικά βρώμικος ισχυρισμός, όταν αυτοδιαψεύσθηκαν όσα λέγατε προ της εφαρμογής του νόμου; Όπως και όσα προβάλατε για τα λεωφορεία των καταργηθεισών συγκοινωνιών, του ΟΣΕ, ότι δηλαδή θα παραδίδαμε τα λεωφορεία εκείνα πάλι σε φίλους τους του κυρίου Πρωθυπουργού; Αυτά τα λεωφορεία, 120 τον αριθμό τα παραδώσαμε στις Ένοπλες Δυνάμεις, για τις αμυντικές ανάγκες της Χώρας. Αυτό δεν σας φρονημάτισε; Γιατί επανέρχεσθε τώρα και προβάλλετε αυτούς τους απαράδεκ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οί φίλοι του κυρίου Πρωθυπουργού ή της Κυβέρνησης, ή της παρατάξεώς μας όλοι αυτοί οι έντιμοι βιοπαλαιστές, επαγγελματίες οδηγοί αυτοκινήτων, οι οποίοι πήραν τις άδειε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ις δεν συνεννοηθήκατε τουλάχιστο και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στις 7 Αυγούστου στην Αίθουσα αυτή, άλλοι από σας είχατε πει ότι θα κάνουμε δισεκατομμυριούχους εκείνους στους οποίους θα δίναμε τις άδειες. Άλλος συνάδελφός σας είχε προβάλει τον ισχυρισμό ότι θα συμβεί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αναλαμβάνετε ότι, ύστερα από 3 χρόνια, που θα πρέπει να έχει ολοκληρωθεί τελικά η αντικατάσταση όλων των λεωφορείων, οι κάτοχοι των αδειών κυκλοφορίας δεν θα έχουν την οικονομική δυνατότητα να τ' αντικαταστήσουν και ποιος ξέρει τι τρομερά πράγματα θ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έχετε διαβάσει το νόμο; Και επιτρέπετε στους εαυτούς σας να έρχεσθε στην Εθνική Αντιπροσωπεία, χωρίς να γνωρίζετε τι προβλέπεται από το νόμο και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ημέρα κυκλοφορίας των λεωφορείων, η οποία έγινε στις 18 Σεπτεμβρίου, παρακρατείται το 10% επί των ακαθαρίστων εισπράξεων για την αντικατάσταση των λεωφορείων. Και στο ποσό αυτό προστίθεται και το μίσθωμα, το οποίο καταβάλλουν οι σημερινοί κάτοχοι των αδειών κυκλοφορίας των λεωφορείων από τον ΟΑΣ, τα οποία πήραν με μίσθωση σε χρήση ώσπου να αντικατασταθούν. Το μίσθωμα, το οποίο καταβάλλεται, περιέρχεται στους ίδιους, δηλαδή στις ΣΕΠ, στις συγκοινωνιακές επιχειρήσεις και δεσμεύεται για την αντικατάσταση των λεωφορείων. Και ο νόμος προβλέπει ότι θα δοθεί και η εγγύηση του Ελληνικού Δημοσίου για την αντικατάσταση των λεωφορείων. Και θα γίνει διεθνής διαγωνισμός. Αυτά τα είπαμε τόσες φορές. Όλα θα γίνουν με απόλυτη διαφάνεια, με αντικειμενικά κριτήρια, με προδιαγραφές οι οποίες θα εξασφαλίζουν και τα λεωφορεία, που πρέπει να χρησιμοποιούνται για τη μετακίνηση εκείνων που τα χρησιμοποιούν, δηλαδή των εκατοντάδων χιλιάδων επιβατών, των εκατομμυρίων επιβατών στους οποίους δεν αναφέρθηκε κανείς από τους κυρίους συναδέλφους στις ομιλ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απασχολούν οι εκατοντάδες, οι χιλιάδες, τα εκατομμύρια του Ελληνικού Λαού της ευρύτερης περιοχής της Αθήνας που χρησιμοποιούν τα λεωφορεία για να πάνε στις εργασίες τους και να επιστρέψουν στα σπίτια τους. Δεν αναφερθήκατε σ' αυτούς. Αναφερθήκατε στους συνδικαλιστές εκπροσώπους των εργαζομένων στην πρώην ΕΑΣ και στους απολυθέντες της ΕΑΣ, γιατί δεν γνωρίζετε ασφαλώς ότι σε 760 εργάσιμες ημέρες, είχαν γίνει 240 ημέρες απεργίας. Τότε δεν απασχοληθήκατε με την ταλαιπωρία του επιβατικού κοινού που για 240 ολόκληρες μέρες δεν είχε τη δυνατότητα να μετακινηθεί, να πάει στην εργασία του και να γυρίσει από την εργα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κύριοι συνάδελφοι,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ίναι επαναλαμβάνω αστήρικτα, αυθαίρετα και λέγονται βέβαια για κομματική εκμετάλλευση. Αλλά το θέμα αυτό δεν επιδέχεται κομμα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προσπάθεια εξυγίανσης της ΕΑΣ έγινε για να μην απολυθούν εργαζόμενοι. Έπρεπε όμως να περιοριστεί το προσωπικό. Και θα περιορίζοταν το προσωπικό στις ειδικότητες εκείνες που ήταν πλέον εμφανέστατο ότι πλεόναζε. Και το προσωπικό αυτό θα είχε μια περαιτέρω μια ευνοϊκή μεταχείριση. Και αντί να αντιμετωπιστεί το πρόβλημα της απομακρύνσεως ενός συγκεκριμένου αριθμού από το σύνολο, εσείς που είσαστε οι ηθικοί αυτουργοί, στηρίξατε βεβαίως την άποψη της αδιαλλαξίας για οποιαδήποτε προσπάθεια εξυγίανσης της επιχείρησης. Και, βέβαια, φτάσαμε στο σημείο εργαζόμενοι να χάσουν την εργασία τους. Ποιος δεν το σκέπτεται αυτό; Βέβαια δεν είναι σωστοί οι αριθμοί τους οποίους αναφέρετε, γιατί δεν γνωρίζετε καθόλου το θέμα. Το σύνολο των εργαζομένων στην πρώην ΕΑΣ μέχρι της διαλύσεώς της ήταν 7.098 άτομα, από τα οποία 1700 άτομα ήδη έχουν πάρει άδειες κυκλοφορίας λεωφορείων. Οι 500 συνταξιοδοτήθηκαν, 600 περίπου θα συνταξιοδοτηθούν σε 3, 4, 5 μήνες, 357 μεταφέρθηκαν από την πρώην ΕΑΣ στον ΟΑΣ, δηλαδή σταθμάρχες, ελεγκτές και διοικητικό προσωπικό, λογιστές, και περίπου 200 απασχολούνται ήδη με διάφορες ειδικότητες στις 8 συγκοινωνιακές επιχειρήσεις που δημιου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όκειται να απασχοληθούμε άλλο για το ποιος ευθύνεται για τη διάλυση της ΕΑΣ. Είναι σαφές και βέβαιο ότι εσείς ευθύνεστε και για το θέμα αυτό. Όλα τα κόμματα της Αντιπολιτεύσεως, βαρύνονται με αυτήν την ευθύνη, γιατί μέχρι και σήμερα βοηθάτε την αδιαλλαξία και εξωθείτε στη διάπραξη τόσων παρανόμων ενεργειών που γίνονται σε βάρος του Δημοσίου αλλά και σε βάρο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έγινε επιστράτευση. Μα πού τα λέτε αυτά; Σε άλλη χώρα μιλάτε; Έχω εδώ το υπ'αριθμ.86/7.3.86 φύλλο της Εφημερίδας της Κυβέρνησης τεύχος 2ο στο οποίο δημοσιεύεται η υπ'αριθμ.Β8/8186/456/6.3.86 κοινή υπουργική απόφαση των τότε Υπουργών Οικονομικών, Δημητρίου Τσοβόλα, Εμπορίου, Νικολάου Ακριτίδη, Μεταφορών και Επικοινωνιών, Γεωργίου Παπαδημητρίου, κατόπιν προηγηθείσης αποφάσεως του τότε Πρωθυπουργού, κ. Ανδρέα Παπανδρέου, για την επίταξη της χρήσης του απόλυτα αναγκαίου αριθμού φορτηγών αυτοκινήτων δημόσιας χρήσης και την επιστράτευση του προσωπικού του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τις ίδιες διατάξεις έγινε και τότε η πολιτική επιστράτευση και τώρα. Για ποια αντισυνταγματική συμπεριφορ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πασχολήσω το Σώμα με την διετή-τριετή πολιτική επιστράτευση του προσωπικού της Υπηρεσίας Πολιτικής Αεροπορίας, των ελεγκτών εναέριας κυκλοφορίας, των χειριστών των αεροσκαφών της Ολυμπιακής Αεροπορίας, με όλα εκείνα τα απαράδεκτα παρατράγουδα που συνέβησαν τότε σε βάρος των εργαζομένων στους τομεί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θέτω και αυτό το φύλλο της Εφημερίδος της Κυβερνήσεως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ο προαναφερθέν φύλλο της Εφημερίδας της Κυβερνήσεως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ταση της Τοπικής Ένωσης Δήμων και Κοινοτήτων του Νομού Αττικής, κύριοι συνάδελφοι, τοποθετηθήκαμε όπως έπρεπε δημόσια και υπεύθυνα. Εσείς δεν έχετε υπόψη σας τι λέει η πρόταση αυτή και ποια είναι η προϊστορία της και πως η πρόταση αυτή έχει απορριφθεί εκ προοιμίου από τους συνδικαλιστές εκπροσώπους των εργαζομένων στην πρώην ΕΑΣ. Για ποια πρόταση, λοιπόν,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πάλι αυτός ο απαράδεκτος ισχυρισμός της υπάρξεως κάποιου εγγράφου, για κάποια ομοσπονδία αυτοκινητιστών, η οποία δήθεν έτυχε ορισμένων ευεργετημάτων από την Κυβέρνηση. Το έγγραφο αυτό το οποίο μας έχει απασχολήσει τόσες φορές στην Αίθουσα αυτή, και ανυπόγραφο είναι και φυσικά δεν είναι δυνατόν ο δήθεν παραλήπτης του -δηλαδή ο ομιλών- να φέρει ευθύνη για το περιεχόμενό του. Δηλαδή όποιος Έλληνας πολίτης απευθύνει οποιοδήποτε έγγραφο, οποιαδήποτε επιστολή σε οποιονδήποτε Υπουργό ή Βουλευτή, εκφράζει τις απόψεις του παραλήπτη; Μα, είναι πολιτικό επιχείρημα αυτό για να λέτε ότι εμείς τώρα εκπληρώνουμε δεσμεύσεις που είχαμε αναλάβει έναντι μιας συγκεκριμένης τάξεως εργαζομένων, των λεωφορειούχων; Αυτό είναι απαράδεκτο και δεν μπορείτε να το επαναφέρετε ούτε στην Αίθουσα αυτή ούτε να το επικαλείστε εκτός αυτής, -όπως είπα και αναφερόμενος στο συγκεκριμένο θέμα στις 7 Αυγούστου- περιφέροντάς το και επιδεικνύοντάς το σαν λυκοτόμαρο. Θυμάμαι, μικρός στο χωριό μου, όποιοι σκότωναν έναν λύκο τον περιέφεραν για να πάρουν κάποια αμοιβή από τους συγχωρ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ολιτικό επιχείρημα; Το επιχείρημα είναι ότι αποδείχθηκε πως τα λεωφορεία του ΟΣΕ, όταν καταργήθηκαν οι λεωφορειακές γραμμές που εκμεταλλευόταν ο ΟΣΕ, παραδόθηκαν στις Ένοπλες Δυνάμεις. Οι άδειες της κυκλοφορίας των λεωφορείων στην Αθήνα σήμερα παραδίδονται σε βιοπαλαιστές, επαγγελματίες οδηγούς αυτοκινήτων. Ποια εκπλήρωση υποχρεώσεως, επιτέλους, διαβλέπετε με την χορήγηση των αδειώ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παράδεκτη, ταπεινή -για να μην την χαρακτηρίσω αλλιώς- εκμετάλλευση ενός οικογενειακού δράματος, ενός ατυχήματος μιας 16χρονης κοπέλας. Δεν ξέρετε το θέμα; Μπορείτε να επικαλείσθε ως επιχείρημα ένα οικογενειακό δράμα που δεν είχε καμία σχέση με το θέμα της πρώην ΕΑΣ, απλώς και μόνο για πολι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ω στον εαυτόν μου να κοινολογήσει αυτό το οικογενειακό δράμα για να υποχρεωθείτε να ζητήσετε δημόσια συγγνώμη για την αναφορά του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ο ισχυρισμός ότι κάποιοι οδηγοί από αυτούς που πήραν τις άδειες κυκλοφορίας και εργάζονται στα λεωφορεία ενδεχομένως δεν είναι υγιείς. Μα, πώς μπορεί να γίνει αυτό; Όποιος οδηγός είχε κριθεί στο παρελθόν ότι για λόγους υγείας δεν ήταν σε θέση να εργασθεί, του είχε αφαιρεθεί το δίπλωμα οδήγησης αυτοκινήτου. Όλοι όσοι πήραν τις άδειες μέχρι σήμερα έχουν επαγγελματικά διπλώματα οδήγησης Δ` και Ε` κατηγορίας. Πού τα λέτε αυτά; Είναι δυνατόν να προβάλλονται αυτοί οι ισχυρισμοί στην Εθνική Αντιπροσωπεία και να υποβαθμίζεται η λειτουργία του Κοινοβουλευτικού Ελέγχου κατ` αυτόν τον τρόπο, που είναι η πεμπτουσία της Δημοκρατίας; Και μιλάτε για Δημοκρατία εσείς, που συμπεριφέρεσθε απέναντί τη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ήθηκε, κύριε Πρόεδρε, ο ισχυρισμός ότι ο Νομάρχης Αθηνών κίνησε τη διαδικασία που προβλέπεται από το νόμο για τη διάλυση του σωματείου των εργαζομένων στην πρώην ΕΑΣ. Μα, δεν είναι υποχρεωμένος ο νομάρχης να εφαρμόσει το νόμο; Αν ο νομάρχης δεν εφαρμόζει το νόμο, τότε θα είναι επίορκος. Αν δεν εφαρμόζει σωστά το νόμο, έχετε υποχρέωση, κύριοι, να να τον καταγγείλετε, στον εισαγγελέα να καταγγείλετε οποιαδήποτε παράνομη πράξη του νομάρχη Αθηνών. Πώς τολμάτε να τα λέτε αυτά τα απαράδεκτα μέσα σ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λοστή φορά αναφέρθηκε το όνομα του Προέδρου του Δ.Σ. του ΟΑΣ. Μα, επί του θέματος αυτού σας δόθηκαν πλήρεις εξηγήσεις από τον ομιλούντα όταν έγινε η διαδικασία στη Διαρκή Επιτροπή, τραπεζών και κοινωφελών επιχειρήσεων, όπου παρουσιάστηκε ο Πρόεδρος του Δ.Σ. του ΟΑΣ για να εκφέρει τη γνώμη της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νθρωπος αυτός, του οποίου η επαγγελματική δραστηριότητα είναι εκείνη του πολιτικού μηχανικού-εργολάβου, έχει τιμωρηθεί με τις κατώτερες ποινές για κατάληψη πεζοδρομίου. Υπάρχει κανένας εργολάβος πολιτικός μηχανικός στην Ελλάδα, που δεν έχει κάνει κάποια σχετική παράβαση στην επαγγελματική του δραστηριότητα; Δικάστηκε για ακάλυπτες επιταγές της ίδιας χρονολογίας σε διαφορετικές δικασίμους για ελάχιστα χρηματικά ποσά. Και δεν χρειάζεται νομίζω, να επαναλάβω εδώ όσα είπα στην Κοινοβουλευτική Επιτροπή, ότι δηλαδή τότε υποχρεώθηκε να φύγει από την Αθήνα, και να εγκατασταθεί στη Ρόδο για οικογενειακούς λόγους και ο λογιστής της επιχειρήσεως δεν πλήρωσε τις επιταγές αυτές στην προθεσμία τους. Το Δικαστήριο έκρινε το θέμα και επέβαλε τις ελάχιστες ποινές, 5000 χρηματική ποινή, 4000 χρηματική ποινή, 10 μέρες φυλάκισης μετατρεπόμενες στο ελάχιστο και 20 μέρες φυλάκισης μετατρεπόμενες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φέρετε τώρα το θέμα για να ισχυρισθείτε ότι είναι σε βάρος οποιουδήποτε επαγγελματία το να υποπέσει σε τέτοιες παραβάσεις μέσα στο πλαίσιο της δραστηρ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ό κανέναν συνάδελφο ούτε εντός ούτε εκτό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θούσης, τολμήθηκε να λεχθεί κάτι σε βάρος του Προέδρου του Δ.Σ. του ΟΑΣ για τη διαχείρισή του επί δύο χρόνια ως Προέδρου του Δ.Σ. της ΕΑΣ όσον αφορά τη νομιμότητα, τη χρηστότητα και την εντιμότητά του. Δεν μπορείτε, λοιπόν, κύριοι συνάδελφοι να τα λέτε αυτά στους γνωρίζοντες πως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ρισμένα πράγματα για τους τεχνίτες της ΕΛΒΟ που απασχολούνται τώρα στις Συγκοινωνιακές Επιχειρήσεις, για τη συντήρηση και την επισκευή των λεωφορείων. Όπως ξέρετε, είναι δημόσια επιχείρηση και ήλθαν 75 τεχνίτες, οι οποίοι εργάζονται στις Συγκοινωνιακές Επιχειρήσεις και πληρώνονται από τις Συγκοινωνιακές Επιχειρήσεις. Μα, γιατί δεν φροντίζετε να ενημερωθείτε, αν θέλετε να ενημερωθείτε; Διότι φοβούμαι πολύ ότι ενδεχομένως να μη θέλετε να ενημερωθείτε και να προβάλετε ισχυρισμούς ανυπόστ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ις 18 Σεπτεμβρίου 1992 που κυκλοφορούν τα λεωφορεία από τις 8 Συγκοινωνιακές Επιχειρήσεις που ιδρύθηκαν, ασκούμε τον επιβαλλόμενο έλεγχο. Γι' αυτό μεταφέραμε 250 σταθμάρχες και ελεγκτές από την πρώην ΕΑΣ στον ΟΑΣ. Και ο έλεγχος αυτός θα είναι αυστηρότατος και για την τήρηση των δρομολογίων και την καθαριότητα των λεωφορείων και για την καλή συμπεριφορά του προσωπικού τους έναντι του επιβατικού κοινού. Γιατί ο μοναδικός μας σκοπός, ο μοναδικός μας στόχος είναι η καλή, η σωστή από κάθε πλευρά εξυπηρέτηση του επιβατικού κοινού, το οποίο δεν σας απασχόλησε στις ομιλίες σας. Και λέτε τώρα ότι ενδεχομένως τα λεωφορεία αποσύρονται νωρίτερα απ' ό,τι πρέπει στις εσπερινές ώρες κ.λπ. Σήμερα κυκλοφορούν 1.052 λεωφορεία με τους νέους κατόχους αδειών κυκλοφορίας. Τα λεωφορεία αυτά μπαίνουν στην κυκλοφορία στις 5.30' το πρωί, εξερχόμενα από τα αμαξοστάσια της πρώην ΕΑΣ, τα οποία είναι ιδιοκτησία του ΟΑΣ και μισθώνονται στις συγκοινωνιακές επιχειρήσεις, όπως προβλέπεται από το νόμο. Δεν έχετε διαβάσει όμως το νόμο. Πολλά απ' αυτά τα λεωφορεία αποσύρονται νωρίτερα από εκείνες τις γραμμές στις οποίες σημειώθηκαν οι απαράδεκτες και παράνομες ενέργειες σε βάρος τους. Τις οποίες ενέργειες μέχρι σήμερα δεν έχετε αποδοκιμάσει, αλλά ούτε και τώρα το κάνατε. Εναντίον τίνος στρέφονται αυτές οι ενέργειες; Εναντίον της Νέας Δημοκρατίας στρέφονται; Εναντίον της Κυβέρνησης; Εναντίον των ιδιοκτητών τους, αυτών των βιοπαλαιστών επαγγελματιών οδηγών στρέφονται, ή στρέφονται κατά το επιβατικoύ κοινού; Δεν μπαίνει έτσι σε κίνδυνο το επιβατικό κοινό; Και όχι μόνο δεν αποδοκιμάζετε αυτές τις ενέργειες αλλά δυστυχώς πολλοί συνάδελφοι παρίστανται σε τέτοιες εκδηλώσεις και δεν ξέρω με την παρουσία τους ποιους σκοπούς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άκουσα όμως να αναφερθείτε καθόλου στις 240 ημέρες που απεργούσαν τα λεωφορεία, τα δύο προηγούμενα χρόνια τίποτε δεν είπατε για το τι γινόταν τότε. Τώρα, που δεν έχουν συγκεντρώσει ακόμα ένα μήνα κυκλοφορίας τα λεωφορεία με τη νέα μορφή εκμεταλλεύσεώς τους από τις 8 Συγκοινωνιακές Επιχειρήσεις, τώρα σας έπιασε ο πόνος γιατί ορισμένα απ' αυτά αποσύρονται από την κυκλοφορία νωρίτερα απ' ό,τι πρέπει; Βέβαια δεν αναφέρετε τους λόγους για τους οποίους αποσ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θα πω εδώ ότι δεν έχετε διαβάσει το νόμο. Οι κάτοχοι των αδειών κυκλοφορίας των λεωφορείων πληρώνονται ανάλογα με τα χιλιόμετρα που θα κάνουν και είναι αυτονόητο ότι έχουν λόγους να κάνουν όλα τα προβλεπόμενα δρομολόγια για να κάνουν περισσότερα χιλιόμετρα και να κερδίζουν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αν πάνε στο Αγρίνιο θα πληρωθούν για 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Δασκαλάκη και με διακόπτετε ανεπίτρεπτα, αλλά και αυτό που λέτε είναι αστήρικτο. Δεν μπορείτε να καταλάβετε. Τα λεωφορεία τώρα είναι ιδιωτική επιχείρηση. Ανήκουν σ' αυτούς τους βιοπαλαιστές επαγγελματίες οδηγούς και αν ένας εξ αυτών έχει πάρει ένα λεωφορείο που θέλει μία σοβαρή επισκευή μπορεί να το οδηγήσει όπου θέλει για να το επισκευάσει. Δηλαδή αν οδηγηθεί το λεωφορείο εκτός του αμαξοστασίου και εκτός του δρομολογίου του, είναι καταδικαστέα πράξη; Καταδικαστέα πράξη δεν είναι αυτό. Είναι ο εμπρησμός του λεωφορείου στην αρχή της Εθνικής Οδού, εδώ μέσα στην Αθήνα, όταν εστάθμευσε αυτό το λεωφορεία σε ένα πεζοδρόμιο και του έβαλαν φωτιά. Και αυτή την πράξη δεν την καταδικ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ηλαδή μπορεί να κάνει βόλτες και να 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αυτό είναι τόσο απλοϊκό! Ώστε δεν έχω τ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Δεν είσθε ενήμερος ούτε στοιχειωδώς. Ελάτε να σας ενημερώσουμε στο Υπουργείο. Τα λεωφορεία ακολουθούν ημερησίως συγκεκριμένα δρομολόγια και έχουν φύλλο πορείας. Μπαίνουν στην κυκλοφορία και αποσύρονται από την κυκλοφορία κάνοντας αυτά τα δρομολόγια. Υπάρχουν σταθμάρχες σε όλες τις διαδρομές και στην αφετηρία και στο τέρμα και τις ενδιάμεσες στάσεις. Αυτοί γράφουν αν πραγματοποιούνται τα δρομολόγια. Είναι γνωστές οι αποστάσεις, αλλά εσείς δεν έχετε διαβάσει το νόμο και τις αποφάσεις που έχουμε εκδώσει βάσει του νόμου για να δείτε ότι είναι όλα μελετημένα από κάθε πλευρά, ώστε να διασφαλιστεί και η σωστή εξυπηρέτηση του επιβατηγού κοινού, που είναι ο πρωταρχικός και μοναδικός μας στόχος και βεβαίως να εξυπηρετηθεί κα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μία ώρα για ν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με συνεννοηθεί, κύριε Κακλαμάνη, ότι θα μιλήσει για 30 λεπτά και οι δύο άλλοι Υπουργοί από 15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δυνατόν να μιλάει μία ώρα ο ένας Υπουργός και από μία ώρα οι άλλ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συνάδελφε, δεν ασχολήθηκα καθόλου με την ομιλία σας. Αποτείνομαι στο δεύτερο επερωτώντα, ο οποίος διάβασε ένα πολιτικό υβρεολόγιο. Δυο λέξεις μόνο θέλω να σας πω: Μόνο εμείς δεν είμαστε αποδέκτες αυτών των χαρακτηρισμών, που είπατε. Και δεν είναι της ώρας να επαναλάβουμε ποιοι βαρύνονται με πολιτικά ανοσιουργήματα και ποιο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ολύ γνωστοί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πρόκειται από την πολιτική μας παρουσία, από τη δύναμη και την εμπιστοσύνη του Λαού να ωφεληθούμε ούτε μία δραχμή. Προσφέρουμε τις υπηρεσίες μας στο κοινωνικό σύνολο με μία φιλοδοξία, να φανούμε αντάξιοι αυτής τη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στο θέμα αυτό, διότι θα είναι πολύ πικρά αυτά τα οποία θα ακου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έχουν τα θέματα των λεωφορείων, που εξυπηρετούν το επιβατικό κοινό στην ευρύτερη περιοχή της Αθήνας. Και εδώ είμαστε. Αντί να εκφράσετε την επιθυμία σας αυτό το σύστημα, το οποίο είναι μελετημένο από κάθε πλευρά σωστά και η λειτουργία του μέχρι σήμερα -που δεν έχει συμπληρώσει ούτε ένα μήνα- απέδειξε ότι είναι επιτυχής και αποτελεσματική στην πράξη, αντί να εκφράσετε την επιθυμία σας αυτό το σύστημα λειτουργία αυτή να αναπτυχθεί και να ολοκληρωθεί σωστά για την εξυπηρέτηση του επιβατικού κοινού, αναφέρεσθε σε ανατρεπ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λώς εκφράζω τη λύπη μου και διαβεβαιώνω για μία ακόμα φορά το Σώμα ότι εμείς θα κάνουμε το καθήκον μας και στον τομέα αυτόν, όπως επιτάσσει η συνείδησή μας και ο νόμος. Και όπως το θέλει ο κόσμος, που χρησιμοποιεί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της Προεδρίας, θα μιλήσε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ετά,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οι επερωτώντες έκαναν την επερώτησή τους προς τους κυρίους Υπουργούς. Νομίζω ότι το φυσιολογικό είναι να απαντήσουν οι κύριοι Υπουργοί, να τοποθετηθούν οι Κοινοβουλευτικοί Εκπρόσωποι και στη συνέχεια να δευτερολογήσουν οι επερωτώντες. Καλείτε τον πρώτο επερωτώντα να απαντήσει σε τι; Στα δικά του λόγια, ή μόνο σ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απαντήσει σε ό,τι είπε ο Υπουργός. Ο κάθε Υπουργός επιλέγει το σημείο, που πρέπει να μιλήσει. Δεν μπορεί να τον υποχρεώ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ηλαδή, κύριε Πρόεδρε, με τη λογικ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δική μου λογικ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πιτρέψτε μου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ου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χουν τεθεί θέματα ΜΑΤ και λοιπά, που αφορούν τον κ. Αναγνωστόπουλο, τον παρόντα Υπουργό Δημόσιας Τάξης. Το έθεσαν οι συνάδελφοι. Απάντηση επ' αυτού δεν πήραν. Θα δευτερολογήσουν, θα ολοκληρώσουν το χρόνο τους και αφού ολοκληρώσουν το χρόνο τους, θα τοποθετηθεί ο κύριος Υπουργός; Τότε τι νόημα έχει 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οινοβουλευτική τάξη επιβάλλει να απαντήσουν οι Υπουργοί, να ακολουθήσουν οι Κοινοβουλευτικοί Εκπρόσωποι και θα δοθεί στη συνέχεια ο λόγος στους επερωτώντες,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γώ απ' ό,τι ξέρω, δεν μου δίνει καμία εξουσία ο Κανονισμός, να υποχρεώσω τον Υπουργό να μιλήσει όποτε εγώ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η τυπική αναφορά σας στον Κανονισμό είναι δικαίωμά σας. Αλλά πράγματι η επερώτηση έθεσε περισσότερα του ενός ζητήματα. Ο Υπουργός Μεταφορών απάντησε μόνο ως προς το ένα. Αν θέλετε, ο πυρήνας της επερωτήσεως και όπως ειδικότερα αναπτύχθηκε από τον κ. Γιαννόπουλο και τον κ. Κακλαμάνη, αφορά και σε άλλα ζητήματα. Για παράδειγμα, η ανάμειξ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ισαγγελείς αναφέρθηκε ο κ. Γιαννόπουλος. Στην ανάμειξη και τη συμμετοχή των ΜΑΤ στην αντιμετώπιση του τεραστίου αυτού ζητήματος, που λέγεται συγκοινωνία στην Αθήνα. Δεν αισθάνονται οι κύριοι Υπουργοί την ανάγκη και την υποχρέωση να μας πουν τις απόψεις τους, προκειμένου και εμείς να μιλήσουμε σε σχέση και αναφορά με την επερώτηση, η οποία -επαναλαμβάνω- κύριε Πρόεδρε, δεν αναφέρεται μόνο σ' αυτά, στα οποία περιορίστηκε ο Υπουργός Μεταφορών, ο κ. Γκελεστά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Με τους συναδέλφους Υπουργούς είπαμε για το θέμα του χρόνου. Αν εκτιμάται σκόπιμο, να ακουστούν και οι άλλοι επερωτώντες συνάδελφοι, οι Κοινοβουλευτικοί Εκπρόσωποι, για να κάνουμε ολιγόλεπτες παρεμβάσεις. Όμως, σε ό,τι με αφορά τουλάχιστον, δεν έχω καμία αντίρρηση αυτήν τη στιγμή να διατυπώσω μερικές απόψεις, που έχουν σχέση με τα όσα αφορούν το Υπουργείο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ιν δώσω το λόγο στον κύριο Υπουργό, της Δημόσιας Τάξης που του ζητώ αυτήν τη στιγμή, θα ήθελα να απαντήσω στον κ. Κουβέλη ότι δεν είναι μόνο δικαίωμά μου να εφαρμόζω τον κανονισμό, αλλά και υποχρέ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ι, και υποχρέωσή σας. Το συνομολογ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ιστεύω ότι ο Υπουργός Μεταφορών απήντησε στη βάση στα ερωτήματα που συζητούμε σήμερα. Ανεπτύχθησαν κάποιοι υψηλοί τόνοι που νομίζω ότι δεν ταιριάζουν στη συγκεκριμένη περίπτωση, όμως, επειδή εθίγησαν θέματα που άπτονται της δραστηριότητας του Υπουργείου Δημοσίας Τάξεως, πρέπει να σας πω μερικά πράγματα για να μπορέσουμε να συνεννοηθ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ε κυρίως το Υπουργείο για τη δραστηριότητα της Αστυνομίας σε δύο περιπτώσεις. Στην περίπτωση της 2.8.1992 και στην περίπτωση της 17.8.1992. Θέλω, λοιπόν, κατ' αρχήν να πω πώς εξελίχθηκαν τα δύο περιστατικά, τι έγινε, διότι ο κ. Κακλαμάνης κάποια στιγμή είπε ότι έγινε επιδρομή νύχτα και σαν κακοποιοί παρενέβησαν αστυνομικοί, ή μετείχαν αστυνομικοί για να πραγματοποιηθεί μ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λοιπόν, αφορά το θέμα της 2.8.1992 που έγινε στις 6.30'το πρωί, έγινε μετά από έγγραφη αίτηση της Διοίκησης της Εταιρείας Αστικών Συγκοινωνιών, παρουσία εκπροσώπων της Εισαγγελικής Αρχής. Και γιατί έγινε. Έγινε, όπως γνωρίζετε, για να απομακρυνθούν απεργοί της πρώην ΕΑΣ, οι οποίοι είχαν καταλάβει τα έξι αμαξοστάσια της Εταιρείας, παρεμπόδιζαν τη λειτουργία τους και έπρεπε κάποια στιγμή να αποκατασταθεί η διαταραχθείσα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ληψη αυτών των αμαξοστασίων είχε αρχίσει στις 23.7 δέκα μέρες περίπου πριν. Έγινε η επέμβαση με τους ηπιοτέρους τρόπους, χωρίς επεισόδια, χωρίς συλλήψεις και εγκαταστάθηκαν δυνάμεις για τη φύλαξή τους, διότι κάτι πρέπει να γίνει. Εάν δεν γίνονταν εκείνη την ώρα και γίνονταν κάποια άλλη ώρα, ασφαλώς πάλι θα υπήρχε έγκληση, θα υπήρχε έλεγχος, γιατί έγινε εκείνη την ώρα και δημιουργήθηκαν επεισόδια, ξυλοδαρμοί, τραυματίες κ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ότι και με πρόσκληση της Εταιρείας έγινε και παρουσία εισαγγελέως έγινε και με ένα τρόπο ο οποίος κανένα επεισόδιο δεν είχε, ευτυχώς, σαν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17.8 από τις 1.30' το πρωί μέχρι τις 5, φρούρησαν οι αστυνομικές δυνάμεις τα αμαξοστάσια και παρείχαν τη συνδρομή τους στο προσωπικό των Υπουργείων Μεταφορών και Επικοινωνιών και Εθνικής Αμύνης, για τη μεταφορά ενός αριθμού λεωφορείων, 213, όπως γνωρίζετε, από τα αμαξοστάσια Βοτανικού και Πέτρου Ράλλη προς το Στρατόπεδο Χαϊδαρίου. Και αυτή η επιχείρηση έγινε με τον καλύτερο δυνατό τρόπο, χωρίς να σημειωθεί, επίσης, κανένα επεισόδιο. Σας δικαιολογώ βέβαια, διότι αν κάνουμε συγκρίσεις με επεμβάσεις της Αστυνομίας - και τα στοιχεία είναι πάρα πολλά - της περιόδου 1981 - 1989, θα δείτε σε βάρος τίνος αυτά καταλή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τις μέρες, αυτήν την περίοδο των τριών μηνών, δεν έγινε κανένα επεισόδιο, αντιθέτως εδάρησαν τρεις αστυνομικοί και άνθρωποι οι οποίοι πήγαιναν, σε εφαρμογή του νόμου, να πάρουν άδειες. Έμειναν γυμνοί μέσα στο κέντρο της Αθήνας! Και σήμερα που μιλάμε χτυπιούνται λεωφορεία, στα οποία επιβαίνουν Αθηναίοι πολίτες. Και θα εξέφραζα την ευχή - και κάνω την πρόταση - αυτού του είδους την ενέργεια να την αποδοκιμάσουμε ομόφωνα μέσα από τη Βουλή. Διότι δεν είναι αντάρτικο πλέον! Μπορείς, κύριε, να διαδηλώσεις την αντίθεσή σου, μπορείς να κάνεις την πορεία σου, το συλλαλητήριό σου, αλλά να πετάς πέτρες, ή ειδικούς βόλους με σφεντόνες, πέραν της ζημιάς που κάνεις, της υλικής, υπάρχει ο κίνδυνος να υπάρξουν και θύματα. Και νομίζω ότι χρέος έχουμε, σαν Κοινοβούλιο, αυτές τις ενέργειες να τις αποδοκιμάσουμ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ύουμε, κύριοι, μία περίοδο που γνωρίζουμε ότι υπάρχει μία ένταση. Δεν το αγνοεί κανέν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η Κυβέρνηση είναι πτώμα. Λυπάμαι γιατί έγινε επίκληση και ενός οικογενειακού δράματος που απεδόθη και αυτό στην κυβερνητική πολιτική-και ότι όλα γίνονται για μια ομάδα, η οποία δεν υποτάχθηκε. Να υποταχθεί σε ποιον και γιατί; Δεν λειτουργούμε με αυτήν τη νοοτροπία και με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πτυξε ο Υπουργός Μεταφορών τι προηγήθηκε. Ήρθε, λοιπόν, το πράγμα σε ένα όριο και κάποια στιγμή η κάθε Κυβέρνηση έχει ευθύνη και πρέπει να παίρνει αποφάσεις. Και το ζητούμενο είναι ως πότε θα γινόμαστε συνεχώς ευχάριστοι; Κάποια στιγμή πρέπει να γίνουμε και χρήσιμοι και να λειτουργήσουμε και να δουλέψουμε γι' αυτόν τον Τόπο. Ποιος δεν επιθυμεί να χαϊδεύει αυτιά, να χαϊδεύει τσέπες, να γίνεται ευχάριστος; Γνωρ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ν, ειδικότερα στο πεδίο της πολιτικής; Όμως, κάποιοι άνθρωποι κάποια στιγμή πρέπει να αποφασίσουν να βάλουν μία τάξη στον τόπο και κάτι πρέπει να γίνει. Μάλιστα έγιναν τέτοιοι χαρακτηρισμοί για ιδεοληψίες νεοφιλελεύθερες, για ιδεολογικές χρεοκοπίες. Τέλος πάντων, νομίζω ότι πρέπει όλοι να περπατήσουμε σε ένα βηματισμό που περπατάει σήμερα όλο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εδώ έγιναν σεισμικές δονήσεις. Τα πράγματα με τη δυναμική τους απέδειξαν κάτι άλλο. Το να θελήσουμε να συνεννοηθούμε κάπως, δεν είναι δύσκολο. Παρατηρώ όμως ότι, αντί να πάρουμε από ένα φτυάρι και να βουλώσουμε κάποια χαντάκια που μας χωρίζουν, το παίρνουμε και τα μεγαλώνουμε, χωρίς κανένα απολύτως λόγο και κάποια στιγμή μετανοούμε και τα ξαναβρίσκουμε. Όπως έγινε με την ΕΟΚ, όπως έγινε με το ΝΑΤΟ, όπως έγινε με τις βάσεις, όπως έγινε με ένα σωρό πράγματα, έτσι τα βρίσκουμε στην πορεία όλα και συνεννοούμαστε. Υπάρχει κανένας λόγος να φορτίζουμε ένα κλίμα σε θέματα που νομίζω ότι συμπίπτουμε όλοι; Να τα λέμε για να 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φθάσαμε στο σημείο να γίνει και προτροπή προς τους συνεργάτες μας, γιατί συνεργάζονται μαζί μας. Κύριοι, ένα μέτρο χρειάζεται. Εάν θέλετε, θα το δείτε και στα Πρακτικά. Εσημείωσα τη λέξη προς τους ανθρώπους, οι οποίοι βρίσκονται εδώ και εκ των οποίων πολλοί ήταν βεβαίως και από την περίοδο της κυβερνήσεως του ΠΑΣΟΚ.</w:t>
      </w:r>
    </w:p>
    <w:p>
      <w:pPr>
        <w:pStyle w:val="Style15"/>
        <w:rPr>
          <w:rFonts w:ascii="Courier New" w:hAnsi="Courier New" w:cs="Courier New"/>
        </w:rPr>
      </w:pPr>
      <w:r>
        <w:rPr>
          <w:rFonts w:cs="Courier New" w:ascii="Courier New" w:hAnsi="Courier New"/>
        </w:rPr>
        <w:t>Γιατί να φθάνουμε σε αυτό το σημείο;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ένει λοιπόν, η Κυβέρνηση αυτή γαντζωμένη σε καμία εξουσία. Υπάρχει μία Κυβέρνηση, νομίμως εκλεγείσα με το 47% του Ελληνικού Λαού. Κατ' επανάληψη το έχει πει ότι έχει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φήστε τ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οιο 47%; Άστε αυτό το βιολ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ι να κάνουμε, κύριε Γιαννόπουλε, να μην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πνός ήταν και δι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σείς είσθε διαπρεπείς νομικοί. Το Σύνταγμα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47% ήταν μία φορά και ένα καιρό. Έγινε πλέον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 Για εκείνη την φορά μιλάει ο κ. Αναγνωστόπουλος. Τότε που έγινε εκλογή, έτσι έγινε, 47% των ψήφων έλαβε η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τι αυτή η εμπιστοσύνη ισχύει για 4 χρόνια, κύριε Γιαννόπουλε. Εάν εσείς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τάτε 8.500 ανθρώπους στο δρόμο. Και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πορείτε να λέτε τις απόψεις σας, τις κορώνες σας όπου θέλετε, αλλά εδώ νομίζω ότι μπορούμε να συνεννοηθούμε σε μία άλλ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8.500 πεινασμένοι. Εργάτες. Και κοντά τους 8500 οικογένειε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Αυτά σας τα είπε ο κ. Γκελεστάθης. Όλα νομίζω ότι έχουν ένα περιθώριο και πόσοι απασχολήθηκαν, και τι προηγήθηκε και κανένας σας δεν είπε ποιος φταίει γ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φτα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αι καμία διακοπή,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Και δεν το αποδίδω εγώ σε κόμμα μόνο. Εγώ το αποδίδω και σε εκείνους τους οποίους χαϊδέψατε για να αφήσουν τους ανθρώπους σήμερα να γυρίζουν στους δρ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Να μην γράφεται απολύτως καμί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είναι. Είναι ελεύθερο το Βήμα σε αυτήν την Αίθουσα. Όπως δεν σας διακόπτουν εσάς, δεν μπορείτε να διακόπτετε και εσείς τους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επιτρέψτε μου να πω ότι τις διακοπές του κ. Γιαννόπουλου τις αποδίδω στην αγάπη που τρέφει προς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ς αγάπες σας όμως, και οι δυο έξω από την Αίθουσα. Εδώ ο διάλογος διεξάγεται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καμιά απολύτως αμφιβολί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πιστεύω ότι μιλάμε για κάποιο σοβαρό θέμα, έχω την εντύπωση το να ακούει ο ένας τον άλλο δεν βλάπτει. Και ο κ. Γιαννόπουλος, και ο κ. Κακλαμάνης χρησιμοποίησαν υψηλούς τόνους, όπως είπα. Είπαν πολλά πράγματα, κανείς δεν τους διέκοψε. Μπορεί να μη μας άρεσαν, όταν τα ακούγαμε, τα ακούσαμε όμως, είπαμε τη δική μας άποψη. Έτσι λειτουργεί το Κοινοβούλιο, αυτός είναι ο τρόπος λειτουργίας της Δημοκρατίας. Δύσκολο πολίτευμα είναι, ας το σεβαστούμε λοιπόν λιγάκι, δεν πειράζει. Αλλά αποδίδω αυτό στην αγάπη, όπως σας είπα. Εγώ δεν αποδίδω καμιά απολύτως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για να τελειώσω με τα θέματα του Υπουργείου Δημοσίας Τάξεως, ότι σ' αυτό το διάστημα, του 3μήνου περίπου, του καλοκαιριού και μέχρι σήμερα που μιλάμε, με τις καθημερινές πορείες, με διαδηλώσεις που ο καθένας έχει το δικαίωμα ν' αναπτύσσει την άποψή του, ουδείς ενοχλήθηκε, κανένα επεισόδιο δεν συνέβη. Η προτροπή, η υπόδειξη, οι διαταγές, οι εντολές προς όλους, τους αστυνομικούς ήταν καρτερικότητα, άμυνα, υπομονή. Και θα το γνωρίζετε όλοι σας -όλοι ζήσαμε εποχές παρόμοιες- ότι υπήρχαν πάρα πολύ δυσάρεστα σε παρόμοιες περιπτώσεις. Δεν υπήρξε κάτι τέτοιο. Γι' αυτό αισθάνθηκα και την ανάγκη κάποια στιγμή, σε κάποιους ανθρώπους που είναι αστυνομικοί, να αποδώσω εύφημο μνεία, διότι και αυτοί έκαναν μια δουλειά που πήραν εντολή να την κάνουν και την έκαναν με τον ψυχραιμότερο και τον δημοκρατικ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τελειώνοντας, να πω ότι ρωτήθηκα και σε μια επίκαιρη ερώτηση που συζητήθηκε πριν από λίγο -και τώρα ελέχθη- ποιος επεδίωκε την ένταση και την έκρηξη. Γνωρίζετε καμία κυβέρνηση να επιδιώκει ένταση; Έχει κανένα λόγο καμιά κυβέρνηση να επιδιώξει καμιά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αφώς η παρούσα. Να μη λέμε και ό,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Τα είπαμε προ ολίγου. Δεν χρειάζεται να τα επαναλαμβάνουμε πολλέ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αγαπάει και ο κ. Ιωαννίδης, κύριε Υπουργέ,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Βλέπω ότι έχω πολλές συμπάθ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άει να δημιουργηθεί μια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κείνο που θέλω να σας πω, σε ό,τι αφορά το Υπουργείο Δημόσιας Τάξεως, χωρίς να επιθυμώ να ωραιοποιήσω απολύτως τίποτα, παρά το δύσκολο της δουλειάς, είναι ότι μέσα σε μια περίοδο σαν αυτή που ζήσαμε το τελευταίο διάστημα, η Ελληνική Αστυνομία ενήργησε με τον καλύτερο δυνατό τρόπο, -δεν ισχυρίζομαι ότι κάπου μπορεί να μην έγινε και κάτι παραπάνω- Ότι συνέβη, όπως αυτό που προ ολίγου συζητήσαμε για τα γραφεία της Κεντρικής Επιτροπής του κόμματος του ΚΚΕ, ελέγχεται. Έχουμε διατάξει διοικητική εξέταση, να δούμε τι ακριβώς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α, δεν έγι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ετόνισα κύριοι τι συνέβη. Εσείς λέτε τη δική σας άποψη. Εγώ,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ην άποψη που ενημερώνομαι γιατί δεν είμαι παρών. Δεν έχω να σας αποκρύψω τίποτα. Το ερεύνησα όσο μπορούσα και μάλιστα κοιτάω πολλές φορές και τα αποτελέσματα, να δω τι συνέβη. Υπάρχουν κάποιες καταγγελίες; Έχει υποβληθεί κάποια μήνυση; Μήπως υπάρχει κάποιος άνθρωπος που χτυπήθηκε; Και δεν διαπίστωσ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Κακλαμάνη. Έτσι και αλλιώς δεν γράφεται τίποτα απ' 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Υπάρχουν Πρακτικά, κύριε Κακλαμάνη, μπορείτε να διαβάσετε τι είπα. Δεν χρειάζεται να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α πείτε όταν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κείνο που πρέπει να κάνουμε -αφού είμαστε στο τελευταίο στάδιο- και σεις αν ήσασταν κυβέρνηση την ίδια δουλειά θα κάνατε, γιατί κάποια στιγμή θα πρέπει αυτά τα 4 εκατ. που μένουν στο Λεκανοπέδιο ν' αποκτήσουν συγκοινωνία- είναι να καταδικάσουμε ομόφωνα έκνομες ενέργειες που γίνονται κάθε μέρα με μια μορφή αντάρτικου και οι οποίες δεν βάλλουν κατά της Κυβερνήσεως, αλλά κατά του απλού πολίτη. Αυτό νομίζω θα πρέπει να είναι το μήνυμα που μπορεί να βγει μέσα από μια επερώτηση και από μια ανταλλαγή απόψεων πάνω σ' ένα τόσο σοβαρό θέ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σε κάποιο σημείο της ομιλίας του, ο κύριος Υπουργός Μεταφορών και Επικοινωνιών, είπε ότι είναι ανώφελο να εξακολουθήσουμε να γυρνάμε πίσω. Αλλά η 40λεπτη ομιλία του, δεν ήταν παρά μια αναδρομή στο παρελθόν. Και όταν μιλάω για αναδρομή στο παρελθόν, δεν μιλάω για την ιστορία των αστικών συγκοινωνιών. Επανέλαβε όσα είπε και στη συζήτηση της 26/3/91, 8/5/92 και 7/8/92. Και παρ' όλο που του απαντήσαμε -την προηγούμενη φορά μάλιστα η δυνατότητα τηλεοπτικής σύνδεσης έδωσε σ' όλο τον Ελληνικό Λαό τη δυνατότητα να πέσουν τα γνωστά περί διορισμών και ελλειμμάτων- ο κύριος Υπουργός παρέμεινε σ' εκείνο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απαντάει σε πράγματα που έχουν απαντηθεί και να μη μπει σε κανένα θέμα από αυτά που αναφέρονται στις ερωτήσεις μας από τα γεγονότα που ακολούθησαν την ιδιωτικοποίηση των αστικών συγκοινωνιών, την κατάρρευση ολοκλήρου του συστήματος των αστικών συγκοινωνιών και την τεράστια κραιπάλη που γίνεται σε βάρος της περιουσία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ου δεν αντιλήφθηκε ο κύριος Υπουργός των Συγκοινωνιών είναι ότι η υπόθεση της ΕΑΣ δεν είναι συγκοινωνιακή υπόθεση, αλλά ένα μείζον πολιτικό γεγονός, που δημιουργήθηκε από την εμμονή των εργαζόμενων να αντισταθούν στην αυταρχική απόφαση της Κυβέρνησης αλλά και από το γεγονός ότι εμείς σαν Αντιπολίτευση δώσαμε στον Ελληνικό Λαό τη δυνατότητα να αντιληφθεί το παιχνίδι που παίζεται πάνω στην πλάτη των εργαζόμενων της ΕΑΣ, τα συμφέροντα που συγκρούονται και οι στόχοι που υπάρχουν από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ό γεγονός κύριε Υπουργέ, γιατί τον τελευταίο καιρό τρεις φορές αυτή η Βουλή έχει ασχοληθεί με ημερήσιες συνεδριάσεις για αυτό το θέμα. Είναι πολιτικό γεγονός γιατί την Τρίτη το βράδυ στο στάδιο της Νέας Φιλαδέλφειας 80.000 Αθηναίοι διαδήλωσαν τη συμπαράστασή τους στους απολυμένους της ΕΑΣ. Είναι πολιτικό γεγονός γιατί κάθε απόγευμα οι οικογένειες, τα παιδιά και οι απολυμένοι της ΕΑΣ περιφέρουν τον πόνο τους στις συνοικίες της Αθήνας. Είναι ακόμα πολιτικό γεγονός γιατί απέτυχε η προσπάθειά σας να φορτώσετε αυτή την αναστάτωση στους διάφορους "Κολλάδες" που σήμερα απολαμβάνουν την εκτίμηση, την αγάπη και τη συμπάθεια του αθηναϊκού λαού. Σε πείσμα σας η διάλυση της ΕΑΣ δεν πέρασε με τον τρόπο που είχατε μεθοδεύσει. Ελπίζατε ότι θα μεταφέρετε το ενδιαφέρον του κοινού στους προπηλακισμούς, στα ξεγυμνώματα, σε κάποιες επιθέσεις ενάντια σε κάποια λεωφορεία από το πραγματικό γεγονός που είναι τα όσα καταγγείλαμε στην προηγούμενη συνεδρίαση της Βουλής. Την καταγγελία που κάναμε για την ταλαιπωρία που επιφυλάσσετε όπως αποδεικνύεται στα 4 εκατομμύρια κατοίκων της Αθήνας. Στη διασπάθιση του δημόσιου χρήματος που ζητήσατε αποδείξεις, κύριε Υπουργέ και θα σας τις φέρω σε λίγο ελπίζοντας ότι θα έχετε την ευαισθησία να λάβετε μέτρα και να παραπέμψετε την υπόθεση αυτή στην Δικαιοσύνη, γιατί ο φάκελος "Δικαιοσύνη" σε ό,τι αφορά την διασπάθιση του δημόσιου χρήματος σχετικά με τις δημόσιες συγκοινωνίες και την περιουσία του δημοσίου είναι αυταπόδεικτος. Είναι πολιτικό γεγονός γιατί όλος ο Ελληνικός Λαός, ο αθηναϊκός λαός έχει καταλάβει ότι καμία εξυγίανση των αστικών συγκοινωνιών δεν επιχειρήσατε με τις αποφάσεις σας. Το μόνο που επιχειρήσατε ήταν μια σύγκρουση με το εργατικό κίνημα με αιχμή τους "Κολλάδες", όπως λέτε, και τους εργαζόμενους της πρώην ΕΑΣ και σήμερα απολυμένους που περιφέρουν τον πόνο τους κάθε απόγευμα στους δρόμους της Αθήνας με συμπαράσταση του αθηναϊκού λαού, με συμπαράσταση όχι μόνο των πολιτικών σας αντιπάλων, αλλά και των φίλων σας που βλέπουν ότι οδηγήσατε την Κυβέρνησή σας με το πείσμα σας και τον αυταρχισμό σας σε μια αδιέξοδη πολιτική που συσπειρώνει σήμερα τις κοινωνικές δυνάμεις απέναντι στην Κυβέρνηση, γιατί αποδεικνύει την αναλγησία σας, την κοινωνική σας αναισθησία και τον αυταρχικό τρόπο που κυβερνάτε και πάνω από όλα αποδεικνύει τον επικίνδυνο και πρόχειρο τρόπο που κυβερνάτε και θέτετε τα συμφέροντα αυτού του Τόπου σε κίνδυνο 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σχοληθώ με το παρελθόν ούτε θα προσπαθήσω να σας διδάξω κύριε Υπουργέ, τα προβλήματα των συγκοινωνιών της Αθήνας. Η τοποθέτησή σας προηγουμένως στα όσα κατήγγειλαν οι συνάδελφοι δείχνει ότι δεν διδαχθήκατε τίποτα από τρεις αλλεπάλληλες αναμετρήσεις σε αυτή την Αίθουσα και τίποτα δεν διδαχθήκατε από τις εμπεριστατωμένες ομιλίες των συναδέλφ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μπορώ να κάνω, κύριε Υπουργέ, για να εκφράσω την συμπάθεια στο πρόσωπό σας είναι να κάνω μια καταγραφή των ομιλιών μας σε αυτή την Αίθουσα και να σας την στείλω, ώστε σε λίγες μέρες όταν η Κυβέρνησή σας θα είναι παρελθόν να τις διαβάζετε και επιτέλους να αντιληφθείτε τι σημαίνει αστικές συγκοινωνίες της Αθήνας, τι έφταιξε και ποιες είναι οι ευθύνες σας. Αλλά και ποιες ήταν οι μεγάλες προοπτικές που υπήρχαν, κύριε Υπουργέ, και δε θελήσατε από ένα πείσμα και μόνο να αξιοποιήσετε, ένα πείσμα και μόνο που σας έκανε να οδηγηθείτε σε πράξεις που είναι ενάντια στην ίδια την Κυβέρνησή σας, στην ίδια την υστεροφημία σας, στον ίδιο τον εαυτό σας -και αυτό μας αφήνει αδιάφορους- αλλά που πάνω απ' όλα είναι πράξεις που στράφηκαν ενάντια σε τέσσερα εκατομμύρια Αθηναίους, πράξεις που στράφηκαν ενάντια σε 8.500 εργαζόμενους με τις οικογένειες και τα παιδιά τους μαζί. Πράξεις που στράφηκαν ενάντια στην περιου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υπάρχει καμιά αμφιβολία ότι το τελευταίο πράγμα που σας ενδιέφερε σ' αυτή την αναμέτρηση, κύριε Υπουργέ, ήταν οι αστικές συγκοινωνίες. Και βέβαια, ούτε εσείς, κύριε Υπουργέ, δεν πιστέψατε στα ίδια τα επιχειρήματα που προσκομίσατε σ' αυτή την Αίθουσα στις 7.8.92, γιατί δεν πείσατε καν τους συναδέλφους της Νέας Δημοκρατίας, γιατί δεν πείσατε καν τους ανθρώπους σας μέσα στην Αθήνα, γιατί δεν πείσατε το επιβατικό κοινό της Αθήνας αδιάκριτα από την πολιτική τ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γνωρίζατε ότι δεν είχατε πείσει κανέναν, και επειδή γνωρίζατε κύριε Υπουργέ της Δημόσιας Τάξης -έστω κι αν λείπετε, σας αφορά το επόμενο κομμάτι της ομιλίας- ότι τα περί "Κολλάδων", τα περί τραμπούκων κλπ. δεν ασκούσαν καμιά επιρροή στους Αθηναίους, επειδή ήξεραν πια τα όσαν παίζονταν πάνω σ' αυτό το θέμα που λέγεται "αστικές συγκοινωνίες". Βάλατε μπροστά τη στρατηγική της αράχνης και περικυκλώνατε σιγά-σιγά, μέσα από τα μέσα μαζικής ενημέρωσης που διαθέτατε και μέσα από τις αστυνομικές σας δυνάμεις και τις ειδικές μυστικές υπηρεσίες τον κλοιό με τον οποίο θα ανατρέπατε όχι τις απόψεις μας για τις αστικές συγκοινωνίες, αλλά θα ανατρέπατε τη δράση των ίδιων των προσώπων που απολύσατε. Πώς θα συλλάβετε τον Κολλά, πώς θα συλλάβετε τον Σταμούλο, πώς θα συλλάβετε τον Πετρόπουλο, πώς θα δημιουργήσετε όλες εκείνες τις έκνομες ενέργειες που θα ανατρέψουν το σκηνικό και θα έχουν από τη μια την καλή κυβέρνηση, που ενδιαφέρεται για τα τέσσ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ομμύρια των κατοίκων και από την άλλη τους "αλήτες" των αστικών συγκοινωνιών, που καίνε λεωφορεία, που ξεγυμνώνουν ανθρώπους, που αναστατώνουν την Αθήνα. Και δεν το λέω έτσι, κύριε Υπουργέ της Δημόσιας Τάξης, γιατί πριν πάνε τα ΜΑΤ στα αμαξοστάσια είχε προηγηθεί το στήσιμο και η σκηνοθεσία του πολιτικού σκηνικού που θα επέτρεπε να μιλάμε για έκνο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κίνημα έγινε δύο μέρες μετά την ψήφιση του νόμου για την ιδιωτικοποίηση των αστικών συγκοινωνιών σ' αυτή την Αίθουσα. Εν αιθρία και χωρίς να υπάρχει καμιά κινητοποίηση, βγήκε απογευματινή εφημερίδα της Παράταξής σας με πρωτοσέλιδο, έμπνευσης σκοτεινών κύκλων, που έλεγε ότι στις τάξεις του ΠΑΣΟΚ υπό τη δική μου προεδρία και με τη συμμετοχή των συναδέλφων Τσοβόλα και Τσούρα -που είχα, εν παρόδω, να τον δω τέσσερις μήνες- και ακραίων συνδικαλιστικών στοιχείων αποφασίστηκαν έκνομες ενέργειες κατά της δημόσιας τάξης με τελικό στόχο την κατάληψη της Βουλής. Και ήρθαμε εκείνο το απόγευμα, κύριε Υπουργέ, στη Βουλή και πήγαμε να βάλουμε το αυτοκίνητο μπροστά στη Βασιλίσσης Σοφίας και μας είπαν οι αστυνομικοί να μην το βάλουμε εκεί, να το βάλουμε πίσω, γιατί θα έρχονταν οι απεργοί της ΕΑΣ να καταλάβουν το Κοινοβούλιο, με μένα αρχηγό, που ήμουν μέσα στο Κοινοβούλιο. Και γέλασε κάθε πικρα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Οι μυστικές υπηρεσίες παίζουν το παιχνίδι τους. Εκείνοι από τον Τύπο που θέλουν να παίξουν αυτό το παιχνίδι, το έπαιξαν. Δεν είναι εδώ ο κύριος Υπουργός να μας απαντήσει. Ο προϊστάμενος της Εισαγγελίας που με τόση ευκολία αυτεπάγγελτα παραπέμπει στη δικαιοσύνη, γιατί δεν ασχολήθηκε με το θέμα να δει ποιοι είναι αυτοί που σχεδίασαν να καταλάβουν τη Βουλή; Κι αν όλα αυτά ήταν μια ηλιθιότητα και μια γελοιότητα που δεν της έδινε κανείς σημασία, τότε γιατί δεν παραπέμφθηκαν οι υπεύθυνοι αυτοί για σπορά ψευδών ειδήσεων που μπορούσαν να δημιουργήσ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φτιάχτηκε αυτό το σκηνικό και αφού προετοιμάστηκε η κοινή γνώμη ότι κάποιοι στο ΠΑΣΟΚ ετοιμάζουν αναστατώσεις σ' αυτήν την πόλη, είχαμε την ξαφνική επίσκεψη των ΜΑΤ στο αμαξοστάσιο. Όταν πήγαν, κύριε Αναγνωστόπουλε, τα ΜΑΤ στο αμαξοστάσιο του Βοτανικού, δεν βρήκαν κανένα μέσα. Μπήκαν κι εγκαταστάθηκαν κι έκαναν τα ΜΑΤ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ήταν στα απέναντι πεζοδρόμια. Και τι ποιο λογικό, άνθρωποι που είχαν απολυθεί να περιφέρονται στο χώρο της δουλειά τους, για να διατρανώσουν τον πόνο τους, για να διατρανώσουν την αμηχανία τους που ξαφνικά, 8.500 άνθρωποι, βρέθηκαν χωρίς δουλειά. Και εγώ δεν επικαλούμαι δικές μας μαρτυρίες, εγώ δεν επικαλούμαι μαρτυρίες των απεργών, εγώ επικαλούμαι μαρτυρίες ολόκληρου του φάσματος του Τύπου, που ομιλεί για απροκάλυπτη και χωρίς πρόκληση επίθεση της αστυνομίας ενάντια στους απεργούς. Όχι για να διασφαλίσει, κύριοι συνάδελφοι, τα αμαξοστάσια, γιατί τα αμαξοστάσια δεν υπήρχε λόγος να διασφαλιστούν, είχαν καταληφθεί από την αστυνομία. Αλλά και κανείς εξάλλου δεν ενδιαφερόταν για την προστασία των αμαξοστασίων. Διότι οι κλοπές που έχουν γίνει στα αμαξοστάσια και με δημόσια έγγραφα -που θα τις αποκαλύψω στη συνέχεια-δείχνουν ότι το τελευταίο πράγμα που ενδιέφερε την Κυβέρνηση ήταν η προστασία των αμαξ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την Κυβέρνηση ενδιέφερε ήταν να δημιουργηθεί ένταση. Μια πολιτική έντασης που θα έβαζε σε δεύτερο επίπεδο το πρόβλημα της διάλυσης των αστικών συγκοινωνιών, που θα έβαζε σε δεύτερο επίπεδο το κοινωνικό φαινόμενο της απόλυσης 8.500 εργαζομένων. Και θα ασχολιόντουσαν όλοι με το "ξεγύμνωμα", με το σπάσιμο κάποιων μπαμπρίζ ή με το κάψιμο κάποιου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συνέβησαν έκνομα γεγονότα και εφόσον συνέβησαν δεν είμαστε υποχρεωμένοι κάθε φορά που εσείς θέλετε να βγαίνουμε και να κάνουμε δηλώσεις. Το κόμμα μας, και πιστεύω όλα τα κόμματα της Αντιπολίτευσης, a priori είναι αντίθετα σε κάθε έκνομη ενέργεια. Όπως είναι αντίθετα και σε κάθε προβοκατόρικη ενέργεια που στήνεται από την Κυβέρνηση, ώστε να προκαλούνται έκνομες ενέργειες. Δύο συλλήψεις έκαναν οι εργαζόμενοι στο χώρο τους. Έναν με πιστόλι μέσα στο χώρο τους και έναν που κατά τη διαδήλωση έσπαγε τζάμια. Και οι δύο ήταν κρατικοί λειτουργοί. Ο ένας ήταν δασοφύλακας και ο άλλος αστυνομικός. Κανέναν δεν συλλάβατε από τους απεργούς που να είχε προβεί σε καταστροφές. Γιατί αυτοί θεωρούν ότι η περιουσία αυτή είναι του ίδιου του Λαού, γιατί ξέρουν ότι ήταν στους στόχος σας να τους προβοκάρετε και οι ίδιοι οι συνδικαλιστές είναι εκείνοι που προστάτευσαν το κύρος των απεργιών τους. Είναι εκείνοι οι συνδικαλιστές που βρήκατε ευκαιρία να τους συλλαμβάνετε. Σε 20 μέρες δεν εμφανίστηκε ο Κολλάς να καταθέσει σαν μάρτυρας και τον συνέλαβε μια κλούβα με 15 αστυνομικούς. Ξέρετε πολλούς μάρτυρες που μόνο καθυστέρησαν 15 μέρες και τους πήγαν εν χορώ στα κρατητήρια; Ξέρετε ανθρώπους που έλειπαν και έδιναν συνεντεύξεις να οδηγούνται στα δικαστήρια ως ηθικοί αυτουργοί διαφόρων αδικημάτων; Γιατί έτσι προσπαθήσατε να σπάσετε το συνδικαλιστικό κίνημα, έτσι προσπαθήσατε να σπάσετε τον αγώνα των εργαζόμενων που τους κατάκλυζε η αδικία, που κέρδιζαν το δημόσιο έπαινο, που κέρδιζαν τη δημόσια συμπαράσταση, μια συμπαράσταση που διατρανώθηκε κατά τον πιο αποκαλυπτικό και τον πιο μεγαλειώδη τρόπο, θα έλεγε κανείς, προχθές στο στάδιο της ΑΕΚ. Άξιζε τον κόπο να παρακολουθήσετε αυτή την εκδήλωση, για να καταλάβετε τι θα πει κοινωνικό κίνημα. Άξιζε για να καταλάβετε, τι θα πει κοινωνικό ρεύμα. Και άξιζε τον κόπο να την παρακολουθήσετε την κίνηση αυτή για να καταλάβετε, κύριοι Υπουργοί, ότι εντός ολίγου σας περιμένει η απομάκρυνση από την κυβέρνηση. Γιατί τα ψέματά σας πια, τέρμα. Η επικυριαρχία σας στα μαζικά μέσα ενημέρωσης έχει διασπασθεί, γιατί η κοινωνία πια δεν μπορεί να μένει αδιάφορη στην πολιτική σας, γιατί οι στόχοι σας και η ανικανότητά σας έχουν αποκαλυφθεί. Και είναι κοινή απαίτηση σήμερα, ότι η μόνη λύση για να ξεπεραστούν όλα αυτά τα αδιέξοδα, όλα αυτά τα προβλήματα, δεν είναι να κάνουμε επερωτήσεις, δεν είναι να συζητάμε νόμους, δεν είναι να ψηφίζουμε νομοσχέδια, αλλά είναι να φύγετε, για να απαλλαγεί αυτός ο Τόπος από την παρου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ανάγκη, κύριοι συνάδελφοι και κύριοι Υπουργοί, να απαντήσει κανείς σε μια σειρά πράγματα που έχουν εξελιχθεί έκτοτε, διότι σήμερα και ο απλός πολίτης είτε παρακολουθώντας τη Βουλή είτε παρακολουθώντας συνεντεύξεις στον Τύπο είτε παρακολουθώντας τις συγκεντρώσεις που κάνουν οι εργαζόμενοι στην ΕΑΣ, ξέρει τα πάντα. Όσα και αν μας πει η Κυβέρνηση απ` αυτό το Βήμα περί ελλειμμάτων, και διορισμών τα τοιαύτα είναι πια για πέταμα στο καλάθι. Κανέναν δεν πείθουν. Σήμερα η κοινή γνώμη απαιτεί να μάθει επί της ουσίας. Η Κυβέρνηση ιδιωτικοποίησε τις αστικές συγκοινωνίες. Τι βγήκε απ` αυτή την ιστορία; Περί αυτού δεν μας μίλησε. Δεν τόλμησε η Κυβέρνηση να έλθει να μας πει ότι με το νόμο που ψηφίστηκε πριν δύο μήνες λύθηκε το θέμα. Και δεν μπορεί να το πει, γιατί μόλις προχθές ο αρμόδιος Υπουργός Μεταφορών, είπε δημοσίως στους δημοσιογράφους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ηρύσσεται διαγωνισμός μελέτης για το σύστημ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άν το λύσατε, κύριε Υπουργέ, στις 7-8-92 το θέμα των αστικών συγκοινωνιών και εάν η λύση που δώσατε ήταν σωστή, και εάν η λύση αυτή έχει αποδώσει και οι πολίτες της Αθήνας έχουν συγκοινωνίες -και εγώ σας δίνω διορία εάν θα έχουμε συγκοινωνίες μετά από ένα χρόνο- τότε γιατί κάνατε προκήρυξη και δίνετε 400 εκατομμύρια δραχμές για σύνταξη μελέτης αστικών συγκοινωνιών; Γιατί πραγματικά ξέρετε ότι την πέσατε έξω και ότι δεν υπάρχει καμία περίπτωση οι Αθηναίοι να δουν σε αυτό τον τόπο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έχετε προετοιμάσει - ξέρετε και ποιος οίκος θα πάρει την μελέτη- και τα 400 εκατομμύρια δραχμές που έχετε βάλει στην προκήρυξη, είναι αυτό που ήδη έχει προσυμφωνηθεί με τον οίκο που θα αναλάβει τη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τα 400 εκατομμύρια δραχμές για μελέτη των λεωφορείων. Και δεν μπορούμε να μιλάμε για συγκοινωνίες γιατί δεν είναι μόνο τα λεωφορεία. Υπάρχουν και τρόλεϊ, υπάρχουν και ηλεκτρικοί σιδηρόδρομοι, και θα ακολουθήσουν επομένως και άλλες μελέτες. Που το πάτε; Θα ήμουνα κακόπιστος να έλεγα ότι το μόνο που σας ενδιαφέρει σε αυτή την φάση είναι ότι το κάνετε για να δώσετε σε κάποιους φίλους σας τα 400 εκατομμύρια ή όποια εκατομμύρια. Εγώ δε θα πω αυτό. Το κάνετε για ένα λόγο κύριε Υπουργέ. Και μάλιστα δώσατε και μια προθεσμία 9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τε για να μπορείτε επί 9 μήνες, όταν δε θα υπάρχει λεωφορείο στην Αθήνα, όταν θα ταλαιπωρούνται οι Αθηναίοι να λέτε, τελειώνει η μελέτη και θα σας απαντήσουμε. Και σε 9 μήνες βέβαια θα έχουν γίνει εκλογές και έτσι πιστεύετε ότι θα μπορέσετε να ξεπεράσετε το κόστος της έλλειψης αστικών συγκοινωνιών, που θα υπάρχει στην Αθήνα. Και μην κουνάτε το κεφάλι σας κύριε Υπουργέ. Να είσθε προσεκτικός για να μαθαίνετε επιτέλους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Επικοινωνιών και Μεταφορών):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αρακαλώ μη με διακόπτετε. Δεν σας διέκοψ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κύριοι συνάδελφοι, το τι πιστεύει αυτή η Κυβέρνηση γι' αυτό το εξάμβλωμα που έθεσε στην κυκλοφορία. Έχουν δοθεί 1200 άδειες και κυκλοφορούν 800 μόνο αυτοκίνητα. Τι γίνεται με τα υπόλοιπα 400; Ο νόμος μας λέει ότι εάν δεν τα βγάλουν σε 5 μέρες στην κυκλοφορία τα λεωφορεία χάνουν την άδεια. Σ' αυτούς τους 400 που δεν κυκλοφόρησαν τα λεωφορεία, ανακλήθηκε κανενός η άδεια, κύριε Υπουργέ; Και σας είχαμε πει στις 7-8-92 την τεράστια προικοδότηση που δίνετε τους ιδιώτες, την οποία δεν καταδεχθήκατε να δώσετε τον δημόσιο οργανισμό αστικών συγκοινωνιών. Σας είχα κάνει έναν λογαριασμό και έρχομαι σήμερα να δικαιωθώ και μην κουνάτε το κεφάλι σας, αλλά προσέξτε για να μαθα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έγγραφο εδώ και θα το καταθέσω στα Πρακτικά από τον ΟΑΣ της Αθήνας, που λέγει βάλτε στον προϋπολογισμό για τις ΣΕΠ συνολικά 27 δισ. δραχμές. Θα εισπράξουν οι ιδιώτες δηλαδή 27 δισ. ως επιχορήγηση. Ξέρετε πόση επιχορήγηση έδινε η κυβέρνηση στις αστικές συγκοινωνίες; Έδινε 12 δισ. Και φθάσαμε σε αυτή την περιπέτεια για να φύγουμε από τα 12 δισ. και να πάμε στα 27 δισ. Και λέγατε τότε και σεις και ο Υπουργός των Οικονομικών, δεν έχουμε παραπάνω από 12 δισ. Τώρα που τα βρήκατε κύριε Υπουργέ τα 27 δισ. Ή δεν έχετε μήπως σκοπό να τα δώσετε; Γιατί υπάρχει και αυτή η υποψία. Και θα αρχίσουν να σας καταθέτουν τις άδειες για να φθάσουμε "στους φίλους" του κυρίου Πρωθυπουργού, αξιότι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ίπαμε και την προηγούμενη φορά, πως θα φθάσουμε στους "φίλους". Θα περάσουμε από την διαδικασία την μεταβατική των οδηγών της ΕΑΣ και στη συνέχεια με μία προγραμματισμένη πορεία θα πάμε στους "φίλους". Κύριε Υπουργέ, επιδότηση 27 δισ. σημαίνει 27 δισ. κόμιστρα, διότι έτσι πάει. Συνεπώς 54 δισ. κύριε Υπουργέ. Ήταν 42 δισ. το κόστος λειτουργίας της ΕΑΣ, κύριε Υπουργέ, με εργαζόμενους, με αμαξοστάσια, με κοινωνική πολιτική κ.λ.π. και τώρα δίνετε ακόμα 15 δισ. με όλα όσα έχουν γίνει με τα μισά λεωφορεία να κυκλοφορούν. Και όλα αυτά τα δισ. δεν τα είχε το δημόσιο ταμείο να τα δώσει στην ΕΑΣ. Τα δίνετε όμως τώρα στους ιδιώτες. Ορίστε ποια είναι η επιδότηση που θα προβλέπεται με υπογραφή διοικητού δικού σας. Και βέβαια θα πάμε τώρα σε μία σειρά λεπτομέρειες που τέθηκαν από συναδέλφους και με πολύ αποφασιστικότητα και με πάρα πολύ σιγουριά, κύριε Υπουργέ, τους διαψεύσατε και κοντέψατε να τους κατηγορήσετε για κακή και αντικοινοβουλευ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τε αποδείξεις, τώρα θα σας τις δώσω κύριε Υπουργέ, για να δω τι θα κάνετε. Και στο δεύτερο όροφο της Εισαγγελίας δεν θα πάμε εμείς, θα πάτε εσείς, γιατί εσείς είστε ο πολιτικά υπεύθυνος, ο οποίος πρέπει να επιβάλει την τάξη στη λειτουργία του δημόσιου τομέα. Θα καταθέσω και τα σημειώματα, ούτως ώστε να μην υπάρχει από τη μεριά σας κανένα πρόβλημα, ή άγνοια, μια και οι υπηρεσίες σας ποτέ δεν σας ενημε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οχή που αναλάβατε Υπουργός, δεν πρέπει να έχετε παράπονο μαζί μου, σας δίνω ακριβή ενημέρωση και πάντοτε αξιόπιστη. Εάν την είχατε εκμεταλλευθεί μέχρι σήμερα, το Υπουργείο σας θα είχε πολύ πιο αποτελεσμ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ρώτον: Περιουσία του ΟΑΣ και εκμίσθωση αμαξ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κμισθώσει τίποτε και δεν έχετε παρακρατήσει ούτε μια δραχμή. Ψέματα σας λένε. Ο καθένας, έχει κάνει κατάληψη και δεν έχετε κάνει καμιά απογραφή. Ο καθένας μπήκε στα αμαξοστάσια, και διάλεξε το γραφείο που ήθελε. Πραγματικά μιλάμε για κατάληψη ολόκληρης δημόσιας περιουσίας. Δεν την έκαναν οι "Κολλάδες" την κατάληψη, την έκαναν οι φίλοι σας. Και θα σας πω ποιοι είναι οι φίλοι σας στη συνέχεια, πάλι με έγγραφα. Τι θα κάνετε γι' αυτό, λοιπόν, κύριε Υπουργέ; Τι θα κάνετε με την περιουσία και τα ανταλλ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ταλλακτικά της ΕΑΣ, κανένας δεν μπορεί να τα αποκρύψει. Την ημέρα που κλείστηκαν τα γραφεία της ΕΑΣ, υπάρχει κλείσιμο των ηλεκτρονικών υπολογιστών. Μέσα στους ηλεκτρονικούς υπολογιστές, με κώδικες είναι καταγραμμένα όλα τα υλικά, αξίας 2 δισ. δραχμών, με ημερομηνία κτήσης, πολλά των οποίων είναι ημερομηνίας 1985. Μιλάμε λοιπόν κατά μέσο όρο για ανταλλακτικά, 8 δισ. δραχμών. Τι έγιναν αυτά τα ανταλλακτικά, κύριε Υπουργέ, σας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διαβάσατε τις εφημερίδες τον τελευταίο καιρό για την πειρατεία στις διεθνείς θάλασσες. Στις αστικές συγκοινωνίες όμως σήμερα, στην εποχή της Νέας Δημοκρατίας, υπάρχει περατεία κύριε Υπουργέ. Γελάτε; Γελάτε βέβαια, γιατί πρέπει να γελάτε. Εσείς όμως πρέπει να κλαίτε, εμείς πρέπει να γε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λοιπόν τώρα, με δημόσια έγγραφα, πως αποδεικνύεται η πειρατεία που ασκείται. Και μην σηκωθείτε και μου πείτε -και γι' αυτό είμαι προετοιμασμένος- ότι τα έκλεψαν οι απεργοί της ΕΑΣ και ο Κολλάς, γιατί και σε αυτό κύριοι Υπουργοί, έχω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Ημερομηνία 24.8.1992. Η Ειρηνοδίκης Αθηνών, Ανατολή Ανανιάδου, πάει και σφραγίζει τις αποθήκες και λέει: "Στην είσοδο υπάρχει δύναμη της Ελληνικής Αστυ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η σχετική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λοιπόν ότι, όταν η Ειρηνοδίκης σφραγίζει τις αποθήκες ανταλλακτικών της ΕΑΣ, υπάρχουν δυνάμεις της Αστυνομίας, οι οποίες δεν έφυγαν μέχρι σήμερα και κανένας απεργός δεν μπήκε έκτοτε. Παρουσία λοιπόν των αστυνομικών ακούστε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9.1992, η Ειρηνοδίκης Αθηνών, Αγγελική Δράκου, πάει να αποσφραγίσει και γράφει: "1) Αμαξοποιείο, σφραγίδες παραβι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γκρότημα βαλβίδων, σφραγίδες παραβι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λίες πετρελαίου, σφραγίδες παραβι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λεκτρολογείο, σφραγίδες παραβι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ηχανουργείο, πόρτα ανο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λεκτροσυγκολλητήριο, σφραγίδες αλίμαντες". Γιατί εκεί που πάνε και κάνουν τις ηλεκτροσυγκολλήσεις, δεν είχαν να πάρου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7) Κεντρική αποθήκη, σφραγίδες παραβι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και παρακάτω βλέπω: "14) Αποθήκη ελαστικών, σφραγίδες παραβι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η σχετική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Υπουργέ, γίνονται πριν ένα μήνα. Και τώρα θα πω για την απογραφή που μας είπε ο κύριος Υπουργός ότι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λα αυτά έγιναν με την Αστυνομία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ι, με την Αστυνομία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γγέλλω υπεύθυνα ότι το κέντρο εκπαίδευσης της ΕΑΣ με computer, με τηλεοράσεις, με μηχανές προβολής slites, έχει καταλεηλατηθεί. Δεν υπάρχει σήμερα τίποτε μέσα. Ας ψάξει κάποιος να βρει ποιος τα πήρε αυτά, με την παρουσία της Αστυνομίας, κύριε Υπουργέ της Δημόσιας Τάξης. Και βέβαια έρχεται ο κύριος Υπουργός να μας πει ότι έγιναν απογραφές, και αφού έγιναν οι απογραφές ξέρουμε τι πήραμε. Ψέματα, κύριε Υπουργέ, σας πληροφό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φράγιση γίνεται Αύγουστο, αποσφράγιση γίνεται Σεπτέμβριο, οι αποθήκες έχουν αδειάσει και έχω εδώ το έγγραφο της απόφασης για απογραφή. Αθήνα, 8.10.92 απόφαση 47/92. Όταν έρχονται οι Βουλευτές του ΠΑΣΟΚ και καταθέτουν ερωτήσεις ότι έχουν καταλεηλατηθεί οι αποθήκες, ορίζεται εδώ πέρα μια επιτροπή για να κάνει α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η σχετική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να προλάβουν μερικοί και τις ποινικές ευθύνες, λαβαίνουν τα μέτρα. Έρχεται, λοιπόν, ο κ. Βαρδουλάκης και βγάζει μια απόφαση και λέει: "Τα πρακτικά που κάνετε, μην τα καταθέτετε στα πρακτικά. Θα τα λέμε προφορικά". Ξέρετε τι σημαίνει αυτό; "Όταν τα καταθέσετε στα πρακτικά του ΟΑΣ θα το ξέρω ότι έγιναν κλοπές και αφού το ξέρω, έχω ποινικές συνέπειες. Άμα μου το λέτε με το στόμα, δεν το ξέρω και δεν έχω ποιν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θα βρω και αυτό το έγγραφο και θα σας το καταθέ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αγματικά για τρομερή καταλήστευση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ερί μαφία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α πράγματα είναι πολύ απλά. Η Κυβέρνηση βρίσκεται σε αδιέξοδο. Δεν μπορεί να κάνει συγκοινωνίες. Μετά απ' αυτό, είμαι βέβαιος ότι δεν είναι πρωτοβουλίες του κ. Βαρδουλάκη. Προφανώς η Κυβέρνηση του είπε "βγάλε τα λεωφορεία στους δρόμους και γαία πυρί μειχθήτω". Ήδη στον ΕΑΣ συζητείται ότι ο Βαρδουλάκης, φορτωμένος ο άνθρωπος με τόσες παρανομίες σ' αυτή την υπόθεση, έχει πάρει εξασφάλιση - δεν το ξέρω, κύριε Υπουργέ, εσείς θα μας το πείτε- ότι θα είναι Ευρωβουλευτής της Νέας Δημοκρατίας για να γλιτώσει τις διώξεις, μετά την πτώση της Κυβέρνησης. Αυτό δείχνει, δηλαδή, ότι λαβαίνετε και τα μέτ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πό τον εαυτό σας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τσι λένε, θα το δ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περνάει πολύ γρήγορα. Θα σας πω και τι μας κόστισε αυτό που κάνατε. Προηγουμένως, όμως, θα πω για τις απουσίες. Κάθε βράδυ 8 η ώρα φεύγουν τα λεωφορεία. Την ήξερα την απάντηση του κυρίου Υπουργού. Θα έλεγε ότι φοβούνται μην τους σπάσουν τ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να μαθαίνετε, γιατί φεύγουν τα λεωφορεία στις 8 η ώρα. Τα λεωφορεία κυκλοφορούν 6 με 12 δηλαδή 18 ώρες. Φεύγουν οι οδηγοί από τις 5, μία ώρα, και γυρνάνε σπίτια τους 1 η ώρα το βράδυ. Μιλάμε δηλαδή για 20 ώρες την ημέρα. Δια δύο είναι 10ωρο. Κανένας δε δουλεύει 10ωρο. Πρέπει να πάρουν τρίτη βάρδια. Για να μην πάρουν οδηγό για τρίτη βάρδια, δουλεύουν τις ώρες που θέλουν και μετά πάνε σπίτι τους. Και δεν θα πάρουν ποτέ τρίτη βάρδια, κύριε Υπουργέ, και ποτέ τα λεωφορεία δεν πρόκειται να κυκλοφορήσουν. Όσες απειλές και να κάνετε, τα λεωφορεία δεν θα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άλλο μεγάλο σκάνδαλο που λέγεται χρήματα, κύριε Υπουργέ. Ακούστε να δείτε τι γίνεται με τα χρήματα, το μεγάλο παιχνίδι. Βάσει των ακυρωτικών μηχανημάτων θα μετριώνται τα εισιτήρια. Δόθηκαν τα λεωφορεία και κανείς δεν μέτρησε, τι αριθμό είχαν επάνω οι μετρητές. Πήρε ο άλλος το λεωφορείο με έναν μετρητή 30.000 και μπορεί να τον συνυπολο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ποιοι έχουν τα κλειδιά των μετρητών που ακυρώνουν τα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τρία λεπτά,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ι έχουν τα κλειδιά αυτά; Οι ίδιοι οι ιδιοκτήτες έχουν τα κλειδιά των ακυρωτικών μηχανημάτων και βέβαια, έχει διαλυθεί η υπηρεσία ελέγχου στην ΕΑΣ. Και βέβαια υπάρχει η δυνατότητα -δεν λέω εγώ ότι το κάνανε, αλλά λέω ότι υπάρχει η δυνατότητα- να βάζεις ένα κομμάτι χαρτόνι και να ακυρώνεις 10.000, 20.000 εισιτήρια την ημέρα και στη συνέχεια να λες στην κυβέρνηση "πάρε το ακυρωτικό και δώσε μου την αντίστοιχ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γι' αυτό, κύριε Υπουργέ; Πώς θα το αντιμετωπίσετ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τι στοιχίσατε στην ΕΑΣ. Διαλύσατε την ΕΑΣ και στοιχίσατε 23 δισ. σε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κούστε το, θα σας πω και για τα λεωφορεία. Κύριε Γκελεστάθη, κάντε μου την τιμή να με ακούσετε. Γι' αυτό δεν μαθαίνετε, γιατί δεν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13 δισ. σε αποζημιώσεις, 6 δισ. δίνετε σε επιδόματα ανεργίας, 4 δισ. είναι το κόστος των προσωρινών συνταξιοδοτήσεων. Είναι 23 δισ. δραχμές. Με 23 δισ. δρχ. που έδωσε σε πρώτη φάση η κυβέρνηση και με 40 εκατ. δρχ. που είναι το κόστος κάθε λεωφορείου, θα μπορούσε, κύριοι συνάδελφοι, η Κυβέρνηση να προμηθευτεί 600 καινούργι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θα σας πω και για τα "δικά μας παιδιά", γιατί είπε ο κύριος Υπουργός "πού τα είδατε τα δικά μας παιδιά"; Έχω εδώ τα ψηφοδέλτια των σταθμαρχοελεγκτών, αυτών που έκαναν αίτηση για να κάνουν μετάταξη στον ΟΑΣ. Έχω το ψηφοδέλτιο της ΔΑΚΕ. Όλα τα άτομα του ψηφοδελτίου της ΔΑΚΕ μετετάγησαν στον ΟΑΣ, εκτός απ' αυτούς που συνταξιοδο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δέλτιο ΠΑΣΚΕ. Ένας μόνο πέρασε στον ΟΑΣ για ειδικούς λόγους. Και από το ψηφοδέλτιο της Αριστεράς κανένα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στα Πρακτικά για να φανεί ο τρόπος με τον οποίο έγιναν οι μετατάξεις στον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α προαναφερθέντα ψηφοδέλτια τα οποία βρίσκονται στα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έρθω σε σύγκρουση με τον κύριο Πρόεδρο. Θα τελειώσω εδώ πέρα. Δυστυχώς, είναι τόσα τα γεγονότα κύριοι Υπουργοί, που κανείς δεν μπορεί να τα εξαντλήσει μέσα σε 30 λεπτά. Δυστυχώς, είμαστε υποχρεωμένοι κάθε φορά να λέμε τα ίδια και τα ίδια και να μας μένει ελάχιστος χρόνος για κάτι καινούργιο. Όμως, δεν νομίζω ότι έχετε καμία αμφιβολία ότι τις συγκοινωνίες τις καταστρέψατε, ότι συγκοινωνίες δεν δίνετε στην Αθήνα, ότι ανατρέπετε ολόκληρη την προοπτική σας και την συνθηματολογία σας κατά 9 μήνες και μας κάνετε να περιμένουμε 9 μήνες για να έλθουν οι μελέτες των 400 εκατ. δραχμών, όταν υπάρχουν έτοιμες μελέτες στον ΟΑΣ, που μπορούν να εφαρμοσθούν από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έχω δώσει τρεις φορές τον αγώνα και σήμερα τέσσερις, ελπίζοντας καλόπιστα, όχι για να σας κάνω αντιπολίτευση, αλλά με την προσπάθειά μου να σας κάνω να μπείτε σε μία λογική που θα διέσωζε τις συγκοινωνίες και παρεμπιπτόντως θα διέσωζε και εσάς σαν κυβέρνηση και προσωπικά σαν Υπουργό, όταν με τόση προσπάθεια -και πιστεύω ικανοποιητική προσπάθεια- κάτι τέτοιο δεν έχει επιτευχθεί μέχρι σήμερα, για τον Τόπο και για όλους μας, κύριε Υπουργέ, μία ελπίδα μονάχα παραμένει, να σηκωθείτε να φύγετε μία ώρα αρχίτερα, για να σταματήσει ο κατήφορος και να αλλάξει κάτι σε αυτό τον Τόπο, και να δει ο Τόπος αυτός άσπρη μέρα προτού είναι πολύ αργά.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από την Εισαγγελία Πρωτοδικών Αθήνας υπεβλήθη αίτηση για παροχή από τη Βουλή άδειας διώξεως κατά του Βουλευτού, κυρίου Βασιλείου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Απόστολος Κράτσα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ηκολούθησα τον Υπουργό Μεταφορών και κατέγραψα ότι στο οπλοστάσιο της επιχειρηματολογίας του συμπεριέλαβε και τη δήθεν ανυπαρξία προτάσεων από τη μεριά των κομμάτων της Αντιπολιτεύσεως. Και επιθυμώ, κύριε Υπουργέ, να σας θυμίσω ότι πριν από 13 περίπου μήνες, το Κόμμα, στο οποίο έχω την τιμή να ανήκω, ο Συνασπισμός κατέθεσε δημόσια την δική του πρόταση για τον εκσυγχρονισμό των αστικών συγκοινωνιών. Και εμείς δεν θα ισοπεδώσουμε την κατάσταση, δεν θα ισοπεδώσουμε ένα ζήτημα που εξακολουθεί να υπάρχει και να ταλαιπωρεί τον αθηναϊκό λαό. Ουδέποτε αποκρύψαμε την ανάγκη εκσυγχρονισμού των αστικών συγκοινωνιών. Αλλά ουδέποτε παραλείψαμε να επισημαίνουμε, ότι η υπόθε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ικών συγκοινωνιών σε καμία περίπτωση δεν πρέπει να οδηγήσει στην απομάκρυνση από τον δημόσιο, τον κοινωνικό χαρακτήρα που πρέπει να έχουν οι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να επικαλεστείτε παραδείγματα άλλων χωρών, να το κάνετε. Και θα διαπιστώσετε και σεις και όλοι μας, ότι δεν υπάρχει περίπτωση που να αφίσταται ευρωπαϊκή χώρα από τον δημόσιο κοινωνικό χαρακτήρ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σαμε πρόταση. Κατέθεσε και ο αείμνηστος Τρίτσης. Και ήρθε στη συνέχεια και η ΤΕΔΚΝΑ. Και βέβαια, τι επικαλείστε; Ότι οι συνδικαλιστές της ΕΑΣ δεν αποδέχθηκαν τις προτά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ιχείρημα αυτό, κύριε Υπουργέ; Μα, οι συνδικαλιστές της ΕΑΣ δεν αποδέχθηκαν και την ιδιωτικοποίηση των αστικών συγκοινωνιών στην οποία προχ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είναι έτσι, όπως τα λέτε, τι σας εμπόδιζε, αν ήσασταν οπαδοί του δημόσιου και κοινωνικού χαρακτήρα των αστικών συγκοινωνιών, να αποδεχθείτε την πρόταση -δεν θέλετε του Συνασπισμού; Να μην την αποδεχθείτε-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τε, λοιπόν, την ανυπαρξία προτάσεων, επικαλείστε την δήθεν άρνηση των συνδικαλιστών για να προχωρήσετε στο δρόμο που εσείς έχετε διαλέξει. Αλλά αυτό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θηκε κάτι προηγουμένως, για "ιδιεληψίες", πρέπει να πω ότι πρόκειται πράγματι για ιδεοληψία. Γιατί πώς αλλοιώς να χαρακτηρίσεις μια εμμονή σε μια επιλογή, η οποία αμφισβητήθηκε, όχι μόνο από τα Κόμματα της Αντιπολίτευσης, όχι μόνο από τους ίδιους τους εργαζομένους αμφισβητήθηκε και από στελέχη σημαίνοντα της Παράταξής σας. Εάν δεν είναι ιδεοληψία αυτό, τότε είναι κάτι άλλο πολύ πιο επικίνδυνο. Είναι η λογική του μονόδρομου που οδηγεί σε τυφλ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στη ρύθμιση, που είναι γνωστή σε όλους μας, στο όνομα του εκσυγχρονισμού και τη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ήλθε αυτή η εξυγίαν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καταστάθησαν οι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ηρετείται ο Αθηναίο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τίθετος λόγος δεν αντέχει σε στοιχειώδη λογικό έλεγχο. Όλοι μας κάθε μέρα γινόμαστε κοινωνοί μιας απαράδεκτης πραγματικότητας! Να μην εξυπηρετούνται οι Αθηναίοι πολίτες, οι συγκοινωνίες να μη λειτουργούν, να καταγγέλλονται από το Βήμα αυτό - άκουσα με μεγάλη προσοχή τον συνάδελφο κύριο Χαραλάμπου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κυψαν παραβιάσεις χώρων, στους οποίους εφυλάσσοντο πολύτιμα ανταλλακτικά της ΕΑΣ. Πού είναι, λοιπόν, η εξυγίανση των αστικών συγκοινωνιών, στο όνομα της οποίας προχωρήσατε με τα μέτρα που επι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αποτελεσματικότητα των μέτρων που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πέσουμε είπε ο κ. Αναγν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της Δημόσιας Τάξης, ποιος δεν θέλει την σύμπτωση; Αλλά η σύμπτωση προϋποθέτει ανοικτά αυτιά και εκ μέρους σας. Δεν είναι δυνατόν να υπάρχουν προτάσεις, να υπάρχουν υποδείξεις, και εσείς τα αυτιά σας να κλείνετε και όταν έχετε τις δικές σας απόψεις στη βάση μόνον αυτών να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εν θέλει την σύμπτωση; Αλλά η σύμπτωση προϋποθέτει ένα ειλικρινή διάλογο, η σύμπτωση προϋποθέτει να αφουγκράζεται η Κυβέρνηση και την αντίθετ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στοιχεία που να μου επιτρέπουν να διαπιστώσω αυτή την ευαισθησία της Κυβέρνησης -δεν αναφέρομαι σε σας προσωπικά- για να μπορέσει να προωθηθεί η αναγκαία και χρήσιμη σύμπτωση σε βασικά ζητήματα που υπάρχουν και που περιμένουν την λύση τους και που οι Έλληνες πολίτες, οι Αθηναίοι πολίτες εν προκειμένω, θέλουν να δουν γι' αυτά κάποια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ε τον αυταρχισμό και τον μονόδρομο ουσιαστικός διάλογος; Μπορεί να προκύψει σύμπτωση από την ώρα που αποφασίζετε και προχωράτε στην υλοποίηση των αποφάσεών σας ερήμην και των απόψεων της Αντιπολιτεύσεως, αλλά και ερήμην της κοινωνίας, η οποία καταθέτε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έχουμε πει χίλιες φορές ότι εμείς δεν είμαστε οπαδοί και θιασώτε μιας αντιπολίτευσης που κραυγάζει. Είμαστε οπαδοί και υπερασπιστές της άποψης ότι η Αντιπολίτευση βεβαίως κρίνει, κατακρίνει και αμφισβητεί και την ίδια ώρα καταθέτει και τις δικές της προτάσεις. Και εμείς το πρ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σταματήσει επιτέλους ο μύθος της ανυπαρξίας προτάσεων από τις άλλες πολιτικές δυνάμεις. Αλλά και όσες φορές αυτές τις προτάσεις τις κάναμε δημόσια γνωστές, πότε στοιχεία απ' αυτές τις προτάσεις έγιναν αποδεκτά εκ μέ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όλα αυτά, κύριοι συνάδελφοι, διότι πρέπει να καταρριφθεί ο σχετικός μύθος που προπαγανδιστικά προβάλλεται από την Κυβέρνηση, ιδιαίτερα τον τελευταίο καιρό, μετά την επιλογή και επισήμου προπαγανδιστή,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απασχολεί, κύριε Υπουργέ, το γεγονός ότι 8.500 άνθρωποι, αντίστοιχες οικογένειες, βρέθηκαν στην ανεργία; Και είναι δυνατόν να σταθεί το οποιοδήποτε μέτρο όταν επιδεικνύετε αυτή την κοινωνική αναλγησία; Τι θα κάνετε μ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ότι κινούνται στους δρόμους επειδή θέλουν να σας αντιπολιτε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διαδηλώνουν και φωνάζουν επειδή έχουν κάτι προσωπικό εναντίον του κ. Γκελεστάθη ή του οποιουδήποτε άλλου συναρμόδιου Υπουργού; Προφαν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νται σε απελπιστική κατάσ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πρόσφατα στο Δήμο Περιστερίου και ανατρίχιασα όταν άκουσα ότι το εκεί Δημοτικό Συμβούλιο, πρωτοστατούντος του Δημάρχου αυτού του Δήμου, έχει ανοίξει συσσίτια, γιατί εκεί σ' αυτή την περιοχή, σ' αυτή την περιφέρεια του Δήμου Περιστερίου, είναι πολλές οικογένειες απολυμέν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απασχολεί αυτό; Τι θα κάνετε με αυτόν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έγετε και άλλη μια διαδικασία, κύριε Υπουργέ, η οποία είναι πολύ επικίνδυνη και θα αναφερθώ διεξοδικά. Στην προσπάθειά σας να δικαιολογήσετε τα μέτρα που προωθήσατε, επιλέγετε να διαταράξετε τον ιστό της κοινωνικής συνοχής αυτού του Τόπου. Και δεν είναι η πρώτη φορά. Από τη μια μεριά οι απολυμένοι της ΕΑΣ, που θέλετε να τους εμφανίζετε αδικοπραγούντες και από την άλλη οι Αθηναίοι πολίτες. Γιατί θέλετε να διασπάσετε αυτό το κοινωνικό μέτωπο, το οποίο δεν υπάρχει με όρους τεχνικής, αυτό προκύπτει στη βάση των προβλημάτων, που αποδεικνύει η δική σας αδιέξοδη πολιτική. Οι κακοί λοιπόν από τη μια και από την άλλη οι καλοί νοικοκυραίοι, οι οποίοι πλήττονται από την επιμονή των απολυμένων να υπάρξει αστική συγκοινωνία, όχι βέβαια με τον τρόπο που εσείς διαλέξατε, αλλά με άλλους τρόπους. Και ένας απ' αυτούς είναι εκείνος, που υπέδειξε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κίνδυνο όμως αυτό, κύριε Υπουργέ. Μην το χρησιμοποιείτε, γιατί όταν θα χρειάζεται αυτός ο τόπος να είναι αδιάρρηκτος ο κοινωνικός ιστός και να υπάρχει η κοινωνική συνοχή ε, τότε δεν θα μπορέσουμε να την βρούμε! Και δε θα μπορέσετε ούτε εσείς ούτε εμείς. Και χρειάζεται αυτή η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της Δημόσιας Τάξης, το πακέτο των μέτρων που προωθεί η Κυβέρνηση προϋποθέτει "αξιοποίηση" των δικών σας αρμοδιοτήτων, του δικού σας Υπουργείου, των Σωμάτων Ασφαλείας. Αλλά το ζητούμενο δεν είναι μόνο τι κάνουν οι αστυνομικοί αυτή την ώρα. Το άλλο ζητούμενο, το μεγάλο κοινωνικό και πολιτικό πρόβλημα είναι, γιατί φτάνουμε στο σημείο να χρειάζεται να κινητοποιηθούν τα ΜΑΤ -θέλω να σας ρωτήσω με ή χωρίς διακριτικά;- προκειμένου να αντιμετωπίσουν ποιους, τους συμπολί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οι αυταρχικές ρυθμίσεις πού οδηγούν. Στο να φέρουν τα Σώματα Ασφαλείας αντιμέτωπα με τους εργαζόμενους. Οι εργαζόμενοι να αγανακτούν, να είναι καχύποπτοι πια απέναντι στη λειτουργία των Σωμάτων Ασφαλείας. Και από κει και πέρα δεν μπορώ να αντιληφθώ, πού θα αναζητήσετε το ξεπέρασμα της κρίσης, μιας κρίσης που δεν είναι μόνο κοινωνική ή πολιτική. Είναι και οικονομική. Και είναι όλα μαζί αυτά που συνθέτουν την τραγική πραγματικότητα που υπάρχει σήμερα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υβέρνησή σας, σας χρειάζεται, κύριε Υπουργέ της Δημόσιας Τάξης, για να στέλνετε τα ΜΑΤ. Γιατί όταν ένα μέτρο είναι αντιλαϊκό και αυταρχικό και δεν ακουμπάει πάνω στη συνείδηση του Έλληνα πολίτη, τότε ο μόνος "αρμόδιος" είναι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θα μπορέσουμε με αυτή τη λογική, με αυτή την αντιπαλότητα, που εσείς δημιουργείτε, να παρακολουθήσουμε με αποτελεσματικότητα όλες εκείνες τις υποχρεώσεις, που έχουμε και μάλιστα μετά την επικύρωση της Συνθήκης του Μάαστριχτ; Και θα αναζητήσουμε σύγκλιση και υλοποίηση προγραμμάτων, ότα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μια κοινωνία, που θα έχει διαταραχθεί και διαταράσσεται από τις δικές σ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ζητήματα που φαίνεται δεν σας απασχο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ερώτηση, κύριε Πρόεδρε, αναδεικνύει και άλλα ζητήματα, που έχουν σχέση με τη λειτουργία της δικαιοσύνης. Και χωρίς καμιά αυταρέσκεια επιτρέψτε μου να σας πω, κύριε Πρόεδρε, ότι με πάρα πολύ μεγάλη προσοχή παρακολουθώ τα ζητήματα της δικαιοσύνης και με μεγάλη διακριτικότητα αναφέρομαι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μαι υποχρεωμένος να σας πω ότι όσοι από εμάς παρακολουθούνε επισταμένα την συμπεριφορά των δικαστών, τον τελευταίο καιρό διαπιστώνουμε ότι υπάρχουν κάποιοι δικαστικοί και εισαγγελικοί λειτουργοί -δεν γενικεύω- οι οποίοι επιδεικνύουν έναν υπερβάλλοντα ζήλο. Και από εκεί και πέρα δικαιούται ο οποιοσδήποτε καλόπιστος, πολύ δε περισσότερο όταν ήδη βρίσκεται στην αγορά της ανεργίας, ο απολυμένος, να κάνει τη σκέψη ότι αυτός ο δικαστής και εκείνος ο εισαγγελέας δεν κάνουν τίποτα άλλο παρά να στηρίζουν κυβερνητικές επιλογές με ένα τρόπο παράνομο και αντισυνταγματικό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αλλιώς κύριε Πρόεδρε και κύριοι συνάδελφοι, να δικαιολογήσει ο οποιοσδήποτε καλοπροαίρετος την σπουδή που σημειώνεται από κάποιους εισαγγελικούς λειτουργούς όταν πρόκειται να κινήσουν διαδικασίε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πιτρέψτε μου. Αυτά θα έπρεπε να τα πείτε στον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Ήταν επ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Δεν ευθύνομαι εγώ, κύριε Πρόεδρε, που απουσιάζει ο κύριος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ότε να μην περιμένετε και απαντήσεις, διότι ποιος θ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αρίσταται η Κυβέρνηση και μάλιστα με διακεκριμένα στελέχη της. Αλλά εγώ δεν έχω υποχρέωση, κύριε Πρόεδρε, όταν διαβάζω -και διαβάζω προσεκτικά- ότι η επερώτηση των συναδέλφων απευθύνεται και στον Υπουργό Δικαιοσύνης, να περιμένω τον κύριο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κύριε Πρόεδρε και με διακόψατε εκεί που έλεγα και υποθέτω ότι η διακοπή αφορούσε την απουσία του Υπουργού Δικαιοσύνης και όχι τις επισημάνσεις, ότι δεν μπορώ να δικαιολογήσω αυτή την σπουδή κάποιων εισαγγελικών αρχών, να κινούνται ταχύτατα -ταχύτατα κύριε Πρόεδρε!- για να αντιμετωπίσουν απεργούς, για να αντιμετωπίσουν εργατικές κινητοποιήσεις και να αδιαφορούν, να βρίσκονται σε ραστώνη, όταν πρόκειται για άλλες περιπτώσεις κραυγαλέες, όταν μάλιστα ξέρουμε ότι υποθέσεις μουχλιάζουν στα διάφορα συρτάρια των εισαγγελιών. Έχουμε εδώ μία εξαιρετική προθυμία, κύριοι συνάδελφοι, εκ μέρους των εισαγγελικών λειτουργών για να πατάξουν -λέει- τους συνδικαλιστές και τους απε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λοιπόν να ομιλώ για επιλεκτική συμπεριφορά κάποιων εισαγγελικών λειτουργών και να καταγγέλλω αυτή την επιλεκ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μολογουμένως με δυσκολία πρέπει κανείς να αποφύγει τον καγχασμό όταν πληροφορείται την επιλογή του κυρίου Νομάρχη να διαλυθεί το σωματείο των εργαζομένων. Το γνωρίζουν οι εκλεκτοί συνάδελφοι, μαχόμενοι δικηγόροι σε άλλες εποχές, ότι υπάρχουν εκατοντάδες σωματεία ανενεργά και κανένας Νομάρχης δεν νοιάστηκε να κινήσει τη διαδικασία διά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τί αυτή η σπουδή για το σωματείο των εργαζομένων στην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μαι, κατά συνέπεια, κύριε Πρόεδρε, να κάνω τη σκέψη και εγώ και οι απεργοί και το εργατικό συνδικαλιστικό κίνημα ότι υπάρχει συγκεκριμένη επιλογή να συντρίψουν το συνδικαλιστικό κίνημα των εργαζομένων στην πρώην ΕΑΣ; Όχι μόνο δικαιούμαι, αλλά και υποχρεούμαι να κάνω αυτή την επισήμανση. Και είναι μία επισήμανση που έχει σχέση με την απαράδεκτη συμπεριφορά κρατικών λειτουργών οι οποίοι δεν δικαιούνται να υποτάσσουν την συμπεριφορά τους στα κυβερνητικά κελε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ομάρχης βεβαίως διορίζεται από την Κυβέρνηση, αλλά ο κύριος Νομάρχης οφείλει να απεκδύεται των εξαρτήσεών του από την Κυβέρνηση, διότι πια λειτουργεί ως κρατ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ολυτέλειες". Θα μου πείτε ότι πολλά ζητάω! Ενδεχομένως. Και λέω ενδεχομένως, κύριοι Υπουργοί, γιατί δεν θέλετε να ακούσετε κάποιες φωνές που σας μαρτυράνε την αλήθεια. Δεν θέλετε να ακούσετε κάποιες επισημάνσεις. Και σκέπτεσθε ότι Αντιπολίτευση είναι, ας τα λέει. Αλλά αν πράγματι έχει ένα ρόλο η Αντιπολίτευση, αυτός ο ρόλος είναι εκείνος ο οποίος δείχνει τα λάθη τα οποία εσείς πρέπει να σπεύδετε να διορθώσετε. Αλλά έχετε αλαζονεία. Έχετε μία αυταρέσκεια κυβερνητική και πιστεύετε ότι όσα επιλέγετε είναι ορθά. Δεν είναι ορθά. Και λαθεμένα είναι και επικίνδυ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άκουσα με προσοχή και τους δύο Υπουργούς, και τον κύριο Υπουργό Μεταφορών και τον κύριο Υπουργό Δημόσιας Τάξης και πρέπει να σας πω ότι μου δημιουργήθηκε η εντύπωση ότι απ' όλη αυτή την πορεία των τριών μηνών με όσα συνέβησαν σχετικά με τις αστικές συγκοινωνίες στην Αθήνα, η Κυβέρνηση κανένα συμπέρασμα δεν έβγαλε, κανένα πρόβλημα δεν βλέπει, το αδιέξοδο που είναι μπροστά δεν το βλέπει και συνεχίζει στον ίδι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χρέωσε στην Αντιπολίτευση την ευθύνη για τις εξελίξεις και για την αδιαλλαξία, που επιδείχνουν οι απεργοί των λεωφορεί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ε Υπουργέ, ότι εμείς βλέπουμε μόνο επίδειξη αδιαλλαξίας από την Κυβέρνηση, που στρίμωξε κυριολεκτικά στον τοίχο 8500 ανθρώπους, που δεν τους άφησε καμία άλλη δίοδο, καμία διέξοδο και καμία επιλογή και αναγκάστηκαν να αντισταθούν. Επίδειξη λοιπόν αδιαλλαξίας, μόνο η Κυβέρνηση κάνει. Είπατε ότι εδώ γίνονται όλα σε σχέση με το υλικό της τέως ΕΑΣ με τον καλύτερο τρόπο. Κατετέθηκαν αρκετά στοιχεία και εγώ εάν έχω χρόνο θα πω μερικά πράγματα. Καταθέστε μας ορισμένα στοιχεία και εσείς. Είπατε ότι μισθώθηκαν τα αμαξοστάσια. Καταθέστε μας μία σύμβαση, ποιο είναι το μίσθωμα, ποιοι είναι οι όροι, τι πήραν και τι πλήρωσαν οι νέοι ιδιοκτήτες. Δώστε μας ορισ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υμάμαι ποιος από τους δύο Υπουργούς το είπε και είναι όντως ολίσθημα -ότι πήρατε την ευθύνη να πείτε ότι για όλα ότι συνέβησαν με λεωφορεία της ΕΑΣ ευθύνονται οι απεργοί. Το συνδέσατε ευθέως. Οι εκατοντάδες προβοκάτορες που τριγυρίζουν στην Αθήνα που έκαναν και κάνουν τόσα και τόσα δεν φταίνε σε τίποτα παρά για την όποια επίθεση σε οποιοδήποτε λεωφορείο, φταίνε οι απεργοί της ΕΑΣ; Και το είπατε ευθέως αυτό. Ολοκληρώθηκαν μήπως κάποιες διαδικασίες και έρευνα. Καταργήσατε τη δικαιοσύνη, η οποία θα βγάλει κάποιο πόρισμα; Παίρνετε τέτοια ευθύνη; Απ' ότι θυμάμαι το διοικητικό συμβούλιο των εργαζομένων της ΕΑΣ έχει καταδικάσει ανοικτά τις επιθέσεις αυτές. Πώς λοιπόν παίρνετε εσείς τέτοι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ναγνωστόπουλος να μη γινόμαστε μόνο ευχάριστοι, αλλά να είμαστε και χρήσιμοι, με το περιεχόμενο του ευχάριστος και χρήσιμος που δίνει; Εμείς διαφωνούμε. Μου φαίνεται ότι ανάλογα με τη θέση που βρίσκεται το κάθε κόμμα -το κόμμα σας συγκεκριμένα- ανάλογο ρόλο επιλέγετε. Είμαστε στην Αντιπολίτευση; Επιλέγουμε το ρόλο του ευχάριστου. Ερχόμαστε στην Κυβέρνηση επιλέγουμε το ρόλο του χρήσιμου. Χρήσιμοι για ορισμένα συμφέροντα, άχρηστοι και επικίνδυνοι για την κοινωνία κατά τη γνώμη μας. Αυτό κάνετε και τίποτα άλλο. Εγώ θα σας διαβάσω ένα απόσπασμα από τον Τύπο από τοποθέτηση του κ. Μητσοτάκη όταν ήταν στην Κυβέρνηση το ΠΑΣΟΚ σε σχέση με απεργίες της ΕΑ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ηνες εργαζόμενοι εάν δεν ξεσηκωθείτε ενάντια στα συνταγματικά σας δικαιώματα μέσα στα πλαίσια των νόμων και των επιταγών της Δημοκρατίας, εάν δεν απομακρύνετε από την εξουσία ένα Πρωθυπουργό και ένα κόμμα που αποτελούν εθνικό κίνδυνο κ.λ.π. ". Τότε λοιπόν επέλεγε αυτό το ρόλο ο κ. Μητσοτάκης. Σήμερα επιλέγει το ρόλο του προστάτη του γενικού κοινωνικού συμφέροντος. Και οι ρόλοι εναλλάσσονται και η ζωή συνεχίζεται. Και φέρατε ξανά την διάσταση κοινωνία-εργαζόμενοι του κλάδου, γενικό -κοινωνικό συμφέρον, κλάδος-συντεχνία. Να τα φέρετε σε αντίθεση και να μας πείτε ότι εσείς υπηρετείτε το γενικό συμφέρον της κοινωνίας και δεν υπηρετείτε συντεχνίες. Καλά, βγάζετε 8500 ανθρώπους εκτός κοινωνίας; Είναι 8500 άνθρωποι με μοναδ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 ζωής το μισθό, που παίρνουν από τη δουλειά τους στις αστικές συγκοινωνίες. Και νομίζετε ότι το συνολικό κοινωνικό συμφέρον το υπηρετείτε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ήσαμε και όσοι είμαστε και στη Διακομματική Επιτροπή το έχουμε διαπιστώσει νομίζω ότι υπήρχαν προβλήματα στις αστικές συγκοινωνίες και διαπιστώθηκε όλων η θέληση να βρεθεί λύση, να βρεθεί διέξοδος. Βεβαίως είχαμε διαφωνίες και δεν μπορούσε να γίνει και αλλιώς. Υπήρξε η Διακομματική Επιτροπή που συστάθηκε και λειτούργησε, την οποία οδηγήσατε σε ελάχιστο χρονικό διάστημα εκβιαστικά σε μία κατα πλειοψηφία απόφαση που ήταν η θέση του κόμματός σας, προκειμένου να αξιοποιήσετε αυτή την απόφαση της Διακομματικής Επιτροπής, που δεν έχει νομιμοποιηθεί ακόμη από την Ολομέλεια της Βουλής για διαλύσετε τις αστικές συγκοινωνίες μέσα σ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το εξής δίλημμα στους εργαζόμενους: Ή αποδέχεστε να ανατραπούν τα κεκτημένα και οι συλλογικές συμβάσεις, ό,τι έχετε κατακτήσει ή διαλύουμε στις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νατρέπατε: Μιλούσατε για πάνω από 2.000-2.500 απολύσεις, να ανατραπούν δικαιώματα, να ανατραπούν κατακτήσεις, να ανατραπούν συλλογικές συμβάσεις, να διαλυθεί η επισκευαστική βάση και να δοθεί σε ιδιώτες. Και μάλιστα, χωρίς να βγαίνει στην ουσία αποτέλεσμα χωρίς προοπτική. Ή, είπατε θα διαλυθεί η ΕΑΣ και θα αλλάξουμε το ιδιοκτησιακό καθεστώς. Δεν υπέκυψαν -και πολύ καλά έπραξαν- οι εργαζόμενοι σ' αυτόν τον ωμό εκβια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αποφάσεις σας, αυτή ήταν η πορεία που επι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προτάσεις λογικές, υπήρχαν προτάσεις αποτελεσματικές για τον συνολικό εκσυγχρονισμό των συγκοινωνιών, αλλά βεβαίως η Κυβέρνηση δεν θέ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μεγάλο θέμα είναι οι μέθοδοι που χρησιμοποιήθηκαν, που έχει τεράστια σημασία η μορφή τους. Αυτή η έξαρση αυταρχισμού 2-3 μήνες τώρα στην Αθήνα. Η κυβέρνηση φέρθηκε και φέρεται με έναν αδίστακτο τρόπο προκειμένου να υλοποιήσεις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θυμηθούμε λίγο: Αστυνομία για νυχτερινές εφόδους και επιθέσεις. Ο στρατός σε ρόλο απεργοσπάστη. Εκτεταμένες προσπάθειες με κάθε μορφή και μέσο διάσπασης του αγώνα των εργαζόμενων. Ασφαλίτες σε ρόλο προβοκάτορα. Δύο έπιασαν και σας τους παρέδωσαν. Και τους απολύσατε και μάλιστα πάλλευκους στη κοινωνία. Βιομηχανία μηνύσεων και δικών. Έξι από την ΕΑΣ κρατούνται σήμερα μετά από εκείνη την οργανωμένη προσπάθεια χαφιεδισμού μέσω τηλεόρασης. Γιατί για τέτοιο πράγμα, πραγματικά, μιλούμε. Βγήκε κάποιος στην τηλεόραση, τέως εργαζόμενος στην ΕΑΣ, ο οποίος δεν έκανε τίποτε άλλο παρά να πουλήσει τους συναδέλφους και την τάξη του και κάρφωνε από την τηλεόραση και πήγε η αστυνομία και τους έπι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λά άλλα θα μπορούσε ακόμη να πει κανείς, με αποκορύφωμα βέβαια την απόφαση του Νομάρχη να διαλύσει το σωματείο της ΕΑΣ, η οποία απόφαση είναι και παράνομη. Εάν λειτουργεί ο νόμος που ψηφίσατε, εάν λειτουργεί το μοντέλο των αστικών συγκοινωνιών που επιλέξατε, αν υπάρχει διέξοδος και προοπτική, γιατί να διαλύσετε το σωματείο; Δεν θα έχει κανέναν απολύτως αντικειμενικό λόγο ο αγώνας που κάνουν, δε θα συσπειρώνει τους εργαζόμενους. Δεν έχετε κανέναν απολύτως λόγο να διαλύσετε το σωματείο. Οι όποιες κινητοποιήσεις, οι όποιες προσπάθειες θα ξεφουσκώσουν. Γιατί, λοιπόν, το κάνετε; Γιατί ακριβώς υπάρχει μπροστά στην Κυβέρνηση ένα πλήρες αδιέξοδο. Γιατί είσθε αναγκασμένοι να διαλύσετε αυτό το σωματείο, προκειμένου να σταματήσουν οι κινητοποιήσεις και να έχετε λιγότερα προβλήματα. Ακέφαλοι οι εργαζόμενοι, χωρίς νομική υπόσταση οι αποφάσεις οι συλλογικές που παίρνουν, χωρίς συνδικαλιστική προστασία, χωρίς καμία προστασία οι 6 φυλακισμένοι, οι διωκόμενοι, οι δίκες που εκκρεμούν. Τότε, πιο εύκολα κατά, τη γνώμη σας, θα περάσε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έξαρση του αυταρχισμού φθάνει μέχρι και τη στημένη προβοκάτσια μπροστά στα γραφεία του ΚΚΕ και του "ΡΙΖΟΣΠΑΣΤΗ". Στημένη προβοκάτσια! Δώσαμε πλήρη στοιχεία, κύριε Υπουργέ: Από ποια αυτοκίνητα, με ποιους αριθμούς κατέβηκαν ποίοι. Πέστε μας ποίοι είναι. Ασφαλίτες; Δικοί σας άνθρωποι είναι, εννοώ του Υπουργείου. Σας δώσαμε, επαναλαμβάνω, πλήρη στοιχεία. Πέστε μας, επιτέλους, γιατί έγινε αυτό. Τι είναι αυτό; Επίδειξη δύναμης και στο Κομμουνιστικό Κόμμα, για να πάρουν οι εργαζόμενοι τα μηνύματα και τα απαιτούμενα σινιάλα; Είναι δράση παρακρατικών ομάδων που τότε, εν πάση περιπτώσει, πρέπει δυο φορές να την καταδικάσετε και να τη διαλευ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αποτελέσματα από το νόμο που ψηφίσατε και από τις εξελίξεις που δρομ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συγκοινωνίες σήμερα. Και όχι μόνο δεν υπάρχουν συγκοινωνίες, αλλά δεν υπάρχει και προοπτική βελτ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α - ίσα που με πολύ γρήγορο ρυθμό θα επιδεινωθούν τα πράγματα. Σε λίγο δεν θα κυκλοφορεί λεωφορείο σε κανένα δρόμο της Αθήνας. Δώσατε 1050 λεωφορεία είπε ο κύριος Υπουργός. Πόσα κυκλοφορούν, λοιπόν, σήμερα; Δεν κυκλοφορούν μετά τις 8 το βράδυ επειδή θα υποστούν επιθέσεις ή επειδή ένας οδηγός δε μπορεί να είναι 24 ώρες στο τιμόνι; Έτσι λειτουργούν τα αυτοκίνητα, με όλες τις συνέπειες και τους κινδύνους που ενέχονται. Και γιατί δεν δίνετε όλα τα άλλα; Είπατε ότι θα εφαρμόσετε το νόμο γρήγορα. Μένουν 600 λεωφορεία και περισσότερα. Γιατί; Και πώς θα υλοποιηθεί στο σύνολό του ο νόμος; Πώς θα αντικατασταθούν εντός 3 ετών το σύνολο των απαρχαιωμένων οχημάτων; Ποιος από αυτούς θα πληρώσει 40 εκατ.; Τότε θα δούμε αυτά τα σενάρια, που βλέπουμε κάθε μέρα στον Τύπο, πραγματικότητα, να περνούν οι Αστικές Συγκοινωνίες σε ορισμένους μεγάλους αυτοκινητοβιομηχάνους ή δε ξέρω τι άλλο - γράφονται διάφορα στον Τύπο - και τότε θα είναι πράγματι η Κυβέρνηση και ο λαός της Αθήνας κάτω από το έλεος και τις διαθέσεις ορ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για την ανάθεση της μελέτης στον Τύπο προχθές, 420 εκατομ. η πρώτη φάση της μελέτης. Ανατίθεται από το Υπουργείο χωρίς να ξέρει ο Ο.Α.Σ. τίποτα. Γιατί; Και μάλιστα μόνο για τα λεωφορεία, για τον τύπο του λεωφορείου, που θα χρησιμοποιηθεί για τη χρηματοδότηση της αντικατάστασης. Λέω ό,τι διαβάζω από τον Τύπο. Εάν τα πράγματα δεν είναι έτσι, να τα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τα δώσατε σε ιδιώτες, τι σας πειράζει εσάς με ποιόν τρόπο θα βρουν τα χρήματα να τα αντικαταστήσουν; Υποτίθεται ότι τα ιδιωτικοποιήσαμε, φεύγει το κράτος από τη μέση, αποσύρεται από τις ευθύνες, αποσύρεται από το κόστος και εν πάση περιπτώσει, υπάρχουν έτοιμες μελέτες. Εάν είναι αναγκαίο να γίνει κάποιος εκσυγχρονισμός. Και η έτοιμη μελέτη που έχει ο Ο.Α.Σ.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θα σταθώ περισσότερο σ' αυτό, είπε ο κ. Χαραλάμπους αρκετά πράγματα. Πρέπει όμως να δώσετε ορισμένες πειστικές εξηγήσεις γι' αυτό το πλιάτσικο που έγινε στα υλικά της ΕΑΣ. Πρόκειται για πλιάτσικο. Σας ανέφερε και συγκεκριμένο έγγραφο μιας ειρηνοδίκου που λέει ότι 16 από τις 19 αποθήκες βρέθηκαν παραβιασμένες και πλιατσικολογημένες. Τι υλικά υπήρχαν μέσα, τι κλάπηκε, ποιος φταίει; Γιατί -για να χρησιμοποιήσω τα δικά σας λόγια- είναι χρήματα του Ελληνικού Λαού και οφείλετε να τα προστατεύετε και οφείλετε να δώσετε στη Βουλή πλήρη και πειστική απάντηση για το τι έγινε. Αλλιώς, εάν εσείς το ξέρετε και ξέρετε το έγγραφο και το περιστατικό και το καλύπτετε, παίρνει πλέον το θέμα διαφορε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και μία άλλη ερώτηση. Γνωρίζετε ότι το Δ.Σ. του Ο.Α.Σ. πήρε απόφαση να μην παρευρίσκεται ο εκπρόσωπος των εργαζομένων στη συνεδρίαση; Εν πάση περιπτώσει, τι προτίθεσθε να κάνετε μετά από αυτό, γιατί καταλαβαίνετε πού πάει. Δεν είναι ο εκπρόσωπος των εργαζομένων, δε μπορεί να ξέρει από τα μέσα ορισμένα πράγματα και να ενημερώνει και τους εργαζόμενους στον κλάδο και τους ενδιαφερόμενους και την κοινωνία. Και εάν θέλετε, μπορεί κανένας να συμπεράνει πολλά πράγματα για το πού μπορεί να πάει η υπόθεση μετά από αυτό, εάν λειτουργεί το συγκεκριμένο Δ.Σ. με τα συγκεκριμένα προβλήματα και στο συγκεκριμένο χώρο χωρίς καμία διαφάνεια, κλειστού και παραβύ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ράστιο πρόβλημα με τη συντήρηση των οχημάτων, με την ασφάλεια της κίνησης, αν είναι ασφαλισμένα τα οχήματα, αν είναι ασφαλισμένοι οι επιβάτες, που φαίνεται ότι το κράτος αποδέχεται την καταστρατήγηση κάποιας μορφής ασφάλειας του επιβατικού κοινού. Και γι' αυτό πρέπει να μας δώσετε πληροφορίες και μια εκτίμησ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εράστιο πρόβλημα με τα οικονομικά. Να πω αυτό και να κάνω και μία πρόταση, για να ολοκληρώσω. Είναι 27,7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η επιδότηση, 27 δισ. δραχμές τα έσοδα δηλαδή 54 δισ. δραχμές με βάση την περσινή κίνηση του επιβατικού κοινού. Τα περσινά έξοδα ήταν 42 δισ. δραχμές. Θα βγουν, λοιπόν, οι συγκοινωνίες, τα λεωφορεία στην Αθήνα πλεονασματικά κατά 12 δισ. δραχμές. Σας ρωτάμε, γιατί αυτά τα χρήματα δεν τα δίνατε πιθανόν και με ορισμένες άλλες αποφάσεις και ενέργειες στην ΕΑΣ να έχουμε συγκοινωνίες, να έχουμε αποφύγει όλη αυτήν την ταλαιπωρία, να έχουμε αποφύγει όλες αυτές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πειδή έχουμε τη γνώμη ότι πρέπει να γυρίσουμε σελίδα -και νομίζω ότι εμείς προσπαθούμε να το πράξουμε και το πράττουμε και δεν έχει σημασία μόνο να απαριθμεί κανείς και να κριτικάρει τα αρνητικά των χειρισμών και της πολιτικής- έστω και σ' αυτήν την έκταση που η δική σας πολιτική εφαρμόζεται, θέλω να σας κάνω την εξή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υμπέρασμα που βγάζουμε όλοι -κι εσείς δεν το υπερασπίσατε και μάλλον το αποδέχεσθε- είναι ότι είναι φανερό ότι ο νόμος δεν μπορεί να λειτουργήσει. Η Αθήνα και ο Πειραιάς δεν έχουν συγκοινωνίες 2-2,5 μήνες μετά την ψήφιση του νόμου. Και μάλιστα δεν υπάρχει καμία προοπτική για μια ουσιαστική βελτίωση και άμεση και μακρο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ό το συμπέρασμα, πιστεύουμε ότι η Κυβέρνηση οφείλει να σταθμίσει τα πράγματα, να επανεξετάσει τη στάση της και να μην επιμείνει στην εφαρμογή του νόμου, που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Η πρότασή μας είναι άμεσα να περάσει όλο το υλικό της πρώην ΕΑΣ στον ΟΑΣ, και τα μηχανήματα και τα υλικά και οι εργαζόμενοι. Αυτή είναι η ουσία της πρότασης της ΚΕΔΚΕ και της ΓΣΕΕ, που έγινε πριν από 1,5 μήνα κατά τη διάρκεια των αρνητικών εξελίξεων και να καταβληθεί κάθε προσπάθεια, να λειτουργήσουν οι αστικές συγκοινωνίε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είναι ότι ο ΟΑΣ σ' αυτό το χρονικό διάστημα πρέπει να συζητήσει με την ΤΕΔΝΑ για τη μορφή, τη διαδικασία συμμετοχής της Τοπικής Αυτοδιοίκησης, τουλάχιστον στο λειτουργικό μέρος των αστικών συγκοινωνιών. Και τέλος, επειδή πιθανόν να υπάρξει κάποιο πρόβλημα με μερικούς ιδιοκτήτες, οι οποίοι με την ενεργοποίηση του νόμου άφησαν κάποια δουλειά που είχαν και πήραν λεωφορεία από κοινού ο ΟΑΣ, η ΤΕΔΝΑ, το σωματείο της ΕΑΣ, να δουν πόσοι έχουν πρόβλημα από αυτούς και με ποιο τρόπο θα λυθεί σε συνεργασία με την Κυβέρνηση, γιατί δεν είναι σωστό οι εργαζόμενοι να μείνουν κυριολεκτικά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πρόταση που κάνουμε είναι ρεαλιστική, είναι η μοναδική διέξοδος. Η Κυβέρνηση δεν πρέπει να επιμείνει σ' αυτόν τον αδιέξοδο δρόμο που προχωρεί και θέλ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εισέλθουμε στο στάδιο των δευτερολογιών, μήπως ο εναπομένων να πρωτολογήσει κύριος Υπουργός της Προεδρίας, επιθυμ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πω λίγα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ολουθούμε σήμερα τον επίλογο μιας αποτυχημένης αντιπολιτευτικής εκστρατείας, σε βάρος του αθηναϊκού λαού στην πραγματικότητα και σε βάρος του φορολογούμενου Έλληνα. Μιας εκστρατείας η οποία είχε σαν πρώτο στόχο να δικαιολογήσει την αποτυχημένη πολιτική του ΠΑΣΟΚ στον τομέα των συγκοινωνιών και τα ελλείμματα που φόρτωσε στο δημόσιο και σε δεύτερη φάση να εμποδίσει την εξυγίανση του κυκλώματος, που επιχει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ύριοι συνάδελφοι -γιατί έκανε μία προσπάθεια ο κ. Χαραλάμπους να δημιουργήσει σύγχυση- τι εστοίχιζε η λειτουργία της ΕΑΣ με τη μορφή που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να συσσωρευμένο έλλειμμα, το οποίο ξεπερνάει σήμερα τα 340 δισ. και τροφοδοτούνταν με ένα τρέχον έλλειμμα περί τα 20-25 δις κάθε χρόνο. Το συσσωρευμένο αυτό έλλειμμα, για να εξυπηρετηθεί με τα γνωστά επιτόκια, θέλει τουλάχιστον 70 δισ. το χρόνο. Το πραγματικό τρέχον έλλειμμα δεν ήταν βέβαια τα 12 δισ., που γράφτηκαν στον προϋπολογισμό, γιατί αν αρκούσαν αυτά, δεν θα είχαν εξαντληθεί στο πρώτο εξάμηνο και δεν θα χρειάζονταν άλλα τόσα. Αυτά τα 90-95 δισ. έπρεπε να τα πληρώνει ο Έλληνας φορολογούμενο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σε τι αντιστοιχούν αυτά τα λεφτά; Θα μπορούσαν οι αγροτικές συντάξεις να αυξηθούν και να πάνε στις 25.000 δρχ. το μήνα, εάν δεν υπήρχε αυτή η επιβάρυνση. Είναι, λοιπόν, δυνατόν να αδιαφο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εχείρησε να λυτρώσει τον αθηναϊκό λαό, να λυτρώσει τον Έλληνα φορολογούμενο, από αυτό το βαρύτατο κεφαλικό φόρο, τον καινούριο μινώταυρο, που κατέτρωγε τους Αθηναίους και τους άλλους φορολογούμενους, που στο τέλος-τέλος δεν απολάμβαναν και τίποτα από τις συγκοινωνίες. Ο θεός να τις κάνει συγκοινωνίες. Μία μέρα να δουλεύουν, μία μέρα να απ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ντιτάξατε κύριοι εσείς σ' αυτήν την προσπάθεια; Άρνηση και παραπληροφόρηση. Θα τα πάρουν τα λεωφορεία οι φίλοι της Κυβέρνησης. Θα τα πάρουν τα λεωφορεία οι προνομιούχοι, θα τα πάρει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σας διαψεύδει. Όπως το είχαμε δηλώσει από την αρχή, όπως το περιγράψαμε στο νόμο, τα λεωφορεία τα παίρνουν εργαζόμενοι της ΕΑΣ, τα παίρνουν πολύτεκνοι, τα παίρνουν επαγγελματίες βιοπαλαιστές, οι οποίοι όλα τα χρόνια της προηγούμενης ζωής τους δούλευαν είτε φορτηγά είτε λεωφορεία είτε νταλίκες. Αυτούς ευνοούμε, αν ευνοούμε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ληροφόρηση συνεχίζεται σε καθημερινή βάση. "Μην πάρετε λεωφορείο, θα μπλέξετε. Είναι χαλασμένα. Κοστίζει πάρα πολύ αυτή η δουλειά". Και δεν μπορώ να καταλάβω πώς δικαιολογείτε και τα δύο ταυτοχρόνως, όταν ας λέτε "δίνετε τα λεωφορεία και ευνοείτε κάποιους". Τους δικούς σας συνδικαλιστές τους βάζετε να λένε στους εργαζόμενους "μην πάρετε τα λεωφορεία, θα πάθετε ζημιά". Αφού όποιος παίρνει λεωφορεία είναι ευνοημένος, γιατί εμποδίζετε τους ανθρώπους να τα πάρουν, γιατί τους εμποδίζετε να κάνουν αίτηση; Τι επιδιώκεται μ' αυτήν την πολιτική σας, με αυτά που λέτε εδώ και με αυτά που υποβάλλετε μέσω των στελεχών που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κυκλοφορήσουν τα λεωφορεία" Αυτή ήταν η πρόβλεψη, που είχαν κάνει. Και φυσικά, επιχαίρατε σ' αυτήν την προοπτική. Αυτό βέβαια δεν έβλαψε κανένα, γιατί διαψευστήκατε. Αλλά με άλλες ενέργειές σας πήρατε πραγματικά στο λαιμό σα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ετε ότι με αυτά που λέτε πείθετε ή παρηγορείτε τα θύματα της πολιτικής σας; Μπορεί να παραπλανάτε κάποιους ακροατές της τηλεόρασης. Όμως, ο εργαζόμενος της ΕΑΣ ήξερε ότι είχε πάντα μια πόρτα ανοικτή. Στην πρώτη φάση τη λύση για την εξυγίανση η οποία βεβαίως είχε κάποιο κόστος, (προέβλεπε κάποιες απολύσεις), αλλά όμως εξασφάλιζε τη λειτουργία της ΕΑΣ με τη μορφή του δημόσιου φορέα και εξασφάλισε οριστικά με αυτήν τη μορφή τη δουλειά σε 7.000 εργαζόμενους. Εσείς το αρνηθήκατε. Εσείς τους ντοπάρατε να λένε όχι σ' όλα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φάση: Ανοίξαμε άλλη πόρτα και είπαμε ότι αφού δεν μπορούμε να συνεννοηθούμε, αφού δεν βγαίνει άκρη θα προχωρήσουμε σε μια άλλη λύση την οποία θεωρούμε ότι είναι αυτήν την ώρα η καλύτερη δυνατή. Να δώσουμε τα λεωφορεία σε οδηγούς. Πρώτους και καλύτερους θέλουμε να κάνουμε λεωφοριούχους τους εργαζόμενους της ΕΑΣ. Εσείς αντιτάξατε πάλι άρνηση: "όχι, να μην πάτε να υποβάλετε αιτήσεις". Λέτε ότι μοναχοί τους το σκέφθηκαν αυτό; Μοναχοί τους αποφάσισαν να μην έρθουν; Τους δίνατε πληροφορίες εσφαλμένες, παραπληροφόρηση "θα πάθετε ζημιά" και άλλα διάφορα τα οποία μοιάζουν και φαιδρά, ότι θα τους δικαιώσετε ότι εσείς έρχεσθε όπου νάναι ότι πέφτει ο Μητσοτάκης και θα τους αποκαταστήσετε. Ο Μητσοτάκης βέβαια δεν έπεσε. Τους είπατε στη συνέχεια θα φτιάξετε δικό σας φορέα, συγκοινωνιακό μέσω της ΤΕΔΚΝΑ. Εκεί είναι τα στελέχη σας. Πάλι δηλ. ανευθυνότητες. Κατηγορήσατε τον Υπουργό Συγκοινωνιών ότι δεν μελέτησε επαρκώς το θέμα. Εσείς το μελετήσατε, είπατε ότι θα φτιάξετε φορέα συγκοινωνιακό, βάλετε τους ανθρώπους της ΤΕΔΚΝΑ, να προκηρύξουν και διαγωνισμό για να αγοράσουν λεωφορεία. Αυτά λέτε στους ανθρώπους και τους παρασύρετε και στο τέλος, τους παίρνετε και στο λαι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ίστε οι καθοδηγητές και οι ηθικοί αυτουργοί ορισμένων εκ νόμων ενεργειών. Εσείς καθοδηγήσατε τους απεργούς για τις καταλήψεις και εσείς τους ενθαρρύνατε. Και όταν η αστυνομία πήγε να αποκαταστήσει την τάξη στα αμαξοστάσια σας στεναχώρησε. Αναρωτιέμαι, γιατί σας στεναχώρησε. Μήπως γιατί στέρησε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ολιτικούς σας φίλους τους συνδικαλιστές το δικαίωμα να κατέχουν τα αμαξοστάσια και να εμποδίζουν λύσεις; Ή σας στεναχώρησε γιατί η αστυνομική επιχείρηση έγινε χωρίς ν' ανοίξει μύτη, χωρίς να δημιουργηθεί κανένα πρόβλημα; Σας εμάρανε γιατί έγινε τη νύχτα; Θέλατε δηλαδή να γίνει την ημέρα για να δημιουργηθεί κυκλοφοριακό χάος, για να γίνουν φασαρίες και έκτρ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ητεύσατε ότι η Αθήνα, για πολλούς μήνες ίσως και για χρόνια δεν θα έχει συγκοινωνίες. Εμείς φροντίσαμε και οργανώσαμε στο μεσοδιάστημα την κατάσταση, ώστε να εξυπηρετηθούν οι Αθηναίοι. Επιλέξαμε μια εποχή κατάλληλη για να δώσουμε τη λύση και εξυπηρετήθηκαν οι Αθηναίοι με στρατιωτικά λεωφορεία, με λεωφορεία άλλων οργανισμών και ουσιαστικό πρόβλημα, δεν δημιουργήθηκε, αν συγκριθεί η κατάσταση με τις συγκοινωνίες που είχαμε. Βέβαια, αν συγκρίναμε αυτήν την κατάσταση με ιδανικές συγκοινωνίες ή με ευρωπαϊκές συγκοινωνίες, ασφαλώς δεν ήταν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ειλές ότι δεν θα αφεθούν να βγουν έξω τα λεωφορεία. Και βεβαίως σας στεναχωρεί το γεγονός ότι οι απειλές σας και οι προβλέψεις σας δεν επαληθεύθηκαν. Τα λεωφορεία βγήκαν στη δεύτερη φάση, όταν τα πήραν οι οδηγοί. Σπείρατε ανησυχίες και φημολογίες, ότι θα σκοτώνεται ο κόσμος με τα λεωφορεία, ότι δεν είναι συντηρημένα, ότι δεν πρόκειται να οργανωθούν οι νέοι φορείς και ότι και αν τους δώσουμε τα λεωφορεία, δεν θα τολμήσουν να τα πάρουν. Σ' όλα αυτά διαψευσθήκατε και πάλ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κούμε νέες κινδυνολογίες, ότι αυτοί που οδηγούν τα λεωφορεία είναι άρρωστοι, ακατάλληλοι, ψυχασθενείς. Δεν ξέρω τι υπαινίσσεσθε. Λέτε πάλι επίσης, ότι τα λεωφορεία είναι ακατάλληλα. Δεν ακούσατε τους Αθηναίους που ταξιδεύουν με τα λεωφορεία για να σας πουν ποια διαφορά βλέπουν στα σημερινά και στα προ 2μηνου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δώ γε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α ίδια είναι, αλλά μέσα στο λεωφορείο, ήταν ένα δάκτυλο λίγδα και απέξω το χρώμα των λεωφορείων ήταν μπλε και μαύρο, γιατί το άσπρο είχε επάνω λάσπες και μαυρίλες και δεν φαινόταν. Τώρα, τα λεωφορεία είναι καθαρά, τακτικά στην ώρα τους, είναι ευγενείς οι άνθρωποι που υποδέχονται το επιβατικό κοινό και δεν περιφρονούν τον επιβ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είδαμε στο ρεπορτάζ της Ε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κάθονται οι οδηγοί στο τέρμα των λεωφορείων ν' αναπαύονται σε ώρες αιχμής. Και φυσικά, σε καμία περίπτωση δεν χρησιμοποιούν τα λεωφορεία του Ελληνικού Δημοσίου, ενός κοινωφελούς οργανισμού, για την εξυπηρέτηση δικών τους υποθέσεων, όπως ήταν οι διεκδικήσεις τους. Άλλο πράγμα είναι οι συνδικαλιστικές διεκδικήσεις και άλλο είναι να παίρνω το λεωφορείο όταν κάνω απεργία ή συγκέντρωση λες και είναι το Ι.Χ. μου και να το πηγαίνω στο χώρο της συγκέντρωσης ή να το πηγαίνω βόλτα. Αυτά τα φαινόμενα, δεν υπάρχου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ολόκληρο το θέμα. Οι συγκοινωνίες της Αθήνας, δεν λειτουργούσαν σωστά. Το καθεστώς, ήταν καθεστώς ανωμαλίας. Έπρεπε να το αντιμετωπίσουμε. Η Κυβέρνηση, με προσοχή και με επιμονή, με διάθεση συνεννόησης, επί 2 χρόνια αναζητούσε λύση. Κάπου τα όρια ανοχής και αντοχής του επιβατικού κοινού, το οποίο όλοι υποχρεούμαστε να εξυπηρετούμε και οι οδηγοί και οι συνδικαλιστές και οι εργαζόμενοι και εμείς σαν Κυβέρνηση, είχαν πλέο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νάγκη να δοθεί λύση. Αλλά και την τελευταία στιγμή εμείς αποδεχθήκαμε μία πρόταση που κάνατε ως Αντιπολίτευση. Την έκανε ο Αρχηγός σας, κ. Παπανδρέου, να γίνει μία Διακομματική Επιτροπή, και να μελετήσει ακόμα μια φορά το πρόβλημα, μήπως και βρ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Διακομματικής Επιτροπής, εμείς δηλώσαμε αμέσως μετά την κατάθεσή του ότι θα το αποδεχθούμε και θα το σεβαστούμε. Και αυτό το πόρισμα είχε δύο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ο διακομματικό πόρισμα μας λέτε; Μη μας κοροϊδεύετε. Ντροπ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ννόπουλε, παρακαλώ. Θα πάρετε το λόγο αμέσω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ι να κάνουμε, κύριε Γιαννόπουλε, το πολίτευμά μας είναι δημοκρατία. Και στη δημοκρατία είναι σπάνιο φαινόμενο η ομοφωνία, να έχουν όλοι την ίδια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ι, αλλά να μην μας εμπα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ταν δεν έχουν όλοι την ίδια γνώμη, θα σας ρωτήσω ποια γνώμη πρέπει να επικρατήσει, της πλειοψηφίας ή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ας πείτε ότι πρόκειται για το κομματικό πόρισμα. Και όχι διακοινοβουλευ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αρκαδική δυανδρία εκεί, παρακαλώ να μη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Θα ήσασταν ευχαριστημένος να εφαρμοστεί η γνώμη της μειοψηφίας; Εμείς προτιμήσαμε τη γνώμη της πλειοψηφίας. Και όταν ο κ. Παπανδρέου ζήτησε να συγκροτηθεί η επιτροπή της Βουλής, απευθύνθηκε στο Ελληνικό Κοινοβούλιο, το οποίο δεν είναι ελεγχόμενο και στο οποίο δημιουργούνται πλειοψηφίες και μειοψηφίες. Και αυτή η Βουλή έτσι λειτουργεί. Ψηφίζουμε και ό,τι πουν οι περισσότεροι αυτό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ίπαμε και δηλώσαμε ότι θα εφαρμόσουμε και θα δεχθούμε το πόρισμα και τη γνώμη της πλειοψηφίας. Και προχωρήσαμε σταθερά, αλλά και πάλι με πνεύμα κατανόησης και διαλόγου. Όμως, συναντήσαμε και εδώ πλήρη άρνηση από την άλλη πλευρά, την οποία εσείς υποθάλπατε και ενισχύατε. Θεωρήσατε ότι είναι η εποχή να κάνετε τη μεγάλη ρήξη. Όμως, αν η αντιπολιτευτική διάθεση ή η αντιπολιτευτική μανία, δεν έχει ερείσματα στο λαό και στη λογική, δεν μπορεί να πετύχει. Γι' αυτό αποτύχατε και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θέτως, τα βήματα ένα-ένα σταθερά, όπως τα προέβλεπε το πόρισμα, τα προωθήσαμε. Πρώτα θέσαμε το θέμα της διατήρησης του δημόσιου χαρακτήρα με νοικοκύρεμα της ΕΑΣ. Το δεύτερο βήμα, ήταν ο νόμος, με το νέο σύστημα. Και προχωρήσαμε, όπως τα είχαμε υποσχεθεί τα βήματα, με μεγάλη ταχύτητα και με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ο νόμος, δημοσιεύθηκε αρχές Αυγούστου. Στη συνέχεια έγιναν τα διατάγματα, οι αποφάσεις, τα καταστατικά των νέων οργανισμών, η οργάνωση σε νέα βάση του ΟΑΣ, του εποπτεύοντος οργανισμού. Εκλήθησαν οι ενδιαφερόμενοι, όπως προέβλεπε ο νόμος, να υποβάλουν αιτήσεις. Υποσχεθήκαμε να ικανοποιήσουμε κατά προτεραιότητα στους νέους εργαζόμενους της ΕΑΣ. Όσοι από τους εργαζόμενους της ΕΑΣ έκαναν αίτηση πήραν όλοι άδεια, χωρίς καμία διάκριση. Διαψευστήκατε και πήρατε στο λαιμό σας ανθρώπους που δεν τους αφήσατε να πάνε να κάνου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οι οι πολύτεκνοι που έκαναν αίτηση πήραν άδεια. Διαψευστήκατε και σε αυτόν τον τομέα και δεν αφήσατε τους κομματικούς σας φίλους πολύτεκνους, όσους μπορούσατε ακόμα σε αυτόν τον παραλογισμό να τους παρασύρετε, να κάνουν αίτηση. Μερικοί που είχαν μυαλό και κρίση δική τους και δεν ήταν φανατισμένοι και έβλεπαν το συμφέρον της οικογενείας τους, ασχέτως πολιτικής παρατάξεως, έκαναν αίτηση. Εμείς όμως σε όσους έκαναν αίτηση, δώσαμε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ι πράγματα τα οποία δεν έχουν ξαναγίνει στην Ελλάδα, για να σας διαψεύσουν 100%. Τα λεωφορεία με ανοικτή κλήρωση ενώπιον όλων διατέθηκαν στους ενδιαφερόμενους. Δόθηκαν οι άδειες, έγιναν οι αναγκαίες επισκευές και τα λεωφορεία μπήκαν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μαστε στην τελευταία φάση, κύριοι συνάδελφοι. Η Κυβέρνηση είναι αποφασισμένη να δώσει ακόμα μία ευκαιρία σε εργαζόμενους της ΕΑΣ, που έχουν θέληση και που έχουν και κάποια ανάγκη ενδεχομένως, με κοινωνικά κριτήρια, να δώσει και σε αυτούς λεωφορεία πριν πάμε στην τελική φάση, που φυσικά θα δώσουμε σε άλλους. Είναι 6.000 ακόμα που αν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ους πάρετε για μια φορά ακόμη στο λαιμό σας, κύριοι συνάδελφοι! Δεν θα έχετε πλέον καμία δικαιολογία για να το κάνετε. Και όπως ακούσατε από τον κύριο Υπουργό Μεταφορών και Επικοινωνιών ήδη κυκλοφορούν περισσότερα από 1000 λεωφορεία. Πόσα είναι αυτά; Είναι πολλά, ή λίγα; Εν σχέσει με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έχουμε προγραμματίσει είναι λίγα, γιατί εμείς λέμε ότι θα πάμε μέχρι 1700 λεωφορεία για πλήρη εξυπηρέτηση των Αθηναίων. Εν σχέσει, όμως, με εκείνα που κυκλοφορούσαν επί ΕΑΣ, ίσως είναι στο ίδιο επίπεδο. Γιατί είχε μεν στη δύναμή της η ΕΑΣ 1700, αλλά μη νομίζετε ότι στην πράξη κυκλοφορούσαν περισσότερα ή ότι γίνονταν περισσότερα δρομολόγια, από ό,τι τώρα που έχουμε 1040, αν δεν κάνω λάθος, όσ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βεβαίως δεν θέλω να πω ότι όλα είναι "μέλι-γάλα", αλλά είναι θαύμα ότι μέσα σε δύο μήνες, από την ημέρα που ψηφίστηκε ο νόμος μέχρι σήμερα, έχουν γίνει αυτά τα βήματα, που είναι σταθερά βήματα, ξεκάθαρα, με πλήρη διαφάνεια, και αντικειμενικότητα, ώστε όποιος διαθέτει στοιχειώδη καλή πίστη και καλή θέληση να το παραδέχεται. Δεν λέω, κύριοι συνάδελφοι, ότι είναι όλα ιδανικά, αλλά αν εσείς δεν είχατε τηρήσει αυτήν τη στάση, σίγουρα θα ήταν καλύτερα. Όμως, εν πάση περιπτώσει και παρά τη στάση σας, μετά από λίγο, θα έχει τελειώ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ο λόγια, κύριε Πρόεδρε, για τη μελέτη του προβλήματος των συγκοινωνιών, γιατί ο κ. Χαραλάμπους δεν μπορώ να φανταστώ ότι δεν καταλαβαίνει γιατί μιλάμε. Ο Υπουργός Μεταφορών και Επικοινωνιών ανακοίνωσε ότι θα γίνει μια μελέτη για τις συγκοινωνίες της Αθήνας. Κύριοι συνάδελφοι και βέβαια πρέπει να γίνει η μελέτη και να γίνει ώστε εκτιμώντας τα στοιχεία του παρόντος, να προβλέψουν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θυμίσω ότι η συμβολή η δική σας στο συγκοινωνιακό πρόβλημα ήταν, κατάργηση του μετρό, το οποίο είχε ξεκινήσει. Όχι απλώς το "παγώσατε", αλλά το συκοφαντήσατε, το εξεφτελίσατε και είπατε, "δεν το φτιάχνουμε". Σταματήσατε τα έργα για το αεροδρόμιο των Σπάτων, τα οποία είχαν ξεκινήσει το 1981, κατά τον ίδιο τρόπο. Δεν κάνατε ούτε μια παραγγελία λεωφορείου. Απλώς τις παραγγελίες που είχε κάνει η Νέα Δημοκρατία τις πήρατε και τις εντάξατε μέσα στο στ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μιουργούμε μια καινούρια πραγματικότητα, η οποία έχει τον ηλεκτρικό σιδηρόδρομο, τα πράσινα λεωφορεία, τα λεωφορεία, το μετρό το οποίο εκτελείται, το αεροδρόμιο των Σπάτων, το οποίο πολύ γρήγορα θα ξεκινήσει και όλα τα άλλα συγκοινωνιακά έργα τα οποία συνδέονται με αυτά, αυτοκινητόδρομοι κλπ. Αυτήν την πραγματικότητα θα προσεγγίσει η μελέτη. Ειδικότερα στο θέμα των λεωφορείων θα πάει σε βάθος, ώστε να μελετήσει ειδικά τις γραμμές, ειδικά τα λεωφορεία, ποιες παραγγελίες λεωφορείων πρέπει να γίνουν και πώς θα εξυπηρετηθεί καλύτερα το επιβατικό κοινό. Αυτή είναι η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φάση θα μελετηθούν σε βάθος και τα άλλα θέματα, του μετρό, του αεροδρομίου, των νέων οδικών αρτη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παρά την αρνητική τοποθέτηση της Αντιπολίτευσης, εννοούμε το πρόβλημα των συγκοινωνιών να το λύσουμε και να εξυπηρετήσουμε με το δικό μας τρόπο -και νομίζουμε ότι είναι ο καλύτερος δυνατός υπό τις συνθήκες αυτές- τον αθηναϊκό λαό. Σεις, αν νομίζετε ότι με την άρνηση, με την αναστάτωση και με την ενθάρρυνση κάποιων ασχημιών, τις οποίες δεν τις αποδοκιμάσατε -γιατί δεν αποδοκιμάσατε τις συγκεκριμένες πράξεις και εκεί βρίσκουν ηθικό έρεισμα- ότι έτσι εξυπηρετείτε τον αθηναϊκό λαό, είναι δ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λύσουμε πρώτα, κύριε Πρόεδρε, ένα διαδικαστικό ζήτημα. Οι κύριοι της Κυβερνήσεως μίλησαν 20 λεπτά παραπάνω από ό,τι δικαιούνταν. Συνεπώς, θα πρέπει και εμείς να έχουμε το ίδιο περιθώριο. Αλλά, μην βάζετε ακόμη το χρόνο, γιατί μιλάμε για διαδικασ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εσείς, από ό,τι βλέπω εδώ σημειωμένο, μιλήσατε 5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ι κύριοι συνάδελφοι της Κυβερνήσεως μίλησαν 20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ήρξε η ανοχή προς όλες τις κατευθύνσεις και θα υπάρξει η ανάλογη ανοχή και τώρα. Αλλά να τελειώνουμε με αυτό γιατί όσο προχωρούμε τόσο καταπονείται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θυμίζω ότι εμείς μπορούσαμε να μιλήσουμε: Μία ώρα ο Υπουργός και από 10 λεπτά ο καθέν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ία ώρα όλοι δικαιούσθε. Όσο μιλήσαμε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θροίστε. Δικαιούται δέκα λεπτά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ικαιούσθε μία ώρα όλοι, όχι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ίναι ανάλογος ο χρόνος με τον χρόνο των επερωτώντων. Το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ία ώρα όλοι. Αυτό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όσος είναι ο χρόνος, το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πορεί να υπερβαίνει το χρόνο των επερωτώντων, ο χρόνο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λλά εμείς δεν έχουμε αντίρρηση να ακούσουμε, τι έχετε να πείτε. Μετά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 Κανονισμός δεν έχει σχετική διάταξη για την περίπτωση που οι επερωτώμενοι Υπουργοί είναι 5 και κατά συνέπεια εφαρμόζεται η διάταξη περί ενός επερωτώμε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σχετική ανοχή. Αλλά παρακαλώ να συντομεύουμε, κύριοι συνάδελφοι, γιατί έχει περάσει και η ώρα και έχει κουραστ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τη δική μου την επερώτηση την εστίασα σε παράβαση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από την Κυβέρνηση της Νέας Δημοκρατίας, ένας βασιμπουζουκικός κομματικός αυταρχισμός, που θύμα του είναι και το Σύνταγμ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υμηθείτε, κύριοι συνάδελφοι της Νέας Δημοκρατίας, τη συνεδρίαση αυτή, γιατί αυτή η συνεδρίαση θα σας διδάξει πάρα πολλά. Παρακολουθείστε, όμω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κατελύθη το Σύνταγμα: άρθρα 22, 23, 5 και 25, τα βασικά. Πώς απολογούνται; Βεβαίως στο κατηγορητήριο που απευθύνθηκε δεν δόθηκε απάντηση. Ψέματα πολλά. Και λυπούμαι για λογαριασμό εκείνων που μας πέρασαν εδώ πέρα -δεν ξέρω πώς- αγράμματους, αστοιχείωτους; Περνάνε το λαό για λαό χαχώλων. Επιχειρούν εδώ πέρα μία φρικτή πράξη, την οποία διέπραξαν να πετάξουν στο δρόμο 8.500 οικογένειες, 35.000 στομάχια περιμένουν να φάνε ψωμί μεθαύριο. Αναλγησία, θα το πει κανείς, αναίδεια, αυταρχισμό, παλιανθρωπιά; Τι απ` όλα θα πει κανείς; Αυτό το ξεχνάνε και αρχίζουν τα περί διαγραμμάτων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πάντηση εδώ, την οποία μου έδωσε ο συνάδελφος κ. Αδαμόπουλος σαν ποια πρακτική νομικής διαδικασίας ακολουθήθηκε για να σκεπάσει αυτό το όργιο καταλύσεως του Συντάγματος. Το Κράτος είναι υποχρεωμένο να δίνει εργασία, να σέβεται την εργασία, να σέβεται την απεργία, να σέβεται τα δικαιώματα των εργαζομένων και όχι το Κράτος το ίδιο, να διαλύει ολόκληρη επιχείρηση κρατική και να πετάει στο δρόμο 8.500 ανθρώπους. Και θα τα δείτε μετά από 2-3 μήνες ποια συγ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α προηγουμένως, εάν είμαστε με την αποκατάσταση της δημοκρατικής νομιμοτήτας εκείνην την εποχή, δεν ξέρω εάν κάποιο λεωφορείο είχε μείνει σώο. Σήμερα, όμως, η ηρεμία της δημοκρατίας, την οποία αποκατέστησε το ΠΑΣΟΚ έχει επιτρέψει, ώστε να σκέπτεται λογικά. Ο κ. Κολλάς λέει "ποιος ακούμπησε επάνω μου;" Τσαλακώθηκε, καθυβρίστηκε, προπηλακίστηκε, σηκωτός οδηγήθηκε μέσα σε ένα λεωφορείο της Αστυνομίας και είπε ότι "δεν ακούμπησε κανένας επάνω μου". Γιατί καταλαβαίνετε τι θα εσήμαινε μία εξέγερση τη βραδιά εκείνη, τη βραδιά της καταλύσεως του Συντάγματος, από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το κείμενο του Συντάγματος, που δεν το διάβασα προηγουμένως, που αφορά τη λεγόμενη επιστράτευση. Το βρήκαν εύκ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ανδήποτε μορφή αναγκαστικής εργασίας απαγορεύεται". Και εφαρμόζεται μορφή αναγκαστικής εργασίας σε στρατιώτες και σε πολίτες, παραν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οί νόμοι ρυθμίζουν τα της επιτάξεως προσωπικών υπηρεσιών εις περίπτωσιν: Πρώτον πολέμου, δεύτερον επιστρατεύσεως, τρίτον προς αντιμετώπιση αναγκών της αμύνης της Χώρας, τέταρτον η επειγούσης κοινωνικής ανάγκης εκ θεομηνία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εομην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άν το δέχεσθε για θεομηνία να παραιτηθούμε και από τη συζήτηση. Αλλά να το δεχθείτε ότι είναι θεομηνία, ότι είναι λαίλαπα, ότι είναι σεισμό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ως και της προσφοράς προσωπικής εργασίας", μιλάει για τα χωριά εδώ και για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βάσεις του Συντάγματος εμάς, ορισμένους, κύριοι της Νέας Δημοκρατίας, μας έχουν κάνει πάρα πολύ ευαίσθητους. Και εάν ο Υπουργός Δημοσίας Τάξεως ξέχασε κάποιες ευαισθητοποιήσεις κάποια εποχή, θα παρακαλέσω να τις ξαναθυ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 θα σας οδηγήσει στο Ειδικό Δικαστήριο, σύμφωνα με το άρθρο 86 του Συντάγματος, αυτή σας η συμπεριφορά. Είναι παράβαση του Συντάγματος και παράβαση του ν. 1264/82. Απεργοσπαστικός μηχανισμός το Κράτος εναντίον ενός συνδικάτου ; Το Κράτος απεργοσπασ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Υπουργός Εργασίας που κάποτε σε κάποια περίπτωση της πολεμικής βιομηχανίας είπαν για κάτι τέτοιο. Είπα "κοιτάξτε, διαβάστε και τον ν.1264/82" που εισηγήθηκε ο Κακλαμάνης στη Βουλή. Εθεωρείτο το δημοκρατικότερος νόμος της οικουμένης και έχουμε πάρει συγχαρητήρια από εκείνο το διεθνές γραφείο εργασίας και από τον ΟΗΕ. Αυτόν τον οργανισμό κινητοποιήσατε, κύριοι, είτε εν γνώσει είτε εν αγν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τώρα - θα ήθελα να ευχαριστήσω και δημοσίως τον Αδαμόπουλο, δεν το ήξερα- να πούνε τι; Το ΓΕΣ έχει μισθώσει 55 λεωφορεία έναντι του συνολικού ποσού του 1.200.000 ημερησίως, το ΓΕΝ 34 λεωφορεία έναντι του συνολικού ποσού των 965.000 δραχμών ημερησίως, ενώ τα μισθωμένα από το ΓΕΑ λεωφορεία ανέρχονται σε 57 έναντι του συνολικού ποσού των 2.000.002 δραχμών ημερησίως. Η μίσθωση των ανωτέρων λεωφορείων έγινε από τα Γενικά Επιτελεία σύμφωνα με τις διατάξεις του πδ 284/89. Αυτό είναι πώς γίνονται. Το Υπουργείο Μεταφορών και Επικοινωνιών κ.λπ. "Οι οπλίτες στους οποίους ανατέθηκε η οδήγηση των λεωφορείων είναι κάτοχοι αδείας οδηγήσεως στρατιωτικού λεωφορείου και συμπληρώνουν τόσα τυπικά και ουσιαστικά προσόντα κ.λ.π., έχουν ταχύρυθμη εκπαίδευση, είναι άρ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με το άρθρο 55 του νδ 721/70 μπορεί να διαθέτει σε τρίτους αγαθά και υπηρεσίες σε περίπτωση εκτάκτων αναγκών Κατά συνέπεια, δεν απαιτείται ιδιαίτερη απόφαση". Ακούτε: Ο στρατός, το κράτος, παρέχει υπηρεσίες σε τρίτους και τρίτος είναι το ίδιο το Κράτος. Η ΕΑΣ, κρατική υπηρεσία. Πάτε ή δεν πάτε κατηγορούμενοι χειροπό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τα άλλα. Ο κ. Κούβελας είναι μαθημένος να κάνει την ημέρα νύκτα και το άσπρο μαύρο. Τον παρακολουθώ επί πολύ καιρό όσες φορές έτυχε να βρίσκομαι στις ομιλίες του. Έπιασε και κοπάνησε και τούτο και το άλλο, για να μας κάνει να οργισθούμε, λες και μεις ζούμε στα σύννεφα. Για ποια συγκοινωνία μιλάτε; Υπάρχει συγκοινωνία; Δεν βγαίνετε κάτω να δείτε τον κόσμο, που περιμένουν εκατοντάδες στις στάσεις το μεσημέρι, το απόγευμα, και πάνε όλοι με ταξί; Μετά τις 7.30 η ώρα δεν υπάρχει λεωφορείο. Ποια 800 λεωφορεία; Ούτε 500 δεν κυκλοφορούν . Μα, να μας κοροϊδεύετε; Δεν μπορώ να ανεχθώ αυτά τα πράγματα, γιατί προσβάλλετε, όχι την ευαισθησία και τη φιλοτιμία μας, αλλά κάποια γνώση, κάποια ευφυΐα που διαθέτουμε, εν πάση περιπτώσει. Και είπα: "Δεν φθάνει που μας χρωστάγανε, μας ζητάνε και το βό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είνο το 47% ξεχάστε το. Και εάν, κύριε Υπουργέ της Προεδρίας, θέλεις να το ξεχάσεις παρακολούθησε ξανά και να βλέπεις εκείνο το γιούχα που άκουσες μέσα στον Παναθηναϊκό Στάδιο από 50.000 λαού, που ήταν όλο νεολαία και δεν ήταν και δικοί μας, ούτε επιταγμένοι, ούτε τους βάλαμε. Ειδική πρόσκληση στο Παλαί Ντε Σπόρ Θεσσαλονίκης, για να κάνετε τη φιέστα εκεί της εμφάνισής σας, όχι για τη Διεθνή Έκθεση Θεσσαλονίκης. Άπαγε της βλασφημίας. Προσλάβατε κόσμο και μεταξύ αυτών και 25.000 Αλβανούς. Αυτά είναι στοιχεία που μου τα έδωσαν από 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η ξεχνάτε και την δεύτερη περιφέρεια της Αθήνας. Την ξεχάσατε. Ξεχάσατε το 58% του ΠΑΣΟΚ. Οργή και αγανάκτηση, λέει, αλλά δεν είναι ψήφοι του ΠΑΣΟΚ. Κατεβείτε στις εκλογές να μετρ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απολυθέντων, κύριε Υπουργέ των Μεταφορών, είναι και 13 δικηγόροι. Και μου είπαν ότι προσλάβατε άλλους 13 δικηγόρους στη θέση τους. Εάν είναι αληθέ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ο Νομάρχη θα τα πούμε ιδιαιτέρως. Και μας λέτε: "Σας έπιασε ο πόνος;" Και βέβαια μας έπιασε ο π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 Γιαννόπουλος, ο Κακλαμάνης, ο Χαραλάμπους, τουλάχιστον είμαστε Βουλευτές της Β' Περιφέρειας της Αθήνας και γνωρίζουμε και τα σοκάκια ακόμα, γνωρίζουμε και όλον τον κόσμο, γνωρίζουμε τον κόσμο που υποφέρει δεινώς, που δεν έχει συγκοινωνίες, που ούτε θα τις φτιάξετε. Και είναι ευχής έργον που δεν έχετε χειρότερες εκδηλώσεις εκείνων των πονεμένων ανθρώπων. Αφήστε να περάσουν 2-3 μήνες και αν τους έχετε χωρίς ψωμία θα σας πω εγώ πόσα απίδια πιάνει ο σάκος και ποιος θα μπορέσει να τους συγ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ους καθοδήγησε, κύριε Υπουργέ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Υπουργός Προεδρ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της Προεδρίας, για να μη σε υποτιμήσω κι' όλας, αν και το Υπουργείο Εσωτερικών το δόξασε ένας συνάδελφός μας, ο Νίκος ο Κωνσταντόπουλος και δεν μπορώ να το ξεχ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ήρηση της προφυλακίσεως για έναν ασθενή. Αιτιολογικό; Γιατί, αφιέμενος ελεύθερος, λέει, θα πάει και εκείνος στις διαδηλώσεις και με τις διαδηλώσεις διαταράσσεται η έννομη τάξη. Δεν υπάρχει δικαιοσύνη, κύριοι, στην Ελλάδα, από την ημέρα που ανέβηκε στον Άρειο Πάγο ο κ. Κόκκινος. Δεν υπάρχει ανεξαρτησία της δικαιοσύνης. Βεβαίως υπάρχουν μεμονωμένες τιμητικές περιπτώσεις δικαστών. Και είναι πλειάδα δικαστών, έντιμοι, πάλλευκοι δικαστές που καταπνίγονται από την παρουσία του κ. Κόκκινου και του κ. Τσεβά και από τους εισαγγελείς της χούντας των συνταγματαρχών που εσείς, ως Κυβέρνηση, τους έχετε προϊσταμένους των εισαγγελιών. Και δεν ντρεπόσαστε και εσύ ιδιαιτέρως, κύριε Θόδωρε, που έφαγες και ξύλο από τη χούντα των συνταγματαρχών δημοσίως -άλλοι έφαγαν κρυφά και δεν το μαρτυρ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κτώ χρόνια, γιατί δεν τους διώξα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τους κράτησε ο κ. Καραμανλής. Πώς να τους διώξουμε; Όταν ήταν να τους διώξουμε, δεν τους παραπέμψατε. Μόνο ο Υπουργός Δικαιοσύνης, κατά τη συντακτική πράξη, είχε την ευχέρεια να τους διώξει. Και δεν τους διώξατε. Από και ύστερα δεν υπήρχε συνταγματική ευχέρεια. Μεθαύριο, στην κυβέρνηση του ΠΑΣΟΚ, εντός 24 ωρών θα έχουν παραιτηθεί τουλάχιστον 15 από δαύτους εκεί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ηθικοί αυτουργοί δεν είμαστε εμείς, κύριοι, είσαστε εσείς. Τα φερόμενα ως αδικήματα, είναι δικά σας. Εκεί που με πιάνουν οι διαβόλοι, που λένε, είναι που λέτε "το πόρισμα της διακοινοβουλευτικής επιτροπής". Πείτε "το κομματικό πόρισμα", που είναι κατασκευασμένο πάνω στα μέτρα σας, για να βγάλετε αυτήν την εξυγίανση. Και εξυγίανση είναι η απόλυση 1.100; Αν αυτό είναι εξυγίανση, τότε πρέπει όλος ο πολιτικός και κοινοβουλευτικός κόσμος να πάμε κατά κρημνόν. Εξυγίανση είναι να πετάξεις 1.100 ανθρώπους στο δρόμο, χωρίς να τους βάλεις κάπου, όταν υπάρχουν 450.000 άνεργοι; Ποια οικονομία θα τους απορροφήσει; Να πούμε ότι είμαστε σε κάποια εποχή που οι άνεργοι είχαν περιοριστεί στους 140.000; Τόσους μας παραδώσατε, τόσους σας αφήσαμε. Τα παιδιά που θέλουν θέση στο δημόσιο, επιστήμονες κλπ., τους φθάσαμε 300.000. Λέτε, ρίξε άλλους 8.500, αλλά αυτή είναι μια συμπαγής εργατική μάζα κρατικής επιχείρησης την οποία διαλύετε για να τους πετάξετε στο δρόμο, που αυτό δεν έχει γίνει σε κανένα κράτος σ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θηκα σε συναδέλφους της Ευρώπης, να μου πουν αν έχουν παρόμοια περίπτωση σ' αυτές τις αναστατώσεις μετά το Β' Παγκόσμιο Πόλεμο. Πήρα τον Βέλγο Πρόεδρο της Ενώσεως Δημοκρατών Νομικών, της Διεθνούς Ενώσεως, της οποίας εί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τιμο μέλος και του είπα πες μου σε παρακαλώ αν σε κανένα κράτος διελύθη καμιά επιχείρηση προκειμένου να εξυγιανθεί. Του είπα την περίπτωση, και μου είπε "ποτέ". Σε παρακαλώ, του είπα, μην με εκθέσεις, γιατί δεν μιλάω, αν δεν διασταυρώσω πληροφορίες. Και αν με βλέπετε οργισμένο, ξέρετε γιατί είμαι; Γιατί κάνετε ότι δεν βλέπετε. Πάτε, δηλαδή, να ωραιοποιήσετε μια κατάσταση η οποία είναι άθλια. Και θα σας ζητηθεί ο λόγος μετά από 15-20 μέρες σε συλλαλητήριο του αθηναϊκού λαού, που θα εκπορευθεί μόνο του, γιατί δεν έχει συγκοινωνίες. Είναι υποχρεωμένο το Κράτος να δώσει συγκοινωνίες και εσείς τις διαλύσατε. Και λέτε, κάναμε τούτο, κάναμε εκείνο, τις φτιάξαμε. Όλη αυτή η διαδικασία και η προπαρασκευή, ήταν πώς τα λεωφορεία θα πάνε από εκεί που ήταν, εκεί που θέλατε να τα στ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κελεστάθη, ξέρετε πόσο σας προσέχω, και σας θεωρώ θύμα -αυτουργό θεωρώ τον Πρωθυπουργό με εκτελεστή τον Υπουργό Προεδρίας- αλλά είναι δυνατόν να σταλεί ένα γράμμα που να λέει ότι εμείς σας στείλαμε λεωφορεία, σας δώσαμε λεφτά και να μας λέτε ότι δεν έχει υπογραφή αυτό το γρά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γκεκριμένος ο χρόνος και ο χρόνος της εκ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έπει να ξέρετε ότι την επερώτηση την υπέγραψα μόνος μου για να έχω μισή ώρα να μιλήσω και να έχω και άλλα 15 λεπτά γι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ανονισμός της Βουλής προβλέπει, κύριε Γιαννόπουλε, όταν συζητούνται ταυτόχρονα πλείονες της μιας επερωτήσεως ο χρόνος περιορίζεται σ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έλος πάντων, περιορίζομαι να πω ότι η υπόθεση των συγκοινωνιών δεν λύθηκε. Η Κυβέρνηση τραβάει το δρόμο της. Συγκρούσεις έχουν γίνει, λεωφορεία οπωσδήποτε δεν κυκλοφορούν ούτε θα κυκλοφορήσουν και ούτε ξέρει κανείς τι τέξεται η επιούσα σ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έγινε από το ΚΚΕ είναι συζητήσιμη. Η ΤΕΔΚΝΑ έκανε μια πρόταση και δεν τη δεχθήκατε. Πήγατε όπως πήγατε από κει και πέρα μην τραβάτε το σχοινί περισσότερο. Να βγάλετε αυτούς που έχετε προφυλακισμένους, μη στέλνετε άλλους στις φυλακές και εκείνο που έχω να πω είναι ότι εμείς θα αποκαταστήσουμε την ΕΑΣ στην οργανική της θέση προς διδασκαλία και των εργαζομένων να διεκδικούν τα δικαιώματά τους και προς διδασκαλία των βασιβουζικικών αυταρχικών αντιλήψεων από τις οποίες δυστυχώς, κύριε Υπουργέ της Προεδρίας, δεν έχετε απελευθ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ολουθώντας τις απαντήσεις των κυρίων Υπουργών, διαπίστωσα και πιστεύω ότι δεν το διαπίστωσα μόνος εγώ ότι η Κυβέρνηση είναι εκτός τόπου και χρόνου γενικώς, αλλά ειδικότερα στο θέμα αυτό που απασχόλησε σήμερ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έλεγε προχθές ο Υπουργός Συγκοινωνιών για την κατάσταση και διαβάζω επί λέξει: Κάθε άλλο παρά ικανοποιητική είναι η εξυπηρέτηση του κοινού από τα λεωφορεία. Ο κύριος Υπουργός Προεδρίας είχε την τόλμη σήμερα να προκαλεί τα 4 εκατ. των κατοίκων του Λεκανοπεδίου, αυτούς που ξεροσταλιάζουν επί ώρες στις στάσεις και λεωφορείο δεν εμφανίζεται, αυτούς που είναι υποχρεωμένοι ακόμα να παίρνουν ταξί μετά τις 7 ή 7.30 το απόγευμα ή να πάνε ώρες ολόκληρες με τα πόδια στα σπίτι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πίσης το θράσος, κύριε Πρόεδρε, βέβαια με τις οδηγίες της Κυβέρνησης που την ελέγχει ασφυχτικά να παρουσιάσει ένα ρεπορτάζ στο οποίο όλοι όσοι ερωτήθηκαν ήταν όχι απλώς ικανοποιημένοι αλλά ενθουσιασμένοι. Ούτε ένας δεν είχε καν την επιφύλαξη που διατυπώνει ο αρμόδιος Υπουργός Συγκοινωνιών. Αυτό το πνεύμα μετέφερε ο Υπουργός Προεδρίας σ' αυτήν την Αίθουσα και βέβαια πρόκειται περί ιλαροτραγωδίας. Ιλαρό είναι το θέμα γιατί θα γελάσουν στα καφενεία της υπαίθρου αύριο που θα μεταδώσουν -γι' αυτό το είπατε άλλωστε- το απόσπασμα της ομιλίας σας. Τάχα φταίνε τα ελλείμματα της ΕΑΣ που δεν φτάσατε 25.000 δρχ. τις αγροτικές συντάξεις. Φαντάζεσθε πού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λοιπόν το γράμμα του κ. Μητσοτάκη ότι θα δώσει 18.000 παραπάνω απ' ό,τι έδινε το ΠΑΣΟΚ δεν κατόρθωσε να υλοποιηθεί γιατί στην ΕΑΣ υπήρχαν τα ελλείμματα. Αυτό έφταιξε. Και τραγωδία, κύριε Πρόεδρε, γιατί ο κύριος Υπουργός δεν έχει κάνει καμία βόλτα στις γειτονιές της Αθήνας, στους δήμους που αναφέρθηκε ο κ. Γιαννόπουλος της Β' Περιφέρειας, αλλά και του Δήμου Αθηναίων, για να δει την τραγωδία και το δράμα οικογενειών, παιδιών, εργαζομένων και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ξεχνάτε και την Β`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λέχθη κάτι απαράδεκτο, κύριε Πρόεδρε, το οποίο πρέπει να επιστραφεί αυτολεξεί στην Κυβέρνηση. Ηθικοί αυτουργοί εκνόμων ενεργειών, κύριε Υπουργέ της Προεδρίας, είσθε εσείς. Εσείς που με τις αποφάσεις σας, εσείς που με την πολιτική σας εξωθήσατε 8.500 οικογενειάρχες που βρίσκονται αυτήν την στιγμή σε απόγνωση και κανείς δεν ξέρει τι θα ακολουθήσει. Και συνεχίζετε με την ίδια εμπάθεια, την ίδια γραμμή. Τι κάνει ο Νομάρχης Αθηνών; Αυτοβούλως ενεργεί; Δεν έχετε την πολιτική τόλμη να πείτε ότι είναι εντολές της Κυβερνήσεως αυτές; Τι λέει στην αίτησή του ο Νομάρχης, κύριε Πρόεδρε; Αναφέρεται στο καταστατικό των σωματείων της ΕΑΣ. Επί λέξει. Σκοπός τους είναι η συσπείρωση όλων των εργαζομένων του κλάδου στη μελέτη, προβολή, προώθηση και διαφύλαξη των κοινών επαγγελματικών συμφερόντων των μελών και γενικά η υπεράσπιση των νομικών και κοινωνικών δικαιωμάτων τους. Αυτό το λέει ο ίδιος ο Νομάρχης στην αίτησή του προς το δικαστήριο. Και λέει ο Νομάρχης ότι τα σωματεία αυτά επιδιώκουν σκοπό διαφορετικό αυτού που ορίζει το καταστατικό και που σας διάβασα πριν. Και η λειτουργία τους έχει αποβεί παράνομη γιατί; Διότι καταγίνονται στη διενέργεια συνεχών συγκεντρώσεων, πορειών και άλλων μαζ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ει κατά μόνας να διαμαρτύρονται και αν θα το αποτολμούν οι πολίτες. Ενοχλεί η μαζική εκδήλωση του όποιου αιτήματος. Ενοχλεί η πορεία, η κατ` εξοχήν νόμιμη εκδήλωση ομάδος κοινωνικής. Γι` αυτό λοιπόν πρέπει να διαλυθούν τα σωματεί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ύριε Υπουργέ της Προεδρίας και οι λοιποί κύριοι Υπουργοί που επερωτάσθε, είμαστε και πάλι στο σκαμνί του διεθνούς γραφείου εργασίας. Χθες στις Βρυξέλλες και οι εκπρόσωποι των εργαζομένων της ΕΑΣ και η ΓΣΕΕ σας καταγγέλλει σε όλα τα κόμματα του ευρωπαϊκού Κοινοβουλίου στο Στρασβούργο, στην οικονομική και κοινωνική επιτροπή της ΕΟΚ, στο διεθνές γραφείο εργασίας, για τις πρωτοφανείς για ευρωπαϊκή χώρα ενέργειές σας. Ο ν. 1264 και αυτές οι διατάξεις του Συντάγματος, ομόφωνα ψηφίσθηκαν από την Βουλή. Είναι το ευαγγέλιο των εργαζομένων σε αυτήν την Χώρα. Και με αυτόν τον τρόπο κατορθώσαμε να αποπλύνουμε το ρύπο από τόσα αμαρτήματα που συνόδευαν την εργατική πολιτική τόσων και τόσων κυβερνήσεων στο παρελθόν. Θέλετε ξανά η Χώρα μας να δακτυλοδεικτείτε, στιγματισμένοι κοντά στα καθεστώτα της Νότιας Αμερικής και της Αφρικής σαν μια χώρα που δεν σέβεται διεθνείς συμβάσεις εργασίας, που δεν σέβεται τα δικαιώματα των εργαζομένων και τις συνδικαλιστικές του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εν ενδιαφερθήκαμε για τα εκατομμύρια των κατοίκων του Λεκανοπεδίου. Δεν μας τιμήσατε με την προσοχή σας. Γι` αυτούς μιλάμε και δεν τους ξεχωρίζουμε από αυτούς που υπηρετούσαν ως τώρα και σύντομα όταν θα ξαναγίνει η ΕΑΣ σε λίγους μήνες, που θα έχετε φύγει, μία κοινωνικού σκοπού, όπως είναι η αποστολή της επιχείρηση σε συνεργασία Τοπικής Αυτοδιοίκησης, Πολιτείας και εργαζομένων πάλι θα υπηρετούν τα εκατομμύρια του λαού του λεκανοπεδίου οι 8.500 οικογενειάρχες που εσείς τους βάλατε στο στόχαστρο της εξόντωσης και αυτούς και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φωνάζουμε, γι' αυτούς διαμαρτυρόμαστε, γι' αυτούς δεν ενδιαφέρεστε και από πάνω υποτιμάτε τη νοημοσύνη τους ισχυριζόμενοι ότι όλα είναι μέλι γάλα, άφθονα τα λεωφορεία, κατακάθαρα, ευγενέστατοι οι οδηγοί και είναι κατενθουσιασμένοι οι πάντες. Ζείτε πραγματικά στα σύννεφα. Μας το δείξατε άλλωστε με την αφελή διακήρυξη σας ότι είσθε η Κυβέρνηση του 47%. Είσθε η Κυβέρνηση ούτε καν του 17%. Και αν είμαστε στο 1981 με το τότε εκλογικό σας σύστημα, δεν θα μπαίνατε με τη δεύτερη κατανομή ούτε σ' αυτήν την Αίθουσα. Και αν είχατε συναίσθ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μεγάλων ευθυνών σας, θα είχατε ήδη φύγει, να κληθεί ο κυρίαρχος Λαός να αποφασίσει ποιο θα είναι το μέλλον του Τόπου, κάτω από τις ιδιαίτερες συνθήκες που αντιμετωπίζ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ν κατάσταση υγείας ορισμένων από τους οδηγούς των λεωφορείων. Και είναι σοβαρό το πρόβλημα αυτό. Και εφόσον προκαλούμαι δεν θα ήθελα να αναφερθώ ονομαστικώς. Θα καταθέσω στα Πρακτικά καταστάσεις εκείνων που έχουν παραπεμφθεί και έχουν κριθεί από τις πρωτοβάθμιες υγειονομικές επιτροπές, ότι είναι ανίκανοι προς εργασία. Και παρακαλώ τον Υπουργό τουλάχιστον σ' αυτό το σημείο να δει απ' αυτούς, που έχουν πάρει την άδεια και αν είναι σε θέση να μας βεβαιώσει ότι υπάρχει κρίση δευτεροβάθμιας επιτροπής, ότι μπορούν πλέον αφόβως και ακινδύνως και για τους ίδιους και για το κοινό που μεταφέρουν, να οδηγούν τα λεωφορεί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της Δημόσιας Τάξης προτίμησε να μιλήσει για άλλα πράγματα, περίπου ιστορίες για αγρίους θυμήθηκε ο κύριος Υπουργός. Δεν παρακολουθείτε, κύριε Υπουργέ, τα κανάλια της ΕΤ, τις σκηνές που δίνει η Κυβέρνηση για να καταδημαγωγείται η κοινή γνώμη; Δεν είδατε τις φωτιές, δεν είδατε τους ξυλοδαρμούς, δεν είδατε τις συλλήψεις στο σωρό; Από ποιον έγιναν όλα αυτά; Και από πότε ως πότε κύριε Υπουργέ τα όργανα της τάξης έχουν ανάγκη νύκτα κρυφά σαν συμμορίες, να ασκούν το έργο τους και τα καθήκο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άντησαν κύριε Πρόεδρε, τι θα κάνουν με τους 8500 απολυμένους της ΕΑΣ και τις οικογένειες τους. Αυτό που είπε σήμερα ο κύριος Υπουργός βεβαίως είναι δικό τους θέμα να το εκτιμήσουν. Και γνωρίζει η Κυβέρνηση ότι ψεύδεται ασυστόλως ότι το ΠΑΣΟΚ υποκίνησε ή υποκινεί τις οποιεσδήποτε αντιδράσεις των εργαζομένων. Δεν απάντησε όμως η Κυβέρνηση σ' αυτό που από το Βήμα και εγώ και ο κ. Γιαννόπουλος θέσαμε, τι θα κάνει με εκείνους που έχουν μετανιώσει και ζητούν πίσω τα λεφτά τους. Θα τους τα δώσετε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ήσαμε, αλλά δεν θελήσατε να απαντήσετε, τι θα γίνει με τους προφυλακισμένους, τι θα γίνει με τον καρδιοπαθή που είναι στην εντατική. Το συμβούλιο των πλημμελειοδικών τον τιμωρεί να μείνει εκεί και να πεθάνει. Είναι τα ίδια συμβούλια που με άνωθεν εντολές αφήνουν ελεύθερους εμπόρους ναρκωτικών. Και αυτά καταχωρίζονται, όπως γνωρίζετε, σε πορίσματα αντιεισαγγελέων του Αρείου Πάγου που έχουν σχε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καλείτε να αποδοκιμάσουμε τις διάφορες έκνομες ενέργειες. Κύριοι Υπουργοί, δεν έχουμε εμείς ανάγκη να δώσουμε εξετάσεις σεβασμού προς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ου ΠΑΣΟΚ και στην Κυβέρνηση και στην Αντιπολίτευση είναι ακριβώς αυτή. Σεις οφείλετε να σεβαστείτε τη νομιμότητα και να μη μας καλείτε να διακηρύξουμε εδώ μέσα τα αυτονόητα, εάν υπάρχουν κάποιοι που προκαλούν με την πολιτική τους. Εάν δεν είμαι βέβαιος για κάτι δεν μιλώ ανεύθυνα σ' αυτήν την Αίθουσα και δεν τολμώ να πω ότι τα εύχεσθε ή τα υποκινείτε, όμως δεν δείχνετε ότι σας ενοχλούν πολύ αυτά που συμβαίνουν. Αντίθετα τα προβάλλετε κάθε βράδυ και στα κρατικά κανάλια και στα κανάλια που ελέγχετε σαν να ζητάτε να υπάρξουν μιμητές των πράξεων, που κανείς ασφαλώς δεν μπορεί να τις επικροτεί, όποιος μάλιστα γνωρίζει τι συνέπειες έχουν και ποιες ανεξέλεγκτες εξελίξεις, κάτι που έπρεπε πρώτη μία υπεύθυνη κυβέρνηση να συναισθάνεται, αντί να καπηλεύεται αυτές τις ανεξέλεγκτες ως προς τις τελικές τους επιπτώσει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η Κυβέρνηση δεν είναι σε θέση να κάνει καν μια στοιχειώδη αυτοκριτική, διότι δεν έχει πια την αίσθηση της ισχύος. Αυτοκριτική κάνουν και λάθη παραδέχονται αυτοί που αισθάνονται ισχυροί. Αυτοί που αισθάνονται αδύναμοι επιτίθενται χωρίς λόγο και αυτό κάνει η Κυβέρνηση. Δεν έχει αφήσει κοινωνική τάξη, κοινωνική ομάδα στην οποία να μην επιτίθεται, με εξαίρεση έναν μικρό κύκλο παραγόντων της οικονομικής ολιγαρχίας που περνούν αυτοί και μόνο σήμερα άνετα σ' αυτόν τον Τόπο. Δεν περιμένουμε λοιπόν αυτοκριτική από την Κυβέρνηση. Πιστεύουμε όμως ότι "κοντός ψαλμός αλληλούια". Τα ψωμιά αυτής της Κυβέρνησης τελειώνουν. Η κρίση του Λαού έρχεται. Το βλέπουμε από την κατάσταση στις γραμμές της Κυβέρνησης, πώς αποστασιοποιούνται όλοι οι συνυπεύθυνοι φροντίζοντας ο ένας να ρίχνει τις ευθύνες στον άλλον μιας καταστροφικής πορείας για τη Χώρα, μιας πορείας που τα πεπραγμένα της ασφαλώς θα κριθούν και πολιτικά και με οποιονδήποτε άλλο τρόπο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Σ:Κύριε Πρόεδρε, θα προσπαθήσω τα λίγα λεπτά που έχω στη διάθεσή μου να τα καταναλώσω σε σχόλια των όσων ακούστηκαν από τους κυρίους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Μεταφορών δεν απήντησε -αποσιώπησε ή παρέλειψε- σε ζητήματα που πραγματικά νομίζω ότι κάποια στιγμή θα νοιώσει την υποχρέωση να απαντήσει, με συγκεκριμένα στοιχεία. Γιατί ανεξάρτητα της άποψης που έχω συνολικά για την Κυβέρνηση, ελπίζω ότι ο κύριος Υπουργός Μεταφορών μπορεί να ανήκει σε αυτούς που δεν θεωρούν ιδιοκτησία τους την οικονομία, τις δημόσιες επιχειρήσεις, την τύχη και την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δαπάνες, για έξοδα, για λεηλασία. Σας απέδειξε ο κ. Χαραλάμπους, κύριε Υπουργέ, ότι τουλάχιστον δεν είσθε καλά πληροφορημένος, από την απάντηση που δώσατε και επομένως κάποια στιγμή εδώ ή με άλλη ευκαιρία, θα πρέπει να δώσε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άποιον άλλον υπαινιγμό που κάνατε, το ύφος και το ήθος της σημερινής Κυβέρνησης και της σημερινής εξουσίας είναι πλέον χαρακτηριστικό, έχει γίνει συνείδηση σε όλους τους πολίτες που κατοικούν σ' αυτόν τον Τόπο ποιοι μας κυβερνούν και ποιους σας χαρακτηρισμούς δίνουν κάθε μέρα. Εξ άλλου αυτό αποδεικνύεται. Είσαστε προϊστάμενος Υπουργός και ξέρετε ότι γίναμε ρεζίλι στην Αμερική και στην Αυστραλία, με την Ολυμπιακή, την οποία εσείς εποπτεύετε. Πρόκειται για δύο μεγάλα σκάνδαλα. Στην Αυστραλία επιχείρηση 2 εκατ. δολαρίων αποτιμήθηκε 40 εκατ. δολάρια και αγόρασε το 50% η Ολυμπιακή, με 20 εκατ. δολάρια. Το ξέρετε ή δεν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άτε να αφήνετε υπονοούμενα, όταν γνωρίζετε εσείς καλύτερα από πολλούς άλλους ότι κατέρρευσαν οι μύθοι και οι συνωμοσίες και αποκαλύφθησαν ο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προσπάθησε να μας κάνει μάθημα δημοκρατίας. Εγώ έχω πει δημόσια, και το επαναλαμβάνω, ότι είναι λάθος να συζητάει κανείς με τον κ. Κούβελα και ιδιαίτερα αναφέρομαι στους συναδέλφους που πάνε και στην τηλεόραση και συζητάνε μαζί του. Είναι πολύ επιεικής ο χαρακτηρισμός που έκανε ο κ. Γιαννόπουλος, ότι "κάνει τη μέρα νύ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και βέβαια σε μια δημοκρατία η πλειοψηφία κυβερνάει και η μειοψηφία ελέγχει, αλλά η πλειοψηφία δεν κυβερνάει αυταρχικά, δεν κυβερνάει ετσιθελικά, δεν κυβερνάει με αδιαφάνεια, δεν κυβερνάει με αναλγησία. Κυβερνάει με διάλογο, κυβερνάει με πειθώ, ακούει και τη μειοψηφία και πολλές φορέ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ημοκρατία, κύριε Κούβελα, όχι όπως τη νοιώθετε εσείς. Αυτό που εσείς υπονοείτε, που αντιλαμβάνεσθε, που καταλαβαίνετε, είναι φασισμός, είναι η επιβολή με την δύναμη. Αν νομίζετε ότι μία κοινοβουλευτική πλειοψηφία σας δίνει τέτοιου είδους δικαιώματα για να αγνοείτε κάθε κανόνα συνταγματικό, κάθε κανόνα δημοκρατικό, τότε αυτό, επαναλαμβάνω, είναι φασ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αγνωστόπουλε, κύριε Υπουργέ, προσπαθήσατε με τον τρόπο που σας διακρίνει να φερθείτε λίγο πατερναλιστικά, λίγο συμβουλευτικά. Θέλω να σας πω ένα πράγμα. Δύο φορές επεχείρησα σαν Βουλευτής, σαν πολίτης και αν θέλετε και σαν εκπρόσωπος του ΠΑΣΟΚ, στα επεισόδια του Βοτανικού και στη σύλληψη του Κολλά, να έχω επαφή μαζί σας και τη μία φορά συνεδριάζατε με τον κύριο Υπουργός Προεδρίας και σχεδιάζατε και δεν μπορούσατε να μου μιλήσετε και την επόμενη φορά με την ηγεσία της Αστυνομίας και πάλι δεν μπορούσατε να μου μιλήσετε. Αυτό έδειχνε πόσο ανησυχούσατε, ενώ εμείς σας πήραμε γιατί ανησυχούσαμε για τις εξελίξεις. Εσείς, λοιπόν, δεν ανησυχούσατε, σχεδιάζατ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κομματική επιτροπή. Την ειρωνεύτηκε, μίλησε για πλειοψηφίες ο κύριος Υπουργός και οι άλλοι Υπουργοί. Σας έδωσε μια ευκαιρία ο Ανδρέας Παπανδρέου και το ΠΑΣΟΚ, κύριοι Υπουργοί, χωρίς να υποστείτε μείωση να συζητήσετε και να κάνετε κάποιες υποχωρήσεις, για να υιοθετήσετε κάποιες μίνιμουμ απόψεις και προτάσεις των άλλων κομμάτων και των κοινωνικών φορέων και να ξεφύγετε από το αδιέξοδο, αλλά την υπονομεύσατε. Σε ένα μήνα βγάλατε κομματικό πόρισμα, το οποίο πόρισμα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ιμο. Αγνοήσατε τα πάντα, δεν έχετε κάνει τίποτα. Και μιλάτε για επιτροπές, για αξιοποίηση της Βουλής και των επιτροπών, για δημοκρατία και για θεσμούς; Αι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Αναγνωστόπουλε, ότι εσκεμμένα παρανοήσατε ή παρερμηνεύσατε αυτό που είπα για τους συνεργάτες, για τους υπαλλήλους. Να διαβάσετε τα Πρακτικά. Το επαναλαμβάνω όπως το είπα. Θα πάρετε στο λαιμό σας, συνεργάτες σας, διότι τους οδηγείτε με προφορικές και τηλεφωνικές εντολές σε έκνομες πράξεις. Και τους προειδοποιούμε. Δεν θα έχουν αποδεικτικά στοιχεία ότι τους έχετε οδηγήσει σε παρανομίες και θα τους πάρετε στο λαι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ι είπε για τα προφορικά πρακτικά ο κ. Χαραλάμπους, για τον Βαρδουλάκη. "Μην γράφετε για να μην είμαι υπεύθυνος εγώ και ας τα πληρώσουν οι άλλοι". Ας τα ακούσουν λοιπόν και οι εδώ κύριοι και εκείνοι που πιστεύω ότι θα τους τα μετ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μιλήσατε και για τις αγροτικές συντάξεις και ότι δεν μπορείτε, λόγω των ελλειμμάτων της ΕΑΣ, να δίνετε παραπάνω. Ακούστε, λοιπόν. Ογδόντα δισεκατομμύρια το έλλειμμα της ΕΑΣ το 1989, 238 το 1991. Και αυτό γιατί; Συν τη διαχείριση που θα ερευνηθεί και το έχουμε πει και στην αρμόδια επιτροπή. Την κίνηση από 515 εκατ. επιβάτες το 1988-1989, την κατεβάσατε το 1991 στα 431 εκατ. επιβάτες. Την περίοδο 1988-1989 τα δρομολόγια τα εκτελεσθέντα ήταν 5 εκατομμύρια ενώ το 1991 4 εκατομμύρια. Έχουμε μία μείωση 20%. Την περίοδο 1988-1989 κυκλοφορούσαν 1.650 λεωφορεία, ενώ το 1991 μόνο 1.200. Για να δείτε πώς την οδηγήσατε μεθοδικά, ύποπτα εκεί που, επαναλαμβάνω, προτίθεσθε να ολοκληρώσετε αυτήν την πορεία της ΕΑΣ, να την παραδώσετε δηλαδή σε κάποια συμφέροντα -ναι, κύριε Υπουργέ των Μεταφορών- σε κάποιους φίλους σας. Δεν είναι πολύτεκνοι οι φίλοι. Βαφτιστήρια έχει φίλους ο κ. Μητσοτάκης. Και όχι αυτούς τους φουκαράδες τους οποίους εξαπατήσατε. Και δεν απαντήσατε σ' αυτό. Οδηγείτε την ΕΑΣ με μαθηματική ακρίβεια σε ισχυρούς οικονομικούς φίλους, σε συμφέρον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ελειώνω. Κάνατε και ένα λάθος, κύριε Υπουργέ, που θα σας βαρύνει. Χρεωθήκατε -ενώ απεκαλύφθη ότι δεν έχετε δίκιο και είναι γραμμένο στα Πρακτικά και να το διορθώσετε αυτό- με το ότι δεν υπάρχουν ασθενείς, δεν υπάρχουν ανίκανοι για οδήγηση, "δικαιούχοι" λεωφορείων ή κάτοχοι τώρα λεωφορείων. Δεν είσαστε καλά πληροφορημένος και μην τους απαλλάσσετε. Μην φορτώνεσθε εσείς όλες τις ευθύνε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ότι υπάρχουν. Το ακούσατε και από τον κ. Κακλαμάνη, ο οποίος σας κατέθεσε και κατάσταση. Εγώ σας ανέφερα ένα παράδειγμα μόνο. Παρακαλώ να το ερευνή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ελειώνετε. Σας εδόθη αρκετός χρόνος. Αναλογικά πήρατε τον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αραλείψω, κύριε Πρόεδρε, απαντώντας στα περί υποκινητών και να πω στον Υπουργό Προεδρίας ότι υποκινητές είναι η πολιτική σας και κάποιοι σχολιαστές των κρατικών μέσων μαζικής ενημέρωσης που ήταν γνωστοί από την 7ετία που σήμερα καθυβρίζουν, ξεσηκώνουν μυαλά και προσβάλλουν συνειδήσεις. Όμως, λογοδοτούν κάθε μέρα και θα λογο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ς εκ των κυρίων Υπουργών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χουν δευτερολογήσει όλ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νε οι δευτερολογίες. Απομένει η δευτερολογία του Κοινοβουλευτικού Εκπροσώπου, η οποία ακολουθεί τη δική σας δευτερολογία και εσείς αν θέλετε τριτολογείτε. Αυτή είναι η διαδικασία και η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απαντήσω συλλήβδην και στις δευτερολογίες των κυρί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έλετε να δευτερολογήσετε κύριε Χαραλάμπους; Έχετε βέβαια το δικαίωμα της τριτ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δεν καταλαβαίνω αυτήν την τακτική της Κυβέρνησης. Υπάρχει μια κοινοβουλευτική πρακτική. Ο καθένας μιλάει με την ώρα του. Και μάλιστα όταν μιλάει κανείς, θα πρέπει να μη μιλάει στον αέρα, αλλά πάνω σε συγκεκριμέν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ρέπονται σε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μιλία του κυρίου Υπουργού, μίλησα επί 30' λεπτά. Σ' αυτά τα πράγματα πρέπει να απαντήσει κάτι ο κύριος Υπουργός, έτσι ώστε να έχει νόημα η δευτερολογία μου. Τι θα κάνω; Θα ξαναπρωτολογήσω και μετά θα απαντήσει ο κύριος Υπουργός; Θα πάρει θέση ο κύριος Υπουργός και πάνω σ' αυτά, αν υπάρχει λόγος, θα δευτερολογήσω. Αν δεν υπάρχει λόγος, απ' αυτά που θα ακουστούν από τον κύριο Υπουργό, δεν θα δευτερολογήσω. Αυτή είναι η κοινοβουλευτική τά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 πρότεινα αυτό για την οικονομία του χρόνου, διότι όπως είναι κοινή διαπίστωση τα ίδια πράγματα επαναλαμβάνονται 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νησα το κεφάλι μου, κύριε συνάδελφε, προηγουμένως που μιλούσατε. Επειδή δεν είχα άλλο τρόπο να εκφράσω τη λύπη μου, έτσι κούνησα το κεφάλι μου, διότι η παράταξή σας 8 χρόνια στην εξουσία, όχι μόνο δεν έκανε τίποτα για τις συγκοινωνίες στην Αθήνα, αλλά επιδείνωσε την κατάσταση που παρέλαβε το 1981 και παρέδωσε αυτό το κατάντημα των συγκοινωνιώ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τε από το Υπουργείο Μεταφορών και Επικοινωνιών περίπου 20 Υπουργοί στα 8 χρόνια. Υπουργοί, αναπληρωτές Υπουργοί, Υφυπουργοί, Γενικοί Γραμματείς. Και δεν προσφέρατε απολύτως τίποτα. Απλώς, επιδεινώσατε την κατάσταση. Με το διαρκή δανεισμό των συγκοινωνιακών φορέων φθάσατε στο αποτέλεσμα αυτών των εκατοντάδων δισεκατομμυρίων δραχμών, που όφειλε και η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συνάδελφε, παράλληλα, όχι μόνο δεν κάνατε κάποια πράξη συγκεκριμένη για να βοηθήσετε τις συγκοινωνίες στην Αθήνα, αλλά ούτε και προγραμματίσατε καμία. Δεν είναι το γεγονός ότι διορίσατε 3.500 υπαλλήλους στην ΕΑΣ από το 1981 μέχρι το 1989, δεν είναι το γεγονός ότι δεν παραγγείλατε κανένα λεωφορείο αυτά τα 8 χρόνια ... δεν είναι ... δεν είναι ... και έρχεσθε σήμερα και κάνετε κριτική του αποτελέσματος της αλλαγής της μορφής της λειτουργίας των λεωφορείων, που δεν έκλεισε ακόμη η εφαρμογή του συστήματος αυτού ούτ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διαρκώς σε αναληθή γεγονότα. Είπατε ότι δεν ξέρω πόσοι έκαναν αιτήσεις να πάρουν τα χρήματά τους πίσω. Ήταν μόνο τρεις, οι οποίοι είναι δημόσιοι υπάλληλοι και νόμιζαν ότι ταυτόχρονα μπορούν να πάρουν και άδεια δημοσίας χρήσεως λεωφορείου. Μόνον τρεις. Το λέγω υπεύθυνα και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ισχυρίζεσθε αυτά τα πράγματα, τα οποία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αι εκείνοι εκ των εργαζομένων στην πρώην ΕΑΣ, που υπέβαλαν αιτήσεις, κατά εκατοντάδες μετάνιωσαν και θέλουν να πάρουν πίσω τα χρήματά τους. Στην πραγματικότητα άλλοι 500 εργαζόμενοι στην πρώην ΕΑΣ -514 για την ακρίβεια- υπέβαλαν εκπρόθεσμες αιτήσεις για να πάρουν άδειες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τρέπετε στους εαυτούς σας να προβάλλετε στην Εθνική Αντιπροσωπεία τόσο αναληθείς ισχυρισμούς, για να μην τους χαρακτηρίσω διαφορετικά, όπως θα άξιζε, αλλά δεν το συνηθ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1.700 λεωφορεία η πρώην ΕΑΣ και κυκλοφορούσαν ημερησίως, στον μεγαλύτερο αριθμό, περίπου 1.250 με 1.300 και τα υπόλοιπα ή ήταν για συντήρηση ή ήταν για επισκευή, ή για διαφόρους άλλους λόγους δεν κυκλοφορούσαν. Και σήμερα κυκλοφορούν 1.050 λεωφορεία και υπάρχει μία ικανοποιητική εξυπηρέτηση του επιβατικού κοινού. Ασφαλώς δεν είναι η τέλεια, διότι και συνολικός αριθμός των λεωφορείων, που προβλέπεται να κυκλοφορήσουν, δεν κυκλοφόρησαν και συμβαίνουν και αυτά τα παρατράγουδα, τα οποία οδηγούν έναν αριθμό λεωφορειούχων να επιστρέφουν στα αμαξοστάσια ενωρίτερα από την ώρα που πρέπει τα βρ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πώς διαστρεβλώνετε τη συνέντευξη Τύπου που έδωσα προχθές, την Τετάρτη, στο Υπουργείο διαβάζοντας μια παράγραφο, και επιχειρώντας ο κύριος συνάδελφος, να πει ότι τάχα εγώ ισχυρίσθηκα πως δεν είναι ικανοποιητική η εξυπηρέτ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που είπατε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ξέρω τι γράφουν οι εφημερίδες, εσείς που το διαβάσατε έχετε και την ευθύνη αυτών που αναφέρατε. Εγώ έχω την ευθύνη εκείνων τα οποία είπα και έχουν καταγραφεί στις κασέτες των τηλεοράσεων. Διότι η συνέντευξη Τύπου πάντοτε παρακολουθείται από τις τηλεο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με εισαγωγικά η φρ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σας διέκοψα και δεν είναι πρέπον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σας δίνω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ο εκνευρισμός σας και το κομματικό σας πάθος σας οδήγησε να διατυπώσετε όλα αυτά τα απαράδεκτα τα οποία είπατε προηγουμένως και να κάνετε αυτές τις απαράδεκτες διακοπές με τις κραυγές που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Ποιες κραυγές; Είναι σοβαρά πράγ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για να προχωρήσει η συζήτηση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πα, κύριε Πρόεδρε, στη συνέντευξη Τύπου ότι μόλις τώρα κυκλοφορούν 1.050 λεωφορεία, ενώ πρέπει συνολικά να κυκλοφορούν πάνω από 1.500 μέχρι 1.700 λεωφορεία, για να υπάρξει ικανοποιητική εξυπηρέτηση από κάθε πλευρά του επιβατικού κοινού. Και ασφαλώς δεν μπορούσα να πω ότι είναι απόλυτα ικανοποιητική σήμερα η εξυπηρέτηση του επιβατικού κοινού με τα 1.050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θέμα της μελέτης. Μα, δεν είχατε στοιχειώδη υποχρέωση να ενημερωθείτε προηγουμένως για το θέμα αυτό; Και έρχεσθε εδώ και προβάλλετε αυτά τα απαράδεκτα, τα αστήρικτα. Πού θέλετε να δημιουργήσετε εντυπώσεις; Δεν μπορώ να καταλάβω δηλαδή με ποια υπευθυνότητα μιλάτ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στόχο την παροχή βελτιωμένων και σύγχρονων συγκοινωνιακών υπηρεσιών στην Πρωτεύουσα, στα πρότυπα των άλλων ευρωπαϊκών πόλεων, ο Οργανισμός Αστικών Συγκοινωνιών προκήρυξε σχετική μελέτη με τίτλο "Αναδιοργάνωση των μέσων μαζικής μεταφοράς στην ευρύτερη περιοχή της Αθήνας - ΦΑΣΗ Α': Λεωφ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θα χρηματοδοτηθεί από την ΕΟΚ, κατά 75%, μέσω του Κοινοτικού Πλαισίου Στήριξης και θα ολοκληρωθεί σε διάστημα περίπου 9 μηνών από την υπογραφή της σχε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ότερα θέματα, με τα οποία θα ασχοληθεί η μελέτ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οποίηση παλαιοτέρων μελετών, για τα μαζικά μέσα μεταφοράς της Πρωτεύουσας, λόγω αλλαγών στην πολεοδομική ανάπτυξη της πόλης και δημιουργίας νέων συγκοινωνιακών έργων υποδομής (περιφερειακοί οδικοί άξονες -τους οποίους εσείς προφανώς αγνοείτε- προαστιακός σιδηρόδρομος, νέο διεθνές αεροδρόμιο στα Σπά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άρθρωση των λεωφορειακών γραμμών, όπου απαιτείται, και εξασφάλιση συντονισμού μεταξύ των λεωφορειακών γραμμών και αυτών του ΗΣΑΠ και τρόλεϊ, ώστε να διευκολύνεται η μετεπι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η και οργάνωση της πληροφόρησης του επιβατικού κοινού (κάτοικοι της πρωτεύουσας και τουρίστες) με ηλεκτρονικούς ψηφιακούς πίνακες, εντός των οχημάτων και στις στάσεις. Αυτά τα έχουμε καταστήσει και δημόσια γνωστά στον Ελληνικό Λαό, αλλά μόνο εσείς θέλετε να τα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ίαση λεωφορειακών γραμμών, ελέγχου κίνησης λεωφορείων, επιχειρησιακού προγραμματισμού (π.χ. δρομολόγηση λεωφορείων, βάρδιες οδηγών), μέσω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υση και -αν απαιτηθεί- επαναπροσδιορισμός των θέσεων των αμαξοστασίων και των 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τρόπων συνεργασίας και συντονισμού του έργου των συγκοινων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ληλη οργανωτική και οικονομική δομή των μέσων μαζικής μεταφοράς, με λεωφορεία, που να εξασφαλίζει την παροχή των ιδίων υπηρεσιών από όλες τις συγκοινωνιακές επιχειρήσεις, επειδή οι υπηρεσίες προσφέρονται τώρα από διαφορετικές ιδιωτικές συγκοινωνιακές επιχειρήσεις και ο σχεδιασμός και έλεγχος γίνεται από μια άλλη, τον ΟΑΣ, που ανήκ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ό και εύκολο στην εφαρμογή σύστημα κατανομής, μεταξύ των συγκοινωνιακών επιχειρήσεων των εισπράξεων από τα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ι και αναγκαίες προδιαγραφές των λεωφορείων, βάσει των οποίων θα γίνει ο διεθνής διαγωνισμός -προσέξτε, διεθνής- για την ανανέωση του στόλου,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οτικοί τρόποι ανανέωσης του στόλου των λεωφορείων, αφού αξιολογηθούν διάφορε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όνηση της μελέτης καλούνται να εκδηλώσουν ενδιαφέρον μελετητικά γραφεία, ελληνικά και αλλοδαπά, από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ασφαλιστεί η πλήρης διαφάνεια κατά την επιλογή, η αξιολόγηση των προτάσεων θα γίνει με αντικειμενικά κριτήρια, όπως εμπειρία των Γραφείων στα αντικείμενα της μελέτης, πληρότητα και εφικτότητα της πρότασης, συνοχή, επιστημονική επάρκεια και αποτελεσματικότητα της προτεινόμενης μεθοδολογίας, για την εκπόνη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λοποίηση των προτάσεων της μελέτης αυτής, που θα ολοκληρωθεί μέχρι το καλοκαίρι του 1993, η Κυβέρνηση, υλοποιώντας το πρόγραμμά της για την προσφορά καλύτερων υπηρεσιών στο επιβατικό κοινό της Αθήνας, αποβλέπει σε τέτοια οργάνωση και λειτουργία των μαζικών συγκοινωνιών, με λεωφορεία στην πρωτεύουσα, ώστε να είναι ποιοτικά και τεχνολογικά εφάμιλλες με αυτές που υπάρχουν στις περισσότερες ευρωπαϊ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για να αποδειχθεί και το εφικτό υλοποίησης των όσων προτείνονται από τη μελέτη, θα γίνει και ένα πρόγραμμα-πιλότος επίδειξης σε μια λεωφορειακή γραμμή, που θα αφορά την εφαρμογή των νέων τεχνολογιών τηλεματικής και ηλεκτρονικών υπολογιστών στη δρομολόγηση λεωφορείων και πληροφόρ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ά για σας είναι τελείως ξένα. Και απευθύνομαι ειδικότερα στους συναδέλφους που υποτίθεται ότι ασχολήθηκαν με τον τομέα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θέμα της μελέτης. Θα χρηματοδοτηθεί κατά το 75% στο κόστος της από την ΕΟΚ. Εάν υπάρχουν συνάδελφοι οι οποίοι να αμφισβητήσουν τη χρησιμότητα της μελέτης αυτής και τη σκοπιμότητα, τότε βεβαίως δεν μπορούμε να συνεννοηθούμε. Τότε πρόκειται περί διαλόγου κουφών στην Αίθουσα αυτή και κατά συνέπεια δεν μπορεί να μας απασχολήσει περισσότερ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θέμα της επιδότησης και είπατε ότι είναι 12 δισ. δρχ. η εγγραφή του κρατικού προϋπολογισμού για την επιδότηση της ΕΑΣ 1982. Μα, αγνοείτε το σύνολο των υποχρεώσεων της ΕΑΣ που δεν πληρώνονται; Αγνοείτε ότι υπάρχουν οφειλές από κεφάλαια δανείων εσωτερικού, δόσεις δανείων από το 1993 και μετά, που είναι της τάξεως των 31.439.264.000 δρχ; Αγνοείτε ότι όλες οι δανειακές υποχρεώσεις δημιουργήθηκαν στην ΕΑΣ από την πολιτική τακτική τη δική σας από το 1981 ως το 1989; Κάποιος συνάδελφος προηγουμένως διερωτήθηκε πώς αυξήθηκαν οι υποχρεώσεις της ΕΑΣ από το 1989 μέχρι σήμερα. Μα, αφού σήμερα έχουν διογκωθεί τα ελλείμματα της ΕΑΣ από το δανεισμό που είχε γίνει και από τοκοχρεολύσια που πρέπει να πληρωθούν και από το ΙΚΑ που δεν πληρωνόταν και από άλλες υποχρεώσει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 σύνολο των οφειλών από δάνεια υπάρχει υποχρέωση της ΕΑΣ, μέχρι το τέλος Ιουλίου 1992 για 175.501.410.000 δρχ. Και πέρα απ' αυτά οι οφειλές στο ΙΚΑ είναι 21.746.913.000 δρχ. Οι οφειλές επικουρικών ταμείων είναι 2.175.067.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ας λέω τώρα γιατί γελάτε, διότι ίσως να είναι ο μορφασμός του προσώπου σας. Εγώ προηγουμένως στην ομιλία σας δεν γέλασα. Παρακολουθώ με την εκτίμηση τη σοβαρότητα και το σεβασμό που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ού απευθύνεσθε,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 προς τους συναδέλφους όταν ομιλούν, έστω και αν λένε πράγματα απαράδεκτα ή ομιλούν κατά τρόπο πολιτικά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αν απευθύνεσθε στον κύριο Κοινοβουλευτικό Εκπρόσωπο του ΠΑΣΟΚ, το μειδίαμά του οφείλετο σε νεύμα δικό μου, να μην πατάει το κουμπί που υπάρχει στο έδρανό του, γιατί προκαλεί ανωμαλία στον ηλεκτρον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φορούσ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Υπ. Μεταφορών και Επικοινωνιών): Πέραν αυτών οι οφειλές του φόρου μισθωτών 5.391.898.000 δρχ. Αυτά δεν είναι επιδοτούμενα από το κράτος; Ποιος θα τα πληρώσει; Αυτά δεν θα τα πληρώσει το Ελληνικό Κράτος, δεν θα τα πληρώσουν οι Έλληνες φορολογούμενοι; Πού τα λέτε αυτά τα πράγματα, ότι ήταν μόνο 12 δισ. η εγγραφή στον κρατικό προϋπολογισμό της επιδότησης του 1992 για την Ε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ών υπάρχουν οφειλές χαρτοσήμου 917.698.000 δρχ. Αναφέρομαι σε επίσημους αριθμούς που βγαίνουν από τα στοιχεία και τα βιβλία της επιχείρησης με την υπογραφή του διευθυντού οικονομικών υπηρεσιών και του προέδρου του Δ.Σ. Οφειλές ΦΠΑ, 1.204.000.000 δρχ. Τρέχοντες τόκοι και συναλλαγματικές διαφορές, γιατί κάνατε και δάνεια στο εξωτερικό σε συνάλλαγμα, 5.500.000.000 δρχ. Τόκοι υπερημερίας κ.ο.κ. 16 δισ. δρχ. Αυτά μόνο είναι 238.386.986.000 δρχ. μέχρι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άτε να ομιλείτε ότι τώρα θα στοιχίζουν περισσότερο οι συγκοινωνίες με τα λεωφορεία στην Αθήνα με την αλλαγή μορφής λειτουργίας τους, όταν δημιουργήσατε αυτήν την κατάσταση και φθάσατε στο σημείο να υπάρχει αυτό το τεράστιο έλλειμμα των εκατοντάδων δισεκατομμυρίων δραχμών και των δεκάδων εκατομμυρίων δραχμών λειτουργικό έλλειμμα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πιχειρήσατε να με ενημερώσετε με ομιλίες σας στην Εθνική Αντιπροσωπεία για θέματα του Υπουργείου. Μα, αυτό ούτε συνέβη, ούτε υπήρχε περιθώριο να συμβεί. Διότι η παρουσία σας στο Υπουργείο δεν άφησε τίποτε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έρασε στην Εθνική Αντιπροσωπεία ούτε μια διάταξη για τις μεταφορές. Δεν εισηγηθήκατε ένα νομοσχέδιο στην Εθνική Αντιπροσωπεία για τα θέματα των μεταφορών και επικοινωνιών. Και σεις γνωρίζετε ποιες νομοθετικές ρυθμίσεις επιχειρήσαμε κατά το χρονικό διάστημα που είμαστε στην Κυβέρνηση και ο ομιλών έχει την τιμή να διευθύνει τον τομέα αυτόν. Όπως γνωρίζετε πολύ καλά και με το μεγάλο νομοσχέδιο που ψηφίστηκε πέρσι στη Βουλή, από τα 50 άρθρα του οποίου, τα 42 του ψηφίστηκαν ομόφωνα απ' όλες τις πολιτικές παρατάξει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πάλι με άλλα λόγια, στο θέμα των αποθηκών των υλικών των ανταλλακτικών της πρώην ΕΑΣ. Σας έδωσα την απάντηση ότι η απογραφή δείχνει την κατάσταση. Και οι υπεύθυνοι αποθηκάριοι υπάλληλοι της πρώην ΕΑΣ και οι υπεύθυνοι υπάλληλοι σήμερα του ΟΑΣ, είναι εκείνοι που θα δώσουν το αποτέλεσμα. Εσείς, έχετε συγκεκριμένα στοιχεία για υπεξαιρέσεις υλικών; Έχετε συγκεκριμένα στοιχεία για λωποδυσίες; Πώς δεν τα καταγγέλλετε συγκεκριμένα, επώνυμα έστω και στην Αίθουσα αυτή, ενώ είχατε την υποχρέωση βέβαια να πάτε στην Εισαγγελία και να τα καταγγείλετε; Αναφερθήκατε στην ακύρωση των εισιτηρίων μ' αυτή την απλοϊκότητα, ότι κάποιος λεωφορειούχος, μπορεί να βάζει ένα χαρτόνι μέσα στο ακυρωτικό μηχάνημα και να παρουσιάζει ακυρώσεις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ολύ, ολοκληρώστε, κύριε Υπουργέ, για να τελειών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αν υπήρχε περίπτωση, γιατί δεν θελήσατε να μελετήσετε και το νόμο, αλλά και τις βάσει του νόμου εκδοθείσες μέχρι σήμερα αποφάσεις μας, οι οποίες έχουν δημοσιευθεί στην Εφημερίδα της Κυβερνήσεως, γιατί είπε κάποιος συνάδελφος ότι δεν ξέρουμε ποιο είναι το μίσθωμα των λεωφορείων που θα καταβάλλουν οι λεωφορειούχοι στις ίδιες τις ΣΕΠ από τη χρήση των λεωφορείων που πήραν από τον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πόφαση έχει δημοσιευθεί στην Εφημερίδα της Κυβερνήσεως. Προτού έλθετε στη Βουλή, θα μπορούσατε ν' ασχοληθείτε με το θέμα αυτό και οφείλατε να έχετε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κάθε πλευρά, έχει διασφαλισθεί το θέμα και των ακυρώσεων των εισιτηρίων και της επιδοτήσεως των εισιτηρίων. Και εδώ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ίωσε ο χρόνος που συμφωνήσ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ιτρέψτε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αν εκ νέου τόσα θέματα και μ' άλλα λόγια, όπως είπα τα ίδια ζητήματα και πρέπει να πάρουμε μια απάντηση, μήπως έστω και αυτήν τη στιγμή θελήσουν οι κύριοι συνάδελφοι να ενημερωθούν σωστά για το πώς έχουν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ποιο χρόνο θα πάμε τότε, κύριε Υπουργέ; Θα πάμε στο χρόνο που συμφωνήθηκε, δεν μπορούμε να πάμ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λοι οι συνάδελφοι μίλησαν από 5 λεπτά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σκοπός μου ν' αντιδικήσω μαζί σας. Σας παρακαλώ πολύ, τελειών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ύτε και δικός μου, αλλά κάναμε μια συμφωνία η οποία πρέπει να τηρηθεί. Εάν δεν την τηρούμε, προς τ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άν αθροίσετε τις ομιλίες των κυρίων συναδέλφων με τον επιπλέον χρόνο, προκύπτει ότι δικαιούμαι και εγώ επιπλέ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πρόκειται να κάνω χρήση του χρόνου αυτού και θέλω να πω ότι εδώ αναφέρθηκαν κάποια άλλα στοιχεία επίσης αστήρικτα. Δεν έχουν καμία σχέση με την πραγματικότητα. Ειπώθηκε ότι καταβλήθηκαν περισσότερο από 13 δισ. για τις αποζημιώσεις, ενώ καταβλήθηκαν λιγότερα από 10 δισ. Πού τα βρίσκετε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ύριε Πρόεδρε, να προβάλλονται αυτοί οι ισχυρισμοί στη Βουλή και να είμαστε υποχρεωμένοι να τους αποκρούουμε. Είπατε για τη μεταφορά του προσωπικού στον ΟΑΣ, ότι έγινε με κομματικά κριτήρια. Που το βρήκ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ετέθησαν, αρνηθ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Ακούστε, εμείς κάθε άλλο παρά έχουμε χρησιμοποιήσει κομματικά κριτήρια όσο καιρό είμαστε στο Υπουργείο αυτό. Δεν θα βρεθεί ένας υπάλληλος του ευρύτερου τομέα του εποπτευόμενου από το Υπουργείο Μεταφορών και Επικοινωνιών που να σας πει ότι τον μεταχειριστήκαμε ανάλογα με την ιδεολογία του. Ούτε ένας. Δεν μεταθέσαμε κανέναν υπάλληλο. Μόνο με αίτησή τους ελάχιστοι ζήτησαν τη μετάθεση και ικανοποιήθηκε για οικογενειακούς τους λόγους. Και μετακινήσαμε υπαλλήλους μόνο από τη Διεύθυνση Συγκοινωνιών Αθηνών στο Χολαργό, στη Διεύθυνση Συγκοινωνιών Πειραιώς. Και καταλαβαίνετε για ποιους λόγους. Και θα πείτε για κομματική μεταχείριση των εργαζομένων από την Κυβέ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θέλετε να κάνετε χρήση των δικαιωμάτων σας από το Σύνταγμα, να μη συμφωνούσατε. Αφού συμφωνήσατε όμως, θα πρέπει να τηρηθούν οι συμφωνίες. Θα σας παρακαλέσω λοιπόν. Σας ζητώ να διακόψετε από το 18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σον αφορά το θέμα της επιστράτευσης των οδηγών και της επίταξης των λεωφορείων, αναφέρθηκα στην προηγούμενη απάντησή μου. Και απορώ πως επανέρχεσθε στο θέμα αυτό, αφού εσείς το 1986 και επιστράτευση κάνατε και επίταξη κάνατε στα φορτηγά αυτοκίνητα και στους εργαζόμενους στην Υπηρεσία Πολιτικής Αεροπορίας και στους εργαζόμενους στην Ολυμπιακή, με τις ίδιες διατάξεις. Είναι αντισυνταγματικό, κύριοι συνάδελφοι, το ότι εμείς με τις ίδιες διατάξεις αντιμετωπίσαμε το πρόβλημα της εξυπηρετήσεως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ησυχία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ναφέρθηκε, κύριε Πρόεδρε, ότι απολύθηκαν μεταξύ των άλλων και 13 δικηγόροι από την πρώην ΕΑΣ. Ήταν γενικ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ο της απολύσεως και απολύθηκαν. Και κλήθηκαν ελάχιστοι δικηγόροι οι οποίοι θα έχουν την ειδική εντολή παραστάσεως στα δικαστήρια για τις εκκρεμείς υποθέσεις, που αυτό θα στοιχ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λοκληρώστε, κύριε Υπουργέ. Μην φέρνετε σε δύσκολη θέση το Προεδρείο. Διακόψτε επιτέλους και πάρτε το λόγο πάλι αργότερα βάσει του Συντάγματος. Δε μπορώ να σας αφήσω να μιλήσετε περισσότερο. Πρέπει να τηρηθεί ο Κανονισμός και η συμφωνία η οποία έγινε, αλλιώς θα τον παραβιά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έχουμε την ίδια ευαισθησία. Λιγότεροι από αυτούς που απολύθηκαν και με συγκεκριμένη εντολή για ειδικές παραστάσεις. Αυτό θα στοιχίζει στους εκκαθαριστές το 1/10 των χρημάτων που θα στοίχιζε εάν διετηρούντο οι συνάδελφοι που απελ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ώ, κύριε Υπουργέ, να σας δώσω άλλο το λόγο. Δεν έχω λόγο υπάρξεως εδώ, εάν δεν τηρείτ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έχω υπερβεί το χρόνο μου κατά 10 λεπτά. Εάν υπολογίσετε ότι όλοι οι συνάδελφοι που μίλησαν υπερέβησαν το χρόνο τους κατά 5 λεπτά, πρέπει να μιλήσω τουλάχιστον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Διακόψτε και πάρτε το λόγο μετά. Δεν έχετε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ώς κάνετε το λογαριασμό, κύριε Πρόεδρε. Δεν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φωνήσαμε σε κάποιο χρόνο; Εσείς δεν συμφωνήσατε; Γιατί παραβιάζετε τη συμφωνία τώρα; Είσθε ανακόλουθος με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λέγω απλά ότι εάν υπολογίσετε τον χρόνο που μίλησαν οι κύριοι συνάδελφοι, πρέπει να έχω και εγώ τον ίσο χρόνο, για να δώσω απαντήσεις. Εάν δεν με διακόπ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λέω, ασκήστε το δικαίωμά σας εκ του Συντάγματος, διακόψτε και ξαναπάρ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ρτε ξανά το λόγο, κύριε Υπουργέ. Έχετε το δικαίωμα από το Σύνταγμα. Δε μπορείτε να συνεχίζετε έτσι, αφού παραβιάζετ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γιατί δεν περιορίσατε και το χρόνο των ομιλιών των επερωτώντων όταν υπερέβησαν 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ν περιόρισα. Οι κύριοι συνάδελφοι μίλησαν παραπάνω κατά 5 λεπτά. Εσείς μιλήσατε παραπάνω κατά 13 λεπτά. Είναι ο πίνακας αψευδής μάρτ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θέλω να συνεχίσω αυτόν το διάλογο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η φέρνετε σε δύσκολη θέση το Προεδρείο. Γιατί όταν το καταργούμε απ` αυτήν τη θέση, δεν έχουμε λόγο υπά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ο ότι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άρετε το λόγο μετά. Δεν παραβιάζει κανένα Κανονισμό το Προεδρείο. Ιδού η απόδειξη, ο ηλεκτρονικός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επανέλθω στη συνέχε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 συνέχεια ευχαρίστως να ασκήσετε το δικαίωμά σας από το Σύνταγμα. Αλλά τις συμφωνίες θα τις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θέμα, κύριε Κακλαμάνη; Το Προεδρείο δεν αντελήφθη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ύριος Υπουργός απαραδέκτως ισχυρίσθηκε ότι επικαλέσθηκα εγώ ανύπαρκτη δήλωσή του. Είναι μομφή αυτή βαριά για έναν Βουλευτή που θητεύει επί 20 σχεδόν χρόνια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στο ένα λεπτό, κύριε Πρόεδρε, για να αναφέρω το δημοσίευμα επί λέξει. Είναι στην εφημερίδα "ΤΑ ΝΕΑ" της 8.10.1992. Τίτλος "Ο Υπουργός παραδέχθηκε το πρόβλημα με τα λεωφορεία". Η φράση του Υπουργού εντός εισαγωγικών ανέφερε: "Κάθε άλλο παρά ικανοποιητική είναι η εξυπηρέτηση του επιβατικού κοινού από τα δρομολόγια των λεωφορείων, αλλά καταβάλλουμε κάθε προσπάθεια να τα βελτιώσουμε". Αυτή είναι η δήλωση του Υπουργού. Υποθέτω ότι θυμάται ο Υπουργός ποιες δηλώσει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ύριε Πρόεδρε, παρεκάλεσα τον Υπουργό. Τον χρόνο του τον ξόδεψε χωρίς λόγο για ανύπαρκτα ζητήματα και όχι γι` αυτά που έπρεπε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για τα Πρακτικά, κύριε Πρόεδρε, τις καταστάσεις εκείνων που εκρίθησαν ανίκανοι προς εργασία για λόγους υγείας. Εάν δεν υπάρχει κρίση της δευτεροβάθμιας υγειονομικής επιτροπής, κακώς όσοι εξ αυτών έχουν πάρει άδειες οδηγούν λεωφορεία με επιβάτες μέσα στην Αθήνα. Διατρέχουν κίνδυνο προφα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ει ο κύριος Υπουργός να ελέγξει αυτό το κρίσιμ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α προαναφερόμεν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ακλαμάνη, δεν είναι επί προσωπικού η αγόρευσή σας, ως προς το δεύτερ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βεβαίως, εάν υπήρξε παρανόηση, θα δοθεί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όφειλε ο κύριος συνάδελφος πριν αναφερθεί σε αυτό το δημοσίευμα να εξακριβώσει εάν το δημοσίευμα απέδωσε ακριβώς όσα εγώ είχα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λέξ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αρακαλ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Κακλαμάνη, να μη διακόπτετε. Το είπατε, το διευκρινίσατε ότι είναι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πα προηγουμένως ότι επισήμανα πως δεν είναι απόλυτα ικανοποιητική η εξυπηρέτηση του επιβατικού κοινού αφού κυκλοφορούν 1050 λεωφορεία ακόμη έναντι εκείνων που τελικά θα κυκλοφορήσουν, που θα είναι κάθε μέρα 1500 με 1700 λεωφορεία. Δεν απεδόθη καλά, για να μην πω ότι διεστρεβλώθη η δήλωσή μ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ποιον;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ξέρω. Εγώ ξέρω τι εδήλωσα. Και επαναλαμβάνω αυτό που εγώ εδήλωσα. Έτσι δε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άβασε ο κ. Κακλαμάν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ιαβάζει και πρέπει να ανταποκρίνεται στη δήλωση τη δική μου αυτό που διαβ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αποδίδετε στον ίδιο τη διαστρέβλωση, κύριε Υπουργέ, για να μην έχουμε δεύτερ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σας παρακαλέσω να μην μπείτε στην ου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αίνω καθόλου στην ουσία. Πάω να προλάβω παρεξ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σείς ασκείτε τα καθήκοντά σας, αφήστε την ερμηνεία εκείνων που λέμε εμεί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υτό κάνω, ασκώ τα καθήκοντά μου και το προσπαθώ με κάθε αντικειμενικότητα, όπως βλ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ας παρακαλώ, δεν μπορεί να κάνετε ερμηνεία εσείς αυτών που λέμε εμείς. Εσείς τον Κανονισμό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κάνω καμία ερμηνεία, πάω να προλάβω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δεύτερον, είπα, κύριε Πρόεδρε ότι, όταν ένας οδηγός της ΕΑΣ για λόγους υγείας κρινόταν ακατάλληλος να οδηγεί αυτοκίνητο, του αφαιρούνταν αυτομάτως το δίπλωμα οδηγήσεως και κατέβαινε από το τιμόνι. Εφ' όσον οι άνθρωποι αυτοί που πήραν τις άδειες των λεωφορείων έχουν τα διπλώματα οδηγήσεως Δ' ή Ε' κατηγορίας, εμείς στην Αίθουσα αυτή θα τους βγάλουμε ακατάλληλους να οδηγούν λεωφορεία για λόγους υγείας; Αυτό νομίζω ότι είναι τουλάχιστον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δεν υπάρχει δεύτερο προσωπικό. Δεν υπάρχει, κύριε Κακλαμάνη, κατά την αντίληψη του Προεδρείου, το αντελήφθη και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αρακαλώ πολύ. Μην οξύνουμε τη συζήτηση τώρα στο τέλος. Το διεπίστωσ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ύριος Υπουργός, παρά την επί λέξει ανάγνωση από την έγκριτη εφημερίδα τα "ΝΕΑ" της δήλωσής του, ισχυρίζεται ότι δεν γνωρίζει εάν εγώ έχω διαστρεβλώσει το περιεχόμενό της. Επιτέλους, καλή πίστη χρειάζεται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υπάρχουν πρακτικά και όλοι μας διατάζουν και μας κρίνουν για ό,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άβασα επί λέξει τι γράφουν τα "ΝΕΑ". Οποιαδήποτε αμφισβήτηση μπορεί να αφορά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ακλαμάνη,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ώνει και καλά, να το αποδώσετε σε μένα; Αυτό είναι απαράδεκτο, αφού σας είπα για τρίτη φορά ποια ήταν η δήλωση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προσωπικό και παρακαλώ να σταματήσει ο εκατέρωθεν ταυτόχρονος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υτή η πολιτική τακτική υποβαθμίζει το Κοινοβούλιο και δεν έχετε το δικαίωμα εσείς να επιχειρείτε τέτοια υποβάθμιση της λειτουργίας του Κοινοβουλευτικού Ελέγχου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ταυτόχρονα διάλογος, γιατί δεν θα καταχωρισθεί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γώ δεν αμφισβητώ τη σημερινή σας δήλωση, εσείς αμφισβητείτε τη δυνατότητά μου να διαβάσω επί λέξει αυτά που γράφουν τα "ΝΕΑ"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κλεισ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 για να δευτερολογήσει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όσο χρόνο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ι έχει συμφωνηθεί. Έχετε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ν Κανονισμό έχετε 15'αλλά κατά την συμφωνία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νομίζω ότι στον κ. Κούβελα, τόσο ο κ. Κακλαμάνης ο κ. Γιαννόπουλος όσο και ο κ. Δασκαλάκης έδωσαν πάρα πολύ χαρακτηριστικές απαντήσεις ειδικά στα θέματα αυτά που αφορούσαν και την ποιότητα των παρεχόμενων υπηρεσιών, αλλά και τις ουσιαστικές απειλές που απηύθυνε προς την Αξιωματική Αντιπολίτευση ο κ. Κούβελας, πιστεύοντας ότι μπορεί να βάζει την Αντιπολίτευση στο γύψο αν δεν προσαρμόζεται στα όσα η Κυβέρνηση θεωρεί νόμιμα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ω κάποιες προσθήκες μόνο σ' αυτά τα ζητήματα. Πρώτα να εισηγηθώ στον κύριο Υπουργό, στον κ. Κούβελα, ο οποίος έχει και την εποπτεία των τηλεοπτικών μέσων, από σήμερα το μεσημέρι και μέχρι το βράδυ να βάζει σε όλα τα δελτία ειδήσεων, στα κρατικά μέσα ενημέρωσης, το κομμάτι της δήλωσής του, ότι σήμερα οι συγκοινωνίες είναι πάρα πολύ καλές. Και δεν θα διαμαρτυρηθούμε, αντιθέτως θα τον ευχαριστήσουμε, γιατί θα δημιουργήσει ευχάριστο κλίμα και περιβάλλον για τους ακροατές που θα παρακολουθήσουν αυτήν τη δήλωση. Κάντε το, κύριε Κούβελα, αφού το είπατε εδώ μέσα, δώστε τη δυνατότητα να το πληροφορηθεί όλη η Ελλάδα, ότι σήμερα έχουμε συγκοινωνίες, οι οποίες είναι πολύ καλύτερες από το παρελθόν, όπως ακριβώς το είπατε. Αυτό ακριβώς βάλτε στην τηλεόραση να το ακούσε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σας παρακαλέσω αυτό το στυλ κοινοβουλευτικής αντιπαράθεσης που φέρνετε σε αυτή την Αίθουσα, όπου εσείς χαράζετε τη νομιμότητα και υποδεικνύετε τα κόμματα της Αντιπολίτευσης τι δικαιούνται και τι δεν δικαιούνται να κάνουν. Θα σας παρακαλούσα πάρα πολύ, με πάρα πολύ ευγενικό τρόπο, να το εγκαταλείψετε. Είστε ο τελευταίος, όχι μόνο εσείς, αλλά και κανένας άλλος δεν έχει δικαίωμα να βάζει στα άλλα κόμματα κανόνες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όνες του παιχνιδιού, κύριε συνάδελφε, έχουν καθοριστεί από το Σύνταγμα και την κοινοβουλευτική πρακτική. Άξονας και κανόνας νομιμότητας σε αυτόν τον Τόπο δεν είναι οι δικές σας απόψεις. Μην φανταστείτε ότι μπορείτε να δημιουργήσετε σε μας προβλήματα ως προς το αν θα στηρίξουμε δίκαια αιτήματα συνδικαλιστικών οργανώσεω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αϊκά κινήματα δημιουργούνται χωρίς την παρέμβαση των κομμάτων, κύριε Υπουργέ της Προεδρίας. Δεν χρειάζεται καμιά κομματική παρέμβαση για να διαμαρτύρονται οι γυναίκες, τα παιδιά και οι 8.500 απολυμένοι της ΕΑΣ. Και στο βαθμό που ο αγώνας αυτός γίνεται με νόμιμο τρόπο και είναι δίκαιος, να μην αμφιβάλλετε ότι εμείς σαν Αντιπολίτευση αυτόν τον αγώνα θα τον στηρίξουμε, όπως και κάθε αγώνα που είναι δίκαιος, νόμιμος, ανθρώπινος κ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φορά παρανομίες και πράξεις, που δεν μπορούν να εγκριθούν από Κόμματα και από τη δημοκρατική συμπεριφορά, είναι δεδομένο και δεν χρειαζόμαστε καμιά επίκληση ούτε δική σας, ούτε κανενός άλλου για να το κάνουμε. Δεν λειτουργούμε ούτε υπό την αντίληψή σας, ούτε υπό την ανοχή σας. Αυτά για να ξεκαθαρίσουμε τους κανόνες του δημοκρατικού παιχνιδιού και ο τρόπος που θα παίζεται σε αυτόν το τόπο, αλλά και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ρέσκεσθε στα μαθηματικά, αλλά και επειδή αρέσκεσθε και στις εντυπώσεις, θα αναφερθώ στο σημείο εκείνο που στείλατε μήνυμα στους αγρότες ότι θα έπαιρναν και άλλα λεφτά, αν δεν υπήρχε η ΕΑΣ. Επιτρέψτε μου να συμπληρώσω, κύριε Υπουργέ, αυτό το μήνυμα με ένα δικό μου μήνυμα προς τους αγρότες. Πόσα χάνουν οι αγρότες από τη δική σας πολιτική στις συγκοινωνίες; Πάλι με μαθηματικά στα οποία έχετε ιδιαίτερη αδυναμία. Με το να μη λειτουργούν επί 3 μήνες οι αστικές συγκοινωνίες συνεπεία της δική σας πολιτικής ματαιώνονται 40.000.000 μετακινήσεις, το μήνα, οι οποίες πηγαίνουν είτε σε 1,5 λίτρα βενζίνης Ι.Χ. ή σε 300 δραχμές μίνιμουμ μεταφοράς μέσω ταξί. Με το παλιό τιμολόγιο των 30 δραχμών αυτά συμποσούν ένα ποσόν 10 δισ. δραχμών ανά μήνα, δηλαδή 30.000.000.000 στους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εται με τα μαζικά μέσα μεταφοράς -για τα οποία εσείς είσαστε ευχαριστημένοι- περίπου το 1/4, και εγώ θα σας κάνω παραχώρηση και θα πω το 1/2 των μετακινήσεων που γινόντουσαν όταν λειτουργούσε κανονικά η ΕΑΣ. Το λιγότερο, λοιπόν, 5.000.000.000 σήμερα χάνει το Ελληνικό Δημόσιο απ` αυτήν την αναστάτωση που έχετε επιφέρει με την αλλαγή μετακίνησης των Αθηναίων. Αντί για μαζικά μέσα μεταφοράς τους υποχρε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τακινούνται με ταξί ή με Ι.Χ. Και αυτή η κατάσταση θ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μετρήσουν και αυτά οι αγρότες, για να δουν που πάνε τα λεφτά που δεν τους δίνετε, για να αποκτήσουν κάποια ανθρωπινότε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και στον κύριο Υπουργό Μεταφορών. Κύριε Υπουργέ, δικαιολογήσατε το κούνημα του κεφαλιού με το ότι δεν κάναμε τίποτα 8 χρόνια σαν ΠΑΣΟΚ. Σας έχω πει πολλές φορές πόσα κάναμε, αλλά εσείς επιμένετε να τα αγνοείτε, θέλοντας να αναδείξετε σαν κορυφαία προσφορά στις μεταφορές το μεταγλωττισμένο από την καθαρεύουσα στη δημοτική κώδικα οδικής κυκλοφορίας, ερήμην των παραγωγικών τάξεων, οι οποίες ήδη κραυγάζουν εναντίον σας και ένα νόμο με περιστασιακές διατάξεις, αυτό το πολυνομοσχέδιο που αναφέρατε και που νομίζετε ότι πραγματικά αποτέλεσε τομή στην υπόθεση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χωρήσατε σε κάτι περισσότερο. Ένας Υπουργός μιας κυβέρνησης ασκώντας κριτική στην προηγούμενη κυβέρνηση θα πει "δεν κάνατε τίποτα". Όλα αυτά είναι συνηθισμένες αμετροέπειες στην ελληνική Βουλή και δεν έχετε το προνόμιο μόνο εσείς. Αλλά εσείς προχωρήσατε ακόμα περισσότερο σήμερα, κύριε Υπουργέ. Αναφερθήκατε σε 20 Υπουργούς που δεν προσέφεραν τίποτα και είσαστε ο τιμητής εσείς που προσ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ο τελευταίος, κύριε Υπουργέ, που είχε το δικαίωμα να μιλήσει με αυτόν τον τρόπο για συναδέλφους του Υπουργούς. Και δεν θα το τραβήξω περισσότερο, αλλά θα ζητήσω να σταματήσει εδώ, ειδικά εσείς που για κάθε σκληρό και δύσκολο ζήτημα που αντιμετωπίζει το Υπουργείο σας, τίθεστε υπό δικαστική αντίληψη. Τη μία φορά με δικαστικό αντιλήπτορα τον κ. Έβερτ και την άλλη φορά με δικαστικό αντιλήπτορα τον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προσωπικά όταν αναφέρεστε σε συναδέλφους Υπουργούς προηγούμενων κυβερνήσεων να είστε πάρα πολύ προσεκτικός. Όπως προσεκτικός πρέπει να είναι ο καθένας μας σε αυτήν την Αίθουσα, γιατί κανείς μας δεν είναι τέλειος και μπορεί να υποστεί μία σκληρή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λοιπόν την αόριστη κριτική σας στην περασμένη κυβέρνηση. Έχουμε απαντήσει σε αυτά τα πράγματα. Ο Λαός έχει κρίνει και θα κρίνει ακόμα αποφασιστικότερα αυτή τη φορά. Προσέχετε όμως και αποφεύγετε προσωπικές αιχμές εναντίον συναδέλφων σας, γιατί τότε αναγκαστικά μπαίνετε και εσείς σ' αυτήν την κατηγορία και γίνεστε τρω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ήρχαν πάρα πολύ σημαντικά πράγματα να πείτε σ' αυτήν την Αίθουσα δευτερολογώντας. Είχατε επιτεθεί κατά του κ. Δασκαλάκη, γιατί κάνει καταγγελίες για ατασθαλίες χωρίς να φέρν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έφερα στοιχεία, δημόσια έγγραφα ειρηνοδικών και συνεχίζετε, κύριε Υπουργέ, να απαντάτε, σαν να μην κατετέθη σε αυτήν την Αίθουσα τίποτε και σαν να μην κατέθεσα έγγραφα. Και κλείνετε το ζήτημα αυτής της ρεμούλας που γίνεται σε βάρος της περιουσίας της ΕΑΣ, λέγοντας ότι έγινε απογραφή. Μα, κύριε Υπουργέ, κατέθεσα εγώ το έγγραφο με το οποίο συνεστήθη επιτροπή για την απογραφή. Έχει ημερομηνία 8-10-92, προχθές. Ακόμα δεν έχει συνεδριάσει αυτή η επιτροπή για να αρχίσει να κάνει απογραφή. Και τι θα απογράψει, κύριε Υπουργέ; Ό,τι έμεινε από τα λάστιχα, ό,τι έμεινε από τις βαλβίδες, ό,τι έμεινε από τις αντλίες, ό,τι έμεινε από τα ανταλλακτικά αξίας τουλάχιστον 5 έως 1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ανακαλύπτω στο φάκελο μου και κάποια δημοσιογραφικά κείμενα και αναρωτιέμαι: Δεν σας δίνουν το πρωί στο γραφείο σας εκείνο το φάκελο που γράφει τα δημοσιεύματα του Τύπου; Δεν τα διαβάζετε αυτά; Και πέσατε από τα σύννεφα σήμερα και χρειάστηκε να έλθω εγώ να σας καταθέσω έγγραφα για να ισχυροποιήσω τα όσα σας είπε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βάσατε, κύριε Υπουργέ, μισή σελίδα στην εφημερίδα ΝΕΑ σε ρεπορτάζ του κ. Χαντζίδη με ολόκληρο τίτλο " έκλεψαν τις αποθήκες, έκαναν φτερά τα ανταλλακτικά των λεωφορείων της πρώην ΕΑΣ" . Πως αντιδράσατε, κύριε Υπουργέ, σε αυτό το πράγμα; Απαντήσατε σε αυτό; Λάβατ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κανε εντύπωση και αυτό που είπαμε για τα εισιτήρια και λίγο πολύ δεν χρησιμοποιήσατε την έκφραση αλλά ο τρόπος που περιφραστικά χαρακτηρίσατε τα όσα είπαμε για τον τρόπο ακυρώσεως των εισιτηρίων και της δημιουργίας υπερκερδών κατά παράνομο τρόπο, λίγο πολύ απ' ό,τι αφήσατε να εννοηθεί, ήταν ανο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ξαναδιαβάζω ένα άλλο δημοσίευμα της εφημερίδας ΝΕΑ πάλι του κ. Χαντζίδη που λέει " και δώρο εισιτήρια στους λεωφορειούχους" , όπου λέει αυτά που είπαμε εμείς. Αλλά εδώ, κύριε Υπουργέ, έχει και ένα πρόσθετο στοιχείο . Διαψεύστε το εάν θέλετε. Θα δοθεί συνέχεια φαντάζομαι από τον ίδιο τον δημοσιογράφο και από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 Χαντζίδης :" Τη δυνατότητα του εύκολου κέρδους των νέων λεωφορειούχων δεν απέκλεισε και ο Υπουργός κ. Νικόλαος Γκελεστάθης δηλώνοντας ότι εάν παρουσιαστούν τέτοια κρούσματα οι υπεύθυνοι θα υποστούν τις συνέπειες". Αυτό ξέρετε τι σημαίνει; Ότι το συζήτησε μαζί σας ο δημοσιογράφος και ότι ήσασταν εν γ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και πέφτετε από τα σύννεφα. Δεν έχετε παρά να πείτε ότι η εφημερίδα λέει ψέματα , ο δημοσιογράφος λέει ψέματα και λογαριασθείτε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όμως, είναι κύριε Υπουργέ, έστω και εάν κουνάμε το κεφάλι δηλώνοντας ότι δεν είχατε συζητήσει μαζί του, ότι αυτό το πράγμα δημοσιεύθηκε, ότι οι υπηρεσίες που υπάρχουν στο Υπουργείο - υποθέτω ότι γινόταν πάντοτε- σας έδωσαν αυτό το δημοσίευμα. Εάν λοιπόν ο δημοσιογράφος ο κ. Χαντζίδης και η εφημερίδα ΝΕΑ λένε ψέματα και εσείς δεν γνωρίζετε τίποτε και δεν συζητήσατε μαζί τους , τότε οφείλατε πιστεύω να το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τί κάνετε σε αυτήν την Αίθουσα τον ανήξερο; Έπρεπε να είχατε λάβει μέτρα. Και μέτρα δεν λάβατε, κύριε Υπουργέ. Και βέβαια είναι δύσκολη η θέση σας να λάβετε μέτρα, γιατί είναι εκτεθειμένος ένας κόσμος, ο οποίος ανήκει σε σας και φυσικά δεν έχετε το κουράγιο να τον βάλετε στη θέση του. Γιατί φυσικά ο στόχος σας είναι να στηρίζετε τα δικά σας παιδιά. Και βέβαια από την άλλη μεριά να χτυπάτε κατά τρόπο ανελέητο όσους είναι κομματικοί αντίπ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ι είπατε προηγουμένως; Είπατε ότι δεν πειράξατε κανέναν. Την άλλη φορά μιλήσαμε για τους 150 που μετακινήσατε από τον ΗΛΠΑΠ με τις μετατάξεις. Μα και εκεί σύμπτωση, κύριε Υπουργέ; Όλοι ΠΑΣΟΚ και ΚΚΕ και κανένας Νέα Δημοκρατία; Το ξέρουμε ότι λειτουργούν καλά οι κομπιούτερς της Ρηγίλλης και δεν υπάρχει περίπτωση να γίνουν λάθος τα ονόματα. Είναι ανάγκη να μας προκαλείτε και απ' αυτό το Βήμα, ότι δεν κάνετε κομματικές διακρίσεις; Δεν κάνετε κομματικές διακρίσεις, όταν άριστους υπαλλήλους και διευθυντές του Υπουργείου Μεταφορών, δεν κάνατε καν τον κόπο να τους βάλετε στο ψυγείο, αλλά τους πετάξατε στα πέρατα της ελληνικής γης; Δεν είσαστε εσείς που επί μήνες ολόκληρους από έλλειψη εμπιστοσύνης λειτουργούσατε μόνος σας στο Υπουργείο; Και λέτε ότι δεν κυνηγήσατε κάθε αντιφρον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αντιφρονούντες κυνηγήσατε, κύριε Υπουργέ, αλλά κυνηγήσατε και δεξιούς. Και ξέρετε ποιους δεξιούς κυνηγήσατε; Αυτούς που εύορκα άσκησαν τίμια το καθήκον τους σαν υπάλληλοι και δεν έκαναν σαμποτάζ στις προηγούμενες κυβερνήσεις. Κάθε ένας που επί ΠΑΣΟΚ έπαιρνε προαγωγή, καθένας που σαν υπάλληλος τίμια υπηρέτησε τον όρκο του, υπέστη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είναι δυνατόν να μου βάζετε θέμα χρόνου εμένα, όταν από πλευράς κυβερνήσεως υπάρχει τέτοια τρομακτική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όλους βάζω θέ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πρόκειται να κάνω χρήση του αντίστοιχου χρόνου, αλλά σας παρακαλώ είναι θέμα αρχής. Δεν δέχομαι να μου αφαιρέσετε ούτε ένα δευτερ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τηρήσουμε τον Κανονισμό. Αν δεν πρέπει να βάλουμε χρόνο, τότε να μην υπάρχουμε εδώ. Το θέτω και σε εσάς. Πρέπει να τηρού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ντάξει έχετε υποχρέωση να μου το υπομνήσετε, αλλά έχω και εγώ κάθε δικαίωμα να υπερασπ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όνο που δικαιούμαι να μιλήσω. Τελειώνω για να σας βγάλω από τη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ανονισμός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τσι είναι τα πράγματα, κύριε Υπουργέ. Ακόμη και δεξιούς ανθρώπους τους κυνηγήσατε. Και σήμερα έχουν φύγει από την παράταξή σας, γι' αυτή τη μεταχείριση που τους κάνατε. Γιατί ήταν τίμιοι και γιατί εφήρμοσαν τον όρκο που έδωσαν σαν δημόσιοι υπάλληλοι. Τολμάτε να λέτε ότι εσείς δεν κάνατε διώξεις; Πογκρόμ κάν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ησμονήσω εγώ υπάλληλο, διευθυντή του Υπουργείου, που κέρδισε πανευρωπαϊκό διαγωνισμό για να πάει στη Δανία; Και δεν ήταν υπηρεσιακή αποστολή, αλλά ήταν διαγωνισμός της Πανευρωπαϊκής Οργάνωσης Τηλεπικοινωνιών για 6 θέσεις που ασκούν τεράστια επιρροή στις τηλεπικοινωνιακές εξελίξεις της Ευρώπης. Αναφέρομαι στον κ. Χάγιερ, διευθυντή του Υπουργείου στα θέματα των τηλεπικοινωνιών. Κλήθηκε να πάει στην Κοπεγχάγη όπου εδρεύει η Πανευρωπαϊκή Ένωση Τηλεπικοινωνιών που είναι ένας οργανισμός στα πλαίσια της Κοινότητας. Κλήθηκε να πάει όχι διορισμένος, αλλά αξιοκρατικά, γιατί αξιολογούνται όσοι είναι να πάνε εκεί. Ήταν ένας Έλληνας ανάμεσα σε άλλους 5 ευρωπαίους υπαλλήλους κορυφαίους στα τηλεπικοινωνιακά θέματα. Και υπήρχε ο κίνδυνος, αν δεν πάει ο κ. Χάγιερ, στη θέση του να πάει Τούρκος. Και όμως δεν αφήσατε τον κ. Χάγιερ να πάει να καταλάβει αυτή τη θέση και πήγε Τούρκος σ' αυτή τη θέση με επιρροές στα fir και σε ένα σωρό άλλα πράγματα που έχουν αξία όχι μόνο τηλεπικοινωνιακή, αλλά και εθνική αξία. Και δεν τον αφήσατε με το αιτιολογικό ότι ήταν απαραίτητος στην υπηρεσία. Μα, ποιος ήταν απαραίτητος στην υπηρεσία; Ένας που τον πετάξατε στο ψυγείο, ήταν απαραίτητος στην υπηρεσία; Τέτοιες διώξεις έχετε κάνει, τέτοια κυνηγητά. Και τολμάτε να μας λέτε τώρα εδώ ότι δεν κάνατε και δεν δείξατε. Είστε κλασσικό δείγμα μιας κυβέρνησης απόλυτα εκδικητικής που με μοναδικά κριτήριά τα πολιτικά κριτήρια παίρνετε τις αποφάσεις σας. Ούτε η αξιοκρατία έχει για σας αξία, ού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έχετε και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ντάξει,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δικό μου πταίσμα είναι ελάχιστο, μπροστά στο κυβερνητικό πταίσμα, αλλά δεν θέλω να σας φέρω περισσότερο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υπάρχει Κανονισμός ο οποίος ισχύει για όλους. Σας το υπενθυμίζω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ομίζω ότι δεν υπάρχει λόγος να ακουστούν περισσότερα. Το θέμα έχει τελείως διαφωτιστεί. Σε εκείνα τα θέματα που ήταν υποχρεωμένη η Κυβέρνηση να δώσει απαντήσεις, καμιά απάντηση δεν πήραμε. Ακούσαμε πάλι τις ίδιες ιστοριούλες για ελλείμματα, για ελλείμματα κλπ., για λεωφορεία που παρήγγειλε η Νέα Δημοκρατία, αλλά που τα ελλείμματα αυτών των λεωφορείων τα έκανε το ΠΑΣΟΚ, για λεωφορεία που παραγγέλθηκαν παραμονές των εκλογών του 1981, λες και δεν υπήρχε χρόνος να τα παραγγείλει η επόμενη κυβέρνηση. Χίλια οκτακόσια, άρον-άρον τα παραγγείλατε παραμονές των εκλογώ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παραλάμβανε και τα πλήρωνε το ΠΑΣΟΚ μέχρι το 1985, αν θέλετε, να τα πούμε κ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θα τελειώσω, μη έχοντας πλέον καμία ελπίδα, ότι σ' αυτήν την Αίθουσα μπορεί η αντιπολίτευση να αλλάξει κατά κεραία τις αποφάσει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εκείνο με το οποίο έκλεισα την πρωτολογία μου. Ο μόνος διάλογος που μπορεί να γίνει με αυτήν την κυβέρνηση είναι η επίκληση να εγκαταλείψει αυτά τα έδρανα μια ώρα αρχίτερα για να μπορέσει να υπάρξει μια άλλη πολιτική, που θα μπορέσει να βάλει φραγμός στον κατήφορο σε όλα τα επίπεδα της κυβερνητικής πολιτικής, να υπάρχει μια άλλη πρόταση, μια άλλη προοπτική που σε συνεργασία μαζί με τους εργαζόμενους θα μπορέσει να διασώσει ό,τι μπορεί να διασωθεί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θα δώσω συγκεκριμένες απαντήσεις για τον Κώδικα Οδικής Κυκλοφορίας στα θέματα που για τρίτη φορά τίθενται και έχουν απαντηθεί. Ποιες τάξεις αντιδρούν στον κώδικα οδικής κυκλοφορίας και ποιος συνάδελφος διαφωνεί; Για πρώτη φορά με πρωτοβουλία του ομιλούντος εισηγήθηκα στην Εθνική Αντιπροσωπεία για την εξουσιοδότηση να σχηματισθεί 8μελής επιτροπή αναθεωρήσεως του κώδικα οδικής κυκλοφορίας, με τη δήλωσή μου ότι θα είναι οι εκπρόσωποι των πέντε υπουργείων και τρεις ειδικοί επιστήμονες οριζόμενοι από τις τρεις πολιτικές παρατάξεις που ήταν τότε στην Εθνική Αντιπροσωπεία. Και με επιστολή τους οι Κοινοβουλευτικοί Εκπρόσωποι της Νέας Δημοκρατίας, του ΠΑΣΟΚ και του Συνασπισμού προς τον Υπουργό Μεταφορών και Επικοινωνιών υπέδειξαν αυτούς τους τρεις ειδικού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μια εργασία επιστημονική, η οποία κράτησε 8 μήνες και χρειάστηκε περισσότερες από 60 πολύωρες συνεδριάσεις. Οι ειδικοί αυτοί επιστήμονες είχαν υπόψη τους τα ισχύοντα σχετικά σε όλες τις χώρες της ΕΟΚ και σε άλλες χώρες. Έκαναν μια θαυμάσια εργασία, και σεις λέτε ότι μεταγλώττισαν τον υπάρχοντα κώδικα οδικής κυκλοφορίας. Υποτίθεται βέβαια ότι αυτοί οι ειδικοί επιστήμονες, που εκπροσωπούσαν την πολιτική σας και τη δική σας πολιτική παράταξη, ασφαλώς ενημέρωναν το κόμμα σας και μετέφεραν τις απόψεις του κόμματος σα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τάξει για τον κώδικα. Άλλα θέμα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στη Διαρκή Επιτροπή το αμφισβήτησε αυτό ο κύριος συνάδελφος δεν ξέρω για ποιο λόγο. Και οφείλω να τοποθετήσω τα πράγματα στην αληθινή του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ώδικας αυτός στη Διαρκή Επιτροπή και σείς προσωπικά τον ψηφίσατε ως Κοινοβουλευτικός Εκπρόσωπος της Παρατάξεώς σας και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να μην τον υποστηρ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λέτε ότι τώρα ο κώδικας αυτός αμφισβητείται. Θα συζητηθεί μεθαύριο στη Βουλή και ελάτε να πείτε τις απόψεις σας. Πάντως έγινε μια εργασία σπουδαία η οποία πρόκειται να αντιμετωπίσει αυτό το μεγάλο κοινωνικό πρόβλημα, τη μάστιγα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μα καμία προσωπική επίθεση εναντίον κανενός, κύριε Πρόεδρε. Και στις εκατοντάδες αγορεύσεις μου μέχρι σήμερα που είχα την τιμή να κάμω στην Αίθουσα αυτή, ποτέ δεν διανοήθηκα να θίξω συνάδελφο. Αλλά, βέβαια, όταν είμαι υποχρεωμένος να απαντήσω, πρέπει να απαντήσω με τα επιχειρήματα τα οποία επιβάλλονται. Και είπα ότι περίπου 20 Αναπληρωτές Υπουργοί, Υφυπουργοί και Γενικοί Γραμματείς στο Υπουργείο Μεταφορών και Επικοινωνιών, 8 χρόνια δεν έκαναν τίποτα γιατί δεν είχαν πρόγραμμα της παρατάξεώς τους να εφαρμόσουν. Γι' αυτό δεν έκαναν τίποτα απολύτως. Αυτό είναι μια πραγματικότητα. Ίσως είναι σκληρή, αλλά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 Τώρα θα ζητήσω το λόγο επί προσωπικού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ιαννόπουλε, μην διακόπτετε. Πολιτικό είναι το ζήτημα, όχ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μείς δεν φέραμε τα τρόλεϊ, δεν φέραμε τα τραίνα στον Πειραιά, δεν αγοράσαμε αεροπλάνα; Εμείς δεν κάναμε τ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σεις που σας είχαμε και Πρόεδρο στο Δικηγορικό Σύλλογο, δεν πρέπει να παρεμβαίνετε κατ' αυτόν τον τρόπο, διότι αδικεί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ικαστικούς αντιλήπτορες. Είναι τόσο ταπεινό το επιχείρημα αυτό, ώστε θα αποφύγω να απαντήσω. Όταν υπάρχει συναρμοδιότητα υπουργείων στην αντιμετώπιση ενός προβλήματος και το Υπουργικό Συμβούλιο εξουσιοδοτεί τον πρώτο τη τάξει Υπουργό Προεδρίας της Κυβέρνησης να συντονίσει τα συναρμόδια υπουργεία στην αντιμετώπιση ενός προβλήματος, υπάρχει δικαστικός αντιλήπ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ώς επιτρέψατε στον εαυτό σα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υπώσει αυτήν την άποψη, η οποία και στα πράγματα δεν ανταποκρίνεται, αλλά και βάναυσα μεταχειρίζεται το θέμα, διότι εδώ δεν είμαστε και τόσοι πολλοί που να μην γνωριζόμαστε μεταξύ μας και ο καθένας έχει την προσωπική του παρουσία και στην κοινωνία, αλλά και στην πολιτική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στε στο θέμα την απογραφής του ΟΑΣ, χωρίς να πείτε ότι υπήρξε κάποια συγκεκριμένη καταγγελία, ότι έγινε κατάχρηση, ότι έγινε υπεξαίρεση συγκεκριμένων ανταλλακτικών, συγκεκριμέν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Υπάρχει ειρηνοδ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Αόριστα και γενικά λέτε ότι έγινε "πλιάτσικο" και θέλετε αυτό το επιχείρημά σας να το αντικρο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πιτρέπετε κύριε Υπουργέ, κ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να τελειώσω και στη συνέχεια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δέχεται ο κύριος Υπουργός, και δεν μπορεί να επιτρέψει και το Προεδρείο.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δήλωσα στη συνέντευξη Τύπου προχθές στο Υπουργείο ότι αν παρά ταύτα διαπιστωθεί ότι υπήρξε κάποια παράνομη πράξη, ασφαλώς θα κολαστεί κατά τον σκληρότερο τρόπο, όπως προβλέπεται από τον Ποινικό Κώδικα. Αλίμονο! Αλλά, εκ προοιμίου να αποκαλούμε λωποδύτες οποιουσδήποτε πολίτες, αυτό νομίζω ότι δεν είναι σωστό και δεν έχουμε το δικαίωμα να προσάπτουμε τέτοιες κατηγορίες σε ανυπεράσπι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Γιατί έσπασαν τις κλειδαρ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πολύ, δεν έχετε το λόγο. Δεν μπορεί να γίνεται διάλογος. Είχατε το δικαίωμά σας, το ασκήσατε, τώρα αγορεύει ο κύριος Υπουργός. Εν συνεχεία έχει το δικαίωμα ο κύριος Κοινοβουλευτικός Εκπρόσωπο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χηματίστηκαν επιτροπές οι οποίες αποτελούνται από υπεύθυνους υπαλλήλους του Οργανισμού Αστικών Συγκοινωνιών, υπάρχουν οι εκκαθαριστές της πρώην ΕΑΣ, οι οποίοι έχουν ένα σημαντικό αριθμό υπαλλήλων που εργάζονται για την εκκαθάριση και ασφαλώς μετά την παράδοση και παραλαβή θα διαπιστωθεί ποια είναι η κατάσταση. Και αν υπάρχει κάτι παράνομο, θα κολαστεί, αμείλικτα, όπως είπα. Αλίμονο! Αλλά έτσι τώρα... Σέβομαι το ρεπορτάζ κάθε εφημερίδος και είναι σημαντικό το λειτούργημα των δημοσιογράφων, αλλά δεν αναφέρεται τίποτα συγκεκριμένο στο ρεπορτάζ που μνημονεύσατε. Δεν υπάρχει κάποιο συγκεκριμένο στοιχείο με το οποίο να μπορέσουμε να ασχοληθούμε. Μιλάτε γενικά και αόριστα. Ακόμη και με βάση αυτά τα γενικά και αόριστα εμείς επιληφθήκαμε του θέματος και πήραμε τα μέτρα που πρέπει να πάρουμε για την αντιμετώπιση ενδεχομένων τέτοι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οια είναι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ον διάλογο δεν θα τελειώσουμε ποτ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ναφέρθηκαν ορισμένα πράγματα και για τις μετατάξεις στον ΗΛΠΑΠ. Οι μετατάξεις στον ΗΛΠΑΠ έγιναν με τη διαδικασία που προβλέπεται από το νόμο. Και το Υπουργείο Προεδρίας όταν διαπίστωσε ύπαρξη πλεονάζοντος προσωπικού, τότε εφάρμοσε στους ΗΛΠΑΠ τη νόμιμη διαδικασία της μετατάξεώς τους. Τώρα, αν οι περισσότεροι από τους μεταταχθέντες δεν ήταν με την παράταξη τη δική μας και ήταν με την παράταξ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νείς δεν ήταν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όταν μετατάσσονται υπάλληλοι από τους ΗΛΠΑΠ σε καλύτερες υπηρεσίες με καλύτερες αποδοχές, στην Υπηρεσία Πολιτικής Αεροπορίας, στο Υπουργείο Εθνικής Άμυνας, στο Υπουργείο Προεδρίας, μιλάτε για κομματική μεταχείριση; Μα, αυτά είναι απαράδεκτα πράγματα. Δεν μπορώ να καταλάβω πώς επιτρέπετε στον εαυτό σας να τα ισχυρίζεστε αυτά στην Αίθουσα αυτή. Επαναλαμβάνω ότι αν ο μεγαλύτερος αριθμός των μεταταχθέντων δεν είναι με την Παράταξη τη δική μας, και είναι με την παράταξη τη δική σας, αυτό είναι λογικό αφού στα 8 χρόνια διορίσατε 700.000 ανθρώπους στον ευρύτερο δημόσιο τομέα! Που σημαίνει ότι είναι εύλογο οι περισσότεροι, η συντριπτική πλειοψηφία των εργαζομένων, να είναι με την παράταξ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απαράδεκτο είναι εκείνο που είπατε για κομματικές μεταχειρίσεις στο Υπουργείο Μεταφορών και Επικοινωνιών. Δεν έχετε το δικαίωμα να το λέτε αυτό όταν το υπηρεσιακό συμβούλιο, όπως ξέρετε, αποτελείται από πρόεδρο δικαστικό, από δύο ανωτάτους υπαλλήλους διοριζόμενους από τον Υπουργό και δυο συνδικαλιστές εκπροσώπους των υπαλλήλων, οι οποίοι ήταν και οι δύο συνδικαλιστές της παράταξής σας. Και έκαναν τις προαγωγές σε 41 διευθυντές και 178 τμηματάρχες και δεν υπήρξε καμία διαφωνία. Ομόφωνα επελέγησαν πλην μιας περιπτώσεως ενός διευθυντού, για τον οποίο προβλήθηκε ο ισχυρισμός ότι θα ήταν προτιμότερο να προαχθεί κάποιος άλλος. Και μιλάτε για κομματική επέμβαση, όταν στο χρονικό διάστημα αυτό που είμαστε στην κυβέρνηση δεν μετατέθηκε κανένας υπάλληλος με κομματικά κριτήρια; Και το επαναλαμβάνω αυτό κατηγορηματικά και σας ζητώ να φέρετε στοιχεί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Ο Τσακαλάκης που πήγε, κύριε Υπουργέ; Δεν πήγε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 αίτησή τους ένας αριθμός υπαλλήλων μετακινήθηκε για προσωπικούς οικογενειακούς τους λόγους, αυτό είναι κομματική μεταχείριση; Και όταν όπως, σας είπαν ελάχιστοι υπάλληλοι μετακινήθηκαν μέσα στο Λεκανοπέδιο Αττικής από Διεύθυνση σε Διεύθυνση, για λόγους που δεν θέλω να μνημονεύσω αυτή την στιγμή στην Εθνική Αντιπροσωπεία για να μην θιγεί το σύνολο των υπαλλήλων που εύορκα εργάζονται στον τομέα αυτό, όπως και γενικότερα, μιλάτε για κομμα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υπάλληλος που αναφέρατε προήχθη σε προϊστάμενο Διευθύνσεως και τοποθετήθηκε στο Ηράκλειο της Κρήτης όπου είχε οικογενειακά συμφέροντα και όπου ο ίδιος προτίμησε να πάει. Και είναι το Ηράκλειο της Κρήτης κομματική δίωξη, κύριε Πρόεδρε, ενός υπαλλήλου που προάγεται από την κυβέρνηση αυτή και τοποθετείται στην μεγαλύτερη πόλη της μεγαλονήσου; Είναι κομματική δίωξη αυτή;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άλλο υπάλληλο -στον οποίο αναφερθήκατε- σας παρακαλώ να φροντίσετε ιδιαίτερα να πληροφορηθείτε για ποιους λόγους δεν του δόθηκε η δυνατότητα να πάει στην θέση αυτή, γιατί οι λόγοι αυτοί δεν είναι δυνατόν να αναφερθούν στην Αίθουσα αυτή. Σας παραπέμπω στους συνδικαλιστές της παρατάξεως σας στο Υπουργείο Μεταφορών και Επικοινωνιών για να μάθετε και τότε είμαι βέβαιος ότι θα μετανοήσετε πολύ που προβάλλατε το θέμα αυτό ως δήθεν κομματική δίωξη. Και κάθε άλλο παρά πήγε Τούρκος στη θέση αυτή που επρόκειτο να πάει ο υπάλληλ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συνάδελφε, εμείς τηρήσαμε ακριβώς την αντίθετη πολιτική τακτική στο Υπουργείο Μεταφορών και Επικοινωνιών από εκείνη που είχε τηρήσει η παράταξή σας. Το πρώτο χρονικό διάστημα που αναλάβατε την εξουσία μετά τις εκλογές του Οκτωβρίου του 1981 -είναι εδώ η πρώτη απόφαση- έγιναν 417 μετακινήσεις. Και μέσα στα 8 χρόνια να δείτε πόσες εκατοντάδες μετακινήσεις υπαλλήλων έγιναν με καθαρά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ία μας δεν ήταν να έλθουμε στην εξουσία με την συντριπτική πλειοψηφία του λαού για να τιμωρήσουμε ανθρώπους για το πολιτικό τους φρόνημα. Δεν είναι η ιδεολογία μας αυτή, ούτε ο χαρακτήρας μας είναι αυτός. Σε άλλους ανήκουν τα εύσημα της πολιτικ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απαντώντας σ' αυτόν τον αντιδημοκρατικό ισχ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ου επιτρέπετε να σας υποβάλλω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όλις τελειώ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εριμένετε να τελειώσει ο κύριος Υπουργός. Αφού δεν δέχεται δεν μπορούμε να του επιβάλλουμε ούτε την ερώτηση ούτε την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τελειώνω κύριε Πρόεδρε, απαντώντας σ' αυτόν τον αντιδημοκρατικό ισχυρισμό. Μόνο φασιστική νοοτροπία προδικάζει τη θέλ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ροδικάζεται η θέληση του λαού; Μπορούμε να λέμε τι θα αποφανθεί ο λαός ύστερα από 18 μήνες όταν θα τελειώσει αυτή η βουλευτική περίοδος και θα οδηγηθεί η χώρα σε βουλευτικές εκλογές τον Ιούνιο του 1994; Αυτή η τακτική σας, για τα χρονοντούλαπα της ιστορίας και όλα εκείνα τα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ώρα μπήκατε μόνοι σα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είδατε πόσο τιμωρήθηκε από τον Ελληνικό Λαό. Και αν δεν είχατε κάνει όλα αυτά τα οποία κάνατε επί 8 χρόνια μεταξύ των οποίων τους 700.000 διο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Αφήστε αυτήν την καραμέ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ε αυτές τις αλόγιστες δαπάνες που δημιούργησαν τα αδιέξοδα στην εθνική μας οικονομία καταλαβαίνετε ποιο ποσοστό θα είχατε πάρει στις εκλογές του Νοεμβρίου του 1989 και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σους κοροϊδέψατε κοροϊδέψατε. Τώρα δεν κοροϊδεύετε κανένα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συνάδελφε παρακαλώ, μη διακόπτετε. Έχετε και το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Επομένως αυτά τα οποία λέτε ότι συντομότατα θα υποχρεωθούμε να εγκαταλείψουμε την εξουσία δεν πρέπει να τα λέτε δημόσια και μάλιστα σ' αυτό τον ιερό χώρο της Εθνικής Αντιπροσωπείας. Αυτά διδάσκουν τους πολίτες αντιδημοκρατικές διαδικασίες που εμείς τουλάχιστον με την εντολή του Λαού ταχθήκαμε να διαφυλάξουμε ακριβώς αυτές τις διαδικασίες. Περιμένετε να έλθει το πλήρωμα του χρόνου. Ο Λαός μας δεν είναι υπανάπτυκτος. Ο Λαός μας είναι πλέον σωστά ενημερωμένος και είναι σε θέση να βγάζει τα συμπεράσματά του και να παίρνει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χρι σήμερα, όπου εκδηλώθηκε η θέληση του Λαού, είδατε τ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Η 5η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ναι δυνατόν να συνεχισθεί ο διάλογο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Πού αλλού εκδηλ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ανάλυση του αποτελέσματος της 5ης Απριλίου έγινε και κάθε άλλο παρά υπέρ της παρατάξεώς σ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τσι εμείς αντιμετωπίσαμε το σοβαρότατο πρόβλημα της λειτουργίας των λεωφορείων στην ευρύτερη περιοχή της Αθήνας, με μοναδικό στόχο την εξυπηρέτηση του επιβατικού κοινού. Αυτές οι εκατοντάδες χιλιάδες πολίτες, τα εκατομμύρια, που χρησιμοποιούν τα λεωφορεία για να πάνε στις εργασίες τους και να επιστρέψουν στα σπίτια τους, πρέπει επιτέλους να έχουν ικανοποιητικές υπηρεσίες. Και θα έπρεπε στο θέμα αυτό να είμαστε όλοι σύμφωνοι. Και αν ήμασταν όλοι σύμφωνοι, από τότε που έπρεπε, δεν θα είχε δημιουργηθεί ούτε το θέμα της διαλύσεως της ΕΑΣ, γιατί αυτή θα είχε εξυγιανθεί, θα είχε παραμείνει στο δημόσιο τομέα και θα λειτουργούσε ορθολογικά από κάθε πλευρά και ιδίως στον τομέα της παροχής των υπηρεσιών της στο επιβα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δικαιούμαστε να ισχυρισθούμε ότι μέχρι σήμερα ευόρκως κάναμε το καθήκον μας και αντιμετωπίσαμε και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καιούσθε να σας χειροκρ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χωρίς κανένα άλλο κριτήριο παρά μόνο το συμφέρ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Να κάνω μία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άντε την ερώτηση,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Υπουργέ, είπατε, αν έχουμε καταγγελίες για το πλιάτσικο που καταγγείλαμε. Υπάρχει μία έκθεση ειρηνοδίκου, που λέει ότι, όταν πήγε εκεί βρήκε παραβιασμένες και σπασμένες τις πόρτες. Υπάρχει πολιτική και ηθική ευαισθησία να τη στείλετε στον εισαγγελέα για περαιτέρω έρευνα; Και μετά να κουβεντιάσουμε αν υπάρχουν στοιχεί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προσέξατε τι είπα προηγουμένως. Γίνεται απογραφή, παράδοση και παραλαβή ταυτόχρονα. Ορίσθηκαν επιτροπές. Εσείς παίρνετε πρώτοι τα έγγραφα των υπηρεσιών μας και μετά τα παίρνουμε εμείς, όταν διεκπεραιώνονται από τις υπηρεσίες. Το είχε ο κύριος συνάδελφος και είδε το έγγραφο με το οποίο διορίσθηκαν επιτροπές σε όλες τις αποθήκες, σε όλα τα αμαξοστάσια της πρώην ΕΑΣ, για να γίνει η διαδικασία αυτή και θα έχουμε το αποτέλεσμά τους συντομότατα. Μόλις έχουμε το αποτέλεσμα, ασφαλώς θα κάνουμε εκείνο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πάει στον εισαγγελέα από άλλο δρόμ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ηλαδή θέλετε να προσφύγουμε στον εισαγγελέα, να πάει να κάνει αυτή τη δουλειά ο εισαγγελέας; Τώρα γίνεται η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της επερώτησης αρμοδιότητος Υπουργείων Δικαιοσύνης, Μεταφορών και Επικοινωνιών και Προεδρίας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00`, λύεται η συνεδρίαση για την προσεχή Δευτέρα, 12 Οκτωβρίου 1992 και ώρα 18.30`, με αντικείμενο εργασιών του Σώματος, συζήτηση προ ημερησίας διατάξεως, σύμφωνα με το άρθρο 143 του Κανονισμού της Βουλής, σε επίπεδο Αρχηγών Κομμάτων με θέμα "Τρο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