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057</w:t>
      </w:r>
    </w:p>
    <w:p>
      <w:pPr>
        <w:pStyle w:val="Style15"/>
        <w:rPr>
          <w:rFonts w:ascii="Courier New" w:hAnsi="Courier New" w:cs="Courier New"/>
        </w:rPr>
      </w:pPr>
      <w:r>
        <w:rPr>
          <w:rFonts w:cs="Courier New" w:ascii="Courier New" w:hAnsi="Courier New"/>
        </w:rPr>
        <w:t>ΠΡΑΚΤΙΚΑ ΒΟΥΛΗΣ</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ΣΥΝΕΔΡΙΑΣΗ Δ'</w:t>
      </w:r>
    </w:p>
    <w:p>
      <w:pPr>
        <w:pStyle w:val="Style15"/>
        <w:rPr>
          <w:rFonts w:ascii="Courier New" w:hAnsi="Courier New" w:cs="Courier New"/>
        </w:rPr>
      </w:pPr>
      <w:r>
        <w:rPr>
          <w:rFonts w:cs="Courier New" w:ascii="Courier New" w:hAnsi="Courier New"/>
        </w:rPr>
        <w:t>Πέμπτη 8 Οκτωβ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Οκτωβρίου 1992, ημέρα Πέμπτη και ώρα 10.45'π.μ., συνήλθε στην Αίθουσα συνεδριάσεων του Βουλευτηρίου η Ολομέλεια της Βουλής,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είται ο Γραμματέας να ανακοινώσει τις αναφορές προς το Σώ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ΕΛΕΥΘΕΡΙΟΣ ΠΑΠΑΓΕΩΡΓΟΠΟΥΛΟΣ κατέθεσε αναφορά με την οποία ο Πρόεδρος της Κοινότητας Λικάδας Νομού Ευβοίας ζητεί να μην εγκατασταθεί μονάδα ιχθυοκαλλιέργει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Πειραιώς κ. ΗΛΙΑΣ ΒΟΥΓΙΟΥΚΛΑΚΗΣ κατέθεσε αναφορά με την οποία ο Δήμος Περάματος Πειραιά ζητεί την άμεση πρόσληψη νηπιαγωγών και βοηθητικού προσωπικού για τη στελέχωση των παιδικών σταθμώ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έρκυρας κ. ΓΕΩΡΓΙΟΣ ΔΡΥΣ κατέθεσε αναφορά με την οποία ο Πρόεδρος της Κοινότητας Κρήνης Νομού Κέρκυρας ζητεί τη συντήρηση του διατηρητέου φρουρίου Αγγελοκάστρ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νίας κ. ΑΛΕΞΑΝΔΡΟΣ ΜΠΑΛΤΑΣ κατέθεσε δημοσίευμα της Εφημερίδας Αγρινίου ΜΑΧΗΤΗΣ το οποίο αναφέρεται στο γκρέμισμα παραδοσιακού κτίσματος στο Αγρί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χαΐας κ. ΔΗΜΗΤΡΙΟΣ ΚΑΤΣΙΚΟΠΟΥΛΟΣ κατέθεσε δημοσίευμα της Εφημερίδας "ΗΜΕΡΑ ΠΑΤΡΩΝ" το οποίο αναφέρεται σε προβλήματα των εκπαιδευτριών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χαΐας κ. ΔΗΜΗΤΡΙΟΣ ΚΑΤΣΙΚΟΠΟΥΛΟΣ κατέθεσε δημοσίευμα Εφημερίδας το οποίο αναφέρεται στην ανάγκη επίλυσης ασφαλιστικών προβλημάτων των ανασφάλιστων αναπήρων πόλεων κάτω των 68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ιλκίς κ. ΚΩΝ/ΝΟΣ ΤΡΙΑΡΙΔΗΣ κατέθεσε δημοσίευμα της Εφημερίδας Κιλκίς "ΕΙΔΗΣΕΙΣ" το οποίο αναφέρεται στην ανάγκη χρηματοδότησης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ιλκίς κ. ΚΩΝ/ΝΟΣ ΤΡΙΑΡΙΔΗΣ κατέθεσε δημοσίευμα της Εφημερίδας Κιλκίς "ΠΡΩΤΗ ΣΕΛΙΔΑ" το οποίο αναφέρεται στα προβλήματα των αγροτών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ιλκίς κ. ΚΩΝ/ΝΟΣ ΤΡΙΑΡΙΔΗΣ κατέθεσε δημοσίευμα της Εφημερίδας Κιλκίς "ΠΡΩΤΗ ΣΕΛΙΔΑ" το οποίο αναφέρεται στην ανάγκη εκτέλεσης έργων υποδομής στην Κοινότητα Γαλλικού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ιλκίς κ. ΚΩΝ/ΝΟΣ ΤΡΙΑΡΙΔΗΣ κατέθεσε δημοσίευμα της Εφημερίδας Κιλκίς "ΗΜΕΡΗΣΙΑ" το οποίο αναφέρεται στην ανάγκη εκτέλεσης έργων υποδομής στην Κοινότητα Καστανιών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ιλκίς κ. ΚΩΝ/ΝΟΣ ΤΡΙΑΡΙΔΗΣ κατέθεσε δημοσίευμα της Εφημερίδας Κιλκίς "ΗΜΕΡΗΣΙΑ" το οποίο αναφέρεται σε οικοπεδοποίηση δάσους της Κοινότητας Βαπτιστή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ιλκίς κ. ΚΩΝ/ΝΟΣ ΤΡΙΑΡΙΔΗΣ κατέθεσε δημοσίευμα της Εφημερίδας Κιλκίς "ΠΡΩΤΗ ΣΕΛΙΔΑ" το οποίο αναφέρεται στα προβλήματα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Εύβοιας κ. ΕΛΕΥΘΕΡΙΟΣ ΠΑΠΑΓΕΩΡΓΟΠΟΥΛΟΣ κατέθεσε αναφορά με την οποία οι Πρόεδροι της Κοινότητας και του Προοδευτικού-Φιλοθρησκευτικού Συλλόγου Καλημεριάνων Νομού Εύβοιας διαμαρτύρονται για την κατάργηση του ταχυδρομικού γραφείου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οακαρνανίας κ. ΧΡΙΣΤΟΣ ΚΟΚΚΙΝΟΒΑΣΙΛΗΣ κατέθεσε αναφορά με την οποία οι Πρόεδροι των Κοινοτήτων Μύτικα, Κανδήλας, Βαρνάκα, Παναγούλας, Αρχοντοχωρίου, Καστού και Επισκοπής Νομού Αιτωλ/νίας ζητούν τη σωστή λειτουργία των Περιφερειακών και Αγροτικών Ιατρεί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Πρέβεζας κ. ΣΠΥΡΟΣ ΚΑΡΑΜΟΥΤΣΟΣ κατέθεσε αναφορά με την οποία ο Πρόεδρος της Κοινότητας Ριζοβουνίου Νομού Πρέβεζας ζητεί οικονομική ενίσχυση για την κάλυψη λειτουργικών δαπανώ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αρδίτσας κ. ΒΑΣΙΛΕΙΟΣ ΜΠΡΑΚΑΤΣΟΥΛΑΣ κατέθεσε αναφορά με την οποία ο κ. Κ. Σουλτάνης, κάτοικος Αμπέλου Καρδίτσας ζητεί την επαναηλεκτροδότηση γεωτρήσεώς του από τη ΔΕ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ΙΣΤΟΣ ΚΟΚΚΙΝΟΒΑΣΙΛΗΣ κατέθεσε αναφορά με την οποία ο Σύλλογος Μηχανικών και Υπομηχανικών Ναυπακτίας Νομού Αιτωλ/νίας ζητεί να μην καταργηθεί το πολεοδομικό γραφείο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ΑΛΕΞΑΝΔΡΟΣ ΜΠΑΛΤΑΣ κατέθεσε αναφορά με την οποία ο Σύλλογος Μηχανικών και Υπομηχανικών Ναυπακτίας Νομού Αιτωλ/νίας ζητεί να μην καταργηθεί το πολεοδομικό γραφείο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Πειραιώς κ. ΗΛΙΑΣ ΒΟΥΓΙΟΥΚΛΑΚΗΣ κατέθεσε αναφορά με την οποία ο Δήμαρχος Σαλαμίνας Πειραιά ζητεί την επαναλειτουργία του Ταχυδρομείου Παλουκίων Σαλαμίν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Πρέβεζας κ. ΣΠΥΡΟΣ ΚΑΡΑΜΟΥΤΣΟΣ κατέθεσε αναφορά με την οποία ο Πρόεδρος της Κοινότητας Ριζοβουνίου Νομού Πρέβεζας ζητεί την κατασκευή κοινόχρηστων χώρων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αρδίτσας κ. ΒΑΣΙΛΕΙΟΣ ΜΠΡΑΚΑΤΣΟΥΛΑΣ κατέθεσε αναφορά με την οποία ο Σύλλογος Φαναριωτών Θεσσαλίας "Η ΙΘΩΜΗ" διαμαρτύρεται για την ανάκληση της λειτουργίας του ταχυδρομικού γραφείου της κοινότητας Φαναρίου Νομ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Πρέβεζας κ. ΣΠΥΡΟΣ ΚΑΡΑΜΟΥΤΣΟΣ κατέθεσε αναφορά με την οποία ο Πρόεδρος της Κοινότητας Ριζοβουνίου Νομού Πρέβεζας ζητεί την αποτύπωση και κτηματογράφηση της περιοχή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αρδίτσας κ. ΔΗΜΗΤΡΙΟΣ ΣΩΤΗΡΛΗΣ κατέθεσε αναφορά με την οποία η Γενική Συνέλευση αμπελουργών Μεσενικόλα Καρδίτσας ζητεί την απορρόφηση της παραγωγής σταφυλιώ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Καρδίτσας κ. ΒΑΣΙΛΕΙΟΣ ΜΠΡΑΚΑΤΣΟΥΛΑΣ κατέθεσε αναφορά με την οποία η Γενική Συνέλευση αμπελουργών μεσενικόλα Καρδίτσας ζητεί την απορρόφηση της παραγωγής σταφυλιώ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ΙΩΑΝΝΗΣ ΚΑΜΠΑΓΙΑΝΝΗΣ και ΠΑΝΑΓΙΩΤΗΣ ΚΡΗΤΙΚΟΣ κατέθεσαν αναφορά με την οποία το επιμελητήριο Τρικάλων ζητεί τη συνέχιση της λειτουργίας του Τελωνείου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ΔΗΜΗΤΡΙΟΣ ΚΑΤΣΙΚΟΠΟΥΛΟΣ και ΠΑΝΑΓΙΩΤΗΣ ΚΡΗΤΙΚΟΣ κατέθεσαν αναφορά με την οποία ο Πρόεδρος της Κοινότητας Κερτέζης Νομού Αχαΐας διαμαρτύρεται για τη διακοπή της λειτουργίας του ταχυδρομικού γραφ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ΠΥΡΟΣ ΚΑΡΑΜΟΥΤΣΟΣ και ΠΑΝΑΓΙΩΤΗΣ ΚΡΗΤΙΚΟΣ κατέθεσαν αναφορά με την οποία ο Πρόεδρος της Κοινότητας Ριζοβουνίου Νομού Κέρκυρας ζητεί την ίδρυση αγροτικού ιατρ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ΝΤΩΝΙΟΣ ΣΚΥΛΛΑΚΟΣ, ΠΑΝΑΓΙΩΤΗΣ ΚΟΣΙΩΝΗΣ, ΓΕΡΑΣΙΜΟΣ ΑΡΑΒΑΝΗΣ και ΠΑΝΑΓΙΩΤΗΣ ΚΡΗΤΙΚΟΣ κατέθεσαν αναφορά με την οποία ο Πρόεδρος της Κοινότητας Μολόχας Νομού Καρδίτσ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ΝΤΩΝΙΟΣ ΣΚΥΛΛΑΚΟΣ, ΓΕΡΑΣΙΜΟΣ ΑΡΑΒΑΝΗΣ και ΣΤΡΑΤΗΣ ΚΟΡΑΚΑΣ κατέθεσαν αναφορά με την οποία ο Δήμαρχος Λαυρίου Νομού Αττικής διαμαρτύρεται για την εξαίρεση του Εθνικού Δρυμού Σουνίου από τη χρηματοδότηση των Κοινοτικών Ταμείων για τους Εθνικούς Δρυμ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11/1-7-92 ερώτηση δόθηκε με το υπ` αριθμ. 338/7-8-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1/1-7-92 Ερώτηση του Βουλευτού κ. ΚΟΤΣΑΚΑ Αντ. που αναφέρεται στο αντικείμενο του θέματος σας πληροφορούμε τα εξής, σύμφωνα και με πρόσφατη ενημέρωση που είχαμε από τη ΝΟΜΑΡΧΙΑ Χ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Ύστερα από ενέργειες του ΛΙΜΕΝΙΚΟΥ ΤΑΜΕΙΟΥ ΧΙΟΥ προς την οικεία ΝΟΜΑΡΧΙΑ, ήδη έχουν αποκατασταθεί εν μέρει οι ζημιές που προκλήθηκαν κατά τους χειμερινούς μήνες (δίκτυα ηλεκτροφωτισμού και ύδρευσης) για δε την πλήρη αποκατάσταση και εκτέλεση συμπληρωματικών έργων εξετάζεται η δυνατότητα ένταξής τους σε σχετικά Νομαρχια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ν Απόφαση του Δημοτικού Συμβουλίου ΚΑΡΔΑΜΥΛΩΝ με την οποία ζητά τη μεταβίβαση αρμοδιοτήτων του Λιμενικού Ταμείου στο ΔΗΜΟ, επισημαίνεται ότι για το ζήτημα της μεταφοράς αρμοδιοτήτων στους Ο.Τ.Α., οι θέσεις του Υ.Ε.Ν. περιλαμβάνονται στην αριθ. 74/25.2.1992 Απάντησή μας προς τη ΒΟΥΛΗ, φωτ/φο της οποίας επισυνάπτεται στην παρούσα για ενημέρω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25/1-7-92 ερώτηση δόθηκε με το υπ` αριθμ. 3044/24-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25/92 ερώτησης, που κατατέθηκε στη Βουλή, από τους Βουλευτές κ.κ. Στρ. Κόρακα, Π. Κοσιώνη και Γερ. Αραβανή, αναφορικά με το θέμα και σε ότι αφορά την αρμοδιότητα του Υπουργείου μας, σας γνωρίζουμε, σύμφωνα με το σχετικό (γ),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ης ρύπανσης της θαλάσσιας περιοχής Αγίου Ισιδώρου από τα απόβλητα των Κοινοτήτων Πλαγιάς, Τριγώνα και των ελαιοτριβείων τα οποία διοχετεύονται σε χείμαρρο με τελικό αποδέκτη τη θάλασσα διετέθη πίστωση για την κατασκευή δεξαμενών και εγκαταστάσεων επεξεργασίας καθώς και για τη διευθέτηση της κοίτης του χειμάρ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κατασκευαστεί οι δεξαμενές συγκέντρωσης των υγρών αποβλήτων και συνεχίζονται οι εργασίες διευθέτησης της κοίτης του χειμάρ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ου κοινοποιείται το παρόν, παρακαλούνται να απαντήσουν στα θέματα αρμοδιότητ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29/1-7-92 ερώτηση δόθηκε με το υπ` αριθμ. 2416/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129/1-7-92, που κατέθεσαν οι Βουλευτές κ.κ. Α. Σκυλλάκος, Γ. Αραβανής, Στρ. Κόρακας και Π. Κοσιών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έκυψε από έρευνα της Γεν. Γραμμ. Δασών και Φ.Π. στο νησί της Θάσου υπάρχουν 21 νόμιμα λατομεία και 8 παράνομα. Το Υπ. Γεωργίας παρακολουθεί την λειτουργία των νόμιμων λατομείων καθώς και την εφαρμογή των μελετών περιβαλλοντικών επιπτώσεων και λαμβάνει τα προβλεπόμενα μέτρα, σε περιπτώσεις μη συμμόρφ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ατομεία που λειτουργούν παράνομα και για τις εκτάσεις που καταλαμβάνονται αυθαίρετα εφαρμόζονται όλα τα προβλεπόμενα ποινικά και διοικητικά μέτρα (Πρωτόκολλα Διοικητικής Αποβολής), πρωτόκολλα μηνύσεων, κήρυξη εκτάσεων ως αναδασωτέ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 φύλαξη των καμένων εκτάσεων από βοσκή πέραν από την εφαρμογή των απαγορευτικών διατάξεων περί βοσκής, το Υπ. Γεωργίας μελετάει και την απομάκρυνση των αιγών από το νησί, με παράλληλη αποζημίωση των αιγοκτηνοτρόφων, μετά την ψήφιση πρόσφατα σχετικής διάταξης στο Ν. 2040/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49/1-7-92 ερώτηση δόθηκε με το υπ` αριθμ. 952/21-6-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149/1.7.92 που κατέθεσε στη Βουλή ο Βουλευτής κ. Αλ. Παπαδ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ΑΕ 072/2 του 1991 ήταν ενταγμένο το έργο 8872002 "Αρδευτικά έργα πεδιάδας Παραμυθιάς με ολικό προϋπολογισμό 4 δις δρχ. Με βάση τον προϋπολογισμό αυτό προγραμματίστηκαν και δημοπρατήθηκαν οι παρακάτω εργολαβίες: α) περιοχή Α1 έκταση 2.000 στρ. προϋπ. μελέτης 270 εκατ. δρχ. β) περιοχή Α.2.1 " 3.000 στρ. " " 850 " " γ)περιοχές Α.2.2,Α3,Α4 έκταση 13.500 στρ. " 2.900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ικά (δηλ. το έτος 1988) η χρηματοδότηση από τα Κοινοτικά Προγράμματα ήταν 1 δις δρχ. Σήμερα στο Κοινοτικό Πρόγραμμα (ΣΑΕ 072/2) είναι γραμμένη πίστωση 2.650 δις δρχ. ποσόν που καλύπτει την ολοκλήρωση των ανωτέρω τριών εργολαβ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χρηματοδότηση άλλων περιοχών και την επέκταση των έργων, σε άλλες ζώνες των δικτύων Παραμυθιάς, το Υπ. ΠΕΧΩΔΕ έχει υποβάλλει προτάσεις προς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184/1-7-92 ερώτηση δόθηκε με το υπ` αριθμ. 471/20-7-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4/1-7-92 ερώτηση, που κατέθεσαν στη Βουλή οι Βουλευτές κ.κ. Γ. Σμπώκος, Λ. Κωνσταντινίδης και Μ. Γικόνογλου, σχετικά με την επαναφορά στην ενέργεια αποστράτων αξιωματικών, σας γνωρίζουμε ότι η υπόθεση της εκδικάσεως των προσβληθεισών πράξεων της Διοικήσεως που αφορά την επαναφορά στην ενέργεια των Αντιπτεράρχων κ.κ. Σταθιά και Χίου στο ΣτΕ δεν έχει περατωθεί και λόγω της μείζονος σημασίας του θέματος έχει παραπεμφθεί προς κρίση στο αρμόδιο τμήμα του εν λόγω δικαστηρίου με διευρυμένη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λόγο αυτό οι κ.κ. ερωτώντες καλά θα κάνουν να περιμένουν την οριστική κρίση και μετά να καταφεύγουν στους οποιουσδήποτε χαρακτηρισμούς τους. Άλλωστε η Πολεμική Αεροπορία είναι ο Κλάδος των Ενόπλων Δυνάμεων που δοκιμάστηκε περισσότερο από τον άκρατο κομματισμό της περιόδου 1982-89 και έχει σήμερα περισσότερο από κάθε άλλη φορά ανάγκη ηρεμίας και ομόνοιας για να ανταποκριθεί στην υψηλή αποστολή της. Και είναι ολοφάνερο ότι η σημερινή Πολιτική Ηγεσία του ΥΕΘΑ ενεργεί με αίσθημα ευθύνης και με μοναδικό στόχο την αποκατάσταση της συνοχής των Στελεχών του Όπλου, η οποία αποδεδειγμένα είχε διαταραχθεί με τη μεθοδευμένη καρατόμηση και αποπομπή ικανών στελεχών από την Κυβέρνηση του ΠΑΣΟΚ προκειμένου να προωθηθούν στα ύπατα αξιώματα οι χειροκροτητές του γνωστού για "αντικειμενικότητα" ραδιοφων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186/1-7-92 ερώτηση δόθηκε με το υπ` αριθμ. 482/22-7-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6 1-7-92 ερώτηση, που κατέθεσαν στη Βουλή οι Βουλευτές κ.κ. Γ. Σμπώκος, Ε. Κωνσταντινίδης και Γ. Κατσιφάρας, σχετικά με τους εξομοιωτές πτήσεως, σας γνωρίζουμε ότι η κάλυψη των εκπαιδευτικών αναγκών της Πολεμικής μας Αεροπορίας με την χρήση των εξομοιωτών πτήσεως σε βασικούς τύπους αεροσκαφών, βρίσκεται σε πολύ καλό επίπεδο ανάλογο των ξένων προηγμένων πολεμικών αεροπ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87/1-7-92 ερώτηση δόθηκε με το υπ` αριθμ. 473/20-7-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87/1-7-92 ερώτηση, που κατέθεσαν στη Βουλή οι Βουλευτές κ.κ. Γ. Σμπώκος, Π. Κρητικός και Δ. Αποστολάκης, σχετικά με την ένταξη των Φρεγατών τύπου ΚΝΟΧ στο Πολεμικό Ναυτικό, σας γνωρίζουμε ότι το χρονοδιάγραμμα εντάξεως σχεδιάσθηκε σύμφωνα με το αντίστοιχο χρονοδιάγραμμα παραδόσεως των πλοίων από το Αμερικανό Ναυτικό, το οποίο προβλέπει παράδοση μέσα στο καλοκαίρι του 1992. Βεβαίως η επακριβής τήρηση του χρονοδιαγράμματος έχει ορισμένες μικροδιαφοροποιήσεις, που οφείλονται στις υπάρχουσες εσωτερικές διαδικασίες των Αμερικανικών αρχών. Οι ημερομηνίες αφίξεως των πλοίων στην Ελλάδα τίθενται στο χρονικό διάστημα μεταξύ Σεπτεμβρίου-Νοεμ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επισκευών αλλά κυρίως ελέγχων και επιθεωρήσεων εξελίσσεται κανονικά και ευρίσκεται εντός των προκαθορισμένων οικονομικών ορίων, ενώ το πρόγραμμα εκπαιδεύσεως των πληρωμάτων εξελίσσεται εστιασμένο στην On the Job Training, που είναι βασισμένη στα πρότυπα του Αμερικαν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το σύστημα ΜΚ 15 PHALANX CIWS υπάρχει ανά ένα σε κάθε πλοίο ενώ τα παραχωρούμενα σκάφη είναι από αυτά που έχουν δυνατότητα εκτοξεύσεως πυραύλων HARPOO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α που συνδυάζει την εξασφάλιση επαρκών αποθεμάτων πυραύλων HARPOON με αντίστοιχα αντισταθμιστικά ωφελήματα σας γνωστοποιούμε ότι το αρμόδιο Γραφείο του Υπουργείου μας είναι σε επαφή με την κατασκευάστρια εταιρεία των εν λόγω πυρα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δεν έχει διατυπωθεί πρόταση εκ μέρους της Ελληνικής πλευράς για απόκτηση επιπλέον μονάδων κλάσεων ΚΝΟ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91/1-7-92 ερώτηση δόθηκε με το υπ` αριθμ. V/ΙΑ/5/5-8-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191/92 ερώτησης, που κατέθεσαν στη Βουλή οι Βουλευτές κ.κ. Α. Σκυλλάκος και Α. Παφίλης, σας γνωστοποιούμε, για ό,τι εμπίπτει στην αρμοδιότητα της Υπηρεσίας μας και σύμφωνα με τα σχετικά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ικανοποιητική τηλεοπτική κάλυψη της Κοινότητας Ραψάνης Λαρίσης, η ΕΡΤ-ΑΕ έχει προγραμματίσει εγκατάσταση αναμεταδότη. Για το σκοπό μάλιστα αυτόν έχει κατασκευασθεί ήδη η βάση ιστού στην επιλεγείσα θέση και έχει καταβληθεί η σχετική δαπάνη συμμετοχής της Εταιρείας στη ΔΕΗ για την επέκταση του δικτύ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παιτούμενος αναμεταδότης συμπεριλαμβάνεται στο πρόγραμμα και θα καταβληθεί προσπάθεια, στο πλαίσιο των προτεραιοτήτων και δυνατοτήτων της ΕΡΤ-ΑΕ, να τοποθετηθεί μέχρι τέλους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κάλυψη της ως άνω περιοχής με τα προγράμματα των τοπικών ραδιοφωνικών και τηλεοπτικών σταθμών, σημειώνουμε ότι, σε κάθε περίπτωση, οι επιτρεπόμενες από το νόμο δικτυώσεις γίνονται από τους ίδιους τους στα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92/1-7-92 ερώτηση δόθηκε με το υπ` αριθμ. 472/20-7-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92/1-7-92 ερώτηση, που κατέθεσαν στη Βουλή οι Βουλευτές κ.κ. Σ. Κόρακας και Γ. Αραβανής, σχετικά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ημα παραχωρήσεως των Ναυτικών Οχυρών Αιγίνης στις Κοινότητες Μεσαγρού και Πέρδικας, σας γνωρίζουμε, όπως και στην από 25-5-92 απάντησή μας στην υπ` αριθμ. 7704/6-5-92 σχετική ερώτησή σας, ότι δεν είναι δυνατή η ικανοποίηση του αιτήματος, καθότι η περιοχή θεωρείται υψίστης επιχειρησιακής σημασίας για το Πολεμικό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29/1-7-92 ερώτηση δόθηκε με το υπ` αριθμ. 1907/28-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29/1-7-92 Ερώτησης προς τον κ. Υπουργό Υγείας, Πρόνοιας και Κοινων. Ασφαλίσεων, που κατέθεσαν οι Βουλευτές κ.κ. Π. Κοσιώνης, Γ. Αραβανής και Θ. Παφίλης, σας γνωρίζουμε ότι στην ίδια ερώτηση (αριθ. 8573/8-6-92), που είχαν καταθέσει οι ίδιοι Βουλευτές, σας έχουμε απαντήσει με το Φ.27/1510/22-6-92 έγγραφό μας, φωτο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70/1-7-92 ερώτηση δόθηκε με το υπ' αριθμ. 499/14-7-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70/1-7-92 ερώτηση που κατέθεσαν στη Βουλή οι Βουλευτές κ.κ. Α. Σκυλλάκος, Π. Κοσιώνης και Γ. Αραβανής, σχετικά με την αποδέσμευση εκτάσεων του Στρατοπέδου "ΚΟΔΡΑ", σας πληροφορούμε ότι η έκταση που κατέχει σήμερα η Στρατιωτική Υπηρεσία στο χώρο αυτό ανέρχεται, σύμφωνα με τη πρόσφατη κτηματογράφηση της Γεωγραφικής Υπηρεσίας Στρατού σε 103.900 τ.μ. και είναι ποικίλου ιδιοκτησιακού καθεστώτος (ΤΕΘΑ, ΥΔΑΜΚ του Υπουργείου Οικονομικώ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γαλύτερο μέρος της εκτάσεως στρατωνίζεται η 3η ΜΟΜΑ και μόνο τα 7.000 τ.μ. ιδιοκτησίας ΤΕΘΑ κατέχονται από το ACR/ΝΑΤΟ Θεσ/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ΕΠΑ προέβλεπε αποδέσμευση της εκτάσεως του εν λόγω Στρατοπέδου πλην του τμήματος που κατέχει το ACR/ΝΑΤΟ. Η 3η ΜΟΜΑ προορίζετο για το Στρατόπεδο "ΜΑΤΑΠΑ" στο Χορτιάτη Θεσ/νίκης σε νέες εγκαταστάσεις που θα κατασκευάζοντο με μέριμνα και δαπάνη της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υ πρόσφατα ψηφισθέντος Ν. 2026/92, άρθρο 18 προβλέπεται σύντομα η αποδέσμευση του χώρου που κατέχει η 3η ΜΟΜΑ, αφού η ΣΥΚΕΑ και οι υπαγόμενες σ' αυτό μονάδες ΜΟΜΑ καταργούνται, πλην όμως στην παρούσα φάση δεν είναι δυνατόν να καθορισθεί χρονοδιάγραμμα υλοποιήσεως της αποδεσμεύσεως, καθόσον αυτό θα εξαρτηθεί και από άλλες διαδικαστικέ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93/ 2-7-92 ερώτηση δόθηκε με το υπ' αριθμ. 469/20-7-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93/2-7-92 ερώτηση, που κατέθεσαν στη Βουλή οι Βουλευτές κ.κ. Π. Κρητικός, Ν. Τριαρίδης και Γ. Γλαβίνας, σχετικά με την έξοδο του PIRI REIS στο Αιγαίο, σας γνωρίζουμε ότι οι δραστηριότητες του εν λόγω πλοίου για την πρόσφατη περίοδο, που αναφέρεται η ερώτηση, περιορίσθηκαν σε κινήσεις εντός των Τουρκικών χωρικών Υδάτων χωρίς ερευνη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κινήσεις του ανωτέρου πλοίου το μήνα Μάιο σας πληροφορούμε ότι κινήθηκε εντός των Τουρκικών και Διεθνών χωρικών υδάτων για εκτέλεση ερευνη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 όλες τις κινήσεις του παρακολουθείτο συνεχώς από μονάδες του Πολεμ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620/13-7-92 ερώτηση δόθηκε με το υπ' αριθμ. 2487/30-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620/13-7-92, που κατέθεσε ο Βουλευτής κ. Π. Σγουρ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Γεωργίας συγκεντρώνει στοιχεία για τις ζημιές που προκλήθηκαν στα φθινοπωρινά σιτηρά κατά το έτος 1992, προκειμένου να σχηματίσει ολοκληρωμένη και σαφή εικόνα για τις ζημιές αυτές και να προβεί στις απαραίτητες εφόσον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θέμα των ζημιών αυτών τέθηκε από τον Υπουργό Γεωργίας στο συμβούλιο των Υπουργών Γεωργίας της Κοινότητας και ζητήθηκε η συνδρομή της για 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Όσον αφορά το αίτημα για επιδότηση των ποτοπαραγωγών, επισημαίνεται ότι, καταβάλλεται προσπάθεια για να συμπεριληφθεί και η πρώιμη πατάτα στη λίστα των οπωροκηπευτικών, των οποίων τα μεταφορικά για εξαγωγή προς τα άλλα κράτη πλην Ιταλίας, θα επιδοτηθούν, σύμφωνα με πρόσφατη απόφαση των Υπουργών Γεωργίας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624/13-7-92 ερώτηση δόθηκε με το υπ' αριθμ. 1700/3-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24/13-7-92 Ερώτησης των Βουλευτών κ.κ. Α. Πεπονή, Α. Τσοχατζόπουλου και Κ. Παπούλι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είναι αποδέκτης του κειμένου που ετοίμασε η Βρετανική Προεδρία για τις σχέσεις Κοινότητος-Τουρκίας και προτίθεται να το σχολιάσει στον κατάλληλο τόπο και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Συμβούλιο Γενικών Υποθέσεων της 20 Ιουλίου έγινε κατά τη διάρκεια του γεύματος μία σύντομη, γενική και άτυπη ανταλλαγή απόψεων επί του εγγράφου εργασίας της Βρετανικής Προεδρίας η οποία θα συνεχισθεί στο άτυπο Συμβούλιο Υπουργών Εξωτερικών, στις 12-13- Σεπτ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λληνικής πλευράς επαναλήφθηκε η πάγια θέση περί συνδέσεως των σχέσεων Κοινότητας-Τουρκίας με το Κυπριακό, στην βάση της Δηλώσεως του Δουβλίνου (Ιούνιος 1990), η οποία ισχύει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οεδρία προτίθεται να επαναφέρει το θέμα στο Άτυπο Συμβούλιο Υπουργών Εξωτερικών τον προσεχή Σεπτέμβριο. Όπως είναι γνωστό κάθε Προεδρία, αλλά και τα κράτη-μέλη, έχουν δικαίωμα να υποβάλουν κείμενα εργασίας που απηχούν τις απόψεις τους, τα οποία όμως δεν έχουν δεσμευτικό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εν προκειμένω θέση θα διαμορφωθεί με γνώμονα τις γνωστές θέσεις μας καθ' όσον αφορά τους όρους και τις προϋποθέσεις της προτεινομένης αναβαθμίσεως των σχέσεων ΕΟΚ-Τουρκίας, κεντρικό σημείο αναφοράς των οποίων είναι το Κυπριακό, υπό το φως μάλιστα των διεξαγομένων στη Ν. Υόρκη συνομιλιών καθώς και οι γενικότερες ελληνοτουρκι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626/13-7-92 ερώτηση δόθηκε με το υπ' αριθμ. 2488/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626/13-7-1992, που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έθεσαν οι Βουλευτές κ.κ. Δ. Μπέης, Ντ. Βρεττός, Σ. Ακρίτα και Μ. Παπαδάκης αναφορικά με το πιο πάνω θέμα, σας πληροφορούμε στα πλαίσια των αρμοδιοτήτων μας, ότι, δεν έχει ολοκληρωθεί η έρευνα που έχει διαταχθεί από τη Γενική Γραμματεία Δασών και Φ.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πέρας, θα σας ενημερώσουμε σχ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628/13-7-92 ερώτηση δόθηκε με το υπ' αριθμ. 2489/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628/13-7-92 που κατέθεσε ο Βουλευτής κ. Φίλιππος Πετσάλνικ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μετάλλευση των Δημοσίων δασών και των δασών των νομικών προσώπων του Δημοσίου τομέα, παραχωρείται στους Δασικούς Συν/σμούς, σύμφωνα με τις διατάξεις του άρθρου 74 Ν.1541/85 και του Π.Δ. 126/86. Επίσης οι Δασικοί Συν/σμοί εργάζονται στα δάση που εκμεταλλεύονται με αυτεπιστασία από το Κράτος. Για το σκοπό αυτό, έχουν διατεθεί ως τώρα στη Δ/νση Δασών Καστοριάς πιστώσεις ύψους 14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Όσον αφορά την αποναρκοθέτηση των δασών της περιοχής, προκειμένου να τεθούν υπό δασοπονική εκμετάλλευση, η Γεν. Γραμ. δασών και Φ.Π. ήδη με την αριθμ.182274/24-9-85 απόφαση ΥΠ/ΓΕ, επιδοτεί, μέσω του προγράμματος Δ.Ε., τις εργασίες αυτές, με στόχο τη δυνατή επίσπευ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636/13-7-92 ερώτηση δόθηκε με το υπ' αριθμ. V/ΙΑ/10/5-8-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36/92 ερώτηση που κατέθεσαν στη Βουλή οι Βουλευτές κ.κ. Δ. Ανδρουλάκης, Φ. Κουβέλης, Ε. Δρεττάκης και Α. Λεντάκης, σας γνωστοποιούμε, σύμφωνα και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τηλεοπτικών εκπομπών με σκηνές (βίας κ.λπ.) οι οποίες ενδέχεται να επηρεάσουν δυσμενώς τους ανήλικους αντιμετωπίζεται, εκτός από τις γενικές διατάξεις του Συντάγματος (ποιοτική στάθμη των εκπομπών...), του νόμου 1730/87 (γενικές αρχές εκπομπών και διαφημίσεων) κ.λπ., και από τον Κανονισμό υπ' αρ. 2/1991 "περί ραδιοτηλεοπτικών προγραμμάτων" (Κώδικας Ραδιοτηλεοπτικών προγραμμάτων), που εξέδωσε το Εθνικό Συμβούλιο Ραδιοτηλεοράσεως, του οποίου οι κανόνες ισχύουν τόσο για την κρατική ή δημοτική όσο και για την ιδιωτική ραδιο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ιδικότερα την ΕΡΤ-ΑΕ, σημειώνουμε ότι καταβάλλεται κάθε δυνατή προσπάθεια ώστε οι εκπομπές της ν' ανταποκρίνονται στην αποστολή της - όπως αυτή προσδιορίζεται από το Σύνταγμα και τ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637/13-7-92 ερώτηση δόθηκε με το υπ' αριθμ. 1857/29-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 637/13-7-92 ερώτηση των κ.κ. Βουλευτών Μ. Ανδρουλάκη, Ν. Γαλανού, Α. Λεντάκη, Π. Σκοτινιώτη αναφορικά με τη διακίνηση ναρκωτικών στη χώρα μας και τη δραστηριότητα της τελωνειακής Υπηρεσίας στους χώρους αρμοδιότητάς 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υσταθείσες, με την Ε. 2696/500/Β0034 από 22/7/91 διαταγή του ΥΠΟΥΡΓΕΙΟΥ ΟΙΚΟΝΟΜΙΚΩΝ, μονάδες δίωξης Λαθρεμπορίου και Ναρκωτικών, σε όλα τα Τελωνεία Α' και Β' τάξεως δρουν προληπτικά και κατασταλτικά στους χώρους ευθύνης των και πλαισιώνουν τον έλεγχο των εμπορευμάτων για δασμοφορολογ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άλληλοι των Ειδικών Υπηρεσιών Τελωνειακών Ερευνών συνεπικουρούν και συνδράμουν τους συναδέλφους των ομάδων δίωξης των Τελωνείων, λόγω της εμπειρίας και της εξειδίκευσης στον τομέα των ερευνών, όπως συνέβη πρόσφατα με την ανακάλυψη και κατάσχεση ενός (1) κιλού και εξακοσίων (600) γραμμαρίων κοκαΐνης στο Αεροδρόμιο του Ελληνικού και τη σύλληψη του τελικού παραλήπτη. Όσον αφορά την αμφισβήτηση αρμοδιότητας της Τελωνειακής Υπηρεσίας για τη διεξαγωγή έρευνας για τα ναρκωτικά, εκ μέρους εισαγγελικής Αρχής, η οποία αρνήθηκε να δώσει την αναγκαία για προκαταρκτική εξέταση άδεια, σαφή και αναμφισβήτηση απάντηση δίνουν οι διατάξεις του Ν. 1729/87 και ειδικότερα το άρθρο 20, και ως εκ τούτου κανείς δεν μπορεί να αγνοεί ή να αρνείται την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ενημέρωσή σας, σας πληροφορούμε ότι η Τελωνειακή Υπηρεσία πρόκειται πολύ σύντομα να ενισχυθεί με τεχνικά μέσα δίωξης ναρκωτικών υπερσύγχρονης τεχνολογίας, που η απόκτησή των βρίσκεται ήδη στο στάδιο της Δημοπράτησής των, μέσα από Κοινοτικά Προγράμματα, προκειμένου να εξοπλισθούν με αυτά οι Τελωνιακές Υπηρεσίες δίωξης ναρκωτικών για αποτελεσματικότερη αντιμετώπιση του λαθρεμπορίου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637/13-7-92 ερώτηση δόθηκε με το υπ' αριθμ. 365/21-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ερώτησης 637/13-7-92 των Βουλευτών κ.κ. Μ. ΑΝΔΡΟΥΛΑΚΗ, Ν. ΓΑΛΑΝΟΥ, Α. ΛΕΝΤΑΚΗ και Π. ΣΚΟΤΙΝΙΩΤΗ σας γνωρίζουμε ότι έχουμε απαντήσει με το αριθμ. 295/16-6-92 έγγραφό μας, το οποίο και επισυνάπτο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644/13-7-92 ερώτηση δόθηκε με το υπ' αριθμ. 2492/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44/13-7-1992, που κατέθεσαν οι Βουλευτές κ.κ. Α. Σκυλλάκος, Θ. Παφίλης, Στρ. Κόρακας και Γερ. Αραβανή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ις χαλαζοπτώσεις, λόγω της σοβαρότητας των ζημιών, την πληγείσα ευρύτερη περιοχή επισκέφθηκε ο Διοικητής του ΕΛ.Γ.Α., ενώ αρμόδιοι γεωπόνοι εκτιμητές της Υπηρεσίας έκαναν τις αναγκαίες επισημάνσεις των ζημιών, προκειμένου να διαπιστωθεί η ένταση και η έκταση των ζημιών στα διάφορα είδη καλλιεργειών, η προτεραιότητα των εκτιμήσεων κ.λ.π. Σε πολλές Κοινότητες οι εκτιμήσεις των ζημιών άρχισαν πριν από τη λήξη της προθεσμίας υποβολής δηλώσεων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μετά την ολοκλήρωση των εκτιμήσεων, θα κοινοποιηθούν τα σχετικά πορίσματα στους Ανταποκριτές ΕΛ.Γ.Α., για να λάβουν γνώση οι ενδιαφερόμενοι παραγωγοί και θα καταβληθεί κάθε δυνατή προσπάθεια, για την όσο το δυνατό συντομότερη καταβολή των αποζημιώσε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ένταξη των περιοχών της Κεντροδυτικής Μακεδονίας στα προγράμματα προστασίας των καλλιεργειών από το χαλάζι που εφαρμόζει ο ΕΛ.Γ.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γραμμα χαλαζικής προστασίας με χρήση RADAR ειδικά εξοπλισμένω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υτό καλύπτει έκταση περίπου 5.000.000 στρεμμάτων στους Νομούς Ημαθίας, Πέλλας, Σερρών, Καρδίτσας και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πρόγραμμα αυτό δεν έχει αξιολογηθεί ως προς την αποτελεσματικότητα του ΕΛ.Γ.Α. δεν προτίθεται να το επεκτείνει, ώστε να καλύψει μεγαλύτερη έκταση και άλλων νο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γραμμα χαλαζικής προστασίας με χρήση των κανονιών ηχο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έχει εγκαταστήσει σε 7 περιοχές της χώρας 80 αντιχαλαζικά κανόνια. Πριν αξιολογήσει την αποτελεσματικότητα του (πρόγραμμα "πιλότος" τα κανόνια Αγιάς Λάρισας) δεν προτίθεται να εγκαταστήσει νέα συγκροτήματα αντιχαλαζικών κανο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όγραμμα χαλαζικής προστασίας με χρήση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έχει εγκαταστήσει δοκιμαστικά τρεις (3) μονάδες των τριών (3) στρεμμάτων η κάθε μία αντιχαλαζικών δικτύων σε ισάριθμους Νομούς. Αν η μέθοδος κριθεί ως αποτελεσματική τότε σαφώς το πρόγραμμα αυτό θα επεκ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σύμφωνα με πάγια τακτική της παρέχει πιστωτικές και δανειακές διευκολύνσεις στους παραγωγούς πιστούχους της που οι καλλιέργειες ή δραστηριότητες τους ζημιώθηκαν από έκτακτα γεγονότα (δυσμενείς καιρικές συνθήκες φυτονόσσοι, ζωονόσσοι κ.λ.π.) και διαπιστωμένα αδυνατούν από το λόγο αυτό να ανταποκριθούν στις δανειακές τους υποχρεώσεις. Συγκεκριμένα η ΑΤΕ κρατάει σε δικαιολογημένη καθυστέρηση -χωρίς τόκους υπερημερίας- τις οφειλές εκείνες που δεν ήταν δυνατόν να εξοφληθούν λόγω των ζημιών, και αναμένει την είσπραξή τους από τα εισοδήματα των επόμε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τούν και οι παραγωγοί της Κεντροδυτικής Μακεδονίας, που οι καλλιέργειές τους ζημιώθηκαν από χαλαζό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645/13-7-92 ερώτηση δόθηκε με το υπ' αριθμ. 2493/24-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45/13-7-92 που κατέθεσαν οι Βουλευτές κ.κ. Θ. Παφίλης, Α. Σκυλλάκος και Γ. Αραβανή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Καν. (ΕΟΚ) 866/90 "γιε βελτίωση της μεταποίησης και εμπορίας των γεωργικών προϊόντων στο Τομεακό Πρόγραμμα Ζωικής Παραγωγής έχουν προβλεφθεί για την ευρύτερη περιοχή της Δυτικής Μακεδονίας τα εξής έργα δημιουργίας σφαγείων: μεγάλ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Ίδρυση ενός νέου σφαγείου σε αντι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ικρών παραδο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συγχρονισμός δύο (2) σφαγείων που ήδη λειτουργούν στη περιοχή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εγκατάσταση ενός τρ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ονάδες αυτές μπορούν να συνδυασθούν με μονάδες παραπέρα επεξεργασίας κρέατος (ίδρυση βιομηχανίας κρέατος) καθέτου οργάνωσης από επενδ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λοποίηση του παραπάνω προγράμματος εξαρτάται από το ενδιαφέρον που θα επιδείξουν οι ενδιαφερόμενοι φορείς της περιοχής (συν/κές Οργανώσεις, φορείς τοπικής αυτοδιοίκησης, ιδιώτες) για αξιοποίηση των δυνατοτήτων του Καν. (ΕΟΚ) 866/90 και επίσημη υποβολή αίτησης με βάση τη σχετική διαδικασία για έγκριση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φαρμογή του Προγράμματος μέχρι σήμερα δεν έχει υποβληθεί στο Υπουργείο Γεωργίας επίσημη αίτηση, σύμφωνα με την αριθ. 266770/16.100/30-1-91 Τριμερή Υπουργική απόφαση, για ένταξη των παραπάνω έργων στον Καν. 866/90 από κανένα φορέα και βεβαίως ούτε από την Ε.Α.Σ. Κοζάνης. Πρέπει να τονισθεί ότι, με τα σημερινά δεδομένα εφαρμογής του Καν. 866/90, τα ποσοστά επιδότησης του έργου αυτού είναι 50% του επιλέγιμου προϋπολογισμού του (Κοινοτική και Εθνική επιδότηση), ο δε φορέας είναι υποχρεωμένος να συμμετέχει με ίδια κεφάλαια σε ποσοστό 25% και δανειακά κεφάλαια το υπόλοιπ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θετη δε προϋπόθεση είναι η βιωσιμότητα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λοιπόν η Ένωση Αγροτ. Συν/σμών Κοζάνης, προτίθεται να αναλάβει ως φορέας την ίδρυση και λειτουργία του σφαγείου αυτού, πρέπει να απευθυνθεί στη Δ/νση Γεωργίας της νομαρχίας, για την υποβολή της αίτησης και των απαιτουμένων δικαιολογητικών, προκειμένου να κινηθεί η διαδικασία ένταξης του έργου στο πρόγραμμα χρηματοδότησης, στα πλαίσια του Καν. 866/90/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παροχής οικονομικής ενίσχυσης σε Δήμους και Κοινότητες για τη βελτίωση των σφαγείων τους, τούτο θα εξετασθεί στα πλαίσια των οικονομικών δυνατοτήτων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646/13-7-92 ερώτηση δόθηκε με το υπ' αριθμ. 1690/6-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646/13-7-92 Ερώτησης των Βουλευτών κ.κ. Σ. Κόρακα, Γ. Αραβανή και Π. Κοσιώ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ευθύς μόλις πληροφορήθηκε το θέμα της εγκατάστασης εργοστασίων εξόρυξης χρυσού από μεταλλεύματα ορυχείων - με τη χρήση κυανιούχου καλλίου και νατρίου- στα τουρκικά χωριά OBATSIK, Περγάμου και ΧΑΒΡΑΝ, Αδραμμυτίου κόλπου, ζήτησε από τους συναρμοδίους φορείς να εξετάσουν τις τυχόν περιβαλλοντολογικές επιπτώσεις του θέματος και στην συνέχεια θα μελετήσει όλες τις αναγκαίες εκείνες ενέργειες, που θα επιβάλλει η αντιμετώπιση του επί του διμερούς ή και πολυμερούς 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650/13-7-92 ερώτηση δόθηκε με το υπ' αριθμ. 2495/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50/13-7-1992, που κατέθεσε ο Βουλευτής κ. Δημ. Γεωργα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τονες παρεμβάσεις προς τα Κοινοτικά όργανα αποφασίσθηκε από το Συμβούλιο Υπουργών Γεωργίας η χορήγηση κοινοτικής ενίσχυσης στα μεταφορικά των νωπών οπωροκηπευτικών λόγω του πολέμου στην πρώην Γιουγκοσλαβία. Μέχρι την τυπική υιοθέτηση του σχετικού κανονισμού ο Υπουργός Γεωργίας απεφάσισε την χορήγηση ως προκαταβολή την χρηματική αντιστάθμιση των 10 δρχ. ανά κιλό οπωροκηπευτικών, που θα εξάγεται στα Κράτη-Μέλη της ΕΟΚ, πλην της Ιταλίας, προκειμένου να καλυφθεί ένα μέρος των ζημιών που υφίστανται οι εξαγωγές των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τικού κανονισμού του Συμβουλίου, εάν καθορισθεί υψηλότερη επιδότηση, η διαφορά θα κατανεμηθεί στους εξαγωγείς σύμφωνα με τα δικαιολογητικά που θα προσκομ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652/13-7-92 ερώτηση δόθηκε με το υπ' αριθμ. 2496/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52/13-7-92 που κατέθεσαν οι Βουλευτές κ.κ. Γ. Δρυς και Σ. Σαρρή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οίκηση του Υπουργείου Γεωργίας (ΥΠ.ΓΕ.) δεν αρνήθηκε τη χρηματοδότηση του ερευνητικού προγράμματος "Πράσινο στην Αθήνα", αν και γνώριζε ότι συνετάγη από τον κ. Α. Κατζηλάκη για προώθηση διδακτορικής διατριβής στο Πανεπιστήμιο της Σορβό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με υπευθυνότητα και σοβαρότητα αντιμετώπισε το όλο θέμα, με σκοπό και ο εν λόγω υπάλληλος να διευκολυνθεί, αλλά και τα συμφέροντα του Δημοσίου να διασφαλ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Γεν. γραμματέας του ΥΠ.ΓΕ. κ. Νικ. Ψυλλάκη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3235/07-12-91 έγγραφό του προς τις Ε.Κ. εισηγείται ευνοϊκά τη χρηματοδότη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299/22-01-91 έγγραφό του, προς τον Πρόεδρο του Οργανισμού της Αθήνας ζήτησε την ένταξη της μελέτης στα προγράμματα του Οργανισμού, μετά από σχετική πρόταση της XVI Γ.Δ. των Ε.Κ. (314/16-01-91) με την οποία ετίθετο ως απαραίτητη προϋπόθεση η ένταξη στο Πρόγραμμα "Πιλότος των 5,76 MECU" του Οργανισμού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ένταξης απέρριψε ο Οργανισμός της Αθήνας με το 388/31-0-1-91 έγγραφό του, για λόγους οικονομικούς και με το αιτιολογικό ότι η όλη μελέτη δεν είχε σχέση με τη διαμόρφωση ειδικού τύπου πάρκου στον Πύργο Βασιλί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τά την άρνηση του Οργανισμού της Αθήνας το ΥΠ.ΓΕ. με εντολή του Γεν. Γραμματέα επανήλθε προς τις Ε.Κ. με το 292751/02-04-91 έγγραφο για εκ νέου χρηματ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Συνέχεια των ανωτέρω η ΔΙ Χωροταξίας &amp; Προστασίας Περιβάλλοντος του ΥΠ.ΓΕ. αναθεώρησε την αρχική της θέση και εισηγήθηκε την προώθηση της μελέτης με τον όρο: ΑΥΤΟΧΡΗΜΑΤΟΔΟΤΗΣΗ ΕΞ ΟΛΟΚΛΗΡΟΥ από τις Ε.Κ. όρος που είχε τεθεί και στον κ. Α. Κατζηλάκη κατά τη μετάβασή του στις Βρυξέλλες (ΧΙ Γ.Δ.), με σκοπό την επαναδιαπραγμάτευση της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Γ.Δ. XI &amp; XVI των Ε.Κ. δέχθηκαν την ένταξη της μελέτης στο πρόγραμμα χρηματοδοτήσεων με ποσοστό 60-70% και χορήγηση για τα 1991 60.000 ECUS (υπόμνημα Α. Κατζη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κ. Α. Καλατζάκης συνέταξε σχέδιο εγγράφου που προέβλεπε διάθεση 60.000 ECUS, από τα οποία θα εισέπραττε ο ίδιος 20 εκατομ. δρχ., ως υπεύθυνος του προγράμματος για μετακινήσεις, έξοδα παραμονής, εκτύπωση της διατριβής, κ.α., ως εμφαίνεται από εισήγηση του ιδίου, χωρίς να αναφέρεται και στη συμμετοχή της χώρας μας (30-40%), με βάση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 σημερινή διάρθρωση και δομή των υπηρεσιακών μονάδων του ΥΠ.ΓΕ. προκύπτει ανισόρροπη κατανομή του γεωπονικού προσωπικού που εμφανίζεται με συγκέντρωση σε μεγάλους Νομούς (Αθήνα, Θεσ/νίκη, Βόλος, Ηράκλειο, κ.α.) και αποψίλωση στις ακριτικές και νησιωτικές περιοχές (Έβρος, Φλώρινα, Καστοριά, Κυκλάδες, Ζάκυνθος, Κεφαλλονιά, Σάμο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η δυσλειτουργία εθνικής σημασίας υπηρεσιακών μονάδων του ΥΠ.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λοιπόν να αντιμετωπισθούν οι επείγουσες υπηρεσιακές ανάγκες σε περιοχές υψίστης εθνικής σημασίας, το ΥΠ.ΓΕ. ενεργοποίησε τον πίνακα μεταθετέων υπαλλήλων, μετά από εισήγηση του αρμοδίου Υπηρεσιακού Συμβουλίου του, αφού έλαβε υπόψη όλα τα συνεκτιμώμενα στοιχεία0 τα οποία οφείλουν να καταθέτουν στην αρχή κάθε χρόνου στην αρμόδια υπηρεσία όλοι 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 Κατζηλάκης με 40 μόνο ημέρες υπηρεσίες στην επαρχία (διορισμός 21/05/85, μετάθεση 02/07/85 στην Κ.Υ.) -κατά παράβαση της ισχύουσας Νομοθεσίας που προβλέπει τουλάχιστον 3ετή υπηρεσία στα γραφεία Γεωργικής Ανάπτυξης (Γ.Γ.Α.) -ήταν μεταξύ των πρώτων που μετακινήθηκαν από την Κ.Υ. στην Περιφέρεια για κάλυψη υπηρεσια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επιχειρούμενος συσχετισμός του θέματος με το Γεωπόνο Φαίδωνα Πανέτσο είναι εντελώς ατυχής, δεδομένου ότι ο κ. Πανέτσος αποσπάσθηκε από το Δήμο Αθηναίων μετά από αίτησή του και σε χρόνο που το ΥΠ.ΓΕ. έγινε τη μάχη της χρηματοδότησης της μελέτης του κ. Κατζη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ι αποσπάσεις Δημοτικών Υπαλλήλων στο Δημόσιο γίνονται μόνο με αίτησή τους κι επομένως δεν υπήρχε θέμα τοποθέτησης του κ. Πανέτσου στο Γ.Γ.Α. Δικ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ακόμη ότι ο κ. Πανέτσος είναι ειδικευμένος Γεωπόνος σε θέματα Περιβάλλοντος και κάτοχος μεταπτυχιακού Διδακτορικού (PH.D.) τίτλου Παν/μίου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κ. Α. Κατζηλάκης θεωρείται από τους πλέον ευνοηθέντες υπαλλήλους Υπ. ΓΕ. (40 ημέρες στον Ασπρόπυργο Αττικής -ως υπηρεσία σε μονάδα υπαίθρου, 46 μήνες εκπαιδευτική άδεια, αν και εδικαιούτο μόνο 36), ουδέποτε προσέφερε την υπηρεσία για την οποία αμείβετο. (Ασήμαντος αριθμός υπηρεσιακών εισηγήσεων σε θέματα ειδικ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ωσε όλο το χρόνο της υπηρεσίας του στο εξωτερικό με δυνατότητα να αλλάζει κάθε χρόνο το αντικείμενο μετεκπαίδευσης, χωρίς να έχει τύχει ανάλογου επιπέδου αναγνωρισμένου τίτλου, παρά τις μακροχρόνιες σπουδές του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προκύπτει ότι το ΥΠ.ΓΕ. ενήργησε με υπευθυνότητα και στα πλαίσια νομιμότητας και ισοπολιτείας μεταξύ των υπαλλήλων, οπότε και δεν τεκμηριώνεται δίωξη κατά του εν λόγω υπαλλήλου, ο οποίος αποτελεί δείγμα ευνοϊκή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656/14-7-92 ερώτηση δόθηκε με το υπ' αριθμ. 1701/3-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656/14-7-92 Ερώτησης του βουλευτού κ. Ν. Ζαμπουν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εία παρακολουθεί εκ του σύνεγγυς τα δρώμενα στο χώρο της Θράκης στην οποία, όπως όλοι γνωρίζουν στην Ελλάδα, έχει στρέψει την ιδιαίτερη προσοχή της κι' αυτό όχι μόνο για την ανάπτυξή της, από χρόνια, υποβαθμισμένης περιοχής της χώρας μας αλλά και για την διαφύλαξη κορυφαίων εθνικών συμφερόντων. Αυτός είναι και ο λόγος για τον οποίο η Πολιτεία εμπράκτως είναι παρούσα και κρατούσα στην Θράκη ολόκληρη και πράττει κάθε τι δυνατόν για την ειρήνη και το ευ ζην των Ελλήνων κατοίκων της είτε αυτοί είναι χριστιανοί είτε μουσουλμά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ορισμένων κύκλων να σπείρουν την διχόνοια και να βλάψουν τα συμφέροντα όλου του πληθυσμού μένει χωρίς αντίκρισμα και δεν πετυχαίνει τίποτα άλλο από το να ξεσκεπάσει τις προθέσεις τους που είναι γνωστές- και μένουν χωρίς ανταπό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Νομάρχη Ροδόπης είναι άδικο να του καταλογίζονται ευθύνες για κάτι που δεν έπραξε και η Κυβέρνηση έχει να υπογραμμίσει ότι ο εκπρόσωπός της στον Νόμο εκπληρώνει. κατά τρόπο άριστο, στα καθή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663/14-7-92 ερώτηση δόθηκε με το υπ' αριθμ. 371/23-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663/14-7-92 ερώτηση των Βουλευτών κ.κ. Κρητικού Π., Μπενετάτου Π., και Κλαυδιανού Γ.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κατά τους θερινούς μήνες παρατηρείται έξαρση της παράνομης αλιείας από αλλοδαπούς και κυρίως Ιταλούς στις νησιωτικές και ηπειρωτικές ακτές της χώρας, με την χρησιμοποίησης είτε ταχυπλόων σκαφών είτε αυτονόμων καταδυτικών συ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πρόσφατα από τις διοικητικές ποινές που προέβλεπε η αλιευτική νομοθεσία δεν ήταν δυνατή η κατάσχεση των αλιευτικών εργαλείων και οι παραβάτες ετιμωρούντο μόνο με χρηματικό πρόστιμο (50.000-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δημοσίευση του Ν. 2040/91 (ΦΕΚ 70/23-4-92 τ. Α') οι Λιμενικές Αρχές της χώρας έχουν την δυνατότητα εκτός της επιβολής των χρηματικών προστίμων (100.000-200.000 δρχ.) να προβαίνουν και στην κατάσχεση των αλιευτικών εργαλείων και συσκευών που χρησιμοποιήθηκαν ή βρίσκονται πάνω στο σκάφος χωρίς άδεια κατά παράβαση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ιο πάνω ρύθμιση προβλέπεται ότι θα έχει σαν αποτέλεσμα την σε ικανοποιητικό βαθμό πρόληψη και καταστολή της παράνομης αλιείας, επειδή ως γνωστόν η αξία των αλιευτικών εργαλείων και συσκευών, που φέρονται στο σκάφος (εξοπλισμός-καταδυτικές συσκευές) είναι μεγάλης αξίας και τυχόν κατάσχεσή των θα καταστήσει ασύμφορο το εγχείρημα για τον παρανομ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Λιμενικές Αρχές της χώρας έχουν ενεργοποιηθεί για το σκοπό αυτό και τα αποτελέσματα μέχρι σήμερα κρίνονται ικανοποιητικά. Αξίζει να σημειωθεί ότι πρόσφατα οι Λιμενικές Αρχές (παραμεθόριες και Ιονίου) έχουν εφοδιασθεί με ειδικά ταχύπλοα σκάφη υψηλής ταχύτητας και συγχρόνως από την Υπηρεσία έχει εκπονηθεί και εφαρμόζεται Ειδικό Σχέδιο δράσεως πλωτ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ερίων μέσων που σκοπό έχει εκτός των άλλων (λαθρομετανάστευση, παράνομη διακίνηση απαγορευμένων ειδών, αρχαιοκαπηλία) και την πάταξη των παρανόμων αλιευτικών δραστηριοτήτων από ημεδαπούς και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664/14-7-92 ερώτηση δόθηκε με το υπ' αριθμ. 496/4-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64/14-7-92 ερώτηση, που κατέθεσαν στη Βουλή οι Βουλευτές κ.κ. Π. Κρητικός, Σ. Βαλυράκης και Γ. Σμπώκος, σχετικά με τη στελέχωση των τεχνικών Υπηρεσιών της Πολεμικής Αεροπορίας, σας γνωρίζουμε ότι οι μεταθέσεις στην Πολεμική Αεροπορία γίνονται σε ετήσια βάση προκειμένου να καλυφθούν υπηρεσιακές ανάγκες και να διευκολυνθεί ταυτόχρονα η ροή του προσωπικού σε διάφορες θέσεις ώστε να αποκτηθούν διοικητικές ικανότητες και τεχνικές εμπειρίες με την διεύρυνση των γνώσεών του. Κατωτέρω παρέχονται συγκριτικά στοιχεία των μεταθέσεων και των Μειζόνων Αεροπορικών Ατυχημάτων της τελευταίας πεντα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σπάσεις στελεχών είναι περιορισμένες σε αριθμό και σε διάρκεια. Οι αποσπώμενοι απασχολούνται αποκλειστικά με τα τεχνικά καθήκοντα στα οποία είναι εκπαιδευμένοι και κατά συνέπεια δεν απομακρύνονται από το κυρίως αντικείμενο της εργασίας τους. Δηλαδή το μόνο που αλλάζει είναι ο χώρος άσκησης των καθηκόντων τους. Η διάρκεια της απόσπασης είναι ανάλογη των εκτάκτων επιχειρησιακών απαιτήσεων που εξυπηρετεί. Συνήθως είναι της τάξεως της μίας ή δύο εβδ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ιτικά στοιχεία απομακρυθέντων από τις τάξεις της Πολεμικής Αεροπορίας τεχνικών Αξιών (αποστρατευθέντων με αποστρατεία ή υποβολή παραίτησης) την τελευταία πενταετία παρατίθενται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αναφέρεται ότι η συντήρηση στηρίζεται στα ποιοτικά πρότυπα που καθορίζουν τα τεχνικά εγχειρίδια των κατασκευαστριών εταιρειών των Α/φων. Οι τεχνικοί εκτός από τις βασικές γνώσεις ειδικότητος που αποκτούν στα διάφορα Εκπαιδευτικά Κέντρα της Πολεμικής Αεροπορίας εξειδικεύονται στο κυρίως αντικείμενο της εργασίας τους στο οποίο εξετάζονται, αξιολογούνται και επαναξιολογούνται σε τακτά χρονικά διαστήματα ώστε να πιστοποιούνται η ικανότητα και οι γνώσεις τους. Κανένας τεχνικός δεν εξουσιοδοτείται για εκτέλεση εργασιών επί Αεροσκαφών εάν δεν έχει προηγουμένως πισ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Γενικής Επιθεώρησης του ΓΕΑ τα ποσοστά των αιτιών των αερ/κών ατυχημάτων που καταλογίζονται στην συντήρηση κατ' έτος έχουν ως ακολούθως: 1988 25%, 1989 16,4%, 1990 33,4%, 1991 9,52%. Σύμφωνα με τα στοιχεία των φακέλων διερεύνησης των αερ/κών ατυχημάτων του έτους 1992 που έχουν διερευνηθεί, στη συντήρηση καταλογίζεται ποσοστό σφάλματος 14,28%. Κατά συνέπεια η συμβολή του παράγοντα συντήρηση στην πρόκληση ατυχημάτων στην Πολεμική Αεροπορία τουλάχιστον κατά την τελευταία διετία βρίσκεται στο χαμηλότερο επίπεδο της τελευταίας πεντ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εκτιμάται ότι, η ερώτηση αποτελεί συνέχεια των πρόσφατων δημοσιευμάτων του ημερησίου τύπου που πρόσκειται στην αντιπολίτευση, στοχεύει δε στη δημιουργία εντυπώσεων στο Κοινοβούλιο και αισθήματος ανασφάλειας και ανησυχίας στα στελέχη της Πολεμικής Αεροπορίας με σκοπό να τορπιλισθεί το ήπιο κλίμα και να επιτευχθεί, με την απονομή πολιτικής ταυτότητας, διχασμός και όξυνση στον ευαίσθητο χώρο της Πολεμικής Αεροπορίας που τόσο δοκιμάσθηκε για αρκετά χρόνια από τις σαρωτικές "αλλαγές" και τον κομματισμό που είχε επιβληθε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668/14-7-92 ερώτηση δόθηκε με το υπ' αριθμ. 1703/3-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668/14-7-92 ερώτησης των Βουλευτών κ.κ. Κ. Ρήγα, Ν. Κωνσταντόπουλου, Α. Λεντάκη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ων κ.κ. Βουλευτών, ενώ αναφέρεται στο Εθνικό ΊΔρυμα Υποδοχής και Αποκατάστασης Παλιννοστούντων Ομογενών Ελλήνων (Ε.Ι.Υ.Α.Π.Ο.Ε.), εντούτοις αφορά το Ίδρυμα Αποκατάστασης Ομογενών Αλβανίας (Ι.Α.Ο.Α.), όπως άλλωστε προκύπτει και από ανακοίνωση του Νομαρχιακού Συμβούλου Παγωνίου κ. Κολέμπα, που δημοσιεύθηκε στον τοπικό τύπο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το Ε.Ι.Υ.Α.Π.Ο.Ε. είναι Νομικό Πρόσωπο Ιδιωτικού Δικαίου, εποπτευόμενο από το Υπουργείο Εξωτερικών, στο οποίο έχει ανατεθεί, μεταξύ των άλλων, η υποδοχή και περίθαλψη των Βορειοηπειρωτών και Αλβανών φυγάδων κατά το διάστημα Ιανουαρίου-Ιουλίου 1991 και στη συνέχεια ο συντονισμός της προώθησης της ελληνικής, καθώς και κοινοτικής, ανθρωπιστικής βοήθειας προς την Αλβανία. Για το τεράστιο αυτό έργο, το Ε.Ι.Υ.Α.Π.Ο.Ε. απέσπασε τα συγχαρητήρια της Υπάτης Αρμοστείας Προσφύγων του Ο.Η.Ε., των Ευρωπαίων Εταίρων μας, αλλά και της Αλβα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ο Ι.Α.Ο.Α. είναι Ίδρυμα το οποίο διαχειρίζεται την Δωρεά Λάτση προς τους Βορειοηπειρώτες, κατά την επιθυμία του Δωρητή και κατά την κρίση του Διοικητικού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672/14-7-92 ερώτηση δόθηκε με το υπ' αριθμ. 1624/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672/14-7-92 ερώτηση που κατέθεσαν οι Βουλευτές κ.κ. Μανώλης Γ. Δρεττάκης, Κώστας Ρήγας, Λεωνίδας Κύρκος και Νίκος Γαλανός με θέμα "Αύξηση των αναγκών της χώρας σε αίμα τους καλοκαιρινούς μήνε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παρά τις προσπάθειες που καταβάλλει το Υπουργείο για την ευαισθητοποίηση του κοινού σε ό,τι αφορά την εθελοντική αιμοδοσία, δεν έχουμε ακόμη αποκτήσει εθνική επάρκεια α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θελοντικό αίμα με τα μέτρα που έχει πάρει το Υπουργείο και που συνεχώς παίρνει, έχει αυξηθεί (από 13,8% της συνολικής ποσότητας του αίματος το 1985 έφτασε το 1991 στο 28,1%) πλην όμως η εθελοντική αιμοδοσία, η οποία και θα λύσει το πρόβλημα που αντιμετωπίζουμε, δεν έχει ακόμη αναπτυχθεί στον επιθυμητό β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εται ότι η έλλειψη του αίματος το καλοκαίρι είναι ένα παγκόσμιο φαινόμενο και οφείλεται στις διακοπές των εθελοντών αιμ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άλλωστε και η ποσότητα του αίματος που βάσει συμβάσεως, μας στέλνει δωρεάν από το 1970 Ελβετικός Ερυθρός Σταυρός για τις σταθερές μας ανάγκες σε αίμα (Μεσογ. Αναιμία), ελαττώνεται τους μήνες Ιούλιο, Αύγουστο και πολλές φορές μέχρι τα μέσα Σεπτεμβρίου, με αποτέλεσμα μία μικρή καθυστέρηση στη μετάγγιση ατόμων με Μεσογειακή Αναιμία, κυρίως με αίμα ρέζους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πάντως δεν έχει ανακύψει κανένα απολύτω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τα μέτρα που έχουν ληφθεί για την αύξηση του εθελοντικού αίματος, μεταξύ των οποίων είναι τα ειδικά κίνητρα, για τους εθελοντές αιμοδότες, καθώς και η επιβράβευση των Συλλόγων και Ομάδων Εθελοντών Αιμοδοτών που καθιερώθηκαν με την αριθ. Α8/1120/16-6-92 πρόσφατη απόφασή μας (ΦΕΚ. 435/7-7-92 Τ.Β.), το καινούργιο υλικό αιμοδοσίας (παραγωγή τριών SPOTS αιμοδοσίας, αφίσες κλπ.) καθώς και άλλα που θα συμβάλουν στην περαιτέρω αύξηση του εθελοντικού αίματος, σύντομα θα αποκτήσουμε Εθνική επάρκεια αί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672/14-7-92 ερώτηση δόθηκε με το υπ' αριθμ. 497/4-8-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72/14-7-92 ερώτηση που κατέθεσαν στη Βουλή οι Βουλευτές κ.κ. Μ. Δρεττάκης, Κ. ρήγας, Λ. Κύρκος και Ν. Γαλανός σχετικά με την αύξηση των αναγκών της χώρας σε αίμα κατά τους καλοκαιρινούς μήνες, σας γνωρίζουμε ότι, η αιμοδοσία στις Ένοπλες Δυνάμεις είναι εθελοντική και η κατανομή των φιαλών αίματος που λαμβάνονται σε κάθε αιμοληψία γί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σοστό 5% των λαμβανομένων φιαλών αίματος διατίθεται για τις ανάγκες των Στρατιωτι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σοστό 60% των λαμβανομένων φιαλών αίματος διατίθεται στο Υπουργείο Υγείας-Πρόνοιας για την παρασκευή πλάσματος προς κάλυψη των αναγκώ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σοστό 20% των λαμβανομένων φιαλών διατίθεται στο Υπουργείο Υγείας-Πρόνοιας για την κάλυψη των αναγκών των Κρατικών Νοσοκο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σοστό 15% διατίθεται στον Ελληνικό Ερυθρό Σταυρό για την κάλυψη των αναγκ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μοληψίες διενεργούνται σε τακτά χρονικά διαστήματα στα Κέντρα Εκπαιδεύσεως Νεοσύλλεκτων και τις άλλες Μονάδες από συνεργεία αιμοληψίας του Υπουργείου Υγείας-Πρόνοιας σε συνεργασία με τους οικείους κλάδους των Ενόπλων Δυνάμεων. Σε περιπτώσεις εκτάκτων αναγκών των Στρατιωτικών Νοσοκομείων διενεργείται και έκτακτη αιμο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ΘΑ για την κατά το δυνατόν μεγαλύτερη προσέλευση εθελοντών αιμοδοτών καθόρισε κίνητρα για την ηθική ικανοποίησή των και τη δημιουργία άμιλλας, τα κυριότερα των οποίω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ίπλωμα ευγνωμοσύνης αιμ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νημόνευση από την ημερήσια διαταγή του Σχη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ιμητική άδεια απουσίας (3 ημέρες για τους νεοσύλλεκτους και 6 ημέρες για τους παλαιότερους στρατ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αρακτηρισμός ελεύθερης υπηρεσίας για τρεις (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ορήγηση πρόσθετης τροφής για τρεις (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ίνεται συνεχής προσπάθεια ενημερώσεως των Στρατιωτών για τη σημασία της αιμοδοσίας με ομιλίες από τους Ιατρούς των Μονάδων και την αποστολή ενημερωτικών εντύπων σε συνεργασία με το Υπουργείο Υγείας-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λλογική προσπάθεια, των Σχολείων (μαθήματα στους μαθητές των Λυκείων), των μέσων μαζικής ενημερώσεως (Δημοσιεύματα, ειδικές εκπομπές), των μεγάλων Οργανισμών όπως ΔΕΗ, ΟΤΕ, Τράπεζες (Διανομή ενημερωτικών εντύπων), θα βοηθήσει πολύ στην κατανόηση από το σύνολο του λαού της αξίας της προσφοράς αίματος και την έλλειψη κάθε κινδύνου για τον αιμ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αθιέρωση μαζικών αιμοληψιών στα Πανεπιστήμια με τη συνεργασία των Υπουργείων Υγείας-Πρόνοιας και Παιδείας θα βοηθήσει πολύ στην επίλυ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υς θερινούς μήνες η προσέλευση των Στρατιωτικών για εθελοντική αιμοδοσία συνεχίζεται με την ίδια προθυμία και το ποσοστό αιμοδοτών παραμένει εξ ίσου υψηλό, παρά τις αυξημένες εποχιακές υποχρεώσεις του Στρατού (κατάσβεση πυρκαϊών-εντατικότερη εκπαίδευση-ασκή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675/14-7-92 ερώτηση δόθηκε με το υπ' αριθμ. 2499/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675/14-7-92 που κατέθεσαν οι Βουλευτές κ.κ. Γ. Δρυς, Μ. Γικόνογλου, Α. Μπαλτάς, Κ. Διαμαντής και Ι. Γκλαβίν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μεταθέσεις των Γεωτεχνικών υπαλλήλων από την Κεντρική Υπηρεσία του Υπουργείου Γεωργίας προς την περιφέρεια, έγιναν μετά από γνωμοδότηση του Υπηρεσιακού Συμβουλίου σύμφωνα με τις ισχύουσες Δ/ξεις προκειμένου να καλυφθούν οι υπηρεσιακές ανάγκες. Η μη δυνατότητα πρόσληψης Γεωτεχνικού προσωπικού λόγω αναστολής των διορισμών και οι παραιτήσεις υπαλλήλων για συνταξιοδότηση έχει αυξήσει σε μεγάλο βαθμό τις κενές οργανικές θέσεις με αποτέλεσμα μεγάλος αριθμός Περιφ. Υπηρεσιών να υπολειτουργεί, λόγω έλλειψης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Νομό Θεσ/νίκης υπάρχει πλεόνασμα του Γεωτεχνικού Προσωπικού ενώ υπηρεσιακές μονάδες του Υπουργείου Γεωργίας σε άλλους Νομούς της Μακεδονίας (π.χ. Γιαννιτσά, Καβάλα, Φλώρινα κ.λπ.) υπολειτουργούν λόγω έλλειψης προσωπ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679/14-7-92 ερώτηση δόθηκε με το υπ' αριθμ. 1696/3-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79/14-7-92 Ερώτησης των Βουλευτών κ.κ. Π. Κρητικού, Λ. Βερυβάκη, Γ. Πρασιανάκη, Γ. Σμπώκου και Κ. Τριαρίδ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αντιτίθεται στην κλιμάκωση της Γ/κής κρίσεως και τη διεύρυνσή της με την εμπλοκή άλλων χωρών από το χώρο της τέως Γ/βίας. Τυχόν τέτοιο ενδεχόμενο υπάρχει κίνδυνος να οδηγήσει σε αποσταθεροποίηση σε όλα 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πιστεύει ότι η Γ/βική κρίση πρέπει να λυθεί με διαπραγματεύσεις στο πλαίσιο της Διάσκεψης για την Γ/βία και σύμφωνα με τις αποφάσεις των Ηνωμένων Εθνών. Η Ελλάδα υποστηρίζει πλήρως και εφαρμόζει απαρέγκλιτα τα μέτρα που έλαβε το Συμβούλιο Ασφαλείας με την απόφαση 757 για το εμπάργκο κατά της Σερβίας και του Μαυροβουνίου καθώς επίσης και τις αποφάσεις για ναυτική επιτήρηση της εφαρμογής του από δυνάμεις του ΝΑΤΟ και της ΔΕ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679/19-7-92 ερώτηση δόθηκε με το υπ' αριθμ. 493/4-8-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679/14-7-92, Ερώτηση που κατέθεσαν στη Βουλή οι Βουλευτές κ.κ. Λ. Βερυβάκης, Π. Κρητικός, Γ. Πρασιανάκης, Γ. Σμπώκος και Κ. Τριαρίδης, σχετικά με τη Βάση της Σούδας και τη χρήση των στρατιωτικών εγκαταστάσεων από τις ΗΠΑ, σας γνωρίζουμε ότι παρεχόμενες υπηρεσίες εκ μέρους της Σούδας, είναι ακριβώς αυτές που προβλέπονται από τη Συμφωνία Αμοιβαίας Αμυντικής Συνεργασίας μεταξύ Ελλάδος και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οι ΗΠΑ δεν προέβησαν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αίτηση για χρήση των εγκαταστάσεων πέραν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μέρος της ερωτήσεως αρμόδιο να απαντήσει είναι το Υπουργείο Εξωτερικών που είναι συναποδέκτης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681/14-7-92 ερώτηση δόθηκε με το υπ' αριθμ. 2500/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681/14-7-1992, που κατέθεσαν οι Βουλευτές κ.κ. Θ. Κοκελίδης και Λ. Λωτ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ις χαλαζοπτώσεις έγινε επισήμανση των ζημιών, οι εκτιμήσεις των οποίων θα αρχίσουν μετά τη λήξη της προθεσμίας υποβολής δηλώσεων ζημιάς από πολυμελές κλιμάκιο γεωπόνων - εκτιμητ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κοινοποιηθούν τα σχετικά πορίσματα εκτίμησης στους Ανταποκριτές ΕΛ.Γ.Α. των Κοινοτήτων, που έχουν πληγεί, για να λάβουν γνώση οι ενδιαφερόμενοι παραγωγοί κα θα καταβληθεί κάθε δυνατή προσπάθεια για την όσο το δυνατό συντομότερη καταβολή των αποζημιώσε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σύμφωνα με την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φυτονόσοι, ζωονόσοι κ.λπ.) και διαπιστωμένα αδυνατούν από το λόγο αυτό να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ΑΤΕ κρατάει σε δικαιολογημένη καθυστέρηση - χωρίς τόκους υπερημέρι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τούν και οι αγρότες του Νομού Κοζάνης που οι καλλιέργειες τους ζημιώθηκαν, από δυσμενή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682/14-7-92 ερώτηση δόθηκε με το υπ' αριθμ. 2501/29-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82/14-7-92 που κατέθεσε ο Βουλευτής κ. Ιωάννης Καλαμακ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 (ΕΟΚ) 3007/84, οι έλεγχοι που αφορούν την πριμοδότηση των επιλεξίμων διεξάγονται πριν τη λήξη των 100 ημερών (πριν την 8/8/92) που ακολουθούν τη λήξη της προθεσμίας υποβολής των αιτήσεων. Κατά συνέπεια η διεξαγωγή επιτοπίων ελέγχων μετά τη λήξη των 100 ημερών στο διάστημα από 20/11 έως 30/11/92 είναι αντίθετη με τις διατάξεις του εν λόγω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688/14-7-92 ερώτηση δόθηκε με το υπ' αριθμ. 2503/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688/14-7-92, που κατέθεσε ο Βουλευτής κ. Ιωάννης Καλαμακ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ις διατάξεις του άρθρου 13 του Ν.1734/87 και τις ειδικότερες διατάξεις του Ν.998/79 επιτρέπεται κατ' εξαίρεση η παραχώρηση Δημοσίων δασών για τη διενέργεια μεταλλευτικών και λατομευτ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Όπως διαπιστώθηκε από σχετική έρευνα που έκανε η Γενική Γραμματεία Δασών και Φ.Π. για το Λατομείο Μυρτιάς έχει εκδοθεί νόμιμη άδεια βάσει των ανωτέρω διατάξεων, δεν έχει γίνει όμως ακόμη εγκατάσταση του ενδιαφερομένου παραχωρησιούχου από την αρμόδια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690/14-7-92 ερώτηση δόθηκε με το υπ' αριθμ. 5181/29-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690/14.7.1992, που κατέθεσε στη Βουλή των Ελλήνων ο Βουλευτής κ. Θεοφάνης Δημοσχάκης, αναφορικά με εξαγορά ακινήτων του Δημοσίου στον οικισμό Εξώπολης Αλεξανδρουπόλεως Ν. Έβρ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υπηρεσία μας έχουν εκδοθεί κατά το παρελθόν οι Ν.3800/1957, Ν.Δ.3784/1957, Α.Ν. 263/1968, Ν.719/1977 και Ν.1473/1984 ευεργετικοί νόμοι, με τους οποίους παραχωρήθηκαν ακίνητα του Δημοσίου σε αυθαίρετους κατόχους αυτών με μειωμένο τίμημα και με τους όρους και προϋποθέσεις, που προβλέπονται από τις διατάξεις των Νόμ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4 του Α.Ν. 263/1968, όπως τροποποιήθηκε με το άρθρο 1 του Ν.719/1977 και το άρθρο 34 του Ν.1473/1984, προβλέπεται η απ' ευθείας εκποίηση ακινήτων του Δημοσίου σ' εκείνους που τα κατέλαβαν αυθαίρετα, εφόσον στο πρόσωπό τους συντρέχουν οι προϋποθέσεις που προβλέπονται από τις διατάξεις των Νόμ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υς κατόχους ακινήτων του Δημοσίου στους συνοικισμούς Καλλιθέας και Εξωπόλεως της πόλεως Αλεξανδρουπόλεως σύμφωνα με την παράγραφο 4 του άρθρου 1 του Ν.719/1977 προβλέπεται η εξαγορά των ακινήτων αυτών από τους αυθαίρετους κατόχους τους ή τους καθολικούς ή ειδικούς διαδόχους τους, σύμφωνα με τις προϋποθέσεις που προβλέπονται από τις διατάξει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Κτηματική Υπηρεσία Έβρου, οι κάτοχοι των ακινήτων των συνοικισμών Εξωπόλεως και Καλλιθέας Αλεξανδρουπόλεως υπέβαλαν αιτήσεις, για την εξαγορά των κατεχομένων από αυτούς ακινήτων του Δημοσίου. Οι αιτήσεις αυτές εξετάσθηκαν από τις κατά Νόμο αρμόδιες Επιτροπές και όσοι εκ των αυθαίρετων κατόχων είχαν τις προϋποθέσεις εγκρίθηκε η παραχώρηση σ' αυτούς των ακινήτων του Δημοσίου, που κατ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λοιπες αιτήσεις, ανερχόμενες σε 80 περίπου απορρίφθησαν, γιατί οι αυθαίρετοι κάτοχοι δεν είχαν τις προβλεπόμενες από το Νόμο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και σύμφωνα με την ισχύουσα Νομοθεσία οι αιτήσεις αυτές δεν μπορούν να επανεξετασθούν, αλλά ούτε, για τις μεμονωμένες εκάστοτε περιπτώσεις προτίθεται η Κυβέρνηση να λύσει τα θέματα αυτά με νομοθετική ρύθμιση, καθόσον μια τέτοια ρύθμιση αντίκειται στις σχετικές διατάξεις του Συν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691/15-7-92 ερώτηση δόθηκε με το υπ' αριθμ. 1782/13-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91/15-7-92 Ερωτήσεως των Βουλευτών κ.κ. Γ. Σμπώκου, Π. Κρητικού, Γ. Νιώτη, Γ. Διαμαντίδη και Χ. Πάχ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ων εργασιών του Ευρωπαϊκού Συμβουλίου της Λισσαβώνας δεν τέθηκε θέμα οικονομικής βοήθειας προς την Γερμανία προκειμένου να αντιμετωπισθούν τα προβλήματα που δημιουργήθηκαν από την ένωση των δύο Γερ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ρμανία, κράτος-μέλος της Ευρωπ. Κοινότητας με καθαρή συνεισφορά στον Κοινοτικό Προϋπολογισμό, συμμετέχει σε προγράμματα περιφερειακής πολιτικής όπως προβλέπεται από την Ενιαία Ευρωπαϊκή Πράξη και τους σχετικούς κοινοτικούς κανον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ύμφωνα με τις αποφάσεις των Συμβουλίων Γενικών Υποθέσεων στις 17-9-90 και 27-10-90, τα 5 Lander της πρώην Λ.Δ. της Γερμανίας εντάχθηκαν στις περιφέρειες του Στόχου 1, προκειμένου η ενσωμάτωσή τους στην Ευρωπ. Κοινότητα να γίνει με τον πλέον ομαλό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699/15-7-92 ερώτηση δόθηκε με το υπ' αριθμ. 1790/13-8-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699/15-7-92 Ερώτησης των Βουλευτών κ.κ. Π. Κρητικού, Λ. Βερυβάκη και Α. Δροσογιάνν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μετάλλευση της αξιόλογης ακίνητης περιουσίας, την οποία διαθέτουν οι ελληνικές κοινότητες Αιγύπτου (και ιδίως η Κοινότης Αλεξανδρείας), κρίνεται ιδιαίτερα απαραίτητη για την τόνωση και στήριξη των ομογενών μας. Το Υπουργείο Εξωτερικών σε συνεργασία και με άλλους αρμόδιους φορείς, εξετάζει το ενδεχόμενο αποστολής ειδικευμένου προσωπικού για την διαπίστωση της υπαρχούσης καταστάσεως και την υποβολή μελέτης για το τι πρέπει ακριβώς να γίνει, ώστε να αξιοποιηθεί κατά τον καλύτερο δυνατό τρόπο η πράγματι σημαντική αυτή περιουσία. Οι αρχές μας στην Αίγυπτο, μαζί με τις ελληνικές κοινότητες, έχουν υποβάλει προτάσεις για την επισκευή παλαιών κοινοτικών κτιρίων, την αλλαγή χρήσης άλλων, την εκποίηση περιουσιακών στοιχείων κ.λπ., οι οποίες και μελετώνται προσε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704/15-7-92 ερώτηση ΑΚΕ 63/15-7-92 δόθηκε με το υπ' αριθμ. 1068/7-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704/15-7-92 και ΑΚΕ 63/15-7-92 των Βουλευτών κ.κ. Β. Γερανίδη και Ν. Ζαμπουνίδη, σχετικά με υπηρεσιακή μετάβαση στο Λονδίνο των κ.κ. Διοικητών ΙΚΑ, ΤΕΒΕ, ΟΓΑ συνοδευομένων από υπηρεσιακούς παράγοντ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αρ. Φ. 21/4160/13-7-92, Φ. 4119/8-7-92 και Φ. 24/4276/10-7-92 αποφάσεις του κ. Γενικού Γραμματέα Κοινωνικών Ασφαλίσεων ενεκρίθει η μετάβαση και η παραμονή στο Λονδίνο από 15 μέχρι και 19/7/92 των κ.κ. Διοικητών του ΤΕΒΕ και του ΟΓΑ και των κ.κ. Υποδιοικητών του ΙΚΑ συνοδευομένων από υπηρεσια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τάβαση του κλιμακίου αυτού, κρίθηκε αναγκαία, διότι όπως είναι γνωστό 6.000 περίπου άτομα το χρόνο χρήζουν καρδιοχειρουργικής αντιμετώπισης (από τα πιο πάνω περιστατικά περίπου 2.000 έως 2.500 αφορούν περιστατικά ασφαλισμένω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6.000 περιστατικά μόνο τα 3.500 περίπου δύνανται να αντιμετωπιστούν στην χώρα μας, από τα δημόσια νοσοκομεία και τις ιδιωτικές κλινικές, που υπάρχουν στην Ελλάδα. Τα υπόλοιπα περιστατικά, αντιμετωπίζονται κυρίως στα νοσοκομεία του Λονδίνου με δαπάνη περίπου 4,5-5 δισ.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ων περιστατικών αυτών στο Λονδίνο γίνεται χωρίς καμία διαμεσολάβηση του ΙΚΑ, ΤΕΒΕ και ΟΓΑ, με πολλές και σημαντικές επιπτώσεις όχι μόνο ως προς την τελική διαμόρφωση της δαπάνης για κάθε περιστατικό, αλλά κυρίως συνεπάγεται μια σειρά από ταλαιπωρίες και δυσκολίες, που αντιμετωπίζουν οι ασφαλισμένοι σε μία ξένη χώρα, χωρίς οι περισσότεροι από αυτούς να έχουν έστω και στοιχειώδεις γνώσεις της Αγγλ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δε, ότι στους σχεδιασμούς του Υπουργείου είναι να συσταθεί ένα συντονιστικό γραφείο με σκοπό την διευκόλυνση των ασθενών-ασφαλισμένων στην προώθηση τους στα Κέντρα αυτά, την αντιμετώπιση προβλημάτων συνεργασίας με τα Καρδιοχειρουργικά Κέντρα και την εκτίμηση των δυνατοτήτων υπογραφής συμβάσεων συνεργασίας με τα Κέντρα αυτά, ώστε να επιτευχθούν οι καλύτερες δυνατές τιμές, και επειδή το όργανο αυτό θα συντονίζει, κατά κύριο λόγο, την μετάβαση των ασθενών ασφαλισμένων του ΙΚΑ, ΤΕΒΕ, ΟΓΑ, που είναι και οι μεγαλύτεροι Ασφαλιστικοί Φορείς, κρίθηκε επιβεβλημένη η μετάβαση στο στάδιο αυτό των πιο πάνω παραγόντων στο Λονδίνο για μία πρώτη επαφή με τα καρδιοχειρουργικά κέντρα του Λονδ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στο 3ήμερο της παραμονής της στο Λονδίνο, επισκέφθηκε 14 νοσοκομεία και είχε ισάριθμες προτάσεις τις οποίες μελ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κλιμάκιο του ΟΓΑ με τα αρ. 675/21-7-92 και 678/22-7-92 έγγραφα που υπέβαλε σχετική έκθεση και πίνακα αναλυτικών στοιχείων απ' όλες τις προσφορές των καρδιοχειρουργικών κέντρων του Λονδ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επισυνάπτουμε τις σχετικές αποφάσεις του κ. Γενικού Γραμματέα Κοινωνικών Ασφαλίσεων, σύμφωνα με τις οποίες εγκρίθηκε η μετάβαση του πιο πάνω κλιμακίου στο εξωτερ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ις με αριθμό 709/ και 714/15-7-92 ερωτήσεις δόθηκε με το υπ' αριθμ. 1242/29-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709 και 714/15-7-92 Ερωτήσεις που κατέθεσαν στη Βουλή οι Βουλευτές Γιώργος Αδαμόπουλος, Γιάννης Σμπώκος, Λουκάς Αποστολίδης, Γιώργος Κατσιφάρας και Γιάννης Καλαμακίδης, σχετικά με το πιο πάνω θέμ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οι φορολογικές δηλώσεις αντικαθρεφτίζουν τις οικείες φορολογικές διατάξεις, που ισχύουν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όχρεοι εκπληρώνουν τις φορολογικές τους υποχρεώσεις χρησιμοποιώντας τα σχετικά έντυπα, των οποίων ο τύπος και το περιεχόμενο καθορίζεται, συνήθως, με υπουργικές αποφάσεις. Οι αποφάσεις αυτές είναι ιδιότυπες διοικητικές πράξεις οι οποίες δεν επηρεάζουν την εκπλήρωση των φορολογικών υποχρεώσεων των πολιτών, εφόσον το περιεχόμενο των οικείων εντύπων προκαθορίζεται απευθείας από τις διατάξεις των φορολογικών νόμων και η οικεία υπουργική απόφαση απλώς "τακτοποιεί" τις οικείες ενδείξεις, διαρρυθμίζοντας αυτές οινοεί "αρχιτεκτονικώς", ώστε να απλουστεύεται η εκπλήρωση του φορολογικού καθήκ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 φορολογούμενος καλείται να εκπληρώσει τις φορολογικές του υποχρεώσεις και να δηλώσει εισοδήματα, δαπάνες ή ορισμένα πραγματικά περιστατικά που έχουν έννομες συνέπειες (π.χ. σχολή φοίτησης παιδιών που τον βαρύνουν κ.τ.λ.) σε έντυπο που κυρώνεται με την υπουργική απόφαση, κυρίως, χάριν της ενιαίας και ομοιόμορφης παρουσίασης των υποβαλλομένων εντύπων και της ομοιόμορφης εκπλήρωσης των φορολογικών τους υποχρεώσεων. Έτσι, φρονούμε ότι η μετά την έναρξη της προθεσμίας υποβολής των ετήσιων δηλώσεων φορολογίας εισοδήματος έκδοση και δημοσίευση της υπουργικής απόφασης που καθορίζει τον τύπο και το περιεχόμενο αυτών δεν επιδρά στο κύρος τους, καθόσον ισχυροποιεί αυτές αναδρομικώς, από την προθεσμία που αρχίζει η υποβολή αυτών των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ιδικώς για το οικον. έτος 1992, μέχρι τη δημοσίευση του Ν. 2019/1992 (ΦΕΚ Α' 34/28.2.1992) δεν ήταν δυνατό να εκδοθεί η απόφαση που καθορίζει τον τύπο και το περιεχόμενο αυτών των δηλ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υπηρεσίες του Υπουργείου Οικονομικών, παρά τις υφιστάμενες ελλείψεις σε προσωπικό του Φοροτεχνικού Κλάδου, καταβάλλουν κάθε δυνατή προσπάθεια προκειμένου να φέρουν σε πέρας τη δύσκολη αποστολή τους, που συνίσταται στην είσπραξη των δημοσίων εσόδων και την απονομή της φορολογική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ωτέρω προσπάθειας, προς κάλυψη υπηρεσιακών αναγκών και για την αποδοτικότερη λειτουργία των Δ.Ο.Υ. της χώρας, πραγματοποιήθηκαν μεταθέσεις φοροτεχνικών υπαλλήλων σύμφωνα με την προβλεπόμενη από τις κείμενες διατάξεις διαδικασία, μεταξύ των οποίων και ορισμένες μεταθέσεις υπαλλήλων της ΥΠΕΔΑ και των παραρτημάτων της, για τις οπο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ήφθησαν υπόψη και τα προβλεπόμενα στο άρθρο 39 παρ. 6 του ν. 191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718/15-7-92 ερώτηση δόθηκε με το υπ' αριθμ. 2507/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18/15-7-92, που κατέθεσαν οι Βουλευτές κ.κ. Γ. Αδαμόπουλος, Β. Βασιλακάκης και Β. Γερανίδης, αναφορικά με το πιο πάνω θέμα, σας γνωρίζουμε ότι τυχόν παράταση του χρόνου καταβολής των αποζημιώσεων από τον ΕΛ.Γ.Α., οφείλεται στην πολύ μεγάλη έλλειψη τακτικού Διοικητικού - Οικονομικού προσωπικού και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θέσεις της Κυβέρνησης είναι η κάλυψη των υπαρχόντων μεγάλων κενών σε τακτικό προσωπικό, με την κατ' εξαίρεση έγκριση προσλήψεων στον ΕΛΓΑ, ώστε οι αποζημιώσεις να καταβάλλονται έγκαιρα και να προχωρήσει ο ΕΛ.Γ.Α., μετά και την εξασφάλιση της οικονομικής του αυτοδυναμίας, στην βελτίωση γενικά της παρεχομένης σήμερα ασφάλισης, καθώς και στην επέκτασή της και σε άλλους κινδύνους και αίτ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725/15-7-92 ερώτηση δόθηκε με το υπ' αριθμ. 1077822/6-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725/15.7.92 ερώτησης που κατάθεσαν οι Βουλευτές Γ. Αδαμόπουλος, Χρ. Καζακλάρης και Νικ. Ζαμπουνί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ς αριθμ. 1031116/502/0001/29.3.1991 απόφασης του Υπουργού Οικονομικών, με την οποία έγινε η τελική επιλογή και διορισμός για τις θέσεις κατηγορίας Υ.Ε. Επιμελητών του Υπ. Οικονομικών, προσέφυγαν στο Διοικητικό Εφετείο Αθηνών τριάντα πέντε (35) από τους υποψηφίους που δεν διορ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Υπηρεσία μας, μέχρι σήμερα έχουν κοινοποιηθεί είκοσι τρεις (23) αποφάσεις του Διοικητικού Εφετείου Αθηνών, οι οποίες ακυρώνουν τις πράξεις του Υπ. Οικονομικών για την εκλογή και το διορισμό υποψηφίων στον κλάδο Υ.Ε. Επιμελητών, κατά παράλειψη των αιτούντων και αναπέμπει τις υποθέσεις στη Διοίκηση για τις περαιτέρω νομ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ηρεσία μας έχει ήδη προχωρήσει ερώτημα προς το Α' Υπηρεσιακό Συμβούλιο για την σχετική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διευκρινίσουμε ότι οι προαναφερόμενες ακυρωτικές αποφάσεις του Δ.Ε.Α. στάλθηκαν στην Υπηρεσία μας σταδιακά (ενδεικτικά αναφέρουμε ότι η τελευταία από τις ήδη κοινοποιηθείσες στάλθηκε στις 14.7.1992), με αποτέλεσμα να μην έχει ολοκληρωθεί μέχρι σήμερα η αποστολή όλων των αποφάσεων. Αυτός υπήρξε και ο λόγος της σχετικής καθυστέρησης, καθώς η Υπηρεσία μας ανάμενε την αποστολή και των υπολοίπων 12 αποφάσεων ώστε να προχωρήσει σε συνολική ρύθμιση του θέματος, με την εισαγωγή του σχετικού ερωτήματος στο αρμόδιο Υπηρεσια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726/15-7-92 ερώτηση δόθηκε με το υπ' αριθμ. 4893/5-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726/15.7.92 ερώτησης των Βουλευτών κ.κ. Γ. Αδαμόπουλου, Κ. Κουλούρη και Γ. Κατσιφάρ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ης παραγράφου 4 του άρθρου 56 του ν. 2065/92 προτάθηκε και ψηφίστηκε από την Βουλή των Ελλήνων με τροπολογία των Υπουργών Οικονομικών και Δικαιοσύνης και δεν αποτελεί ρουσφετολογική ρύθμιση όπως αναφέρεται στην ερώτηση αλλά τέθηκε για την προστασία του κύρους των Επιτροπών που εκδικάζουν φορολογικές διαφορές και την παροχή στοιχείων στην Δικαιοσύνη για δικαία και αντικειμε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το άρθρο 53 του ν. 3323/55 προβλέπει Τριμελή Επιτροπή για την Διοικητική επίλυση της διαφοράς των επιτηδευματιών με την φορολογική αρχή, προκειμένου για βιβλία τρίτης κατηγορίας του Κ.Φ.Σ. Τα δε άρθρα 109 του ν. 1892/1990 και 30 του Π.Δ. 186/1992 (Κ.Β.Σ.) προβλέπουν τριμελή επιτροπή που αποφαίνεται για το κύρος των βιβλίων τρίτης κατηγορίας Κ.Β.Σ. Οι επιτροπές αυτές αποφασίζουν ως συλλογικό όργανο και οι αποφάσεις λαμβάνοντα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σκοπό έχει να προστατεύσει το κύρος των επιτροπών αυτών που εκδικάζουν φορολογικές διαφορές για να μη επηρεάζονται ούτε να εκβιάζονται κατά την άσκηση των καθηκόντων από ενέργειες ή πράξεις διαφόρων προσώπων, προκειμένου να λειτουργήσει αποτελεσματικά ο θεσμός αυτός για τον σκοπό που θεσπ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δεν αποτελεί επέμβαση στο έργο της δικαιοσύνης αλλά αντίθετα διευκολύνει το έργο της, με το να υπάρχει στη διάθεση της έκθεσης ελέγχου και πόρισμα ειδικών ελεγκτών από το οποίο προκύπτει εάν ζημιώθηκε και σε ποιο βαθμό το Δημόσιο, για να αποδειχθεί εάν υπήρχε δόλος και πρόθεση βασικά στοιχεία για την κρίση του Δικαστηρίου. Η διάταξη αυτή δεν απαγορεύει την άσκηση ποινικής δίωξης σε περίπτωση που υποβληθεί μηνυτήρια αναφορά στον αρμόδιο εισαγγελέα κατά επιτροπών που εκδικάζουν φορολογικές διαφορές αλλά απαιτεί να υπάρχει ειδική έκθεση ελέγχου και πόρισμα ειδικών ελεγκτών βάση του οποίου θα ασκηθεί ποινική δίωξη και θα αποφασίσε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θέσπιση της διάταξης στην οποία αναφέρεται η ερώτηση των κ.κ. Βουλευτών, υπαγόρευσε η αναγκαιότητα προστασίας των συλλογικών οργάνων του Δημοσίου, τα οποία χειρίζονται τον διακανονισμό των φορολογικών απαιτήσεών του εναντίον προσβολών από πρόσωπα, οι αιτιάσεις των οποίων, όπως έχει διαπιστωθεί από ειδική έρευνα συγκεκριμένων περιπτώσεων, αποδεικνύονται μερικώς ή ολικώς μη βάσιμες, εάν μάλιστα ληφθεί υπ' όψει ότι έχουν υπάρξει καταλογισμοί φόρων με βάση αριθμητικά μεγέθη φορολογητέας ύλης καταφανώς εξωπραγματικά και ανεπαρκώς αιτιολογ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εύλογα θα μπορούσε να παρατηρηθεί ότι το ενδεχόμενο αμφισβήτησης κρίσης των οργάνων αυτών με παραδοχή εν προκειμένω ως αλάνθαστης και νομικά άτρωτης της οποιασδήποτε εκθέσεως ελέγχου, θα οδηγούσε σε παράλυση του έργου των οργάν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727/15-7-92 ερώτηση δόθηκε με το υπ' αριθμ. 30186/31-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727/15-7-92 ερώτηση των Βουλευτών κ.κ. Γεωργίου ΑΔαμόπουλου, Χ. Κοκκινοβασίλη και Γ. Σμπώκου, σας πληροφορούμε τα εξής για καθένα από τους αναφερομένους σ' αυτήν υπαλλήλους:</w:t>
      </w:r>
    </w:p>
    <w:p>
      <w:pPr>
        <w:pStyle w:val="Style15"/>
        <w:rPr/>
      </w:pPr>
      <w:r>
        <w:rPr>
          <w:rFonts w:eastAsia="Courier New" w:cs="Courier New" w:ascii="Courier New" w:hAnsi="Courier New"/>
        </w:rPr>
        <w:t xml:space="preserve"> </w:t>
      </w:r>
      <w:r>
        <w:rPr>
          <w:rFonts w:cs="Courier New" w:ascii="Courier New" w:hAnsi="Courier New"/>
        </w:rPr>
        <w:t>1. Αργυρόπουλος Νικόλαος. Μετά τη σύμπραξη των Δ/νσεων της Κ.Υ. του Γ.Χ.Κ. από 13 σε 3, σύμφωνα με το Π.Δ. 284/88, επελέγη από τον τότε Υπουργό Οικονομικών ως Προϊστάμενος μιας των 3 Δ/νσεων, της Δ/νσης Πρώτων Υλών και Βιομηχανικών Προϊόντων και ορίστηκε και μέλος του Ε' Υπηρεσιακού Συμβουλίου του Υπουργείου Οικονομικών. Σημειώνεται ότι ο ανωτέρω υπάλληλος είχε διορισθεί στο Γ.Χ.Κ. στις 21/12/66 με αριθμό αρχαιότητας στον πίνακα 1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λεγείς από το Υπηρεσιακό συμβούλιο, κατά τις επιλογές Προϊσταμένων έτους 1990, ως Προϊστάμενος της Δ/νσης που προϊστατο ο ανωτέρω, διορίστηκε στο Γ.Χ.Κ. δύο χρόνια νωρίτερα (διορισμός 11-11-64) από τον προαναφερόμενο υπάλληλο, είναι διδάκτωρ του Πανεπιστημίου Αθηνών και γνωρίζει τα θέματα αρμοδιότητας της Δ/νσης που προΐσταται (Πετροχημικά), δεδομένου ότι έχει ασχοληθεί επί 25ετία με τα αντικείμενα αυτά. Συνεπώς δεν πρόκειται περί υποβιβασμού του υπαλλήλου Αργυρ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άου, δεδομένου ότι και ο Νόμος περί επιλογών παρέχει το δικαίωμα της αλλαγής των Προϊστ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σούμας Χρήστος. Κατά τις επιλογές Προϊσταμένων το έτος 1990 επελέγη Προϊστάμενος Τμήματος και τοποθετήθηκε στη Χ.Υ. Λαμίας για ενίσχυση της Υπηρεσίας αυτής. Προσέφυγε στο ΔΕΑ και δικαιώθηκε, για λόγους οικογενειακούς. Σημειώνεται ότι η απόφαση της επιλογής και τοποθέτησής του δεν πραγματοποιήθηκε ούτε και ανέλαβε ποτέ υπηρεσία στη Χ.Υ. Λαμίας. Υπηρετεί συνεχώς στη Χ.Υ. Βόλου. Συνεπώς δεν είναι ακριβές ότι "παραμένει ακόμα στη Λ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Ψάλτης Ανδρέας. Του εγκρίθηκε από το Ε' Υπηρεσιακό Συμβούλιο εκπαιδευτική άδεια με απλές αποδοχές, διαρκείας ενός έτους από 30/9/91 στο Παρ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τε Γενικός Γραμματέας του Υπουργείου Οικονομικών αρνήθηκε αιτιολογημένα να υπογράψει τη σχετική απόφαση, σύμφωνα με το άρθρο 117 του Υ.Κ. (Π.Δ. 611/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αναγόπουλος Χρήστος. Του είχαν ανατεθεί καθήκοντα Προϊσταμένου της Χ.Υ. Πατρών στις 18/7/1986 με απόφαση του τότε Γ.Γ. του Υπ. Οικονομικών που ακύρωνε προηγούμενη απόφασή του, με την οποία είχαν ανατεθεί καθήκοντα Προϊσταμένου της Χ.Υ. Πατρών στον υπάλληλο Μοναστηρίδη Λέανδρο που υπηρετούσε στην ί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κρίσεις, για επιλογή Προϊσταμένων τον Οκτώβριο του 1990, το Υ.Σ. επέλεξε ως Προϊστάμενο της Χ.Υ. Πατρών το Λέανδρο Μοναστη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υπάλληλος διέθετε γνώση και εμπειρία στα θέματα της Χ.Υ. Πατρών λόγω της μακράς ενασχόλησής του με αυτά, δεδομένου ότι ο υπάλληλος Χρήστος Παναγόπουλος είχε παραιτηθεί από την Υπηρεσία στις 28/7/70 και επέστρεψε, έπειτα από 13 χρόνια, ήτοι την 1/8/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οντές Βασίλειος. Το Ε' Υπηρεσιακό Συμβούλιο κατά τις επιλογές Προϊσταμένων το έτος 1990 δεν τον επέλεξε ως Προϊστάμενο Δ/νσης γιατί κατά την περίοδο που ήταν Προϊστάμενος εκτελούσε τα καθήκοντά του κατά τρόπο αυταρχικό και εριστικό μη συνεργαζόμενος με τους υφισταμένους του, όπως προέκυψε από διενεργηθείσα σε βάρος του ένορκη διοικητική ανάκριση υπό του αρμοδίου επιθεωρ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της ερώτησης ότι η Υπηρεσία αγνόησε δικαστική απόφαση και ούτε προώθησε τη σχετική διαδικασία για επανάκριση του είναι τελείως ανακριβής γιατί η Υπηρεσίας μας μετά την έκδοση της 539/91 απόφασης ΔΕΑ που εκδόθηκε κατόπιν αιτήσεως ακυρώσεως του υπαλλήλου αυτού, επανέφερε το θέμα στο Ε' Υπηρεσιακό Συμβούλιο, το οποίο κατά τις συνεδριάσεις του των 21/11/91 και 28/11/91, επιληφθέν εκ νέου του θέματος της επανακρίσεως απεφάσισε και πάλιν υπέρ της επανεπιλογής των Προϊσταμένων Δ/νσεων όπως ακριβώς είχαν ορισθεί προτού εκδοθεί η πιο πάνω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ποτσιβάλη Μαρία. Κατά τις επιλογές Προϊσταμένων, τον Οκτώβριο του 1990, το Υ.Σ. επέλεξε ως Προϊστάμενο Δ/νσης τον Ευάγγελο Τσιγαρίδα που τοποθετήθηκε στη Δ/νση Περιβάλλοντος της Κ.Υ. Ο εν λόγω υπάλληλος ήταν Προϊστάμενος Δ/νσης από το 1983 επί πέντε δε χρόνια Προϊστάμενος της Δ/νσης Τροφίμων της Κ.Υ. με άριστη υπηρεσιακή επίδοση και απόδοση λόγω της επαγγελματικής του κατάρτισης και του ενδιαφέροντος και ζήλου του για την Υπηρεσία. Εξ άλλου αυτό αποδεικνύεται από το γεγονός ότι, ως Προϊστάμενος της Δ/νσης Τροφίμων της Κ.Υ. είχε αξιολογηθεί και από τον βουλευτή κ. Αδαμόπουλο Γεώργιο, που υπογράφει την ερώτηση αυτή με την ανώτατη βαθμίδα αξιολόγησης, κατά τη διάρκεια της θητείας του ως Γενικού Γραμματέα του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συνάγεται αναμφίβολα ότι ο Ευάγγελος Τσιγαρίδας επελέγει ως Προϊστάμενος της Δ/νσης Περιβάλλοντος λόγω της επαγγελματικής του κατάρτισης, του συνολικού χρόνου ασκήσεως καθηκόντων ως Προϊσταμένου Δ/νσης, καθώς και του χρόνου συνολικής του υπηρεσία στο Γ.Χ.Κ. (διορισμός τον Ιούλιο του 1957) και όχι για λόγους κομματικούς αφού και ο ανωτέρω ερωτών βουλευτής τον είχε αξιολογήσει με ά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φαση του ΔΕΑ που αφορά τη Μαρία Μποτσιβάλη, κατά την επαναφορά του θέματος από την Υπηρεσία στο Υ.Σ., τούτο κατά τη συνεδρίασή του της 12/12/91 γνωμοδότησε υπέρ της επανεπιλογής του Ευαγγέλου Τσιγαρίδα ως Προϊσταμένου της Δ/νσης Περιβάλλοντος της Κ.Υ. όπως ακριβώς είχε ορισθεί με τις αρχικές αποφάσεις. Επομένως ούτε και στην περίπτωση αυτή η Υπηρεσία μας αγνόησε τη δικαστική απόφαση όπως ανακριβώς και πάλιν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αναγραφόμενα στην ερώτηση περί δήθεν "κατασκευασμένης πειθαρχικής δίωξης και παρά το γεγονός ότι υπάρχουν δύο απαλλακτικές εισηγήσει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άλληλος Μαρία Μποτσιβάλη παραπέμφθηκε στο Πειθαρχικό Συμβούλιο ύστερα από διενεργηθείσα υπό του Επιθεωρητού της Ειδικής Επιθεώρησης Αθηνών Μ. Δαυϊδόπουλου, διοικητική έρευνα και ένορκη διοικητική ανάκριση για να διαπιστωθεί χωρίς αμφιβολία η βασιμότητα ή μη των καταγγελλομένων σε βάρος της με τα υπ' αριθμ. 115/2-3-89 και 154/20-5-89 έγγραφα του Συλλόγου Τεχνικών Υπαλλήλων Γ.Χ.Κ. Το Πειθαρχικό Συμβούλιο κατά τη συνεδρίασή του την 29/6/92 αποφάσισε για την απαλλαγή της υπαλλήλου εκ των αναφερομένων στην εισήγηση δύο πειθαρχικών αδικημάτων, ενώ δεν εξέτασε κατ' ουσία τα υπόλοιπα πειθαρχικά αδικήματα λόγω παραγραφ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Nούμτας Χρήστος. Με την από 27/2/92 πορισματική έκθεση ένορκης διοικητικής ανάκρισης του Διοικητή Αγροφυλακής Αν. Αττικής που διενεργήθηκε κατόπιν της από 16/12/91 εντολής του Νομάρχη Αν. Αττικής προς διαπίστωση της βασιμότητας ή μη υπό των καταγγελλομένων: του Προϊσταμένου της Χ.Υ. Αγ. Παρασκευής για μη συμμόρφωση του χημικού Χρ. Νούμτα απεδόθησαν σε βάρος του υπαλλήλου αυτού τα πειθαρχικά αδ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ης έλλειψης του προσήκοντος σεβασμού προς τους προϊσταμένους του γιατί άσκησε ανεπίτρεπτη κριτική με έγγραφες αναφορές του που έλαβαν δημοσιότητα, σε πράξεις τόσο του Προϊσταμένου του όσο και του Νομάρχη Αν. Αττικής (άρθρο 106 παρ. 1 εδ. στ' Π.Δ. 611/67)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ς μη προσήκουσας συμπεριφοράς του υπαλλήλου προς Προϊστάμενο, γιατί δεν ενημέρωνε τον Προϊστάμενό του κατά τις μετακινήσεις του (άρθρο 206 παρ. 1 εδ. ιγ' Π.Δ. 611/77). Κατόπιν αυτών και προτάσεως του ανωτέρω ανακριτή, με απόφαση του Νομάρχη Αν. Αττικής επιβλήθηκε στον υπάλληλο η πειθαρχική ποινή του προστίμου 1/5 των μηνιαίων αποδοχών του. Κατά της πειθαρχικής αυτής απόφασης άσκησε έφεση η εκδίκαση της οποίας εκκρεμεί ενώπιον του αρμόδιου Πειθαρχ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σάτσου Αγγελική. Το Μάρτιο του 1989 αποσπάσθηκε στη Μ.Ε.Α. Βρυξελλών, ως εκπρόσωπος του Γ.Χ.Κ., για ένα έτος. Με τη λήξη της απόσπασης της, τοποθετήθηκε στη Μ.Ε.Α. Βρυξελλών η υπάλληλος Χατζηδάκη Ειρήνη, γνωστή για την επιστημονική της κατάρτιση, τη γνώση ξένων γλωσσών και την εν γένει συγκρότ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εν λόγω υπάλληλος παρέμεινε στη ΜΕΑ Βρυξελλών μέχρι το τέλος του σχολικού έτους του παιδιού της, σύμφωνα με πρόταση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απόφαση του ΔΕΑ έχει περιέλθει στην Υπηρεσία μας που να αφορά την ανωτέρω υπάλληλο και να μην έχει παραπεμφθεί το θέμα στο Ε' Υπηρεσιακό Συμβούλιο για τα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ιλτιάδης Τασούλης. Δεν είχε επιλεγεί ως Προϊστάμενος της Χ.Υ. Βόλου παρά μόνον του είχαν ανατεθεί προσωρινά καθήκοντα Προϊσταμένου της Χ.Υ.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επιλογές του έτους 1990 επελέγη Προϊστάμενος Τμήματος της Χ.Υ. Βόλου. Η εκδοθείσα απόφαση του ΔΕΑ 1026/91 εξετάσθηκε από το Ε' Υπηρεσιακό Συμβούλιο, ύστερα από σχετικό ερώτημα του Υπουργού Οικονομικών, το οποίο κατόπιν επανακρίσεως ενέμεινε στην αρχική του απόφαση κατά τη συνεδρίασή του της 12/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ημητρίου Κασσάνδρα. Με απόφαση του Υ.Σ. της 28/11/91 αποσπάσθηκε για 6 μήνες, λόγω επιτακτικών υπηρεσιακών αναγκών στη Χ.Υ. Κέρκυρας προκειμένου να βοηθήσει την μόνη υπηρετούσα την εποχή εκείνη Χημικό (Προϊσταμένη) αυτής της Υπηρεσίας, η οποία πλέον των άλλων ασχολιών της θα έπρεπε να μεταβαίνει και στα γειτονικά νησιά (Ερεικούσα και Οθωνοί) για καταμέτρηση καυσίμων κ.λπ.. Σημειώνεται ότι η άλλη χημικός (στη Χ.Υ. Κέρκυρας υπηρετούσαν 2 χημικοί) απουσίαζε από την Υπηρεσία της, γιατί είχε άδεια κυήσεως. Επισημαίνουμε, ότι η ανωτέρω υπάλληλος είχε υπηρετήσει στην Επαρχία, ελάχιστο και μάλιστα λιγότερο χρονικό διάστημα από όλους τους συναδέλφους της των Χημικών Υπη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ών Θεσ/νίκης. Δεν υπήρξε παράβαση των διατάξεων της παρ. 5 του άρθρου 30 του ν. 1264/82 υπαλλήλου-συνδικαλιστού και όχι απόσπ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εδώ ότι η ανωτέρω υπάλληλος απέκτησε την ιδιότητα του συνδικαλιστού μετά την έκδοση της απόφασης απόσπασής της και κατόπιν παραίτησης άλλου συνδικαλ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α προαναφερόμενα επί των τιθεμένων ερωτημάτων συνάγονται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μμία απολύτως δικαστική απόφαση (ΔΕΑ, ΣΤΕ), δεν εκκρεμεί στην Υπηρεσία μας ανεκτέλεστη, τα δε περί του αντιθέτου ισχυριζόμενα είναι αβάσιμα και αν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Δεν υπάρχουν διώξεις υπαλλήλων στο Γ.Χ.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εγέντες Προϊστάμενοι είναι όλοι έμπειροι, αξιόλογοι και με σημαντική προσφορά στην πολυετή τους σταδιοδρομία, όπως ελεύθερα και ανεπηρέαστα αποφάσισε το Υπηρεσια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νεύμα που επικράτησε κατά το πρόσφατο παρελθόν στο Γ.Χ.Κ. κάθε άλλο παρά σαν πνεύμα δίωξης μπορεί να θεω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όψει ότι κατά την περίοδο 1982-30/6/89 οι αποφάσεις που εξεδίδοντο επί παρεμφερών θεμάτων από το Διοικητικό Εφετείο Αθηνών σε μεγάλο ποσοστό παρέμεναν ανεκτέλεσ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728/15-7-92 ερώτηση δόθηκε με το υπ' αριθμ. 2508/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728/15-7-92, που κατέθεσαν οι Βουλευτές κ.κ. Π. Σκοτινιώτης, Τρ. Χατζηδημητρίου και Κ. Ρήγ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μέσως μετά τη χαλαζόπτωση, την πληγείσα περιοχή, επισκέφθηκε ο Υποδιοικητής του ΕΛ.Γ.Α. με κλιμάκιο υπηρεσιακών παραγόντων, ενώ αρμόδιοι γεωπόνοι έκαναν τις αναγκαίες επισημάνσεις, προκειμένου να διαπιστωθεί η ένταση και η έκταση των ζημιών αυτών. Οι εκτιμήσεις θα αρχίσουν μετά τη λήξη της σχετικής προθεσμίας υποβολής δηλώσεων ζημιάς. Μετά την ολοκλήρωσή τους και την κοινοποίηση των σχετικών πορισμάτων στους ενδιαφερομένους, θα καταβληθεί από τον ΕΛΓΑ κάθε δυνατή προσπάθεια για την συντόμευση της διαδικασίας της εκκαθάρισης και της καταβολής των αποζημιώσεων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 ζημιώθηκαν από έκτακτα γεγονότα (δυσμενείς καιρικές συνθήκες, φυτονόσοι, ζωονόσοι, κ.λπ.) και διαπιστωμένα αδυνατούν από το λόγο αυτό να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Τράπεζα κρατάει σε δικαιολογημένη καθυστέρηση -χωρίς τόκους υπερη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θούν και οι αγρότες της περιοχής Χάλκης Λάρισας που οι καλλιέργειές τους ζημιώθηκαν από κακές καιρ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731/15-7-92 ερώτηση δόθηκε με το υπ' αριθμ. 36507/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731/15-7-92 Ερώτηση των Βουλευτών Σπ. Γιαννόπουλου, Ε. Σκουλάκη, Ε. Βερυβάκη, Ν. Φαρμάκη, Δ. Βουβαλούδη, Α. Φιλιππόπουλου και Α. Σκουλ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γειονομικός Έλεγχος ασκείται σ' όλες τις Νομαρχίες, σ' αυτές δε που έχουν ιδιαίτερα προβλήματα (νησιά κ.λπ.) λόγω αιχμής της Τουριστικής περιόδου αποσπούνται Επόπτες από τις Δ/νσεις Υγείας των Νομαρχιών Αττικής και την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επανειλημμένως έχει ζητήσει από την Ειδική Γραμματεία της Πενταμελούς Επιτροπής Υπουργών την κατ' εξαίρεση έγκριση για πλήρωση κενών οργανικών θέσεων Εποπτών Δημόσιας Υγείας, αλλά μέχρι τώρα δεν είχαμε καμμι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με κοινή απόφαση των Υπουργείων Εσωτερικών, Υγείας, Γεωργίας, Βιομηχανίας κ.λπ. θα προκηρυχθούν κενές Οργανικές θέσεις των ανωτέρω Υπουργείων μεταξύ των οποίων και 44 θέσεις Εποπτών Δημ. Υγείας του Υπουργείου μας για κάλυψη κενών θέσεων των Δ/νσεων Υγείας, και Δ/νσεων Υγείας και Πρόνοιας των Νομαρχιώ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733/16-7-92 ερώτηση δόθηκε με το υπ' αριθμ. 378/27-7-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733 ερώτησης του Βουλευτή κ. Μ. Σίδερ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ενέργειες του Υ.Ε.Ν. και σε συνεργασία με την Εφορία Εναλίων Αρχαιοτήτων έχουν γνωστοποιηθεί στις Λιμενικές Αρχές οι θέσεις Αρχαιολογικού ενδιαφέροντος των περιοχών τους ώστε να καθίσταται ευχερέστερη και αποτελεσματικότερη η παρακολούθηση, η αποτροπή και η σύλληψη αρχαιοκαπ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δύσκολο έργο των Λιμενικών Αρχών, υποβοηθείται από τα αεροσκάφη Λ.Σ. που περιπολούν τακτικά και ενημερώνουν τις Λιμενικές Αρχές για κάθε ύποπτη κίνηση. Επίσης οι Λιμενικές Αρχές πληροφορούνται τις ύποπτες κινήσεις των πλοιαρίων από αλιείς και άλλα άτομα που έχουν ενημερώσει 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ύποπτα πλοιάρια τίθενται σε διακριτική παρακολούθηση και οσάκις συντρέχει περίπτωση έρευνας διενεργείται σύμφωνα με τις διατάξεις του Κώδικα Ποινικής Δικονομίας και τις Αρχές του Διεθνούς Δικ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734/16-7-92 ερώτηση δόθηκε με το υπ' αριθμ. Υ/ΙΑ/11/5-8-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34/92 ερώτηση, που κατέθεσε στη Βουλή ο Βουλευτής κ. Μ. Σίδερης, σας γνωστοποιούμε, σύμφωνα και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καλύπτει με τα προγράμματά της, ένα μεγάλο μέρος του νομού Ευβοίας, αφενός μεν ραδιοφωνικώς από τους πομπούς FM των Κ.Ε. Πάρνηθας-Υμηττού-Πηλίου-Μυτιλήνης και από τους πομπούς μεσαίων κυμάτων Μπογιατίου-Βόλου, αφετέρου δε τηλεοπτικώς από τους πομπούς TV των προαναφερόμενων Κ.Ε., από αναμεταδότες τηλεοράσεως, που είναι εγκαταστημένοι σε γειτονικούς νομούς, και από δύο δίκτυα αναμεταδοτών τηλεοράσεως (ΕΤ-1, ΕΤ-2) που είναι εγκαταστημένοι στο νομό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την τηλεοπτική κάλυψη της ως άνω περιοχής, έχουν τοποθετηθεί δεκατέσσερις (14) αναμεταδότες για το πρόγραμμα της ΕΤ-1 (στους Δήμους: Καρύστου, Κύμης, Σκύρου και στις Κοινότητες: Αμελάντων, Αργυρού, Γαλατσάδων, Λιχάδων, Μαντουδίου, Μετοχίου, Διφρύων, Οκτονιάς, Παγώντα, Πρασίνου, Πηλίου και Στύρων) και δώδεκα (12) για το πρόγραμμα της ΕΤ-2 (στους Δήμους: Καρύστου, Κύμης, Σκύρου και στις Κοινότητες: Αγίας Άννας, Λιχάδας, Μαντουδίου, Μετοχίου Διφρύων, Νεροτριβιάς, Οκτωνιάς, Πρασίνου, Πηλίου και Στ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του αριθμού των αναμεταδοτών έχει προγραμματισθεί εγκατάσταση έξι (6) Α/Δ για την ΕΤ-1 (στις Κοινότητες: Αγ. Δημητρίου, Νεροτριβιάς, Μακρυκάπας, Άνω Κουρουνίου, Πλατανιστού, και Πετριών) και τέσσερις (4) για την ΕΤ-2 (στις Κοινότητες: Αχλαδίου, Κουρκουλών, Παγώντα και Στροπώνων). Οι αναμεταδ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ς αυτοί πρόκειται να εγκατασταθούν μετά την ολοκλήρωση του προγράμματος κάλυψης των παραμεθόριων περιοχών Β. Ελλάδος και νήσων του Αν. Αιγαίου (δόθηκε προτεραιότητα για εθνικούς λόγους). Μετά την εγκατάσταση των προγραμματισμένων για το νομό Ευβοίας Α/Δ θα προγραμματισθεί εγκατάσταση νέων Α/Δ για την κάλυψη των Κοινοτήτων: Γλυφάδας, Αγ. Σοφίας, Αμυγδαλέας, Κομίτου, Καλλιανού, Στουππαίων, Ακταίου, Γιαννιτσίου, και Μίστρου, οι οποίες λόγω της μορφολογίας του εδάφους δεν καλύπτονται τηλεοπτικά με τα προγράμματα της 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οι Κοινότητες Ροβιών, Κοκκινομηλιάς, Κρυονερίτη, Αμελάντων, Κερασέας, Στροπώνων, Μετοχίου Διρφύων, Σέτας, Μακρυχωρίου και Μανικίων καλύπτονται τηλεοπτικά από τα εγκαταστημένα δίκτυα πομπών και αναμεταδοτών TV της ΕΡΤ, ενώ οι Κοινότητες Θεολόγου, Πισσώνος και Πλατανιστού θα καλυφθούν με το πρόγραμμα της ΕΤ-1 μετά την εγκατάσταση των προγραμματισμένων αναμεταδοτών Μακρυκάπας και Πλαταν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ν κάλυψη της προαναφερόμενης περιοχής με τα προγράμματα των τοπικών ραδιοφωνικών και τηλεοπτικών σταθμών, σημειώνουμε ότι, σε κάθε περίπτωση, οι επιτρεπόμενες από το νόμο δικτυώσεις γίνονται από τους ίδιους τους σταθ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745/16-7-92 ερώτηση δόθηκε με το υπ' αριθμ. 36502/31-7-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745/16-7-92 ερώτηση, που κατέθεσαν στη Βουλή των Ελλήνων οι Βουλευτές κ.κ. Κ. Ρήγας, Μ. Ανδρουλάκης, Λ. Κύρκος και Ν. Γαλανός, σχετικά με έλλειψη προσωπικού στο Θεραπευτήριο Χρονίων Παθήσεων Παιδιών Αθην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αναστολή προσλήψεων στο Δημόσιο τομέα, σύμφωνα με την αριθ. 160/31-12-91 Πράξη του Υπουργικού Συμβουλίου, το Υπουργείο ζήτησε και πήρε την έγκριση για την πλήρωση πενήντα τεσσάρων (54) κενών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λόγω της προβλεπόμενης συντομότερης διαδικασίας, ανέλαβαν υπηρεσία είκοσι εξ (26) υπάλληλοι της κατηγορίας ΥΕ διαφόρων ειδικοτήτων (πρακτικοί νοσοκόμοι, θαλαμηπόλοι, καθαρίστρι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παλλήλους των υπολοίπων κατηγοριών σε σύντομο χρονικό διάστημα ολοκληρώνεται η διαδικασία (η απόφαση, μετά την επιλογή από την αρμόδια επιτροπή, βρίσκεται στο Εθνικό Τυπογραφείο για δημοσίευση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νάληψη υπηρεσίας και αυτών των υπαλλήλων θεωρούμε ότι το Θεραπευτήριο θα είναι πλήρες και θα ανταποκρίνεται απόλυτα στις ανάγκες των περιθαλπ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749/16-7-92 ερώτηση δόθηκε με το υπ` αριθμ. 66383/22-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49/16-7-92 ερώτηση των βουλευτών κ.κ. Π. Σκοτινιώτη, Α. Λεντάκη και Τ. Χατζηδημητρίου σας πληροφορούμε ότι θα εξετασθεί η δυνατότητα οικονομικής ενίσχυσης της ανωτέρω κοινότητας αφού γίνει ιεράρχηση του συνόλου των επειγουσών αναγκών των ΟΤΑ της χώρας και μέσα στα πλαίσια των χρηματοδοτικών δυνατοτήτω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ΛΕΙ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750/16-7-92 ερώτηση δόθηκε με το υπ` αριθμ. 67642/27-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750/16-7-92 των Βουλευτών κ.κ. Π. Σκοτινιώτη, Α. Λεντάκη, Μ. Ανδρουλάκη και Γρ. Φαράκου σας πληροφορούμε ότι θα εξετασθεί από τη Νομαρχία και το αρμόδιο Νομαρχιακό Συμβούλιο η δυνατότητα ένταξης του δρόμου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753/16-7-92 ερώτηση δόθηκε με το υπ` αριθμ. 2511/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53/16-7-1992, που κατέθεσαν οι Βουλευτές κ.κ. Α. Λεντάκης, Γρ. Φαράκος, Τ. Χατζηδημητρίου και Ν. Κωνσταντόπουλο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σχετική έρευνα που έκανε η Γενική Γραμματεία Δασών και Φ. Π. πράγματι στο φαράγγι Κοσκάρακα Ταϋγέτου πραγματοποιήθηκε διάνοιξη δρόμου μήκους 200 μέτρων περίπου από τις Τεχνικές Υπηρεσίες της Νομαρχίας για την εξυπηρέτηση και ανάπτυξη της κτηνοτροφίας του κεντρικού Ταϋγέτου. Όμως αυτή σταμάτησε αμέσως με την επέμβαση της Δασ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ποφευχθεί μεγαλύτερη καταστροφή τόσο στο φαράγγι όσο και στην ευρύτερη περιοχή, πείσθηκαν και οι κτηνοτρόφοι της περιοχής να μην επιμείνουν στη συνέχιση της διάνοιξης του 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εκτελείται καμία εργασία στο φαράγγι που να αλλοιώνει την αισθητική και το οικοσύστημά του, αλλά αντίθετα ολοκληρώνονται οι διαδικασίες, μεταξύ των υπηρεσιών της Νομαρχίας, για την αποκατάσταση των ζημιών που προκλήθηκαν (καλντερίμι-βλάστηση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Στην με αριθμό 756/16-7-92 ερώτηση δόθηκε με το υπ` αριθμ. 20703/31-7-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των Βουλευτών κ.κ. Εμμ. Μπεντενιώτη και Παν. Κρητικού με αριθμό ΠΕ 756/16-7-92,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ευρύτερη περιοχή των Μεθάνων έχουν γίνει κατά το παρελθόν διάφορες έρευνες από το ΙΓΜΕ και από άλλους φορείς, όπως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εριοχή παρουσιάζει γεωθερμικό ενδιαφέρον αλλά η έρευνα επικεντρώθηκε σε άλλες περιοχές που παρουσιάζουν μεγαλύτερες δυνατότητες άμεσης αξι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άρχει πρόθεση να συμπεριληφθεί η περιοχή Μεθάνων στα ερευνητικά προγράμματα γεωθερμικού δυναμικού του αμέσου μέ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Μαντζώ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756/16-7-92 ερώτηση δόθηκε με το υπ` αριθμ. 2512/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56/16-7-92, που κατέθεσαν οι Βουλευτές κ.κ. Μ. Μπεντενιώτης και Π. Κρητικό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μέριμνα του Υπουργείου Γεωργίας έχει συνταχθεί η οριστική Υδρογεωλογική μελέτη περιοχής Τροιζηνίας, στην οποία προτείνεται μια σειρά εργασιών στους χειμάρρους της περιοχής, για να διαπιστωθεί η δυνατότητα κατασκευής φραγμάτων αποταμίευσης ή ανάσχεσης των απορροών των χειμάρρων αυτών,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να αυξηθούν οι διαθέσιμες ποσότητες νερού και να αντιμετωπισθεί το υδατικό πρόβλημ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ΑΕ 081/2 έτους 1992, στα Λειτουργικά Προγράμματα υποτομέας τεχνική βοήθεια εντάχθηκε μελέτη "Υδρογεωλογική μελέτη τεχνητού εμπλουτισμού υπόγειων υδροφορέων Τροιζηνίας Ν. Πειραιά" προϋπολογισμού 60 εκατ. δρχ. και πίστωσης 10 εκ.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 Γεωργίας παρακολουθεί την ποιότητα των υπόγειων υδάτων της Επαρχίας Τροιζηνίας με αναλύσεις δει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εκδίδονται κάθε χρόνο κανονιστικές αποφάσεις που προβλέπουν την απαγόρευση της ανόρυξης γεωτρήσεων στις περιοχές όπου υπάρχει υφαλμύρωση των νερών και περιοριστικά μέτρα στην χρήση τους στην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επιτόκια που ισχύουν στην ΑΤΕ για τη δανειοδότηση του αγροτικού γενικά τομέα είναι χαμηλότερα από εκείνα που ισχύουν στις άλλ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ες μεταποιητικές επιχειρήσεις δανειοδοτούνται με ευνοϊκούς γενικά όρους και το επιτόκιο (Ειδικού Κεφαλαίου για τη Βιοτεχνία), με το οποίο επιβαρύνονται, είναι διοικητικά καθοριζόμενο από την Τράπεζα της Ελλάδος και το χαμηλότερο της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757/16-7-92 ερώτηση δόθηκε με το υπ' αριθμ. 833/29-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757/92 που κατέθεσαν στην Βουλή οι Βουλευτές κ.κ. Μαν. Α. Μπεντενιώτης και Παν. Κρητικός σχετικά με τις αντικειμενικές αξίες των ακινήτων του Πειραιά,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αντικειμενικού προσδιορισμού της αξίας των ακινήτων δεν είναι στατικό, αλλά συνεχώς μεταβαλλόμενο, τροποποιούμενο και προσαρμοζόμενο στις συνθήκες που κάθε φορά επικρατούν στην αγορά τω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έχουν συσταθεί ειδικές, νομαρχιακού επιπέδου, επιτροπές από οικονομικούς υπαλλήλους, μηχανικούς του Υπουργείου ΠΕ.ΧΩ.Δ.Ε., εκπροσώπους της Τοπικής Αυτοδιοίκησης και του Τεχνικού Επιμελητηρίου και άλλα πρόσωπα που διαθέτουν ειδικές γνώσεις ή ιδιάζουσα εμπειρία. Οι επιτροπές αυτές είναι μόνιμης και συνεχούς απασχόλησης και υποβάλλουν τα πορίσματά τους στον Υπουργό των Οικονομικών εγκαίρως, ώστε το αργότερο μέσα σε μία διετία, όπως επιτάσσει ο νόμος, να πραγματοποιείται η αναπροσαρμογή των τιμών και όπου συντρέχει περίπτωση, των συντελεστών αυξομεί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αναμφισβήτητο ότι οι μέχρι σήμερα εκτιμήσεις των επιτροπών αυτών είναι αποτέλεσμα επιστημονικώς τεκμηριωμένων κρίσεων που αποδίδουν πραγματικές καταστάσεις και εκφράζουν αξίες ακινήτων κατά πολύ μικρότερες των αγορ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μφισβήτηση της ορθότητας των αξιών των ακινήτων του δήμου Πειραιά δεν ευσταθούν, γιατί εδράζονται σε εσφαλμένη βάση, εκείνη της συσχέτισης με το ύψος των μισθωμάτων των κατασ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αξίες που καθορίζονται από το Υπουργείο Οικονομικών αποβλέπουν στην εξασφάλιση προσδιορισμού του φόρου κατά τρόπο αντικειμενικό και αδιάβλητο και αυτό το επιτυγχάνουν από τότε που ίσχυε για πρώτη φορά το σύστημα του αντικειμενικού προσδιορισμού. Περίτρανη απόδειξη τούτου η εξάλειψη ουσιαστικά των αμφισβητήσεων και προσφυγών στα διοικητικά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πως καταβάλλεται από το Υπουργείο συνεχής προσπάθεια για βελτίωση του συστήματος, ώστε οι αξίες που αυτό καθορίζει να υπολείπονται πάντοτε των πραγ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δήμο Πειραιά η αρμόδια επιτροπή εξετάζει ήδη σχετικό αίτημα του Εμπορικού Συλλόγου Πειραιά και θα υποβάλλει το πόρισ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764/16-7-92 ερώτηση δόθηκε με το υπ' αριθμ. 2514/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764/16-7-1992 που κατέθεσαν οι Βουλευτές κ.κ. Α. Σκυλλάκος και Θ. Παφίλ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ην χαλαζόπτωση, την πληγείσα περιοχή επισκέφθηκε ο Υποδιοικητής του ΕΛ.Γ.Α. με κλιμάκιο υπηρεσιακών παραγόντων, ενώ αρμόδιοι γεωπόνοι έκαναν τις αναγκαίες επισημάνσεις, προκειμένου να διαπιστωθεί η ένταση και η έκταση των ζημιών αυτών. Οι εκτιμήσεις θα αρχίσουν μετά τη λήξη της σχετικής προθεσμίας υποβολής δηλώσεων ζημιάς. Μετά την ολοκλήρωση και την κοινοποίηση των σχετικών πορισμάτων στους ενδιαφερόμενους θα καταβληθεί από τον ΕΛΓΑ κάθε δυνατή προσπάθεια για τη συντόμευση της διαδικασίας της εκκαθάρισης και της καταβολής των αποζημ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σύμφωνα με πάγια τακτική της, παρέχει πιστωτικές και δανειακές διευκολύνσεις στους παραγωγούς πιστούχους της που οι καλλιέργειες ή δραστηριότητές τους ζημιώθηκαν από έκτακτα γεγονότα (δυσμενείς καιρικές συνθήκες, φυτονόσοι, ζωονόσοι κ.λ.π.) και διαπιστωμένα αδυνατούν από το λόγο αυτό να ανταποκριθούν στις δανεια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η Τράπεζα κρατάει σε δικαιολογημένη καθυστέρηση -χωρίς τόκους υπερημερίας- τις οφειλές εκείνες που δεν ήταν δυνατόν να εξοφληθούν λόγω των ζημιών, και αναμένει την είσπραξή τους από τα εισοδήματα των επομένων καλλιεργητικών περι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παναδανειοδοτεί κανονικά τους ζημιωθέντες παραγωγούς με τα αναγκαία κεφάλαια, για την ομαλή συνέχιση της παραγωγικής του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ων πιστωτικών αυτών διευκολύνσεων θα αντιμετωπιστούν και οι αγρότες της περιοχής Ν. Λάρισας που οι καλλιέργειές τους ζημιώθηκαν από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778/17-7-92 ερώτηση δόθηκε με το υπ' αριθμ. 2520/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78/17-7-1992, που κατέθεσαν οι Βουλευτές κ.κ. Α. Σκυλλάκος, Θ. παφίλης, Π. Κοσιώνης, Γερ. Αραβανής και Στρ. Κόρακ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ντονες παρεμβάσεις προς τα Κοινοτικά όργανα αποφασίσθηκε από το Συμβούλιο Υπουργών Γεωργίας η χορήγηση κοινοτικής ενίσχυσης στα μεταφορικά των νωπών οπωροκηπευτικών λόγω του πολέμου στην πρώην Γιουγκοσλαβία. Μέχρι την τυπική υιοθέτηση του σχετικού κανονισμού, ο Υπουργός Γεωργίας απεφάσισε τη χορήγηση ως προκαταβολή τη χρηματική αντιστάθμιση των 10 δρχ. ανά κιλό οπωροκηπευτικών, που θα εξάγεται στα Κράτη Μέλη της ΕΟΚ πλην της Ιταλίας, προκειμένου να καλυφθεί ένα μέρος των ζημιών που υφίστανται οι εξαγωγείς των οπωροκηπ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σχετικού κανονισμού του Συμβουλίου, εάν καθορισθεί υψηλότερη επιδότηση, η διαφορά θα κατανεμηθεί στους εξαγωγείς σύμφωνα με τα δικαιολογητικά που θα προσκομ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779/17-9-92 ερώτηση δόθηκε με το υπ' αριθμ. 67641/27-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79/17.9.92 ερώτηση των Βουλευτών κ.κ. Α. Σκυλλάκου, Αθ. Παφίλη και Γ. Αραβανή σας πληροφορούμε ότι θα εξετασθεί από τη Νομαρχία και το αρμόδιο Νομαρχιακό Συμβούλιο η δυνατότητα ένταξης των έργων οδοποιίας και άρδευσης που αναφέρονται στην ερώτηση στο Νομαρχιακό Πρόγραμμα Δημοσίων Επενδύσεων ή άλλο Πρόγραμμα αφού γίνει ιεράρχηση τω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780/17-7-92 ερώτηση δόθηκε με το υπ' αριθμ. 67643/27-7-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0/17.7.92 ερώτηση των Βουλευτών κ.κ. Α. Σκυλλάκου, Αθ. Παφίλη και Γ. Αραβανή σας πληροφορούμε ότι θα εξετασθεί από τη Νομαρχία και το αρμόδιο Νομαρχιακό Συμβούλιο η δυνατότητα ένταξης των έργων υποδομής που αναφέρονται στην ερώτηση στο Νομαρχιακό Πρόγραμμα Δημοσίων Επενδύσεων ή άλλο Πρόγραμμα αφού γίνει ιεράρχηση των αναγκών του Νομού για παρόμοια έργα και μέσα στα χρηματοδοτικά πλαίσια των εν λόγω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 ΚΛΕΙ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787/17-7-92 ερώτηση δόθηκε με το υπ' αριθμ. 5225/29-7-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7/17.7.92 ερώτηση των Βουλευτών κ.κ. Α. Μπεντενιώτη, Παν. Κρητικκό και Γρ. Νιώτη αναφορικά με τα προβλήματα που θ' αντιμετωπίσει ο κλάδος των Εκτελωνιστών, λόγω της ενιαίας Ευρωπαϊκής Αγοράς και τα μέτρα που πρόκειται να λάβει η υπηρεσία μας κατά το μέρος των αρμοδιοτήτων της, για την αντιμετώπιση αυτ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ην υποσημείωση (γ) της ερώτησης, σας επισυνάπτουμε φωτοτυπία των προτεινομένων μέτρων της από 18/3/91 έκθεσης που συνέταξε η ομάδα εργασίας βάσει της αρ. 1089336/2136/00069/12.12.1990 αποφά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υποσημείωση (ε) της ερώτησης, σας γνωρίζουμε πρώτον ότι τα μέτρα τελωνειακού περιεχομένου που μελετάμε και λαμβάνουμε για την υποστήριξη του επαγγέλματος των Εκτελωνιστών δεν έχουν καθυστερήσει και δεύτερον ότι τα μέτρα αυτά αλλά και άλλα κοινωνικού περιεχομένου που μελετούνται στο επίπεδο της Κοινότητας, κατά τη γνώμη μας και κατά την γνώμη των συνδικαλιστικών οργάνων των εκτελωνιστών δεν λύνουν μεν τα προβλήματα που θα προκύψουν από 1/1/93, υποβληθούν όμως την συνέχιση υπάρξεως του επαγγέλματος του Εκτελωνιστή στα πλαίσια των νέων δεδομένων που θα διαμορφωθούν το 1993, κατά την ολοκλήρωση της ενιαία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787/17-7-92 ερώτηση δόθηκε με το υπ' αριθμ. 37/870/10-8-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787/17-7-92 ερώτηση που κατέθεσαν στη Βουλή οι Βουλευτές κ.κ. Μπεντενιώτης Μαν., Κρητικός Παν. και Νιώτης Γρηγ. σχετικά με την αντιμετώπιση προβλημάτων που θα προκύψουν για τους Εκτελωνιστές ενόψει της ολοκλήρωσης της ενιαίας αγοράς των χωρών της Ε.Ο.Κ., σας γνωρίζουμε ότι για τα θέματα που εμπίπτουν στην αρμοδιότητα του Υπουργείου και που αφορούν τα ασφαλιστικά ζητήματα των Εκτελωνιστών, το ενδιαφέρον του Υπουργείου υπήρξε αμέριστο από την αρχή που τέθηκαν από τους Εκτελωνιστές τα σχετιζόμενα με την ασφάλισή τ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ώτο βήμα εκδήλωσης του ενδιαφέροντος αυτού ήταν η συγκρότηση, με την υπ' αρ. Φ. 37/686/9-7-91 Υπουργική Απόφαση, Ομάδας Εργασίας αποτελούμενης από υπηρεσιακούς παράγοντες και μέλη της Ομοσπονδίας των Εκτελωνιστών, αντικείμενο της οποίας ήταν η μελέτη των ασφαλιστικών και συνταξιοδοτικών θεμάτων των Εκτελωνιστών ενόψει της Ενιαία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ομάδα εργασίας ολοκλήρωσε το έργο της και ανέλαβε να συντάξει το σχετικό πόρισμα μέχρι το τέλος Σεπτεμβρίου το οποίο και θα κοινοποιήσει και στα συναρμόδια Υπουργεία Εθνικής Οικονομίας, Οικονομικών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ιδικότερα ερωτήματα αν δηλαδή θα γίνει συγχώνευση του Ταμείου Συντάξεων Εκτελωνιστών (ΤΣΕ) στο Ίδρυμα Κοινωνικών Ασφαλίσεων (ΙΚΑ), κατά το πρότυπο του Ταμείου Ασφαλίσεως Τυπογράφων (ΤΑΤ) ή ομαδοποίηση των Ταμείων των Ανεξαρτήτων Επαγγελματιών ή κάλυψη των Ελλειμμάτων του ΤΣΕ από τον Κρατικό Προϋπολογισμό, σας γνωρίζουμε ότι οι εναλλακτικές αυτές λύσεις θα εξετασθούν μελλοντικά, αφού επί του παρόντος, το ΤΣΕ δεν παρουσιάζει λειτουργικά διαρθρωτικά ή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α ασφαλιστικά και συνταξιοδοτικά ζητήματα των Εκτελωνιστών και η πορεία του Ασφαλιστικού τους Οργανισμού για τα οποία ουδόλως αδιαφορεί αλλά απεναντίας έχει εκδηλώσει έμπρακτα, κατά τα προαναφερόμενα, το ενδιαφέρον της η Πολιτεία τελούν σε συσχετισμό με τη δομή του όλου ασφαλιστικού συστήματος της χώρας του οποίου, όπως γνωρίζετε, επίκειται η άμεση αναμόρφ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αντιμετώπιση των προβλημάτων που θα εμφανισθούν μελλοντικά και τα οποία έχουν επισημανθεί και καταγραφεί αναλυτικά από την ανωτέρω Ομάδα Εργασίας ή οποιαδήποτε άλλα ήθελαν προκύψει, θα γίνει σε συνάρτηση με τα οικονομικά και πληθυσμιακά στοιχεία του ΤΣΕ, τις επικρατούσες γενικότερες συνθήκες και τις προτάσεις των Οργανώσεων του κλάδου των Εκτελωνιστών για να βρεθεί η καλύτερη λύση που θα είναι αποδεκτή από τα ενδιαφερ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797/18-7-92 ερώτηση δόθηκε με το υπ' αριθμ. 2526/31-7-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797/18-7-1992, που κατέθεσαν, οι Βουλευτές κ.κ. Θ. Δημοσχάκης, Π. Κωνσταντινίδης, Κ. Ζαχαράκης, Π. Κάκκαλος, Β. Βαρδαρινός, Σ. Ματζαπετάκης και Θ. Σερέτ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ξη των βραχυπρόθεσμων γενικά δανείων προς τον αγροτικό τομέα καθορίζεται ανάλογα με την εποχή εχρηματισμού των γεωργικών ή κτηνοτροφικών προϊόντων, για τα οποία δανειοδοτούνται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λήξη των καλλιεργητικών δανείων δεν είναι μόνον ο Σεπτέμβριος αλλά και άλλος μήνας (π.χ. Δεκέμβριος), οπότε οι παραγωγοί δεν επιβαρύνονται με υπερημε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ΑΤΕ, με δική της πρωτοβουλία, απαλλάσσει τους κατά κύριο επάγγελμα αγρότες από τόκους υπερημερίας για έξι μήνες κατ' ανώτατο όριο μετά τη λήξη των δανείων τους, προκειμένου να διαθέσουν με άνεση τα προϊόν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946/28-7-92 ερώτηση δόθηκε με το υπ' αριθμ. 5655/21-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946/28.7.92 ερώτηση του Βουλευτού Ηρακλείου κ. Δημήτρη Σαρρή και των κ. Φ. Ιωαννίδη, Δ. Αποστολάκη, Κ. Μπαντουβά, Α. Σκουλά, Ι. Σμπώκου, Ι. Βαλυράκη, Γ. Πρασιανάκη και Ε. Σκουλάκη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ελωνείο Ηρακλείου υπηρετούν σήμερα (69) τελωνειακοί υπάλληλοι αντί των (56) που προβλέπονται με τις διατάξεις του Οργανισμού του ΥΠ. ΟΙΚ. (Π.Δ. 551/88), την απόφαση 1050925/826/0006Α/4.6.91 (ΦΕΚ 415/Β/8.6.91) κατανομής των οργανικών θέσεων Προσωπικού Τελωνείων και το Π.Δ. 509/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προβλέπει μείωση προσωπικού στην Τελωνειακή Περιφέρεια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ετέθεσε προς άλλες Τε/κές Αρχές (11) υπαλλήλους στις οποίες υπήρχαν κενά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ιτήρια που μετετέθησαν οι υπάλληλοι, είναι ο χρόνος παραμονής τους στην Τελωνειακή Περιφέρεια της Κρήτης σε σχέση με τον συνολικό χρόνο υπηρεσίας τους, ο βαθμός και η κατηγορία των υπαλλήλων και η οικογενειακή του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963/29-7-92 ερώτηση δόθηκε με το υπ' αριθμ. Β 1363/20-8-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963/29-7-92 Ερώτηση που κατατέθηκε στη Βουλή των Ελλήνων από τους Βουλευτές κ.κ. Σφυρίου Κοσμά και Σκανδαλίδη Κώστα, "σχετικά με ίδρυση υποκαταστήματος ή θυρίδας της Εμπορικής Τράπεζας στην Κάσο", σας γνωρίζουμε ότι την αρμοδιότητα για την έκδοση σχετικής άδειας λειτουργίας την έχει η Τράπεζα της Ελλάδας (Επιτροπή Νομισματικών και Πιστωτικών Θεμάτων) και εφόσον βέβαια η εν λόγω Τράπεζα επιθυμεί την ίδρυση υποκαταστήματος ή θυρίδας στην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987/30-7-92 ερώτηση δόθηκε με το υπ' αριθμ. 400/21-8-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987/30.7.92 ερώτηση που κατατέθηκε στη Βουλή από τον Βουλευτή κ. Αντ. Κότσακα σχετικά με την καθυστέρηση εξοφλήσεως των φαρμακείων Χίου από τον Οίκο Ναύτ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Οίκο Ναύτου καταβάλλεται κάθε δυνατή προσπάθεια, στα πλαίσια των οικονομικών του δυνατοτήτων, ώστε να αποστέλλονται άμεσα, στον ΠΟΝ/ΧΙΟΥ, μετά την υποβολή των σχετικών παραστατικών, τα απαιτούμενα χρηματικά ποσά για την εξόφληση των οφειλών του συμπεριλαμβανομένων βεβαίως και των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όμως και προς αποφυγή καθυστερήσεως εξοφλήσεως υποχρεώσεών του, αύξησε από 12/8/92 την πάγια προκαταβολή του ΠΟΝ/ΧΙΟΥ κατά 3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για την ιατροφαρμακευτική περίθαλψη των ασφαλισμένων Ο.Ν. ΧΙΟΥ, ο Ο.Ν. έχει ήδη καταβάλλει για το έτος 1992 το ποσόν των δρχ. 438.200.000 εκ των οποίων οι 176.766.000 δρχ. αφορούν εξόφληση λογαριασμών φαρμα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Στην με αριθμό 1029/31-7-92 ερώτηση δόθηκε με το υπ' αριθμ. Β 1366/20-8-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1029/31-7-92 ερώτηση που κατατέθηκε στη Βουλή των Ελλήνων από τους Βουλευτές κ.κ. Γ. Πρασιανάκη, Ε. Βερυβάκη, Π. Κρητικό, Γ. Κλαυδιανό και Γ. Σμπώκο, "σχετικά με νοθεία καυσίμ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μεγάλο μέρος των δειγμάτων που ευρέθησαν νοθευμένα, ελήφθησαν πριν από την απελευθέρωση της τιμής της βενζίνης, καθ' όν χρόνο οι τιμές ήταν σταθερές, αποτελεί σαφή διάψευση του γεγονότος ότι ενδέχεται να έγιναν για λόγους συγκράτησης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ενεργούμενοι έλεγχοι είναι εντατικοί οι δε αρμόδιες υπηρεσίες μελετούν συνεχώς τη διαμορφούμενη κατάσταση ώστε να λαμβάνουν τα κατάλληλα μέτρα, νομοθετικά και εφαρμογής, για τον αποδοτικότερο έλεγχο. Παράδειγμα οι τελευταίες εκδοθείσες αγορανομικές διατάξεις για την σφράγιση βυτιοφόρων και δει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1135/7-8-92 ερώτηση δόθηκε με το υπ' αριθμ. 4865/19-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35/7-8-92 ερώτηση που κατέθεσε στην Εθνική Αντιπροσωπεία ο Βουλευτής κ. Απόστολος Φωτιάδης, αναφορ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κοινές Υπουργικές αποφάσεις, που κυρώθηκαν με τους νόμους 1858/89, 1859/89 και 1881/90, θεσπίστηκε η καταβολή ειδικής αποζημίωσης, για υπαλλήλους ορισμένων κλάδων και με συγκεκριμένες διαφοροποιήσεις ως προς το ύψος αυτής, ανάλογα με τις κατηγορίες ΠΕ, ΤΕ, ΔΕ ή ΥΕ, στις οποίες ανήκουν οι υπάλληλο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 διάταξη του άρθρου 7 του ν. 2019/92, επεκτάθηκε η χορήγηση της ανωτέρω ειδικής αποζημίωσης, από 1-1-1992 και στους άλλους υπαλλήλους του Δημοσίου, των Ο.Τ.Α. και των άλλων Ν.Π.Δ.Δ. που αμείβονται με το ν. 1505/84 ή το ν. 1876/90, με εξαίρεση τους ωρομισθ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βάση τα ανωτέρω, είναι αυτονόητο ότι η επέκταση αυτή της χορήγησης της ειδικής αποζημίωσης, που έγινε για τον ίδιο σκοπό και στους άλλους υπαλλήλους του δημοσίου, των Ο.Τ.Α. και των άλλων Ν.Π.Δ.Δ. δεν μπορούσε παρά να γίνει και με τις ίδιες διακρίσεις, με τις οποίες αυτή είχε χορηγηθεί με βάση τις προαναφερόμενες Κ.Υ.Α., όπως άλλωστε τούτο ρητά ορίζεται σ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ων, δυνατότητα εξέτασης της ικανοποίησης του αιτήματός της εξίσωσης της ειδικής αποζημίωσης, η οποία από 1-7-92 μετατράπηκε σε ειδικό επίδομα (ν. 2065/92 άρθρο 41 παρ. 8), που λαμβάνουν οι υπάλληλοι της κατηγορίας Υ.Ε., με εκείνη των υπαλλήλων των λοιπών κατηγοριών δεν παρέχεται για το τρέχον έτος, μετά τις απαγορευτικές διατάξεις του ν. 2025/92 και τη δημοσιονομική κατάστα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της αύξηση του ανωτάτου ορίου ημερών κινήσεως εκτός έδρας του εκτάκτου προσωπικού ιδιωτικού δικαίου του Υπουργείου Γεωργίας Ν. Έβρου ανήκει στην αρμοδιότητα του Υπουργού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ΓΙΑΤΡ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1176/11-8-92 ερώτηση δόθηκε με το υπ' αριθμ. 1081074/19-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76/11.8.92 ερώτηση, που κατέθεσε ο Βουλευτής κ. Αθ. Φιλιππόπουλος, σχετικά με την καταστροφή από πυρκαγιές δασικών, κτηνοτροφικών και αγροτικών εκτάσεων στις περιοχές των επαρχιών Μεσσήνης και Πυλίας και περιοριζόμενοι στα θέματα αρμοδιότητας του Υπουργείου Οικονομ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ισχύουσες διατάξεις, παρέχεται η δυνατότητα στους οφειλέτες του Δημοσίου, οι οποίοι αντιμετωπίζουν οικονομική αδυναμία για την άμεση καταβολή των οφειλών τους προς το Δημόσιο, να ακολουθήσουν την πάγια διαδικασία που ισχύει στις περιπτώσεις αυτές και να υποβάλουν αίτηση στον προϊστάμενο της ΔΟΥ, στην οποία είναι βεβαιωμένες οι οφειλές τους και να ζητήσουν από το αρμόδιο ανάλογα με το ύψος του ποσού της οφειλής, όργανο τη χορήγηση διευκόλυνσης τμηματικής καταβολής των βεβαιωμένων και ληξιπρόθεσμων χρεών του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χορηγούμενες διευκολύνσεις τμηματικής καταβολής είναι βραχυχρόνιες και δεν απαλλάσσουν τις οφειλές από τις προσαυξήσεις εκπρόθεσμης καταβολής κατά το χρόνο που διαρκεί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1177/11-8-92 ερώτηση δόθηκε με το υπ' αριθμ. 1081073/19-8-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1177/11.8.92 ερώτηση, που κατέθεσε ο Βουλευτής κ. Ι. Μελίδης, σχετικά με την καταστροφή από πυρκαγιές δασικών, κτηνοτροφικών και αγροτικών εκτάσεων στις περιοχές της Επαρχίας Ναυπλίας και περιοριζόμενοι στα θέματα αρμοδιότητας του Υπουργείου Οικονομικ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ισχύουσες διατάξεις, παρέχεται η δυνατότητα στους οφειλέτες του Δημοσίου, οι οποίοι αντιμετωπίζουν οικονομική αδυναμία για την άμεση καταβολή των οφειλών τους προς το Δημόσιο, να ακολουθήσουν την πάγια διαδικασία που ισχύει στις περιπτώσεις αυτές και να υποβάλουν αίτηση στον Προϊστάμενο της ΔΟΥ, στην οποία είναι βεβαιωμένες οι οφειλές τους και να ζητήσουν από το αρμόδιο, ανάλογα με το ύψος του ποσού της οφειλής, όργανο τη χορήγηση διευκόλυνσης τμηματικής καταβολής των βεβαιωμένων και ληξιπρόθεσμων χρεών του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χορηγούμενες διευκολύνσεις τμηματικής καταβολής είμαι βραχυχρόνιες και δεν απαλλάσσουν τις οφειλές από τις προσαυξήσεις εκπρόθεσμης καταβολής κατά το χρόνο που διαρκεί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από τη Νέα Δημοκρατία ορίζονται ως Κοινοβουλευτικοί Εκπρόσωποι οι κύριοι Κωνσταντίνος Σαψάλης, Νικήτας Κακλαμάνης και Ευάγγελος Μεϊμ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Α.ΣΟ.Κ. ορίζεται ως Ειδικός Κοινοβουλευτικός Εκπρόσωπος για το νομοσχέδιο, "Διαρρυθμίσεις στην έμμεση φορολογία και άλλες διατάξεις" ο κ. Γεώργιος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έχω την τιμή να ανακοινώσω στο Σώμα ότι τη Δευτέρα 12 Οκτωβρίου 1992 και ώρα 18.30'θα διεξαχθεί η συζήτηση προ ημερησίας διατάξεως με θέμα "Τρομοκρατία", σε επίπεδο αρχηγ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ενημέρωση των κομμάτων και θα κυκλοφορήσει Ειδ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ίνωση του Δελτίου των Επίκαιρων Ερωτήσεων την Παρασκευή 9 Οκτωβρίου 1992 και ώρα 10.00'.</w:t>
      </w:r>
    </w:p>
    <w:p>
      <w:pPr>
        <w:pStyle w:val="Style15"/>
        <w:rPr>
          <w:rFonts w:ascii="Courier New" w:hAnsi="Courier New" w:cs="Courier New"/>
        </w:rPr>
      </w:pPr>
      <w:r>
        <w:rPr>
          <w:rFonts w:cs="Courier New" w:ascii="Courier New" w:hAnsi="Courier New"/>
        </w:rPr>
        <w:t>Α) ΕΠΙΚΑΙΡΕΣ ΕΡΩΤΗΣΕΙΣ Πρώτης Επιλογής: 1.- Η με αριθμό 1/5.10.92 Επίκαιρη Ερώτηση του Βουλευτή του ΠΑ.ΣΟ.Κ. κ. Γ. Κατσιμπάρδη, προς τον Υπουργό Εσωτερικών, σχετικά με την επιβολή νέου φόρου των ΟΤΑ, τη διασφάλιση των κεντρικών αυτοτελών πόρων και τη θεσμοθέτηση παράλληλης φορολογικής ελάφρυνσης ισόποσης με τα έσοδα του νέου φόρου. 2.- Η με αριθμό 4/6.10.92 Επίκαιρη Ερώτηση του Βουλευτή του Συνασπισμού της Αριστεράς και της Προόδου κ. Λ. Κύρκου, προς τον Υπουργό Εξωτερικών, σχετικά με τα μέτρα που προτίθεται να λάβει η Κυβέρνηση για να μην υπάρξουν δυνατότητες εφαρμογής των συνθηκών σε βάρος της Χώρας μας. 3.- Η με αριθμό 3/6.10.92 Επίκαιρη Ερώτηση του Βουλευτή του Κ.Κ.Ε. κ. Θ. Παφίλη, προς τον Υπουργό Δημόσιας Τάξης, σχετικά με την πρόσφατη πρόκληση οργάνων της Αστυνομίας ενάντια στην εφημερίδα "ΡΙΖΟΣΠΑΣΤΗΣ" και στα γραφεία του Κ.Κ.Ε..</w:t>
      </w:r>
    </w:p>
    <w:p>
      <w:pPr>
        <w:pStyle w:val="Style15"/>
        <w:rPr>
          <w:rFonts w:ascii="Courier New" w:hAnsi="Courier New" w:cs="Courier New"/>
        </w:rPr>
      </w:pP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με αριθμό 2/6.10.92 Επίκαιρη Ερώτηση του Βουλευτή του ΠΑ.ΣΟ.Κ. κυρίου Γ. Αδαμόπουλου, προς τον Υπουργό Εθνικής Οικονομίας, σχετικά με τα μέτρα που προτίθεται να λάβει η Κυβέρνηση για τη στήριξη των μικρομεσαίων επιχειρήσεων. </w:t>
      </w:r>
    </w:p>
    <w:p>
      <w:pPr>
        <w:pStyle w:val="Style15"/>
        <w:rPr>
          <w:rFonts w:ascii="Courier New" w:hAnsi="Courier New" w:cs="Courier New"/>
        </w:rPr>
      </w:pPr>
      <w:r>
        <w:rPr>
          <w:rFonts w:cs="Courier New" w:ascii="Courier New" w:hAnsi="Courier New"/>
        </w:rPr>
        <w:t xml:space="preserve">2.- Η με αριθμό 5/7.10.92 Επίκαιρη Ερώτηση του Βουλευτή του Συνασπισμού της Αριστεράς και της Προόδου κ. Κ. Ρήγα, προς τον Υπουργό Υγείας, Πρόνοιας και Κοινωνικών Ασφαλίσεων, σχετικά με τις προθέσεις της Κυβέρνησης για απόσυρση του σχεδίου προεδρικού διατάγματος "Οργανισμός - Διάρθρωση - Εκπαιδευτικά όργανα και αρμοδιότητες του ΝΠΙΔ, Ενιαίος Μετεκπαιδευτικός Φορέας (ΕΜΕΦ)". </w:t>
      </w:r>
    </w:p>
    <w:p>
      <w:pPr>
        <w:pStyle w:val="Style15"/>
        <w:rPr>
          <w:rFonts w:ascii="Courier New" w:hAnsi="Courier New" w:cs="Courier New"/>
        </w:rPr>
      </w:pPr>
      <w:r>
        <w:rPr>
          <w:rFonts w:cs="Courier New" w:ascii="Courier New" w:hAnsi="Courier New"/>
        </w:rPr>
        <w:t>3.- Η με αριθμό 6/7.10.92 Επίκαιρη Ερώτηση του Βουλευτή του Κ.Κ.Ε κ. Σ. Κόρακα, προς τον Υπουργό Εξωτερικών, σχετικά με τα μέτρα που προτίθεται να λάβει η Κυβέρνηση για την προστασία των Ελλήνων μεταναστών στη Γερμα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ης αρχής, των άρθρων και του συνόλου του σχεδίου νόμου: "Διαρρυθμίσεις στην έμμεση φορολογία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μ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ολι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κύριοι συνάδελφοι, κύριε Υπουργέ, με τις προεκλογικές μας επαγγελίες και κυβερνητικές διακηρύξεις, αλλά και εκ του ιδεολογικού μας πιστεύω, δεσμευτήκαμε έναντι του Ελληνικού Λαού ότι θα δώσουμε προτεραιότητα στον παράγοντα άνθρωπο και τις ικανότητές του. Και γενικότερα, θα στηρίξουμε 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τι πράξαμε τα 3 αυτά τελευταία χρόνια που κυβερνάμε τον Τόπο, για την ενίσχυση και επιβίωσή της όταν ένας επιχειρηματίας για χρέος 1 δισ. δραχμών προς την τράπεζα ή το Δημόσιο, καλείται να πληρώνει ετησίως 400 περίπου εκατ. και μόνο για τόκους, χωρίς απόσβεση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ο κύριος Πρωθυπουργός ότι ολόκληρος ο επιχειρηματικός κόσμος της Χώρας, πλην ελαχίστων προνομιούχων περιπτώσεων, έχει περιέλθει σε δεινή, σε τραγική οικονομική κατάσταση και βρίσκεται στα πρόθυρα της χρεοκοπίας, με πρώτο θύμα το Χρηματιστήριο Αθηνών, του οποίου η πτώση των τιμών των μετοχών έχει πάρει δραματικές και απρόβλεπτες, θα έλεγα, για τη Χώρα μα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 άραγε ο Υπουργός Εθνικής Οικονομίας, κ. Μάνος που φοβούμαι ότι πολύ σύντομα θα μείνει μόνος κι έρημος ότι η παραγωγή στη Χώρα μας συνεχώς μειώνεται και υποχωρεί, οι βιομηχανίες μας η μία μετά την άλλη κλείνουν, οι περισσότερες γίνονται προβληματικές, για να βρεθούν στο δρόμο δεκάδες χιλιάδε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ο κ. Μάνος ότι οι βιοτεχνίες σφραγίζουν και αυτές κατά χιλιάδες και οι φτωχοί βιοπαλαιστές σύρονται στις φυλακές για λίγα χρέη προς το ΙΚΑ, το Δημόσιο και τι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 ο κ. Μάνος ότι η ακρίβεια καλπάζει για 10ο χρόνο εξανεμίζοντας τα εισοδήματα των εργαζομένων και κυρίως των φτωχών βιοπαλαιστών, των μισθοσυντηρήτων και τω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ργασίας κ. Καλαντζάκος, μήπως θα πρέπει να αφήσει για λίγο την ψιμυθίωσή του στα πολυτελή και άνετα γραφεία του και να αναζητήσει την τραγιάσκα του μακαρίτη μπαρμπα-Κώστα Λάσκαρη και να πάρει κι ένα μιστρί στο χέρι, να θεμελιώσει μερικές συστάδες εργατικών κατοικιών, να βρουν δουλειά οι άνεργοι; Γιατί η ανεργία διογκούται σε επικίνδυνο βαθμό, πλησιάζει τις 400.000 ανέ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γνωρίζουν κυρίως οι νέες γενιές που αποτελούν τα πρώτα θύματα της μάστιγας αυτής και γίνονται τρόφιμοι των πολιτικών γραφείων, των καφετεριών και των πάσης μορφής παρασιτικ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Βιομηχανίας, Ενέργειας και Τεχνολογίας κ. Παλαιοκρασσάς, που έδεσε για καλά τη γαϊδούρα του -αν την έδεσε βέβαια γιατί από κύλικος μέχρι χειλέων πολλά πέλει αναχωρώντας για τις Βρυξέλλες και αλίμονο σε μας εδώ που θα παραμείνουμε στα μετόπισθεν- γνωρίζει ότι νέες επενδύσεις υψηλής τεχνολογίας και νέα παραγωγικά έργα από την ιδιωτική πρωτοβουλία έπαψαν να γίνονται, που θα αύξαναν την παραγωγή, θα μείωναν τον πληθωρισμό και θα απασχολούσαν ένα τεράστιο εργατικό δυναμικό, όχι διότι το χρήμα είναι ακριβό, πανάκριβο και απρόσιτο, αλλά κυρίως γιατί αποθαρρύνονται οι επενδύσεις από τα γρανάζια της γραφειοκρατίας της λερναίας αυτής ύδρας, κύριοι συνάδελφοι, που κανείς Υπουργός δεν άγγιξε και που δυναστεύει τη Δημόσια Διοίκηση και μαστίζει ολόκληρη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ε Υπουργέ, ότι για να στηθεί στη Χώρα μας μια παραγωγική μονάδα, χρειάζονται τουλάχιστον 10 χρόνια και εφ' όσον η μονάδα αυτή στηρίζεται και συνεπικουρείται από 5 Υπουργούς, 10 Βουλευτάς και 50 κομματικούς εγκαθέτους για να μην πω και κάτι χειρότερο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ο φίλος μου ο Χατζηγάκης, Υπουργός Γεωργίας, γνωρίζει ότι θα τρίζουν τα κόκαλα του μπάρμπα του, ευπατρίδη Ευαγγέλου Αβέρωφ, διότι έπαψε να υπακούει τη φωνή της γης και να αφουγκράζεται τον πόνο και την οδύνη της, όταν η αγροτική τάξη, η πραγματική ραχοκοκκαλιά του Έθνους μαστίζεται και αυτή από τις αλματώδεις ανατιμήσεις των λιπασμάτων, των φυτοφαρμάκων, των ζωοτροφών, των καυσίμων και γεωργικών μηχα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ντζώρης, Υπουργό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και λίγο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Όλοι αυτοί έχουν υπογράψ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ναι εντός θέματ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π' αυτού ομιλούμε και για τις συνέπειες, κύριε Πρόεδρε, της βιομηχανίας, των φορολογικώ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αντζώρης, που ασχολείται περισσότερο με την ιστορία και τη δίωξη της μεγάλης και ιστορικής επαγγελματικής τάξεως των φουρναρέων της γειτονιάς, γνωρίζει ότι το κόστος της οικοδομής και της επαγγελματικής στέγης, παρά την ύφεση αυξάνεται δυσ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η παραοικονομία συνεχίζει να ανθεί και η κρίση τελικώς στην αγορά, έχει φθάσει στο αποκορύφωμ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τα φέσια στην αγορά και οι δείκτες ασφυξίας αυξάνουν σημαντικά και ειδικότερα ο αριθμός των διαμαρτυρημένων συναλλαγματικών, των ακαλύπτων επιταγών και των πτωχεύσεων, πολλαπλασιάζονται κατά γεωμετρική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όλα αυτά, κυρίες και κύριοι συνάδελφοι, γι' αυτή τη συμφορά που βρήκε τον Τόπο -απευθύνομαι και στην Πτέρυγα τη δική σας- την ευθύνη κατά 80% την έχει η 8χρονη διακυβέρνηση του ΠΑΣΟΚ, με τη χειρίστη διαχείριση του δημοσίου χρήματος και την κατασπατάληση του ιδρώτα του Ελληνικού Λαού. Οφείλεται επίσης στην αλόγιστη πρόσληψη ακατάλληλου προσωπικού και στην επιλογή, κυρίως ανθρώπων, χωρίς χαλινάρι, χωρίς ηθική υπόσταση, που τοποθετήθηκαν σε υψηλές νευραλγικές κρατικές θέσεις, με μοναδικό κριτήριο την κομματική τους αφοσίωση, που διασπάθιζαν τα χρήματα του Ελληνικού Λαού, αδιαφορώντας για τον κόπο του και τον ιδρώτα του. Οφείλεται επίσης στη χρησιμοποίηση των επιχειρήσεων και οργανισμών του Δημοσίου, σαν μέσο άσκησης κομματικής και μόνο πολιτικής, που είχε σαν αποτέλεσμα την κατακόρυφη πτώση της παραγωγικότητας και το ανέβασμα των δαπανών σε τεράστια ύψη και γενικότερα στη σήψη και τη διαφθορά και την κοινωνική κατάπτωση, ώστε να παραλάβουμε ένα κράτος παράλυτο, ένα κράτος καταχρεωμένο, συμφορημένο, δαπανηρό, αναξιόπιστο, ένα κράτος ξεχειλωμένο που δεν ρουπώνει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ύνη επίσης, κατά 20% έχει και η Νέα Δημοκρατία, που φάνηκε στα δύο πρώτα χρόνια της ανέτοιμη, μικρή, δειλή και άτολμη να πάρει τις αναγκαίες αποφάσεις και να σταματήσει τον κατήφορο, ώστε να φθάσουμε σήμερα στο χείλος του κρημ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το θέμ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ι σας ερωτώ, κύριε Υπουργέ, τι σκοπεύετε να κάνετε, για να αντιμετωπίσετε αυτά τα μεγάλα και συσσωρευμένα προβλήματα, που αντιμετωπίζει ο παραγωγικός κόσμος της Χώρας, που αντιμετωπίζει μια από τις μεγαλύτερες κρίσεις των τελευταίων 10ετιών, που έχουν πάρει εκρηκτικές διατάσεις, με κίνδυνο να ανατραπεί η ισορροπία της οικονομικής ζωής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ίθεσθε, κύριε Υπουργέ, πέραν των άλλων διορθωτικών μέτρων να εξοπλιστείτε με την ανάλογη γενναιότητα και να προχωρήσετε στο πάγωμα για μια 5ετία των ληξιπροθέσμων και μηδέποτε εξοφληθέντων, οφειλών του επιχειρηματικού κόσμου της Χώρας, που βρίσκεται σε πλήρη αδυναμία πληρωμής γιατί, όπως είπα, οι τόκοι τρέχουν με φρενήρη ρυθμό και έχουν ξεπεράσει τ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ίθεσθε ακόμα να προχωρήσετε σε παράλληλη δραστική μείωση των οφειλών αυτών κατά 2 εκατ. δρχ., ανά μια νέα προστιθεμένη θέση εργασίας, πέραν του απασχολουμένου δυναμικού, ώστε να ενεργοποιήσουμε το τεράστιο παραγωγικό δυναμικό της Χώρας, που υποαπασχολείται και με τους συνεχείς πλει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ιασμούς των τραπεζικών ιδρυμάτων διασύρεται και απειλείται, ώστε πολύ σύντομα να κλείσουν δεκάδες, εκατοντάδες ή και χιλιάδες μονάδες και να βγουν στο δρόμο δεκάδες χιλιάδε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ις προθέσεις της Κυβερνήσεως να σταματήσει επιτέλους αυτή η βιομηχανία των φορολογικών νομοσχεδίων και να εισαχθούν κίνητρα ισχυρά, για τη στήριξη της ιδιωτικής πρωτοβουλίας και του επιχειρηματικού και επαγγελματικού κόσμ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πως μόνο αν σεβαστούμε, εμπιστευθούμε και στηριχθούμε στο υπάρχον αξιόλογο, πεπειραμένο παραγωγικό δυναμικό της Χώρας, με παράλληλο εκσυγχρονισμό των επιχειρήσεών τους, θα επιτύχουμε την αύξηση της παραγωγής, τη μείωση της ανεργίας, την κάμψη του πληθωρισμού και η Χώρα μας θα πάρει το δρόμο της δημιουργίας, θα βγούμε από την κρίση και θα εξασφαλίσουμε την ποθουμένη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Κύριε Πρόεδρε, αγαπητοί κύριοι συνάδελφοι, η Νέα Δημοκρατία, με συνέπεια και συνέχεια στις αρχές της, έρχεται με την εισαγωγή του νομοσχεδίου για τη "διαρρύθμιση της έμμεσης φορολογίας" να επιχειρήσει -και με πρόσχημα την Κοινοτική εναρμόνιση- τη λεηλασία του βιοτικού επιπέδου του πολίτη, του εργαζόμενου, του συνταξιούχου,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πάτηση αυτή, έρχεται όχι μόνο σε σχέση με τις προεκλογικές εξαγγελίες της Νέας Δημοκρατίας, αλλά και τις προγραμματικές δηλώσεις με τις οποίες διαβεβαίωνε τον Ελληνικό Λαό για τη στήριξη του βιοτικού επιπέδου και της προοπτικής για καλύτερ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έσα στη διάρκεια της διετούς θητείας της στην Κυβέρνηση, ο ίδιος ο Πρωθυπουργός επέμεινε ότι δεν θα επιβληθούν νέοι φόροι. Και βέβαια ισχυρίζεται σήμερα η Νέα Δημοκρατία ότι αυτές οι διαρρυθμίσεις αποτελούν την αναγκαιότητα της σύγκλισης με την Ευρωπαϊκή Ε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πως εύστοχα και συγκεκριμένα έχει αναλυθεί, η έμμεση φορολογία, έτσι όπως διαμορφώνεται τώρα με το νομοσχέδιο που έρχεται για συζήτηση, απέχει πραγματικά από εκείνες τις θέσεις και τα πλαίσια που η προοπτική της Ευρωπαϊκής Ενοποίησης οριοθετεί. Διότι δεν είναι μπορετό, εδώ στην Ελλάδα, με χαμηλό μεροκάματο, με βιοτικό επίπεδο που αγγίζει για τις μεγάλες μάζες των εργαζομένων τα όρια της φτώχειας, να νομοθετούνται τιμές και να προσδιορίζονται κόστη, τόσο για την πρωτογενή παραγωγή, όσο και για τις υπηρεσίες σε επίπεδα που είναι δυσβάσταχτα για τη μεσαία ελληνική οικογένεια, για το μεσαίο ελληνικό νοικοκυ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οπτική με την οποία η Κυβέρνηση θέλει αυτήν την ενοποίηση, δεν είναι τίποτε άλλο παρά μία στροφή προς μια επιταχυνόμενη φορολογία και μία λεηλασία όχι του πλούτου, αλλά της υστέρησης και το μεροκάματο τ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ελώριο, ένα κρίσιμο, ένα ιδιαίτερης σημασίας ερώτημα που μπαίνει εδώ, είναι, γιατί γι` αυτή τη σύγκλιση προς την προοπτική του Μάαστριχτ απαιτείται σήμερα πολύ ενωρίτερον της 1.1.1993 αυτή η διαφοροποίηση της φορολογίας; Γιατί η ισχύς αυτών των διατάξεων έρχεται πολύ πρωθύστερα της ημερομηνίας που για όλα τα άλλα κράτη, τους εταίρους στην Ευρωπαϊκή Ενοποίηση θα αρχίσει την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και μόνο με αυτούς τους συλλογισμούς φαίνεται ξεκάθαρα ότι η πρόθεση της Κυβέρνησης δεν είναι τίποτα άλλο παρά η συσσώρευση του πλούτου στους λίγους που γίνονται πλουσιότεροι, η στέρηση της δυνατότητας για ένα βιοτικό αξιοπρεπές επίπεδο ζωής στους πολλούς που είνα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παρουσιάζεται το περίεργο φαινόμενο σήμερα, στον τομέα της πρωτογενούς παραγωγής, στον αγροτικό τομέα να έχουμε παραγωγή των αγροτικών προϊόντων σε υψηλό κόστος, έτσι ώστε μετά και το χάσμα μεταξύ παραγωγής και κατανάλωσης, να έχουμε μεγαλύτερες τιμές στον καταναλωτή και αδυναμία του εργαζόμενου πολίτη να προμηθεύεται τα είδη βασικής διατροφής του. Με αποτέλεσμα -αβίαστα βγαίνει αυτό- οι διαμεσολαβητές, οι κερδοσκόποι ή μάλλον σαφέστερα εκείνοι που αισχροκερδούν μέσα στην αγορά της φιλελευθερωμένης πλέον εικόνας της Χώρας μας, να είναι εκείνοι που θα απομυζούν και την εργασία του άλλου και να την εκμεταλλεύονται και να συσσωρεύουν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με αυτό το νομοθέτημα που θέλει να επιβάλει με την ισχνή, οριακή πλειοψηφία της η Κυβέρνηση φροντίζει όχι τίποτε άλλο, παρά μόνο να δημιουργήσει τις προϋποθέσεις, αυτή η Χώρα στην προοπτική της ενοποιημένης Ευρώπης να μην είναι τίποτε άλλο παρά μια περιφέρεια στην οποία οι ολίγοι, η ολιγαρχία να διαφεντεύει τη λήψ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γαπητοί κύριοι συνάδελφοι, όχι μόνο στο επίπεδο της οικονομίας, όχι μόνο στο επίπεδο της κοινωνίας, αλλά και στο επίπεδο της πολιτικής. Και αυτό ακριβώς γιατί η λήψη των αποφάσεων με τη νομοθέτηση η οποία θέλει σταδιακά, προοδευτικά, αλλά με γεωμετρική πρόοδο την άνοδο του κόστους ζωής θέλει τις μεγάλες πλειοψηφίες των εργαζομένων που φτάνουν τα όρια της φτώχειας να έχουν αδυναμία να μπορούν να παρακολουθήσουν την προοπτική μιας ανεπτυγμένης παρουσίας μέσα στη μεγάλη Ευρώπη τω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δεν θα σταθώ στις ξεχωριστές λεπτομέρειες των σημείων εκείνων που στοιχειοθετούν τελείως ξεκάθαρα και μαθηματικά την περίεργη λειτουργία της κυβερνητικής φαντασίας, για την οποία δεν συμφωνεί κανείς. Γιατί μόνο αν σκεφτούμε ότι σ' αυτήν την επερχόμενη λαίλαπα της φορολόγησης των πάντων δεν συμφωνεί όχι μόνο η ΓΣΕΕ, η ΑΔΕΔΥ, δεν συμφωνούν οι κοινωνικοί εταίροι, αλλά διαφωνούν και εκείνοι που στηρίζουν την ίδια την Κυβέρνηση, διαφωνούν και εκείνοι που εκφράζουν το οικονομικό κατεστημένο, διαφωνούν και εκείνοι που θέλουν να στηρίξουν αυτήν την προοπτική της νεοδημοκρατικής παρουσίας στην Κυβέρνηση. Πρέπει να οδηγηθούμε στον εξής συλλογισμό. Η Κυβέρνηση εντολοδόχος όχι του Ελληνικού Λαού πια αφού υπάρχει πλήρης δυσαρμονία μεταξύ λαϊκής βούλησης και έκφρασης με τη σημερινή παρουσία του Κοινοβουλίου, η Κυβέρνηση που δεν εκφράζει ξεκάθαρα και θα λέγαμε, κοινοβουλευτικά, τον ίδιο το Λαό, αφού η οριακή πλειοψηφία της είναι γνωστό πώς αποκτήθηκε, είναι γνωστό πώς στοιχειοθετήθηκε, είναι γνωστό πώς επιχειρήθηκε η συγκρότησή της. Η Κυβέρνηση αυτή που εκφράζει τα ολιγαρχικά συμφέροντα που καθοδηγείται από κέντρα ξένα οικονομικής λήψης των αποφάσεων, έρχεται με το σημερινό νομοθέτημά της πρωθύστερα και έξω και πέρα από τις διαδικασίες που θα επέβαλε μια υψηλής ποιότητας προοπτική σύγκλισης σε μια ενωμένη Ευρώπη με μια ανεπτυγμένη ελληνική οικονομία. Επαναλαμβάνω λοιπόν, ότι έρχεται σήμερα πρωθύστερα να φορολογήσει τον Έλληνα εργαζόμενο και να διεκδικήσει από αυτήν τη φορολογία συσσώρευση πλούτου, ο οποίος θα κατανεμηθεί στη συνέχεια στους ολίγους, οι οποίοι όχι μόνο θα νέμονται, θα λεηλατούν και θα εκμεταλλεύονται την εργασία των άλλων, αλλά κυριότερα θα δημιουργούν τα εχέγγυα εκείνα στην άρχουσα τάξη να ποδηγετήσει το Λαό και να εξαρτήσει την πορεία του από τις αποφάσεις εκε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εάν παρακολουθήσουμε τις ενότητες των άρθρων του νομοσχεδίου στην κατ' αρχήν μας συζήτηση θα δούμε ότι και στην προοπτική της ανάπτυξης έτσι όπως την τροποποιεί και τη διαφοροποιεί, θα ήθελε τις επενδύσεις βορά του οργανωμένου κεφαλαίου. Θα ήθελε τις επενδύσεις έξω από τις μικρομεσαίες μεταποιητικές επιχειρήσεις, που είναι για την Ελλάδα η σπονδυλική στήλη της ανάπτυξης. Και θα ήθελε την ανάπτυξή μας περιορισμένη μόνο σ' εκείνους τους ελάχιστους, τους ολίγους που θα μπορούσαν να συγκλίνουν με τις δικές της απόψεις και τη δική της συνεργασία. Και βλέπουμε το περίεργο φαινόμενο να γίνονται οι ολίγοι ελάχιστοι, οι πλούσιοι πλουσιότεροι επειδή μεταφέρουν τον Έλληνα Πρωθυπουργό, επειδή στηρίζουν τις δικές τους διαμεσολαβήσεις όχι μόνο στην Ελλάδα αλλά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αυτό το σχέδιο νόμου στη σειρά όλων των άλλων νομοσχεδίων, που έχουν έρθει στη Βουλή μία συνέχεια με συνέπεια της έκφρασης και της θέσης της ολιγαρχίας που εκφράζεται από την ίδ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αμε να σκεφτούμε και να παρακολουθήσουμε τη ροή και τη συνέχεια αυτών των νομοθετήσεων θα δούμε όχι μόνο τα καύσιμα να έχουν εδώ διαφορετική τιμολόγηση με εκείνη της άλλης Ευρώπης σε ένα βιοτικό επίπεδο που πραγματικά δεν καταφέρ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γάλη συντριπτική πλειοψηφία του Ελληνικού Λαού, του εργαζόμενου πολίτη να διασφαλίσει τα στοιχειώδη της αξιοπρεπούς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γαπητοί κύριοι συνάδελφοι, οι αγρότες, για να επιζήσουν, διπλασιάζουν, πολλαπλασιάζουν το χρόνο δουλειάς τους, όταν οι εργαζόμενοι με το μεροκάματο, έτσι όπως διαμορφωθεί, με το κόστος ζωής, έτσι όπως διαμορφώνεται κάθε μέρα, δεν μπορεί ν` ανταποκριθούν στη στοιχειώδη επιβίωση, όταν οι συνταξιούχοι, στη μεγάλη τους πλειοψηφία, φθάνουν τα όρια της φτώχειας και δεν μπορούν ν` ανταπεξέλθουν στη στοιχειώδη διαβίωσή τους, όταν δεν υπάρχει παιδεία για το Λαό, όταν δεν υπάρχει υγεία για τον εργαζόμενο, όταν δεν υπάρχει κοινωνική ασφάλεια πια για τον πολίτη του μόχθου και έτσι, έχει φύγει η σιγουριά στη ζωή και η αξιοπρέπεια στα γηρατειά, τι είναι εκείνο που θα καταφέρει το νομοσχέδιο για τη διαρρύθμιση της έμμεσης φορολογίας; Είναι ένα μεγάλο, πελώριο ερώτημα στο οποίο όχι μόνο η Κυβέρνηση δεν μπορεί να δώσει απάντηση, όχι εκείνοι που μέσα στην Κυβέρνηση διαφωνούν με αυτές τις διαρρυθμίσεις και τις ρυθμίσεις που επέρχονται η μία μετά την άλλη δεν μπορούν να δώσουν απάντηση, αλλά μόνο -είναι εκείνο που εμείς μπορούμε να πούμε- ο ίδιος ο Ελληνικός Λαός θα πρέπει, κάτω απ` αυτή τη λαίλαπα που έχει ενσκύψει εδώ και δύο χρόνια στη δική του οικονομική δυνατότητα, να αποφασίσει εκείνος, όχι μόνο συμμετέχοντας στη λήψη των αποφάσεων, αλλά συμμετέχοντας πλέον στην επιλογή της Κυβέρνησης, που θα εκφράσει τις προσδοκίες του, θα εκφράσει τα ιδανικά του, θα εκφράσει τη νέα πορεία της Ελλάδος μέσα στη νέα Ευρώπη, μέσα στην Ευρώπη των λαών σε μία προοπτική ανάπτυξης και γνήσι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εάν προσέξουμε ιδιαίτερα τη μεθοδολογία που ακολουθεί η Κυβέρνηση στις νομοθετήσεις της και παρακολουθήσουμε τη σειρά των νομοσχεδίων που έχουν ψηφιστεί μετά από ονομαστικές ψηφοφορίες, μετά από γενική και πλήρη αντίδραση, όχι ολόκληρης της Αντιπολίτευσης εδώ μέσα στη Βουλή, αλλά όλων των κοινωνικών εταίρων μέσα στην ελληνική κοινωνία, θα δούμε ότι, με τη μέθοδο της προπαγανδιστικής επικοινωνιακής εκστρατείας που παρακολουθεί η Κυβέρνηση, έρχεται και προσπαθεί να πείσει τον Ελληνικό Λαό σε μία ανάπτυξη που δεν είναι ανάπτυξη της Χώρας. Με νομοθετήσεις, που έρχονται η μία μετά την άλλη, σε μία διαρκή πορεία εναλλαγής των διατάξεων, έρχεται, στο χώρο της κοινωνικής πολιτικής, να διαφοροποιήσει εκείνες τις διατάξεις, που η ίδια διαφοροποίησε, έτσι που στη συνέχεια να βγει το αποτέλεσμα της εξάρτησης του εργαζόμενου, της εξάρτησης του Έλληνα πολίτη από τα κέντρα λήψης των αποφάσεων, αλλά και από τα κέντρα της οικονομικής εκμετάλλευσ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ριβώς και σήμερα για τις διατάξεις της φορολογίας και τις διαρρυθμίσεις της έμμεσης φορολογίας που επιχειρούνται, θα είχαμε να πούμε τις ίδιες ακριβώς διαπιστώσεις. Δηλαδή, ακριβώς ότι, μέσα στην τελευταία διετία, η Κυβέρνηση της Νέας Δημοκρατίας έχει νομοθετήσει διαφοροποιώντας τη φορολογία τόσες φορές, ώστε μένουν άναυδοι, όχι μόνον εκείνοι που διαμαρτύρονται, που είναι αντιπολιτευόμενοί της, αλλά και εκείνοι που την επέλεξαν, που την στήριξαν και εξακολουθούν ίσως να τη "στηρίζ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ούς τους λόγους και χωρίς ειδικότερες αναλύσεις, είναι αδήριτη ανάγκη να καταψηφιστεί, όχι μόνο το σχέδιο νόμου της διαρρύθμισης της έμμεσης φορολογίας, αλλά να καταψηφιστούν όλες οι προθέσεις της Κυβέρνησης, που θέλουν σιγά-σιγά να δώσουν μία άλλη ποιότητα κοινωνικής δομής, κοινωνικής οργάνωσης, κοινωνικής προοπτική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τσι όπως διαμορφώνει το πλαίσιο προοπτικής μας η Κυβέρνηση της Νέας Δημοκρατίας, δεν έχουμε άλλο δρόμο, παρά να αντιδράσουμε σε αυτές τις αντιδράσεις και σε αυτές τις προοπ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θα περάσουμε στη λεπτολογημένη αναφορά των παρατηρήσεων της εξωπραγματικής πραγματικά μεθοδολογίας της Κυβέρνησης στην κατ` άρθρο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ρχής, εκείνο που πρέπει να πούμε και να ξεκαθαρίσουμε είναι ότι αυτές οι μεθοδεύσεις, θα συσσωρεύσουν πλούτο, θα συγκεντρώσουν δυνατότητες στην ολιγαρχία και στην άρχουσα τάξη, θα δημιουργήσουν πραγματικά τις προϋποθέσεις να γίνουν ακόμη πλουσιότεροι οι πλούσιοι, αλλά και θα διογκώσουν την αντίδραση και θα συσπειρώσουν ακόμη περισσότερο εκείνους που διαφωνούν σήμερα με την Κυβέρνηση -και είναι όλοι οι εργαζόμενοι πολίτες- και θα οδηγήσουν βίαια -αυτό διαφαίνεται ξεκάθαρα-στη νέα εκλογική αναμέτρηση, που θα είναι, όχι η ανατροπή μόνο της Νέας Δημοκρατίας, αλλά η ανατροπή του κατεστημένου που επιχειρεί για μία ακόμη φορά να διαφεντέψε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οι συνάδελφοι συζητάμε αισίως, όπως ήδη έχει επισημανθεί, το 8ο φορολογικό νόμο της Κυβέρνησης μέσα σε 2 χρόνια. Αυτό το πρωτοφανές γεγονός, εμείς το θεωρούμε επιβεβαίωση της αποτυχίας της οικονομικής πολιτικής της Κυβέρνησης και των προβλέψεων της. Εμείς το θεωρούμε επιβεβαίωση της αστοχίας των προϋπολογισμών του 1991 και του 1992, προϋπολογισμών που ουσιαστικά δεν εφαρμό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εις ή θα έλεγα οι 1013 διαφωνούντες της Νέας Δημοκρατίας το θεωρούν παράδειγμα της εσφαλμένης της δημοσιονομικής πολιτικής. Έτσι επί λέξει το χαρακτηρίζουν στο σχετικό υπόμνη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12-1991 κατά την εισήγηση του Προϋπολογισμού την οποία έκανε στην Εθνική Αντιπροσωπεία ο παριστάμενος Υφυπουργός Οικονομικών ο κ. Γαλενιανός, υποστήριζε ότι ο πληθωρισμός εκτιμάται ότι θα κυμανθεί στο 12% ή στο 13,5% σε μέσα επίπεδα. Κατά συνέπεια αναμένεται μείωση των επιτοκίων κατά τη διάρκεια του 1992 σταδιακά που θα έχει σαν αποτέλεσμα την ανάληψη νέων επενδυτικών πρωτοβουλιών για να αυξηθεί συνολικά η απασχόληση. Αυτά λέγατε, κύριε Υπουργέ, στις 16-12-91. Τι εφαρμόστηκε όμως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μειώθηκε στο 12%; Πανηγυρίζετε για το 16%, και θα δούμε. Τα επιτόκια μειώθηκαν; Γνωρίζετε αν αναλήφθηκαν πολλές επενδυτικές πρωτοβουλίες; Αυξήθηκε η απασχόληση ή έχουμε ρεκόρ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ημέρα μετά στις 17-12-91 κατά την υπεράσπιση του προϋπολογισμού ο τότε Υπουργός Οικονομικών ο κ. Παλαιοκρασσάς υποστήριζε ότι "η συνεπής εκτέλεση του προϋπολογισμού πιστεύουμε ότι πράγματι μέσα στο 1992 θα οδηγήσει στο σπάσιμο του φαύλου κύκλου ελλείμματα, πληθωρισμός, έλλειψη επενδύσεων, ανεργία, έλλειψη ανάπτυξης". Και συνέχιζε ο κ. Παλαιοκρασσάς" και πιστεύουμε ότι η επίτευξη των στόχων θα οδηγήσει σε εξασθένηση των πληθωριστικών πιέσεων, με αποτέλεσμα ο πληθωρισμός στα τέλη του 1992 να κινείται με ρυθμό 12% το πολύ και ίσως και κάτω από αυτό. Η μείωση του πληθωρισμού, μείωση των επιτοκίων..." κλπ. Έλεγε επίσης "η βελτίωση των δεικτών θα είναι εμφανής προς τα τέλη του 1992 και έτσι στις αρχές του 1993 θα αρχίσει η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0-12-91 πάλι κατά τη συζήτηση του προϋπολογισμού ο τότε Υπουργός Εθνικής Οικονομίας, ο κ. Χριστοδούλου, υποστήριζε ότι "ο ρυθμός οικονομικών μεγεθύνσεων προβλέπεται να διαμορφωθεί περίπου στο 2,5%, ενώ ο πληθωρισμός με βάση το δείκτη τιμών καταναλωτού θα πέσει κάτω από το 12% μέχρι το τέλος του 1992. Το πρωτογενές έλλειμμα του κρατικού προϋπολογισμού θα μειωθεί κατά 2,5 μονάδες του ΑΕ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λέμε, κύριε Υπουργέ, ότι τίποτα από όλα αυτά δεν εφαρμόστηκε. Εμείς λέμε ότι σε όλα αυτά η πολιτική σας αστόχησε και απέτυχε. Σας τα είχαμε επισημάνει και κατά τη συζήτηση του προϋπολογισμού αλλά και κατά τη διάρκεια του έτους. Τα είχαμε επισημάνει εγκαίρως. Όμως εσείς θεωρήσατε το δικό μας λόγο σαν αντιπολιτευτικό λόγο και δεν τον λάβα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επισημαίνουν όμως και οι τρεις διαφωνούντες της Νέας Δημοκρατίας. Τι σας λένε στο υπόμνημά τους επί λέξει: "Διευρύνονται τα ελλείμματα, αντί να μειώνονται. Το σταθεροποιητικό πρόγραμμα δεν συνοδεύτηκε εγκαίρως από μια αναπτυξιακή διαδικασία μέσω επενδύσεων με συνέπεια τη στασιμότητα του εθνικού εισοδήματος. Η αύξηση του εγχωρίου προϊόντος το 1992 δεν θα υπερβεί το 1,6%, όταν οι προβλέψεις ήταν 2,5%. Η στασιμότητα του εθνικού εισοδήματος είχε σαν συνέπεια την αύξηση της ανεργίας. Αυτό αποτελεί τη χειρότερη μορφή κοινωνικής αδικίας. Η αύξηση του πληθωρισμού θα είναι τουλάχιστον 4 ποσοστιαίες μονάδες σταδιακά" εκτιμώμενες από τους τρεις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αρση του πληθωρισμού αναστρέφει και την πορεία της μειώσεως των επιτοκίων, 1,5 μονάδα αύξηση των επιτοκίων ισοδυναμεί με εγχώριο χρέος άνω των 100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ουν οι τρεις: "Στην κρίσιμη αυτή περίοδο, οπισθοδρομούμε αναπτυξιακά κατά επικίνδυ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ας είπε περίπου με άλλα λόγια πριν από λίγο ο κ. Καλογιάννης. Σας ρώτησε "τι πράξαμε επί 3 χρόνια;". Σας είπε για τη δεινή κατάσταση, διεκτραγώδησε την κατάσταση της αποβιομηχάνισης, της ανεργίας και κατήγγειλε ότι η αγροτική τάξη μαστίζεται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πω ότι όλες αυτές οι φωνές μέσα από το χώρο της Νέας Δημοκρατίας φυσικά και δεν δικαιώνονται στη συνείδηση του Ελληνικού Λαού, γιατί μην ξεχνούμε ότι πολλοί απ' αυτούς τους κυρίους συμμετείχαν στα κυβερνητικά όργανα, που έλαβαν τις σχετικές αποφάσεις. Ή όταν επισημάναμε τα λάθη αυτής της πολιτικής σας, εδώ σ' αυτήν την Αίθουσα, οι κύριοι αυτοί ψήφισαν τα νομοσχέδια. Και είναι όντως συνυπεύθυνοι συνεργοί στην εφαρμογή αυτής της συγκεκριμένης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επανέλθουμε στις 17.12.91, κατά τη συζήτηση του Προϋπολογισμού ο τότε Υπουργός Οικονομικών, ο κ. Παλαιοκρασσάς, διεβεβαίωνε τη Βουλή: "Ο προϋπολογισμός του 1992 είναι υποχρεωμένος να κάνει τις προσαρμογές που χρειάζονται πριν από 1.1.93 στον ΦΠΑ και στους ειδικούς φόρους κατανάλωσης. Και θα ήθελα να δηλώσω ότι όλο το πακέτο των αλλαγών αυτών θα γίνει στο τέλος του 1992. Και το πιθανότερο είναι ότι θα γίνει στον τελευταίο μήνα του 1992, ακριβώς για να έχει μελετηθεί και να μην αναστατώνεται συνέχεια η αγορά". Αυτά έλεγε ο κ. Παλαιοκρασσάς στις 17.12.1991. Η Κυβέρνηση, όμως στη συνέχεια τον διέψευσε. Προχώρησε στη λεγόμενη προσαρμογή από τις 8.8.1992, 5 μήνες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δεικνύει ότι η αντικειμενική επιδίωξη της Κυβέρνησης δεν είναι η προσαρμογή, αλλά η επιβολή νέων πρόσθετων φορολογικών βαρών στις πλάτες του Ελληνικού Λαού. Και ας μας καθησύχαζε στις 17.12.91 ο τότε Υπουργός Οικονομικών, ο κ. Παλαιοκρασσάς, λέγοντας ότι "οι δύο πρώτοι προϋπολογισμοί είχαν σαν κύριο βάρος την αύξηση των δημοσίων εσόδων. Το κύριο βάρος του νέου προϋπολογισμού, αυτού που διανύουμε, εστιάζεται στη δραστική περιστολή των δημοσίων δαπανών. Από πλευράς φορολογιών, θέλω να επαναλάβω ότι ο νέος Προϋπολογισμός δεν προβλέπει καμία νέα φορολογ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επιβολή της νέας φορολογίας οι τρεις διαφωνούντες της Νέας Δημοκρατίας διαπιστώνουν αυτά που σας επισημαίναμε και εμείς κατ' επανάληψη, κύριε Υπουργέ. Τι σας λέμε; Υπολογίζεται ότι 580 δισ. δραχμές θα αποφέρουν οι νέοι φόροι. Απ' αυτά, τα 350 δισ. δραχμές, προέρχονται από την αύξηση της τιμής βενζίνης και του ντή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ε ένα χρόνο -συμπληρώνουν οι τρεις- επιβλήθηκαν νέοι φόροι, που ξεπερνούν το 1 τρισ. δραχμές, δηλαδή το 7% του εθνικού εισοδήματος. Και καταλήγουν "είναι αδιανόητο πλέον οι αδυναμίες του Υπουργείου Οικονομικών να καλύπτονται με πρόσθετες φορολογίες και μάλιστα μέσω των εμμέ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για να δούμε σε ποια κατεύθυνση και με ποια συνέπεια κινείται η πολιτική σας. Ασφαλώς, κύριε Υπουργέ, πέρα από τις προσαρμογές του ΦΠΑ εν' όψει της 1.1.93, κύριο σημείο του νομοσχεδίου σας είναι η επιβολή της νέας πρόσθετης φορολογίας επί των καυσίμων. Πολύ υψηλότερη από τα ελάχιστα όρια, που έχει προσδιορίσει η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και ο εισηγητής μας ότι για την αμόλυβδη έχει σαν κατώτατο όριο η ΕΟΚ στη σχετική φορολόγηση 73 περίπου δραχμές το λίτρο και εσείς την πήγατε στις 104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ενζίνη σούπερ έχει σαν κατώτερο όριο τις 86 και σεις πήγατε στις 119. Για το πετρέλαιο κίνησης έχει σαν κατώτερο όριο τις 50 και σεις πήγατε στις 68. Για το πετρέλαιο θέρμανσης που έχει σαν κατώτερο όριο τις 4,5 δρχ. πήγατε στις 60 δρχ. Και να σκεφθεί κανείς πως ο πρώην Υπουργός Οικονομικών ο κ. Παλαιοκρασσάς μας διαβεβαίωνε στις 17.12.91 κατά τη συζήτηση του προϋπολογισμού τα εξής: Έλεγε, ότι για τη σταδιακή απελευθέρωση των τιμών των καυσίμων το νέο σύστημα συνεπάγεται τη διατήρηση σταθερού του φόρου για ολόκληρο το 1992, αντί των αυξομειώσεων του παρελθόντος. Είδατε τι ακολούθησ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έβαια έρχεται ο κ. Μητσοτάκης στη Διεθνή Έκθεση της Θεσσαλονίκης -το αναγγέλλουν κάθε μέρα τα μαζικά μέσα ενημέρωσης- και αναγγέλλει τη σχετική τροπολογία για τη μείωση της τιμής του πετρελαίου θέρμανσης, ενόψει δήθεν κάποιας μεγαλόψυχης κυβερνητικής πρωτοβουλίας. Καταλαβαίνετε ότι εάν έλθει θα αποτελεί στοιχειώδη μείωση και προσαρμογή προς τα μίνιμουμ επίπεδα φορολόγησης τα οποία προσδιορίζει η ΕΟΚ με τις 4,5 δρχ. που σας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τώρα στο ζήτημα των συντελεστών του ΦΠΑ. Η Κυβέρνηση επέλεξε το 8% για κατώτερο συντελεστή και το 18% για ανώτερο. Θέλω να σχολιάσω αυτές τις επιλογές της Νέας Δημοκρατίας αλλά κάτω από το πρίσμα των δικών σας λόγων όπως τους διατυπώνατε το 1986. Τότε στις 9.7.1986 ο κ. Χατζηγάκης εισηγητής της Νέας Δημοκρατίας, για το νόμο 1642, δηλαδή το νόμο ο οποίος καθιέρωνε τον ΦΠΑ στην Ελλάδα, δήλωνε κατά την εισήγησή του στη Βουλή ότι η Νέα Δημοκρατία διατηρεί τις επιφυλάξεις της ακέραιες για το παρόν σχέδιο νόμου και ότι θα αναμορφώσει και θα βελτιώσει πλήρως το θεσμό ευθύς μόλις έλθει στην εξουσία. Από τότε όμως που ήλθε η Νέα Δημοκρατία στην εξουσία η μόνη αναμόρφωση του ΦΠΑ που έκανε είναι οι αλλεπάλληλες αυξήσεις της έμμεσης φορολογίας μέσω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αυξήσατε κατά δύο ποσοστιαίες μονάδες και το κατώτερο συντελεστή της ευρείας κατανάλωσης και τον μέσο. Από 6% πήγε στο 8% και από 16% στο 18%. Τώρα με το μέγα πλήθος των μετατάξεων από το κατώτατο συντελεστή 8%, στον ανώτερο 18%, χωρίς καμία διαπραγμάτευση ορισμένων παρεκκλίσεων ή εξαιρέσεων έναντι της ΕΟΚ επιφέρατε νέα σοβαρή αύξηση των εμμέ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κάνατε εσείς, κύριε Υπουργέ, σήμερα, εσείς που το 1986 κατηγορούσατε και κατακεραυνώνατε την κυβέρνηση του ΠΑΣΟΚ. Ο σημερινός Υπουργός ΕΘνικής Οικονομίας, κ. Στέφανος Μάνος, στις 9.7.86 υπεστήριζε κατά τη συζήτηση του νόμου για το ΦΠΑ τα εξής: " Με τα δεδομένα που περιέγραψα ο Υπουργός Οικονομικών" -εννοούσε τον Υπουργό Οικονομικών του ΠΑΣΟΚ- " με την εισαγωγή του ΦΠΑ επιδιώκει ένα και μόνο σκοπό, την αύξηση των φορολογικών εσόδων". Και υπεστήριζε ακόμη ο σημερινός Υπουργός Γεωργίας ο κ. Χατζηγάκης και κατηγορούσε την τότε κυβέρνηση στις 8.12.86 ότι αν η κυβέρνηση δεν απέβλεπε στην πρόσθετη αφαίμαξη του Λαού πίσω από τους δήθεν χαμηλούς συντελεστές του ΦΠΑ θα έπρεπε να μειώσει τους συντελεστές σε επίπεδα όχι υψηλότερα του 4%, του 15% και του 30%. Εμείς τους είχαμε 6%.16%,36%. Έλεγε ο κ. Χατζηγάκης τότε, εκφράζοντας όλη την Παράταξή σας, τα εξής: "Ζητούμε σαν ελάχιστο όριο βελτίωσης τη μείωση των συντελεστών σε 4%,15% και 30%. Αλλιώς είμαστε υποχρεωμένοι παρά τη συμφωνία επί της αρχής να καταψηφίσουμε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ούς τους λόγους, καταψηφίζεται το σχέδιο νόμου. Τότε το 6% και το 16% απέβλεπε, όπως λέγατε, στην πρόσθετη αφαίμαξη του Λαού. Και απαιτούσατε να μειωθεί στο 4% και στο 15%. Τώρα που επιβάλλετε το 8% και το 18%, τι έχετε να π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ρίνω τις επιλογές σας, κάτω από το πρίσμα των δικών σας λόγων, όπως αυτά τα διατυπώνετε, το Δεκέμβριο του 1986. Τότε, κύριε Υπουργέ, που είχαμε επί ΠΑΣΟΚ, πράγματι δυσανάλογα υψηλούς, περίπου 70%, τους έμμεσους φόρους σε σχέση με τους άμεσους φόρους του 30%, καταγγέλλατε το ΠΑΣΟΚ και σας παραπέμπω πάλι στη σχετική ομιλία του κ. Χατζηγάκη, στις 8.12.86, ότι η έμμεση φορολογία επί των ημερών του ΠΑΣΟΚ, έχει προσλάβει τραγ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ας λέγατε τότε. Τώρα που φθάσατε την αναλογία των εμμέσων φόρων στο 73%, όπως το ομολογήσατε και ο ίδιος προχθές στην Κοινοβουλευτική Επιτροπή σε σχέση με το 27% των εμμέσων, τι έχετε να πείτε; Ότι το ύψος είναι προσωρινό, όπως δικαιολογηθήκατε στην Κοινοβουλευτική Επιτροπή; Και όμως αυτή η αύξηση είναι μονιμότερη, είναι συνειδητή επιλογή της Κυβέρνησης της Νέας Δημοκρατίας, γιατί ταυτόχρονα μειώσατε σκανδαλωδώς τους ανώτατους φορολογικούς συντελεστές των πλουσίων, γεγονός βέβαια που προκάλεσε και την αντίδραση των δικών σας διαφωνούντων στελε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και πάλι το σχετικό υπόμνημα των διαφωνούντων τριών συναδέλφων οι οποίοι υποστήριξαν στο σχετικό υπόμνημά τους, ότι διερωτάται κανείς προς τι η βιασύνη μείωση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λεστών του φόρου εισοδήματος και μάλιστα στα υψηλά εισοδηματικά κλιμάκια; Για να επανέλθουμε με νέους εμμέσους φόρους που αυξάνουν την κοινωνική αδικία σε μια μάλιστα περίοδο αυστηρή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με, κύριε Υπουργέ. Είναι μονιμότερη η επιλογή σας, διότι ήρθατε σκανδαλωδώς και μειώσατε τους ανώτατους φορολογικούς συντελεστές των πλουσίων. Και προσπαθεί η Κυβέρνηση απεγνωσμένα, κύριε Υπουργέ, να δικαιολογήσει τις επιλογές της και να αποποιηθεί τις ευθύνες της με την επίκληση των απαιτήσεων δήθεν των στόχων που τέθηκαν σ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πωσδήποτε ματαιοπονία να προσπαθείτε να κρυφτείτε πίσω απ' αυτήν την αιτιολόγηση. Σας το έχουμε επισημάνει κατ' επανάληψη. Και οι τρεις υποκριτικά φερόμενοι συνάδελφοι διαφωνούν, τα διαφωνούντα στελέχη της Νέας Δημοκρατίας, σας επισημαίνουν στο υπόμνημά τους να συνειδητοποιήσουμε ότι για να δικαιολογήσουμε τις αδυναμίες τις δικές μας, δεν μπορούμε να επιρρίπτουμε τις ευθύνες μας στη σύγκλιση που προβλέπει η συνθήκη του Μάαστριχτ. Αυτό σας επισημ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κύριε Υπουργέ, με τα μέτρα που επιβάλατε στις 8.8.1992 και που ζητάτε σήμερα να τα επικυρώσει το Κοινοβούλιο, αποδεικνύει ότι δεν συμβάλλουν προς τη σύγκλιση προς τους στόχους του Μάαστριχτ. Αντίθετα οδηγούν σε απόκλιση απ' αυτούς. Και δεν έχω το χρόνο για να παίρναμε έναν έναν τους στόχους και να αποδείξουμε με στοιχεία αρκετά -νομίζω- πειστικά και με επιχειρήματα ότι πράγματι όλες αυτές οι επιλογές σας και τα συγκεκριμένα μέτρα, που προτείνει αυτό το νομοσχέδιο, που καλείτε τη Βουλή σήμερα να τα επικυρώσει, αποκλίνουν από τους στόχους και δεν οδηγούν σε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η ανοχή έπρεπε να είχ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ν Πτέρυγα του ΠΑΣΟΚ): Είναι λάθος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Δεν είναι λάθος. Είχα παραλείψει να βάλω το χρονόμετρο και μιλάει περισσότερο από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υνάδελφε, τελειώστε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Θέλω πριν κλείσω κύριε Υπουργέ, να θίξω ορισμένα ειδικότερα ζητήματα. Σ' αυτήν την Αίθουσα πριν από λίγους μήνες όλες οι πτέρυγες της Βουλής, είχαμε συμφωνήσει ομόφωνα και αποδεχθήκαμε το ομόφωνο πόρισμα μιας διακομματικής επιτροπής που το Κοινοβούλιο ομόφωνα είχε συγκροτήσει για τα νησιά του Ανατολικού Αιγαίου και τη Θράκη. Σ' αυτό το πόρισμα περιέχονται μια σειρά συγκεκριμένες προτάσεις διατάξεων νόμου πού πρέπει να εφαρμοστούν, για να επιταχυνθεί η ανάπτυξη σ' αυτές τις περιοχές. Και έρχεστε με αλλεπάλληλα νομοσχέδια και αγνοείτε προκλητικά αυτό το πόρισμα της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ητούμε σ' αυτό το νομοσχέδιο να περιληφθούν ορισμένες απ' αυτές τις διατάξεις που ομόφωνα η διακομματική επιτροπή έχει αποφασίσει και που αποδέχθηκε η Ολομέλεια. Κατά τη συζήτηση των άρθρων θα έχουμε την ευκαιρία να σας προτείνουμε και προφορικά και γραπτά συγκεκριμένες διατάξεις, οι οποίες είναι μέσα στα πλαίσια αυτού του πορίσματος και που θα ζητήσουμε να τις λάβετε υπόψη σας και να τις αποδεχθείτε, ώστε να τις ψηφίσουμε όλοι στην Εθνική Αντιπροσωπία. Θα περιμένουμε να ανταποκριθείτε θετ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έσα σ' αυτές τις διατάξεις που έχουμε να προτείνουμε είναι και ορισμένες που αγγίζουν τις διατάξεις του άρθρου που τροποποιεί τον αναπτυξιακό νόμο 1892 και δεν θυμάμαι τώρα τον αριθμό του άρθρου και ο οποίος 1892 εισάγεται αυτήν την στιγμή υπό μορφή ενός άρθρου -ήλθε σαν μια τροπολογία- όταν είναι γνωστό το σοβαρό αναπτυξιακό πρόβλημα που αντιμετωπίζει η Χώρα, όταν είναι γνωστό το πάγωμα των επενδύσεων που έχουμε αυτήν την τελευταία τριετία και όταν είναι γνωστό ότι θα έπρεπε η Εθνική Αντιπροσωπεία να ασχοληθεί εκτεταμένα με την αναθεώρηση του αναπτυξιακού νόμου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τί να φέρει ένα νομοσχέδιο η Κυβέρνηση για την τροποποίηση ή τη συμπλήρωση του νόμου 1892 έρχεται και μας φέρνει μια τροπολογία να τη συζητήσουμε εν ριπή οφθαλμού, ώστε τελικά να μην αγγίξουμε ένα τόσο μεγάλ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άθος η πολιτική σας επιλογή και θα έχουμε την ευκαιρία την τρίτη ημέρα της συζήτησης των άρθρων να σας επισημάνουμε πολύ περισσότερο πάνω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Υπουργέ, επισημαίνοντας το εξής: Είπε ο Εισηγητής σας και κάτι που διέψευσε την τοποθέτησή σας στην Επιτροπή ότι επέρχεται μείωση των τελών παρεπιδημούντων για την αυτοδιοίκηση στο 3% από το 4,5%. Εσείς μας είχατε πει ότι για την αυτοδιοίκηση τα έσοδα δεν θα είναι μόνο από τις κλίνες των ξενοδοχείων, αλλά απ' όλες τις δραστηριότητες και ότι τάχα θα αυξηθούν τα έσοδα. Έρχεται ο εισηγητής σας και λέει ότι θα μειωθούν στο 3%. Πρέπει να το διευκρινίσετε, να υπάρξει σαφής διατύπωση που να δείχνει ότι θα είναι επί όλων των δραστηριοτήτων, αφού έτσι δηλώσατε στην Επιτροπή. Δεν προκύπτει αυτό από τη διάταξη νόμου και θα το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για τα οποία θα ήθελα να μιλήσω, για τις διατάξεις για το Νομικό Συμβούλιο, για την κατάργηση του μοναδικού συντελεστή στα κέρδη των μικρομεσαίων επιχειρήσεων, την αύξηση της φορολογίας των καταθέσεων, αλλά δεν έχω το χρόνο και το καταλαβαίνετε,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κύριε Υπουργέ, κλείνοντας να πω ότι σίγουρα αυτό το νομοσχέδιο στηλιτεύεται όχι μόνο από εμάς τους Βουλευτές της Αντιπολίτευσης, για να λέτε ότι ο αντιπολιτευτικός μας λόγος ή η αντιπολιτευτική διάθεση μας ωθεί, αλλά στηλιτεύεται και από τους δικούς σας Βουλευτές και από τα στελέχη σας που ήδη δημόσια βγήκαν και το στηλίτευσαν και το κατήγγειλαν και μέσα στη συνεδρίαση της Κοινοβουλευτικής σας Ομάδας και εδώ σήμερα που μίλησε ο κ. Καλογιάνν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κύριε Υπουργέ, ότι στη συνείδηση του Ελληνικού Λαού αυτό το νομοσχέδιο δεν έχει την πλειοψηφία της Βουλής, όπως δεν έχει και τη στήριξη της πλειοψηφίας του Ελληνικού Λαού και απορώ με ποιο τέχνασμα πάλι θα περάσει, πώς θα σκύψουν πάλι ορισμένοι συνάδελφοι που διαφωνούν δημοσίως με περισσή υποκρισία και θα ψηφίσουν στο βωμό της κομματικής πειθαρχίας τις διατάξεις τις οποίες αποκηρύσσουν στις δημόσιες δηλ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έβαια, καταψηφίζ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ύσα,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υρίες και κύριοι συνάδελφοι, το παρόν νομοσχέδιο είναι το τρίτο στη σειρά φορολογικό νομοσχέδιο της Κυβέρνησης μέσα στο 1992. Το πρώτο, όπως θυμόμαστε, ήταν το Φεβρουάριο και αφορούσε την απαλλαγή παρακράτησης φόρου εισοδήματος και επιβολή έκτακτης φορολογίας. Το δεύτερο ήταν μέσα στο Μάιο και αφορούσε τη μείωση, τη δραστική θα έλεγε κανείς, των φορολογικών συντελεστών για τα υψηλά εισοδήματα. Το τρίτο ουσιαστικά το εξήγγειλε η Κυβέρνηση στις 7 Αυγούστου 1992 και σήμερα έρχονται να επικυρωθούν τα εισπρακτικά αυτά μέτρα του Αυγούσ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ι οικονομικοί αναλυτές και παρατηρητές ισχυρίζονται ότι η Κυβέρνηση στο μέτωπο της φορολογίας αναζήτησε το δένδρο και έχασε, όπως λένε, το έδαφος, αφού υπολογίζουν ότι το σύνολο των νομοσχεδίων που έγιναν νόμοι έχουν φορολογικό περιεχόμενο, έχουν εισπρακτικό περιεχόμενο και το αποτέλεσμα δεν ήταν ανάλογο των όποιων προσπαθειών και αν έκανε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τα μέτρα της Κυβέρνησης τα χαρακτηρίζει μία αντιφατικότητα και το γεγονός ότι η Κυβέρνηση αυτή δεν είχε μία ενιαία πολιτική, αλλά κάθε φορά που άλλαζε το οικονομικό team της Κυβέρνησης ανατρέπονταν και οι οικονομικές πολιτικές. Έτσι κανείς μα κανείς σήμερα δεν πιστεύει ότι η Χώρα πάει καλά. Και κάθε φορά αυτό, όλοι και το διαπιστώνουν εύκολα, αλλά και το διατυπ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τα τελευταία 3 χρόνια η Ελλάδα βρίσκεται σε μία πορεία παρακμής. Είμαστε οι τελευταίοι στην Ευρώπη σε όλους σχεδόν τους σχετικούς με την πρόοδο δείκτες και παράλληλα πρώτοι στους δείκτες που καταγράφουν την οικονομική αποτυχία, όπως και τον πληθωρισμό και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και οι ευοίωνες προοπτικές αποτελούν ένα απομεμακρυσμένο όραμα για όλους μας. Και αντί γι' αυτό κυριαρχ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ώδυνες προσπάθειες προσαρμογής σε ένα περιβάλλον που χαρακτηρίζεται από μία διαρκή ύφεση, διάλυσης της παραγωγικής βάσης και καθίζησης της αγοράς. Η μεγάλη πλειοψηφία του Λαού προσπαθεί να αντιμετωπίσει τη μόνιμη λιτότητα και να εμποδίσει, όσο είναι δυνατόν, την επιδείνωση του βιοτικού τους επι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αρατηρεί κανείς εύκολα ότι ο κοινωνικός χώρος μεταβάλλεται με ταχύτατους ρυθμούς. Η κοινωνική αδικία και η διεύρυνση των κοινωνικών ανισοτήτων είναι τόσο ορατές όσο και η αποδιάρθρωση του κοινωνικού μας ισ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έμε σήμερα και δυστυχώς υποστηρίζεται από όλους αυτό ότι η Ελλάδα βρίσκεται σε ένα οριακό σημείο. Και αυτό γιατί; Είναι εύκολο να το δει κανείς. Και είναι εύκολο, εάν παρατηρήσει τον τρόπο και τους λόγους στους οποίους στηρίχθηκε η Κυβέρνηση για να ανέλθει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νοδος της Νέας Δημοκρατίας στην εξουσία στηρίχθηκε σε πρωτοφανή ψέματα, σε λάσπες και σε ποινικοποίηση της πολιτικής ζωής του Τόπου. Και δεν πέρασαν παρά 3 χρόνια να αναιρεθού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ο διαπιστώσει κανείς αρκεί να δούμε τι επικαλέσθηκε η Νέα Δημοκρατία. Επικαλέσθηκε: Ανάπτυξη, μείωση ελλειμμάτων, μείωση πληθωρισμού, 100.000 θέσεις εργασίας, εξυγίανση του δημόσιου τομέα, φορολογική δικαιοσύνη, διαφάνεια συναλλαγών και ένα σωρό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έτυχε σήμερα: Μία διαρκή ύφεση, μία αύξηση των ελλειμμάτων και των χρεών, μία αύξηση της ανεργίας -τελευταία τα νούμερα είναι πολύ αποκαλυπτικά- μία αύξηση της φοροδιαφυγής, μεταβίβαση πόρων στην οικονομική ολιγαρχία του Τόπου. Έχουμε ένα ξεπούλημα της βιομηχανίας όπως της ΑΓΕΤ, του ΟΤΕ. Υπάρχει, δηλαδή, μία αποδιάρθρωση της παραγωγική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ται κανείς: Υπάρχει άραγε η κάποια λογική σε αυτή την πορεία που έχει χαράξει η Κυβέρνηση; Όχι. Και τι υπάρχει; Σίγουρα υπάρχει ένα χάος, υπάρχει μια έλλειψη συντονισμού, υπάρχουν ανακολουθίες, υπάρχουν αναποτελεσματικότητες και ανικανότητες. Υπάρχει μεταβίβαση πόρων στους οικονομικά ισχυρούς και αυτό σε μία περίοδο μονόπλευρης λιτότητας, σε μία περίοδο όπου διατηρούνται και επεκτείνονται οι κοινωνικές ανισότητες. Τι άλλο υπάρχει; Υπάρχει η αποδυνάμωση μέχρι διάλυσης του εργατικού, του συνδικαλιστικού και του συνεταιρ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υπήρξαν πράγματι σπασμωδικά μέτρα της Κυβέρνησης που τα πήρε κατά καιρούς και έχουν δημιουργήσει σε όλους μας μία μελαγχολική εικόνα γύρω από τα δημόσια οικονομικά της Χώρας. Και γιατί αυτό; Γιατί -είναι καταγραμμένοι οι δείκτες- το εθνικό εισόδημα δεν αυξήθηκε και το πραγματικό εισόδημα στον τομέα της οικονομίας μειώθηκε. Η βιομηχανική παραγωγή βρίσκεται αγκυροβολημένη στα επίπεδα της 10ετίας τ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μειώθηκε κατά 1,6% και το 1990 κατά 2,9%. Υπήρξε και υπάρχει και συνεχίζει να υπάρχει πτώση της οικοδομικής δραστηριότητας. Οι επενδύσεις φαίνεται ότι μας έχουν ξεχάσει. Προτιμούν άλλες χώρες της Ανατολής και της Δυτικής Ευρώπης, όπου υπάρχει καλύτερο περιβάλλον. Τα 3 χρόνια που κυβερνά τη Χώρα τη Νέα Δημοκρατία, ο ρυθμός αύξησης των ιδιωτικών επενδύσεων είναι πολύ χαμηλός. Χαρακτηριστικό της κακής επίδοσης της Χώρας μας είναι οι αριθμοί που έδωσε πριν από 3-4 μήνες, ο πρώην πρωθυπουργός κ. Ζολώτας, όπου πέρυσι εισέρευσαν στην Πορτογαλία 2,5 δισ. δολάρια για παραγωγικές επενδύσεις έναντι 300 εκατ. δολαρίων που εισέρευσαν στη Χώρα μας. Τις ξένες επενδύσεις θα προσελκύσουμε μόνο όταν οι κανόνες του παιχνιδιού γίνουν σαφείς, όταν επικρατήσουν για όλους οι ίδιοι όροι ανταγωνισμοί και πολιτική σταθερότητα, όταν πάψει η τράπουλα να είναι σημαδεμένη, όπως λένε οι οικονομικοί παράγοντες και οι παραγωγ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εξακολουθεί να αντιστέκεται παρά την αρχική ορμή του κυρίου Υπουργού της Εθνικής Οικονομίας κ. Μάνου και να βρίσκεται σε υψηλά επίπεδα. Ήδη μερικοί αναλυτές τοποθετούνται πάνω από τ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ωγές μας προχωρούν με την όπισθεν και σε καμία περίπτωση ανάλογα με αυτό που πρέπει να γίνει. Το χρήμα, δυστυχώς, παραμένει πανάκριβο για τις επιχειρήσεις, αφού τα επιτόκια των τραπεζών βρίσκονται πάνω από τ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μπόριο δοκιμάζεται και εξακολουθεί ακόμα να δοκιμάζεται εξ αιτίας της πτώσης της ζήτησης των καταναλωτών, αφού υπάρχει μία πολιτική συρρίκνωσης του εισοδήματος όλων των μικρομεσαίων κοινωνικών ομάδων. Οι ελληνικές πωλήσεις μειώθηκαν σε όγκο κατά 8% το 1991, ενώ οι ενδείξεις για το 1992 είναι ότι θα χειροτερεύσουν πολύ. Το εμπόριο αντιμετωπίζει προβλήματα και κύρια με αυτά που έχουν σχέση με την επαγγελματική στέγη. Δεν έχει αποκατασταθεί ένα κλίμα στην αγορά. Δεν πρόκειται ούτε φαίνεται ότι μπορεί να βελτιωθεί το κλίμα της αγοράς. Αλλά οι ανησυχίες του επιχειρηματικού κόσμου εντείνονται, και φαίνεται να τα έχει χ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υρίες και κύριοι συνάδελφοι, πέρασαν 3 χρόνια ανεκμετάλλευτα για τον Τόπο μας, αφού το όραμα της οικονομίας δεν κατορθώθηκε να οδηγηθεί με την ανάλογη ταχύτητα, ώστε να ξεπεράσουμε το αδιέξοδο. Και αυτό το ομολόγησε και ο Υπουργός Εθνικής Οικονομίας. Και δεν θα μπορούσε να είναι μεγαλύτερη αλήθεια εκτός από αυτή. Έτσι, δεν είναι λίγοι εκείνοι που πίστεψαν, δεν είναι λίγοι εκείνοι που έγραψαν, δεν είναι λίγοι εκείνοι που ενστερνίζονται την άποψη ότι μόνο το Μάαστριχτ δεν ευθύνεται για τα φορολογικά μέτρα που επικυρώνουμε σήμερα. Έχουν γραφτεί και έχουν ειπωθεί πάρα πολλά σε όλα τα έγκυρα περιοδικά. Και ο κ. Νικολάου στον ΟΙΚΟΝΟΜΙΚΟ ΤΑΧΥΔΡΟΜΟ στις 20 Αυγούστου μίλησε πέραν των άλλων και για αναξιοπιστ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σο ψευδεπίγραφη ήταν η επίκληση του Μάαστριχτ για να δικαιολογηθεί η φορολογική επιδρομή της 7ης Αυγούστου, άλλο τόσο είναι και εξακολουθεί να είναι και σήμερα αθεμελίωτη η αναφορά στην ενοποίηση των ειδικών φόρων κατανάλωσης, στην ΕΟΚ, ως δήθεν αιτία για τη μεγάλη αύξηση της τιμής των υγρών καυσίμων. Και όπως παραδέχεται ο ΟΙΚΟΝΟΜΙΚΟΣ ΤΑΧΥΔΡΟΜΟΣ με ένα άρθρο του Νίκου Νικολάου στις 20 Αυγούστου, το ΕΚΟΦΙΝ στη συνεδρίασή του, τον Ιούλιο, συζήτησε το θέμα της κοινοτικής εναρμόνισης των ειδικών φόρων κατανάλωσης καυσίμων, αλλά δεν πήρε αποφάσεις, ώστε να δημιουργούνται υποχρεώσεις για τη Χώρα μας και δεύτερον, τα όρια εναρμόνισης που συζητήθηκαν είναι πολύ χαμηλά και δεν δικαιολογούν τις μεγάλες αυξήσεις που επέβαλλε η Κυβέρνηση, κάτι για το οποίο αναφέρθηκαν οι προηγούμεν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η Κυβέρνηση βρήκε την ευκαιρία να εναρμονίσει το ΦΠΑ και τον ειδικό φόρο κατανάλωσης με την Κοινότητα και το χρησιμοποίησε σαν μία ευκαιρία για να επιβάλει και άλλα φορολογικά βάρη, και άλλα εισπρακτικά μέτρα για να μπορέσει να βελτιώσει τα ελλείμματ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η εναρμόνιση ήταν υποχρεωτική από 1.1.93 επέβαλε τις αυξήσεις και για τον ΦΠΑ και για τον ειδικό φόρο κατανάλωσης πέντε μήνες νωρίτερα. Τι ήλπιζε η Κυβέρνηση; Η Κυβέρνηση ήλπιζε θα καλύψει μέρος των δημοσιονομικών ελλειμμάτων, αδιαφορώντας για την απόγνωση στην οποία οδηγεί τις λαϊκές μάζες, οι οποίες βλέπουν τα εισοδήματά τους να μειώνονται για τρίτη συνεχή χρονιά, με τις αυξήσεις μηδέν συν μηδέν ή 2 συν 2, που, όπως έγραψαν προχθές "ΤΑ ΝΕΑ", ετοιμάζονται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βέβαια απόγνωση βρίσκονται και οι έμποροι, βρίσκονται οι επαγγελματίες και θα βρίσκονται σε λίγο και οι αγρότες. Και αυτό γιατί οι φορολογίες αυτές ήταν άδικες, γιατί οι φορολογίες αυτές δεν ήταν και δεν πρόκειται να γίνουν αποδεκτές από την πλειοψηφία του Ελληνικού Λαού. Δεύτερον, γιατί δεν εντάσσονται στα πλαίσια ενός συνολικού προγράμματος εξυγίανσης και εκσυγχρονισμού της οικονομίας μας. Δεν συντρέχει δηλαδή ούτε το ένα ούτε το άλλο. Εδώ η οικονομική πολιτική της Κυβέρνησης δε έπεισε για το λόγο για τον οποίο λήφθηκαν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ήταν μέτρα που μπορούσε να τα πάρει οπωσδήποτε και δεν έπρεπε να γίνει Μάνος στη θέση του Μάνου. Και προπολεμικά οι χειρότερες κυβερνήσεις της Χώρας μας όταν ήθελαν να αυξήσουν τα έσοδα του προϋπολογισμού τι έκαναν; Μεγάλωναν τη φορολογία στον καπνό, στο πετρέλαιο -τώρα προστέθηκε και η βενζίνη- ή και στο οινόπνευμα. Φαίνεται ότι η Κυβέρνηση της Νέας Δημοκρατίας παραμένει προσδεδεμένη σε εκείνη την πολιτική, την οποία άσκησαν εδώ και 50 χρόνια άλλες κυβερνήσεις στο χώρ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νέες αυτές αυξήσεις η κατανομή του φορολογικού βάρους γίνεται ακόμη πιο άδικη, αφού η φορολογία των καυσίμων φθ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δίδει όσο και η φορολογία του εισοδήματος. Ισχυρίζονται μερικοί, κύριε Υπουργέ, ότι φθάνει το 1 τρισ. δραχμές. Έτσι η σχέση εμμέσων και αμέσων φόρων γίνεται πλέον η δυσμενέστερη στη δημοσιονομική ιστορί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η Κυβέρνηση δια του εκπροσώπου της και δια του Υπουργού Εθνικής Οικονομίας, ισχυρίζεται ότι ποτέ δεν πίστεψε στην άμεση φορολογία. Έτσι λοιπόν επιμένει και φαίνεται ότι θα συνεχίσει να επιμένει στην έμμεση φο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α φορολογικά μέτρα, κύριε Υπουργέ, αποδείχθηκε ότι δεν ελήφθησαν και δεν λαμβάνονται στα πλαίσια μιας πολιτικής που θα προσεγγίσει τους στόχους του Μάαστριχτ, αλλά είναι αποτέλεσμα της αποτυχίας της Κυβέρνησης να πετύχει τους στόχους της πριν φθάσουμε στο Μάαστριχτ. Έχουν αναφερθεί τα νούμερα και δεν θα ταλαιπωρήσω το Σώμα με να αναφερθώ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δεν πληρώνουμε το εισιτήριο για να πάμε στο Μάαστριχτ αλλά πληρώνουμε το έλλειμμα που δημιουργήθηκε στον προϋπολογισμό. Πληρώνουμε την τραγική αποτυχία της δημοσιονομικής πολιτικής της Κυβέρνησης, η οποία για τρίτο κατά σειρά έτος δεν μπορεί να εκτελέσει σωστά τον προϋπολογισμό που κάθε φορά -όπως και για το 1992-ψηφίζει η Βουλή. Και φέτος πέσατε έξω στις προβλέψεις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ΦΠΑ, κύριε Υπουργέ, είπα ότι και εδώ η Κυβέρνηση έσπευσε να επιβάλει το μέτρο αυτό 5 μήνες νωρίτερα. Ισχυρίζεται η Κυβέρνηση ότι η επαγωγή των αγαθών στο χαμηλό ή τον κανονικό συντελεστή αποφασίστηκε από την Κοινότητα. Όμως αναρωτιέται κανείς τι κάνει η Κυβέρνηση ώστε να επηρεάσει τις αποφάσεις των κοινοτικών οργάνων; Ακόμα τι έκανε για τη διατήρηση του χαμηλού συντελεστή στις υπηρεσίες ελευθέρων επαγγελματιών και άλλων, βασικής σημασίας για τους καταναλωτές; Επιπροσθέτως, τι έκανε για τα αγροτικά μηχανήματα τα οποία μετέταξε από το 8% στο 18% επιβαρύνοντας έτσι τους αγρότες σε μια περίοδο που οι τιμές των αγροτικών προϊόντων καθιστούν προβληματική την άσκηση γεωργικής εκμετάλλευσης; Θα μπορούσαμε ακόμα να πούμε τι έκανε για τα οικοδομικά υλικά και μια σειρά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μείς, κύριε Υπουργέ, πιστεύουμε ότι αυτά τα μέτρα πέραν του ότι είναι άδικα και κοινωνικά επαχθή, φρονούμε πως για να ξεπεράσει η Χώρα τα αδιέξοδα θα πρέπει αμέσως να διαμορφωθεί ένας ανταγωνιστικός βιομηχανικός τομέας που θα συμβάλει στην αύξηση της παραγωγικότητας. Το ταχύτερο πρέπει να αναδιαρθρωθεί η αγροτική οικονομία για να γίνουμε ανταγωνιστικοί. Πρέπει, ακόμα, να εκσυγχρονιστεί ο τριτογενής τομέας και να αναδιαρθρώσουμε την παραγωγική μας βάση και οπωσδήποτε να τη συνοδεύσουμε με μία πολιτική αναδιανομής έτσι που να εξασφαλίζεται ένα μίνιμουμ προστασίας για τον κάθε Έλληνα πολίτη και να διασωθεί κάτι απ' αυτό που ονομάσαμε εμείς κράτος πρόνοιας που η Νέα Δημοκρατία κατεδάφισε. Πρέπει να θεσπιστεί ένα δίκαιο γνήσιο αντικειμενικά και αποτελεσματικό φορολογικό σύστημα και να αναβαθμίσουμε και την Τοπική Αυτοδιοίκηση στα πλαίσια μιας ριζικής αποκέντρωσης η οποία θα μας δώσει τη δυνατότητα να βγούμε από τα αδιέξοδα τα οποία έχουν σημαδέψει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βέβαια χρειάζονται θυσίες, χρειάζεται εκσυγχρονισμός της Δημόσιας Διοίκησης και προσπάθειες από όλους. Δεν πρέπει όλα αυτά να γίνονται από τους πολλούς για χάρη των ολίγων, γιατί δεν μπορεί να είναι αποτελεσματική μία πολιτική θυσιών των μικρομεσαίων κοινωνικών στρωμάτων και εισοδημάτων για χάρη της οικονομικής ολιγαρχία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λέμε ότι χρειάζεται μία άλλη πολιτική την οποία ενστερνίζονται και πολλά στελέχη της κυβερνητικής παράταξης. Έχει γίνει τόσος θόρυβος τις τελευταίες ημέρες. Βέβαια για να γίνει αυτό, χρειάζεται το ταχύτερο δυνατό σεις να παραι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σχ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Κύριε Πρόεδρε, αυτό το σχέδιο νόμου που συζητάμε και το οποίο παρουσιάζει ένας καθ' όλα συμπαθής Υπουργός μετά το προηγούμενο νομοσχέδιο που αφορούσε την περιουσία του τέως -σας βάζουν κύριε Υφυπουργέ σε όλα τα αντιδημοφιλή νομοθετήματα- όμως εδώ νομιμοποιείται η εισπρακτική επιδρομή των μέτρων της 7ης Αυγούστου, μέτρων που στοχεύουν στην εξέλιξή τους να εξοικονομήσουν 215 δισ. για το 1992, όπως λέχθηκε και από άλλους συναδέλφους και 580 δισ. για όλ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έκφραση "εισπρακτική επιδρομή" δεν είναι υπερβολή, αν θυμηθούμε το σοκ που πέρασε η Χώρα μέσα στο καλοκαίρι. Τότε είχε προβληθεί σαν δικαιολογία ότι αυτά τα μέτρα αφορούν το πρόγραμμα σύγκλισης και είχαν χαρακτηριστεί σαν το εισιτήριο για το ταξίδι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ασμένο Σάββατο ο κ. Μάνος στο αντιυπόμνημα του υπήρξε πιο ειλικρινής και διετύπωσε τον ισχυρισμό πως αν δεν λαμβάνονταν τα μέτρα αυτά θα υπήρχε ανάγκη να ληφθούν ανάλογα μέτρα με τον προϋπολογισμό του 1993, οπότε η τάση αποκλιμάκωσης του πληθωρισμού θα ανεκάμπτετο μέσα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ολλές αναφορές για το υπόμνημα των τριών, οι οποίες κρίθηκαν από το Προεδρείο, αλλά και από την Κυβέρνηση, όσο καιρό ήταν παρούσα, σαν εκτό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ημειώσω πως δεν παρακολουθούμε μαθήματα νεοφιλελεύθερης λογιστικής. Εδώ πρέπει να κάνουμε πολιτική και θα παρατηρούσα στον κύριο Υπουργό, ο οποίος με ακούει, πως κανένας σοβαρός άνθρωπος δεν μπορεί να απαιτεί κριτική για τις χιλιάδες ρυθμίσεις και στο ΦΠΑ αλλά και στις υπόλοιπες διατάξεις αυτού του νομοσχεδίου, που η μία αναιρεί την άλλη, όπως και το ένα νομοσχέδιο αναιρεί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διατυπώσουμε πολιτικές σκέψεις, αγγίζοντας φυσικά τη φιλοσοφία του νομοσχεδίου, που όπως είπα είναι ένα ακόμα φοροεισπρακ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όμνημα των τριών στελεχών της Νέας Δημοκρατίας περιγράφεται κάτι πολύ σημαντικό, το οποίο θα πω γιατί το αναφέρω. Το αναφέρω γιατί τελικά αυτή η πολιτική, την οποία ψηφίζει σήμερα η Νέα Δημοκρατία, η οποία είναι απούσα εντελώς αυτήν τη στιγμή, κύριε Υπουργέ, - αυτή τη στιγμή δεν υπάρχει ούτε ένας Βουλευτής της Νέας Δημοκρατίας στα έδρανα - είναι μειοψηφική πολιτική. Οι τρεις περιγράφουν σωστά την ανατροφοδότηση του πληθωρισμού, την οποία προσδιορίζουν σε τέσσερις συν ποσοστιαίες μονάδες, εξέλιξη που παρασύρει τα επιτόκια, δημιουργεί νέες υποχρεώσεις εξυπηρέτησης του δημόσιου χρέους, υψηλότερες θα έλεγα από τα δημοσιονομικά οφέλη των μέτρων του Αυγούστου, με αποτέλεσμα η ελληνική οικονομία να παραμένει παγιδευμένη στο φαύλο κύκλο της δίδυμης σχέσης, όπως περιγράφτηκε πολύ σωστά από συναδέλφους του ΠΑ.ΣΟ.Κ. χθες, πληθωρισμού και ελλειμμάτων και τελικά η προσδοκία της σύγκλισης να γίνεται απόκλιση από τα βασικά μεγέθη και τους στόχους του M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ότι η εξυπηρέτηση του δημόσιου χρέους με τα τελευταία μέτρα θα ξεπεράσει τα 300 δισ, άρα τα 215 δισ τα οποία υποτίθεται ότι εισπράττονται για το '92 είναι πολύ λι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εκτιμάται σύμφωνα με την Κεντρική Τράπεζα, όπως διάβασα και σήμερα, ότι θα κλείσει στο 16,5% στο τέλος του '92 και βέβαια κάθε πρόβλεψη για μονοψήφιο πληθωρισμό, όπως θέλει να λέει ο κ. Μάνος τελευταία, παρά το γεγονός ότι δεν μπορεί να προβλέψει τις βροχοπτώσεις, κρίνεται και υπεραισιόδοξη και εξωπραγματική. Βέβαια, ο κ. Μάνος έχει τη λογική του, μια λογική που στηρίζεται στα απλά μαθηματικά και θα έλεγα στα μαθηματικά των τεσσάρων πράξεων. Τόσα μας λείπουν, τόσα πρέπει να πάρουμε, θα τα διαιρέσουμε διά τόσο, θα τα πολλαπλασιάσουμε επί τόσο, θα τα βρούμ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ιαβάσουμε το υπόμνημα εμπειρογνωμόνων του Συμβουλίου Οικονομικών για τον πληθωρισμό στην Ελλάδα, θα δούμε μια εργολαβική, θα τη χαρακτήριζα, ερμηνεία του φαινομένου, που ενώ αναζητά τα αίτια στις διαρθρωτικές στρεβλώσεις των αγορών, των αγαθών και των υπηρεσιών, ενώ αποκαλύπτει αυτό το φαύλο κύκλο πληθωρισμού-ελλειμμάτων μέσα από τα ονομαστικά επιτόκια, τις δαπάνες εξυπηρέτησης και τελικά τα ελλείμματα, στο τέλος κρίνει τα μέτρα του Αυγούστου θετικά, στην κατεύθυνση της αποκλιμάκωσης των πληθωριστικών προσδο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τελευταία στη Χώρα μας ευδοκιμεί το είδος των εργολαβικών ερμηνειών και από συνταγματολόγους που κρίν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αγματικά ένα σωρό αντισυνταγματικά νομοσχέδια και προσπαθούν κάποιοι οικονομολόγοι να ερμηνεύσουν τέτοια φαινόμενα, υπέρ των απόψεων που σήμερα δείχνουν να κυριαρχούν μέσα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λοιπόν, σύμφωνα με την ομολογία Μάνου στο υπόμνημα, που διάβασα ολοκληρωμένα στην "ΚΑΘΗΜΕΡΙΝΗ της Κυριακής", το όγδοο φορολογικό νομοσχέδιο που τελικά επιχειρεί να διορθώσει για μια ακόμα φορά έναν προϋπολογισμό που αποδεικνύεται πλασ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προηγηθεί η αναίρεση της προβλεπόμενης από τον προϋπολογισμό εισοδηματικής πολιτικής του 3%+3% που κατέληξε σε 0+0, που απέφερε περισσότερα από 80 δισ. στα ταμεία, η πώληση της ΑΓΕΤ, η οποία δεν είχε προβλεφθεί στον προϋπολογισμό, ο ειδικός φόρος στα ακίνητα, αμφισβητούμενης απόδοσης, αν δεχθώ σαν σοβαρές της απαντήσεις του κ. Μάνου σε μια ερώτηση συναδέλφου της Νέας Δημοκρατίας, όπου η εκτίμηση των 60 δισ., κύριε Υπουργέ, νομίζω ότι διατυπώθηκε στα 20 δισ. μέχρι τώρα, ή 30 δισ., τέτοια απάντηση διάβασα, διορθώστε με α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Δεν είναι ακριβέ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ΠΑΣΧΑΛΙΔΗΣ: Νομίζω ότι η απάντηση ήταν στο συνάδελφο, αν δεν κάνω λάθος, κ.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αυτά, αν συνυπολογίσουμε και τα μέτρα του Αυγούστου, θα μιλάμε πλέον για εισπράξεις της τάξεως των 450 δισ., που όπως είπα, αφορούν κύρια τις μαύρες τρύπες του προϋπολογισμού και πολύ λιγότερο την προοπτική του μετέωρου πλέον Μάαστριχτ, αν θέλουμε να παρακολουθούμε τις ευρωπαϊ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αι αν ακόμη, όπως είπε ο κ. Μάνος, δεν υπήρχε το Μάαστριχτ και έπρεπε να εφευρεθεί και αυτή η πολιτική η οποία θα μπορούσε να εξυπηρετήσει τη διόρθωση του πληθωρισμού των ελλειμμάτων, βρίσκεται στον ακριβώς αντίθετο δρόμο, γιατί και τα μέτρα είναι προσωρινά και αποσπασματικά και η συρρίκνωση του ΑΕΠ συνεχίζεται, με αποτέλεσμα και τα ελλείμματα και το χρέος να μεγαλώνουν, αν θέλουμε φυσικά η αλήθεια να είναι το αποτέλεσμα και όχι η βολική ερμηνεία, όπως είπα, μέσα από εργολαβικές κατασκευές κειμένων. Και το αποτέλεσμα λέει τι. Ότι τα τελευταία 3 χρόνια το χρέος πήγε 2,5 φορές επάνω και πλησιάζει πλέον τα 17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φυσικά το άλλοθι γι' αυτό το νομοσχέδιο, που είναι η εναρμόνιση με τις κοινοτικές διατάξεις. Μετά τις ωραίες λέξεις περί εκσυγχρονισμού, περί μεταρρύθμισης, περί αναμόρφωσης, μια νέα λέξη μπαίνει στο πολιτικό μας λεξιλόγιο, η εναρμόνιση, την οποία θα βλέπουμε πολύ συχνά από εδώ και πέρα, καθώς αυτό το Κοινοβούλιο θα έχει σαν μοναδικό σκοπό να μεταφράζει ουσιαστικά από εδώ και πέρα κοινοτικές οδηγίες, θέλοντας να πάρει κάποια εύσημα από διεθνείς οργανισμούς, όπως ο ΟΟΣΑ, ΔΝΤ, σαν να είναι αυτοί οι οργανισμοί εκείνοι που έδωσαν την εντολή στη Νέα Δημοκρατία, να κυβερνήσει τη Χώρα. Και βέβαια, μέσα από αυτήν την εναρμόνιση για το ΦΠΑ μπαίνουν και οι γνωστές, όπως εξηγήθηκε, φορομπηχτικές διατάξεις για τα καύσιμα, για τα οικοδομικά υλικά, για τα αγροτικά μηχανήματα και μια σειρά άλλων αγαθών και υπηρεσιών, όπως οι υπηρεσίες των ελευθέρ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θέσουμε την προσαύξηση στη φορολογία των τόκων των καταθέσεων, που σύμφωνα με τη λογική του κ. Μάνου, την οποία δεν κατάλαβα, επιβαρύνουν τους πιο εύπορους. Ποιος είπε, κύριε Υπουργέ, ότι σήμερα καταθέτουν στις τράπεζες χρήματα οι εύποροι; Για να τους τα ροκανίσει ο πληθωρισμός; Ή ποιος είπε ότι σήμερα αγοράζουν διαμερίσματα οι εύποροι, για να βάλουμε το φόρο ακίνητης περιουσίας και να τους πάρουμ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πιμένει στην αντίληψη της έμμεσης φορολογίας με ένα τρόπο κοινωνικά άδικο και οικονομικά αναποτελεσματικό, μετατρέποντας μάλιστα τη μέχρι τώρα αναλογία 70 προς 30, όπως είπε και ο κ. Σφυρίου πιο μπροστά, σε μια αναλογία 73 προς 27. Αν συνδυάσουμε το γεγονός ότι με το τελευταίο και έβδομο προηγούμενο νομοσχέδιο οι συντελεστές φορολογίας υψηλών εισοδημάτων κατέβηκαν, τότε καταλαβαίνουμε για ακόμη μία φορά, ποια είναι η απλή τετράγωνη φορολογική πολιτική της Νέας Δημοκρατίας. Οι φτωχοί είναι πολλοί, οι πλούσιοι είναι λίγοι. Από τους πολλούς θα πάρουμε τα πολλά και από τους λίγους τα λ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για μια ακόμη φορά φορολογείται στη Χώρα μας η εργασία και όχι ο πλούτος και αυτό το νομοσχέδιο μ' αυτές τις διατάξεις της εναρμόνισης καταλήγει ένας ακόμα εξαιρετικός μηχανισμός αναδιανομής του πλούτου στην Ελλάδα. Το τελευταίο το ομολογεί και ο κ. Παλαιοκρασσάς. Σήμερα, ο κ. Παλαιοκρασσάς σύμφωνα με επιστολή που δημοσιεύεται στη ΚΑΘΗΜΕΡΙΝΗ πιστεύω ότι είναι ειλικρινής καταγγέλλει τα μέτρα που λαμβάνονται για την αναμόρφωση της φορολογίας των Ι.Χ., λέγοντας ότι πλήττουν στις ασθενέστερες τάξεις ενώ ευνοούν της ευπορότερες. Έφθασε ο κ. Παλαιοκρασσάς να κάνει κριτική στον κ. Μάνο, σύμφωνα με επιστολή που δημοσιεύεται σήμερα στην ΚΑΘΗΜΕΡ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κριβολογούμε γύρω από την έμμεση φορολογία, είμαστε αντίθετοι με την αυξανόμενη έμμεση φορολογία στο βαθμό που αυτή αποδεικνύεται κοινωνικά άδικη και οικονομικά αναποτελεσματική. Και αυτό φαίνεται από τη φορολογία στα βασικά είδη πρώτης ανάγκης όπως τα καύσιμα, όπως είπα πιο μπροστά που αφορούν το 60% των νοικοκυριών της Χώρας, τις καταθέσεις των μικροαποταμιευτών, τα ακίνητα των μικροεπενδυτών που σήμερα αγοράζουν διαμερίσματα από άθλιες συνήθως οικοδομές, στις συντάξεις όπως έγινε τελευταία με τα προηγούμενα νομοσχέδια. Και ταυτόχρονα ανατροφοδοτούν το πληθωρισμό ξαναβάζοντας όπως είπα πιο μπροστά την οικονομία στο γνωστό φαύλο κύκλο. Και όλα αυτά χωρίς διάλογο. Δε νομίζω ότι είναι διάλογος αυτός που επιχειρήθηκε να γίνει χθες μεταξύ Μητσοτάκη και ΓΣΕΕ. Δεν κάνεις διάλογο με νεκρούς, αυτούς που πιο μπροστά έχεις πυροβολήσει, όπως είπε εύστοχα ο κ. Γεννηματάς σε μια διατύπωση. Όπως δεν έχει νόημα και η οποιαδήποτε φιλανθρωπική χειρονομία όπως εκείνη την οποία είδαμε στο προηγούμενο νομοσχέδιο, το ασφαλιστικό, που αφορούσε την αφαίρεση της διάταξης για τη φορολογία των συντάξεων κάτω από 1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ιχειρείται μια άλλη φιλανθρωπική χειρονομία με τη ρύθμιση -που αναμένεται, τη διαβάζουμε σε εφημερίδες, δεν έχει έλθει ακόμα στην Αίθουσα αυτή, για το ντήζελ θέρμανσης- που εξαγγέλθηκε από τον κύριο Πρωθυπουργό στη Θεσσαλονίκη. Διαβάζω για 20 δρχ. μείον διαμόρφωση της τιμής στις 100 δρχ. -το 120 θα γίνει 100- και πάντα σε τιμές υψηλότερες από αυτές των άλλων χωρών της ΕΟΚ. Δηλαδή, πάλι η καταλήστευση μέσω της φορολογίας συνεχίζεται. Απλά μειώνεται. Και όλα αυτά τα συγκινητικά που διαβάζω από ερωτήσεις συναδέλφων της Νέας Δημοκρατίας για ντήζελ Μακεδονίας-Θράκης ή ντήζελ αγροτικής χρήσης που προσπαθούν να σώσουν την τιμή των όπλων όσων θέλουν να αγωνίζονται εδώ για τα συμφέροντα των ψηφοφόρων τους, πιστεύω πως δεν είναι ικανά να εξισορροπήσουν την πολιτική της στασιμότητας, της αποεπένδυσης της αποβιομηχάνισης, της συρρίκνωσης του αγροτικού πληθυσμού, της ενθάρρυνσης της μετανάστευσης, της αποδυνάμωσης σε τελευταία ανάλυση του κοινωνικού και εθνικού ιστού της Χώρας, ιδιαίτερα σε περιοχές και εποχές που θα χρειαζόταν ακριβώς μια αντίθετη πολιτική της αναπτυξιακής θωράκισης και των ζωντανών συν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λαγχολώ διαβάζοντας για τα μείον 20 στο ντήζελ θέρμανσης, όταν τα μέτρα της 7ης Αυγούστου, σύμφωνα με συντηρητικούς υπολογισμούς στοίχισαν τουλάχιστον 300.000 δρχ. για κάθε οικογενεια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τα κίνητρα του τελευταίου άρθρου αν δεν κάνω λάθος, του άρθρου 32 του νομοσχεδίου, που αφορούν σαν συμπλήρωμα σ' αυτό το φοροεισπρακτικό νομοσχέδιο, που θα ήθελε να δώσει μια αναπτυξιακή προοπτική. Νομίζω πως η εικόνα του μαρασμού και της αποεπένδυσης, ιδιαίτερα στην ελληνική περιφέρεια μιλά από μόνη της. Ο προηγούμενος όμως απέτυχε και στα γκράντς και στα φορολογικά μέτρα, γιατί ακριβώς υπήρχε ένα συνολικό πλαίσιο οικονομικής πολιτικής που δεν ευνοούσε τις επενδύσεις. Και όλα αυτά τα οποία γράφει το τελευταίο άρθρο απλά θέλουν να δώσουν ένα επίχρισμα αναπτυξιακής προοπτικής για να απαντήσουν προκαταβολικά στις ενστάσεις των στελεχών της Νέας Δημοκρατίας, που ζητούν να αναδειχθεί και μια αναπτυξιακή προοπτική μέσα από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απειλούν να καταθέσουν και ένα σχέδιο νόμου, το οποίο -μακάρι να το δούμε σε αυτήν την Αίθουσα- θα βάζει μία τέτοια προοπτική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εδώ πως όλα αυτά τα μέτρα της 7ης Αυγούστου και τα υπόλοιπα νομοσχέδια του Σεπτέμβρη, της εναρμόνισης ό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ήρισα, γίνονται πάντα στο όνομα του Μάαστριχτ. Και βέβαια το Μάαστριχτ, που συχνά επικαλείται η Νέα Δημοκρατία, δεν μπορεί να είναι ένα διαρκές άλλοθι για το διαρκές έγκλημα κατά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θυμίσω επίσης πως όλα αυτά έγιναν και γίνονται λίγο μετά την επικύρωση της Συνθήκη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τις ενστάσεις της Αντιπολίτευσης, για το βεβιασμένο εκείνης της επικύρωσης, που εμείς τότε το είχαμε αποδώσει σε παρασκηνιακές δεσμεύσεις γύρω από την απόφαση της Λισαβ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ακολούθησε και ό,τι θα ακολουθήσει από εδώ και πέρα, ερμηνεύουν αυτό το βεβιασμένο, από μία άλλη οπτική γ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οι συνάδελφοι, πως όλα θα ήταν πιο δύσκολα για όλους μας εδώ μέσα για μία επικύρωση, μετά τα εξοντωτικά μέτρα και τα αντιλαϊκά νομοσχέδια του Σεπτέμβρη, σε ένα δικαιολογημένο πλέον κλίμα αντιευρωπαϊσμού, στο βαθμό που το όραμα του Μάαστριχτ ξεθωριάζει, ταυτίζεται με το όραμα της Ευρώπης στο οποίο πάντα επ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ιδεολογία του Μάαστριχτ, που παίχθηκε κορώνα-γράμματα στην Γαλλία πρόσφατα, δεν μπορεί να είναι η λύση του ιδεολογικού και προγραμματικού προβλήματος της Νέας Δημοκρατίας, η οποία μάλιστα δείχνει να ελπίζει πως αυτή η ιδεολογία θα τη βοηθήσει να ανανεώσει την κυβερνητική θητεία, σαν πιο original κυβερνητική έκφραση αυτής της ιδεολογίας, φροντίζοντας στο μεταξύ να ανανεώσει το προφίλ της με όλη αυτή την φασαρία στο εσωτερικό της Νέας Δημοκρατίας, η οποία πριμοδοτείται -θα πρέπει να το πούμε-και από μέσα και έξω από την Ελλάδα. Και βέβαια την εντολή σε μια κυβέρνηση δεν την δίνουν οι διεθνείς οργανισμοί, ο ΟΟΣΑ και το Διεθνές Νομισματικό Ταμείο, που κάθε τόσο δημοσιεύονται κάποιες εκθέσεις οι οποίες έχουν νότες στήριξης προς την κυβερνητική πολιτική, αλλά ο Έλληνας πολίτης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όσα είπα, κύριε Πρόεδρε και κύριοι συνάδελφοι, εκτιμώ πως η οικονομική πολιτική που εφαρμόζεται από την Κυβέρνηση της Νέας Δημοκρατίας και η οποία αναδύεται και από αυτό το νομοσχέδιο, είναι τελικά πολιτική μειοψηφική, αν δεχθούμε ως σοβαρές τις αντιρρήσεις βασικών στελεχών της Νέας Δημοκρατίας και φυσικά αν παρατηρήσουμε και την άδεια Αίθουσα, τα άδεια Έδρανα σήμερα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ωστόσο που ψηφίζουν το νομοσχέδιο, διαφωνώντας ουσιαστικά με την πολιτική του, δε μπορούν να χρησιμοποιούν αυτήν τη δημόσια κριτική σαν βάση για το νέο προφίλ της συντηρ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γλωσσία πρέπει να πάρει τέλος. Αποκαλύφθηκε η διγλωσσία στην εξωτερική πολιτική την Άνοιξη και σήμερα ομολογείται η διγλωσσία στην κομματική, θα έλεγα, γλώσσα της Νέας Δημοκρατίας, πάνω στην οικονομική πολιτική. Και αυτή η διγλωσσία ή καταργείται ή ανατρέπεται. Δεν μπορεί να εμπαίζει, με τις ευλογίες αυτών που σχεδιάζουν το νέο πολιτικό χάρτη της Χώρας,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μας ζητάτε μία διαφορετική πολιτική, ψάξτε λίγο τις ενστάσεις τις δικές σας και τις αγωνίες σας. Την περιγράφουν. Είναι μία πολιτική που βγάζει την οικονομία από τον φαύλο κύκλο της αλληλοτροφοδότησης πληθωρισμού και ελλειμμάτων. Όμως αυτήν την πολιτική δεν μπορείτε να την εφαρμόσετε εσείς, που αγωνιάτε για το λανθασμένο δρόμο της Νέας Δημοκρατίας. Θα έλεγα πως σήμερα οι δημόσιες διαφωνίες θυμίζουν μέρες του 1981. Τότε το υπόμνημα Αβέρωφ ανάγκασε τον κ. Ράλλη να γράψει τις "Ώρες Ευθύνης". Σήμερα ο κ. Μητσοτάκης πρέπει να κρατά σημειώσεις για τις δικές του ώρες ευθύνης, με μία άλλη σημασία φυσικά σε αυτές τις λέξει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οι συνάδελφοι, το συζητούμενο σήμερα πολυνομοσχέδιο είναι το τρίτο φορολογικό νομοσχέδιο, με το οποίο η Κυβέρνηση επιχειρεί να πετύχει τους στόχους του προϋπολογισμού του 1992. Έχουν προηγηθεί τα νομοσχέδια του Φεβρουαρίου και Μαΐου, με τα οποία επέβαλε την παρακράτηση του φόρου εισοδήματος, την επιβολή της έκτακτης φορολογίας και της δραστικής μείωσης των ανώτατων φορολογικών συντελεστών. Αγνοούν φαίνεται οι οικονομικοί εγκέφαλοι της Κυβέρνησης, πως η ψήφιση πολλών φορολογικών νομοσχεδίων, κατά το χρόνο υλοποίησης του προϋπολογισμού, ακυρώνουν και αναιρούν αυτόν τον ίδιο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κύριε Υπουργέ, ποιους στόχους του προϋπολογισμού θα προσεγγίσει η Κυβέρνηση, με αυτές τις βαρύτατες επεμβάσεις που πραγματοποιεί, με τα διαδοχικά της φορολογικά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εριέχει τέσσερις ενότητες και θα μπορούσε η κάθε μια από αυτές να αποτελεί ένα ξεχωριστ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νότητα είναι το νομοσχέδιο, που ρυθμίζει τις διατάξεις για τον ΦΠΑ. Η δεύτερη το νομοσχέδιο, για τις νέες φορολογίες που επιβάλλει η Κυβέρνηση. Η τρίτη ένα νομοσχέδιο, για τα κίνητρα που ουσιαστικά αναιρεί το νόμο που είχε ψηφιστεί επί κ. Σουφλιά, όταν ήταν Υπουργός Εθνικής Οικονομίας. Και η τέταρτη ένα ολόκληρο νομοσχέδιο, που αποτελείται από άσχετες διατάξεις, που ρυθμίζουν διάφορα θέματα όπως π.χ. την φορολόγηση των τζιπ, το αεροδρόμιο των Σπάτων, τη φορολόγηση της αλκοόλ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υνομοσχέδιο αυτό έρχεται με πρόσχημα την εναρμόνιση των συντελεστών ΦΠΑ με τα κοινωνικά δεδομένα, γι' αυτό και ο αρμόδιος Υπουργός το χαρακτήρισε τεχνικό. Όμως τούτο είναι βαθύτατα πολιτικό, αφού η επιλογή της Κυβέρνησης είναι να αντιμετωπίζει τα προβλήματα της υστέρησης των φορολογικών εσόδων, επιβάλλοντας διαρκώς νέους έμμεσ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τρόπος όμως είναι ο περισσότερο κοινωνικά άδικος και ο λιγότερο οικονομικά αποτελεσματικός, για την υπέρβαση των δημοσιονομικών μα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ων μέτρων αυτών, που ανακοινώθηκαν στις 7-8-92 η σχέση των έμμεσων προς τους άμεσους φόρους θα επιδεινωθεί ακόμα περισσότερο και από 70:30, που είναι σήμερα, θα φτάσει περίπου στο 73: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δικαιώνει ακόμα περισσότερο τη θέση του ΠΑΣΟΚ ότι η οικονομική σας πολιτική είναι βαθύτατα ταξική και διακρινόμενη από μια έντονη βαναυσότητα, σε βάρος των οικονομικά ασθενέστερω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ακούγονται, όχι μόνο από ολόκληρη την Αντιπολίτευση, αλλά και από κορυφαία στελέχη της κυβερνητικής Παράταξης, τα οποία κατηγορούν την Κυβέρνηση για έλλειψη κοινωνικής ευαισθησίας, όπως π.χ. οι κύριοι Δήμας, Έβερτ και Κανελλόπουλος, οι οποίοι στη γνωστή επιστολή τους προς τον Πρόεδρο της Νέας Δημοκρατίας, λένε ότι "με δεδομένη τη δυσκολία αύξησης των φορολογικών εσόδων, διερωτάται κανείς προς τι η βιασύνη του κυρίου Υπουργού Εθνικής Οικονομίας και Οικονομικών να μειώσει τους συντελεστές του φόρου εισοδήματος και μάλιστα στα υψηλά εισοδηματικά κλιμάκια, για να επανέλθει αμέσως η Κυβέρνηση με νέους έμμεσους φόρους, που αυξάνουν την κοινωνική αδικία, σε μια περίοδο μάλιστα αυστηρή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έγιναν φορολογικές ελαφρύνσεις, που στο μηνιαίο εισόδημα -συνεχίζουν οι κύριοι Δήμας, Κανελλόπουλος και Έβερτ- που αγγίζει το 1 εκατ. δραχμές το μήνα, δίνουν ουσιαστική αύξηση πάνω από 15%, ενώ μετά από λίγο καιρό, με το ασφαλιστικό νομοσχέδιο, που ψηφίστηκε στο θερινό Τμήμα, φορολογεί η Κυβέρνηση τη σύνταξη των 100 και 200 χιλιάδων τον μήνα, παρά τις πομπώδεις διακηρύξεις ότι το εισόδημα από συντάξεις θα παραμείνει αφορολόγ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διευρύνουν και εντείνουν την κοινωνική αδικία, αυξάνουν τον τιμάριθμο και αποδεικνύουν ότι δεν ακολουθεί η Κυβέρνηση ολοκληρωμένη οικονομική πολιτική, αλλά απλώς και μόνο προσπαθεί να αντιμετωπίσει με το χειρότερο τρόπο το δημοσιονομικό πρόβλη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Μάνος, ανακοινώνοντας τα αντιλαϊκά αυτά μέτρα ισχυρίστηκε τον Αύγουστο πως αυτά είναι το κόστος του εισιτηρίου μας στο Μάαστριχτ, είναι το κόστος της αναγκαίας προσαρμογής της ελληνικής οικονομίας και κοινωνίας στους όρους που θέτει το Μάαστριχτ. Αυτό, όμως που κάνει η Κυβέρνηση της Νέας Δημοκρατίας κάθε άλλο παρά προς την ευρωπαϊκή ολοκλήρωση μας οδηγεί, κάθε άλλο παρά προς το δρόμο του Μάαστριχτ μας τοποθετεί. Στην πραγματικότητα τα μέτρα μας οδηγούν σε μία αντίΜαάστριχτ κατεύθυνση. Στην ουσία, η οικονομία μας αποκλίνει αντί να συγκλίνει προς τις οικονομίες των άλλων ευρωπαϊ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θέσω μερικά αριθμητικά στοιχεία που δεν μπορούν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φισβητηθούν, διότι προέρχονται από τα επίσημα στοιχεία της Τραπέζης Ελλάδος, της ετήσιας έκθεσης του ΟΟΣΑ και τις περιοδικές αναφορές των οργάνων της ΕΟΚ. Πρώτο, το δημόσιο χρέος, δηλαδή το χρέος της κεντρικής διοίκησης μόνο ήταν στο τέλος του 1988, τελευταίος χρόνος καθαρής άσκησης εξουσίας από το ΠΑΣΟΚ 5 τρισ. δραχμές. Στο τέλος του 1992 θα φθάσει σύμφωνα με χθεσινά στοιχεία που προέρχονται από το Υπουργείο Εθνικής Οικονομίας, το αστρονομικό ποσόν των 14,3 τρισ. δραχμών. Δηλαδή σε τέσσερα χρόνια το δημόσιο χρέος σχεδόν τριπλασ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οσοστό του ΑΕΠ -γιατί ο κ. Μάνος λέει ότι δεν έχουν σχέση τα απόλυτα νούμερα, αλλά μόνο το ποσοστά, τα σχετικά δηλαδή- το δημόσιο χρέος ήταν επί ΠΑΣΟΚ, το 1988, 72%, ενώ σήμερα πλησιάζει το 100%. Τονίζεται πως ένας από τους στόχους του Μάαστριχτ είναι, το δημόσιο χρέος να μην υπερβεί 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 λοιπόν, αντί συγκλίσεως, έχουμε απόκλιση από την κοινή ευρωπαϊκή πορεία. Έτσι οι δυσκολίες προσαρμογής προς τους στόχους του Μάαστριχτ όλο και θα μεγαλώνουν, γιατί από 12 ποσοστιαίες μονάδες διαφορά που ήταν το 1988, σήμερα έχουμε 40 ποσοστιαίες μονάδες. Άρα, κατανοεί κανείς τι τεράστιες προσπάθειες χρειάζονται, έτσι ώστε να πλησιάσουμε τους στόχου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πληθωρισμός σήμερα τρέχει με ρυθμό 15,3% σύμφωνα με επίσημα στατιστικά στοιχεία. Και πιθανότατα στο τέλος του χρόνου θα κλείσει στο 16% ή 17%. Η Κυβέρνηση -θα σας θυμίσω, κύριε Υπουργέ- έλεγε το Δεκέμβριο του 1991 ότι ο πληθωρισμός ή αλλιώς "το τέρας του πληθωρισμού" κατά τον κ. Μάνο θα έπεφτε στο 12%. Όμως, ο πληθωρισμός αυξάνεται και βεβαίως ο στόχος του Μάαστριχτ, για πληθωρισμό της τάξεως του 4% είναι όνειρο απατη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πιβεβαιώνεται η άποψή μας ότι ουσιαστικά τον σκληρό πυρήνα του πληθωρισμού δεν έχει κατορθώσει ακόμα η Κυβέρνηση να τον αντιμετωπίσει και εκεί είναι ακριβώς που θα συναντήσει τις μεγαλύτερε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επιτόκια αυξάνονται, ενώ κανονικά θα έπρεπε να κινούνται πτωτικά. Ήδη τα τελευταία έντοκα γραμμάτια του Ελληνικού Δημοσίου εξεδόθησαν με ετήσιο επιτόκιο 21,5%. Αυτό σημαίνει τεράστιες δυσκολίες άντλησης χρήματος από τις επιχειρήσεις, παραπέρα αύξηση του πληθωρισμού, περαιτέρω επιβάρυνση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έτοιες επιδόσεις της οικονομίας μας, κύριε Υπουργέ, δε νομίζω να φαντάζεσθε ότι είναι δυνατόν να ισχυριστείτε ότι η δραχμή είναι δυνατόν να ακολουθήσει πορεία ένταξής της από 1-1-1993 στο Ευρωπαϊκό Νομισματικό Σύστημα. Κατ` εμάς τουλάχιστον η ένταξη της δραχμής στο Ευρωπαϊκό Νομισματικό Σύστημα είναι αδύνατος στις ορατές προοπτικ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ι έκανε η Νέα Δημοκρατία τα 2,5 χρόνια που έχει την αποκλειστική ευθύνη για τη διακυβέρνηση της Χώρας και την προσαρμογή της στο ευρωπαϊκό "γίγνεσθαι"; Η απάντηση, δυστυχώς είναι τραγική. Για άλλη μία φορά αποτύχατε, κύριοι της Κυβέρνησης να προσεγγίσουμε τους στόχους. Χωρίς υπερβολή μεγαλώσατε την απόσταση που μας χωρίζει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φείλεται, όμως, η αποτυχία σας αυτή; Βασικά οφείλεται σε τρεις παράγοντες. Πρώτον αντί για την επαγγελλόμενη μείωση των δαπανών την οποία τόσο διατυμπανίζατε και τόσο κατηγορούσατε το ΠΑΣΟΚ για σπατάλες και για διορισμούς, είχατε αύξηση των δημοσί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τί για αύξηση των εσόδων του Κράτους είχατε υστέρηση. Σας θυμίζω επίσημη διακήρυξη του Πρωθυπουργού, ότι δεν θα γίνεται καμία νέα δαπάνη αν δεν προηγείται αντίστοιχος περιορισμός. Δυστυχώς, τίποτα και απ` αυτό δε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ντί για πάταξη της φοροδιαφυγής και περιορισμό της παραοικονομίας είχατε αύξηση της φοροδιαφυγής και διεύρυνση της παραοικονομίας. Σήμερα, κύριοι συνάδελφοι, η παραοικονομία αποτελεί το 40% της οικονομικής δραστηριότητας με έσοδα της τάξης, όπως ανέφερε χθες και ο κ. Δρεττάκης 1 έως 1,5 τρισ. το χρόνο. Η παραοικονομία και η φοροδιαφυγή για να αντιμετωπιστούν θέλουν: πρώτον πολιτική βούληση, την οποία δεν έχετε, κύριε Υπουργέ, για να κτυπήσετε την φοροδιαφυγή. Διότι σήμερα ξέρετε καλά ποιοι είναι εκείνοι οι οποίοι φοροδιαφεύγουν και είναι εκείνοι οι οποίοι βρίσκονται κυρίως στο στενό και στον ευρύτερο κύκλο των υποστηριχτ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να κτυπήσουμε την φοροδιαφυγή χρειάζεται μια σύγχρονη οργάνωση του Υπουργείου Οικονομικών, που και αυτή καθυστερεί απαράδεκτα. Ακούμε για μηχανογράφηση των ΔΟΥ, ακούμε για εφαρμογές σύγχρονων συστημάτων και τίποτε από όλα αυτά δεν βλέπουμε ή αν εφαρμόζονται μερικά προγράμματα ο ρυθμός τους είναι πολύ χαμηλός. Ήδη τώρα μετά από 30 μήνες δικής σας κυβερνητικής παρουσίας το Υπουργείο Οικονομικών ο κ. Μάνος, ο οποίος έγινε και Υπουργός Οικονομικών, αναγκάζεται να ζητά την βοήθεια του ΟΟΣΑ και πρόκειται να έρθουν στη 19 και 20 Οκτωβρίου ειδικοί του ΟΟΣΑ για θέματα αντιμετώπισης προβλημάτων φοροδιαφυγής. Νομίζω ότι η ανοχή που επιδεικνύει η Κυβέρνηση στην αντιμετώπιση της φοροδιαφυγής και της είσπραξης των βεβαιωμένων οφειλών του Δημοσίου είναι πραγματικά προκλητική. Σεις, κύριε Γαλελιανέ, ομολογήσατε ότι υπάρχουν αυτήν τη στιγμή στις εφορίες βεβαιωμένα έσοδα της τάξεως των 80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ομολόγησα, δήλ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ηλώσατε, σας ευχαριστώ πολύ. Δεν κατάλαβα τι νόημα έχει η παρατήρη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Είναι δήλωση ομ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εάν είχατε εισπράξει ακριβώς το 70% αυτών των 800 δισ. δρχ. που είναι βεβαιωμένες οφειλές, θα εισέρεαν στα δημόσια ταμεία 560 δισ. δρχ., όσα δηλαδή είναι τα έσοδα του Δημοσίου από τα πρόσφατα εισπρακτικά μέτρα του κ. Μάνου. Όμως, η Κυβέρνηση προτιμά την αφέμαξη των λαϊκών στρωμάτων παρά την είσπραξη των βεβαιωμένων οφειλών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ρχομαι τώρα στην αύξηση του φόρου επί των τόκων των καταθέσεων, που από 10% που επεβλήθη φθάσαμε τώρα στο 15%. Με το μέτρο αυτό πλήττονται μικροκαταθέτες αφού το πραγματικό επιτόκιο γίνεται και πάλι αρνητικό. Και φαντάζομαι να μην διαφωνείτε σ' αυτό, κύριε Υπουργέ, τώρα που ο πληθωρισμός πλησιάζει στο επίπεδο και πάλι του 17%. Όμως η Κυβέρνηση εμμένει στην άρνησή της να μη φορολογηθούν οι τόκοι των κρατικών τίτλων και των ρέπος. Ποιοι, κύριε Υπουργέ, επενδύουν σε κρατικά ομόλογα και έντοκα; Προφανώς δεν επενδύουν οι μικροκαταθέτες. Προφανώς επενδύουν οι μεγαλοκαταθέτες που έχουν την δυνατότητα μακροπρόθεσμων τοποθετήσεων. Επομένως με την πολιτική σας ευνοείτε τους οικονομικά ισχυρούς σε βάρος των οικονομικά ασθενέστερων τάξεων και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εφαρμοζόμενα μέτρα ελπίζει η Κυβέρνηση να εισπράξει σε ετήσια βάση όπως είπα και πριν 585 δισ. δρχ. εκ των οποίων το μεγαλύτερο ποσοστό θα προέλθει από τις αυξήσεις στα καύσιμα, που είναι σαφώς ανώτερες από αυτές που καθορίζει η Κοινότητα και με χρόνο μάλιστα εφαρμογής από 1-1-1993 και όχι βεβαίως από 8-8-1992. Δηλαδή 5 μήνες νωρίτερα που θα σας αποδώσουν πρόσθετα έσοδα της τάξεως των 25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αναφερθώ σε τρία θέματα, γιατί δεν έχω χρόνο να αναφερθώ σε όλα, που αφορούν τους αγρότες μας. Χθες, σημαντικά θέματα ανέφερε ο ομιλητής μας ο κ. Κωνσταντίνου και μάλιστα εσείς κύριε Υπουργέ είπατε, ότι θα δώσετε μια απάντηση για την όχι, αν θέλετε, ακριβή αναφορά του κ. Κωνσταντίνου σ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να συμφωνείτε, κύριε Γαλενιανέ, ότι σήμερα οι αγρότες μας βρίσκονται σε μια πολύ άσχημη κατάσταση τόσο αυτοί όσο και οι οργανώσεις τους. Ήδη τελειώσαν οι περιφερειακές συσκέψεις της ΠΑΣΕΓΕΣ οι οποίες έγιναν και με την συμμετοχή της ΓΕΣΑΣΕ και της ΣΥΔΑΣΕ δηλαδή της κυβερνητικής Παράταξης. Η ΠΑΣΕΓΕΣ και οι ΓΕΣΑΣΕ-ΣΥΔΑΣΕ θα προβούν σε πανελλαδική κινητοποίηση έτσι ώστε να εκφραστούν οι αντιθέσεις των αγροτών στη συνολική οικονομική πολιτική της Κυβέρνησης που οδηγεί σε τραγικό αδιέξοδο την αγροτική μας οικονομία. Το πρώτο λοιπόν είναι η αύξηση του ΦΠΑ, που επιβάλλεται στα αγροτικά μηχανήματα, στα αγροτικά εργαλεία και γενικότερα στις εισροές τις οποίες χρησιμοποιούν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θα ήθελα μια απάντηση και δήλωση στη Βουλή και αν μπορείτε τώρα να την κάνετε. Τελικά τα λιπάσματα ενταχθούν στο συντελεστή 8% ή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πό τη μια μεριά ξέρουμε ότι είναι 18% και από την άλλη ακούμε ότι, ο Υφυπουργός Οικονομικών δήλωσε στην Κοινοβουλευτική Επιτροπή ότι θα είναι 8%. Παρακαλώ μπορούμε να έχουμε μία απάντηση; Οκτώ ή 18% για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άν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όσον το επιτρέπει ο ομιλητής και ζητεί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όμως, σε βάρος του χρόνου σας η παρέμβαση, κύριε Δρ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εν πειράζ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α λιπάσματα θα είναι στο 8%. Απορώ, γιατί γίνεται όλη αυτή η παραφιλ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υποστηρίξατε πλήρως την πολιτική της πορείας μας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με τίποτε, καμία διαρρύθμιση, εκτός των αποφάσεων του ECOFIN. θα σας τις καταθέσω εδώ. Δεν κάναμε εμείς τις τοποθετήσεις του ενός είδους στο χαμηλό ή στον υψηλό συντελεστή. Αυτό είναι MOT A MOT η απόφαση του ECOFIN, την οποία θα έχω και θα σας καταθέσω. Δεν κάναμε καμία διαρρύθμιση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Υπουργέ, με ικανοποιεί η απάντησή σας, ότι είναι πλέον απόφασή σας να εντάξετε και τα λιπάσματα στο χαμηλό συντελεστή, δηλαδή στ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είναι απόφαση δική μας. Είναι απόφαση του ECOFIN, την οποία και σεις ακολουθείτε και εμείς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ντάξει. Εσείς, κύριε Υπουργέ, υλοποιείτε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πω, είναι η υψηλότατη τιμή του πετρελαίου κίνησης για καθαρά αγροτική χρήση. Γνωρίζω, βεβαίως, ότι υπάρχουν προβλήματα στο διαχωρισμό της χρήσης αυτού του πετρελαίου. Νομίζω, όμως, κύριε Υπουργέ, ότι πρέπει η Κυβέρνηση να κατανοήσει την αναγκαιότητα μείωσης της τιμής του πετρελαίου, το οποίο χρησιμοποιείται για αγροτική χρήση. Ήδη, επιβαρύνει σημαντικά το κόστος των αγροτικών προϊόντων και κυρίως το κόστος μεταποίησης και μεταφορά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ίναι η δυσμενέστερη αντιμετώπιση των αγροτικών συνεταιρισμών, σε σχέση με τους ιδιώτες έμπορους. Δε μας εκπλήσσει, βεβαίως, αυτό, γιατί γνωρίζουμε ότι σήμερα η επιλογή σας είναι να στηρίξετε τους ιδιώτες και όχι να στηρίξετε του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βέβαια, αυτής της πολιτικής είναι γνωστά. Φάνηκαν ήδη στον τομέα του λαδιού, όταν, η πανάκεια των δικών σας επιλογών, οι ιδιώτες έμποροι, φέσωσαν, κυριολεκτικά, τους παραγωγούς και τους ελαιοτριβείς στην Κρήτη στη Λακωνία και στη Μεσσηνία με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ύριε Υπουργέ, στο άρθρο 1 καταργεί την προσαύξηση κατά 1%, που ίσχυε στους κατ' αποκοπή συντελεστές επιστροφής του φόρου προστιθέμενης αξίας στους αγρότες, όταν αυτοί έκαναν πωλήσεις μέσω των αγροτικών συνεταιρισμών. Έτσι, οι αγρότες αφήνονται σήμερα στην εκμετάλλευση των εμπόρων και όλων των μεσαζόντων και αεριτζήδων, αδιαφορώντας η Κυβέρνηση για την επίπτωση που θα έχει το μέτρο αυτό στην αύξηση, κυρίως, της φοροδιαφυγής, την οποία εσείς επικαλείσθε ότι θέλετε να την εξοντ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η επιβολή, κύριε Υπουργέ, του τέλους άφιξης-αναχωρήσεως στα αεροπορικά εισιτήρια θα αποτελέσει ένα ακόμη βαρύ πλήγμα για τον τουρισμ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στην Κέρκυρα η Ένωση Ξενοδόχων έχει κάνει εντονότατα διαβήματα, για να υπάρξει ρύθμιση. Ζητούν αναβολή του μέτρου αυτού, γιατί εκτιμούν ότι βρίσκονται σε δυσμενέστατη κατάσταση, την οποία δεν θα μπορέσουν ν' αντιμετω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ακόμη ότι ο Σύλλογος Τουριστικών Πρακτόρων έχει κάνει υπόμνημα με το οποίο σας προειδοποιεί ότι οι επιπτώσεις του μέτρου στους πελάτες τους είναι σοβαρότατες και γι' αυτό, αντιμετωπίζουν, για την επόμενη τουριστική σαιζόν, μείωση των αποστολών τους προς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ω έκκληση, κύριε Υπουργέ, αν είναι δυνατόν, η Κυβέρνηση να επανεξετάσει το μέτρο αυτό και ν' αποφασίσει την έναρξη ισχύος σε μεταγενέστερο χρόνο, όπου τα προβλήματα του ελληνικού τουρισμού ελπίζουμε να μην είναι τόσο οξυμένα όσο είναι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 λάβουμε υπόψη τα ιδιαίτερα προβλήματα, τα οποία υπάρχουν σήμερα, από την υποτίμηση της βρετανικής λίρας σε σχέση με τη δραχμή, τότε κατανοείτε, ποιες θα είναι οι συνέπειες για τουριστικές περιοχές, όπου σχεδόν αποκλειστικά μέχρι και 90%, η τουριστική τους πελατεία είναι από την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την Κέρκυρα συμβ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Βεβαίως, αλλά όχι μόνο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 αντίστροφο συμβαίνει στην Κρήτη με την ανατίμηση του γερμανικού μά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ι σημαίνε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τι αυτό το οποίο λέτε για την υποτίμηση της λίρας, το οποίο συμβαίνει πράγματι με τους τουρίστες που έρχονται από τη Βρε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Έχουμε την βρετανική λίρα, την ιταλική λιρέτα και την ισπανική πεσέ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πως γνωρίζετε ο πρώτος ξένος μας τουρίστας αυτήν τη στιγμή είναι ο γερμανός, ο οποίος, αν θέλετε, επιδοτείται με την αύξηση των τιμών του γερμανικού μάρκου. Και εμείς αναμένουμε αντίθετα με σας τους Κερκυρ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Δηλαδή το κάνετε αυτό για να σταματήσουμε την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δεν λέω αυτό το πράγμα, απλώς θέλω να το επισημάνω διότι φαίνονται μόνο οι μισές αλήθειες από αυτές τις οποίες λέτε από τις νομισματικές αλλαγές. Να τα λέτε όλα. Είναι πακέ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σει η παρεμ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στε, κύριε Δρ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Τελειώνω, κύριε Πρόεδρε. Θα ήθελα ένα λεπτό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Επειδή δεν έχουμε χρόνο να συζητήσουμε, σας λέω να μελετήσετε, κύριε Υπουργέ, με την αρμόδια διεύθυνση του ΥΠΕΘΟ ποιες θα είναι οι επιπτώσεις από την υποτίμηση των τριών αυτών νομισμάτων στον ελληνι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Ήδη, τα μελε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ολύ ωραία. Να δούμε τι θα αποφασ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είναι πρελούδιο του προγράμματος σύγκλισης και μας προετοιμάζει για τις βασικές του κατευθύνσεις που θα κατατεθεί στο τέλος Οκτωβρίου από την Κυβέρνηση. Με τα σκληρά και αντιλαϊκά νομοθετήματα του καλοκαιριού που προκάλεσαν κοινωνικές πολώσεις και ισχυρές αντιπαραθέσεις των εργαζομένων οφείλει το στενό κυβερνητικό επιτελείο να κατανοήσει πως δεν είναι δυνατόν να υπάρξει η αναγκαία ανορθωτική και εκσυγχρονιστική προσπάθεια στην κοινωνία και την οικονομία. Χρειάζεται μια άλλη πολιτική, που θα διακρίνεται και θα καθορίζεται από τις συντεταγμένες της κοινωνικής δικαιοσύνης και της αναπτυξιακής προοπτικής, με ευαισθησία στα κοινωνικά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αρόν νομοσχέδιο, δεν έχει τέτοια χαρακτηριστικά. Είναι και αυτό ένα νομοσχέδιο κοινωνικά άδικο, αντιαναπτυξιακό, αντιευρωπαϊκό και κυρίως επικίνδυνο, γιατί οδηγεί τη Χώρα σε πολιτικό αδιέξοδο, που μόνο με άμεσες εκλογές μπορούμε να το υπερβ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έχετε το θάρρος, κύριοι της Κυβέρνησης, ζητήστε την επιβεβαίωση της ψήφου του Ελληνικού Λαού. Οπότε, θα διαπιστώσετε πως ο Τόπος θέλει μια άλλη κυβέρνηση για να εφαρμόσει μια άλλη πολιτική, ριζικά αντίθετη από την πολιτική της Νέας Δημοκρατ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κύριοι συνάδελφοι, προεισαγωγικά οφείλω να καταγράψω τους αρνητικούς ρυθμούς που μαρτυρούν την ευθύνη της Νέας Δημοκρατίας για την κρίση θεσμών και ιδιαίτερα του υπέρτατου κοινοβουλευτικού θεσμού όπως καταγράφεται αυτό το 3ήμερο στην Αίθουσα του Κοινοβουλίου με την έναρξη της 3ης συνόδου. Είναι πραγματικά αποτέλεσμα 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ισθηρής πορείας τα τελευταία 3 χρόνια εδώ στο Κοινοβούλιο, η τραγική, η δραματική εικόνα της Συμπολίτευσης, η οποία εμφανίζεται τούτη την ώρα μ' ένα μόνο Βουλευτή στην Αίθουσα, αλλά το κυρίαρχο στοιχείο που θέλω να καταγράψω, είναι το γεγονός ότι σ' ένα πολυσήμαντο νομοσχέδιο στο οποίο κρίνεται και κατακρίνεται η πολιτική της Νέας Δημοκρατίας στο πεδίο της οικονομικής πολιτικής, από σημαντικούς θεσμούς και κοινωνικές οργανώσεις στο σύνολό τους, που προκάλεσε υποτίθεται σ' ένα βαθμό εσωτερικούς τρανταγμούς στον κυβερνητικό χώρο, να εμφανίζεται η Συμπολίτευση με δύο εγγεγραμμένους ομιλητές εκ των οποίων ο ένας διεγράφη και ο άλλος που πήρε το λόγο, είχε σαφείς και συγκεκριμένες αντιρρήσεις για το περιεχό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περάσματα μπορεί να βγάλει κανείς από αυτήν την εικόνα, εκτός απ' το γεγονός ότι ήδη η Νέα Δημοκρατία βαρύνεται για τον βάναυσο τραυματισμό του Κοινοβουλευτικού διαλόγου; Νομίζω ότι πρέπει να δούμε πως οι αποφάσεις τελικά μ' αυτήν την Κυβέρνηση παίρνονται σ' ένα άλλο χώρο, ότι ο ρόλος του Κοινοβουλίου πλέον έχει μηδενισθεί, ότι τελικά η απροθυμία των συναδέλφων της Συμπολίτευσης να πάρουν μέρος, μαρτυρεί αν θέλετε και αυτή τους την αδυναμία να επηρεάσουν τα πράγματα, αλλά και την ενοχή τους ότι με τη σιωπή τους ουσιαστικά συναινούν σε μια πολιτική που οι ίδιοι δεν παρήγαγαν, σε μια πολιτική που δεν την θέλει ο Ελληνικός Λαός, σε μια πολιτική που δεν δικαιούται η Νέα Δημοκρατία να παίρνει και γιατί είναι μειοψηφία στο Λαό, αλλά και γιατί αυτή η τεχνητά πειθαρχημένη κοινοβουλευτική ομάδα, δεν υπακούει στους κανόνες τους συνταγματικούς, αλλά αποτελεί μια πειθαρχημένη ομάδα, στα πλαίσια εκβιασμών και σκοπιμ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ουλάχιστον την εικόνα, κύριε Υπουργέ, παίρνω εγώ σήμερα σ' αυτό το τριήμερο απ' αυτήν την Αίθουσα. Και θέλησα προεισαγωγικά να καταγράψω την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αρακτήρας του νομοσχεδίου ήδη καταγράφηκε από αξιόλογες και αναλυτικές παρατηρήσεις και ομιλίες των συναδέλφων, φοροεισπρακτικός, φορομπηκτικός, αντιαναπτυξιακός, απορυθμιστικός, αγωγός πληθωριστικών πιέσεων. Είναι τελικά το ίδιο το νομοσχέδιο μια ακόμα επίταση του κοινωνικού άδικου χαρακτήρα, των μέτρων που επιβάλλει η Νέα Δημοκρατία, ιδιαίτερα σε βάρος των μεσαίων και των χαμηλόμισθων εισοδηματι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φεύγει να βάλει στον τίτλο την λέξη "εναρμόνιση" με τις διατάξεις της κοινοτικής νομοθεσίας και των οδηγιών. Δεν τολμά να το κάνει αυτό παρότι υποτίθεται ότι αν κάτι είναι αυτό το νομοσχέδιο είναι η εναρμόνιση. Και δεν το κάνει ακριβώς, γιατί πια θα προκαλούσε και φέρνει το νομοσχέδιο με τον τίτλο τον γενικόλογο "διαρ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επιμένει εδώ η Νέα Δημοκρατία ότι κάνει τάχα εναρμόνιση ιδιαίτερα του ΦΠΑ και των ειδικών φόρων κατανάλωσης προς την Οδηγία 91/680 της ΕΟΚ της 16ης Δεκεμβρίου του 91. Είναι έτσι όμως; Πρόκειται ακριβώς για εναρμόνιση ή με την πρόφαση ότι εναρμονίζει την ελληνική νομοθεσία με τις κοινοτικές διατάξεις και τις δεσμεύσεις μας, ιδιαίτερα σε σχέση με το ΦΠΑ ουσιαστικά επιβάλλει πρόσθετα, δυσβάσταχτα, άνισα και κοινωνικά άδικα βάρη για καθαρά φορομπηχτικούς και φοροεισπρακ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η όλη επιχειρηματολογία, όπως αναπτύχθηκε, σ' αυτήν την Αίθουσα μας έχει πείσει πως πρόκειται για το δεύτερο. Με αφορμή την υποχρέωσή μας να εναρμονισθούμε, ξεπερνάμε κατά πολύ και στο διπλάσιο τα όρια που τάσσει η Κοινοτική Οδηγία και ουσιαστικά επιχειρεί άρον-άρον έντρομη η Νέα Δημοκρατία λίγο πριν το κλείσιμο του 92, λίγο πριν την ολοκλήρωση μιας ακόμα τραγικής αποτυχίας, ενός ακόμα γαλάζιου προϋπολογισμού να μπαλώσει τα πράγματα και ουσιαστικά να βάλει νέα μη προβλεπόμενα από τον προϋπολογισμό φορολογικά βάρη για να καλύψει την αποτυχία του προϋπολογισμού, ιδιαίτερα στο σκέλος των εσόδων και να θολώσει τα πράγματα παίζοντας με τις λέξεις "εναρμόνιση, σύγκλιση, Μάαστριχτ" και ό,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ήταν υποχρεωμένη από 1.1.93 η Κυβέρνηση να εναρμονίσει σε ένα βαθμό, ιδιαίτερα σε ό,τι αφορά το ΦΠΑ, αλλά και τους ειδικούς φόρους κατανάλωσης, αλλά δεν το κάνει την 1.1.93, δεν το κάνει στις τιμές, που ορίζει η προαναφερθείσα Κοινοτική Οδηγία. Το κάνει πέντε μήνες πριν και το κάνει με δυναμικούς ρυθμούς φορομπηχτικούς, ακριβώς γιατί, όπως τονίσαμε χρησιμοποιείται η μετά 5μηνο υποχρεωτική εναρμόνιση για να καλύψει και να ρίξει στάχτη στα μάτια, μέσα από ένα σύννεφο που κυριολεκτικά έχει σηκώσει τους τελευταίους μήνες η λεγόμενη ευστόχως εαρινή και ιδιαίτερα θερινή επίθεση της Κυβέρνησης κατά της ελληνικής κοινωνίας και των παραγωγικών τάξεων. Μία επίθεση η οποία δε θα σταματήσει, αλλά θα πάρει και χειμερινό χαρακτήρα και ο οποίος θα έλθει με το θρυλούμενο πρόγραμμα σύγκλισης, το οποίο όφειλε να είχε έλθει μαζί με τη σύμβαση του Μάαστριχτ. Δεν ήλθε. Όφειλε να είχε έλθει τουλάχιστον ως σύνολο όπως δεσμεύτηκε σ' αυτήν την Αίθουσα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εμφανίζεστε εδώ για να μας πείτε ότι ουσιαστικά αυτό είναι ένα πρώτο πακέτο που οδηγεί στην σύγκλιση. Δεν πρόκειται περί αυτού και το εξηγήσαμε. Πρόκειται για μια μανιακή εκδήλωση της Νέας Δημοκρατίας να στηρίξει τα έσοδα και ονομαστικούς όρους, ενώ είχε χάσει ουσιαστικά το παιχνίδι και για την σταθεροποίηση. Βεβαίως ομολογεί και η ίδια ότι ούτε για το 1993 βλέπει προοπτική για μια αναπτυξ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η Κυβέρνηση δεν εναρμονίζει. Και οπωσδήποτε είναι ανάγκη να θυμίσουμε ότι όταν η Κοινότητα και η Οδηγία της, επιβάλουν 86 δραχμές το λίτρο η Κυβέρνηση επιβάλλει με αυτό το νομοσχέδιο 119 δρχ. το λίτρο διπλασιάζοντας έτσι την τιμή της βενζίνης σε τρία χρόνια από τότε που ανέλαβε την εξουσία. Θέλω για μια ακόμη φορά να τονίσω τον αρνητικό ρόλο τον οποίο αναγκάζεται να παίζει εδώ το Κοινοβούλιο και ποιο συγκεκριμένα η Συμπολίτευση. Συγκεκριμένα παίρνονται πρώτα τα μέτρα και εκ των υστέρων έρχεται εδώ το Κοινοβούλιο με αυτήν την απαράδεκτη εικόνα της Συμπολίτευσης για να τα επικυ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είναι ένα τυπικό φορολογικό νομοσχέδιο για την διαρρύθμιση του ειδικού φόρου κατανάλωσης των πετρελαιοειδών. Πρόκειται για βασικό νομοσχέδιο το οποίο επιβάλλει φόρους άνω των 600 δισ. Έπρεπε να υπάρξει ολοκληρωμένος διάλογος. Και στην αμόλυβδη βενζίνη όμως ενώ η Κοινοτική Οδηγία προβλέπει 73 δραχμές το λίτρο, η Κυβέρνηση επιβάλλει 104 δραχμές. Το ίδιο γίνεται και στο πετρέλαιο. Το πετρέλαιο κίνησης και θέρμανσης ενώ είναι 50 δραχμές και 4,5 δραχμές αντίστοιχα, η Κυβέρνηση επιβάλλει 68 και 60 δραχμές αντιστοίχως. Πραγματικά σε ό,τι αφορά το πετρέλαιο θέρμανσης η διαφορά είναι τρομακτική για να οδηγήσει στην οξύτητα των αντιδράσεων και στη δήλωση του Πρωθυπουργού από τη Θεσσαλονίκη ότι θα πάρει μέτρα για την μείωση της φορολογίας στο πετρέλαιο θέρμανσης μετά από τον Οκτώβριο. Ήδη όμως επί ένα 4μηνο έχει επιβάλλει αυτήν την παράλογη αύξηση και μέχρι σήμερα δεν έχει δεσμευθεί μέχρι ποιου σημείου, πόσο και που θ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μαρτυρούν μια κυβέρνηση η οποία αγκομαχεί όχι να ασκήσει πολιτική, αλλά να πράττει άλλα από εκείνα που έλεγε χθες και ουσιαστικά να επιχειρεί μέσα στο σκοτάδι να ασκήσει οικονομική πολιτική. Πραγματικά είναι τραγική η κατάσταση της Κυβέρνησης, η οποία έχει αποτύχει σε όλα και παντού χωρίς σε καμιά περίπτωση να μπορεί να δει φως στο τού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πό την εισπρακτική λογική της Κυβέρνησης δε ξέφυγαν ούτε οι μοτοσικλέτες στις οποίες επιβάλλει ειδικό φόρο κατανάλωσης από 18 έως και 52% για τις πάνω από τα 250 κυβικά εκατοστά, ενώ θα έπρεπε να ενθαρρύνει την κυκλοφορία των μοτοσικλετών για να προωθηθεί η βελτίωση του κυκλοφορια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δεν έχει λογική, δεν έχει στόχο αυτή η πολιτική. Κανείς δεν μπορεί να κατανοήσει, εκτός από τον φοροεισπρακτικό χαρακτήρα που θέλει η Κυβέρνηση να οδηγήσει τα πράγματα. Στο φόρο προστιθέμενης αξίας, η Κυβέρνηση υιοθετεί αλλαγές 5 μήνες πριν την ημερομηνία που ήταν υποχρεωμένη να τις κάνει, αυξάνοντας έτσι πρόωρα και αλόγιστα κατά 10% τις τιμές μιας σειράς προϊόντων και υπηρεσιών με την μετάταξή τους από τον συντελεστή 8% στο 18% με αποτέλεσμα να επιβαρύνει την αγοραστική ικανότητα των πληττομένων μεσαίων και χαμηλόμισθων εισοδηματικών τάξεων, αλλά και να απορυθμίσει περαιτέρω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ή η υπαγωγή των αγαθών σε ένα διαφορετικό συντελεστή αποτελεί τουλάχιστον από 1-1-93 μια επιταγή της Κοινότητας. Ένα ερώτημα που οφείλει να απαντήσει σ' αυτή εδώ την Αίθουσα η Κυβέρνηση είναι, πως ακριβώς διαπραγματεύτηκε στα πλαίσια των κοινοτικών οργάνων για να μπορέσει να στηρί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κατηγορίες επαγγελμάτων και ορισμένες υπηρεσίες βασικής σημασίας για τους καταναλωτές, ώστε να μη είχαμε αποτελέσματα που πλήττουν ουσιαστικά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ανε δηλαδή για τα γεωργικά μηχανήματα τα οποία μετέταξε από το 8% στο 18%, επιβαρύνοντας έτσι τους αγρότες μας σε μια περίοδο που το ελάχιστο που είχε να κάνει είναι να προωθήσει μια συγκεκριμένη μεταρρύθμιση, μια ανασυγκρότηση του πρωτογενούς τομέα, με στόχο να αυξηθεί η ανταγωνιστικότητα των ελληνικών αγροτικών προϊόντων; Με αυτόν τον τρόπο θα οδηγηθούμε στην αύξηση της ανταγωνιστικότητας; Με την μετάταξη του 8% στο 18%; Και αν ήταν έτσι, ποια κίνητρα, ποια άλλα μέτρα πολιτικής ζήτησε και πήρε αυτή η Κυβέρνηση από τα κοινοτικά όργανα; Ποια μέτρα στήριξης της αγροτικής πολιτικής των νότιων χωρών απαίτησε να πάρει στα πλαίσια των κοινοτικών προγραμμάτων και βεβαίως ιδιαίτερα σε ό,τι αφορά την πιθανή ενεργοποίηση του δεύτερου πακέτου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μείζον θέμα. Αυτή η Κυβέρνηση είναι υπεύθυνη και υπόλογη, γιατί ενώ δεν έχει φωνή, δεν έχει πρόταση στα πλαίσια των κοινοτικών οργάνων, επιχειρεί να μας πείσει ότι προετοιμάζει υπεύθυνα τάχα τη σύγκλιση της ελληνικής οικονομίας με τις υπόλοιπες ευρωπαϊκές χώρες και επιχειρεί αυτήν την σύγκλιση να την φορτώσει στις πλάτες του μισού και πέρα πληθυσμού του Ελληνικού Λαού, τον οποίο πληθυσμό οδηγεί ήδη κάτω από τα όρια της φτώχιας, αφού με τιμές επίσημες του Διεθνούς Νομισματικού Ταμείου πλέον το όριο αυτό έφθασε και στην Ελλάδα στις 230.000 με 24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αλόγιστη φορομπηχτική πολιτική προχωρούμε το πρόγραμμα σύγκλισης; Είναι ένα ερώτημα που πρέπει να απαντηθεί από κυβερνητικής πλευράς. Και γιατί δεν άσκησε βέτο στα πλαίσια των κοινοτικών διαδικασιών, ώστε με την ψήφιση του Μάαστριχτ να έχουμε την άμεση ενεργοποίηση του Β' πακέτου Ντελόρ, το οποίο άφωνη το άφησε να υπάρχει υπό διαπραγμάτευση ως το τέλος του 1992, αφού πρώτα κυρωθεί η Συνθήκη του Μάαστριχτ με αποτέλεσμα να αποδυναμώνεται πλέον η φωνή και ο όρος των νοτίων και φτωχότερων χωρών της Κοινότητας, που δεν έχουν, όπως έγινε με την ενιαία Ευρωπαϊκή Πράξη του 1986, μια συγκεκριμένη πολιτικής στήριξης, όπως έγινε με το πακέτο Ντελόρ 1, που από το 1988 το προέβλεψε τον διπλασιασμό των διαρθρωτικών ταμείων και των πόρων των ταμείων αυτών, με αποτέλεσμα η Πατρίδα μας μέχρι και το 1993 να μπορεί να δικαιούται και να εισπράττει εκατοντάδες δισεκατομμυρίων δρχ, που πραγματικά βοηθούν και την ανασυγκρότηση της, αλλά και στηρίζουν τις ελπίδες, ότι με μια συνέχεια αυτής της πολιτικής θα ήταν δυνατό να προωθήσουμε και τους πραγματικούς όρους σύγκ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έτοιο δεν έγινε από πλευράς της Νέας Δημοκρατίας και είναι διπλά υπόλογη, γιατί τούτη την ώρα, με την κρίση που έχει παρουσιασθεί στο εσωτερικό της Κοινότητας, με την φθορά των όρων και του περιεχομένου του Μάαστριχτ που παραμένει πάντα μια σημαντική προωθημένη συνθήκη για το παρόν και το μέλλον της Κοινότητας, βλέπουμε τις βορειότερες χώρες να αντιδρούν στην αύξηση του κοινοτικού προϋπολογισμού. Ουσιαστικά αντιδρούν στην ικανοποίηση του δεύτερου πακέτου Ντελόρ. Δηλαδή η Κυβέρνηση είναι υπεύθυνη, γιατί χάνει η Πατρίδα μας, χάνουν οι χώρες του Νότου την δυνατότητα να αντλήσουν περαιτέρω πόρους από την αύξηση του κοινοτικού προϋπολογισμού από το 1,03 στο 1,37, όπως προτείνει το δεύτερ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ίχνει πραγματικά ότι αυτή η Κυβέρνηση έχει αποτύχει παντού, γιατί δεν είχε στρατηγική, δεν είχε στόχους ήταν και παραμένει μια κυβέρνηση υπό προθεσμία. Είναι μία κυβέρνηση η οποία θα αφήσει πίσω της κυριολεκτικά ερε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κούστηκαν σ' αυτήν την Αίθουσα ποιες ακριβώς είναι οι τιμές πετρελαίου θέρμανσης στις χώρες της ΕΟΚ και που οδηγεί τα πράγματα η Ελλάδα με τις 130 δραχμές. Στο Βέλγιο έχει 40, στη Γερμανία 51, στη Γαλλία 70, στην Ιρλανδία 56 στην Ολλανδία 65. Είναι φανερό ότι δεν μιλάμε λοιπόν για εναρμόνιση, αλλά μιλάμε για φορομπηχ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είναι τα αποτελέσματα και πού θα οδηγήσει αυτή η πολιτική. Είναι φανερό ότι θα οδηγήσει στην αύξηση του πληθωρισμού τουλάχιστον κατά 3 μονάδες, στην αύξηση των επιτοκίων, στην επιβάρυνση άρα του συνολικού δημόσιου χρέους αφού κάθε μονάδα αύξησης των επιτοκίων θα επιφέρει 100 δισ. αύξηση του συνολικού δημόσιου χρέ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αλώνει η σχέση εμμέσων προς άμεσους φόρους. Το 70%-30% που είναι η σχέση εις βάρος των αμέσων φόρων, μεγαλώνει στο 75% ή στο 78% άρα μεγαλώνει ο τυραννικός, ο άδικος χαρακτήρας της φορολογικής πολιτικής που ασκεί η Νέα Δημοκρατία. Είναι μέτρα χωρίς πολιτική κατεύθυνση, γιατί παίρνονται αποσπασματικά, ενώ έπρεπε να λαμβάνονται στα πλαίσια μιας συγκεκριμένης και ολοκληρωμένης φορολογικής μεταρρύθμισης που θα μείωνε υπέρ των αμέσων φόρων τη σχέση ανάμεσα σε αυτούς και στους έμμεσους φόρους, θα προωθούσε αντικειμενικά κριτήρια, θα προωθούσε τον εκσυγχρονισμό φορολογικού συστήματος, θα ενεργοποιούσε ουσιαστικά το πόθεν έσχες, ενώ παράλληλα όφειλε να υπάρξει μία συγκεκριμένη αναπτυξιακή πολιτική με στόχο τη διεύρυνση της παραγωγικής βάσης και τη βελτίωση της ανταγωνιστικότητας των ελληνικών προϊόντων με κλαδικές πολιτικές στο δευτερογενή τομέα, με ανασυγκρότηση του πρωτογενούς όπως είπαμε και ιδιαίτερη επιθετική πολιτική στον τουρισμό και σ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είναι απούσα. Είναι μία πολιτική βεβαίως που δεν μπορεί να ασκηθεί από αυτήν την Κυβέρνηση. Είναι οπωσδήποτε φανερό και σε μας εδώ και στον Ελληνικό Λαό, ότι δεν υπάρχει ούτε κυβέρνηση, ούτε συμπολίτευση. Πραγματικά η μόνη οδός που μπορεί να ελπίσουμε ότι θα δώσει διέξοδο είναι η οδός της ανατροπής αυτής της πολιτικής, της ανατροπής αυτής της Κυβέρνησης με εκλογές το συντομό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εϊμαράκη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δε θα μιλήσω επί του θέματος. Απλώς θέλω να κάνω μία παρέμβαση. Οι τρεις τελευταίοι ομιλητές αναφέρθηκαν συνεχώς -και ιδιαίτερα ο τελευταίος- με έμφαση για το ότι απουσιάζουν οι συνάδελφ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ο πρώτος ομιλητής και ο δεύτερος πράγματι απουσίαζαν γιατί είχαμε ψηφοφορία για εκλογή προεδρείου στη Διαρκή Κοινοβουλευτική Επιτροπή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ν εισηγητή μας ήταν εδώ και αυτός -πιθανόν δεν τον είδε ο κ. συνάδελφος- αλλά ήμουν και εγώ και άλλ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εμείς δεν ήμασταν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Εγώ ζητώ αυτήν τη στιγμή και παρακαλώ τους τρεις συναδέλφους να διαγραφεί από τα Πρακτικά το ότι η Νέα Δημοκρατία δεν είχε την παρουσία που έπρεπε ή ότι οι Βουλευτές έλειπαν. Αλλιώς, με αναγκάζετε στην παρέμβασή μου να πω ότι αλληθωρίζετε προς τα αριστερά που ουδείς του ΚΚΕ είναι μέσα στην Αίθουσα, προς το Συνασπισμό που ουδείς είν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Όχι, ουδείς, κύριε συνάδελφε, από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αι ούτε η ισχνή παρουσία, η δική σας, είναι πρόσχημα για να λέμε ότι έχουμε σοβαρή εικόνα στην Αίθουσα. Νομίζω ότι αυτά μπορούμε να τα πούμε σε μία άλλη συνεδρίαση, να τα πούμε κάπου αλλού και όχι εδώ μέσα για να γράφονται στα Πρακτικά. Παρακαλώ, λοιπόν, κύριε Πρόεδρε τους τρεις συναδέλφους να δεχτούν να διαγραφούν από τα Πρακτικά αυτά τα οποία ελέχθησαν και να διαγραφεί και η δική μου παρέμβαση. Εάν δε διαγραφούν αυτά τα οποία είπαν, είμαι υποχρεωμένος να απαντήσω. Και δε νομίζω, επιτέλους, ότι μπορούμε εδώ μέσα μόνοι μας να σηκωνόμαστε και να λέμ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κύριε Πρόεδρε! Συνέβη και εχθές, υπήρξε παρέμβαση πάλι εχθές, δέχθηκαν οι συνάδελφοι να διαγραφούν και γι' αυτό κάνω και την παρέμβαση σήμερα, γιατί απ' ό,τι άκουσα δεν το είπε ένας και απ' ό,τι φαίνεται θα ακολουθήσουν και θα πουν και άλλοι συνάδελφοι τα ί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ουβέντες αυτές που μπορούμε να λέμε εδώ μέσα. Για τον λόγο αυτό, κύριε Πρόεδρε, ζητώ και παρακαλώ να διαγραφ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εϊμαράκη ένα σημαντικό μέρος των συναδέλφων είναι μέσα στην Αίθουσα και εργάζεται επιμελώς. Γνωρίζουν πότε θα μιλήσουν -είναι γραμμένοι 35 συνάδελφοι- και ένας έκαστος έρχεται με τη σειρά του, ομιλεί και διαφωτίζει το Σώμα εκθέτοντας τις απόψ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ύριε Πρόεδρε, δεν ήσασταν εσείς, όταν έλαβα το λόγο και παρακάλεσα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θα ασχοληθούμε τώρα αν είναι πιο πολλοί συνάδελφοι από το ένα κόμμα ή από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Όχι, κύριε Πρόεδρε, εγώ πρέπει να απαντήσω. Δεν μπορώ να το αφήσω αυτό. Δηλαδή, τι λέμε τώρα; Ότι η Συμπολίτευση δεν είναι παρούσα; Στις 12.30 η ώρα που είχαμε ψηφοφορία για την Διαρκή Επιτροπή Οικονομικών ήταν 26 συνάδελφοι, οι οποίοι και ψήφισαν και ήδη μέσα στο κτίριο είναι 40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παντήσω επί της ουσίας, δηλαδή; Τι να πω ότι επαναλαμβάνετε τα ίδια και τα ίδια και ότι η εικό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ρέπει να ληφθούν κάποια μέτρα και να εφαρμοσθεί ο Κανονισμός. Έχετε δίκιο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ύριε Πρόεδρε, παρακαλώ με όλη την καλοπιστία να διαγραφεί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ίναι ένα θέμα που κακώς παρεμβάλλεται μέσα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παρεβλήθηκε απ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κριβώς, 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αρεμβλήθηκε από τον κύριο Κοινοβουλευτικό Εκπρόσωπ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θυμίσω στο Προεδρείο ότι κακώς συνεδριάζουν οι Διαρκείς Επιτροπές την ώρα που συνεδριάζει η Ολομέλεια. Αυτό απαγορεύεται. Και αυτό δίνει ακριβώς την εικόνα αυτή που κακώς δόθηκε. Βεβαίως υπάρχει και θέμα ομιλητών, κύριε Μεϊμαράκη, αλλά αυτό δεν θέλω να το σχολιά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Αυτό είναι επί της ουσίας και θα σας απαντήσω, γιατί ζήτησα να διαγραφεί και η δικιά μου παρέμβαση. Εάν διαγραφεί των συναδέλφων θα διαγραφεί, και η δικιά μου παρέμβαση. Αλλιώς, κύριε Πρόεδρε, είμαι υποχρεωμένος να ζητήσω να μείνει η παρέμβαση και μάλιστα να αναφερθώ και την ώρα που θα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να απαντήσουν οι κύριοι συνάδελφοι, εάν δέχονται να διαγραφ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Μεϊμαράκη, κάνατε μια πρόταση, αλλά δεν συναινούν οι συνάδελφοι.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Να το ξέρουμε για να δώσουμε την ανάλογ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παίρνω το λόγο μετά την παρέμβαση του κ. Μεϊμαράκη και είμαι υποχρεωμένος να πω δύο - τρία πράγματα πριν μπω στην ου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όταν εγγράφονται ομιλητές, κύριε Μεϊμαράκη, από την Παράταξή σας έχουν υποχρέωση να έλθουν και να πάρουν το λόγο. Εγγράφτηκαν δύο, διαγράφτηκε ο ένας και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Από τους δικούς σας πόσοι διαγράφ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Θα μιλήσουμε, κύριε Μεϊμαράκη. Εσείς φέρα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Οκτώ δικοί σας διαγράφ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Μα, εσείς φέρα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Κύριε Πρόεδρε, μαζοχισμός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Αυτή, κύριε Πρόεδρε, ήταν η πρώτη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ουλούρη, επί του νομοσχεδίου παρακαλώ. Το πόσοι συνάδελφοι είναι εγγεγραμμένοι φαίνεται και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ειλικρινά όσα λέγω έχουν να κάνουν με την ουσία της συζήτησης στο Κοινοβούλιο, με τη διάθεση αναβάθμισής του, με την υπεράσπιση της οικονομικής πολιτικής της Κυβέρνησης, τμήμα της οποίας είναι προφανώς το φορολογικό νομοσχέδιο. Έχει να κάνει, δηλαδή, με την ουσία αυτού του ίδιου του νομοσχεδίου που συζητάμε, γι` αυτό το θί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ατήρηση που είχα να κάνω, σε όσα είπε ο κ. Μεϊμαράκης είναι αυτό το πολύ απλό: Πριν από 3 - 4 μέρες η Κοινοβουλευτική Ομάδα της Νέας Δημοκρατίας συνήλθε και μίλησε περί της οικονομικής πολιτικής, άρα μίλησε και γι` αυτό το συγκεκριμένο νομοσχέδιο, για τις παρενέργειες που προκαλούν οι αυξήσεις των εμμέσ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λέει "ομόφωνα αποφάσισαν" να στηρίξουν αυτήν την πολιτική. Και βλέπει κανείς το θέαμα να είναι δύο Βουλευτές παρόντες σήμερα στο Κοινοβούλιο. Και το χειρότερο οι λεγόμενοι "τρεις διαφωνούντες", που ήταν κομμάτι ενός κακοστημένου θεάτρου που παίχτηκε, απέχουν, απουσιάζουν, δεν υπερασπίζονται τις θέσεις τους. Δεν έρχονται εδώ, δηλαδή, σαν υπεύθυνοι πολιτικοί άνδρες να πουν στον Ελληνικό Λαό σε τι διαφωνούν και γιατί στηρίζου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Κουλούρη, παρακαλώ μην στρέφεσθε κατά συναδέλφων που είναι απόντες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υτή ακριβώς είναι η ουσία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ναφερθείτε επί του νομοσχεδίου. Όποιος συνάδελφος θέλει, έχει δικαίωμα να εγγραφεί, έρχεται μέσα στην Αίθουσα και παίρνει το λόγο νομίμως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εσείς κάνετε τη δουλ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ην στρέφεσθε και κατά συναδέλφων, οι οποίοι δεν θέλουν, ή δεν πρόλαβαν, ή για κάποιο λόγο δικό τους που τους αφορά, δεν είναι στην Αίθουσα γι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παρούσα, έχει καταθέσει νομοσχέδιο, υπάρχει Υπουργός που το υποστηρίζει και έχει όλη την ευθύνη για να σας π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Σ:Κύριε Πρόεδρε, έχει μεγάλη σημασία και πολύ μεγάλο ενδιαφέρον για τον Ελληνικό Λαό να πληροφορηθεί υπεύθυνα ποιες είναι οι θέσεις του κάθε πολιτικού άνδρα σ' αυτήν την Αίθουσα. Δεν μπορείς δι' αλληλογραφίας να διαφωνείς και να συμφωνείς μέσα στην Αίθουσα του Κοινοβουλίου ή να απέχεις. Και δεν είναι θέαμα να υπάρχουν δύο Βουλευτές εγγεγραμμένοι από την πλευρά της Νέας Δημοκρατίας όπου ο ένας αποσύρθηκε και ο άλλος υπερασπίσθηκε με πολύ χλιαρό τρόπο τ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Σ:Οι παραινέσεις, κύριε Πρόεδρε, ανήκουν προς τα εκεί και όχι προς τα εδώ. Ας δούνε τι έγινε προχθές περί του θεάτρου Σκιών και ας μη μιλάνε. Εμείς δεν είμαστε θέατρο Σκ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ντιλαμβάνομαι τις δυσκολίες σας,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ίπα στον κ. Κουλούρη ότι βρίσκεται εκτός θέματος. Επί του νομοσχεδίου,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Σ:Κύριε Πρόεδρε, νομίζω ότι εδώ υπάρχει μία παρεξήγηση και πρέπει ευθύς εξ αρχής να την ξεκαθαρίσουμε και να τη διαλύσουμε. Δεν συζητάμε σ' αυτήν την Αίθουσα ουσιαστικά για την οικονομική πολιτική της Κυβέρνησης; Νομίζετε ότι αυτό το φορολογικό νομοσχέδιο μπορεί να αλλάξει, μπορεί να βελτιωθεί μέσα από τις παρατηρήσεις μας; Είναι πράγματι καινοφανές αυτό που λέω, αλλά δυστυχώς αυτή είναι η πραγματικότητα. Αφού έχουν εφαρμοστεί τα μέτρα, αφού επί 6 μήνες ισχύουν τα μέτρα, ερχόμαστε οι Βουλευτές εδώ να κάνουμε νόμο του κράτους αυτό που ήδη εφαρμό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ποιο είναι; Αυτό το φορολογικό νομοσχέδιο -ας το πούμε φορολογικό νομοσχέδιο, θα επιχειρηματολογήσω αμέσως μετά να αποδείξω ότι δεν είναι καθόλου φορολογικό νομοσχέδιο- έρχεται ουσιαστικά να αντιμετωπίσει προβλήματα της πολιτικής των προκατόχων του κ. Μάνου. Έρχεται -λόγια του κ. Μάνου χρησιμοποιώ- και φέρνει μετά από δύο χαμένα χρόνια της Νέας Δημοκρατίας ένα νομοσχέδιο που είναι κατ' εξοχήν εισπρακτικό, για να αντιμετωπίσει τα ελλείμματα που στο μεταξύ 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ογκωθεί και τα οποία δημιουργούν ένα φαύλο κύκλο, που προκαλούν μεγαλύτερη στασιμότητα, μεγαλύτερη ύφεση και μεγαλύτερα προβλήματα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η μας ψέγετε αν δεν μιλάμε λέξη προς λέξη και σημείο προς σημείο για όλα όσα περιλαμβάνει αυτό το νομοσχέδιο. Να ψέγετε την Κυβέρνηση που με τόση προχειρότητα νομοθετεί, που με τέτοια, αν θέλετε, προκλητικότητα και αδιαφορία στους κοινοβουλευτικούς κανόνες συμπεριφέρεται. Και εμείς είμαστε υποχρεωμένοι να θίξουμε το σύνολο της οικονομικής πολιτικής, γιατί έχουμε ευθύνη αυτή την ώρα που η Χώρα βρίσκεται στο γκρεμό, διαλύεται, να επισημάνουμε τις ευθύνες της Κυβέρνησης και να σηματοδοτήσουμε στον Ελληνικό Λαό πως υπάρχει και μία άλλη πολιτική. Δεν υπάρχει μόνο αυτή η πολιτική της Νέας Δημοκρατίας που διαλύει τον Τόπο, αλλά υπάρχει μία άλλη πολιτική, η πολιτική ΠΑΣΟΚ, που πραγματικά μπορεί να βγάλει τη Χώρα από τα τραγικά αδιέξοδα στα οποία έχει περιέλθει τα τρί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ε κάποιο σημείο της τοποθέτησής μου πως αυτό το νομοσχέδιο δεν είναι φορολογικό, πώς να το κάνουμε; Είναι "νομοσχέδιο" που αντιμετωπίζει τα προβλήματα που δημιούργησε ο προϋπολογισμός του 1992. Δηλαδή είναι ένα νομοσχέδιο το οποίο έρχεται ουσιαστικά να αναμορφώσει τον ίδιο τον προϋπολογισμό του 1992. Είναι ένα νομοσχέδιο που δείχνει καθαρά τις διαθέσεις της Κυβέρνησης να εφαρμόσει μια πολιτική άνισης μεταχείρισης των φορολογουμένων προς όφελος των υψηλών εισοδημάτων. Είχαμε ένα νομοσχέδιο τελευταία, το νομοσχέδιο της άμεσης φορολογίας, και που είχαμε επίσης αύξηση της φορολογίας των χαμηλών εισοδημάτων. Και η Κυβέρνηση με αυτό το νομοσχέδιο συνεχίζει το μπαράζ των μέτρων, πλήττοντας τις ασθενέστερε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κύριε Πρόεδρε, έρχεται σε μία περίοδο που η οικονομία μας χειμάζεται, που τα πραγματικά εισοδήματα των εργαζομένων δραματικά μειώνονται, όπου ένας στους 10 πολίτες είναι άνεργος, όπου η αγορά έχει βουλιάξει. Και ο κ. Μάνος με περισσή, θα έλεγα, κοινωνική αναισθησία, ή έλλειψη ευαισθησίας, να το πω πιο ήπια, χωρίς σχεδιασμό, χωρίς να ενδιαφέρεται που οδηγούν αυτά τα μέτρα προχωρεί σε μία πρωτοφανή προκλητικότητα απέναντι στην κοινωνία, απέναντ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ης έμμεσης φορολογίας, γιατί περί αυτού πρόκειται, περί αυτού συζητάμε ουσιαστικά σήμερα, είναι η πλέον ανεύθυνη λύση, είναι πλέον αδιέξοδη λύση. Η Κυβέρνηση κρύβει την αποτυχία της επικαλούμενη κάθε φορά τις οδηγίες της ΕΟΚ και λέγοντας ότι έχουμε υποχρέωση απέναντι στην Κοινότητα. Αυτό, κύριε Πρόεδρε, είναι προσβολή και απέναντι στην ΕΟΚ και απέναντι στη νοημοσύν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αρμόνιση της έμμεσης φορολογίας, δηλαδή ουσιαστικά του ΦΠΑ και του ειδικού φόρου κατανάλωσης, προβλέπεται να ισχύσει από 1-1-93. Η ουσία ποια είναι, κύριε Πρόεδρε; Η ΕΟΚ λέει ότι πρέπει να έχουμε δύο συντελεστές ΦΠΑ. Ο μικρός συντελεστής πρέπει να μην είναι μικρότερος του 5% και ο μεγάλος να μην είναι μικρότερος του 15%. Ας ξεκαθαρίσουμε, λοιπόν, εδώ τι κάνει η Κυβέρνηση για να αποδείξουμε ότι αυτό το φορολογικό νομοσχέδιο δεν επιδιώκει εναρμόνιση της φορολογίας με τους άλλους εταίρους μας της ΕΟΚ. Η Κυβέρνηση αντί του 5% και 15% επιλέγει το 8% και το 18% αντίστοιχα. Είναι ή δεν είναι παραβίαση αυτής της επιχειρηματολογίας που προβάλλει η Κυβέρνηση ότι δήθεν εναρμονίζεται προς τους κανόν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η Κυβέρνηση ψεύδεται και ισχυρίζεται πως εναρμονίζει τη φορολογία μας προς τα αποφασισθέντα στην ΕΟΚ αυξάνοντας το κόστος μεταφοράς, αυξάνοντας το κόστος παραγωγής, ληστεύοντας τα εισοδήματα είναι κυρίως στους χώρους που αναφέρονται στον ειδικό φόρο κατανάλωσης. Πολλοί συνάδελφοι και ιδιαίτερα ο κ. Τσακλίδης έδωσαν πίνακες και στοιχεία που αποδεικνύουν πράγματι με ποια ωμότητα ψεύδεται η Κυβέρνηση. Αρκεί να υπενθυμίσω ότι για το πετρέλαιο θέρμανσης από 4,5 δραχμές φόρο κατανάλωσης που επιβάλλει η ΕΟΚ εμείς επιβάλλουμε 60 δραχμές. Αυτό αποδεικνύει πραγματικά ποιος είναι ο στόχος της Κυβέρνησης και αν δεν είναι προκλητικά εισπρακτικός και όχι στη λογική της εναρμόνισής μας προς τους άλλους 11 εταίρους μας όπως ισχυρίζ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ΕΟΚ, κύριε Πρόεδρε, δεν επιβάλλει αύξηση κατά 50% των τόκων καταθέσεων -που από 10% το κάναμε 15%- καμιά ΕΟΚ δεν επιβάλλει αύξηση της βενζίνης στο 35% και καμιά ΕΟΚ δεν επιβάλλει προκαταβολές της τάξεως του 25%. Αυτή είναι η αλήθεια και επιτέλους, θα πρέπει οι κύριοι Υπουργοί, να σταματήσουν να μας προκαλούν και να μας θεωρούν ανίκανους να συλλάβουμε αυτά τους τα τερτ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εκαθαρίσουμε ότι η έμμεση φορολογία -γιατί όπως είπα και πριν περί αυτής πρόκειται- είναι ένας σχεδόν αυτόματος τρόπος είσπραξης εσόδων. Είναι όμως σαφές ότι από την έμμεση φορολογία απουσιάζει το στοιχείο της προοδευτικότητας που έχει η άμεση φορολογία και ως εκ τούτου είναι άδικη γιατί πίπτει και επί δικαίων και επί αδίκων. Γι' αυτό όλες οι ευρωπαϊκές χώρες επιλέγουν να έχουν περισσότερα έσοδα από άμεσους φόρους, παρά από έμμεσους φόρους. Και αν θέλουμε να προχωρήσουμε σε εξυγίανση της οικονομίας θα πρέπει να αντιστρέψουμε τη σχέση αυτή μεταξύ αμέσων και εμμέσων φόρων. Το 1987 όταν πρωτομπήκε ο ΦΠΑ οι άμεσοι φόροι ήταν το 27,5% των φορολογικών εσόδων, το 1989 εμείς πετύχαμε και τους παραδώσαμε στο 29%, τώρα έχουν πτωτική τάση και φθάνουν κάτω του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επιβαρύνονται περισσότερο οι ασθενέστερες τάξεις και γίνεται ανακατανομή του διαθέσιμου εισοδήματος υπέρ των πλουσι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οι έμμεσοι φόροι προκαλούν αυτό το φαύλο κύκλο που πολλοί συνάδελφοι το έχουν επισημάνει. Είναι σαφές ότι προκαλούν ύφεση, μονιμοποιούν τη στασιμότητα, προκαλούν αύξηση του πληθωρισμού, με τη σειρά του αυτός προκαλεί αύξηση των επιτοκίων και γίνεται σαφές αφού διογκώνεται και το δημόσιο χρέος, πώς γίνεται δραματικότερη η μείωση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τόχος της Κυβέρνησης είναι μ' αυτό το φορομπηχτικό, εισπρακτικό νομοσχέδιο να πάρει σε ετήσια βάση γύρω στα 585 δισ. Για το 1992 προβλέπει να εισπράξει γύρω στα 215 δισ. και αυτό το επέλεξε για να πετύχει το στόχο που είχε καταγράψει στον προϋπολογισμό, να έχει δηλαδή πρωτογενές, θετικό πλεόνασμα γύρω στα 25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να δούμε με ποια προχειρότητα κατέγραψαν αυτά τα 250 δισ. σαν πλεόνασμα στον προϋπολογισμό του 1992. Δε χρειάζεται να πούμε τίποτα περισσότερο αρκεί να θυμίσουμε πως μέσα σ' αυτήν τη χρονιά εισπράχθηκαν γύρω στα 475 δισ. με τον εξής απλό τρόπο. Πέτυχαν 60 δισ. από τον ειδικό φόρο στα ακίνητα, περιέσωσαν 80 δισ. από την εισοδηματική τους πολιτική του 0 + 0, 215 δισ. προβλέπουν να εισπράξουν απ' αυτό το νομοσχέδιο, από τα τσιγάρα, από τη βενζίνη και από τους άδηλους έμμεσους φόρους και 120 δισ. θα εισπράξουν από την ΑΓΕΤ 100 δισ. και από τα Κτηματικά ομόλογα 20 δισ. Ενώ έχουν εισπράξει αυτά τα 475 δισ. παρά ταύτα δεν αυξάνεται το πρωτογενές πλεόνασμα αλλά καθηλώνεται σ' εκείνο το νούμερο που είχε προβλέψει ο προϋπολογισμό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 κύριε Υπουργέ, είναι σοβαρή, υπεύθυνη, σχεδιασμένη οικονομική πολιτική, τότε δεν μπορούμε να συνεννοηθούμε εδώ μέσα. Είναι δυνατόν να καταγράφετε στον προϋπολογισμό του 1992 αυτό το στόχο και αφού πετύχατε να έχετε σαρώσει το εισόδημα των μισθωτών, των συνταξιούχων και γενικά των χαμηλών οικονομικών τάξεων με αυτά τα μέτρα που πήρατε πάλι θα φθάσετε σ' αυτό το θαυμαστό επίτευγμα πλεόνασμα 250 δισ.; Και αν το πετύχετε τελικά. Έχουμε σοβαρές επιφυλάξεις όπως έχουμε επίσης επιφυλάξεις γιατί αυτή η έμμεση φορολογία που επιβάλατε και ιδιαίτερα η αύξηση των υγρών καυσίμων που όπως είπα μεταφέρεται στο κόστος παραγωγής και σ' όλα τα είδη άμεσης κατανάλωσης, περνάει στο κόστος μεταφοράς, πυροδοτεί τον πληθωρισμό και ήδη από το στόχο του 12% σήμερα λέτε για 15,5 - 16% που πολύ αμφιβάλλουμε γιατί μπορεί να φθάσει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λέω πως το δημόσιο χρέος το 'χατε προβλέψει μ' ένα πληθωρισμό 12%. Σήμερα όμως ο πληθωρισμός εκτινάσσεται και είναι σαφές πως το δημόσιο χρέος μεγαλώνει με συνέπεια να μεγαλώνουν και τα ελλείμματα και θα 'χουμε νέες περιπέτειες για τους εργαζόμενους με νέα εισπρακτικά μέτρα και με νέα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προκαλέσει αυτή η ανερμάτιστη, η κυνική, η κοινω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λητική και βάρβαρ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ας λέει η Κυβέρνηση πως όλα αυτά τα κάνει στο όνομα του Μάαστριχτ. Αυτό που δεν μας λέει, είναι ότι τα πληρώνουν αυτοί που μονίμως πληρώνουν. Διότι για ένα μισθωτό των 100.000 δραχμών, οι 10.000 επιβάρυνση της έμμεσης φορολογίας είναι κάτι που την καταλαβαίνει, την ακούει, βογγάει, πονάει. Μια ανάλογη επιβάρυνση ως τα υψηλά εισοδήματα και για τους πλούσιους, είναι σαφές ότι δεν τους αγγίζει, δεν ενδι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ωνία του κ. Μάνου είναι πως να καλύψει τα ελλείμματα και όχι η εναρμόνιση της φορολογικής νομοθεσίας μας προς την κοινοτική. Ποιος φταίει, λοιπόν, που το 1992 ο προϋπολογισμός θα έπεφτε έξω γύρω στα 470 δισ.; Ο προκάτοχός του; Μα, δεν είναι η ίδι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λό. Εφ' όσον η οικονομία έχει βυθιστεί στην ύφεση και η παραοικονομία δεν έχει αγγιχτεί, τα φορολογικά έσοδα θα υστερούν. Η εύκολη λύση είναι η έμμεση φορολογία. Πάνω, λοιπόν, ο φόρος στα καύσιμα, που είναι εύκολα για φορολογήσεις και λύθηκαν όλ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ε Πρόεδρε, η Χώρα μας με το χαμηλότερο κατά κεφαλήν εισόδημα στην Ευρώπη, να έχει πιο ακριβή βενζίνη από τη Γαλλία, από την Ισπανία, από τη Γερμανία, από την Ιταλία; Είναι δυνατόν να είμαστε μία από τις τρεις ακριβότερες χώρες στην Ευρώπη στο ντήζελ θέρμανσης; Πώς μπορούμε να δεχτούμε πως επειδή η Κυβέρνηση είναι ανίκανη να μειώσει αλλιώς τα ελλείμματα, θα πρέπει να δεχόμαστε επιθέσεις ακρίβειας και μείωσης τω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εποχή της οικονομικής δυσπραγίας της αγοράς, σ' αυτήν την περίοδο της διάλυσης, θα έλεγα, της οικονομικής μας ζωής, της δραματικής μείωσης της οικονομικής δραστηριότητας, πώς είναι δυνατόν να αυξηθούν τα έσοδα από το ΦΠΑ; Πώς είναι δυνατόν να ζητιούνται υψηλότερες καταβολές στο ΦΠΑ με τη μορφή προκαταβολών, τη στιγμή που η ρευστότητα στην αγορά είναι στο ναδίρ; Τι είδους πράγματι αναπτυξιακή λογική είναι αυτή, που παρουσιάζει σήμ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ολίγοις, κύριε Πρόεδρε, το παρόν νομοσχέδιο προδίδει την αδυναμία της Κυβέρνησης, να μειώσει τα ελλείμματα με τους τρόπους που η ίδια είχε υποσχεθεί, δηλαδή ανάπτυξη και πάταξη της φοροδιαφυγής. Δείχνει ότι ο προσανατολισμός της είναι υπέρ της αναδιανομής του εισοδήματος, υπέρ των σχετικά ευποροτέρων τάξεων. Κάνει φανερό, ότι δεν υπάρχει καμία ελπίδα για οικονομική ανάπτυξη με τέτοιου είδου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είναι μια ακόμα απόδειξη της αποτυχίας της Κυβέρνησης και φανερώνεται πλέον αδιέξοδο, υπογραμμίζει την αντιλαϊκότητά του και θα έλεγε κανείς πως αποτυπώνει με τον πιο καθαρό τρόπο τη διάθεση της Κυβέρνησης, να συρρικνώσει τα εισοδήματα όσο το δυνατόν μεγαλυτέρων κοινωνικών τάξεων, να πλουτίσει τους ημετέρους της, τους φίλους της, να ληστέψει το δημόσιο κορβανά, γιατί γνωρίζουν ότι είναι μετρημένες οι μέρες τους και πρέπει, όσο το δυνατόν πιο γρήγορα, να πλουτίσουν οι άνθρωποι που κινούνται γύρω από τα κέντρα αποφάσεω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ΊΑΣ ΖΑΚΟΛΙΚΟΣ: Κύριε Πρόεδρε, "ως παράδειγμα της εσφαλμένης δημοσιονομικής πολιτικής, μπορούν να αναφερθούν τα 8 φορολογικά νομοσχέδια, που κατατέθηκαν τα 2 τελευταία χρόνια και οι δηλώσεις του Φόρου Προστιθέμενης Αξίας, που ελέγχθηκαν μόνο κατά 10%, ενώ από την πηγή αυτή θα μπορούσαν να εισπραχθούν περίπου 27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της εισαγωγής μου έχει σημασία. Αυτά γράφονται στο υπόμνημα τριών πρώην Υπουργών, σημείο 3, παρ. 3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ήμερα σε ένα ενδιαφέρον πολιτικό σκηνικό. Πρώην Υπουργοί της σημερινής Κυβέρνησης, αλλά και σημερινοί Βουλευτές, να καταγράφουν τις αντιρρήσεις τους και να δημιουργούν, αν θέλετε, πηγές άντλησης επιχειρημάτων προκειμένου να δείξουν ότι αυτή η Κυβέρνηση, ούτε είχε ποτέ συνεννοηθεί μεταξύ της, ούτε μπορούσε να συνεννοηθεί και ήταν αδύνατο να προχωρήσει. Γιατί ποτέ δεν είχε ένα συγκεκριμένο μπούσουλα οικονομικής πολιτικής για την οποία και κουβεντιά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νομοσχέδιο μπορούσε κάλλιστα να έχει στον τίτλο του κύριε Υφυπουργέ, "νομοθετική κύρωση των εισπρακτικών μέτρων του Αυγούστου". Αυτό γίνεται και τίποτε περισσότερο. Και είναι μια πάγια τακτική της σημερινής Κυβέρνησης, που πρώτα δημιουργεί καταστάσεις μη ανατρέψιμες, πρώτα παίρνει μέτρα και μετά, ή τα επικυρώνει με την ισχνή πλειοψηφία της. Ή απλώς όταν δεν χρειάζονται νομοθετική ρύθμιση, κάνει τον κοινωνικό διάλογο για εκείνα τα οποία αποφάσισε πριν σε τεχνοκρατι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ολλές κυβερνήσεις έχουν βρεθεί στο αδιέξοδο και πολλές κυβερνήσεις έχουν κυριολεκτικά πάρει στο λαιμό τους λαούς γιατί είχαν την "ευτυχή" έμπνευση να έχουν γύρω τους επιτελεία τεχνοκρατών, τα οποία έκαναν ασκήσεις επί χάρτου στη πλάτη των λα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νομίζω να μη συμφωνείτε και σεις ότι υπάρχει ένα σημαντικότατο πρόβλημα και σε επίπεδο ΕΟΚ αυτή τη στιγμή. Όλοι μιλάμε σήμερα για τη μεγάλη διαφορά απόψεων που υπάρχει στην ΕΟΚ, αλλά κυρίως μιλάμε για κάτι άλλο, ότι η ΕΟΚ έχει παραδοθεί σε ορισμένους τεχνοκράτες οι οποίοι, χωρίς καμιά απολύτως υπευθυνότητα πολιτική βγάζουν ορισμένα σχέδια, κάνουν ασκήσεις εργασίας, παρουσιάζουν ορισμένα σενάρια και ακριβώς λόγω της αδυναμίας των συγκεκριμένων πολιτικών, τα σενάρια αυτά προσπαθούν να τα εφαρμόσουν στην καθημερινή πολιτική πρακ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ύς λόγος, αλλά σε τελείως διαφορετικό επίπεδο, για τον τρόπο με τον οποίο συζητείται το σημερινό νομοσχέδιο και βέβαια οξύνθηκαν και οι τόνοι. Εγώ όμως, θα πω το εξής κύριε Υφυπουργέ. Δεν υπάρχει υποστήριξη του νομοσχεδίου αυτή τη στιγμή από την Κοινοβουλευτική Ομάδα της Νέας Δημοκρατίας. Εάν μεν δόθηκε εντολή από την ηγεσία της Νέας Δημοκρατίας να μην υπάρξει εγγραφή ομιλητών, τότε βρισκόμαστε μπροστά σε ένα φαινόμενο που δημιουργεί νέες προϋποθέσεις κοινοβουλευτικού διαλόγου. Δημιουργεί νέα δεδομένα για την εφαρμογή της συγκεκριμένης πολιτικής της εκτελεστικής εξουσίας και ότι πρέπει να μας προβληματίσει πάρα πολύ. Διότι, αυτό που γίνεται στη σημερινή συζήτηση του νομοσχεδίου, δεν είναι τίποτε άλλο παρά στρέβλωση της ουσίας της κοινοβουλευτικής συζήτησης, στρέβλωση, αν θέλετε, της ουσίας της ανάληψης της ευθύνης από τον κάθε Βουλευτή που εκπροσωπεί το έθνος και το Λαό. Διαφορετικά, εάν δεν δόθηκε αυτή η εντολή, τότε σημαίνει ότι οι συνάδελφοι, της Συμπολίτευσης αποδοκιμάζουν τα μέτρα, ή αλλιώς αν το πούμε, σημαίνει προσχώρηση των συναδέλφων αυτών σε όσα καταγγέλλουν οι τρεις συνάδελφοί τους Βουλευτές και πρώην Υπουργοί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 μπορούμε να δώσουμε άλλη εξήγηση. Είναι η πρώτη φορά που νομοσχέδιο της κυβέρνησης περνάει υποστηριζόμενο μόνο από τους αρμόδιους Υπουργούς. Πάντοτε όλα τα νομοσχέδια από τα πιο σοβαρά μέχρι τα πιο απλά, είχαν την υποστήριξη των Βουλευτών του κυβερνώντος κό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έρα από αυτό δεν αισθάνονται, κύριε Πρόεδρε, την ευθύνη, οι συνάδελφοι της Συμπολίτευσης να δώσουν ορισμένες εξηγήσεις στους πολίτες των περιφερειών τους; Γιατί πληρώνουν π.χ. πανάκριβα το πετρέλαιο θέρμανσης και το πετρέλαιο της κάθε γεωργικής εργασίας οι πολίτες της ξεχασμένης Ελλάδας; Δεν πρέπει να έρθουν εδώ και ή να στηρίξουν τις ρυθμίσεις που γίνονται σήμερα, λέγοντας ότι αυτά μας επιτάσσει η ΕΟΚ ή να πάρουν αρνητική θέση, ή να προτείνουν τροπολογίες, τροποποιήσεις, προσθήκες οι οποίες και την εναρμόνιση προς τις περίφημες ντιρεκτίβες της Κοινότητας θα κάνανε αλλά και θα έδιναν αν θέλετε και επιχειρήματα στους ταλαίπωρους ψηφοφόρους της Νέας Δημοκρατίας, οι οποίοι σήμερα δεν ξέρουν τι να πουν στον Ελληνικό Λαό και σε εκείνους που παρέσυραν να ψηφίσουν Νέα Δημοκρατία στις προηγούμενες εκλο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τα φορολογικά νομοσχέδία έρχονταν στη Βουλή μετά τον προϋπολογισμό, για να στηρίξουν και να εξειδικεύσουν τα μεγέθη του προϋπολογισμού και την πολιτική που ασκεί η εκάστοτε κυβέρνηση. Αυτή ήταν η έννοια των φορολογικών νομοσχεδίων. Δε νομίζω ότι υπήρξε κατά το παρελθόν προηγούμενο όπου ήρθε σωρεία φορολογικών νομοσχεδίων, πριν τον προϋπολογισμό, μετά τον προϋπολογισμό, κατά τη διάρκεια της συζητήσεως του προϋπολογισμού και να έχει δημιουργηθεί τέτοιο αλαλού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το νομοσχέδιο το 8ο όπως είπα και προηγούμενα, μέ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ετία, προσπαθεί απεγνωσμένα να στηρίξει ένα καταρρέοντα προϋπολογισμό του 1992. Αυτό αποδεικνύεται, έχουμε κουράσει με τα νούμερα, όλοι οι συνάδελφοί μου ανέφεραν συγκεκριμένα νούμερα και έκαναν συγκρίσεις και νομίζω περιττεύει να αναφερθώ σε αυτά. Αλλά ο ίδιος ο προϋπολογισμός σας προέβλεπε ένα συγκεκριμένο περίσσευμα πρωτογενές το οποίο όχι μόνο δεν εμφανίσθηκε αλλά και με αυτά τα φοροεισπρακτικά μέτρα πάλι δεν θα εμφα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ασθείτε, λοιπόν, πόσο ήταν αναγκαία αυτά τα μέτρα όπως ομολογεί και ο σημερινός Υπουργός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λοιπόν, παρά την απεγνωσμένη προσπάθεια, δεν μπορείτε να πείσετε κανέναν μα κανέναν σε αυτή τη Χώρα ότι βαδίζετε με βάση κάποιο σχέδιο που ανταποκρίνεται στη φιλοσοφία σας και στην όλη προεκλογική σας εμφάνιση όσον αφορά τον τρόπο διακυβέρνησης της Χώρας από τη δική σας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το το νομοσχέδιο όμως έχει και ένα χαρακτηριστικό. Αποδεικνύει τον πανικό και ομολογεί πλήρως την οικονομική αποτυχία της πολιτικής της που όπως κατ` επανάληψη έχουμε πει, κύριε Υπουργέ, δεν υπήρξε καμία οικονομική πολιτική συγκεκριμένη. Γι` αυτό βλέπετε καμία φορά και την δυσκολία τη δική μας να αντιπαρατεθούμε σε συγκεκριμένους στόχους της οικονομικής σας πολιτικής. Μην σας φαίνεται περίεργο το φαινόμενο ότι μερικές φορές και εμείς πελαγοδρομούμε στην προσπάθειά μας να δώσουμε τα δικά μας επιχειρήματα. Αφού δεν υπάρχει συγκεκριμένος στόχος, τι να χτυπήσουμε; Υπάρχει όμως και με αυτό το νομοσχέδιο συγκεκριμένος στόχος, εκτός από τον καθαρά εισπρακτικό, τον οποίο ελπίζει ότι θα ικανοποι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αρουσιάζεται το φαινόμενο συγκεκριμένες σίγουρες πηγές να ξεζουμίζονται φορολογικά. Όταν μία κυβέρνηση έχει την ευθύνη να ασκήσει μία τέτοια πολιτική που θα διαφέρει από την προηγούμενη ή θα διορθώνει τα σφάλματα της προηγούμενης, ή, εν πάση περιπτώσει, θα παίρνει υπόψη της τις συγκυρίες, τις δυνατότητες και τις προοπτικές είναι δυνατόν να ακολουθεί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ό σας αυτό οδηγεί σε ένα φαύλο κύκλο την οικονομική πολιτική. Οδηγεί σε ένα φαύλο κύκλο το σύνολο της οικονομίας που έχει τεράστιες επιπτώσεις στην πιο κρίσιμη στιγμή που περνάει αυτή η Χώρα; Όταν όλοι μας φωνάζουμε και όταν όλοι μας αποδεχόμαστε ότι συμμετέχουμε στην κοινή προσπάθεια της Ενωμένης Ευρώπης, όταν πρέπει να λάβουμε μέτρα, τα οποία θα οδηγήσουν στην περίφημη σύγ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παίρνετε εδώ οδηγούν σε απόκλιση τρομερή και σας το έχουν αποδείξει επώνυμοι οικονομολόγοι. Δικά σας στελέχη. Αγορεύσεις δικών μας συναδέλφων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ε ένα φαύλο κύκλο και πλέον έχει εμφανισθεί στην πολιτική ζωή της Χώρας μας και ένα περίεργ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ενδοεξωκυβερνητικός διάλογος, νυν και πρώην υπουργών, με διαφωνίες, κατηγορίες για την ευθύνη της οικονομικής πολιτικής, με πολλές αιχμές, οι οποίες αιχμές δεν προέρχονται από την Αντιπολίτευση, προέρχονται από τη δική σας παράταξη. Ένας συνολικός φαύλος κύκ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σας δώσω ένα μόνο νούμερο, γιατί με πρόθεση απέφυγα να αναφέρω νού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ορύφωμα της εισπρακτικής σας ανικανότητας, όχι μόνο να συλλάβετε τη φοροδιαφυγή, αλλά να δημιουργήσετε και τις συνθήκες εκείνες που θα εισπράξετε από συγκεκριμένες νομοθετημένες φορολογικές πηγές κάποια έσοδα αποτέλεσμα και απόδειξη της ανικανότητάς σας αυτής είναι ότι επιβάλλετε το πρωτοφανές να ζητάτε προκαταβολή 25% ΦΠΑ από τους επιτηδευ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λογική σας, κύριε Υπουργέ; Ο ΦΠΑ δεν είναι φόρος, τον οποίο πληρώνει ο καταναλωτής και απλώς ο επιτηδευματίας, ο επιχειρηματίας, ο έμπορος κάνει τον διάμεσο εισπράκτορα μεταξύ του αγοραστού και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λογική λέει ότι ο επιτηδευματίας θα βγάλει από το δικό του ταμείο 25% προκαταβολή για μελλοντικές πωλήσεις; Και το κάνετε αυτό πότε; Όταν η ύφεση στην αγορά οδηγεί τις επιχειρήσεις σε συρρίκνωση του κύκλου εργασίας τους και τελικά σε κλείσ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ι σημαίνει; Μήπως και αυτό είναι επιταγή του Μάαστριχτ; Δεν το νομίζω. Εκείνοι έχουν αρκετό μυαλό. Εσείς αυτή τη στιγμή είστε οι μαθητευόμενοι μά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εκείνα που διατυμπάνιζε η Κυβέρνηση και ο Πρωθυπουργός με αυταρέσκεια, τα πετυχαίνατε, έστω και σε ένα ποσοστό 20% με 30%, δεν θα χρειαζόταν αυτή τη στιγμή να φέρετε αυτό το σκληρό φοροεισπρακτικό νομοσχέδιο. Μόνιμο σλόγκαν ήταν η πάταξη της φοροδιαφυγής. Μας είχατε πει ότι εμείς ήμασταν ανίκανοι. Μας είχατε πει ότι καθυστερήσαμε τη μηχανοργάνωση. Σεις 3 χρόνια δεν κάνατε ούτε ένα βήμα. Ξέρετε ποιο είναι το αποτέλεσμα των συντονισμένων προσπαθειών σας και της ικανότητας της Κυβέρνησής σας σ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ες μέρες θα υπάρξει μία ταμπέλα εκεί επάνω στην Πεντέλη που θα γράφει: "Συνοικία φοροφυγάδων "ο Διόνυσος". Διότι δεν μπορέσατε να πουλήσετε με το "πόθεν έσχες", με κτηματικά ομόλογα του Δημοσίου, οικόπεδα για να εισπράξετε πενταροδεκάρες και δημιουργήσατε μία πολιτεία φοροφυγάδων, όταν βγάλατε το "πόθεν έσχες" από την ιστορία αυτή της πώλησης των κτηματικών 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λύση, σας το λένε και οι κύριοι συνάδελφοί σας, το φωνάζουμε και εμείς χρόνια τώρα, είναι η αύξηση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παράγει σήμερα η Χώρα, κύριε Υπουργέ; Παράγει τίποτα στη βιομηχανία; Και αν παράγει στη γεωργία, ποιες είναι οι παρεμβάσεις σας για τη στήριξη κάποιου εισοδήματος στους ταλαίπωρους αγρότες; Παράγει σήμερα η Χώρα, αλλά παράγει σ' εκείνο που λέτε εσείς το soft wear, παράγει μυαλό. Το μυαλό αυτό είναι τόσο χύμα, που δεν μπορούμε να το μορφοποιήσουμε για να έχουμε συγκεκριμένη παραγωγή. Η χώρα παράγει σήμερα μόνο ανεργία, αυταρχισμό, κοινωνική αδικία και αδιέξ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ήλθε η ώρα πλέον και δεν παίρνετε καμία παράταση, ούτε από τα αποπροσανατολιστικά σας μηνύματα, ούτε από τις αντικρούσεις με ψέματα των διαφόρων καταγγελιών συγκεκριμένων πολιτικών που ασ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λπίδα σ' αυτόν τον Τόπο; Υπάρχει δυνατότητα να βελτιώσουμε κάτι; Πού είναι οι προτάσεις των Βουλευτών της Νέας Δημοκρατίας, πάνω στο αντιλαϊκό φοροεισπρακ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αταλήξει, κύριε Υπουργέ, ότι δεν υπάρχει ελπίδα βελτίωσης αυτής της πολιτικής. Μια ελπίδα υπάρχει, να ανατραπεί συνολικά αυτή η πολιτική. Και η ανατροπή αυτής της πολιτικής, μέσα στα συνταγματικά περιθώρια του πολιτεύματός μας, είναι οι εκλογές. Γι' αυτό ζητάμ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ξακολουθήστε να φέρνετε νομοσχέδια φορολογικά. Ελπίζω πριν φύγετε από την εξουσία και το εύχομαι προσωπικά για σας, να μην έλθει κάποιος άλλος συνάδελφός σας στη θέση σας, για να υποστηρίξει κάποιο άλλο φορολογικό νομοσχέδιο, γιατί μας έχετε συνηθίσει σε πάρα πολλές αλλαγές. Δεν αντέχει η Χώρα σε αλλαγές. Το καλύτερο που θα κάνετε, είναι να αναλάβετε τις ευθύνες σας απέναντι στον Ελληνικό Λαό. Και αφού δεν τα καταφέρνετε, να αποχω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Μόνο εμείς σας ακούμε. Η Συμπολίτευση λεί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Σ: Καλύτερα να μας ακούτε, παρά να μας βλέπετε. Άλλωστε, η ατμόσφαιρα είναι πολύ οικογενειακή εδώ. Είμαστε τόσο λίγοι, ώστε να μπορούμε να συνεννοούμαστε σε περιβάλλον ζεστό και φιλικό,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αλύτερη μεταπολεμική κυβέρνηση της Χώρας, κατά τη ναρκισσιστική έπαρση του Προέδρου της κ. Μητσοτάκη, έχει καταντήσει τη χλεύη των στελεχών και των ανθρώπων της. Δεν ξέρω, γιατί να διατυπώνουμε δικές μας απόψεις και γιατί να μην διαβάζουμε και στην Αίθουσα αυτή όσα τον τελευταίο καιρό ηγετικά στελέχη του κυβερνώντος κόμματος διατελέσαντες, αλλά και διατελούντες σήμερα εν ενεργεία Υπουργοί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κπληξη πάλι που μας επεφύλασσε ο κ. Παλαιοκρασσάς, με την επιστολή του προς τον συνάδελφό του κ. Μάνο, ο οποίος ούτε λίγο ούτε πολύ, μας πληροφορεί ότι σε μια εποχή που επιβάλλονται θυσίες σε ευρύτατα λαϊκά στρώματα, με την επιβολή νέων φ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βελτίωση υποτίθεται των δημοσιονομικών μας πραγμάτων, είναι απαράδεκτο να μειώνονται τα έσοδα του Δημοσίου και να προκαλείται συγχρόνως ζημία στην εγχώρια αυτοκινητοβιομηχανία, επ' ωφελεία του εισαγωγικού εμπορίου αυτοκινήτων και στην καλύτερη περίπτωση, επ' ωφελεία των ισχυροτέρων κατά τεκμήριο κοινωνικών τάξεων, κύριοι συνάδελφοι, οι υπάρχοντες εδώ της Νέας Δημοκρατίας, επ' ωφελεία επαναλαμβάνω των ευποροτέρων κοινωνικώ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άμε αλήθεια; Πού μας πηγαίνει αυτή η Κυβέρνηση; Χαρίζει εις τους πλουσίους. Και βέβαια ο κ. Παλαιοκρασσάς "πρώτος ήρξατο χειρών αδίκων" και μόλις προχθές εισηγήθη εδώ το νομοσχέδιο της παραχώρησης εθνικής περιουσίας στον έκπτωτο μονάρχη. Και είναι ο ίδιος ο οποίος έδωσε την άδεια εξαγωγής των κοντέινερς με τα πανάκριβα, ατίμητης αξίας κινητά τα οποία ανήκουν στο Έθνος. Και είναι ο τελευταίος ο οποίος δικαιούται να ψέγει την Κυβέρνηση στην οποία 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και αυτό το γεγονός δεν είχε συμβεί στη χώρα μας. Στην πολιτική ιστορία της χώρας αισθάνομαι ότι είναι ίσως η μοναδική περίπτωση που Υπουργοί εν ενεργεία και όχι εκδιωχθέντες από τους υπουργικούς θώκους μιλούν για πράξεις και παραλείψεις της Κυβερνήσεως στην οποία μετέχουν, με αυτά τα λόγια με τα οποία ομιλεί σήμερα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βέβαια πιστεύω ο μόνος διότι όχι γεγωνυία τη φωνή, αλλά ψιθυριστά μιλούν όλοι σχεδόν, ο μεν κατά του δε σ' αυτή την Κυβέρνηση. Πώς είναι δυνατόν αυτή η Κυβέρνηση να εμπνεύσει την παραμικρή εμπιστοσύνη στο κοινωνικό σύνολο; Πώς είναι δυνατόν να πείσετε τον Ελληνικό Λαό ότι τον προσκαλείτε σε θυσίες, με κάποια ελπίδα ότι αυτές οι θυσίες θα αποδώσουν ένα κάποιο αποτέλεσμα όταν εσείς οι ίδιοι βαθμολογείτε αυτές τις επιλογές σας και βεβαίως τους δίνετε βαθμό "μηδέν" σε τελική αν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ίζετε λοιπόν, στους πλουσίους, όπως κάνατε τον περασμένο Μάιο με τα τότε φορολογικά μέτρα, με το τότε νομοσχέδιό σας για το ίδιο αντικείμενο. Και ενώ εχαρίσατε σε εκείνους 180 δισ. δραχμές, με τις ελαφρύνσεις των υψηλών εισοδημάτων, επιβάλατε στον πτωχό λαό 500 δισ. Επιβάλατε ακόμα με ψευδώνυμα νομοσχέδια τα οποία δεν είναι φορολογικά αλλά είναι υποτίθεται ασφαλιστικά, άλλα 300 δισ. δραχμές περίπου. Και βεβαίως η τάση σας ή η μανία σας είναι να εξολοθρεύσετε τελικά τον Έλληνα νοικοκύρη, τον Έλληνα πολίτη, να τον εξοντώσετε, να τον ισοπεδώσετε, σε σημείο βεβαίως που να μην μπορεί πια να αντιδ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σας πω ότι και εμάς, εδώ, σ' αυτή την Αίθουσα κυριολεκτικά μας έχετε τρελάνει! Δεν είναι δυνατόν να σας παρακολουθήσουμε, με τα αντιφατικά, αλληλοσυγκρουόμενα, αναιρούντα το ένα το άλλο, διαρκώς εμφανιζόμενα προς ψήφιση μέτρ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βεβαίως, τι γνώμη μπορεί να έχει ο Ελληνικός Λαός. Θυμάμαι αυτή τη στιγμή και νομίζω, κύριε Υπουργέ, ότι θα θυμάστε και εσείς αυτόν το μύθο για τον "πίθο των Δαναίδων". Και αναζητώ τις ομοιότητες και τις διαφορές που μπορεί να έχει ο μύθος με τη σημερινή πραγματικότητα, έτσι όπως τη διαμορφώνουν οι ενέργειες της Κυβερνήσ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οι 49 κόρες του Δαναού καταδικάσθησαν στην άλλη ζωή να αντλούν σε ένα πίθο ο οποίος δεν είχε π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εδικάσθησαν όχι οι 50 αλλά οι 49, διότι η μια δεν διέπραξε το αδίκημα. Οι 49 εσκότωσαν τους συζύγους τους κατά την πρώτη νύχτα του γάμου τους. Η μια δεν το έκανε αυτό και κατεδικάσθησαν οι υπόλοιπες όλες. Αυτές βέβαια διέπραξαν ένα βαρύτατο αδίκημα, ένα κακούργημα αλλά ο Ελληνικός Λαός ο κακομοίρης τι σας φταίει; Αυτός δεν διέπραξε κανένα κακούργημα εκτός εάν εννοήσουμε ως τέτοια πράξη το ότι σας έδωσε αυτή την πρόσκαιρη και οριακή πλειοψηφία τον Απρίλιο του '90 και σας ενεπιστεύθη, έστω μ' αυτές τις άπειρες επιφυλάξεις, να διαχειριστείτε τη μοίρα του και σεις αντί να διαχειριστείτε τη μοίρα, τον βυθίζετε στην καταστροφή και του επιβάλλετε να ζήσει κάτω από συνθήκες, οι οποίες είναι κυριολεκτικά απαγορευτικές. Δηλαδή, δεν μπορείτε να εκτελέσετε. Ψηφίσατε έναν προϋπολογισμό το Δεκέμβριο του '91 και δεν μπορείτε να εκτελέσετε αυτόν τον προϋπολογισμό. Τις δικές σας αδυναμίες, τη δική σας ανεπάρκεια τις δικές σας κλασικές ανικανότητες τις χρησιμοποιείτε ως αίτιον, ως επιχείρημα, ως λόγο, για να επιβάλλετε για τρίτη κατά συνέχεια φορά εντός του έτους, δι' ογδόην κατά συνέχεια φορά αφ' ης κακή τη μοίρα ανήλθατε στην εξουσία και χρησιμοποιείται την ανικανότητα σας, τις αδυναμίες σας, τα λάθη σας ως επιχείρημα ως ratio legis γι' αυτούς τους νόμους, τους οποίους ψηφίζετε ιδιαίτερα, όταν αυτοί αφορούν τα δημόσι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τε για να δαμάσετε. Και τον πληθωρισμό κάθε φορά, εκεί που τον πάτε σε κάποιο σημείο όπως ο Σίσσυφος το λίθο του μύθου, μετά σας ξαναπέφτει πάλι εδώ ξανανεβαίνει, είναι ανάποδη η φορά από το μύθο του Σισσύφου-, πάλι, όπως τον κατεβάσατε κάπου μέσα στον Ιούνιο και στις 7 Αυγούστου του δώσατε μια και τον φτάσατε συν 4 μονάδες. Τώρα μας λέτε ότι δεν είστε προφήτες, έτσι λέει ο κ. Μάνος και ούτε τα μετεωρολογικά φαινόμενα μπορεί να προσδιορίσει αν και η ΕΜΥ κάνει μια φιλότιμη προσπάθεια και τα προσδιορίζει, ενώ αυτός δεν μπορεί να ξέρει ποιος θα είναι ο πληθωρισμός. Ακόμη πιο σιβυλλική η κα. Μιράντα Ξαφά, η οποία ερωτώμενη προ εβδομάδων τι θα συμβεί με τα 500 δισ. του επομένου έτους στο έλλειμμα και αν θα επιβληθούν και νέα φορολογικά βάρη, για κείνα απήντησε "άγνωστον" όπως η Κασσάνδρα των αρχαίων μαντικών ικα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για τον πληθωρισμό. Εσείς είπατε επίσης ότι θα μειώσετε τα ελλείμματα και ψάχνει να βρει κανείς επιτέλους, που έχετε μειώσει τα ελλείμματα. Σας ειπώθηκε και χθες το βράδυ , το επανέλαβαν και σήμερα προλαλήσαντες συνάδελφοι: Παραλάβατε ένα εξωτερικό δημόσιο χρέος του κυρίου δημοσίου τομέα 5,4 τρισ. δρχ. και το φτάσατε σήμερα σε 14,3 τρισ. δρχ.. Μα, αυτή είναι η ικανότητα σας να τριπλασιάζετε τα ελλείμματα; Και πώς είναι δυνατόν σεις να πάτε σε σύγκλιση οικονομιών, να περιμένει κανείς από σας να κατεβάσετε στο 60% του ΑΕΠ το δημόσιο χρέος της Χώρας, όταν το παραλάβατε στο 72% του ΑΕΠ και το φτάσατε στο 98% του ΑΕΠ; Και δεν γνωρίζω, στους μερικούς μήνες που σας απομένουν ακόμη συνταγματικά να διαχειριστείτε τα δημόσια πράγματα αυτής της Χώρας, που θα το καταλήξετε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τε βεβαίως, για τις επενδύσεις -και μάλιστα θυμάμαι τις χαρακτηριστικές κινήσεις του Πρωθυπουργού της Χώρας- ότι οι ξένοι και οι ομογενείς περιμένουν με τα διαβατήρια στα αεροδρόμια για να σπεύσουν να επενδύσουν στη Χώρα μας, γιατί αυτή η Κυβέρνηση θα εγγυώνταν ένα επενδυτικό κλίμα, ψυχολογικό και αντικειμενικό, το οποίο τάχα οι προηγούμενες κυβερνήσεις δεν το έδωσαν στους επενδυτές. Και δεν είναι ότι ούτε μισός ξένος ή ομογενής επενδυτής δεν ήρθε επί τόσο καιρό σ' αυτή τη Χώρα, αλλά εδώ δεν γίνονται ούτε επενδύσεις συντηρήσεως. Η τραγωδία σας είναι ότι οι επενδύσεις πέρσι, έτος σωτήριο 1991, ήταν στο μείον 4%. Και φαίνεται ότι, τελικά, θα είναι κάπου στα ίδια επίπεδα κ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ροϋποθέσεις, αφού έχετε βυθίσει τη Χώρα στην ύφεση, πως είναι δυνατόν να περιμένετε να εισπράξετε και από ΦΠΑ, όπου ελέγξατε μόνο το 10% μέχρι αυτή τη στιγμή; Πού είναι η ετοιμότητα των υπηρεσιών σας, για να μπορέσουν να ικανοποιήσουν τις τωρινές ανάγκες; Πώς είναι δυνατόν να περιμένετε; Έχετε παρελθόντων ετών βεβαιωμένες οφειλές της κλάσεως, όσο μπορώ να θυμάμαι, των 800 δισεκατομμυρίων. Τι έχετε κάνει γι' αυτό, πέραν της αναζητήσεως ξενοδοχείων, τις τελευταίες ημέρες, τα οποία προορίζετε για φυλακές του Ελληνικού Λαού, αφού, κατά μοναδική πρωτοτυπία μέσα στην Κοινότητα, είμαστε, επί των ημερών σας, η μόνη χώρα η οποία έχει το μέτρο της προσωπικής κρατήσεως εναντίον των οφειλετών; Καμία άλλη κοινοτική χώρα δεν τ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λογιστεί, κύριοι συνάδελφοι, ότι η Ελλάς έχει το χαμηλότερο ποσοστό δημοσίων εσόδων, σε σχέση με το ακαθάριστο εθνικό προϊόν μέσα στην Κοινότητα. Το ποσοστό της Χώρας μας είναι κάπου 30,1%, όταν ο μέσος κοινοτικός όρος είναι 44%. Αυτή η διαφορά, ξέρετε πόσο είναι; Είναι 1,5 τρισ. δραχμές. Ιδού στάδιον λαμπρόν, για την Κυβέρνησή σας! Όχι αυτά τα μέτρα τα οποία παίρνετε. Και βέβαια, οδηγεί στη συνέχεια και τους ξένους, οι οποίοι ενδιαφέρονται καλοπροαίρετα πιστεύω για την Ελλάδα -και αναφέρομαι στους κυρίους του ΟΟΣΑ- οι οποίοι σας κρίνουν με πολύ δυσάρεστη διατύπωση, στην τελευταία τους έκθεση, όταν σας καταλογίζουν αποτυχία της δημοσιονομικής πολιτικής, μετά από 8 νομοσχέδια εκ των οποίων κάθε επόμενο διορθών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ύμενο. Τι στο καλό διορθωτικές κινήσεις κάνατε; Αυτοί οι κύριοι περιμένουν τα επίπεδα νούμερα. Και πάλι δεν τους έχετε ικανοποιήσει. Τα νούμερά τους δεν είναι νούμερα ουσίας, δεν είναι νούμερα ζωής. Είναι καθαρώς επίπεδα δημοσιονομικά νούμερα. Και ούτε αυτούς έχετε ικαν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ας ψάλλουν τα εξ αμάξης διότι κοροδοϊεύετε τον Ελληνικό Λαό ότι μειώνετε τάχα τον αριθμό των δημοσίων υπαλλήλων ενώ όπως κατ' επανάληψη σας έχουμε πει εδώ και σας το έχουμε αποδείξει για κάθε έναν δημόσιο υπάλληλο, που φεύγει εσείς προσλαμβάνετε δύο δημοσί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τα λέει η έκθεση και ο αριθμός των δημοσίων υπαλλήλων, ότι αυξάνεται αντί να μειώνεται. Και αφού αυξάνεται κύριε Υπουργέ, τότε πώς περιμένετε να έχετε κάποια αποτελέσματα; Απελευθερώσατε τις τιμές και μας υπεσχέθητε ότι με την απελευθέρωση των τιμών θα είχαμε αυτό τον περιλάλητο ελεύθερο ανταγωνισμό, τον οποίο εσείς βέβαια δεν νοείτε ανταγωνισμό μιας υγιούς ελευθερίας, αλλά τον νοείτε ασύδοτο ανταγωνισμό. Και σας το είπαν οι κύριοι του ΟΟΣΑ ότι ο έλεγχος των τιμών και των περιθωρίων κέρδους διαφόρων προϊόντων κατηργήθη μεν, εν τούτοις η απελευθέρωση συχνά συνοδεύτηκε από αδικαιολόγητες αυξήσεις, αντικατοπτρίζοντας την έλλειψη αποτελεσματικής πολιτικής ενίσχυσης της ανταγωνισ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φού δεν καταφέρνετε τίποτε απ' όλα αυτά, έρχεται ο Υπουργός προπαγάνδας της Κυβερνήσεως και στο Υπουργικό Συμβούλιο καταθέτει μια πρόταση εισήγηση, η οποία έχει δημοσιευθεί στο τελευταίο ΑΝΤΙ και θα μου επιτρέψετε να χρησιμοποιήσω ένα απόσπασμα για τις έννοιες κλειδιά, διότι ο κ. Ανδριανόπουλος ειδικεύεται στη σημειολογία ως γνωστόν και ψάχνει τις έννοιες κλειδιά, τους κώδικες κλειδιά, τις λέξεις σημεία. Ακούστε να δείτε μεταξύ ενός υβρεολογίου, οχετού εναντίον του ΠΑΣΟΚ, και τις άλλες λέξεις κλειδιά -δεν διαβάζω αυτές που μας αφορούν, δεν έχω χρόνο- "η κυβέρνηση δίνει μάχη ενάντια στις προνομιούχες συντεχνίες του δημόσιου τομέα" -έτσι αυτό πρέπει να το λένε 1000 φορές τα στελέχη σας, να το θυμούνται να το επαναλαμβάνουν και να παραμιλούν με αυτό στις συναντήσεις τους με τους συμπολίτες τους- "η μάχη δίνεται για την ανάπτυξη και την απαλλαγή του μέσου Έλληνα από την ακρίβεια και τ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της Νέας Δημοκρατίας, αν υπάρχει κανείς σ' αυτήν την Αίθουσα αυτήν τη στιγμή: "Η μάχη δίνεται". Σε ποιον πολίτη είναι δυνατόν με αυτά τα οποία ψηφίζετε εδώ, με αυτά τα οποία εφαρμόζετε στην αγορά, με την ακρίβεια την ασύλληπτη, να μπορείτε να πείτε αυτού του είδους τις κουβέντες που σας συνιστά ο Υπουργός προπαγάνδας της Κυβερνήσεως; Ο οποίος όμως για να κρατήσει κατά το κοινώς λεγόμενο πισινή, στο τέλος έχει έναν πολύ ενδιαφέροντα επίλογο για όλα αυτά που λέει παραπάνω "είναι αυτονόητο πως βασικό ρόλο στην επιτυχία, της στρατηγικής που υποδεικνύει έχει η συνέχεια και η συνέπεια της κυβερνητικής πολιτικής, η εγκατάλειψη κάθε ενδεχόμενου υπαναχώρησης καθώς και η σαφής διατύπωση των προοπτικών της οικονομικής πολιτικής χωρίς νέα ξαφνικά μέτρα και αναδιπ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νέα ξαφνικά μέτρα και αναδιπλώσεις" το σημειώνω αυτό, δεν έχω καιρό να αναφερθώ σε άλλα, δεν έχω καιρό να σας πω για 130.000 μικρομεσαίες επιχειρήσεις που τις κλείσατε στα τελευταία 2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πορεί να σας έχει εμπιστοσύνη ύστερα απ' όλα αυτά; Η μόνη σωστή ενέργεια που μπορείτε να κάνετε είναι να εγκαταλείψετε το ταχύτερο την εξουσία να προσφύγουμε στον Ελληνικό Λαό και να δώσει εκείνος τ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συνάδελφος κ. Αλέξανδρος Μπαλτάς ζητεί άδεια απουσίας από τις εργασίες της Βουλής στο εξωτερικό για λίγες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Βουλή ενέκρινε την ζητηθείσ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Ο μοναδικός ομιλητής, κύριε Πρόεδρε, από την Πλευρά της Νέας Δημοκρατίας, χαρακτήρισε την Κυβέρνηση ως βιομηχανία φορολογικών νομοσχεδίων. Και αυτό είναι και το αίσθημα όλου του Ελληνικού Λαού, το οποίο είναι φυσικό ότι όλοι οι Βουλευτές, βρίσκουν στις επαρχίες τους, ανεξάρτητα αν οι Βουλευτές της Νέας Δημοκρατίας -με την εξαίρεση του μοναδικού συναδέλφου της Ν.Δ. που μίλησε- δεν το μετ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λες αυτές τις συζητήσεις για τα φορολογικά νομοσχέδια γίνονται διαλέξεις για το ρόλο των αμέσων φόρων, των εμμέσων φόρων, διακηρύξεις περί φοροδιαφυγής. Αλλά σήμερα έχουμε τη χαρακτηριστική περίπτωση, απευθείας, χωρίς κανένα πρόσχημα, χωρίς καμία αιδώ, να έρχεται νομοσχέδιο για να νομιμοποιήσει έμμεσους φόρους που έχουν ήδη επιβληθεί. Ένα νομοσχέδιο που φάνηκε από τη διήμερη συζήτηση, ότι δεν στηρίζουν ούτε καν οι Βουλευτές της Νέας Δημοκρατίας. Ένα νομοσχέδιο που επαφίεται η στήριξη του στον Υπουργό Επικρατείας και προπαγάνδας, με τη συνεργασία του Υπουργού Προεδρίας και αυταρχ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ρωτιέται κανείς, κύριε Πρόεδρε, πού πάει αυτή η ιστορία; Πόσο η Κυβέρνηση εκτιμά ότι η λογική, η σωφροσύνη και η υπομονή του Ελληνικού Λαού -που ακόμα και αυτές τις δύσκολες ώρες τον οδηγεί σε ένα έντονο προβληματισμό, σε μια πικρή οργή, αλλά πάρα ταύτα παρακολουθεί και ελπίζει σε κάποιο θαύμα- μπορεί να διαρκέσει την ώρα που μάλιστα πού δεν βλέπει διέξοδο και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ρίζεται όλη αυτή η νομοθετική πολιτική, από την προπαγάνδα στα συνθήματα, που αποφασίστηκε να ισχύσουν για όλο το επόμενο διάστημα προς όλον τον Ελληνικό Λαό. Δηλαδή, ότι "τα ελλείμματα τα άφησε το ΠΑΣΟΚ", "το Μάαστριχτ επιβάλλει όλα αυτά τα μέτρα", "οι συντεχνίες" εναντίον των οποίων ως άλλος Δον Κιχώτης εξόρμησε η Κυβέρνηση. Αλλά ο Ελληνικός Λαός και μεταφέρω αυτήν τη στιγμή ιδιαίτερα το μήνυμα των ανθρώπων της υπαίθρου, ανεξάρτητα του τι ψήφισαν στις τελευταίες εκλογές, ακούει για τα ελλείμματα και περίμενε με τις τόσες εισπράξεις, με τα τόσα νομοσχέδια και με τις τόσες περικοπές, ότι έστω κάποιο μέρος των ελλειμμάτων θα είχε καλυφθεί. Βλέπει όμως ότι δεν γίνεται τίποτα. Περίμενε ο λαός να ενημερωθεί για το Μάαστριχτ, για να μη χρησιμοποιείται ως πρόσχημα για όποιο αθέμιτο μέτρο επιβάλλει αυτή η Κυβέρνηση. Περίμενε όταν κτυπιούνται οι συντεχνίες, για να μειωθεί η ψαλίδα ότι δεν θα κατέβαινε τρομακτικά το εισόδημα των χαμηλόμισθων, "υπέρ των οποίων" προπαγανδί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ην εντύπωση η Κυβέρνηση ότι πείθει μ' αυτήν την πολιτική και δεν ξέρει ότι στο τέλος κάθε διαδρομής- ελπίζω ήρεμης και ειρηνικής- πάντα υπάρχει πληρωμή; Τα μηνύματα τα οποία υπάρχουν ιδιαίτερα στην ύπαιθρο χώρα και στις υποβαθμισμένες εργατικές συνοικίες της Δυτικής Αθήνας και της Δυτικής Θεσσαλονίκης, εκφράστηκαν στην Β' περιφέρεια της Αθήνας και δείχνουν ότι αυτή η πολιτική δεν έχει μέλλον, αλλά έχει τιμ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ώρα που πολλαπλά πλήττεται ο μισθωτός, ο εργάτης, ο αγρότης, ο συνταξιούχος, η προσθήκη των έμμεσων φόρων από τον Αύγουστο ήδη, γονατίζει κάθε παραγωγική ικμάδα και στους αγρότες και στους κτηνοτρόφους που είναι "τελειωμένα" από προηγούμενα μέτρα. Το ίδιο συμβαίνει και με τους μικροεπαγγελματίες τω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λά, το 40% του Ελληνικού Λαού έβλεπε έγκαιρα ότι θα πάει εκεί η προοπτική, αλλά δεν καταφέραμε να πείσουμε την πλειοψηφία του Ελληνικού Λαού για την αλήθεια που λέγαμε τρία χρόνι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η πλειοψηφία του Ελληνικού Λαού, που κατάλαβε στην πορεία τι είχε και τι έχασε, διαμαρτύρεται. Αυτό το οικονομικό σφίξιμο σε συνδυασμό με την παραπληροφόρηση που επιδιώκει τη σύγχυση, και σε συνδυασμό επίσης με μέτρα αυταρχισμού, που άρχισαν να φαίνονται σε όλες τις περιοχές της Χώρας, σπρώχνει αυτόν τον κόσμο σε δύο κατευθύνσεις ή στην έκρηξη ή στην αποχαύ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δυνατόν σ' αυτήν την Αίθουσα που ψηφίσαμε την πορεία για το Μάαστριχτ -με διαφορετικό σκεπτικό και με διαφορετικές προϋποθέσεις, αλλά οπωσδήποτε επιθυμούμε την πορεία προς την Ενωμένη Ευρώπη- να πάμε, με ένα λαό που βρίσκεται στα πρόθυρα έκρηξης ή στα πρόθυρα αποχαύ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για την ιστορία -και επειδή φαίνεται ότι με αυτήν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βέρνηση επαναλαμβάνονται εποχές πολύ παλαιότερες- να διαβάσω προς το Σώμα ένα έγγραφο -του οποίου έχω το πρωτότυπο- των Ελλήνων κατοίκων του Πολυγύρου στις 10 Φεβρουαρίου 1871, προς την τότε κυβέρνησή τους, όχι Ελληνική αλλά Τουρκική, προς το Νομάρχη τους: "Ενδοξότατε Καϊμηκάμη Μπέη Κασσάνδρας, οι ευσεβάστως υποφαινόμενοι κάτοικοι του Κασαμπά Πολυγύρου, πιστοί και ταπεινοί υπήκοοι της Αυτού Μεγαλειότητος του Σουλτάνου, κοινοποιηθέντες παρά του ημετέρου Προέδρου, την υψηλήν διαταγήν της Κυβερνήσεως όπως συνεισφέρωσι της χώρας μας γεωργοί προς σύσταση Γεωργικής Τραπέζης" -πάντα υπάρχει ένα πρόσχημα για όποια φοροείσπραξη και το πρόσχημα πάντα από την όποια κυβέρνηση ονοματίζεται στο καλό του λαού- "αφορώσης την ευκολίαν και ωφέλειαν ημών των ιδίων, διαβιβάζομεν δια της ταπεινής μας ταύτης αναφοράς την βαθείαν ημών ευγνωμοσύνην προς την Κυβέρνηση, δια την δεικνύουσαν αγαθήν πρόνοιαν και πατρικήν φροντίδαν υπέρ των πιστών Αυτής υπηκόων. Επειδή όμως οι επί πολλά ήδη και συνεχή έτη επικρατούσα γενική ακαρπία καταμαστίζει τους κατοίκους και προξενεί εις όλους μας εν γένει γενικήν την δυστυχίαν, επειδή ο συλληφθείς παρά της Κυβερνήσεως σκοπός αποβλέπει την ωφέλειαν και ανάπτυξιν της γεωργίας, ο δε ζητούμενος από ημάς σίτος εισπραττώμενος εν τοιαύτη δεινή καταστάσει της γεωργίας, δύναται όχι μόνο να μην ωφελήσει αλλά και να καταστρέψει την μικρά σημεία ζωής δεικνύουσα γεωργία, ενθαρρυνόμενοι εις την ευσπλαχνία του Βασιλέως υποφαινόμεθα ότι αδυνατούμε να συνεισφέρουμε τον τοιούτον φόρον. Αν δε η Υμετέρα Ενδοξότης μηδόλως λαμβάνουσα υπόψη την ανέχειά μας επιβάλει βίαν, νομίζομεν χρέος να προείπωμεν Αυτής, ως γνωρίζοντες καλύτερον βεβαίως την κατάστασιν ημών των ιδίων, ότι η βία αύτη θέλει αναγκάσει τους γεωργούς να πωλήσουν τα ολίγα των υπολειφθέντα ζώα , όπως πληρώσωσι τον τοιούτον φόρον. Επί τη πεποιθήσει δε, ότι δεν θα εκλάβει ευπείθειαν την αδυναμίαν μας πιστοποιούμε προς την σεβαστήν Κυβέρνηση άκραν υποταγήν. Διατελ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10η Φεβρουαρίου 1871 Πολύγ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Υμετέραν Ενδοξότ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πεινοί δούλοι κάτοικοι Πολυγ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Τριαρίδης καταθέτει το προαναφερθέν κείμεν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βρισκόμαστε σε ακόμα χειρότερη κατάσταση. Αντιπροσωπεύοντας το Νομό του Κιλκίς, το δεύτερο κτηνοτροφικό νομό της Χώρας προ τριετίας, λέω για πολλοστή φορά, ότι τα ζώα έχουν ήδη πωληθεί. Το πρόβλημα σήμερα είναι αν θα σπείρουν τα χωράφια με, αυτό το κόστος παραγωγής που έχουν, στα λιπάσματα, στα πετρέλαια, στα μεροκάματα, στις τιμές, οι οποίες είναι τιμές πείνας στα γεωργικά προϊόντα στον παραγωγό, και τιμές πλουτισμού στους ενδιάμε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κούσετε, κύριε Πρόεδρε, τη φωνή της υπαίθρου, όπου οι κτηνοτρόφοι είναι "τελειωμένοι"; Οι αγρότες, τόσο οι σιτοπαραγωγοί όσο και οι παραγωγοί ειδικών καλλιεργειών, της ντομάτας, του καπνού, των λαχανικών προβληματίζονται τι θα γίνει, όχι μόνο με την παραγωγή τους, αλλά τι θα γίνει με την επόμενη καλλιέργεια, αν πρέπει και πώς θα ανταπεξ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ιτοπαραγωγοί έχουν παραδώσει το σιτάρι και δεν έχουν πληρωθεί, αλλά οι τόκοι στην τράπεζα τρέχουν. Και κοντά σ' αυτά, το χτύπημα στη δωρεάν υγεία, το χτύπημα των δωρεάν φαρμάκων, η επαπειλούμενη νέα αύξηση των τιμών των φαρμάκων, η αύξηση της βενζίνης και του πετρελαίου στο κόστος τ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με μία έρπουσα προπαγάνδα που καλλιεργείται από την Κυβέρνηση ότι σ' αυτήν την Αίθουσα δεν συζητάμε για τους αγρότες. Καμιά συζήτηση για τα θέματα της υπαίθρου δεν περνάει στην τηλεόραση, για να μείνει η αίσθηση στον κόσμο ότι εμείς οι 200 Βουλευτές της επαρχίας δεν συζητάμε τίποτα παρά μόνο για το νέφος, για το καινούριο αεροδρόμιο των Σπάτων ή γενικά για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όμως, κοντά στη δεινή οικονομική κατάσταση καλλιεργείται και ένας αντικοινοβουλευτισμός και από πολλούς άλλους παράγοντες εξαρτώμενος, ένας αντιξενισμός. Η δυσπραγία, η απογοήτευση μπορεί να οδηγήσει σε αυτήν τη χώρα, το κομμάτι εκείνο που σήμερα βρίσκεται μέσα στους κόλπους της Παράταξής σας, το ακροδεξιό, το φίδι εκείνο που θρέφει η Νέα Δημοκρατία στον κόρφο της να γίνει κροταλίας με όλα τα επακόλουθα για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ένα πρόσθετο ερώτημα, κύριε Πρόεδρε: Τι θα πουν οι Βουλευτές της Νέας Δημοκρατίας γι' αυτούς τους νέους έμμεσους φόρους; Τι θα πουν στον κόσμο; Και αν θέλετε, τι φταίνε αυτοί που πρέπει να παίξουν το ρόλο του αμορτισέρ της κυβερνητικής πολιτικής στην ύπαιθρο, στις επαρχ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σας προβληματίζει ότι δεν μπορούν να επικοινωνήσουν με τον κόσμο, γιατί και ερήμην αυτών παίρνονται αποφάσεις, στις οποίες αυτοί καλούνται, με τίμημα ίσως τη μη επανεκλογή τους, να περάσουν στην ύπαιθρο, ιδιαίτερα στις παραμεθόριες περιοχές, περιοχές που έχουν πρόσθετα προβλήματα ερήμωσης και από την αστυφιλία αλλά και από την οικονομική πολιτική ιδιαίτερα; Εκατόν δεκαέξι χιλιάδες νέοι μετανάστες έφυγαν από τη Βόρειο Ελλάδα. Από ένα χωριό των συνόρων την Ποντοηράκλεια έφυγαν 92 νέοι μετανάστες κατά την τελευταία 2ετία. Κοντά δηλαδή σε όλα τα προβλήματα έχουμε αυτήν τη στιγμή μία καινούρια επιβάρυνση που γονατίζει τον κόσμο της υπαίθρου. Και ταυτόχρονα δε βλέπει φως, δε βλέπει ελπίδα, δε βλέπει ανάπτυξη, ενώ η ανεργία συνεχώς πληθ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Πρόεδρε, ποια ήταν η κραυγή απογνώσεως ενός πολίτη που ψήφισε Νέα Δημοκρατία προχθές; "Δεν ξέρουμε τελικά τι θα ψηφίσουμε, αλλά ελπίζουμε το ΠΑΣΟΚ να έλθει γρήγορα, να τελειώνουμε με αυτήν την ιστορία. Υπάρχει ένα κλίμα δυσαρέσκειας. Δε σημαίνει ότι όλος αυτός ο κόσμος τρελάθηκε για το ΠΑΣΟΚ. Έχουμε και εμείς προβλήματα και πρέπει να πείσουμε τον κόσμο και για την αξιοπιστία μας, αλλά κυρίως για τον τρόπο που θα συμπεριφερθούμε την επόμενη μέρα. Αλλά αυτήν τη στιγμή υπάρχει μια τεράστια κατακραυγή. Δε φτάνει αυτή στ' αυτι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άμε δύο μέρες σήμερα, κύριε Πρόεδρε, αλλά κατά βάση δηλώνουμε την παρουσία μας και την αντίθεσή μας. Γιατί συζήτηση γίνεται για ένα νομοσχέδιο όταν πρόκειται να προκύψει κάποια βελτίωση ή κάποια αλλαγή. Όταν αυτό πού το νομοσχέδιο θέλει να νομοθετήσει, εφαρμόζεται ήδη εδώ και δύο μήνες, ποια συζήτηση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ίσως και από αυτήν την πλευρά η απουσία των Βουλευτών της Νέας Δημοκρατίας, να είναι αν θέλετε μία αντίθεση και σ` αυτήν την πρακτική. Γι` αυτό το λόγο προσωπικά περιορίζομαι να μεταφέρω αυτή την κραυγή αγωνίας από τον κόσμο ιδιαίτερα της υπαίθρου. Όχι μόνο από τους αγρότες αλλά και από τους επαγγελματίες των μικρών αστικών κέντρων, που ούτε καν στην εβδομαδιαία αγορά μπορούν να έχουν ένα τζίρο, που να στηρίξει τα έξοδα και το κόστος του μαγαζιού, να μεταφέρω αυτήν την κραυγή αγωνίας που είναι και κραυγή μέχρι στιγμής υπόκοφης ορ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λληλα να διαμαρτυρηθώ, κύριε Πρόεδρε, γι` αυτήν την πρακτική που υποβαθμίζει το Κοινοβούλιο, το να θέλουμε να νομιμοποιήσουμε αυτή τη στιγμή μέτρα που παίρνονται εκ των υστέρων. Δηλαδή "χρησιμοποιούμαστε" αυτήν τη στιγμή. Ε, μόνο η διαμαρτυρία νομιμοποιεί την παρουσία μας εδώ μέσα! Είναι απαράδεκτη αυτή η τακτική. Όσο ταχύτερα τελειώσει αυτή η Κυβέρνηση και προσφύγουμε στο λαό, τόσο καλύτερα για το λαό μας, για το Κοινοβούλιο, για την πορ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από τον Πρόεδρο του ΠΑΣΟΚ, κ. Ανδρέα Παπανδρέου, εστάλη επιστολή στον Πρόεδρο της Βουλής των Ελλήνων κ. Αθανάσιο Τσαλδάρη η οποία έχει το ακόλουθο περιεχόμενο:"Αξιότιμε κύριε Πρόεδρε, έχω την τιμή να σας γνωρίσω ότι για τη Γ` Σύνοδο της Βουλής των Ελλήνων ορίζω ως Κοινοβουλευτικό Εκπρόσωπο, το Βουλευτή του ΠΑΣΟΚ κ. Αναστάσιο Πεπονή. Για τις συνεδριάσεις της Βουλής τον Κοινοβουλευτικό Εκπρόσωπο θα ορίζω κατά περίπτωση και ανάλογα με το αντικείμενο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στις 3.45` θ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υτό έχετε συμφων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Για κάθε συνεδρίαση, 5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Έχει σημασία, γιατί αν είναι να τελειώσουμε στις 3.45` θα πρέπει τουλάχιστον να προηγηθούμε εμείς γιατί βλέπω τον κύριο Υπουργό να μην έχει τη διάθεση να μιλήσει. Όμως δεν θέλω να κλείσει τη συζήτηση μόνος του ο κύριος Υπουργός. Αν είναι λοιπόν έτσι και είναι να τελειώσουμε στις 3.45` τότε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Θέλετε να πείτε τίπο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Εγώ, κύριε Υπουργέ, δεν έχω αντίρρηση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Δεν θέλω να μιλήσω τώρα, κύριε Γεννηματά, αλλά θα ήθελα να σας πω κάτι επειδή εκφράσατε μία κρίση περί της στάσεώς μου. Θα μου επιτρέψετε, κύριε Γεννηματά, να μιλήσω όταν θέλω εγώ να μιλήσω. Και δεν νομίζω ότι θα ήταν σωστό να επιβάλλετε ή να υποδείξετε ή να κάνετε οποιαδήποτε κρίση για το πότε θα μιλήσ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απλώς ρώτησε ο κ. Γεννηματάς πότε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Σας δηλώνω εν πάση περιπτώσει ότι εφόσον κλείνει η συζήτηση στις 3.45` -και το έχω λάβει υπόψη μου αυτό- τουλάχιστον μισή ώρα πριν το κλείσιμο της συζητήσεως θα έχετε τη δυνατότητα να μιλήσετε και εγώ θα μιλήσω πριν από τις 3.45` τουλάχιστον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Δεν με καταλάβ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πρέπει να ξεκαθαρίσει ένα θέμα. Όπως φαίνεται θέλει και ο κ. Γεννηματάς να μιλήσει σήμερα μετά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αι εγώ και ο κ. Γιάνναρος και ο κ. Παφίλης είμαστε Κοινοβουλευτικοί Εκπρόσωποι. Κανονικά πρέπει μέχρι τις 3.45` να έχουμε μιλήσει όλοι. Το λογικότερο λοιπόν για να επιτευχθεί αυτό είναι να μιλήσετ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Πόση ώρα θέλει να μιλήσει ο καθένας από σας, κύριε Γεννηματά; Να κάνουμε μ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Όσο προβλέπει ο Κανονισμός. Έχουμε μισή ώρα ο καθέν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Τότε και τώρα να ξεκινήσουμε επειδή είσθε -ζωή να έχετε- τρεις και εγώ ένας, τέσσερις, αντιλαμβάνεσθε ότι δεν είναι δυνατόν να μας φθάσ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ν πάση περιπτώσει, είναι δικαίωμα του κυρίου Υπουργού να ζητήσει το λόγο όποτε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Εγώ θα έλεγα να μιλήσουν δύο συνάδελφοι ακόμη και μετά να μιλήσω εγώ. Αυτή ήταν η πρόθε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Αυτό σας εξηγώ. Αν γίνει αυτό, θα μείνετε αναπάντητος τουλάχιστον από τα άλλα κόμματα. Το πολύ, πολύ να προλάβω εγώ. Αυτό είναι το λάθος. Δύο τρόποι υπάρχουν. Ή μιλάτε εσείς τώρα και απαντάμε όλοι οι Κοινοβουλευτικοί Εκπρόσωποι, οπότε αφήνουμε παρθένα τη συζήτηση για τους υπόλοιπους συναδέλφους που έπονται στον κατάλογο να μην περιμένουν εμάς για να μιλήσου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Μιλήστε εσείς τότε για να σας ακούσω, κύριε Γεννηματά, και μετά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ι πράγμα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πρόβλημα εγώ. Εγώ μπορώ να μιλήσω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Κύριε Πρόεδρ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ε Πρόεδρε, νομίζω ότι ο κύριος Υπουργός πρέπει να ακολουθήσει μια στοιχειώδη δεοντολογία. Δεν καταλαβαίνουμε πραγματικά αυτήν τη στάση. Μας είχε πει ότι θα μιλήσει γύρω στις μιάμιση η ώρα. Και υπολογίζαμε να μιλήσουμε μετά ως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ηλαδή, κάνουμε ένα τέχνασμα, να μιλήσει ο κύριος Υπουργός και εάν προλάβει να τοποθετηθεί και ο κ. Γεννηματάς, δεν νομίζουμε ότι είναι σωστό. Βέβαια υπάρχει και άλλος χρόνος, και αύριο και μεθαύριο, αλλά τουλάχιστον να μην δημιουργούνται εντυπώσεις, γιατί βέβαια μετά εμείς δεν μπορούμε να τοποθετηθούμε και θα σταματήσει η συνεδρίαση. Και δεν μπορεί να το δεχθούμε έτσι, κύριε Υπουργέ, τουλάχιστον για να υπάρχει ένα καλύτερο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Τελικά, κύριε Πρόεδρε, εγώ θα μιλήσω και ο κύριος Υπουργός αν θέλει απαντάει, εάν δεν θέλει δεν απαντάει. Αλλά από εκεί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μπορώ να υποχρεώσω τον κύριο Υπουργό να ζητήσει τώρα το λόγο.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Έχετε απόλυτο δίκιο. Και κάνατε και μία σοβαρή προσπάθεια για να λήξει το θέμα σωστά δεοντολογικά. Το είδαμε. Το αξιολογήσαμε. Αυτό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τσι και αλλιώς θα μιλήσουν οι Κοινοβουλευτικοί Εκπρόσωποι και μην φθάσουμε στις τέσσερις παρά είκοσι ή τέσσερις παρά δέκα και τεθεί θέμα. Να συνεχισθεί ο κατάλογος και να μιλήσουν οι συνάδελφοι την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Είναι δεδομένο ότι δεν πρόκειται να διακόψουμε προ τις τέσσερις παρά τέταρτο. Κανονίστε τη σειρ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Αλλά και ούτε μετά τις τέσσερις παρά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μπορεί να διακόψουμε στη μέση κάποιο Βουλευτή που μιλάει, επειδή πέρασε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Θα παρακαλέσω να κάνουμε μία συμφωνία, κύριε Γεννηματά. Να μιλήσετε οι τρεις Κοινοβουλευτικοί Εκπρόσωποι και να μιλήσω εγώ μετά. Πολύ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αρακαλώ, να τελειώσει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ζητάτε τώρ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Αυτήν τη στιγμή,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Αυτό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ούτε καν την δεοντολογία της μάχης δεν αποδέχεται αυτή η Κυβέρνηση. Είναι πραγματικά εκπληκτικό το πως συμπεριφέρεται και στα θέματα Δημοκρατίας. Αλλά δεν έχει καμιά σημασία, γιατί μετά από σας θα ακολουθήσουν εκλεκτοί συνάδελφοι. Δεν έχει νόημα να απαντήσω. Δεν είναι εκεί το θέμα. Απλώς προσπάθησα να δώσουμε μια σωστή εικόνα διαλόγου μέσα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ωταρχική προϋπόθεση για να πετύχει μια πολιτική, μια οποιαδήποτε πολιτική είναι η διασφάλιση ενός σχετικά κοινωνικού αποδεκτού πακέτου στόχων και μέτρων και ταυτόχρονα η διατήρηση της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διασφαλιστούν αυτά τα δύο βέβαιο αποτέλεσμα -και δεν είναι δικές μου οι φράσεις- είναι η αποτυχία, η κατασπατάληση κοινωνικών πόρων και η υποβάθμιση της Χώρας, όπου συμβαίνει αυτή η εικόνα. Και αυτή η εικόνα συμβαίνει για τα καλά στην πατρίδα μας τα τρία τελευταία χρόνια. Όταν πρόκειται μάλιστα αυτή η πολιτική να είναι η οικονομική πολιτική, τότε ιδιαίτερα στις δύσκολες συνθήκες που περνάει η ανθρωπότητα, η Ευρώπη και τα Βαλκάνια, χρειάζεται μια τρομακτικά λεπτή ευαίσθητη ισορροπία ανάμεσα στο οικονομικά επιτακτικό -αυτό που πρέπει οικονομικά να γίνει- και στο κοινωνικά απο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Νέα Δημοκρατία όχι μόνο δεν έχει καταφέρει αυτήν τη χρυσή τομή, αλλά αντίθετα δρα ως κοινωνικός ισοπεδωτήρας και αντί για λεπτά εργαλεία -αντί να χρησιμοποιεί, δηλαδή, το μικροσκόπιο και τις ακτίνες λέηζερ- χρησιμοποιεί πανοπλίες και δρα μέσα σε μια ευαίσθητη ισορροπία σαν πραγματικό τανκ. Και έτσι στην ουσία ναρκοθετεί την οποιανδήποτε πολιτική χαραζόταν, πολύ περισσότερο μια πολιτική που είναι αδιέξοδη και δεν χρησιμοποιεί τα γνωστά εργαλεία που χρησιμοποιούν συντηρητικές κυβερνήσεις, και όχι βεβαίως σοσιαλιστικής ή προοδευτικής κατεύθυνσης. Όταν μάλιστα, κύριοι συνάδελφοι, τα ελλείμματα και ο πληθωρισμός έχουν φθάσει σ' αυτό το σημείο που έχουν φθά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τα εργαλεία που διαλέγεις και ο χρονικός ορίζοντας της επιρροής τους έχουν τρομακτική σημασία και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σήμερα συζητάμε ένα νομοσχέδιο που αφορά σ' αυτά τα εργαλεία και σ' αυτό το χρονικό ορίζ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ργαλεία που διαλέξατε είναι απαράδεκτα εντελώς και δημιουργούν τρομακτικές ζημιές. Όσον αφορά το χρονικό ορίζοντα σκεφθείτε τι σημαίνει διαλέγω ένα εργαλείο με ευαισθησία, στην προκειμένη περίπτωση στα φορολογικά έσοδα. Τι συνέβαινε σ' αυτήν την Αίθουσα. Και αυτή η Αίθουσα έχει παράδοση. Μπορεί η Ελλάδα να μην ήταν το Ελ Ντοράντο, αλλά δεν έφθασε στη χρεοκοπία ποτέ, γιατί η Βουλή νομοθετούσε πάντοτε σοβαρά και στιβαρά, ανεξάρτητα πολιτικών συντηρητικών ή προο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οιπόν τι είχε συμβεί στο παρελθόν πάντοτε από συστάσεως του Ελληνικού Κοινοβουλίου; Ψηφιζόταν ο προϋπολογισμός που αφορούσε στους στόχους και τα μέτρα και μετά "έρχονταν τα μέσα της πολιτικής που ήταν βασικά πρώτο και κύριο μετά τον προϋπολογισμό το φορολογικό νομοσχέδιο και πάντοτε υπήρχε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ν ουσία, ξέρετε τι γίνεται με τα φορολογικά νομοσχέδια; Έχουμε ψηφίσει τρία νομοσχέδια συν ένα το ασφαλιστικό, που είναι καθαρά φορολογικό νομοσχέδιο γιατί ήταν φοροεισπρακτικό, τέσσερα, τα οποία τι έχουν κάνει; Έχουν ανατρέψει τελείως τον προϋπολογισμό. Δεν υπάρχει προϋπολογισμός. Όταν είχα μιλήσει για τον προϋπολογισμό, είχα μιλήσει για ένα προϋπολογισμό που στην ουσία ήταν μία μαύρη Βίβλος, αστοχιών κυβερνητικών. Σήμερα είναι μία μαύρη Βίβλος γιατί είναι μία μουτζούρα, δεν υπάρχει τίποτα στον προϋπολογισμό. Θα την έλεγα λευκή Βίβλο, όχι με την έννοια του καλού, αλλά ότι είναι λευκές πια οι σελίδες του προϋπολογισμού. Δεν υπάρχει προϋπολογισμός. Καταφέρατε να φορολογείτε με "δωδεκατημόρια" -αυτό κάνετε- και είναι ντροπή. Γιατί αν δεν ξέρει ο φορολογούμενος πολίτης να προγραμματίζει τη δουλειά του και το πως θα συνεισφέρει στο Δημόσιο κορβανά, να το ξέρει από την αρχή -αυτό το νόημα έχει ο Φεβρουάριος που ψηφίζαμε το φορολογικό νομοσχέδιο- τότε του δημιουργούμε τρομακτικό πρόβλημα ιδιαίτερα όταν είναι και επιχειρηματίας. Τσακίζετε τελικά και τον επιχειρηματία, τον παραγωγό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ύ έχετε ανοίξει διάπλατα τους ορίζοντες των κερδών; Στους κερδοσκόπους, στους μεταπράτες, στους ανθρώπους της παραοικονομίας γιατί αυτοί δεν χρειάζεται να προγραμματίζουν, αντίθετα κερδίζουν από την έλλειψη προγραμματισμού. Και ακριβώς αυτούς εξυπηρετείτε. Είναι η βασική σας πολιτική δέσμευση. Και αυτήν την πολιτική σας δέσμευση πρέπει να την κατανοήσουν και οι Βουλευτές της Συμπολίτευσης και ολόκληρ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κούστηκαν πολλά επιχειρήματα που ήταν εύκολο άλλωστε να αντιμετωπίσουν τα πλαστά, σαθρά, επιχειρήματα ενός νομοσχεδίου που στην ουσία είναι μασκέ. Άλλα λέει ότι κάνει και άλλα στην ουσία κάνει. Και βεβαίως με μία πλαστή τελείως εισηγητική έκθεση επιχειρείτε να αποπροσανατολίσετε τη Βουλή που γνωρίζει όμως καλώς. Κανένα στέλεχος της Νέας Δημοκρατίας, δε αποτόλμησε, μετά την τόση μάλιστα συζήτηση για την οικονομική πολιτική στα εσωτερικά του κόμματος, να έλθει εδώ ευθέως, με παρρησία στη Βουλή των Ελλήνων, εδώ που συντίθενται οι απόψεις μπροστά στον Ελληνικό Λαό, και όχι στα απόκρυφα των εσωκομματικών δήθεν συγκρούσεων, εδώ ενώπιος ενωπίω. Δεν ήλθε κανένας. Στην ουσία ένας μόνος, για να διαμαρτυρηθεί ο άνθρωπος με παρρησία. Ένας όλος και όλος. Αυτό δείχνει το πόσο οι Βουλευτές της Συμπολίτευσης αποδέχονται ή δεν αποδέχονται την οικονομική πολιτική που συμφώνησαν, για να μην πέσει η Κυβέρνηση, να τη στηρίξουν τελικά, δήθεν, ομοφώνως. Δεν μας αφορούν. Μας αφορά το ότι είστε απόντες εδώ. Αυτό μας αφορά. Και απόντες εννοώ όχι με την παρουσία σας, αλλά με την πολιτική σας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είναι μασκέ το νομοσχέδιο. Και αυτό γιατί επικαλείται το Μάαστριχτ. Είχα πει και άλλη φορά, σε άλλη ευκαιρία, ότι μεγαλύτερος δυσφημιστής από τον κ. Μάνο στην υπόθεση του Μάαστριχτ, δεν υπάρχει. Αν δηλαδή επρόκειτο να γίνει δημοψήφισμα στην Ελλάδα, ο κ. Μάνος θα ήταν ο καλύτερος διαφημιστής αυτών που είναι εναντίον της Ευρωπαϊκής ολοκλήρωσης. Και δυστυχώς διαλέγει και νέους Υπουργούς που υπερασπίζονται αυτή την εναντίον της Ευρώπη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αι αν ακόμα δεχόμαστε τα άρθρα της εναρμόνισης -και τα δεχόμαστε στην ουσία αυτά που αφορούν στην εναρμόνιση- ποιος είναι ο λόγος που ήλθατε και τα εφαρμόσατε πέντε μήνες πριν, όπως σας το είπε και ο εισηγητής μας και με πολλή ενάργεια; Καθαρά εισπρακτικός, γιατί τα ελλείμματα σας είναι εξωφρενικά. Επί 2,5-3 χρόνια παλεύατε για τα ελλείμματα. Είχε πει μάλιστα ο κ. Μητσοτάκης στη Διεθνή Έκθεση Θεσσαλονίκης πέρυσι ότι όταν τα ελλείμματα πάνε άσχημα, όλα πάνε άσχημα. Και πιο άσχημα από τα ελλείμματα ποιο πάει; Είναι και ο πληθωρισμός. Διαλέξτε. Φέτος θα εισπράξετε 215 δισ. και 585 δισ. υπολογίζετε να εισπράξετε σε ετήσια βάση από τους πρόσθετους έμμεσους φόρους. Αυτό είναι εξωφρενικό. Ήδη, σύμφωνα με το δικό σας προϋπολογισμό, αυτή τη μαύρη Βίβλο, την εικόνα χωρίς εικόνα, οι έμμεσοι φόροι ανέρχονται σε 3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σήμερα στη Διαρκή Επιτροπή ο κύριος Υπουργός με περισσή ειλικρίνεια και λέει ότι ναι, προσωρινά οι έμμεσοι φόροι από 70% θα πάνε στο 73% και οι άμεσοι φόροι από 30% θα πάνε στο 27%. Είναι ομολογία του κυρίου Υπουργού. Αν δεν του αρέσει η λέξη ομολογία, ας πω ότι είναι δήλωση. Δήλωση ή ομολογία, αυτό είπε, αλλά είναι εξωφρενικό,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ρέσκεται ο κύριος Πρωθυπουργός σε κάτι μαθηματικές ασκήσεις όταν υπολογίζει πόρους και δαπάνες σε σχέση με τα νοικοκυριά, ξέρετε τι σημαίνει αυτό; Σημαίνει ότι κατά 1.400.000 επιβαρύνεται συνολικά με τους έμμεσους φόρους κάθε ελληνικό νοικοκυριό. Τι σημαίνει 1.400.000; Σημαίνει πολύ περισσότερο απ' ό,τι μπορεί να πληρώσει ή απ' ό,τι μπορεί να έχει έσοδα μια τετραμελής οικογένεια. Σημαίνει βέβαια για πάρα πολλούς μεταπράτες, κερδοσκόπους αεριτζήδες, αμοιβή μιας μέρας, γι' αυτό που επιτελούν εναντίον της εθνικής οικονομίας και ενθυλακώνουν με μοχλό την παραοικονομία στις τσέπες τους. Δηλαδή, 360 φορές παραπάνω πληρώνει ή καλείται να πληρώσει το νοικοκυριό ενός παραγωγού απ' ό,τι ο μεταπράτης, ο κερδοσκ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σας και αυτήν καλείτε τους συμπολιτευόμενους Βουλευτές να την υπερασπίσουν. Δεν μπορούν οι άνθρωποι. Δεν μπορούν να έλθουν στο Βήμα. Μπορούν να ψηφίζουν -κακώς- αλλά δεν θα έλθουν ποτέ να την υπερασπίσουν, κύριε Υπουργέ. Καλούνται μόνο οι αξιωματούχοι, οι αξιωματικοί να την υπερασπίσουν. Από τα Υπουργικά έδρανα, όχι από τα Βουλ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δεν είναι μόνο το τεράστιο κοινωνικό πρόβλημα, δεν είναι μόνο η κοινωνική αδικία που ειδικά αυτοί οι έμμεσοι φόροι προκαλούν. Είναι και το δεύτερο, ότι είναι βαθιά αντιαναπτυξιακοί. Αυτό για δύο λόγους. Πρώτον, ειδικά οι φόροι κατανάλωσης και ειδικά όταν δεν εναρμονίζονται -όπως αποδείχτηκε από τον εισηγητή μας και δεν χρειάζεται να επαναλάβω τους αριθμούς, αφού τουλάχιστον 40% πάνω από τα όρια της ΕΟΚ έχουν μπει και στα καύσιμα και σε άλλα- αλλά υπερβαίνουν αυτούς της ΕΟΚ, μειώνουν την ανταγωνιστικότητα των ελληνικών προϊόντων, γιατί οι υπόλοιπες χώρες μειώνουν αυτούς τους φόρους. Εσείς τους αυξάνετε, άρα μειώνετε την ανταγωνιστικότη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ξάνεται ο πληθωρισμός και σας το λέει ο καημένος ο Διοικητής της Τράπεζας της Ελλάδος. Διαβάστε τη φετινή έκθεση του δικού σας διοικητή στη σελίδα 32. Κάνει έκκληση να μην αυξηθούν και άλλο οι έμμεσοι φόροι γιατί θα αυξηθεί ο πληθωρισμός και θα μειωθεί η ανταγωνιστικότητα των ελληνικών προϊόντων και θα δυσχερανθούν και άλλο οι δημοσιονομικές ανισορροπίες. Μελετήστε την άποψη του Διοικητή της Τράπεζας της Ελλάδος -επισημότερο κείμενο δεν υπάρχει- στη σελίδα 32, Απρίλι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ο πληθωρισμός που όπως λέει θα αυξηθεί και πράγματι αυξήθηκε. Αλλά όσον αφορά τον πληθωρισμό δεν είναι μόνο ότι αυξάνεται ο πληθωρισμός και η ακρίβεια και αρχίζουν τα νοικοκυριά και πάλι να στενάζουν, γιατί δεν είναι μόνο τα καύσιμα, είναι τα συμπαραμαρτούντα και όλα τα άλλα, αλλά είναι ο πληθωρισμός που ανεβάζει τα επιτόκια, που με τη σειρά τους ανεβάζουν την εξυπηρέτηση του δημόσιου χρέους, που κάνουν το κόστος του χρήματος τεράστιο που βάζουν τον επιχειρηματία και τον παραγωγό σε τεράστια αμηχανία και ιδιαίτερα τους γεωργούς, αφού δεν φροντίσατε ούτε καν να παλέψετε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ωργικά μηχανήματα. Και δεν προσπαθήσατε και για τα οικοδομικά υλικά σε μια εποχή κρίσης και της κατοικίας και 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σας έχω κατηγορήσει πολλές φορές, όχι γιατί είστε δεξιοί. Εγώ σέβομαι τη φιλοσοφία σας και το έχω πει στην Αίθουσα αυτή πολλές φορές. Στο κάτω-κάτω της γραφής, η αντιπαράθεση ανάμεσα στη συντήρηση και την πρόοδο, δίνει πάντοτε βήματα ώθησης και αν δεν υπήρχε συντήρηση, δεν θα υπήρχε πρόοδος. Αυτό είναι φανερό. Σας αποδεχόμαστε και δεν σας κατηγορώ γιατί είστε δεξιοί, αλλά γιατί είστε αδέξιοι και αυτό φαίνεται κάθε φορά με όποιο εργαλείο χρησιμοποιήσετε πάτε ένα βήμα προς το χείλος του γκρεμού την υπόθεση της εθνικής μας οικονομίας. Πρέπει να πω ότι δεν έχει χρεοκοπήσει η εθνική μας οικονομία, αλλά έχει χρεοκοπήσει η πολιτική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κατήγγειλε ένας Βουλευτής μας στη Διαρκή Επιτροπή τη δράση και την ανοχή σας στο θέμα των εταιρειών εμπορίας πετρελαιοειδών και του είπατε ότι δεν έχετε αρμοδιότητα και ευθύνη και να απευθυνθεί αλλού. Κύριε Υφυπουργέ, δεν είστε εταιρεία περιορισμένης ευθύνης, είστε Κυβέρνηση και οφείλετε να δώσετε απάντηση. Την απάντηση που αποφύγατε να δώσετε στη Διαρκή Επιτροπή, πρέπει να τη δώσετε εδώ. Δεν μπορείτε να καλύπτετε αυτούς που στην ουσία είναι ακάλυπτοι με την πολιτική σας παρουσία, λέγοντας πως δεν είστε αρμόδιος. Από Αρμόδιους, αναρμόδιους και Αριστογείτονες έχει υποφέρει η Πατρίδα μας. Είπατε ακόμα και το εξής εκπληκτικό όταν και πάλι σας κατήγγειλαν για το θέμα των Σπάτων. Είπατε πως μειώνετε τη φορολογία, αλλά σε αγνώστους εργολάβ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χι αυτά σε μας. Μην προσβάλλετε τη νοημοσύνη μας, γιατί 2 είναι οι εταιρείες και πέστε καθαρά ότι θέλετε να τις πριμοδοτήσετε. Είναι όμως δυνατόν να το κάνετε την ώρα που απομυζάτε την τελευταία δραχμή του αγρότη και του κτηνοτρόφου; Δεν ακούσατε τη φωνή των Βουλευτών της επαρχίας και του μοναδικού που μίλησε από σας; Είναι δυνατόν να υπάρχουν τα δύο μέτρα και τα δύο σταθμά; Η πλάστιγγα έχει μεγάλη κλίση και την τεράστια πανοπλία σας τη χρησιμοποιείτε και για να ισοπεδώνετε και για να βαρύνετε την πλάστιγγα υπέρ των κερδοσκ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κρεμεί ακόμα μια σαφής κατηγορηματική δήλωση, που εμείς την θέλαμε τροπολογία, για το ζήτημα του πετρελαίου θέρμανσης. Ακούσαμε από τον κύριο Πρωθυπουργό ότι "τώρα έχουμε βρει τη λύση" και νομίζω πως τώρα που νομοθετούμε ότι ήλθε η ώρα της λύσης. Θα φέρετε 4ο, 5ο και 6ο φορολογ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ύ βρισκόμαστε; Πρώτον το έλλειμμα παρά τα μέτρα σας τα έσοδα θα ανέλθουν στα 4.660 δισ. και οι δαπάνες χωρίς επενδύσεις στα 7.050 δισ. Συνολικά, θα έχουμε έλλειμμα 3 τρισ. και η υπέρβασή του, αν δεν συμβεί ο,τιδήποτε άλλο, παρά τα τρομερά εισπρακτικά μέτρα είναι της τάξεως των 500 δισ. Δεν ξέρω πού θα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μια πρόβλεψη σ' έναν πίνακα για να το συζητήσουμε, όταν θα έλθει η ώρα του προϋπολογισμού. Κάθε φορά εμείς κάνουμε λάθος, αλλά κάνουμε λάθος προς τα κάτω. Εμείς υπολογίζουμε συνήθως τα ελλείμματα και τις υπερβάσεις σας μικρότερα απ' αυτές που θα είναι στο τέλος. Και όπως είπα το συνολικό έλλειμμα θα υπερβεί τα 3 τρισ. Σημειώστε το,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Γεννηματά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φυπουργέ, είναι τρομακτικό μετά από τόση λιτότητα, μετά από τόσους έμμεσους φόρους και μετά από τόση συμπίεση να έχουμε έλλειμμα 3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ύ οφείλεται κυρίως τώρα; Με τους έμμεσους φόρους, η υστέρηση των εσόδων θα είναι μόνο 55 με 60 δισ. Το πρόβλημα τώρα πού πάει; Πάει στις δαπάνες. Και ξέρετε γιατί; Γιατί, οι κύριοι των τραπεζών, επειδή δεν έχετε πολιτική, επειδή δεν μπορείτε να επιβάλετε μια πολιτική, το θέμα έστω της μεταφοράς των τόκων, στο οποίο τελικά φθάσατε τη μεγάλη πράγματι αναγκαία επιλογή της επαναδιαπραγμάτευσης του εσωτερικού, όχι του εξωτερικού δημόσιου χρέους, όπως σας φωνάζουμε, και προσωπικά σας φωνάζω από τις προγραμματικές δηλώσεις -φέτος λοιπόν, οι τραπεζίτες δεν ενέδωσαν. Έχετε 350 δισ. πρόβλημα από αυτό. Ενώ υπάρχει αυτό το ΕΚΑΡ ανάμεσα στα επιτόκια, δεν τολμάτε να επιβάλλετε στις τράπεζες κάτι που είναι πολύ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άρχει η τραγωδία, κύριοι συνάδελφοι, ότι μεταφέρουν τους τόκους στο '93, '94, '97, αντί να κάνουν επαναδιαπραγμάτευση σε δεκαετή χρονικό ορίζοντα, πέραν από τον ορίζοντα του Μάαστριχτ. Όταν μάλιστα είχα κάνει την πρόταση, δεν υπήρχε τότε θέμα Μάαστριχτ. Το είπα και όταν κουβεντιάζαμε για το Μάαστριχτ. Δεν μας άκου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κάνουν; Θα επιβαρύνουν τότε τρομακτικά τα ελλείμματα και το δημόσιο χρέος. Και θα άξιζε τον κόπο να διαβάσετε την υποσημείωση του Διοικητή της Τράπεζας Ελλάδος για το δημόσιο χρέος, για να καταλάβετε πόσο δικαιώνεται εκ των υστέρων από τους ίδιους η πρόβλεψή μας και η πραγματική εικόνα του δημόσιου χρέους, την οποία διαστρέβλωνε ο κ. Μητσοτάκης και ως αντιπολίτευση και δυστυχώς και σαν κυβέρνηση. Και το "σαν" το εννοώ σε σχέση με το "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Κάθε φορά, κύριοι συνάδελφοι, η Νέα Δημοκρατία προβλέπει στη Θεσσαλονίκη μονοψήφιο αριθμό πληθωρισμού για τον επόμενο χρόνο. Είμαστε ο επόμενος χρόνος του προπροηγούμενου και είμαστε κοντά στο 16% και ο μέσος πληθωρισμός κοντά στο 20%, αν δεν κάνω λάθος. Γιατί το μέσο πληθωρισμό υφίσταται ο κάθε Έλληνας και όχι τον αρχή-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τεράστια έμμεση φορολογία, με 3,5 τρισ. έμμεση φορολογία, που θα πιέζει τα ελλείμματα αντιστρόφως από αυτό που πιστεύετε εσείς, με πληθωριστικές προσδοκίες σε τελευταία ανάλυση, πού θα πάτε; Για τις επενδύσεις, σας είπαν και οι συνάδελφοί μου του ΠΑΣΟΚ. Φωνάζατε ότι οι κρουνοί των επενδύσεων θα ανοίξουν και ιδιαίτερα οι ιδιωτικές επενδύσεις. Από την Τράπεζα της Ελλάδος και πάλι, από τον πίνακα, από την έκθεση του Διοικητού, του δικού σας Διοικητού, διαβάζω: Το 1988 οι ιδιωτικές επενδύσεις είχαν αυξηθεί κατά 11,2%, το 1989 9,7%, το 1990 9,2%. Δεν είχε μπει ακόμα η λαίλαπα. Μόλις είχατε μπει, δεν προλάβατε να τις ανακόψετε. Το 1991 μείον 4%. Τώρα συνεχής μείωση. Μείον 4% ιδιωτικές επενδύσεις. Εσείς, οι θεματοφύλακες της ιδιωτικής πρωτοβουλίας, την οποία χαντακώσατε, εν ονόματι των κερδοσκόπων και ταυτόχρονα, λόγω της τρομακτικής αδεξιότητά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ική παραγωγή συνεχώς πέφτει και το βλέπουμε όλοι. Οι ιδιωτικές καταθέσεις έχουν συνεχή πτωτική πορεία. Για τις εξελίξεις στο ΑΕΠ, θα διαβάσω πάλι από την Τράπεζα της Ελλάδος. Τα στοιχεία είναι δικά σας. Ο πίνακας λέει: Το 1988 4,7%. Εμείς λέγαμε 4,3%. Τώρα είναι 4,7% από τα επίσημα στοιχεία. Το 1989 3,3%, παρά το καλοκαίρι σας. Το 1990 0,4%. Τώρα σταθερά μηδέν. Είναι σε μηδενική βάση που λέμε. Αλλά τι είναι σε μηδενική βάση; Το εθνικό προϊόν της Χώρας μας. Αυτό είναι το αποτέλεσμα της δια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άνετε συχνά συγκρίσεις, θα πω ότι όταν κυβερνούσε το ΠΑΣΟΚ, δεν λέω ότι στην οικονομία μας τα πάντα είχαν λυθεί. Όχι. Αλλά σας πληροφορώ, κύριοι συνάδελφοι, και το λέω με όλην την ευθύνη της φράσης, ότι τα οικονομικά αποτελέσματα του 1988 και του 1989 μέχρι τον Ιούνιο, ούτε στο όνειρο της Νέας Δημοκρατίας δεν μπορούν να μπουν ως στόχοι του 1993. Για να καταλάβετε, ποια είναι η χαμένη συγκυρία, γιατί μιλάτε για χαμένη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ε ό,τι αφορά τη σύγκριση. Και να μη μιλήσω για την ανεργία. Και αν θέλετε, επειδή έχω λίγο χρόνο, να μιλήσω για το ισοζύγιο εξωτερικών συναλλαγών για το οποίο επαί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που- είναι ένας μήνας που δεν παίζει το τουριστικό συνάλλαγμα αλλά εγώ θα πάρω το εμπορικό ισοζύγιο, γιατί αυτό έχει σημασία, το έλλειμμα του εμπορικού ισοζυγίου ήταν 233 εκατ. δολάρια, ενώ το 1991 ήταν 88 εκατομ. δολάρια. Δηλαδή τρεις φορές περίπου περισσότερο εφέτος. Και όπως σημειώνει πάλι η έκθεση του Διοικητού της Τράπεζας της Ελλάδος το εμπορικό ισοζύγιο έχει επιδεινωθεί. Στη δεκαετία τη δική μας κινήθηκε γύρω στα 6,5 με 7 δισ. κάθε χρόνο. Μιλάω για το εμπορικό έλλειμμα. Και τώρα κινείται στα 12 με 12,5 δισ. . Και επαίρονται γιατί με τα ΣΠΑ και τα ΜΟΠ που ήταν το πανωπροίκι, η προίκα που διασφαλίσαμε στην Ελλάδα εμείς και σε σας βέβαια που μας κληρονομήσατε, μείωσαν -όπως και με το τουριστικό και το ναυτιλιακό συνάλλαγμα- το έλλειμμα, αλλά πόρω απέχει να μειωθεί και το έλλειμμα του ισοζυγίου τρεχουσών συναλλαγών στα επίπεδα του 1988 που ήταν 957 εκατομ.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όγος και για τον ευρωπανικό. Μάλιστα στην Επιτροπή μας μιλήσατε και για τη δραχμή. Ο ευρωπανικός ήταν αποτέλεσμα όπως είπε ο κ. Μητσοτάκης εκείνη τη βραδιά του αποτελέσματος του γαλλικού δημοψηφίσματος, της υπερτίμησης που είχαν πολλά νομίσματα. Και λίγο έπαιξε το πολιτικό, αλλά θα έπαιζε κι εκε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Αν πράγματι ήταν έτσι, το ήξερε ο κ. Μητσοτάκης; Γιατί εξήγγειλε την πολιτική της σκληρής δραχμής δυο μέρες πριν; Εγώ δεν θέλω να φορτώσω στον κ. Μητσοτάκη τον ευρωπανικό. Αλίμονο! Δεν μπορούσε να τον επηρεάσει. Αλλά μπορούσε να προβλέψει. Γι' αυτό, αν υπήρχε ο ευρωπανικός από τη μια μεριά, της Ευρώπης γενικότερα, από πλευράς Κυβέρνησης της Νέας Δημοκρατίας υπήρχε η νεοδημοκρατική ασυναρτησία κυριολεκτικά. Και εξευτελιστήκαμε σ' όλους τους νομισματικούς και οικονομικούς κύκλους της Κοινότητας με τις πράξεις μας και τις παραλείψεις μας. Κι αν θέλατε να φτιάξετε μια πολιτική σκληρής δραχμής θα έπρεπε ταυτόχρονα στους επιχειρηματίες και σ' όλους τους αγρότες και σ' αυτούς οι οποίοι υπηρετούν τον Τουρισμό -σας είπε κι ο κ. Δρυς- να τους απαντήσετε ευθέως κι όχι με ευφυολογήματα. Πόσες μονάδες ανταγωνιστικότητας θα χαθούν μέχρι το 1994 και τι θα κάνετε; Και δεύτερον όταν εξαγγέλλεις πολιτική σκληρής δραχμής, έχεις αυτόματα έτοιμο το πακέτο της αύξησης της ανταγωνιστικότητας, της βελτίωσης της παραγωγικότητας, της βελτίωσης της αξιοπιστίας, της βελτίωσης της ποιότητας, της βελτίωσης των συναλλαγών, της εκπαίδευσης, της κατάρτισης των εργαζομένων, της σύγκλισης των εργαζομένων, του κοινωνικού συμβολαίου, για να βελτιωθεί η παραγωγικότητα. Και σεις τι κάνετε; Κάνετε χαρακώματα και κάνετε πόλεμο χαρακωμάτων με όλους και μ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ύσατε την εθνική οικονομία. Σαρώνετε το Κράτος Πρόνοιας. Λεηλατείτε το εισόδημα των εργαζομένων, φέρνετε σε απόγνωση όλα τα παραγωγικά στρώματα της οικονομίας. Και αυτήν την πολιτική τη ζουν στο πετσί τους, στη μοίρα τους, στη ζωή τους κάθε μέρα οι εργαζόμενοι, όλα τα παραγωγικά στρώματα της οικονομίας. Ζουν την ακρίβεια, την ανεργία, την αποβιομηχάνιση, την αποεπένδυση, το κόστος τ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εχιστεί αυτή η πολιτική, δεν θα έχουμε απλώς στάσιμο πληθωρισμό. Θα οδεύσουμε στην υποανάπτυξη. Και αυτό είναι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υρίες και κύριοι συνάδελφοι, να αντιμετωπίσουμε τρεις μεγάλες προκλήσεις. Έχουμε ανάγκη ισχυρής οικονομίας, κυρίως λόγω των εθνικών μας θεμάτων. Αυτή είναι η μεγάλη πρόκληση. Και μπορούμε πράγματι να αξιοποιήσουμε το μεγάλο συγκριτικό πλεονέκτημα που έχει η Χώρα μας στα Βαλκάνια και της Τουρκίας συμπεριλαμβανομένης, φθάνει από τη μια μεριά να βοηθήσουμε την ιδιωτική οικονομία, αλλά να σταθεροποιήσουμε και τη δημόσια οικονομία και να οδηγήσουμε στο δρόμο της ανάπτυξης γενικά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μεγάλη πρόκληση είναι η παγκοσμιοποίηση της οικονομίας, οι μεγάλες συγχωνεύσεις και η επιρροή που έχουν οι συμβολικές οικονομίες και κύρια τι μπορούσαμε να πάθουμε από ένα κραχ που ετοιμαζόταν στα θέματα της συμβολ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μεγάλη πρόκληση είναι η Ο.Ν.Ε. στα πλαίσια της Ευρωπαϊκής ολοκλή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ν μία φορά έπρεπε να σταθεροποιήσουμε την οικονομία μας σε άλλες εποχές, έπρεπε 10 φορές τώρα να τη σταθεροποιήσουμε και να πάμε στο δρόμο της ανάπτυξης. Γιατί χωρίς ανάπτυξη δεν υπάρχει καν σταθε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τα πολιτικά συμπεράσματα. Χωρίς πολιτική σταθερότητα δεν υπάρχει οικονομική σταθερότητα και την πολιτική σταθερότητα δεν εγγυάσθε. Όλοι αγωνιούν τι θα γίνει αύριο σε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πολιτική αξιοπιστία δεν υπάρχει οικονομική ανάπτυξη. Αλίμονο, αν υπάρχει μία κυβέρνηση που δεν ξέρει προς τα πού θα πάει. Γιατί οι παραγωγικές τάξεις θα κάνουν επενδύσεις; Και γι' αυτό και δεν κάνουν. Και δεν έχετε πολιτική αξιοπιστία. Και χωρίς κοινωνική συνοχή είναι αδύνατον να υπάρχει ανταγων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ικότητα, που βεβαίως με θεσμούς κοινωνικού συμβολαίου, θα μπορούσε να προωθήσει την ανταγωνιστικότητα και με τις μεγάλες επιλογές που είναι η σύγκλιση των παραγωγικών δυνάμεων, που είναι η αποκέντρωση, που είναι η παιδεία, η εκπαίδευση, η κατάρτιση, η έρευνα, που είναι μια βιομηχανική και τεχνολογική στρατηγική προσαρμοσμένη στις σύγχρονες ανάγκες. Και έχει ανάγκη ο Τόπος από μικροοικονομικές επιλογές και όχι αυτά τα τεχνάσματα κακής ποιότητας που χρησιμοποιείτε στο μακροοικονομικό επίπεδο, παίζοντας με τους έμμεσους φόρους, παίζοντας με τις τσέπες δηλαδή των αδυνάτων. Παίζετε κύριοι της Ν.Δ. σε βάρος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οχρέωση και των παραγωγικών δυνάμεων να συγκλίνουν, είναι υποχρέωση των πολιτικών δυνάμεων και των πολιτικών ηγεσιών να σταθούν με περίσκεψη και περισυλλογή στα μεγάλα προβλήματα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πρέπει να αποκεντρωθεί πλήρως. Υπάρχει ένας ρόλος κύριοι της Κυβέρνησης για σας, ρόλος σοβαρός, σημαντικός, θα έλεγα ο σημαντικότερος: Να παραιτηθείτε τώρα και να δώσετε τον πολιτικό λόγο στον Ελληνικό Λαό, που περιμένει να πει τη γνώμη του για το πώς θέλει την Ελλάδα του αύρ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οι συνάδελφοι, παρηκολούθησα με πάρα πολύ προσοχή, δύο ημέρες τώρα, όλους τους ομιλητές της Συμπολίτευσης και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το νομοσχέδιο αυτό, το οποίο πράγματι εφαρμόζεται εδώ και δύο μήνες, είναι τεχνικό νομοσχέδιο. Όταν εγώ ήλθα στο Υπουργείο το βρήκα κατά τα 2/3 έτοιμο και το έτερο 1/3 το έφερα στην Διαρκή Επιτροπή Οικονομικών Υποθέσεων. Και υπενθυμίζω ξανά -και δεν θα κουρασθώ να το υπενθυμίζω αυτό το πράγμα- ότι περάσαμε τις διατάξεις στην Επιτροπή αυτή κατά το κύριο βάρος τους ομόφωνα θα έλε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IΩΑΝΝΗΣ ΤΣΑΚΛΙΔΗΣ: Δεν είναι επί της αρχής αυτές οι διατάξεις. Θα τα π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Βεβαίως δεν είναι επί της αρχής. Θα τα πούμε, βεβαίως, στα άρθ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νομοσχέδιο η Κυβέρνηση το θεωρούσε ένα τεχνικό νομοσχέδιο και το θεωρεί τεχνικό νομοσχέδιο, διότι κατά βάση αποφάσισε τον Αύγουστο του 1992 να επιταχύνει μία διαδικασία εναρμόνισης της έμμεσης φορολογίας με αυτά, τα οποία θα ισχύσουν ούτως ή άλλως σε όλη την Ευρωπαϊκή Κοινότητα, υποχρεωτικά για όλες τις χώρες από την 1.1.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ο κύριος κορμός των διατάξεων, οι οποίες τότε κατετέθησαν. Μαζί με αυτές τις διατάξεις έγινε μία ουσιαστική αναπροσαρμογή στον ειδικό φόρο κατανάλωσης των καυσίμων και στους ειδικούς φόρους κατανάλωσης ορισμένων άλλων προϊόντων, των οποίων το τελικό κείμενο, όμως, θα έλθει εντός του μηνός Οκτωβρίου, περί το τέλος του Οκτωβρίου ενώπιόν σας και θα έχουμε ένα ακόμη φορολογικό νομοσχέδιο ειδικών φόρων κατανάλωσης, στο οποίο θα αναπροσαρμόζει τους 4 ειδικούς φόρους κατανάλ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αινούριο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κούστε, κύριε Δρυ. Ίσως είναι λεπτομέρειες, οι οποίες σας διαφεύγουν, αλλά για μας είναι ουσιώδ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 αυτό σας ρω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ι οι οποίοι ειδικοί φόροι κατανάλωσης θα αφορούν πρώτον τον ειδικό φόρο κατανάλωσης των βιομηχανοποιημένων καπνών, δεύτερον τον ειδικό φόρο κατανάλωσης των καυσίμων, τρίτον τον ειδικό φόρο κατανάλωσης του αλκοό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κύριοι συνάδελφοι, ξεκινώντας από τον Ιούλιο του 1992, με το βασικό νόμο 2065, περί αμέσου φορολογίας με τις τωρινές διατάξεις περί εμμέσου φορολογίας και με τις διατάξεις των τριών φόρων κατανάλωσης, που σας ανέφερα πριν, θα ολοκληρώσουμε υπολογίζω μέχρι τα μέσα Νοεμβρίου ολόκληρο το νομοθετικό πλαίσιο, με το οποίο η Χώρα μας θα πορευθεί στο έτος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ιτεύσεως, θεωρήσατε σκόπιμο να μην αναφερθείτε κατά κύριο λόγο στις αγορεύσεις σας σ' αυτό το νομοσχέδιο, αλλά να τοποθετηθείτε γενικά στη συνολική οικονομική πολιτική, η οποία εφαρμόζεται. Και δεν θα ήθελα να σας το πω, αλλά είσθε εκτός θέματος. Όμως, δεν έχω αντίρρηση, αποδέχομαι την πρόκλησή σας και θα απαντήσω στα διάφορα σημεία της κριτικής, που ασκήθηκε μέχρι τώρα. Και θέλω να σας πω ότι είμαι ο τελευταίος, που θα ήθελα να επανέλθω στο πρόσφατο παρελθόν το δικό σας. Ξέρετε ότι πολύ συχνά αποφεύγω να το κάνω, αλλά πιστεύω ότι η οικονομική πολιτική, που εφαρμόζουμε, πρέπει να κρίνεται με βάση και άξονα αυτά, τα οποία παραλάβαμε. Και εκεί δεν μπορώ να αποφύγω τις συγκρίσεις. Και δεν μπορώ να αποφύγω το σημείο εκκινήσεως της δικής μας προσπάθειας για την ανόρθωση της οικονομίας, που είναι ο Απρίλι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νούμερα θα σας πω. Το δημοσιονομικό έλλειμμα, που έτρεχε με τάση να υπερβεί τον Απρίλιο του 1990 το 25%. Δεύτερον, το δημόσιο χρέος, το οποίο πολύ καλά αναφέρατε και εσείς και συμφωνώ με τα νούμερα τα δικά σας, διογκώθηκε ουσιωδώς κατά την 10ετία του 1980, που είχε φθάσει το 1989 το 76% του ΑΕΠ. Δηλαδή, ήταν υπερδιπλάσιο και αυτό έχει σημασία, απ' αυτό το οποίο παραλάβατε 8 χρόνια πριν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χνά ασκείτε μια κριτική στη δημοσιονομική πολιτική και αναφέρετε λανθασμένα ότι τα ελλείμματα διογκώνονται. Όμως, εδώ θα πρέπει να μιλήσει κανείς με μια ψυχρή γλώσσα, που είναι η γλώσσα των αριθμών. Και πρέπει να πούμε ότι το πρωτογενές έλλειμμα του 1989 ανερχόταν σε 9,3% του ΑΕΠ. Εμείς έχουμε περίσσ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Να δούμε τι θ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ν πουλήσετε και μερικές ΑΓΕΤ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Ξέρετε, κύριε Γεννηματά, πόσα εισπράξαμε, από την ΑΓΕΤ. Και ξέρετε αν αυτά τα λεφτά έφθαναν, για να έχουμε αυτό το περίσσ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ειδή εισπράξατε πολύ λιγότερα από αυτά που έπρεπε να εισ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Το 1991 είχε μειωθεί στο 2% του ΑΕΠ και εν πάση περιπτώσει αυτό δεν είναι αμφισβητήσ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1992 δε, όπως ήδη σας είπαμε, θα έχουμε το περίσσευμα το πρωτογενές, το οποίο ανεμένεται να κυμανθεί μεταξύ 250 και 260 δισ. Δηλαδή, στο 1,7% του Α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νειακές ανάγκες του Κράτους, δηλαδή το καθαρό έλλειμμα, το 1989, ανερχόταν στο 17,6%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Όχι, το 1989,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Τσακλίδη, σας παρακαλώ ιδιαιτέρως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 το τέλος του 1989 σας λέω και τα νούμερά μου δεν νομίζω ότι αμφισβητούνται συχ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ΣΑΚΛΙΔΗΣ: Εσείς το κάνατε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η με αναγκάσετε να δώσω εντολή να μη γράφονται οι παρεμβ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 1991 όμως, είχε μειωθεί στο 13,5%. Και πιστεύουμε ότι φέτος θα μειωθεί στ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τί λήφθηκαν τα μέτρα της 7ης Αυγο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ο οι λό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τις αρχές Αυγούστου η Βουλή, με ποσοστό που άγγιζε περίπου το 100%, με εξαίρεση το ΚΚΕ και τους Οικολόγους, επικύρωσε μια Συνθήκη οικονομικής, νομισματικής και πολιτικής Ένωσης της Ευρώπης. Και η Συνθήκη του Μάαστριχτ αποτελεί σταθμό στο ιστορικό γίγνεσθαι της Ευρώπης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μέλος πλέον της Ευρωπαϊκής Κοινότητος επέλεξε σχεδόν ομόφωνα να ακολουθήσει αυτόν το δρόμο, τον ιστορικό δρόμο που έχει κατάληξη την ολοκλήρωση της Ευρώπης. Ομόφωνα συμφωνήσαμε ότι η πορεία αυτή αποτελεί και μονόδρομο για τη Χώρα μας, αλλά γνωρίζαμε, όμως, ταυτόχρονα ότι η πορεία αυτή απαιτεί θυσίες απ` όλους μας. Και η Κυβέρνηση η οποία επικαλείται το Μάαστριχτ έχει κάνει ταυτόχρονα τη δήλωση ότι και αν ακόμα το Μάαστριχτ δεν υπήρχε, θα έπρεπε εμείς, στα χάλια που ήταν η ελληνική οικονομία, να εφεύρουμε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σπάσει κανείς σε οριστική και μόνιμη βάση το φαύλο κύκλο των ελλειμμάτων, πληθωρισμού, υψηλών επιτοκίων, δανεισμού, ελλειμμάτων, είναι γνωστό ότι η ελληνική οικονομία δεν πρόκειται να εκσυγχρονιστεί. Δεν μπορεί να επιβιώσει μέσα στο βαθύτατο ανταγωνιστικό περιβάλλον, το οποίο τώρα πλέον όλοι μας αναγνωρίζουμε ότι πρέπει, σε αυτό το περιβάλλον, να επιβ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πήραμε τα μέτρα στις 7 Αυγούστου, γιατί η δημοσιονομική εξυγίανση θα πρέπει να προχωρήσει με επιταχυνόμενους ρυθμούς. Κύριοι συνάδελφοι, εκεί κάναμε μια επιλογή. Μπορεί για την επιλογή αυτή -και αυτό συμβαίνει αυτήν τη στιγμή- να έχουμε κατακριθεί, αλλά κανείς δεν μας είπε ότι θα μπορούσαμε με κάποια άλλα μέτρα μέσα σε αυτό το χρονικό περιθώριο και μέσα σε αυτό το χρονικό πλαίσιο να έχουμε ισοδύναμο αποτέλεσμα. Ούτε εσείς μας το είπατε αυτήν τη στιγμή. Απλώς μας είπατε, "πάρτε πίσω τα μέτρ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πολιτικός δεν μπορεί να υπαγορεύει σε συνάδελφό του να προβάλλει διαφορετικές απόψεις. Και εδώ αναφέρομαι στους συναδέλφους της Παρατάξεως της δικής μας. Όμως, δεν θα πρέπει να κοιτάμε τι γίνεται και γύρω μας; Και το κάνω το ερώτημα αυτό προς πάσα κατεύθυνση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τι μέτρα ελήφθησαν σε χώρες οι οποίες είναι πολύ πιο ισχυρές οικονομικά από τη δική μας Χώρα. Και τα έχετε ξεχάσει αυτά τα μέτρα ή θέλετε να τα αποκρύπτετε από τον Ελληνικό Λαό. Γνωρίζετε ότι στην Ιταλία, πρόσφατα ο σοσιαλιστής πρωθυπουργός Αμάτο πέρασε από τη Βουλή μέτρα πρωτοφανούς σκληρότητος. Και έκανε μία μεταρρύθμιση του ασφαλιστικού συστήματος με άνοδο των ορίων ηλικίας, αύξηση των εισφορών των εργαζομένων, πάγωμα όχι μόνο μισθών, αλλά και όλων των δημοσίων δαπανών και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 και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Ας τελειώσει αυτή η συνεδρίαση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ι τιμών. Το είπα! Το μοντέλο το δικό σας ακολούθησε ο κ. Αμάτο. Επομένως, μη μου το υπαγορεύετ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Ισπανία, λοιπόν, ένα χρόνο μόλις πριν τις εκλογές η σοσιαλιστική κυβέρνηση του κ. Γκονζάλες, παρά το ότι όπως γνωρίζετε πολύ καλά έχει δημοσιονομικό έλλειμμα μόλις 3% του ΑΕΠ, εξήγγειλε σκληρή δημοσιονομική πολιτική και περιορίζει την αύξηση των μισθών και των λοιπών δαπανών σε 1,6%, ενώ έχουν όπως γνωρίζετε πληθωρισμό και εκεί ο οποίος είναι τρεις φορές περισσ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ουηδία, τέλος, γνωρίζετε ότι τα μεγάλα πολιτικά κόμματα έκαναν πραγματική υπέρβαση. Έχουμε τον αρχηγό της αξιωματικής αντιπολίτευσης που είναι και πρωθυπουργός της πρώην σοσιαλιστικής κυβερνήσεως τον κ. Κάρλσον, ο οποίος συμφωνεί και αποδέχεται την ανατροπή του σουηδικού κοινωνικοοικονομικού μοντέλου θεωρώντας ότι το κράτος πρόνοιας δεν μπορεί πλέον να χρηματοδοτηθεί από τις χαμηλές επιδόσεις της σουηδ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πραγματικά κάποιος σοβαρά να υποστηρίζει ότι τα μέτρα που λήφθηκαν στις χώρες που προανέφερα, με πολύ ισχυρότερες οικονομίες από τη δική μας και με μεγάλη βιομηχανική παράδοση, συγκρίνονται με τα μέτρα της 7ης Αυγούστου; Μα ο Ελληνικός Λαός, κύριοι συνάδελφοι, συγγνώμη, τα έχει ξεχάσει τα μέτρα αυτά. Αυτήν τη στιγμή που συζητάμε εδώ τα έχει ξεχάσει. Αυτό εσάς θα έπρεπε να σας προβληματ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θα πρέπει όλοι να αποδεχθούμε και να παραδεχθούμε ότι η νομισματική θύελλα, που κλονίζει πραγματικά τα νομίσματα, που είναι πολύ σκληρότερα από τη δραχμούλα μας, όπως η λιρέτα, όπως η πεσσέτα, όπως η στερλίνα, το δικό μας νόμισμα το άφησε αλόβητο. Και αυτό είπε ο Πρωθυπουργός. Δεν είμαστε εκτός, γνωρίζετε πάρα πολύ καλά ότι μπορούσαμε να έχουμε σοβαρές επιδράσεις και στη δραχμή μας. Και γνωρίζετε πάρα πολύ καλά, και εσείς ειδικότερα, κύριε Γεννηματά, ότι περάσαμε ένα 48ωρο κρίσεως εδώ. Και βεβαίως αυτό που θα πείτε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άν το δέχετα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ακώς, κύριε Υπουργέ, φέρατε αυτό το παράδειγμα, κακώς. Είναι πολύ κακό σε ένα τόσο ευαίσθητο θέμα να κάνουμε διαξιφισμούς. Θέλω να θυμίσω κάτι το οποίο το ξέρουμε όλοι μας, ότι η δραχμή δεν ήταν στο ευρωπαϊκό νομισματικό σύστημα και δεύτερον, σπαταλήθηκαν πάρα πολλά από τα αποθέματά μας τα συναλλαγματικά. Ναι, ή όχι; Και π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Γεννηματά, κάνατε δύο παρατηρήσεις οι οποίες είναι, τουλάχιστον, αντιφατικές. Στη μια μου λέτε ότι κακώς αναφερόμεθα στα θέματα της δραχμής. Σ' αυτό όμως που αναφέρθηκα εγώ, στο συγκεκριμένο θέμα, ήταν κάτι το οποίο ήταν υποβοηθητικό και ανησυχητικό της ισχυράς θέσεως της δραχμής την οποία θέλουμε να υποστηρίξουμε και να στηρίξουμε και υποθέτω ότι και εσείς το στηρίζετε αυτό το πράγμα. Έρχεσθε όμως στο δεύτερο ερώτημά μας και με ρωτάτε αυτήν τη στιγμή τι μας στοίχισε η στήριξη της δραχμής. Σας το είπα εγώ εκ των προτέρων ότι μας στοίχισε ακριβά. Αυτό σας είπα προηγουμένως! Αλλά αυτό ακριβώς είναι ένα επιχείρημα υπέρ των απόψεών σας ή υπέρ των δικών μας απόψεων; Συγγνώμη, κύριε Γεννηματά, αλλά η κοινή λογική λέει ότι για να στηρίξουμε μια δραχμή, σημαίνει ότι η δραχμή αυτή εκείνη τη συγκεκριμένη στιγμή διέτρεχε ένα σοβαρό κίνδυνο υποτίμησης και το ότι εμείς περάσαμε ένα κάβο υποτίμησης, αντιλαμβάνεσθε ότι δεν μπορεί να είναι εις βάρος της Κυβέρνησης, η οποία τον πέρασε τον κάβο αυτό και τον πέρασε με κέρδος, χωρίς να λωβη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ε συγχωρείτε, με συγχωρείτε, εγώ βλέπω το αποτέλεσμα, κύριε Γεννηματά, όπως το βλέπετε και εσείς. Και το αποτέλεσμα δεν είναι υπέρ των απόψεών σας. Και είμαι βέβαιος ότι δεν θα θέλατε να σας πω αυτήν τη στιγμή τι μας στοίχισε αυτό το πράγμα. Δεν νομίζω ότι είναι θέμα το οποίο μπορούσε να έχει κάποια οποιαδήποτε επίπτωση στην κουβέντα την οποία κάνουμε εδώ, κατά τα άλλα καλόπ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χηγός, λοιπόν, της αξιωματικής αντιπολίτευσης ο Κάρλσον συμφώνησε και αποδέχτηκε να ανατρέψει όλο αυτό το σουηδικό μοντέλο της κοινωνικής ειρήνης, το οποίο είχαν υπογράψει εδώ και πάρα πολύ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πιστεύω πραγματικά ότι η εφαρμοζόμενη οικονομική πολιτική που έχει σαν αποτέλεσμα τη σημαντική βελτίωση του ισοζυγίου τρεχουσών συναλλαγών και σεις την ομολογήσατε και να αυξηθούν τα συναλλαγματικά διαθέσιμα επέτρεψαν στην Κυβέρνησή μας να εμμείνει αποφασιστικά στην πολιτική αυτή της στήριξης της δραχμής με όλες τις κακές επιπτώσεις από κει και πέρα, τις οποίες όλοι τις ξέρουμε και πιστεύω ότι δικαιούται η Κυβέρνηση να είναι υπερήφανη για την αντοχή της δραχμής και την αποφυγή άλλων καταστάσεων. Γιατί μας λέτε αυτήν τη στιγμή ποιο είναι το κόστος, από τα υψηλά επιτόκια. Εάν είχαμε υποτίμηση της δραχμής δεν καταλαβαίνετε τι θα γινόταν; Τότε πού θα μπορούσαμε να σταθούμε;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η αυτήν την κριτική που ασκήθηκε ιδιαίτερη εντύπωση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άλεσε πραγματικά αυτό που αναφέρεται στην καταπολέμηση της φοροδιαφυγής και την αύξηση του δημόσιου χρέους. Και θέλω να σας πω ότι εάν δεν παίρναμε τα μέτρα τον Αύγουστο, ναι μεν ο πληθωρισμός θα έτρεχε με ρυθμό 11%-12%, όμως, όπως πολύ καλά γνωρίζετε δεν θα είχαν μειωθεί τα δημοσιονομικά μας ελλείμματα, όσο θα θέλαμε και θα υπήρχε ανάγκη να παίρναμε σύντομα επαχθέστερα μέτρα. Βέβαια, παρουσιάζεται αυτήν τη στιγμή μία αύξηση του πληθωρισμού ουσιώδης κατά 3,5 ίσως και 4 μονάδες, η οποία όμως ήταν γνωστή, προβλεπτή, μελετημένη και γνωρίζουμε πάρα πολύ καλά και αυτό σας ανέφερε ο Υπουργός της Εθνικής Οικονομίας ότι η πορεία αυτή με την ουσιώδη μείωση των ελλειμμάτων θα καμφθεί μέσα στο δεύτερο εξάμηνο του 1993. Και σας μίλησε για μονοψήφιο πληθωρισμό μετά από κάμποσα χρόνια. Νομίζω ότι από το 1972 η Ελλάδα έχει να δει μονοψήφιο πληθωρισμό. Και τώρα μιλάμε για 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έμε, κύριε Γεννηματά, και σας το λέμε καλόπιστα γιατί εμείς πιστεύουμε ότι θα πάμε εκεί. Βεβαίως υπάρχει ένα μεγάλο "αν". Και αυτό όπως ξέρετε πάρα πολύ καλά είναι εάν όλα πάνε, όπως νομίζουμε ότι πρέπει να πάνε. Και αν δεν υπάρξουν ανακατατάξεις τέτοιες οι οποίες να ξεπερνούν πλέον τις δικές μας δυνατότητες, όχι της πρόβλεψης αλλά της επιβολής. Αυτό όμως που θέλω να σας παρατηρήσω στο σημείο αυτό είναι ότι με την πολιτική αυτή που ακολουθούμε, εξασφαλίζεται η οριστική εξυγίανση της οικονομίας μας και η μείωση των ελλειμμάτων του πληθωρισμού σε μια βάση σταθ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σε αυτό το σημείο να υποσημειώσω ότι δεν πρέπει να επαναληφθεί αυτό το οποίο επανελήφθη, το οποίο συνέβη στην περίοδο του 1987-88. Εκεί πράγματι πρόσκαιρα είχαμε μια μείωση του πληθωρισμού. Αλλά όπως πολύ καλά ενθυμούμαστε όλοι, η διατήρηση των υψηλών ελλειμμάτων επανατροφοδότησε θα έλεγα κατά τρόπο καταλυτικό τους αμέσους επόμενους μήνες που σταμάτησε αυτή η πολιτική, τις πληθωριστικές πιέσεις. Τότε η κυβέρνηση του ΠΑΣΟΚ πάγωσε τα τιμολόγια των ΔΕΚΟ για προεκλογικούς λόγους με αποτέλεσμα την υπερδιόγκωση στα ελλείμμα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 πάρουν όλοι απόφαση, κύριοι συνάδελφοι. Η ανάγκη για την εξυγίανση της οικονομίας δεν επιτρέπει μια υιοθέτηση μικροπολιτικών σκοπιμοτήτων από τη μια ή την άλλη πλευρά. Και νομίζω ότι σε αυτό όλοι θα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χθηκε ότι μεταξύ των άλλων δεν φορολογήσαμε τους τόκους των κρατικών χρεογράφων, εντόκων γραμματίων και ομολόγων. Αυτή είναι μια πρόταση την οποία δέχομαι να συζητήσω. Αλλά πιστεύετε πραγματικά, ότι αν αυτήν τη στιγμή φορολογούσαμε τα έντοκα του Δημοσίου, ομόλογα κ.λπ., θα είχαμε κάποιο αποτέλεσμα προς την κατεύθυνση την οποία λέτε εσείς; Γνωρίζετε πολύ καλά ότι αυτό θα ήταν κόστος, το οποίο κάποιος έπρεπε να επιβαρυνθεί. Εκτός αν φαντάζεστε ότι υπήρχαν καταθέτες, οι οποίοι θα αγόραζαν τα ομόλογα του Δημοσίου και θα μας έκαναν δώρο αυτό το 10%-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κάνει κανείς δώρα σήμερα, κύριε Δρυ, αυτή είναι η διαφορά μας. Εσείς πιστεύετε στα δώρα και στους δωρητές, εμείς δεν πιστεύουμε. Δηλαδή από τη μια θα εισπράτταμε έσοδα από τη φορολόγηση των τόκων, από την άλλη θα αυξάναμε τη δαπάνη για την εξυπηρέτηση του χρέους. Παρόλα αυτά το θέμα αυτό είναι πάντα ανοιχ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 όμως, η Αντιπολίτευση, εμείς προσαρμόσαμε τους συντελεστές του ΦΠΑ πολύ κοντά στο κατώτερο πλαφόν που επιβάλλεται από την Κοινότητα. Ξεχνά ότι σε μια σειρά από προϊόντα καταργήσαμε τον ειδικό φόρο κατανάλωσης που θα τα επιβάρυνε, ενώ δεν είχαμε τέτοια υποχρέωση από τι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 επίσης ότι με τον τρόπο αυτό μια σειρά από προϊόντα μεγάλης κατανάλωσης και που έχουν πάψει από πολλούς να θεωρούνται είδη πολυτελείας, πωλούνται ήδη πολύ φθηνότερα στον τελικό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είναι δυνατόν να μας κατηγορούν ότι δεν αγωνιζόμαστε για τη σύλληψη της φορολογητέας ύλης που διαφεύγει διότι είμαστε η Κυβέρνηση η οποία πήρε για πρώτη φορά συγκεκριμένα νομοθετικά μέτρα και τα οποία αυτήν τη στιγμή, θα έλεγα με τρομερή προσοχή και προσπάθεια, προσπαθούμε να εφαρμόσουμε. Και θυμίζω τις διατάξεις του 2065 που αφορούν τη φοροδιαφυγή. Δεν υπήρχε οπλοστάσιο κατά της φοροδιαφυγής, εμείς το δημιουργήσαμε και το ενισχύσαμε με την προσωπική κράτηση, η οποία προσωποκράτηση αρχίζει από την 1-10-92 ν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ήθελα κύριε Αδαμόπουλε να σας πω, επειδή έχετε κάνει και στο Υπουργείο Οικονομικών, ότι αυτήν τη στιγμή είμαι βέβαιος ότι -και εγώ είμαι από αυτούς που το δήλωσε εξ υπαρχής, που είμαι υπέρ της προσωποκράτησης- μέχρις ότου οι μηχανισμοί του Υπουργείου Οικονομικών έχουν τη δυνατότητα να κυνηγήσουν κατά τρόπο αποτελεσματικό όλους εκείνους οι οποίοι φοροδιαφεύγουν, δεν μπορούμε να τους κάνουμε τίποτα με άλλα μέσα. Τότε -και πιστεύω ότι αυτός ο χρόνος δεν θα είναι και πολύ μακρινός- θα πρέπει ίσως να καταργήσουμε την προσωποκράτηση, για λόγους αρχής και για κανέναν άλλο λόγο. Αλλά η προσωποκράτηση αυτήν τη στιγμή έχει μια διακομματική συναίνεση και αυτό το υποσημειώνω και το είχα πει και τότε που ήμουν εισηγητής του 20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για την προσωποκράτηση, για τις αποδείξεις, περιμένετε, θα δείτε αποτελέσματα. Ήδη βγήκαν τα πρώτα συνεργ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τρομερό να βλέπεις, από τα συνεργεία, να μην υπάρχουν αποδείξεις στο 25% των ειδών που πιάνουν. Πουλιέται, αυτήν τη στιγμή, περίπου το 1/4 των προϊόντων, των αγαθών χωρίς αποδε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όσο είναι στατ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Αδαμόπουλ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άντως, θέλω να σας διαβεβαιώσω για ένα πράγμα. Ότι, ενώ το ποσοστό αυτό θα έπρεπε, κατά κάποιο τρόπο, να είναι σταθερό, μειώνεται και καθημερινά έχουμε λιγότερους παραβάτες του νόμου περί συνυπευθυ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μια πολύ προσεκτική εφαρμογή του νόμου περί συνυπευθυνότητος και νομίζω ότι θα έχουμε σύντομα θετικότα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ας ρωτάτε, "τι σκοπεύετε να πιάσετε από τη φοροδιαφυγή;" εμείς δεν κάνουμε προβλέψεις, κύριε Γεννηματά. Δεν μπορώ να σας πω, τι θα πιάσω. Γιατί, όπως γνωρίζετε πολύ καλά -γιατί έχετε περάσει από τον οικονομικό κύκλο των Υπουργείων και έχετε κάνει πολύ περισσότερα απ' όσα έχουμε κάνει όλοι εμείς οι άλλοι, μαζεμένοι όλοι εμείς, μόνος σας εσείς- η πάταξη της φοροδιαφυγής έχει έμμεσες επιπτώσεις. Θα έχουμε, δηλαδή, επίπτωση στον τζίρο. Επομένως, θα έχουμε επίπτωση στο ΦΠΑ. Θα έχουμε επίπτωση στο εισόδημα. Το τι πιάνω, αυτήν τη στιγμή, εγώ από φοροδιαφυγή, δεν μπορώ να το μετρήσω. Εγώ θα μπορούσα να μετρήσω τα πρόστιμα, τα οποία είναι πάρα πολύ μικ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υπάρχει κανένας τρόπος να μετρηθεί. Και εν πάση περιπτώσει, εσείς ούτε τη μετρήσατε ούτε τη συλλάβατε τα 8 χρόνια. Σε μας, τώρα, λέτε να τη μετ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ότι είναι πάρα πολύ δύσκολο. Γιατί όλα τα μοντέλα, που έχω εξετάσει μέχρι αυτήν τη στιγμή και επί των οποίων θα μπορούσαμε να συζητήσουμε όση ώρα θέλετε, δυστυχώς δεν έχουν τη δυνατότητα να μας διαβεβαιώσουν ότι πράγματι, τόσο είναι το μέγεθος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κάνουμε λίγη υπομονή πάνω σ' αυτό το σημείο. Ο ν. 2065 είναι πρόσφατος. Εγώ σας υπόσχομαι καλά αποτελέσματα από τη φοροδιαφυγή. Αφήστε να λειτουργήσει 2-3 μήνες ακόμη αυτή η νέα διοίκηση μέχρι το Δεκέμβριο, που θα συζητήσουμε τον Προϋπολογισμό και πρέπει να σας δώσουμε κάποιο νούμερο. Κρίνετε μας τότε, με το νούμερο το οποίο θα σας δώσουμε. Όμως, μην κάνετε εκ των προτέρων κρίσεις, ότι δεν πάει καλά η πάταξη της φοροδιαφυγής, ότι έχουμε τεράστ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μείς σας τα δηλώσαμε όλα. Δεν σας κρύψαμε τίπο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κτακόσια δισεκατομμύρια έχω αυτήν τη στιγμή σε καταστάσεις στο γραφείο μου. Και γνωρίζω -επειδή έχει προχωρήσει η μηχανοργάνωση, την οποία τόσο πολύ αμφισβητήσατε όλοι εσείς- ποιοι είναι και οι οφειλέτες ονομαστικώς. Μπορεί ορισμένα απ' αυτά να είναι ρυθμισμένα καθ' οδόν. Και έχω ένα ποσοστό σφάλματος, το οποίο, όμως, είναι μικρό. Αν δεν είναι 800 δισ., θα είναι 78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όμως, είναι πλέον υπό τη στενή παρακολούθηση του Υπουργείου Οικονομικών. Και να είσθε βέβαιοι ότι κάνουμε κάθε τι το δυνατόν, ώστε όλα αυτά να μπουν σε κάπο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ξέρετε από πού τα βρήκαμε, κύριε Γεννηματά; Από σας, από τις δικές σας κυβερνήσεις. Εσείς μας τα κληροδοτήσατε αυτά, όπως και 8,5 εκατ. ανεξέλεγκτες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αγματικά, καταπληκτικό το φαινόμενο να πηγαίνουμε, αυτήν τη στιγμή στους φορολογούμενους και να τους λέμε ότι τους κάνουμε ξανά έλεγχο της χρήσης του 1985, του 1986, του 1987. Και ξέρετε, τι μας λένε; "Μα, εμένα μου είπαν ότι τα διέγραψαν. Εμένα μου είπαν ότι πλέον δεν χρωστάω τίποτε. Γιατί να πληρώσω εγώ για το 1985, για το 1986, για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κύριε Αδαμόπουλε, και το ξέρετε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τί να κάνω παζάρι. Μα, δεν έχω λόγο, κύριε Αδαμόπουλε, να κάνω παζ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δαμόπουλε, μη με αναγκάσετε να εφαρμόσω τον Κανονισμό. Θα λυπηθώ πάρα πολύ. Το ξέρετε ότι είμαι ο ανεκτικότερος, αλλά πρέπει να σεβασθείτε λιγάκι και σεις το Κοινοβούλι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ην εμπειρία του κατ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την εμπειρία του, κύριε Γεννηματά. Μία, δύο, πέντε, δεκαπέντε φορές. Δεν είναι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άντως, κύριε Πρόεδρε, σας δηλώνω ότι δεν με ενοχλεί ο κ. Αδαμόπουλος. Γιατί επέρασε από το Υπουργείο Οικονομικών και έχω να τα καταλογίσω όλα αυτά τα οποία λέω στον κ. Αδαμόπουλο, αν το θέλετε έτσι. Δηλαδή, λυπάμαι που το λέω, αλλά τα 8,5 εκατ. των ανεξέλεγκτων χρήσεων, τα οποία σεις μας κληροδοτήσατε, ήταν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Αυτό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Κανένα παζάρι δεν κάνουμε. Κλείνουμε τις χρήσεις. Και σεις δεν πρέπει να το λέτε αυτό για το Υπουργείο Οικονομικών που υπηρετήσατε και υπό άλλη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θα σας δώσω ορισμένα συγκεκριμένα στοιχεία για το δημόσιο χρέος. Στις 31.12.89 ήταν 6.698 δισ. -και εδώ συμφωνούμε- στις 31.12.91 ανήλθε σε 12.334 δισ. δηλαδή παρουσίασε μια αύξηση όπως και σεις οι ίδιοι λέτε, κατά 5,6 τρισ. Όμως η δημοσιονομική διαχείριση αυτής της συγκεκριμένης Κυβέρνησης, επιβάρυνε το δημόσιο χρέος κατά 1 τρισ. απ' όλα αυτά. Δηλαδή το πρωτογενές έλλειμμα του 1990 και 1991 και η δαπάνη εξυπηρέτησής τους είναι όλο το υπόλοιπο. Θέλω αυτό το πράγμα, σοβαρά να το λάβετε υπόψ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νωρίζετε πάρα πολύ καλά ότι ένα δημόσιο χρέος της τάξεως αυτής, χρειάζεται διαχείριση. Αυτό κάναμε πέρσι για πρώτη φορά. Φέτος συζητάμε ότι με τη διαχείριση την οποία θα κάνουμε στο δημόσιο χρέος, θα γλιτώσουμε πάνω από 20 δισ. δραχμές. Μια σωστότερη διαχείριση για το 1992-1993. Το υπόλοιπο της αύξησης οφείλεται στην εξυπηρέτηση των δανείων, που κληρονομήσαμε από σας. Κύριοι συνάδελφοι, με τα στοιχεία που σας παρέθεσα γίνεται ακόμη πιο φανερό, ότι μια κακή δημοσιονομική πολιτική που είχατε επί των κυβερνήσεων των δικών σας και που στήριζαν μια δήθεν κοινωνική πολιτική, κατάφευγαν σε έναν άκρατο δανεισμό και κατ' αυτόν τον τρόπο υποθήκευαν πραγματικά το μέλλον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ω περισσότερα πράγματα. Όμως πρέπει στις αιτιάσεις οι οποίες έγιναν για έλλειψη ευαισθησίας στην οικονομική πολιτική να πω πραγματικά ποια ήταν η κοινωνικά ευαίσθητη οικονομική πολιτική της δεκαετίας του '80. Όσον αφορά το ΝΑΤ, το πήρατε με περίσσευμα και το ΙΚΑ με χρέος 9 δισ. ή 3 δισ. αν αφαιρέσουμε τα αποθεματικά της εποχής εκείνης. Και στο όνομα μιας δήθεν κοινωνικής πολιτικής, παραδώσατε το ΝΑΤ με χρέος 200 δισ. και το ΙΚΑ με 8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Παρακαλώ,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Αυτά είναι δικά σας. Αν είναι ανακριβή, κύριε Γεννηματά, σας παρακαλώ να μας τα πείτε για το ΝΑΤ και για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Σωρε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ωρευτικά είναι. Και τα 9 δισ. τελικά κατέληξαν να είναι 475 δισ. στις 31.12.89 ακόμα και μετά τη δική σας χρήση το χρέος του ΙΚΑ ήταν 475 εκατ. και όχι 800. Είναι κρίμα πώς το διπλασιάζετε. Αυτό οφειλόταν κυρίως στο ότι από το 1980 και εντεύθεν κακώς όλες οι κυβερνήσεις δανείζονταν για να πληρώσουν τα προηγούμενα χρέη και με τον ανατοκισμό έφθασε να είναι το χρέος 47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ΝΑΤ, έφταιξε η υλοποίηση του νόμου του 1980 με τον οποίο επί Νέας Δημοκρατίας, βάζατε στο ΝΑΤ δήθεν ναυτικούς με τρία χρόνια προϋπηρεσία με πλαστά πιστοποιητικά και τους ασφαλίζατε χωρίς να πληρώσουν την ασφαλιστική τους εισφορά για 30 χρόνια. Και εμείς φταίμε για το ΝΑΤ. Και φταίμε γιατί δυστυχώς δεν ανατρέψαμε αυτόν τον απαράδεκτο νόμο που ψηφίσατε σεις. Αλλά είναι κρίμα να μιλάτε για 800 δισ. που ήταν 475 δισ. Ένας Υπουργός Οικονομικών, δεν κάνει τέτοια τραγικά λάθη όταν μάλιστα εγώ στα χέρια μου έχω την έκθεση της Τράπεζα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Κύριε Γεννηματά, θα τα ξαναπούμε για το νούμερο αυτό το οποίο είναι νούμερο του 1990, δηλαδή τα 8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α διπλασιάσατε δηλαδή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Παρακαλώ να συνεχιστ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Κατά την περίοδο 86-87 εφαρμόσατε ένα σταθεροποιητικό πρόγραμμα και το κάνατε σωστά γιατί με την πολιτική των προηγουμένων ετών είχαν εξαντληθεί τα συναλλαγματικά διαθέσιμα της Τράπεζας της Ελλάδας. Όμως κάνατε ένα λάθος παγώνοντας με πράξη νομοθετικού περιεχομένου όλους τους μισθούς κ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ύμφωνα με την επισήμανση της τότε εκθέσεως Χαλικιά του 1988 σε δύο χρόνια '86-'87 οι εργαζόμενοι έχασαν το 13% του πραγματικού του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πλαστούς προϋπολογισμούς όταν συζητάμε αυτήν τη στιγμή για αποκλίσεις της τάξεως του 40% για το '86-'87. Θα ήθελα να μιλήσω για το ΑΕΠ όλη την περίοδο τη δική σας. Μέσο όρο το αυξάνατε 1,5% κάθε χρόνο. Ή δεν είναι έτσι; Ενώ μέσα σε 8 χρόνια και με τη σπατάλη αυτή και με την άνεση τη δημοσιονομική με την οποία εκινείστο, θα έλεγε κανείς ότι θα έπρεπε να ήταν να έχετε 0% ανεργία. Παρόλο αυτά διπλασιάζεται, και από το 4% έφθασε το '89 στο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να μου πείτε ένα μόνο οικονομικό μέγεθος της δικής σας οκταετίας το οποίο να δικαιολόγησε πραγματικά τη δική σας πολιτική. Κύριοι συνάδελφοι, η πολιτική που εφαρμόζεται κατά τη δική μας γνώμη είναι μονόδρομος, είναι μια πολιτική επιλογή, αλλά είναι μονόδρομος. Και είναι καταπληκτικό το ότι δεν υπάρχει καμιά εναλλακτική πρόταση συγκροτημένη αυτήν τη στιγμή από κά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μίλησε στη Θεσσαλονίκη αόριστα για πενταετή λιτότητα, που θα επιβάλλει, αν ξαναγίνει Πρωθυπουργός. Εμείς του απαντούμε ότι με τη δική μας πολιτική, που εφαρμόζουμε τώρα στο δεύτερο εξάμηνο του '93 θα είναι ορατά σε μόνιμη βάση. Και αυτό έχει πολύ μεγάλη σημασία τα σημεία της ανάκαμψης. Και αυτό προσπαθούμε να περάσουμε στον Ελληνικό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όζουμε μια πολιτική η οποία πιστεύουμε ότι είναι θεραπευτική της οικονομίας μας κατά τρόπο μόνιμο και όχι με ασπιρίνες, όπως γινόταν μέχρι τώρα. Πιστεύουμε ότι είναι χειρουργική η μέθοδος την οποία εφαρμόζουμε και γνωρίζουμε τις συνέπειες αυτής της χειρουργικής μας μεθόδου. Αλλά είμαστε βέβαιοι ότι είμαστε στη σωστή κατεύθυνση και εν πάση περιπτώσει καμιά απολύτως πρόταση δεν έγινε από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ζητώ να στηρίξετε μια οικονομική πολιτική, όπως έκανε στη Σουηδία ένας δικός σας σοσιαλιστής ο Κάρλσον ο οποίος δήλωσε κατά λέξη ότι "δεν είναι ακόμα δυνατόν να καθόμαστε σε μια άκρη και να παρακολουθούμε με απάθεια αν η δεξιά θα τα καταφέρει ή να μαζεύουμε επιχειρήματα για να κερδίσουμε 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ιαδήποτε ομοιότης δεν οφείλεται σε μένα αλλά στις δηλώσεις του Κάρλσον. Και αναλογισθείτε αυτά τα οποία μας είπατε μέχρι τώρα. Και συνεχίζει ο Κάρλσον : " Η οικονομία της Σουηδίας κινδυνεύει. Πρέπει να βοηθήσουμε όλοι. Ποτέ οι ψηφοφόροι μας, ο σουηδικός λαός δεν θα μας συγχωρήσουν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ζήτηση τελειώνει την Τρίτη επί της αρχής. Επί των άρθρων θα επανέλθω και έχουμε πάρα πολλά να πούμε. Εδώ θα ήθελα να σταματήσω. Θα γίνει η εισήγηση από τον Υπουργό Εθνικής Οικονομίας για το σύνολο της οικονομικής πολιτικής, την Τρίτη και θα ολοκληρωθεί η κουβέντα μας πιστεύω περί το τέλος της άλλης εβδ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σας διαβεβαιώσω ότι θα κάνουμε το κάθε τι δυνατόν ώστε τα μέτρα αυτά τα οποία πήραμε, και παίρνουμε και θα πάρουμε και τα οποία εφαρμόζονται ήδη εδώ και 2 μήνες, να είναι τα τελευταία φορολογικά μέτρα, τα οποία η Κυβέρνηση παίρνει για ολόκληρο το επόμενο έτος το 1993. Και σε αυτό το πράγμα, θέλουμε τη δική σας ανοχή και τη συμπαράσταση της Συμπολίτευ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υμπληρώθηκαν ήδη 5 ώρες από την έναρξη της συνεδριάσεως και σύμφωνα με την απόφαση που έχει λάβει η Βουλή πρέπει να τελειώσ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47' λύεται η συνεδρίαση για αύριο ημέρα Παρασκευή, 9 Οκτωβρίου 1992 και ώρα 10.0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6:00Z</dcterms:created>
  <dc:creator>g.sotiropoulou</dc:creator>
  <dc:description/>
  <cp:keywords/>
  <dc:language>en-US</dc:language>
  <cp:lastModifiedBy>g.sotiropoulou</cp:lastModifiedBy>
  <dcterms:modified xsi:type="dcterms:W3CDTF">2013-06-20T10:16:00Z</dcterms:modified>
  <cp:revision>2</cp:revision>
  <dc:subject/>
  <dc:title/>
</cp:coreProperties>
</file>