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η Οκτωβρίου 1992, ημέρα Πέμπτη και ώρα 10.20` συνήλθε στην Αίθουσα συνεδριάσεων του Βουλευτηρίου, το Τμήμα Διακοπής Εργασιών της Βουλής (Γ` Σύνθεση), για να συνεδριάσει υπό την Προεδρία του ΑΆ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0 Σεπτεμβρίου 1992 εξουσιοδότηση του Τμήματος, επικυρώθηκαν με ευθύνη του Προεδρείου τα Πρακτικά της ΛΒ'συνεδριάσεώς του, της 30 Σεπτεμβρ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Ρύθμιση θεμάτων οργάνωσης λειτουργίας και προσωπικού της Δημόσιας Διοίκηση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μεταξύ του Ελληνικού Δημοσίου και του τέως Βασιλέως Κωνσταντίνου σύμβασης, που καταρτίσθηκε με την υπ'αριθ.10573/1992 πράξη της συμβολαιογράφου Αθηνών Στυλιανής Χαντζιάρα-Λ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Περιβάλλοντος, Χωροταξίας και Δημοσίων Έργων: Μόνη συζήτηση επί της αρχής, των άρθρων και του συνόλου της πρότασης νόμου:"Για την προστασία των πόσιμων νερών από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ρότασης νόμου κ. Παναγιώτης Ν.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οι Βουλευτές, η πρόταση νόμου που έχω την τιμή να εισηγούμαι στο Τμήμα, στην τελευταία μάλιστα συνεδρίασή του, αφορά την προστασία των ποσίμων νερών από τη ρύπανση και τη μόλυνση. Αφορά την προστασία των νερών που διοχετεύονται στην χρήση και παροχετεύονται στην κατανάλωση από τους ταμιευτήρες και από τις πηγές τους από τις οποίες εκπο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ν κατάθεση αυτής της πρότασης, κατάθεση, η οποία έγινε την περασμένη άνοιξη, πήραμε από την απάντηση του Υπουργού Υγείας, Πρόνοιας και Κοινωνικών Ασφαλίσεων σε σχετική μας ερώτηση, ερώτηση η οποία αφορούσε την καθαρότητα, την ποσιμότητα, την καταλληλότητα των νερών της Λίμνης του Μαραθώνα και η οποία απάντηση άφηνε να εννοηθεί ή μάλλον έμμεσα το έλεγε ότι τα νερά της Λίμνης του Μαραθώνα, είναι δυνατόν να ρυπαίνονται από τις παραπλήσιες περιοχές, από τα ρέματα τα οποία γειτνιάζουν με τον ταμιευτήρα και με τη Λίμνη του Μαραθώνα και τα οποία ρέματα γίνονται αποδέκτες λυμάτων, απορριμμάτων, και επιβλαβών υλών και αντικειμένων. Έλεγε τότε το σχετικό έγγραφο του κυρίου Υπουργού μεταξύ άλλων: "Στη λεκάνη απορροής της λίμνης του Μαραθώνος δεν λειτουργούν βιομηχανίες που να δημιουργούν προβλήματα ρύπανσης ή μόλυνσης του νερού της λίμνης, εκτός από ένα βουστάσιο για το οποίο έχουν γίνει όλες οι ενέργειες για την απομάκρυνσή του. Όσες βιομηχανίες λειτουργούν είναι αυτές που προβλέπονται από την Α5 2280/1983 υγειονομική διάταξη. Έμμεσα η λίμνη του Μαραθώνα ρυπαίνεται από τα ρέματα και τα λύματα των βόθρων της Κοινότητος Αγίου Στεφάνου η οποία στερείται δικτύου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α λοιπόν κατά την άποψη του Υπουργού, η λίμνη του Μαραθώνα ρυπαίνεται. Έτσι έλεγε το έγγραφο. Και όλοι θα θυμάστε το θόρυβο ο οποίος έλαβε τότε χώρα στον ημερήσιο Τύπο και γενικότερα. Αυτή ήταν η αφορμή η οποία μας ώθησε στην κατάθεση της παρούσας πρότασης νόμου, η οποία έχει περιορισμένο αντικείμενο και αφορά στην προστασία των ποσίμων νερών από τη ρύπανση και τη μόλυνση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υ καταθέσαμε την πρόταση, δεν φανταζόμασταν τις διαστάσεις που μπορούσε να έχει το πρόβλημα. Δεν φανταζόμασταν την έκταση που έπαιρνε το πρόβλημα. Γιατί μετά από την κατάθεση αλλά και πρόσφατα έγινε μεγάλη έρευνα του θέματος από τον Τύπο.  Συγκεκριμένα η ημερήσια εφημερίδα "ΝΙΚΗ", το "ΒΗΜΑ" και άλλες εφημερίδες ασχολήθηκαν με το αντικείμενο, ασχολήθηκαν με το νερό. Και πέραν από την ποσότητα δηλαδή τη διαπίστωση της αλλαγής νερού, η οποία δεν είναι αντικείμενο της συζήτησης και της παρούσας πρότασης, η έρευνα ασχολήθηκε επισταμένα με την ποιότητά του, την ποσιμότητά του, την καταλληλότητά του. Και βεβαίως, με τα γενικότερα νερά, τα οποία δεν αποτελούν αντικείμενο της παρούσας πρότασης, τα εμφιαλωμένα κ.λπ. Ασχολήθηκε ακόμα και με το υδραυλικό σύστημα της όλης παροχέτευσης του νερού -είναι και αυτό ένα θέμα τεράστιο το οποίο πρέπει να εξεταστεί και να αντιμετωπιστεί- και γενικότερα με όλες τις συνθήκες, τους όρους υγιεινής και τους όρους "προστασίας" του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στατεύεται, κύριοι συνάδελφοι και δεν ελέγχεται η καταλληλότητα του νερού. Και πρέπει να σκεφθούμε και να πάρουμε μέτρα προστασίας του. Γιατί το συνειδητοποιούμε -είμαι βέβαιος- ότι το νερό είναι είδος πρώτης βιοτικής ανάγκης, και μη αντικαταστατό, το οποίο παίρνει υποχρεωτικά ο οργανισμός του ανθρώπου, παίρνουν υποχρεωτικά τα παιδιά μας. Και βεβαίω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ουμε τι νερό πίνουμε, από πού το πίνουμε, από πού παροχετεύεται και πώς διοχετεύεται μέχρι την κατανάλωση και μέχρι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οσιεύματα αυτά του Τύπου μίλησαν για υπερβολική χλωρίωση, μίλησαν για δυσοσμία -και λίγο ή πολύ όλοι μας διαπιστώνουμε μία δυσοσμία.  Μίλησαν για υπερμαγγανικό κάλλιο, μίλησαν και για άλλες ουσίες, μίλησαν για πλαγκτόν, συνεπεία της καθόδου της στάθμης της λίμνης του Μόρνου. Μίλησαν για φύκια και μικροβιακούς οργανισμούς και άλλες επιβλαβείς ουσίες οι οποίες είναι δυνατόν να υπάρχουν και να ενυπάρχουν στο νερό και μέσω αυτού να παροχετεύονται στον ανθρώπι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γνωρίζει πόσο είναι κατάλληλο το νερό που πίνουμε και σε ποιο βαθμό.  Και βεβαίως είναι χρέος να το διαπιστώσει αυτό πρώτη η Πολιτεία και πρώτη να το αντιμετωπίσει. Είναι χρέος να το αντιμετωπίσει η νομοθετική εξουσία. Έχει ευθύνη να το αντιμετωπίσει 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περιεχόμενο της πρότασης συγκεκριμένα, για να πω ότι η λίμνη του Μαραθώνα, αλλά και η πορεία του νερού από τις πηγές του προς τη λίμνη και εκείθεν προς το όλο υδραυλικό σύστημα του Λεκανοπεδίου της Αττικής δεν έχει τους ασφαλέστερους όρους και τις ασφαλέστερες προϋποθέσεις για την εξασφάλιση της καταλληλότητάς του της "ποσιμότητάς" του και της υγιε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ει παράλληλα από βουστάσια, από βιομηχανίες, από βιοτεχνίες, από γεωργικές καλλιέργειες στις οποίες γίνεται ευρεία χρήση, και πρέπει να γίνεται, των φυτοφαρμάκων, από βόθρους, από φρεάτια και από κάθε είδους επιβλαβείς και επικίνδυνες εστίες για την προσβολή του νερού. Και δεν γνωρίζει κανείς σε ποια έκταση γειτνιάζουν, σε ποια έκταση εφάπτονται, σε ποια έκταση αγκαλιάζονται και διακυρώνονται όλοι αυτοί οι αρνητικοί παράγοντες ώστε να επηρεάζουν το νερό το οποίο διοχετεύεται στην κατανάλωση, διοχετεύεται στον ανθρώπι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έγα θέμα δημόσιας υγείας, αυτό το οποίο θίγει η πρόταση νόμου.  Βεβαίως, θέλω να επαναλάβω, ότι όταν καταθέσαμε την πρόταση νόμου δεν υποπτευόμασταν την τεράστια έκταση του κινδύνου γιατί δεν είχαμε τις τεχνικές προδιαγραφές και τις τεχνικές δυνατότητες να εξετάσουμε σε βάθος αυτό το πρόβλημα και περιοριστήκαμε μόνο στις νομικές του διαστάσεις.  Ένα ακόμη επιβαρυντικό στοιχείο είναι κα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ωπός ποταμός, όπως προκύπτει από πληροφορίες και δημοσιεύματα, είναι ξηρός ποταμός. Έτσι αποτελεί χώρο υποδοχής, ως ξηρός ποταμός, λυμάτων πάσης φύσεως, απόληξης γεωργικών φαρμάκων, φυτοφαρμάκων και άλλων ουσιών. Αυτός γειτνιάζει με τον κεντρικό αγωγό και την Υλίκη και πρέπει να ερευνηθεί κατά πόσο επηρεάζει την καταλληλότητα και την υγιεινότητα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 διαπίστωση στην οποία αναφέρθηκα προηγουμένως και η Διεύθυνση Υδροληψίας (Υπηρεσία Υδραγωγείων Φράγματος Μαραθώνα) και το Υπουργείο Υγείας Πρόνοιας και Κοινωνικών Ασφαλίσεων έχει επισημάνει τη συγκεκριμένη ρύπανση. Έχω εδώ έγγραφο, το οποίο απευθύνει η υπηρεσία αυτή προς την Κοινότητα Σταμάτας το οποίο κάνει λόγο για ρύπανση της Λίμνης του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γγελία των οργάνων εποπτείας της λίμνης του Μαραθώνα" -λέει το έγγραφο- "σας γνωρίζουμε ότι άγνωστοι ιδιοκτήτες φορτηγών αυτοκινήτων ρίχνουν μπάζα εντός του ρέματος Σταμάτας και κυρίως στα σημεία παραπλεύρως της οδού Σταμάτας-Αμυγδαλέζας, που απέχουν από το Κοινοτικό Κατάστημα περίπου 6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έχει συνέπεια να μολύνονται -έτσι λέει το έγγραφο- τα ύδατα του ρέματος, τα οποία ως γνωστόν καταλήγουν στη Λίμνη του Μαραθώνα. Πρόκειται, επομένως, για ευθεία παράβαση της υγειονομικής διάταξης Α5 2230/83, άρθρο 3 και άρθρο 7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γγραφο επισημαίνει ευθέως μόλυνση των υδάτων της Λίμνης του Μαραθώνα και θα παρακαλέσω για την καταχώρισή του στα Πρακτικά. Όπως θα παρακαλέσω και την καταχώριση και του προηγούμενου εγγράφου του κυρίου Υπουργού Υγείας, Πρόνοιας και Κοινωνικών Ασφαλίσεων το οποίο και εκείνο επεσήμανε ρύπανση των νερών της Λίμνης του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εδώ, κύριοι συνάδελφοι στο απαρχαιωμένο δίκτυο της παροχέτευσης του νερού, το δίκτυο της ΕΥΔΑΠ, το οποίο στο μεγαλύτερο μέρος των είναι από αμιαντοσωλήνες. Και έχει διαπιστωθεί επιστημονικά ότι οι αμιαντοσωλήνες, και στο βαθμό που διαβρώνονται με την πάροδο του χρόνου, παράγουν ίνες, οι οποίες είναι καρκινογ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μαζί μου το έγγραφο, αλλά αυτό έχει διαπιστωθεί επιστημονικά. Και δεν ξέρουμε σε ποια έκταση και σε ποιο βαθμό γίνεται χρήση αυτών των απηρχαιωμένων σωλήνων με αυτό το συγκεκριμένο είδος τον αμίαντο, για την παροχέτευση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άσω τώρα να πω ελάχιστα για το μέγα θέμα της προσβολής από τα βιομηχανικά λύματα και τα εν γένει απόβλητα του υδροφόρου ορίζοντα του Θριασίου Πεδίου, για την οποία προσβολή του, υπάρχει έκθεση επιβαρυντικότατη στα συρτάρια της Νομαρχίας Δυτικής Αττικής και για την οποία, κύριε Υπουργέ, έχουμε κάνει επανειλημμένως ερώτηση κατάθεσης εγγράφου και δεν έχει κατατεθεί, ενώ από έγγραφο το οποίο μας απευθύνει ο συναποδέκτης Υπουργός Υγείας, Πρόνοιας και Κοινωνικών Ασφαλίσεων, έμμεσα επιβεβαιώνεται αυτή η έκθεση και μας πληροφορεί και για ορισμένες μετρήσεις οι οποίες έχουν γίνει στην περίπτωση του υδροφόρου ορίζοντα του Θριασίου Πεδίου και τον οποίο πίνακα μαζί με την απάντηση θα καταθέσω στα Πρακτικά για ενημέρωση των κυρίων συναδέλφων και γενικότερα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στη Διαρκή Επιτροπή στην οποία κατ'αρχάς έγινε επεξεργασία της πρότασης νόμου ότι, δεν χρειάζεται η πρόταση νόμου τη στιγμή που υπάρχουν οι αναγκαίες διατάξεις οι οποίες προστατεύουν το πόσιμο νερό από τη ρύπανση. Και επικαλέσθηκε τότε ο κύριος Υπουργός το ν.1650/86 και ειδικότερα τα άρθρα 28, 29 και 30, του νόμου αυτού στα οποία, υποστήριξε, ότι γίνεται λόγος και ότι προβλέπουν την προστασία των ποσίμων νερών απο την ρύπανση. Τα μελέτησα εκτενώς. Δεν αφορούν στο συγκεκριμένο αντικείμενο τη συγκεκριμένη προστασία τα άρθρα 28,29 και 30 του ν.1650/86, ο οποίος νόμος, για την ενημέρωσή σας, κύριοι συνάδελφοι, είναι ο νόμος πλαίσιο προστασίας του περιβάλλοντος. Είναι γενικός νόμος είναι νόμος με γενικότερες διατάξεις, οι οποίες αποβλέπουν στην ευρύτερη προστασία του περιβάλλοντος, του εδάφους, της ατμοσφαίρας, του θαλασσίου περιβάλλοντος και γενικότερα του οικιστικού περιβάλλοντος. Δεν αφορούν στην προστασία των συγκεκριμένων ποσίμων νερών και εννοώ, στην προστασία των υδραγωγ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κενό, λοιπόν, έρχεται να καλύψει η πρόταση νόμου την οποία καταθέσαμε με άλλους συναδέλφους του ΠΑΣΟΚ και της οποίας την αποδοχή ζητούμε από την Εθνική Αντιπροσωπ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πληρώσω και να προσθέσω ακόμη τελειώνοντας αυτήν τη σύντομη εισήγηση ότι η πρόταση αυτή έχει ευρύτερο χαρακτήρα, έχει προστατευτικό χαρακτήρα των ποσίμων νερών υπεράνω κομματικών σκοπιμοτήτων. Δεν προσκρούει σε κανένα κομματικό εγωισμό και σε καμία κυβερνητική αυθεντία. Εξυπηρετεί την ανάγκη της προστασίας των ποσίμων νερών. Αυτή είναι η φιλοσοφία της και κανείς δεν την αρνείται νομίζω και κανείς δεν μπορεί να την αμφισβητήσει. Στο όνομα αυτής της γενικής παραδοχής και της διαπίστωσης της ανάγκης να προστατευθούν τα πόσιμα νερά, νομίζω και επαναλαμβάνω ότι δεν χωράει κομματικός εγωισμός και κυβερνητική αυθε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χθούμε την αρχή της πρότασης και στην επιμέρους συζήτηση των άρθρων βεβαίως μπορούμε να συμπληρώσουμε, μπορούμε να προσθέσουμε, μπορούμε να κωδικοποιήσουμε, μπορούμε να απαλείψουμε και μπορούμε να διαμορφώσουμε το πλαίσιο εκείνο, το νομοθετικό, το οποίο θα καταλήγει στην προστασία ενός μέγιστου και ύψιστου αγαθού, αλλά και ταυτόχρονα αναγκαίου για την επιβίωσή μας, για την επιβίωση των πολιτών. Και δεν αφορά η πρόταση αυτή στην προστασία μόνο των πολιτών του Λεκανοπεδίου της Αττικής, αλλά αφορά στην προστασία των πολιτώ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ροβλέπει κυρώσεις ποινικές, κυρώσεις αυστηρές, σε όποιον παραβαίνει τους προστατευτικούς κανόνες γύρω από ταμιευτήρες, από υδραγωγεία, από την παροχέτευση, είτε με αυθαίρετη κατασκευή βοθρολυμάτων είτε με απόρριψη επιβλαβών ουσιών σε χώρους τέτοιους -δεν υπεισέρχομαι στην ανάλυση και αναφορά των άρθρων- οι οποίοι είναι δυνατόν συγγενεύοντες και γειτονεύοντες με τους χώρους απορροής των ποσίμων νερών, με τους ταμιευτήρες, να επιβαρύνουν, να ρυπάνουν ή και να μολύ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ς αποδοχής, λοιπόν, η φιλοσοφία της πρότασης, γιατί είναι κοινή η διαπίστωση της ανάγκης να υπάρξει το συγκεκριμένο νομοθετικό πλαίσιο για την προστασία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για να ευχηθούμε και τον καλό μήνα- είναι μία ημέρα η οποία έχει καθιερωθεί ως ημέρα προστασίας της τρί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ομοφώνως από τη Βουλή των Ελλήνων και για πρώτη φορά, και η καθιέρωση αυτή έγινε με πρόταση νόμου του έχοντος την τιμή να σας ομιλεί. Και έγινε αποδεκτή η πρόταση αυτή από την τότε Υπουργό Κοινωνικών Ασφαλίσεων, κα Κούτσικου, και σήμερα 1η Οκτωβρίου, η τρίτη ηλικία εορτάζει τη δεύτερη επέτε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ποτελέσει, κύριε Υπουργέ, παράδειγμα φωτεινό και ας παραμερίσει την κυβερνητική αυθεντία και τον κομματικό εγωισμό, για να γίνει αποδεκτή αυτή η πρόταση, η οποία δεν έχει κομματικό, αλλά κοινωνικό χαρακτήρα, έχει χαρακτήρα ανάγκης, την οποία όλοι αποδεχόμαστε και όλοι αναγνωρίζουμε. Αν αποδεχθούμε την αρχή, θα βρούμε την αναγκαία ρύθμιση σε ό,τι αφορά τις λεπτομέρειες στις διατάξεις της, θα βρούμε την κωδικοποίηση των υπαρχουσών διάσπαρτων -αν υπάρχουν, που εγώ δεν βρήκα-διατάξεων, που να προστατεύουν το συγκεκριμένο αντικείμενο και θα βρούμε το δρόμο της συμπλήρωσης όποιων αδυναμιών μπορεί να υπάρξουν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διάταξη του Συντάγματος του 1975, η οποία καθιέρωσε και τη νομοθετική πρωτοβουλία της Βουλής, πρέπει να βρίσκει ενίοτε την εφαρμογή της στην Εθνική Αντιπροσωπεία. Δεν είναι αποκλειστικό το δικαίωμα της νομοθετικής πρωτοβουλίας για την Κυβέρνηση. Υπάρχει και η νομοθετική πρωτοβουλία της Βουλής όπως το προέβλεψε το ισχύον Σύνταγ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εδώ μία αγόρευση του αείμνηστου Παναγιώτη Κανελλόπουλου, σε πρόταση πάλι του έχοντος την τιμή να σας ομιλεί το 1978 ή 1979 σε σχέση με τη δημιουργία Ταμείου Επικουρικής Ασφάλισης των Ναυτικών. Ήταν μία πρόταση καλά επεξεργασμένη τότε, την οποία εζήτησε ο αείμνηστος Κανελλόπουλος να γίνει αποδεκτή και επιτέλους όπως ετόνισε "να υλοποιηθεί η σχετική διάταξη του Συντάγματος, η οποία παρέχει τη δυνατότητα της νομοθετικής πρωτοβουλίας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ουν επιχειρήματα τα οποία μπορούν να αντικρούσουν την πρόταση νόμου, ως προς την αναγκαιότητά της, ως προς τη σκοπιμότητά της και παρακαλώ τη Βουλή να δεχθεί την αρχή της πρότασης νόμου, την οποία έχω την τιμή να εισ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Δ` Αντιπρόεδρος της Βουλής κ. Παναγιώτης Ν.   Κρητικό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Τμήμα ότι ο Κοινοβουλευτικός Εκπρόσωπος του Συνασπισμού της Αριστεράς και της Προόδου, κ. Γιάνναρος, με επιστολή του προς το Προεδρείο της Βουλής ορίζει Ειδικό Αγορητή του Συνασπισμού, κατά τη συζήτηση της σημερινής προτάσεως νόμου,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κύριοι συνάδελφοι, χαίρομαι που, σήμερα, 1η Οκτωβρίου, είμαι Εισηγητής, αφού 1η Οκτωβρίου ήταν και πάλι που ομόφωνα -και πιστεύω ότι ήταν η πρώτη φορά που ψηφίστηκε ομόφωνα ένα νομοσχέδιο προτεινόμενο από την Αντιπολίτευση-ψηφίστηκε η καθιέρωση της ημέρα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εκεί και πέρα δεν απετέλεσε αυτό παράδειγμα για τέτοιου είδους συναινέσεις και όλο το χρονικό διάστημα που πέρασε μάλλον στείρα αντιπαράθεση είχαμε σε όλους τους προτεινόμενους νόμους, παρά εποικοδομητ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α έλεγα, κύριοι συνάδελφοι και κύριε εισηγητά της Μειοψηφίας, αν άκουγαν οι της τρίτης ηλικίας την κινδυνολογία ότι δεν γνωρίζουμε τι νερό πίνουμε σήμερα, θα απορούσαν και θα αναρωτιόνταν "πώς φθάσαμε στην τρίτ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βέβαια να πω ότι δεν υπάρχουν παραλείψεις, ότι το πόσιμο νερό σε όλη την Ελλάδα πληροί τους όρους υγιεινής και βέβαια δεν θα ήθελα να δεχθώ ότι όλα είναι καλά. Όμως, θα πρέπει να μη βγαίνουν τουλάχιστον έτσι προς τα έξω, που ξέρουμε πόσο ευαίσθητη είναι η κοινωνία μας σε τέτοιου είδους δηλώσεις και θέσεις, ιδιαίτερα όταν προέρχονται μέσα από το Κοινοβούλιο, που υποτίθεται ότι ο ομιλών, ο οποιοσδήποτε ομιλών συνάδελφος, έχει στοιχειοθετήσει μια άποψη και όχι βασιζόμενος σε δημοσιεύματα εφημερίδων που πολλές φορές ξέρουμε πού μας έχουν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θεση αυτής της πρότασης νόμου στηρίχθηκε σε ένα δημοσίευμα εφημερίδος για τη λίμνη του Μαραθώνος, που απεδείχθη τελικώς ότι δεν είχε καμία σχέση και μάλιστα ο χώρος το ρυπογόνο σημείο, όσον αφορά τη Λίμνη του Μαραθώνος, ήταν ανάντης, όπως ειδικοί τεχνικοί λένε, δηλαδή δεν μπορούσαν τα λύματα να πάνε κατά την ανηφόρα. Έτσι, λοιπόν, εκείνο το δημοσίευμα δεν είχε καμιά σχέση με την πραγματικότητα, απλώς δημιουργήθηκε ένας πανικός και έδωσε την αφορμή, πρόχειρα θα έλεγα, να κατατεθεί μια πρόταση νόμου, η οποία προτείνει, τι; Ο συνάδελφος έκανε μια αναφορά για όλο το υδάτινο περιβάλλον, όμως καμιά σχέση δεν είχε η παρουσία που έκανε με το προτεινόμενο σχέδιο νόμου, που συγκεκριμένα προτείνει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ούμε τι υπάρχει σήμερα. Υπάρχει ένα νομοθετικό πλαίσιο που βεβαίως δεν αφήνει έξω το υδάτινο περιβάλλον. Και είναι τόσο αυστηρές οι ποινές στο νόμο πλαίσιο 1650/86 που δεν έχουν καμιά σχέση με τις προτεινόμενες. Είναι εξοντωτικές οι ποινές. Βλέπετε ότι προτείνονται πρόστιμα μέχρι και 100 εκατ., προτείνονται 10ετείς καθείρξεις, προτείνεται οριστική άρση της άδειας βιομηχανίας, ή βιοτεχνίας που ρυπαίνει το υδάτινο περιβάλλον, έτσι ώστε πραγματικά μπορεί κανείς να πει ότι με την προτεινόμενη πρόταση νόμου θα πρέπει να ελαφρύνουμε αυτές τις ποινές, γιατί υπάρχουν αυστηρότερες, εξοντωτικές ποι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υπουργική απόφαση, η 46399, που μιλάει ξεχωριστά για το υδάτινο περιβάλλον, πέραν του νόμου πλαισίου. Είναι ακόμη η 4352, η οποία μιλάει για φυλάκιση τουλάχιστον 6 μηνών, στο άρθρο 9, και ότι με χρηματική ποινή που κυμαίνεται από 400.000 έως 800.000 δραχμές τιμωρείται όποιος εκ προθέσεως θέσει σε κίνδυνο τη δημόσια υγεία ή υποβαθμίσει το υδάτινο περιβάλλον. Ακόμη, μιλάει και για αμέλεια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λύπτεται πλήρως το θέμα. Αν εξετάσουμε τις υγειονομικές διατάξεις, όπου προβλέπονται όλα, έρχεται κανείς να πει τι νόημα έχει αυτή η πρόταση νόμου, τι νόημα έχει να κάνουμε άλλον ένα νόμο; Απλώς για να προαγάγουμε την παραγωγή νομοσχεδίων; Και βεβαίως, θα πρέπει επιτέλους, να βγει και εκείνο το νομοσχέδιο, το "ακροτελεύτιο", που να λέει ότι πρέπει να εφαρμόζονται όσα 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ο πρόβλημα, να υπάρξει επιτέλους η συνείδηση ότι θα πρέπει να εφαρμοστούν αυτά που ψηφίζουμε. Υπάρχουν όλα τα νόμιμα μέσα, ποινικές, διοικητικές, αστικές ευθύνες και οι ποινές είναι πάρα πολύ μεγάλες.   Τίποτε δεν είναι έξω από το πλαίσιο νόμου σε κανένα οργανισμό, σε κανένα φορέα. Τίποτε δεν αφήνει ο νομοθέτης απέξω ώστε να έρθουμε εμείς σήμερα και να πούμε ότι εντάσσουμε αυτήν την κατηγορία γιατί μας ξέφυγε στο νόμο που ψηφίσαμε. Δεν υπάρχει κανένα κενό. Το κενό που υπάρχει είναι πώς θα εφαρμοστεί ο νόμος. Το κενό που υπάρχει είναι πώς θα αστυνομευθεί η υγεία μας. Αλλά, βλέπετε, περάσαμε μια περίοδο που δεν τολμούσαμε και δεν τολμάμε ίσως ακόμα να πούμε ότι έχουμε αστυνόμευση. Και σαν παράδειγμα θα σας αναφέρω την περιοχή μου, την Ηλεία, όπου 3 μέτρα από τη γεώτρηση υπάρχει βόθρος. Τους τονίζεις ότι είναι κακό, αλλά δεν το αντιλαμβάνονται και αν τυχόν τους κάνεις καμία μήνυση, όλα θα γίνουν άνω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το πρόβλημά μας είναι η εκπαίδευση, και η πρόταση που θα έκανα είναι πώς θα καταφέρουμε το Υπουργείο Παιδείας να βάλει αυτήν την παίδευση στα σχολειά, στα δημοτικά, για την προστασία του περιβάλλοντος, που εντάσσεται, και του υδάτινου περιβάλλοντος. θα πρέπει να εκπαιδεύσουμε επιτέλους τα παιδιά μας έτσι ώστε να προφυλάξουν και τους μεγαλύτερους. Είναι αποδεδειγμένο πολλές φορές ότι τα παιδιά επηρεάζουν και τους γονεί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λοιπόν δεν θα πρέπει να νομοθετήσουμε, έτσι, για να νομοθετήσουμε. Το θέμα δεν είναι κομματικό. Και είμαι από αυτούς που πολλές φορές έχω πει ότι σε καμιά περίπτωση σε τέτοια ζητήματα δεν μπορεί να υπάρξει κομματική αντιπαράθεσ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νηση αυτή τη στιγμή της Κυβέρνησης να μην κάνει αποδεκτό αυτό το σχέδιο νόμου, δεν είναι ότι θέλει να αντιταχθεί κομματικά, δεν υπάρχει άλλη βούληση, γιατί μιλάμε για το περιβάλλον που επηρεάζει όλους μας και κανένας δεν μπορεί να ξεφύγει. Αν το νερό που πίνουμε όλοι στην Αθήνα δεν είναι καλό δεν θα κάνει διάκριση στους πράσινους, στους κόκκινους και τους μπλε. Είναι για όλους μας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ΚΡΗΤΙΚΟΣ (Δ' Αντιπρόεδρος της Βουλής): Αυτό λέμε και σ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Ναι, αλλά δεν το στοιχειοθετείτε. Δεν μπορεί να γίνει αποδεκτή η πρόταση, γιατί δεν υπάρχει λόγος. Αν κάνατε πρόταση εξόρμησης και ενημέρωσης θα ήμουν από τους πρώτους που θα έλεγα ναι, να πάμε μπροστά για να ενημερώσουμε τον κόσμο. Αλλά με το να βάλουμε διατάξεις και να λέμε 2 ή  10 και 20 χρόνια φυλακή, πόσες τέτοιες διατάξεις υπάρχουν; Δεν υπάρχουν διατάξεις στη φοροδιαφυγή και σε άλλους νόμους; Όμως, το πρόβλημα της φοροδιαφυγής εξακολουθεί να υφίσταται γιατί κανένας δε μπορεί να επέμβει, γιατί κανένας δεν εφαρμόζ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χωρίς να θέλω να ταλαιπωρήσω το Σώμα, γιατί πραγματικά την ευαισθητοποίηση την αναγνωρίζω σε όλους μας, κανένας πιστεύω δεν δικαιούται να έχει μεγαλύτερο ενδιαφέρον από τον άλλο για το περιβάλλον. Είναι θέματα που όλοι μας τα αντιμετωπίζουμε με την ίδ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θούμε σ'εκείνο που θα πρέπει, κατά τη γνώμη μου, να βγει σήμερα από δω, και είναι για το πώς θα ευαισθητοποιήσουμε την κοινή γνώμη, πώς θα εισηγηθούμε να περάσει η διαπαιδαγώγηση αυτή μέσα από τα σχολεία, ώστε να αρχίσουν τα άτομα να ευαισθητοποιούνται από μικρή ηλικία για την προστασία του περιβάλλοντος για να μπορέσουμε να έχουμε το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υπάρχει πρόβλημα σε κάποιους αγωγούς και αν έχει αποδειχθεί, αυτό, βεβαίως αποτελεί αντικείμενο άλλης συζήτησης, και όχι του παρόντος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ιστεύω ότι η ΕΥΔΑΠ τόσο για την Αθήνα όσο και για ολόκληρη την Ελλάδα με πολύ συνέπεια και ευσυνειδησία παρακολουθεί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θυμίσω ακόμα και το γεγονός ότι μέσα στα εμφιαλωμένα μπουκάλια πόσες φορές έγιναν καλλιέργειες και βρέθηκαν κολοβακτηρίδια.   Ανεπίτρ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Να την επεκτείνουμε και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ΔΡΑΚΤΑΣ: Έτσι λοιπόν, υπάρχει το νομικό πλαίσιο που επέτρεψε σε αυτόν που ήθελε να κάνει τον έλεγχο να τιμωρήσει με ανάλογη ποινή. Αν αυτό συνεχιζόταν και είχε επεκταθεί με το νομικό πλαίσιο που υπάρχει δεν θα υπήρχε δυσκολία.Όμως δεν έγινε άλλος έλεγχος ή δεν γίνονται οι τακτικοί έλεγχοι που ευσυνειδήτως πρέπει να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κύριοι συνάδελφοι, επανέρχομαι και λέω ότι δεν είναι ζήτημα ελλείψεως νομοθετικού πλαισίου.  Τα πάντα υπάρχουν. Το ζήτημα είναι πώς θα μπορέσουμε να το παρακολουθ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νικότερο θέμα της ΕΥΔΑΠ πιστεύω ότι δεν έχουν καταγραφεί τέτοια περιστατικά. Στο νερό γίνονται δειγματοληπτικοί έλεγχοι πριν βγει στην τελική χρήση και δεν έχουμε συνεπώς τέτοια περιστατικά. Όπου και αν υπήρξαν αντιμετωπίστηκαν και βεβαίως το Υπουργείο, με την ευαισθησία που δείχνει, και ο Υπουργός παρακολουθούν από κοντά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έλεγα ότι δεν πρέπει να γίνει αποδεκτή όχι σαν φιλοσοφία ή σαν ανησυχία αλλά σαν συγκεκριμένη πρόταση γιατί μην ξεχνάμε ότι υπάρχουν συγκεκριμένες ποινές για να μην πω ότι υπάρχουν και αυστηρότερ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κατ'αρχήν θα πρέπει να επαινεθεί, σαν πρώτο βήμα, σαν πρόθεση, σαν ενέργεια, η κίνηση των συναδέλφων που πήραν την πρωτοβουλία να υπογράψουν αυτήν την πρόταση νόμου. Ταυτόχρονα θα πρέπει να πούμε ότι με όλο το θετικό της χαρακτήρα, είδα και τα πρακτικά της Επιτροπής και συμφωνώ με αυτά που είπε ο εισηγητής κ. Κρητικός, ότι δεν είναι πλήρης. Χρειάζεται συγκεκριμένη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ήτημα πάντως είναι ότι επί της αρχής σε μια τέτοια πρόταση δεν μπορεί να πει πιστεύω κανείς όχι. Όταν φτάσουμε στην επεξεργασία θα πρέπει να δούμε πιο συγκεκριμένα και πιο επιστημονικά και όχι στη βάση της εμπειρίας κάποι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εκφράσω μερικές σκέψεις για το ζήτημα που συζητάμε των υδάτων. Η βάση του προβλήματος κατά την  άποψή μας σε εθνικό επίπεδο είναι ότι οι υδατικοί πόροι είναι ένα  συλλογικό αγαθό  και μια πρώτη ύλη για την ανάπτυξη της γεωργίας, της βιομηχανίας και της ενέργειας. Ταυτόχρονα η προστασία των αποθεμάτων νερού και του υδρολογικού κύκλου συνδέονται άμεσα με την ποιότητα του περιβάλλοντος και της ζω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ρό για οικιακή χρήση σε παγκόσμιο επίπεδο -δεν ξέρω πόσο είναι στην Ελλάδα- είναι το 6% της χρήσης συνολικά των υδατικών πόρων. Η ιδιομορφία των προβλημάτων προστασίας των υδατικών πόρων που προέρχεται κυρίως από τη φυσική αβεβαιότητα, την ανάγκη συνεχούς παρακολούθησης και ελέγχου των στοιχείων, η σύγκρουση εναλλακτικών λύσεων για τις μεγάλες δαπάνες έργων υποδομής απαιτεί ιδιαίτερο και μακροπρόθεσμο σχεδιασμό αξιοποίησης.  Αν συνυπολογίσουμε  και τα πλαίσια της ανισόρροπης ανάπτυξης της Χώρας σε συνδυασμό με τις ιδιαιτερότητες του ελλαδικού χώρου, δηλαδή τη γεωγραφική μας θέση, τις υδρογεωλογικές συνθήκες, το ξηροθερμικό κλίμα και την υποβαθμισμένη φυσική βλάστηση έχουμε την κατ'αρχήν βάση του προβλήματος, ποιότητα, προστασία, διαχείριση των υδα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εισηγητής κ. Κρητικός το ερέθισμα  για να γίνει αυτή η πρόταση νόμου ήταν το γνωστό ζήτημα της μόλυνσης των νερ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αράμετροι ρύπανσης στους υδροταμιευτήρες της Αθήνας. Θα χρησιμοποιήσω ένα δημοσίευμα της ΚΥΡΙΑΚΑΤΙΚΗΣ ΕΛΕΥΘΕΡΟΤΥΠΙΑΣ στις 7 Ιουνίου του 1992 το οποίο θα το καταθέσω και στα Πρακτικά με τίτλο "λιγότερο, αλλά και χειρότερο νερό" όπου δίδεται και ένας πίνακας "παράμετροι ρύπανσης νερών στους υδροταμιευτήρες", ποιες είναι οι παράμετροι με τι ποσοστό ρυπαίνει ο καθένας και το συμπέρασμα είναι το εξής. "Η υποβάθμιση της ποιότητας του νερού στο Μόρνο, την Υλίκη και το Μαραθώνα παίρνει ανησυχητικές διαστάσεις. Πρόσφατες έρευνες της ΕΥΔΑΠ δείχνουν ότι η αύξηση σε ρύπους την 4ετία '87-'90 έφθασε μέχρι και 2.000%". Και μας λέει εδώ ποια είναι τα στοιχεία που μολύνουν, πόσο μολύνουν το καθένα κ.λπ. Δε νομίζω ότι πρέπει να αναφερθώ ειδικά -ίσως μπαίνουμε και σε χωράφια επιστημονικά- αλλά το ζήτημα τίθεται με πολύ αναλυ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το σχετικό δημοσίευμα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που ήθελα να θίξω, κύριε Πρόεδρε, είναι ποια είναι η υφισταμένη κατάσταση σχετικά θα έλεγα με το πόσιμο νερό ιδιαίτερα, αυτό το τμήμα των υδατικών πόρων. Πρέπει να πούμε κατ` αρχήν ότι ένα σημαντικό ποσοστό ελληνικών οικισμών δεν υδρεύεται με πόσιμο νερό καλής ποιότητας. Πάρα πολύ συχνά θα μιλήσουμε με Προέδρους Κοινοτήτων, με Δημάρχους, ακόμα και μεγάλες πόλεις που λένε ότι το νερό τους δεν πίνεται, και πολλές φορές πίνουν εμφιαλωμένο νερό κ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θεσμοθετηθεί πλήρως και όσα έχουν θεσμοθετηθεί δεν ελέγχονται ικανοποιητικά ως προς τα ποιοτικά κριτήρια της νομοθεσίας που έχει τεθεί από την ΕΟΚ. Όπως για παράδειγμα οι οδηγίες 440/75 869/79 778/80 για το πόσιμο νερό. Και χωρίς ουσιαστικό έλεγχο απόρριψη αστικών βιομηχανικών και γεωργικών αποβλήτων έχει δημιουργήσει σοβαρές βλάβες στους υπόγειους υδροφόρους ορίζοντες, στα ποτάμια και τους κλειστούς κόλπους της Χώρας. Η χωρίς μελέτη άντληση νερών που πολλές φορές έχει ανεπανόρθωτες επιπτώσεις στους υδροφόρους ορί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ένα παράδειγμα, αυτό που είπε προηγουμένως ο κ. Κρητικός στην περιοχή με τα νερά της Αραβισσού, που έκαναν πάνω από ένα χρόνο για να συνέλθει εκείνος ο υδροφόρος ορίζοντας. Γιατί; Γιατί δεν υπήρχε μία μελετημένη, προγραμματισμένη άντληση νερών και μία εύρεση εναλλακτικών πηγών άντλησης νερού, ώστε να μπορεί να υδρευθεί η Θεσσαλονίκη, που βέβαια κανείς δε λέει ότι δεν πρέπει να υδρε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στασιακός προγραμματισμός έργων προστασίας των υδατικών πόρων που εκφράζεται από την αποσπασματική νομοθεσία, την πολυδιάσπαση αρμοδιοτήτων των εμπλεκομένων φορέων, τον ανταγωνισμό χρηστών νερ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δύο νόμοι που μπορούμε να πούμε ότι έχουν άμεση σχέση με το θέμα μας. Ο ν. 1650/86 για την προστασία του περιβάλλοντος που γίνεται και η συχνή αναφορά και ο ν.  1739/87 για τη διαχείριση των υδατικών πόρων. Πρέπει να πούμε όμως ότι απαιτείται ένας νόμος συνολικός και ίσως και με την ομιλία του κ. Αδρακτά που απ'ό,τι κατάλαβα η Κυβέρνηση δε δέχεται ούτε επί της αρχής να συζητήσει το νομοσχέδιο, ίσως η καλύτερη υπηρεσία σήμερα της Κυβέρνησης θα ήταν η δέσμευσή της εδώ πέρα ότι με βάση τις ιδέες αυτές της πρότασης νόμου του κ. Κρητικού, θα έλθει ένας συνολικός νόμος ο οποίος θα προωθεί με βάση τα σύγχρονα, τα τωρινά δεδομένα τις ιδέες που υπάρχουν στο ν. 1650 και στο ν. 173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ίρνει υπόψη του τα τελευταία δεδομένα και θα προχωρεί και σε ορισμένα μέτρα, τα οποία κατά τη γνώμη μας απαιτούνται και τα οποία θα προσπαθήσω παρακάτω να αναπτύξω. Αυτή λοιπόν η απουσία εθνικής υδατικής πολιτικής, μακροπρόθεσμου σχεδιασμού, πρέπει να γίνει και πρέπει να γίνει βέβαια μέσα από ένα τέτοιο νομοσχέδιο για να αποφεύγονται οι πυροσβεστικές λύσεις σε συνθήκες πίεσης και πανικού, θα έλεγα ορισμέν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κατά τη γνώμη μας θα μπορούσαν να είναι οι βασικές ιδέες για ένα τέτοιο πλαίσιο. Η καθιέρωση στην πράξη του νερού ως εθνικού αγαθού, που θα ανήκει στο κοινωνικό σύνολο και θα εξυπηρετεί τις αναπτυξιακές ανάγκες του. Η εφαρμογή ενιαίας διοίκησης και διαχείρισης υδατικών πόρων.  Και αυτό το θεωρούμε πολύ σημαντικό και σε άλλες χώρες της Ευρώπη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εντρικά με τη δημιουργία ενός ενιαίου δημόσιου φορέα, που μπορεί να είναι Υφυπουργείου, μπορεί να είναι Γενικής Γραμματείας ή μπορεί να είναι ένας οργανισμός κατά το πρότυπο της Αγγλίας, όπου θα υπάγονται όλες οι χρήσεις νερού και όλα τα αντικείμενα υδατικών πόρων. Έτσι θα ελαχιστοποιηθούν οι πολυπληθείς συναρμοδιότητες Υπουργείων και Οργανισμών, όπως προβλέπονται στο ν. 1739/87. Αυτό κεντρικά, αλλά και περιφερειακά, χρειάζεται η ενεργοποίηση οργάνων, κατά υδατικό διαμέρισμα, που δεν συμπίπτει με το γεωγραφικά διαμέρισμα οπωσδήποτε. Για να καθορίσουμε το υδατικό διαμέρισμα, πρέπει να λάβουμε υπόψη μας που υπάρχουν υδροφορείς, πού υπάρχουν λεκάνες υδρολογικές κ.λπ. και βέβαια η ενεργοποίηση αυτών των οργάνων κατά υδατικό διαμέρισμα πρέπει να γίνουν με ουσιαστικές και όχι συντονισ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Δημιουργία αυτόματων τραπεζών στοιχείων, των γνωστών DADA BANKS. Αυτές οι τράπεζες θα συλλέγουν και θα επεξεργάζονται τις παραμέτρους της ποιότητας του πόσιμου νερού και των υδροφορέων υπογείων και επιφανειακών. Τα παραπάνω δεδομένα και η στατιστική επεξεργασία τους είναι εντελώς απαραίτητα για ολοκληρωμένες και όχι πυροσβεστικού τύπου μελέτες και ενέργειες, όπω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Η θεσμοθέτηση μέτρων προστασίας των υδατικών πόρων από τη ρύπανση και γενικά τις ανεπιθύμητες ποιοτικές μεταβολές του νερού. Στα πλαίσια του ν. 1650/86 υπάρχουν ορισμένα πράγματα, πρέπει όμως αυτά τα μέτρα να έχουν προληπτικό χαρακτήρα. Αυτό γιατί οι ποιοτικές αλλαγές στους υδατικούς χώρους δεν είναι πάντα αντιστρέψιμες. Η αποκατάστασή τους είναι χρονοβόρα και πολυδάπανη με σημαντικότατες επιπτώσεις σε χίλιους δύο τομείς της κοινωνικής ζωής. Φέρνω ένα παράδειγμα από την περιοχή μου, που το ξέρω πολύ καλά, τη λίμνη Βεγορίτιδα, της οποίας η μόλυνση έχει προχωρήσει στο μη παρέκει, και δεν ξέρω εάν η κατάστασή της αυτή από άποψη επιστημονική αυτήν τη στιγμή είναι αντιστρέψιμη, με τεράστιες επιπτώσεις και στην ύδρευση αλλά κυρίως στην άρδευση των γύρω περιοχών αλλά και στο φυσικό περιβάλλον αυτό καθ'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τοιχείο. Ο καθορισμός προτεραιοτήτων για έργα αποχέτευσης πρέπει να λαμβάνει πρώτιστα υπόψη τις περιοχές με υψηλό βαθμό ρύπανσης των υπογείων ή επιφανειακών νερών. Ιδιαίτερα περιοχές με υψηλή ρύπανση σε νιτρικά στο νερό που προέρχονται από τα ανόργανα λιπάσματα, τους απορροφητικούς βόθρους, τα βιομηχανικά και κτηνοτροφικά απόβλητα και θα πρέπει να θεωρηθούν πρώτης προτεραιότητας για έργα υποδομής, γιατί είναι γνωστός ο κίνδυνος από πόσιμα νερά με υψηλή περιεκτικότητα νιτρικών ιδιαίτερα για τα μικρά παιδιά και τα βρέ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το στοιχείο. Η θεσμοθέτηση μέτρων, κινήτρων, ανάπτυξης σοβαρής έρευνας και τεχνολογίας υδατικών πόρων. Προτείνουμε δύο σκέψεις μας. Την πιθανή ίδρυση Ινστιτούτου υδατικών χώρων για όλα τα αντικείμενα της επιστήμης νερού. Ένα τέτοιο ίδρυμα θα μπορεί να έχει διεθνές κύρος και λόγω της σημασίας του αντικειμένου του, αλλά κυρίως λόγω της έλλειψης παρόμοιου ιδρύματος στην περιοχή της Μεσογείου, μία περιοχή που είναι ιδιαίτερα ευαίσθητη στις ανάγκ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ρυση τμημάτων ΑΕΙ ή τμήματος ΑΕΙ, σε πρώτη φάση, επιστήμης νερού, με προπτυχιακή και μεταπτυχιακή εκπαίδευση, σ'αυτό το γνωσ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κάποιες βασικές σκέψεις, προτάσεις, για ένα θεσμικό πλαίσιο συνολικό, το οποίο θα περιλαμβάνει, θα θεωρεί ως συστατικά οργανικά του μέρη και τους δύο νόμους, το 1650/86 και το 1739/87 και θα πηγαίνει πολύ παραπέρα, ό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ολοκληρώνω, κύριε Πρόεδρε, επί της αρχής, λοιπόν, λέμε ναι στην πρόταση νόμου. Χρειάζεται, όμως, και προσθήκες και επεξεργασία, για να δούμε και ποια επιπλέον στοιχεία πρέπει να μπουν μέσα, ώστε να είναι ένας ολοκληρωμέ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σημερινή συζήτηση -και θα κλείσω με αυτό- θα έχει εκπληρώσει το σκοπό της και δεν θα είναι ένα είδος, ας το πούμε έτσι, κοινοβουλευτικής αγγαρείας, διαδικασίας, γιατί πρέπει την τελευταία Πέμπτη του μήνα να βγάλουμε μια πρόταση νόμου και υποχρεωνόμαστε να τη συζητήσουμε. Θα παίξει ουσιαστικό ρόλο, αν είναι θα έλεγα το προοίμιο, επεξεργασίας ενός συνολικού νόμου, αν θα δώσει την ιδέα, αν θα είναι ο σπόρος, ώστε να καρπίσει ένας συνολικός νόμος που θα περιλαμβάνει και τις ιδέες που περιέχει αυτή η πρόταση νόμου και τις ιδέες των δύο νόμων που προανέφερα, αλλά και ουσιαστικά στοιχεία σκέψεων και προτάσεων που ανέφερα, και που βεβαίως είμαστε ανοικτοί και με τα άλλα Κόμματα και με τους πιο αρμόδιους φορείς, επιστημονικούς και άλλους, να τις συζητήσου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ουν τελειώσει οι εισηγητές. Θα λάβετε τώρα το λόγο ή θα μιλήσουν και οι εγγεγραμ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ΠΕΧΩΔΕ): Ας μιλήσουν πρώτα οι εγγεγραμμένοι συνάδελφ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Κύριοι συνάδελφοι, το νομοσχέδιο που συζητάμε -ανήκω σ'αυτούς που το πρότειναν- είναι μια ειδικότερη αντιμετώπιση του προβλήματος της προστασίας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νομοθετικό πλαίσιο από το 1986 που θεσπίζει διατάξεις με αυτό το αντικείμενο. Θα μπορούσε κανείς να πει ότι στις ευχέρειες και στις εξουσιοδοτήσεις που δίνει, θα ήταν δυνατόν να βρεθεί η λύση που επιδιώκεται με αυτό το νομοθέτημα, πράγμα το οποίο όμως δεν έγινε ή αν θέλετε, δεν έγινε στην έκταση που περίμεναν όσοι ενδιαφέρονται για αυτό το αντικείμενο. Και νομίζω ότι ενδιαφέρεται όλος ο Ελληνικός Λαός, δεν υπάρχει σ'αυτό το σημείο καμί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της πρότασης και η ευστοχία της συνίσταται στα όσα είπαν οι συνάδελφοι που προηγήθηκαν και της Συμπολίτευσης, αλλά και του άλλου Κόμματος της Αντιπολίτευσης, που έλαβαν το λόγο. Οι σκέψεις που ακούστηκαν είναι πράγματι χρήσιμες, και σαφώς προσθέτουν, πέραν από την υπάρχουσα νομοθεσία ή αν θέλετε, βάζουν το πρόβλημα ότι επιτέλους κάποτε πρέπει αυτή η νομοθεσία να εφαρμοστεί στον Τόπο μας, να συμπληρωθεί, γιατί καθημερινά τα πράγματα αλλάζουν, και εκείνο που σήμερα θεωρείται το πρόβλημα της υφηλίου, το περιβάλλον, να τύχει της προστασίας και της διασφάλισης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ερό αναμφισβήτητα είναι ένα αγαθό που καθημερινά αρχίζει να εξαντλείται μέσα στον πλανήτη. Ανέκαθεν η ύπαρξη του νερού ήταν συναρτημένη με την πρόοδο και την ευημερία των περιοχών στις οποίες υπήρχε. Εκεί που υπήρχε έλλειψή του, έχουμε υπανάπτυξη, στέρηση, φτώχεια και δυσ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ε κάποιες ευαίσθητες περιοχές που τις γνωρίσαμε από συγκρούσεις παγκοσμίου διάστασης, όπως είναι ο Κόλπος, ψιθυρίζεται ότι ο επόμενος πόλεμος δεν θα είναι ο πόλεμ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ρελαίου, αλλά θα είναι ο πόλεμο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κριβής και θεμελιωμένη αυτή η άποψη, γιατί τουλάχιστον σ'εκείνη την περιοχή -και σε άλλες βέβαια, υπάρχει θέμα αυτήν τη στιγμή και έχουμε γνώση- η διανομή των υδάτων μεταξύ των κρατών που βρίσκονται σ'αυτήν την περιοχή -αναφέρω ενδεικτικά Τουρκία, Ιράν, Ιράκ, Συρία- έχει φέρει αυτές τις χώρες σε τέτοια ένταση που επίκειται έκρηξη, με μια προσωρινή ύφεση που ακολούθησε, μετά τη διευθέτηση Ιράκ-Τουρκία σε ό,τι αφορά το φράγμα Ατατούρκ στον Ευφ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ι μακρινές περιοχές και οι άλλες ήπειροι που έχει φανεί το πρόβλημα του νερού. Μήπως και στη Χώρα μας δεν έχουμε διακρατικά προβλήματα με τους βόρειους γείτονες σε ό,τι αφορά την εκμετάλλευση, την αξιοποίηση, τη χρησιμοποίηση, αλλά και την προστασία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λοιπόν, μέσα στο πλαίσιο προστασίας του περιβάλλοντος, να αντιμετωπισθεί το πρόβλημα νερού με ορισμένες πρωτοβουλίες -και θα έπρεπε να είχαν ξεκινήσει από την Κυβέρνηση- είναι φαν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διαστάσεις του προβλήματος του νερού. Η έλλειψή του και η καταλληλότητά του. Για την έλλειψη δεν υπάρχει καμία αμφιβολία ότι και η Χώρα μας μαστίζεται από την ανομβρία, που αποτελεί πράγματι την μάστιγα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λοιπόν, ό,τι έχουμε να το διαφυλάξουμε, να το εκμεταλλευτούμε σωστότερα και να το προστατεύσουμε καλύτερα, είναι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καθημερινά τις επισημάνσεις που γίνονται -και δεν είναι υπερβολές που έχουν και κάποιο άλλο κίνητρο- σ'ό,τι αφορά το νερό που διατίθεται στην περιοχή του Λεκανοπεδίου. Δεν είναι όμως πρόβλημα μόνο της Αθήνας. Όλη η Ελλάδα, όλες οι πόλεις και η ύπαιθρος, αντιμετωπίζει πρόβλημα έλλειψης αυτήν τη στιγμή νερού. Και περιμένουμε από τον καλό Θεό να βρέξει.  Και ζηλεύουμε -προηγουμένως το έλεγα στον συνάδελφο κ. Δρυ- την Κέρκυρα που, απ'ό,τι μαθαίνω, δέχθηκε καταρρακτώδεις βροχές, ενώ η ατυχής Κρήτη και η Πελοπόννησος περιμένουν εναγων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έχθηκε πολλά η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έχθηκε πολλά, αλλά δέχθηκε και ένα καλό, κύριε Κοινοβουλευτικέ Εκπρόσωπ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ην καταλληλότητα. Η καταλληλότητα του νερού που πίνουμε προσβάλλεται από πολλές πλευρές, και από ρύπανση και από μόλυνση. Γι'αυτό ίσως, είχαμε τονίσει και στη συζήτηση στην Κοινοβουλευτική Επιτροπή, ότι το νομοθέτημα αυτό -πράγματι το ελλιπές-, πρέπει να καλύψει όχι μόνο την ρύπανση, αλλά και της μόλυνσης των υδάτων. Και προέρχεται και το ένα και το άλλο, από πολλές αιτίες. Από στερεά, από υγρά, γιατί όχι και από αέρια.  Δεν είμαι χημικός, ούτε τεχνικός και δεν θα υπεισέλθω σε τέτοιου είδους λεπτομέρειες. Αλλά, επειδή είδα ότι και ο ν. 1650/86 περιορίζεται στα στερεά και στα υγρά και επειδή έχω ακούσει πολλές φορές απόρριψη και άλλων ουσιών σε κατάσταση που είναι ή γίνεται αεριώδης, θα έλεγα ότι ίσως θα ’πρεπε να το δούμε και αυτό μέσα στα πλαίσια της πρότασης. Διότι αν ευδοκιμήσει η κυβερνητική στάση και δεν υλοποιηθεί η πρόταση που κάνουμε, και δεν ψηφισθεί αυτό το νομοθέτημα, σε επόμενη ευκαιρία με οποιαδήποτε μορφή, να έχουμε μια πληρέστερ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ύριε Υπουργέ, το είπα και στην Επιτροπή, ότι δεν μπορείτε να μέμφεσθε την Αντιπολίτευση γιατί υπάρχει ένας νόμος-πλαίσιο με εξουσιοδοτήσεις, ο οποίος αφήνει τη δυνατότητα να καλυφθεί το θέμα από άλλες πλευρές, διότι εμείς ως Αντιπολίτευση δεν έχουμε τις δικές σας δυνατότητες. Η εξουσιοδότηση ανήκει στην Κυβέρνηση, που μπορεί να εκδώσει τα διατάγματα που προβλέπει αυτό το σημαντικό πράγματι νομοθέτημα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μόνο που μπορούμε να κάνουμε και είναι να ζητούμε την έκδοσή των, την εφαρμογή τους ή αν θέλετε να κάνουμε εντονότερη παρέμβαση, που είναι αυτή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από τέτοιες ουσίες στερεές, υγρές και αέριες πλήττονται όλα τα νερά. Εξαντλήθηκε το θέμα, στην έρευνα η οποία έγινε στην Αττική και -το είπε ο κ. Κρητικός στην εισήγησή του- παρουσιάστηκαν από τον Αθηναϊκό Τύπο και παρουσιάζονται καθημερινά. Εκεί τονίστηκε και το πρόβλημα το οποίο αντιμετωπίζει η ύπαιθρος, η οποία πλήττεται σημαντικότερα διότι εκεί δεν υπάρχει ούτε ο στοιχειώδης ελλιπής έλεγχος που μπορούμε να πούμε ότι υπάρχει στο νερό που χρησιμοποιείται στην περιοχή της πρωτεύουσας ή στις άλλες μεγάλες πόλεις. Κάθε λογής απορρίμματα είναι ευχέρεια στη διάθεση του καθενός σε χωριά και σε πόλεις της υπαίθρου. Απόβλητα, βιομηχανίες, βιοτεχνίες. Τα αγαθότερα της επαρχιακής επιχειρηματικής δραστηριότητας, τα απόβλητα των ελαιουργείων, η μάστιγα της υπαίθρου. Δεν έχει μείνει υδροφόρος ορίζοντας, δεν έχει μείνει τρεχούμενο νερό, δεν έχει μείνει θάλασσα η οποία να μην έχει δεχθεί τα αποτελέσματα αυτής της δραστηριότητας. Τα σκουπίδια, να μιλήσουμε για το περιβάλλον των χωριών, κάτι πρωτοβουλίες ορισμένων ανθρώπων φωτισμένων προσκρούουν στην οικονομική αδυναμία αντιμετώπισης του προβλήματος, σε οποιοδήποτε μέρος, με πρώτα και καλύτερα τη μάστιγα του αιώνα, τα πλαστικά, που ξέρουμε όλοι τι προκαλούν και ότι δεν είναι εύκολο να αντιμετωπιστούν. Τα φυτοφάρμακα, αυτά τα οποία υποτίθεται ότι εξασφαλίζουν καλύτερες, ωραιότερες και αποδοτικότερες παραγωγικές δυνατότητες στον αγρότη, άλλη μάστιγα της υπαίθρου και των πόλεων. Και η χρήση αυτών των ουσιών ανεξέλεγκτη, εγκληματική, κινδυνεύει να δημιουργήσει και μια συνήθεια, να εθίσει σε μια συμπεριφορά τους αναμφισβήτητα αγνότερους κατοίκους της υπαίθρου, που δεν τους τιμά. Είναι η περίφημη πρακτική, κύριε Υπουργέ, -αν δεν το έχετε ζήσει θα το ζήσετε σύντομα- της καλλιέργειας δυο ειδών προϊόντων από τους αγρότες μας: Ένα για το σπίτι και ένα για την αγορά. Και άμα είσαι φίλος, σου λέει "μην πάρεις απ' αυτές τις ντομάτες, αυτές είναι για τη λαϊκή, θα σου δώσω από αυτές που έχω για το σπίτι". Αυτές που είναι για τη λαϊκή, έχουν δεχθεί την προηγουμένη, την προστασία των φυτοφαρμάκων, ενώ αυτές που είναι για το σπίτι είτε φρούτα λέγονται είτε ελαιόλαδο λέγεται είτε εσπεριδοειδή ή κηπευτικά και με καλύτερα και καταλληλότερα λιπάσματα τρέφονται αλλά και με καλύτερο τρόπο διαφυλάσσονται και συντηρούνται για να μην είναι βλαπτικά για την υγεί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νήθεια, που ευτυχώς αρχίζει να επισημαίνεται, να καυτηριάζεται, πρέπει να αντιμετωπιστεί κάθετα και να μην έχουμε το φαινόμενο οι ξένοι να επιλαμβάνονται αυτής μας της δραστηριότητας και να μας υποδεικνύουν πώς πρέπει να συμπεριφερόμεθα. Και το ξέρουμε αυτό, κύριε Υπουργέ, αλλά να μη λέμε πολλά πράγματα, για να μη συνομολογούμε και εμείς εκείνα τα οποία πρέπει να αποφεύγουμε. Δεν έχουμε καμιά, μα καμιά ελεγκτική διαδικασία των προϊόντων που διατίθενται. Και μετά μιλάμε για νέφος, για Τσερνομπίλ ή για άλλες αιτίες που προκαλούν το θάνατο των ανθρώπων. Ενώ είναι στο καλάθι της νοικοκυράς, ενώ είναι στον πάγκο του μανάβη, ενώ είναι μέσα στο μπουκάλι του πόσιμου νερού. Ειπώθηκε και αυτό, γράφτηκε και αυτό, ότι υποτίθεται τα καθαρά και αγνά και αμόλυντα νερά που πίνουμε είναι στην καλύτερη των περιπτώσεων νεράκι της βρύσης. Για να μην πούμε, πολλές φορές, μολυσμένο νερό που με τη διατήρηση του και συντήρησή του είναι χειρότερο από το τρεχούμενο νεράκι της βρ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λοιπόν, και τα λιπάσματα, και τα προϊόντα καταστρέφουν, αλλά και διοχετεύονται -με την ασύδοτη  και εγκληματική χρήση τους, που οφείλεται στην καλύτερη των περιπτώσεων σε μία άγνοια ή σε μία προσπάθεια κερδοσκοπίας- στους υδροφόρους ορίζοντες και στ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χει ασχοληθεί με αυτά τα πράγματα; Θέσατε θέμα και πράγματι υπάρχει θέμα, όχι θέσπισης νόμων στην Ελλάδα, αλλά εφαρμογή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ύριε Υπουργέ, ότι αν, παρόλα αυτά, δεν ευδοκιμήσει η δική μας πρόταση  και η δική μας προσπάθεια, ίσως πρέπει κάποτε, με την λογική που ακούστηκε και τέθηκε -ότι το νερό είναι ένα σημαντικό αγαθό, που απαιτεί καλύτερη, ειδικότερη και κυρίως άμεση αντιμετώπιση-, να λάβετε υπόψη σας όλες αυτές τις παρατηρήσεις και να φέρετε εσείς, με δική σας πρωτοβουλία, ένα νομοθέτημα, το οποίο θα καλύπτει όλες τις διαστάσεις του προβλήματος και με αρτιότερη, αν θέλετε,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όμως το νόμο, τον οποίο συζητούμε -διότι δεν νομίζω ότι θα έχουμε την ευχέρεια να επανέλθουμε- θα επισημάνω ότι έχει κάποιες διαφορές με το νομοθέτημα του 1986, τον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50. Κατ' αρχήν πρέπει να συμπεριλάβει και τη μόλυνση -όχι μόνο τη ρύπανση- και να συμπεριλάβει και άλλες ουσίες. Θα έλεγα ότι επίσης -το είπα και την άλλη φορά, το επαναλαμβάνω και εδώ- μολονότι είμαι από εκείνους που προτείνουν το νομοθέτημα, ότι ίσως πρέπει να γίνει ευκολότερο στην εφαρμογή του. Δεν συμφωνώ με τις αυστηρές ποινές, τις οποίες προβλέπει, μολονότι σωστά αντιμετωπίζει και το τυπικό έγκλημα της απόθεσης  υλών, οι οποίες είναι δυνατόν να προκαλέσουν μόλυνση ως αυτοτελές έγκλημα. Αυτό δεν το κάνει ο ν. 1650/86. Αυτός καλύπτει μόνο το ουσιαστικό έγκλημα, δηλαδή την πρόκληση της ρύπανσης ή της μόλυνσης. Μολονότι από αυτής της πλευράς είναι πληρέστερο, έχει αυστηρότερες, διατάξεις, ιδιαίτερα εκείνες οι οποίες δεν επιτρέπουν τη μετατροπή ή την εξαγορά των ποινών, που, αν μη τι άλλο, εξασφαλίζουν τη διστακτικότητα της επιβολής των από τους δικαστές, για να μην πω το ακαταδίωκτο. Γιατί αντιλαμβανόμαστε ότι πολλές φορές αυτά τα αδικήματα είναι και εξ'αμελείας. Και πρέπει και τα εξ αμελείας τα εγκλήματα, να υπόκεινται στις κυρώσεις, τις οποίες προτείνουμε να θεσμοθετηθούν.  Εναπόκειται όμως στην ευαισθησία ή αν θέλετε, στην κακώς νοούμενη  επιείκεια του δικαστή, που όταν είναι μπροστά σε ένα αδιέξοδο του να παραπέμψει κάποιον για μία τέτοια πράξη -που ενδεχομένως και αυτός πολλές φορές κάνει- προκειμένου να τον στείλει στη φυλακή, όταν δεν έχει τη δυνατότητα να τον υποχρεώσει να πληρώσει κάτι, τον αφήνει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λοιπόν, τις σκέψεις και τις παρατηρήσεις, επαναλαμβάνω ότι μπορεί να υπάρχει ένας γενικός  νόμος, ο οποίος καλύπτει το αντικείμενο, αλλά είναι αναγκαία η ειδικότερη αντιμετώπιση του αντικειμένου, που λέγεται "νερό". Εκφράζω την ευχή  και την παράκληση να ψηφισθεί αυτό το νομοθέτημα, έστω και με τις ατέλειες που έχει. Έχουμε τη δυνατότητα να τις καλύψουμε, να το συμπληρώσουμε και να το βελτιώσουμε. Αν,  όμως, δεν καταστεί αυτό δυνατόν, να έλθει με μία άλλη ευκαιρία, με πρωτοβουλία οποιασδήποτε πλευράς, καταλληλότερη. Ζητώ, λοιπόν, και εγώ την ψήφισή του προτεινόμεν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στην Επιτροπή τοποθετηθήκαμε ολιγόλεπτα και σήμερα δεν θα εξαντλήσω τον χρόνο, τουλάχιστον προς το παρόν, διότι πρόκειται, πραγματικά, για ένα τεράστιο θέμα που νομίζουμε ότι σωστά εδώ ήλθε και δεν είμαστε αντίθετοι με αυτήν την πρόταση νόμου, παρά τις ατέλειες που έχει, θα θίξω, όμως, ορισμένες του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θέμα της προστασίας των υδάτινων πόρων είναι τεράστιο ειδικά εν όψει των εξελίξεων τα τελευταία χρόνια και στη Χώρα μας και γενικότερα. Γράφονται και λέγονται πάρα πολλά από διάφορες επιστημονικές έρευνες και μάλιστα κάποιες ακραίες τοποθετήσεις λένε ότι στο μέλλον θα γίνονται πόλεμοι για το θέμα τ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μπορεί να διαφωνήσει με την πρόταση νόμου του ΠΑΣΟΚ.   Τουλάχιστον το ΚΚΕ δεν διαφωνεί με αυτήν την πρόταση. Όμως πρέπει να σημειώσουμε ότι αντιμετωπίζει σε περιορισμένο πεδίο το θέμα της ρύπανσης.   Δεν αναφέρεται για τη ρύπανση από τη ρήψη λυμάτων σε φυσικούς αγωγούς, ποτάμια και ρυάκια κ.λπ. Υπάρχουν και άλλες πλευρές, που αναπτύχθηκαν από άλλους συναδέλφους. Περιορίζει τη ρύπανση στην επιφανειακή και δεν μπαίνει καθόλου το θέμα της ρύπανσης, από την οργανωμένη απόρριψη σκουπιδιών, στις χωματερές, που έχουν τεράστιες επιπτώσεις στη μόλυνση του υδροφόρου ορίζονται και επηρεάζει τα υπόγεια ύδ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νώ συνολικά είναι σωστή και δεν μπορεί να την αρνηθεί κανένας, όμως υπάρχουν πάρα πολλές πλευρές, που έχουν σχέση με τη ρύπανση, οι οποίες δεν περιλαμβάνοντα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χρειάζεται πιο ολοκληρωμένη συζήτηση και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ήφισε το νόμο το ΠΑΣΟΚ -δε θυμάμαι τον αριθμό του- εμείς τον είχαμε καταψηφίσει, όχι γιατί διαφωνούσαμε ως προς τη φιλοσοφία του, αλλά γιατί παρέπεμπε σε μελλοντικές ρυθμίσεις είχε διάφορες εκκρεμότητες -διάβασα τα Πρακτικά από την τοποθέτηση μας- και υπήρχαν πολλές ασάφειες σχετικά με τα προεδρικά διατάγματα και μπορούσε να καταστεί ο νόμος ανενεργός. Πιέζαμε τότε προς αυτήν την κατεύθυνση. Τελικά, δυστυχώς, η ίδια η ζωή μας δικαίωσε. Και υπάρχουν πραγματικά πάρα πολλές ευθύνες και δεν θέλουμε να σηκώσουμε αντιπολιτευτικούς τόνους για τη σημερινή Κυβέρνηση και τις παλαιότερες κυβερνήσεις, για το πως αντιμετώπισαν συνολικά αυτό το πρόβλημα πώς χρηματοδότησαν και πώς εκτελέστηκαν διάφορα έργα αποχετευτικών δικτύων, βιολογικών καθαρισμών, σε χιλιάδες χωριά και πόλεις της Ελλάδας. Η χρήση των βόθρων επηρεάζει αποφασιστικά τα υπόγεια ύδατα και έχουν τεράστιες συνέπειες στη μόλυνση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υπάρχουν τεράστιες ευθύνες, για τη μη ολοκλήρωση του βιολογικού καθαρισμού στο χώρ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ουμε να σημειώσουμε είναι ότι αν μπορούμε να μιλάμε για έναν έλεγχο σ'αυτόν τον τομέα, βεβαίως μπορούν να αυξηθούν τα πρόστιμα. Και δεν καταλαβαίνω αυτό που είπε ο εισηγητής της Νέας Δημοκρατίας, ότι είναι εξοντωτικά τα πρόστιμα που προτείνονται. Δεν νομίζω ότι μπορεί τόσο ανεύθυνα να διοχετεύονται π.χ. διάφορα τοξικά απόβλητα κάποιοι, να μολύνουν και να μιλάμε για υπερβολικά πρόστιμα. Αντίθετα αυτό που έπρεπε να ζητήσει κανένας είναι να πληρώσουν πάρα πολύ.  Όταν πυροσβεστικά και κατασταλτικά παρεμβαίνει η Πολιτεία, δεν έχει πάντα τα σωστά αποτελέσματα. Γιατί πάντα, όλως περιέργως, διαφεύγουν και δεν πληρώνουν αυτοί που μολύνουν. Και μιλώ για βιομηχανίες και άλλες τέτοι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λοιπόν από αυτό τον τομέα, θα ήθελα να τονίσω ότι για να υπάρξει ένας αποτελεσματικός έλεγχος, χρειάζεται να έχει μια αρμοδιότητα η Τοπική Αυτοδιοίκηση, η οποία αναγκαστικά και αντικειμενικά είναι δέκτης της άμεσης λαϊκής αγανάκτησης. Έχει μεγαλύτερη ευαισθησία σ'αυτόν τον τομέα.  Και φυσικά, αν θέλουμε να μιλάμε για ένα πιο ολοκληρωμένο έλεγχο, θα μπορούσε να τον κάνει η Β'βαθμού Αυτοδιοίκηση, την οποία ψηφίσατε αλλά δεν υλοποιήσατε και ούτε πρόκειται φυσικά να υλ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τρίτη πλευρά είναι η χρηματική.  Χρειάζεται δηλαδή να αυξηθεί η χρηματοδότηση με άλλους ρυθμούς. Όλοι γνωρίζουμε το τι επιπτώσεις έχουν συνολικά τα περιβαλλοντικά προβλήματα και τι φοβερές και τραγικές επιπτώσεις ίσως να έχει μελλοντικά η μόλυνση των υδάτων και από τα βιομηχανικά και από τα αστικά λύματα. Χρειάζεται άλλη οικονομική πολιτική και μεγαλύτερη ευαισθησία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υπάρχουν αυτές οι ατέλειες ψηφίζουμε επί της αρχής αυτήν την πρόταση νόμου του ΠΑΣΟΚ.  Βεβαίως, θεωρούμε ότι χρειάζεται ένα ολοκληρωμένο πλαίσιο, όμως κανένας δε μπορεί να πει όχι σε αυτήν την πρόταση νόμου.  Ίσως η Κυβέρνηση, δεν ξέρω τι δέσμευση θα κάνει ο κύριος Υπουργός, να δεσμευθεί ότι θα φέρει ένα πιο ολοκληρωμένο νομοσχέδιο εφόσον απορρίπτει, ως συνήθως άλλωστε -είναι και πρακτική όλων των κυβερνήσεων, δεν ξέρω εάν υπάρχει ή υπήρξε στο παρελθόν τίποτα διαφορετικό- τις προτάσεις νόμ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ύριε Πρόεδρε, από τη συζήτηση στην Επιτροπή Οικονομικών, φάνηκε ότι τα προβλήματα της ρύπανσης, των πόσιμων νερών αφορούν το σύνολο της Χώρας, αν και η εισηγητική έκθεση δείχνει ευαισθητοποιημένη ιδιαίτερα για θέματα που αφορούν τη Λίμνη του Μαραθώνα. Και είχα τότε σημειώσει ότι τα ζητήματα αυτά της ρύπανσης δεν αφορούν μόνο τα πόσιμα νερά, αλλά και τα νερά των αρδευτικών δικτύων και φυσικά τα πολλαπλάσια φαινόμενα των τελευταίων καιρών σε ό,τι αφορά τη ρύπανση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υπάρχει μία αλληλοεπιρροή όλων αυτών των δικτύων με αποτέλεσμα την τελική ρύπανση και μόλυνση των υπογείων υδ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χθηκε τότε στη συζήτηση το επιχείρημα πως το σημερινό νομοθετικό πλαίσιο, κύρια με βάση το ν. 1650/86, είναι επαρκές να αντιμετωπίσει τέτοια φαινόμενα και να επιβάλλει κυρώσεις και ποινικές και διοικητικές.  Ωστόσο η πρόταση νόμου του κ. Κρητικού και άλλων συναδέλφων του ΠΑΣΟΚ εκτιμώ πως είναι μία καλή ευκαιρία να ξαναδούμε το  θέμα στις σημερινές δυσμενείς συνθήκες και να φτιάξουμε ένα πληρέστερο πλαίσιο, όχι αντιμετωπίζοντας τα νερά σαν ένα κομμάτι του περιβάλλοντος, αλλά εξειδικεύοντας το θέμα της ρύπανσης και μόλυνσης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συζητήσεις των προηγούμενων νομοσχεδίων που ψηφίστη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 σε αυτήν την Αίθουσα, άκουσα ότι μεταπολιτευτικά 26 σχέδια νόμων ψηφίσθηκαν για τη Δημόσια Διοίκηση, δεκάδες φορολογικά νομοσχέδια. Η σημερινή Κυβέρνηση έφερε 7 φορολογικά νομοσχέδια και ένα που έρχεται την επόμενη εβδομάδα για την έμμεση φορολογία 8.  Για το περιβάλλον αρκούμαστε σε ένα νομοθετικό πλαίσιο, το οποίο είναι ο ν.1650/86 που ψήφισε το ΠΑΣΟΚ, ο 1739/87 και κάποιες κοινές υπουργικές αποφάσεις, οι οποίες πιστεύω ότι αντιμετώπιζαν το θέμα στις συνθήκες της δεκαετίας του '80, και θα έλεγα πως είναι ανεπαρκείς να αντιμετωπίσουν το θέμα για τις ολοένα δυσμενέστερες συνθήκες του 1990 και του 2000, ιδιαίτερα μετά από τα φαινόμενα της ανομβρίας, τα οποία πλέον είναι γνωστά και όλη αυτήν την επιχείρηση οικονομίας του νερού που είναι απόλυτα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σωπικά, δεν έχω δει έναν κατάλογο ρυπαντών μέχρι στιγμής μέσα από αυτό το νομοθετικό πλαίσιο γενικών κατευθύνσεων, όπως είπα προηγούμενα, έναν κατάλογο που θα λέει ονόματα και ταυτόχρονα θα σημειώνει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ννοείται ότι αφορά όλη τη Χώρα. Δεν είναι μόνο η λίμνη του Μαραθώνα. Στην Επιτροπή μπήκε το θέμα του Καλαμά, της λίμνης των Ιωαννίνων και εγώ θα σημείωνα εδώ το σύστημα των λιμνών της Κεντροδυτικής Μακεδονίας, που θα έλεγα ότι κινδυνεύει με οριστικό θάνατο με την καθημερινή διοχέτευση αποβλήτων από τη ΔΕΗ, από πολλές βιομηχανίες μεταποίησης και από παράγωγα γεωργικών φαρμάκων από την αγρο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λιάκμονας τους τελευταίους μήνες είναι γεμάτος με νεκρά ψάρια.   Και είναι ο Αλιάκμονας, κύριε Υπουργέ, απ'όπου μελετάται να αντιμετωπιστεί το θέμα της ύδρευσης της Θεσσαλονίκης σε μία λύση με προοπτική, γιατί σαφώς οι πηγές της Αραβισού δεν μπορεί να είναι μία εσαεί αντιμετώπιση του προβλήματος ύδρευση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αυτός ο ταμιευτήρας είναι μολυσμένος, όπως δείχνουν τα τελευταία φαινόμενα της ρύπανσης και μόλυνσης, πώς θα προχωρήσουμε σε μία τέτοια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λιάκμονα χύνονται πολλές διώρυγες που όπως, είπα πιο πριν μεταφέρουν αρδευτικό νερό. Τάφρος 66, Λου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ίες και αιτίες μόλυνσης. Είναι φυσικό να δούμε τη μόλυνση στην πηγή της και όχι όταν τελικά το νερό μαζεύεται στον ταμιευτήρα και φυσικά να απευθυνθούμε και στους χρήστες αυτού του αρδευτικού νερού, το οποίο, εκτός από το ότι επηρεάζει τον υπόγειο υδροφόρο ορίζοντα, πιστεύω ότι προκαλεί βλάβες και στους ίδιου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ημειώσω στην Εθνική Αντιπροσωπεία τα τελευταία κρούσματα της νόσου των αγροτών, της γνωστής νόσου Βέηλ που έχουν σημειωθεί τον τελευταίο καιρό στους Νομούς Πέλλας και Ημαθίας, που αφορούν και μολύνσεις αγροτών που έρχονται σε επαφή με το μολυσμένο νερό των αρδευτικών διωρύγων. Η τάφρος 66, η οποία διασχίζει τους Νομούς Πέλλας και Ημαθίας εξελίσσεται σε τάφρο της ντροπής για τη δικιά μας περιοχή. Η Βεγορίτιδα πεθαίνει, ο Λουδίας βρίσκεται σε άμεσο κίνδυνο απειλούνται το σύστημα των λιμνών της Κεντροδυτικής Μακεδονίας και όπως είπα ο Αλιάκμονας, που θα είναι η μελλοντική λύση της ύδρευση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φτάνουμε σ'αυτήν τη μόλυνση; Δεν ξέρω αν γνωρίζετε, κύριε Υπουργέ, ότι σήμερα στην Πέλλα και στην Ημαθία θάβεται το 60% των οπωροκηπευτικών της Χώρας. Το φετινό καλοκαίρι θάφτηκαν 700.000 τόνοι ροδάκινα. Όλα αυτά επηρεάζουν τις αρδευτικές διώρυγες και σε συνδυασμό με τα απόβλητα των βιομηχανιών μολύνουν το σύστημα νερού των τριών Νομών, αν βάλουμε και το Νομό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υπάρχει ένα νομοθετικό πλαίσιο. Εφαρμόστηκε; Υπήρξαν κυρώσεις στις 20 βιομηχανίες, οι οποίες τελικά είναι οι κύριοι ρυπαντές των διωρύγων αυτών; Και βέβαια θα σημείωνα εδώ τον πρώτο κύριο ρυπαντή, που είναι το Κράτος, κύριε Υπουργέ. Ποιος τελικά επιλέγει τις θέσεις των χωματερών που δέχονται αυτούς τους 700.000 τόνους ροδάκινα, επιτρέποντας τη ρύπανση και μόλυνση κάθε χρόνο σ'αυτήν τη μεγάλη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ξαναγυρίσω στις λίμνες, η ΔΕΗ από ποιους παίρνει οδηγίες για να ρίχνει το απόβλητο με το κλοφέν στη Βεγορίτιδα και στις άλλες λίμνες της Κεντροδυτικής Μακεδονίας αλλά και σε περιοχές της Αττικής, όπως διαβάζω τελευταία από πολλές ερωτήσεις συναδέλφω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πλαίσιο είναι καλό σ` ότι αφορά το να περιγράφει, και θα έλεγα, να εύχεται κάποιες ποινές για την αποτροπή της ρύπανσης. Αλλά πως τελικά φθάνουμε στο φαινόμενο να υπάρχει ρύπανση χωρίς την παραμικρή τιμωρία τα τελευταία χρόν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άσω στα αστικά δίκτυα ύδρευσης. Άκουσα στην Επιτροπή από σας, κύριε Υπουργέ, ότι είπατε σε σχέση με τους βόθρους που αναφέρει η πρόταση νόμου του κ. Κρητικού, πως υπάρχει το άρθρο 26 του κτιριοδομικού κανονισμού το οποίο περιγράφει κάποιες προδιαγραφές. Συμβαίνει να είμαι μάχιμος μηχανικός ακόμα, δεν θεωρώ την πολιτική ως βιοποριστικό επάγγελμα και γνωρίζω από πρώτο χέρι ότι δεν εφαρμόζεται απολύτως τίποτα σ` ότι αφορά την τοποθέτηση των βόθρων, ιδιαίτερα στους οικισμούς που δεν έχουν αποχετευτικό δίκτυο, που είναι οι περισσότερες στο σύνολ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λήρες πλαίσιο προδιαγραφών, που να περιγράφει τη σχετική θέση των υπογείων δικτύων ύδρευσης και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λήρες πλαίσιο προδιαγραφών που να περιγράφει τη χρήση σωληνώσεων, ιδιαίτερα αμιάντου, που υπάρχουν σε ένα μεγάλο μέρος των οικισμών της Χώρας.  Και είναι γνωστό τι συμβαίνει με τον αμίαντο.  Υπάρχουν κάποιες καθησυχαστικές απαντήσεις, αλλά εκτιμώ πως η τελική απάντηση εξυπηρετεί κάποια συμφέροντα βιομηχανιών, που τελικά παράγουν αυτά τα υλικά, όταν είναι αποδεδειγμένο πως οι ίνες αμιάντου βλάπτουν την υγεί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πλαίσιο προδιαγραφών σ` ότι αφορά τα αστικά δίκτυα ύδρευσης. Αυτό που παρατηρούμε τον τελευταίο καιρό, είναι μία κατά γεωμετρική πρόοδο αύξησης της κατανάλωσης του εμφιαλωμένου νερού, όχι μόνο για λόγους έλλειψης πηγαίων υδάτων. Στα νησιά παράδειγμα ή στην τουριστική χρήση. Εμφιαλωμένο νερό αυτήν τη στιγμή καταναλώνουν όλοι οι κάτοικοι όλης της Χώρας, οι οποίοι βρίσκονται και μέσα σε λειτουργούντα αστικά δίκτυ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ένα άλλο ζήτημα, το οποίο δεν είναι του παρόντος, να μιλήσουμε και για τις προδιαγραφές της εμφιάλωσης του νερού, που σήμερα από πολλές βιομηχανικές πηγές κατακλύζει 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λα αυτά τα ζητήματα της έλλειψης προδιαγραφών, της ανομβρίας που προανέφερα που είναι ένα φαινόμενο στο οποίο συμφωνούμε όλοι, μας αναγκάζουν να ξαναδούμε τους φυσικούς ταμιευτήρες και να αναζητήσουμε λύσεις προστασίας του νερού σ` αυτούς τους ταμιευ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έργα εμπλουτισμού των λιμνών και έργα αντιρρύπανσης.  Όμως, εδώ όπως προανέφερε σωστά ο κ. Παφίλης του ΚΚΕ, υπάρχουν θέματα που απαιτούν διανομαρχιακή κάλυψη, γιατί οι λίμνες και αυτοί οι φυσικοί ταμιευτήρες χρειάζονται ένα διανομαρχιακό προγραμματισμό, ο οποίος σήμερα δεν υπάρχει στη Χώρα. Είναι γνωστό ότι κάθε Νομαρχιακό Συμβούλιο βάζει σε πρώτη προτεραιότητα ζητήματα, που αφορούν το στενό νομαρχιακό ενδιαφέρον και αφήνει σε δεύτερη μοίρα και για άλλους παράγοντες θέματα που αφορούν έργα διανομαρχιακής κάλυψης. Γι`αυτό και οι λίμνες της Κεντροδυτικής Μακεδονίας καταλήγουν β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ειται ένα δικαστήριο για τη Βεγορίτιδα και το δικαστήριο της Αρραβησού το οποίο έχει αντιμέτωπους από τη μια μεριά το τοπικό κίνημα για την προστασία των πηγών της Αρραβησού και από την άλλη τον Οργανισμό 'Ύδρευσης Θεσσαλονίκης, είναι ένα διαρκές δικαστήριο. Και νομίζω ότι αν μελετήσουμε εκεί την ευαισθητοποίηση του πληθυσμού για θέματα προστασίας περιβάλλοντος θα αντλήσουμε πολλά χρήσιμ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χρόνο είχαμε τη συνδιάσκεψη του Ρίου για θέματα προστασίας του περιβάλλοντος. Πιστεύω πως το ερώτημα που βγήκε από εκείνη τη συνδιάσκεψη, ποιος τελικά πληρώνει το κόστος της προστασίας του περιβάλλοντος, ο βιομήχανος ή καταναλωτής, ή πως επιμερίζεται αυτό το κόστος, δεν έχει βάση για το θέμα του νερού. Έτσι συνοψίζοντας τους προηγούμενους συλλογισμούς μου, θα έλεγα ότι αν σήμερα θέλουμε να προστατέψουμε το νερό πριν μολυνθεί πρέπει να πληρώσουμε σαν κράτος τον προγραμματισμό και πολλά έργα εμπλουτισμού και προστασίας των ταμιευ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ρνούμαι το σκεπτικό που ανέφερε ο Εισηγητής της Νέας Δημοκρατίας, σε ότι αφορά την αγωγή και την εκπαίδευ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θυσμού από τη σχολική ηλικία και θα συμπλήρωνα και του αγροτικού πληθυσμού, γιατί πιστεύω ότι η χρήση σήμερα φυτοφαρμάκων και άλλων ουσιών καταλήγει ρυπαντής του υπογείου υδροφόρου ορίζοντα. Έτσι λοιπόν χρειάζεται ένα πλαίσιο προδιαγραφών για τα αστικά δίκτυα και για τους ταμιευτήρες, ένα συνολικό πρόγραμμα αγωγής του πληθυσμού της Χώρας και ένα πλαίσιο κυρώσεων που αγγίζει η πρόταση νόμου. Φυσικά δεν ξέρω κύριε Υπουργέ, αν έχετε στοιχεία να μας δώσετε. Αλλά, δεν νομίζω ότι η μέχρι τώρα εμπειρία έχει να επιδείξει ένα κατάλογο ρυπαντών με αντίστοιχες σοβαρές ποινές κατ'εφαρμογή του σημερινού νομοθε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η Νέα Δημοκρατία από πείσμα λέει όχι σ'αυτή την πρόταση νόμου, που μπορεί να αποτελέσει τη βάση για μία επεξεργασία όλων αυτών των θεμάτων και για συμπλήρωση του νομοθετικού πλαισίου. Δεν χάλασε ο κόσμος να κάνουμε ένα ακόμη νομοσχέδιο για το περιβάλλον. Έχουμε τον πληθωρισμό των νομοσχεδίων για ένα σωρό άλλα ζητήματα. Πιστεύω πως μετά τα δεκάδες ναι που είπε η Νέα Δημοκρατία για ένα σωρό αντιλαϊκά νομοσχέδια δεν θα έβλαπτε τη συζήτηση και τον ουσιαστικό διάλογο σ'αυτή την Αίθουσα να ακούσουμε και ένα ναι από τη Νέα Δημοκρατία για ένα θέμα που αφορά την προστασία της υγείας του πληθυσμού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α ήθελα να ζητήσω την άδειά σας επειδή η κα Ιατροπούλου καθυστέρησε λίγο, αν είναι δυνατόν να της επιτρέψει το Τμήμα να μιλήσει μετά τον τελευταίο εγγεγραμμένο ομιλητή για πέντε λεπτά.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Τμήμα συμφώνησ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Πρόεδρε, το κίνημα από το οποίο προέρχεται η κα Ιατροπούλου θα έχει να μας πει σημαν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όταση νόμου του συναδέλφου κ. Κρητικού και των άλλων συναδέλφων έρχεται σε μία στιγμή που πραγματικά είναι επίκαιρη γιατί υπάρχει πρόβλημα στον υδάτινο πλούτο της Χώρας μας. Και μάλιστα δεν υπάρχει μόνο ένα πρόβλημα αλλά υπάρχουν πάρα πολλά προβλήματα. Απ'αυτήν την άποψη θα έλεγα προς τον κύριο Υπουργό και τους κυρίους συναδέλφους της Κυβερνητικής Παράταξης να μη δούμε το θέμα σε σχέση Κυβέρνησης-Αντιπολίτευσης, να μη σταθούμε στο ό,τι η πρόταση προέρχεται από τη μειοψηφία και εμείς είμαστε πλειοψηφία, αλλά να το δούμε στην ουσία του. Πρέπει να δούμε τη φιλοσοφία της πρότασης και το γενικότερο πρόβλημα που πρέπει να αντιμετωπίσουμε και έτσι να μην την απορρίψουμε, αλλά να καθήσουμε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μάλλον βεβαιότατα, χρειάζεται βελτίωση. Πρέπει να βελτιώσουμε τα άρθρα, να κάνουμε προσθήκες ή τροποποιήσεις και να ψηφίσουμε αυτή την πρόταση νόμου, να γίνει νόμος, για να προφθάσουμε.  Γιατί είμαστε για τα νερά μας, όχι στο παρά πέντε, κύριοι συνάδελφοι, αλλά στο παρά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συνολικό πρόβλημα. Και το πρόβλημα στον υδάτινο πλούτο μας δεν είναι μονοδιάστατο. Κατ'αρχήν υπάρχει έλλειμμα στα νερά. Αυτό οφείλεται και στην αλόγιστη και κακή χρήση, αλλά και στην κακή διαχείριση. Και λέγοντας "διαχείριση", εννοώ και τους αποταμιευτήρες, αλλά και τους αγωγούς μεταφοράς και 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ΠΕΧΩΔΕ:) Όχι, αποταμιευτήρες, αλλά ταμιευ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αμιευτήρες είναι και οι φυσικοί, κύριε Υπουργέ. Όλοι οι ταμιευτήρες. Να δεχθώ τον όρο σας. Εννοούσα ότι οι ταμιευτήρες είναι οι φυσικοί ταμιευτήρες που υπάρχουν τα νερά. Πάμε λίγο στη σφαίρα της οικονομίας, χρησιμοποιώντας τον όρο "αποταμιευτήρες", εννοώντας τις τεχνικές παρεμβάσεις που κάνουμε για να αποταμιεύσουμε τα νερά εκεί ώστε να μπορούμε να τα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αυτό, θα έλεγα, το τραγικό παράδειγμα της Υλίκης. Καθημερινά φωνάζουμε ότι έχουμε πρόβλημα νερού -εννοώ την έλλειψη-βλέπουμε τον κίνδυνο να φθάσουμε σε τραγικές συνέπειες και όμως δεν κάναμε τίποτα, καμία παρέμβαση για να μπορέσουμε να θεραπεύσουμε τις διαρροές, τις αιτίες που χάνονται καθημερινά χιλιάδες κυβικά νερού. Το ίδιο συμβαίνει με το δίκτυο και τους 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ραγική είναι η κατάσταση της μεταφοράς του νερού του Μόρνου. Ήδη υπάρχει απώλεια 35% του νερού που ερχόταν μέχρι σήμερα. Και αντί να θεραπεύσουμε αυτή την αιτία, κάνουμε τη μεταφορά του Ευήνου, που πέρα από το κόστος το οικονομικό που θα έχουμε για το νέο έργο της εκτροπής του, υπάρχει το πρόβλημα του περιβάλλοντος και του οικοσυστήματος, υπάρχει το οικονομικό κόστος εις βάρος της περιοχής της Αιτωλοακαρνανίας χωρίς ουσιαστικά οφέλη. Δηλαδή το νερό που θα προστεθεί, θα μπορούσαμε να το είχαμε ωφεληθεί εάν σταματούσαμε την απώλεια του νερού που χάνεται και είναι γύρω στο 35% ίσως και περισσότερο από το Μόρ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λένε οι ειδικοί, με τη συνεχιζόμενη ανομβρία θα υπάρξουν γενικότερα προβλήματα έλλειψης νερού. Γι'αυτό θα πρέπει από πριν να δούμε ορισμένα ζητήματα, όπως αυτά που προηγουμέν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έλλειψη, υπάρχει τεράστιο πρόβλημα σήμερα με τη μόλυνση και των ποσίμων νερών και να μη κρυβόμαστε, κύριοι συνάδελφοι. Υπάρχει πρόβλημα. Υπάρχει πρόβλημα στο Λεκανοπέδιο γενικά. Υπάρχει πρόβλημα και στην Αθήνα. Λέγεται και γράφεται καθημερινά στον Τύπο. Δεν πρέπει βέβαια να δημιουργούμε πανικό στους καταναλωτές. Είναι αλήθεια και είναι  γνωστά τα πράγματα. Ξέρουμε ότι το νερό που πίνουμε από τη βρύση μας είναι σχεδόν χλώριο. Δεν ξέρω σε τι ποσότητες φθάνει η περιεκτικότητα σε χλώριο. Και αυτό για να αποφύγουμε τα προβλήματα μόλυνσης από το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το πόσιμο νερό, που αντιμετωπίζει προβλήματα μόλυνσης. Είναι όλος ο υδάτινος πλούτος, είναι τα ποτάμια, είναι κύρια οι λίμνες, είναι οι πηγές. Αιτίες μόλυνσης -αναφέρθηκαν και από τους συναδέλφους πριν- πολλές. Είναι, θα έλεγα, η μεγάλη μάστιγα των σκουπιδιών, τα οποία σκουπίδια και σε επίπεδο λεκανοπεδίου, αλλά και στην επαρχία μολύνουν τα νερά μας και σ' αυτήν την κατεύθυνση η μεγάλη επιβάρυνση που γίνεται από το πλαστικό, που χρησιμοποιείται αλόγιστα και δεν υπάρχει μία μέριμνα, δεν γίνεται καμία προσπάθεια να μην διοχετεύεται στους χώρους τουλάχιστον που είναι οι υδάτινοι πόροι και μολύνει και αυτούς τους πόρους. Μια μεγάλη πληγή επίσης είναι τα φυτοφάρμακα, η ανεξέλεγκτη χρήση των οποίων επιφέρει τραγικές συνέπειες. Στην επαρχία η μόλυνση από τα φυτοφάρμακα είναι και στις πηγές. Είναι όμως πολύ μεγάλο το πρόβλημα στα ποτάμια και κύρια στις λίμ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σε λίγο, κύριοι συνάδελφοι, περισσότερες λεπτομέρειες, επειδή αν θέλετε και η ευαισθησία μου προέρχεται από τον τόπο καταγωγής μου, από την Αιτωλοακαρνανία, που ήταν πραγματικά ο νομός με το μεγαλύτερο υδάτινο πλούτο. Βέβαια χρησιμοποίησα την έκφραση "ήταν", γιατί οι παρεμβάσεις για να καλύψουμε κάποιες ανάγκες, αλλά και η εύκολη λύση που χρησιμοποίησαν μέχρι τώρα οι κυβερνήσεις, για να εξοικονομηθεί νερό για την Αθήνα, έχουν πλήξει πάρα πολύ βάναυσα, θα έλεγα, και το οικοσύστημα, το περιβάλλον και οικονομικά τον τόπο εκεί. Και η συζητούμενη βέβαια εκτροπή του Αχελώου θα έχει -έγιναν γι' αυτό εξάλλου συνέδρια, σεμινάρια, εκπομπές και ειπώθηκαν πάρα πολλά πράγματα, έχουν γίνει μελέτες- τραγικές συνέπειες, κύριοι συνάδελφοι και κύριε Καραγκούνη συντοπίτη, για το νο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έπειες βέβαια, όπως είπα πριν, θα είναι σε όλους τους τομείς. Τόσο από πλευράς λειψυδρίας στην Αιτωλοακαρνανία, όσο και από πλευράς οικονομικών επιπτώσεων στο νομό μας, αλλά και από πλευράς κυρίως του οικοσυστήματος. Θα διαταραχθεί συνολικά η ισορροπία, γιατί είναι γνωστό, κύριοι συνάδελφοι, ότι η Αιτωλοακαρνανία είχε 3 ποτάμια, έχει ήδη εκτραπεί το ένα και είναι ο Μόρνος, που έπρεπε να πιει η Αθήνα νερό -τι να κάνουμε- και ήταν η εύκολη λύση, δεύτερος ο Εύηνος, που τώρα το έργο γίνεται και βέβαια πάλι στην εύκολη λύση συζητάμε κάποια στιγμή και την Τριχωνίδα. Νομίζω όμως ότι αυτές ήταν κάποιες σκέψεις, οι οποίες έμειναν σαν σκέψεις και δεν υπάρχει δυνατότητα να υλοποιηθούν και δεν υπάρχει πραγματικά. Εάν προχωρήσουμε και στην εκτροπή του Αχελώου και έρθουμε να συζητήσουμε για το οικοσύστημα μόνο, φαντασθείτε μια περιοχή που έχει τόσα πο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ρά, τέτοιο υδάτινο πλούτο και ξαφνικά να χαθούν όλα αυτά, τι μεταβολές θα έρθουν και οι μεταβολές βέβαια δεν θα είναι μόνο τοπικές. Είναι γεγονός ότι οι μεταβολές δεν μένουν εκεί. Δεν μπορούμε να βάλουμε ένα πλέγμα γύρω-γύρω από την Αιτωλοακαρνανία και να μείνουν εκεί οι μεταβολές και οι επιπτώσεις. Θα είναι γενικότερες οι επ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θα πρέπει να περιφρουρήσουμε τα νερά που μένουν, προχώρησαν εκεί με πρωτοβουλίες των αρμόδιων φορέων και έγιναν αρκετά συνέδρια, σεμινάρια και έχουν φτάσει σε πολύ χρήσιμα συμπεράσματα για την προστασία τουλάχιστον των εναπομεινάντων υδάτων και κύρια των λιμ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και το ξέρουμε όλοι εμείς οι συνάδελφοι οι Αιτωλοακαρνάνες, ανεξάρτητα από ποιες πτέρυγες είμαστε- έγινε ένα διεθνές συνέδριο, με συμμετοχή και της ΕΟΚ, αλλά και άλλων χωρών της Ευρώπης με διακεκριμένους επιστήμονες και με Έλληνες επιστήμονες και αξιοποιώντας μελέτες που έχουν γίνει, έχουν φτάσει σε κάποι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αυτά περιεκτικά, τα έχω τώρα και θα τα καταθέσω στα Πρακτικά για να τα δείτε και για να τα μελετήσετε, κύριε Υπουργέ, αλλά θα σας στείλουμε και αναλυτικά όλες τις τοποθετήσεις και όλα τα συμπεράσματα αυτού του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πιστώσεις είναι τραγικές. Τα συμπεράσματα αυτού του Συνεδρίου καταλήγουν λέγοντας ότι εάν τώρα δεν πάρουμε μέτρα, εάν τώρα δεν ευαισθητοποιηθούμε μετά από λίγο θα είναι αργ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ις λίμνες και ειδικότερα για τη λίμνη της Τριχωνίδας υπάρχει μία σημαντικότατη μελέτη που το Υπουργείο σας κύριε Υπουργέ, ανέθεσε στο Πανεπιστήμιο της Πάτρας, η οποία έχει ολοκληρωθεί -απλά καθαρογράφεται και κωδικοποιείται-  και παρουσιάστηκε στο Δημαρχείο του Αγρινίου. Και αυτή η μελέτη καταλήγει στο τραγικό αυτό συμπέρασμα ότι τώρα πρέπει να παρέμβουμε, γιατί αύριο θ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ι όμως -όπως και αυτό το Συνέδριο- ότι το επιχείρημα του εισηγητού της Πλειοψηφίας, αλλά και το δικό σας κύριε Υπουργέ στη Διαρκή Επιτροπή πως είναι επαρκές το υφιστάμενο θεσμικό πλαίσιο, δεν είναι σωστό. Η διαπίστωση όλων αυτών είναι πως δεν είναι επαρκές και πως, παίρνοντας υπόψη την κατάσταση που βρισκόμαστε σήμερα, τις προτάσεις που υπάρχουν σήμερα και τον αυριανό κίνδυνο, χρειάζεται να προχωρήσουμε στον εκσυγχρονισμό αυτού του νομικού πλαισίου, για να μπορέσουμε να προστατεύσουμε τους υδάτινους πόρους από αυτές τις άκρως δυσμενε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η έκκλησή μας για άλλη μια φορά να μην απορρίψουμε έτσι εύκολα αυτήν την πρόταση νόμου. Σας είπα και πριν ότι δεν πρέπει να σταθούμε στο από ποια πλευρά προέρχεται, αυτό δεν έχει καμία σημασίαΒλέπετε ότι οι τοποθετήσεις και οι ομιλίες όλων των συναδέλφων δεν βγαίνουν από κανένα αντιπολιτευτικό μένος, ούτε από την πλευρά της Κυβέρνησης από τη διάθεση να υποστηρίξουν άρον- άρον μία άποψη, που είπε η Κυβέρνηση, ότι δεν χρειάζεται να κάνουμε άλλο νομοθέτημα, αλλά βγαίνουν μέσα από μία αγωνία. Όλοι οι συνάδελφοι που τοποθετήθηκαν μέχρι τώρα και οι υπόλοιποι συνάδελφοι που θα τοποθετηθούν στη συνέχεια θα δείχνουν την αγωνία τους παίρνοντας όλοι μας ερεθίσματα από τον τόπο καταγωγής μας και από την εκλογική μα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κάτι άλλο, κύριε Υπουργέ. Ότι δεν υπάρχει μεριά της Ελλάδας, που να μην αντιμετωπίζει προβλήματα σήμερα σ'αυτό τον τομέα της μόλυνσης, ή της πορείας προς την ανεπάρκεια των υδάτινων πόρων που διαθέτει αυτή την στιγμή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πνεύμα και μέσα από αυτό το πρίσμα πρέπει να δούμε αυτή την πρόταση νόμου, να την βελτιώσουμε, όπως είπα και πριν, και να φθάσουμε σε ένα θεσμικό πλαίσιο, που έστω στο παρά ένα, ή στο παρά πέντε -εγώ πιστεύω ότι είμαστε στο παρά ένα- να μπορέσουμε να προστατεύσουμε τους υδάτινους πόρους, που έχου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ιτίες μόλυνσης που ανέφερα, είπα ότι, πέρα από τα σκουπίδια, είναι και τα φυτοφάρμακα. Υπάρχουν ορισμένες βιομηχανίες, οι οποίες δεν έχουν βιολογικό καθαρισμό και είναι ασυνείδητες και δημιουργούν τέτοιου είδους προβλήματα. Ο συνάδελφος κ. Καλογιάννης, όταν συζητούσαμε την πρόταση νόμου στη Διαρκή Επιτροπή ανέφερε πραγματικά μια τέτοια περίπτωση και είπε πως μία τεράστια περιοχή στα Γιάννενα αντιμετωπίζει πρόβλημα νερού. Ενώ υπάρχει μεγάλη ποσότητα νερού, αυτό είναι μολυσμένο και δεν μπορούν να πιουν χιλιάδες κάτοικοι, γιατί κάποια συγκεκριμένη βιομηχανία -κάποια ασυνείδητη βιομηχανία- μολύνει τ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ιαπιστώνουμε  μια ανενεργή διαδικασία του ίδιου νομικού θεσμικού πλαισίου που υπάρχει. Μέχρι να νομοθετήσουμε κάποιο άλλο -γιατί πιστεύουμε ότι υπάρχει αυτή η αναγκαιότητα- δεν ενεργοποιούμε το ίδιο.   Υπάρχουν τέτοιου είδ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πρόβλημα που υπάρχει, νομίζω, πανελλαδικά  και κυρίως στην περιφέρειά μου, είναι τα ελαιοτριβεία, τα οποία δεν παίρνουν κανένα μέτρο προστασίας. Το θέμα, έχει φθάσει μέχρι και την Κοινότητα και έχει απαντήσει ότι εντάσσει σε προγράμματα το βιολογικό καθαρισμό για την προστασία τουλάχιστον της Τριχωνίδας. Όμως, δεν παίρνεται καμία μέριμνα, για να μπορέσουμε να προστατεύσουμε αυτούς τους υδάτιν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όγιστη βέβαια  χρήση των λιπασμάτων, είναι και αυτή μια αι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Κυριακή, έγινε ένα συνέδριο -και πιστεύω ότι τέτοια γίνονται σ'όλη τη χώρα- στο Αγρίνιο -φαίνεται ότι έχουμε πιο οξύ πρόβλημα γιατί η λίμνη Λυσιμαχία είναι η πιο μολυσμένη λίμνη της Ευρώπης, αν δεν είναι η πιο μολυσμένη λίμνη του κόσμου- και εκεί αναλύθηκε επιστημονικά η αλόγιστη χρήση των λιπασμάτων και τι προβλήματα δημιουργεί στη μόλυνση των υπογείων και των επιφανειακών νερών και κύρια των λιμνών. Βέβαια, ένα μεγάλο πρόβλημα είναι επίσης τα αστικά λύματα, που υπάρχουν και στο λεκανοπέδιο και σ'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ι εγώ θα συμφωνήσω απόλυτα- πέρα από όποιο θεσμικό πλαίσιο, πέρα απ'όποιους νόμους, να αποκτήσουμε -και αυτό το είπε ο εισηγητής της Πλειοψηφίας- αγωγή, να ευαισθητοποιηθούμε απέναντι σ'αυτά τα προβλήματα και να αποκτήσουμε συνείδηση προστασίας του υδάτινου πλούτου, των υδατίνων πόρων. Όμως, επειδή η συνείδηση και η αγωγή πρέπει να ξεκινήσει από πάνω προς τα κάτω, να πάει στα σχολεία και χρειάζεται χρόνος, θα περάσουν αρκετά χρόνια, θα πρέπει εμείς -γιατί όταν θ'αποκτήσουμε τη συνείδηση δεν θα έχουμε υδάτινους πόρους ή αυτοί που θα έχουμε θα είναι μολυσμένοι- να μπορέσουμε μέσα από το υπάρχον νομικό θεσμικό πλαίσιο, αλλά και φέρνοντας ένα άλλο νομοθέτημα, να προστατεύσουμε τους υδάτινους πόρους. Ή θα πρέπει να δεχθείτε αυτή την πρόταση νόμου -και εγώ κάνω έκκληση να τη συζητήσουμε, να μπούμε στα άρθρα και να τη βελτιώσουμε- ή αν δεν θέλετε να την δεχθείτε, να δεσμευθείτε μέσα από ένα διάλογο με τους επιστημονικούς φορείς, με τους μαζικούς φορείς, με τα κόμματα, ώστε να φθάσουμε σε μια πρόταση νόμου που να δίνει τέτοιες διεξόδους, να παίρνει τέτοια μέτρα και θεσμικά και νομικά, μέτρα ποινών, που θα μπορέσουμε να προστατεύσουμε τον υδάτινο πλούτ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ελειώνοντας, λέω ότι δεν είμαστε στο παραπέντε, αλλά στο παραένα. Θα πρέπει όλοι μαζί από κοινού, χωρίς καμία διάθεση αντιπολιτευτικότητας εκατέρωθεν, να δουλέψουμε προς αυτήν την κατεύθυνση, να δώσουμε τέτοιες προτάσεις και να θέσουμε ένα τέτοιο θεσμικό πλαίσιο που προχωρώντας στην αγωγή και στη συνείδηση, να προστατεύσει τον υδάτινο πλούτο που έχουμε, τους υδάτινους πόρους και να μη φθάσουμε σε τέτοιες καταστάσεις που μετά θα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Χ. Κοκκινοβασίλης καταθέτει στα Πρακτικά τα προαναφερθέντα συμπεράσματα της διήμερης διεθνούς συζήτησης των επιφανειακών υδάτων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συζητούμε σήμερα την πρόταση νόμου των Βουλευτών του ΠΑΣΟΚ για την προστασία των πόσιμων νερών από τη ρύπα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ό την αρχή να τονίσω ότι το πόσιμο νερό αποτελεί μέρος του γενικότερου θέματος που είναι η διαχείριση του υδάτινου δυναμικού της Χώρας μας. Έτσι, λοιπόν, η σημασία της πρότασης νόμου που έκαναν οι Βουλευτές του ΠΑΣΟΚ είναι ιδιαίτερα σημαντική, αφορά ολόκληρη τη Χώρα και όχι μόνο το Νομό Αττικής και επομένως πρέπει το Κοινοβούλιο να την δει ακριβώς απ'αυτή τ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ιδιαίτερα σημαντική, γιατί αποτελεί ακόμη ένα τμή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νικότερης πολιτικής, την οποία πρέπει να έχουμε για την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α κόμματα πρέπει να δείξουν ιδιαίτερη ευαισθησία στον τομέα της προστασίας του περιβάλλοντος.  Δίνοντας ένα παράδειγμα για το πώς άλλα κόμματα αντιμετωπίζουν τα προβλήματα αυτά, θα σας πω ότι στο πρόσφατο συνέδριο του Ιταλικού Δημοκρατικού Κόμματος, κληρονόμου του Ιταλικού Κομμουνιστικού Κόμματος, ο Γενικός Γραμματέας Ακίλε Οκέτο άρχισε τη δική του εισήγηση ξέρετε πώς;  Αναφέροντας τις τραγικές συνέπειες που θα έχει για τον κόσμο ολόκληρο η καταστροφή της ζούγκλας του Αμαζονίου.            Βλέπουμε έτσι τις τεράστιες αλληλεπιδράσεις που υπάρχουν σήμερα, μιας χώρας με τη γειτονική της, αλλά στο επίπεδο ολόκληρης της υφ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κύριοι συνάδελφοι, ότι αυτή η πρόταση νόμου έχει ακόμη μια ιδιαίτερη ευαισθησία γιατί άπτεται σήμερα των προβλημάτων που υπάρχουν με τους πολίτες για τα ζητήματα ρύπανσης των επιφανειακών και υπόγειων υδάτινων πόρων, προβλήματα για τα οποία ακούστηκε και από άλλους συναδέλφους ότι δεν υπάρχει η αναγκαία ενημέρωση, όσο και η αναγκαία ευαισθησία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ήσουμε, κύριοι συνάδελφοι, ότι το νερό σήμερα αποτελεί ένα συντελεστή, ο οποίος δυστυχώς είναι διεθνώς σε αν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μερικά πράγματα από την εμπειρία μου ως γενικός γραμματέας του Υπουργείου Γεωργίας.  Η Ελλάδα έχει σημαντικότατους πόρους πόσιμου υδάτινου δυναμικού, που δυστυχώς όμως δεν προστατεύονται.  Ξένοι έχουν εκτιμήσει ότι θα μπορούσε η πατρίδα μας να είναι η πρώτη χώρα στο επίπεδο της Μεσογείου και της Ευρώπης ολόκληρης στην εξαγωγή πόσιμου νερού άρισ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ίποτε απ'αυτά δεν γίνεται και η πατρίδα μας έχει μετατραπεί σε χώρα εισαγωγής απίθανων ποσοτήτων νερού από τις πλέον απίθανες χώρες, από χώρες της Βαλκανικής μέχρι και την Τουρκία ή άλλες που το επίπεδο ανάπτυξής τους δεν μπορεί να συγκρίνεται με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πισκεφθεί το  Ισραήλ και την Κύπρο, προσκεκλημένος των αντίστοιχων Υπουργείων Γεωργίας.  Σας πληροφορώ, λοιπόν, ότι και στις δύο αυτές χώρες, οι οποίες κλιματολογικά είναι φτωχότερες από την Ελλάδα, όσον αφορά το επίπεδο των βροχών, άρα και σημαντικών πόρων για τη διατήρηση και ανάπτυξη του υδάτινου δυναμικού τους, το επίπεδο διαχείρισης που έχουν οι χώρες αυτές είναι πολύ αυξημένο σε σχέση με το δικό μας επίπεδο.  Και στις δύο αυτές χώρες υπάρχει ένας κεντρικός κρατικός φορέας, ο οποίος είναι υπεύθυνος με τη διαχείριση, την ανάπτυξη και την προστασία των υδάτινων πόρων.  Αυτό  το καθεστώς της αναρχίας και της έλλειψης κάθε προστασίας και σεβασμού προς τους υδάτινους πόρους της Χώρας, που αποτελεί ένα εθνικό κεφάλαιο, είναι πρωτοφανές, μπορεί να πει κανείς, και βεβαίως οι ευθύνες δεν μπορεί να ανήκουν μόνο σε μια κυβέρνηση.  Οι ευθύνες είναι διαχρονικές και προς όλους πρέπει να κατανεμηθούν. Όμως εσείς είσθε σήμερα Κυβέρνηση και επομένως εσείς καλείσθε από την Αντιπολίτευση μ'αυτή την πρόταση νόμου να πάρετε εκείνα τα αναγκαία μέτρα για να μπορούμε μελλοντικά να εξασφαλίσουμε στις επόμενες γενιές, τις αναγκαίες ποσότητες νερού που χρειάζετ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νομίζω ότι συμφωνούμε όλοι- υπάρχει έλλειψη μιας ολοκληρωμένης πολιτικής. Υπάρχει ταυτόχρονα ένα νομοθετικό πλαίσιο, ο ν. 1650/86, τον οποίο ψήφισε η Κυβέρνηση του ΠΑΣΟΚ, που δυστυχώς όμως προβλέπει πάρα πολλά προεδρικά διατάγματα και υπουργικές αποφάσεις και επομένως αυτός τούτος ο νόμος καθίσταται δύσκαμ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νόμος τις περισσότερες φορές μένει ανενεργός. Πολλά π.δ. απαραίτητα για την εφαρμογή του νόμου δεν έχουν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ούμε να συμφωνήσουμε ότι σήμερα το νερό αποτελεί ένα βασικό συντελεστή για την ανάπτυξη αλλά και την οικολογική ισορροπ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όμενα χρόνια ιδιαίτερα στην περιοχή εδώ, πιθανότατα θα έχουμε και πολέμους νερού και όχι μόνο πολέμους πετρελαίου. Θυμίζω τα τεράστια προβλήματα που υπάρχουν μεταξύ της Τουρκίας και του Ιράκ, της Τουρκίας και της Συρίας, σχετικά με τη διαχείριση των υδάτινων πόρων.  Επίσης πρέπει να θυμηθούμε τα προβλήματα που έχουμε εμείς με τη διαχείριση και κατανομή των υδάτινων πόρων, με τους βόρειους γείτονές μας και ιδιαίτερα με τη Βουλγαρία και την πρώ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Ά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νούμερα είναι χαρακτηριστικά και πρέπει ιδιαίτερα να προσεχθούν. Σήμερα το 6% έως 7% του υδάτινου δυναμικού της Χώρας καταναλώνεται για οικιακή χρήση. Περίπου το 23% για τη βιοτεχνία και τη βιομηχανία και το υπόλοιπο 70% για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τις τεράστιες δυνατότητες που υπάρχουν για μία αλλαγή των κατανομών έτσι ώστε να επέλθει μία ισορροπία που θα ικανοποιεί τις ανάγκες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ύμερα για τη γεωργία, βιοτεχνία και βιομηχανία μπορεί να μην είναι απολύτως ακριβή όμως προσεγγίζουν την πραγματικότητα μια και δεν υπάρχουν δυστυχώς επίσημες στατιστικές. Έτσι παρατηρούμε κραυγαλέα φαινόμενα αντιθέσεων και ανισορροπιών. Σε γειτονικό νομό της Αττικής βλέπουμε να κατέρχονται οι αγρότες σε διαμαρτυρία γιατί δεν έχουν πολύ νερό να ποτίσουν τα καλαμπόκια. Στον ίδιο νομό βλέπουμε να γίνονται διαμαρτυρίες από τους ΟΤΑ γιατί δεν υπάρχει νερό κατάλληλο για να υδρευθούν οι δήμοι και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 υπολογίσει κανείς το κόστος των παρεχομένων γεωργικών προϊόντων σε σχέση με το κόστος των υδάτινων πόρων που χρησιμοποιούνται είναι δυσανάλογο και πρέπει κάποτε να συζητήσουμε αναλυτικά με τα συναναρμόδια Υπουργεία Γεωργίας και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ας πω ότι καθημερινά αυξάνονται συνεχώς οι ανάγκες για την άρδευση. Σήμερα πάμε προς μία ποιοτική γεωργία και όχι προς μία γεωργία έντασης των εκμεταλλεύσεων και έτσι θα χρειαζόμαστε όλο και περισσότερο καλύτερης ποιότητας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πολλές περιοχές και ιδιαίτερα στην Κρήτη πρέπει να πω ότι οι χρησιμοποιούμενες ποσότητες νερού αντλούνται από γεωτρήσεις που είναι παντελώς ακατάλληλες ακόμα και για την άρδευση.   Ήδη έχει κατέλθει ο υδάτινος ορίζοντας σε πολλές περιοχές της Χώρας μας σημαντικά κάτω των επιτρεπτών ορίων. Αντλούμε υφάλμυρο νερό όχι μόνο στην Κρήτη αλλά και σε πολλές άλλες νησιω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άβουμε υπόψη μας ότι μέχρι το 2000, δηλαδή για ένα προβλεπτό μέλλον, η κατανάλωση νερού θα αυξηθεί στην Ελλάδα κατά 90% καταλαβαίνετε ποιες είναι οι πολιτικές που πρέπει άμεσα να καταστρωθούν για να μπορέσουμε να αντιμετωπίσουμε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κεί να σας πω ότι οι μετεωρολογικές συνθήκες οι οποίες προβλέπονται από διεθνή ινστιτούτα ασχολούμενα με τη μετεωρολογία προβλέπουν ότι όλο και περισσότερο θα επιδεινώνονται και θα οδηγούν όλο και περισσότερο σε λιγότερες βροχές, άρα όλο και λιγότερο διαθέσιμους υδα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αυτά τα προβλήματα θα πρέπει να παρατηρήσει κανείς κύριε Υπουργέ Χωροταξίας τα εξής: Πρώτο, σήμερα είναι κραυγαλέα η ανυπαρξία μιας συνολικής χωροταξικής κατανομής για την ανάπτυξη της βιοτεχνίας, της βιομηχανίας και της γεωργίας. Μπορεί κανείς να δει τραγικές συγκρούσεις σ'αυτόν τον Τόπο, μπορεί να δει βιομηχανίες ρυπαίνουσες που είναι δίπλα σε οικισμούς και οικιστικά συγκροτήματα, μπορεί να δει χοιροτροφία που είναι δίπλα σε θαυμάσιες και πανάκριβες ξενοδοχειακές μονάδες, μπορεί να δει οχληρές βιομηχανίες να είναι δίπλα σε νοσοκομεί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κατανοήσουμε ότι αν θέλουμε πραγματικά ανάπτυξη σ'αυτό τον Τόπο είναι ανάγκη να πάρουμε δραστικά μέτρα αντιμετώπισης των προβλημάτων. Είναι κάτι που δυστυχώς δεν γίνεται είτε με τους απαιτούμενους ρυθμούς, είτε με τις απαιτούμεν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τρίδα μας όπου η ανάπτυξη του τουρισμού τα τελευταία 20 χρόνια είναι τόσο ραγδαία, αλλά ταυτόχρονα και τόσο απρογραμμάτιστη,που πραγματικά μπορεί να πει κανείς ότι η έλλειψη πολιτικής προσθέτει προβλήματα στο περιβάλλον και στην οικολογική ισορροπία ,παρά λύν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υπάρξει εξειδικευμένη πολιτική για περιοχές, όπως είναι η Κέρκυρα, η Κρήτη, η Δωδεκάνησος, η Χαλκιδική, οι οποίες έχουν ραγδαία τουριστική ανάπτυξη. Και έτσι  η ανυπαρξ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των συγκεκριμένων πολιτικών επιδεινώνεται από τη γρήγορη και άναρχη ανάπτυξ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προηγούμενα,κάποιοι συνάδελφοι, για τις επιπτώσεις εάν θέλετε αυτής της άναρχης διάθεσης των βοθρολυμάτων, που αποτελούν σήμερα ένα τεράστιο κίνδυνο,για το υπόγειο υδάτινο δυναμ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θέλω να ρωτήσω είναι υπεύθυνοι άραγε μόνο οι επιχειρηματίες γι'αυτά; Εγώ σας λέω ένα χαρακτηριστικό παράδειγμα. Δίνει άδεια η πολεοδομία της Κέρκυρας, του Ρεθύμνου ή της Δωδεκανήσου, για να γίνει ένα ξενοδοχειακό συγκρότημα ή για να γίνει ένα συγκρότημα ενοικιαζομένων διαμερισμάτων ή δωματίων σε μία συγκεκριμένη περιοχή, η οποία μέχρι πριν από λίγο καιρό ήτο μία γεωργική περιοχή. Που θα διατεθούν αυτά τα βοθρολύματα; Υπάρχει μήπως χώρος επεξεργασίας των βοθρολυμάτων νομίζετε; Έ, δεν υπάρχει. Υπάρχει στην καλύτερη περίπτωση ένα αυτοκίνητο εκκένωσης βόθρων, το οποίο τις νυχτερινές ώρες αδειάζει τους βόθρους. Τα λύματα χύνονται στους χειμάρρους, στα ποτάμια, είτε βέβαια χύνονται απ'ευθείας στη θάλασσα. Αυτό είναι το καθεστώς το οποίο σήμερα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 Υπάρχει κοινή υπουργική απόφαση η 69269 του 1990 που καθορίζει όλα αυτά τα πράγματα.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εσείς νομίζετε, ότι έχουμε διάθεση να αντιδικήσουμε μαζί σας. Αλλά επειδή είσθε και μηχανικός ασκών το επάγγελμα στα προάστια της Αττικής γνωρίζετε τα προβλήματα της άναρχης δόμησης και της άναρχης χρήση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συγκεκριμένο το ζήτημα που συζητάμε και σεις πά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αφήστε το συνάδελφο,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γιατί φέρεσθε έτσι; Είναι τρόπος συμπεριφοράς Υπουργού προ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κύριε Υπουργέ, ότι άλλο πράγμα είναι η υπουργική απόφαση και άλλο πράγμα είναι η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ην απευθύνεσθε στον Υπουργό, στη Βουλή  να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ιαφωνώ ότι μπορεί να υπάρχει υπουργική απόφαση, αλλά ελάτε μια επίσκεψη στις τουριστικές περιοχές που ανέφερα για να δείτε ποιο είναι το πραγματικό καθεστώς. Εάν αυτό σας θίγει, λυπάμαι δεν είχα τίποτ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ακόμα παραδείγματα που θα ήθελα να πω: Στην Αττική μπορεί πραγματικά τα προβλήματα να είναι οξυμένα, αλλά στην Αττική υπάρχουν και κάποιοι έλεγχοι, όσον αφορά την ρύπανση, είτε από στερεά απόβλητα, είτε άπω υγρά απόβλητα. Στην περιφέρεια όμως δεν υπάρχει τίποτε. Θα σας πω μόνο δύο παραδείγματα, σχετικά με την ρύπανση των ποταμών, της Κέρκυρας και των λιμνών.  Τα νερά των ποταμών της Κέρκυρας έχουν χάσει το διαυγές χρώμα τους. Έρχεται το ΒΒC σε  μια θαυμάσια τουριστική περιοχή της Κέρκυρας και μαγνητοσκοπεί, την κατάσταση της ρύπανσης της θάλασσας που προκαλείται από έναν εκ των δύο ποταμών που έχουμε στην Κέρκυρα. Αιτία της ρύπανσης αυτής είναι τα αστικά απόβλητα και τα απόβλητα των ελαιουργείων. Μας είπατε ότι υπάρχουν υπουργικές αποφάσεις. Ούτε ο νομάρχης τις τηρεί, ούτε κανείς άλλος ενδιαφέρεται για την τήρηση αυτών.  Λοιπόν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ις λίμνες. Έχουμε τρεις σημαντικές λίμνες. Έχουμε κύριο πρόβλημα, κύριοι συνάδελφοι, με το μπάζωμα και τη ρύπανση των λιμνών. Ο νομάρχης -σας λέω χαρακτηριστικά -επί 2,5 χρόνια δεν οριοθετεί την αιγιαλίτιδα ζώνη. Κάνουμε ερωτήσεις και παίρνουμε απαντήσεις, επί άλλων πραγμάτων εκτός από αυτά τα οποία ρωτάμε. Γιατί λοιπόν κύριε Υπουργέ, δεν δέχεσθε ότι υπάρχει τεράστιο πρόβλημα ρύπανσης του υδάτινου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το εξής σχετικά με τη διάθεση των αποβλήτων των ελαιουργείων. Πράγματι υπάρχει ένα σοβαρό πρόβλημα στις τουριστικές περιοχές. Η επιμήκυνση που έχουμε της περιόδου συγκομιδής, έχει μεταφέρει τη λειτουργία των ελαιουργείων να γίνεται τον Απρίλιο, τον Μάιο και τον Ιούνιο, που είμαστε στην αιχμή της τουρι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αρμόδιο Υπουργείο ΠΕΧΩΔΕ πρέπει να αντιμετωπίσει τα προβλήματα αυτά.  Πρέπει να υπάρξει ένα πρόγραμμα σε συνεργασία με το Εθνικό Μετσόβιο Πολυτεχνείο για τη διάθεση και επεξεργασία των αποβλήτων των ελαι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θέμα είναι η διάθεση των στερεών αποβλήτων των κοινοτήτων. Οι δήμοι έχουν κάποιες δυνατότητες διάθεσης των δικών τους αποβλήτων. Όμως, σήμερα, η κάθε κοινότητα κάνει και μία χωματερή, χωρίς να υπάρχει ούτε μελέτη επιπτώσεων από τη δημιουργία της χωματερής, ούτε καν κάποια υδρογεωλογική μελέτη, για να γνωρίζουμε  ποιες είναι οι επιπτώσεις από τη ρύπανση του υπόγειου υδάτινου δυναμικού. Τι λέτε, κύριε Υπουργέ,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Υπάρχει η οδηγία της ΕΟΚ, που λέγει πώς γίνονται οι χωματερ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ότε, κύριε Υπουργέ, πρέπει να σας πω ότι το Υπουργείο σας δεν παρακολουθεί αυτά που γ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επαρχιακοί δρόμοι στις περιφέρειες είναι χώροι αποθέσεως στερεών αποβλήτων, οι χείμαρροι έχουν μετατραπεί σε χώροι απόθεσης απορριμμάτων και τελικά όλα αυτά οδηγούνται στους υδάτινους ταμιευτήρες. Υπάρχει τεράστια υδρογεωλογική ρύπανση από αυτούς τους λόγους, χωρίς καμία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έλω να αναφέρω για την περιφέρεια, είναι το εξής: Στην Αθήνα, υπάρχουν χώροι διάθεσης των αποβλήτων των νοσοκομείων και των κλινικών. Στην περιφέρεια υπάρχουν τέτοιοι χώροι; Τα απόβλητα των νοσοκομείων οδηγούνται κατ` ευθείαν στις δημοτικές χωματερές, χωρίς καμία απολύτως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σημαντικά προβλήματα τα οποία πρέπει να δού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θα κάνω τώρα. Είναι ανάγκη να συμφωνήσουμε όλοι, με ένα νομοσχέδιο υπερκομματικού χαρακτήρα και μια επεξεργασία σύγχρονη και αποτελεσματική, τη δημιουργία ενός εθνικού σχεδίου καταγραφής, διαχείρισης, προστασίας του υδάτινου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νάγκη να καταρτιστεί ένα πρόγραμμα για τον εμπλουτισμό των υδάτινων διαθέσιμων πόρων. Π.χ. μικρά πράγματα, όχι μεγάλα, όχι γιγαντισμοί αλλά ακόμη και μικρές τεχνητές λίμνες. Στο Ισραήλ, σε κάθε συγκεκριμένη έκταση πρέπει να υπάρχει μία μικρή τεχνητή λίμνη, για τον εμπλουτισμό του υπόγειου υδάτινου δυναμικού. Στην Ελλάδα έχουμε τεράστιες ποσότητες νερού, οι οποίες χάνονται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άπτυξη ενός εκπαιδευτικού προγράμματος σε όλες τις βαθμίδες της εκπαίδευσης για την προστασία του υδάτινου δυναμικού της Χώρας και βεβαίως, αυτό δεν μπορεί να γίνει, παρά με την άμεση συνεργασία των Υπουργείων Γεωργίας, ΠΕΧΩΔΕ και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αναφέρω είναι για τα κατασταλτικά μέτρα. Η πρόταση νόμου αυτή, περιέχει σημαντικά κατασταλτικά μέτρα. Ίσως οι ποινές φυλάκισης σήμερα δεν είναι αποτελεσματικές και ίσως πρέπει να ψάξουμε να βρούμε άλλα μέτρα, περισσότερο αποτελεσματικά, για να συνειδητοποιήσουν οι ασυνείδητοι πολίτες, ότι αυτή η τακτική βλάπτει πρώτα απ` όλους τους ίδιους και ότι όλοι πρέπει να σέβονται το περιβάλλον. Για παράδειγμα, όταν μία βιομηχανία ρυπαίνει τους υδάτινους πόρους, δεν πρέπει να τιμωρήσουμε τον υπεύθυνο με ποινή φυλάκισης, αλλά με αναστολή, της λειτουργίας της ή με αυστηρά οικονομικά πρόστιμα και με δημοσιοποίηση των ακραίων περιπτώσεων που υποτροπ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ανάγκη το Υπουργείο Γεωργίας να δει την ανάπτυξη και τη στροφή της γεωργίας μας προς την οικολογική γεωργία, η  οποία έχει σήμερα τεράστιες προοπτικές στην Κοινότητα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όσο προχωράμε χρονικά και όσο ο πολιτισμός και η ανάπτυξη περνάει περισσότερο στους διάφορους λαούς της γης, τόσο, κύριοι συνάδελφοι, το πολύτιμο αυτό αγαθό, απαραίτητο για την επιβίωσή μας γίνεται λιγότερο, γίνεται, με δύο λόγια, περιζ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κάτι το οποίο, λίγο ή πολύ, έχει περάσει σε όλους μας, κύριε Πρόεδρε, με τα προβλήματα που αντιμετώπισαν οι λα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ς της Ευρώπης, αλλά και άλλων ηπείρων τα τελευταία χρόνια από τη μείωση των υδάτων. Έτσι λοιπόν, με βάση αυτό, θέλω να επισημάνω τις καλές προθέσεις των συναδέλφων του ΠΑΣΟΚ, που πρότειναν αυτό το σχέδιο νόμου. Δεν υπάρχει αμφιβολία, ότι όλοι μας συμφωνούμε. Πρέπει πάση -θυσία και όσο γίνεται καλύτερα- να προστατεύσουμε την υγεία του Λαού μας, από μολύνσεις του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σημάνω, ότι στη Χώρα μας δεν πρόκειται περί ελλείψεως νομοθεσίας, δεν μας λείπει η νομοθεσία. Ουσιαστικά, λείπει η εφαρμογή της υφιστάμενης νομοθεσίας, διότι απ'αυτό και μόνο πάσ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οθεσία για την προστασία του πόσιμου νερού, αλλά και του νερού για κολύμβηση, για άρδευση γενικότερα, είναι οι διάφορες κατηγορίες της ποιότητας του νερού, υφίσταται ήδη από το 1962-1964, με υγειονομικές διατάξεις. Στη συνέχεια, βγήκε και άλλη νομοθεσία με έναν νόμο -που τόσο πολύ τον προπαγάνδισε το ΠΑΣΟΚ- τον ν.  1650/86, φέρνοντας τη σωτηρία από τη ρύπανση του περιβάλλοντος σε όλες τις μορφές, είτε ατμόσφαιρας είτε επιφανειακών υδάτων είτε υδάτων υπογ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όκειται για έναν νόμο ο οποίος έμεινε ανενεργός, διότι ήταν ένας νόμος-πλαίσιο, ένα καλούπι πάνω στο οποίο έπρεπε να τοποθετηθούν προεδρικά διατάγματα, προσδιορίζοντας επακριβώς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μεινε μονάχα διαφήμιση για προστασία του περιβάλλοντος, έμειναν πάρα πολλές κουβέντες, έμεινε η προπαγάνδα, και στην ουσία δεν έμει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λοιπόν να επισημάνω, ότι η πρόταση των συναδέλφων, παρά την καλή τους πρόθεση που προανέφερα, είναι αόριστη και γενική. Δεν λέει απολύτως τίποτε, γιατί αν θέλουμε να θεσπίσουμε πρόσθετους κανόνες, νέα νομοθεσία, πρέπει να υπεισέλθουμε σε τεχνητά δεδομένα, σε περιορισμούς όσον αφορά την ποιότητα, όσον αφορά τα ποσοστά, αυτών των επιβλαβών ουσιών στα απόβλητα από τα εργοστάσια και από τα διάφορα εργαστήρια, που αναφέρονται εδώ, τα οποία χύνονται σε συγκεκριμένους αποδέκτες, είτε είναι ποτάμια είτε είναι φυσικοί αποταμιευτήρες λίμνες είτε είναι οι θάλασσ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η καλή πρόθεση, μένει τελείως μετέωρη, κύριε Πρόεδρε, διότι δεν μας προσδιορίζει κάτι συγκεκριμένο και θα έλεγα εάν πήγαινε αυτή η πρόταση να αγγίξει ορισμένα πράγματα, θα άγγιζε πραγματικά εκείνο το οποίο υφίσταται σήμερα και το οποίο, όπως σας προανέφερα,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οι συνάδελφοι, να μπω λίγο στην ουσία και να σας αναφέρω ορισμένα παραδείγματα, γιατί δεν εφαρμόζεται. Δεν εφαρμόζεται, διότι και η ίδια η Πολιτεία, το ίδιο το δικό μας Κράτος, έχει ορισμένες αδυναμίες, αδυναμίες οι οποίες σχετίζονται με οικονομικά μεγέθη. Θα σας πω χαρακτηριστ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λόκληρη η πόλη της Θεσσαλονίκης, άρχισε κατασκευές για την υδροδότησή της από τον Αλιάκμονα. Είναι το ποτάμι το οποίο αρχίζει από ελληνικό έδαφος και καταλήγει σε ελληνική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εί πρέπει να προστατεύσουμε αυτό το νερό για να υδροδοτηθεί η Θεσσαλονίκη. Το ξέρετε όμως ότι τα απόβλητα, τα λύματα της πόλεως Κοζάνης χύνονται απευθείας, έτσι χωρίς καμία απολύτως επεξεργασία, μέσα στον Αλιάκμονα; Μα, μήπως είναι μόνο η πόλη της Κοζάνης; Όλες οι πόλεις που τα απόβλητά τους καταλήγουν στον Αλιάκμονα ποταμό έχουν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έγινε; Δεν έγινε, γιατί αυτές οι εγκαταστάσεις είναι σημαντικής δαπάνης. Συζητάμε, λοιπόν, για μεγέθη τεράστια. Να σας πω ένα νούμερο για την πόλη της Κοζάνης, υπερβαίνει σημαντικά το δισεκατομμύριο, για να μην πούμε και πολύ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πω και κάτι άλλο. Εμείς  παλεύουμε για να μπορέσουμε, κατά κάποιο τρόπο, να προχωρήσουμε λίγο την ανάπτυξη της περιοχής μας. Τι θα κάνατε εσείς, κύριε συνάδελφε, όταν υπάρχει ολόκληρη περιοχή, η επαρχία Βοϊου που λείπει το νερό; Δεν υπάρχει νερό. Άρα, τι προτάσσουμε; Να φέρουμε από το Γράμμο νερό για να υδροδοτηθεί ολόκληρη η επαρχία, 40.000 κόσμος και να αφήσουμε βέβαια σε δεύτερη φάση τον καθαρισμό των λυμάτων των πόλεων, που βεβαίως επιβάλλεται να γίνει, και αυτό  διότι είναι συνάρτηση της δικής μας ανάπτυξης, της ανάπτυξ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έλουμε για την υδροδότηση 3,5-4 δισ., για να καθαρίσουμε μόνο τα λύματα της Κοζάνης χρειαζόμαστε 1,5 δισ. και αν προχωρήσετε περαιτέρω θα δείτε και άλλα. Συνεπώς, όλο το πρόβλημα το βλέπουμε, είναι μπροστά μας- δεν υπάρχει κανένας που να αδιαφορεί και να μην θέλει την επίλυσή του- σχετίζεται με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αναφέρω ακριβώς αυτά τα "φρένα", τα οποία εμείς οι ίδιοι εδώ μέσα τα θέτουμε, όταν βλέπουμε 5 δρχ. να έρχονται στον Τόπο μας με την περιβόητη συνθήκη Μάαστριχ, το δεύτερο πακέτο Ντελόρ που έπρεπε σύσσωμοι όλοι,το εκατό τοις εκατό της Βουλής να πούμε "προχωρούμε να πάρουμε επιτέλους αυτά τα χρήματα, να βγούμε επιτέλους απ'αυτήν την κατάσταση", ώστε να φτιάξουμε και τις εγκατάσεις καθαρισμού λυμάτων, να φτιάξουμε και τις υδροδοτήσεις και επιτέλους να τεθεί, κύριε Πρόεδρε, η υποδομή στο Τόπο μας που την έχουμε τόσο ανάγκη, για να προχωρήσουμε και να κτίσουμε πάνω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α που ετέθησαν ορισμένα θέματα και ελέχθησαν μερικά πράγματα από τον συνάδελφο κ. Πασχαλίδη για τη Βεγορίτιδα, να πούμε και ορισμένες αλήθειες και για τη Βεγορίτιδα, αλλά και για το ρέμα Σουλού, που προέρχεται από την Κοιλάδα Σαριγκιόλ, που είναι οι βιομηχανίες, τα εργοστάσια της ΔΕΗ και της ΑΕΒΑΛ,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προς τη Βεγορίτιδα. Υπάρχει ένα ποτάμι το οποίο παλαιά βεβαίως ήταν καθαρό. Είναι αλήθεια ήταν πολύ καθαρό, αλλά κάποια στιγμή με την εγκατάσταση αυτών των μεγάλων κρατικών, κύριοι συνάδελφοι, βιομηχανιών επηρεάστηκε. Εκεί έγινε ολόκληρος αγώνας να εφαρμοστεί η νομοθεσία, προκειμένου να βελτιω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ι, όμως, κανείς ορισμένα πράγματα. Προσωπικά επισκέφθηκα τη Γερμανία όχι λίγες φορές. Το ξέρετε ότι είδα με τα μάτια μου το Ρήνο, ο οποίος διατρέχει όλη τη Δυτική Γερμανία κατάμαυρο, κύριοι συνάδελφοι; Σήμερα όμως καθάρισε. Η αλήθεια είναι ότι αν σήμερα πάει κανείς στην Γερμανία θα δει το Ρήνο με καθαρό, διαυγές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κάνουμε και εμείς. Εστήθη αυτή η βιομηχανία. Το επόμενο βήμα είναι να φτιάξουμε μια  νομοθεσία, η οποία να είναι εφαρμό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ύριοι συνάδελφοι, εμπειρίες μου στον τομέα αυτό, τι έγινε. Για λόγους προπαγάνδας και για να ξεφύγουμε από το πρόβλημα. Όσον αφορά το περιβάλλον της Πτολεμαΐδος. Εκδόθηκαν τριυπουργικές αποφάσεις, με μεγάλες υπογραφές και πολλές σφραγίδες. Ανεφάρμοστες πλήρως. Γιατί; Γιατί έπρεπε να δώσουμε μια απάντηση στο Λαό, ο οποίος δεν ξέρει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παίζοντας τον κόσμο προχωρήσαμε με νομοθεσίες, προχωρήσαμε με μεγάλες κουβέντες, προχωρήσαμε με προπαγάνδες, χωρίς να αγγίξουμε την ουσία. Η ουσία, κύριοι συνάδελφοι, είναι να αρχίσουμε επιτέλους με κάποια σοβαρότητα και βλέποντας πραγματικά τη ζημιά που γίνεται ευρύτερα στην Χώρα μας αλλά και τη ζημιά που διατρέχει ο ίδιος ο Λαός μας, να λάβουμε το ταχύτερο μέτρα, πρώτα εκεί που έχουμε δυνατότητα και μετά, στη συνέχεια, εκεί που μπορούμε πλέον να πετύχουμε και να πετύχουμε όσα μπορ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κύριε Υπουργέ, να σας επισημάνω και το εξής σχετικά με τη ρύπανση της ατμόσφαιρας στην Πτολεμαΐδα. Υπάρχει νομίζω μια τριυπουργική απόφαση. Η ρύπανση προέρχεται από τις εκλύσεις καυσαερίων. Γίνεται μια μεγάλη τώρα προσπάθεια πάνω σ'αυτό από τη ΔΕΗ με δαπάνη γύρω στα 10 δισ. με την τοποθέτηση ηλεκτροστατικών φίλτρων. Όμως δεν είναι μόνο εκείνο. Υπάρχει και αυτή η λεγόμενη εν αιωρήσει τέφρα, η οποία μεταφέρεται εδώ και εκεί από τον αέρα κατά τη διαδρομή των μεταφορικών μέσων ή από την μια ταινία στην άλλη. Υπάρχει ένα μεγάλο πρόβλημα. Γίνεται παράλληλα εκτόξευση μεγάλων ποσοτήτων νερού. Όμως τι προβλέπει αυτή η απόφαση την οποία σας προανέφερα; Προβλέπει σβωλοποίηση της τέφρας κύριε Πρόεδρε και κύριοι συνάδελφοι. Να κάνουμε δηλαδή την τέφρα μπαλάκια και να την εναποθέτουμε μεταφέροντάς την. Όμως για να γίνει αυτό, θα πρέπει να ξοδέψεις δισεκατομμύρια δραχμές γιατί θα χρειασθεί να κάψεις πετρέλαιο. Δεν είναι τόσο απλό. Αυτό το παράδειγμα σας δίνω για να δείτε πώς νομοθετούμε πολλές φορές και βάζουμε υπογραφές σε υπουργικές αποφάσεις οι οποίες είναι τελείως ανεφάρμο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ακόμα να  μπαίνουν πρόστιμα, πολλών εκατομμυρίων σε διευθυντάς κρατικών βιομηχανιών, εφόσον υπάρχουν ορισμένες υπερβάσεις από κάτι διαγράμματα που πρέπει να έχει το εργοστάσιο και τα οποία διαγράμματα ουδέποτε μπόρεσαν να λειτουργήσουν. Και αυτό σχετίζεται με τη διαφάνεια, με την ποιότητα των εκλυομένων καυσαερίων από τις καμι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κύριε Πρόεδρε, που στον τομέα του νερού υπάρχει και η προνόηση της φύσης. Ρίχνουμε λύματα στα ρέματα και στα ποτάμια, πλην όμως ρέοντας το νερό και με τις διάφορες πτώσεις και οξυδώσεις που γίνονται από τη στιγμή που το νερό έρχεται σε επαφή με το οξυγόνο, από μόνο του αυτοκαθαρίζεται σε πάρα πολλές περιπτώσεις. Είναι, λοιπόν, η φύση που μας σώζει σε πάρα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οι έχουμε τη διάθεση να προχωρήσουμε προς αυτήν την κατεύθυνση βελτιώνοντας τα πράγματα, αλλά κυριότατα εφαρμόζοντας την υφιστάμενη νομοθεσία. Θέλω να παρακαλέσω τον κύριο Υπουργό, που είναι και ο αρμόδιος προς αυτήν την κατεύθυνση, να πιέσουμε πολύ σημαντικά πράγματα, να αρχίσει δηλαδή να εφαρμόζεται η υφιστάμενη νομοθεσία.   Μάλιστα πολλές φορές αυτό το γενικεύουμε κάπως, λέγοντας να ισχύσει και εδώ ό,τι ισχύει στην ΕΟΚ. Και καλά κάνουμε. Υπάρχουν πολλές εμπειρίες εκεί. Παράλληλα όμως εκεί κάνουν και βήματα προς τα μπρος. Θέτουν ορισμένα όρια ρύπων, είτε στα νερά είτε στην ατμόσφαιρα και πάνε μέχρι ενός χρονικού διαστήματος. Λένε π.χ. ότι αυτά τα όρια ισχύουν μέχρι το 1995. Προειδοποιούμε όλους αυτούς, που δεν μπορούν να επενδύσουν πολλά χρήματα για να καθαρίσουν τελείως τα απόβλητά τους, ότι από το 1995 και μετά θα υπάρχει ένα άλλο όριο που είναι το 50% του ορίου που ετέθη από την Κοινότητα για το 1995, ή και λιγότερο, που σημαίνει προετοιμαστείτε κύριοι, εσείς οι βιομήχανοι, οι βιοτέχνες, εσείς εν πάση περιπτώσει που εκλύετε ρύπους στην ατμόσφαιρα ή λύματα στα ποτάμια και στις λίμνες, ότι πρέπει να επενδύσετε και άλλα χρήματα για να προσαρμοστείτε στα νέα όρια που θεσπίζει η Κοινότητα. Εμείς, κύριε Πρόεδρε, βρισκόμαστε στην Κοινότητα. Θα ακολουθήσουμε και πρέπει να ακολουθήσου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ζητάμε και πρέπει να το ζητήσουμε από την ίδια την Κοινότητα είναι η οικονομική ενίσχυση.Και είναι αυτό που πραγματικά γίνεται, αυτό που κάνει η σημερινή Κυβέρνηση, κύριε Πρόεδρε. Πολλές φορές υπάρχουν ορισμένοι που κατακρίνουν αυτές τις μεγάλες προσπάθειες, ενώ είναι η μόνη λύση για να μπορέσουμε να προχωρήσουμε και να σταθούμε κοντά στα προηγμένα κράτη.Θα πρέπει να ακολουθήσουμε την πορεία και εμείς της Γερμανίας που έχει ένα παρελθόν. Αυτοί είχαν κατάμαυρο το Ρήνο και μία ατμόσφαιρα πραγματικά με προβλήματα, μολυσμένη. Έφθασαν όμως σε  σημείο να έχουν καθαρίσει τα  ποτάμια τους, έχουν διαυγέστατα νερά, και έχουν μία ατμόσφαιρα καθαρή, παρά το ότι υπάρχει βιομηχανία προς όλες τις πλευρές. Έξω από πόλεις έχουν πυρηνικές μονάδες παραγωγή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όσο πολύ πανικοβληθεί σε αυτόν τον Τόπο, που όταν ακούμε για εργοστάσιο παραγωγής ενέργειας από πυρηνική ενέργεια, σηκωνόμαστε και φεύγουμε. Αλλά αυτοί για να εξυγιάνουν το περιβάλλον βρήκαν τους πόρους. Πώς; Παρήγαγαν επί τόσα χρόνια ρεύμα με χαμηλή τιμή. Αυτή είναι η διαφορά με εμάς,που συνεχίζουμε με τη ίδια νοοτροπία και παράγουμε ρεύμα με διπλάσια τιμή, εξ'ου και δεν έχουμε και πόρους και ζητάμε από αυτούς και μας τους 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ς ανοίξουμε τις αγκαλιές μας να δεχθούμε αυτούς τους πόρους. Ας τους αξιοποιήσουμε αυτούς τους πόρους για να φτιάξουμε τον Τόπο μας, να βάλουμε τα θεμέλια, κύριε Πρόεδρε, να φτιάξουμε τα νερά μας, να προστατεύσουμε την υγεία μας και να προχωρήσουμε σε μία ανάπτυξη που επιβάλλει η θέληση όλων μας, που επιβάλλεται από τον ίδι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κύριε Πρόεδρε, τελείωσα. Ευχαριστώ που είχατε την υπομονή να με ακούσετε σε αυτά τα λίγα, για το πράγματι σημαντικό αυτό θέμα, προστασίας του περιβάλλοντος, προστασίας του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Κύριε Πρόεδρε, πράγματι χαιρόμαστε για την ευαισθησία, την οποία έδειξαν ορισμένοι συνάδελφοι, για τα θέματα του περιβάλλοντος και της δημόσια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οτούμε, λοιπόν, το γεγονός  ότι κατατέθηκε εκ μέρους των μία πρόταση νόμου με σκοπό την προστασία των πόσιμων νερών από τη ρύπανση. Το νομοσχέδιο, όμως, βασικά αναφέρεται  στην επιβολή προστίμων και όχι στην προώθηση θεσμικών μέτρων για την αποφυγή της ρύπανσης των πόσιμων νερών, αλλά και γενικότερα των νερών, επιφανειακών και υπόγε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τα πρόστιμα μπορεί θεωρητικά να λειτουργήσουν σαν μία μορφή πρόληψης, όμως αυτό στην πράξη δεν συμβαίνει. Άλλωστε η αρχή "ο ρυπαίνων πληρώνει" δεν μπορεί να εφαρμόζεται με τρόπο που σημαίνει ότι "όποιος πληρώνει μπορεί να ρυπαίνει", "ούτε βέβαια ότι" αν κάποιος ρυπαίνει και πληρώνει τότε δεν υπάρχει πρόβλημα. Χρειάζονται, λοιπόν, ειδικά κατά περιοχή μέτρα, δηλαδή νόμοι που να ορίζουν τις προδιαγραφές για τα λύματα από όσες μονάδες επιτρέπεται να λειτουργήσου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η περίπτωση της Υλίκης,  Παραλίμνης, από τις οποίας υδρεύονται η Χαλκίδα, αλλά  και το Λεκανοπέδιο της Αττικής.  Υπάρχει ήδη ένας νόμος -που ουσιαστικά δεν εφαρμόζεται- και ο οποίος απαγορεύει σε ακτίνα κάποιων χιλιομέτρων από τις λίμνες να υπάρχουν βιομηχανίες και ρυπαίνουσες δραστηριότητες.  Αν και οι γεωργικές δραστηριότητες πρέπει να είναι και αυτές υπ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όμως,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ύματα από βιομηχανίες καταλήγουν στην Παραλίμνη και φυτοφάρμακα και λιπάσματα μέσω ενός αγωγού που συνδέει την Κωπαίδα με την Υλίκη καταλήγουν στο πόσιμο νερό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δεν μετράει τα υπολείμματα αγροχημικών που πέφτουν στην Υλίκη, ούτε βέβαια κάνει καθαρισμό που άλλωστε είναι και πολύ δύσκολο.  Συν τοις άλλοις καλλιεργούνται ακόμα και οι εκτάσεις, οι οποίες βρίσκονται δίπλα στ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υπάρχουν μέτρα ώστε π.χ. το νερό που καταλήγει στην Υλίκη να είναι καθαρό και όχι να επιβληθεί πρόστιμο στον αγρότη, ο οποίος από εγκληματική άγνοια -οφείλουμε να πούμε- ή αμέλεια άδειασε το περιεχόμενο, το υπόλοιπο, του ψεκαστήρα, στο αρδευτικό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προγραμματισμός, ειδικά μέτρα, ειδική νομοθεσία και εφαρμογή οδηγιών της ΕΟΚ, που είναι γνωστό, ότι παραβιάζονται συστηματικά από τη Χώρα μας στον τομέα της διαχείρισης των επιφανειακώ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ορισμένα παραδείγματα λανθασμένων αντιλήψεων για το πώς πρέπει να διαχειριζόμαστε τα νερά. Παραδείγματος χάριν στη Λάρισα υπάρχει προσπάθεια να μην καταλήγουν λύματα στον Πηνειό, από τον οποίο υδρεύεται 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Πηνειός, μετά τη Λάρισα, γίνεται αποχετευτικός αγωγός, διότι δεν υδρεύεται πλέον άλλη μεγάλ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απαράδεκτη πρακτική, διότι πρέπει ν'αντιληφθούμε ότι τελικά, αν τα νερά γενικώς ρυπαίνονται, τότε και όσα νερά επιλέξουμε για ύδρευση, τότε είναι και αυτά α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επίσης ότι πολλές περιοχές υδρεύονται με γεωτρήσεις από υπόγεια νερά, στα οποία επίσης καταλήγουν λιπάσματα - φυτο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η προστασία του περιβάλλοντος γενικώς, γίνεται μπούμερανγκ μέσω του πόσιμου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ρόβλημα δεν είναι μόνο η προστασία των πόσιμων νερών από ποικίλες πηγές ρύπανσης, αλλά και η επεξεργασία του πόσιμου νερού, που μερικές φορές επιτεί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για να μην υπάρχουν μικρόβια στο νερό, ακολουθεί τη μέθοδο της υπερχλωρίωσης του νερού, για να αποφύγει τις ενδεχόμενες μολύνσεις.  Έτσι όμως δημιουργούνται οργανοχλωριωμένες ενώσεις, από την αντίδραση του χλωρίου και των οργαν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ήμονες έχουν προειδοποιήσει, εδώ και δέκα τουλάχιστον χρόνια, ότι αυτές οι ουσίες στο πόσιμο νερό, όσο και αν βρίσκονται σε μικρή περιεκτικότητα, έχουν μια βαθμιαία καρκινογόνο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ιβάλλεται η ΕΥΔΑΠ να μην προσθέτει νέες επιβαρυντικές ουσίες και εν προκειμένω για το χλώριο επιβάλλεται να κατασκευασθούν περισσότερα κέντρα χλωρίωσης ανά περιοχή, που να ρίχνουν πολύ μικρότερες ποσότητες χλωρίου, παρά να πέφτουν μεγάλες ποσότητες μονομιάς στην αρχή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σήμερα η ΕΥΔΑΠ, επειδή έχει λίγα κέντρα χλωρίωσης ρίχνει περισσότερο χλώριο στο νερό του δικτύου από τους κεντρικούς αγωγούς, με αποτέλεσμα να έχουμε αυτά τα επιβαρυ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ικά, για την υγεία του πληθυσμού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υπάρχει και το τεράστιο πρόβλημα, από την εκτεταμένη χρήση αμιαντοσωλήνων στο δίκτυο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αμίαντος είναι καρκινογόνος ουσία, όταν αναπνέεται, αλλά υπάρχουν σοβαρές υπόνοιες ότι ανάλογη δράση έχει και όταν καταπίνεται μέσω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νερό του δικτύου έχει άλατα και υψηλή διαβρωσιμότητα, τότε το πρόβλημα επιτείνεται, διότι οι αμιαντοσωλήνες διαβρώνονται από το νερό. Γι'αυτό πρέπει να υπάρξει ένα χρονοδιάγραμμα αντικατάστασης όλων των αμιαντοσωλήνων από τα δίκτυ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αρατήρηση ακόμα. Πολλές φορές στα δίκτυα ύδρευσης ρίχνεται νερό ακατάλληλο, ελλείψει άλλου. Από τις γεωτρήσεις του Καλάμου π.χ. μπαίνει στο δίκτυο νερό πολύ μεγάλης σκληρότητας. Αυτό φυσικά επιβαρύνει σοβαρά τη δημόσια υγεία (λ.χ. δημιουργεί προβλήματα στα νεφ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θέλω να σας επισημάνω την πολυπλοκότητα του προβλήματος, καθώς και το γεγονός ότι η ποιότητα του νερού σταθερά υποβαθμίζεται, διότι μειώνεται παράλληλα η ποσότητα του διαθέ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ότι είναι επιβεβλημένη μια νέα ολοκληρωμένη συζήτηση για το πως μπορούμε να εξοικονομήσουμε νερό με ανακύκλωση, καθαρισμό και επαναχρησιμοποίηση, με την κατασκευή κέντρων καθαρισμού, τη δημιουργία ξεχωριστών αποχετευτικών δικτύων για τα οικιακά και βιομηχανικά λύματα και πολλές άλλες ρυθμίσεις ώστε τουλάχιστον τα οικιακά να μπορούν να επαναχρησιμοποιούνται μετά από βιολογικό καθα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πέρα από τα μέτρα επιβολής ποινών πρέπει το πρόβλημα να ειδωθεί συνολικά και να γίνει αντικείμενο ενός νέου ν/σ, για διαχείριση των υδάτιν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ξηντλήθη ο κατάλογος των εγγεγραμμένων ομιλητών.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ύριοι συνάδελφοι, έγινε φανερό ότι η συζήτηση δεν περιορίσθηκε στην αρχή και το περιεχόμενο της συζητουμένης πρότασης. Και προσωπικά αυτό, όχι μόνο δεν με ενόχλησε, αλλά αντίθετα ήθελα αυτήν τη διεύρυνση της συζήτησης του αντικειμένου με την προσδοκία ότι θα ακουσθούν νέες προτάσεις, νέες θέσεις στη κατεύθυνση πάντοτε της προστασίας των νερών που προορίζονται -και από κανένα από σας δεν άκουσα αυτήν τη λέξη, που είναι καθοριστική- για οικεία χρήση. Γιατί αν λέτε για πόσιμο νερό, αυτό που το παίρνεις από τη βρύση, το μπουκάλι ή το ψυγείο τότε αυτό δεν είναι το πόσιμο νερό όπως προσδιορίζει και η σχετική Κ.ν.Α. 46399/83 που θεωρεί ως πόσιμο νερό "το προοριζόμενο" για τέτοι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Άντιπρόεδρος της Βουλής):Το είπαμε. Από τις πηγές μέχρι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Συνεπώς είναι τα νερά που προορίζονται για οικεία χρήση. Ατυχώς αυτό δεν έγινε, τουλάχιστον στο βαθμό που προσδοκούσα, για να προκαλέσουν ανάλογο προβληματισμό και να κεντρίσουν και τη δική μας ευαισθησία στο Υπουργείο, ώστε να ανατρέξουμε σε κάποιες άλλες επιλογές, πέρα από εκείνες που θεσμοθετημέ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διαπίστωση θα επικεντρώσω την ομιλία μου στο αντικείμενο της πρότασης, αφού όμως διατυπώσω πρώτα μια γενική αναφορά πάνω σ' αυτό. Επειδή πιστεύω ότι την προσπάθεια για μια πετυχημένη πορεία στην προστασία του περιβάλλοντος γενικότερα, για μια καλύτερη ποιότητα ζωής, τον πρωτεύοντα ρόλο, τη σημαντικότερη παράμετρο, αποτελεί η ευαισθητοποίηση και η συμμετοχή των πολιτών, θεωρώ εδώ χρήσιμη σκόπιμη, και θα έλεγα και αναγκαία, τη διατύπωση προτάσεων που συμβάλλουν προς αυτή την κατεύθυνση και πολύ περισσότερο όταν αυτές οι προτάσεις εκπορεύονται επίσημα από 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δεδομένο θεωρώ πράγματι δείγμα ευαισθησίας και προβληματισμού των συναδέλφων που συνέταξαν και υπέβαλαν την συγκεκριμένη πρόταση νόμου, που στοχεύει στη βελτίωση των μέτρων μέσω μηχανισμών για τη μεγιστοποίηση της προστασίας των προοριζομένων ως ποσίμων νερών από τη ρύπανση. Και μπορώ να πω ότι από μερικούς συναδέλφους, ακούστηκαν αρκετά ενδιαφέροντα προς την κατεύθυνση αυτή. Το λέω για να μην είμαι και άδικος προς μερικούς συναδέλφους, οι οποίοι πράγματι κατά τρόπο ουσιαστικό και επικεντρωμένο στην αρχή και το περιεχόμενο του νομοσχεδίου αναφέρθηκαν. Όμως πρέπει ευθύς εξαρχής να σας πω ότι για τον έλεγχο και την παρακολούθηση των προοριζομένων ποσίμων νερών και την επιβολή κυρώσεων, ποινικών, αστικών και διοικητικών από αρμόδια Υπουργεία και φορείς στους ρυπαίνοντες, υπάρχει πλήθος σχετικών διατάξεων, υγειονομικών από παλιά. Υπάρχουν διατάξεις υγειονομικές σ' αυτήν την κατεύθυνση από το 1920 και κυρίως όμως νέες διατάξεις σε ανταπόκριση με σχετικές οδηγίες της Κοινότητας και στις κατευθύνσεις που διαγράφουν ήδη υφιστάμενοι νόμοι και κυρίως ο θεσμικός νόμος 1650/86 για την προστασία του περιβάλλοντος.  Ειπώθηκε ότι αυτός ο νόμος, είναι γενικός νόμος και οι διατάξεις που έχει στα άρθρα 28,29 και 30 δεν είναι οι διατάξεις που μπορεί να έχουν εφαρμογή στον τομέα της προστασίας των νερών που προορίζονται για πόσιμο.  Τα άρθρα 28,29 και 30 δεν κάνουν καμιά διάκριση, απλώς και μόνο διαπίστωση της ρύπανσης και όλες αυτές οι ρυπάνσεις θα δούμε πως διαπιστώνονται από ειδικότερες διατάξεις και επιβάλλονται οι κυρώσεις που προδιαγράφουν αυτά τα άρθρα του ν. 1650/86, οι οποίες μάλιστα ποινές φθάνουν για ειδικές περιπτώσεις μέχρι φυλάκιση 10 ετών και χρηματικές ποινές μέχρι 100 εκατ. δραχμές. Και όταν συζητούσαμε εδώ το ν.1650/86, εισηγητής εγώ, από την πλευρά της Νέας Δημοκρατίας, τότε, είχα τονίσει ότι οι ποινές αυτές είναι πάρα πολύ μεγάλες και φοβάμαι ότι δεν θα συμβάλουν προς την κατεύθυνση αυτήν για την οποία θεσπίζονται. Διότι, όσο οι ποινές είναι μεγάλες, τόσο είναι δυσκολότερο να εφ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άλουμε όμως σε μια σειρά τη νομοθεσία που υφίσταται και την οποία προανέφερα για να φανεί, έτσι συγκριτικά ποιο νομοθετημένο υλικό υπάρχει προς την κατεύθυνση της προστασίας των προοριζομένων ως ποσίμων νερών από τη ρύπανση και πόσο ικανό είναι αυτό το υλικό για να ανταποκριθεί εύστοχα και αποτελεσματικά στην επιδιωκόμενη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φέρω την κοινή υπουργική απόφαση 46399/86 που περιλαμβάνει τον έλεγχο και παρακολούθηση της ποιότητας των επιφανειακών νερών. Κάνω μια διάκριση και θα αναφερθώ στα επιφανειακά νερά και στα υπόγεια νερά γιατί άλλες διατάξεις διέπουν την προστασία των υπογεί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οινή υπουργική απόφαση περιλαμβάνει, λοιπόν, τον έλεγχο και την παρακολούθηση της ποιότητας των επιφανειακών νερών, που προορίζονται για πόσιμα και με την οποία εναρμονίζεται η ελληνική νομοθεσία με τις ισχύουσες, σχετικά με το θέμα,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αναφερθείσα κοινή υπουργική απόφαση ορίζεται ο τρόπος παρακολούθησης και ελέγχου της ποιότητας και ακόμα η αρμοδιότητα σε Υπουργεία και φορείς, καθώς βεβαίως -αυτό που συζητάμε σήμερα εδώ- οι ποινικές και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άρθρο 9 αυτής της κοινής υπουργικής απόφασης -σε πιο συγκεκριμενοποίηση με ό,τι προβλέπει το άρθρο 28 και το άρθρο 30 του νόμου 1650- προβλέπει για τους παραβάτες που με τις δραστηριότητές τους υπάρχει κίνδυνος να επηρεάσουν ή να υποβαθμίσουν τις προβλεπόμενες χρήσεις των νερών για τη δημόσια υγεία, ποινές φυλάκισης τουλάχιστον 6 μηνών ή για άλλες σοβαρότερες περιπτώσεις τουλάχιστον 1 χρόνο και χρηματικές ποινές από 400.000 έως 2.000.000.  Είναι κυρώσεις διοικητικές και ποινικές, οι οποίες αναφέρονται στις συγκεκριμένες αυτές δραστηριότητες που επηρεάζουν τις χρήσεις για τη δημόσια υγεία και τις οποίες περιλαμβάνει η προαναφερθείσα κοινή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ρα από αυτές τις κυρώσεις, υπάρχει πάντοτε και είναι θεσμοθετημένη, η δυνατότητα να αφαιρεθεί προσωρινά για κάποιο χρονικό διάστημα η άδεια λειτουργίας του ρυπαίνοντας από το νομάρχη. Μία σειρά, λοιπό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σειρά είναι ο ν. 1739/87 που ασχολείται με τη διαχείριση των υδάτινων πόρων. Στο άρθρο 11 παρ. 5 αυτού του νόμου ορίζεται ότι οι υδάτινοι πόροι που προορίζονται για ύδρευση προστατεύονται από δραστηριότητες, οι οποίες απειλούν  την ποιότητά τους με τη λήψη μέτρων ή την εκτέλεση έργων και λοιπών μέσων. Οι σχετικές αποφάσεις εκδίδονται από τους Υπουργούς Εσωτερικών, Υγείας Πρόνοιας, Βιομηχανίας, Ενέργειας και Τεχνολογίας ή από τον αρμόδιο Νομάρχη. Ο ν. 1739/87 λοιπόν, είναι μια δεύτερη σειρά θεσμοθετημένης διαδικασίας για την προστασία των υδατίνων πόρων, που προορίζονται για οικια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ση, θα έλεγα εγώ, και όχι μόνο για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βεβαίως ο ν. 1650/86 για την προστασία του περιβάλλοντος -για τον οποίο πολύ κουβέντα έγινε μέσα στην Αίθουσα- όσο και αν είναι νόμος πλαίσιο έχει συγκεκριμένες διατάξεις ποινικές και διοικητικές. Είσαστε νομικοί -εγώ είμαι πολιτικός μηχανικός- και αν διαβάσετε το άρθρο 28 και το άρθρο 30 θα δείτε ότι είναι ξεκάθαρες οι ποινές που προδιαγράφει.   Γιατί, λοιπόν, να μην τις χρησιμοποιήσουμε; Επειδή είναι θεσμικός νόμος; Είναι θεσμικός νόμος αλλά έφθασε μέχρι το σημείο που θεώρησε αναγκαίο να παρέμβει σ` αυτό το πεδίο και να προσδιορίσει τις ποινές, οι οποίες είναι πράγματι από λίγους μήνες μέχρι 10 χρόνια και πρόστιμο από μερικές εκατοντάδες χιλιάδες δραχμές, μέχρι 1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Μιλάτε για το περιβάλλον, αλλά δε θέλω να διακόψω, γιατί δεν είναι στις συνήθει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ρίτον, λοιπόν, είναι αυτός ο θεσμικός νόμος με τις ειδ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φού αυτές οι διατάξεις που ανέφερα έχουν γενική καθολική ισχύ σε όλο τον ελλαδικό χώρο, υπάρχουν και διατάξεις που έχουν θεσπισθεί ειδικά για την προστασία των νερών, που χρησιμοποιούνται για την ύδρευση της περιοχής της πρωτεύουσας από ρυπάνσεις και μ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Υπουργική Απόφαση Α 5/2280/83, όπως τροποποιήθηκε με ανάλογη απόφαση την ΑΤ/5180/88. Οι αποφάσεις αυτές έχουν στόχο την προστασία από τη ρύπανση των νερών των λιμνών, Μαραθώνα, Υλίκης Παραλίμνης και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ποφάσεις αυτές απαγορεύεται η απευθείας διάθεση αποβλήτων γενικώς, στις λίμνες και στις περιοχές τους και υπό όρους ακόμη στον βιοτικό Κηφισό και το Μόρνο. Ταυτόχρονα, με αυτές τις αποφάσεις, επιβάλλονται περιοριστικοί όροι σε όλες σχεδόν τις ανθρώπινες δραστηριότητες σ'αυτές τις περιοχές, όπως εγκατάσταση μικρών ή μεγάλων μονάδων βιομηχανιών, κατασκευή κτιρίων, λειτουργία βόθρων- φτάνει και μέχρις αυτού του σημείου- και λοιπών άλλων μικροτέρων δραστηριοτήτων. Αυτή είναι η τέταρτη ειδική διάταξη λοιπόν που αφορά τα νερά της περιοχή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κατηγορία, με τοπική ισχύ. Έχουν εκδοθεί διάφορες νομαρχιακές αποφάσεις προστατευτικού χαρακτήρα που ορίζουν τις χρήσεις των αποδεκτών τους και καθορίζουν τους όρους διάθεσης αποβλήτων σ'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έρα απ'όσες γενικές διατάξεις ανέφερα, υπάρχει πληθώρα -και τις μνημόνευσα στην αρχή- ειδικών υγειονομικών διατάξεων προστασίας, όπως είναι αυτές ταξινομημένες σε ένα τεύχος που έχω κάνει με πρωτοβουλία δική μου. Οι περισσότερες από αυτές είναι διατάξεις αποσπασματικές, ειδικές διατάξεις για διάφορες περιοχές, για διάφορα μέτρα προστασίας των προοριζομένων υδάτων για πόσιμο. Αυτά σε ό,τι αφορά τα επιφανειακά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τώρα μια γενικότερη αναφορά στην προστασία των υπογείων ν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ότητα των υπογείων νερών μπορεί να υποβαθμιστεί από ανεξέλεγκτη διάθεση λυμάτων ή βιομηχανικών αποβλήτων, επιφανειακά στο έδαφος ή σε απορροφητικούς βόθρους είτε υπεδαφίως σε στοές ή διάθεση αποβλήτων σε καταβόθρες. Επίσης μπορεί να προκύψει η ρύπανση των υπογείων υδάτων προφανώς και από την ανεξέλεγκτη ή μη με συνολική προστασία απόθεσης στο έδαφος στερεών απορριμμάτων, από τις χωματερές, δηλαδή είτε αυτές είναι θεσμοθετημένες είτε αυτές είναι ανεξέλεγκτες και είναι ατυχώς στον Ελλαδικό χώρο οι περισσότερες και επικινδυν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υπογείων νερών πραγματοποιείται με την Οδηγία 80 του '68 της Ευρωπαϊκής Κοινότητος, περί προστασίας των υπογείων νερών από τη ρύπανση, που προέρχεται από ορισμένες επικίνδυνες ουσίες. Βλέπετε μνημονεύω συγκεκριμένες διατάξεις, σαφείς και καθοριστικές, που αποδυναμώνουν την ισχύ των προτεινομένων διατάξεων. Όταν υπάρχουν αυτές οι διατάξεις, προς τι να φτάνουμε σ'αυτές τις ειδικότερες και αποσπασμ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Οδηγία έχει ενσωματωθεί στην ελληνική νομοθεσία με την κοινή υπουργική απόφαση την 26857/88 και από τις ρυθμίσεις που προβλέπει στα άρθρα 4, 6 και 10 ο νόμος 1650 και κυρίως από τις διατάξεις -και γι'αυτό ήταν η διακοπή που έκανα προηγουμένως στο συνάδελφο που αναφερόταν σε άλλα θέματα βέβαια, όχι πάνω στην ουσία των διατάξεων του νομοθετήματος που συζητάμε- της Κοινής υπουργικής απόφασης, δεν ξέρω αν τη γνωρίζετε, την 69269/90 η οποία πράγματι καθορίζει, προσδιορίζει και τον τόπο χωροθέτησης των δραστηριοτήτων αλλά κυρίως το περιεχόμενο των μελετών περιβαλλοντικών επιπτώσεων και ειδικότερα των περιβαλλοντικών όρων που χρειάζονται, ώστε να διασφαλίζει ακριβώς τις δραστηριότητ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τις εμπλέκει, όπως ειπώθηκε προηγούμενα ότι εμπλέκονται οι δραστηριότητες διότι δεν υπάρχει δήθεν χωροταξικός σχεδιασμός του τουρισμού και της βιομηχανίας. Εδώ ξεκαθαρίζεται με την απόφαση αυτή την οποία εφαρμόζουμε πλήρως. Έχω υπογράψει εκατοντάδες τέτοιων αποφάσεων ακριβώς για να προσδιορίζω ποιες δραστηριότητες είναι αποδεκτές, είναι δυνατές να εφαρμοστούν. Με αυτή την απόφαση ξεκαθα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ποδέχομαι είναι κατά πόσον αυτά που προσδιορίζει η συγκεκριμένη αυτή απόφαση 69269/90, στην πράξη εφαρμόζονται. Εδώ είναι ένα ερωτηματικό το οποίο αποδέχομαι ότι είναι ερωτηματικό. Και παρά τις προσπάθειες που καταβάλλουμε και ο ομιλών πολύ περισσότερο που ασχολείται με αυτά τα αντικείμενα επί 18 χρόνια ως μέλος του Κοινοβουλίου, έχει ειδικότερη ευαισθησία δεν μπορώ να πω ότι πράγματι η πράξη εφαρμογής εναρμονίζεται με την υφιστά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και στην αρχή, ότι από το 1986 και μέχρι σήμερα που είναι ο χρόνος που εφαρμόστηκε ο νόμος 1650, είδαμε ότι δεν μπόρεσε αποτελεσματικά να πραγματωθεί αυτή η εφαρμογή. Είπα στην αρχή και το ξαναλέω -και το είχα πει παλαιότερα- στη Βουλή κατά τη συζήτηση νομοθετημάτων, ή κοινοβουλευτικών εργασιών, επερωτήσεων από πλευράς δικής μας- ότι το κυρίαρχο στοιχείο, ο πρωτεύοντας ρόλος είναι η ευαισθητοποί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λοιπόν, αυτής της υπουργικής αποφάσεως που μνημόνευσα προηγουμένως και έχει γίνει εθνικό δίκαιο πλέον- είναι η 26857/88 προβλέπεται ότι προϋπόθεση για την πραγματοποίηση απορρίψεων ουσιών που επηρεάζουν τα υπόγεια νερά είναι η χορήγηση έγκρισης περιβαλλοντικών όρων, που πριν αναφέρθηκαν κατ` εφαρμογή του άρθρου 4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στην παρ. 2 της ίδιας απόφασης προβλέπονται ρητά οι περιπτώσεις για τις οποίες επιτρέπονται κάτω από ορισμένες προϋποθέσεις, οι απορρίψεις, καθώς και εκείνες για τις οποίες υπάρχει ρητή απ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υπάρχει μέσα σε αυτές τις αποφάσεις που έχω μνημονεύσει, αλλά παραμένει πάντοτε -και το τονίζω αυτό, για να μην πω ότι είμαι μακριά από την πραγματικότητα- υπάρχει το μεγάλο ερωτηματικό, το πόσο αποτελεσματικά εφαρμόζονται αυτές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ει η υγειονομική διάταξη 221 /65. Γι` αυτό αναφέρθηκα στην αρχή για πληθώρα υγειονομικών διατάξεων, όπως ισχύει σήμερα περί διαθέσεων λυμάτων και βιομηχανικών απορρήτων -έτσι είναι ο τίτλος- που προσδιορίζει ακριβώς τις απαγορεύσεις, που επιβάλλονται γι` αυτή τη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άρθρων 2, 7, και 8 προβλέπονται γενικοί και ειδικοί όροι για τη διάθεση λυμάτων, ή βιομηχανικών απορρήτων, αλλά κατά κύριο λόγο γίνεται ειδική αναφορά στο άρθρο 14 αυτής της υγειονομικής διάταξης, που προανέφερα και σύμφωνα με την οποία προβλέπεται η χορήγηση ειδικής αδείας διάθεσης αποβλήτων στο έδαφος επιφανειακά, ή σε καταβόθρες που φυσικά έχουν επιπτώσεις στα υπόγει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ανέφερα πληθώρα διατάξεων. Αναγκάστηκα να κάνω αναφορά σε αποφάσεις με συγκεκριμένες ημερομηνίες και αριθμούς, το θεώρησα, όμως, χρήσιμο και σκόπιμο για να φανεί μέσα απ` αυτά ότι υπάρχει μία πληθώρα διατάξεων και δεν υποφέρουμε από διατάξεις για την προστασία των νερών, που προορίζονται για πόσιμο, ή ευρύτερα για οικια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ρίζω ότι το θέμα της προστασίας αυτών των νερών -επαναλαμβάνω που προορίζονται για πόσιμο- απαιτεί μεγάλη προσοχή. Και από τη μεριά μας, ναι, είμαστε πρόθυμοι να συζητήσουμε προτάσεις κάποιου ενδεχόμενου νομοθετικού κενού, εάν αυτό, όμως, έχει εντοπιστεί κατά τρόπο ουσιαστικό και συγκεκρι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σ'αυτά, ναι, να συζητήσουμε και δεν θεωρούμε ούτε ότι εμείς είμαστε αλάθητοι, ούτε ότι η υπάρχουσα νομοθεσία δεν επιδέχεται βελτιώσεις. Όμως, αυτές οι συγκεκριμένες διατάξεις να είναι ουσιαστικές και να μην επικαλύπτονται από υφιστάμενες διατάξεις, όσο και αν αυτό δεν μπορεί να το αποφύγει κανείς όταν κάνει μία πρόταση νόμου. Αλλά σ'αυτή την κατεύθυνση, ναι, επαναλαμβάνω,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μως ότι η συγκεκριμένη πρόταση νόμου συμβάλλει, όπως είναι διατυπωμένη και δομημένη προς αυτήν την κατεύθυνση, παρά την καλή πρόθεση των συναδέλφων που τη συνέταξαν. Και για να γίνω λίγο πιο συγκεκριμένος πάνω στις διατάξεις της πρότασης θα αναφέρω μόνο δύο χαρακτηριστικά σημεία της. Ο τίτλος της πρότασης "Για την προστασία των ποσίμων νερών από τη ρύπανση" δεν είναι σωστός, διότι θα έπρεπε να λέει "των προοριζομένων για την πόση". Διότι έτσι αποκτά την ευρύτητα του ειδικού αντικειμένου του νερού για το οποίο συζητάμε. Άλλωστε ποια είναι αυτά τα νερά, που προορίζονται; Το προδιαγράφει το άρθρο 2 της πρώτης κοινής υπουργικής απόφαση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παράγραφο 2 του άρθρου 1 έχω πει και στην Επιτροπή και δεν το σχολιάσατε, αγαπητέ συνάδελφε, κύριε Κρητικέ, που θεσπίζεται όριο 300 μέτρων από την περίμετρο του υδατίνου χώρου για να στοιχειοθετείται ο άδικος χαρακτήρας της παρ. 1 του άρθρου 1 της προτάσεώς σας, ότι με την απόφαση Α5/ 2280/83 που αφορά τις περιοχές Υλίκης, Μαραθώνα και Μόρνου, αυτή η απόσταση προβλέπεται στα 1.500 μέτρα.  Εσείς βάζετε τα 300 μέτρα. Και εγώ δεν στέκομαι μόνο στη σύγκρουση των διατάξεων, αλλά στέκομαι κυρίως στο γεγονός ότι δεν μπορεί να καθοριστεί οποιαδήποτε απόσταση και να είναι εύστοχη. Η κοινή Υπουργική απόφαση έβαλε σαν όριο τα 1.500 μέτρα για να είναι "μέσα" σε μια πιθανή ρύπανση ή και μόλυνση των φυσικών ή τεχνητών ταμιευτηρίων. Όμως, το γεγονός αυτό δεν είναι δυνατόν να καθοριστεί μονοσήμαντα, διότι ασφαλώς και αν κάποιος δεν είναι τεχνικός κατανοεί, ότι μια τέτοια απόσταση είναι συνάρτηση πολλών παραμέτρων, όπως της γεωλογικής σύστασης της γύρω από τον ταμιευτήρα περιοχής. Προφανώς, αυτό παίζει καθοριστικό ρόλο. Ακόμη ρόλο παίζει και η μορφολογία του εδάφους και η εδαφοκάλυψη. Αυτά τα στοιχεία με κάποια προσέγγιση μπορούν να προσδιορίσουν ποια πιθανώς πρέπει να είναι η λογική απόσταση μέχρι το όριο των ταμιευτηρίων των επιφανειακών υδάτων, ώστε να μην προκαλεί δεσμεύσεις δραστηριοτήτων στην υπόλοιπ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αρατήρηση, με ανάλογο χαρακτήρα θα μπορούσα να κάνω και στο άρθρο 4 που μιλάτε για τους βόθρους. Ανάλογες παρατηρήσεις μπορούν να διατυπωθούν και σε άλλες διατάξεις της πρότασης νόμου. Θα μπορούσαν όμως να ξεκαθαριστούν κατά τη συζήτηση της πρότασης νόμου. Όμως, το σύνολο των διατάξεων της πρότασης νόμου απέναντι στις διατάξεις που ανέφερα ότι υφίστανται καθιστούν την πρόταση νόμου όχι αποδεκτή. Το κατανοείτε και σεις, κύριοι συνάδελφοι. Άλλωστε πολλοί από σας μιλώντας δεν επέμειναν στην αποδοχή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ν ότι πρέπει να αποτελεί αυτό κάποιον ερεθισμό για παραπέρα έρευνα και εξέταση, ώστε μέσα από αυτό να βγει ενδεχόμενα κάποιος νέος νόμος. Νόμος δεν χρειάζεται. Κάποιο νέο διάταγμα, θα μπορούσαμε να πούμε, διότι οι νόμοι καλύπτουν επαρκώς, κατά την αντίληψη τη δική μου, το αντικείμενο, ώστε με αυτή τη διαδικασία να ολοκληρωθεί η πρόταση, η οποία θεωρώ ότι είναι φιλότιμη προσπάθεια, είναι δείγμα ευαισθησίας και προβληματισμού των συναδέλφων που τη συνέτ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μως, μετά από όσα προανέφερα -και νομίζω με τεκμηριωμένο τρόπο- να την αποδεχθούμε, χωρίς αυτό -επαναλαμβάνω- να σημαίνει ότι η υφιστάμενη σχετική νομοθεσία είναι πλήρης και αποκλείει με την πληρότητά της κάθε προσπάθεια για παραπέρ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διότι δεν θέλω να καλύψω όλο το χρόνο.  Αν ήθελα να απαντήσω σε όλες τις ερωτήσεις που τέθηκαν ή τα όσα ακούστηκαν εδώ μέσα, θα έπρεπε να μιλάω γενικότερα για το περιβάλλον. Θα μπορούσε να χαρακτηριστεί η συζήτηση, όπως έγινε εδώ, συζήτηση περί του περιβάλλοντος. Και εκεί πλέον θα μπορούσατε και εσείς και εγώ επί ώρες πολλές να μιλάμε, τι γίνεται στον ελλαδικό χώρο, πώς ευαισθητοποιείται όχι η ελληνική κοινωνία, αλλά η παγκόσμια κοινωνία πάνω σ'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λείνοντας, ότι το περιβάλλον, ο αέρας, τα νερά, οι θάλασσες είναι κρίσιμα επιβαρημένο. Απαιτείται συνεχής προσπάθεια όλων μας, όχι μόνο για την αποτροπή της παραπέρα υποβάθμισης του περιβάλλοντος, αλλά κυρίως για τη βελτίωσή του. Και προς αυτήν την κατεύθυνση κάθε πρόταση, κάθε συζήτηση, κάθε εκδήλωση -κι εγώ χαιρετώ το ότι ο κόσμος αρχίζει να έχει πάρα πολλές τέτοιες εκδηλώσεις, άσχετα με το αποτέλεσμα που φέρνουν- εγώ τη θεωρώ a priori ότι είναι χρήσιμη, ότι είναι τελικά θετική. Επιφυλάσσομαι, κύριε Πρόεδρε, 2-3 παρατηρήσεις να κάνω στα όσα είπαν οι συνάδελφοι στη δευτερολογία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λάχιστα θα πω, κύριε Πρόεδρε, κάνοντας ορισμένες παρατηρήσεις σε ανάλογες απαντήσεις, σε όσα αντιθέτως ακούστηκαν από πλευράς των κ.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ρχίσουμε ευχάριστα, μετά από ένα τρίμηνο τρικυμισμένων νερών, χάρις στα υψηλά μποφόρ που προκλήθηκαν από τα θυελλώδη νομοσχέδια της Κυβέρνησης, η πρόταση νόμου μα έβαζε στα ήρεμα νερά, και έβαλε στα ήρεμα νερά τη συζήτηση την τελευταία ημέρα του Τμήματος. Φιλοδοξούσε ακόμα να βάλει τα πράγματα και στα καθαρά νερά. Αλλά η Κυβέρνηση έχει άλλη άποψη. Επιμένει να παραμένει στα θολά νερά, διότι εκεί ίσως της προσφέρεται καλύτερα το ψάρεμα. Αλλά νομίζω ότι είναι παλαιά μέθοδος η οποία έχει εγκατ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όπως είπα και στην εισήγησή μου, φιλοδοξούσε και φιλοδοξεί να γίνει δεκτή στην αρχή της. Και η αρχή της συνίσταται στη σύλληψη του θέματος, και στην  έκφραση της ευαισθησίας. Η αρχή της πρότασης είναι η διαπίστωση της ανάγκης του προβλήματος. Βεβαίως, δεν φιλοδοξούσε να γίνει απολύτως  δεκτή επί των άρθρων, χωρίς να συμφωνώ με τον κύριο Υπουργό, ο οποίος επικαλέστηκε διάσπαρτες και κατάσπαρτες διατάξεις υγειονομικές, αγορανομικές, ντιρεκτίβες της ΕΟΚ και  αποφάσεις, οι οποίες άλλες αναιρούν, άλλες καλύπτουν και άλλες επικαλύπτουν την υπάρχουσα ήδη νομοθεσία και οι οποίες σε τελική ανάλυση δεν αφορούν ειδικά και συγκεκριμένα το αντικείμενο, το οποίο διαπραγματεύεται η πρόταση νόμου την οποία σήμερ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ορούν οι διατάξεις αυτές ειδικά και συγκεκριμένα το πόσιμο νερό. Βεβαίως, αυτήν τη στιγμή δεν εξετάζω την αρτιότητα της πρότασης. Εξετάζω την αναγκαιότητα της πρότασης, τη σκοπιμότητα της πρότασης και σ' αυτή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τέρυγες διεπίστωσαν ότι υπάρχει το πρόβλημα. Προστέθηκαν μάλιστα νέες σκέψεις, νέες ιδέες, και συνάδελφοι, που έχουν ασχοληθεί ευρύτερα με το αντικείμενο των ποσίμων νερών, των προς χρήση των ανθρώπων νερών, ανέπτυξαν επιστημονικές απόψεις, παραμέτρους και επισημάνσεις οι οποίες μπορούν να αποτελέσουν αντικείμενο επεξεργασίας, μελέτης και βεβαίως δεν την  εμποδίζει αυτή την επεξεργασία η αποδοχή της αρχής της πρότασης απεναντίας τη διευκολύνει.  Και θα ήταν ευχής έργο αν δεχόμαστε την αρχή και από κει και πέρα εκπρόσωποι των κομμάτων, των παρατάξεων και της Κυβέρνησης η οποία έχει δυνατότητες προσέγγισης στα προβλήματα λόγω των τεχνοκρατικών της δυνατοτήτων, των υπηρεσιών τις οποίες εμείς δεν έχουμε, να εξετάσει το όλο πρόβλημα και να έρθει στην επιμέρους και 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ει τότε η Βουλή των Ελλήνων την οποία διέκρινε και διακρίνει πάντοτε η ευαισθησία η οποία πράγματι υπάρχει και στον Ελληνικό Λαό και να διατυπώσει συγκεκριμένο πλαίσιο νομοθεσίας προστασίας των ποσίμων νερών, των νερών που προορίζονται κατά τον κύριο Υπουργό -αυτό ήταν το μέγα πρόβλημα, δεν υπήρχε η λέξη "προορίζονται" και έτσι χάσαμε τον προορισμό μας τον οποίο προφανώς η Κυβέρνηση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ΠΕΧΩΔΕ): Έχει ουσιαστική σημασία για τον προσδιορισμό του αντικειμένου δεν είναι η έλλειψη μιας λέξης που σας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Ν.ΚΡΗΤΙΚΟΣ (Δ' Αντιπρόεδρος της Βου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η σημασία και δεν το αρνηθήκαμε. Υπάρχουν και οι τροποποιήσεις γι'αυτό γίνεται και η συζήτηση στη Βουλή. Άλλωστε κανένα νομοσχέδιο δεν είναι τέλειο ούτε εκείνα που φέρνει η Κυβέρνηση και επαναλαμβάνω με την όλη υποδομή που έχει να τα επεξεργάζεται, να τα συντάσσει και να τα καταρτίζει. Κανένα νομοθέτημα δεν είναι τέλειο και όλα έχουν την ανθρώπινη αδυναμία και την ατέλεια. Αλλά εδώ με το διάλογο, με τη συζήτηση με τις προσθήκες, συμπληρώνονται, βελτιώνονται ολοκληρώνονται και στο μέτρο του δυνατού βγαίνουν όπως βγαίνουν αρκεί να μη παραμορφώνονται όπως είπα και στην εισήγησή μου από τους κομματικούς εγωισμούς και την κυβερνητική αυθε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ην αρχή της η πρότασή μας έπρεπε να γίνει δεκτή, διότι υπερβαίνει τα κομματικά όρια και αφορά ένα γενικότερο πρόβλημα, πρόβλημα υγείας των πολιτών, πρόβλημα προστασίας των νερών, τα οποία διοχετεύονται από τις πηγές τους προς την κατανάλωση και προς τον ανθρώπι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α να προσθέσω περισσότερα στη δευτερολογία μου διότι εκτέθηκαν οι απόψεις τοποθετήθηκαν όλοι οι συνάδελφοι, αναπτύχθηκε το θέμα, εκφράστηκε η αρνητική βούληση και η θέση της Κυβέρνησης και βεβαίως δεν είμαι εγώ εκείνος ο οποίος θα την μεταπ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Ά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σημάνω και πάλι την αναγκαιότητα ότι είναι καιρός το μέγα πρόβλημα της προστασίας των νερών που προορίζονται για την κατανάλωση που προορίζονται προς πόση, πρέπει να αντιμετωπιστεί γρήγορα, ριζικά, αποτελεσματικά και σε όλη του την έκταση και στην υπόγεια ύπαρξή τους και στη διοχέτευση και παροχέτευση τους προς  τους ταμιευτήρες και τις σωληνώσεις προς των κατανάλωση και σε όλο το σύστη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ροσθ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δεν είχα την πρόθεση να δευτερολογήσω αλλά βέβαια παρ'όλη την ήρεμη συζήτηση που διεξήχθη μετά από την καταιγίδα όπως είπε ο συνάδελφος εισηγητής της μειοψηφίας, άφησε την αιχμή του ότι η Κυβέρνηση ψαρεύει στα θολά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ΚΡΗΤΙΚΟΣ (Δ' Αντιπρόεδρος της Βουλής): Κάνουμε και χιούμορ,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Το μαύρο το Ρήνο παραλάβαμε από τη Γερμανία, όπως είπε και ο συνάδελφος και μέσα εκεί τα θολά νερά προσπαθούμε να καθαρίσουμε και να τα κάνουμε πραγματικά δια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ΚΡΗΤΙΚΟΣ (Δ΄ Αντιπρόεδρος της Βουλής): Ιδού η πρόταση, ιδού και η αποδ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ΔΡΑΚΤΑΣ: Κύριοι συνάδελφοι από τις τοποθετήσεις όλων βγήκε ότι έγινε μια κουβέντα πλατιά για το περιβάλλον γενικότερα, αναπτύχθηκαν τοπικά ζητήματα από συναδέλφους καταγόμενους από διάφορες περιοχές για τα προβλήματα της κάθε μιας περιοχής, αλλά ουσιαστική κουβέντα για την προτεινόμενη πρόταση νόμου δεν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το ότι δεν έγινε. Δεν έγινε γιατί, τι να πούμε; Προτάσεις, όπως αυτή, καλύπτονται από τόσες διατάξεις που, από το 1920 και μέχρι σήμερα, υπάρχουν. Οι υγειονομικές διατάξεις και με το ν.1650, και με τις Υπουργικές Αποφάσεις έχουν καλύψει πλήρω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θα μπορούσαν να καλύψουν το τόσο σπουδαίο και το τόσο μεγάλο ζήτημα των ποσίμων υδάτων αυτά τα 3 προτεινόμενα άρθρα απ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όπως και ο Υπουργός τόνισε- δέχθηκαν την ευαισθησία. Βεβαίως, και την έχουμε και κανένας δεν την αμφισβητεί για κανέναν. Από την άλλη μεριά, όλοι οι ομιλητές δέχθηκαν ότι δεν μπορεί αυτή εδώ η πρόταση νόμου να αποτελέσει ένα καινούριο νομοσχέδιο της Ελληνικής Βουλής, αλλά ερέθισμα προς κουβέντα και αρχή μιας συζήτησης, και βεβαίως δεν είναι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πιτέλους πιστεύω ότι πρέπει να νομοθετούμε και συγκεκριμένα, δεν μπορούμε ν'αφήσουμε  να περάσει ένα τέτοιο νομοσχέδιο με τόσες ελλείψεις -αυτό είναι κάτι που το διαπιστώσαμε όλοι ακόμα και ο κύριος συνάδελφος της Αντιπολιτεύσεως, εισηγητής και υπογράφων αυτής της πρότασης νόμου, αναγνωρίζει ότι δεν μπορεί να είναι ολοκληρωμένο. Έτσι, πώς είναι δυνατόν να προχωρήσουμε σε μια τέτο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δεχθούμε αυτό εδώ, όχι από κομματικούς λόγους. Ειλικρινά πιστεύω ότι κανένας εδώ δεν θα δεχόταν αυτήν την κουβέντα σε κομματική βάση ή σε κομματικό πείσμα. Για όνομα του Θεού! Δεν είναι κάτι που αφορά τη Νέα Δημοκρατία, ή το ΠΑΣΟΚ, ή το Συνασπισμό, ή τους Οικολόγους, ή όποιο άλλο κόμμα. Είναι κάτι που αφορά όλους μας. Είναι δυνατόν να το παρα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καταλήξαμε όμως όλοι, και χαίρομαι γι'αυτό; Ότι θέλει ευαισθητοποίηση ο Λαός, ότι θέλει περιφρούρηση το νεράκι απ'όλους μας, κάτι που δεν έγινε. Δεν έχουν εφαρμοσθεί οι κείμενες διατάξεις ακόμη. Δεν μπορούν να εφαρμοστούν. Υπάρχουν άλλα μεγέθη, όπως τα οικονομικά που έβαλε ο συνάδελφος. Εκεί πρέπει να δώσουμε σήμερα τη μεγάλ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οι γεωργοί μας -κάνατε αναφορά σε όλα τα ζητήματα και εγώ βέβαια δεν θα καθήσω ν'απαντήσω στο σύνολό τους αλλά θα μείνω μόνο στο σχέδιο νόμου- να έχουν όλα αυτά τα γεωργικά φάρμακα και να τα ρίχνουν στα ποτάμια, στις λίμνες κ.λπ. Και είναι γεγονός αυτό, ή μήπως όχι; Δεν υπάρχει διάταξη; Υπάρχουν χίλιες διατάξεις. Ποιος όμως έγραψε το γεωργό; Εάν γράψει το γεωργό η αστυνομία, εάν κάνει παρέμβαση η Τοπική Αυτοδιοίκηση, ξέρετε τι γίνεται.  Μήπως δεν έχει τη δυνατότητα η Τοπική Αυτοδιοίκηση, την οποία διακονώ επί 12 χρόνια, να κάνει τέτοιες παρεμβάσεις; Έχει, δεν τις κάνει όμως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έκανε την παρέμβαση ποτέ. Διότι αν γεωργός στην Κρήτη, όπως είπε ο συνάδελφος ή στην Ηλεία που έχουμε τεράστιες τέτοιες εκτάσεις, κάνουν παρέμβαση αμέσως τα κόμματα, ανάλογα το πού ανήκει, κάνουν τη δική τους παρέμβαση για να τον υποστηρίξουν τον κακομοίρη τον αγρότη, όταν ο ίδιος σκοτώνει, όταν ο ίδιος σήμερα ραντίζει μια μέρα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λησε ο κ.Πρασιανάκης για τη διπλή καλλιέργεια, τη δική του και την αναλώσιμη στον υπόλοιπο πληθυσμό. Και έχει δίκιο. Ραντίζει την προηγούμενη και την άλλη μέρα πουλάει. Δεν υπάρχει κείμενη διάταξη; Δεν είναι νομοθετημένη να τον πιάσει αυτόν που σπέρνει πράγματι το θάνατο; Και είναι πολλά τέτοια γεωφάρμακα καρκινογόνα. Δεν έγινε τίποτα, δεν έγινε καμία δειγματοληψία. Δεν έγινε μία μέρα στην αγορά μια τέτοια δειγματοληψία να πιάσουμε τις ντομάτες που έρχονται από την Κρήτη, τις πατάτες από την Αμαλιάδα ή απ'όπου έρχονται και να επιβάλουμε αυτές τις αυστηρές ποινές, που οι κείμενες διατάξεις επ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θόμαστε, κύριοι συνάδελφοι; Πώς θα μπορέσει να βγει από σήμερα το μήνυμα, κύριοι συνάδελφοι, της ευαισθητοποίησης ολόκληρου του Ελληνικού Λαού και βεβαίως ημών των Βουλευτών και της Κυβέρνησης και να δούμε με ποιο τρόπο μπορούμε να επηρεάσουμε, να ευαισθητοποιήσουμε το Λαό προς αυτήν την κατεύθυνση, για να καταλάβει ότι είναι υπόθεση όλων τελικώς και δεν είναι υπόθεση των νόμων; Και αυτό που γίνεται στην Ελλάδα, θα πρέπει να σταματήσει. Επιτέλους πρώτα εμείς οι Βουλευτές θα πρέπει να συνειδητοποιήσουμε ότι δεν μπορεί να λέμε "βγάλτε νόμους".  Πρέπει να σταματήσουμε να βγάζουμε νόμους, για τους νόμους. Επιτέλους, πρέπει να ασχοληθούμε και με την εφαρμογή των κειμέν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για κάθε τι να βγάζουμε νόμο, δεν μπορεί για την φοροδιαφυγή, για τη ρύπανση, να βγάζουμε νόμους και κανένας απ'αυτούς να μην εφαρμόζεται. Ερχόμαστε εδώ για να νομοθετήσουμε και να πούμε κάποιες κουβέντες που θα βγουν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κύριοι συνάδελφοι, να ορίσουμε ημέρα εκστρατείας, να βγούμε όλοι, να βγει μία επιτροπή απ'όλα τα κόμματα,  και να αποδείξουμε ότι πράγματι το περιβάλλον δεν είναι θέμα κόμματος και δεν υπάρχει αντιδικία, και να πάμε ανά νομό και να μιλήσουμε όλοι για τη μεγάλη αυτή σκοπιμότητα που έχει η ευαισθητοποίηση του Λαού για το θέμα της υγείας και του περιβάλλοντος γενικότερα. Αυτό θα ήταν μία πρόταση ουσιαστική που θα κάλυπτε και τις διατάξεις και τους νόμους που υπάρχουν.  Βεβαίως η τεχνολογία εξελίσσεται, βεβαίως υπάρχει η δυνατότητα να βελτιωθούν όλα.  Τα διυλιστήρια στο Θριάσειο Πεδίο δεν έχουν ακόμη τα φίλτρα. Έγινε ποτέ έλεγχος; Έκλεισε ποτέ μία τέτοια βιομηχανία; Δεν υπάρχει νόμος να την κλείσει; Δυστυχώς, ξέρετε τις παρεμ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γίνονται, μέχρι που και οι ίδιοι οι εργαζόμενοι πολλές φορές δεν έχουν αντιληφθεί τον κίνδυνο που οι ίδιοι ζουν μέσα σ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δεν είναι θέμα ούτε κομματικού πείσματος, ούτε άρνησης της Κυβέρνησης να δεχθεί πρόταση νόμου από την Αντιπολίτευση. Άλλωστε, όπως είπε και ο συνάδελφος εισηγητής, το έκανε αποδεκτό, πέρασε εκείνο το νομοσχέδιο της τρίτης ηλικίας κι έρχεται άλλο σχέδιο νόμου, που έχω την τιμή να προτείνω εγώ, για την 14η Σεπτεμβρίου, ως ημέρας μνήμης και πένθους της Μικρασιατικής καταστροφής και πιστεύω ότι και αυτό θα περάσει ομόφωνα. Ήδη άρχισε να γίνεται μία τέτοια πρακτική που έχει ανάγκη το Ελληνικό Κοινοβούλιο για την ίδια την ανα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τανοώ αυτά που είπε ο κ. Αδρακτάς, αλλά πρέπει να ξέρει ότι η νοοτροπία σήμερα είναι πως το περιβάλλον είναι υπόθεση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ρητικός ότι ο κύριος Υφυπουργός μας παρέθεσε μία σειρά διατάξεων οι οποίες υπερκαλύπτουν το αντικείμενο και με αυτό τεκμηρίωσε ότι δεν χρειάζεται κατόπιν αυτού η πρόταση νόμου της Αντιπολιτεύσεως.   Είναι πράγματι αναμφισβήτητο γεγονός. Γι'αυτό αναφέρθηκα σε συγκεκριμένους αριθμούς και χρονολογίες, ώστε να είμαι πειστικός, όχι για κάθε μία απ'αυτές τις διατάξεις, τι αποφέρει ουσιαστικά στην κατεύθυνση της προστασίας των υδάτων, αλλά κυρίως για να πω ότι υπάρχει υπερκάλυψη από αυτές τις διατάξεις. Θα δεχόμουν -αλλά το έχω πραγματώσει- να κάνω μία κωδικοποίηση των διατάξεων -όχι του 1650- που πράγματι υφίστανται διάσπαρτες από το 1920. Και αυτό με επιτροπή που ήδη άρχισε να δουλεύει εδώ και ένα μήνα το έχουμε κάνει και συνεπώς θα το δείτε αυτό το διάσπαρτο να καλύπτεται με μία ενιαία κωδικοποιημένη νομοθεσία πάνω σ'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ατε παράπονο παρ'ότι πολλές φορές σας είπα ότι εκτιμώ την προσπάθεια που έχετε κάνει προς την κατεύθυνση αυτή, αλλά δεν μπορώ να δεχθώ το κείμενο της προτάσεώς σας. Θα σας έλεγα καλόπιστα, πέρα απ'όσα ανέφερα εγώ για τις υφιστάμενες θεσμοθετημένες διατάξεις, τι καινούριο θα μπορούσατε να μου πείτε εσείς ότι φέρνει η δική σας πρόταση σε όσα ήδη υπάρχουν θεσμοθετημένα; Αυτό είναι το μεγάλο ερώτημα για μένα, προκειμένου να τη δεχθώ. Δεν θα είχα καμία δυσκολία προσωπικά να δεχθώ πρόταση από τη Βουλή. Και αυτό το έχω πράξει στο νομοσχέδιο που περάσαμε την προηγούμενη φορά και σήμερα είναι ο ν.2052, που δέχθηκα δικές σας τροπολογίες, διότι δεν έχω ταμπού προς αυτήν την κατεύθυνση, δεν τα φοβάμαι. Επιτρέψτε μου να πω ότι γνωρίζω πάρα πολύ καλά τα αντικείμενα αυτά, ώστε να ξέρω ποια από εκείνα πρέπει να κάνω απο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αναφορά στο συνάδελφο εκπρόσωπο του Συνασπισμού, ο οποίος έκανε -δεν θέλω να το πω με κακία- διάλεξη πάνω στο συνολικό αντικείμενο της πολιτικής πάνω στους υδάτινους πόρους. Έμεινε, όμως, πάνω σε θέματα ακριβώς έκφρασης απόψεων καθαρώς διαλεκτικού χαρακτήρα, ενώ εδώ είχαμε ένα συγκεκριμένο αντικείμενο, το αντικείμενο της προστασίας των υδάτων, που προορίζονται για πόσιμα, ή που προορίζονται για την 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Αφήστε με να τελειώσω και μετά μιλάτε. Εγώ το δέχομαι. Αν το δέχεται ο κύριος Πρόεδρος μπορείτε να μιλήσετε όσο θέλετε ακόμη. Μιλήσατε γενικότερα για θέματα υδατίν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Αφήστε με να μιλήσω. Εγώ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Υπουργέ, δεν δευτερολόγησα, γιατί δεν αναφερθήκατ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άντε μια ερώτηση  ή μια επερώτηση για να συζητήσουμε αν θέλετε, ποια είναι η πολιτική για τους υδάτιν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Αναφέρεσθε σε μένα χωρίς να έχω δικαίωμ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ν κάνετε διακοπές.  Αφήστε τον κύριο Υπουργό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 τελειώσουν οι συνάδελφοι, κύριε Πρόεδρε,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Μα, αναφερθήκατε σε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υνεχί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διακόπτω, κύριε Πρόεδρε μετά την επιμονή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επί της αρχής την πρόταση νόμου "Για την προστασία των πόσιμων νερών από τη ρύπανση" παρακαλού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δεν υπάρχει ο απαιτούμενος αριθμός για  να γίνει δεκτή η πρόταση νόμου, σύμφωνα με το άρθρο 70 του Συντάγματος και το άρθρο 2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νόμου "Για την προστασία των πόσιμων νερών από την ρύπαν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σήμερα είναι  η τελευταία ημέρα που συνεδρίασε το Τμήμα Διακοπής, παρακαλώ να εξουσιοδοτηθεί το Προεδρείο για την επικύρωση των Πρακτικών των συνεδριάσεων ΚΒ`  16.9.92,  ΚΓ`  17.9.92, ΚΔ`  18.9.92,  ΚΕ`  21.9.92,  ΚΣΤ`  22.9.92,  ΚΖ`  23.9.92,  ΚΗ` 24.9.92, ΚΘ`  25.9.92,  Λ`  28.9.92,  ΛΑ`  29.9.92 και ΛΓ` 1.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ικυρώνονται με ευθύνη του Προεδρείου τα Πρακτικά των συνεδριάσεων ΚΒ`  16.9.92,  ΚΓ`  17.9.92, ΚΔ` 18.9.92,  ΚΕ`  21.9.92,  ΚΣΤ`  22.9.92,  ΚΖ`  23.9.92,  ΚΗ` 24.9.92,  ΚΘ` 25.9.92,  Λ`  28.9.92,  ΛΑ`  29.9.92 και ΛΓ` 1.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40` λύ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