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8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Σεπτεμβρίου 1992, ημέρα Δευτέρα και ώρα 18.46',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 Συνέχιση της συζήτησης επί των άρθρων και του συνόλου του σχεδίου νόμου: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συζητηθεί το άρθρο 28 κ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κάνετε καμία αλλαγή, καμία προσθήκη ή έχετε να πεί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μου επιτρέψετε να θέσω υπόψιν της Εθνικής Αντιπροσωπείας μία τροπολογία, την οποία νομίζω ότι οι κλητήρες έχουν μοι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εδάφιο 1 της παραγράφου 2 του άρθρου 28 του παρόντος νόμ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φορείς του δημοσίου τομέα, όπως αυτός έχει οριοθετηθεί με την παρ. 6 του άρθρου 1 του ν.1256/82 πέραν των συνδικαλιστικών αδειών άνευ αποδοχών, που προβλέπουν οι ισχύουσες διατάξεις, επιτρέπονται και άδειες μετ'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ποδοχών συνδικαλιστικές άδειες δεν μπορεί σε καμία περίπτωση να υπερβαίνουν τις προβλεπόμενες στο άρθρο 14 παρ. 1 και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των μελών  της εκτελεστικής επιτροπής της τριτοβαθμίου συνδικαλιστικής οργανώσεως είναι μετ'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εσδήποτε ρυθμίσεις για χορήγηση συνδικαλιστικών αδειών μετ'αποδοχών πέραν των ανωτέρω ορίων, καθ'οιονδήποτε τρόπο ορισθείσες,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υπογράφεται από εμένα και τον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ένα μόνο σχόλιο σε ό,τι αφορά την τροποποίηση αυτή, που εισηγείται ο κύριος Υπουργός του εδ.α' της παρ. 2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εμμένει η Κυβέρνηση στο φαλκιδευτικό και περιοριστικό της συνδικαλιστικής δράσης μέτρο του περιορισμού των συνδικαλιστικών αδειών, ακόμα και αν με συλλογικές συμβάσεις εργασίας ή διαιτητικές αποφάσεις έχουν αναγνωριστεί πέραν των ορίων, που καθορίζει αρχικώς ο ν. 1264. Δηλαδή παρεμβαίνει η Κυβέρνηση, παραβιάζουσα τη συλλογική αυτονομία των κοινωνικών εταίρων, προκειμένου να επιβάλει αυτή το μέτρο, το οποίο κρίνει κατάλληλο, προκειμένου να περιοριστεί και ουσιαστικά να ποδηγετηθεί το συνδικαλιστικό κίνημα  στο χώρο των δημόσιω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γόρευση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ό,τι αφορά τη διαδικασία, κύριε Πρόεδρε, θα ήθελα να παρακαλέσω -και νομίζω ότι θα συμφωνήσουν και οι άλλες πλευρές- λόγω των θεμάτων, που έχουν συσσωρευθεί στο άρθρο αυτό, ουσιαστικά πρόκειται για ένα ολόκληρο νομοσχέδιο για τις συνδικαλιστικές ελευθερίες και τα δικαιώματα των εργαζομένων, ο χρόνος να είναι   το δεκάλεπτο και για τους εισηγητές και για τους ομιλητές, με κάποια ανοχή τουλάχιστον για τους εισηγη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δεν υπάρχει αντίρρηση, τουλάχιστον από πλευράς Προεδρείου για το 10λεπτο, αλλά υπό μια προϋπόθεση. Θα τηρηθεί η βασική συμφωνία των 5 ωρών και όπου και αν ευρίσκεται ο κατάλογος, να τελειώσει η συνεδρίαση και να προχωρή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Δρεττάκη, έχετε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άτι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αλλά όχι όποτε θέλει ο κάθε Βουλευτής.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εν θέλω να μιλήσω. Απλώς, υπάρχει μια τροπολογία στο εδάφιο 2, η οποία έχει διανεμηθεί και την οποία θα πρέπει να υπομνήσει ο κ.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είπ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ναι στο κείμεν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είπ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εκτός απ'αυτή, υπάρχει και άλλη μια την οποία πρέπει ν'αναφέρει ο κύριος Υπουργός. Αυτό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Υπουργέ, έχετε πρ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θέσει τις λέξεις "ειδικών συλλογικών συμβάσεων εργασίας" και κάτι για το ν.323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Κύριε Πρόεδρε, επιτρέψτε μου να δώσω μια απάντηση στον αξιότιμο κύριο συνάδελφο. Η παρέμβασή μου, αφορά την τροπολόγηση του εδαφίου 1 της παρ.2 του άρθρου 28, όπου αντικαθίσταται. Αυτό το οποίο αναφέρει ο κύριος συνάδελφος και που θ'αποτελέσει οπωσδήποτε αντικείμενο συζήτησης απόψε ενώπιον της Εθνικής Αντιπροσωπείας, είναι ήδη ενσωματωμένο στο άρθρο 28. Δεν είναι καινούρ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Φέρατε τροπολογία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Δεν ήμουν απ'την αρχή στη συζήτηση του νομοσχεδίου. Απόψε, θα δοθούν εξηγήσεις και απαντήσεις σ'όλες τις πτυχές των τροπολογιών. Ακριβώς, έγινε το εξής: Αρχικώς είχε κατατεθεί και ενσωματωθεί και εκ των υστέρων προσετέθησαν οι λέξεις "ειδικών συλλογικών συμβάσεων εργασίας" και εντός παρενθέσεως "ο ν.3239/55".  Θέλω να δώσ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ει αυτ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Κατετέθη εγκαίρως και έχει αριθμό 2329/144, 21/9/91. Νομίζω ότι ήταν ημέρα Παρασκευή ή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χει κατατεθεί αλλά δεν έχει ενσωματωθεί σ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ετέθη εκ των υστέρων, κύριε Δρεττάκη, κατόπιν παρεμβάσεως μάλιστα και του κ.Γεννηματά, ο οποίος είπε ότι κλονίζονται οι γενικές εθνικές συλλογικές συμβάσεις, όπως ήταν η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σημαίνει ότι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λέω ότι συμφωνείτε, αλλά παρατηρήσατε ότι όπως ήταν διατυπωμένο, μπορούσαμε να πάμε εκεί. Άρα και επ'αυτού θ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δέχεται ο χρόνος ομιλίας των κυρίων Βουλευτών να είναι 10 λεπτά αντί 5 λεπτά, να υπάρξει 5λεπτη δευτερολογία και να τελειώσει η συνεδρίαση στις 24.00', και να πάμε σε ψηφοφορία όπου και αν ευρίσκεται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συνάδελφε, η τροπολογία που κατετέθη στη Διαρκή Επιτροπή και ενσωματώθηκε στη συνέχεια στο νομοσχέδιο σαν άρθρο 28 συζητήθηκε πάρα πολύ τις τελευταίες ημέρες και έγινε αντικείμενο πολιτικής εκμετάλλευσης με τη σκόπιμη παραπληροφόρηση και παρερμηνεία και όσον αφορά το πνεύμα και όσον αφορά το γράμμα του σχετικού άρθρου. Έφθασαν μάλιστα στο σημείο να λένε ότι αφορά τις συλλογικές συμβάσεις που θίγουν κατοχυρωμένα και απαραβίαστα δικαιώματα των εργαζομένων όπως το 48ωρο της εβδομαδιαίας εργασίας και το 5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δεν στέκουν και είναι εντελώς έξω από την πραγματικότητα, όταν μάλιστα είναι γνωστό ότι αυτές οι κατακτήσεις και τα δικαιώματα παραχωρήθηκαν κατά το παρελθόν στους εργαζομένους στο Δημόσιο από τη Νέα Δημοκρατία. Βεβαίως είναι φανεροί οι στόχοι αυτών που πολέμησαν το νομοσχέδιο για τη Δημόσια Διοίκηση. Επειδή δεν μπόρεσαν να πείσουν κανένα και να δικαιολογήσουν την αρνητική τους θέση στο νομοσχέδιο, εστιάζουν τώρα την κριτική τους σ'αυτό το άρθρο που σε τελευταία ανάλυση δίνει και ένα τέλος σ'αυτήν την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υπάρχει, με την παράγραφο 1, ένα πολύ μεγάλο μέρος αποσπασμένων των διαφόρων κρατικών υπηρεσιών, Τραπεζών, νομικών προσώπων ιδιωτικού δικαίου, σε διάφορες υπηρεσίες των Υπουργείων και να πληρώνουν αυτές οι υπηρεσίες τους υπαλλήλους και αυτοί να προσφέρουν τη δουλειά τους αλλού. Με το άρθρο αυτό αίρονται όλες οι αποσπάσεις και μελλοντικά, για όσες θα γίνουν, προβλέπεται ένα ανώτατο όριο  μέχρι 5%. του συνόλου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καθιστά την εύρυθμη λειτουργία των Τραπεζών με τις ρυθμίσεις που επιφέρει στις προσφυγές αυτών που νομίζουν ότι αδικ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κατατέθηκε και αφορά την παράγραφο 2 ξεκαθαρίζει ορισμένα πράγματα, με την αντικατάσταση που γίνεται, διότι και εδώ έγινε σκόπιμη παρερμηνεία, όσον αφορά τις συνδικαλιστικές άδειες. Και ξεδιαλύνει και λέει ότι ό,τι ισχύει για το Δημόσιο, με το άρθρο 14 που ψηφίσαμε, ισχύει και για τις δημόσιες υπηρεσίες, δηλαδή εκεί όπου το αφεντικό-εργοδότης είναι το κράτος. Όπου βεβαίως εργοδότης είναι ιδιώτης εκεί ισχύει ανάλογα με το τι συμφωνούν και αποφασ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επομένως, ήταν απαραίτητη για να ξεκαθαρίσει τα πράγματα. Νομίζω, κύριοι συνάδελφοι, ότι μετά από τις διευκρινίσεις και μετά από αυτή ειδικά την τροπολογία που  κατετέθη σήμερα δεν πρέπει να υπάρχει καμία αμφισβήτηση για το σκοπό και το στόχο του συγκεκριμένου άρ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η τροπολογία</w:t>
      </w:r>
    </w:p>
    <w:p>
      <w:pPr>
        <w:pStyle w:val="Style15"/>
        <w:rPr>
          <w:rFonts w:ascii="Courier New" w:hAnsi="Courier New" w:cs="Courier New"/>
        </w:rPr>
      </w:pPr>
      <w:r>
        <w:rPr>
          <w:rFonts w:cs="Courier New" w:ascii="Courier New" w:hAnsi="Courier New"/>
        </w:rPr>
        <w:t>με τη δέσμη των ρυθμίσεων που περιλαμβάνει παραβιάζει και μάλιστα σωρευτικά συνταγματικούς κανόνες της νομοπαραγωγικής μ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άρθρα 26 παράγραφος 1, 43, 44, 73 και επόμενα του Συντάγματος η νομοθετική λειτουργία ασκείται αποκλειστικά από τη Βουλή και τον Πρόεδρο της Δημοκρατίας και μάλιστα με τις εγγυήσεις που προδιαγράφονται στο ίδιο το Σύνταγμα. Οι συλλογικές συμβάσεις εργασίας, όταν κυρώνονται νομοθετικά, αποκτούν ισχύ νόμου. Καθίστανται περιεχόμενο τυπικού νόμου που ψηφίζει η Βουλή, εκδίδει και δημοσιεύει ο Πρόεδ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νομολογία για αυτά τα ζητήματα, κύριε Πρόεδρε, και θα καταθέσουμε την υπ'αριθμ. 2377/1988 απόφαση του Συμβουλίου της Επικρ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Παπαϊωάννου καταθέτει για τα Πρακτικά της Βουλής την προαναφερθείσα απόφαση του  Συμβουλίου της Επικρατείας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νόμου είναι γνωστό ότι είναι επιτρεπτή μόνο με νεότερο νόμο, είτε δυνάμει νόμου που θα παρέχει σχετική νομοθετική εξουσιοδότηση για την έκδοση κανονιστικού προεδρικού διατάγματος (παράγραφοι 2 και 4 του άρθρου 43 του Συντάγματος).Παρέκκλιση από τη συνταγματική αυτή αρχή δεν προβλέπεται, άλλωστε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την πρότασή της για ανάθεση νομοθετικής αρμοδιότητας, -δηλαδή, κατάργηση τυπικών νόμων σε εργοδοτικές οργανώσεις, σε ιδιώτες σε τελευταία ανάλυση - αναιρεί βασική αρχή της λειτουργίας του κοινοβουλευτικού μας πολιτ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αθ'αυτή κύριε Υπουργέ, η τροπολογία συνιστά ανωμαλία στη λειτουργία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άβαση: Σύμφωνα με το άρθρο 72 παράγραφος 1 του Συντάγματος τα θέματα, που αφορούν  την άσκηση και την προστασία των ατομικών δικαιωμάτων, καθώς και τα θέματα που είναι ιδιαιτέρως σοβαρά, ανατίθενται στην αποκλειστική νομοθετική αρμοδιότητα της Ολομέλειας της Βουλής, η οποία παρέχει και περισσότερα εχέγγ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επιχειρούμενες με την τροπολογία ρυθμίσεις για περικοπή του δικαιώματος άσκησης από τους εργαζόμενους των ασφαλιστικών μέτρων, η κατάργηση ή ο περιορισμός των αρχών της ελευθερίας που πρέπει να διέπουν τις συλλογικές συμβάσεις εργασίας και τις συνδικαλιστικές ελευθερίες εκφεύγουν από τη νομοθετική αρμοδιότητ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γνωμοδότηση της Διεύθυνσης Επιστημονικών Μελετών της Βουλής, ιδιαίτερα όσον αφορά τα ασφαλιστικά μέτρα.  Δυστυχώς, για το θέμα των συλλογικών συμβάσεων, δεν υπάρχει η γνωμοδότηση της Επιστημονικής Διεύθυν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παράβαση. Σύμφωνα με το εδάφιο β`, παρ. 5, άρθρο 74 του Συντάγματος, καμιά προσθήκη ή τροπολογία δεν εισάγετ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αν δεν σχετίζεται με το κύριο αντικείμενο του νομοσχεδίου.  Εδώ, κύριε Πρόεδρε, έχουμε ενσωμάτωση δύο νομοσχεδίων σε ένα.  Οι ευθύνες σας ως Προεδρείο και ιδιαίτερα οι ευθύνες του Προέδρου της Βουλής για το θέμα αυτό είναι τεράστιες, κύριε Πρόεδρε.  Και δεν είναι οι μ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θαίρετος τρόπος που λειτουργεί το Κοινοβούλιο έχει πάρει δυστυχώς επιδημικές διαστάσεις. Πρέπει να μας προβληματίσει άμεσα και ο καθένας να αναλάβει τις ευθύνες του. Η δημοκρατία μας, όπως σωστά παρατηρεί ο καθηγητής κ. Τσάτσος σε ένα πρόσφατο άρθρο του, δεν κινδυνεύει από τα τάνκς. Κινδυνεύει από διαδικασίες και μέτρα που την φθείρουν. Αυτά που βιώνουμε σήμερα φθείρουν την υπόθε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Είναι γνωστό, κύριοι συνάδελφοι, ότι οι συλλογικές συμβάσεις εργασίας, ως θεσμός του Εργατικού Δικαίου, περιλαμβάνουν από τη φύση και από τον προορισμό τους πρόσθετα δικαιώματα και υποχρεώσεις  πέραν των νόμων, αυτό που συνηθίζουμε να λέμε συλλογικές αυτοδυναμίες, που φυσικά κατοχυρώνονται με ρήτρες, στο πεδίο των οποίων δε μπορεί να υπεισέλθει ο κοινός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το ν.1876 σε αυτούς τους θεσμούς, ή -αν θέλετε- θεσμοί παρέμβαση σε αυτή τη διαδικασία, είναι μόνο η μεσολάβηση και η διαιτησία.  Αν υπεισέλθει ο νομοθέτης, τότε αναιρείται η ουσία και η ύπαρξη του ίδιου του θεσμού των συλλογικών συμβάσεων.  Αυτό κατοχυρώνεται με τα άρθρα 22 παρ. 2, 23 παρ. 1 του Συντάγματος, αλλά και με αντίστοιχες διεθνείς συμβάσεις εργασίας, όπως είναι η με αριθμό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της τροπολογίας του άρθρου 28, επιχειρείται να ανατραπεί κατά τρόπο αντισυνταγματικά  ανεπίτρεπτο ένα μεγάλο τμήμα της ύλης του εργατικού μας δικαίου, αφού ουσιαστικά καταργεί ή περιορίζει στο ελάχιστον επίπεδο κάθε πρόσθε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νδιαφέρουν, κύριε Υπουργέ, αυτά;  Ακούστε μα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τά μεγάλ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θόλου και είναι σοβαρά τα ζητήματα, αλλά αυτός είναι ο τρόπος που έχετε μάθει να κυβερνάτε. Φθάνετε μέχρι του σημείου  να αναιρείτε και τα ελάχιστα συνδικαλιστικά δικαιώματα των εργαζομένων και τις ελάχιστες συνδικαλιστ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ναυση προσβολή των ειδικών συλλογικών συμβάσεων, των ασφαλιστικών μέτρων και των συνδικαλιστικών αδειών που σήμερα επιχειρείται, δεν μπορεί να αντιμετωπισθεί μόνο στα σοβαρά αυτά πλαίσια, αλλά πρέπει να το δούμε και δυναμικά.  Δημιουργείται μία αρχή.  Ανοίγετε, κύριε Υπουργέ της Εργασίας, έναν επικίνδυνο δρόμο για το θεσμό των συλλογικών συμβάσεων για όλους τους κλάδους των εργαζομένων και για όλα τους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ει η αρχή σήμερα, ποιος θα μπορέσει να εμποδίσει πλέον αύριο για την επέκταση και στην εθνική γενική συλλογική σύμβαση εργασίας; Μήπως αυτή δεν ήταν η εθνική σας διατύπωση, εκείνο το βράδυ, που ξαφνικά την φέρατε στην Κοινοβουλευτική Επιτροπή;  Μερικοί ισχυρίζονται και γράφεται, ότι εσείς ιδιαίτερα, κύριε Υπουργέ της Εργασίας, δεν είχατε συμμετοχή στην εκπόνηση αυτού του σχεδίου νόμου.  Δεν είχατε ιδέα για το τι επρόκειτο να κάνει η Κυβέρνηση. Ίσως αυτό που λένε για σας να είναι αλήθεια.  Ο κ. Μάνος όμως και οι εκπρόσωποι των τραπεζών, που ήσαν οι εμπνευστές, γνώριζαν και γνωρίζουν τι θέλουν να κάνουν.  Έχουν στόχους μακροπρόθεσμους και στόχους άμεσους που εξυπηρετούν τη συγκυρία.  Όλα αυτά στα πλαίσια ενός απάνθρωπου νεοφιλελευθερισμού που σας δια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ροπρόθεσμοι στόχοι είναι η απελευθέρωση της αγοράς εργασίας με την πλήρη κατάργηση των ελάχιστων δικαιωμάτων των εργαζομένων, που είναι κατακτήσεις τους προς όφελος της εργοδοσίας. Το κόστος του εκσυγχρονισμού πρέπει να το χρεωθούν μόνο οι εργαζόμενοι. Ο δεύτερος στόχος είναι η αποδυνάμωση και περιθωριοποίηση του συνδικαλιστικού συστήματος. Σε αυτήν τη φάση υπάρχει και το ζήτημα της εκδίκησης κατά των ενοχλητικών συνδικαλιστών, καθώς και η πολιτική σας για μεταφορά της ευθύνης των αποκλειστικά κυβερνητικών ευθυνών στις πλάτες των συνδικαλιστών και των εργαζομένων. Δεν είναι τυχαίος ο κοινωνικός παροξυσμός που διακατέχει όλη την Κυβέρνηση και όλη την παράταξ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οι στόχοι, που φυσικά δεν είναι ξεκομμένοι από τους μακροπρόθεσμους, είναι διάσπαση του κοινωνικού ιστού. Διακρίνετε τους εργαζόμενους σε προνομιούχους και μη προνομιούχους, η γνωστή τακτική του "διαίρει και βασίλ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ε δηλώσεις σας αναφέρεται ότι οι ρυθμίσεις αφορούν μόνο τις τράπεζες, ενώ δεν είναι αλήθεια. Η τροπολογία θίγει άμεσα και τη ΔΕΗ και τον ΟΣΕ και τα ΕΛΤΑ και την ΕΥΔΑΠ. Σε σχέση με τις τράπεζες υπηρετεί άμεσα τη συστηματική και χωρίς τυμπανοκρουσίες διείσδυση του μεγάλου ξένου πολυεθνικού τραπεζικού κεφαλαίου στον κρατικό τομέα των τραπεζών. Μία διείσδυση που προϋποθέτει συνολική επαναδιαπραγμάτευση σε μηδενική βάση όλων των ευνοϊκών ρυθμίσεων που αποτελούν κατακτήσεις των εργαζομένων όπως είναι το ενιαίο μισθολόγιο, το ωράριο, το πενθήμερο, τα επιδόματα απουσίας ή άδειας τοκετ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που η τροπολογία αυτή ήρθε στην Κοινοβουλευτική Επιτροπή πέντε ώρες μετά τη συνάντηση που είχε η ΟΤΟΕ με τους εκπροσώπους της Ένωσης Ελληνικών Τραπεζών με τους κυρίους Βρανόπουλο και Γλυνιαδάκη, για τη διαμόρφωση μιας συνολικής συμφωνίας πακέτο για τον εκσυγχρονισμό του ελληνικού πιστωτικού συστήματος. Μέσα σε αυτά ήταν οι συνολικές σχέσεις εργαζομένων - εργοδοσίας, το ασφαλιστικό, η εισοδηματική πολιτική, το ωράριο και ά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μεθόδευση είναι προφανής. Με το σημερινό θεσμικό πραξικόπημα, γιατί περί αυτού πρόκειται, καταργείτε τον κοινωνικό διάλογο, αφού επιχειρείτε να αποδυναμώσετε κυρίως την πλευρά των εργαζομένων.  Βέβαια, δεν είναι μικρότερης σημασίας και οι άλλες ρυθμίσεις της τροπολογίας που έχουν να κάνουν με την έγερση της αγωγής για μη προαγωγή κατά των εργαζομένων που έχουν  να κάνουν με την αυτοδίκαιη απόσπαση και επαναφορά στις θέσεις τους όλων όσων εργάζονται σε συνδικαλιστικές οργανώσεις προς όφελος και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ε αυτά προσθέσουμε, την ανεργία, την επίθεση κατά του εισοδήματος των εργαζομένων, που τους αφαιρέθηκε ένα τρισ. και 8% του ΑΕΠ υπήρξε ανακατανομή το χρόνο που πέρασε, σε βάρος των εργαζομένων τη φορολογική σας πολιτική, το ασφαλιστικό την εισοδηματική σας πολιτική του 2% συν 2% που ουσιαστικά σημαίνει -4% έως -7%. Ακόμα τον ανάλγητο και κοινωνικά άδικο τρόπο εφαρμογής της κυβερνητικής σας πολιτικής. Τότε βγαίνει εύκολα το συμπέρασμα ότι έχετε εξαπολύσει μία συνολική και μετωπική επίθεση κατά των εργαζομένων που οδηγεί στη φτώχεια και την εξαθλίωση και σε καμιά περίπτωση δεν οδηγεί στην Ενωμένη Ευρώπη. Αν πάτε με τέτοια μέτρα θα φθάσετε μέχρι τα σύνορα της παλιάς Ελλάδας, μέχρι το Λιανοκ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 τους εισηγητές είπα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παμε τίποτε. Μιλήσαμε μόνο για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Ο Τόπος χρειάζεται εκσυγχρονισμό, αλλά όχι με αυταρχισμό, γιατί όταν έχουμε αυταρχισμό, πάμε στην οπισθοδρόμηση, στον αναχρονισμό. Η Χώρα πρέπει να πάει μπροστά με ουσιαστική συμμετοχή όλων των παραγωγικών τάξεων, των εργαζομένων, με διάλογο και συνεννόηση. Τα τελευταία, βέβαια, δεν μπορούν να γίνουν στα πλαίσια της Νέας Δημοκρατίας. Αξιώνουμε μια άλλη πολιτική. Στα πλαίσια αυτής της πολιτικής που έρχεται, έχει μαζί της την πλειοψηφία του Ελληνικού Λαού οι συγκεκριμένες ρυθμίσεις δεν έχουν θέση. Άμεσα θα καταρ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Κύριε Πρόεδρε, συζητούμε σήμερα την τροπολογία της τροπολογηθείσας τροπολογίας που κατέθεσε ο κ. Καλαντζάκος στο "παρά πέντε", όταν τέλειωνε η συνεδρίαση της Επιτροπής της Βουλής που επεξεργαζόταν το νομοσχέδιο για τη Δημόσια Διοίκηση, προς δόξαν -θα έλεγα-της ενδελεχούς επεξεργασίας που κάνει η κυβέρνηση στα νομοσχέδια που φέρνει στη Βουλή και της σοβαρότητας βέβαια με την οποία νομοθετεί.  Αφού εκτός των άλλων φέρνει σε άσχετο νομοσχέδιο μία τροπολογία, είναι χαρακτηριστικό ότι την υπέγραφαν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0</w:t>
      </w:r>
    </w:p>
    <w:p>
      <w:pPr>
        <w:pStyle w:val="Style15"/>
        <w:rPr>
          <w:rFonts w:ascii="Courier New" w:hAnsi="Courier New" w:cs="Courier New"/>
        </w:rPr>
      </w:pPr>
      <w:r>
        <w:rPr>
          <w:rFonts w:cs="Courier New" w:ascii="Courier New" w:hAnsi="Courier New"/>
        </w:rPr>
        <w:t>Υπουργοί πλην του κ. Κούβελα, ο Υπουργός Εθνικής Οικονομίας, ο κ. Καλατζάκος και ως Υπουργός Δικαιοσύνης αντί του κ. Βαρβιτσιώτη υπέγραφε ο κ. Κούβελας, μία τροπολογία δηλαδή που και τυπικά δεν είχε θέση μέσα σ` αυτό το νομοσχέδιο. Και τυπικά θα έπρεπε να αφεθεί για να έρθει σε ένα επόμενο νομοσχέδιο στην Ολομέλεια της Βουλής, για να καλύπτει και άλλες πλευρές που έχουν σχέση με τον Κανονισμό της Βουλής κλπ, εάν ήθελε να την φέρει τότ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που προτείνονται στις παραγράφους του εδαφ. 2 του άρθρου 28, οι δύο παράγραφοι που θα τις χαρακτήριζα "παράγραφοι φωτιά" και όπως άλλαξε την πρώτη παράγραφο σήμερα ο κύριος Υπουργός, ο κοινός νομοθέτης εισέρχεται και στο χώρο της συλλογικής αυτονομίας, αφού καταργούνται οι συλλογικές συμβάσεις που είναι συναφείς και παύουν να ισχύουν οι συνέπειες που απορρέουν απ` αυτές, δηλαδή αίρονται στην ουσία οι ευνοϊκότερες ρυθμίσεις αυτών τω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ροκύπτει και από την αιτιολογική έκθεση της λεγόμενης τροπολογίας Καλαντζάκου, που πλέον είναι το άρθρο 28 του νομοσχεδίου που συζητούμε, έρχεται αυτό το άρθρο για να υπάρξει ομοιόμορφη εφαρμογή του και να ικανοποιείται η αρχή της ίσης μεταχείρισης. Έρχεται, δηλαδή, για να υπάρξει ομοιόμορφη και ίση μεταχείριση κατά την άσκηση των σχετικών δικαιωμάτων του. Δεν γίνεται βέβαια επίκληση γενικότερου δημοσίου συμφέροντος και αυτό έχει μία σημασία. Επίκληση γενικότερου δημοσίου συμφέροντος που να επιβάλει περιορισμούς σε θέματα  που ανάγονται στη συνδικαλιστική ελευθερία και αυτονομία και στην ανατροπή των συλλογικών συμβ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Σύνταγμα του 1975, κύριε Πρόεδρε, το Συμβούλιο Επικρατείας και ο Άρειος Πάγος δέχθηκαν ότι με τη διάταξη του άρθρου 22 παρ. 2, του Συντάγματος, τέθηκε φραγμός στην παντοδυναμία του νομοθέτη. Η κατάργηση λόγω ομοιομορφίας όπως λέει ο κ. Καλαντζάκος στην αιτιολογική έκθεση των ήδη υφισταμένων συλλογικών συμβάσεων εργασίας και η περιστολή άσκησης των σχετικών δικαιωμάτων μόνο στα πλαίσια του νόμου συνεπάγεται, κατά την άποψή μας, ανατροπή της αρχής της επικουρικότητας του κράτους, απέναντι στη συλλογική αυτονομία και γενικότερα στην ιδιωτική πρωτοβουλία, παρεμπόδιση της κατοχύρωσης των συνδικαλιστικών δικαιωμάτων, επιβολή δυσανάλογων περιορισμών στη συνδικαλιστική ελευθερία σε σχέση με τον επιδιωκόμενο σκοπό. Η δεσποτική παρεμβατική λογική της τροπολογίας είναι αντίθετη ακόμα και με τη νομολογιακή γραμμή του Σ.τ.Ε. στην απόφασή του 1984 με αριθμό 2370, του Αρείου Πάγου στην απόφασή του 1986 με αριθμό 416, στην απόφαση 1101 του Αρείου Πάγου του 1987, που αναζήτησε δικαιολογία για τη χρονική καθήλωση της αυτονομίας με παρέμβαση του νομοθέτη, μόνο στην ύπαρξη λόγων γενικότερου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28 εισάγεται, όπως είπα, σε άσχετο νομοσχέδιο και είναι εντελώς αντίθετη με το άρθρο 22 παρ. 2 του Συντάγματος σε συνδυασμό και με το άρθρο 4 της Διεθνούς Συμβάσεως εργασίας 98/49, που κυρώθηκε το 1961 στην πατρίδα μας με το ν.δ. 4205 και άρα είναι και αντισυνταγματική και δεν μπορεί να σταθεί τουλάχιστον σε συζήτηση Τμήματος. Πρέπει να συζητηθεί οπωσδήποτε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ροηγούμενα, εφόσον με την προτεινόμενη κατάργηση της παρ. 2 του άρθρου 18 του ν. 1264/82 απαγορεύεται στο μέλλον η σύναψη συλλογικών συμβάσεων με τις οποίες θα ρυθμίζονται ευνοϊκότερα τα ανωτέρω δικαιώματα, επέρχεται οπωσδήποτε συνταγματικά περιστολή της συλλογικής αυτ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περισσότερο συμβαίνει αυτό, κύριε Πρόεδρε, με τη δεύτερη περίοδο της παραγράφου 2 με την οποία ουσιαστικά επιδιώκεται ακόμα και η κατάργηση του νόμου με μία απλή καταγγελία της συλλογικής σύμβασης εργασίας εκ  μέρους της αντισυμβαλλόμενης εργοδοτικής πλευράς. Ένας ιδιώτης δηλαδή μπορεί να καταργεί νόμο. Και εδώ βεβαίως δεν μπορεί να ισχύει αυτό που είπε ο κ. Κούβελας προχθές, τις ημέρες που συζητούσαμε επί της αρχής το νομοσχέδιο, ότι δηλαδή εφόσον λήγει χρονικά η σύμβαση εργασίας, γιατί να μην δώσουμε στα αντισυμβαλλόμενα μέρη το δικαίωμα να διαπραγματευτούν; Όταν  η Βουλή κύρωνε ως νόμο του κράτους τη συλλογική σύμβαση εργασίας νομοθετούσε και νομοθετούσε εις το διηνενές. Και ένα τέτοιο  νόμο  μόνο με άλλο νόμο μπορούμε  να τον αλλάξουμε και όχι με μία απλή καταγγελία, που θα κάνει ένας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ύριε Πρόεδρε, είναι γνωστό ότι κατά καιρούς επικυρώνονται με νόμο συμβάσεις εργασίας μεγίστης θεσμικής εμβέλειας, οι οποίες κατά κανόνα ρυθμίζουν θεσμικά αιτήματα όπως τα όρια εργασίας, την υπεργασία κ.λ.π. Εδώ  θα έλεγα ότι στην περίπτωσή μας, μετά την τροπολογία του κ. Καλαντζάκου που πρόσθεσε επί λέξει "ειδικών συλλογικών συμβάσεων εργασίας" στην ουσία φωτογραφίζεται η ΟΤΟΕ, φωτογραφίζονται ορισμένες συμβάσεις στο χώρο των Τραπεζών του 1982, του 1984 και του 1989, που αφορούν το 5νθήμερο, το μισθολόγιο, συνδικαλιστικές άδειες κ.λ.π. ένα ολοκληρωμένο θεσμικό πλαίσιο που επεξεργάστηκε η ΟΤΟΕ σε συνεργασία με τις διοικήσεις των Τραπεζών. Και εδώ θα έλεγα ότι πάτε να ξεμπλέξετε με ένα ισχυρό συνδικάτο με την ΟΤΟΕ στην προοπτική ίσως της ιδιωτικοποίησης των Τραπεζών ή της αλλαγής γενικότερα εργασιακών σχέσεων και τις οποίες βέβαια δεν έχετε το θάρρος να φέρετε εδώ και να πείτε ότι αυτό θέλουμε να νομοθετήσουμε, ορίστε, συμφωνείτε ή διαφωνείτε κ.λ.π., γιατί φοβάστε τυχόν απεργίες στο χώρο των Τραπεζών, αλλά έρχεσθε και προετοιμάζετε το έδαφο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ιδιαίτερη σημασία εδώ αυτό που καταγγέλλει η διεθνής ομοσπονδία υπαλλήλων τραπεζών (ΦΙΕΤ) που λέει ότι οι τροπολογίες δίνουν την εντύπωση του μηδενισμού της εφαρμογής των ελευθέρως διαπραγματευθέντων συλλογικών συμβάσεων εργασίας που συμφωνήθηκαν μεταξύ της ΟΤΟΕ και των Τραπεζών του 1982, 1984 και 1989 , η ΦΙΕΤ δεν μπορεί να συμφωνήσει με αυτήν την πολιτική της τρεμάμενης γης που είναι ολοκληρωτικά ασυμβίβαστη με τις διεθνείς συμβάσεις εργασίας, νούμερα 87 και 88 και αντίθετη στο γράμμα και στο  πνεύμα του κοινωνικού πρωτοκόλλου της Συνθήκης του Μάαστριχ, που η Ελληνική Κυβέρνηση ήδη επικύ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μας λέει ότι ήδη ενημέρωσε τον κ. Ντελόρ γι'αυτές τις απαράδεκτες όπως λέει πράξει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πίσης, κύριε Πρόεδρε, ότι με τη δεύτερη περίοδο του άρθρου 28 δίδεται η δυνατότητα σε έναν απλό πολίτη , στον εργοδότη να καταργήσει νόμο με μια απλή καταγγελία. Με άλλα λόγια να παρεμβληθεί ένας απλός πολίτης στην ίδια τη συνταγματική τάξη και να βρεθεί ευθέως αντίθετος με τις επιταγές, με το γράμμα και το πνεύμα του άρθρου 26 του Συντάγματος ,πέραν του ότι με μια απλή καταγγελία ανατρέπονται δικαιώματα και ρυθμίσεις που παγιώθηκαν για 10 σχεδό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 για την ΟΤΟΕ γίνεται ακόμα σαφέστερο, εάν σταθούμε λίγο στην παρ. 3 του άρθρου, όπου με αυτά που λέγονται για τις προαγωγές, στην ουσία ολοκληρώνεται η φωτογράφηση  του συγκεκριμένου χώρου, μέσα από αυτό το άρθρο. Αφήνετε ανοιχτές τις πόρτες να στραφεί ο ένας υπάλληλος εναντίον του άλλου. Εάν πάρουν μαζικό χαρακτήρα και μάλιστα δικαστικό, αυτές οι ενέργειες καταλαβαίνετε ότι θα γίνει "χαμός" στο χώρο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τελειώνει ο χρόνος, να έλθω στο σημείο 4, το τελευταίο σημείο του άρθρου που περιορίζει, περιστέλλει στην ουσία, τα δικαιώματα άσκησης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βεβαίως, κύριε Υπουργέ, η γνωμοδότηση του Επιστημονικού Συμβουλίου της Βουλής, που δεν μπορείτε να την περάσετε "αβρόχοις ποσί", Στο τέλος της σελίδας 14 λέει ότι, "η προτεινόμενη νέα διατύπωση του άρθρου 692, παρ. 6, με την οποία διευρύνεται το απαγορευτικό περιεχόμενο της διατάξεως, φαίνεται να μην τελεί σε αρμονία προς τις προαναφερθείσες ερμηνευτικές του Συντάγματος εκδοχές". Μάλιστα, για να αντιμετωπίσετε το θέμα, σας προτείνει και άλλ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ότι από όλα τα προηγούμενα, από μια ανάλυση 5-6 σελίδων που μας έκαναν, προκύπτει ότι η συζητούμενη διάταξη πρέπει να ψηφιστεί από την Ολομέλεια της Βουλής, διότι καθώς προτείνεται η περικοπή του δικαιώματος ασκήσεως ασφαλιστικών μέτρων, επιχειρείται ρύθμιση αναφερόμενη σε ουσιώδες στοιχείο του δικαιώματος παροχής δικαστικής προστασίας, για την οποία αρμόδια είναι η Ολομέλεια της Βουλής. Τα γράφεται όλα αυτά "στα παλιά σας τα παπούτσια" και δεν σας ενδιαφέρει, αν είναι άσχετο το νομοσχέδιο, ή αν είναι Τμήμα. Αυτό ελάχιστα βαρύνει στο πώς νομοθετεί η Κυβέρν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έρνοντας, κύριε Πρόεδρε, αυτήν την τροπολογία στο Τμήμα αντί στην Ολομέλεια, αφ' ενός μεν παραβιάζει τον Κανονισμό της Βουλής σε συνδυασμό με τα άρθρα 72 και 22 του Συντάγματος, αφ' ετέρου δε και κυρίως θέλει να τελειώνει με απροκάλυπτα, θα έλεγα, ωμό τρόπο με το εργατικό κίνημα, με τον ένα δηλαδή συνομιλητή στη διαδικασία σύναψης συλλογικών συμβάσεων εργασίας. Βέβαια, δεν ξέρω αν η θέση της Κυβέρνησης εξακολουθεί να είναι υπέρ των ελεύθερων συλλογικών συμβάσεων εργασίας, όπως είχε διακηρύξει κάποτε από κοινού με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8, κύριε Πρόεδρε, κατά την άποψή μας είναι εξάμβλωμα.  Ζητάμε να αποσυρθεί, να φύγει. Άλλωστε και τυπικά δεν έχει καμία σχέση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με το νομοσχέδιο που πρόκειται να ψηφιστεί σήμερα, θα έλεγα ότι κλείνει ένας κύκλος κυβερνητικής πρακτικής που εφαρμόστηκε στο διάστημα του καλοκαιριού, που χαρακτηρίζεται από συγκεκριμένες πρακτικές, όχι μόνο από τον τρόπο που νομοθέτησε ή προσπάθησε να νομοθετήσει μέσα στη Βουλή, ή από τον τρόπο που φέρνει καθοριστικά νομοσχέδια για την πορεία του τόπου, αλλά και από τον τρόπο που αντιμετώπισε μέχρι τώρα το συνδικαλιστικό κίνημα έξω, με τα ΜΑΤ, με τις αυθαιρεσίες. Και δεν μιλάμε μόνο για την ΕΑΣ, αλλά γενικότερα για τον τρόπο με τον οποίο αντιμετώπισε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τα περισσότερα άρθρα του οποίου ψηφίστηκαν την Παρασκευή, επιχειρείται η χειραγώγηση της Δημόσιας Διοίκησης για να μπορεί να χρησιμοποιηθεί σαν κομματικός παρεμβατισμός και για την επόμενη εκλογική αναμέτρηση. Αλλά χαρακτηρίζεται, αγαπητοί συνάδελφοι, και από κάτι άλλο, ως προς τα άρθρα που ψηφίσαμε μέχρι τώρα. Από άφθονες, κρυφές, διάσπαρτες διατάξεις που έχουν στόχο να δυσκολέψουν διαρθρωτικά και λειτουργικά το συνδικαλιστικό κίνημα στο δημόσιο τομέα. Μεταθέσεις, μετακινήσεις, μετατάξεις, ελάττωση των συνδικαλιστικών αδειών. Αυτά είναι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όμως, αυτού του νομοσχεδίου φάνηκε ότι αυτό δεν έφθανε μόνο στην Κυβέρνηση.  Έπρεπε να κάνει μια ισχυρότερη παρέμβαση. Ο λόγος ήταν ότι σ'αυτό το χρονικό διάστημα που άρχισε να συζητιέται το νομοσχέδιο, την ανησυχούσε σοβαρά ο τρόπος με τον οποίο ενεργούσε γενικότερα το συνδικαλιστικό κίνημα στη Χώρα μας. Σκέφθηκε, λοιπόν, ότι έπρεπε να εφαρμόσει και άλλες διατάξεις, με τάση να το εξαρθρώσει τελε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κανε; Έφερε αυτές τις τροπολογίες που ενσωματώνονται στο άρθρο 28 και καταργεί σχεδόν τα ασφαλιστικά μέτρα, που ήταν το μοναδικό μέτρο προστασίας των εργαζομένων απέναντι στις αυθαιρεσίες της εργοδοσίας, είτε στο δημόσιο, είτε στον ιδιωτικό τομέα. Είναι μια τάση δηλαδή, αποψίλωσης σιγά - σιγά και βαθμιαία όλων των όπλων ή των μέσων που είχε ο εργαζόμενος γενικά για να ανθίσταται στις αυθαιρεσίε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ργεί τις εθνικές συλλογικές συμβάσεις εργασίας. Και είναι χαρακτηριστικό και με ποιο τρόπο. Δίνει βέβαια, για βασικές διατάξεις του Συντάγματος, την εξήγηση που θέλει ο κύριος Υπουργός. Δεν ακούει, βέβαια, ούτε την ανάλογη Επιστημονική Επιτροπή, όταν κάνει συγκεκριμένες παρεμβάσεις, και με έναν τρόπο αρκετά αυθαίρετο, προσπαθεί να εμπεδώσει αυτές τις διατάξεις με εκείνον τον τελικό στόχο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στην πραγματικότητα με αυτήν την τροπολογία, ο θεσμός της συλλογικής αυτονομίας, όχι με την ανατροπή μόνο του περιεχομένου του συγκεκριμένου νόμου "περί συλλογικών συμβάσεων", αλλά και αυτού του πυρήνα του ίδιου του θεσμού που περιγράφεται στο άρθρο 22 του Συντάγματος παρ.  1. Ανατρέπεται η συνταγματική επιταγή του άρθρου 23 παρ. 1, σύμφωνα με την οποία -και το χρησιμοποιούσε φυσικά αυτό η Νέα Δημοκρατία όταν ήταν στην Αντιπολίτευση- το Κράτος υποχρεούται να λαμβάνει τα προσήκοντα μέτρα για τη διασφάλιση της συνδικαλιστικής ελευθερίας και την ανεμπόδιστη άσκηση των συναφών με αυτήν δικαιωμάτων. Υποκαθίσταται η συλλογική αυτονομία με τη μονομερή βούληση του εργοδότη, στην εξουσία του οποίου εναπόκειται η ανατροπή των θεσμικών κοινωνικών κεκτημένων και μάλιστα με αναδρομική ισχύ. Καταργείται γενικά η αποδεκτή αρχή του κοινωνικού κεκτημένου με σειρά διατάξεων που έχουν στόχο συγκεκριμένο, όπως είπα παραπάνω. Ανατρέπεται με την κατάθεση της επίμαχης τροπολογίας στο Τμήμα της Βουλής η επιταγή του άρθρου 72 του Συντάγματος με την οποία δεν επιτρέπεται να παίρνονται τέτοια μέτρα, να νομοθετούνται στο Τμήμα τέτοιες διατάξεις, όπως αυτή για την κατάργηση των εθνικών συλλογικών συμβάσεων. Παραβιάζεται επίσης θεμελιώδης διάταξη του άρθρου 26 του Συντάγματος περί διακρίσεως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αυτόν τον τρόπο η Νέα Δημοκρατία και ο Υπουργός Προεδρίας μεθοδεύουν πολιτικά - γιατί αυτό έχει σε τελική κατάληξη ιδιαίτερη σημασία - με νομικά μέτρα την εξάρθρωση του συνδικαλιστικού κινήματος. Αλλά ήθελα να πω, αυτό που είπα και στη συζήτηση επί της αρχής, ότι αυτή η τελική πρόθεση της Κυβέρνησης να εξαρθρώσει το συνδικαλιστικό κίνημα, δεν πρόκειται να αποδώσει. Και έχει αποδειχθεί και ιστορικά αυτό. Κάθε ένας που επεδίωξε μια τέτοια προσπάθεια άμεσης παρέμβασης στη λειτουργικότητα του συνδικαλιστικού κινήματος, στο τέλος την πλή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και ανιστόρητη αυτή η προσπάθεια, διότι για λόγους ιστορικούς, κοινωνικούς και πολιτικούς έχει αποδειχθεί ότι το συνδικαλιστικό κίνημα εδώ στη Χώρα μας δεν εξαρθρώνεται με τέτοιες παρεμβάσεις. Και είναι φανερό ότι με τέτοιες ρυθμίσεις θα οδηγήσει σε μια ακόμα καλύτερη αντίδραση του συνδικαλιστικού κινήματος με στόχο την ανατροπή αυτής της κυβερνητικής πολιτικής, έτσι όπως εφαρμόζεται μέχρι τώρα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λοιπόν, να αποσύρει τελείως η Κυβέρνηση το άρθρο 28.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Σ: Κύριε Πρόεδρε, και επί της αρχής του νομοσχεδίου είχα μιλήσει και είχα αναφερθεί στις βασικές κατευθύνσεις που περιέχει το άρθρο 28 που συζητού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η γνώμη, ότι αυτοί που θα πρέπει να θριαμβολογούν σήμερα θα είναι το φιλελεύθερο forum, που είναι ένα ρεύμα στα πλαίσια της Νέας Δημοκρατίας, ή κάποιες δυνάμεις, που κατά κάποιο τρόπο υποχωρούν και συρρικνώνονται ακόμα και στη Ν.Αφρική. Διότι, αυτή η θεωρία ότι μονομερώς μπορούν να καταργούνται εθνικές συλλογικές συμβάσεις, κατά τη γνώμη μου, βρίσκεται στις πιο αντιδραστικές μορφές της κοινωνικής οργάνωσης. Δεν μπορώ να πιστέψω ότι μπορεί να έχουν σχέση και προοπτική και εφαρμογή σε μια χώρα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Απαρτχάϊ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Σ: Δηλαδή είναι απαρτχάϊντ. Πολύ σωστ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πιο καθυστερημένη εκδοχή σε κατευθύνσεις της κοινωνικής οργάνωσης και του κοινωνικού διαλόγου σε μια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σημειώσω είναι ότι, αυτές οι δυνάμεις, που κυριάρχησαν για να περάσει και να έρθει ως πρόταση και να γίνει διάταξη στο συγκεκριμένο νομοσχέδιο, για να γίνει νόμος του Ελληνικού Κράτους είναι αυτές οι δυνάμεις που έκαναν μια μεγάλη εκστρατεία για αρκετά χρόνια για την υπεράσπιση της ελευθερίας των συμβάσεων. Νομίζω ότι πολύ σωστά έκαναν και είναι πολύ σωστή αρχή σε μια ευνομούμενη πολιτεία, σε μια χώρα, που θέλει να έχει στραμμένα τα βλέμματα προς την πρόοδο και το μέλλον να υπάρχει η υπεράσπιση της αρχής της ελευθερίας των συμβάσεων.  Τώρα, λοιπόν, οι ίδιες δυνάμεις δεν ομιλούν πλέον, δεν ακούμε τις διακηρύξεις τους, όταν βάναυσα έρχεται, με αυτήν τη ρύθμιση, να καταργηθεί αυτή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ου θα ήθελα να σημειώσω είναι ότι υπάρχει μια παράδοση στο εργατικό δίκαιο γύρω από τη συλλογικότητα των διαπραγματεύσεων, απ' αυτό που λέγεται συλλογική αυτ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να γίνονται αυτά, ήδη στη Χώρα μας έχει προηγηθεί μια συζήτηση για την κοινωνική Ευρώπη, για την Κοινωνική Χάρτα, όπου η βασική κατεύθυνση ήταν ότι δεν μπορεί να υπάρξει συζήτηση από ένα σημείο και πέρα, που θα θεωρείται ως κατάργηση δικαιωμάτων κατακτήσε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μια ανάλογη συζήτηση είχε γίνει και σε ένα προηγούμενο νομοσχέδιο για την κοινωνική ασφάλιση ότι δεν είναι αυτή η βάση εκκίνησης για την κοινωνική Ευρώπη από τις συμφων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κανε το Ελληνικό Κράτος σε σχέση με τις άλλες χώρε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οιπόν, έχουμε μια κατάφωρη παραβίαση βασικής αρχής του εργατικού δικαίου που ισχύει σε όλες τις χώρες των Ευρωπαϊκών Κοινοτήτων και όχι μόνο: Της αρχής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άρχει το θέμα το συνταγματικό. Υπάρχει το άρθρο 26 του Συντάγματος, για το ποια είναι η πηγή του δικαίου σ' αυτή τη χώρα -και κατά τη γνώμη μας είναι το Ελληνικό Κοινοβούλιο- και το άρθρο 23 του Συντάγματος που αναφέρεται στις συνδικαλιστ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Βουλή να εκχωρήσει δικαίωμά της, που δεν είναι δικαίωμα που το κατέχει η ίδια, αλλά που της παραχωρείται από το Σύνταγμα δεσμευτικά, στην εργοδοσία, είτε του δημόσιου, είτε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ωτάκουστο. Και είναι πραγματικά απαράδεκτο το ότι Έλληνες Βουλευτές, θα αποποιηθούν δικαίωμα που τους δίνεται από το Σύνταγμα. Κατ' εντολή -να χρησιμοποιήσω μια ελαστική έννοια στη συγκεκριμένη περίπτωση- και πολύ περιοριστικά. Το ποιος είναι η πηγή του δικαίου, ποιος ψηφίζει νόμο και ποιος καταργεί νόμο -είναι ρητή η διάταξη του Συντάγματος- και αυτό το δικαίωμα δεν μπορεί να το εκχωρήσει μια ομάδα Βουλευτών που εκφράζουν αυτήν τη στιγμή την πλειοψηφία ως αντι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και μόνο γι' αυτό το λόγο, αυτό το άρθρο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έμπτο θέμα, κύριε Πρόεδρε, το πολιτικό ζήτημα. Σήμερα οι κοινωνίες οι ευρωπαϊκές είναι σε μια κρίση, χωρίς αμφιβολία. Υπάρχει ανεργία, υπάρχουν σημαντικές εξελίξεις και ανακατατάξεις και στο χώρο της παραγωγής και της παραγωγικότητας και των εξαγωγών. Υπάρχει μεγάλη ένταση και είναι μεγάλος ο ανταγωνισμός. Απαιτούνται ελαστικότερες μορφές στην οργάνωση της εργασίας και σε άλλες μορφές δραστηριοτήτων στο χώρο της εργασίας και αυτό το αντιλαμβάνονται όλοι οι εργαζόμενοι και πρώτα απ' όλα οι εργαζόμενοι, που εκφράζονται μέσα από τα συνδικαλιστικά τους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έλουμε να αναφέρουμε εδώ σαν παράδειγμα το εξής: Η ΟΤΟΕ, με πολλή υπευθυνότητα, έκανε προτάσεις, είναι από τις λίγες οργανώσεις στην Ελλάδα που έκανε μια αξιόλογη αναλογιστική μελέτη για το ασφαλιστικό σύστημα. Το ίδιο έκανε και η ΓΣΕΕ. Όταν το Ελληνικό Κράτος δεν είχε αναλογιστικές μελέτες υπήρχαν συνδικαλιστικές οργανώσεις δευτεροβάθμιες και τριτοβάθμιες που είχαν.  Υπάρχει, δηλαδή, ευθύνη. Αντιλαμβάνονται οι εργαζόμενοι ότι περνάμε μια κρίση. Την ώρα, λοιπόν της κρίσης, υπάρχουν δυο δρόμοι: Ο δρόμος του απαρτχάϊντ της Νότιας Αφρικής, του "Φιλελεύθερου Φόρουμ" και των μονομερών αποφάσεων, ο δρόμος που οδηγεί στη διαμεσολάβηση και στη διαιτησία, ο δρόμος δηλαδή που οδηγεί στην μια πλευρά στις μονόπλευρες συμπεριφορές, και ο άλλος δρόμος της συνεννόησης, του διαλόγου, είτε σε μια διμερή βάση, είτε σε τριμερή αν και το δημόσιο έχει συμφέρον ή οφείλει από το ότι πρέπει να υπερασπίσει το Δημόσιο συμφέρον να λάβει μέρος σ' αυτόν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δρόμο θα ακολουθήσει η Χώρα, κύριε Πρόεδρε; Εδώ παράγοντες ομιλούν για συμπτώματα σχιζοφρένειας, ομιλούν αν θα κυβερνήσει το "πεζοδρόμιο" και άλλα τινά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συνεχισθεί αυτή  η ένταση και η μονομερής στάση στα κοινωνικά πράγματα της Χώρας; Αυτός είναι σωστό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θα ευθύνεται η πλευρά των εργαζόμενων γι'αυτό; Δηλαδή τι εισάγει η Κυβέρνηση με αυτήν την πολιτική; Ότι μονομερώς έχουμε την εξουσία, επιβάλουμε το status, επιβάλουμε το πλαίσιο και αν θέλετε το αποδέχεσθε. Άλλως είσθε εν αδίκω, εσείς είσθε το πεζοδρόμιο. Είναι βασική συμπεριφορά, που ακούστηκε όλο το μήνα που είμαστε στο τρίτο θερινό Τμήμα της Βουλής και από άλλα κυβερνητικά χε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ιστεύουμε ότι χρειάζεται έναν άλλο δρόμο η Χώρα. Χρειάζεται δρόμο διαλόγου, συνεννόησης και σε διμερές επίπεδο και σε τριμερές, όπου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έκτο θέμα: Σε άλλη παράγραφο του άρθρου 28 η υπόθεση των ασφαλιστικών μέτρων. Δεν νομιμοποιείται ο κ. Κούβελας να φέρνει τέτοιες διατάξεις για τα ασφαλιστικά μέτρα, επειδή το 1983 ένας άλλος νόμος, που το εισήγαγε κάποιος υπουργός του ΠΑΣΟΚ, με απαράδεκτο βέβαια τρόπο και με απαράδεκτη λογική, που απαγόρευε στην ουσία να επικαλούνται οι εργαζόμενοι στο Δημόσιο και στον ευρύτερο Δημόσιο Τομέα λόγους υγείας.   Αυτό όντως ήταν απαράδεκτο. Αυτό δεν μπορεί να αποτελέσει την νομιμοποιητική βάση, για να δίνει το δικαίωμα και στην Ν.Δ. να εισάγει επί τω αυταρχικώτερων διατάξεις που  θα περιορίζουν τη δυνατότητα να ασκούν οι εργαζόμενοι τα ασφαλισ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Δεν είναι συγκρίσιμ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Ασφαλώς ναι. Αλλά επειδή το έφερε την άλλη φορά ο κ. Κούβελας, ως παράδειγμα, και δεν είχα δικαίωμα του λόγου το επαναφέρω πάλι ως θέμα. Είναι αυτός σωστός ισχυρισμός; Κάποια στιγμή, πριν μια δεκαετία ήλθε εδώ ένα μέτρο, που δεν ήταν σωστό. Πρέπει να αποτελέσει τη δικαιολογητική βάση, για να συνεχίζετε και εσείς της Ν.Δ. τον ίδιο δρόμο και χειρότε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ι να διευ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Ασφαλώ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λογική, που δυστυχώς προβλήθηκε πάρα πολλές φορές στην Αίθουσα. Δηλαδή όσο συρρικνώνεται η πολιτική βάση της Ν.Δ., τόσο μετακινείται και σε συμπεριφορές καθυστερημένες παλαιότερων εποχών και σε λογικές ότι μπορεί η Ν.Δ. να συνεχίζει και να διευρύνει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Πρόεδρε, κάτι επίσης απαράδεκτο. Οι αγωγές. Ποιος έχει την ευθύνη για τη νομιμότητα; Πρώτα το Ελληνικό Δημόσιο. Το δίκτυο των εγγυήσεων στη χώρα αυτή. Τώρα θα έχουν την ευθύνη και οι υπάλληλοι για το ποιος φέρει την ευθύνη να  εφαρμόζει τον νόμο; Πού είναι η αρχή της νομιμότητας; Ούτε για το Α'έτος της Νομικής δεν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αφές ότι έχουμε και καθήκοντα ηθικά και πολιτικά. Με αυτήν την έννοια θεωρώ αδιανόητο το ότι ο Υπουργός Εργασίας θέλει να εισηγηθεί τη διάλυση ενός δικτύου εγγυήσε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αποσυρθεί όλο το άρθρο 28,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θεωρητικά συζητάμε το νομοσχέδιο για τη Δημόσια Διοίκηση. Και ερχόμαστε τώρα στο άρθρο 28, το οποίο διαχωρίστηκε από τα άλλα άρθρα. Γιατί διαχωρίστηκε; Γιατί απλούστατα δεν έχει καμία σχέση με την Δημόσια Διοίκηση. Κανονικά επομένως θα έπρεπε το άρθρο αυτό να έλθει σε 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άφεραν και οι προηγούμενοι ομιλητές, το θέμα που αφορά το άρθρο 28 θα έπρεπε να έρθει στην Ολομέλεια της Βουλής. Αυτό από άποψη διαδικαστική -αλλά νομίζω, κύριε Πρόεδρε, ότι διαδικαστικά έχουν γίνει τόσα πολλά σ'αυτά τα Θερινά Τμήματα, που πραγματικά υπάρχει ένα σοβαρό πρόβλημα λειτουργ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αίτημα του Τμήματος ήταν να αποτελέσει το άρθρο 28 ξεχωριστ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κριβώς για να τονισθεί η αντισυνταγματικότητα του άρθρου αυτού και η αντισυνταγματική συζήτησή του σ'αυτό το Τμήμα έρχεται το άρθρο 28 ως χωριστή ενότητα. Κανονικά, το λέει και η Διεύθυνση Επιστημονικών Μελετών της Βουλής, αυτό το άρθρο έπρεπε να έλθει να συζητηθεί στην Ολομέλεια της Βουλής. Αλλά αυτό νομίζω, παρ'  όλο ότι είναι διαδικαστικό, είναι, ταυτόχρονα, και ουσιαστικό θέμα, γιατί παραβιάζεται το Σύνταγμα και δεν είναι λεπτομέρεια αυτή, ούτε κάτι ασήμαντο, που πρέπει να το περά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ο οποίο υπάρχει είναι τι ακριβώς σκοπεύει η Κυβέρνηση. Η Κυβέρνηση και με αυτό το άρθρο όπως και με πλείστα όσα νομοθετήματα τα οποία έχει περάσει μέχρι τώρα και ιδιαίτερα τα νομοθετήματα που πέρασε φέτος το καλοκαίρι ουσιαστικά θέλει να εξοντώσει το συνδικαλισμό. Αυτός είναι ο σκοπός, κύριε Υπουργέ της Εργασίας.  Και είναι πράγματι περίεργο ο κύριος Πρωθυπουργός να μιλάει χθες το βράδυ στα Χανιά και να λέει ότι, "εμείς θέλουμε το διάλογο με το συνδικαλισμό, εφόσον οι συνδικαλιστές συμφωνούν με την πολιτική της Κυβέρνησης". Ωραίος ο ορισμός του "διαλόγου" αυτός! Δηλαδή να συζητάτε, αλλά να δέχεσθε ό,τι λέει η Κυβέρνηση! Μα αν είναι έτσι τότε βέβαια υπάρχει διαστροφή κατ'αρχήν της έννοιας των λέ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κατάργηση ουσιαστικά του διαλόγου. Και νομίζω ότι ουσιαστικά αυτό έχει κάνει η Κυβέρνηση. Έχει καταργήσ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συγκεκριμένα τα οποία συζητάμε εδώ είναι ουσιαστικά. Η παράγραφος 4 του άρθρου 28 στην οποία αναφέρθηκαν και οι προηγούμενοι ομιλητές για τα ασφαλιστικά μέτρα είναι κατάργηση δικαιωμάτων των εργαζομένων. Σαφής κατάργηση των δικαιωμάτων των εργαζομένων! Επομένως, η Κυβέρνηση θέλει να αποδυναμώσει το συνδικαλισμό τον οποίο με λόγια επαινεί και τον οποίο με έργα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είνο το οποίο είναι πράγματι πρόκληση είναι η παράγραφος 2 εδάφιο 2. Όπως είχε αρχικά διατυπωθεί, έβαλε εναντίον όλων των συλλογικών συμβάσεων και της Εθνικής Συλλογικής Σύμβασης Εργασίας. Και ο κύριος Υπουργός, ο οποίος παρενέβη και στην αρχή της σημερινής συζήτησης, είπε ότι κατέθεσε μία τροπολογία την οποία συζητάμε σήμερα, που πρόσθεσε τη λέξη "ειδικών" και το "νόμο 3239/55," για να περιορίσει την έκταση αυτής της επί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Άραγε διορθώνονται τα πράγματα; Όχι. Εκείνο το οποίο ουσιαστικά γίνεται είναι ότι η επίθεση στρέφεται εναντίον ενός συγκεκριμένου κλάδου και συγκεκριμένα εναντίον της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είμαι νομικός ούτε και εργατολόγος, αλλά νομίζω ότι καλό είναι σ' αυτήν την Αίθουσα να ακουσθούν οι απόψεις ειδικών. Και θα ήθελα να αναφέρω εδώ τη γνώμη του πανεπιστημιακού Αλέξη Μητρόπουλου, σχετικά με αυτήν τη διάταξη την οποία συζητάμε, δηλαδή το εδάφιο 2, της παραγράφου 2,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 Μητρόπουλος: "Με την πρωτοφανή αυτή ρύθμιση δεν επιχειρείται μόνο η κατάργηση, με αναδρομικότητα μάλιστα των διατάξεων του Εργατικού Δικαίου που έχουν πηγή τη συλλογική σύμβαση εργασίας και την ισοδύναμή της διαιτητική απόφαση. Δεν αναιρείται μόνο ο θεσμός της συλλογικής αυτονομίας του οικουμενικού νόμου, του 1876/90 που δεν λειτούργησε ποτέ και το περιεχόμενο του άρθρου 22, παράγραφος 1 του Συντάγματος, αλλά παραβιάζεται ευθέως η υπ'αριθμ. 98 Διεθνής Σύμβαση Εργασίας και κατ'ουσίαν ακυρώνεται η συνταγματική επιταγή του άρθρου 23 παράγραφος 1. Ο εργοδότης πλέον, περιβαλλόμενος εξουσία νομοθέτη υποκαθιστά τη συλλογική βούληση την οποία καταργεί αναδρομικά, εκθεμελιώνει το κοινωνικό κεκτημένο και αναγορεύεται σε πηγή δικαίου, αφού οι μεν νόμοι που έχουν αναδρομική ισχύ θεωρούνται από το Σύνταγμα άκυροι και μη παράγοντες έννομα αποτελέσματα (άρθρο 77, παράγραφος 2 του Συντάγματος) η δε εξώδικη δήλωσή του δύναται να καταργεί και μάλιστα με αναδρομική ισχύ, εξομοιούμενες με πρωτότυπη ρυθμιστική λειτουργία τυπικού νόμου διατάξεις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ρόκειται για πρωτοφανή ρύθμιση! Είναι δυνατό να καταργείται μία σειρά νόμων με ένα εδάφιο μιας παραγράφου ενός άρθρου σε ένα άσχετο νομοσχέδιο; Πραγματικά είναι πρόκληση κύριε Πρόεδρε και νομίζω ότι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τη γνώμη του καθηγητή κ.Κουκιάδη για το ίδιο θέμα. "Ουδέποτε" -λέει ο κ.Κουκιάδης- "ο νομοθέτης στην Ευρώπη και στην Ελλάδα σκέφθηκε να καταργήσει θεσπιζόμενα δικαιώματα από συλλογική σύμβαση τα οποία ανέλαβε και κύρωσε η πολιτεία". Και τόνισε, ακόμη ότι: "η κύρωση με νόμο εξ ορισμού παρέχει την κατοχύρωση της κοινωνικής προστασίας σε ένα κλάδο. Οι κατευθύνσεις της τελευταίας δεκαετίας δεν μπορώ να θεωρήσω ότι πρέπει να τίθενται εν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τίθενται απλώς εν αμφιβολία, καταργούνται. Άρα, λοιπόν, κύριε Πρόεδρε, οι προθέσεις της Κυβέρνησης είναι πλέον σαφείς, ξεκαθαρισμένες. Ουσιαστικά υπάρχει, όπως είπαμε, για μεν το νομοσχέδιο η θεσμοθέτηση της κομματικοποίησης, για δε το άρθρο 28 νομοθέτηση ουσιαστικά της κατά μέτωπο επίθεσης εναντίον του συνδικαλιστικού κινήματος. Και νομίζω ότι αυτό θα το μετανιώσει πικρ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υμφωνώ ότι το άρθρο αυτό πρέπει να αποσυρθεί διότι πραγματικά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πραγματικά με το νομοσχέδιο αυτό και ειδικότερα με το άρθρο που συζητάμε, το 28,  δε είναι υπερβολή να πει κανείς, ότι γίνεται αληθινή επίθεση κατά των θεσμ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άρθρο, σε όλες του τις διατάξεις, μία μία, όποια κι αν αγγίξεις, συναντάς αντισυνταγματικότητα και μια απαράδεκτη κοινωνικά ρύθμιση. Σ' αυτό το νομοσχέδιο κάθε πέτρα που θα σηκώσεις, αντισυνταγματικότητα θα 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ω μία διάταξη την οποία δεν έχουμε και πολύ συζητήσει την διάταξή της παρ. 3, που προβλέπεται, τι γίνεται σχετικά με το δικαίωμα προσφυγής στη Δικαιοσύνη των τραπεζικών υπαλλήλων, σε περίπτωση που παραλειφθούν από τις προαγωγές. Εδώ προβλέπεται κάτι απίθανο, κάτι παράδοξο και διεθνώς πραγματικά πρωτότυπο. Η διάταξη της παρ. 3 λέει ότι δεν μπορείς, όπως μέχρι τώρα, να προσφύγεις κατά της απόφασης  που σε παραλείπει από τις προαγωγές, κοινοποιώντας βεβαίως την προσφυγή και σε εκείνους οι οποίοι προήχθησαν, για να κάνουν ενδεχομένως παρέμβαση. Όχι, εδώ θα στραφείς και κατ`αυτών. Και γίνεται το πραγματικά ανατριχιαστικό να υποχρεούται το δικαστήριο, όχι μόνο να δικαιώσει τον παραλειφθέντα αν κρίνει ότι αδίκως παρελήφθη, αλλά να διατάξει και τον υποβιβασμό εκείνου που προ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πραγματικά είναι όχι απλώς συμβιβάσιμα με την συνταγματική έννομη τάξη, αλλά είναι συμβιβάσιμα ακόμη και με την έννοια της ευνομουμένης πολιτείας. Και διερωτάται κανείς γιατί αυτή η διάταξη, πού αποβλέπει; Δεν ήταν μέχρι τώρα ικανοποιητικό το σύστημα; Το σύστημα των προαγωγών και των παραλείψεων και της προσφυγής κατ` αυτών των αποφάσεων πάσχει σε ένα σημείο, όχι στο δικαστικό του μέρος, αλλά τι γίνεται μετά την έκδοση της απόφασης. Ότι η εκτελεστική εξουσία δυστυχώς πολύ συχνά, δυστυχώς και κάτω από οποιεσδήποτε καταστάσεις περιφρονεί τις δικαστικές αποφάσεις και δεν τις εφαρμόζει. Εκεί πρέπει να γίνει η παρέμβαση, γιατί εκεί πονάμε. Δεν γίνεται όμως. Έχω την εντύπωση κύριε Πρόεδρε, αν και εγώ δεν είμαι από τους καχύποπτους ανθρώπους, αλλά εδώ γίνομαι καχύποπτος, και υποπτεύομαι ότι επιδιώκεται η αποθάρρυνση της προσφυγής στη Δικαιοσύνη. Γιατί διερωτώμαι ποιο δικαστήριο θα αποφασίσει όχι απλώς να δικαιώσει κάποιον αδικηθέντα, αλλά ταυτόχρονα να τσαλακώσει έναν άλλον ο οποίος ενδεχομένως να είναι αμέτοχος, της αδικίας, αθώος δηλαδή του αίματος. Με την ρύθμιση αυτή θα δημιουργηθούν πελώριοι δισταγμοί, και θα υπάρξουν δικαστές, που θα γείρουν την πλάστιγγα προς την κατεύθυνση της αντίζηλης να αφήσουν τα πράγματα όπως έχουν. Και επίσης διερωτώμαι, ποιοι υπάλληλοι θα προσφύγουν εναντίον των συναδέλφων τους; Εδώ η ουσία αυτού του νομοθετήματος είναι ένας πραγματικά προκλητικός παραλογισμός. Ενώ η εργοδοσία, η διοίκηση της Τράπεζας είναι εκείνος που παρανομεί, ο νόμος βάζει τους υπαλλήλους να αλληλοσφάζονται. Αυτό λέε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και τις άλλες διατάξεις. Το είπα και κατά τη συζήτηση επί της αρχής. Η διάταξη, που απαγορεύει την λήψη των ασφαλιστικών μέτρων είναι πραγματικά ανήκουστη διάταξη. Πρώτον στην αντισυνταγματικότητά της, γιατί έρχεται να παραβιάσει ευθέως και κατά τρόπο χονδροειδή το συνταγματικά προστατευόμενο δικαίωμα παροχής έννομης προστασίας στον αδικούμενο πολίτη ή σε κείνον που νομίζει ότι αδικείται. Και υπάρχει και σχετική διεθνής υποχρέωση της Χώρας μας. Και η πιο αυτονόητη, η πιο χειροπιαστή ανάγκη παροχής έννομης προστασίας, που κανείς δεν δικαιούται να την αρνηθεί, υπάρχει πότε; Όταν εκείνος που υφίσταται κάποιο μέτρο διατρέχει από την εφαρμογή του κίνδυνο ανεπανόρθωτης βλάβης. Για την αντιμετώπιση αυτού του κινδύνου ανεκάλυψαν επιτέλους κάποια ώρα οι άνθρωποι, ένα θεσμό, ο οποίος πραγματικά πάλλεται από το αίσθημα της δικαιοσύνης και της προστασίας του αδικούμενου ανθρώπου, το θεσμό των ασφαλιστικών μέτρων. Και ο θεσμός αυτός λέει, δεν θα υποστείς αμέσως τη ζημιά. Πρώτα πρέπει να αποφανθεί η Δικαιοσύνη, θα σε προστατεύσω από την πραγματικά ανεπανόρθωτη βλάβη που μπορεί να αποδειχθεί άδικη. Και αυτόν το θεσμό το νομοθέτημα αυτό τολμά να τον προσβάλει.  Έρχεται να απαγορεύσει τη λήψη ασφαλιστικών μέτρων. Δηλαδή εδώ δεν έχουμε πια μόνο μία κραυγαλέα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ώμαι κανείς: Ποιος δικαστής θα είναι εκείνος, ο οποίος θα εφαρμόσει αυτήν τη διάταξη, θα δεχθεί ότι τον αφορά η απαγόρευση που προβλέπει; Γιατί και η διατύπωση είναι βάρβα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εται" -λέει- "η έκδοση αποφάσεως." Απαγορεύει στο δικαστή να συμμορφωθεί με το Σύνταγμα και να προστατεύσει τον αδικ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αυτό. Είναι, ταυτόχρονα και κοινωνικά βάρβαρη. Δηλαδή έρχεται να ενθαρρύνει και την παρανομία της διοίκησης. Γιατί το οποιοδήποτε όργανο της θα αισθάνεται ότι η παρανομία του δεν υπόκειται στο δικαστικό έλεγχο. Ο δε πολίτης, ο οποίος αδικείται, παραδίδεται απροστάτευτος πραγματικά από τη Δικαιοσύνη στις βουλήσεις της Διοίκησης. Επομένως, έχουμε και εδώ πράγματι μία κραυγαλέα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όμως, έχουμε και αυτήν την άλλη ιστορία, που προβλέπει ότι η εργοδοσία μπορεί να καταγγέλλει ειδικές συλλογικές συμβάσεις. Εδώ, πραγματικά θα έλεγα ότι έχουμε την πιο χονδροειδή και πρωτόγονη αντισυνταγματικότητα. Γιατί επιλέγει, να μπορούν να υπόκεινται σ' αυτήν την καταγγελία εκείνες οι συλλογικές συμβάσεις που έχουν κυρωθεί με νόμο.   Δηλαδή εκείνες τις περιπτώσεις που η Πολιτεία και η κοινωνία αισθάνθηκε ότι έχουν την ανάγκη αυξημένης προστασίας και γι' αυτό δεν αρκείται να τους εξασφαλίσει τη δεσμευτικότητα, που παρέχει η υπογραφή μιας συλλογικής σύμβασης, αλλά ζητάει και από τούτο το Σώμα να έλθει να παρέμβει και να καλύψει τη δεσμευτικότητα με το κύρος του. Σ' αυτές τις περιπτώσεις το νομοσχέδιο δίνει το ελεύθερο πραγματικά στην εργοδοσία να παρανομεί, να μπορεί να καταγγέλλει τη συλλογική σύμβαση εργασίας. Αυτό τι σημαίνει; Αυτό σημαίνει ότι μπορεί, οποιοσδήποτε εργοδότης του υπάγεται σ' αυτήν τη διάταξη, να καταργεί νόμο. Αυτό, κύριε Πρόεδρε και κύριοι συνάδελφοι, είναι πρωτοφανές. Αυτό θα μπει στα παράδοξα. Αν υπάρχουν νομοθετικά παράδοξα στο Γκίνες, θα μπ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άμε από τούτο το Σώμα να αυτοαναιρεθεί, για να μη μεταχειριστώ βαρύτερη έκφραση. Δηλαδή μας ζητάνε να απεμπολήσουμε εξουσίες των οποίων η ενάσκηση αποτελεί καθήκον. Γιατί καμία εξουσία δεν είναι προνόμιο τούτου του Σώματος. Είναι καθήκον που του το επιβάλλει το Σύνταγμα και το πολίτευμα και η βούληση του Ελληνικού Λαού. Να απεμπολήσουμε αυτήν την υποχρέωση. Μας ζητάνε να ψηφίσουμε το νομοσχέδιο και να πούμε ότι παραδίδουμε ολόκληρες κατηγορίες εργαζομένων για τη ρύθμιση θεμάτων που αφορούν την εργασία τους, την κοινωνική τους υπόσταση, την ύπαρξή τους, την προοπτική τους, στην αυθαίρετη βούληση του οποιουδήποτε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ό το νομοσχέδιο θα μείνει, στη σειρά που ψήφισε το Σώμα υπό τη μορφή των Θερινών Τμημάτων φέτος, ως κορυφαία προκλητική περίπτωση. Θα ήταν τουλάχιστον μία καλή υπηρεσία εάν έστω και την τελευταία στιγμή απεσύρετο ολόκληρο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εύλογα τίθεται το ερώτημα, εάν πράγματι, με την προτεινόμενη τροπολογία, το δίκαιο και η μονιμότητα είναι με το μέρος των εργαζομένων και το άδικο και η παρανομία είναι με το μέρος της Κυβέρνησης, που προτείνει αυτήν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ότι οι δύο-τρεις επιμέρους ρυθμίσεις είτε αφορούν το θέμα της παραγράφου 2 είτε της παραγράφου 3 είτε της παραγράφου 4, κύριε Υπουργέ, είναι σαφέστατα αντισυνταγματικές. Και πιστεύω ότι ο κοινός δικαστής, ελέγχοντας αυτές τις ρυθμίσεις, σίγουρα θα τις χαρακτηρίσει παράνομες και αντισυνταγματικές. Παραβιάζουν σαφέστατα διεθνείς συμβάσεις. Εκτιμώ, κύριε Υπουργέ -και να είσθε βέβαιος γι' αυτό-ότι η προσφυγή των εργαζομένων και των συνδικαλιστικών οργανώσεων στο Διεθνές Γραφείο Εργασίας θα σας βάλει στη μαύρη λίστα. Να είσθε σίγουρος γι'αυτό. Επίσης, παραβιάζει τις πέντε βασικές αρχές του Εργ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ου προστατευτισμού και των ευνοϊκότερων ρυθμίσεων που διέπει όλο το πλέγμα των εργατικών διατάξεων, παραβιάζεται κατάφωρα. Και θα αναφερθώ σε κάθε μία, συγκεκριμένα, απ'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ασφάλειας του εργαζομένου απέναντι στη δουλειά του, στα δικαιώματά του, στις κατακτήσεις του κ.λπ. Ανατρέπο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ου κοινωνικού κράτους και του κράτους δικαίου που πρέπει να διέπει το θεσμικό πλαίσιο, αλλά και τη συγκεκριμένη πολιτική της Κυβέρνησης απέναντι στο χώρο των δυνάμεων της εργασίας, και αυτή η αρχή παραβιάζεται κατάφωρα. Και βέβαια, η αρχή της αυτονομίας και της ελεύθερης συλλογικής διαπραγμάτευσης που τη βάλατε κορωνίδα στην ιδεολογική σας προμετωπίδα του νεοφιλελευθερισμού, σίγουρα σήμερα έρχεται σε κατάφωρη αντίθεση με αυτά που έρχεσθε να νο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ολυδιάστατη η σημασία αυτής της τροπολογίας. Έχει ιδεολογικά χαρακτηριστικά, έχει πολιτικά και θεσμικ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ιδεολογικά χαρακτηριστικά εκφράζει την επίθεση του νεοφιλελευθερισμού και των πολιτικών δυνάμεων που εκφράζονται από αυτήν την ιδεολογία και έχουν σαν στόχο τον περιορισμό των συνδικαλιστικών δικαιωμάτων και ελευθεριών, την καταστολή, τον έλεγχο της εργατικής δύναμης και σε τελευταία ανάλυση, έχουν σαν απώτερο στόχο την υποταγή στις επιλογές του νεοφιλελευθερισμού ή στην συντριβή, σε περίπτωση που δεν ενσωματωθούν σε αυτές τι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ά, κύριε Υπουργέ, εκφράζει μία βάναυση επίθεση της πολιτικής εξουσίας και της Κυβέρνησης που ζούμε σήμερα σε όλα τα επίπεδα, που πράγματι δεν σέβεται κανέναν πλέον συνταγματικό κανόνα και ισοπεδώνει θεσμούς. Αυτή η βάναυση επίθεση της πολιτικής εξουσίας εκφράζεται με το γκρέμισμα και του κοινωνικού κράτους, αλλά και τους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ην πρώτη ρύθμιση της παρ. 2, πιστεύω, κατά την άποψή μου, ότι υπάρχει μία ύπουλη, θα έλεγα, διατύπωση της συγκεκριμένης αυτής διάταξης. Και θα ήθελα την τοποθέτησή σας, κύριε Υπουργέ, γιατί όπως είναι διατυπωμένη η τροπολογία δεν αφορά μονάχα το άρθρο 17 του ν.1264 που αφορά τις συνδικαλιστικές άδειες, αλλά αφορά τα άρθρα 14, 15, 16 και 17 εάν όπως είναι αυτή η συγκεκριμένη ρύθμιση. Και δεν ξέρω εάν σας ήλθε η άποψη του ΟΜΕΔ, του Οργανισμού Διαμεσολάβησης, όπου όλοι οι καθηγητές και ο κ. Κουκιάδης και ο κ.Τραυλός Τζανετάτος και άλλοι καθηγητές αναφέρθηκαν σ' αυτό, γιατί ουσιαστικά αυτό δεν αναφέρεται μονάχα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Οι διατάξεις της παρ. 2 του άρθρου 18 του ν.1264 καταργούνται και παύουν οι ισχύουσες, οι απορρέουσες από αυτές συνέπειες". Δεν αναφέρεται μονάχα στο άρθρο 17, αλλά συμπεριλαμβάνει όλα τα άλλα άρθρα που αφορούν τη δημοκρατία στους τόπου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έχει ανα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πιτρέπ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Βεβαίως, κύριε Πρόεδρε, του επιτρέπω, εάν πρόκειται να διευκρινιστούν κάπ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αφέρεται ο κύριος συνάδελφος στην παρ. 2 που λέει ότι οι διατάξεις της παρ. 2 του άρθρου 18 του 1264/82 καταργούνται και παύουν οι ισχύουσες. Αυτό πλέον δεν αποτελεί αντικείμενο συζήτησης, γιατί έχει ήδη κυκλοφορήσει τροπολογία και από την αρχή μιλάμε επί άλλ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ι λέει η τροπολογία, κύριε Υπουργέ, γιατί εδώ υπάρχει και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Εργασίας): 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Αφού κάνετε την παρέμβαση μπορείτε να αναφέρετε και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Εργασίας): Όχι, αυτό είναι υπερ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ε ηρε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ό,τι αφορά τις άδειες είναι χειρότερη από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κλαμάνη, παρ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Υπουργέ, όπως λέτε έγινε μια προσπάθεια για να περιορίσετε δήθεν ή να συγκεκριμενοποιήσετε το επόμενο εδάφιο που αφορά την καταγγελία των συλλογικών συμβάσεων εργασίας. Εδώ υπάρχουν απόψεις και έχουν κατοχυρωθεί, αν θέλετε ή διατυπώνονται εύλογα ερωτηματικά ότι μπορεί μεν να περιορίζονται με την προτεινόμενη τροπολογία στο χώρο των ειδικών συλλογικών συμβάσεων εργασίας, αλλά είναι δεδομένο ότι ανοίγει μια πόρτα, η οποία θα ανατρέψει σε πολύ σύντομο χρονικό διάστημα το εργασιακό καθεστώς των εργαζομένων στο χώρο τον τραπεζικό. Μέχρι εχθές εσείς προσωπικά, αλλά και η Κυβέρνηση σας μας μιλούσατε για ελεύθερες συλλογικές διαπραγματεύσεις και ψηφίσατε το ν.   1876 που διέπει και τις ελεύθερες συλλογικές διαπραγματεύσεις, αλλά σέβεται τη συλλογική αυτονομία. Όταν βάναυσα εσείς μ'αυτήν τη συγκεκριμένη τροπολογία έρχεσθε και αναιρείτε τον πυρήνα αυτού του νόμου που αφορά τη συλλογική αυτονομία και το σεβασμό απέναντι στον κοινωνικό διάλογο, των κοινωνικών εταίρων και σε ό,τι αυτοί συμφωνούν, είναι πλέον για μας δεδομένο ότι η ρύθμιση που αφορά την καταγγελία των συλλογικών συμβάσεων εργασίας, δεν θα μπει μόνο στο χώρο των τραπεζοϋπαλλήλων, αλλά είναι σίγουρο ότι θα επεκταθεί. Και παρά τις αντίθετες δηλώσεις σας, κύριε Υπουργέ, ότι δεν θα φθάσει ακόμα και στις εθνικές γενικές συλλογικές συμβάσεις της γενικής συνομοσπονδίας όπως ακριβώς σας φορτώσανε αυτήν την τροπολογία και τη φέρατε στη Βουλή- αύριο, μεθαύριο, αν παραμείνετε στην Κυβέρνηση, είναι σίγουρο για μας ότι θα συνεχίσετε και σε όλο το χώρο που αγκαλιάζουν οι συλλογικές συμβά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που έθιξε και ο κ. Μαγκάκης. Η σύγκρουση που φέρεται όταν κάποιος ασκεί μια αγωγή -έχει μια αξίωση όταν ασκεί μια αγωγή για την προαγωγή του και τον αναγκάζετε να στραφεί ενάντια στους συναδέλφους του- είναι ένας λόγος σίγουρα αποτρεπτικός και είναι ένας λόγος που εσείς θέλετε να καλλιεργήσετε τη σύγκρουση και αν θέλετε τις διαμάχες στο εσωτερικό της εργατικής τάξης. Και αυτό βέβαια έχει τη λογική του "διαίρει και βασίλευε", έχει τη λογική της εξατομίκευσης των εργασιακών σχέσεων που είναι ο πυρήνας της νεοφιλελεύθερης ιδεολογίας, φιλοσοφίας και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να κλείσω με το θέμα των ασφαλιστικών μέτρων, το αντισυνταγματικό αυτό μέτρο, κύριε Υπουργέ, δεν συναντάται σε καμιά ευρωπαϊκή χώρα. Σας προκαλώ να μου πείτε μια ευρωπαϊκή χώρα ή μια βιομηχανική χώρα όπου η εργατική νομοθεσία απαγορεύει την άσκηση των ασφαλιστικών μέτρων. Γιατί μιλάτε για εξευρωπαϊσμό ενώ εσείς πάτε στην οπισθοδρόμηση, εσείς πάτε στην κατεδάφιση. Και αν πράγματι αισθάνεσθε ευρωπαίοι στην πολιτική σας υποδείξτε μας μια χώρα στην Ευρώπη που περιορίζεται το δικαίωμα των ασφαλιστικών μέτρων. Και το λέω αυτό γιατί και θα πρέπει να ληφθεί σοβαρά υπόψη. Όταν δεν δίνεται η δυνατότητα στον εργαζόμενο σε μια περίοδο κρίσης, σε μια περίοδο που το εισόδημα περιορίζεται, που οι απολύσεις, η ανεργία, όλα τα πάντα υποβαθμίζονται στο χώρο της εργασίας, αν  αυτό το τελευταίο οχυρό που έχει ο κάθε εργαζόμενος να προσφεύγει στη Δικαιοσύνη, να ρυθμίζεται προσωρινά η κατάστασή του μέχρι που να έρθει η τελευταία κρίση του δικαστηρίου, τότε πραγματικά ποια είναι η ασφάλεια, ποια είναι η προστασία στις δυνάμεις της εργασίας και στον κάθε εργαζόμενο που ασκεί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μία κουβέντα, κύριε Πρόεδρε, -επιτρέψτε μου τουλάχιστον για 1 λεπτό- γιατί με διέκοψ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 δεχτήκατε τη διακοπή.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Τη δέχθηκα, κύριε Πρόεδρε. Δεν θα σας απασχολήσω πάνω από μισό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κτιμάω, κύριε Υπουργέ, ότι υπάρχει ακόμα καιρός να αποσύρετε τις διατάξεις αυτές, που αν θέλετε, στην πράξη θα ακυρωθούν.  Και θα ακυρωθούν και στα δικαστήρια  όπως ακυρώθηκαν -και βλέπω εδώ τον κύριο Υπουργό Προεδρίας, τον κ. Κούβελα- και οι μετατάξεις στην ΕΡΤ. Οι πρώτες αποφάσεις που βγήκαν από το Διοικητικό Εφετείο, ακυρώνουν  τις μετατάξεις και φαίνεται γι'αυτό με τις καινούριες ρυθμίσεις αναγκαστικού πλέον δικαίου ερχόσαστε για να επιτελέσετε το έρ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νακοινώσω στο Τμήμα ότι ο Βουλευτής κ.Παναγιώτης Αδρακτάς, κατέθεσε πρόταση νόμου "Καθιέρωση της 17ης Σεπτεμβρίου ως ημέρα μνήμης και πένθους του ολοκαυτώματος του 1922" . 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με τα τελευταία νομοθετήματα της Κυβέρνησης και κύρια με το νομοσχέδιο για τη Δημόσια Διοίκηση, αλλά και με την κατάληξη του άρθρου 28 που συζητάμε σήμερα, καταλαβαίνουμε απόλυτα τη στροφή τελευταία της Κυβέρνησης για δήθεν διάλογο. Διάλογο θέλει η Κυβέρνηση τη στιγμή που θα ολοκληρώσει το αυταρχικό αντεργατικό της πλαίσιο, που θα προσπαθήσει να δέσει πισθάγκωνα το συνδικαλιστικό κίνημα, που θα προσπαθήσει την ολοκληρωτική του κατάργηση αν είναι στο χέρι της. Βέβαια, δεν είναι το μόνο νομοθέτημα που το επιχειρεί. Τα έχουμε πει και με τον αντιαπεργιακό νόμο και με τα άλλα θέματα. Μια και σήμερα είναι παριστάμενος ο κύριος Υπουργός Εργασίας, τον ρωτάμε τι θα γίνει με τη χρηματοδότηση των υπαλλήλων και του προσωπικού στις συνδικαλιστικές οργανώσεις, με τα χρήματα της Εργατικής Εστίας που είναι χρήματα των ίδιων των εργαζομένων και τα παίρνει και τα διαχειρίζεται η Κυβέρνηση, δεν ξέρω προς ποια κατεύθυνση και προς ποια κονδύλια. Τι θα γίνουν τα λειτουργικά έξοδα; Υποσχεθήκατε ότι θα φέρετε μια τροπολογία για να λύσετε αυτό το θέμα. Όλο το αναβάλλετε. Το πρόβλημα συνεχίζεται.  Πότε θ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α αυτά είναι ενταγμένα στο πλαίσιο που είπα πριν προσπαθώντας να αποδυναμώσετε το συνδικαλιστικό κίνημα, να χτυπήσετε το μαζικό κίνημα και μετά να το καλέσετε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Κυβέρνηση νομίζω και το κόμμα της Νέας Δημοκρατίας, θα πρέπει να αισθάνεται -βέβαια δεν είναι η μοναδική φορά- μια πλήρη αντίφαση, μια αναίρεση του εαυτού τους σ'αυτά που είπαν, σ'αυτά που υποσχέθηκαν και σ'αυτά που νομοθέτησαν σε προηγούμενο νομοσχέδιο και σ'αυτά που επιχειρού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διακηρύξεις για το σεβασμό στις συλλογικές συμβάσεις, για τις ελεύθερες διαπραγματεύσεις, αυτές που εσείς είχατε σαν αρχή σας, που θέλατε να προτείνετε, να θεσμοθετήσετε, να κατοχυρώσετε και να σεβασθείτε. Και τι κάνετε σήμερα; Μα, κύριοι Υπουργοί της Κυβέρνησης, είναι δυνατόν να θέλετε να νομοθετήσετε αυτό που μας φέρατε τώρα, το άρθρο 28; Είναι δυνατόν να θέλετε να καταργήσετε το ίδιο το Κοινοβούλιο; Είναι δυνατόν να δέχεσθε, κύριοι συνάδελφοι, να ψηφίσετε στο τέλος αυτής της συζήτησης ένα άρθρο πού τόσες ανομίες φέρνει πάνω του, ένα άρθρο πού παραβιάζει καθαρά το Σύνταγμα και το άρθρο 23 και το άρθρο 26 του Συντάγματος; Παραβιάζει τον Κανονισμό της Βουλής. Η ίδια η Επιστημονική Επιτροπή της Βουλής, σας λέει πώς δεν μπορείτε να ψηφίσετε αυτό το άρθρο και σας καλεί να μην το φέρετε καν στο Τμήμα. Είναι αντίθετο, σε διεθνείς συμβάσεις. Και πραγματικά, η προσφυγή των συνδικαλιστικών οργανώσεων και του συνδικαλιστικού κινήματος, εκεί είναι γεγονός πως θα φέρει αποτέλεσμα, και πως θα σας καταδικάσει και το Διεθνές Γραφ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χι μόνο αυτό. Όσοι δουν αυτές τις ρυθμίσεις θα νομίσουν ότι βρισκόμαστε πιο πίσω από την Ταγκανίκα, με αυτά τα νομοθετήματα που φέρνονται σήμερα στην Ευρώπη του Μάαστριχ, στην Ευρώπη του 2000, εσείς που κόπτεσθε ότι είσθε ευρωπαϊστές και φιλοΕΟΚικοί.  Σας είπα και πριν πού μας οδηγείτε με αυτά τ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λική τροπολογία που έφερε πάνω στο άρθρο 28 ο κύριος Υπουργός μας είπε, ότι δεν είναι για όλες τις συμβάσεις, αλλά είναι για τις ειδικές συμβάσεις και μόνο για τους τραπεζοϋπαλλήλους. Πρώτον, γιατί να είναι μόνο για τους τραπεζοϋπαλλήλους; Μήπως βγάλατε από την τσέπη σας και τους χαρίσατε κάτι και τώρα θέλετε να το πάρετε πίσω; Αυτά είναι κατακτήσεις που επετεύχθησαν μετά από διαπραγματεύσεις ολόκληρων χρόνων, διαπραγματεύσεις που έκανε ένα σοβαρό και ώριμ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κείνο το "ειδικές" τι σημαίνει; Να δούμε τι λέει ο ν.3239. Λέει σε ποιες κατηγορίες είναι οι συμβάσεις.  Μιλάει για την εθνική γενική συλλογική σύμβαση, για τις κλαδικές ομοιοεπαγγελμα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άσεις, τις τοπικού χαρακτήρα συμβάσεις, και τις ειδικές συμβάσεις στις οποίες ξέρετε πάρα πολύ καλά ότι εντάσσεται σχεδόν το σύνολο των συμβάσεων. Και μάλιστα στην ίδια παράγραφο αναφέρει τους τραπεζοϋπαλλήλους, τον ΟΤΕ, τη ΔΕΗ, τους οργανισμούς κοινής ωφέλειας. Είναι όλες αυτές οι συμβάσεις, αλλά και οι περισσότερες συμβάσεις στον ιδιωτικό τομέα.  Και με αυτές τις συμβάσεις οι εργαζόμενοι έχουν πετύχει οικονομικές ρυθμίσεις, θεσμικές ρυθμίσεις, μέτρα ασφάλειας και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εργαζόμενοι μέσα από αυτές τις συμβάσεις έχουν δει ωφελήματα. Άλλοι, δεν θα τα δουν ποτέ αφού τους στερείται αυτήν τη δυνατότητα. Για παράδειγμα σας λέω ότι ο ν.2112, που εφαρμόζεται και σε ορισμένες ιδιωτικού δικαίου περιπτώσεις έχει βγει μέσα από συμβάσεις.   Έφυγαν κάποιοι εργαζόμενοι παίρνοντας τις αποζημιώσεις που προβλέπει ο νόμος. Δίνοντας τη δυνατότητα αυτής της μονομερούς κατάργησης, οι υπόλοιποι που φεύγουν δεν θα έχουν τα ίδια ευεργετήματα. Είναι μία ανισότητα μόνο από αυτό το παράδειγμα.  Θα μπορούσα να σας πω πάρα πολλέ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συνδικαλιστικό κίνημα έχει πετύχει ρυθμίσεις για την ασφάλεια των εργαζομένων. Δίνοντας αυτήν τη δυνατότητα στον εργοδότη να μπορεί έτσι απλά αυτές τις συμβάσεις που σήμερα αποτελούν νόμο του κράτους να τις καταγγέλλει και να τις διαγράφει με μια του απόφαση και να ξεκινάει από μηδενική βάση, θα μπορεί να εκβιάσει το συνδικαλιστικό κίνημα και θα μπορεί να περιορίσει τη δραστηρ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Εργασίας, ότι δεν είσαστε ο συντάκτης αυτού του άρθρου.  Μια και είναι παριστάμενος ο Γενικός Γραμματέας του Υπουργείου Εργασίας, ο οποίος υπήρξε συνδικαλιστής και πάλεψε μαζί με όλους τους συνδικαλιστές γι` αυτά τα δικαιώματα των εργαζομένων, θέλω να πιστεύω ότι δεν ήταν σε γνώση του αυτή η ρύθμιση και ότι ήδη θα έχει θέσει τις αντιρρήσεις του και ότι θα τις δημοσιοποιήσει. Γιατί νομίζω ότι δεν είναι δυνατόν να συμφωνήσετε να καταργηθεί και ο δικός σας μόχθος τόσ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το τέλος που θα ψηφίσουμε αυτό το άρθρο συνάδελφοι Βουλευτές της Κυβερνητικής Παράταξης που προέρχονται από το συνδικαλιστικό χώρο και συνάδελφοι που προέρχονται από το χώρο των τραπεζοϋπαλλήλων, που είχαν πραγματικά δώσει μάχες μαζί με τους άλλους συναδέλφους, δεν θα νομιμοποιήσουν με την ψήφο τους  αυτό το αντισυνταγματικό, αυταρχικό, αντεργατικό, αντιλαϊκό μέτρο που παί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ω, κύριε Πρόεδρε, ήθελα να πω πως ολόκληρο το άρθρο είναι αντισυνταγματικό, ολόκληρο το άρθρο δημιουργεί τεράστια προβλήματα, όπως στην περίπτωση που κάποιος συνάδελφος υποβάλλει αίτηση για την προαγωγή του γιατί δεν προήχθη και θεωρεί ότι πρέπει να ξανακριθεί. Λέγει το άρθρο ότι πρέπει να ονοματίσει και να τα βάλει κατά συγκεκριμένων συναδέλφων. Δηλαδή προσπαθείτε να βάλετε μια ενδοταξική, μία ενδοσυναδελφική διαφορά, να κάνετε έναν τεχνητό διαχωρισμό στους εργαζόμενους, για να αρχίσουν οι εργαζόμενοι να έχουν προβλήματα μεταξύ τους. Όμως δεν θα το πε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ότι το άρθρο  απαγορεύει να προσφύγουν σε ασφαλιστικά μέτρα, αυτό το θεμελιώδες δικαίωμα που έχει ο κάθε πολίτης σε μία δημοκρατία και σε ένα δημοκρατικό πολίτευμα. Το δικαίωμα αυτό το αφαιρείτε εσείς που σέβεστε τη Δικαιοσύνη, που σέβεστε τις αποφάσεις της Δικαιοσύνης. Σεις που λέτε ότι έχετε εμπιστοσύνη στην κρίση της Δικαιοσύνης, γιατί δεν αφήνετε τον εργαζόμενο να απευθυνθεί στη Δικαιοσύνη και να σεβαστείτε την απόφαση που θα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ψήφιση αυτού του νομοσχεδίου, αλλά κύρια αυτού του άρθρου, υπάρχει -νομίζω- και πρόβλημα δημοκρατίας, αν το συνδέσουμε και με μια σειρά άλλων νομοθετημάτων και με τη γενική πρακτική αυτής της Κυβέρνησης. Νομίζω ότι πλέον υπάρχει ζήτημα δημοκρατίας σε αυτόν τον Τόπο και πρέπει όλοι να έρθουμε προ των ευθυνών μας. Δεν μπορεί να απαλλαγεί κανένας, ανεξάρτητα αν λίγο ή πολύ διαφωνεί αλλά ψηφίζει ή αν εισηγείται αυτά τ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άντες έχουν την ευθύνη. Για τελευταία φορά λέω ότι ο καθένας πρέπει να πάρει τις ευθύνες του. Και αυτό που έχετε να κάνετε, κύριοι της Κυβέρνησης, είναι, να αποσυρθείτε οριστικά για να γλιτώσει τούτος ο Τόπος. Έτσι απλά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εγώ δεν είμαι νομικός για να υπεισέλθω σε νομικά επιχειρήματα όσον αφορά ολόκληρο σχεδόν το άρθρο 28, που ακούστηκαν από την πλευρά του ΠΑΣΟΚ. Όμως θα ήθελα να πάρω θέση πρακτικά όπως τα βλέπω σήμερα σαν Βουλευτής και όπως τα έβλεπα πριν γίνω Βουλευτής στην καθημεριν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στήριξα λοιπόν, μιλώντας επί της αρχής του νομοσχεδίου, ότι σωστά και ορθά ο κύριος Υπουργός έφερε αυτήν τη διάταξη η οποία συμπεριλαμβάνεται στην παράγραφο 1 του άρθρου 28, που αίρει όλες τις αποσπ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Πρόεδρε, θα πρέπει να τακτοποιηθεί μια για πάντα αυτό το φαινόμενο, γιατί τελευταία έχουν αποσπασθεί πάρα πολλοί υπάλληλοι σε ευνοϊκότατες θέσεις. Έτσι έχει μείνει η επαρχία χωρίς υπαλλήλους. Φυσικά το αποτέλεσμα είναι να μην υπάρχει εξυπηρέτ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αναφερθώ στις παραγράφους 2 και 3 που αφορούν την καταγγελία των  συμβάσεων και τα της προαγωγής. Όμως θα σταθώ στην παράγραφο 4, για την οποία έγινε πάρα πολύς λόγος και ακούστηκαν πάρα πολλά σε αυτήν την Αίθουσα, περί ανήκουστης πρότασης,  περί προστασίας του αδικούμενου πολίτη, περί ανεπανόρθωτης βλάβης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κύριοι συνάδελφοι, ένα παράδειγμα, γι' αυτό είπα, ότι θα μιλήσω πρακτικά. Το 1990, κύριε Πρόεδρε και κύριε Υπουργέ, -απευθύνομαι και σε σας που είστε και πολιτικός μηχανικός- η Δυτική περιοχή του Κιλκίς επλήγη από σεισμό. Η Πολιτεία έχει φθάσει στη σεισμόπληκτη περιοχή την επομένη του σεισμού και έδωσε το παρόν πράγματι, αλλά και  τις οδηγίες, ώστε με γρήγορο ρυθμό να προχωρήσουμε στην καταγραφή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εσπάσθησαν 6 υπάλληλοι πολιτικοί μηχανικοί από τις υπηρεσίες της Θεσσαλονίκης για να εγκατασταθούν για 6 μήνες στην πρωτεύουσα της Παιωνίας την Γουμένισσα και να αρχίσουν το έργο της καταγραφής σαν Πρωτοβάθμια Επιτροπή. Πράγματι, λοιπόν, κατέγραψαν τα πρώτα στοιχεία που έπρεπε να καταγράψουν. Ήλθε όμως, το εξάμηνο και τέλειωσε η εξάμηνος απόσπαση, και θα έπρεπε να σταλούν άλλοι 6 υπάλληλοι για να λειτουργήσει πλέον η Δευτεροβάθμια Επιτροπή και να καταγραφούν οι ζημίες στην τελική φάση για να μπορέσουν οι σεισμόπληκτοι να δανει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ήμερα 1992 και ακόμα δεν λειτούργησε το ΤΑΣ του Κιλκίς, γιατί οι 6 πολιτικοί μηχανικοί κατέφυγαν στα ασφαλιστικά μέτρα.  Και δεν μπορέσαμε, παρά τις επανειλημμένες αποφάσεις του ΥΠΕΧΩΔΕ, να επανδρώσουμε την Επιτροπή. Γιατί; Γιατί κατέφυγαν στα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ξη αυτή που μπορεί να αποτελεί φραγμό στην εξυπηρέτηση των σεισμοπλήκτων ή στην εξυπηρέτηση των αναξιοπαθούντων Ελλήνων πολιτών που βρίσκονται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κύριε Υπουργέ, ότι εδώ σας διακρίνει η τόλμη.   Τολμήσατε και καλά κάνατε, γιατί πρέπει να σταματήσει αυτό. Και πρέπει να καταλάβουν όλοι οι υπάλληλοι ότι εφόσον υπηρετούν το Δημόσιο συμφέρον, και εφόσον πληρώνονται από τον Έλληνα φορολογούμενο θα πρέπει να μην δυσανασχετούν, αλλά να πηγαίνουν να εξυπηρετήσουν εκεί που τους επιβάλλει, ή εκεί που τους στέλνει η Πατρίδα. Από εκεί και μετά νομίζω ότι και η Κυβέρνηση έχει την ευαισθησία, αλλά και η Δημόσια Διοίκηση, αυτή καθ` εαυτή, εάν υπάρχουν λόγοι σοβαροί για κάποιο δημόσιο υπάλληλο που θα πρέπει να μην αποσπασθεί, να μπορεί να υπάρξει η ευνοϊκή μεταχείριση, όχι όμως στο σύνολο με τα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στά, λοιπόν, κύριε Υπουργέ, πράξατε. Είμαι, βέβαιος, ότι αυτό θα αποτελέσει ένα βήμα, όχι μόνο για την εξυπηρέτηση των πολιτών στην επαρχία, αλλά και για τον εκσυχρονισμό και την ανάπτυξή τ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αρχίσω και εγώ, κύριε Πρόεδρε, πρακτικά και με παραδείγματα, όπως τελείωσε ο αξιότιμος συνάδελφος της Νέας Δημοκρατίας, κ. Αυγερ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είναι τάχα τα ασφαλιστικά μέτρα, για να καταλάβει και ο λαός που θα διαβάζει ενδεχομένως τα Πρακτικά. Έχουμε αντιληφθεί, τί είναι τα ασφαλιστικά μέτρα; Απλούστατα: Επειδή ο νομοθέτη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και οι νομοθέτες όλων των άλλων χωρών, γνωρίζει ότι η δικαιοσύνη απονέμεται με μεγάλη βραδύτητα γι` αυτό το λόγο, εάν εν τω μεταξύ υπάρχει κίνδυνος σοβαρής βλάβης, που δεν μπορεί να επανορθωθεί με τη δικαίωση του διαδίκου εκ των υστέρων, δίνει στο δικαστήριο την ευχέρεια, εάν νομίσει ότι συντρέχει μία τέτοια κατεπείγουσα περίπτωση, να λάβει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νομίζετε φαίνεται ότι επείγοντα είναι μόνο τα νομοσχέδιά σας! Δεν έχουν οι πολίτες ανάγκες που είναι επείγουσες; Τί φανταστήκατε; Όλα τα νομοσχέδιά σας είναι επείγοντα. Αυτά νομίσατε ότι είναι επείγοντα σε αυτή τη ζωή; Δεν έχουν ανάγκες και οι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παραδείγματα, κύριε Αυγερινίδη. Να σας δώσω εγώ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ίθεται πρέσβης βαρύτατα ασθενής από τη Βιέννη στην Αθήνα. Είναι βαρύτατα ασθενής και αν φύγει από εκεί -όπου βρίσκεται σε μόνιμη παρακολούθηση από ειδικό καρκινολόγο- κινδυνεύει να πεθάνει. Μέχρις ότου κριθεί το θέμα από το Συμβούλιο της Επικρατείας στο οποίο έχει καταφύγει μπορεί να ζητήσει να ανασταλεί η εκτέλεση της αποφάσεως.  Αυτό είναι ασφαλιστικό μέτρο και εδόθη το ασφαλιστικό μέτρο. Εσείς τι θέλετε; Να έλθει να πεθάνει και να δικαιωθεί μετά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Αναθέτει ο εργοδότης στον προϊστάμενο των πωλήσεων, στο διευθυντή πωλήσεων, στο διευθυντή του λογιστηρίου, της επιχείρησής του να μεταφέρει βαρ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σείς: δεν δικαιούσαι, κύριε, να κάνεις τίποτε. Να πας να κάνεις την αγωγή σου, να εκδικασθεί, να εκδοθεί οριστική απόφαση, να κάνει έφεση ο εργοδότης σου να πάνε στο Εφετείο, να κάνει αναίρεση ο εργοδότης και να πάνε έτσι στον Άρειο Πάγο. Έτσι μετά από 5, 6, 7 ή 8 χρόνια που θα δικαιωθείς, τότε θα σταματήσεις να κυλάς βαρέλια. Αυτό του λέτε; Ενώ έχει τα πτυχία και τα άλλα προσόντα που ανέφερα πριν για τη συγκεκριμένη θέση, ο εργοδότης του ορίζει έτσι τα καθήκοντά του μόνο και μόνο για να τον μειώσει καταχρηστικά. Είναι δυνατό αυτό να το θάλπει το δίκαιο; Πώς εννοείτε την παροχή έννομης προστασίας; Μόνο με τη μορφή της βραδύτατης απονομής της δικαιοσύνης, μετά από 5, 6, ή και 10 χρόνια; Εδώ το δημόσιο λ.χ. ο εργοδότης εξαντλεί όλα τα ένδικα μέσα και φαίνεται πως αυτό το αγνοεί ο Υπουργός Προεδρίας που δεν ασχολείται με την πρακτικ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σφαλιστικά μέτρα, κύριοι συνάδελφοι, θα περιμένουμε μετά θάνατο οι κληρονόμοι να διεκδικήσουν τί; Προηγουμένως σας προκάλεσε ο συνάδελφός μου κ. Αποστολίδης, να μας φέρετε μία άλλη νομοθεσία, οποιασδήποτε πολιτισμένης χώρας, που να λέει κάτι τέτοιο, που να αποστερεί από τον εργαζόμενο το δικαίωμα να ζητήσει παροχή εννόμου προστασίας με τη μορφή ασφαλιστικών μέτρων, όταν φυσικά συντρέχουν οι εξαιρετικές προϋποθέσεις για την παροχή μιας τέτοιας προσωριν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σθετα και κάτι ακόμα: Φέρτε μας και μη πολιτισμένης χώρας, φέρτε μας ασιατικής, αφρικανικής, νοτιοαμερικανικής χώρας νομοθεσία, που να απαγορεύει μόνο στον εργαζόμενο, ενώ επιτρέπει στον εργοδότη και σε όλους τους άλλους διαδίκους, αυτή την προσφυγή. Στη δικαιοσύνη δει όχι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αν το επιτρέψει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ειδή βλέπω πως με επιμονή ζητάτε να σας φέρουμε διάταξη πολιτισμένης ή μη πολιτισμένης χώρας και επειδή αναφερθήκατε σε παραδείγματα, όπως αυτό του καρκινοπαθούς που τον μεταθέτουν και που πρέπει να προσύγει στο δικαστήριο, για να αναστείλει τη μετάθεση, σας λέω ότι ο ν. 1400/83, δηλαδή της Ελλάδας του ΠΑΣΟΚ, δεν επιτρέπει στον ασθενή να ζητήσει αναστολή. Πέστε μας εσείς, αν είναι πολιτισμένη ή μη πολιτισμένη η Ελλάδ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λύ σωστά, κύριε Υπουργέ, το παρατηρήσατε. Να σας ρωτήσω κι εγώ με τη σειρά μου: Εσείς ήλθατε στην εξουσία, για να μας επαναλάβετε και υπερακοντίσετε, ακόμα και εκεί όπου είχαμε άδικο; Ακόμα και εκεί όπου νομοθετήσαμε εσφαλμένα; Αυτό ήταν η νέα σας ιδέα; Πράγματι, αυτό που λέτε είναι αληθές, αλλά είναι και αποσπασματικό. Κακώς έγινε, το 1983. Ήταν μια κακή νομοθετική στιγμή του Κόμματος στο οποίο ανήκω.   Αυτό θέλετε να μιμηθείτε; Γι` αυτό ήλθατε, γι` αυτό μας καταγγέλλατε; Θέλετε να μας πάρετε ως υπόδειγμα, τον χειρότερο εαυ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αποσπασματική τροπολογία, η οποία ήλθε κάποια νυκτερινή ώρα, προφανώς πέρασε στα γρήγορα, αλλά σεις είναι δυνατόν να το κάνετε πάγια διάταξη; Φέρατε τον ν. 1941/91, με εισηγητή τον κ. Κανελλόπουλο και τώρα τον επεκτείνετε και άλλο. Ακόμα και "να κυλάει βαρέλια" ο προϊστάμενος του λογιστηρίου! Δεν έχει δικαίωμα να πει "στοπ", εδώ πρόκειται για κατάχρηση δικαιώματος, πώς με χρησιμοποιείτε εμένα με τα διπλώματα, με την ασθενική μου υγεία και με τη μη εξοικείωση σε τέτοιες χειρονακτικές εργασίες, πώς με βάζετε να κάνω τον εκφορτωτή"; Ούτε αυτό δεν θα μπορεί πια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ετε μία αίσθηση δικαίου μέσα σας; Προφανώς την έχετε. Δεν μπορείτε, λοιπόν, να νομοθετήσετε κατ` αυτόν το βάναυσο τρόπο, επιτρέψτε μου να χρησιμοποιήσω τον όρο. Πιστεύω ότι πρέπει να το αποσύρετε. Στη ζωή δεν είναι μόνο οι ανάγκες της δημόσιας υπηρεσίας και του διευθυντικού δικαιώματος του εργοδότη. Είναι και τα εύλογα δικαιώματα των εργαζομένων, κάθε φορά που αυτά μπορούν να προβληθούν και αποδειχθούν, έτσι ώστε να δημιουργήσουν δικανική πεποίθηση σε κάποιο δικαστήριο. Αυτή είναι η παράγραφος 4 και δεν χρειάζεται να π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παράγραφος 2, αυτή με τι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ύτε λίγο ούτε πολύ συλλογικές συμβάσεις που κυρώθηκαν με νόμο ή που πρόκειται στο μέλλον να κυρωθούν με νόμο, να μπορεί ο εργοδότης να τις καταγγείλει ελεύθερα. Και μάλιστα προσθέτετε και αναδρομική δύναμη. Δηλαδή καταγγελίες που έγιναν μέχρι τώρα και οι οποίες δεν ήταν νόμιμες, εσείς τις καθιστάτε νόμιμες με την τροπολογία που έχετε ενσωματώσει στο άρθρο 28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στην αρχή, κύριε Υπουργέ της Προεδρίας, ότι αυτό δεν είναι σπουδαίο. Γιατί αυτές οι συμβάσεις έχουν λήξει. Μα, αν έχουν λήξει και δεν έχουν πλέον ισχύ, δεν χρειάζεται να καταγγείλει ο οποιοσδήποτε μία τέτοια σύμβαση. Προφανώς θα εννοείτε ότι έληξαν και έχουν μετατραπεί σε συμβάσεις αόριστης διάρκειας και επομένως ισχύουν πλέον χωρίς καταληκτικ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γιες διατάξεις και σας τονίζω και πάλι αυτό που σας είχα πει στην πρωτολογία μου, ότι το Εργατικό μας Δίκαιο δεν έχει την τύχη να έχει κώδικα εργατικό, δεν έχει την τύχη να έχει μεγάλους οργανικούς νόμους που να ρυθμίζουν τα διάφορα θέματα και τις διάφορες πτυχές της Εργασίας και στηρίζεται κυρίως σ' αυτά που συμφωνούν οι εργοδοτικές με τις εργατικές οργανώσεις, ιδίως δε σε εκείνα που συμβαίνει να κυρωθούν με νόμο, ώστε να ισχύουν για όλους, υπογράψαντες και μη υπογράψαντες τη συλλογική σύμβαση τ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τώρα εσείς και λέτε ο εργοδότης να μπορεί να την καταγγείλει αυτή τη σύμβαση που έχει κυρωθεί από τη Βουλή. Δηλαδή ουσιαστικά να έλθει η εργοδοτική οργάνωση και να καταγγείλει τη σύμβαση που έχει περιβληθεί την ισχύ νόμου. Ε, αυτό είναι πράγματι ιδιαιτέρως ανώμαλο, είναι βαρύ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αντάτε; Και σε εμάς εδώ στη Βουλή και έξω από τη Βουλή λέτε καθησυχαστικά, μην ανησυχείτε, δεν πρόκειται για όλους τους υπαλλήλους, πρόκειται μόνο για τους τραπεζικούς. Ως εάν δηλαδή οι τραπεζικοί να είναι και να προσφέρονται ως αποδιοπομπαίοι τράγοι επάνω στους οποίους μπορείτε να αδικοπραγείτε. Αυτό λέτε. Τραπεζικοί είναι αυτοί μπορούμε να αδικοπραγήσουμε εις βάρος τους. Οι άλλοι εργαζόμενοι θα μείνουν ελεύθεροι, θα μείνουν άνετοι, δεν πρόκειται να υποστούν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Εργασίας ή ας παρακολουθεί ή ας βγε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ο Υπουργός της Προεδρίας εδώ κύριε συνάδελφε, που παρακολουθεί. Η Κυβέρνηση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την πλάτη γυρισμένη στον ομιλητή για θέμα πού τον αφορά; Δεν είναι θέα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ργάζ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Έλεγα λοιπόν ότι δεν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ιστά δικαιολογία το γεγονός ότι αυτή η άδικη και αντικοινωνική ρύθμιση απευθύνεται μόνο σε μία τάξη εργαζομένων, στους τραπεζικούς. Μα τι έχετε τέλος πάντων εναντίον των τραπεζικών; Δεν λειτουργούν σωστά τις τράπεζές τους, δεν εργάζονται πολλές φορές βαρύτερα και σκληρότερα απ'όλους τους άλλους εργαζόμενους του δημόσιου και του ιδιωτικού τομέα ακόμη; Τους έχετε δει στους γκισέδες των τραπεζών με τι πυρετώδη ρυθμό ασχολούνται με τις υποθέσεις των ανθρώπων που πηγαίνουν εκεί; Και η κακή άλλωστε οργάνωση των Τραπεζών, για την οποία δεν ευθύνονται εκείνοι, ακριβώς επιτείνει αυτόν τους το μόχθο, αυτόν τους το φόρτο εργασίας και αυτήν την ένταση με την οποία εργάζονται. Τι θα πει λοιπόν επειδή είναι τραπεζικοί, δεν πειράζει, δεν χάλασε ο κόσμος δηλαδή, να αδικήσουμε τους τραπεζικούς υπαλλήλους; Πάντως τους αδικείτε. Και μην μας πείτε ότι αυτό δεν είναι τίποτε. Γιατί εάν δεν ήταν τίποτε ποια ανάγκη θα υπήρχε να νομιμοποιήσετε τις καταγγελίες εκ των υστέρων και να τις νομιμοποιήσετε μάλιστα αναδρομικά με αυτή σας τη διάταξη; Δεν έχετε σεις το θάρρος, εάν νομίζετε ότι κάποια συλλογική σύμβαση έχει υπερβεί τα εσκαμμένα ή εάν οι κανόνες της δεν ανταποκρίνονται πλέον προς το κοινό περί δικαίου αίσθημα ή προς τις ανάγκες της αγοράς, να φέρετε ένα καινούριο νόμο και να πείτε: εμείς κυρώσαμε, εμείς καταργούμε, αναιρούμε την κύρωση ή τροποποιούμε αυτήν την ρύθμιση; Γιατί δεν το κάνετε; Και έρχεσθε εδώ και λέτε: αυτό το έργο της κατεδάφισης το αφήνουμε στην ελεύθερη, στην ανεξέλεγκτη, στην αυθαίρετη, στην ασύδοτη, πρωτοβουλία της εργοδοτικής οργάνωσης η οποία θα μπορεί με μια μονομερή δήλωσή της που θα κοινοποιείται με ένα δικαστικό κλητήρα, με δικαστικό επιμελητή, να καταργεί τα πάντα, ακόμα και εκείνες τις συμβάσεις που έτυχαν της κύρωσης και από το ανώτατο νομοθετικό όργανο της Πολιτείας, δηλαδή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υτό ανώμαλο; Και επιτέλους δεν θα είχατε την -ευαισθησία και εσείς κύριε Υπουργέ της Προεδρίας και ο παρακαθήμενος και καθόλα άξιος, εγώ τον τιμώ, Υπουργός Εργασίας- να μας εξηγήσετε επιτέλους γιατί το κάνατε αυτό, τι θα συμβεί από εδώ πέρα, τι θέλετε να κάνετε , τι περιμένετε δηλαδή; Όταν φθάσει η 12η και 1 λεπτό να μην πείτε τίποτε; Ή τότε να μας δώσετε τις εξηγ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υ δεν θα έχουμε το δικαίωμα του αντιλόγου; Εδώ και μια εβδομάδα συζητείται αυτό το νομοσχέδιο και όλοι στηλιτεύουν αυτήν την διάταξη της παρ. 2 του άρθρου 28 για την μονομερή κατάργηση των συλλογικών συμβάσεων εργασίας. Γιατί δεν μας λέτε επιτέλους τι συμβαίνει; Το μόνο που ψελλίσατε είναι ότι πρόκειται για τραπεζικούς και δεν πειράζει. "Τραγική δι' αμαρτίαν ήρωες" δηλαδή πρέπει να γίνουν οι τραπεζικοί κατά τη δική σας περίεργη αντίληψη! Κι αυτό είναι το μόνο που ψελλίζετε μέχρι τώρα ως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μας εφοδιάσετε με το σκεπτικό σας: Γιατί το κάνετε, πού αποβλέπετε, τι συμβαίνει; Έτσι σας ήρθε ξαφνικά η επιφοίτηση του Αγίου Πνεύματος να φέρετε αυτήν τη διάταξη, υπό μορφή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ποτέ τη δυνατότητα να ενημερώσετε ούτε το Σώμα, ούτε την κοινή γνώμη, γι' αυτήν την διάταξη. Πού αποβλέπει, τι συμβαίνει επιτέλους μ' αυτές τις ειδικές συλλογικές συμβάσεις στις οποίες είχε συμπέσει κάποτε η βούληση εργαζομένων και εργοδοτών, κυρώθηκαν και από την Βουλή, πολλές φορές παμψηφεί, και τελικά αναθέτετε σε ένα από τα τρία μέρη να μπορεί να τα τινάξει όλα στον αέρα; Τι τρομοκρατική παγίδα είναι αυτήν, την οποία φέρνετε σε μέρες ύποπτες και πον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καταλάβετε ότι όταν κάνετε θόρυβο παρεμποδίζετε τον ομιλητή που είναι στο μικρόφωνο. Και ο λόγος εδώ μέσα είναι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ήδη στην επί της αρχής συζήτηση του νομοσχεδίου είχαμε εκφράσει την κατηγορηματική μας αντίθεση στην τροπολογία που κατέθεσε ο Υπουργός Εργασίας. Επαναλαμβάνοντας την αντίθεσή μας και στη σημερινή συζήτηση, θα ήθελα να επικεντρώσω την ομιλία μου στο κοινωνικό περιεχόμενο αυτής της τροπολογίας και στους λόγους που ωθούν την Κυβέρνηση να εισάγει, με τον τρόπο που εισάγει, και να εμμένει σ'αυτήν παρά τη σχεδόν ομόφωνη και σύσσωμη αντίδρα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Πρόεδρε, έχουμε την πεποίθηση, ότι ο τρόπος που κατατέθηκε αυτή η τροπολογία -και εδώ αναφέρομαι στην αρχική της διατύπωση- δεν είναι καθόλου τυχαίος και ούτε οφείλεται στην απλή αβλεψία σ'αυτών που τη συνέταξαν. Αντίθετα νομίζουμε ότι η αρχική της διατύπωση είναι αποκαλυπτική των απώτερων στόχων της Κυβέρνησης. Είναι ευδιάκριτο πλέον ότι αυτό που  στο βάθος επιδιώκει η Κυβέρνηση είναι η κατάργηση του περιεχομένου των συμβάσεων εργασίας, ασχέτως αν αυτές κυρώθηκαν με νόμο ή όχι. Και αυτό που διαφαίνεται στο βάθος αρχίζει να γίνεται μάλλον βεβαιότητα, αν λάβουμε υπόψη ότι ο Άρειος Πάγος έχει εισάγει απόφαση που παρέχει την δυνατότητα τροποποίησης των θετικών όρων των συλλογικών συμβάσεων εργασίας με δυσμενέστερους, όροι οι οποίοι μπορούν να ενσωματώνονται στις ισχύουσες ατομικές συμβάσεις τροποποιώντας το ήδη ισχύον ατομικό καθεστώς. Είναι βέβαια γεγονός ότι από τη νέα διατύπωση της τροπολογίας αυτής δεν προκύπτει ρητά ότι αυτή επηρεάζει άμεσα συμβάσεις πλην αυτών που έχουν κυρωθεί ή κυρούνται με νόμο.Πλήν όμως υπάρχει σοβαρός κίνδυνος επέκτασης της ισχύος και σε άλλες συμβάσεις ακόμη και στην Εθνική Γενική Συλλογική Σύμβαση Εργασίας, ιδίως όταν δεν έχει κυρωθεί με νόμο. Και τέτοιες συμβάσεις είναι π.χ. αυτή ου καθιερώνει το πενθήμερο, αυτή που θεσμοθετεί το επίδομα γάμου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της αρχικής τροπολογίας η Κυβέρνηση πραγματοποιεί έναν τακτικό ελιγμό για να αποφύγει μια ακόμα μετωπική σύγκρουση με το σύνολο των εργαζομένων σ' αυτήν την ήδη τεταμένη περίοδο. Ως τόσο αποδείχνεται αποφασισμένη να προχωρήσει τη σκληρή γραμμή που έχει υιοθετήσει έναντι των συνδικάτων και των εργαζομένων που εκπροσωπούν. Αν επιλέγει αυτήν τη στιγμή να περιστείλει τις κατακτήσεις των εργαζομένων στο χώρο των τραπεζών, κατακτήσεις στην ανατροπή των οποίων στοχεύει πρωτίστως η εν λόγω τροπολογία, δεν το κάνει προφανώς για να μείνει σ'αυτούς. Το κάνει για να θέσει εν αμφιβόλω τις κυριότερες κατακτήσεις του συνόλου των εργαζομένων της Χώρας μας, για να αποδυναμώσει τα συνδικάτα τους, για να ευνουχίσει τη δυνατότητά τους να διαπραγματεύονται καλύτερους όρους εργασίας και καλύτερες αμοιβές. Και σε αντιδιαστολή με τη στάση αυτή, που επιφυλάσσει στους εργαζόμενους αποδίδει στον κάθε εργοδότη νομοθετική εξουσία και του παρέχει τη δυνατότητα να υποκαθιστά τη συλλογική βούληση και μάλιστα να την ανατρέπει αναδρ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είναι ανεπίτρεπτη και πέρα για πέρα απαράδεκτη, πολύ δε περισσότερο, αν αναλογιστεί κανείς ότι με μια και μόνη τροπολογία, με λίγες μόλις λέξεις, η Κυβέρνηση τολμά να καταργεί, και μάλιστα αναδρομικά, τις διατάξεις του Εργ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 διάταξη, που αφορά τον περιορισμό της άσκησης του δικαιώματος χρήσης ασφαλιστικών μέτρων από την πλευρά των εργαζομένων, κατά τη γνώμη μας η γνωμοδότηση του Επιστημονικού Συμβουλίου της Βουλή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βάζω: "Η συζητούμενη διάταξη πρέπει να ψηφιστεί από την Ολομέλεια της Βουλής, διότι καθώς προτείνεται η περικοπή του δικαιώματος ασκήσεως ασφαλιστικών μέτρων, επιχειρείται ρύθμιση αναφερόμενη σε ουσιώδες στοιχείο του δικαιώματος παροχής δικαστικής προστασίας, για την οποία αρμόδια είναι η Ολομέλεια της Βουλής". Συνεπώς, είναι θέμα στοιχειώδους ευαισθησίας η άμεση απόσυρση της τροπολογίας αυτής. Αλλά δυστυχώς, κύριοι συνάδελφοι, η Κυβέρνηση δεν μας έχει πείσει ότι τη διαθέτ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ξηντλήθη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μου επιτρέψετε προκαταβολικά να δηλώσω ή μάλλον να υπενθυμίσω ότι κατά τη γνώμη μου η νομοθετική εργασία ολοκληρώνεται στην Αίθουσα της Εθνικής Αντιπροσωπείας. Και υπό την έννοια αυτή, μέχρι την τελευταία στιγμή, η Κυβέρνηση κι εγώ προσωπικά είμεθα πρόθυμοι να κάνουμε πραγματικό διά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υς κυρίους συναδέλφους ότι πρόθεση της Κυβερνήσεως είναι να ενθαρρύνει τις εσωτερικές τριβές του συνδικαλιστικού κινήματος, για να το αποδυναμ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δηλώσω για να διευκρινίσω τη θέση της σημερινής Κυβέρνησης, ότι εμείς δεν θέλουμε το συνδικαλιστικό κίνημα χειροκροτητή των εκάστοτε κυβερνητικών επιλογών. Εμείς δεν θέλουμε το συνδικαλιστικό κίνημα δημιούργημα εξωσυνδικαλιστικών επεμβάσεων. Το θέλουμε υπεύθυνο συνομιλητή, απαλλαγμένο από οποιαδήποτε εξάρτηση, για την αντιμετώπιση των καυτών και επειγόντων προβλημάτων της Ελληνικής Κοινωνίας και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θα μου επιτρέψετε να τονίσω ότι το συνδικαλιστικό κίνημα δεν ανήκει σε άτομα και σε πρόσωπα. Είναι κορυφαίος θεσμός της δημοκρατίας, κατοχυρωμένος από το Σύνταγμα και τους νόμους και όσοι πραγματικά ενδιαφέρονται για την πορεία του συνδικαλιστικού κινήματος, πρέπει να προβληματίζονται, όταν η κοινωνία παίρνει αποστάσεις από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επιτρέψετε να αναφερθώ πρώτα όχι στο θέμα των συνδικαλιστικών αδειών, αλλά στην τροπολογία εκείνη που αφορά τις κυρώσεις, με νόμο, ειδικώ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ός της πρωτοβουλίας της Κυβέρνησης είναι ένας και μόνο. Να αποκαταστήσει την έννομο τάξη στο χώρο ορισμένων συλλογικών συμβά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ην έννομο τάξη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εξηγήσω, κύριοι συνάδελφοι.  Εγώ σας άκουσα, χωρίς να διακόψ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μείς συμφωνούμε με όσα λέτε μέχρι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τροπολογία δηλαδή, αυτή με άλλα λόγια, τίποτε άλλο δεν λέει, παρά ότι η καταγγελία ειδικών συλλογικών συμβάσεων εργασίας, που έχουν κυρωθεί με νόμο, επιφέρει τα αποτελέσματα της κοινής καταγγελίας του ν.1876/90. Δηλαδή, η Κυβέρνηση εκφράζει, με τη θέση την οποία παίρνει, τη γνώμη ότι δεν μπορούμε να έχουμε ειδικές συλλογικές συμβάσεις εργασίας, που αφορούν ειδικά θέματα μιας συγκεκριμένης κατηγορίας μισθωτών, για τους οποίους δεν θα ισχύουν όσα εφαρμόζονται για όλους τους άλλους εργαζόμενους της Χώρας, διότι τότε, θα υπήρχε ένα σύστημα ετεροβαρές και προνομ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πρώτα, θέλω να διευκρινίσω, για να μη δημιουργούνται παρανοήσεις, τις οποίες αποδίδω στο γεγονός ότι η Αντιπολίτευση απεσύρθη από τη συζήτηση ενώπιον της αρμοδίας Κοινοβουλευτικής  Επιτροπής, ότι ποτέ δεν ήταν στην πρόθεση του Πρωθυπουργού της Ελλάδος και Προέδρου της Κυβερνήσεως να τεθούν υπό επαναδιαπραγμάτευση οι μεγάλες κατακτήσεις, όπως είναι το πενθήμερο, όπως είναι το 40ωρο, όπως είναι η επιχορήγηση επιδομάτων γάμου, τριετιών, αποζημιώσεις εργατοτεχνητών, κλπ. Άλλωστε, μην ξεχνάτε ότι με εθνικές συλλογικές συμβάσεις επί των ημερών μας το 1975, 1977 και με αντίστοιχες διαιτητικές αποφάσεις επετεύχθησαν οι μεγάλες αυτές κατακτήσεις, τις οποίες δεν είναι ανάγκη αυτήν τη στιγμή να μνημον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πω στην Εθνική Αντιπροσωπεία το ιστορικό το οποίο επιβάλλει στην Κυβέρνηση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ου 1990, που ψηφίστηκε ο ν. 1876, υπήρχε ο ν. 3239/55 και υπήρξαν ειδικές συλλογικές συμβάσεις, οι οποίες περιείχαν μέσα όρους που δεν μπορούσαν να αποτελέσουν νόμιμο περιεχόμενο συλλογικής σύμβασης σύμφωνα με το ν. 323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μας πείτε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συνάδελφε. Αφήστε να ολοκληρ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Μετά το 1990 δεν υπάρχει πλέον πιθανότης να κυρωθεί συλλογική σύμβαση εργασίας, διότι το άρθρο 2 του ν.1876/90 διηύρυνε τα τοιχώματα της συλλογικής σύμβασης και μπορούν πλέον να περιληφθούν ακόμα και συνδικαλιστικές διευκολύνσεις και συμφωνίες πάνω σε θεσμικά θέματα, όπως έγινε πρόσφατα με την εθνική γενική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τότε; Η ΟΤΟΕ, -διότι μιλάμε μόνο για ειδικές συλλογικές συμβάσεις, που κυρώθηκαν με νόμο και αυτές αφορούν τον χώρο των τραπεζοϋπαλλήλων, και όχι, όπως ελέχθη από τον κύριο συνάδελφο, την ΔΕΗ, ή τον ΟΤΕ, η οποία είναι μια κορυφαία συνδικαλιστική οργάνωση, την οποία όλοι σεβόμεθα, δεν έκανε χρήση του δικαιώματος καταγγελίας που έδιναν οι νόμοι 3239/55 και ο ν.1876/90. Αντίθετα, προέβαινε σε μια γραπτή πρόσκληση για την έναρξη διαπραγματεύσεων με αντίκειμενο την κατάρτιση συλλογικής σύμβασης εργασίας με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μέρη, σε περίπτωση συμφωνίας, έδιναν τα έννομα αποτελέσματα της καταγγελίας στην πρόσκληση αυτή, παρά το γεγονός ότι η ΟΤΟΕ, ως προς τα κεκτημένα επεκαλείτο κάθε φορά την κύρωση, η οποία κατά τη γνώμη της είχε προσδώσει, ακόμα και κατά τη γνώμη του Συμβουλίου της Επικρατείας, τυπική ισχύ νόμου στι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η τακτική αυτή ίσχυσε κατά τη διάρκεια ολόκληρης της 10ετίας του 1980, οπότε η ΟΤΟΕ το Φεβρουάριο του 1992 κατήγγειλε εγγράφως τη συλλογική σύμβαση εργασίας του 1991. Μια εβδομάδα αργότερα, κύριοι συνάδελφοι και οι τράπεζες, νομίμως εξουσιοδοτημένες, κατήγγειλαν, όχι μόνο τη σύμβαση του 1990, αλλά και όλες τις προηγούμενες συλλογικές συμβάσεις εργασίας που είχαν συναφθεί μεταξύ της ΟΤΟΕ και των τραπεζών, είτε είχαν κυρωθεί, είτε δεν είχαν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χω δίκιο όταν ισχυρίστηκα προκαταβολικά, ότι για πρώτη φορά μπαίνει στο τραπέζι των διαπραγματεύσεων το θέμα των εννόμων αποτελεσμάτων της καταγγε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Υπουργέ, με συγχωρείτε μισό λεπτό θ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εκάλεσα επανειλημμένως: Σεβαστείτε τον ομιλητή. Ο Υπουργός Εργασίας, απευθύνεται στη Βουλή και νομίζω ότι δικαιούται της προσοχής σας. Αν δεν μπορείτε να τον παρακολουθήσετε μην τον ενοχλείτε τουλάχιστον με τις συζη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Εργασίας): Τέλος, κύριοι συνάδελφοι, πρέπει να γνωρίζετε ότι ως προς τα έννομα αυτά αποτελέσματα, οι αντιλήψεις της επιστήμης, όπως θα αποδείξω, διίστανται, η δε νομολογία των δικαστηρίων δεν φαίνεται να έχει ακόμη ασχοληθεί. Επομένως δημιουργείται χρέος για μια κυβέρνηση να επιλύσει ακριβώς ένα θέμα που αποτελεί προϋπόθεση της δυνατότητας η μη κατάρτιση συλλογικής σύμβασης για το έτος 1992. Ακριβώς στην επίλυση του ζητήματος αυτού επιδιώκουμε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 προηγουμένως κάτι. Ότι στην επιστήμη, υπάρχει μια αμφισβήτηση. Εργατολόγοι, μεταξύ των οποίων ο Καρδαράς και άλλοι 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δώσετε λίγο χρόνο, διότι είναι δυο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 ότι η νομοθετική κύρωση, μιας συλλογικής σύμβασης, έχει στο βάθος τη μορφή του κρατικού παρεμβατισμού, ο οποίος μακροχρόνια ποδηγετεί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οι συνάδελφοι,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πρέπει να δηλώσω ότι δεν υπάρχει πιο κραυγαλέα κρατική παρέμβαση από την παρέμβαση που έγινε την εποχή αυτή προ του 1990 και με την οποία παρέμβαση καταργήθηκε η συλλογική αυτονομία και η ελευθερία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οι άλλοι καθηγητές του δικαίου έχουν την ίδ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Κακλαμάνη, θα μιλήσετε αμέσως μετά και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μείς, κύριοι συνάδελφοι, αυτήν τη στιγμή τι κάνουμε; Εμείς αποκαθιστούμε την ενότητα και την ασφάλεια του δικαίου σε ένα τόσο ευαίσθη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υραλγικό και χρήσιμο χώρο, όπως είναι ο χώρος των συλλογικών συμβάσεων. Και από την άποψη αυτή, εξομοιώνουμε τον τρόπο καταγγελίας, αλλά και τις έννομες συνέπειες της καταγγελίας με εκείνα τα οποία προβλέπει το άρθρο 9, παρ. 4 και 5, του ν.1876/90. Όμως εμείς δεν καταργούμε στη συγκεκριμένη περίπτωση τις συλλογικές συμβάσεις και πολύ περισσότερο δεν θίγουμε τη συλλογική αυτονομία. Αφήνουμε δηλαδή, στους φυσικούς φορείς, που είναι οι κοινωνικοί εταίροι, να αποφασίσουν πότε θα καταρτίζουν συλλογική σύμβαση εργασίας και πότε θα την  καταγγέ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με άλλα λόγια, για να κλείσω την παρέμβασή μου αυτή, ότι το μέτρο αυτό αποτελεί μια ενίσχυση της συλλογικής αυτονομίας, την οποία επιτάσσει, το Σύνταγμα του 1975. Και μάλιστα τα ανώτατα δικαστήρια έχουν αποφανθεί, ότι το Σύνταγμα περιορίζει την παντοδυναμία του νομοθέτη υπέρ της συλλογικής αυτ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μου επιτρέψετε να πω ορισμένα λόγια για το θέμα των συνδικαλιστ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σπαθήσω να δώσω απαντήσεις σε όσα πραγματικά διατυπώθηκαν,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πω, ότι η Κυβέρνηση δηλώνει προκαταβολικά, ότι θεωρεί την προστασία για την άσκηση της συνδικαλιστικής αδείας, την οποία καθιερώνει το άρθρο 17 του ν.1264/1988, επαρκή. Γι' αυτό το καθεστώς αυτό, δεν έχει πρόθεση και να το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όμως, γνωστό μέσα από διμερείς συμφωνίες, υπήρξαν ρυθμίσεις, που επέτρεπε η παρ. 2 του άρθρου 18 του ν. 1264, οι οποίες καθιέρωναν συνδικαλιστικές άδειες με αποδοχές και πέραν των χρονικών ορίων του άρθρου 17. Γνωρίζετε δε άλλωστε -και έχω υποχρέωση να υπενθυμίσω στην Εθνική Αντιπροσωπεία- ότι οι άδειες που προέβλεπε το άρθρο 17 ήταν άνευ αποδοχών. Επρόκειτο δηλαδή περί ενός έμμεσου τρόπου καθιέρωσης συνδικαλιστικής άδειας, που στην εφαρμογή του δημιούργησε πολλά προβλήματα και ελπίζω να μην αναγκασθώ να αναφερθώ ειδικότερα στα προβλήματα αυτά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παραδεχόμαστε κατ'ιδίαν αλλά και δημοσίως ότι μέσω των ρυθμίσεων αυτών έχουν γίνει καταχρήσεις. Το συνδικαλιστικό κίνημα δεν έχει κανένα συμφέρον να συνδέεται και να ταυτίζεται με πράξεις, που αποδυναμώνουν του κύρος και την ακτινοβολ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λοιπόν να αντιμετωπίσουμε τα κρούσματα αυτά, που εκθέτουν το συνδικαλιστικό κίνημα ως θεσμό και για να μην την αφήσουμε στην καλή ή την κακή διάθεση του εργοδότη, κατοχυρώνουμε την αμειβόμενη συνδικαλιστική άδεια. Και μάλιστα το κάνουμε ευθέως, δημόσια και άμεσα.     Όμως την κατοχυρώνουμε, μέσα στα πλαίσια της συνετής χρήσης και της οικονομικής συγκυρίας των φορέ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ιδιαίτερα να τονίσω ότι η Κυβέρνηση αναγνωρίζει το ρόλο που καλείται να διαδραματίσει η ΓΣΕΕ, σε μια εποχή όπου ο ρόλος των κοινωνικών εταίρων είναι ιδιαίτερα σημαντικός, όχι μόνο σε εθνικό αλλά και σε Κοινοτικό επίπεδο. Για το λόγο αυτό καθιερώνουμε την αμειβόμενη συνδικαλιστική άδεια των μελών της Εκτελεστικής Επιτροπής, των τριτοβάθμιων οργανώσεων, που έχουν σχέση εργασίας με φορείς του δημοσίου, ή του ευρύτερου δημόσιου τομέα, όπως αυτός έχει οριοθετηθεί το 1982, με τον αντίστοιχο τότ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βεβαίως ότι η παρούσα ρύθμιση δεν αφορά τον ιδιωτικό τομέα, τον οποίο έχουμε εμπιστευθεί στην ρυθμιστική αυτονομία των κοινωνικών εταίρων. Αυτό άλλωστε είναι απόλυτα συνεπές και προς τη Συνθήκη του Μάαστριχ, η οποία ανάγει το ρόλο των κοινωνικών εταίρων σε κοινοτικό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άτω από αυτά τα δεδομένα, όπως διαπιστώνονται στην πράξη, είμαστε υποχρεωμένοι να βάλουμε τάξη στο θέμα των αμειβόμενων συνδικαλιστικών αδειών στον ευαίσθητο αυτό χώρο του ευρύτερου δημόσιου τομέα. Πρέπει να σημειωθεί και πάλι ότι η τροπολογία αυτή δεν παρεμβαίνει στο χώρο των συνδικαλιστικών αδειών, άνευ αποδοχών, όπως αυτές ρυθμίζονται από τις κείμενες διατάξεις. Το θέμα της αμοιβής, πέραν εκείνων που προβλέπει το άρθρο 14 είναι ασφαλώς θέμα που δεν αφορά τον εργοδότη και στην προκειμένη περίπτωση τον εργοδότη-κράτος, αλλά αφορά τις ίδιες 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πω ότι η θέση αυτή της Κυβερνήσεως είναι απόλυτα συνεπής προς την οικονομική αυτοτέλεια των συνδικαλιστικών οργανώσεων, η οποία στηρίζεται, κατά βάση, στη συνδρομή των μελών τους, σύμφωνα με τον ν.19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και θα επανέλθω στη δευτερολογία μου  και στο θέμα της συλλογικής αυτονομίας, γιατί ο χρόνος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παρακαλέσω να τελειώσετε, γιατί έχετε υπερβεί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Τελειώνω, κύριε Πρόεδρε. Πιστεύω ότι η ρύθμιση αυτή κατοχυρώνει το κύρος του συνδικαλιστικού κινήματος, το οποίο, εμφανίζει συμπτώματα εξασθένισης και συγχρόνως αποτρέπει τον κίνδυνο του αποσυνδικαλισμού που δυστυχώς παίρνει μεγάλες διαστάσεις, όχι μόνο στον ελληνικό χώρο αλλά και σε ευρωπαϊκό επίπεδο.  Ένας κίνδυνος που θα μπορούσα να πω ότι παίρνει διαστάσεις κοινωνικού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επανέλθω και να διευκριν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εβαίως. Έχετε δικαίωμα. Αλλά τώρα θα σας παρακαλέσω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ειδικότερα το θέμα της συνταγματικότητας, του σεβασμού της συλλογικής αυτονομίας και εν ανάγκη να θέσω τη χείρα μου στον τύπο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αφήνετε τη χήρα στα ορφανά της και να δούμε τι θα κάνουμε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ΤΖΑΚΟΣ (Υπ.Εργασίας): ..για να διαπιστώσουμε από τα στοιχεία που ενδεχομένως θα χρησιμοποιήσω, ότι είναι ανάγκη να προστατεύσουμε το θεσμό του συνδικαλιστικού κινήματος, από κάθε φθορά σε μια εποχή όπου όλοι στηρίζουμε μεγάλες ελπίδ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λόγο έχει ο Κοινοβουλευτικός Εκπρόσωπος του ΠΑΣΟΚ,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διάβασα χθες στο ΒΗΜΑ μια συνέντευξη ενός συνεργάτη του Υπουργού Εργασίας, επί πολλά χρόνια επικεφαλής της κατ` εξοχήν αρμόδιας διεύθυνσης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Κακλαμά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η διακόκο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μέχρι πρότινος Αντιπροέδρου του ΟΑΕΔ, στελέχους του Κυβερνώντος Κόμματος, ο οποίος λέει ότι ο κ. Καλαντζάκος φέρει παρά τη θέλησή του ένα βάρος το οποίο του φόρτωσα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ντας τον σήμερα πράγματι ήρθε στο νου μου, κύριε Πρόεδρε, αυτό που ακούμε ως ανέκδοτο στις αίθουσες των δικαστηρίων. Μπορεί να είσαι αθώος, θα πρέπει όμως να αντιμετωπίσεις τρεις εχθρούς ή ενδεχόμενους εχθρούς. Ο πρώτος είναι οι μάρτυρές σου -δεν είναι η περίπτωσή μας- ο δεύτερος είναι η αγόρευση του δικηγόρου σου και ο τρίτος η απολογία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στον κ. Καλαντζάκο, ο οποίος απόψε είχε το βάρος και του συνηγόρου υπερασπίσεως και του απολογουμένου, εξ αδιαιρέτου κατηγορουμένου. Εκείνοι τους οποίους υπερασπίζεται ο κ. Καλαντζάκος, δυστυχώς απουσιάζουν απόψε. Και είναι ο Υπουργός Εθνικής Οικονομίας κ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που όπως είχε πει σε άλλη περίπτωση ο Υπουργός Εργασίας δε είναι προσωπική πολιτική του αλλά πολιτική της Κυβέρνησης, έχει προεκτάσεις, κύριε Πρόεδρε, και έχει επιπτώσεις και συνέπειες που είμαι βέβαιος ότι πηγαίνουν πολύ πιο πέρα από τις αρμοδιότητες και τις ευθύνες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αυτές τις διατάξεις που αποτελούν, από μόνες τους, κάθε μια το αντικείμενο χωριστού νομοσχεδίου; Σεις από τη θέση του αγορητού, κύριε Πρόεδρε, τονίσατε αυτήν την ιδιαιτερότητα. Συζητούμε το νομοσχέδιο για τη Δημόσια Διοίκηση και το Τμήμα απασχολείται στη σημερινή συνεδρίαση με ένα νομοσχέδιο που αφορά τις εργασιακές σχέσεις, τις συλλογικές συ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τις θεσμικές κατακτή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επίσης ένα ολόκληρο κεφάλαιο που δεν έχει καμιά σχέση, επίσης, με τα ζητήματα της Δημόσιας Διοίκησης που αντιμετωπίζει το νομοσχέδιο. Αυτά τα θέματα που σε μία πολύ μικρή τροπολογία δια τα ασφαλιστικά μέτρα συμπυκνώνονται σ` αυτήν τη διάταξη και αποτελούν από μόνα τους αντικείμενο ενός ειδικού νομοσχεδίου και πάντως, κύριε Πρόεδρε, δεν είναι διατάξεις που σύμφωνα με το Σύνταγμα και τον Κανονισμό της Βουλής μπορούσαν να εισαχθούν και να συζητούνται με το νομοσχέδι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εγάλη η ευθύνη του Προεδρείου το οποίο συνεργεί, υποτασσόμενο στις κυβερνητικές εντολές. Για μας το Προεδρείο έχει πάψει προ πολλού να είναι πάνω από τα Κόμματα. Είναι μέσα στην καρδιά του Κόμματος της Συμπολίτευσης και εκτελεί τις εντολές της Κυβέρνησης, έστω και αν αυτές οι εντολές έχουν καταρρακώσει και Σύνταγμα και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αντιτείνει, κύριε Πρόεδρε, σ` αυτόν τον ισχυρισμό ότι αυτές οι διατάξεις δεν έχουν καμία σχέση, που το Σύνταγμα και ο Κανονισμός της Βουλής, ειδικότερα τα άρθρα 73 και εν συνεχεία, διαγράφουν; Πώς νομοθετούμε σ` αυτήν την Αίθουσα; Ότι η Κυβέρνηση συνειδητά παραβιάζει αυτές τις διατάξεις, αποδεικνύεται από τον τρόπο που φέρνε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υνεχίσει κάθε Κόμμα, αλλά και κάθε Βουλευτής σ'αυτήν τη συνεχή καταστρατήγηση σ'αυτό το τσαλάκωμα του Κανονισμού της Βουλής και του Συντάγ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η έκθεση της Επιστημονικής Υπηρεσίας της Βουλής, αναφέρθησαν συνάδελφοι, εγώ απλώς τη θυμίζω, που ρητά αιτιολογεί γιατί αυτές οι διατάξεις θα έπρεπε να εισαχθούν μέσω νομοσχεδίου στην Ολομέλεια του Σώματος. Όμως η Κυβέρνηση δια του Προεδρείου και της Πλειοψηφίας που διαθέτει, παραβιάζει τη συνταγματική διάταξη του άρθρου 72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ύριος Υπουργός Εργασίας απόψε να μας πει ότι η Κυβέρνηση δεν θέλει συνδικαλιστικό κίνημα χειροκροτητή. Η απάντηση είναι ότι δεν θέλει καν συνδικαλιστικό κίνημα. Δεν θέλει να υπάρχει συνδικαλιστικό κίνημα με φωνή, οργάνωση, αξιώσεις, δράση και η χθεσινή πρόσκληση του κυρίου Πρωθυπουργού για διάλογο με τα συνδικάτα την επομένη αυτής της σαρωτικής επέλασης σε βάρος των κατακτήσεων εργασιακών συνδικαλιστικών, κοινωνικών κατακτήσεων των εργαζομένων ηχεί ως ειρωνεία, υποτιμά τη νοημοσύνη των εργαζομένων, υποτιμά το συνδικαλιστικό κίνημα της Χώρας. Το μόνο που επιτυγχάνει η Κυβέρνηση με αυτήν την τακτική, είναι να καταγραφεί και πάλι η Χώρα μας στη μαύρη λίστα του Διεθνούς Γραφείου Εργασίας. Εκεί απ'όπου εμείς με το ν.1264/82 κατορθώσαμε να διαγραφεί η Χώρα μας από εκεί που ήταν μαζί με τις τριτοκοσμικές χώρες, με τα καθεστώτα της Νότιας Αμερικής και της Αφρικής. Εκεί επιστρέφουμε. Ένας νέος νόμος  330, πολλοί νόμοι 330, νομοθετούνται από την Πλειοψηφία που στηρίζει την Κυβέρνηση της Νέας Δημοκρατίας. Θα αποκαταστήσουμε, λέγει, την έννομο τάξη. Αυτή είναι η πρόθεση της Κυβέρνησης με την τροπολογία που εισηγείται, με την οποία παραβιάζει το άρθρο 22 του Συντάγματος, παραβιάζει το άρθρο 23 του Συντάγματος, παραβιάζει την 98η Διεθνή Σύμβαση Εργασίας, καταργεί ουσιαστικά τη Βουλή των Ελλήνων. Η Βουλή των Ελλήνων έχει διαταράξει κατά την Κυβέρνηση την έννομο τάξη και αναθέτει η Κυβέρνηση στον οποιονδήποτε ιδιώτη, τον οποιονδήποτε ιδιοκτήτη της οποιασδήποτε ξένης τράπεζας, διότι περί αυτού πρόκειται. Νομοθετούμε χάριν των εισβολέων στο ελληνικό τραπεζικό σύστημα του ξέν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αι η Πλειοψηφία ειδικότερα που θα ψηφίσει τη διάταξη αυτή, καλείται να ανοίξει διάπλατα τις πόρτες σ'αυτήν την εισβολή. Σε μία μεταβατική περίοδο πρέπει να  δοθεί η μάχη για τον εκσυγχρονισμό του ελληνικού τραπεζικού συστήματος, έρχεται η Κυβέρνηση για να διευκολύνει ή μάλλον να δικαιώσει προσπάθειες των ξένων τραπεζών, τις οποίες είχαν αποκρούσει μέχρι τώρα τα ανώτατα δικαστή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ρεία αποφάσεων του Συμβουλίου της Επικρατείας, η 113/83, η 482/78 η 3277/82, άλλες αποφάσεις του Αρείου Πάγου, η 410/91, η 411/91, ήλθαν και απέκρουσαν τις προσπάθειες των ξένων τραπεζών, να ανατρέψουν αυτό το θεσμικό καθεστώς που είχε κατοχυρωθεί με τις ηρωικές συμβάσεις ελευθέρως από τα μέρη καταρτισθείσες και επικυρωθείσες και ισχυροποιηθείσες από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ιστρέψω πάλι στο μέχρι πρότινος συνεργάτη του κυρίου Υπουργού, ο οποίος περίπου ποντάροντας σ'αυτήν τη ρατσιστική επίθεση που έχει εξαπολύσει η Κυβέρνηση εναντίον ορισμένων κλάδων, ακούνε οι Έλληνες περί τραπεζοϋπαλλήλων και φαντάζονται ότι έχουν να κάνουν με τους ίδιους τους τραπεζίτες. Ευτυχώς άκουσα ένα βράδυ τον Πρόεδρο της ΟΤΟΕ να λέει ποιες είναι οι αποδοχές του. Οι αποδοχές του Προέδρου της ΟΤΟΕ είναι 17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υντηρήσει, καλλιεργήσει και αναπτύξει ένα θέμα ρατσισμού, επαναλαμβάνω, εναντίον ορισμένων κλάδων εργαζομένων. Και έρχεσθε, πατώντας πάνω σ'αυτό το έδαφος, που έχετε σεις καλλιεργήσει, να προχωρήσετε, στη συνέχεια, σε βάρος και άλλων κλάδων και συνολικά, της ελληνικής εργα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ει, λοιπόν, ο μέχρι πρότινος συνεργάτης σας ο κ. Μετσιτ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αυτή, αν τελικώς ψηφισθεί, αποτελεί βραδυφλεγή βόμβα στα σπλάχνα του συλλογικού εργατικού δικαίου και προσβάλλει βάναυσα το συλλογικό εργασιακό συμφέρον στις διάφορες μορφέ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τατος κίνδυνος μέχρι βεβαιότητος επέκτασης της ισχύος αυτής της ρύθμισης και σε άλλες συμβάσεις, ακόμη και στην Εθνική Γενική Συλλογική Σύμβαση." Ειδικότερα, συμβάσεις, που δεν έχουν κυρωθεί με νόμ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βολή, από μέρους της εργοδοσίας, του επιχειρήματος της ισότητας των όπλων και των μέσων, διατρέχουν άμεσο κίνδυνο να συρρικνωθούν σε ό,τι αφορά βασικές θεσμικές κατακτήσεις των εργαζομένων, όπως είναι το 5ήμερο, που κατοχυρώνει η από 26.2.1975 Εθνική Γε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για το 5ήμερο, είναι γνωστό, ότι για άλλες θεσμικές -το τονίζω- κατακτήσεις, για τις οποίες, βεβαίως, δεν υπήρχε προ του ν. 1876 η δυνατότητα να υπάρξει συλλογική διαπραγμάτευση, γι'αυτές υπάρχει σήμερα, -για συμβάσεις εθνικές γενικές, που δεν έχουν κυρωθεί με νόμο- η δυνατότητα, μετά απ'αυτό το βήμα που κάνει η Κυβέρνηση, ν'αμφισβητηθούν δικαιώματα, που δεν αφορούν πλέον μόνον τους κακούς τραπεζοϋπαλλήλους, αλλά ολόκληρο το ελληνικό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λάω με συγκεκριμένα στοιχεία, που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αι θα καταθέσω για τα Πρακτικά, την πρόταση επιτροπής για ανάλογη επέμβαση στο χώρο των εργασιακών σχέσεων των ΕΛΤΑ, όπου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ούν οι προτάσεις αυτές, θα χρειασθεί, κατά περίπτωση, να γίνουν τροποποιήσεις διατάξεων του γενικού κανονισμού, κατάργηση όρων εθνικών συλλογικών συμβάσεων εργασίας, πιθανόν και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προβλέπεται για τα ΕΛΤΑ; Οκτακόσια σαράντα εκατομμύρια ν'αφαιρεθούν από το επίδομα οικογενειακών βαρών, 150.000.000 από το επίδομα ενοικίου, 350.000.000, το 50% των επιδομάτων ευθύνης και εκμετάλλευσης, το επίδομα στολής, η καταβολή της αποζημίωσης κατά το ν.2112, την οποία δικαιούνται οι εργαζόμενοι, κατά το 1/2, 310.000.000, ακόμη και παρακράτηση από τις συνολικές ακαθάριστες αποδοχές του προσωπικού ενός ποσοστού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ώγοντας, έρχεται η όρεξη", λέει ο Λαός μας. Και αυτό συμβαίνει στην περίπτω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τόνισα, ποιον εξυπηρετεί αυτήν τη στιγμή η ενέργεια αυτή της Κυβέρνησης. Και είναι χαρακτηριστικό ότι αυτή η ενέργεια γίνεται στις 12 παρά 5, όταν επίκειται η υπογραφή της νέας συλλογικής σύμβασης μεταξύ των τραπεζών, του δημόσιου τομέα και των εργαζομένων. Μία συλλογική σύμβαση, την οποία δεν θέλουν οι ξένες τράπεζες. Γιατί, όπως είπα, θέλουν, αντίθετα, να γυρίσουμε στο καθεστώς του 1974. Και η Κυβέρνηση, εξυπηρετώντας ουσιαστικά αυτά τα συμφέροντα, έρχεται και φέρει εδώ, στη Βουλή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ιν, αν ακούσατε, είπα κάτι για ισότητα όπλων. Ο κύριος Υπουργός μίλησε τουλάχιστον τον ανάλογο χρόνο. Τον δικαιούμαι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ακριβώς έτσι, κύριε Κακλαμάνη. Εν πάση περιπτώσει,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έρχομαι στο δεύτερο νομοσχέδιο, που ενσωματώνεται εδώ, αυτό που αφορά τα ασφαλιστικά μέτρα. Έλεγε η Νέα Δημοκρατία -αλλά βέβαια, ήταν για τους αφελείς τα προγράμματα και όσα έλεγε από τα μπαλκόνια η Νέα Δημοκρατία- σ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σύστημα Δημόσιας Διοίκησης δεν μπορεί να γίνει αποδοτικό εάν δεν αναγνωρίσει τον ανθρώπινο παράγοντα ως πρωταρχικό, γι'αυτό η Δημόσια Διοίκηση θα πρέπει να χειραφετηθεί από την ασφυκτική κηδεμονία του κόμματος". Αυτά έλεγε η Νέα Δημοκρατία. Και ερχόμαστε στο νομοσχέδιο αυτό και τις διατάξεις του συζητ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υκτικός, αυταρχικός κομματικός έλεγχος στη Δημόσια Διοίκηση, πρωτοφανείς εξουσίες στους εγκαθέτους του Κόμματος που μονιμοποιούνται στις προσωρινές θέσεις των στελεχών της Δημόσιας Διοίκησης. Και διότι υπάρχει Δικαιοσύνη- η Δικαιοσύνη την οποία συχνά καπηλεύεται η Κυβέρνηση, εκμεταλλευόμενη την κριτική που δικαιούμεθα να κάνουμε για του ελάχιστους επίορκους δικαστές που στιγματίζουν τη μεγάλη έντιμη πλειοψηφία των δικαστών- έρχεται η Κυβέρνηση διότι φοβάται ότι στη Δικαιοσύνη όλα αυτά θα πέσουν και θέλει να καταργήσει το δικαίωμα που το άρθρο 20 του Συντάγματος κατοχυρώνει, της παροχής εννόμου προστασίας από τη Δικαιοσύνη, έγκαιρης και άμεσης βεβαίως, όχι μετά 3-4 έτη  όταν θα ολοκληρώνεται η δικαστική αυτή περιπέτεια του οποιουδήποτε διωκόμενου και αδικούμενο εργαζόμενου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λογη διάταξη, κύριε Πρόεδρε, πέραν των όσων αναφέρει η έκθεση της Επιστημονικής Υπηρεσίας της Βουλής, πέραν των όσων λέγουν έγκριτοι καθηγητές, συνταγματολόγοι, καθηγητές του Εργατικού Δικαίου -αναφέρθησαν όλα αυτά- υπάρχει και αυτών των ημερών απόφαση για την ανάλογη διάταξη που είχε τεθεί στο ν.  1941. Η απόφαση 11/1992 του Διοικητικού Εφετείου Πειραιά, αναφέρει ρητά ότι πρόκειται περί αντισυνταγματικής διάταξεως, αντιβαίνει στη διάταξη της παρ. 1 του άρθρου 20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νομοθετεί κατά παράβαση του Συντάγματος, αδιαφορεί για τη νομιμότητα, προκαλεί το κοινό αίσθημα με αυτήν την επέλαση εναντίον θεσμών, κατακτήσεων, δικαιωμάτων των εργαζομένων, δικαιωμά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δεν μπορεί να έχει, κύριε Πρόεδρε, ζωή, παρά ελάχιστου χρόνου, ελάχιστων μηνών, αν όχι εβδομάδων. Το γνωρίζει και όπως ο πνιγμένος πιάνεται από τα μαλλιά της. Δεν θα σωθεί βεβαίως, θα βουλιάξει και θα ανατείλει μια άλλη μέρα πιο ελπιδοφόρα γι'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πόστολος Κακλαμάνης καταθέτει για τα Πρακτικά το προαναφερθέν πόρι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ο κύριος Υπουργός άρχισε την ομιλία του με μια δήλωση. Μας είπε ότι η Κυβέρνηση δεν θέλει το συνδικαλιστικό κίνημα χειροκροτητή της Κυβέρνησης.  Νομίζω, κύριε Υπουργέ, ότι με το άρθρο 28 αποκαλύπτετε τις προθέσεις σας. Θέλετε το συνδικαλιστικό κίνημα έρμαιο των διαθέσεων και των επιβολών της εργοδοσίας, γιατί με το άρθρο 28 που συζητάμε σήμερα ανατρέπονται βασικά στοιχεία των εργασιακών σχέσεων. Επιφέρετε βαρύ πλήγμα στις συλλογικές διαπραγματεύσεις και θα είμαι πιο κάτω αναλ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είτε βασικό δικαίωμα των εργαζομένων που είναι να καταφεύγει σε διαδικασίες ασφαλιστικών μέτρων. Και ακόμη κάνετε δυσκολότερη τη συνδικαλιστική εκπροσώπηση μέσα από τον περιορισμό της συνδικαλιστ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αποτέλεσμα είναι ότι η θέση του  εργαζόμενου αυτήν τη στιγμή χειροτερεύει στην παραγωγή. Και μέσα απ'όλα αυτά διαφαίνεται πια σαφής ο πειρασμός να εξουδετερώσετε το εργατικό κίνημα, να κτυπήσετε το εργατικό κίνημα, επιλέγοντας τις συγκεκριμένες οργανώσεις που τις ονομάζετε δυνα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φανερό ότι αυτές οι προθέσεις που προωθείτε βρίσκονται σε αντιστοιχία με το άλλο σκέλος της πολιτικής σας, με τα οικονομικά μέτρα που προωθείτε. Αυτό που έγινε τούτο το καλοκαίρι, τι δείχνει; Δείχνει ότι η Κυβέρνηση με εκείνη την καταιγίδα των μέτρων προωθεί μια μεγάλη ανακατανομή των εισοδημάτων και μια μεγάλη ανακατανομή των εξουσιών στην Ελληνική Κοινωνία. Διευρύνετε τις ανισότητες με τα οικονομικά μέτρα που πήρατε μέχρι τώρα, 1 τρισ. μέσα σε ετήσια βάση.  Δηλαδή το 8% του ΑΕΠ αφαιρείται από κατανάλωση συγκεκριμένων στρωμάτων εν ονόματι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με τα άλλα μέτρα και με τον τρόπο που νομοθετείτε, είναι φανερό ότι ενισχύετε την εκτελεστική εξουσία και μάλιστα ένα τμήμα της.   Είναι φανερό πλέον, κύριε Υπουργέ, και έκανε μερικούς υπαινιγμούς ο κ.Κακλαμάνης. Εγώ, δεν θέλω να μείνω στις λεπτομέρειες. Εκείνο που έχει σημασία είναι ότι οι αποφάσεις πλέον παίρνονται σ'ένα στενό κύκλο της Κυβέρνησης. Υπουργοί δήλωσαν από την τηλεόραση -εννοώ τον κ.Σουφλιά- μετά τη συνάντηση με τον κ.Μάνο ότι αγνοούσαν τα κυβερν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λήψη των αποφάσεων έχει μεταφερθεί σ'ένα πολύ στενό κυβερνητικό κύκλο που είναι στενότερος από το Υπουργικό Συμβούλιο και όλες οι άλλες  μορφές λειτουργίας της Δημοκρατίας καταλύονται.   Καταλύθηκε το Κοινοβούλιο. Εξουδετερώνεται το συνδικαλιστικό κίνημα.   Περιθωριοποιείται η αυτοδιοίκηση. Και αυτό είναι μια αντίληψη αυταρχικότερης λειτουργία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μας εκπλήσσει ο τρόπος που έρχεται αυτή η τροπολογία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αρατήρηση. Γιατί επιλέξατε ένα νομοσχέδιο για τη Δημόσια Διοίκηση για ν'ανατρέψετε βασικά στοιχεία των εργασιακών σχέσεων και ν'αλλάξετε το Εργατικό Δίκαιο, κύριε Υπουργέ; Γιατί θέλετε να δείξετε την πρόθεσή σας, ότι έχετε ξεκαθαρίσει ότι θα προχωρήσετε σε μια ριζική επέμβαση για ν'ανατρέψετε το συνολικό πλαίσιο των εργασιακών σχέσεων στην Ελλάδα. Αυτήν τη σημειολογική ερμηνεία εγώ δίνω. Από εκεί και έπειτα, πώς να ερμηνεύσουμε αυτές τις αλληλοδιάδοχες τροπολογίες που έρχονται γύρ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ίθεται ένα νομοσχέδιο, έρχεται μια τροπολογία η οποία αφορά τα ασφαλιστικά μέτρα και τις άδειες, τροποποιείται αυτή η τροπολογία μ'εκείνα που αφορούν τις συλλογικές διαπραγματεύσεις ως προσθήκη, ενσωματώνεται όλο αυτό το πλέγμα στο νομοσχέδιο ως άρθρο 28 και από κει και πέρα, έχουμε σειρά τροπολογιών στο α'εδάφιο, στο β'εδάφιο ακόμα και σήμερα. Τι υποδηλώνει αυτό; Επιπολαιότητα, απροετοιμασία, ασυνεννοησία εντός της Κυβερνήσεως ή κάτι άλλο; Μια μεθόδευση ώστε αυτά να έρχονται και να προχωρούν, ώστε να είναι δυνατόν και να επιβληθούν τελικώς. Πιστεύω ότι είναι το δεύτερο. Είναι διαδοχικές προσεγγίσεις ενός προβλήματος που λέγεται περιορισμός του τρόπου που λειτουργεί η Δημοκρατ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Πρόεδρε, στις ίδιες τις τροπολογίες. Ανέφερα και στην αρχή ότι η κατάργηση του δικαιώματος του εργαζομένου να καταφεύγει στα ασφαλιστικά μέτρα, συνιστά περιορισμό του δικαιώματός του.  Δεν έπρεπε να συζητηθεί εδώ και είναι απαράδεκτο. Αυτά που είπε ο κ.Ροκόφυλλος δεν θέλω να τα επαναλάβω, ήταν πολύ εκφραστικά και χαρακτηριστικά. Είναι ενδεικτικό επίσης ότι ο κύριος Υπουργός ο κ.Κούβελας, για να δικαιολογηθεί του είπε "τα κάνατε και εσείς", λες και αυτό είναι το πρόβλημα τώρα. Πολύ εύστοχα ο κ.Ροκόφυλλος του είπε "μα αυτά θα μιμηθείτε, τα χειρότερα που έγιναν επί   ΠΑΣΟΚ; Μιμηθ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ις άδειες, έχει αρκετά αναλυθεί στην Αίθουσα αυτή. Είναι φανερό ότι περιορίζετε τη συνδικαλιστική δράση μ'αυτές τις ενέργειες που κάνετε. Και ξέρετε πολύ καλά ότι υπήρξαν αντιδράσεις και στη δική σας Παράταξη, άλλο αν θα εκφραστούν εδώ. Ενδεχομένως να εκφραστούν. Εμείς θα αναμένουμε έστω και την ύστα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τώρα σ'ένα άλλο θέμα που κατά τη γνώμη μου είναι το μείζον. Είναι η συλλογική διαπραγμάτευση. Οι ρυθμίσεις που περιλαμβάνονται, κύριε Υπουργέ, στο άρθρο 28 είναι βαρύ πλήγμα στο θεσμό της συλλογικής διαπραγμάτευσης. Καταργείται  η συλλογική διαπραγμάτευση, δεν αποκαθίσταται η έννομη τάξη. Ξέρετε τι ενισχύεται εδώ; Η διαιτησία. Γιατί είναι φανερό ότι μετά απ'αυτά, δεν είναι δυνατή η συλλογική διαπραγμάτευση και η συμφωνία σε μια συλλογική σύμβαση εργασίας στους συγκεκριμέ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ς χώρους, εφ'όσον είναι φανερό ότι θ'ανατραπούν άρδην οι όροι εργασίας συγκεκριμένων κλάδων. Η μόνη διέξοδος που θα υπάρξει είναι η διαιτησία. Συνεπώς χτυπιέται άμεσα η συλλογική διαπραγμάτευση. Εκεί που ήταν δυνατή, εκεί δηλαδή που τα συνδικάτα ήταν ισχυρά και μπορούσαν ουσιαστικά να διαπραγματευθούν έναντι αυτού, ενισχύετε τη διαδικασία της διαιτησία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λέτε να εξισώσουμε. Βεβαίως, εγώ δεν αμφιβάλλω ότι θα εξισώσετε, αλλά προσέξτε τι θα γίνει. Με τη διαδικασία που ανοίγετε, όπου δηλαδή ό,τι έχει συμφωνηθεί αμφισβητείται και είναι δυνατόν να καταγγελθεί για να ξαναρχίσουμε από την αρχή, ποιος σας εγγυάται ότι θα έχουμε τα ίδια φαινόμενα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ξίσωση θα γίνει από άλλη μεριά, δηλαδή θα αμφισβητηθεί το σύνολο των κατακτήσεων και εφόσον τα ισχυρά συνδικάτα δεν θα μπορούν να διαπραγματευθούν και δεν θα έχουν πια τη δυνατότητα να προχωρήσουν και θα ωθούνται στη διαιτησία, αυτό ως αλυσιδωτή αντίδραση θα καταλήγει και σε άλλες διαπραγματεύσεις.Έτσι η θέση των εργαζομένων μέσα στην κοινωνία και στη συλλογική διαπραγμάτευση θα γίνει ασθενέστερ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κύριε Υπουργέ, έχουν ανακύψει δύο μεγάλα ζητήματα.  Το ένα είναι νομικό. Με τις διατεταγμένες λειτουργίες της Πολιτείας και όπως έχετε και έχουμε νομοθετήσει, έρχεται η Πολιτεία να καταλήξει και να επικυρώσει μία σύμβαση εργασίας με νόμο και να το καταστήσει νομικό κεκτημένο.  Πώς είναι δυνατόν αυτό να ανατραπεί με την απλή πρωτοβουλία ενός ιδιώτη ο οποίος απλώς καταγγέλλει και ανατρέπεται όλο αυτό το Νομικό Σώμα -ένα βασικό στοιχείο της ελληνικής νομοθεσίας και των νομικών κατακτήσεων στην Ελληνική Κοινωνία. Πώς είναι δυνατόν αυτό να γίνει;  Οπωσδήποτε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έλω να πάω και στο πολιτικό θέμα που ανακύπτει. Ας πούμε ότι η Κυβέρνηση έχει  καταλήξει ότι υπάρχει ένα θέμα λειτουργίας των τραπεζών, ένα θέμα ωραρίου. Γιατί δεν λέτε ευθέως, να αρχίσει  η νέα συλλογική διαπραγμάτευση με συζήτηση και του ωραρίου; Να ξέρουμε για τι συζητάμε. Και αν υπάρξει κατάληξη στη διαπραγμάτευση, με νόμο να έρθουμε να ρυθμίσουμε ό,τι από τη συλλογική συμφωνία θ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που κάνετε εδώ, είναι πρωτότυπα πράγματα, πρωτοφανή.  Σε όλο τον κόσμο τι γίνεται αυτήν τη στιγμή;  Γίνονται δύο τινά.Ή το κράτος αφήνει τους κοινωνικούς εταίρους ή τους κοινωνικούς ανταγωνιστές -όπως εμείς θα θέλαμε να προσδιορίσουμε με σαφήνεια αυτόν το ρόλο αυτών των παραγόντων στην κοινωνία- ελεύθερους να διαπραγματευθούν, και όταν καταλήξουν έρχεται και τα επικυρώνει και τα υιοθετεί και τα εγγυάται -δεν τα επικυρώνει με νόμο ενδεχομένως.  Αλλά, υπάρχουν και οι ανεπτυγμένες δημοκρατίες.  Και ό,τι ανατίθεται να διευθετηθεί μέσω των διαπραγματεύσεων, αποτελεί και μία κατάκτηση της κοινωνίας που το κράτος το ίδιο την εγγυάται και για την εφαρμογή της. Ή αυτό λοιπόν γίνεται, αρχίζει η διαπραγμάτευση χωρίς καμία ανάμειξη του κράτους, καταλήγει σε μία συμφωνία και το κράτος εγγυάται την πραγματοποίηση αυτής της συμφωνίας ή γίνεται το αντίστροφο.  Το κράτος έρχεται απο την αρχή να ανοίξει τη διαπραγμάτευση, να ορίσει πλαίσια διαπραγματευτικά και αν προκύψει συμφωνία μέσα σε αυτά τα πλαίσια, τότε προκύπτει μία συμφωνία, διαφορετικά σε άλλα στάδια αυτών των διαπραγματεύσεων επεμβαίνει. Τούτο το πράγμα, που γίνεται, να επεμβαίνει το κράτος για να καταργήσει ό,τι έχει συμφωνηθεί μέχρι τώρα, είναι πρωτοφανές, πρωτότυπο, δεν έχει γίνει πουθενά.  Και αυτό εσείς κάνετε.  Και γι` αυτό λέω ότι αυτό που κάνετε θα έχει αλυσιδωτές αντιδράσεις και θα επηρεάσει το συλλογικό επίπεδο των συλλογικών διαπραγματεύ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πλέον αν υπάρχει περιθώριο να συζητούμε σε αυτήν την Αίθουσα.  Σας έχει προειδοποιήσει η Επιστημονική Επιτροπή της Βουλής.  Σας έχει προειδοποιήσει το σύνολο των καθηγητών του Εργατικού Δικαίου.  Δεν ξέρω πού ανακαλύψατε αυτόν τον κύριο, που μας είπατε.  Εγώ προχθές πήρα μέρος σε μία ημερίδα, που έκανε η ΟΤΟΕ.  Εκεί είχαν κληθεί πολλοί καθηγητές του εργατικού δικαίου -αν θέλετε, για να μη σας ταλαιπωρώ, μπορώ να καταθέσω στα Πρακτικά και τη συζήτηση- επώνυμοι, ανάμεσα σε αυτούς  και ο κ. Κουκιάδης, ο οποίος έχει εισηγηθεί το νόμο περί συλλογικών διαπραγματεύσεων.  Εκείνος ήταν Υπουργό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ιαβάστε την. Είναι και για πολλά άλλα. Έχει π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σείς ανακαλύψατε τον έναν.  Εγώ σας λέω εδώ, αρχίζοντας από τον κ. Κουκιάδη, που έχει εισηγηθεί ως Υπουργός εδώ το νόμο περί συλλογικών διαπραγματεύσεων που τώρα καταλύεται, μέχρι τον κ. Λεβέντη και τους άλλους. Κανείς δεν συμφωνεί. Αλλά εσείς αυτό το πρωτότυπο έχετε. Όλη την κοινωνία απέναντί σας, το συνδικαλιστικό κίνημα απέναντί σας, επιφανή συνδικαλιστικά στελέχη της δικής σας Παράταξης να είναι αντίθετα, τους καθηγητές του Εργατικού Δικαίου να είναι αντίθετοι, τους συνταγματολόγους αντίθετους, την Επιστημονική Επιτροπή της Βουλής να σας λέει ότι είναι αντισυνταγματικά αυτά που πάτε να κάνετε και επί της ουσίας, αλλά και με τη διαδικασία που το εισάγετε. Αλλά εσείς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υτήν τη στιγμή βρίσκεσθε εκτός της συνταγματικής και της νομικής τάξεως, δεν επεμβαίνετε για να επιβάλλετε τη νομική τάξη, είστε εκτός του περιθωρίου και φυσικά και σεις προσωπικά και η Παράταξή σας αναλαμβάνετε τις αντίστοιχ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κύριοι συνάδελφοι, από εδώ και μετά είναι το εξής: Βλέπουμε πού πάει η κατάσταση και ποιες θα είναι οι συνέπειες που θα υπάρξουν από τον τρόπο που κατανέμεται  ο πλούτος στην Ελληνική Κοινωνία, αλλά και από τον τρόπο που ασκείται η εξουσία και που αλλοιώνεται η Δημοκρατία. Υπάρχει πια εδώ η ανάγκη -απευθύνομαι στους συναδέλφους της Αντιπολίτευσης- να προχωρήσουμε πέρα από το συντονισμό της δράσης στην επεξεργασία συγκεκριμένων προγραμμάτων και  συγκεκριμένων πολιτικών προτάσεων που θα είναι δεσμευτικές, διότι μέσα σε αυτό το πλαίσιο μπορεί το εργατικό κίνημα να είναι αποτελεσματικό αυτές τις δύσκολ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υπάρχει αμφιβολία ότι  με αυτές τις τροπολογίες έχουμε μια βίαιη ανατροπή δικαιωμάτων εργαζομένων και των κατακτήσεών τους γενικότερα. Φαίνεται, κύριε Υπουργέ Εργασίας, ότι δεν σας φθάνουν τα ΜΑΤ, οι συλλήψεις και οι φυλακίσεις απεργών συνδικαλιστών, η βιομηχανία αποφάσεων των δικαστηρίων που βγάζουν παράνομες και καταχρηστικές τις απεργίες και η συκοφάντηση με όλα τα μέσα του συνδικαλιστικού κινήματος. Χρειαζόσαστε και άλλα μέτρα για να μπορέσετε να εφαρμόσετε την πολιτική σας. Να δούμε ως πού θα φθάσει αυτός ο αυταρχικός κατή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είναι διαδικαστικό. Δυστυχώς έχει γίνει καθεστώς και αυτά τα δύο χρόνια που κυβερνά η Νέα Δημοκρατία αλλά και από παλαιότερες εποχές το να έρχονται άσχετες τροπολογίες κατά τρόπο αντισυνταγματικό.   Βλέπω ότι δεν ενδιαφερθήκατε να δώσετε καν μια απάντηση σε αυτό το ζήτημα. Έχει καταντήσει να είναι ο κανόνας και όχι 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ζήτημα της ουσίας. Εσείς υποστηρίζετε ότι πάτε να ενισχύσετε τη συλλογική αυτονομία.Ας δούμε το θέμα με τις συνδικαλιστικές άδειες. Όσον αφορά την κατάργηση των ειδικών συμβάσεων οι οποίες κυρώθηκαν με νόμο επικαλείσθε την ενίσχυση της συλλογικής αυτονομίας. Όσον αφορά όμως το δικαίωμα μία επιχείρηση του ευρύτερου δημόσιου τομέα ως εργοδότης να συμφωνήσει με το σωματείο για να δοθούν περισσότερες άδειες με αποδοχές, εκεί ξεχνάτε τη συλλογική αυτονομία, το δικαίωμα της διοίκησης των Τραπεζών ή οποιουδήποτε άλλου οργανισμού να πληρώνει τις συνδικαλιστ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σαφές ότι θα δυσκολευτούν οι δευτεροβάθμιες οργανώσεις και αρκετές πρωτοβάθμιες με το να μην πληρώνονται οι συνδικαλιστικές άδειες πάνω από ένα ορισμένο σημείο το οποίο ορίσατε εσείς και το οποίο δεν ανταποκρίνεται στις ανάγκε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αγματικά υπάρχουν και περιπτώσεις καταχρήσεων από συγκεκριμένους ίσως συνδικαλιστές της συνδικαλιστικής τους άδειας. Όμως με τη ρύθμιση που κάνετε περιορίζετε τη δράση των συνδικαλιστών οι οποίοι αφιερώνουν το χρόνο τους στα συνδικάτα. Μην επικαλείστε λοιπόν, ορισμένα προβλήματα που υπάρχουν στο συνδικαλιστικό κίνημα για να περιορίσετε τη δράση των συνδικαλ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ο δικαίωμα για ασφαλιστικά μέτρα έχω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τείνετε την προϋπάρχουσα διάταξη που αφορούσε την κατάργηση του δικαιώματος, κύριε Υπουργέ, μπορείτε να μας παρακολουθήσετε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σε σχέση με το δικαίωμα για ασφαλιστικά μέτρα από τους εργαζόμενους, έχετε καταργήσει αυτό το δικαίωμα σε σχέση με τη μετάθεση και την απόλυση. Το επεκτείνετε και στο είδος και στη φύση των υπηρεσιών που παρέχει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και πρέπει να απαντήσετε. Σε ποιο κλάδο, σε ποια κατηγορία πολιτών στο εμπόριο, στις συναλλαγές έχει καταργηθεί αυτό το δικαίωμα. Εξηγείστε μας πού έχει καταργηθεί το δικαίωμα ασφαλιστικών μέτρων σε όλο το δίκαιο, εκτός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Εάν λέτε  θέλετε να μη δημιουργούνται τετελεσμένα γεγονότα για πολλά χρόνια μέχρι να βγουν οι δικαστικές αποφάσεις σε βάρος του διευθυντικού δικαιώματος, σε βάρος του εργοδότη, τότε θα έπρεπε να φέρετε μία διάταξη, η οποία να λέει ότι στις αποφάσεις δεν θα προσφεύγουν με ασφαλιστικά μέτρα οι εργαζόμενοι, δεν θα έχουν το δικαίωμα, αλλά θα βγαίνουν γρήγορα αυτές οι αποφάσεις της τακτικής διαδικασίας. Και για να μην παρακωλύεται στην πράξη ο χρόνος που καθορίζετε, να βάλετε ανατρεπτικές προθεσμίες και μάλιστα με τέτοιες δικονομικές κυρώσεις, όπως είναι το απαράδεκτο, η δικονομική ακυρότητα, ώστε να βγαίνουν γρήγορα οι αποφ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αντικαθιστάτε το αφαιρούμενο δικαίωμα με ασφαλιστικά μέτρα, με ρυθμίσεις που να λύνεται το ζήτημα και για τον εργαζόμενο και για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ου πρέπει να απαντήσετε είναι ότι άπαντες, οι εργατολόγοι, συνταγματολόγοι και η Επιστημονική Επιτροπή, λέει χαρακτηριστικά ότι αυτή η διάταξη προσκρούει ευθέως στο Σύνταγμα στο άρθρο 20. Δεν τα παίρνετε αυτά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κέλος, που ίσως είναι και το σοβαρότερο, αφορά την κατάργηση συλλογικών συμβάσεων που κυρώθηκαν με νόμο. Κύριε Υπουργέ, δώσατε μία διαβεβαίωση ότι δεν αφορά πλην των τραπεζικών άλλους χώρους.  Έγκριτοι, όμως, εργατολόγοι σε σύσκεψη που έγινε προ ημερών στην ΟΤΟΕ απόδειξαν ότι αφορά και μία σειρά από άλλους φορείς του ευρύτερου δημόσιου τομέα. Εν πάση περιπτώσει πείτε να γραφεί στα Πρακτικά ως διευκρινιστική δήλωση, ότι αφορά μονάχα την ΟΤΟΕ και ότι δεν πιάνει τους άλλους κλάδους. Δεν θα το κάνετε, όμως ούτε αυτό. Δεν θα κάνετε ούτε ερμηνευτική δήλωση που να λέει ότι αφορά μονάχα την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αυτό που αφορά την ΟΤΟΕ. Όταν κυρώνονται συλλογικές συμβάσεις, είτε εθνική συλλογική σύμβαση είτε ειδικές συμβάσεις με νόμο, για ποιο λόγο γίνεται αυτό; Γίνεται γιατί θέλουμε να εξασφαλίσουμε κατώτατα όρια. Είτε για όλους τους εργαζόμενους με την εθνική συλλογική σύμβαση εργασίας είτε κατώτατα όρια για συγκεκριμένο κλάδο, εν προκειμένω  τους τραπεζοϋπαλλήλους. Έρχεσθε, λοιπόν, εσείς αυτά τα κατώτατα όρια, που είναι η μίνιμουμ προστασία που το κράτος με νόμο, έρχεται και κυρώνει και τα καταργείτε με μία απλή καταγγελία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κοιτάξουμε την πρακτική που ισχύει στις άλλες χώρες, όπου έχουν κυρωθεί με νόμο, είτε συμβάσεις είτε υπάρχουν κάποιες ρυθμίσεις που καθορίστηκαν με νόμο, θα δούμε ότι εκεί πέρα δεν καταργούν όλο το νόμο, αλλά αφήνουν τα συνδικάτα και την εργοδοσία να διαπραγματευθεί ή βάζουν στο τραπέζι των διαπραγματεύσεων ένα ή δυο συγκεκριμένα ζητήματα και, αν συμφωνήσουν οι εργοδότες, τότε έρχεται στη Βουλή το ζήτημα για να τροποποιηθεί ο ισχύων νόμος. Εσείς ακολουθείτε την τακτική και κάνετε ρύθμιση ότι όλα πρέπει να ξεκινήσουν από μηδεν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σημειώσω είναι ότι το κάνετε για να μην παρεμβαίνει το Κράτος. Το Κράτος έτσι κι αλλιώς παρεμβαίνει. Ανάλογα με τους συσχετισμούς, τους κοινωνικούς και τους πολιτικούς κάθε φορά, έχουμε είτε ρυθμίσεις ευνοϊκές για τους εργαζόμενους είτε σε βάρος των εργαζομένων. Νομίζετε ότι η συγκυρία σας δίνει το δικαίωμα να προχωρήσετε σε τέτοιες απαράδεκτες παρεμβάσεις του Κράτους, της Πολιτείας, της νομοθετικής εξουσίας, με την οριακή Πλειοψηφία την οποία έχετε. Δίνοντας το δικαίωμα, την παραμονή των διαπραγματεύσεων της ΟΤΟΕ με τους τραπεζίτες, να έχει μειωμένα τα όπλα στη φαρέτρα η ΟΤΟΕ και προσθέτετε όπλα στις ξένες και ντόπιες τράπεζες, υπακούοντας στις εντολές των ξένων τραπεζών και εκείνου του κεφαλαίου, το οποίο θέλει να μπει στις κρατικές τράπεζες. Και πρέπει να δημιουργήσετε το κατάλληλο περιβάλλον, το κατάλληλο κλίμα, για να μπορέσετε να πουλήσετε τις κρατικές τράπεζες.   Αυτή είναι η κατάσταση. Έτσι, νομίζω, σκέπτεσθε. Η επιλογή σας είναι σαφής: Προχώρημα των ιδιωτικοποιήσεων, αφαίρεση κατακτήσεων στο όνομα να γίνει πιο ανταγωνιστική η κρατική τράπεζα ή οποιαδήποτε ελληνική τράπεζα.  Είναι η γενική λογική να γίνουμε ανταγωνιστικοί, πάση θυσία, σε βάρος των εργαζομένων, κυρίως, αφαιρώντας κατακ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νάπτυξη σε βάρος των εργαζομένων δεν μπορεί να δεχθεί η πλειοψηφία, τουλάχιστον, των Ελλήνων, γι` αυτό και είχαμε και θα έχουμε και στο μέλλον αντιδράσεις, και απεργιακές κινητοποιήσεις. Πιστεύω ότι τα συνδικάτα έχουν βγει από την κατάσταση τη δύσκολη, στην οποία βρίσκονταν μέχρι πριν από λίγους μήνες. Υπάρχουν όλες οι δυνατότητες. Τέτοιες επιλογές δικές σας, αν δεν μπορέσουν τα συνδικάτα και τα Κόμματα, που αντιπαλεύουν με συνέπεια αυτήν την πολιτική, να την ανατρέψουν σήμερα, θα την ανατρέψουν αύριο. Γι` αυτό είμαστε σίγουροι, και το μόνο που μένει σ` αυτήν την Αίθουσα -γιατί δεν έχουμε άλλες δυνατότητες- είναι να αποκαλύπτουμε αυτήν την πολιτική στον Ελληνικό Λαό και ιδιαίτερα στο συνδικαλιστικό κίν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Παπαθεμελής έχει το λόγο, για προτασσόμενη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γνωρίζουμε ότι ο Υπουργός Εργασίας αίρει τις αμαρτίες άλλων και ομολογώ με κατέπληξε, όταν στην παρέμβασή του, όταν ούτε λίγο ούτε πολύ ισχυρίσθηκε ότι αυτή του η τροπολογία τείνει στην εξασφάλιση και την ενδυνάμωση της συλλογικής αυτονομίας. Τα δε επιχειρήματα τα οποία απαρίθμησε, μου εθύμισαν τα επιχειρήματα της παιδοκτόνου μητέρας της Μήδειας, η οποία, αφού έχει σκοτώσει το παιδί της, ισχυρίζεται στο δικαστήριο ότι το έκανε για να το σ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Υπουργός της Εργασίας, και μάλιστα ο συγκεκριμένος Υπουργός, θέλησε να υπερασπισθεί, με τον τρόπο που υπερασπίσθηκε την έκθετη τροπολογία. Είναι σαφές ότι η συλλογική αυτονομία είναι κατάκτηση της Δημοκρατίας. Την εμβαθύνει και την διευρύνει. Στο βαθμό που επαληθεύεται η συλλογική αυτονομία στη λειτουργία της, επιβεβαιώνεται η ίδια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συζήτηση νομοσχέδιο, όσο και αν αυτό είναι λακωνικό στη διατύπωσή του, επιχειρείται ο στραγγαλισμός της συλλογική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ματολόγησε ο κ. Καλαντζάκος, ότι με νόμο κυρώνονταν τελικά αυτές οι συλλογικές συμβάσεις, για να καλυφθεί η νομιμότητα των όρων, τους οποίους οι κοινωνικοί εταίροι συμφωνούσαν. Αυτό είναι αλήθεια. Και είναι αποτέλεσμα ακριβώς της προαγωγής και της εξέλιξης μιας κοινωνίας, η οποία, αφού κατέκτησε όσα το γράμμα του Συντάγματος για τους εργασιακούς και ασφαλιστικούς όρους προέβλεπε, θέλησε χωρίς φόβο να επεκτείνει στην πράξη το συλλογικό δικαίωμα και σε ένα διευρυμένο περιεχόμενο με το οποίο εμπλουτίζονταν το μέχρι τότε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Πολιτεία θέλησε και μάλιστα επί των ημερών των Κυβερνήσεων της Νέας Δημοκρατίας να δώσει και τον τύπο του νόμου στις συλλογικές συμβάσεις είναι γιατί απεδέχθη και υιοθέτησε  αυτό που οι κοινωνικοί εταίροι συμφωνούν στα πλαίσια της συλλογικής του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το δικαίωμα έρχεται σήμερα η υπό συζήτηση τροπολογία να το περιστείλει, στην ουσία να το καταστείλει και ο τρόπος που το κάνει είναι ευθέως αντίθετος στις συνταγματ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δικάτα, κυρίες και κύριοι συνάδελφοι, υπήρξαν στις αρχές της εμφανίσεώς τους όργανα ταξικών εργατικών αγώνων αλλά η προαγωγή της Δημοκρατίας, το βαθύ κοινωνικό της περιεχόμενο τα μετέτρεψε σε παράγοντες της ομαλής λειτουργίας του πολιτεύματος απαραίτητους, φυσικούς και αυτονόητους. Κανείς δεν έχει δικαίωμα, πολύ περισσότερο η παρούσα Κυβέρνηση σ'αυτήν τη φάση της σταδιοδρομίας της να επιχειρήσει το στραγγαλισμό των δικαιω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πείραξε τον Υπουργό της Εργασίας ότι ο νομοθέτης έρχεται να καλύψει την εγκυρότητα των συμπεφωνημένων από τους κοινωνικούς εταίρους από ανύποπτο χρόνο, αντιλαμβάνομαι ότι δεν με ακούει αλλά γνωρίζω σε ώτα μη ακουόντων ούτως ή αλλιώς θα απευθυνόμουν και επομένως δεν με απασχολεί το πόσο με ακού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πάντως ότι από χρόνους παλαιούς όπως πολύ εύστοχα είχε επεσημάνει σε μία από τις θαυμασιότατες ομιλίες του στη Νοτρ-Νταμ των Παρισίων ο Λακορντέ ανάμεσα στον ισχυρό και τον αδύνατο, ανάμεσα στο φτωχό και τον πλούσιο, ανάμεσα στον κύριο και τον υπηρέτη είναι ο νόμος που ελευθερώνει και είναι η ελευθερία που υποδουλώνει".  Αν ο νομοθέτης ήλθε να καλύψει μια ανάγκη, αυτήν την ανάγκη την κάλυψε σωστά και εύστο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ω ακόμα, κύριε Πρόεδρε, ότι με έναν τρόπο ευθέως αντίθετο στο άρθρο 20 του Συντάγματος παρ.1 και στο άρθρο 6 της Ευρωπαϊκής Σύμβασης των δικαιωμάτων του ανθρώπου, έρχεται η Κυβέρνηση να αφαιρέσει από τον εργαζόμενο, από τον υπάλληλο το δικαίωμα της προσωρινής δικαστικής προστασίας με τη μορφή της αναστολής των διοικητικών πράξεων και επίσης των ασφαλιστικών μέτρων και βεβαίως αυτά είναι αντίθετα προς το Σύνταγμα και στοχεύουν εκεί όπου και φίλοι της Κυβέρνησης που μνημονεύθηκαν από προλαλήσαντες αγορητές εσημείωναν με έμφαση και χθες ο μέχρι πρότινος σύμβουλος του Υπουργού της Εργασίας ο οποίος είναι και εγκρατής γνώστης του Συλλογικού Εργ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ελειώνω,κύριε Πρόεδρε.  Κακίστηκε στην Αίθουσα η επίκληση του ονόματος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κάνω επίκληση, απλώς θα υπομνήσω στο Τμήμα, ότι ο Πρόεδρος της Πορτογαλίας ο Μάριο Σοάρες ανέπεμψε πριν από μερικές ημέρες νομοσχέδιο το οποίο ψήφισε η Πορτογαλική Βουλή, και με το οποίο περιστέλλονταν το δικαίωμα της απεργίας με μία διάταξη που ανέθετε εφεξής στην κυβέρνηση να ορίσει το ποσοστό του προσωπικού ασφαλείας ή κατά περίπτωση στον εργοδότη. Το έπραξε αυτό ο Μάριο Σοάρες εν πλήρει πεποιθήσει ότι η διάταξη είναι αντισυνταγματική και βεβαίως αδιαφορώντας ότι επανερχόμενο το νομοσχέδιο στην πορτογαλική Βουλή θα επαναψηφίζονταν από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θεμελή, θα σας διακόψω,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ελείωσα, το νομοσχέδιο είναι κραυγαλέα αντίθετο στο Σύνταγμα και πρέπει να επισύρει αυτό την προσοχή του ανωτάτου παράγοντ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τώρ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μιλήσουν οι εισηγητές και οι Ειδικοί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λους να τηρήσουν το 5λεπτο, γιατί έχουμε ήδη προχωρήσει αρκετά σ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υρίες και κύριοι συνάδελφοι, ύστερα από την εμπεριστατωμένη και τεκμηριωμένη ομιλία του αξιοτίμου Υπουργού Εργασίας, νομίζω ότι και οι πιο δύσπιστοι συνάδελφοι, θα πείστηκαν για την πρόθεση της Κυβέρνησης, που είναι όχι να περιορίσει και να στραγγαλίσει όπως είπαν μερικοί το συνδικαλιστικό κίνημα, αλλά να το αφήσει να λειτουργήσει ελεύθερα, προσηλωμένο όμως στις αρχές της ισότητας και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νδικαλιστικές άδειες, είναι αδιανόητο στον ευρύτερο δημόσιο τομέα να υπάρχουν δύο μέτρα και δύο σταθμά, δηλαδή ενώ ψηφίσαμε το άρθρο 14 που προβλέπει ποιες είναι οι συνδικαλιστικές άδειες, και πόσες μέρες δικαιούνται οι δημόσιοι υπάλληλοι στον ευρύτερο δημόσιο τομέα, δηλαδή στις δημόσιες επιχειρήσεις, στα νομικά πρόσωπα ιδιωτικού δικαίου και στις τράπεζες, να ισχύουν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έρνηση, αγαπητοί συνάδελφοι, την ενδιαφέρει και φροντίζει να υπάρχει ελεύθερο συνδικαλιστικό κίνημα και δεν θέλει να το περιορίσει. Την ενδιαφέρει όμως πάνω απ'όλα η εύρυθμη λειτουργία του Κράτους. Και αυτήν την εύρυθμη λειτουργία και την παραγωγικότητα της κρατικής μηχανής είναι αποφασισμένη να την εξασφαλίσει μέσα βέβαια στα συνταγμα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ύ σωστά η τροπολογία αυτή εντάχθηκε στο νομοσχέδιο για τη Δημόσια Διοίκηση γιατί ακριβώς τη Δημόσια Διοίκηση και τη σωστή λειτουργία της θα βοηθήσει. Θα βοηθήσουν και οι ρυθμίσεις που προβλέπονται απ'αυτήν την τροπολογία γι'αυτό προτείνω την υπερψήφιση του άρθρου 28.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μίλησε ο Υπουργός Εργασίας, ότι ο διάλογος ολοκληρώνεται εδώ, σ'αυτήν την Αίθουσα. Αλλά με τόση περιφρόνηση που δείχνετε εσείς, κύριε Υπουργέ, και όλη η Κυβέρνηση απέναντι σε αυτό το Σώμα, νομίζετε ότι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κάποια κρίσιμα ζητήματα , αφορούν και το Προεδρείο, κύριε Πρόεδρε, και ιδιαίτερα τον Πρόεδρο της Βουλής, που έχουν να κάνουν με κρίσιμα ερωτήματα για τη λειτουργία της Δημοκρατίας και του Πολιτεύματος.   Μπορεί ο ιδιώτης να καταργεί νόμο; Δεν απαντήσατε σε αυτό. Είναι αρμόδιο το Τμήμα της Βουλής  να συζητήσει αυτά που συζητάμε σήμερα; Δεν απαντήσατε. Μπορούν  να συζητούνται δύο νομοσχέδια ταυτόχρονα; Δεν απαντήσατε.  Τα θεωρήσατε, τα θεωρείτε μικρά τα ζητήματα αυτά, κύριε Υπουργέ της Εργασίας και κύριε Πρόεδρε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άλογος. Ξεκίνησε ο διάλογος ανάμεσα στην ΟΤΟΕ και στην Ένωση Ελληνικών Τραπεζών και τον τορπιλίσατε , τον σταματήσατε . Ούτε σε αυτό το κρίσιμο ερώτημα απαντήσατε. Για το χρόνο που ήλθε η τροπολογία και γιατί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ας είπατε εσείς ότι αυτή η τροπολογία αγγίζει μόνο τις τράπεζες. Από πού προκύπτει αυτό; Πού το γράφει; Αν θέλατε να είστε συνεπείς μ'αυτά που λέτε, θα έπρεπε τουλάχιστον να μας είχατε επισυνάψει τις καταργούμενες ή όσες θα καταργηθούν διατάξεις. Ψάχνονται οι εργατολόγοι και μερικοί ισχυρίζονται ότι πιάνει και τη ΔΕΗ και τον ΟΤΕ και τον ΟΣΕ και τα ΕΛΤΑ. Από πού προκύπτει, όχι; Προκύπτει από το κείμενο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δεν περιλαμβάνει το πενθήμερο, το ωράριο. Από πού προκύπτει, κύριε Υπουργέ; Πού το γράφει; Δεν ρυθμίζονται αυτά τα ζητήματα στις ειδικές κλαδ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Δεν κατάλαβα καλά -και πιστεύω δεν κατάλαβε και όλο το Σώμα- πώς εννοείτε τη συλλογική αυτονομία. Υπάρχει ο νόμος που ψηφίστηκε ομόφωνα, όταν ήταν  Πρωθυπουργός ο κ. Ζολώτας, ο ν.1876 που στο άρθρο 2, παρ.2, προσδιορίζει την έννοια της συλλογικής αυτονομίας. Τι σημαίνει συλλογική αυτονομία, με απλά λόγια. Ότι τα συμβαλλόμενα μέρη μπορούν να συμφωνούν δικαιώματα και υποχρεώσεις, πέραν του νόμου και να γίνονται σεβαστά πρώτα απ'όλα από τον ίδιο το νόμο. Μέσα, βέβαια, σ'αυτά περιλαμβάνονται και τα ελάχιστα εργασια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με την τροπολογία σας παρεμβαίνετε στις συνδικαλιστικές άδειες, με τον τρόπο που παρεμβαίνετε και δεν αφήνετε το δικαίωμα- γιατί αυτό λέει το εδάφιο 1 της παρ.2 του άρθρου 28, όπως το τροποποιείτε- να συννενοηθούν οι συνδικαλιστικοί φορείς με την εργοδοσία, εσείς προστατεύεται τις συλλογικές αυτονομίες; Θέλετε να σας πιστ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ας βολεύει υπάρχει η αυτονομία, όταν όμως είναι να επιτεθείτε εναντίον των εργαζομένων, έρχεται ο νόμος, ο θεσμικός αυταρχισμός, αυτόν που καθημερινά β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είναι η ώρα των τραπεζών σε ολόκληρη την Ευρώπη. Πολλά αλλάζουν και πολλά θα αλλάξουν. Εσείς επιχειρείτε αυτή η διείσδυση του ξένου πολυεθνικού κεφαλαίου, του τραπεζικού κεφαλαίου, στη χώρα μας να γίνει χωρίς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κάποιες διατάξεις απ'αυτές που ισχύουν να καταργηθούν, γιατί δεν τις φέρνατε ευθέως στη Βουλή; Σίγουρα υπάρχουν ζητήματα. Παραδείγματος χάριν, το ωράριο, το πενθήμερο. Γιατί δεν το θέτετε ευθέως, να καθίσουν τα συμβαλλόμενα μέρη να διαπραγματευθούν και να συζητήσουν; Γιατί θέλετε να είναι αποδυναμωμένοι οι εργαζόμενοι στην όλη διαδικασία της συζήτησης; Κατοχυρώνετε τα δικαιώματα της εργοδοσίας και στέλνετε σε διάλογο αλλά με  μηδενική βάση τους εργαζόμενους. Αυτή είναι η επιλογ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και τελειώνω, κύριε Πρόεδρε- μιλάτε για το πώς θέλετε το συνδικαλιστικό κίνημα. Ξέρετε τι αντίληψη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συνδικαλιστικό κίνημα;  Το ονομάσατε "πεζοδρόμιο" . Ο δε παριστάμενος Υπουργός, κ. Κούβελας όταν, στείλατε ως  Κυβέρνηση 8.000 οικογένειες στη φτώχεια και στην εξαθλίωση -μιλάω για την ΕΑΣ-είπε εκείνο το περίφημο "ας πρόσεχαν οι συνδικαλιστές". Μνημείο ντροπής. Τις δικές μας ευθύνες που δεν μπορούμε να τις αναλάβουμε, εννοώ τις δικές σας, προσπαθείτε να τις μεταφέρετε στις πλάτες των εργαζομένων, για αυτό και οι γνωστές διαιρέσεις. Η πολιτική σας είναι μονοσήμαντη. Ολομέτωπη επίθεση ενάντια, στους εργαζόμενους. Δεν σας ενδιαφέρει η φτώχεια, δεν σας ενδιαφέρει η εξαθλίωση, γιατί πιστεύετε ακριβώς σε  μια πολιτική ιδεολογία, το λεγόμενο νεοφιλελευθερισμό, που αντιμετωπίζει τον άνθρωπο σαν εξάρτημα της μηχανής. Εκεί που δεν μπορεί να μπει κάποιο εξάρτημα θέλετε τον άνθρωπο. Αυτή είναι η λογική σας, αυτή είναι η ιδεολογία σας, αυτή είναι η πολιτική σας. Θα αναιρεθεί και  γρήγορα αυτή η πολιτική, γιατί αυτήν τη στιγμή άλλα πρεσβεύει η συντριπτική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Κύριε Πρόεδρε, ίσως το νόημα του διαλόγου να έχει χαθεί σ'αυτήν την Αίθουσα, εφόσον η Κυβέρνηση δεν κρίνει σκόπιμο ή δεν θέλει να απαντήσει σε συγκεκριμένα ζητήματα που θέτει η Αντιπολίτευση, που θέσαμε τουλάχιστον εμείς από την Πλευ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κεστώ να επισημάνω, ορισμένες "χοντρές" παραβιάσεις που έχει κάνει η Κυβέρνηση με αυτό το άρθρο, του Συντάγματος και του Κανονισμού, γιατί δεν έχει νόημα να επαναλάβουμε αυτά που είπαμε στην πρωτ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έρνει, σε ό,τι αφορά τουλάχιστον, τις άδειες στο συνδικαλιστικό κίνημα, τα πάντα στην κλίνη του Προκρούστη. Κόβει ό,τι έχει θεσμοθετηθεί και κυρωθεί με νόμο μέσα από συλλογικές συμβάσεις εργασίας, τον κατεβάζει στα μέτρα που η ίδια έφερε πριν λίγες μέρες, καταργεί έτσι και διεθνείς συμβάσεις εργασίας και παραβιάζει άρθρ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βάζει πολίτες να καταργούν νόμους. Αυτό είναι παγκόσμια πρωτοτυπία. Αυτό έρχεται σε ευθεία αντίθεση με το άρθρο 26 του Συντάγματος και με κάθε έννοια, αν θέλετε,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ροσπαθεί η Κυβέρνηση να ξεμπλέξει με το συνδικαλιστικό κίνημα, κτυπώντας κατ' αρχήν ένα δυνατό συνδικάτο και θεωρώντας ότι έτσι ανοίγει το δρόμο και για περαιτέρω εκκαθάριση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τοιχείο είναι ότι περιορίζει δικαιώματα πολιτών σχετικά με τα  ασφαλιστικά μέτρα. Εδώ το Επιστημονικό Συμβούλιο της Βουλής, δείχνει αντισυνταγματικότητα και παραβίαση του Κανονισμού της Βουλής, γιατί το θέμα αυτό θα έπρεπε να συζητηθεί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έμπτο σημείο είναι ότι καταπατά ωμά τον ίδιο τον Κανονισμό της Βουλής, το διαδικαστικό αν θέλετε ζήτημα που έχει όμως ουσία, φέρνοντας τροπολογία που την κάνει άρθρο μέσα σε ένα άσχετο νομοσχέδιο και φέρνοντας βέβαια ζητήματα, που θίγονται μέσα σ' αυτό το άρθρο και που πρέπει να τα συζητήσει η Ολομέλεια σύμφωνα με τις επιταγές του Συντάγματος, να συζητηθούν σε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λεγα, κύριε Πρόεδρε, ότι με το άρθρο 28 ολοκληρώνει η Κυβέρνηση το έργο του καλοκαιριού των νομοθετικών αυθαιρεσιών με ένα άρθρο που φέρνει τα στίγματα της αντισυνταγματικότητας, της αντίθεσης με τον  Κανονισμό της Βουλής, που βέβαια επί της ουσίας υποσκάπτει τις συλλογικές συμβάσεις εργασίας. Και βέβαια, κύριοι Υπουργοί, αύριο η Κυβέρνηση θα βάλει και το κερασάκι σ' αυτήν την τούρτα των νομοθετικών αυθαιρεσιών με την επικύρωση του συμβολαίου για την "περιουσία" του Γλύξμπουργκ. Και έτσι η θερινή σας επίθεση θα έχει ολοκληρωθεί. Αυτό που δεν γνωρίζετε ίσως, είναι ότι έχετε απέναντί σας όλους τους εργαζόμενους, είτε κατεβαίνουν είτε δεν κατεβαίνουν στους δρόμους και αυτό αργά ή γρήγορα θα 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άρχει ένα άσφαλτο κριτήριο για να αντιληφθείς το άδικο κάποι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μπειρος συζητητής και αγορητής, όπως ο παριστάμενος Υπουργός Εργασίας, επιστρατεύει μια εντελώς άστοχη επιχειρηματολογία για να δικαιολογήσει τις απόψεις του, είναι περίπου βέβαιο ότι αυτές οι απόψεις πρέπει να είναι βαρύτατα ά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ξηγηθώ. Τον προκαλέσαμε όλοι μας -και νομίζω εγώ ίσως πιο εμφαντικά απ' όλους- να μας πει επιτέλους τι επιδιώκει με αυτή τη ρύθμιση, ποια είναι η φιλοσοφία του, ποιο είναι το σκεπτικό του, ποιο είναι το αιτιολογικό. Και σ' ό,τι αφορά μεν το σκέλος της αποκοπής της έννομης προστασίας με τη μορφή των ασφαλιστικών, δεν μας είπατε τίποτα κύριε Υπουργέ, μολονότι εργαζομένους αφορά, εις βάρος εργαζομένων προβλέπεται αυτή η ρύθμιση και όχι σε βάρος των άλλων διαδίκων. Μόνο εις βάρος των εργαζομένων διαδίκων. Αυτό σιγή  το αντιπαρήλ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και στο άλλο, στο οποίο θελήσα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ίραξε το επιχείρημα του αντιτραπεζικού μένους σας, γιατί βέβαια πράγματι ήταν ρατσιστική αυτή η θέση σας ότι μόνο τους τραπεζικούς αφορά.  Ε, μας θύμισε λίγο σε όλους μας -και φαντάζομαι και σε σας- αυτό που έλεγαν επί Χίτλερ "δεν βαριέσαι παίρνουν κάποια σκληρά μέτρα, αλλά είναι μόνο για τους Εβραίους". Το ίδιο λέτε και εσείς. Σκληρά μέτρα, αλλά μόνο για τους τραπεζ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ίραξε λοιπόν, και θελήσατε να μετακινήσετε την επιχειρηματολογία σας. Δεν είναι, λέτε, εις βάρος των τραπεζικών τα μέτρα, είναι εις βάρος των ειδικών συλλογικών συμβάσεων εργασίας. Εκεί είναι το σπέρμα του κακού. Και μάλιστα κράτησα τη φράση σας επί λέξει και θα σας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ο σύστημα θα ήταν ετεροβαρές και προνομιακό" -τα δικά σας λόγια είναι- "αφού τα θεσπιζόμενα στις ειδικές συλλογικές συμβάσεις δεν ισχύουν για τους άλλους εργαζόμενους". Αφού, λοιπόν, είναι ειδικές, δεν έχουν γενικές διατάξεις και άρα είναι ειδικές. Αυτό περίπου μας λέτε είναι μια verite a la Palisse, αλλά τι θα πει αυτό; Ότι αυτά που προβλέπουν οι ειδικές συλλογικές συμβάσεις είναι ειδικά και αναφέρονται σ'αυτούς οι οποίοι τις υπογράφουν ή βρίσκονται σε ανάλογη κατάσταση.  Τί θέλετε όμως να πείτε μ'αυτό; Μήπως τότε θα πρέπει να μην υπάρχουν ειδικές συλλογικές συμβάσεις εργασίας; Πράγματι όλες οι ειδικές συλλογικές συμβάσεις εργασίας προβλέπουν ειδικές ρυθμίσεις που δεν ισχύουν για τους άλλους και άρα είναι ετεροβα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αι ο νέος νόμος περί συλλογικών συμβάσεων εργασίας, ο ν.1876/1990 της Οικουμενικής που τον ψήφισαν όλες οι Πτέρυγες της Βουλής- και οι δικοί σας και οι δικοί μας- μιλάει και εκείνος για ειδικές συλλογικές συμβάσεις εργασίας. Και κανένας δεν κατήργησε τη σχετική ρητή διάταξη του ν.3239/55 που ανάμεσα στα άλλα είδη των συλλογικών συμβάσεων προβλέπει και τις ει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περίπου σήμερα πάτε να μας πείτε ότι και μόνο το γεγονός ότι μια συλλογική σύμβαση είναι ειδική, αυτό την καθιστά προνομιακή, ετεροβαρή, κατακριτέα και καταργητέα, ακόμη και με την παρεμβολή της γυμνής και αυθαίρετης θέλησης ενός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της Εργασίας, ότι δεν τιμά τη δική σας ιστορία, τη δική σας προσωπικότητα και τη δική σας παρουσία σ'αυτόν το χώρο, μια τόσο εύκολη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επιτέλους καθαρά, τι θέλετε να κάνετε ακριβώς με αυτό το άρθρο; Γιατί δεν μπορεί να ξιφουλκείτε εναντίον ενός θεσμού περί ειδικών συλλογικών συμβάσεων εργασίας. Αυτά προβλέπονται κανονικά και από τη δική μας νομοθεσία και από όλες τις άλλες νομοθεσίες της γης. Δεν θεωρούνται κάτι το ανώμαλο. Αντιθέτως είναι μια κανονική, κλασσική κατηγορία συλλογικών συμβάσεων. Δεν είναι δα όλες οι συλλογικές συμβάσεις γενικές. Τι θέλετε, λοιπόν, να πείτε με αυτό που μας είπατε για τον ειδικό χαρακτήρα τω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το μυαλό σας κάποιες άδικες ρυθμίσεις συλλογικών συμβάσεων που θέλετε να τις καταργήσετε, χωρίς να μπείτε στον κόπο να φέρετε έναν καινούριο νόμο να αναιρέσει τον παλα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ο μας να καταλάβουμε και όχι μόνο να καταλάβουμε εμείς, να καταλάβουν και οι συνάδελφοί σας του Κόμματος της Νέας Δημοκρατίας, που πρόθυμα θα σας ψηφίσουν. Το καταλαβαίνουμε αυτό, φθάσαμε άλλωστε στη δωδεκάτη παρά ένα λεπτό. Θα το  ψηφίσουν. Να μην ξέρουν οι καϋμένοι που τους οδηγείτε, τι υπονοείτε, τι έχετε στο μυ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Αποστολίδη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ιστεύω, κύριε Πρόεδρε, ότι μια γρια όσο και να την καλλωπίζετε, είναι δύσκολο να είναι ελκυστική, ακόμη και για το τραπεζικό κεφάλαιο. Και νομίζω ότι αυτό που κάνει νιάου-νιάου στα κεραμίδια, και ας μην προσπαθεί τόσο εναγωνιωδώς ο Υπουργός Εργασίας να ομιλεί περί αυτονομίας, περί κύρους των συνδικαλιστικών οργανώσεων και του εργατικού κινήματος στη Χώρα μας και με κροκοδείλια δάκρυα να αναφέρεται σε θεσμούς που κατοχυρώθηκαν με τη 2ετή συλλογική σύμβαση της Γ.Σ.Ε.Ε και του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η λήξη της διετούς σύμβασης και ακόμη αυτό το περιβόητο νομοθέτημα -αυτός είναι ο σεβασμός της Κυβέρνησής σας απέναντι στα θεσμικά και απέναντι στην υπευθυνότητα και το κύρος αυτών των συνδικαλιστικών οργάνων, που τοποθετούνται σε σχέση με τις εξελίξεις στον Τόπο- να ψηφιστεί στη Βουλή, παρ'ότι έχει περάσει από τη Διαρκή Επιτροπή. Εκτός και αν τα οικονομικά των συνδικάτων είναι και αυτά για το παζάρι, μέχρι να τελειώσουν οι συνδικαλιστικοί αγώνες, να μην έχουν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συγκεκριμένο θέμα. Επικαλεσθήκατε, κύριε Υπουργέ, προηγούμενα τον κ.Καρδαρά, ο οποίος είπε, πως όταν κάποια συλλογική σύμβαση κυρώνεται με νόμο, στο κλίμα της εκφράζει κάποιο κρατικό παρεμ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κύριε Υπουργέ, ότι σε όλες τις βιομηχανικά αναπτυγμένες χώρες και ιδιαίτερα στον ευρωπαϊκό χώρο ο θεσμός των συλλογικών συμβάσεων έχει μια ιστορία και μια διάρκεια και οι πιο σημαντικοί σταθμοί στην εργατική νομοθεσία ήταν αποτελέσματα εργατικής διαπραγμάτευσης. Και η επιβράβευση αυτής της συλλογικής διαπραγμάτευσης και αυτονομίας των κοινωνικών ανταγωνιστών, ήταν οι συγκεκριμένοι νό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τιλαμβάνεσθε και μόνοι σας ότι έχετε αντιφάσεις σοβαρότατες.   Και έρχομαι στα λόγια σας. Είπατε φερ'ειπείν ότι η Κυβέρνηση κρίνει ότι οι συνδικαλιστικές άδειες, στο άρθρο 17, είναι αρκετές για το συνδικαλιστικό κίνημα. Εσείς κρίνετε. Και παρεμβαίνετε και λέτε στοπ, μέχρις εδώ. Εκεί δεν καταργείτε τη συλλογική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Α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Αν μου κρατηθεί ο χρόνος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έλθει η σειρά σας, κύριε Υπουργέ,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Εργασίας): Δεν μπορώ να αναφερθώ στη δευτερολογία μου σ'αυτή τη λεπτομέρεια. Το άρθρο μιλάει για αμειβόμενες συνδικαλιστικές άδειες. Κάνετε σύγ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Δεν κάνω καμιά σύγχυση. Το θέμα της αμειβόμενης ή μη είναι θέμα διαπραγμάτευσης. Και ο Νόμος 1876, στον οποίο αναφερθήκατε, έχει περιεχόμενο, που αναφέρει ότι οι εργοδοτικές οργανώσεις με τις συνδικαλιστικές οργανώσεις έχουν τη δυνατότητα να διαπραγματεύονται ή είναι αμειβόμενες ή όχι. Ας μην εθελοτυφλούμε και ας μην παραπλανούμ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τους καθηγητές, σε σχέση με τη συνταγματικότητα. Εγώ θα σας πω τούτο. Δεσμεύεσθε σαν Υπουργός Εργασίας ενώπιον της Βουλής, αν το Διεθνές Γραφείο Εργασίας πει ότι είναι παράνομες και έρχονται σε κατάφωρη σύγκρουση και με τον γραμματικό τύπο των διεθνών συμβάσεων, αλλά και με την ουσία, αν δηλαδή έχουμε μια αρνητική απάντηση από το Διεθνές Γραφείο Εργασίας, ότι θα προτείνετε και θα έλθετε πάλι με τροπολογία να ακυρωθούν αυτές οι τροπολογίες,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ροκαλώ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ό που είπε ο κ.Κούβελας για τα 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οεδρίας, άλλο αυτό που λέτε εσείς και άλλο συζητάμε εδώ. Τα ασφαλιστικά μέτρα σαν θεσμός αγγίζουν όλο το πλαίσιο του εργατικού δικαίου και όλο το σύνολο των εργασιακών σχέσεων και είναι ένα δικαίωμα του κάθε πολίτη, όχι μονάχα του εργαζ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φερ'ειπείν, όταν έχω έναν κίνδυνο, σαν απλός πολίτης και πηγαίνω στα ασφαλιστικά, το δικαστήριο ρυθμίζει αυτήν την επείγουσα κατάσταση μέχρι τελικά να ρυθμίσει οριστικά στην τακτική δίκη, ποιο θα είναι θετικό ή αρνητικό. Αυτό ισχύει για όλους τους πολίτες και επίση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σαστε εσείς, τροποποιώντας το σχετικό άρθρο της Πολιτικής Δικονομίας και λέτε για όλους τους πολίτες τα ασφαλιστικά μέτρα πλην εργαζομένων. Αυτός είναι ρατσισμός. Και όχι μονάχα ρατσισμός και όχι μονάχα αντισυνταγματικότητα, αλλά είναι κοινωνικά άδικο και έτσι θα πρέπει να το δείτε. Δεν θέλουμε εδώ μέσα να κάνουμε αναφορά μονάχα στ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άλλο. Σας είπα προηγουμένως, δεν υπάρχει αυτήν τη στιγμή σε εργατική νομοθεσία σε ευρωπαϊκό επίπεδο που να μην δίνει τη δυνατότητα άσκησης των ασφαλιστικών μέτρων. Και εγώ έκανα μια απλή ερώτηση: Πέστε μου Ευρωπαϊκή ή μη Ευρωπαϊκή χώρα που έχει διαχωρισμό σε σχέση με την άσκηση αυτού του κατοχυρωμένου συνταγματικά δικαιώματος ρύθμισης μιας κατάστασης. Δεν θα βρείτε πουθενά, κύριε Υπουργέ και αυτό σας είπαμε προηγουμένως. Και νομίζω ότι θα πρέπει με ευθύνη και σοβαρότητα να τοποθετούμαστε πάνω σ` αυτά και όχι -πιστεύω- με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το οποίο πιστεύω ότι και αυτό είναι αντισυνταγματικό. Δεν είναι μονάχα η δυνατότητα το να στραφώ να βρω το δίκιο μου απέναντι στον εργοδότη, εάν ειλικρινά πιστεύω ότι αυτές οι τροπολογίες και ιδιαίτερα αυτή η τροπολογία που με αναγκάζει να στραφώ και στον υπάλληλο που προήχθη αντί εμού, δεν έχει καμιά νομική βάση. Και αν πραγματικά έχει νομική βάση θα θέλαμε να ακούσουμε, για να πληροφορηθούμε και εμείς. Γιατί τουλάχιστον σε ορισμένες συζητήσεις που έγιναν με διάφορ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ότι αυτό δεν έχει νομική βάση, δεν στέκει πουθενά. Και εμείς πραγματικά θα θέλαμε την άποψη της Επιστημονικής Επιτροπής να μας πει ότι "αυτό, αυτό, αυτό, υπάρχουν επιφυλάξεις ή δεν υπάρχουν επιφυλάξεις". Νομίζω ότι αυτό θα ήταν και δίκαιο και σωστό.  Πλέον η προχειρότητα και η επικινδυνότητα που νομοθετείτε, κύριε Υπουργέ, είναι χωρίς προηγούμενο. Όταν έρχεται τροπολογία επί της τροπολογίας, ξέρετε τι μου θυμίζει; Και με αυτήν την κουβέντα θα κλείσω. Είναι αυτό που κάποιος φέρνει με πολύ κακό, δοκιμάζει αν η αντίδραση είναι μικρή ή μεγάλη και μετά λέει "πάρε το λίγο κακό και είδες πόσο ευσπλαχνικός είμαι για σας;" Τέτοια βαρβαρότητα δεν νομίζω ότι μπορεί στην πράξη να περπατήσει, όχι απλώς να την αποδεχθεί ο εργαζόμενος. Θα πω μονάχα αυτό που είπ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Η νομιμότητα είναι με το μέρος των εργαζομένων και το δίκαιο είναι με το μέρος των εργαζομένων. Έχουν χρέος να το υπερασπισθούν και αυτό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οι συνάδελφοι, ας αρχίσω από το θέμα των συνδικαλιστικών αδειών. Ελέχθη ότι περιορίζουμε τη συνδικαλιστική δράση. Θα απαντήσω και στον αξιότιμο κ. Ροκόφυλλο για τον οποίο τρέφω ιδιαίτερη εκτίμηση. Δεν έχουμε πρόθεση να περιορίσουμε τη συνδικαλιστική δράση. Η άσκηση των συνδικαλιστικών καθηκόντων αποτελεί για μας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ασχολούμεθα σήμερα ενώπιον της Εθνικής Αντιπροσωπείας για το θέμα των συνδικαλιστικών αδειών, το κάνουμε για να προστατεύσουμε το κύρος του συνδικαλιστικού κινήματος από καταχρήσεις οι οποίες πράγματι ήδη υπάρχουν και από ανησυχητικά κρο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υτόκλητοι προστ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μου επιτρέψετε παρακαλώ να αναφερθώ σε ορισμένα τέτοια περιστατικά παρά το ότι δεν είχα πρόθεση.  Θα ξεκινήσω, αξιότιμοι κυρίες και κύριοι συνάδελφοι, από το χώρο της ΔΕΗ. Σύμφωνα με το ν. 1264/82 συνολικά οι πρωτοβάθμιες και δευτεροβάθμιες οργανώσεις εδικαιούντο το μήνα 962 ημέρες. Βάσει των συμφωνιών οι οποίες έχουν γίνει μεταξύ των συμβαλλομένων δικαιούνται όχι 962, ημέρες αλλά 3.437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λογίζεται ότι 1.600 περίπου άτομα είναι εκτός υπηρεσίας σε μόνιμη βάση, παίρνουν δηλαδή τις αποδοχές τους. Εάν μάλ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ς συνδικαλιστής περιλαμβάνεται στη βάρδια, θεωρείται εικονικά ότι εργάζεται και παίρνει τις προσαυξήσεις της βάρδιας, λόγω π.χ. νυχτερινής εργασίας, εργασίας κατά Κυριακάς, εορτ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δηλαδή από τις αποδοχές παίρνει ακόμη όχι μόνο τις προσαυξήσεις, παίρνει και άλλα επιδόματα θέσεως όπως το επίδομα της απομόνωσης, που είναι 40% επί των τακτικών αποδοχών όταν αυτός προέρχεται από το χώρο της παραγωγής, παίρνει το ανθυγιεινό επίδομα και παίρνει επίσης και το επίδομα της παραγωγής παρά το γεγονός ότι δεν βρίσκεται στον τόπο αυτό. Και πέραν αυτού θέλω να πω και κάτι άλλο, το οποίο θα ήταν παράλειψη αν δεν το ανέφερα. Π.χ. η ΓΕΝΟΠ στέλνει στη διοίκηση της ΔΕΗ ένα χαρτί στο οποίο λέει ότι το απλό μέλος της, όχι μέλος του διοικητικού συμβουλίου, όχι εκλεγμένος συνδικαλιστής, ένα απλό μέλος, από τα 26.000 που είναι μέλη της μεγάλης αυτής οργάνωσης, το χρησιμοποίησε τόσο χρόνο για συνδικαλιστικές εργασίες. Η ΔΕΗ χωρίς κανένα έλεγχο πληρώνει ακριβώς με το πρόσχημα της συνδικαλιστικής εργασίας, ένα πρόσωπο το οποίο δεν είναι συνδικαλιστής, εφ' όσον τον κάλυπτε η ΓΕΝ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παράδειγμα επίσης τον ΟΣΕ, ο οποίος είναι ένας οργανισμός με τρομερά προβλήματα, τα οποία απασχολούν και τον πολιτικό κόσμο και την Κυβέρνηση και το Λαό. Το συνολικό ετήσιο κόστος από τις συνδικαλιστικές άδειες των πρωτοβάθμιων και των δευτεροβάθμιων οργανώσεων ανέρχεται το έτος πάνω από  155 εκατ. δρχ. αυτό λέει ο υπολογισμός τον οποίο έκανα. Αν πληρωνόντουσαν τη συνδικαλιστική άδεια του νόμου 1264/82  άρθρο 17 τότε το κόστος θα ήταν μόνο 90 εκατ. δραχμές το χρόνο, δηλαδή έχουμε μία υπέρβαση 65 εκατ. δραχμών σε ένα τόσο μεγάλο ελλειμμα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αι παρακάτω να δούμε τι γίνεται π.χ. στην Εμπορική Τράπεζα, για να μην αναφερθώ στην Ολυμπιακή, στον ΟΤΕ ή οπουδήποτε αλλού. Το συνολικό ετήσιο κόστος για τις πρωτοβάθμιες και τις δευτεροβάθμιες οργανώσεις, στο χώρο της Εμπορικής Τράπεζας, βάσει των συμφωνιών και των συλλογικών συμβάσεων των συμβαλλομένων ανέρχεται σε 65 εκατ. δραχμές, ενώ εάν ήταν αμειβόμενη η άδεια η συνδικαλιστική, με βάση όσα όριζε ο ν.1264/82, το κόστος θα ήταν όχι 65 εκατ. αλλά μόνο 4,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ερισσότερο, αλλά με αυτό που κάνουμε, δεν αποβλέπουμε στο να συνθλίψουμε το συνδικαλιστικό κίνημα, το οποίο δεν ανήκει ούτε σε κόμματα ούτε σε άτομα.  Εκείνο το οποίο οφείλουν τα κόμματα να κάνουν είναι να αποσυρθούν και να απαλλάξουν το συνδικαλιστικό κίνημα από τον ασφυκτικό εναγκαλισμό με αποτέλεσμα να μεταβάλλεται σε προθάλαμο και βραχίονα των εκάστοτε κυβερνήσεων και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δύο λόγια για το θέμα της συλλογικής αυτονομίας, ακριβώς σε ό,τι έχει σχέση με τη συνδικαλισ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άγματι ορίζοντας η τροπολογία ότι σε καμία περίπτωση οι συνδικαλιστικές άδειες μετ'αποδοχών δεν μπορούν να υπερβαίνουν τις προβλεπόμενες στο άρθρο 14 παρ.1 και 2, του νόμου περί Δημοσίας Διοίκησης, εμφανίζεται εκ πρώτης όψεως να παρεμβαίνει η τροπολογία αυτή στη συλλογική αυτονομία και στη συνδικαλιστική ελευθερία.   Θα μου επιτρέψετε όμως να υποστηρίξω ενώπιον σας τα ακόλουθα: Πρώτον, από ουσιαστική άποψη δεν πλήττεται με την τροπολογία  αυτή, ούτε η συνδικαλιστική ελευθερία, ούτε και η συλλογική αυτονομία.  Δεύτερον, η διάταξη δεν θίγει στη βάση του το συνδικαλιστικό δικαίωμα της άδειας.  Περιορίζει μόνο την άσκηση πέραν ορισμένων ορίων της αμειβόμενης άδειας και μόνο. Δεν επεμβαίνουμε στο χώρο των συνδικαλιστικών αδειών άνευ αποδοχών. Και η παρούσα ρύθμιση στηρίζεται σε  δύο μεγάλες αρχές: Η μία είναι η αρχή της συνυπευθυνότητας, η οποία αφορά όλες τις κατηγορίες και τα στρώματα του Ελληνικού Λαού και η δεύτερη είναι η διατήρηση της ανταγωνιστικότητας. Πέραν αυτού, δεν επιτρέπει την υπέρβαση μόνο στο χώρο του ευρύτερου δημόσιου τομέα, του οποίου η λειτουργία,  αφορά το δημόσιο συμφέρον. Αυτό, κυρίες και κύριοι συνάδελφοι, το κάνουμε γιατί τα χρήματα αυτών των αδειών δεν είναι χρήματα των διοικητών και των προέδρων των επιχειρήσεων και οργανισμών. Είναι χρήματα του Έλληνα φορολογούμενου, του Έλληνα πολίτη, που δεν είναι εντεταγμένος ως εργαζόμενος σε κάποια οργανωμένη συν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Άντιπρόεδρος της Βουλής κ. ΠΑ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άλλωστε ότι μόνο το 35% είναι συνδικαλισμένοι στη Χώρα μας.  Ο λόγος αυτός, σε συνδυασμό με τις μεγάλες θυσίες που απαιτούνται, για να αντιμετωπισθούν τα μεγάλα οικονομικά προβλήματα του Τόπου, είναι φυσικό να δημιουργεί την υποχρέωση μιας ιδιαίτερης ευαισθησίας στη διαχείριση αυτών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λουμε να βάλουμε τέρμα στη διασπάθιση των χρημάτων στον τομέα των συνδικαλιστ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ναφερθώ στο θέμα, το οποίο πραγματικά έχει απασχολήσει, θα έλεγα και ανησυχήσει μέχρις ενός σημείου, κυρίως τους  τραπεζοϋπαλλήλους. Εκείνο, το οποίο θέλω να δηλώσω και να καταστήσω σαφές -και μου το υπενθύμισε ο φίλος μου και αξιότιμος Υπουργός Προεδρίας της Κυβέρνησης- είναι ότι οι ειδικές συλλογικές συμβάσεις εργασίας αφορούν την κοινή ωφέλεια. Αυτό θέλω να καταστεί σαφές. Όμως, απ' αυτές μόνο οι ειδικές συλλογικές συμβάσεις εργασίας, που αφορούν τους τραπεζοϋπαλλήλους, έχουν 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υρίες και κύριοι συνάδελφοι, ειδικές συλλογικές συμβάσεις που έχουν γίνει στη ΔΕΗ, τον ΟΤΕ, οι οποίες όμως δεν έχουν κυρωθεί. Επίσης η διάταξη δεν αφορά την εθνική γενική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στην πρωτολογία μου για πρώτη φορά τέθηκε στο τραπέζι των διαπραγματεύσεων το θέμα κατά πόσο η καταγγελία θα έχει έννομα αποτελέσματα ή όχι. Εκείνο, το οποίο υποστηρίζω -και δεν είναι δική μου μόνο γνώμη, αλλά πολλών εργατολόγων,  θα μου επιτρέψετε να αναφερθώ εν συνεχεία και στον κ. Κουκεάδη, εκλεκτό επιστήμονα και πρόεδρο του Οργανισμού Μεσολάβησης και Διαιτησίας-είναι ότι εμείς θεωρούμε ότι η κρατική παρέμβαση δεν γίνεται σήμερα. Η κρατική παρέμβαση έγινε τότε, όταν χρησιμοποιήθηκε η νομοθετική κύρωση, της συλλογικής σύμβασης που ενέχει κατά βάθος μία μορφή κρατικού παρεμβατισμού. Η συλλογική αυτονομία πού αποσκοπεί; Αποσκοπεί στην απόδοση στις επαγγελματικές οργανώσεις του αποκλειστικού προνομίου να ρυθμίζουν μεταξύ τους όρους των συναπτομέν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άτι άλλο, καίτοι ο κύριος Πρόεδρος μου υπενθυμίζε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υπενθυμίζω ότι η "σύμβαση" μεταξύ υμών και ημών, βάσει του Κανονισμού, δηλαδή ο χρόνος ομιλίας ε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Κυρίες και κύριοι συνάδελφοι, η Κυβέρνηση, με τη παρούσα τροπολογία, δεν καταργεί συλλογικές συμβάσεις. Η Κυβέρνηση δίνει απλώς τη δυνατότητα να καταγγείλει, οποιοσδήποτε θέλει, μία συλλογική σύμβαση. Και μάλιστα, η καταγγελία δεν είναι υποχρεωτική, είναι προαι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εκφράσω τη βεβαιότητα, ότι εφόσον δεν νοείται διαπραγμάτευση για σύνταξη συλλογικής σύμβασης, αν τα μέρη δεν εκκινούν από μηδενική βάση, η ωριμότητα, η κατανόηση, η μακρά συνεργασία στο χώρο ακριβώς των τραπεζών θα οδηγήσει πραγματικά, σε λύσεις οι οποίες πραγματικά θα κατοχυρώνουν και θα ανταποκρίνονται στα πραγματικά συμφέροντα των εργαζομένων στο χώρο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ύριοι συνάδελφοι, το νομοσχέδιο του συζητούμε αποβλέπει στην ενεργοποίηση του δημόσιου τομέα, του στενά δημόσιου τομέα και του ευρύτερου δημόσιου τομέα, εκεί δηλαδή, όπου το κράτος ασκεί επιχειρη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ια εποχή αδυσώπητου ανταγωνισμού όπου όλοι οι λαοί και όλες οι χώρες ανανεώνουν τις μεθόδους τους , ενεργοποιούνται , ανταγωνίζονται σκληρά για να πάνε μπροστά, δεν είναι δυνατόν εμείς να μένουμε αδιάφοροι. Είναι ανάγκη, λοιπόν, να πάρουμε όλα τα μέτρα, να εφαρμόσουμε όλες τις νόμιμες μεθόδους που ταιριάζουν σε μια δημοκρατική κοινωνία για να γίνουμε πιο παραγωγικοί. Και όταν γίνουμε πιο παραγωγικοί θα μπορέσουμε να είμαστε και πιο χρήσιμοι για το κοινωνικό σύνολο και για τους συντελεστές της παραγωγής. Να αυξήσουμε την παρ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και να μοιράσουμε καλύτερα τα αγαθά. Για να γίνει αυτό, βασικό στοιχείο είναι η ελευθερία, γιατί αλλιώς σας θυμίζω, η αυστηρά προγραμματισμένη οικονομία οδήγησε τις ανατολικές χώρες στην κατάρρευση. Και η κατάρρευση δεν ήταν πολιτική. Η κατάρρευση ήταν οικονομική και τεχνολογική. Πρέπει να αντισταθούμε και να αντισταθούμε με τις μεθόδους που μας δίνε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εάν η δημοκρατία δεν έχει τρόπο, δεν έχει μέθοδο να συντηρηθεί. Τότε την καταδικάζουμε εκ προοι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εξοπλίσουμε τους κοινωνικούς εταίρους με συστήματα ευέλικτα να τραβήξουν μπροστά και να αντιμετωπίσουν τους ανταγωνιστές. Γι'αυτό ψηφίστηκε ο νόμος που αποδίδει πλήρη ελευθερία στις συλλογικές συμβάσεις. Δεν επιτρέπεται στο μέλλον συλλογικές συμβάσεις να κυρώνονται με νόμο.  Και θα έπρεπε (συγχωρέστε με να πω είναι παράλειψη) όταν ψηφίστηκε ο νόμος εκείνος στις μεταβατικές του διατάξεις έπρεπε να προβλέψει και κατάργηση του ειδικού καθεστώτος των συλλογικών συμβάσεων, των κυρωθεισών με νόμους, που μας κληρονόμησε το παρελθόν. Δεν έγινε.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ιλολογία αναπτύχθηκε εδώ για το εάν ο νόμος μπορεί να τροποποιηθεί ή να καταργηθεί με ιδιωτική συμφωνία, ότι τάχα η καταγγελία που θα γίνει από ένα από τα συμβαλλόμενα μέρη, αποτελεί κατάργηση του νόμου. Δεν πρόκειται περί αυτού και το ξέρετε κύριοι συνάδελφοι, αλλά το λέτε έτσι για να περάσει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ο λέμε και το εννοούμε. Δε θα μας ερμηνεύ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είναι έτσι κύριοι συνάδελφοι. Απλώς ο νόμος αυτός τον οποίο σήμερα ψηφίζουμε καταργεί το καθεστώς του θερμοκηπίου. Τελειώνει το καθεστώς της ασφυκτικής υπερπροστασίας. Λέει ότι δεν υπάρχουν συλλογικές συμβάσεις μέσα σε θερμοκοιτίδα πλέον. Λέει ότι όλες οι συλλογικές συμβάσεις είναι ίδιες. Σε ό,τι αφορά την καταγγελία εν πάση περιπτώσει και οι μεν και οι δε κατά τον ίδιο τρόπο αντιμετωπίζονται. Αυτό λέει τούτο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λέμε παραδείγματος χάριν ότι το ειδικό αγορανομικό καθεστώς καταργείται και απελευθερώνεται η αγορά, τι σημαίνει δηλαδή; Σημαίνει ότι ο καθένας, ο εμπορευόμενος π.χ., που προσδιορίζει ελευθέρως τις τιμές καταργεί με την πράξη του το νόμο ο οποίος προέβλεπε τον έλεγχο της αγοράς και σημαίνει ότι νομοθετεί εκείνος μοναχός του ;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ην πόλη έρχομαι και στην κορυφή καν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ά να τα λέτε στον εαυτό σας κύριε Κακλαμάνη, δε θα μου υποδείξετε εσείς τι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αι κατ'ιδία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έρχομαι στο θέμα των ασφαλιστικών μέτρων για τα οποία γίνεται ειδ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βλήθη η άποψη ότι το άρθρο 20 του Συντάγματος, το οποίο παρέχει έννομη προστασία στους πολίτες δεν επιτρέπει, δήθεν, τον περιορισμό προσφυγής σε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ουμε όλοι ότι το άρθρο 20 προβλέπει έννομη προστασία υπό τους όρους του νόμου. Δεν προβλέπει απευθείας από το Σύνταγμα. Και ο νόμος ρυθμίζει τα βασικά στοιχεία της έννομης προστασίας, ποιο δικαστήριο είναι αρμόδιο, πια δικονομία θα τηρηθεί, ποια είναι τα ένδικα μέσα. Η προστασία που προβλέπει το Σύνταγμα, αφορά στην εξασφάλιση (δια της δικαστικής οδού), της λύσης της διαφοράς. Να μπορεί δηλαδή το δικαστήριο να επιλύει τη διαφορά. Εφ'όσον, λοιπόν, στο δικαστήριο διατηρείται αυτή η αρμοδιότητα, τότε η έννομη προστασία, όπως το Σύνταγμα τη ζητάει, εξασφαλίζεται. Όμως, τίθεται το ερώτημα εάν για παρεμπίπτουσες ή πρόσθετες διαδικασίες, όπως είναι τα ασφαλιστικά μέτρα, από το Σύνταγμα υπάρχει υποχρέωση τηρήσεως των διατάξεων αυτής της προδικασίας. Κατ'αρχήν εκ του γεγονότος ότι οι διατάξεις αυτές κάθε φορά θεσπίζονται, προκύπτει ότι ορθώς η συνταγματική διάταξη ερμηνεύεται "ως ο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οϊστορία και η πραγματικότητα πάνω σ'αυτό το θέμα; Κατά καιρούς ο νομοθέτης, καθώς έχει δικαίωμα από το Σύνταγμα, έχει επιβάλει κάποιους περιορισμούς στην προσφυγή σε ασφαλιστικά μέτρα, ή στον αποκλεισμό αναζήτησης προστασίας κατά την εκτέλ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είναι ο ν.  1400/83, ο οποίος απαγόρευσε την αναστολή σ'ένα πολύ ευαίσθητο τομέα. Απαγόρευσε ν'αναστέλλεται μετάθεση για κάποιον που επικαλείται λόγους υγείας. Το οποίο σημαίνει, αν είναι κάποιος ή δεν είναι άρρωστος δεν τα εξετάζουμε, πάντως δεν έχει δικαίωμα να ζητήσει αναστολή της μεταθέσεώς του. Αυτό, κύριοι συνάδελφοι, επειδή τίθεται το θέμα τυπικά και όχι ουσιαστικά κρίθηκε στα δικαστήρια (-επειδή επικαλούνται οι κύριοι συνάδελφοι αντισυνταγματικότητα-) και έχουμε σειρά αποφάσεων του Εφετείου Αθηνών από το 1984 και μετά που δέχθηκε ότι αυτή η ρύθμιση είναι σύμφωνη με το νόμο και με το Σύνταγμα. Είναι οι αποφάσεις 160, 192, 279 του 1984, οι αποφάσεις 144 του 1985 και 71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νάλογη διάταξη είναι του ν.1943, η οποία απαγορεύει την αναστολή εκτέλεσης αποφάσεων των διοικητικών δικαστηρίων σε ανάλογες περιπτώσεις. Και εδώ έχουμε αποφάσεις του Διοικητικού Εφετείου, όπου βεβαίως δε χαρακτηρίζεται καθόλου αντισυνταγματική η ρύθμιση. Είναι οι αποφάσεις 122, 132, 140, 158 του 1992 του Διοικητικού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ψηφίσαμε ομόφωνα προσφάτως το νόμο για τη μεταφορά του Συμβουλίου Επικρατείας. Υπάρχει και εκεί διάταξη που λέει ότι απαγορεύεται αναστολή εκτελέσεως αποφάσεων εξώσεως των καταστη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ζόμαστε κάποτε να περιορίσουμε το δικαίωμα προσφυγής σε ασφαλιστικά μέτρα για σοβαρούς λόγους, για το δημόσιο συμφέρον, για να μπορέσει να λειτουργήσει ο δημόσιος τομέας. Γιατί έχουμε καταλήξει στους οργανισμούς με βαλίτσες να κουβαλάνε τις αγωγές.  Ας εκδικασθούν λοιπόν οι αγωγές, οι αιτήσεις στην κανονική διαδικασία και ας λείψουν τα ασφαλιστικά μέτρα και η αναστολή εκτελέσεως μέχρι συζητήσεως των ασφαλιστικών μέτρων.  Γιατί άλλως, καταλήγουμε σε απαράδεκτες καταστάσεις. Σεισμός γίνεται, να μην πάει κανένας υπάλληλος που είναι αναγκαίος. Φωτιά υπάρχει; Ο καθένας κάθετα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λιτικές διώξ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χαμε καταλήξει να έχουμε υπηρεσίες τις οποίες εσείς φτιάξατε, κύριοι συνάδελφοι του ΠΑΣΟΚ, στις έδρες των περιφερειών, υπηρεσίες τοπογραφικές, οι οποίες κάθονταν όλον το χειμώνα, προορισμός τους ήταν να εργάζονται το καλοκαίρι. Θα πήγαιναν στους γύρω νομούς για να κάνουν τοπογραφικές εργασίες. Όταν τους δινόταν εντολή το καλοκαίρι να πάνε, έπαιρναν αναστολή με τη διαδικασία των ασφαλιστικών μέτρων, περνούσε το καλοκαίρι και το χειμώνα πάλι κάθονταν. Είναι δυνατόν να λειτουργήσει το κράτο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σε διαδικαστικά θέματα. Είχαμε συμφωνήσει ότι αν έρχονταν τροπολογίες Υπουργών θα δινόταν ακόμα μία ημέρα. Δε θα φέρουμε καμία τροπολογία Υπουργού. Ήθελα να παρακαλέσω μόνο, αν οι κύριοι συνάδελφοι συμφωνούν, έχει ζητήσει η κα Μπενάκη μία τυπική ρύθμιση για τα θέματα της Λυρικής Σκηνής. Έχετε ενημερωθεί και συμφωνείτε, θα παρακαλούσα να διευκο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ύτερον, ο κύριος Πρωθυπουργός και εγώ έχουμε καταθέσει μία τροπολογία για την ΕΥΠ, βάσει της οποίας μεταφέρεται η αρμοδιότητα εποπτείας της ΕΥΠ από τον Πρωθυπουργό στον Υπουργό Προεδρίας. Το θέτω υπόψη σας.  Αν δε σας δημιουργεί κανένα πρόβλημα, δεν θέλετε  να γίνει ευρύτερη συζήτηση ή νομίζετε ότι σήμερα μπορεί να γίνει η αναγκαία συζήτηση, καλώς.  Αν όχι, δεν επιμένουμε, την αποσύρουμε, δε ζητούμε πρόσθε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νάλογο πρόβλημα είχε ο κ. Παυλίδης για τη λειτουργία των Σχολών του Λιμενικού Σώματος.  Σας ενημέρωσε ή θα σας ενημερώσει.  Παρακαλώ δ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Πρόεδρε, θα ήθελα να θέσω ορισμένα νομοτεχνικά.  Κατ` αρχήν για να ξεκαθαρίσει κάτι τι το οποίο ήδη έχουμε ψηφίσει, που αφορά την πρόβλεψη ότι με προεδρικό διάταγμα οι διατάξεις του παρόντος εφαρμόζονται στους υπαλλήλους των γραμματειών των δικαστηρίων και των Εισαγγελιών. Είναι φανερό ότι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ακτική η εντολή του νόμου. Δεν λέει ότι οπωσδήποτε θα εκδοθούν τέτοια διατάγματα, όταν είναι εν εξελίξει άλλη διαδικασία π.χ. οι γραμματείες των δικαστηρίων συζητούν αυτή την ώρα, προετοιμάζουν έναν ειδικό κώδικα. Μακάρι να γίνει ο κώδικας και δεν έχουμε κανένα λόγο για διατάγματα. Αν θέλετε, υπάρχει αυτή η διάταξη, για να βοηθήσει να γίνει πιο γρήγορα ο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την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αλλά δεν το ενεργοποιούμε.  Το δηλώνω.  Θα χαρούμε πολύ να ολοκληρωθεί ο κώδικας (-είπαν σε 3 μήνες, ας είναι και σε 4-) και να το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κάνω ορισμένες τυπικές διορθώσεις στο άρθρο 28 στο εδ. γ` της παρ. 1. Το ποσοστό που γράφεται ως 5%. -είναι λάθος τυπογραφικό- να γίνει ως 5%., που είναι και το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ακροτελεύτιο άρθρο, θα αναριθμηθεί και θα πάρει τον αριθμό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άρθρο 29 με υπότιτλο "Συμμετοχή γυναικών σε υπηρεσιακά συμβούλια" τίθεται η ψηφισθείσα ήδη τροπολογία με αριθμό 2385 και ειδικό 17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ρθρ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έχει τελειώ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να πείτε όσες τροποποιήσεις έχετε για το άρθρο 28. Για τα άλλα άρθρα θα τις δ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Μια μικρή τροποποίηση θέλω να κά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είμενο της τροπολογίας εκεί που λέει "για τους φορείς του δημοσίου τομέα όπως αυτός έχει οριοθετηθεί" το "έχει" να γίνει "εί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κάνει εντύπωση η άνεση με την οποία ο κύριος Υπουργός Εργασίας εμφανίζεται εδώ -δεν ξέρω ποιος τον έχει εξουσιοδοτήσει- ως προστάτης του κύρους του συνδικαλιστικού κινήματος. Με εκπλήσσει, κύριε Υπουργέ Εργασίας, αυτή η εμφάνιση ενός Υπουργού και μιας Κυβέρνησης -γιατί το θέμα δεν είναι προσωπικό- η οποία καθημερινώς ανοίγει και νέα μέτωπα αντιπαλότητας, βαθαίνει συνεχώς το χάσμα, την έχθρα με τους εργαζόμενους και έρχεται απόψε δια του Υπουργού Εργασίας να κόπτεται ενώπιον της Βουλής για το κύρο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ενδεικτικό του σεβασμού που έχει η Κυβέρνηση προς την αυτονομία της συνδικαλιστικής δράσης και οργάνωσης των εργαζομένων. Θέλει να προστατεύσει, να καθοδηγήσει, να υποβάλλει, να οριοθετήσει αυτή τη δράση ώστε να μην παραβλάπτεται το κύρος του συνδικαλιστικού κινήματος από την καταχρηστική τάχα άσκηση των δικαιωμάτων που ο βασικός συνδικαλιστικός νόμος 1264 και το ίδιο το Σύνταγμα προβλέπουν και με τα οποία έχει στηρίξει την ως τώρα  ελευθερία αυτής της δρά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έφερε ο κύριος Υπουργός διάφορα νούμερα τα οποία λυπάμαι αλλά φοβάμαι ότι δεν είναι σε θέση να τα τεκμηριώσει. Αυτό το 3.337 ημέρες είναι πολύ δύσκολο να καταλάβω πώς κατόρθωσε ο κύριος Υπουργός να το βγ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Εργασίας):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όλων των πρωτοβαθμίων και δευτεροβαθμίων οργανώσεων όλης της Χώρας  τις διοικήσεις  και ποιοι σε αυτές τις διοικήσεις ασκούν πράγματι αυτά τα δικαιώματα που προβλέπει ο νόμος ή εκείνα τα οποία έχουν κατοχυρωθεί με συλλογικές συμβάσεις, με διαιτητικές αποφάσεις για να φθάσετε ακριβώς και στο 37; Γιατί μου επιτρέπετε το λιγότερο να αμφιβάλλω για τα νούμερα που δίνετε; Διότι αναφέρατε εδώ μία κραυγαλέα ανακρίβεια. Είπατε ότι εάν υπολογίσουμε πόσο θα κόστιζαν αυτές οι άδειες αν πληρωνόντουσαν σύμφωνα με το ν. 1264, δεν ξέρω ποιο ποσό, θα μας αναφέρατε. Μα , ο ν. 1264 αναφέρει ρητώς ότι ο χρόνος απουσίας των εργαζομένων με συνδικαλιστικές άδειες υπολογίζεται για ασφαλιστικά δικαιώματα και για εργασιακά και άλλα δικαιώματά τους εκτός από το δικαίωμα λήψεως αποδοχών για τον αντίστοιχ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ναι ρητή η διάταξη ότι ασφαλιστικές εισφορές συνδικαλιστικών στελεχών για το χρόνο της συνδικαλιστικής άδειας καταβάλλονται από την οργάν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ο ν.1264 και ομολογήστε ευθέως ότι εσείς έρχεσθε από τη θέση του τρίτου, που το όλο σύστημα των συλλογικών διαπραγματεύσεων σας τοποθετεί, να μπείτε ανάμεσα από τους δύο κοινωνικούς εταίρους και να διαμορφώσετε το καθεστώς των εργασιακών συλλογικών τους σχέσεων, όπως σεις εξυπηρετώντας τα συμφέροντα της μιας από τις δύο πλευρές -και συμβαίνει επί 3 χρόνια, για να μην πάμε παλαιότερα- να μην είναι ούτε μία φορά που αυτή η παρέμβασή σας είναι υπέρ του συμφέροντος των εργαζομένων, αλλά όπως το συμφέρον της εργοδοσίας σας υπαγορεύει τελικώς να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περίπτωση και την επαναλαμβάνω, ότι σήμερα εδώ νομοθετείτε για τις ξένες τράπεζες. Και γνωρίζετε ότι νομοθετώντας για τις ξένες τράπεζες, δημιουργείτε ένα μείζον πρόβλημα στο ελληνικό τραπεζικό σύστημα και βεβαιότατα στους εργαζόμενους. Θα αρχίσουν αύριο οι ξένες τράπεζες, ελεύθερες πλέον από ειδική θεσμική ρύθμιση, που υπάρχει κατοχυρωμένη με το νόμο, να απολύουν. Ή θα αρχίσουν να ρυθμίζουν αλλιώς τις εργασιακές σχέσεις και γνωρίζετε ποια θα είναι τα αποτελέσματα αυτής τη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κύριε Υπουργέ -γι' αυτό είπα ότι τα νούμερά σας δικαιούμαι να μην τα εμπιστεύομαι- και δεύτερη ανακρίβεια. Ότι τάχα τέθηκε το πρόβλημα στο τραπέζι των δύο συμβαλλομένων μερών, των κοινωνικών εταίρων, με καταγγελία εκατέρωθεν. Δεν μπορούν να επαναδιαπραγματευτούν, κύριε Υπουργέ, διότι υπάρχει ο νόμος. Η συλλογική τους σύμβαση, εάν θα την αποφασίσουν, πώς θα τη διαμορφώσουν, αυτή θα τροποποιήσει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θέλετε να ξεκινήσουν από μηδενική βάση, να μην υπάρχει ο νόμος, να μην υπάρχει η κατοχύρωση εκείνη των θεσμικών όρων της συμβάσεώς τους, ώστε να είναι, όπως λέει και πάλι ο μέχρι πρότινος συνεργάτης σας: "οι συνδικαλιστές οδηγούνται σε ένα ιδιότυπο καθεστώς ομηρείας, καθώς υπάρχει πάντα ο κίνδυνος γενίκευσης της ρύθμισης, για την κατάργηση του περιεχομένου όλων των συμβάσεων. Τώρα μάλιστα που τίθενται εν αμφιβόλω ουσιώδη δικαιώματα, είναι φανερό ότι καλούνται σε διαπραγματεύσεις με το φόβο να χάσουν και όχι με την ελπίδα να βελτιώσουν τη θέση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και παραβιάζοντας- να το πούμε για άλλη μια φορά- το Σύνταγμα, θέλετε να ενδυναμώσετε τη θέση της μίας πλευράς, τη θέση της εργοδοσίας, και ειδικότερα της ξένης 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κύριος Υπουργός Προεδρίας:  Μας είπε για τη νέα εποχή και τις προσπάθειες που κάνουν όλες οι χώρες, όλοι οι λαοί να προχωρήσουν μπροστά. Ναι, κύριε Υπουργέ, σε ολόκληρη την Ευρώπη, δίπλα μας, παντού, γίνεται αυτή η προσπάθεια. Μόνο εμείς εδώ οπισθοδρομούμε. Οπισθοδρομούμε σε ένα καθεστώς της δεκαετίας του '50 ειδικότερα για τη Δημόσια Διοίκηση. Αυτές τις μέρες κατορθώσατε να ψηφίσετε με την πλειοψηφία εδώ της Νέας Δημοκρατίας, το καθεστώς που ίσχυσε στη δεκαετία του '40 και του '50. Δεν νομοθετήσατε ένα σύγχρονο πλαίσιο, για να δικαιούσθε να αναφέρεσθε στις προσπάθειες που κάνουν οι λαοί και οι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 1876/90 που είχα την τιμή, ως Υπουργός Εργασίας της Οικουμενικής, να εισηγηθώ εδώ, δεν προβλέπει πλέον την κύρωση με νόμο συλλογικών συμβάσεων εργασίας, διότι απλούστατα δεν υπάρχει πλέον ο λόγος για τον οποίο πριν από το καθεστώς του ν. 1876, θεσμικές κατακτήσεις, συμφωνίες για θεσμικά ζητήματα, έπρεπε να καλυφθούν, να ισχυροποιηθούν, να εγκυροποιηθούν, αφού το καθεστώς του Ν. 3239/55 δεν κάλυπτε αυτές τις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ε ό,τι αφορά τις πρωτότυπες θεωρίες, τις οποίες μας ανέπτυξε ο κύριος Υπουργός Προεδρίας, παρακολούθησα ιδιαίτερα με πόση προσοχή και δέος τον παρακολούθησε και η κα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σμού, για τα όρια του νόμου, ότι το άρθρο 20 του Συντάγματος αναγνωρίζει το δικαίωμα της εννόμου προστασίας, αλλά όπως θα το 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στοιχει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έχετε 10 λεπτά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μίλησαν δύο Υπουργοί και έχω δικαίωμα να απαντήσω σ` αυτά που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10 λεπτά ορίζει ο Κανονισμός για τους Κοινοβουλευτικούς Εκπροσώπους. Τρεις φορές και σεις έχετε το δικαίωμα να μιλήσετε από 10 λεπτά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ερέβησαν οι Υπουργοί το χρόνο. Είναι η δεύτερη φορά που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ικαίωμα να τριτολογήσετε για άλλ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θα τελειώσω εδώ, θα τελειώσει και η συζήτηση.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λοιπόν, οριοθετεί την άσκηση του δικαιώματος και αυτή η οριοθέτηση δεν μπορεί ποτέ να οδηγεί στην κατάργηση του δικαιώματος. Αυτό είναι πολύ απλό και στοιχειώδες και ο κύριος Υπουργός δεν είναι δυνατόν να μη το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για να πούμε πιο απλά τα πράγματα, ήλθατε με το νόμο σας, βάλατε ένα ασφυκτικό, αυταρχικό πλαίσιο, όπως είπα, γιατί θέλετε να ελέγχετε κομματικά την κρατική μηχανή και τώρα έχετε το πρόβλημα της δικαιοσύνης. Το παράδειγμα που σας έλεγα, ότι θα πάρετε από τον Πειραιά το μηχανικό να τον στείλετε κλητήρα στα Κύθηρα, το Διοικητικό Εφετείο Πειραιά, όταν θα ζητήσει από το συμβούλιο του Εφετείου την αναστολή αυτής της δίωξης, γνωρίζετε ότι θα τον δικαιώσει. Η δικαιοσύνη, λοιπόν -την οποία εμφανίζεσθε ότι υμνείτε και δοξολογείτε-είναι ένα εμπόδιο για τα σχέδιά σας και θέλετε να θέσετε εκ ποδών αυτό το εμπόδιο, την άρνηση της δικαιοσύνης ως λειτουργίας πλέον, διότι κάποια πρόσωπα, όπως σας είπα τα έχετε στη διάθεσή σας. Αλλά η δικαιοσύνη, ως συνολική, ανεξάρτητη λειτουργία, δεν είναι διατεθειμένη να σας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κλείνω, σε ό,τι αφορά τις συνδικαλιστικές άδειες και την τροπολογία που ήλθε  σήμερα εδώ, πρέπει να πούμε ότι αυτή η αναρίθμηση που έγινε, η νέα ρύθμιση που έγινε, περιορίζει ακόμα περισσότερο απ` ό,τι οι αρχικές διατάξεις και  έτσι έρχεσθε σε οργανώσεις με πάνω από 30.000 μέλη -όπως για παράδειγμα η ΠΟΕΔΗΝ με 70.000 μέλη- και εκεί δίνετε μόνο στον πρόεδρο και στον γραμματέα, βγάζοντας έξω τον αντιπρόεδρο και τον ταμία, που τους είχατε ήδη στην αρχική σα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όλη σας προσπάθεια είναι απλή, είναι απολύτως κατανοητή και την έχετε αποκαλύψει, όπως και τις προθέσεις σας, ακόμα και με τον τρόπο που νομοθετήσατε. Θέλετε να χτυπήσετε το συνδικαλιστικό κίνημα, να καθυποτάξετε εκείνους που τολμούν να είναι όρθιοι απέναντί σας, διότι έχετε αυτή την λαθεμένη εντύπωση, παρά τις αλλεπάλληλες αποτυχίες σας, ότι μπορεί να επιμηκύνετε κατά τι τον κυβερνητικό σας β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κοντός ψαλμός αλληλούια. Νομοθετείτε πάνω στην άμμο και αυτό που οικοδομείτε στην άμμο θα καταρρεύσει μαζί με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τα ισχνά χειροκροτήματα τα οποία συνόδευσαν το τελευταίο τμήμα της αγόρευσης του αγαπητού συναδέλφου κ. Κακλαμάνη φανερώνουν το κατά πόσο οι συνάδελφοί του οι οποίοι χειροκρότησαν πιστεύουν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αναφερθώ στο σύνολο των θεμάτων που εθίγησαν. Θεωρώ, όμως, ως ανάγκη και ως Βουλευτής, αλλά και ως νομικός να αναφερθώ κυρίως στις διατάξεις των άρθρων 22 και 23 του Συντάγματος που έχουν σχέση με την ανεμπόδιστη άσκηση των συνδικαλισ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έγγραφο το οποίο κατετέθη στην Επιτροπή και υπογράφεται από τους συναδέλφους του ΠΑΣΟΚ με ημερομηνία 16 Σεπτεμβρίου 1992 στο οποίο αναφέρθηκαν πολλοί συνάδελφοι στη σελίδα 2 και στην παρ. 2 λέει: "Σύμφωνα με τα άρθρα 22 και 23 του Συντάγματος το κράτος έχει υποχρέωση να διασφαλίζει τις συνδικαλιστικές ελευθερίες και την ανεμπόδιστη άσκηση των συναφών με αυτές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βάζω το Σύνταγμα και πιο συγκεκριμένα το άρθρο 23 το οποίο λέει: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 μέσα στα όρια του νόμου".   Παρακαλώ υπογραμμίστε τις πέντε τελευταί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όσο το κείμενο που κατετέθη δεν ανταποκρίνεται στο κείμενο του Συντάγματος, αλλά θα διερωτηθώ και ως Βουλευτής και ως νομικός, το κράτος σύμφωνα με το άρθρο 23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 μέσα στα όρια του νόμου. Τι σημαίνει αυτό; Αν θέλετε τι επιτάσσει το Σύνταγμα, ή τι απαγορεύει. Απαγορεύει την προσβολή των συνταγματικών δικαιωμάτων, τα οποία ασκούνται σύμφωνα με το άρθρο 23 παρ. 1 μέσα στα όρ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υνάδελφοι, και με σας που προεδρεύετε και με τον ομιλούντα, σύνολο 4 συνάδελφοι και ο κύριος Υπουργός Εργασίας, ήμασταν τότε βουλευτές όταν ψηφιζόταν το Σύνταγμα. Ο συνταγματικός νομοθέτης δεν θέλησε να ορίζει τα συνδικαλιστικά δικαιώματα, αλλά να αφήσει τον ορισμό τους -και το θυμάστε καλύτερα από μένα- στον κοινό νομοθέτη, ώστε μέσα στα όρια του κοινού νόμου να μπορούν να προστατευθούν αυτά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ρχεται να κάνει σήμερα αυτός ο νόμος τον οποίο φέρνει ο Υπουργός Προεδρίας και ο Υπουργός Εργασίας. Στερεί από οποιονδήποτε την άσκηση των δικαιωμάτων του, εν προκειμένω των συνδικαλιστικών του δικαιωμάτων; Όχι. Απλώς περιχαρακώνει τον τρόπο άσκησής τους, ή ορίζει ως πού αυτά τα δικαιώματα θα ασκούνται. Το "ως πού", σημαίνει απλώς μέσα στα όρια του νόμου, αυτό που ο συνταγματικός νομοθέτης της 5ης Αναθεωρητικής Βουλής των Ελλήνων του 1974-1975, θέλησε να κατοχυρώσει. Έτσι, θέτει εκείνα τα όρια μέσα στα οποία αυτά τα συγκεκριμένα δικαιώματα τα συνδικαλιστικά μπορούν να ασ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έσα στα όρια του νόμου ασκούνται αυτά τα συνδικαλιστικά δικαιώματα, ουδείς δικαιούται να τα καταστρατηγήσει ή να απαγορεύσει την άσκησή τους ή να περιορίσει την άσκησή τους, όταν επαναλαμβάνω μέσα στα όρια του νόμου που ο κοινός νομοθέτης θέσπισε όπως είμεθα εμείς όλοι εδώ, -δηλαδή μέσα στα όρια που θα θεσπίσουμε εμείς- ασκούνται. Ο κοινός νομοθέτης είναι ελεύθερος, μέσα στα όρια του Συντάγματος πλέον, να θεσπίσει διατάξεις εντός των οποίων διατάξεων θα ασκεί ο συνδικαλιζόμενος τα δικαιώματά του. Από κει και πέρα, η πολιτεία υπήκουσα ή υπακούουσα στις διατάξεις του άρθρου 23, παρ. 1 του Συντάγματος, είναι υποχρεωμένη να προστατεύσει την άσκηση αυτών των δικαιωμάτων, όταν τα δικαιώματα αυτά ασκούνται μέσα στα όρια του νόμου, τα οποία ο κοινός -όπως είμεθα εμείς, η Βουλή η δική μας- νομοθέτης θεσπίζει και όταν ο κοινός νομοθέτης δεν αλλοιώνει τα δικαιώματα του συνδικαλιστή, του ανθρώπου ο οποίος τα ασκεί, σύμφωνα με το άρθρο 23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ολλά ακούστηκαν, επαναλαμβάνω, πάνω στο συγκεκριμένο θέμα. Δεν θα ήθελα να μπω στις λεπτομέρειες για πολιτικοποιήσεις , κομματικοποιήσεις ιδίως που ακούστηκαν, γιατί είναι το μόνο στο οποίο, αγαπητοί συνάδελφοι της αντιπολίτευσης, δεν μπορείτε να μας κατηγορήσετε.  Νομίζω, όμως, ότι το μείζον, εάν θέλετε, νομικό θέμα δεν επιδέχεται καμία απολύτως αντίρρηση, καμία απολύτως αμφισβήτηση, για εκείνους οι οποίοι θέλουν σωστά να ερμηνεύσουν το Σύνταγμα, και με τη βούληση του συνταγματικού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λέξη μόνο θα ήθελα να πω, συμπληρώνοντας την εισήγηση του Υπουργού Προεδρίας, του κ. Κούβελα. Θα ήθελα να παρακαλέσω να γίνει δεκτή η τροπολογία της κυρίας Υπουργού, της κας Μπενάκη, για το θέμα το οποίο σας ανέφερε ο κ. Κούβελ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ζητάει το λόγο κα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ς εκ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είπατε ότι έχετε εξαντλήσει και την τρι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θελα να αναφερθώ επ'αυτού του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ό,τι αφορά την τροπολογία της κυρίας Υπουργού Πολιτισμού, είναι πράγματι μία διάταξη που αντιμετωπίζει ένα θέμα, όπως γνωρίζει η κα Μερκούρη και μας βεβαιώνει. Μπορούμε να την ψηφίσουμ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για την ΕΥΠ, αντιλαμβάνεσθε ότι αυτή η τροπολογία θέλει συζήτηση. Οι ημέρες δεν είναι απλώς πονηρές, υπάρχει όργι σήμερα στην ΕΥΠ, υπάρχουν γεγονότα τα οποία πρέπει να απασχολήσουν το Σώμα, με αφορμή αυτή τη διάταξη και δεν θα συμφωνούσαμε να συζητηθεί, χωρίς να διατεθεί ο χρόνος ο αναγκαίος για μια πλήρη συζήτηση του προβλήματος της ΕΥΠ και του κ. Τσεβά ίσως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υπούμαι, αλλά δεν είσθε Κοινοβουλευτικός Εκπρόσωπ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Επί της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ώρα συζητάμε επί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υποβληθεί στο Προεδρείο πρόταση για διεξαγωγή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του σχεδίου νόμου "Ρύθμιση θεμάτων οργάνωσης, λειοτυργίας και προσωπικού της Δημόσιας Διοίκησης" παρακαλούμε να γίν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9.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Αποστο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η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Δημητρ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τεντ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υπογράφεται από τους εξή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άδης Παπαϊωάνν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ός Παπαθεμελ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ς Αποστο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Σημί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λαμπά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ο απαιτούμενος αριθμός των υπογραφόντων συναδέλφων για διεξαγωγή ονομαστικής ψηφοφορίας. Σύμφωνα με την παρ. 3, του άρθρου 72 του Κανονισμού της Βουλής, διακόπτουμε τη συνεδρίαση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από τη Νέα Δημοκρατία ο κ. Ν. Αγγελόπουλος και από το ΠΑΣΟΚ ο κ. Ι.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ψηφίζοντες υπέρ του άρθρου 28, όπως τροποποιήθηκε από τον κύριο Υπουργό, λέγουν ΝΑΙ. Οι καταψηφίζοντες το άρθρο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παναληφθεί η ανάγνωση του καταλόγου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άποιο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δεν διακόπτει κανένας κατά τη διάρκεια της ψηφοφορίας, κύριε Γεννηματά. Εσείς είσθε ο κ.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κούστηκε το όνομα του κ.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εννηματά, έχει αντικατασταθεί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εν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Κύριοι συνάδελφοι, έχω την τιμή να σας ανακοινώσω, το αποτέλεσμα της διεξαχθείσ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99 Βουλευτές. Υπέρ του άρθρου ψήφισαν 51 Βουλευτές, κατά του άρθρου 48, και ένας ήταν απών, σύμφωνα με το κάτωθι πρωτόκολλο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Αμαλία-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ο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ϊκογλου Αμέτ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ΗΦΙΣΑΝ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28, ως ετροποποιήθη από τον κύριο Υπουργό, εγένετο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έλουμε να σημειώσουμε ότι εξακολουθεί αυτή η κατάφωρη παραβίαση του Συντάγματος και του Κανονισμού της Βουλής. Αποδοκιμάζουμε, κύριε Πρόεδρε, αυτή τη στάση του Προεδρείου, με όλη τη δύναμη της ψυχής μας, την καταδικάζουμε και καταγγέλλουμε το γεγονός της κατ' εξακολούθηση παραβάσεως ρητών διατάξεων του Κανονισμού της Βουλής και του Συντάγματος, που αφορούν τη νόμιμη συγκρότηση αυτού του Τμήματος Διακοπής των Εργασιών της Βουλής. Η μη νόμιμη συγκρότηση του Τμήματος αυτού, καθιστά άκυρες τις αποφάσεις, που λαμβάνονται, γι' αυτό και θέλω να ελπίζω ότι ο Πρόεδρος της Δημοκρατίας, ένα νόμο που ψηφίζεται κατά παραβίαση του Συντάγματος, θα τον αναπέμψ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Κακλαμάνη, σας είπα και την άλλη φορά ότι ουδεμία διάταξη του Κανονισμού, και του Συντάγματος παραβιάστηκε. Αντιθέτως με την άποψη τη δική σας, παραβιάζεται το Σύνταγμα και ο Κανονισμός της Βουλής. Το νομοσχέδιο εψηφίσθη απολύτως νομότυπα και η σύνθεση του Τμήματος είναι νόμιμη. Και σας είπα και σε προηγούμενη συνεδρίαση ότι δεν κρίνω προσωπικώς ορθό να αναμειγνύεται το πρόσωπο του Προέδρου της Δημοκρατίας σε εσωκομματικές διαμά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είχα την ευκαιρία και την τιμή να αναφερθώ και προχθές στο ίδιο θέμα. Η αποψινή δική σας απάντηση στον Κοινοβουλευτικό Εκπρόσωπο του ΠΑΣΟΚ κ. Κακλαμάνη, καλύπτει και εμέ, όχι μόνο ως Κοινοβουλευτικό Εκπρόσωπο, αλλά κυρίως ως Βουλευτή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γαπητέ συνάδελφε, κύριε Κακλαμάνη, να μην αναφερόμεθα στο πρόσωπο του Προέδρου της Δημοκρατίας, ως μη έ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Δεν υπάρχει θέμα συζητήσεως, κύριε Κακλαμάνη. Δεν έχετε δικαίωμα λόγου.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Ζητά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Γιατί να σας δώσω το λόγο; Πέστε μου γιατί;  Επί προσωπικού;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μου δώσετε το λόγο,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έχετε δικαίωμα λόγου, κύριε Κακλαμάνη.  Έχετε εξαντλήσει το δικαίωμά σας αυτό.  Εθέσατε ένα θέμα εκ νέου, πήρατε μια απάντηση, έκλει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τε γιατί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το θέμα του Κανονισμού τίθεται προφορικώς από τον Κοινοβουλευτικό Εκπρόσωπο ενός κόμματος. Περί αυτού πρόκειται. Και θέλω μονοφραστικώς να σας πω ότι δεν είναι καθόλου σωστό και νομίζω ότι δεν είναι αυτό, που δείχνει το σεβασμό προς τον φορέα του ανώτατου λειτουργήματος του πολιτεύματός μας. Και είναι πραγματικά απαράδεκτο, γιατί και στον Τύπο μεθοδευμένα εδόθη η άποψη, περί τάχα δυσφορ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δρου της Δημοκρατίας. Γιατί; Γιατί επικαλούμεθα δικαιώματα, τα οποία έχει ο Πρόεδρος της Δημοκρατίας; Είναι κάποιοι που θέλουν τον Πρόεδρο της Δημοκρατίας, απεκδυόμενο των δικαιω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για ποιο λόγο ζητάτε το λόγο δεν μου είπατε. Κύριε Κακλαμάνη, δεν έχετε το λόγο. Παρακαλώ καθίστε κάτω. Παραβιάζετε τον Κανονισμό εσείς πρώτος. Παρακαλώ! Σταματήστε να παραβιάζετε τον Κανονισμό. Παρακαλώ σταματήστε, δεν έχετε πλέο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ην ψήφιση του άρθρου 28 υπάρχουν δύο τροπολογίες. Η μία αφορά την ΕΥΠ την οποία έχετε ήδη δηλώσει ότι δεν την ψηφ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η δεύτερη αφορά τη ρύθμιση θεμάτων  για την Ορχήστρα της Εθνικής Λυρικής Σκηνής. Μου είπαν ότι τα Κόμματα την κάνουν ομοφώνω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με γενικό αριθμό 2396 και ειδικό 81 τροπολογία των Υπουργών Προεδρίας Κυβερνήσεως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396 και ειδικό 81 τροπολογία των Υπουργών Προεδρίας Κυβερνήσεως και Πολιτισμού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Υπουργό να αλλάξει τον τίτλο του νομοσχεδίου του και να προσθέσει "...και άλλες διατάξει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Θα το κάνω κα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οηγουμένως, επειδή ο κ. Κακλαμάνης κατά την τεταρτολογία του επανήλθε για το αν είναι ή δεν είναι προοδευτικ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προοδευτ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του συστήσω να μελετήσει τον ΟΙΚΟΝΟΜΙΚΟ ΤΑΧΥΔΡΟΜΟ, το τελευταίο τεύχος και να πάρει μέρος στην ανοιχτή συζήτηση την οποία προτείνει ο ΟΙΚΟΝΟΜΙΚΟΣ ΤΑΧΥΔΡΟΜΟΣ.  Υποθέτω, αναγνωρίζει ότι είναι από τις πιο σοβαρές εφημερίδες και τις πιο έγκυρες που κάνει μια σοβαρή παρουσίαση του νομοσχεδίου, μία ανάλυση αρκετά πειστική, κατά τη γνώμη μου. Υποθέτω θα πείσει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τι αφορά τώρα την αναρίθμηση ορισμένων άρθρων, άρθρο 28 είναι το άρθρο που μόλις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ως άρθρο 29 να μπει η τροπολογία με θέμα "συμμετοχή γυναικών σ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εγένετο δεκ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Έχει ψηφιστ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ρθρο 30 αριθμείται η τροπολογία που αφορά την Ορχήστρα της Ε.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 να αριθμηθεί η ψηφισθείσα ήδη παράγραφος 17 του άρθρου 26.   Να μεταφερθεί και από παράγραφος 17 του άρθρου 26, σε αυτοτελές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 32 θα πάρε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ελευταίο ποι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αυτό θα γίνε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πειράζει. Καλύτερα, τώρα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Και στον τίτλο τώρα πλέον εφόσον μπαίνει και η Ε.Λ.Σ. θα προστεθεί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πολλές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σες θέλ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προστεθεί στο τέλος του τίτλου του σχεδίου νόμ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τροπολογίες συναδέλφων Βουλευτών. Έχετε δηλώσει ότι δεν τις δέχεσθε; Έχετε δηλώσει ότι θα τις πάρετε και θα τις μελετήσετε; Τι έχετε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ίχα δηλώσει στη συνεδρίαση της Παρασκευής ποιες τροπολογίες θα δεχθώ τις οποίες και ψηφίσαμε και τις ενσωματώσαμε. Πέραν αυτών κα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αποσύρετε και την τροπολογία περί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Μάλιστα.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ύθμιση θεμάτων οργάνωσης, λειτουργίας και προσωπικού της Δημόσιας Διοίκησης" έγινε δεκτό κατ` αρχήν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46` λύεται η συνεδρίαση για αύριο Τρίτη 29 Σεπτεμβρίου 1992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