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2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Σεπτεμβρίου 1992, ημέρα Τρίτη και ώρα 18.45',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αρμοδιότητος του Υπουργείου Οικονομικών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υπάρχουν νομοτεχνικέ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ις έχω δώσει ήδη στους κυρίους συναδέλφους εισηγητές από χθες και θα τις καταθέσω στην συνέχεια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τον τρίτο στίχο της περιπτώσεως α'της παρ. 4 οι λέξεις "τα οποία" να αντικατασταθούν με τις όμοιες "το οπο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δεύτερο στίχο της παρ. 5 μετά τη λέξη "έξι" να προστεθεί εντός παρενθέσεως ο αριθμός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1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αριθμός "1" προ του πρώτου εδαφίου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αριθμός "1" προ του δευτέρου εδαφίου να τεθεί εκτός παρενθέσεως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τίχο του δευτέρου εδαφίου της παρ. 5 το διαζευκτικό "ή" αντικαθίσταται με το άρθρο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9ο στίχο της παρ. 2, στο πρώτο εδάφιο, μετά τη λέξη "αν" να τεθεί η λέξη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έλος του ίδιου εδαφίου, στην προσθήκη, οι λέξεις "του Ταμείου" αντικαθίστανται με τις λέξεις "στο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9ο και 10ο στίχο της παρ. 12, στο δεύτερο εδάφιο, η φράση "τις διατάξεις της παραγράφου 4 του άρθρου 5 του ν. 1759/1988" διαγράφεται, γιατί περιλαμβάνεται στην προσθήκη που έγινε στο τέλος του εδαφίου. </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πρώτο στίχο της παρ. 4, στο πρώτο εδάφιο, η λέξη "προβλέπονται" διορθώνεται σε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το δέκατο στίχο στην αρχή, του ιδίου εδαφίου, η λέξη "αυξάνονται" διορθώνεται σε "αυξά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πέμπτο στίχο στην αρχή, στην παρ. 3, το άρθρο "οι" αντικαθίσταται με τη λέξ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έταρτο στίχο στην αρχή, στην παρ. 1, δεύτερο εδάφιο, η λέξη "Κλάδου" διορθώνεται σε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υπό στοιχείο 4 Ταμείο Προνοίας και Επικουρικής Ασφάλισης Προσωπικού Ιπποδρομιών, η εντός παρενθέσεως διαγραμμένη λέξη " Σύνταξης" παραμένει σε ισχύ και προστίθεται σε συνέχεια η λέξη "και" πριν από τη λέξη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πρώτο στίχο, της παρ. 1 , ο αριθμός "49" αντικαθίσταται με τον αριθμό "2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τελευταίο στίχο, της παρ. 1, ο αριθμός "78" διορθώνεται σε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πρώτο στίχο, της παρ. 1, ο αριθμός "77" διορθώνεται σε "7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ελευταίο στίχο, εδάφιο δεύτερο, παρ. 2, ο αριθμός "82" διορθώνεται σε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στίχο, της τρίτης παραγράφου, μετά τη λέ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θέσεις" προστίθενται οι λέξεις "των ορκωτών ελεγκ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8, η παρ.13 που αναφέρεται στο κείμενο διορθώνεται σε "6", το άρθρο 12 σε "5" και ο ν. 1846/51 σε "ν. 861/1979". Δηλαδή, διαμορφώνεται ως εξής: "Οι διατάξεις της περιπτώσεως στ' της παρ. 6 του άρθρου 5 του ν. 861/1979 εφαρμόζονται αναλόγως και στους λοιπούς φορεί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9, στο δεύτερο στίχο της παρ. 4 ο αριθμός "4" διορθώνεται σ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0: α) τίθεται ο εξής τίτλος: "Συγχώνευση Φορέων Ασφάλισης Προσωπικού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αρ. 3, στα αρχικά "ΤΕΑΠΠΕΡΤ" προστίθεται στο τέλος ακόμη ένα "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ορθώσεις, τις οποίες καταθέτω και σ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μία αντίρρηση επί των παρατηρήσεω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ναι πράγματι φραστικές οι διορθώσεις και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Τμήμα, γίνεται δεκτό στο σύνολο το σχέδιο νόμου "Αναμόρφωση της Κοινωνικής Ασφάλισ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σχέδιο νόμου "Αναμόρφωση της Κοινωνικής Ασφάλισης και άλλες διατάξεις" έγινε δεκτό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ου Υπουργείου Οικονομικών "Αναμόρφωση της Κοινωνικής Ασφάλισης και άλλες διατάξεις" έχει γίνει δεκτό σε μόνη συζήτηση κατ'αρχή, κατ'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ισαγωγικές διατάξεις και εννοιολογικοί προσδ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ήρας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άλιση στους οικείους φορείς κοινωνικής ασφάλισης και το Δημόσιο είναι υποχρεωτική και καταλαμβάνει τα πρόσωπα κατά τη διάρκεια της απασχόλησής τους, επιφυλασσομένων των διατάξεων περί προαιρετ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ιολογικοί προσδ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παρόντα νόμο οι παρακάτω όροι σημαίνουν αντίστοιχα:</w:t>
      </w:r>
    </w:p>
    <w:p>
      <w:pPr>
        <w:pStyle w:val="Style15"/>
        <w:rPr>
          <w:rFonts w:ascii="Courier New" w:hAnsi="Courier New" w:cs="Courier New"/>
        </w:rPr>
      </w:pPr>
      <w:r>
        <w:rPr>
          <w:rFonts w:cs="Courier New" w:ascii="Courier New" w:hAnsi="Courier New"/>
        </w:rPr>
        <w:t>1. Απασχόληση: Η προς βιοπορισμό παροχή εξαρτημένης εργασίας ή ανεξαρτή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υτοαπασχολούμενοι: Οι λοιποί, πλην μισθωτών, ασφαλι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έσο μηνιαίο κατά κεφαλήν ακαθάριστο εθνικό προϊόν (Μ.Μ.Κ.Κ. Α.Ε.Π.) : Το κατά κεφαλήν Α.Ε.Π. σε τρέχουσες αγοραίες τιμές διαιρεμένο δια του 12, όπως προκύπτει από τους Εθνικούς Λογαριασμούς της Ελλάδος. </w:t>
      </w:r>
    </w:p>
    <w:p>
      <w:pPr>
        <w:pStyle w:val="Style15"/>
        <w:rPr>
          <w:rFonts w:ascii="Courier New" w:hAnsi="Courier New" w:cs="Courier New"/>
        </w:rPr>
      </w:pPr>
      <w:r>
        <w:rPr>
          <w:rFonts w:cs="Courier New" w:ascii="Courier New" w:hAnsi="Courier New"/>
        </w:rPr>
        <w:t xml:space="preserve">4. Φορείς κοινωνικής ασφάλισης: Όλα τα ασφαλιστικά Ταμεία και Οργανισμοί, που λειτουργούν με τη μορφή ν.π.δ.δ. και υπάγονται στην εποπτεία του Υπουργείου Οικονομικών και του Υπουργείου Υγείας, Πρόνοιας και Κοινωνικών Ασφαλίσεων. Επίσης φορείς ασφάλισης νοούνται τα Ταμεία ή Κλάδοι ή Λογαριασμοί, που λειτουργούν με τη μορφή ν.π.ι.δ., οι υπηρεσίες και κάθε άλλος φορέας ανεξαρτήτως ονομασίας και νομικής μορφής, που χορηγούν περιοδικές παροχές υπό τύπο συντάξεων (κύριες και επικουρικές), βοηθημάτων ή μερισμάτων ή παροχές ασθένειας ή εφάπαξ βοηθήματα εφόσον καταβάλλεται εργοδοτική εισφορά ή κοινωνικός πό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εωρούνται φορείς ασφάλισης κατά την έννοια του παρόντος νόμου τα Κεφάλαια Αποκαταστάσεως Φορτοεκφορτωτών (Κ.Α.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ΔΕΥΤΕΡΟ</w:t>
      </w:r>
    </w:p>
    <w:p>
      <w:pPr>
        <w:pStyle w:val="Style15"/>
        <w:rPr>
          <w:rFonts w:ascii="Courier New" w:hAnsi="Courier New" w:cs="Courier New"/>
        </w:rPr>
      </w:pPr>
      <w:r>
        <w:rPr>
          <w:rFonts w:cs="Courier New" w:ascii="Courier New" w:hAnsi="Courier New"/>
        </w:rPr>
        <w:t>Συντάξεις δημoσίων υπαλλήλων που διορίζονται μετά την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ές Συν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σύνταξης -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τακτικός δημόσιος υπάλληλος, ο οποίος λαμβάνει κάθε μήνα μισθό από το Δημόσιο Ταμείο, δικαιούται ισόβιας σύνταξης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απομακρυνθεί της υπηρεσίας και έχει δεκαπενταετή πλήρη πραγματική συντάξιμη υπηρεσία και το εξηκοστό πέμπτο (65ο) έτος της ηλικ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μητέρες υπαλλήλους, που έχουν ανήλικα ή ενήλικα αλλά ανίκανα για κάθε βιοποριστική εργασία παιδιά, αρκεί η συμπλήρωση του πεντηκοστού πέμπτου (55ου) έτους της ηλικίας τους εφόσον έχουν εικοσαετή πλήρη πραγματική συντάξιμ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για τις μητέρες υπαλλήλους που έχουν τρία τουλάχιστον παιδιά και εικοσαετή πλήρη πραγματική συντάξιμη υπηρεσία, το κατά το πρώτο εδάφιο της περίπτωσης αυτής όριο ηλικίας μειώνεται κατά τρία (3) έτη για κάθε παιδί και μέχρι του πεντηκοστού (50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απολυθεί λόγω σωματικής ή διανοητικής ανικανότητας που δεν οφείλεται στην υπηρεσία και έχει συμπληρώσει πενταετή τουλάχιστον πραγματική συντάξιμη υπηρεσία, ανεξαρτήτω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όσους καθίστανται ανίκανοι λόγω ατυχήματος, που δεν οφείλεται στην υπηρεσία, η κατά το προηγούμενο εδάφιο πενταετία μειούται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 απομακρυνθεί οπωσδήποτε της υπηρεσίας λόγω σωματικής ή διανοητικής ανικανότητας συνεπεία τραύματος ή νοσήματος, που προήλθε προδήλως και αναμφισβητήτως εξαιτίας της υπηρεσίας, ανεξάρτητα από τα χρόνια υπηρεσίας και την ηλικ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του τραύματος ή του νοσήματος παρέχουν δικαίωμα σύνταξης εφόσον εκδηλώθηκαν το αργότερο σε ένα εξάμηνο από την ημέρα που απομακρύνθηκε ο υπάλληλος από την υπηρεσία μετά το πάθ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δεν μπορούν να θεωρηθούν ότι προήλθαν εξαιτίας της υπηρεσίας χρόνια νοσήματα, τα οποία εκδηλώθηκαν μέσα σε τρία (3) χρόνια από το διορισμό του υπαλλήλου στο Δημόσιο, ως τακ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οδειχθεί ότι υπάρχει βαρύ πταίσμα του υπαλλήλου ως προς το πάθημα, δεν γεννάται δικαίωμα σύνταξης, κατά τις διατάξεις της περίπτω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όκιμοι υπάλληλοι εξομοιούνται σε κάθε περίπτωση με τους τακτικούς ως προς το δικαίωμα για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μη μόνιμοι υπάλληλοι, οι νομάρχες, οι έπαρχοι και οι ιατροί του Εθνικού Συστήματος Υγείας αποκτούν δικαίωμα σύνταξης με τους όρους και τις προϋποθέσεις που ορίζονται γι' αυτούς στο άρθρο 1 του Κώδικα Πολιτικών και Στρατιωτικών Συντάξεων (π.δ. 1041/1979 ΦΕΚ 292 Α'), σε συνδυασμό με τις διατάξεις της παρ. 1 του άρθρου αυτού ως προς την ηλικία συνταξιοδότησης, τη συνταξιοδότηση λόγω παθήματος, καθώς και τη συνταξιοδότηση των γυναικών με ανήλικα ή ανίκανα παιδιά ή με τρία (3) τουλάχιστον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ικαίωμα σύνταξης από το Δημόσιο έχουν επίσης και οι κατηγορίες των υπαλλήλων, που αναφέρονται στο άρθρο 2 του Κώδικα Πολιτικών και Στρατιωτικών Συντάξεων, εφόσον συντρέχουν οι όροι και οι προϋποθέσεις της παραγρ. 1, καθώς και οι εκπαιδευτικοί αναγνωρισμένων σχολείων της αλλοδαπής και οι λοιπές κατηγορίες εκπαιδευτικών λειτουργών, που αναφέρονται στο άρθρο 3 του παραπάνω Κώδικα, εφόσον πληρούνται οι όροι και οι προϋποθέσεις του εν λόγω άρθρου και συντρέχουν οι προϋποθέσεις της περίπτ. α' της παραγρ. 1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προσωπικό των οργανισμών τοπικής αυτοδιοίκησης, το οποίο έχει υπαχθεί στη συνταξιοδότηση του Δημοσίου με τις διατάξεις του ν. 1518/1985 (ΦΕΚ 30 Α') και του άρθρου 48 του ν. 1813/1988 (ΦΕΚ 243 Α'), εξακολουθεί να συνταξιοδοτείται από το Δημόσιο με τους όρους και τις προϋποθέσεις της παραγρ. 1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καστικοί λειτουργοί και το κύριο προσωπικό του Νομικού Συμβουλίου του Κράτους, οι οποίοι πληρούν τους όρους και τις προϋποθέσεις των διατάξεων του πρώτου εδαφίου της περίπτ. α' και των περιπτ. β', δ' και ε' της παραγρ. 1 του άρθρου 1 του Κώδικα Πολιτικών και Στρατιωτικών Συντάξεων, καθώς και τις προϋποθέσεις των διατάξεων των περιπτ. β' και γ' της παρ. 1 του άρθρου αυτού, αποκτούν δικαίωμα σύνταξης χωρίς την προϋπόθεση της ηλικίας, που προβλέπεται από τη διάταξη του πρώτου εδαφίου της περίπτ. α' της παρ.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ηλικίας δεν ισχύει για τις γυναίκες δικαστικούς λειτουργούς, καθώς και για τις γυναίκες που ανήκουν στο κύριο προσωπικό του Νομικού Συμβουλίου του Κράτους, εφόσον οι ανωτέρω κατηγορίες γυναικών έχουν ανήλικα ή ανίκανα παιδιά ή τρία (3) τουλάχιστον παιδιά, και συμπληρώνουν εικοσαετή πλήρη πραγματική συντάξιμ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τρίτου εδαφίου της περίπτ. α' της παραγρ. 1 του άρθρου 1 του Κώδικα Πολιτικών και Στρατιωτικών Συντάξεων δεν ισχύει για όσους διορίζονται μετά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ιμη υπηρεσία πολι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αγματική συντάξιμη υπηρεσία είναι όλος ο χρόνος, που διανύεται στις θέσεις του άρθρου 3 με υπαλληλική ιδιότητα και λαμβάνεται υπόψη για τον υπολογισμό της σύνταξης, με την προϋπόθεση ότι καταβλήθηκαν οι προβλεπόμενες 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άξιμη λογίζεται και κάθε υπηρεσία, που έχει παρασχεθεί στο Δημόσιο, στους ο.τ.α. και τα άλλα ν.π.δ.δ. με οποιαδήποτε σχέση, ο χρόνος στρατιωτικής υπηρεσίας γενικά, ο χρόνος εκπαιδευτικής άδειας μέχρι δύο έτη, καθώς και ο χρόνος γονικής άδειας ανατροφής παιδιών, με την προϋπόθεση καταβολής της προβλεπόμενης από το άρθρο 17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ατ' εξαίρεση δεν είναι συντάξιμος ο χρό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ς διαθεσιμότητας εφόσον αυτή οφείλεται σε αξιόποινη πράξη για την οποία επακολούθησε αμετάκλητη καταδίκη ή παράπτωμα για το οποίο επακολούθησε οριστική απόλ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ς αυθαίρετης αποχής από τα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ς αργίας και της προσωρινής απόλ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ς έκτισης ποινικής καταδίκης που επιβλήθηκε από οποιοδήποτε δικαστήριο, εκτός αν επακολούθησε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ης προσωρινής κράτησης, εκτός αν επακολούθησε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ποιασδήποτε υπηρεσίας, που συμπίπτει με χρόνο ασφάλισης σε άλλο οργανισμό κύριας ασφάλισης, ελληνικό ή διεθνή και χρησιμοποιήθηκε για την απόκτηση δικαιώματος σύνταξης από τον οργανισμό αυτόν, με επιφύλαξη των διατάξεων της παρ. 4 του άρθρου 17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Της ειδικής άδειας, που προβλέπεται από τα άρθρα 6 των ν. 1680/1987 (ΦΕΚ 9 Α') και 1682/1987 (ΦΕΚ 1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ά την κατάληψη από το όριο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ές, που έχουν καταβληθεί για το χρόνο των προηγούμενων περιπτώσεων, δεν επιστρέφονται στον υπάλληλο, ο χρόνος πάντως αυτός αναγνωρίζεται ως συντάξιμος σε οποιονδήποτε άλλο ασφαλιστικό οργανισμό κύριας ασφάλισης σύμφωνα με τις διατάξεις της διαδοχ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άν κατά τη συγκεφαλαίωση του συντάξιμου χρόνου προκύπτει διάστημα ίσο τουλάχιστον προς έξι (6) μήνες λογίζεται ως πλήρες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Υπολογισμός σύνταξης πολι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ν υπολογισμό της σύνταξης των πολιτικών υπαλλήλων, λαμβάνεται υπόψη ποσοστό του μηνιαίου ασφαλιστέου μισθού και η συντάξιμη υπηρε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μηνιαία σύνταξη συνίσταται σε ποσοστό 1,714% του κατά την προηγούμενη παράγραφο μηνιαίου ασφαλιστέου μισθού για κάθε έτος πραγματικής συντάξιμ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μηνιαίος ασφαλιστέος μισθός νοείται το πηλίκον της διαιρέσεως του συνόλου των πάσης φύσεως μηνιαίων αποδοχών, που έλαβε ο υπάλληλος κατά τα πέντε ημερολογιακά έτη, που προηγούνται του έτους εκείνου κατά το οποίο υποβάλλεται η αίτηση για σύνταξη και επί των οποίων καταβλήθηκαν εισφορές, χωρίς τον υπολογισμό των δώρων εορτών Χριστουγέννων και Πάσχα και του επιδόματος αδείας, δια του αριθμού των μηνών ασφάλισης των ετών αυτών, οι οποίοι δεν μπορεί να είναι λιγότεροι των σαράντα (40). Αν υπολείπονται των σαράντα (40) λαμβάνονται υπόψη και αποδοχές μηνών ασφάλισης της αμέσως προηγούμενης περιόδου μέχρι τη συμπλήρωση του αριθμού των μην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εξερχόμενους λόγω ανικανότητας, αν ο συντάξιμος χρόνος είναι μικρότερος του προβλεπομένου στο προηγούμενο εδάφιο ο υπολογισμός γίνεται με βάση το μέσο όρο των μηνιαίων αποδοχών του χρόνου ασφάλισης, που έχει πραγματοποιηθεί μέχρι την έξοδ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σδιορισμό των συνολικών αποδοχών της παραγράφου αυτής, οι αποδοχές για κάθε έτος, πλην αυτών του τελευταίου πριν από την έξοδο έτους, λαμβάνονται υπόψη αυξημένες κατά το ποσοστό αύξησης τω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ν υπολογισμό της σύνταξης των παντελώς τυφλών και παραπληγικών ή τετραπληγικών υπαλλήλων εξακολουθούν να ισχύουν οι διατάξεις των παρ. 1 και 3 του άρθρου 19 του ν. 1694/1987 (ΦΕΚ 35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παθ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πόλυσης του υπαλλήλου λόγω σωματικής ή διανοητικής ανικανότητας, που δεν οφείλεται στην υπηρεσία, η σύνταξη κανονίζεται βάσει του κατά το άρθρο 5 ασφαλιστέου μισθού και των ετών πραγματικής συντάξιμης υπηρε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για παθόντες από τραύμα ή νόσημα, το οποίο προήλθε προδήλως και αναμφισβητήτως εξαιτίας της υπηρεσίας, η σύνταξη κανονίζεται βάσει του ποσοστού ανικανότητας και του ποσού της σύνταξης, που αναλογεί σε τριακονταπενταετή πραγματική συντάξιμ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ανικανότητας μικρότερο του 50% δεν παρέχει δικαίωμα σύνταξης ανικα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η σύνταξη, που προκύπτει βάσει των ετών υπηρεσίας είναι μεγαλύτερη αυτής, που αναλογεί στο ποσοστό ανικανότητας, καταβάλλεται η μεγαλύτερη αυτ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ων ν. 1897/1990 (ΦΕΚ 120 Α') και 1977/1991 (ΦΕΚ 185 Α') κατά το μέρος, που αφορούν τον υπολογισμό της σύνταξης των προσώπων, που υπάγονται σε αυτές,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ιωτικές συν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σύνταξης -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τρατιωτικός δικαιούται ισόβιας σύνταξης από το Δημόσιο εφόσον συντρέχουν οι προϋποθέσεις των επόμενων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ρατιωτικός νοείται αυτός, που υπηρετεί στις Ένοπλες Δυνάμεις, στην Ελληνική Αστυνομία, στο Λιμενικό και στο Πυροσβεστικό Σώμα, ως αξιωματικός, ανθυπασπιστής ή οπλίτης ή αυτός, που κατά το νόμο αντιστοιχεί στους βαθμούς αυτούς, ανεξάρτητα από το όπλο, σώμα, κλάδο ή ειδικότητα που ανή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μόνιμος στρατιωτικός δικαιούται σύντα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απομακρυνθεί εκουσίως των τάξεων και έχει συμπληρώσει δεκαπενταετή πλήρη πραγματική συντάξιμη υπηρεσία, και το εξηκοστό πέμπτο (65ο) έτος της ηλικ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απομακρυνθεί των τάξεων λόγω σωματικής ή διανοητικής ανικανότητας, που δεν οφείλεται στην υπηρεσία και έχει συμπληρώσει πενταετή τουλάχιστον πραγματική συντάξιμη υπηρεσία, ανεξαρτήτω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για όσους καθίστανται ανίκανοι, λόγω ατυχήματο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οφείλεται στην υπηρεσία, η κατά το προηγούμενο εδάφιο πενταετία μειούται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γυναίκες στρατιωτικούς, που έχουν ανήλικα ή ενήλικα αλλά ανίκανα για κάθε βιοποριστική εργασία παιδιά, ή τρία (3) τουλάχιστον παιδιά, αρκεί εικοσαετής πλήρης πραγματική συντάξιμη υπηρεσία, ανεξαρτήτω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μόνιμοι στρατιωτικοί, οι οποίοι πληρούν τους λοιπούς όρους και προϋποθέσεις του άρθρου 26 του Κώδικα Πολιτικών και Στρατιωτικών Συντάξεων, αποκτούν δικαίωμα σύνταξης χωρίς την προϋπόθεση της ηλικίας, που προβλέπεται από την περίπτ. α' της παρ. 3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άταξη του τρίτου εδαφίου της περίπτ. α' της παραγράφου 1 του άρθρου 26 του Κώδικα Πολιτικών και Στρατιωτικών Συντάξεων δεν ισχύει για όσους κατατάσσονται μετά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ιμη υπηρεσία στρατι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αγματική συντάξιμη υπηρεσία είναι όλος ο χρόνος, που διανύεται με στρατιωτική ιδιότητα, καθώς και ο χρόνος φοίτησης στις παραγωγικές σχολές, εφόσον καταβλήθηκαν οι προβλεπόμενες 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αραγρ. 2 του άρθρου 4 του παρόντος έχει εφαρμογή και για τους στρατιω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ρόνος υπηρεσίας των στρατιωτικών, που τελούν σε κατάσταση πτητικής ενέργειας, των εν ενεργεία αλεξιπτωτιστών, των υποβρυχίων καταστροφέων του Πολεμικού Ναυτικού και των ανδρών υποβρυχίων αποστολών του Λιμενικού Σώματος, καθώς και ο χρόνος καταδυτικών εξαμήνων αυτών που υπηρετούν σε υποβρύχια, λογίζεται διπλάσιος σε περίοδο ειρήνης και τριπλάσιος σε περίοδο πολέμου, εφόσον συντρέχουν οι όροι και οι προϋποθέσεις του άρθρου 41 του Κώδικα Πολιτικών και Στρατιωτικών Συντάξεων και καταβληθούν διπλάσιες ή τριπλάσιες εισφορέ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λογίζεται διπλάσιος ο χρόνος των στρατιωτικών, που υπηρετούν ως τεχνικοί σε μονάδες εκκαθαρίσεως ξηράς ή σε ναρκαλιευτικά συνεργεία, ο χρόνος του αστυνομικού προσωπικού της ΕΛ-ΑΣ, που υπηρετεί σε υπηρεσίες με αποστολή την επισήμανση, περισυλλογή, εξουδετέρωση και καταστροφή εκρηκτικών μηχανισμών και αυτοσχέδιων βομβών, καθώς και το προσωπικό των ειδικών κατασταλτικών αντιτρομοκρατικών μονάδων, εφόσον πληρούνται οι προϋποθέσεις των διατάξεων των άρθρων 16 του ν. 955/1979 (ΦΕΚ 189 Α') και 20 παρ. 3 του ν. 1813/1988 (ΦΕΚ 243 Α') αντίστοιχα, και καταβληθούν διπλάσιε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 εξαίρεση δεν είναι συντάξιμος ο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διαθεσιμότητας εφόσον οφείλεται σε αξιόποινη πράξη για την οποία επακολούθησε αμετάκλητη καταδίκη ή παράπτωμα για το οποίο επακολούθησε έξοδος από την υπηρεσία ή μετάθεση σε αργία με απόλ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αργίας με πρόσκαιρη παύση εφόσον υπερβαίνει τους έξι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κατάληψη από το όριο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ς αδικαιολόγητης απουσίας και της λιποτ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ς έκτισης ποινικής καταδίκης που επιβλήθηκε από οποιοδήποτε δικαστήριο, εκτός αν επακολούθησε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ς αργίας με απόλυση, καθώς και της προσωρινής κράτησης, εκτός αν επακολούθησε απ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ποιασδήποτε υπηρεσίας για την οποία ασφαλίστηκε σε οποιονδήποτε άλλο οργανισμό κύριας ασφάλισης, ελληνικό ή διεθνή και χρησιμοποιήθηκε για απόκτηση δικαιώματος σύνταξης από τον οργανισμό αυτόν, με την επιφύλαξη των διατάξεων της παρ. 4 του άρθρου 17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ς ειδικής άδειας, που προβλέπεται από τα άρθρα 6 των ν. 1680/1987 (ΦΕΚ 9 Α') και 1682/1987 (ΦΕΚ 1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ές, που έχουν καταβληθεί για το χρόνο των προηγούμενων περιπτώσεων δεν επιστρέφονται στο στρατιωτικό, ο χρόνος πάντως αυτός αναγνωρίζεται ως συντάξιμος σε οποιονδήποτε άλλο ασφαλιστικό οργανισμό κύριας ασφάλισης, σύμφωνα με τις διατάξεις της διαδοχ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κατά τη συγκεφαλαίωση του συντάξιμου χρόνου προκύπτει διάστημα ίσο τουλάχιστον προς έξι (6) μήνες, λογίζεται ως πλήρες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σύνταξης στρατι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υπολογισμό της σύνταξης των στρατιωτικών λαμβάνεται υπόψη ποσοστό του μηνιαίου ασφαλιστέου μισθού και η πραγματική συντάξιμη υπηρε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νιαία σύνταξη συνίσταται σε ποσοστό 1,714% του κατά την προηγούμενη παράγραφο μηνιαίου ασφαλιστέου μισθού για κάθε έτος πραγματικής συντάξιμ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μηνιαίος ασφαλιστέος μισθός νοείται το πηλίκον της διαιρέσεως του συνόλου των πάσης φύσεως μηνιαίων αποδοχών, που έλαβε ο στρατιωτικός κατά τα πέντε ημερολογιακά έτη, που προηγούνται του έτους εκείνου κατά το οποίο υποβάλλεται η αίτηση για σύνταξη και επί των οποίων καταβλήθηκαν εισφορές, χωρίς τον υπολογισμό των δώρων εορτών Χριστουγέννων και Πάσχα και του επιδόματος αδείας, δια του αριθμού των μηνών ασφάλισης των ετών αυτών, οι οποίοι δεν μπορεί να είναι λιγότεροι των σαράντα (40). Αν υπολείπονται των σαράντα (40) λαμβάνονται υπόψη και αποδοχές μηνών ασφάλισης της αμέσως προηγούμενης περιόδου, μέχρι τη συμπλήρωση του αριθμού των μην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εξερχόμενους λόγω ανικανότητας, αν ο συντάξιμος χρόνος, είναι μικρότερος του προβλεπομένου στο προηγούμενο εδάφιο ο υπολογισμός γίνεται με βάση το μέσο όρο των μηνιαίων αποδοχών του χρόνου ασφάλισης, που έχει πραγματοποιηθεί μέχρι την έξοδ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σδιορισμό των συνολικών αποδοχών της παραγράφου αυτής, οι αποδοχές για κάθε έτος, πλην αυτών του τελευταίου πριν από την έξοδο έτους, λαμβάνονται υπόψη αυξημένες κατά το ποσοστό αυξήσεως τω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ασφαλιστέος μισθός των μαθητών των παραγωγικών σχολών, που αποκτούν δικαίωμα σύνταξης λόγω παθήματος γενικά, που οφείλεται στην υπηρεσία, λογίζεται ο βασικός μισθός του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χιλοχία ή αντίστοιχου προκειμένου για μαθητές των σχολών αξιωματικών πλην αυτών της τελευταίας τάξης για τους οποίους λαμβάνεται υπόψη ο μισθός του ανθυπασπιστή ή του αντίστοιχου, εκτός αν λαμβάνουν μισθό ανώτερου βαθμού, οπότε λαμβάνεται υπόψη ο ανώτερος αυτός μισθ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οχία ή αντίστοιχου προκειμένου για μαθητές των σχολών υπαξιωματικ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κανέα ή αντίστοιχου προκειμένου για μαθητές των λοιπών κατώτερων σχο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ασφαλιστέος μισθός για τους στρατευμένους οπλίτες, κληρωτούς και εφέδρους, που αποκτούν δικαίωμα σύνταξης με τις προϋποθέσεις της περίπτ. ε' της παρ. 1 και της παρ. 4 του άρθρου 26 του Κώδικα Πολιτικών και Στρατιωτικών Συντάξεων, λογίζεται ο βασικός μισθός του μόνιμου στρατ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κειμένου για όσους διετέλεσαν ως στρατιωτικοί, σε κατάσταση πτητικής ενέργειας, ή ενέργειας αλεξιπτωτιστή ή υποβρυχίου καταστροφέα του Πολεμικού Ναυτικού ή σε υποβρύχια αποστολή του Λιμενικού Σώματος ή υπηρέτησαν σε υποβρύχια, η μηνιαία σύνταξη προσαυξάνεται, σύμφωνα με όσα ορίζονται στις διατάξεις του άρθρου 43 του Κώδικα Πολιτικών και Στρατιω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ον υπολογισμό της σύνταξης των παντελώς τυφλών και παραπληγικών ή τετραπληγικών εξακολουθούν να ισχύουν οι διατάξεις των παρ. 2 και 3 του άρθρου 19 του ν. 1694/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παθ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πόλυσης του στρατιωτικού λόγω σωματικής ή διανοητικής ανικανότητας, που δεν οφείλεται στην υπηρεσία η σύνταξη κανονίζεται βάσει του κατά το άρθρο 9 ασφαλιστέου μισθού και των ετών πραγματικής συντάξιμης υπηρε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για παθόντες από τραύμα ή νόσημα, το οποίο προήλθε προδήλως και αναμφισβητήτως εξαιτίας της υπηρεσίας, η σύνταξη κανονίζεται βάσει του ποσοστού ανικανότητας και του ποσού της σύνταξης, που αναλογεί σε τριακονταπενταετή πραγματική συντάξιμ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ανικανότητας μικρότερο του 50% δεν παρέχει δικαίωμα σύνταξης ανικα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η σύνταξη, που προκύπτει βάσει των ετών υπηρεσίας, είναι μεγαλύτερη αυτής, που αναλογεί στο ποσοστό ανικανότητας, καταβάλλεται η μεγαλύτερη αυτ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υ συντρέχει περίπτωση, η κατά το άρθρο αυτό σύνταξη προσαυξάνεται κατά τα οριζόμενα στο άρθρο 43 του Κώδικα Πολιτικών και Στρατιω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νταξη, που παρέχεται κατά τις διατάξεις του άρθρου αυτού στους αξιωματικούς και οπλίτες οποιουδήποτε βαθμού, μόνιμους και εφέδρους, οι οποίοι εξέρχονται της υπηρεσίας λόγω τραύματος ή νοσήματος, που προήλθε προδήλως και αναμφισβητήτως εξαιτίας της υπηρεσίας τους σε ειρηνική περίοδο, δεν μπορεί να είναι μικρότερη από το 85% της μηνιαίας σύνταξης, που ανήκει σε ομοιόβαθμό τους στρατιωτικό, που έχει υποστεί την ίδια ανικανότητα εξαιτίας της υπηρεσίας τους σε πόλε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ων ν. 1897/1990 και 1977/1991 κατά το μέρος, που αφορούν τον υπολογισμό της σύνταξης των προσώπων, που υπάγονται σε αυτές,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αξη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ανάτου συνταξιούχου ή υπαλλήλου πολιτικού και στρατιωτικού, που έχει τις προϋποθέσεις των άρθρων 3 και 7 του νόμου αυτού, δικαιούνται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πιζών σύζυγος εφόσον έχει μία από τις παρακάτω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ίναι ανάπηρος και ανίκανος για κάθε βιοποριστική εργασία σε ποσοστό 67% τουλάχι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έχει μέσο μηνιαίο εισόδημα από οποιαδήποτε πηγή μεγαλύτερο του 40πλάσιου του ημερομίσθιου ανειδίκευτου εργάτη, προσαυξημένο κατά 20% για καθένα από τα κατά την παρ. 2 του άρθρου αυτού προστατευόμενα και δικαιούμενα σύνταξης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μηνιαίο εισόδημα είναι ουσιωδώς μεγαλύτερο από το οριζόμενο στο προηγούμενο εδάφιο καταβάλλεται το ήμισυ της δικαιούμεν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περίπτωση πάντως, που στο εισόδημα του επιζώντος συζύγου συμπεριλαμβάνεται και σύνταξη από ίδιο δικαίωμα, δύναται ο επιζών να επιλέξει αντί αυτής τη σύνταξη του θανόντος εφόσον το μέσο μηνιαίο εισόδη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όπως διαμορφώνεται με τη σύνταξη του θανόντος, δεν υπερβαίνει το εισόδημα της κατά τα ανωτέρω περίπτωση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αιδιά εφόσον είναι νόμιμα ή νομιμοποιηθέντα ή αναγνωρισθέντα ή υιοθετηθέντα ή είναι φυσικά τέκνα μητέρας εφόσ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άγαμα και δεν υπερβαίνουν το δέκατο όγδοο (18ο) έτος της ηλικίας τους ή εάν φοιτούν σε ανώτερες ή ανώτατες σχολές της ημεδαπής ή αλλοδαπής, μέχρι τη συμπλήρωση του εικοστού τέταρτου (24ου) έτους της ηλικ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ο χρόνο του θανάτου του υπαλλήλου ή συνταξιούχου είναι ανίκανα για κάθε εργασία η δε ανικανότητα επήλθε πριν από τη συμπλήρωση του 18ου έτους της ηλικίας τους ή κατά τη διάρκεια της κατά την προηγούμενη περίπτωση φο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πιζών σύζυγος δεν δικαιούται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ο θάνατος του υπαλλήλου συζύγου επήλθε πριν από την πάροδο ενός έτους από την τέλεση του γάμου εκτός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Απολύθηκε από την υπηρεσία λόγω κατάργησης θέσης εφόσον ο γάμος τελέσθηκε πριν την απομάκρ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Ο θάνατος επήλθε στην υπηρεσία ή απομακρύνθηκε από αυτή λόγω ανικανότητας οφειλόμενης ή μη στην υπηρεσία, εφόσον ο γάμος τελέσθηκε πριν από το τραύμα ή το ατύχημα ή την εκδήλωση της νόσου, εξαιτίας των οποίων επήλθε ο θάνατος ή η ανικα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Κατά τη διάρκεια του γάμου γεννήθηκε ή με το γάμο νομιμοποιήθηκε τέκ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Η χήρα κατά το χρόνο του θανάτου τελεί σε κατάσταση εγκυμ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ο θανών ελάμβανε κατά την τέλεση του γάμου σύνταξη, ο δε θάνατος επήλθε πριν από την πάροδο δύο ετών από την τέλεση του γάμου, εκτός αν και στην περίπτωση αυτή συντρέχουν οι λόγοι των υποπεριπτώσεων γγ' και δδ' της προηγούμενης περίπτωσης ή ο θάνατος οφείλεται σε ατύ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της σύνταξης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της σύνταξης των κατά το προηγούμενο άρθρο μελών οικογενείας υπολογίζεται επί του ποσού της σύνταξης, το οποίο ελάμβανε ο θανών συνταξιούχος λόγω ανικανότητας ή ετών υπηρεσίας ή θα εδικαιούτο ο θανών υπάλληλος κατά το χρόνο του θανάτου του και ορίζεται ως ποσοστό αυτή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τον επιζώντα σύζυγο ποσοστό 50% της σύνταξης. </w:t>
      </w:r>
    </w:p>
    <w:p>
      <w:pPr>
        <w:pStyle w:val="Style15"/>
        <w:rPr>
          <w:rFonts w:ascii="Courier New" w:hAnsi="Courier New" w:cs="Courier New"/>
        </w:rPr>
      </w:pPr>
      <w:r>
        <w:rPr>
          <w:rFonts w:cs="Courier New" w:ascii="Courier New" w:hAnsi="Courier New"/>
        </w:rPr>
        <w:t>β) Για κάθε παιδί ποσοστό 25% της σύνταξης, εκτός αν πρόκειται για παιδί ορφανό και από τους δύο γονείς, οπότε το παραπάνω ποσοστό διπλασιάζεται.  Αν το ορφανό παιδί δικαιούται σύνταξη και από τους δύο γονείς, το ποσοστό της δικαιούμενης σύνταξης δεν διπλασι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τάξεις των οικογενειών των παθόντων, υπό τις προϋποθέσεις των ν.1897/1990 και 1977/1991, εξακολουθούν να διέπονται από τις διατάξεις των νόμ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τάξεις των οικογενειών των στρατιωτικών, που πεθαίνουν εξαιτίας νόσου ή τραύματος, που προήλθε προδήλως και αναμφισβητήτως εξαιτίας της στρατιωτικής τους υπηρεσίας σε ειρηνική περίοδο, δεν μπορεί να είναι κατώτερες από το 85% της μηνιαίας σύνταξης που ανήκει σε οικογένεια ομοιόβαθμου στρατιωτικού, που φονεύθηκε σε πόλεμο ή πέθανε μετά την ανικα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συντάξεις των οικογενειών, σε κάθε περίπτωση, δεν μπορεί να υπερβαίνουν το ποσό της σύνταξης του θαν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η ανικανότητας, προσαύξηση συντάξεως,  επιδόματα ανικανότητας και ενηλικίωση τέκ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υ αναφέρεται η ανικανότητα των υπαλλήλων του άρθρου 3 ή μέλους της οικογένειάς τους, ως προϋπόθεση απόκτησης δικαιώματος σύνταξης ή χορήγησης επιδομάτων, αυτή βεβαιώνεται με γνωμάτευση της Ανωτάτης Στρατού Υγειονομικής Επιτροπής (Α.Σ.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α μέλη της οικογένειας των στρατι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τρατιωτικούς η ανικανότητα βεβαιώνεται με γνωμάτευση των οικείων ανωτάτων υγειονομ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 της κατά τα άρθρα 5,6,9 και 10 υπολογιζόμενης σύνταξης καλείται βασική σύνταξη και προσαυξάνεται κατά 8% για το πρώτο παιδί, 10% για το δεύτερο παιδί και 12% για το τρίτο και άνω παιδιά εφόσον είναι άγαμα και ανήλικα και δεν εργάζονται ή είναι ανίκανα για κάθε βιοποριστική εργασία και δεν λαμβάνουν σύνταξη από οποιονδήποτε ασφαλιστικό οργανισμό ή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ο έτερος των γονέων είναι υπάλληλος ή συνταξιούχος του Δημοσίου ή άλλου φορέα κύριας ασφάλισης η κατά τα ανωτέρω προσαύξηση λόγω τέκνων χορηγείται στον ένα των συζύγων κατ' επιλογή τους. Αν δεν υποβληθεί δήλωση επιλογής το επίδομα καταβάλλεται και στους δύο συζύγους κατά το ήμισυ. Οι για τα τέκνα χορηγούμενες προσαυξήσεις συντάξεων υπολογίζονται επί του μισού του κατά το έτος 1991 μέσου μηνιαίου κατά κεφαλήν ακαθάριστου εθνικού προϊόντος αναπροσαρμοσμένου με το εκάστοτε ποσοστό αυξήσεως των συντάξε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υς συνταξιοδοτούμενους λόγω ανικανότητας με ποσοστό αναπηρίας 80% και άνω, είτε η ανικανότητα οφείλεται στην υπηρεσία είτε όχι, καθώς και στους συνταξιοδοτούμενους βάσει ετών υπηρεσίας τυφλούς και από τους δύο οφθαλμούς, εφόσον οι κατηγορίες αυτές τελούν διαρκώς σε κατάσταση η οποία απαιτεί συνεχή επίβλεψη, συμπαράσταση και περιποίηση ετέρου προσώπου, παρέχεται και μηνιαίο προσωπικό και αμεταβίβαστο επίδομα ανικανότητας. Το επίδομα αυτό συνίσταται στο 1/4 του μέσου κατά κεφαλήν μηνιαίου ακαθάριστου εθνικού προϊόντος, που ισχύει κατά το έτος 1991, αναπροσαρμοσμένου κάθε φορά με το ποσοστό αύξησης των συντάξε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νηλικίωση των τέκνων, που συνταξιοδοτούνται από το Δημόσιο, θεωρείται ότι γίνεται την 31η Δεκεμβρίου του έτους κατά το οποίο συμπληρώνουν το 18ο έτος της ηλικίας τους, και σε περίπτωση που σπουδάζουν, το 24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ώτατο και ανώτατο όριο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της, κατά τις διατάξεις του νόμου αυτού χορηγούμενης σύνταξης στους από ίδιο δικαίωμα συνταξιούχους, δεν μπορεί να είναι κατώτερο της σύνταξης που προκύπτει βάσει του κατά το έτος 1991 μέσου μηνιαίου κατά κεφαλήν ακαθάριστου εθνικού προϊόντος, νοουμένου ως συντάξιμου μισθού, αναπροσαρμοσμένου με το εκάστοτε ποσοστό αύξησης των συντάξεων, και πραγματικής συντάξιμης υπηρεσίας δεκαπέντε (1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όριο του προηγούμενου εδαφίου μειώνεται ανάλογα σε περίπτωση που ο συνταξιούχος λαμβάνει μειωμένη σύνταξη κατά τις διατάξεις του επό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που παρέχουν οποιαδήποτε εργασία, δεν δικαιούνται το κατά το πρώτο εδάφιο κατώτατο όριο σύνταξης αλλά το ποσό της σύνταξης, που αναλογεί στα έτη ασφάλισης και τον ασφαλιστέο μισθ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αιρετικά προκειμένου για όσους έπαθαν από τραύμα ή νόσημα, που οφείλεται στην υπηρεσία, το ποσό της χορηγούμενης σύνταξης δεν μπορεί να είναι κατώτερο της σύνταξης, που προκύπτει βάσει του κατά το έτος 1991 μέσου μηνιαίου κατά κεφαλήν ακαθάριστου εθνικού προϊόντος, νοουμένου ως συντάξιμου μισθού, αναπροσαρμοσμένου με το εκάστοτε ποσοστό αύξησης των συντάξεων, και πραγματικής συντάξιμης υπηρεσίας είκοσι (20)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σύνταξης των οικογενειών δεν μπορεί να είναι κατώτερο του 80% του κατά τις παρ. 1 και 2 του άρθρου αυτού οριζόμενου ποσού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κατά τις παραγρ. 1 και 2 κατώτατο όριο σύνταξης, δεν περιλαμβάνονται οι προσαυξήσεις λόγω τέκνων και το επίδομα ανικανότητας του προηγού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οσό της μηνιαίας σύνταξης δεν μπορεί σε καμιά περίπτωση να υπερβαίνει το μηνιαίο ασφαλιστέο μισθό, ούτε το τετραπλάσιο του μέσου μηνιαίου κατά κεφαλήν ακαθάριστου εθνικού προϊόντος του έτους 1991 αναπροσαρμοσμένου με το εκάστοτε ποσοστό αύξησης τω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υντρέχει περίπτωση προσαύξησης της σύνταξης κατά το άρθρο 43 του Κώδικα Πολιτικών και Στρατιωτικών Συντάξεων, στον ασφαλιστέο μισθό συμπεριλαμβάνεται και το 1/6 του εξαμηνιαίου πτητικού ή καταδυτικού επιδόματος του χρόνου εξόδου τους, προκειμένου για όσους έχουν συμπληρώσει 28 πτητικά ή καταδυτικά εξάμηνα, στρατιω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ς προς το άθροισμα των ποσών των συντάξεων κύριων και επικουρικών, που δικαιούται κάθε συνταξιούχος εξακολουθούν να ισχύουν οι διατάξεις της παρ. 4 του άρθρου 55 του Κώδικα Πολιτικών και Στρατιω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ωμένη σύνταξη -Συμπλήρωση ηλικίας - Εξαιρ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άλληλος δικαιούται μειωμένη σύνταξη μετά τη συμπλήρωση του εξηκοστού (60ού) έτους της ηλικίας του και των χρονικών προϋποθέσεων των άρθρων 3 και 7 του νόμου αυτού. Η μείωση συνίσταται στο 1/200 του ποσού αυτής για κάθε μήνα που υπολείπεται από την έναρξη καταβολής της μέχρι τη συμπλήρωση του εξηκοστού πέμπτου (65ου) έτους της ηλικ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ωμένη επίσης σύνταξη δικαιούνται και οι μητέρες υπάλληλοι με ανήλικα ή ανίκανα για κάθε βιοποριστική εργασία παιδιά μετά τη συμπλήρωση του πεντηκοστού (50ού) έτους της ηλικίας τους και πραγματικής συντάξιμης υπηρεσίας είκοσι (20) πλήρων ετών. Η μείωση συνίσταται στο 1/200 του ποσού αυτής για κάθε μήνα που υπολείπεται από την έναρξη καταβολής της μέχρι τη συμπλήρωση του πεντηκοστού πέμπτου (55ου) έτους της ηλικ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νταξη των υπαλλήλων, οι οποίοι αποχωρούν της υπηρεσίας μετά τη συμπλήρωση δεκαπενταετούς πλήρους πραγματικής συντάξιμης υπηρεσίας, χορηγείται μετά τη συμπλήρωση του 65ου έτους της ηλικίας και κανονίζεται με βάση τον κατά τα άρθρα 5 και 9 ασφαλιστέο μισθό του χρόνου της εξόδου, προσαυξάνεται δε με όλες τις αυξήσεις των συντάξεων, που έχουν δοθεί μέχρι την έναρξη καταβολ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υμπλήρωση του κατά τις περιπτ. α' της παρ. 1 του άρθρου 3 και α' της παρ. 3 του άρθρου 7 εξηκοστού πέμπτου (65ου) έτους της ηλικίας, λαμβάνεται υπόψη η ημερομηνία γέννησης, εκτός αν αυτή δεν αποδεικνύεται, οπότε λαμβάνεται υπόψη η 31η Δεκεμβρίου του έτους που γεννήθηκε ο υπάλληλος. Το ίδιο ισχύει και σε περιπτώσεις μειωμένων ορίων ηλικίας ή της κατά την παράγραφο 1 μειωμέν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όριο ηλικίας των εξήκοντα πέντε (65) ετών δεν ισχύει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παντελώς τυφλών, παραπληγικών, τετραπληγικών και όσων πάσχουν από μεσογειακή αναι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ων απολύονται λόγω κατάργηση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ληρωμή της σύνταξης αρχίζει από την επομένη της λήξης της καταβολής των αποδοχών ενεργείας του υπαλλήλου ή του στρατιωτικού ή από την επομένη του θανάτ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ξη καταβολής των αποδοχών ενεργείας συμπίπτει με τη λύση της υπαλληλικής σχέσης ή με την ημέρα αποστρατείας προκειμένου για στρατιωτικούς, ή την ημέρα του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των οικογενειών είναι πληρωτέα από της επομένης του θανάτου του υπαλλήλου ή συνταξιούχου ή της κηρύξεως σε αφάνεια ή της τελευταίας στιγμής του κινδύνου προκειμένου περί εξαφαν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που συντρέχει περίπτωση η πληρωμή των επιδομάτων αρχίζει από την ημέρα που αρχίζει και η καταβολή τ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ροή συντάξεων ή σύνταξης και μισθ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σχόληση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πιτρέπεται η καταβολή διπλής σύνταξης από το Δημόσιο. Επιτρέπεται κατ' εξαίρεση, η σύγχρονη καταβολή μέχρι δύο το πολύ συντάξεων σε ορφανά τέκνα από δύο γονείς υπαλλήλους ή συνταξιούχους ή σε συνταξιούχους, που λαμβάνουν και προσωπική ή πολεμική σύνταξη ή σύνταξη παθόντος εξαιτίας της υπηρεσίας, είτε είναι συνταξιούχοι από ίδιο δικαίωμα είτε από μεταβίβαση, το άθροισμα όμως και των δύο αυτών συντάξεων δεν μπορεί να υπερβαίνει το ποσό του ασφαλιστέου μισθού της μεγαλύτερης, όπου η σύνταξη στηρίζεται σε εισφορές, ή τη σύνταξη που αντιστοιχεί σε ομοιόβαθμο, ο οποίος έχει υποστεί ανικανότητα κατά ποσοστό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μία υπηρεσία και από μία έξοδο από αυτήν, ένα μόνο δικαίωμα σύνταξης από το Δημόσιο γεννάται, ο δε δικαιούχος μπορεί να επιλέξει πάντοτε την καταβολή της πολεμικής ή της βάσει άλλων διατάξεων σύνταξης, που του ανήκει από την ί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από το θάνατο ενός συνταξιούχου γεννώνται υπέρ της οικογένειάς του περισσότερα από ένα δικαιώματα σύνταξης, που απορρέουν από δική του υπηρεσία ή πάθημά του ή από τις συνθήκες του θανάτου του, η οικογένειά του δικαιούται της μίας μόνο σύνταξης κατ' επιλ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ις οικογένειες των θανόντων υπαλλήλων, πολιτικών και στρατιωτικών, καθώς και συνταξιούχων γενικά, για τις οποίες αναγνωρίζονται περισσότερα από ένα δικαιώματα σύνταξης ειρηνικής ή πολεμικής περιόδου, που απορρέουν από υπηρεσία ή πάθημα του ίδιου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ο συνταξιούχος βάσει ετών υπηρεσίας, με εξαίρεση όσους λαμβάνουν τα κατώτατα όρια σύνταξης, αναλάβει οποιαδήποτε εργασία στο δημόσιο ή στον ιδιωτικό τομέα είτε είναι αυτοαπασχολούμενος το ποσό της χορηγούμενης σύνταξης περιορίζεται κατά το ένα τρίτο (1/3)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χρόνος, της κατά την προηγούμενη παράγραφο απασχόλησης, λογίζεται συντάξιμος είτε από το Δημόσιο είτε από οποιονδήποτε ασφαλιστικό οργανισμό κύριας ασφάλισης και προσαυξάνει τη σύνταξη του Δημοσίου εφόσον ο συνταξιούχος αναστείλει την καταβολή της σύνταξης και καταβάλει τις προβλεπόμενες ασφαλιστικές εισφορές. Αν δεν ανασταλεί η καταβολή της σύνταξης, οι προβλεπόμενες εισφορές καταβάλλονται κανονικά τόσο από τον απασχολούμενο όσο και από τον εργοδότη του ο δε χρόνος δεν υπολογίζεται για προσαύξηση της σύνταξης και δεν λογίζεται ως συντάξιμος από οποιονδήποτε ασφαλιστικό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συνταξιούχος του Δημοσίου γενικά, που απασχολείται σε οποιαδήποτε εργασία οφείλει να υποβάλει εντός μηνός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 Συντάξεων του Γενικού Λογιστηρίου του Κράτους υπεύθυνη δήλωση του ν.1599/1986 (ΦΕΚ 75 Α') παρέχοντας κάθε πληροφορία για την εργασία του. Η παράλειψη της δήλωσης ή η παροχή ανακριβών πληροφοριών συνεπάγεται αναστολή, για το λόγο αυτόν και μόνο, της καταβολής της σύνταξής του για δώδεκα (12) μήνες, από τον επόμενο μήνα που έλαβε γνώση της απασχόλησής του η Υπηρεσία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περιορισμοί των παραγράφων 4 έως 6 του άρθρου αυτού δεν ισχύουν, όταν η σύνταξη είναι πολεμική ή προσωπική ή παθόντος εξαιτίας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 - Διπλή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κάθε συντάξιμη υπηρεσία επιβάλλεται υποχρεωτικά υπέρ του Δημοσίου από τον υπάλληλο μηνιαία εισφορά, η οποία ανέρχεται στο ποσοστό, που ισχύει κάθε φορά για τους ασφαλισμένους στην κύρια κοινή ασφάλιση του Ι.Κ.Α., υπολογίζεται δε στο σύνολο των πάσης φύσεως αποδοχών των υπαλλήλων και λειτουργών γενικά, που συνταξιοδοτούνται από το Δημόσιο, με εξαίρεση τις κοινωνικού χαρακτήρα έκτακτες παροχές λόγω γεννήσεως τέκνων, θανάτου και των επιδομάτων βαριάς αναπηρίας του υπαλλήλου και των μελών της οικογένειάς του και παρακρατείται από τις αποδοχές του γε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αγνώριση των υπηρεσιών της παρ. 2 του άρθρου 4 καταβάλλεται από τον ενδιαφερόμενο η ασφαλιστική εισφορά, που προβλέπεται από την παρ. 1 του άρθρου αυτού, υπολογιζόμενη επί του συνόλου των πάσης φύσεως αποδοχών του κατά το χρόνο υποβολής της αίτησης για αναγνώ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η γίνεται με πράξη της αρμόδιας διεύθυνσης συντάξεων του Γενικού Λογιστηρίου του Κράτους, στην οποία καθορίζεται ο αναγνωριζόμενος χρόνος, το ποσό που πρέπει να καταβληθεί, καθώς και ο τρόπος καταβολής, ο οποίος ορίζεται σε τόσες μηνιαίες δόσεις, όσοι είναι οι μήνες που αναγνωρίζονται. Το ποσό αυτό μπορεί να καταβληθεί εφάπαξ οπότε παρέχεται έκπτωση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έλεια για την είσπραξη του ποσού ανήκει στην υπηρεσία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για κάποια από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ων άρθρων 10 και 11 του ν. 1405/1983 (ΦΕΚ 180 Α'), όπως τροποποιήθηκαν με τις διατάξεις των άρθρων 4 του ν. 1539/1985 (ΦΕΚ 64 Α') και 15 του ν. 1902/1990 (ΦΕΚ 138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όσους μετακινούνται από τον ιδιωτικό τομέα στο Δημόσιο και αντίστροφα μη εφαρμοζομένων των διατάξεων των άρθρων 1 έως 6 του ν.1405/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ρόσωπα των άρθρων 3 και 7 του νόμου αυτού ασφαλίζονται υποχρεωτικά μόνο στο Δημόσιο. Κατ'εξαίρεση αν, για τα πρόσωπα αυτά, προβλέπεται από τις ισχύουσες διατάξεις υποχρεωτική ασφάλιση και σε άλλους φορείς κύριας ασφάλισης λόγω της ιδιότητάς τους για την ίδια υπηρεσία ή για περισσότερες απασχολήσεις παρέχεται η δυνατότητα να επιλέξουν την ασφάλισή τους είτε στο Δημόσιο είτε στους άλλους αυτ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γίνεται με υπεύθυνη δήλωση του ν. 1599/1986, που υποβάλλεται στη διεύθυνση διοικητικής υποστήριξης του υπουργείου τους και στους οικείους φορείς ασφάλισης, μέσα σε προθεσμία τριών μηνών από την ανάληψη υπηρεσίας. </w:t>
      </w:r>
    </w:p>
    <w:p>
      <w:pPr>
        <w:pStyle w:val="Style15"/>
        <w:rPr>
          <w:rFonts w:ascii="Courier New" w:hAnsi="Courier New" w:cs="Courier New"/>
        </w:rPr>
      </w:pPr>
      <w:r>
        <w:rPr>
          <w:rFonts w:cs="Courier New" w:ascii="Courier New" w:hAnsi="Courier New"/>
        </w:rPr>
        <w:t>Εάν, πάντως επιθυμούν, μπορούν να ασφαλιστούν προαιρετικά και σε περισσότερους από έναν φορείς, στην περίπτωση όμως αυτήν, υποχρεούνται να καταβάλλουν οι ίδιοι το σύνολο των ασφαλιστικών εισφορών, ασφαλισμένου, Κράτους και εργοδότη, που προβλέπονται από τις ισχύουσες διατάξεις του οικείου φορέα περιλαμβανομένου και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εφαρμογής - 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ατάξεις των άρθρων 3 έως 17 του παρόντος υπάγονται τα πρόσωπα, που διορίζονται από 1ης Ιανουαρίου 1993 και εφεξής ως τακτικοί υπάλληλοι ή κατατάσσονται ως στρατιω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ι λοιποί υπάλληλοι ή στρατιωτικοί, που δεν περιλαμβάνονται στους δικαιούχους, οι οποίοι αναφέρονται στα άρθρα 3 και 7 ασφαλίζονται από 1ης Ιανουαρίου 1993 στο Ι.Κ.Α. ή στον οικείο, ανάλογα με την ειδικότητά τους, φορέα κύρια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μεταγενέστερα διορισθούν ως μόνιμοι υπάγονται σ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που διέπουν τη συνταξιοδότηση των βουλευτών και των δημάρχων και προέδρων κοινοτήτων, εξακολουθούν να ισχύουν. Σε ό,τι όμως αφορά τα όρια ηλικίας, τις κρατήσεις για σύνταξη, καθώς και τις συντάξεις των οικογενειών τους, εφαρμόζονται ανάλογα οι διατάξεις του παρόντος, εφόσον αποκτούν για πρώτη φορά τη βουλευτική ιδιότητα ή την ιδιότητα του δημάρχου ή προέδρου κοινότητας μετά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α θέματα, που αφορούν τα υποβαλλόμενα δικαιολογητικά, την τηρούμενη διαδικασία αναγνώρισης σύνταξης παθόντος, την επανεξέταση, την αναδρομική πληρωμή των συντάξεων, τις παραγραφές, την απώλεια του συνταξιοδοτικού δικαιώματος, την αναστολή άσκησης του δικαιώματος λόγω καταδίκης, τις συνέπειες από την αναγνώριση ως παράνομων πράξεων της Διοίκησης, τον κανονισμό των συντάξεων, τα ένδικα μέσα, την εκτέλεση των πράξεων συνταξιοδότησης, την εκχώρηση και κατάσχεση των συντάξεων, την υποχρέωση αναγγελίας της μεταβολής της συνταξιοδοτικής κατάστασης, την αναγνώριση υπηρεσιών των οποίων η διάρκεια δεν αποδεικνύεται από επίσημα στοιχεία, καθώς και για κάθε άλλο θέμα, που δεν ρυθμίζεται από τον νόμο αυτόν, εφαρμόζονται οι οικείες διατάξεις του Κώδικα Πολιτικών και Στρατιωτικών Συντάξεων, όπως εκάστοτε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ακολουθούν να ισχύουν οι διατάξεις που διέπουν την καταβολή δώρων εορτών Χριστουγέννων και Πάσχα και την πρόσθετη μισή σύνταξη στους συνταξιούχου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ροηγούμενων άρθρων εφαρμόζονται ανάλογα και για τους υπαλλήλους των ο.τ.α. και των άλλων ν.π.δ.δ., που διέπονται από ίδιο με τους δημοσίους υπαλλήλους συνταξιοδοτικό καθεστώς, είτε οι συντάξεις τους βαρύνουν το Δημόσιο είτε άλλ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ιδικός συνταξιοδοτικός νόμος θα καθορίσει μετά από γνωμάτευση της Ανωτάτης του Στρατού Υγειονομικής Επιτροπής τις κατηγορίες των υπαλλήλων, που θα υπαχθούν στα βαρέα και ανθυγιεινά επαγγέλματα και τις προϋποθέσεις συνταξιοδότ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και ηλικία συνταξι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τούν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εύτερο εδάφιο της περ. α' της παρ. 1 του άρθρου 1 του Κώδικα Πολιτικών και Στρατιωτικών Συντάξεων (π.δ. 1041/1979 ΦΕΚ 292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ητέρες υπαλλήλους, οι οποίες έχουν προσληφθεί μέχρι και την 31η Δεκεμβρίου 1982 και είναι χήρες με άγαμα παιδιά ή διαζευγμένες με άγαμα παιδιά ή άγαμες μητέρες με άγαμα παιδιά, καθώς και για γυναίκες που είναι έγγαμες, αρκεί η συμπλήρωση δεκαπενταετούς πλήρους πραγματικής συντάξιμης υπηρεσίας μέχρι την 31η Δεκεμβρίου 1992, για όσες δε συμπληρώνουν την δεκαπενταετία από 1η Ιανουαρίου 1993 και μετά προστίθεται ένα εξάμηνο για κάθε ημερολογιακό έτος, και μέχρι τη συμπλήρωση, δέκα επτά (17) ετών και έξι (6) μηνών πλήρους πραγματικής συντάξιμ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δάφιο της περίπτ. α' της παρ. 1 του άρθρου 26 του Κώδικα Πολιτικών και Στρατιωτικών Συντάξεων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ητέρες στρατιωτικούς γενικά, οι οποίες έχουν καταταγεί μέχρι και την 31η Δεκεμβρίου 1982 και είναι χήρες με άγαμα παιδιά ή διαζευγμένες με άγαμα παιδιά ή άγαμες μητέρες με άγαμα παιδιά, καθώς και για γυναίκες που είναι έγγαμες, αρκεί η συμπλήρωση δεκαπενταετούς πλήρους πραγματικής συντάξιμης υπηρεσίας μέχρι την 31η Δεκεμβρίου 1992, για όσες δε συμπληρώνουν τη δεκαπενταετία από 1η Ιανουαρίου 1993 και μετά προστίθεται ένα εξάμηνο για κάθε ημερολογιακό έτος και μέχρι τη συμπλήρωση δεκαεπτά (17) ετών και έξι (6) μηνών πλή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ής συντάξιμ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 1 του άρθρ. 56 του Κώδικα Πολιτικών και Στρατιωτικών Συντάξεων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αταβολή της σύνταξης των υπαλλήλων, που υπάγονται στη συνταξιοδοτική προστασία του Δημοσίου, θεσπίζεται ηλικία συνταξιοδότησης, η οποία ορ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όσους θεμελιώνουν δικαίωμα σύνταξης μέχρι 31η Δεκεμβρίου 1997 το τεσσαρακοστό δεύτερο (42ο) έτος της ηλικίας τους συμπληρωμένο, προκειμένου για μητέρες που έχουν ανήλικα ή σωματικώς ή πνευματικώς ανίκανα παιδιά κατά ποσοστό από 50% και άνω, ή για γυναίκες με ανίκανο σύζυγο κατά ποσοστό 67% και άνω, το πεντηκοστό τρίτο (53ο) έτος της ηλικίας συμπληρωμένο προκειμένου για τις λοιπές γυναίκες και το πεντηκοστό πέμπτο (55ο) έτος συμπληρωμένο προκειμένου για τους άνδ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το προηγούμενο εδάφιο τεσσαρακοστό δεύτερο (42ο) έτος της ηλικίας των γυναικών με ανήλικα ή ανίκανα παιδιά ή ανίκανο σύζυγο αυξάνεται από 1ης Ιανουαρίου 1993 κατά ένα εξάμηνο για κάθε ημερολογιακό έτος και μέχρι τη συμπλήρωση της ηλικίας του τεσσαρακοστού τέταρτου (44ου) έτους και έξι (6) μηνών, η δε υπάλληλος θα ακολουθεί το όριο ηλικίας που ισχύει κατά το χρόνο που συμπληρώνει δεκαπενταετή πλήρη συντάξιμ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ικία συνταξιοδότησης, που προβλέπεται από τις διατάξεις της περίπτωσης αυτής, ισχύει και για τις γυναίκες του δεύτερου εδαφίου της περίπτ.α' της παρ. 1 του άρθρου 1 εφόσον συμπληρώνουν δεκαπενταετή πλήρη πραγματική συντάξιμη υπηρεσία μέχρι 31ης Δεκεμβρίου 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όσους θεμελιώνουν δικαίωμα σύνταξης από 1ης Ιανουαρίου 1998 και μετά, καθώς και για όσους προσλαμβάνονται στο Δημόσιο από 1ης Ιανουαρίου 1983 μέχρι 31ης Δεκεμβρίου 1992, το πεντηκοστό (50ό) έτος της ηλικίας συμπληρωμένο για τις μητέρες που έχουν ανήλικα ή σωματικώς ή πνευματικώς ανίκανα παιδιά κατά ποσοστό 50% και άνω ή για γυναίκες με ανίκανο σύζυγο κατά ποσοστό 67% και άνω, το πεντηκοστό όγδοο (58ο) έτος συμπληρωμένο για τις λοιπές γυναίκες και το εξηκοστό (60ό) έτος της ηλικίας συμπληρωμένο προκειμένου για τους άνδ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το προηγούμενο εδάφιο πεντηκοστό όγδοο (58ο) έτος ηλικίας των γυναικών και το εξηκοστό (60ό) έτος ηλικίας των ανδρών αυξάνεται από 1ης Ιανουαρίου 1998 και μετά κατά ένα εξάμηνο για κάθε ημερολογιακό έτος μέχρι τη συμπλήρωση του εξηκοστού (60ού) έτους για τις γυναίκες και του εξηκοστού πέμπτου (65ου) έτους για τους άνδρες, ο δε υπάλληλος θα ακολουθεί το όριο ηλικίας, που ισχύει κατά το χρόνο, που θεμελιώνει το δικαίωμα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σύνταξης, που θεμελιώνεται βάσει των διατάξεων των προηγούμενων περιπτώσεων και των διατάξεων του άρθρου 1, δεν θίγεται από ενδεχόμενες μεταβολές, που επέρχονται στην προσωπική ή οικογενειακή κατάσταση του υπαλλήλου, κατά την παραμονή του στην υπηρεσία μετά τη θεμελ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τέλος της παραγρ. 2 του άρθρου 56 του Κώδικα Πολιτικών και Στρατιωτικών Συντάξεων προστίθενται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των γυναικών, που θεμελιώνουν δικαίωμα σύνταξης μετά την 1η Ιανουαρίου 1998, μπορεί να καταβληθεί μετά τη συμπλήρωση του πεντηκοστού πέμπτου (55ου) έτους της ηλικίας, μειώνεται όμως κατά το 1/200 του ποσού αυτής για κάθε μήνα που υπολείπεται από την έναρξη καταβολής της μέχρι τη συμπλήρωση της κατά περίπτωση ηλικίας συνταξι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των ανδρών υπαλλήλων, που θεμελιώνουν δικαίωμα σύνταξης μετά την 1η Ιανουαρίου 1998, μπορεί να καταβληθεί μετά τη συμπλήρωση του εξηκοστού (60ού) έτους της ηλικίας, μειώνεται όμως κατά 1/200 του ποσού αυτής για κάθε μήνα, που υπολείπεται από την έναρξη καταβολής της και μέχρι τη συμπλήρωση της κατά περίπτωση ηλικίας συνταξι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έχουν προσληφθεί μετά την 1η Ιανουαρίου 1983, και συμπληρώνουν τριακονταπενταετή πραγματική συντάξιμη υπηρεσία, η σύνταξη καταβάλλεται ολόκληρη μετά τη συμπλήρωση του πεντηκοστού ογδόου (58ου) έτους της ηλικίας, προκειμένου για τις γυναίκες και του εξηκοστού (60ού) έτους της ηλικίας προκειμένου για τους άνδ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 το προηγούμενο εδάφιο τριακονταπενταετή συντάξιμη υπηρεσία περιλαμβάνεται και ο χρόνος που λογίζεται ως συντάξιμος με τις διατάξεις του άρθρου 1 του ν.1405/1983, καθώς και οι προσαυξήσεις των συντάξεων με τριακοστά πέμπτα ή πεντηκ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τέλος της υποπερίπτ. ζζ' της περίπτ. β' της παραγρ. 3 του άρθρου 56 του Κώδικα Πολιτικών και Στρατιωτικών Συντάξεων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εξαίρεση τις γυναίκες του δεύτερου εδαφίου της περίπτ. α' της παραγρ. 1 του άρθρου 1, η κατά το προηγούμενο εδάφιο επταετής πλήρης πραγματική συντάξιμη υπηρεσία, για όσους θεμελιώνουν δικαίωμα σύνταξης μετά την 1η Ιανουαρίου 1998, αυξάνεται κατά ένα εξάμηνο για κάθε ημερολογιακό έτος από την 1η Ιανουαρίου 1998, μέχρι τη συμπλήρωση 10 πλήρων ετών, ο δε υπάλληλος θα ακολουθεί το αυξημένο όριο, που ισχύει κατά το έτος θεμελίωσης του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ερίπτωση α' της παρ. 3 του άρθρου 56 του Κώδικα Πολιτικών και Στρατιωτικών Συντάξεων αντικαθίσταται από τότε π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δικαστικούς λειτουργούς, το κύριο προσωπικό του Νομικού Συμβουλίου του Κράτους και τους στρατιωτικούς γε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υπάλληλοι, πολιτικοί και στρατιωτικοί, που έχουν προσληφθεί μέχρι 31 Δεκεμβρίου 1992, εφόσον συμπληρώνουν δεκαπενταετή πλήρη πραγματική συντάξιμη υπηρεσία, μπορούν να αποχωρούν με αίτησή τους και πριν από το όριο ηλικίας, θεμελιώνοντας δικαίωμα σύνταξης κατά παρέκκλιση των διατάξεων των άρθρων 1 και 26 του Κώδικα Πολιτικών και Στρατιωτικών Συντάξεων. Η σύνταξη όμως αυτή αρχίζει να καταβάλλεται μετά τη συμπλήρωση του εξηκοστού πέμπτου (65ου) έτους 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τά την έξοδο καταστούν ανίκανοι σε ποσοστό 67% και άνω ή αποβιώσουν, η σύνταξη αυτών ή των οικογενειών τους αρχίζει να καταβάλλεται από την ημέρα που κατέστησαν ανίκανοι ή απεβίωσαν, αντίστοιχα. Η σύνταξη κανονίζεται κατά το χρόνο συμπλήρωσης του ορίου ηλικίας, ή κατά το χρόνο που επέρχεται η ανικανότητα ή ο θάνατος προκειμένου για τις οικογένειες με βάση το συντάξιμο μισθό του βαθμού ή του μισθολογικού κλιμακίου, που έφερε ο υπάλληλος κατά το χρόνο της εξόδου, όπως αυτός ισχύει κατά το χρόνο κανονισμού της σύνταξης για ομοιόβαθμο υπάλληλο ή υπάλληλο που έχει τα ίδια τυπικά προσόντα και έτη υπηρεσίας, αναπροσαρμοσμένη με όλες τις αυξήσεις, που έχουν στο μεταξύ χορηγηθεί στις συντάξεις.  Οι διατάξεις για την καταβολή τρίμηνων αποδοχών, κατώτατου ορίου σύνταξης και μειωμένης σύνταξης κατά την παρ. 4 του άρθρου αυτού, δεν έχουν εφαρμογή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έχουν ανάλογη εφαρμογή και για όσους έχουν ήδη εξέλθει της υπηρεσίας, καθώς και για τις οικογένειες όσων από αυτούς έχουν πεθ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ονομικά αποτελέσματα αρχίζουν από την ημερομηνία, που συντρέχουν οι απαιτούμενες προϋποθέσεις ή προκειμένου για όσους, κατά την έναρξη ισχύος του νόμου αυτού, έχουν τις προϋποθέσεις αυτές από την πρώτη του μήνα κατά τον οποίο εκδίδεται η σχετική πράξη 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ου στο άρθρο αυτό αναφέρεται η ανικανότητα των υπαλλήλων ή των μελών της οικογένειάς τους, ως προϋπόθεση απόκτησης δικαιώματος σύνταξης από το Δημόσιο ή για τη χορήγηση επιδομάτων, αυτή βεβαιώνεται με γνωμάτευση της Α.Σ.Υ.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ων άρθρων 5 και 31 του Κώδικα Πολιτικών και Στρατιωτικών Συντάξεων προστίθενται παράγραφοι 5 και 6 αντίστοιχα με το ακόλουθ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γαμα θήλεα τέκνα, πλην των ανικάνων κατά ποσοστό 67% και άνω, μετά την ενηλικίωσή τους ή το πέρας των σπουδών τους, η σύνταξή τους καταβάλλεται ολόκληρη μεν, εάν το συνολικό, πλην της σύνταξης, κύριας και επικουρικής, μηνιαίο πραγματικό ακαθάριστο εισόδημά τους, όπως αυτό προκύπτει από τη φορολογική τους δήλωση του προηγούμενου έτους, δεν υπερβαίνει το 40πλάσιο του ημερομίσθιου ανειδίκευτου εργάτη, όπως αυτό ισχύει κάθε φορά, περιορίζεται δε κατά το ένα τρίτο (1/3) του ποσού αυτής, εάν το εισόδημα αυτό υπερβαίνει το 40πλάσιο όχι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60πλάσιο και κατά το ένα δεύτερο (1/2) αυτής εφόσον υπερβαίνει το 60πλ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προηγούμενου εδαφίου εφαρμόζεται και για τις άγαμες ή διαζευγμένες θυγατέρες στις οποίες καταβάλλεται ήδη σύνταξη και οι οποίες υποχρεούνται να υποβάλλουν στην αρμόδια διεύθυνση συντάξεων του Γενικού Λογιστηρίου του Κράτους μέσα στο πρώτο δίμηνο κάθε έτους, αρχής γενομένης από του έτους 1993, επικυρωμένο αντίγραφο εκκαθαριστικού σημειώματος του φόρου εισοδήματος του προηγούμενου έτους ή σχετική βεβαίωση της αρμόδιας διεύθυνσης οικονομικών υπηρεσιών (Δ.Ο.Υ.) προς απόδειξη του εισοδ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λειψη υποβολής των παραπάνω στοιχείων συνεπάγεται αναστολή της καταβολής της σύνταξης, η οποία πάντως μπορεί να καταβληθεί και πάλι με την εκ των υστέρων υποβολή των στοιχεί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ισχύος του νόμου αυτού για την ενηλικίωση των τέκνων, αρρένων και θηλέων, καθώς και για την ηλικία όσων σπουδάζουν εφαρμόζεται η διάταξη της παρ. 4 του άρθρου 13 του παρόντος. Συντάξεις που έχουν ήδη κανονιστεί με διαφορετικό όριο ηλικίας δεν θίγ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ου άρθρου 59 του Κώδικα Πολιτικών και Στρατιωτικών Συντάξεων προστίθεται παράγραφος 9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πό 1ης Ιανουαρίου 1993 επιβάλλεται μηνιαία κράτηση υπέρ συντάξεως σε όλους τους υπαλλήλους των παρ. 1 και 8, που έχουν προσληφθεί μέχρι την 30ή Σεπτεμβρίου 1990, η οποία ανέρχεται σε ποσοστό 3% επί των αποδοχών της παραγρ. 2 συμπεριλαμβανομένων και των μετά την 1η Ιανουαρίου 1991 ποσοστιαίων αυξήσεων, αυξάνεται δε σε ποσοστό 5% από 1ης Ιανουαρίου 1994 και στο ποσοστό που ισχύει κάθε φορά ως εισφορά εργαζόμενου για τους ασφαλισμένους στην κύρια κοινή ασφάλιση του Ι.Κ.Α., από 1ης Ιανουαρίου 1995 και μετά. Όπου ενεργείται κράτηση για σύνταξη και είναι μικρότερη του ανωτέρω ποσοστού αναπροσαρμόζεται στο ποσοστ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συντάξεις και χορηγίες, που καταβάλλονται από το Δημόσιο επιβάλλεται από 1ης Ιανουαρίου 1993 προσωρινή ειδική μηνιαία εισφορά υπέρ του Δημοσίου, η οποία παρακρατείται κατά την καταβολή του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μήμα σύνταξης έως 100.000 δραχμών ποσοστό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σύνταξης από 100.001 - 200.000 δραχμών ποσοστό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σύνταξης από των 200.001 - 300.000 δραχμών ποσοστό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σύνταξης από 300.001 - 400.000 δραχμών ποσοστό 4% και για το τμήμα σύνταξης άνω των 400.000 δραχμών ποσοστό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ράτηση αυτήν εξαιρούνται οι συντάξεις μέχρι του ποσού των εκατό χιλιάδων (100.000) δραχμών, οι προσωπικές συντάξεις, οι συντάξεις παθόντων εξαιτίας της υπηρεσίας, οι πολεμικές και οι εξομοιούμενες με αυτές συντάξεις, οι συντάξεις των παντελώς τυφλών, παραπληγικών, τετραπληγικών, των πασχόντων από μεσογειακή ή δρεπανοκυτταρική αναιμία, καθώς και τα δώρα εορτών και η πρόσθετη μισ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ομηνία λήξης της ανωτέρω ειδικής εισφοράς δεν μπορεί να γίνει ενωρίτερα της 31ης Δεκεμβρίου 1997 και ορίζεται με προεδρικό διάταγμα, που προτείνεται από τους Υπουργούς Εθνικής Οικονομία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ης παραγράφου 2 του άρθρου 17 έχουν εφαρμογή και για όσους υπηρετούν κατά την 31η Δεκεμβρίου 1992, εφόσον θεμελιώνουν δικαίωμα σύνταξης μετά την 1η Ιανουαρίου 1998 η δε εισφορά εξαγοράς υπολογίζεται στο ποσοστό που ισχύει κατά το χρόνο της υποβολής της σχετικής αίτησης για αναγνώριση και επί των αποδοχών του υπαλλήλου επί των οποίων ενεργείται κατά τον ίδιο χρόνο η κράτηση για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το χρόνο αυτόν έχουν καταβληθεί ασφαλιστικές εισφορές σε άλλο φορέα κύριας ασφάλισης, απαλλάσσονται της εισφοράς εξ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ύμενων εδαφίων δεν εφαρμόζονται για προϋπηρεσίες που έχουν παρασχεθεί στο Δημόσιο, στους ο.τ.α. και τα άλλα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 3 του άρθρου 17 έχουν εφαρμογή και για όσους προσλήφθηκαν στο Δημόσιο από 1ης Ιανουαρίου 1983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ώτο εδάφιο της παρ. 6 του άρθρου 11 του Κώδικα Πολιτικών και Στρατιωτικών Συντάξεων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 εξαίρεση, θεωρείται ως συντάξιμος χρόνος πραγματικής υπηρεσίας ο χρόνος κάθε κανονικής ή αναρρωτικής άδειας, ο χρόνος εκπαιδευτικής άδειας μέχρι μία τριετία, ο χρόνος γονικής άδειας ανατροφής παιδιών, ο χρόνος της διαθεσιμότητας, εφόσον αυτή δεν οφείλεται σε αξιόποινη πράξη ή πειθαρχικό παράπτωμα για τα οποία επακολούθησε οριστική απόλυση από την υπηρεσία, καθώς και ο χρόνος της απεργίας, εφόσον θεωρείται ως χρόνος πραγματικής δημόσια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τέλος της περίπτ. β' της παρ. 1 του άρθρου 22 του Κώδικα Πολιτικών και Στρατιωτικών Συντάξεων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στοποιητικό του προηγούμενου εδαφίου δεν απαιτείται εφόσον το έτος γεννήσεως προκύπτει από το πιστοποιητικό υπηρεσιακών μεταβολών του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 17 του άρθρου 22 του Κώδικα Πολιτικών και Στρατιωτικών Συντάξεων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α πιστοποιητικά των οικείων δημοτικών ή κοινοτικών αρχών πρέπει να στηρίζονται στα επίσημα στοιχεία τους (μητρώα αρρένων, δημοτολόγια και ληξιαρχικά βιβλία) ή, σε περίπτωση που λείπουν αυτά, σε ένορκη, ενώπιον ειρηνοδίκου ή συμβολαιογράφου, βεβαίωση δύο μαρτύρων, καθώς και σε υπεύθυνη δήλωση του ν. 1599/1986. Ως μάρτυρας δεν δύναται να βεβαιώσει σύζυγος του δικαιούχου ή συγγενής αυτού κατευθείαν γραμμή ή εκ πλαγίου, εξ' αίματος μεν μέχρι 4ου βαθμού εξ αγχιστείας δε μέχρι 3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χρεωστήτως καταβαλλόμενες συντάξεις, βοηθήματα, καθώς και επιδόματα, που καταβάλλονται μαζί με τη σύνταξη ή το βοήθημα μέχρι ποσού τριάντα χιλιάδων (30.000) δραχμών, παρακρατούνται από τις συντάξεις των επόμενων μηνών σε πέντε κατ' ανώτατο όριο ισόποσες μηνιαίες δόσεις με απόφαση του διευθυντή της αρμόδιας διεύθυνσης συντάξεων του Γενικού Λογιστηρ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μπορεί να αναπροσαρμόζεται με απόφαση του Υπουργού των Οικονομικών,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τίγραφα ή φωτοαντίγραφα εγγράφων, επικυρωμένα για το γνήσιο του περιεχομένου τους από δικηγόρους, έχουν αποδεικτική ισχύ ίση με τα πρωτότυπα και λαμβάνονται υπόψη από τα αποφασίζοντα ή δικαιοδοτούντα επί των συντάξεων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διατάξεις του άρθρου αυτού, καθώς και του άρθρου 19, εφαρμόζονται ανάλογα και για τους υπαλλήλους ή συνταξιούχους των Οργανισμών Τοπικής Αυτοδιοίκησης και των άλλων νομικών προσώπων δημόσιου δικαίου, οι οποίοι διέπονται από το ίδιο με τους δημοσίους υπαλλήλους συνταξιοδοτικό καθεστώς, είτε οι συντάξεις τους βαρύνουν το Δημόσιο είτε άλλους ασφαλιστικούς οργανισμούς, καθώς και για τους σιδηροδρομικούς υπαλλήλους ή συνταξιούχους, που διέπονται από τις διατάξεις του π.δ. 850/1980 (ΦΕΚ 21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ις παρ. 2 και 3 κράτηση ή ειδική εισφορά των μη συνταξιοδοτουμένων από το Δημόσιο περιέρχεται στο φορέα συνταξιοδότ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ο τέλος της παρ. 5 του άρθρου 11 του Κώδικα Πολιτικών και Στρατιωτικών Συντάξεων προστίθεται εδάφιο με το ακόλουθ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ογίζεται συντάξιμη με τις προϋποθέσεις του πρώτου εδαφίου της παραγράφου αυτής η προϋπηρεσία του πάσης φύσεως προσωπικού των δημόσιων νοσηλευτικών ιδρυμάτων που παρασχέθηκε με οποιαδήποτε σχέση σε νοσηλευτικά ιδρύματα κοινωφελούς χαρακτήρα προ της υπαγωγής τους στις διατάξεις του ν.δ. 2592/1953 (ΦΕΚ 254 Α') ή σε οποιαδήποτε υπηρεσία των φορέων στους οποίους ανήκαν τα νοσηλευτικά αυτά ιδρύματα μέχρι τη δημοσι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ο προηγούμενο εδάφιο προϋπηρεσία λαμβάνεται υπόψη και για τη βαθμολογική και μισθολογική εξέλιξη του προσωπικού που αναφέρεται σ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τέλος της παρ. 4 του άρθρου 26 του Κώδικα Πολιτικών και Στρατιωτικών Συντάξεων προστίθεται εδάφιο με το ακόλουθο περιεχ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οι έφεδροι αξιωματικοί, οι οποίοι έχουν καταταγεί μέχρι την 31η Δεκεμβρίου 1992, αποκτούν δικαίωμα σύνταξης με τους ίδιους όρους και προϋποθέσεις που αποκτούν δικαίωμα σύνταξης και οι μόνιμοι αξιωμα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προηγούμενου εδαφίου έχει εφαρμογή και για όσους έχουν εξέλθει ήδη της υπηρεσίας, καθώς και για τις οικογένειες αυτών που έχουν πεθάνει, τα δε οικονομικά αποτελέσματα αρχίζουν από την πρώτη του μήνα κατά τον οποίο εκδίδεται η σχετική πράξη ή απόφαση συνταξι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ο τέλος του άρθρου 6 του ν.1976/1991 (ΦΕΚ 184 Α') προστίθεται παράγραφος 11 με το ακόλουθο περιεχ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ξαιρούνται της επανεξέτασης από τις ειδικές υγειονομικές επιτροπές της παρ. 1 όσοι από τους αναφερόμενους στις διατάξεις των παραγράφων 1, 2 και 4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ετασθεί δύο φορές από τις πρωτοβάθμιες υγειονομ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παθαν ως όμηροι σε στρατόπεδα συγκέντρωσης των αρχών κατ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ουν υπερβεί το εξηκοστό όγδοο (68ο) έτος της ηλικίας τους άνδρες και γυνα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οικογένειες όσων εκτελέστηκαν ή εξαφανίστηκαν ή πέθαναν από κακουχίες κατά την περίοδο της κατοχής ή των εμφυλίων συγκρούσεων, που επακολούθησαν ή από γεγονότα, που σχετίζονται με τις συγκρούσεις αυτές ή τη δράση τους στην περίοδο του εμφυλίου πολέ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οικογένειες των συνταξιοδοτουμένων με τη διάταξη του άρθρου 28 του ν.1813/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ματεύσεις, που τυχόν έχουν εκδοθεί από τις ανωτέρω υγειονομικές επιτροπές για τους αναφερόμενους στις προηγούμενες περιπτώσεις, δεν λαμβάνονται υπόψη, σε περίπτωση δε που έχει καθορισθεί ή διακοπεί η σύνταξη βάσει των γνωματεύσεων αυτών, ανακαθορίζεται ή επαναχορηγείται με βάση την αρχική γνωμάτευση στην οποία στηρίχθηκε ο κανονισμός της σύνταξης. Τα οικονομικά αποτελέσματα ανατρέχουν στην ημερομηνία, που έχει ανακαθορισθεί ή διακοπεί η σύν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παράγραφος 7 του άρθρου 6 του ν.1976/1991 αντικαθίσταται, από τότε π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κοινή απόφαση των Υπουργών Οικονομικών και Υγείας, Πρόνοιας και Κοινωνικών Ασφαλίσεων καθορίζεται ο αριθμός των μελών της επιτροπής και η ιδιότητά τους, ο τρόπος λειτουργίας, η διοικητική υποστήριξή της, καθώς και κάθε άλλη λεπτομέρεια. Με την ίδια απόφαση δύναται να ορισθεί αποζημίωση στους προέδρους, τα μέλη, τους γραμματείς και τους βοηθούς των επιτροπών αυτών, κατά παρέκκλιση των κειμένων διατάξεων, εφόσον τούτο κρίνεται αναγκ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ων προέδρων, των μελών και των γραμματέων, καθώς και των αναπληρωτών και των βοηθών τους, γίνεται με απόφαση των κατά τόπο αρμόδιων γενικών γραμματέων περιφε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Νομάρχες, και αναπληρωτές νομάρχες που υπηρετούσαν κατά την έναρξη ισχύος του ν.1235/1982 (ΦΕΚ 26 Α' ) και των οποίων η θητεία θεωρήθηκε ότι έληξε σύμφωνα με τις διατάξεις του άρθρου 13 του ίδιου νόμου και απολύθηκαν της υπηρεσίας, θεωρούνται ότι δεν απομακρύνθηκαν της υπηρεσίας για τον υπόλοιπο της θητείας τους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ρονικό διάστημα από την απόλυσή τους μέχρι τη λήξη της κανονικής τους θητείας θεωρείται χρόνος πραγματικής υπηρεσίας νομάρχη ή αναπληρωτή νομάρχη αντίστοιχα και υπολογίζεται τόσο για τη θεμελίωση δικαιώματος σύνταξης, όσο και για την αναπροσαρμογή της τυχόν καταβαλλόμενης, καθώς και για την κατά την παρ. 2 του άρθρου 1 του ν.δ. 4432/1964 (ΦΕΚ 217 Α') προβλεπόμενη προσαύξ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νομάρχες και αναπληρωτές νομάρχες της παραγράφου αυτής, οι οποίοι με την αναγνώριση και του υπολοίπου της θητείας τους δεν συμπληρώνουν δεκαετή πραγματική υπηρεσία νομάρχη ή αναπληρωτή νομάρχη, συμπληρώνουν όμως οκταετία στις θέσεις αυτές, προστίθεται και πλασματικός χρόνος τόσος, όσος απαιτείται για τη συμπλήρωση της δεκαετίας, θεωρούμενος για κάθε συνέπεια ως χρόνος πραγματικής υπηρεσίας σε θέση νομάρχη ή αναπληρωτή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2 του ν. 99/1975 (ΦΕΚ 160 Α') εφαρμόζεται και για τους νομάρχες και αναπληρωτές νομάρχες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αγόμενοι στις διατάξεις της παραγράφου αυτής δεν δικαιούνται αναδρομικά διαφορές αποδοχών ή σύνταξης. Τα οικονομικά αποτελέσματα από τον κανονισμό ή την αύξηση της σύνταξης αρχίζουν από την πρώτη του μήνα κατά τον οποίο εκδίδεται η σχετική πράξη 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ο τέλος της παρ. 2 του άρθρου 2 του ν. 1977/1991 (ΦΕΚ 186 Α')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της σύνταξης που προβλέπεται από την παράγραφο αυτή για τις οικογένειες όσων φονεύονται από τρομοκρατικές πράξεις είναι ίσο με το ποσό της σύνταξης, που λαμβάνει ο ανάπηρος πολίτης από τον άμαχο πληθυσμό ο οποίος φέρει ανικανότητα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διάταξης αυτής ανατρέχει στο χρόνο ισχύος του ν. 1977/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ο τέλος του άρθρου 12 του Κώδικα Πολιτικών και Στρατιωτικών Συντάξεων προστίθεται παράγραφος 1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Προκειμένου για εκπαιδευτικούς λειτουργούς πρωτοβάθμιας και δευτεροβάθμιας εκπαίδευσης, που αποχωρούν της υπηρεσίας και δεν συμπληρώνουν τριακονταπενταετή πραγματική συντάξιμη υπηρεσία, συμπληρώνουν όμως τα κατά περίπτωση όρια ηλικίας συνταξιοδότησης που προβλέπονται για όσους θεμελιώνουν δικαίωμα σύνταξης μετά την 1η Ιανουαρίου 1998, αναγνωρίζεται ως συντάξιμος από το Δημόσιο ο πέραν της πρώτης τριετίας χρόνος αναμονής τους στην Επετηρίδα. Ο χρόνος που αναγνωρίζεται ως συντάξιμος κατά το πλοηγούμενο εδάφιο, ορίζεται σε ένα έτος για κάθε τριετία αναμονής στην Επετηρ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γνώριση του ανωτέρω χρόνου ως συντάξιμου καταβάλλεται η κράτηση που προβλέπεται από τις διατάξεις του άρθρου 59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των Κλάδων Σύνταξης και Ασθ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Τ.Α.Κ.Ε. και υπαγωγή των ασφαλισμέν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λάδοι Σύνταξης και Ασθένειας του Ταμείου Ασφαλίσεως Ορθοδόξου Εφημεριακού Κλήρου της Ελλάδος (Τ.Α.Κ.Ε.), που έχουν συσταθεί με το ν. 4606/1930 (ΦΕΚ 138 Α'), καταργούνται από 1ης Ιανουαρίου 1993 και οι συντάξεις των ασφαλισμένων και συνταξιούχων τους, των μελών των οικογενειών τους, καθώς και όσων αποκτούν την ιδιότητα των προσώπων, που ασφαλίζονταν στους κλάδους αυτούς μετά την 1η Ιανουαρίου 1993, βαρύνουν το Δημόσιο και καταβάλλονται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σφαλισμένοι και συνταξιούχοι στους καταργούμενους κλάδους σύνταξης και ασθένειας του Τ.Α.Κ.Ε. κατά την 31η Δεκεμβρίου 1992 θα εξακολουθούν να διέπονται από τη νομοθεσία που ισχύει γι' αυτούς και τα μέλη των οικογενε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φαλισμένοι της παραγράφου αυτής εξακολουθούν να καταβάλλουν την προβλεπόμενη από το άρθρο 4 του ν.δ. 228/1973 (ΦΕΚ 284 Α' ) εισφορά, η οποία περιέρχεται στο Δημόσιο και αυξάνεται από 1ης Ιανουαρίου 1995 και μετά στο ποσοστό, που προβλέπεται για τους δημοσίου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όμως ασφαλίστηκαν ή θα ασφαλιστούν στο Τ.Α.Κ.Ε. από 1ης Οκτωβρίου 1990 μέχρι την 31η Δεκεμβρίου 1992 θα καταβάλλουν την εισφορά, που προβλέπεται από το άρθρο 59 του Κώδικα Πολιτικών και Στρατιωτικών Συντάξεων για τους λοιπούς συνταξιοδοτούμενους από το Δημόσιο και επί των αποδοχών, που ορίζονται στο ίδιο άρθρο. Η εισφορά που καταβάλλει το Δημόσιο στο Τ.Α.Κ.Ε. καταργείται από 1ης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πρόσωπα που αποκτούν την ιδιότητα αυτών που ασφαλίζονταν στο Τ.Α.Κ.Ε. από 1ης Ιανουαρίου 1993 και μετά, εφαρμόζονται ανάλογα οι διατάξεις που ισχύουν για τους πολιτικούς υπαλλήλους, που προσλαμβάνονται στο Δημόσιο από την ίδια ημερομηνία, καθώς και για τις οικογένειές τους, με εξαίρεση το όριο ηλικίας των κληρικών το οποίο εξακολουθεί να είναι στο εβδομηκοστό (70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ποσό της σύνταξης όσων έχουν ήδη συνταξιοδοτηθεί ή θα συνταξιοδοτηθούν μέχρι την 31η Δεκεμβρίου 1992, καθώς και των μελών των οικογενειών τους αναπροσαρμόζεται στο ποσό της σύνταξης που καταβάλλεται στους πολιτικούς συνταξιούχ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οικογένειές τους, με τους οποίους έχουν το ίδιο μισθολογικό κλιμάκιο και επίδομα χρόνου υπηρεσίας, καθώς και τα ίδια έτη υπηρεσίας, εφαρμοζόμενων αναλόγως των διατάξεων των ν. 1505/1984 (ΦΕΚ 194 Α' ) και 1694/1987 (ΦΕΚ 35 Α'), λαμβανομένων υπόψη και των αυξήσεων που έχουν χορηγηθεί μέχρι την 31η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γίνεται οίκοθεν από την αρμόδια διεύθυνση του Γενικού Λογιστηρίου του Κράτους βάσει των στοιχείων των συνταξιοδοτικών φακέλων τω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ου ποσού σύνταξης που προκύπτει από την αναπροσαρμογή και αυτού, που καταβάλλεται από το Τ.Α.Κ.Ε. την 31η Δεκεμβρίου 1992, χορηγείται σταδιακά σε τρεις ετήσιες δόσει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30% της διαφοράς από 1ης Ιανουαρίου 1993, το άλλο 30% από 1ης Ιανουαρίου 1994 και το υπόλοιπο 40% από 1ης Ιανουαρίου 199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παραπληγικών και τετραπληγικών, που προβλέπεται από τις διατάξεις του άρθρου 42 του ν. 1140/ 1981 (ΦΕΚ 68 Α' ) και καταβάλλεται μέχρι 31 Δεκεμβρίου 1992 από το Τ.Α.Κ.Ε., από 1ης Ιανουαρίου 1993 και εφεξής θα βαρύνει τον προϋπολογισμό του Υπουργείου Υγείας, Πρόνοιας και Κοινωνικών Ασφαλίσεων και θα καταβάλλεται από αυτό εφαρμοζομένων αναλόγως των διατάξεων του άρθρου 3 του ν. 1284/1982 (ΦΕΚ 11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πό 1ης Ιανουαρίου 1993 και μετά οι διατάξεις που ισχύουν κάθε φορά για την αύξηση των πολιτικών συντάξεων εφαρμόζονται και για τις συντάξεις των αναφερόμενων στην παρ. 1 προσώπων. Κατώτατα όρια συντάξεων ή βοηθημάτων τυχόν ανώτερα αυτών που ισχύουν στο Δημόσιο, παραμένουν στο ποσό που έχουν διαμορφωθεί την 31η Δεκεμβρίου 1992 χωρίς να αυξάνονται μέχρι την εξομοίωσή τους με αυτά του Δημοσίου. Αν είναι κατώτερα αυτών που ισχύουν στο Δημόσιο, εξομοιώνονται με αυτά από 1ης Ιανουαρίου 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δόματα οικογενειακών βαρών, που καταβάλλονται στους πολιτικούς συνταξιούχους, καταβάλλονται και στους συνταξιούχους της παραγράφου 1 του άρθρου αυτού στο ίδιο ποσό και με τις ίδι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1ης Ιανουαρίου 1993 και μετά, οι ασφαλισμένοι στους καταργούμενους κλάδους σύνταξης και ασθένειας, υπάγονται στην υγειονομική περίθαλψη του Δημοσίου, εφαρμοζομένων αναλόγως των διατάξεων που ισχύουν για την υγειονομική περίθαλψη των πολιτικών υπαλλήλων και συνταξιούχων του Δημοσίου. Η εισφορά από 2%, που καταβάλλονταν στον καταργούμενο κλάδο, εξακολουθεί να καταβάλλεται και περιέρχεται στο Δημόσιο, στο εξής δε θα ακολουθεί το ποσοστό που καταβάλλεται από τους λοιπούς πολιτικούς υπαλλήλους και συνταξιούχου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Τ.Α.Κ.Ε. μετονομάζεται από 1ης Ιανουαρίου 1993 σε "ΤΑΜΕΙΟ ΠΡΟΝΟΙΑΣ ΟΡΘΟΔΟΞΟΥ ΕΦΗΜΕΡΙΑΚΟΥ ΚΛΗΡΟΥ ΕΛΛΑΔΟΣ", διέπεται δε από τη νομοθεσία που αφορά τον Κλάδο Αρωγής του μετονομαζόμεν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Ταμείου αυτού είναι η χορήγηση εφάπαξ βοηθήματος στους ασφαλισμέν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λεονάζον προσωπικό του Τ.Α.Κ.Ε. μεταφέρεται από 1ης Ιανουαρίου 1993 στο Γενικό Λογιστήριο του Κράτους ή σε φορείς κοινωνικής ασφάλισης, με κοινή απόφαση των Υπουργών Οικονομικών και Υγείας, Πρόνοιας και Κοινωνικών Ασφαλίσεων και σε αντίστοιχες κενές οργανικ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του προσωπικού αυτού θεωρείται για κάθε συνέπεια ότι διανύθηκε στη νέα του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την προηγούμενη παράγραφο μεταφερόμενο προσωπικό επιλέγει αν θα εξακολουθεί να υπάγεται στο ίδιο καθεστώς επικουρικής ασφάλισης και πρόνοιας που είχε ή θα υπαχθεί στα αντίστοιχα ταμεία της νέας του θέσης και μέσα σε προθεσμία τριών μηνών από τη μεταφορ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σύνολο του ενεργητικού και παθητικού, που προέρχεται από τους καταργούμενους κλάδους σύνταξης και ασθένειας του Τ.Α.Κ.Ε., οι πόροι που προβλέπονται από τις διατάξεις που ισχύουν κατά την έναρξη ισχύος του νόμου αυτού υπέρ των ανωτέρω κλάδων, καθώς και η κινητή και ακίνητη περιουσία τους, πλην των ιερών παρεκκλησίων και εξωκλησιών μετά της κινητής και ακινήτου περιουσίας τους τα οποία παραμένουν στην κυριότητα ή διοίκηση της διαχείρισης του Ταμείου Προνοίας Ορθοδόξου Εφημεριακού Κλήρου Ελλάδος, περιέρχονται από 1ης Ιανουαρίου 1993 στο Δημόσιο ως καθολικό διάδοχό του. Για τη μεταβίβαση της ακίνητης περιουσίας, στο Δημόσιο δεν οφείλονται τέλη ή δικαιώματα υπέρ τρίτων, η δε μεταγραφή τους στα βιβλία των οικείων υποθηκοφυλακείων ενεργείται ατελώς με πράξη του Υπουργού των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ς δίκες, που προέκυψαν από τη λειτουργία των καταργούμενων κλάδων, συνεχίζονται από και κατά του Δημοσίου χωρίς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αποφάσεις των Υπουργών Οικονομικών και Υγείας, Πρόνοιας και Κοινωνικών Ασφαλίσεων, που δημοσιεύονται στην Εφημερίδα της Κυβερνήσεως, ρυθμίζεται, όπου απαιτείται, η διαδικασία πληρωμής των καταβαλλόμενων από το Δημόσιο συντάξεων του προσωπικού της παραγράφου 1, το κλείσιμο της οικονομικής διαχείρισης των καταργούμενων κλάδων του Τ.Α.Κ.Ε.  και κάθε άλλη λεπτομέρεια που έχει σχέση με την εφαρμογή των προηγούμενων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εκδοθούν οι προβλεπόμενες από το προηγούμενο εδάφιο υπουργικές αποφάσεις, εφόσον απαιτηθεί, οι παραπάνω συντάξεις θα καταβάλλονται από το Τ.Α.Κ.Ε. και η σχετική δαπάνη θα αποδίδεται από το Δημόσιο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Ως προς τα λοιπά συνταξιοδοτικά θέματα, που δεν ρυθμίζονται με το άρθρο αυτό, έχουν ανάλογη εφαρμογή οι διατάξεις του Κώδικα Πολιτικών και Στρατιωτικών Συντάξεων, του α.ν. 599/1968 (ΦΕΚ 258 Α'), του ν.δ.  326/1969 (ΦΕΚ 219 Α'), καθώς και οι λοιπές διατάξεις του νόμου αυτού, προκειμένου για όσους προσλαμβάνονται μετά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οι περιορισμοί των διατάξεων των παραγράφων 8 έως 13 του άρθρου 58 του Κώδικα Πολιτικών και Στρατιωτικών Συντάξεων δεν εφαρμόζονται για τα πρόσωπα της παραγράφου 1 του άρθρου αυτού, εφόσον έχουν συνταξιοδοτηθεί ή ασφαλιστεί στο Τ.Α.Κ.Ε. μέχρι την 31η Δεκεμβρίου 1992, καθώς και για τις οικογένει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ου διοικητικού συμβουλίου του Τ.Α.Κ.Ε. οι σχετικές με τη λειτουργία των καταργούμενων κλάδων ασκούνται από 1ης Ιανουαρίου 1993 από τον Υπουργό των Οικονομικών, προκειμένου για τις συντάξεις και από τον Υπουργό Υγείας, Πρόνοιας και Κοινωνικών Ασφαλίσεων, προκειμένου για την ασθ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ε απόφαση του Υπουργού Υγείας, Πρόνοιας και Κοινωνικών Ασφαλίσεων καθορίζεται η σύνθεση και ενεργείται η συγκρότηση του διοικητικού συμβουλίου του Ταμείου Προνοίας Ορθοδόξου Εφημεριακού Κλήρου Ελλάδος.  Μέχρι το διορισμό των μελών του διοικητικού συμβουλίου το Ταμείο διοικείται από το υπάρχον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ους ασφαλιζόμενους</w:t>
      </w:r>
    </w:p>
    <w:p>
      <w:pPr>
        <w:pStyle w:val="Style15"/>
        <w:rPr/>
      </w:pPr>
      <w:r>
        <w:rPr>
          <w:rFonts w:eastAsia="Courier New" w:cs="Courier New" w:ascii="Courier New" w:hAnsi="Courier New"/>
        </w:rPr>
        <w:t xml:space="preserve">                  </w:t>
      </w:r>
      <w:r>
        <w:rPr>
          <w:rFonts w:cs="Courier New" w:ascii="Courier New" w:hAnsi="Courier New"/>
        </w:rPr>
        <w:t>στους φορείς κοινωνικής ασφάλισης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νολικό ποσοστό εισφοράς αναπηρίας, γήρατος, θανάτου ασφαλισμένου, εργοδότη και Κράτους στους φορείς κύριας ασφάλισης μισθωτών ορίζεται σε 30% επί των αποδοχών των ασφαλισμένων και κατανέμεται κατά 6,67% σε βάρος των ασφαλισμένων, κατά 13,33% σε βάρος των εργοδοτών και κατά 10% σε βάρος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εισφοράς στους φορείς κύριας ασφάλισης αυτοαπασχολουμένων ορίζεται σε 30% επί του ποσού των ασφαλιστικών κατηγοριών, που θα καθορισθούν με το κατά την παρ. 3 του παρόντος άρθρου προεδρικό διάταγμα και βαρύνει κατά 20% τους ιδίους και κατά 10% το Κράτος. Προκειμένου για μισθωτούς ασφαλισμένους φορέων κύριας ασφάλισης αυτοαπασχολουμένων ισχύουν ως προς την καταβολή των εισφορών τα οριζόμενα για τους ασφαλισμένους φορέων κύριας ασφάλ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Η εισφορά για την ασφάλιση αναπηρίας, γήρατος, θανάτου, στους φορείς κύριας ασφάλισης, που ασφαλίζουν μισθωτούς υπολογίζεται επί των αποδοχών των ασφαλισ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αποδοχές για τον υπολογισμό των κατά τα ανωτέρω εισφορών νοούνται οι πάσης φύσεως αποδοχές εξαιρουμένων των εκτάκτων παροχών, λόγω γάμου, γεννήσεως τέκνων, θανάτου και βαριάς ασθένειας του μισθωτού και των μελών της οικογένει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καμία περίπτωση ο υπολογισμός της εισφοράς του Κράτους δεν μπορεί να γίνεται επί αποδοχών οι οποίες υπερβαίνουν το διπλάσιο του κατά το έτος 1991 μέσου μηνιαίου κατά κεφαλήν Α.Ε.Π. αναπροσαρμοσμένου με το εκάστοτε ποσοστό αυξήσεω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αταβολή των μηνιαίων εισφορών στους φορείς κύριας ασφάλισης, που ασφαλίζουν αυτοαπασχολούμενους, οι ασφαλισμένοι κατατάσσονται σε ασφαλιστικές κατηγορίες κατά τα οριζόμενα με προεδρικό διάταγμα, που εκδίδεται εντός 6 μηνών από την έναρξη ισχύος του παρόντος νόμου με πρόταση των Υπουργών Εθνικής Οικονομίας, Οικονομικών και Υγείας, Πρόνοιας και Κοινωνικών Ασφαλίσεων ύστερα από αναλογιστικές μελέτες.  Με το ίδιο προεδρικό διάταγμα καθορίζεται και ο τρόπος αναπροσαρμογής των ασφαλιστικών κατηγ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κατά τα ανωτέρω προεδρικό διάταγμα δύναται να ορισθεί ότι κατά την πρώτη εφαρμογή η καταβολή ολόκληρης της εισφοράς βάσει των ασφαλιστικών κατηγοριών που θα καθορισθούν θα γίνει σταδιακά σε τρία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σφαλισμένους στο Ι.Κ.Α. αυτοαπασχολούμενους εφαρμόζονται οι ισχύουσες διατάξεις της νομοθεσία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εδαφ. γ' της παρ. 2 του άρθρου αυτού εφαρμόζονται αναλόγως και στις περιπτώσεις της παρ.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τρόπος απόδοσης της εισφοράς του Κράτους στους οικείους φορείς ορίζεται με απόφαση των Υπουργών Εθνικής Οικονομία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ά πρόωρης συνταξιοδότ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ελματικού κινδύ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θετη ειδική εισφορά για την ασφάλιση αναπηρίας, γήρατος, θανάτου των υπαγομένων, σύμφωνα με τις οικείες διατάξεις των φορέων στα βαρέα και ανθυγιεινά επαγγέλματα, καθώς και τις ειδικές κατηγορίες επαγγελμάτων, που ασφαλίζονται στο Ι.Κ.Α. περί των οποίων η παρ. 4 του άρθρου 24 του παρόντος και των ασφαλισμένων των Ταμείων, που ορίζονται στην αυτή παράγραφο, καθώς και των απασχολουμένων στην Ολυμπιακή Αεροπορία και Ολυμπιακή Αεροπλο|α, τις αεροπορικές εταιρείες και των πτυχιούχων χειριστών αεροσκαφών που εκτελούν πτητικές εργασίες, ορίζεται σε ποσοστό 3,60% επί των αποδοχών των ασφαλισμένων, που υπόκεινται σε εισφορές και βαρύνει κατά ποσοστό 1,40% τους εργοδότες και 2,20% 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θετη ειδική εισφορά για την ασφάλιση αναπηρίας, γήρατος, θανάτου των απασχολουμένων σε υπόγειες στοές μεταλλείων -λιγνιτωρυχείων και σε υποθαλάσσιες εργασίες, καθώς και των ασφαλισμένων της Διεύθυνσης Ασφαλίσεως Προσωπικού Δ.Ε.Η. που απασχολούνται σε ορυχεία, σταθμούς παραγωγής και δίκτυα, ορίζεται σε 7,50% επί των αποδοχών των ασφαλισμένων και βαρύνει κατά ποσοστό 2,50% τους ασφαλισμένους και 5% τους εργοδ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οστό εισφοράς στις περιπτώσεις των παρ. 1 και 2 του άρθρου αυτού δύναται να επανακαθορισθεί με απόφαση των Υπουργών Εθνικής Οικονομίας, Οικονομικών και Υγείας, Πρόνοιας και Κοινωνικών Ασφαλίσεων, ύστερα από αναλογισ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όσθετη ειδική εισφορά επαγγελματικού κινδύνου για τους απασχολούμενους μισθωτούς σε επιχειρήσεις και εργασίες, που ορίζονται στην παρ. 1 του άρθρου 1 του β.δ. 473/1961 (ΦΕΚ 119 Α') και διεξάγονται κάτω από τέτοιες συνθήκες ώστε να τίθεται σε κίνδυνο η ζωή ή η υγεία των εργαζόμενων, ορίζεται σε ποσοστό 1% επί των αποδοχών των εργαζομένων, και βαρύνει τους εργοδ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καταβάλλουν ολόκληρη την εισφορά επαγγελματικού κινδύνου και για το προσωπικό τους που υπάγεται σ' έναν κλάδο ασφαλίσεως του φορέα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συνταξιοδοτήσεως λόγω γήρ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σφαλισμένοι δικαιούνται σύνταξη γήρατος αν έχουν συμπληρώσει το 65ο έτος της ηλικίας και έχουν πραγματοποιήσει χρόνο ασφάλισης 4.500 ημερών ή 1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οι ασφαλισμένοι συμπλήρωσαν τις ημέρες ή έτη ασφάλισης, που ορίζονται στην παράγραφο 1, από τις οποίες 750 ημέρες ή 2,5 έτη μέσα στην τελευταία πριν από την υποβολή της αίτησης πενταετία, δικαιούνται σύνταξη γήρατος μειωμένη κατά το 1/200 της πλήρους μηνιαίας συντάξεως για κάθε μήνα, που λείπει από το όριο ηλικίας που προβλέπεται από την παράγρ. 1 του άρθρου αυτού και μέχρι εξήντα (60) το πολύ μήνες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σφαλισμένοι, οι οποίοι πραγματοποιούν χρόνο ασφάλισης 4.500 ημερών ή 15 ετών από τον οποίο τουλάχιστον τα 3/4 σε βαρέα και ανθυγιεινά επαγγέλματα που ορίζονται στις οικείες διατάξεις των φορέων, δικαιούνται σύνταξη, χωρίς τη μείωση της παρ. 2 του άρθρου αυτού, με τη συμπλήρωση του 60ού έτους 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επιφύλαξη των διατάξεων των παρ. 5, 6, 7 και 8 του άρθρου αυτού οι προϋποθέσεις συνταξιοδοτήσεως της προηγούμενης παραγράφου ισχύουν για όλες τις κατηγορίες ειδικών επαγγελμάτων, που ασφαλίζονται στο Ι.Κ.Α. για τις οποίες τα όρια ηλικίας συνταξιοδοτήσεως, βάσει των κατά την έναρξη ισχύος του νόμου αυτού διατάξεων, είναι ευνοϊκότερα των ισχυόντων για τους λοιπούς ασφαλισμένους, καθώς και για τους ασφαλισμένους των φορέων που ασκούν εργασίες ή επαγγέλματα τα οποία προβλέπονται από τις διατάξεις περί βαρέων και ανθυγιεινών επαγγελμάτων του Ι.Κ.Α.  και τους απασχολούμενους στην Ολυμπιακή Αεροπορία, Ολυμπιακή Αεροπλοΐα και στις αεροπορικές εταιρείες, καθώς και τους πτυχιούχους χειριστές αεροσκαφών που εκτελούν πτητικέ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σφαλισμένοι, οι οποίοι έχουν πραγματοποιήσει χρόνο ασφάλισης 4.500 ημερών ή 15 ετών από τον οποίο τουλάχιστον τα 3/4 σε υπόγειες στοές μεταλλείων - λιγνιτωρυχείων ή σε εναέριες ή υποθαλάσσιες εργασίες, καθώς και σε ορυχεία, σταθμούς παραγωγής και δίκτυα προκειμένου για τους ασφαλισμένους της Διεύθυνσης Ασφαλίσεως Προσωπικού Δ.Ε.Η. δικαιούνται σύνταξη με τη συμπλήρωση του 55ου έτους της ηλικίας και με τη μείωση της παραγρ. 2 του άρθρου αυτού με τη συμπλήρωση του 50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ητέρα με ανήλικα ή ανίκανα για κάθε βιοποριστική εργασία παιδιά, η οποία έχει πραγματοποιήσει χρόνο ασφάλισης 6.000 ημερών ή 20 ετών, δικαιούται σύνταξη με τη συμπλήρωση του 55ου έτους της ηλικίας και με τη μείωση της παραγράφου 2 του άρθρου αυτού με τη συμπλήρωση του 50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η μητέρα, η οποία έχει τρία τουλάχιστον παιδιά και χρόνο ασφάλισης 6.000 ημερών ή 20 ετών τουλάχιστον, το όριο ηλικίας, που προβλέπεται από την παρ. 1 του άρθρου αυτού, μειώνεται ανά τρία (3) έτη για κάθε παιδί και μέχρι του 50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άρυνση των φορέων από την κατά την παράγραφο αυτή μείωση του ορίου ηλικίας προσδιορίζεται με οικονομική μελέτη και τα σχετικά ποσά αποδίδονται από τον Κρατικό Προϋπολογισμό, εγγραφομένης προς τούτο ειδικής πιστώσεως, ύστερα από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ιατάξεις του ν. 612/1977 (ΦΕΚ 164 Α') και της παρ. 7 του άρθρου 40 του ν. 1902/1990 (ΦΕΚ 138 Α')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συνταξιοδότησης λόγω αναπ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ασφαλισμένος δικαιούται σύνταξη λόγω αναπηρίας, αν έγινε ανάπηρος κατά την έννοια των διατάξεων της παρ. 5 του άρθρου 28 του α.ν. 1846/1951 (ΦΕΚ 179 Α') όπως τροποποιήθηκε με το άρθρο 27 του ν. 1902/1990 και τις παρ. 4 και 5 του άρθρου 12 του ν. 1976/1991 (ΦΕΚ 184 Α') και έχει πραγματοποιήσε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άλιση α) τριακόσιες (300) ημέρες ή ένα (1) έτος εργασίας και δεν έχει συμπληρώσει το 21ο έτος της ηλικίας. Οι πιο πάνω 300 ημέρες ή ένα έτος εργασίας αυξάνονται προοδευτικά σε 1.500 ημέρες ή 5 έτη εργασίας με την προσθήκη ανά 120 ημερών ή 5 μηνών εργασίας κατά μέσο όρο για κάθε έτος ηλικίας πέραν του 21ου ή β) έχει πραγμαποιήσει τουλάχιστον χίλιες πεντακόσιες (1.500) ημέρες ή 5 έτη εργασίας, από τις οποίες τις εξακόσιες (600) ημέρες ή δύο (2) έτη μέσα στα πέντε (5) έτη τα αμέσως προηγούμενα από εκείνο που έγινε ανάπηρος.  Αν κατά τη διάρκεια των πέντε αυτών ετών ο ασφαλισμένος έχει επιδοτηθεί για ασθένεια ή ανεργία ή έχει συνταξιοδοτηθεί, η περίοδος των πέντε ετών επεκτείνεται για τον αντίστοιχο προς την επιδότηση ή συνταξιοδότηση χρόνο, ή γ) έχει πραγματοποιήσει τέσσερις χιλιάδες πεντακόσιες (4.500) ημέρες ή δεκαπέντε (15) έτη εργασίας οποτε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απίστωση της αναπηρίας του ασφαλισμένου από άποψη ιατρική γνωμοδοτούν οι αρμόδιες υγειονομικές επιτροπές των φορέων, οι οποίες εκτός από τη διαπίστωση της φύσεως, των αιτιών, της εκτάσεως και της διάρκειας της σωματικής ή της πνευματικής παθήσεως του ασφαλισμένου, αποφαίνονται και για την επίδραση αυτών στην καθολική ικανότητά του για άσκηση του συνήθους ή παρεμφερούς επαγγέλματός του ή την ανάκτηση της ικανότητ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τάξεις λόγω αναπηρίας απονέμονται για όσο χρόνο ορίζεται από τις αρμόδιες υγειονομικές επιτροπές, παρατείνονται δε με την ίδια διαδικασία και για τον εκάστοτε οριζόμενο από τις υγειονομικές επιτροπές χρόνο ανικα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λόγω αναπηρίας μπορεί να είναι οριστικές, εφόσον οι υγειονομικές επιτροπές γνωματεύσουν ότι η ανικανότητα είναι μόν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λόγω αναπηρίας καθίστανται αυτοδικαίως οριστικές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συνταξιούχος έχει συμπληρώσει το 55ο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συνταξιούχος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επί 12ετία συνεχώς συνταξιοδοτούμενος, ανεξαρτήτως ορίου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επί 20ετία διακεκομμένα, αλλά από τριετίας συνεχώς συνταξιοδοτούμενος ανεξαρτήτως ορίου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αξη λόγω εργατικού ατυχήματος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ήματος εκτό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σφαλισμένοι δικαιούνται σύνταξη αναπηρίας και τα μέλη της οικογένειάς τους σύνταξη θανάτου, σύμφωνα με τις οικείες διατάξεις, ανεξαρτήτως χρόνου ασφάλισης, αν η αναπηρία ή ο θάνατος οφείλεται σε εργατικό ατύχημα ή ατύχημα κατά την απασχό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υποβολής της αίτησης συνταξιοδοτήσεως, η διαδικασία αναγγελίας και διαπίστωσης του εργατικού ατυχήματος ή ατυχήματος κατά την απασχόληση καθορίζον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ργατικό ατύχημα ή το ατύχημα κατά την απασχόληση εξομοιώνονται και οι επαγγελματικές ασθένειες. Ως προς το είδος της νόσου, τις επιχειρήσεις, εργασίες ή επαγγέλματα στα οποία πραγματοποιήθηκε η απασχόληση και το χρόνο απασχόλησης ισχύουν οι διατάξεις του Κανονισμού Ασθενεία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ατυχήματος εκτός εργασίας ή απασχόλησης περί του οποίου κρίνουν τα αρμόδια όργανα των φορέων, οι ασφαλισμένοι δικαιούνται σύνταξη αναπηρίας και τα μέλη της οικογένειάς τους σύνταξη θανάτου, αν έχουν πραγματοποιήσει το μισό χρόνο ασφάλισης, που απαιτείται σύμφωνα με τις διατάξεις του προηγουμένου άρθρου για τη συνταξιοδότηση λόγω αναπηρίας από κοινή ν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αξη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ανάτου συνταξιούχου ή ασφαλισμένου, ο οποίος έχει πραγματοποιήσει τις ημέρες ή έτη ασφάλισης, που ορίζονται στα άρθρα 25 και 26 του παρόντος νόμου, για τη συνταξιοδότηση λόγω αναπηρίας, δικαιούνται σύνταξη τα παρακάτω μέλη οικογεν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πιζών σύζυγος εφόσον έχει μία από τις παρακάτω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ίναι ανάπηρος και ανίκανος για κάθε βιοποριστική εργασία σε ποσοστό 67%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έχει μέσο μηνιαίο εισόδημα από οποιαδήποτε πηγή μεγαλύτερο του 40πλάσιου του εκάστοτε ημερομίσθιου ανειδίκευτου εργάτη, προσαυξημένο κατά 20% για καθένα από τα κατά την παρ. 2 του άρθρου αυτού προστατευόμενα και δικαιούμενα σύνταξης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το μέσο μηνιαίο εισόδημα είναι ουσιωδώς μεγαλύτερο από το οριζόμενο στο προηγούμενο εδάφιο, καταβάλλεται το ήμισυ της δικαιούμεν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θε περίπτωση πάντως που στο εισόδημα του επιζώντος συζύγου συμπεριλαμβάνεται και σύνταξη από ίδιο δικαίωμα, δύναται ο επιζών να επιλέξει αντί αυτής τη σύνταξη του θανόντος, εφόσον το μέσο μηνιαίο εισόδημα, όπως διαμορφώνεται με τη σύνταξη του θανόντος, δεν υπερβαίνει το εισόδημα της κατά τα ανωτέρω περίπτωση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απίστωση του εισοδήματος γίνεται από τη φορολογική δήλωση εκάστου έτους κατά τα ειδικότερα οριζόμενα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στατευόμενα παιδιά, εφόσον είναι νόμιμα ή νομιμοποιηθέντα ή αναγνωρισθέντα ή υιοθετηθέντα, και προκειμένου για γυναίκα και τα φυσικά αυτής τέκνα με την προϋπόθεση ότι α) είναι άγαμα και δεν έχουν συμπληρώσει το 18ο έτος της ηλικίας τους. Το όριο αυτό παρα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υ 24ου έτους, εφόσον φοιτούν σε ανώτερες ή ανώτατες σχολές του εσωτερικού ή του εξωτερικού ή β) κατά το χρόνο του θανάτου του ασφαλισμένου ή συνταξιούχου είναι ανίκανα για κάθε εργασία, εφόσον η ανικανότητά τους επήλθε πριν από τη συμπλήρωση του 18ου έτους της ηλικίας τους ή κατά τη διάρκεια της, κατά το προηγούμενο εδάφιο, φο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πιζών σύζυγος δεν δικαιούται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ο θάνατος του ασφαλισμένου συζύγου επήλθε πριν από την πάροδο ενός έτους από την τέλεση του γάμου, εκτός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Ο θάνατος οφείλεται σε ατύχημα εργατικό ή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Κατά τη διάρκεια του γάμου γεννήθηκε ή με το γάμο νομιμοποιήθηκε τέκ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Η χήρα κατά το χρόνο του θανάτου τελεί σε κατάσταση εγκυμ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ο θανών ελάμβανε κατά την τέλεση του γάμου σύνταξη αναπηρίας ή γήρατος, ο δε θάνατος επήλθε πριν από την πάροδο δύο ετών από την τέλεση του γάμου, εκτός αν και στην περίπτωση αυτή συντρέχει λόγος από τους ανωτέρω με στοιχεία α.α., β.β., γ.γ. αναφερο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ικαίωμα σύνταξης λόγω θανάτου του επιζώντος συζύγου και των παιδιώ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θάνατο του δικαιού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τέλεση γάμου του δικαιούχου κατά το ημεδαπό ή αλλοδαπ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 συμπλήρωση των ανωτέρω στην παρ. 2 εδάφ. α' οριζόμενων ορίων ηλικ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ότε που έπαυσε η κατά την παρ. 2 εδάφ. β' ανικανότητα για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χές για τον υπολογισμό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γήρατος και αναπ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Για τον προσδιορισμό των μηνιαίων συντάξιμων αποδοχών στους φορείς κύριας ασφάλισης, που ασφαλίζουν μισθωτούς, λαμβάνεται υπόψη το πηλίκον της διαιρέσεως του συνόλου των μηνιαίων αποδοχών, που έλαβε ο ασφαλισμένος κατά τα πέντε ημερολογιακά έτη που προηγούνται του έτους εκείνου κατά το οποίο υποβάλλεται η αίτηση για σύνταξη και επί των οπο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λήθηκαν ασφαλιστικές εισφορές, χωρίς τον υπολογισμό δώρων εορτών και επιδόματος αδείας, δια του αριθμού των μηνών απασχόλησης, που έχει πραγματοποιήσει ο ασφαλισμένος εντός της χρονικής αυτ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φορείς κύριας ασφάλισης μισθωτών, στους οποίους ως βάση υπολογισμού των παροχών θεωρείται η ημέρα εργασίας, η κατά το προηγούμενο εδάφιο διαίρεση γίνεται με τον αριθμό ημερών εργασίας και το πηλίκον πολλαπλασιάζεται επί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ασφαλισμένος στην ίδια χρονική περίοδο δεν έχει πραγματοποιήσει σαράντα (40) τουλάχιστο μηνών ή χιλίων (1.000) ημερών απασχόληση, για τον προσδιορισμό των μηνιαίων συντάξιμων αποδοχών συνυπολογίζονται και οι αποδοχές μηνών εργασίας της αμέσου προηγούμενης χρονικής περιόδου μέχρι τη συμπλήρωση του αριθμού των σαράντα (40) μηνών ή χιλίων (1.000)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εργατικού ατυχήματος ή ατυχήματος κατά την απασχόληση και ατυχήματος εκτός εργασίας ή απασχόλησης, αν δεν έχουν συμπληρωθεί οι παραπάνω μήνες ή έτη, ο υπολογισμός γίνεται με βάση το σύνολο του χρόνου ασφάλισης που έχει πραγμα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σδιορισμό των παραπάνω συνολικών αποδοχών, οι αποδοχές του ασφαλισμένου για κάθε ημερολογιακό έτος, πλην των αποδοχών του τελευταίου πριν από την υποβολή της αίτησης συνταξιοδότησης ημερολογιακού έτους, λαμβάνονται υπόψη αυξημένες κατά το ποσοστό αύξησης των συντάξεων του κάθε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υπολογισμό της σύνταξης στους φορείς κύριας ασφάλισης, που ασφαλίζουν αυτοαπασχολουμένους, λαμβάνονται υπόψη οι ασφαλιστικές κατηγορίες που θα καθορισθούν με το προεδρικό διάταγμα, που προβλέπεται από την παρ. 3 του άρθρου 22 του παρόντος, βάσει των οποίων καταβλήθηκαν εισφορές ολόκληρο το χρόνο της ασφάλισης του ασφαλισμένου, όπως έχουν διαμορφωθεί την 31η Δεκεμβρίου του προηγούμενου της υποβολής της αίτησης συνταξιοδοτήσεω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ηνιαία σύνταξη λόγω γήρατος ή αναπηρίας συνίσταται σε ποσοστό 1,714% επί των κατά το προηγούμενο άρθρο μηνιαίων συντάξιμων αποδοχών ή ασφαλιστικών κατηγοριών για κάθε έτος συντάξιμης υπηρεσίας ή 300 ημέρε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ά το προηγούμενο εδάφιο υπολογιζόμενο ποσό της μηνιαίας σύνταξης δεν μπορεί να υπερβαίνει το τετραπλάσιο του κατά το έτος 1991 μέσου μηνιαίου κατά κεφαλήν ΑΕΠ αναπροσαρμοσμένου με το εκάστοτε ποσοστό αύξηση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υνταξιοδοτήσεως λόγω αναπηρίας, εφόσον ο ασφαλισμένος κρίνεται βαριά ανάπηρος κατά την έννοια του εδαφ. α' της παρ. 5 του άρθρου 28 του α.ν. 1846/1951, όπως αντικαταστάθηκε από το άρθρο 27 του ν.1902/1990, δικαιούται την κατά τα ανωτέρω πλήρη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ασφαλισμένος κρίνεται ανάπηρος κατά την έννοια του εδαφ.  β' της παραπάνω παραγράφου, δικαιούται τα τρία τέταρτα (3/4) της σύνταξης αυτής και, εφόσον κρίνεται μερικά ανάπηρος κατά την έννοια του εδαφ.  γ' της αυτής παραγράφου, δικαιούται το μισό (1/2) της σύντα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ασφαλισμένος, που έχει συμπληρώσει έξι χιλιάδες (6.000) ημέρες ή είκοσι (20) έτη εργασίας και κρίνεται ανάπηρος κατά την έννοια των ανωτέρω εδαφίων β' και γ', δικαιούται την ακεραία ή τα 3/4 της ακέραιας σύνταξη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φαλισμένος, του οποίου η αναπηρία οφείλεται κατά κύριο λόγο σε ψυχιατρικές παθήσεις και κρίνεται ανάπηρος κατά την έννοια των ανωτέρω εδαφ. β' και γ', δικαιούται την ακεραία ή τα 3/4 της ακέραιας σύνταξη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σφαλισμένοι, που υπήχθησαν στις διατάξεις περί βαρέων και ανθυγιεινών επαγγελμάτων των οικείων φορέων ή τις διατάξεις για τους απασχολούμενους σε υπόγειες στοές μεταλλείων - λιγνιτωρυχείων ή σε υποθαλάσσιες εργασίες ή τις διατάξεις για τους απασχολούμενους σε ορυχεία, σταθμούς παραγωγής και δίκτυα της Δ.Ε.Η. ή τις διατάξεις περί ειδικών επαγγελμάτων της παρ. 4 του άρθρου 24 του παρόντος και δεν θεμελιώνουν δικαίωμα συνταξιοδότησης κατά τις ειδικές διατάξεις των παρ. 3,4 και 5 του άρθρου 24 του αυτού νόμου, λόγω αλλαγής επαγγελματικής ειδικότητας ή άλλων λόγων, δικαιούνται προσαύξηση στο ποσό της βασικής σύνταξης, που αναλογεί στα έτη ή τις ημέρες αυτές για τις οποίες καταβλήθηκαν οι πρόσθετες εισφορές, που προβλέπονται από τις παρ. 1 και 2 του άρθρου 23 του παρόντος νόμου, κατά ποσοστό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κατά τις προηγούμενες παραγράφους χορηγούμενης σύνταξης δεν μπορεί να είναι κατώτερο της σύνταξης που προκύπτει βάσει του κατά το έτος 1991 μέσου μηνιαίου κατά κεφαλήν ΑΕΠ, αναπροσαρμοσμένου με το εκάστοτε ποσοστό αυξήσεως των συντάξεων των δημοσίων υπαλλήλων, νοουμένου ως συντάξιμου μισθού και συντάξιμου χρόνου δεκαπέντε (1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δικαιούχοι κατώτατων ορίων σύνταξης γήρατος, οι οποίοι παρέχουν οποιαδήποτε εργασία, δικαιούνται μόνο το τμήμα της σύνταξης που υπολογίζεται κατά την παρ.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αιρετικά επί αναπηρίας, η οποία οφείλεται σε εργατικό ατύχημα ή ατύχημα κατά την απασχόληση ή επαγγελματική ασθένεια, το ποσό της χορηγούμενης σύνταξης δεν μπορεί να είναι μικρότερο της σύνταξης που προκύπτει βάσει του κατά το έτος 1991 μέσου μηνιαίου κατά κεφαλήν ΑΕΠ, αναπροσαρμοσμένου με το εκάστοτε ποσοστό αύξησης των συντάξεων των δημοσίων υπαλλήλων νοουμένου ως συντάξιμου μισθού και συντάξιμου χρόνου είκοσι (20)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ώτερο όριο συντάξεων, που προβλέπεται από τις προηγούμενες παραγράφους, μειώνεται σε κάθε περίπτωση που ο συνταξιούχος λαμβάνει σύνταξη μειω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ύξηση τ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της κατά το άρθρο 29 υπολογιζόμενης σύνταξης γήρατος ή αναπηρίας καλείται βασική σύνταξη και αυτή προσαυξάνεται κατά 8% για το πρώτο παιδί, 10% για το δεύτερο παιδί και 12% για το τρίτο και άνω παιδιά, εφόσον είναι άγαμα και ανήλικα και δεν εργάζονται ή είναι ανίκανα για κάθε βιοποριστική εργασία και δεν λαμβάνουν σύνταξη από οποιονδήποτε ασφαλιστικό οργανισμό ή το Δημόσιο. Η κατά τα ανωτέρω προσαύξηση παρατείνεται μέχρι του 24ου έτους της ηλικίας, εφόσον τα παιδιά φοιτούν σε ανώτερες ή ανώτατες αναγνωρισμένες σχολές του εσωτερικού ή του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ο έτερος των γονέων είναι συνταξιούχος του αυτού ή άλλου φορέα κοινωνικής ασφάλισης ή του Δημοσίου, η κατά τα ανωτέρω προσαύξηση (επίδομα τέκνων) χορηγείται στον έναν των συζύγων κατ' επιλογή τους.  Αν δεν υποβληθεί δήλωση επιλογής, το επίδομα καταβάλλεται και στους δύο συζύγους κατά 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ορηγούμενες προσαυξήσεις συντάξεων για τα τέκνα υπολογίζονται επί του μισού του κατά το έτος 1991 μέσου μηνιαίου κατά κεφαλήν ΑΕΠ, αναπροσαρμοσμένου με το εκάστοτε ποσοστό αυξήσεω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περί συνταξιούχων λόγω απολύτου αναπηρίας ή συνταξιούχων λόγω γήρατος τυφλών και από τους δύο οφθαλμούς, εφόσον αυτοί τελούν διαρκώς σε κατάσταση η οποία απαιτεί συνεχή επίβλεψη, συμπαράσταση και περιποίηση έτερου προσώπου, το ποσό της βασικής σύνταξης προσαυξάνεται κατά 25% του κατά το έτος 1991 μέσου μηνιαίου κατά κεφαλήν ΑΕΠ, αναπροσαρμοσμένου κάθε φορά με το εκάστοτε ποσοστό αυξήσεω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της σύνταξης λόγω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της σύνταξης των κατά το άρθρο 27 του παρόντος νόμου μελών οικογένειας υπολογίζεται επί του ποσού της βασικής σύνταξης, το οποίο ελάμβανε ο θανών συνταξιούχος λόγω αναπηρίας ή γήρατος ή θα εδικαιούτο ο θανών ασφαλισμένος, αν κατά την ημέρα του θανάτου του καθίστατο ανάπηρος σε ποσοστό 80%, χωρίς οποιασδήποτε επί της βασικής σύνταξης προσαυξήσεως και ορίζεται ως ποσοστό αυτή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επιζώντα σύζυγο ποσοστό 50% της βασική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κάθε παιδί ποσοστό 25% της βασικής σύνταξης. Αν πρόκειται για παιδί ορφανό και από τους δύο γονείς, το παρα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στό διπλασιάζεται, εκτός αν δικαιούται σύνταξη και από τους δύο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ολικό ποσό της σύνταξης λόγω θανάτου του επιζώντος συζύγου και των τέκνων δεν μπορεί να είναι κατώτερο του 80% του κατά τις παρ.  3 και 4 του άρθρου 29 του παρόντος νόμου οριζόμενου ποσού, ούτε ανώτερο του 100% της σύνταξης του θαν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υρική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ολική εισφορά ασφαλισμένου και εργοδότη σε φορείς επικουρικής ασφάλισης, που ασφαλίζουν μισθωτούς, ορίζεται σε ποσοστό 6%, βαρύνει κατά το 1/2 τον ασφαλισμένο και κατά το υπόλοιπο 1/2 τον εργοδότη και υπολογίζεται επί των πάσης φύσεως αποδοχών, όπως προσδιορίζονται στην παρ. 2 του άρθρου 2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εισφορά υπόκειται και το Δημόσιο ως εργοδό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συρροής περισσότερων του ενός φορέων επικουρικής ασφάλισης, η υποχρέωση του εργοδότη για καταβολή εισφοράς υφίσταται μόνο για τον ένα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θετη ειδική εισφορά για την επικουρική ασφάλιση ορίζεται: α) για τους υπαγόμενους στα βαρέα και ανθυγιεινά επαγγέλματα και τα ειδικά επαγγέλματα του άρθρου 24 παρ. 4 του παρόντος σε 2% επί των αποδοχών των ασφαλισμένων που υπόκεινται σε εισφορές και βαρύνει κατά 1,25% τον ασφαλισμένο και 0,75% τον εργοδότη, β) για τους απασχολουμένους σε υπόγειες στοές μεταλλείων - λιγνιτωρυχείων, καθώς και σε υποθαλάσσιες εργασίες καθώς και σε ορυχεία, σταθμούς παραγωγής και δίκτυα της Δ.Ε.Η.  σε 3% και βαρύνει κατά 2% τον εργοδότη και 1% τον ασφαλ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σφορά σε φορείς επικουρικής ασφάλισης, που ασφαλίζουν αυτοαπασχολουμένους ορίζεται σε ποσοστό 6%, υπολογίζεται επί του ποσού της κατά την παρ.  3 του άρθρου 22 του παρόντος ασφαλιστικής κατηγορίας επιλογής των ασφαλισμένων και βαρύνει 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μισθωτών ασφαλισμένων φορέων κύριας ασφάλισης αυτοαπασχολουμένων ισχύουν ως προς την καταβολή των εισφορών τα οριζόμενα για τους ασφαλισμένους φορέων επικουρικής ασφάλισης μισθ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συνταξιοδο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ιμε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24 έως 28 του παρόντος νόμου εφαρμόζονται ανάλογα και στους φορείς επικουρ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της πλήρους μηνιαίας σύνταξης, που χορηγείται από τους φορείς επικουρικής ασφάλισης για χρόνο ασφάλισης 35 ετών ή 10.500 ημερών, ορίζεται σε 20% των κατά το άρθρο 28 του παρόντος συντάξιμων αποδοχών ή ασφαλιστικών κατηγ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χρόνο ασφάλισης μικρότερο ή μεγαλύτερο των 35 ετών ή 10.500 ημερών εργασίας, το πιο πάνω ποσοστό μειώνεται ή αυξάνεται κατά 1/35 για κάθε επί έλαττον ή επιπλέον έτος ή 300 ημέρε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πτώσεις ασφαλισμένων για τους οποίους συντρέχουν οι προϋποθέσεις της παραγρ. 2 του άρθρου 29 του παρόντος, το ποσό της σύνταξης που αναλογεί στα έτη ή ημέρες ασφάλισης, για τις οποίες καταβλήθηκαν πρόσθετες εισφορές, που προβλέπονται από την παρ. 2 του άρθρου 32 του παρόντος, προσαυξάνεται κατά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οσό της κατά τα ανωτέρω χορηγούμενης σύνταξης λόγω αναπηρίας δεν μπορεί να είναι κατώτερο της σύνταξης που αντιστοιχεί σε χρόνο ασφάλισης 1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αναπηρίας, η οποία οφείλεται σε εργατικό ατύχημα ή επαγγελματική νόσο, το ποσό της χορηγούμενης σύνταξης δεν μπορεί να είναι κατώτερο της σύνταξης που αντιστοιχεί σε χρόνο ασφάλισης 20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ώτερο όριο συντάξεων μειώνεται σε κάθε περίπτωση που ο συνταξιούχος λαμβάνει σύνταξη μειω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θανάτου ασφαλισμένου ή συνταξιούχου, εφαρμόζονται αναλόγως οι διατάξεις του άρθρου 31 του παρόντος. Το συνολικό δε ποσό της σύνταξης του επιζώντος συζύγου και των τέκνων δεν μπορεί να είναι κατώτερο του 80% του κατά την προηγούμενη παράγραφο οριζόμενου πο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ιση ασθ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 συνολικό ποσοστό εισφοράς για την ασφάλιση ασθένειας - μητρότητας στους φορείς ασφάλισης ασθένειας, που ασφαλίζουν μισθωτούς, ορίζεται σε ποσοστό 11,45% και κατανέμεται κατά 2,55% σε βάρος των ασφαλισμένων, κατά 5,10% σε βάρος των εργοδοτών και κατά 3,80% σε βάρος του Κράτους, υπολογίζεται δε κατά τα οριζόμενα στο άρθρο 22 του παρόντος για τις ασφαλιστικές εισφορές κύρια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οσοστό εισφοράς στους παραπάνω φορείς για τους μέχρι 31.12.1992 υπαχθέντες στην ασφάλιση είναι μεγαλύτερο του καθοριζόμενου με το προηγούμενο εδάφιο, για τον ασφαλισμένο και τον εργοδότη καταβάλλεται και για τους από 1.1.1993 και μετά υπαγόμενους στην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εισφοράς για την ασφάλιση ασθένειας - μητρότητας στους φορείς ασφάλισης ασθένειας των αυτοαπασχολουμένων ορίζεται σε ποσοστό 11,45%, υπολογίζεται επί της ασφαλιστικής κατηγορίας της παρ. 3 του άρθρου 22 του παρόντος που θα επιλεγεί για την καταβολή των εισφορών κύριας ασφάλισης εφαρμοζομένων αναλόγως των διατάξεων του εδαφ. γ' της παρ. 2 του ίδιου άρθρου και βαρύνει κατά 7,65% τους ασφαλισμένους και κατά 3,80% 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μισθωτών ασφαλισμένων φορέων ασθένειας αυτοαπασχολουμένων ισχύουν αναλόγως τα οριζόμενα στην παρ. 1 του άρθρου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παραπάνω φορείς δεν χορηγούν παροχές ασθένειας σε χρήμα, το ποσοστό εισφοράς ασφαλισμένων ορίζεται σε 6,75% και του Κράτους σε 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ναται με το προεδρικό διάταγμα, που προβλέπεται από την παρ. 3 του άρθρου 22 του παρόντος, να ορισθεί ότι κατά την πρώτη εφαρμογή η καταβολή ολόκληρης της εισφοράς θα γίνει σταδιακά σε τρία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τρόπο απόδοσης της εισφοράς του Κράτους ισχύουν τα οριζόμενα στην παρ. 4 του άρθρου 22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σφορά (κράτηση) υπέρ του Δημοσίου για την περίθαλψη των δημοσίων υπαλλήλων ορίζεται στο ποσοστό που ισχύει κάθε φορά ως εισφορά εργαζομένων για τους ασφαλισμένους στην κοινή ασφάλιση του Ι.Κ.Α. στον κλάδο ασθένειας και υπολογίζεται επί των αποδοχώ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οσοστό εισφοράς ασφαλισμένου και εργοδότη στους φορείς ασφάλισης ασθένειας μισθωτών μπορεί να μεταβάλλεται με απόφαση των Υπουργών Εθνικής Οικονομίας, Οικονομικών και Υγείας, Πρόνοιας και Κοινωνικών Ασφαλίσεων, ύστερα από αναλογισ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H εισφορά για την ασφάλιση ασθένειας συνταξιούχων φορέων κύριας ασφάλισης και του Δημοσίου ορίζεται σε ποσοστό 10% επί των καταβαλλόμενων συντάξεων και κατανέμεται κατά 4% σε βάρος των συνταξιούχων και 6% σε βάρος του φορέα συνταξιοδότησης. Το ποσοστό εισφοράς για την ασφάλιση ασθένειας συνταξιούχων δύναται να ανακαθορισθεί με απόφαση των Υπουργών Εθνικής Οικονομίας, Οικονομικών και Υγείας, Πρόνοιας και Κοινωνικών Ασφαλίσεων, ύστερα από αναλογισ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ασθ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είδος των παροχών ασθένειας που χορηγούν οι φορείς ασφάλισης ασθένειας, τις κατηγορίες παροχών, τις προϋποθέσεις, την έκταση, το ύψος, τα δικαιούχα πρόσωπα, τη διαδικασία και τον τρόπο πραγματοποιήσεως των παροχών ισχύουν οι οικείες διατάξεις τ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φορείς ασφάλισης ασθένειας, οι οποίοι έχουν τις ίδιες προϋποθέσεις, που ισχύουν στο Ι.Κ.Α., χορηγούν στους ασφαλισμένους και τα μέλη των οικογενειών τους τουλάχιστον τις αυτές με το Ι.Κ.Α. σε ύψος και έκταση παροχές ασθένειας και μητρότητας σε είδος και σε χρ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ιση για εφάπαξ βοήθ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ολική εισφορά ασφάλισης για εφάπαξ βοήθημα σε φορείς ασφάλισης πρόνοιας ορίζεται σε ποσοστό 4% και βαρύνει αποκλειστικά 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υπολογισμό της εισφοράς σε φορείς ασφάλισης πρόνοιας, που ασφαλίζουν μισθωτούς και αυτοαπασχολουμένους, εφαρμόζονται αναλόγως οι διατάξεις των παρ. 1 και 3 του άρθρου 3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χορηγήσεως εφάπαξ βοηθ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φος παρ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ασφαλισμένο σε κάθε φορέα ασφάλισης πρόνοιας απονέμεται εφάπαξ βοήθημα, εφόσον έτυχε κύριας σύνταξης λόγω γήρατος ή οριστικής αναπηρίας από οποιονδήποτε φορέα και πληροί τις λοιπές προϋποθέσεις του οικεί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βοήθημα χορηγείται στους κατά τις διατάξεις κάθε φορέα ασφάλισης πρόνοιας δικαιούχους θανόντος ασφαλισμένου, εφόσον συντρέχουν οι χρονικές προϋποθέσεις συνταξιοδοτήσεως λόγω θανάτου, του φορέα κύριας ασφάλισης στον οποίο ήταν ασφαλισμένος ο θ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ων Υπουργών Εθνικής Οικονομίας, Οικονομικών και Υγείας, Πρόνοιας και Κοινωνικών Ασφαλίσεων, ύστερα από αναλογιστική μελέτη καθορίζεται το ύψος και ο τρόπος υπολογισμού του εφάπαξ βοηθ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υς μη δικαιούμενους εφάπαξ βοηθήματος επιστρέφονται οι εισφορές ασφαλισμένου που έχουν καταβληθεί σε φορείς πρόνοιας, εντόκως με επιτόκιο το εκάστοτε χορηγούμενο για τις καταθέσεις των χρηματικών διαθεσίμων των φορέων κοινωνικής ασφάλισης στην Τράπεζα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ιση σε ένα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χρεωτική ασφάλιση επιτρέπεται σε ένα φορέα κύριας ασφάλισης ή το Δημόσιο, ένα φορέα επικουρικής ασφάλισης, ένα φορέα ασφάλισης ασθένειας και ένα φορέα ασφάλιση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όσωπα για τα οποία προβλέπεται από τις ισχύουσες διατάξεις υποχρεωτική ασφάλιση σε περισσότερους του ενός φορείς, λόγω ιδιότητας και απασχόλησης ή για περισσότερες της μιας απασχολήσεις, ασφαλίζονται υποχρεωτικά μόνο σε ένα φορέα, τον οποίο επιλέγουν με δήλωσή τους, που υποβάλλεται κάθε φορά σε όλους τους αρμόδιους φορείς και στους οικείους εργοδότες, εντός τριών μηνών από την απόκτηση της ιδιότητας ή την ανάληψη της απασχόλησης, αν δε δεν υποβληθεί δήλωση, η υποχρεωτική ασφάλιση γίνεται στο φορέα απασχόλησης, εκτός της ασφάλισης στο Ταμείο Συντάξεως και Αυτασφαλίσεως Υγειονομικών (Τ.Σ.Α.Υ.) και στο Ταμείο Συντάξεως Μηχανικών και Εργοληπτών Δημόσιων Έργων, η οποία είναι υποχρε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επιθυμούν, τα πρόσωπα αυτά δύνανται να ασφαλιστούν προαιρετικά και σε περισσότερους του ενός φορείς, αν αυτό προβλέπεται από την ισχύουσα νομοθεσία, ύστερα από σχετική αίτηση, που υποβάλλεται στον αρμόδιο φορέα εντός της παραπάνω προθε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ν υποχρεούνται στην καταβολή του συνόλου των ασφαλιστικών εισφορών ασφαλισμένου, εργοδότη και Κράτους των προβλεπομένων από τις ισχύουσες διατάξεις για τον οικείο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Υγείας, Πρόνοιας και Κοινωνικών Ασφαλίσεων, επιλύεται κάθε αμφισβήτηση που θα προκύψει από την εφαρμογή των διατάξεων του άρθρου αυτού και ρυθμίζετ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χρόνος ασφάλισης στους φορείς κοινωνικής ασφάλισης λογίζεται, πλην του χρόνου πραγματικής απασχόλησης: α) ο χρόνος στρατιωτικής υπηρεσίας, β) ο χρόνος γονικής άδειας ανατροφής παιδιών, γ) ο χρόνος επιδότησης λόγω ασθένειας και τακτικής ανεργίας και δ) ο χρόνος εκπαιδευτικής άδειας άνευ αποδοχών και μέχρι δύο ετών, κατά τα οριζόμενα στην παράγραφο 2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γνώριση και εξαγορά του χρόνου στρατιωτικής υπηρεσίας ενεργείται κατά τις διατάξεις του ν.1358/1983 (ΦΕΚ 60 Α') όπως ισχύουν κάθε φορά.  Ο χρόνος επιδότησης λόγω ασθένειας και τακτικής ανεργίας συνυπολογίζεται για τη θεμελίωση συνταξιοδοτικού δικαιώματος λόγω γήρατος και μέχρι διακόσιες (200) ημέρες την τελευταία δεκαετία πριν από την υποβολή της αίτησης συνταξιοδότησης για την επιδότηση λόγω ασθένειας και μέχρι διακόσιες (200) ημέρες για την επιδότηση τακτικής ανεργίας κατά το αυτό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κπαιδευτικής άδειας αναγνωρίζεται με αίτηση του ενδιαφερομένου για θεμελίωση συνταξιοδοτικού δικαιώματος ή προσαύξηση της σύνταξης και εξαγοράζεται βάσει του ποσοστού εισφοράς ασφαλισμένου και εργοδότη, του οικείου φορέα και των αποδοχών του ασφαλισμένου κατά το χρόνο υποβολής της αίτησης, το ποσό δε της εξαγοράς βαρύνει τον ασφαλ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γονικής άδειας ανατροφής παιδιών αναγνωρίζεται, σύμφωνα με τις διατάξεις του άρθρου 6 του ν. 1483/1984 (ΦΕΚ 153 Α') και εξαγοράζεται βάσει του ποσοστού εισφοράς ασφαλισμένου και εργοδότη, που ισχύει για κάθε φορέα και του 25πλάσιου του ημερομίσθιου ανειδίκευτου εργάτη, που ισχύει κατά τη χρονολογία υποβολής της αίτησης αναγνώ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χρόνος κατά τον οποίο ο ασφαλισμένος έλαβε σύνταξη αναπηρίας συνυπολογίζεται για τη θεμελίωση συνταξιοδοτικού δικαιώματος λόγω γήρ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όληση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ο συνταξιούχος λόγω γήρατος, αναπηρίας ή θανάτου φορέα κύριας ασφάλισης αναλάβει οποιαδήποτε απασχόληση, το ποσό της χορηγούμενης σύνταξης περιορίζεται κατά το 1/3 του υπολειπόμενου ποσού μη δυναμένου να είναι μικρότερου του κατώτατου 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ο συνταξιούχος λόγω αναπηρίας φορέα κύριας ασφάλισης, που αναλαμβάνει οποιαδήποτε απασχόληση, κερδίζει από την απασχόληση, ανάλογα και με το βαθμό της αναπηρίας του, περισσότερα από όσα κερδίζει υγιής απασχολούμενος, σύμφωνα με τους γενικούς όρους αμοιβής προκειμένου περί μισθωτών ή του διπλάσιου του κατά το έτος 1991 μέσου μηνιαίου κατά κεφαλήν ΑΕΠ αναπροσαρμοσμένου με το εκάστοτε ποσοστό αύξησης των συντάξεων των δημοσίων υπαλλήλων προκειμένου περί αυτοαπασχολουμένων, διακόπτεται η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ον απασχολούμενο συνταξιούχο λόγω γήρατος ή αναπηρίας καταβάλλονται οι προβλεπόμενες από τις οικείες διατάξεις εισφορές εργοδότη και ασφαλισμένου, προκειμένου περί μισθωτών ή ασφαλισμένου προκειμένου περί αυτοαπασχολουμένων, υπολογιζόμενες κατά τα ισχύοντα για τους λοιπούς ασφαλισμένους, οι οποίες βαρύνουν τον ασφαλισμένο και τον εργοδότη αντίστοιχα προκειμένου περί μισθωτών ή τον ασφαλισμένο προκειμένου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απασχόλησης συνταξιούχου λόγω γήρατος χωρίς αναστολή της σύνταξης, ο αντίστοιχος χρόνος ασφάλισης δεν λαμβάνεται υπόψη για προσαύξηση της σύνταξης ή συνταξιοδότηση από άλλο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αναστολής της σύνταξης προσαυξάνεται η σύνταξη για το χρόνο απασχόλησης υπολογιζόμενη κατά τις σχετικές, για κάθε περίπτωση διατάξεις, ή θεμελιώνεται συνταξιοδοτικό δικαίωμα από άλλο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συνταξιούχος λόγω γήρατος, αναπηρίας ή θανάτου πριν αναλάβει οποιαδήποτε εργασία, οφείλει να το δηλώσει στο φορέα από τον οποίο συνταξιοδοτείται, παρέχοντας κάθε πληροφορία περί αυτής. Η παράλειψη της δηλώσεως ή η παροχή ανακριβών πληροφοριών συνεπάγεται αναστολή για το λόγο αυτόν και μόνο της καταβολής της σύνταξής του για δώδεκα (12) μήνες, από τον επόμενο μήνα που έλαβε γνώση της απασχόλησής του ο φο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αιρετική συνέχιση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οχρεωτικά ασφαλισμένος σε φορέα κύριας ασφάλισης δικαιούται να ζητήσει τη συνέχιση της ασφάλισης αυτής εντός έτους από τη διακοπή της, εφόσ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πραγματοποιήσει στην υποχρεωτική ασφάλιση 1.500 ημέρες εργασίας τουλάχιστον από τις οποίες 300 ημέρες εντός της τελευταίας πριν από την υποβολή της αίτησης πενταετ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υπάγεται στην ασφάλιση άλλου φορέα κύρια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ην παρ. 1 προαιρετική ασφάλιση πραγματοποιείται για ένα ή περισσότερους από τους υφιστάμενους στο φορέα κλάδου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ροαιρετικά ασφαλισμένος βαρύνεται με την εκάστοτε συνολική εισφορά εργοδότη και ασφαλισμένου, η οποία προσδιορίζεται βάσει του μέσου όρου του μισθού του τελευταίου έτους πριν από τη διακοπή της υποχρεωτικής ασφάλισης προκειμένου περί μισθωτών ή του ποσού της ασφαλιστικής κατηγορίας επί της οποίας κατέβαλε εισφορές κατά τη διακοπή της απασχόλησης ο αυτοαπασχολούμενος, αναπροσαρμοσμένων με το εκάστοτε ποσοστό αυξήσεως τω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έχουν πραγματοποιήσει 3.000 ημέρες ή 10 έτη εργασίας, οι συνεχίζοντες προαιρετικά την ασφάλισή τους δύνανται με έγγραφη δήλωσή τους, να κατατάσσονται στην αμέσως ανώτερη ασφαλιστική κλάση ή κατηγορία. Το δικαίωμα αυτό ασκείται μετά τη συμπλήρωση τριετίας σε κάθε ασφαλιστική κλάση ή κατηγορία και πάντως πριν από τη συμπλήρωση του 55ου έτους της ηλικίας τους. Η νέα κατάταξη ισχύει από την 1η Ιανουαρίου του επόμενου έτους από την υποβολή της σχετική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ρονική περίοδος, για την οποία δεν καταβλήθηκαν εισφορές εντός έξι (6) μηνών από της λήξεως της περιόδου στην οποία ανάγονται αυτές, δεν λογίζεται ως χρόνος προαιρετικής ασφάλισης. Εισφορές, οι οποίες καταβλήθηκαν πέραν του μηνός από τότε που κατέστησαν απαιτητές και μέχρι των έξι (6) μηνών, επιβαρύνονται με τα προβλεπόμενα πρόσθετα τ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υστέρηση καταβολής εισφορών πέραν του έτους, από τη λήξη της περιόδου στην οποία ανάγονται αυτές, συνεπάγεται την απώλεια του δικαιώματος περαιτέρω συνεχίσεως της προαιρετικής ασφάλισης που άρχ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συνεχίζων προαιρετικά την ασφάλισή του δεν υποχρεούται σε καταβολή εισφορών κατά το χρόνο που λαμβάνει επίδομα ασθεν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εν δύναται να γίνει προαιρετική συνέχιση της ασφάλισης αν ο ασφαλισμένος κατά την υποβολή της σχετικής αίτησης είναι ανάπηρος κατά την έννοια του στοιχείου β' της παρ. 5 του άρθρου 28 του α.ν. 1846/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διατάξεις του άρθρου αυτού εφαρμόζονται αναλόγως και για την προαιρετική ασφάλιση σε φορείς επικουρικής ασφάλ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διατάξεις τρίτ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ων άρθων 22 έως 43 του παρόντος νόμου έχουν εφαρμογή για τους ασφαλισμένους, οι οποίοι υπάγονται για πρώτη φορά στην υποχρεωτική ασφάλιση οποιουδήποτε φορέα κύριας ασφάλισης από 1.1.1993 και μετά, εκτός αν ορίζεται διαφορετικά στις επί μέρους διατάξεις. Από τις παραπάνω διατάξεις εξαιρείται ο Οργανισμός Γεωργικών Ασφαλίσεων (Ο.Γ.Α.) εκτός α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σφαλιστικά και συνταξιοδοτικά θέματα, που δεν ρυθμίζονται από τις διατάξεις του τρίτου μέρους του παρόντος νόμου εξακολουθούν να ισχύουν οι υφιστάμενες γενικές ή ειδικές διατάξεις τ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ΤΕ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ους ασφαλισμένους μέχρι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ά κλάδου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ό του άρθρου 25 παρ. 1 του α.ν.1846/1951, όπως ισχύει, προβλεπόμενη εισφορά εργοδότη και ασφαλισμένου υπέρ του κλάδου αναπηρίας, γήρατος, θανάτου (συντάξεων) του Ιδρύματος Κοινωνικών Ασφαλίσεων αυξάνεται από 1ης Ιανουαρίου 1993 κατά 2,75 μονάδες, ήτοι κατά 1,83 μονάδες σε βάρος των εργοδοτών και κατά 0,92 της μονάδας σε βάρος των ασφαλισμένων, οριζόμενη σε 20 ποσοστιαίες μονάδες εκ των οποίων 13,33 ποσοστιαίες μονάδες βαρύ- νουν τους εργοδότες και 6,67 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εισφορά του ασφαλισμένου ή του εργοδότη για τον κλάδο σύνταξης, που προβλέπεται από τις οικείες διατάξεις των λοιπών, πλην του Ι.Κ.Α., φορέων κύριας ασφάλισης μισθωτών,είναι μικρότερη της οριζόμενης για το Ι.Κ.Α. με την προηγούμενη παράγραφο αυξάνεται προοδευτικά σε τρία έτη από 1-1-1993 για κάθε περίπτωση προκειμένου να διαμορφωθεί σε 6,67% για τον ασφαλισμένο και 13,33% για τον εργοδ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α των παραπάνω ποσοστά εισφοράς ασφαλισμένου ή εργοδότη προβλεπόμενα από τις οικείες διατάξεις των φορέων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1ης Ιανουαρίου 1995 και μετά, το ποσό της μηνιαίας εισφοράς ασφαλισμένου για τον κλάδο σύνταξης στους φορείς κύριας ασφάλισης, που ασφαλίζουν αυτοαπασχολουμένους, δεν μπορεί να είναι κατώτερο από την εισφορά, που προκύπτει βάσει του κατά την παρ. 1 του άρθρου αυτού συνολικού ασφαλίστρου και του κατά το έτος 1991 μέσου μηνιαίου κατά κεφαλήν Α.Ε.Π. αναπροσαρμοσμένου με το εκάστοτε ποσοστό αυξήσεω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ιαία εισφορά μικρότερη του ανωτέρω ποσού αυξάνεται προοδευτικά σε τρία έτη από 1-1-1993 μέχρι διαμορφώσεως στο κατά το προηγούμενο εδάφι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φορέων κύριας ασφάλισης αυτοαπασχολουμένων, που προβλέπουν την καταβολή μειωμένης εισφοράς από νεοεισερχομένους στο επάγγελμα ασφαλισμένους, εξακολουθούν να ισχύουν για τους μέχρι 31.12.1992 ασφαλιζόμενους.  Επίσης εξακολουθούν να ισχύουν οι διατάξεις που προβλέπουν κρατήσεις επί αμοιβών για παρεχόμενες υπηρεσίες ή καταβολή ποσών με ένσ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ά διατάγματα, που θα εκδοθούν εντός έξι (6) μηνών από την έναρξη ισχύος του παρόντος νόμου με πρόταση του Υπουργού Υγείας, Πρόνοιας και Κοινωνικών Ασφαλίσεων, ύστερα από αναλογιστική μελέτη και γνώμη των Δ.Σ. των: α) Ταμείου Νομικών, β) Ταμείου Συντάξεως και Αυτασφαλίσεως Υγειονομικών και γ) Ταμείου Συντάξεως Μηχανικών και Εργοληπτών Δημοσίων Έργων, θα καθορισθούν τα ποσά εκ των οριζόμενων στο προηγούμενο εδάφιο, τα οποία θα αφαιρούνται από την κατά το πρώτο εδάφιο της παραγράφου αυτής εισφορά και η ενδεχόμενη καταβολή μικρότερης εισφοράς από εμμίσθους ασφαλισμένους για τους οποίους προβλέπεται καταβολή διαφοροποιημέν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ισχύουν αναλόγως και για τις εισφορές στους κλάδους ή φορείς επικουρικής ασφάλισης, πρόνοιας και ασθένειας των ασφαλισμένων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Η κράτηση, που προβλέπεται από την παρ. 1 του άρθρου 17 και την παρ. 2 του άρθρου 20 του παρόντος νόμου, καθώς και από το άρθρο 6 του ν. 1902/1990, επιβάλλεται και στις υποκείμενες σε εισφορές αποδοχές των τακτικών υπαλλήλων των ν.π.δ.δ.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α., οι οποίοι υπάγονται στις διατάξεις του α.ν. 1846/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1.1.1994 και εφεξής το Υπουργείο Οικονομικών αποδίδει κάθε έτος στο Ι.Κ.Α. ποσά που αντιστοιχούν στις μειώσεις των εισφορών Ι.Κ.Α., Ι.Κ.Α.-Τ.Ε.Α.Μ., Ο.Α.Ε.Δ., Ο.Ε.Κ. και Ο.Ε.Ε. του προηγούμενου οικονομικού έτους, που προβλέπονται από τις διατάξεις των άρθρων 12 του ν. 3213/1955, 23 του ν. 849/1978 όπως τροποποιήθηκε με το άρθρο 24 παρ. 7 του ν.  1116/1981, 24 του ν.δ. 3083/1954 όπως τροποποιήθηκε με το άρθρο 15 του ν.3210/1955 και του άρθρου 5 του ν.δ. 3619/1956, όπως συμπληρώθηκε με το άρθρο 1 του ν.δ. 4041/1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ο τρόπος απόδοσης των εισφορών θα καθορισθεί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ροβλεπόμενη από τις διατάξεις του άρθρου 32 παρ. 1 εδάφ. α' του ν.δ. 2961/1954 (ΦΕΚ 197 Α') εργοδοτική εισφορά αυξάνεται κατά 0,67%, η δε εργατική κατά 0,33% και υπολογίζεται επί των αναφερόμενων στις διατάξεις αυτές αποδοχών των μισθ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διατάξεως αυτής αρχίζει από την 1η του τρίτου από της δημοσιεύσεως του παρόντος στην Εφημερίδα της Κυβερνήσεως μήνα έχει δε εφαρμογή και για τους από 1.1.1993 και μετά ασφαλι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ά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γγελματικού κινδύ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θετη ειδική εισφορά για την κύρια ασφάλιση των υπαγομένων σύμφωνα με τις οικείες διατάξεις των φορέων (πλην Ι.Κ.Α.) στα βαρέα και ανθυγιεινά επαγγέλματα ορίζεται σε ποσοστό 3,60% και βαρύνει τους ασφαλισμένους κατά 2,20% και τους εργοδότες κατά 1,40% και των απασχολουμένων σε υπόγειες στοές μεταλλείων - λιγνιτωρυχείων, καθώς και σε υποθαλάσσιες εργασίες σε ποσοστό 7,50% και βαρύνει κατά 2,50% τους ασφαλισμένους και κατά 5% τους εργοδ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θετη ειδική εισφορά των ασφαλισμένων στο Ι.Κ.Α. - Τ.Ε.Α.Μ.  απασχολουμένων σε βαρέα και ανθυγιεινά επαγγέλματα ορίζεται σε ποσοστό 2% και βαρύνει τους ασφαλισμένους κατά 1,25% και τους εργοδότες κατά 0,75% και των απασχολουμένων σε υπόγειες στοές μεταλλείων -λιγνιτωρυχείων, καθώς και σε υποθαλάσσιες εργασίες σε ποσοστό 3% και βαρύνει κατα 1% τους ασφαλισμένους και κατά 2% τους εργοδότες. Η ισχύς της παραγράφου αυτής αρχίζει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οστό εισφοράς για τις περιπτώσεις των παρ. 1 και 2 του άρθρου αυτού και τις αντίστοιχες του Ι.Κ.Α. δύναται να επανακαθορισθεί με απόφαση των Υπουργών Εθνικής Οικονομίας, Οικονομικών και Υγείας, Πρόνοιας και Κοινωνικών Ασφαλίσεων, ύστερα από αναλογιστ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τρεις (3) πρώτες παράγραφοι της περ. Θ' του άρθρου 24 του α.ν.1846/1951 όπως συμπληρώθηκε με το άρθρο 3 του ν.δ. 4104/1960 (ΦΕΚ 147 Α') αντικαθίστανται ως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φορά επαγγελματικού κινδύνου, που βαρύνει τον εργοδότη ίση προς 1% επί των αποδοχών των μισθωτών των απασχολουμένων σε επιχειρήσεις και εργασίες, που ορίζονται στην παρ. 1 του άρθρου 1 του β.δ. 473/1961 και διεξάγονται κάτω από τέτοιες συνθήκες, ώστε να τίθεται σε κίνδυνο η ζωή ή η υγεία των εργαζομένων. </w:t>
      </w:r>
    </w:p>
    <w:p>
      <w:pPr>
        <w:pStyle w:val="Style15"/>
        <w:rPr>
          <w:rFonts w:ascii="Courier New" w:hAnsi="Courier New" w:cs="Courier New"/>
        </w:rPr>
      </w:pPr>
      <w:r>
        <w:rPr>
          <w:rFonts w:cs="Courier New" w:ascii="Courier New" w:hAnsi="Courier New"/>
        </w:rPr>
        <w:t>Οι επιχειρήσεις καταβάλλουν στο Ι.Κ.Α. ολόκληρη την εισφορά επαγγελματικού κινδύνου και για το προσωπικό τους, που υπάγεται σ' έναν μόνο κλάδο ασφάλισης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Λοιπά θέματα ειδ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1.1.1993 το ποσοστό εισφοράς εργοδότη στα ειδικά ταμεία κύριας ασφάλισης του προσωπικού των Τραπεζών Αγροτικής, Ελλάδος και Κτηματικής, Εθνικής, Ε.Τ.Β.Α., Ιονικής-Λαϊκής, του Τ.Α.Π.-Ο.Τ.Ε. και του Τ.Σ.Π.-Η.Σ.Α.Π.  καθορίζεται σε 2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α ποσοστά προβλεπόμενα από τις καταστατικές διατάξεις των παραπάνω Ταμείων για τον εργοδότη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εισφοράς των ασφαλισμένων στα παραπάνω Ταμεία ορίζεται από 1.1.1995 σε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κατά την τριετία του πράγματι καταβαλλόμενου ποσοστού εισφοράς των ασφαλισμένων προς το ανωτέρω ποσοστό γίνεται κατά το 1/3 της διαφοράς κατ' έτος, αρχής γενομένης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η Δημόσια Επιχείρηση Ηλεκτρισμού, ορίζονται τα κάτωθ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οιονεί έσοδα του ασφαλιστικού συστήματος της Δ.Ε.Η. νοούνται τα κάτωθι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ο 300% των εισφορών των ασφαλισμένων για τους κλάδους κύριας σύνταξης, υγείας και απασχολουμένων σε ορυχεία, σταθμούς παραγωγής και δίκτ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το 200% των εισφορών των ασφαλισμένων για τον κλάδο επικουρ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το 150% των εισφορών των ασφαλισμένων που απασχολούνται σε βαρέα και ανθυγιεινά επαγγέλ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το 100% των εισφορών των ασφαλισμένων για τον κλάδο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οστό εισφοράς των ασφαλισμένων, σε διάστημα τριών ετών, ορίζεται συνολικά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993&lt;N&gt;1.1.1994&lt;N&gt;1.1.1995 και εφ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λάδος Κύριας</w:t>
      </w:r>
    </w:p>
    <w:p>
      <w:pPr>
        <w:pStyle w:val="Style15"/>
        <w:rPr>
          <w:rFonts w:ascii="Courier New" w:hAnsi="Courier New" w:cs="Courier New"/>
        </w:rPr>
      </w:pPr>
      <w:r>
        <w:rPr>
          <w:rFonts w:cs="Courier New" w:ascii="Courier New" w:hAnsi="Courier New"/>
        </w:rPr>
        <w:t>Σύνταξης,                                          9%,            10%,              11%,</w:t>
      </w:r>
    </w:p>
    <w:p>
      <w:pPr>
        <w:pStyle w:val="Style15"/>
        <w:rPr>
          <w:rFonts w:ascii="Courier New" w:hAnsi="Courier New" w:cs="Courier New"/>
        </w:rPr>
      </w:pPr>
      <w:r>
        <w:rPr>
          <w:rFonts w:cs="Courier New" w:ascii="Courier New" w:hAnsi="Courier New"/>
        </w:rPr>
        <w:t>- Κλάδος Επικ.</w:t>
      </w:r>
    </w:p>
    <w:p>
      <w:pPr>
        <w:pStyle w:val="Style15"/>
        <w:rPr>
          <w:rFonts w:ascii="Courier New" w:hAnsi="Courier New" w:cs="Courier New"/>
        </w:rPr>
      </w:pPr>
      <w:r>
        <w:rPr>
          <w:rFonts w:cs="Courier New" w:ascii="Courier New" w:hAnsi="Courier New"/>
        </w:rPr>
        <w:t>Ασφάλισης,                                            3,5%,            4,%,               4,5%,</w:t>
      </w:r>
    </w:p>
    <w:p>
      <w:pPr>
        <w:pStyle w:val="Style15"/>
        <w:rPr>
          <w:rFonts w:ascii="Courier New" w:hAnsi="Courier New" w:cs="Courier New"/>
        </w:rPr>
      </w:pPr>
      <w:r>
        <w:rPr>
          <w:rFonts w:cs="Courier New" w:ascii="Courier New" w:hAnsi="Courier New"/>
        </w:rPr>
        <w:t>- Κλάδος Πρό-</w:t>
      </w:r>
    </w:p>
    <w:p>
      <w:pPr>
        <w:pStyle w:val="Style15"/>
        <w:rPr>
          <w:rFonts w:ascii="Courier New" w:hAnsi="Courier New" w:cs="Courier New"/>
        </w:rPr>
      </w:pPr>
      <w:r>
        <w:rPr>
          <w:rFonts w:cs="Courier New" w:ascii="Courier New" w:hAnsi="Courier New"/>
        </w:rPr>
        <w:t>νοιας,                                                        2%,              3%,                  4,4%,</w:t>
      </w:r>
    </w:p>
    <w:p>
      <w:pPr>
        <w:pStyle w:val="Style15"/>
        <w:rPr>
          <w:rFonts w:ascii="Courier New" w:hAnsi="Courier New" w:cs="Courier New"/>
        </w:rPr>
      </w:pPr>
      <w:r>
        <w:rPr>
          <w:rFonts w:cs="Courier New" w:ascii="Courier New" w:hAnsi="Courier New"/>
        </w:rPr>
        <w:t>- Κλάδος Υγείας,                                     2,5%,             2,5%,              2,5%,</w:t>
      </w:r>
    </w:p>
    <w:p>
      <w:pPr>
        <w:pStyle w:val="Style15"/>
        <w:rPr>
          <w:rFonts w:ascii="Courier New" w:hAnsi="Courier New" w:cs="Courier New"/>
        </w:rPr>
      </w:pPr>
      <w:r>
        <w:rPr>
          <w:rFonts w:cs="Courier New" w:ascii="Courier New" w:hAnsi="Courier New"/>
        </w:rPr>
        <w:t>- Απασχολούμενοι,</w:t>
      </w:r>
    </w:p>
    <w:p>
      <w:pPr>
        <w:pStyle w:val="Style15"/>
        <w:rPr>
          <w:rFonts w:ascii="Courier New" w:hAnsi="Courier New" w:cs="Courier New"/>
        </w:rPr>
      </w:pPr>
      <w:r>
        <w:rPr>
          <w:rFonts w:cs="Courier New" w:ascii="Courier New" w:hAnsi="Courier New"/>
        </w:rPr>
        <w:t xml:space="preserve">σε ορυχεία </w:t>
      </w:r>
    </w:p>
    <w:p>
      <w:pPr>
        <w:pStyle w:val="Style15"/>
        <w:rPr>
          <w:rFonts w:ascii="Courier New" w:hAnsi="Courier New" w:cs="Courier New"/>
        </w:rPr>
      </w:pPr>
      <w:r>
        <w:rPr>
          <w:rFonts w:cs="Courier New" w:ascii="Courier New" w:hAnsi="Courier New"/>
        </w:rPr>
        <w:t>σταθμούς,</w:t>
      </w:r>
    </w:p>
    <w:p>
      <w:pPr>
        <w:pStyle w:val="Style15"/>
        <w:rPr>
          <w:rFonts w:ascii="Courier New" w:hAnsi="Courier New" w:cs="Courier New"/>
        </w:rPr>
      </w:pPr>
      <w:r>
        <w:rPr>
          <w:rFonts w:cs="Courier New" w:ascii="Courier New" w:hAnsi="Courier New"/>
        </w:rPr>
        <w:t>παραγωγής,</w:t>
      </w:r>
    </w:p>
    <w:p>
      <w:pPr>
        <w:pStyle w:val="Style15"/>
        <w:rPr>
          <w:rFonts w:ascii="Courier New" w:hAnsi="Courier New" w:cs="Courier New"/>
        </w:rPr>
      </w:pPr>
      <w:r>
        <w:rPr>
          <w:rFonts w:cs="Courier New" w:ascii="Courier New" w:hAnsi="Courier New"/>
        </w:rPr>
        <w:t>και δίκτυα,                                                2,5%,                 2,5%,               2,5%,</w:t>
      </w:r>
    </w:p>
    <w:p>
      <w:pPr>
        <w:pStyle w:val="Style15"/>
        <w:rPr>
          <w:rFonts w:ascii="Courier New" w:hAnsi="Courier New" w:cs="Courier New"/>
        </w:rPr>
      </w:pPr>
      <w:r>
        <w:rPr>
          <w:rFonts w:cs="Courier New" w:ascii="Courier New" w:hAnsi="Courier New"/>
        </w:rPr>
        <w:t>- Βαρέα και ανθυ-</w:t>
      </w:r>
    </w:p>
    <w:p>
      <w:pPr>
        <w:pStyle w:val="Style15"/>
        <w:rPr>
          <w:rFonts w:ascii="Courier New" w:hAnsi="Courier New" w:cs="Courier New"/>
        </w:rPr>
      </w:pPr>
      <w:r>
        <w:rPr>
          <w:rFonts w:cs="Courier New" w:ascii="Courier New" w:hAnsi="Courier New"/>
        </w:rPr>
        <w:t>γιεινά επαγγ.                                              1,5%,                 2%,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ιονεί εισφορά της Δ.Ε.Η. ως εργοδότη προκύπτει εάν από το σύνολο των οιονεί εσόδων του ασφαλιστικού της συστήματος αφαιρεθούν οι εισφορές των ασφαλισ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Ε.Η. ως εργοδότης των ασφαλισμένων στο ισχύον ασφαλιστικό σύστημά της, σε κάθε ημερολογιακό έτος, θα καλύπτει δαπάνες, που δεν μπορεί να υπερβαίνουν ποσό μεγαλύτερο των τριάντα πέντε δισεκατομμυρίων δραχμών (35.000.000.000) πέραν της οιονεί εισφοράς της ως εργοδ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όρια ηλικίας συνταξιοδότησης των υπαγομένων στα σημερινά βαρέα και ανθυγιεινά επαγγέλματα της Διεύθυνσης Ασφαλίσεως Προσωπικού Δ.Ε.Η.  και απασχολουμένων σε ορυχεία, σταθμούς παραγωγής και δίκτυα αυξάνονται κατά ένα εξάμηνο ανά έτος από 1.1.1998 και μετά, μέχρι του 55ου έτους της ηλικίας. Με τη συμπλήρωση του 50ού έτους χορηγείται σύνταξη μειωμένη κατά 1/200 για κάθε μήνα που λείπει από το όριο ηλικίας που απαιτείται για πλήρη συνταξιοδότηση, όπως αυτό διαμορφώνεται με τις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 την επιφύλαξη των διατάξεων του προηγούμενου εδαφίου, τα όρια ηλικίας των υπαγομένων στα βαρέα και ανθυγιεινά επαγγέλματα της Διεύθυνσης Ασφαλίσεως Προσωπικού Δ.Ε.Η., αυξάνονται κατά ένα εξάμηνο ανά έτος από 1.1.1998 και μετά, μέχρι του 60ού έτους 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ιδικότερα για τον κλάδο πρόνοιας ορίζο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όριο του πέραν των δέκα εκατομ. δραχμών (10.000.000 δρχ.) ποσού του εφάπαξ, το οποίο καταβάλλεται στους συνταξιοδοτούμενους θα περιορισθεί κατά το 1/6 ανά έτος (επί μία 6ετία) από 1.1.1993, μέχρι του ορίου των δέκα εκατομ. δραχμών (10.000.000 δρχ.), αναπροσαρμοζόμενο κατά τις διατάξεις του άρθρου 5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 διατάξεις του άρθρου 47 του ν.1469/1984 (ΦΕΚ 111 Α') καταργούνται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εισφορά του εργοδότη των ειδικών ταμείων του άρθρου 9 του ν.1976/1991 για τον κλάδο ασθένειας δεν μπορεί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η του 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ες εισφορές μειώνονται σταδιακά σε 3 χρόνια κατά το 1/3 ετησίως της διαφοράς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επιφύλαξη των διατάξεων της επόμενης παραγράφου και της παρ.  2, από 1.1.1993 οι εργοδότες των ασφαλισμένων των Ειδικών Ταμείων κύριας ασφάλισης του άρθρου 9 του ν.1976/1991 θα καλύπτουν τα ετήσια οργανικά ελλείμματα, σύμφωνα με την παρ. 2 του άρθρου 11 του ν.1902/1990, όπως τροποποιήθηκε με το άρθρο 10 του ν.1976/1991, που τυχόν θα προκύψουν και μέχρι ποσού, που δεν θα υπερβαίνει σε καμία περίπτωση το ποσό που καταβλήθηκε για την κάλυψη των ελλειμμάτων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ιδικότερα από 1.1.1993 το οργανικό έλλειμμα του Ταμείου Συντάξεων Προσωπικού Η.Σ.Α.Π., θα καλύπτεται είτε από τον Λ.Α.Φ.Κ.Α. (άρθρο 67) είτε με επιχορήγηση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ιμος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βλεπόμενος από τις οικείες διατάξεις όλων των φορέων κύριας ασφάλισης συντάξιμος χρόνος δεκαπέντε (15) ετών για τη θεμελίωση συνταξιοδοτικού δικαιώματος των μητέρων με ανήλικα ή σωματικώς ή πνευματικώς ανίκανα για κάθε βιοποριστική εργασία παιδιά κατά ποσοστό 50% και άνω ή ανίκανο σύζυγο κατά ποσοστό 67% και άνω ή εγγάμων γυναικών, καθώς και των χηρών ή διαζευγμένων με άγαμα παιδιά που έχουν υπαχθεί για πρώτη φορά στην υποχρεωτική ασφάλιση οποιουδήποτε φορέα κύριας ασφάλισης μέχρι 31-12-1982 εφόσον δεν έχει συμπληρωθεί μέχρι 31-12-1992, αυξάνεται από 1-1-1993 ανά έξι (6) μήνες κάθε έτος και μέχρι τη συμπλήρωση πλήρους συντάξιμου χρόνου δεκαεπτά (17) ετών και έξι (6)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τάξιμος χρόνος μικρότερος των 15 ετών προβλεπόμενος από τις καταστατικές διατάξεις των φορέων για τη συνταξιοδότηση με αυξημένο όριο ηλικίας ορίζεται από 1-1-1993 η 15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άνδρες, που έχουν υπαχθεί στην υποχρεωτική ασφάλιση οποιουδήποτε φορέα κύριας ασφάλισης μέχρι 31-12-1982 και συμπληρώνουν τον προβλεπόμενο από τις καταστατικές διατάξεις των φορέων συντάξιμο χρόνο από 1-1-1998 και μετά, καθώς και για τους υπαγόμενους στην υποχρεωτική ασφάλιση οποιουδήποτε φορέα κύριας ασφάλισης από 1-1-1983 μέχρι 31-12-1992, ο συντάξιμος χρόνος δεν μπορεί να είναι μικρότερος των 2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ις γυναίκες, που έχουν υπαχθεί στην υποχρεωτική ασφάλιση οποιουδήποτε φορέα κύριας ασφάλισης μέχρι 31.12.1982 και συμπληρώνουν από 1.1.1998 και μετά τον προβλεπόμενο από τις καταστατικές διατάξεις των φορέων συντάξιμο χρόνο, καθώς και το χρόνο της παρ. 1 όπως έχει διαμορφωθεί την 31.12.1997 και της παρ. 2 του άρθρου αυτού ο συντάξιμος χρόνος αυξάνεται από την παραπάνω χρονολογία ανά έξι (6) μήνες κάθε έτος μέχρι συμπληρώσεως συντάξιμου χρόνου 2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μητέρες με ανήλικα ή σωματικώς ή πνευματικώς ανίκανα παιδιά κατά ποσοστό 50% και άνω ή ανίκανο σύζυγο κατά ποσοστό 67% και άνω, η ανωτέρω αύξηση αρχίζει από 1-1-2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Από τις ρυθμίσεις των παραγράφων 1 έως 4 του άρθρου αυτού εξαιρούνται οι ασφαλισμένοι του Ι.Κ.Α., οι ασφαλισμένοι των φορέων της παραγράφου 5α του άρθρου 48 του παρόντος και οι ασφαλισμένοι των Ειδικών Ταμείων του άρθρου 9 του ν.1976/1991 οι υπαγόμενοι στα βαρέα και ανθυγιεινά επαγγέλματα, καθώς και οι απασχολούμενοι σε υπόγειες στοές μεταλλείων-λιγνιτωρυχείων και υποθαλάσσιες εργασίες, καθώς και οι απασχολούμενοι σε ορυχεία, σταθμούς παραγωγής και δίκτυα της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υς ασφαλισμένους, οι οποίοι συμπληρώνουν το 65ο έτος της ηλικίας ο ελάχιστος χρόνος για τη θεμελίωση συνταξιοδοτικού δικαιώματος ορίζεται σε 15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προβλεπόμενες από τις καταστατικές των Ειδικών Ταμείων του άρθρου 9 του ν.1976/1991 προϋποθέσεις συνταξιοδοτήσεως και υπολογισμού σύνταξης και εφάπαξ βοηθήματος για διοικητές, υποδιοικητές, προέδρους, αντιπροέδρους, διευθύνοντες συμβούλους, γενικούς διευθυντές και εντεταλμένους συμβούλους, καταργούνται από 24.8.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Oι διατάξεις του άρθρου 1 του ν.612/1977 και της παρ.8 του άρθρου 40 του ν.1902/1990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πρώτο εδάφ. της παρ. 2 του άρθρου 28 του α.ν.1846/1951, όπως προστέθηκε με την παρ. 1 του άρθρου 27 του ν.1902/1990, αντικαθίσταται από τότε που ίσχυ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 ο ασφαλισμένος λαμβάνει σύνταξη γήρατος ή αναπηρίας από άλλο ασφαλιστικό φορέα κύριας ασφάλισης (πλην Ο.Γ.Α.) ή το Δημόσιο, εκτός των αναπήρων και θυμάτων πολέμου και μητέρων, που συνταξιοδοτήθηκαν με το άρθρο 63 παρ. 4 του ν.1892/1990, δικαιούται από το Ι.Κ.Α. πλήρη σύνταξη γήρατος εφόσον κατά το χρόνο υποβολής της αίτησης έχει συμπληρώσει το όριο ηλικίας, που απαιτείται σε κάθε περίπτωση από τη νομοθεσία για την απονομή πλήρους σύνταξης και πάντως όχι κάτω του 60ού έτους για τους άνδρες και του 55ου για τις γυναίκες και έχει πραγματοποιήσει τις απαιτούμενες σε κάθε περίπτωση ελάχιστες ημέρες εργασίας, οι οποίες δεν μπορεί να είναι λιγότερες από 5.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σφαλισμένους που μέχρι 31-12-91 έχουν συμπληρώσει το 63ο έτος της ηλικίας τους οι άνδρες και το 58ο οι γυναίκες απαιτούνται, οι κατά περίπτωση αναφερόμενες στην παρ. 1 εδ. α' ημέρες εργασίας, οι οποίες από 1-1-1994 ανέρχονται σε 5.100. Αν ο ασφαλισμένος έχει πραγματοποιήσει 4.500 ημέρες εργασίας τουλάχιστον και έχει συμπληρώσει το 65ο έτος της ηλικίας του ο άνδρας και το 60ό έτος η γυναίκα δικαιούται σύνταξη γήρατος μειωμένη κατά 50%. Οι διατάξεις της νομοθεσίας, που προβλέπουν την απονομή μειωμένης σύνταξης γήρατος δεν εφαρμόζονται για την απονομή δεύτερ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ο τέλος της παρ. 2 του άρθρου 28 του α.ν.1846/1951, όπως αντικαταστάθηκε από την παρ. 1 του άρθρου 27 του ν.1902/1990 και την προηγούμενη παράγραφο προστίθεται διάταξη,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προβλεπόμενες από το πρώτο εδάφιο πέντε χιλιάδες εκατό (5.100) και τέσσερις χιλιάδες πεντακόσιες (4.500) ημέρες εργασίας και από το δεύτερο εδάφιο τρεις χιλιάδες (3.000) ημέρες εργασίας αυξάνονται προοδευτικά σε έξι χιλιάδες (6.000), τέσσερις χιλιάδες οκτακόσιες (4.800) και τρεις χιλιάδες εξακόσιες (3.600) ημέρες αντίστοιχα με την προσθήκη στις 5.100, 4.500 και 3.000 ημέρες ανά εκατό πενήντα (150) ημερών κατά μέσο όρο για κάθε επόμενο ημερολογιακό έτος, αρχής γενομένης από 1ης Ιανουαρίου 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αυτής και της προηγούμενης παραγράφου έχουν εφαρμογή και στους λοιπούς φορείς κύριας ασφάλισης, προκειμένου για τις περιπτώσεις συνταξιοδότησης λόγω γήρατος και αναπηρίας. Ειδικά για τη συνταξιοδότηση λόγω γήρατος απαιτείται η συμπλήρωση του 65ου έτους 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ο τέλος της παρ. 2 του άρθρου 4 του α.ν.1022/1946 (ΦΕΚ 75 Α') προστίθεται διάταξη,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ισχύουν εφόσον έχει συμπληρωθεί ο απαιτούμενος για τη θεμελίωση του συνταξιοδοτικού δικαιώματος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διατάξεις του άρθρου 40 του παρόντος νόμου εφαρμόζονται αναλόγως και για τους μέχρι 31-12-1992 υπαγόμενους στην ασφάλιση οποιουδήποτε φορέα κύρια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ου προβλέπουν αναγνώριση άλλων χρόνων πλην των αναφερόμενων στο άρθρο 40 του παρόντος νόμου ή προσμέτρηση άλλου πλασματικού χρόνου για τη θεμελίωση συνταξιοδοτικού δικαιώματος ή προσαύξηση του ποσού της σύνταξης καταργούνται από 1.1.1994, με εξαίρεση τις διατάξεις, που προβλέπουν την αναγνώριση από φορείς επικουρικής ασφάλισης, του χρόνου που διανύθηκε στο φορέα κύριας ασφάλισης και μέχρι τη θεμελίωση του συνταξιοδοτικού δικαιώματος, τις διατάξεις που προβλέπουν αναγνώριση χρόνου εθνικής αντίστασης, τις διατάξεις των παρ. 4, 5 του άρθρου 5 και του άρθρου 7 του ν. 1759/1988 και των παρ. 4 και 5 του άρθρου 4 του ν. 188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ι, που έχουν αναγνωρισθεί και εξαγορασθεί μέχρι 31.12.1993 βάσει των καταργούμενων διατάξεων, θεωρούνται έγκυ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α ηλικίας για συνταξ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ώτο εδάφιο της παρ. 1 του άρθρου 10 του ν.825/1978 προστίθεται διάταξη,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αραπάνω προβλεπόμενο όριο ηλικίας αυξάνεται προκειμένου περί ανδρών ανά έξι (6) μήνες κάθε έτος, αρχής γενομένης από 1-1-1998 και μέχρι του 60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 1 του άρθρου 10 του ν. 825/1978, καθώς και η παρ. 3 του άρθρου 27 του ν.1902/1990 καταργούνται από 1.1.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ϋποθέσεις συνταξιοδοτήσεως των απασχολουμένων σε υπόγειες στοές μεταλλείων - λιγνιτωρυχείων ασφαλισμένων του Ι.Κ.Α. ισχύουν και για τους απασχολουμένους σε υποθαλάσσιε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ϋποθέσεις συνταξιοδοτήσεως του άρθρου 9 του ν.1976/1991, όπως τροποποιούνται και συμπληρώνονται με τις διατάξεις του παρόντος νόμου εφαρμόζονται και για τους ασφαλισμένους του Ταμείου Συντάξεως και Επικουρικής Ασφάλισης Προσωπικού Γεωργικών Συνεταιριστικών Οργανώσεων, του Ταμείου Ασφαλίσεως Προσωπικού Περιφερειακού Γενικού Νοσοκομείου "Ο ΕΥΑΓΓΕΛΙΣΜΟΣ" και του Ταμείου Ασφαλίσεως Προσωπικού Ασφαλιστικής Εταιρείας "Η ΕΘΝ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ταξιοδότηση των ασφαλισμένων των φορέων αυτών κατ' εφαρμογή των διατάξεων της περ. δ' της παρ. 5 του άρθρου 9 του ν.1976/1991, εφόσον από τις καταστατικές διατάξεις των φορέων τους προβλέπονται περισσότεροι του ενός χρόνοι ασφάλισης για την αυτήν κατηγορία προσώπων, με αντίστοιχα όρια ηλικίας, τα 7 επιπλέον έτη, όπως αυτά αυξάνονται από 1-1-1998 με τις διατάξεις του εδαφ. γ' της επόμενης παραγράφου, προστίθενται στο χρόνο ασφάλισης, για τον οποίο έχει συμπληρωθεί και το προβλεπόμενο από τα καταστατικά αντίστοιχο όριο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α. Το όριο ηλικίας 42 ετών, που προβλέπεται από την παρ. 5 του άρθρου 9 του ν.1976/1991 για τις γυναίκες με ανήλικα ή σωματικώς ή πνευματικώς ανίκανα για κάθε βιοποριστική εργασία παιδιά κατά ποσοστό 50% και άνω ή ανίκανο σύζυγο κατά ποσοστό 67% και άνω, που έχουν υπαχθεί για πρώτη φορά στην υποχρεωτική ασφάλιση οποιουδήποτε φορέα κύριας ασφάλισης μέχρι 31.12.1982 και συμπληρώνουν τον προβλεπόμενο από τις καταστατικές διατάξεις των φορέων συντάξιμο χρόνο μέχρι 31.12.1997, αυξάνεται ανά έξι (6) μήνες κάθε έτος από 1.1.1993 και μέχρι της συμπληρώσεως της ηλικίας του τεσσαρακοστού τέταρτου (44ου) έτους και έξι (6) μηνών, η δε ασφαλισμένη θα ακολουθεί το όριο ηλικίας που ισχύει κατά το χρόνο που συμπληρώνει 15ετή ή 20ετή πλήρη συντάξιμη υπηρεσία, σύμφωνα με τις καταστατικές διατάξεις κάθε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όρια ηλικίας που προβλέπονται από τις παραπάνω διατάξεις για όσους έχουν υπαχθεί για πρώτη φορά στην υποχρεωτική ασφάλιση οποιουδήποτε φορέα κύριας ασφάλισης μέχρι 31.12.1982 και συμπληρώνουν τον προβλεπόμενο από τις καταστατικές διατάξεις των φορέων συντάξιμο χρόνο από 1.1.1998 και μετά, καθώς και για όσους υπάγονται στην υποχρεωτική ασφάλιση οποιουδήποτε φορέα κύριας ασφάλισης από 1.1.1983 μέχρι 31.12.1992, αυξάνονται ανά έξι (6) μήνες κάθε έτος, αρχής γενομένης από 1.1.1998, μέχρι συμπληρώσεως του 65ου έτους για τους άνδρες και του 60ού έτους για τις γυναίκες, πλην των μητέρων με ανήλικα ή σωματικώς ή πνευματικώς ανίκανα για κάθε βιοποριστική εργασία παιδιά κατά ποσοστό 50% και άνω ή ανίκανο σύζυγο κατά ποσοστό 67% και 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 8 του άρθρου 9 του ν.1976/1991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όρια ηλικίας των ασφαλισμένων των Ειδικών Ταμείων του άρθρου 9 του ν.1976/1991 πλην της Διεύθυνσης Ασφαλίσεως Προσωπικού Δ.Ε.Η., των υπαγομένων στα βαρέα και ανθυγιεινά επαγγέλματα αυξάνονται από 1.1.1998 ανά έξι (6) μήνες κάθε έτος μέχρι της συμπληρώσεως του 60ού έτους για τους άνδρες και του 55ου έτους για τις γυνα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απασχολουμένους σε υποθαλάσσιες εργασίες και υπόγειες στοές μεταλλείων - λιγνιτωρυχείων τα όρια ηλικίας αυξάνονται κατά τα ανωτέρω μέχρι συμπληρώσεως των ορίων ηλικίας των οριζομένων από τις ισχύουσες διατάξεις για τους απασχολουμένους σε υπόγειες στοές μεταλλείων -λιγνιτωρυχείων ασφαλισμένους του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ταξιοδότηση των ανωτέρω με τις διατάξεις για τα βαρέα και ανθυγιεινά επαγγέλματα ή τις διατάξεις για τους απασχολουμένους σε υπόγειες στοές μεταλλείων - λιγνιτωρυχείων, καθώς και υποθαλάσσιες εργασίες απαιτείται η πραγματοποίηση στις εργασίες ή τα επαγγέλματα αυτά των 3/4 του απαιτούμενου εκάστοτε συνολικού συντάξιμου χρόνου για τη θεμελίωση συνταξιοδοτικού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 συνταξιοδότηση των ανδρών ασφαλισμένων των Ειδικών Ταμείων και των γυναικών για τις οποίες ο προβλεπόμενος από τις καταστατικές διατάξεις συντάξιμος χρόνος είναι 25ετία κατά την εφαρμογή των διατάξεων της περ. δ' της παρ. 5 του άρθρου 9 του ν.1976/1991 τα επτά (7) επιπλέον έτη αυξάνονται από 1.1.1998 κατά έξι (6) μήνες κάθε έτος για όσους συμπληρώνουν το συντάξιμο χρόνο από 1.1.1998 και μετά, μέχρι τη συμπλήρωση δέκα (10) πλήρων ετών, ο δε ασφαλισμένος θα ακολουθεί το αυξημένο όριο που ισχύει κατά το έτος που συμπληρώνει το συντάξιμ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α. Για τους φορείς κύριας ασφάλισης: α) Ταμείο Συντάξεως Προσωπικού Εφημερίδων Αθηνών και Θεσσαλονίκης, β) Ταμείο Ασφαλίσεως Ιδιοκτητών, Συντακτών και υπαλλήλων Τύπου, γ) Ταμείο Συντάξεως Εφημεριδοπωλών και υπαλλήλων πρακτορείων, δ) Ταμείο Συντάξεως Εφημεριδοπωλών και υπαλλήλων πρακτορείων Θεσσαλονίκης, ε) Ταμείο Ασφαλίσεως Τεχνικών Τύπου Αθηνών εφαρμόζο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όρια ηλικίας που ορίζονται από τα καταστατικά των παραπάνω φορέων αυξάνονται από 1.1.1998 ανά έξι (6) μήνες κάθε έτος μέχρι της συμπληρώσεως του 50ού έτους για τις μητέρες με ανήλικα ή σωματικώς ή πνευματικώς ανίκανα για κάθε βιοποριστική εργασία παιδιά, του 60ού για τους άνδρες και του 55ου για τις λοιπές γυνα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μητέρες με ανήλικα ή σωματικώς ή πνευματικώς ανίκανα για κάθε βιοποριστική εργασία παιδιά, όπου από τις καταστατικές διατάξεις, προβλέπεται συνταξιοδότηση χωρίς όριο ηλικίας ορίζεται από 1.1.1993 όριο ηλικίας το 42ο, το οποίο αυξάνεται από την ίδια χρονολογία ανά έξι (6) μήνες κάθε έτος μέχρι της συμπληρώσεως του 50ού έτους. Επίσης για τις λοιπές γυναίκες και τους άνδρες ορίζεται από 1.1.1993 όριο ηλικίας συνταξιοδότησης το 53ο και 55ο έτος αντίστοιχα, το οποίο αυξάνει από 1.1.1998 ανά έξι (6) μήνες κάθε έτος μέχρι του 55ου και 60ού έτου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ου από τις καταστατικές διατάξεις των φορέων του εδαφίου α' της παραγράφου αυτής προβλέπεται χορήγηση μειωμένης σύνταξης με μικρότερα όρια ηλικίας, τα όρια αυτά αυξάνονται από 1.1.1998 με τον ίδιο πιο πάνω τρόπο μέχρι της συμπληρώσεως του 60ού έτους για τους άνδρες και του 55ου έτους για τις γυνα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σύνταξης στις περιπτώσεις αυτές μειώνεται κατά 1/200 για κάθε μήνα, που λείπει από το όριο ηλικίας, που απαιτείται για πλήρη συνταξιοδότηση, όπως αυτό διαμορφώνεται κάθε έτος με τις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ισφορές ασφαλισμένου και εργοδότη που ισχύουν σήμερα για τους φορείς του εδαφ. α' αυτής της παραγράφου και τον ΕΔΟΕΑ δεν μεταβάλλονται λόγω εφαρμογής των διατάξεων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όσους ασφαλιστούν στους ανωτέρω φορείς από την 1.1.1993 και μετά, δεν θα καταβάλλεται η εισφορά του Κράτους για κύρια σύνταξη και για ασθ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α. Μεγαλύτερα όρια ηλικίας των οριζομένων στις παρ. 4 και 5 του παρόντος άρθρου προβλεπόμενα από τις καταστατικές διατάξεις των φορέων των παραπάνω παραγράφων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τατικές διατάξεις των φορέων κύριας ασφάλισης μισθωτών (πλην Ι.Κ.Α.) που προβλέπουν συνταξιοδότηση με 35 έτη ασφάλισης χωρίς όριο ηλικίας, εξακολουθούν να ισχύουν για όσους έχουν υπαχθεί στην υποχρεωτική ασφάλιση οποιουδήποτε φορέα κύριας ασφάλισης μέχρι 31.12.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οι κατά το προηγούμενο εδάφιο ασφαλισμένοι από 1.1.1983 μέχρι 31.12.1992 δικαιούνται σύνταξη με τη συμπλήρωση συντάξιμου χρόνου 35 ετών και ηλικίας 60 ετών οι άνδρες και 58 ετών οι γυνα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ν οι ασφαλισμένοι των παρ. 4 και 5 του άρθρου αυτού έχουν συμπληρώσει τον απαιτούμενο συντάξιμο χρόνο από τον οποίο 750 ημέρες ή 2,5 έτη την τελευταία πριν από την υποβολή της αίτησης συνταξιοδοτήσεως πενταετία δικαιούνται σύνταξη γήρατος μειωμένη κατά το 1/200 της μηνιαίας συντάξεως, για κάθε μήνα που λείπει από το κατά τα ανωτέρω οριζόμενο όριο ηλικ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έχρι εξήντα (60) το πολύ μήνες κατά περίπτωση εφόσον έχουν συμπληρώσει οι άνδρες το 60ό έτος της ηλικίας τους και οι γυναίκες το 55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περιπτώσεις σταδιακής αύξησης του ορίου ηλικίας οι παραπάνω ασφαλισμένοι θα ακολουθούν το όριο ηλικίας που ισχύει κατά τη συμπλήρωση του συντάξιμ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ά τα λοιπά, για τους ασφαλισμένους των Ειδικών Ταμείων και τους ασφαλισμένους των Ταμείων της παραγράφου 3 του παρόντος άρθρου, ισχύουν οι διατάξεις του άρθρου 9 του ν. 1976/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ρια ηλικίας συνταξιοδότησης ασφαλισμένων φορέων κύριας ασφάλισης αυτοαπασχολουμένων, μικρότερα του 65ου έτους για τους άνδρες, του 60ού έτους για τις λοιπές γυναίκες και του 50ού έτους για τις μητέρες με ανήλικα ή σωματικώς ή πνευματικώς ανίκανα για κάθε βιοποριστική εργασία παιδιά, κατά ποσοστό 50% και άνω ή ανίκανο σύζυγο κατά ποσοστό 67% και άνω, αυξάνονται προοδευτικά ανά 6 μήνες κατ' έτος αρχής γενομένης από 1.1.1998 μέχρι συμπληρώσεως των παραπάνω ο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με τη συμπλήρωση συντάξιμου χρόνου 35 ετών ή 10.500 ημερών οι άνδρες ασφαλισμένοι δικαιούνται σύνταξη στο 60ό έτος της ηλικίας τους και οι γυναίκες στο 58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α όρια ηλικίας των οριζομένων στα προηγούμενα εδάφια προβλεπόμενα από τις καταστατικές διατάξεις των οικείων φορέων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πλήρωση του 60ού και 55ου έτους της ηλικίας οι άνδρες και οι γυναίκες αντίστοιχα και του συντάξιμου χρόνου, που ορίζεται στο άρθρο 47 του παρόντος νόμου, από τον οποίο 750 ημέρες ή 2,5 έτη την τελευταία πριν από την υποβολή της αίτησης συνταξιοδοτήσεως πενταετία, οι ασφαλισμένοι που ορίζονται στο πρώτο εδάφιο δικαιούνται σύνταξη γήρατος μειωμένη κατά 1/200 της πλήρους μηνιαίας σύνταξης, για κάθε μήνα που λείπει από τα κατά τα προηγούμενα εδάφια οριζόμενα όρια ηλικίας και μέχρι εξήντα (60) το πολύ μήνες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από τις οικείες διατάξεις των παραπάνω φορέων προβλέπεται συνταξιοδότηση μητέρων με ανήλικα ή ανίκανα για κάθε βιοποριστική εργασία παιδιά χωρίς όριο ηλικίας η συνταξιοδότηση γίνεται με τη συμπλήρωση του 42ου έτους της ηλικίας. Το παραπάνω όριο ηλικίας αυξάνεται από 1.1.1993 ανά έξι (6) μήνες κάθε έτος μέχρι του 50ού έτους. Με επιφύλαξη των διατάξεων του άρθρου 1 του ν.612/1977 και της παρ. 8 του άρθρου 40 του ν.1902/1990 λοιπές διατάξεις, που προβλέπουν συνταξιοδότηση λόγω γήρατος χωρίς όριο ηλικίας ασφαλισμένων της παρ. αυτής, καταργούνται από 1.1.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όριο ηλικίας του 68ου έτους, που ορίζεται από την παρ. 1 του άρθρου 17 του ν.1422/1984 (ΦΕΚ 27 Α') για τη συνταξιοδότηση των ανασφάλιστων υπερηλίκων από τον Ο.Γ.Α., μειώνεται από 1ης Ιανουαρίου του 1993 στο 65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ξιοδότηση λόγω αναπ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φορέων κύριας ασφάλισης, που προβλέπουν συνταξιοδότηση λόγω αναπηρίας με ποσοστό αναπηρίας μικρότερο του 50% δεν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ου προβλέπεται από την περ. ε' της παρ. 5 του άρθρου 28 του α.ν. 1846/1951, όπως τροποποιήθηκε με το άρθρο 27 του ν.1902/1990, ισχύει και για όλους τους φορείς, που χορηγούν συντάξεις λόγω αναπηρίας συμπεριλαμβανομένου και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ιμε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ου πρώτου εδαφίου της παρ. 2 του άρθρου 37 του α.ν. 1846/1951 όπως ισχύει προστίθεται διάταξη,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1993 για τον υπολογισμό των συντάξεων λαμβάνεται υπόψη το 90% των δώρων εορτών. Το ποσοστό αυτό μειώνεται για κάθε επόμενο έτος κατά δέκα (10) ποσοστιαίες μονάδες μέχρι μηδενισμ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απάνω διατάξεις έχουν εφαρμογή και στους λοιπούς φορείς κύριας ασφάλισης, στους οποίους για τον προσδιορισμό των συντάξεων λαμβάνονται υπόψη, σύμφωνα με τις οικείες διατάξεις,τα δώρα εορτών και το επίδομα α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περί μισθωτών το ποσό της μηνιαίας σύνταξης λόγω γήρατος ή αναπηρίας για χρόνο ασφάλισης 35 ετών ή 10.500 ημερών δεν μπορεί να υπερβαίνει, χωρίς οικογενειακά επιδόματα, το 80% των κατά τις οικείες διατάξεις των φορέων και τις διατάξεις του άρθρου 50 του παρόντος μηνιαίων συντάξιμων αποδοχών, ούτε το τετραπλάσιο του κατά το έτος 1991 μέσου μηνιαίου κατά κεφαλήν Α.Ε.Π. αναπροσαρμοσμένου με το εκάστοτε ποσοστό αυξήσεω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 σύνταξης για όσους παραμένουν στην υπηρεσία μετά τη συμπλήρωση 35ετούς συντάξιμου χρόνου, αυξάνεται κατά 1/50 για κάθε έτος ή 300 ημέρες υπηρεσίας πέραν του 35ου έτους. Η παραπάνω προσαύξηση μπορεί να χορηγείται και πέραν του ποσοστού της προηγούμενης παραγράφου.  Από τις διατάξεις της παραγράφου αυτής, εξαιρείται το Ι.Κ.Α. για το οποίο έχουν εφαρμογή οι διατάξεις της νομοθε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επιφύλαξη των διατάξεων της περ. δ' της παρ. 5 του άρθρου 28 του α.ν. 1846/1981 τα κατώτατα όρια συντάξεων, που χορηγούν οι φορείς κοινωνικής ασφάλισης μειώνονται σε κάθε περίπτωση που ο συνταξιούχος λαμβάνει σύνταξη μειω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υς ασφαλισμένους του Ιδρύματος Κοινωνικών Ασφαλίσεων, οι οποίοι καθίστανται συνταξιούχοι λόγω γήρατος από 1.1.1993 και μετά, έχουν χρόνο ασφάλισης άνω των 4.500 ημερών και δικαιούνται τα κατώτατα όρια σύνταξης, χορηγείται προσαύξηση 1% για κάθε 300 ημέρες ασφάλισης επιπλέον των 4.500 ημερών, που υπολογίζεται επί του 25πλασίου του τεκμαρτού ημερομισθίου της ασφαλιστικής κλάσης στην οποία κατατάσσονται οι ασφαλι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ο προηγούμενο εδάφιο προσαύξηση χορηγείται και σε ασφαλισμένους του Ι.Κ.Α., οι οποίοι συνταξιοδοτούνται λόγω γήρατος από 1.1.1993 και μετά και η σύνταξη που δικαιούνται είναι μεγαλύτερη των κατώτατων ορίων εφόσον τα κατώτατα όρια σύνταξης και η προσαύξηση που τους αναλογεί σύμφωνα με τα ανωτέρω υπερβαίνουν το ποσό σύνταξης που δικαιούνται βάσει των οργαν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ύνταξη που καταβάλλεται από φορείς κύριας και επικουρικής ασφάλισης σε θήλεα τέκνα θανόντος ασφαλισμένου ή συνταξιούχου και πέραν του 18ου έτους της ηλικίας ή του 24ου εάν σπουδάζουν μειώνεται κατά το 1/3 εφόσον το μέσο μηνιαίο ακαθάριστο πραγματικό εισόδημά τους, πέραν της σύνταξης (κύριας και επικουρικής), όπως αυτό προκύπτει από τη φορολογική δήλωσή τους, του προηγούμενου έτους, υπερβαίνει το 40πλάσιο του εκάστοτε ημερομίσθιου ανειδίκευτου εργάτη και κατά το 1/2 εφόσον υπερβαίνει το 60πλ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αυτή υποχρεούνται να υποβάλλουν στους φορείς κύριας ασφάλισης από τους οποίους τους χορηγείται σύνταξη, στο πρώτο δίμηνο κάθε έτους, επικυρωμένο αντίγραφο εκκαθαριστικού σημειώματος του φόρου εισοδήματος του προηγού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ιο πάνω δεν ισχύουν για τα ανάπηρα και ανίκανα για κάθε βιοποριστική εργασία παιδιά με ποσοστό αναπηρίας τουλάχιστον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στηρότερες προϋποθέσεις προβλεπόμενες από τις καταστατικές διατάξεις των Ταμείων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ης παρ. 8 του άρθρου 40 του ν. 1902/1990 έχουν εφαρμογή και για τους συνταξιοδοτηθέντες πριν από την εφαρμογή του παραπάνω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προσαρμογή της σύνταξης γίνεται ύστερα από αίτηση του ενδιαφερομένου και τα οικονομικά αποτελέσματα αρχίζουν από την ημερομηνία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υρ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Υ-ΚΕΝ-ΚΑΤΩ =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οστό εισφοράς στους φορείς επικουρικής ασφάλισης μισθωτών δεν μπορεί να είναι, για τον ασφαλισμένο, κατώτερο του 3% επί των αποδοχών αυτού, που υπόκεινται σε εισφορές σύμφωνα με τις καταστατικές διατάξεις κάθε φορέα και του 3% για τον εργοδότη. Μικρότερα ποσοστά αναπροσαρμόζονται σταδιακά από 1-1-1993 σε τρία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1-1-1995 η σχέση εισφοράς ασφαλισμένου προς την εισφορά εργοδότη στους φορείς επικουρικής ασφάλισης μισθωτών, στους οποίους προβλέπεται εισφορά εργοδότη ορίζεται σε 1 προς 1. Η παραπάνω σχέση δεν ισχύει για τους φορείς Επικουρικής Ασφάλισης, οι οποίοι χορηγούν σύνταξη σε υποκατάσταση κύριας ασφάλισης. Αν οι εργοδότες των ασφαλισμένων των επικουρικών αυτών φορέων καλύπτουν τα οργανικά ελλείμματα σύμφωνα με τις καταστατικές ή άλλες διατάξεις, η κάλυψη γίνεται μέχρι ποσού που δεν θα υπερβαίνει σε καμιά περίπτωση το ποσό που καταβλήθηκε για την κάλυψη των ελλειμμάτων του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ισφορά ασφαλισμένου και εργοδότη διαφέρουν από την κατά τα ανωτέρω σχέση, αποκαθίσταται η σχέση αυτή με αύξηση της μικρότερης εισφοράς ή μείωση της μεγαλύτερης ή και τα δύο, με απόφαση του Υπουργού Υγείας, Πρόνοιας και Κοινωνικών Ασφαλίσεων ύστερα από γνώμη του Δ.Σ.  του φορέα και του Συμβουλίου Κοινωνικής Ασφάλειας (Σ.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ισφορά ασφαλισμένου ή εργοδότη για την εφαρμογή των διατάξεων της παραγράφου αυτής θεωρούνται και οι εισφορές, οι οποίες δεν υπολογίζονται σε ποσοστό επί των αποδοχών των ασφαλισμένων, κατά τα οριζόμενα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ηνιαίο ποσό της εισφοράς, που καταβάλλεται στους φορείς επικουρικής ασφάλισης αυτοαπασχολουμένων, δεν μπορεί να είναι από 1-1-1995 και μετά μικρότερο της εισφοράς, που προκύπτει με βάση το κατά το έτος 1991 μέσο μηνιαίο κατά κεφαλήν Α.Ε.Π. αναπροσαρμοσμένο με το εκάστοτε ποσοστό αυξήσεως των συντάξεων των δημοσίων υπαλλήλων και ποσοστό 6%. Μικρότερο ποσό αναπροσαρμόζεται σταδιακά από 1-1-1993 σε διάστημα τριώ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συνταξι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ιμε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ϋποθέσεις συνταξιοδοτήσεως λόγω γήρατος, αναπηρίας και θανάτου των ασφαλισμένων των φορέων κύριας ασφάλισης, όπως τροποποιούνται με τις διατάξεις του παρόντος νόμου, ισχύουν και για τους φορείς επικουρικής ασφάλισης, στους οποίους υπάγονται οι ασφαλισμένοι. Υφιστάμενες ευνοϊκότερες διατάξεις των καταστατικών φορέων επικουρικής ασφάλισης προσαρμόζονται κατά τα ανωτέρω μέχρι 31.12.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εξακολουθούν ισχύουσες οι ειδικές διατάξεις του Ι.Κ.Α.  - Τ.Ε.Α.Μ. και των λοιπών επικουρικών φορέων για τη συνταξιοδότηση νέων κατηγοριών ασφαλισμένων ή ασφαλισμένων νέ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αυτής δεν ισχύουν για φορείς επικουρικής ασφάλισης που χορηγούν σύνταξη σε υποκατάσταση κύριας ασφάλισης και για το Τ.Ε.Α.Ε.Υ.Ε.Ε.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φορείς επικουρικής ασφάλισης που χορηγούν σύνταξη σε υποκατάσταση κύριας ασφάλισης, καθώς και για τα λοιπά ειδικά επικουρικά ταμεία του άρθρου 9 του ν. 1976/1991, έχουν εφαρμογή ως προς το συντάξιμο χρόνο και τα όρια ηλικίας, οι διατάξεις του άρθρου 47 και οι παρ.  4 και 6 του άρθρου 4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άρθρου 50 του νόμου αυτού έχουν εφαρμογή και για τους φορείς επικουρ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ύψος της επικουρικής σύνταξης, που χορηγείται από τους φορείς επικουρικής ασφάλισης μισθωτών καθορίζεται με απόφαση του Υπουργού Υγείας, Πρόνοιας και Κοινωνικών Ασφαλίσεων μετά από σύνταξη αναλογιστικής μελέτης και γνώμη του Δ.Σ. κάθε επικουρικού φορέα και γνωμοδότηση του Σ.Κ.Α., ανάλογα με την οικονομική κατάσταση κάθε φορέα, όπως αυτή διαμορφώνεται μετά τις ρυθμίσεις του νόμου αυτού σχετικά με τις εισφορές, τις χρονικές προϋποθέσεις συνταξιοδότησης και τα όρια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δύναται να ανακαθορίζονται και οι ήδη καταβαλλόμενες συντάξεις για λόγους ίσης μετ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καμία περίπτωση το ποσό της σύνταξης που θα χορηγείται από 1.1.1998 και μετά για χρόνο ασφάλισης 35 ετών ή 10.500 ημερών από φορείς επικουρικής ασφάλισης δεν θα μπορεί να υπερβαίνει το 20% των τακτικών αποδοχών ή των συντάξιμων αποδοχών, αν είναι μεγαλύτερες, εφόσον για τον οικείο φορέα προβλέπεται εργοδοτική εισφορά ή κοινωνικός πόρος ή άλλη επιχορήγηση του εργοδότη, εκτός εάν η οικονομική κατάσταση του κάθε φορέα επικουρικής ασφάλισης επιτρέπει τη χορήγηση μεγαλύτερου ποσοστού, ύστερα από αναλογιστική μελέτη και απόφαση των Υπουργών Εθνικής Οικονομία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συνταξιοδότησης του αυτού προσώπου από δύο ή περισσότερους φορείς επικουρικής ασφάλισης, για τους οποίους προβλέπεται και καταβάλλεται εργοδοτική εισφορά ή κοινωνικός πόρος ή άλλη επιχορήγηση του εργοδότη, το ποσοστό επί του συντάξιμου μισθού, που χορηγείται ως σύνταξη από το δεύτερο και επόμενους κατά σειρά υποβολής της αίτησης φορείς ή επί ταυτόχρονης υποβολής της αίτησης από τους φορείς επιλογής του ασφαλισμένου δεν μπορεί να υπερβαίνει από 1.1.1998 το 15% των τακτικών αποδοχών ή των συντάξιμων αποδοχών αν είναι μεγαλύτερες, εκτός εάν η οικονομική κατάσταση του κάθε φορέα επικουρικής ασφάλισης επιτρέπει τη χορήγηση μεγαλύτερου ποσοστού, ύστερα από αναλογιστική μελέτη και απόφαση των Υπουργών Εθνικής Οικονομίας, Οικονομικών και Υγείας, Πρόνοιας και Κοινωνικών Ασφαλίσεων. Ανώτατα όρια ποσών σύνταξης, προβλεπόμενα από τις καταστατικές διατάξεις των φορέων επικουρικής ασφάλισης εξακολουθούν να ισχύουν, εφόσον είναι μικρότερα από τα προβλεπόμενα στην παράγραφο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φορείς επικουρικής ασφάλισης, οι οποίοι χορηγούν σύνταξη σε υποκατάσταση κύριας ασφάλισης, οι περιορισμοί της παραγράφου αυτής δεν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ων παρ. 2 και 3 του άρθρου 51 του παρόντος νόμου εφαρμόζονται και για τους φορείς επικουρ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προεδρικό διάταγμα, που εκδίδεται με πρόταση του Υπουργού Υγείας, Πρόνοιας και Κοινωνικών Ασφαλίσεων μέχρι 31.12.1993 ύστερα από γνώμη του Δ.Σ. του Ταμείου Συντάξεως Μηχανικών και Εργοληπτών Δημοσίων Έργων (Τ.Σ.Μ.Ε.Δ.Ε.) και σύνταξη αναλογιστικής μελέτης, αναδιαρθρώνονται οι εισφορές και παροχές του Κλάδου Κύριας Ασφάλισης του Ταμείου και Ειδικού Λογαριασμού Προσθέτων Παροχών (Ε.Λ.Π.Π.) και θεσπίζονται οι αναγκαίες μεταβατικές διατάξεις για τους μέχρι 31.12.1992 ασφαλισμένους των φορέων αυτών. Μέχρι της εκδόσεως του ανωτέρω προεδρικού διατάγματος διατηρούνται οι ισχύουσες διατάξεις ως προς τις παροχές των φορέ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ιση ασθ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ό του άρθρου 25 παρ. 1 του α.ν. 1846/1951, όπως ισχύει, προβλεπόμενη εισφορά εργοδότη και ασφαλισμένου υπέρ του κλάδου παροχών ασθενείας και μητρότητας σε είδος αυξάνεται από 1ης Ιανουαρίου 1993 κατά 0,90 της μονάδας, ήτοι κατά 0,60 της μονάδας σε βάρος των εργοδοτών και κατά 0,30 της μονάδας σε βάρος των ασφαλισμένων, οριζόμενη σε 6,45 ποσοστιαίες μονάδες, εκ των οποίων 4,30 ποσοστιαίες μονάδες βαρύνουν τους εργοδότες και 2,15 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νολικό ποσοστό εισφοράς ασφαλισμένου και εργοδότη για τον κλάδο ασθένειας του Ι.Κ.Α. ορίζεται από 1.1.1993 σε 7,65 ποσοστιαίες μονάδες, από τις οποίες 5,10 ποσοστιαίες μον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ρύνουν τους εργοδότες και 2,55 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το ισχύον ποσοστό εισφοράς στους φορείς ασφάλισης ασθένειας μισθωτών είναι μικρότερο του κατά την προηγούμενη παράγραφο καθοριζόμενου για το Ι.Κ.Α. αναπροσαρμόζεται σταδιακά σε τρία έτη, αρχής γενομένης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α ποσοστά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μηνιαίας εισφοράς που καταβάλλεται στους φορείς ασφάλισης ασθένειας, οι οποίοι ασφαλίζουν αυτοαπασχολουμένους καθορίζεται με απόφαση των Υπουργών Εθνικής Οικονομίας, Οικονομικών και Υγείας, Πρόνοιας και Κοινωνικών Ασφαλίσεων, ύστερα από αναλογιστική μελέτη και γνώμη των Δ.Σ. των φορέων και του Σ.Κ.Α. και δεν μπορεί να είναι μικρότερο του ποσού που προκύπτει με βάση το κατά το έτος 1991 μέσο μηνιαίο κατά κεφαλήν Α.Ε.Π. αναπροσαρμοσμένου με το εκάστοτε ποσοστό αυξήσεως των συντάξεων των δημοσίων υπαλλήλων και του ποσοστού εισφοράς ασφαλισμένου και εργοδότη, που ορίζεται στο πρώτο εδάφιο της παρ. 1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ότερα ποσά αναπροσαρμόζονται σταδιακά σε τρία έτη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ράτηση 1% επί των αποδοχών δημοσίων υπαλλήλων και των συντάξεων των συνταξιούχων του Δημοσίου για την υγειονομική τους περίθαλψη αυξάνεται από 1-1-1993 κατά 0,80% και από 1-1-1994 κατά 0,75% και διαμορφώνεται σε 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οσοστό εισφοράς επί των συντάξεων για την ασφάλιση ασθένειας συνταξιούχων των φορέων κύριας ασφάλισης και του Δημοσίου δύναται να επανακαθορισθεί με απόφαση των Υπουργών Εθνικής Οικονομία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βοηθ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χορηγήσεως εφάπαξ βοηθ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ασφαλισμένο σε κάθε φορέα ασφάλισης πρόνοιας απονέμεται εφάπαξ βοήθημα, εφόσον έτυχε κύριας σύνταξης λόγω γήρατος ή οριστικής αναπηρίας από οποιονδήποτε φορέα και πληροί τις λοιπές προϋποθέσεις του οικεί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άπαξ βοήθημα χορηγείται στους κατά τις διατάξεις κάθε φορέα ασφάλισης πρόνοιας δικαιούχους θανόντος ασφαλισμένου, εφόσον συντρέχουν οι χρονικές προϋποθέσεις συνταξιοδοτήσεως λόγω θανάτου που ισχύουν στο φορέα κύρια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ι ασφαλισμένοι φορέων ασφάλισης πρόνοιας υπάγονται σε επικουρικούς φορείς, οι οποίοι χορηγούν σύνταξη σε υποκατάσταση κύριας ασφάλισης, για την απονομή του εφάπαξ βοηθήματος, ισχύουν οι προϋποθέσεις των φορέων αυτών. Οι διατάξεις του δεύτερου εδαφίου της περ. στ' της παραγράφου 5 του άρθρου 9 του ν. 1976/1991 εξακολουθούν να ισχύουν. Υφιστάμενες ευνοϊκότερες διατάξεις φορέων ασφάλισης πρόνοιας προσαρμόζονται κατά τα ανωτέρω μέχρι 31.12.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υς μη δικαιούμενους εφάπαξ βοηθήματος επιστρέφονται οι εισφορές ασφαλισμένου που έχουν καταβληθεί σε φορείς ασφάλισης πρόνοιας, εντόκως, με επιτόκιο το εκάστοτε χορηγούμενο για τις καταθέσεις των χρηματικών διαθεσίμων των φορέων κοινωνικής ασφάλισης στην Τράπεζα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ές - Ανώτατο όριο εφάπαξ βοηθ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βλεπόμενη από τις οικείες διατάξεις των φορέων ασφαλίσεως πρόνοιας των υπαλλήλων των Τραπεζών Εθνικής, Ελλάδος και Κτηματικής, Αγροτικής, Ε.Τ.Β.Α., Ιονικής-Λαϊκής και Εμπορικής, του Ο.Τ.Ε. και του Κλάδου Πρόνοιας του Ταμείου Ασφαλίσεως Προσωπικού Ασφαλιστικής Εταιρείας "ΕΘΝΙΚΗ", που χορηγούν εφάπαξ βοηθήματα, εισφορά εργοδότη μειώνεται προοδευτικά, αρχής γενομένης από 1.1.1993 κατά το 1/10 για κάθε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α άνω μειούμενη εισφορά προστίθεται αντίστοιχα στην εργοδοτική εισφορά υπέρ του φορέα κύριας σύνταξης, στον οποίο υπάγονται οι ασφαλισμένοι των φορέων ή κλάδων ασφάλισης πρόνοιας, πλην του Κλάδου Προνοίας του Ταμείου Ασφαλίσεως Προσωπικού Εμπορικής Τράπεζας, η οποία προστίθεται στην εργοδοτική εισφορά υπέρ του Ταμείου Επικουρικής Ασφαλίσεως Προσωπικού Εμπορικής Τράπεζ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υπάρχει ενιαίο ασφάλιστρο του κλάδου πρόνοιας με άλλους κλάδους, το ποσοστό της εισφοράς που αναλογεί στον κάθε κλάδο καθορίζεται με απόφαση του Υπουργού Υγείας, Πρόνοιας και Κοινωνικών Ασφαλίσεων ύστερα από αναλογιστική μελέτη και γνώμη του Δ.Σ. του φορέα και του Σ.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καθάριστο ποσό του εφάπαξ βοηθήματος, που χορηγούν οι φορείς ασφάλισης πρόνοιας της παρ. 1 του άρθρου αυτού για 35 έτη ασφάλισης δεν μπορεί να υπερβαίνει το ποσό των 1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οσό εφάπαξ βοηθήματος προβλεπόμενο από τις καταστατικές διατάξεις των φορέων χορηγείται μειωμένο κατά το 1/6 για κάθε έτος από 1.1.1993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χρόνο ασφάλισης μικρότερο ή μεγαλύτερο των 35 ετών, το παραπάνω ποσό μειούται ή αυξάνεται αναλόγως των ετών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αναπροσαρμόζεται κάθε φορά το ανώτατο όριο του εφάπαξ βοηθήματος της προηγούμενης παραγράφου μέχρι του εκάστοτε ποσοστού αύξησης των συντάξεων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ση εφαρμογής - 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ων άρθρων 44 έως 58 του παρόντος νόμου έχουν εφαρμογή για τους μέχρι 31.12.1992 ασφαλισμένους σε οποιονδήποτε φορέα κύριας ασφάλισης, εκτός αν ορίζεται διαφορετικά στις επί μέρους διατάξεις.  Από τις παραπάνω διατάξεις εξαιρείται ο Ο.Γ.Α., εκτός α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σφαλιστικά και συνταξιοδοτικά θέματα, που δεν ρυθμίζονται από τις διατάξεις του τέταρτου μέρους του παρόντος νόμου (άρθρα 44 έως 58) εξακολουθούν να ισχύουν οι υφιστάμενες γενικές ή ειδικές διατάξεις τ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ά ασφαλιστικά θέματα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οί π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ισπραττόμενα από το οικονομικό έτος 1993 και μετά ποσά κοινωνικών πόρων από φορείς ή κλάδους ή λογαριασμούς κύριας και επικουρικής ασφάλισης διατηρούνται ως έσοδα των φορέων αυτών ή κλάδων στο ύψος των βεβαιωθέντων ποσών κατά το έτος 1992. Τα επιπλέον των ανωτέρω ποσά αποτελούν έσοδο του κατά το άρθρο 67 του παρόντος νόμου Λογαριασμού Αλληλεγγύης Φορέων Κοινωνικής Ασφάλισης, εισπράττονται από τους παραπάνω φορείς και αποδίδονται στο σχετικό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ο κοινωνικός πόρος του Ι.Κ.Α. της περ. 1η' της παρ. 4 του άρθρου αυτού, που προέρχεται από εισαγόμενα προϊόντα διατηρείται ως έσοδο του Ιδρύματος στο ύψος του ποσού που θα εισπραχθεί το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πό 1.1.2001 οι θεσπισμένοι υπέρ φορέων ή κλάδων ή λογαριασμών ασφάλισης Πρόνοιας, κοινωνικοί πόροι αποτελούν έσοδα του κατά το άρθρο 67 του παρόντος νόμου Λογαριασμού Αλληλεγγύης Φορέων Κοινωνικής Ασφάλισης.  Για κάθε έτος, αρχής γενομένης από το έτος 1993 το 1/8 των κοινωνικών πόρων, οι οποίοι εισπράττονται από φορείς πρόνοιας αποτελεί έσοδο του Λογαριασμού Αλληλεγγύης Φορέων Κοινωνικής Ασφάλισης και αποδίδεται σ' αυτόν από τους οικείους φορείς, κλάδους ή λογαριασμούς. Σε περίπτωση που υπάρχει ενιαίος κοινωνικός πόρος περισσότερων κλάδων του αυτού φορέα ασφάλ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ορίζεται με απόφαση του Υπουργού Υγείας, Πρόνοιας και Κοινωνικών Ασφαλίσεων το ποσοστό του πόρου που αναλογεί σε κάθε κλά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ων Υπουργών Οικονομικών και Υγείας, Πρόνοιας και Κοινωνικών Ασφαλίσεων καθορίζεται ο τρόπος απόδοσης των κατά την παρ. 1 κοινωνικών πόρων, ο τρόπος είσπραξης των κατά την παρ. 2 κοινωνικών πόρων και κάθε άλλη λεπτομέρεια αναγκαία για την εφαρμογή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ινωνικοί πόροι υπαγόμενοι στη ρύθμιση των προηγούμενων παραγράφων είναι οι εξής προβλεπόμενοι από τις ισχύουσες διατάξει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ων Υπουργών Οικονομικών και Υγείας, Πρόνοιας και Κοινωνικών Ασφαλίσεων, επέρχεται κάθε τυχόν επιβαλλόμενη συμπλήρωση ή διόρθωση του κατά την προηγούμενη παράγραφο πίνακα κοινων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εισφορά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ων φορέων κοινωνικής ασφάλισης θεσπίζεται από την πρώτη του μεθεπόμενου της δημοσιεύσεως του παρόντος νόμου στην Εφημερίδα της Κυβερνήσεως μήνα ειδική εισφορά των συνταξιούχων των φορέων κύριας και επικουρικής ασφάλισης, πλην Ο.Γ.Α. και Ν.Α.Τ., ως εξής: Για τμήμα σύνταξης μέχρι 100.000 δρχ. ποσοστό 1%, για το τμήμα σύνταξης από 100.001 μέχρι 200.000 δρχ. ποσοστό 2% , για το τμήμα σύνταξης από 200.001 μέχρι 300.000 δρχ. ποσοστό 3%, για το τμήμα σύνταξης από 300.001 μέχρι 400.000 δρχ. ποσοστό 4% και για το τμήμα σύνταξης 400.001 και άνω ποσοστό 5%. Συντάξεις μέχρι 100.000 δραχμών δεν υπόκεινται σε ει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ειδική εισφορά παρακρατείται από τις καταβαλλόμενες συντάξεις, στις οποίες δεν περιλαμβάνονται τα δώρα εορτών και το επίδομα α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ισπραττόμενη κατά τα άνω πρόσθετη εισφορά περιέρχεται στους οικείους φορείς κύριας και επικουρικής ασφάλισης στους οποίους ανήκουν οι συνταξιούχοι.  Με προεδρικό διάταγμα, που εκδίδεται ύστερα από πρόταση των Υπουργών Εθνικής Οικονομίας, Οικονομικών και Υγείας, Πρόνοιας και Κοινωνικών Ασφαλίσεων ορίζεται η λήξη καταβολής της κατά τα ανωτέρω ειδικής εισφοράς, η οποία δεν μπορεί να είναι ενωρίτερα από 31.12.1997. Από την εισφορά του άρθρου αυτού εξαιρούνται οι παντελώς τυφλοί, οι παραπληγικοί και τετραπληγικοί και οι πάσχοντες από μεσογειακή και δρεπανοκυτταρική αναιμία συνταξιού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ά υπέρ της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ων ελλειμμάτων της κοινωνικής ασφάλισης θεσπίζεται εφάπαξ εισφορά 10% επί των κατά την 31.12.1991 κατατεθειμένων στην Τράπεζα της Ελλάδος ή άλλο πιστωτικό ίδρυμα χρηματικών διαθεσίμων και επί της κατά την 31.12.1991 αξίας των χρεογράφων των φορέων κοινωνικής ασφάλισης υπέρ των οποίων έχουν θεσπισθεί κοινωνικοί πόροι, όπως ορίζονται στο άρθρο 59 του παρόντος, οι οποίοι κατά το έτος 1991 αποτελούσαν το 33% τουλάχιστον των εσόδων από εισφορές ασφαλισμένου και εργοδότη για κάθε κλάδο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ισφορά της παρ. 1 περιέρχεται στο Λογαριασμό Αλληλεγγύης Φορέων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Υγείας, Πρόνοιας και Κοινωνικών Ασφαλίσεων, καθορίζεται ο τρόπος είσπραξης και απόδοσης των κατά την παρ. 1 εισφορών και κρατήσεων,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ορά χρόνου βαρέων και ανθυγιεινών επαγγελ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όνος ασφάλισης, που παρασχέθηκε προ της υπαγωγής κατηγορίας εργασιών ή ειδικοτήτων στις διατάξεις περί βαρέων και ανθυγιεινών επαγγελμάτων του Ι.Κ.Α. λαμβάνεται υπόψη, κατόπιν εξαγοράς από τους ενδιαφερομένους,για τη συμπλήρωση των χρονικών προϋποθέσεων συνταξιοδότησης με τις διατάξεις περί βαρέων και ανθυγιεινών επαγγελμάτων του οικείου φορέα, για τις εργασίες ή ειδικότητες που έχουν ενταχθεί στις σχετικές διατάξεις. Η εξαγορά του παραπάνω χρόνου γίνεται για κάθε μήνα με ποσοστό εισφοράς 3,60% επί του 25πλασίου του ημερομισθίου του ανειδίκευτου εργάτη όπως ισχύει κατά το χρόνο υποβολής της αίτησης συνταξιοδοτήσεως.  Η εξόφληση του ποσού της εξαγοράς γίνεται εφάπαξ ή σε 60 ισόποσες άτοκες μηνιαίες δόσεις με παρακράτηση του ποσού κάθε δόσης από τη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αγορά κατά τα οριζόμενα στην προηγούμενη παράγραφο γίνεται και στην περίπτωση χρόνου απασχόλησης σε βαρέα και ανθυγιεινά επαγγέλματα, ο οποίος διανύθηκε στην ασφάλιση φορέων κύριας ασφάλισης αυτοτελώς απασχολούμενων προσώπων και υπολογίζεται με τις διατάξεις περί διαδοχικής ασφάλισης από το Ι.Κ.Α. για τη θεμελίωση συνταξιοδοτικού δικαιώματος σύμφωνα με τις διατάξεις περί βαρέων και ανθυγιεινών επαγγελμάτων του φορέα αυτού. Ως αποδοχές για τον υπολογισμό του ποσού της εξαγοράς στις παραπάνω περιπτώσεις λαμβάνεται το 25πλάσιο του ημερομισθίου του ανειδίκευτου εργάτη όπως ισχύει κατά το χρόνο υποβολής της αίτησης συνταξιοδοτήσεως και ως ποσοστό εισφοράς το κατά την προηγούμενη παράγραφο οριζ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άρθρου 4 παρ. 3 του ν.1880/1990 (ΦΕΚ 39 Α')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ισχύς του άρθρου αυτού αρχίζει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ή ενημε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διευθύνσεις οικονομικών υπηρεσιών του Υπουργείου Οικονομικών (Δ.Ο.Υ.) δεν θεωρούν φορολογικά βιβλία ή στοιχεία επιχειρήσεων ή επιτηδευματιών αν η σχετική αίτηση των ενδιαφερομένων δε συνοδεύεται από βεβαίωση του οικείου φορέα κοινωνικής ασφάλισης περί καταβολής ή διακανονισμού των οφειλόμενων ασφαλιστικών εισφορών προς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βεβαιώσεις έχουν ετήσια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των κειμένων διατάξεων επιτρέπεται η χρηματοδότηση από πιστωτικά ιδρύματα χωρίς την προσκόμιση από το χρηματοδοτούμενο βεβαιώσεως του Ι.Κ.Α. περί μη υπάρξεως οποιασδήποτε ληξιπρόθεσμης οφειλής του από ασφαλιστικές εισφορές σε αυτό, εφόσον το σύνολο της χρηματοδοτήσεως κατατεθεί από το πιστωτικό ίδρυμα υπέρ του Ι.Κ.Α.  για λογαριασμό του χρηματοδοτούμενου, πλην ενδεχόμενης υποχρεωτικής παρακρατήσεως υπέρ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ρώο ασφαλισμένων, εργοδοτ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ξιούχων-Δελτία απο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ητρώο ασφαλισμένων και συνταξιούχων, καθώς και το μητρώο εργοδοτών στους φορείς κοινωνικής ασφάλισης τηρείται μηχανογραφικά κατά τα οριζόμενα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Γραμματεία Κοινωνικών Ασφαλίσεων τηρείται μηχανογραφικά Εθνικό Γενικό Μητρώο όλων των ασφαλισμένων και συνταξιούχων της χώρας, καθώς και Εθνικό Γενικό Μητρώο Εργοδοτών κατά τα οριζόμενα ομοίως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κοινωνικής ασφάλισης υποχρεούνται να υποβάλλουν στη Γενική Γραμματεία Κοινωνικών Ασφαλίσεων κάθε αναγκαίο στοιχείο για την τήρηση του Γενικού Μητρώου ασφαλισμένων συνταξιούχων και εργοδοτών. Οι ασφαλισμένοι, οι συνταξιούχοι και οι εργοδότες εφοδιάζονται με παραστατικό του αριθμού μητρώου τους στοιχείο κατά τα οριζόμενα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εγγραφή ασφαλισμένου ή εργοδότη στα μητρώα του φορ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βάσει δηλώσεως (δελτίου απογραφής) του ασφαλισμένου ή εργοδότη. Εργοδότης, ο οποίος απασχολεί πρόσωπο, το οποίο δεν έχει εγγραφεί στο μητρώο του οικείου φορέα υποχρεούται να υποβάλει εντός τριών ημερών από την έναρξη της απασχόλησης, στο φορέα το σχετικό δελτίο απογραφής. Πρόσωπα, τα οποία έχουν έννομο συμφέρον για την εγγραφή ασφαλισμένου στην ασφάλιση δικαιούνται να υποβάλλουν στον αρμόδιο φορέα δήλωση για την εγγραφή του. Σε κάθε περίπτωση τα όργανα ασφάλισης κάθε φορέα, όταν πληροφορηθούν την ύπαρξη προσώπων, τα οποία υπάγονται στην υποχρεωτική ασφάλιση του φορέα και δεν έχουν εγγραφεί στο μητρώο ή εργοδοτών, οι οποίοι απασχολούν προσωπικό το οποίο υπάγεται στην υποχρεωτική ασφάλιση του φορέα, οι οποίοι δεν έχουν απογραφεί, οφείλουν να προβούν αυτεπάγγελτα στην εγγραφ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και το περιεχόμενο της δηλώσεως απογραφής, ο τρόπος διαπίστωσης αναπόγραφων ασφαλισμένων - εργοδοτών, καθώς και κάθε άλλη αναγκαία λεπτομέρεια καθορίζονται με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ρο εορτώ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υς φορείς κοινωνικής ασφάλισης παρέχεται με την ευκαιρία των εορτών Χριστουγέννων και Πάσχα κάθε έτους ως δώρο : α) στους συνταξιούχους και βοηθηματούχους (τύπου σύνταξης) ποσό ίσο με μία μηνιαία σύνταξη κατά τις εορτές των Χριστουγέννων και μισή σύνταξη κατά τις εορτές του Πάσχα, β) στους επιδοτούμενους λόγω ασθενείας ασφαλισμένους ποσό ίσο προς 25 ημερήσια επιδόματα ασθενείας για τις εορτές Χριστουγέννων και 13 επιδόματα για τις εορτές του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χρόνος πληρωμής του κατά την προηγούμενη παράγραφο δώρου εορτών Πάσχα και Χριστουγέννων ορίζεται αντίστοιχα η δέκατη ημέρα πριν από το Πάσχα και η 16η Δεκεμβρίου κάθε έτους. Αν οι ανωτέρω ημερομηνίες συμπίπτουν με μη εργάσιμες ημέρες, μετατίθενται στην προηγούμενη εργάσ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Δικαιούχοι του δώρου Χριστουγέννων και του δώρου Πάσχα είναι οι συνταξιούχοι και βοηθηματούχοι (τύπου σύνταξης) των φορέων κύριας και επικουρικής ασφάλισης εφόσον συνταξιοδοτούνται ή δικαιούνται βοηθήματος (τύπου σύνταξης) την 1η Δεκεμβρίου ή την πρώτη του μήνα που εορτάζεται το Πάσχα. Το ανωτέρω δώρο δικαιούνται επίσης και συνταξιούχοι ή βοηθηματούχοι (τύπου σύνταξης) για τους οποίους θα εκδοθεί συνταξιοδοτική απόφαση μετά την 1η Δεκεμβρίου ή την πρώτη του μήνα που εορτάζεται το Πάσχα εφόσον η έναρξη της συνταξιοδοτήσεως εμπίπτει στο χρονικό διάστημα μέχρι και την 1η Δεκεμβρίου ή την πρώτη του μήνα που εορτάζεται το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ανωτέρω συνταξιοδοτηθούν για τμήμα του μήνα που εορτάζεται το Πάσχα ή του μήνα Δεκεμβρίου, δικαιούνται τόσων τριακοστών δώρου, όσες και οι ημέρες που θα συνταξιοδοτηθούν. Στους συνταξιούχους ή βοηθηματούχους (τύπου σύνταξης) που η συνταξιοδότησή τους έληξε μέσα στο χρονικό διάστημα από της ημερομηνίας του Πάσχα μέχρι της 25ης Δεκεμβρίου και αντίστροφα, ως δώρο Χριστουγέννων ή Πάσχα καταβάλλεται ποσό ίσο προς ένα τριακοστό (1/30) της μηνιαίας σύνταξης ή βοηθήματος για κάθε οκταήμερο συνταξιοδότησής τους, χωρίς να δύναται να υπερβεί το ποσό των δώρων τη μία σύνταξη ή βοήθημα για τα Χριστούγεννα και τη μισή σύνταξη ή μισό βοήθημα για το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β. Επίσης δικαιούχοι του δώρου Πάσχα και Χριστουγέννων είναι οι επιδοτούμενοι για ασθένεια ασφαλισμένοι από την 25η Δεκεμβρίου μέχρι την ημερομηνία του Πάσχα και από την ημερομηνία του Πάσχα μέχρι την 25η Δεκεμβρίου κάθε έτου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ανωτέρω επιδοτηθούν για τμήμα του παραπάνω χρονικού διαστήματος δικαιούνται ως δώρο ποσό ίσο με ένα ημερήσιο επίδομα για κάθε 9ήμερο επιδότησης μέσα στο ανωτέρω χρονικό διάστημα και μέχρι 13 το πολύ ημερήσια επιδόματα για το Πάσχα και 25 για τα Χριστούγεν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αβολή του δώρου από φορέα κοινωνικής ασφάλισης δεν αποκλείει την καταβολή του δώρου από έτερο φορέα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καταβολής από φορέα δύο συντάξεων στο αυτό πρόσωπο δώρο χορηγείται και για τις δύο συν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 συνταξιούχος εργάζεται και παίρνει σύνταξη και μισθό η καταβολή του δώρου από το φορέα κοινωνικής ασφάλισης είναι ανεξάρτητη από τη χορήγηση δώρου από τον εργοδ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χορηγούμενο δώρο απαλλάσσεται από τις κρατήσεις υπέρ τρίτων πλην χαρτοσήμου, καθώς και τις κρατήσεις για ασφαλιστικές εισφορές υπέρ οποιουδήποτε φορέα κοινωνικής ασφάλισης εκτός αν από τις οικείες διατάξεις φορέα προβλέπεται η επιβολή ασφαλιστικών κρατήσεων στο δ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όφαση του Υπουργού Υγείας, Πρόνοιας και Κοινωνικών Ασφαλίσεων ρυθμίζεται κάθε αναγκαία λεπτομέρεια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 2 του άρθρου 1 του ν.δ. 4577/1966 (ΦΕΚ 230 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παρ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ντάξεις και τα κατώτατα όρια που χορηγεί το Ι.Κ.Α., καθώς και οι συντάξεις που χορηγούν το Ι.Κ.Α.-Τ.Ε.Α.Μ., Ι.Κ.Α.-Ε.Τ.Ε.Α.Μ. και τα ειδικά ταμεία κύριας και επικουρικής ασφάλισης του άρθρου 9 του ν. 1976/1991 αναπροσαρμόζονται κάθε φορά από την ίδια ημερομηνία κατά το ποσοστό αναπροσαρμογής των συντάξεων των δημοσίων υπαλλήλων, καταργούμενων αντιστοίχως των σχετικών διατάξεων των άρθρων 17, 29 και 31 του ν.  1902/1990 και των καταστατικών διατάξεων. Με επιφύλαξη των διατάξεων του προηγούμενου εδαφίου η αύξηση των συντάξεων και λοιπών παροχών, που χορηγούν οι φορείς κοινωνικής ασφάλισης, ενεργείται με απόφαση του Υπουργού Υγείας, Πρόνοιας και Κοινωνικών Ασφαλίσεων ή του Υπουργού Οικονομικών, προκειμένου για το Μ.Τ.Π.Υ. ύστερα από γνώμη του Δ.Σ.  των φορέων εντός των ορίων της εισοδηματικής πολιτικής, όπως καθορίζεται εκάστοτε με απόφαση της Επιτροπής Τιμών και Εισοδημάτων και των οικονομικών δυνατοτήτων τ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στη Γενική Γραμματεία Κοινωνικών Ασφαλίσεων του Υπουργείου Υγείας, Πρόνοιας και Κοινωνικών Ασφαλίσεων ειδικός λογαριασμός με τίτλο "Λογαριασμός Αλληλεγγύης Φορέων Κοινωνικής Ασφάλισης" (Λ.Α.Φ.Κ.Α.) με σκοπό την οικονομική ενίσχυση ελλειμματικών φορέων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παραπάνω λογαριασμού είναι οι κατά το άρθρο 59 του παρόντος νόμου κοινωνικοί πόροι, η κατά το άρθρο 61 εισφορά και οι τόκοι των καταθέσεων. Ο Λ.Α.Φ.Κ.Α. τηρείται στην Τράπεζα της Ελλάδος ή στο Ταμείο Παρακαταθηκών και Δανείων σε έντοκο λογαριασμό με το επιτόκιο που ισχύει εκάστοτε για τα χρηματικά διαθέσιμα των φορέων της κοινωνικής ασφάλισης. Με απόφαση του Υπουργού Υγείας, Πρόνοιας και Κοινωνικών Ασφαλίσεων καθορίζεται ο τρόπος λειτουργίας του Λ.Α.Φ.Κ.Α., η διαδικασία ενίσχυσης των ελλειμματικών φορέων κοινωνικής ασφάλισης, η λογιστική του εξυπηρέτηση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επιβάρυνσης φορέων κοινωνικής ασφάλισης</w:t>
      </w:r>
    </w:p>
    <w:p>
      <w:pPr>
        <w:pStyle w:val="Style15"/>
        <w:rPr>
          <w:rFonts w:ascii="Courier New" w:hAnsi="Courier New" w:cs="Courier New"/>
        </w:rPr>
      </w:pPr>
      <w:r>
        <w:rPr>
          <w:rFonts w:cs="Courier New" w:ascii="Courier New" w:hAnsi="Courier New"/>
        </w:rPr>
        <w:t>με δαπάνε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για την εξυπηρέτηση γενικότερων σκοπών κοινωνικής πολιτικής παρίσταται ανάγκη επιβαρύνσεως των φορέων κοινωνικής ασφάλισης οι οικονομικές συνέπειες από την επιβάρυνση καλύπτονται με επιχορήγηση από το γενικό προϋπολογισμό, εγγραφόμενης σχετικής πιστώσεως στον ειδικό προϋπολογισμό του Υπουργείου Υγείας, Πρόνοιας και Κοινωνικών Ασφαλίσεων, ύστερα από αναλογιστική μελέτη. Αν δεν διατίθεται στους φορείς η ανάλογη επιχορήγηση δεν θα πραγματοποιούν τις κατά το προηγούμενο εδάφιο επιβαρ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οχική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3 του άρθρου 11 του ν. 1405/1983 (ΦΕΚ 180 Α' ) όπως τροποποιήθηκε και ισχύει μετά την αντικατάστασή της με το άρθρο 15 του ν. 1902/1990, προστίθεται διάταξη,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συμμετέχων οργανισμός επιβαρύνεται με τη δαπάνη συνταξιοδοτήσεως όταν ο ασφαλισμένος συμπληρώσει το όριο ηλικίας, που προβλέπεται από τη νομοθεσία του, οπότε και καταβάλλεται στον ασφαλισμένο το ποσό σύνταξης που του αναλογεί και γίνεται η απόδοση της σχετικής επιβάρ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οργανισμός, που απονέμει τη σύνταξη, χορηγεί σύνταξη σε ηλικία μικρότερη από την ηλικία με την οποία συνταξιοδοτούνται οι ασφαλισμένοι που υπάγονται στον Κανονισμό βαρέων και ανθυγιεινών επαγγελμάτων του Ι.Κ.Α., ο συμμετέχων οργανισμός επιβαρύνεται με τη δαπάνη συνταξιοδοτήσεως όταν ο ασφαλισμένος συμπληρώσει το όριο ηλικίας, που προβλέπεται από τη νομοθεσία του Ι.Κ.Α. για τη συνταξιοδότηση των υπαγομένων στα βαρέα και ανθυγιεινά επαγγέλματα, οπότε και καταβάλλεται στον ασφαλισμένο το ποσό της σύνταξης που του αναλογεί και γίνεται η απόδοση της σχετικής επιβάρυνση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όληση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περίπτωση γ' της παρ. 7 του άρθρου 29 του α.ν.  1846/1951,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και εφόσον ο λόγω γήρατος συνταξιούχος κερδίζει μηνιαίως από εξαρτημένη εργασία ποσό ανώτερο του 50πλάσιου του εκάστοτε ημερομισθίου ανειδίκευτου εργ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ων παρ. 3 και 5 του άρθρου 10 του ν. 825/1978 (ΦΕΚ 89 Α')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θρο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ογιστικέ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βλεπόμενες από τις διατάξεις του παρόντος νόμου αναλογιστικές μελέτες καταρτίζονται με μέριμνα των φορέων εντός έτους από την έναρξη ισχύος του νόμου αυτού, εκτός α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φορείς κοινωνικής ασφάλισης υποχρεούνται όπως ανά πενταετία, αρχής γενομένης από το έτος 1993, καταρτίζουν αναλογιστικές μελέτες, ώστε να τίθεται σε υγιείς βάσεις η σχέση εισφορών - παροχών για να μη διαταράσσεται μακροχρόνια η οικονομική κατάσταση των φορέων. Οι παραπάνω μελέτες καταρτίζονται ύστερα από απόφαση των Δ.Σ. των φορέων, η οποία εγκρίνεται από τον Υπουργό Υγείας, Πρόνοιας και Κοινωνικών Ασφαλίσεων, υποβάλλονται δε στον Πρόεδρο της Βουλής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αλογιστικές μελέτες καταρτίζονται και σε κάθε άλλη περίπτωση, που καθίσταται αναγκαία η μεταβολή των όρων χρηματοδότησης και παροχών των φορέων κοινωνικής ασφάλ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πραξη καθυστερούμενων ει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παιτήσεις των φορέων κοινωνικής ασφάλισης από ληξιπρόθεσμες εισφορές, πρόσθετα τέλη και επιβαρύνσεις, που προβλέπονται από τις ισχύουσες διατάξεις, εισπράττονται κατ' εφαρμογή του Κώδικα Εισπράξεως Δημοσίων Εσόδων (Κ.Ε.Δ.Ε.) από τους φορείς ή τα ταμεία των φορέ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ων Υπουργών Οικονομικών και Υγείας, Πρόνοιας και Κοινωνικών Ασφαλίσεων, που εκδίδεται μετά από πρόταση του φορέα, μπορεί να ανατίθεται η είσπραξη των παραπάνω απαιτήσεων στις δημόσιες οικονομικές υπηρεσίες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ο βεβαίωσης και είσπραξης των ανωτέρω απαιτήσεων αποτελούν πράξεις του φορέα ή καταστάσεις οφειλετών, οι οποίες συντάσσονται κατά τα οριζόμενα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η είσπραξη των απαιτήσεων ανατίθεται στις Δ.Ο.Υ., οι τίτλοι είσπραξης συντάσσονται σύμφωνα με τις διατάξεις των άρθρων 58 έως 60 του π.δ. 16/1989 (ΦΕΚ 6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που από τις καταστατικές διατάξεις φορέων ασφάλισης αυτοαπασχολούμενων δεν προβλέπεται εξόφληση ασφαλιστικών εισφορών σε δόσεις, δύναται τα διοικητικά συμβούλια των φορέων αυτών να ρυθμίσουν, ύστερα από αίτηση των ενδιαφερόμενων την εξόφληση καθυστερούμενων μέχρι και 28-2-93 ασφαλιστικών εισφορών σε 24 το πολύ μηνιαίες δόσεις, μαζί με τα αναλογούντα πρόσθετα τέλη και τις τυχόν προσαυξήσεις. Η αίτηση για την κατά τα ανωτέρω ρύθμιση πρέπει να υποβληθεί μέχρι 30-4-93. Η καθυστέρηση καταβολής δύο εν συνεχεία δόσεων συνεπάγεται την απώλεια του δικαιώματος τμηματικής εξόφλησης των οφει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Ρύθμιση από το Δ.Σ. του Ταμείου Συντάξεων Προσωπικού Εφημερίδων Αθηνών και Θεσσαλονίκης, σύμφωνα με τα οριζόμενα στην προηγούμενη παράγραφο, μπορεί να γίνει και για οφειλόμενες εισφορές αγγελιοσήμου περιοδικού Τύπου, τηλεόρασης και ραδιοφώνου, χωρίς επιπλέον προσαυξ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κανονιστικών πράξεων για τ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ών, συνταξιοδοτικών κ.λπ.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ων προβλεπόμενων από την ισχύουσα νομοθεσία κανονιστικών εν γένει πράξεων των αρμόδιων υπουργών, με τις οποίες ρυθμίζ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φαλιστικά και συνταξιοδοτικά θέματα των δημοσίων υπαλλήλων, των στρατιωτικών εν γένει και των ναυτικών, β) θέματα που έχουν σχέση με την πρόσθετη ασφάλιση και την ασθένεια των ανωτέρω κατηγοριών προσώπων και γ) θέματα του Μετοχικού Ταμείου Πολιτικών Υπαλλήλων, απαιτείται εφεξής η σύμπραξη του Υπουργού Υγείας,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Εθνικού Συμβουλίου Κοινωνικής 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στη Γενική Γραμματεία Κοινωνικών Ασφαλίσεων του Υπουργείου Υγείας, Πρόνοιας και Κοινωνικών Ασφαλίσεων, Εθνικό Συμβούλιο Κοινωνικής Ασφάλειας (Ε.Σ.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μβούλιο αποτελείται από τα παρακάτω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ιοικητή της Τράπεζας της Ελλάδος ως πρόεδρο αναπληρούμενο από υποδιοικητή της ίδια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ενικό Γραμματέα Κοινωνικών Ασφαλίσεων με αναπληρωτή του οριζόμενο από τον Υπουργό Υγείας,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ν εκπρόσωπο των εργοδοτών οριζόμενο με τον αναπληρωτή του από το Σύνδεσμο Ελληνικών Βιομηχα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ν εκπρόσωπο των εργαζομένων οριζόμενο με τον αναπληρωτή του από τη Γ.Σ.Ε.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ναν εκπρόσωπο των αγροτών οριζόμενο με τον αναπληρωτή του από τη ΣΥΔΑΣΕ και ΓΕΣΑΣΕ εναλλάξ για κάθε θητεία από κάθε οργά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ναν εκπρόσωπο των δημοσίων υπαλλήλων οριζόμενο με τον αναπληρωτή του από την Α.Δ.Ε.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Έναν εκπρόσωπο των εμπόρων οριζόμενο με τον αναπληρωτή του από την Ένωση Εμπορικών Συλλόγων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αν εκπρόσωπο των επαγγελματιών - βιοτεχνών οριζόμενο με τον αναπληρωτή του από τη Γ.Σ.Ε.Β.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Έναν εκπρόσωπο οριζόμενο με τον αναπληρωτή του από την Ένωση Εμπορικών και Βιομηχανικών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Έναν εκπρόσωπο οριζόμενο με τον αναπληρωτή του από τις πανελλήνιες οργανώσεις - ιατρών, οδοντιάτρων, φαρμακοποιών και κτηνιάτρων - τη Συντονιστική Επιτροπή των Δικηγορικών Συλλόγων και το Τεχνικό Επιμελητήριο, εναλλάξ για κάθε θητεία από κάθε οργά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η γραμματέα ασκεί ο Γενικός Διευθυντής Κοινωνικής Ασφαλίσεως της Γ.Γ.Κ.Α. με αναπληρωτή του διευθυντή οριζόμενο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αποτελεί γνωμοδοτικό όργανο επί θεμάτων κοινωνικοασφαλιστικής πολιτικής, τα οποία παραπέμπονται σ' αυτό από τους υπουργούς που εποπτεύουν φορείς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ε απόφαση του Υπουργού Υγείας,Πρόνοιας και Κοινωνικών Ασφαλίσεων καθορίζεται η θητεία και ο τρόπος λειτουργ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αταβολή κρατικής επιχορήγησης στο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3 του ν.δ. 465/1970 (ΦΕΚ 57 Α') προστίθεται παράγραφος,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ου ετεροχρονισμού εισπράξεων και πληρωμών του Ιδρύματος Κοινωνικών Ασφαλίσεων (Ι.Κ.Α.) κατά τον τελευταίο μήνα κάθε ημερολογιακού έτους,το Δημόσιο δύναται να προκαταβάλλει κατά το μήνα αυτόν, το ποσό του ετεροχρονισμού, το οποίο δεν μπορεί να υπερβαίνει τα είκοσι πέντε δισεκατομμύρια (25.000.000.000) δραχμές, έναντι της προβλεπόμενης κρατικής επιχορήγησης προς το Ίδρυμα του επό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ΡΟΣ ΠΕΜ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τικά θέματα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 Συγχώνευση φορέων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σε φορείς ασφάλισης. Συγχών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Τ.Ε.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ου Υπουργού Υγείας, Πρόνοιας και Κοινωνικών Ασφαλίσεων ύστερα από γνώμη των Δ.Σ.  των φορέων, δύναται να εντάσσονται ταμεία ή κλάδοι ή λογαριασμοί πρόσθετης ασφάλισης και ασθένειας στους φορείς κύριας ασφάλισης στους οποίους υπάγονται οι ασφαλισμένοι των παραπάνω ταμείων, κλάδων ή λογαριασμών πρόσθετης ασφάλισης και ασθένειας και σε αντίστοιχους συνιστώμενους κλάδους, κατά τα οριζόμενα στο άρθρο 77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νταξη κατά τη διαδικασία της παρ. 1 του άρθρου αυτού μπορεί να γίνει και φορέων κύριας ασφάλισης, πρόσθετης ασφάλισης και ασφάλισης ασθένειας σε ομοειδείς φορείς κύριας ασφάλισης ή φορέων πρόσθετης ασφάλισης και ασφάλισης ασθένειας σε ομοειδείς φορείς πρόσθετης ασφάλισης ή ασφάλισης ασθένειας. Στις ρυθμίσεις της παραγράφου αυτής δεν περιλαμβάνονται τα ταμεία προνοίας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αρ. 2 και 3 του άρθρου 11 του ν.997/1979 (ΦΕΚ 287 Α')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προεδρικά διατάγματα, που εκδίδονται με πρόταση του Υπουργού Υγείας, Πρόνοιας και Κοινωνικών Ασφαλίσεων, ύστερα από αναλογιστική μελέτη και γνώμη του οικείου φορέα και του Σ.Κ.Α., συγχωνεύονται στο Ι.Κ.Α.-Τ.Ε.Α.Μ. οι φορείς επικουρικής ασφάλισης, οι οποίοι, λαμβανομένων υπόψη του ύψους των εισφορών των ασφαλισμένων και εργοδοτών, των προσόδων περιουσίας, των προϋποθέσεων απονομής των παροχών, του ύψους και της εκτάσεως αυτών και των εξόδων διοίκησής τους, δεν μπορούν να παρέχουν την ελάχιστη ασφαλιστική προστασία, την οποία παρέχει εκάστοτε το Ι.Κ.Α.-Τ.Ε.Α.Μ.. Επίσης συγχώνευση κατά τα ανωτέρω γίνεται και των φορέων επικουρικής ασφάλισης στους οποίους η σχέση μεταξύ συνταξιούχων και ασφαλισμένων είναι μικρότερη της σχέσης 1 προς 2, εκτός αν η οικονομική κατάσταση του φορέα ασφάλισης επιτρέπει τη συνέχιση της λειτουργ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ό της εκδόσεως του κατά την παρ. 1 προεδρικού διατάγματος το Ι.Κ.Α.-Τ.Ε.Α.Μ. υποκαθίσταται αυτοδικαίως και χωρίς άλλη διατύπωση σε όλα γενικά τα εμπράγματα και ενοχικά δικαιώματα και υποχρεώσεις του συγχωνευόμενου ταμείου, ως καθολικός διάδοχος. Στο περιθώριο των οικείων βιβλίων μεταγραφών σημειώνεται προκειμένου περί ακινήτων η με τον παρόντα νόμο και το οικείο προεδρικό διάταγμα επερχόμενη μεταβ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κρεμείς δίκες του συγχωνευόμενου φορέα συνεχίζονται από το Ι.Κ.Α.-Τ.Ε.Α.Μ., νομιμοποιουμένου προς τούτο ενεργητικά και παθ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προεδρικά διατάγματα για τη συγχώνευση θα καθορισθούν ιδίως η συνέχιση της ασφάλισης των ασφαλισμένων των συγχωνευόμενων φορέων, ο υπολογισμός του χρόνου ασφάλισης, που έχει διανυθεί, καθώς και του χρόνου που έχει αναγνωρισθεί, η καταβολή των παροχών, οι μεταφερόμενες θέσεις προσωπικού και η διάρθρωση των μεταφερόμενων θέσεων, η ένταξη του μεταφερόμενου προσωπικού και κάθε άλλη αναγκαία λεπτομέρει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διατάξεις της προηγούμενης παραγράφου εφαρμόζονται και για τους φορείς επικουρικής ασφάλισης προσωπικού ν.π.δ.δ., οι οποίοι, εφόσον συντρέχουν οι σχετικές προϋποθέσεις, συγχωνεύονται στο Ι.Κ.Α. - ΕΤΕΑ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ις εν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ς εντάξεως των φορέων του άρθρου 76 του παρόντος νόμου ο φορέας, στον οποίο γίνεται η ένταξη, υποκαθίσταται δια του αντίστοιχου κλάδου στα δικαιώματα και τις υποχρεώσεις των εντασσόμενων ταμείων, κλάδων ή λογαρια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ιστώμενοι κλάδοι έχουν λογιστική και διαχειριστική αυτοτέλεια και τα κεφάλαια των εντασσόμενων ταμείων, κλάδων ή λογαριασμών περιέρχονται σ' αυτούς απαγορευομένης της μεταφοράς ή χρησιμοποιήσεως κεφαλαίων τους για τις ανάγκες άλλων κλάδων ή λογαριασμών του ενιαίου φορέα, εκτός εάν μετά από σύνταξη αναλογιστικής μελέτης αποδεικνύεται ότι με τη μεταφορά επιτυγχάνεται η βιωσιμότητα του συνόλου των 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κατά την έκδοση του προεδρικού διατάγματος υφιστάμενες διατάξεις που αφορούν την ασφάλιση, τις εισφορές και τις παροχές κάθε εντασσόμενου ταμείου, κλάδου ή λογαριασμού, όπως τροποποιούνται από τις διατάξεις του παρόντος νόμου, διατηρούνται σε ισχύ και διέπουν τις αντίστοιχες κατηγορίες ασφαλιζόμενων προσώπων στον ενιαίο φορέα και τους συνταξιούχ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ακίνητη περιουσία των εντασσόμενων ταμείων, κλάδων ή λογαριασμών περιέρχεται στον αντίστοιχο κλάδο του φορέα που γίνεται η ένταξη.  Για τη μεταβίβαση αυτή δεν οφείλεται φόρος μεταβίβασης ακινήτου, ούτε οποιοσδήποτε άλλος φόρος, τέλος ή δικαίωμα υπέρ του Δημοσίου, δήμου ή κοινότητας ή άλλων προσώπων. Ο Υπουργός Υγείας, Πρόνοιας και Κοινωνικών Ασφαλίσεων εκδίδει πράξη, η οποία περιέχει περιγραφή των ακινήτων και μεταγράφεται ατελώς στα βιβλία του αρμόδιου υποθηκοφυλα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α προεδρικά διατάγματα που θα εκδοθούν θα καθορισθούν ιδίως η συνέχιση της ασφάλισης των ασφαλισμένων των εντασσόμενων ταμείων, κλάδων ή λογαριασμών, ο υπολογισμός του χρόνου ασφάλισης που έχει διανυθεί, καθώς και του χρόνου που έχει αναγνωρισθεί, η συνέχιση καταβολής των παροχών, η διάρθρωση των υπηρεσιών και θέσεων προσωπικού, η ένταξη του μεταφερόμενου προσωπικού, η οικονομική οργάνωση, ο σκοπό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ώμη Δ.Σ. φορέων για τις εντάξεις ή συγχων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ον παρόντα νόμο γνώμη των Δ.Σ των φορέων για τις εντάξεις ή συγχωνεύσεις υποβάλλεται εντός μηνός από της κοινοποιήσεως στους οικείους φορείς των σχετικών περί αυτής εγγράφων του Υπουργείου Υγείας, Πρόνοιας και Κοινωνικών Ασφαλίσεων. Αν δεν υποβληθεί η παραπάνω γνώμη εγγράφως εντός της παραπάνω προθεσμίας, τα σχετικά προεδρικά διατάγματα εκδίδονται χωρίς τη γνώμη τ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τικά θέματα φορέων -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τέ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φορέα κοινωνικής ασφάλισης, που λειτουργεί ως ν.π.δ.δ.  και δεν έχει συσταθεί γενική διεύθυνση, μπορεί να ορίζεται συντονιστής διοίκησης, εφόσον προβλέπονται από τους οικείους Οργανισμούς δύο τουλάχιστον διευθ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ο του συντονιστή διοίκησης είναι κυρίως ο σχεδιασμός και ο συντονισμός των δραστηριοτήτων για την εφαρμογή της κυβερνητικής πολιτικής στο χώρο της ευθύνης του. Στο συντονιστή διοίκησης μπορεί να ανατίθενται και ειδικότερα καθήκοντα ανάλογα με τις ανάγκες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υντονιστής διοίκησης ορίζεται με απόφαση του Δ.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α, υπάλληλος βαθμού Α' της κατηγορίας ΠΕ, που έχει επιλεγεί ως προϊστάμενος διεύθυνσης ή αντίστοιχου επιπέδου οργαν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προϊσταμένου, που ορίζεται συντονιστής διοίκησης καλύπτεται με την επιλογή προσωρινού προϊσταμένου, σύμφωνα με τις διατάξεις της παρ. 3 του άρθρου 63 του ν.1943/1991. Έως ότου επιλεγεί προσωρινός προϊστάμενος εφαρμόζονται οι διατάξεις των παρ. 1 έως 3 του άρθρου 13 του ν.1586/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προϊστάμενος που ορίζεται συντονιστής διοίκησης λαμβάνει το επίδομα συντονιστή που προβλέπεται από το άρθρο 12 του ν.1586/1986 και δεν δικαιούται επίδομα προϊσταμένου διεύθυνσης ή αντίστοιχου επιπέδου οργανικής μονάδας από την ανάληψη των καθηκόντων συντονιστή διοίκησης.Το επίδομα καταβάλλεται και στην περίπτωση προσωρινής απουσίας των παραπάνω από τα καθήκοντά τους, όχι όμως πέραν των δύο μηνών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άσκηση καθηκόντων συντονιστή διοίκησης παύει οποτεδήποτε με απόφαση του αρμόδιου για τον ορισμό οργάνου ή λήγει αυτοδικαίως, όταν ο υπάλληλος παύει να έχει την ιδιότητα του προϊσταμένου διεύθυνσης ή οργανικής μονάδας αντίστοιχου επι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φορείς κοινωνικής ασφάλισης, που λειτουργούν ως ν.π.δ.δ.  συνιστώνται, όπου δεν υπάρχουν, υπηρεσίες : α) Ταμείου, β) Μηχανογράφησης, γ) Επιθεώρησης και δ) Γραφείο Νομ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ργάνωση των πιο πάνω συνιστώμενων, με το παρόν υπηρεσιών και γραφείων, καθώς και κάθε άλλη αναγκαία λεπτομέρεια απαραίτητη για τη λειτουργία τους, καθορίζεται με προεδρικό διάταγμα, που εκδίδεται με πρόταση των Υπουργών Προεδρίας της Κυβέρνηση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έγαση και συντονισμός περιφερε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ών ασφαλιστικών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φερειακές υπηρεσίες των ασφαλιστικών οργανισμών, που λειτουργούν στις έδρες των νομών, δύναται να συστεγάζονται σε ενιαίο κτίριο είτε δια της μισθώσεως από κοινού κτιρίου είτε, εφόσον ασφαλιστικός οργανισμός διαθέτει ακίνητο, δια της απευθείας μισθώσεως χώρων του κτιρίου στους ασφαλιστικούς οργανισμούς που στερούνται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έγαση σε ενιαίο κτίριο κατά τα ανωτέρω γίνεται και κεντρικών υπηρεσιών φορέων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υντονισμό των δραστηριοτήτων των περιφερειακών υπηρεσιών όλων των ασφαλιστικών οργανισμών ορίζεται στην έδρα κάθε νομού συντονιστής διοίκησης ένας από τους υπηρετούντες υπαλλήλους των παραπάνω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τής διοίκησης ορίζεται με απόφαση του Υπουργού Υγείας, Πρόνοιας και Κοινωνικών Ασφαλίσεων, υπάλληλος με βαθμό Α' της κατηγορίας ΠΕ, που έχει επιλεγεί ως προϊστάμενος διεύθυνσης και σε περίπτωση ελλείψεως,ως προϊστάμενος τμήματος. Κατά τα λοιπά εφαρμόζονται αναλόγως οι διατάξεις του άρθρου 79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Υγείας, Πρόνοιας και Κοινωνικών Ασφαλίσεων ορίζεται κάθε αναγκαία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αψη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είς κοινωνικής ασφάλισης, οι οποίοι στερούνται κατάλληλων υπηρεσιών ή οι υπάρχουσες υπηρεσίες αδυνατούν να διεκπεραιώσουν το σύνολο των εργασιών κάθε φορέα, δύναται να αναθέτουν απευθείας, χωρίς διαγωνισμό, με σύμβαση, σε άλλους φορείς κοινωνικής ασφάλισης, που λειτουργούν υπό μορφή ν.π.δ.δ. και διαθέτουν την κατάλληλη οργάνωση, την εκτέλεση οποιασδήποτε εργασίας, ιδίως μηχανογράφηση, βεβαίωση και είσπραξη εσόδων, παροχή υπηρεσιών περίθαλψης, λογιστική οργά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κατά τα ανωτέρω σύμβαση, η οποία εγκρίνεται από τα διοικητικά συμβούλια των φορέων και τον Υπουργό Υγείας, Πρόνοιας και Κοινωνικών Ασφαλίσεων, καθορίζονται οι όροι και οι προϋποθέσεις εκτελέσεως των εργασιών, το εργολαβικό αντάλλαγμα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οργά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στικό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ρείς κοινωνικής ασφάλισης εφαρμόζουν ενιαίο λογιστικό 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προτείνεται από τους Υπουργούς Εθνικής Οικονομίας και Υγείας, Πρόνοιας και Κοινωνικών Ασφαλίσεων, καθορίζεται το ενιαίο λογιστικό σχέδιο των φορέων κοινωνικής ασφάλισης και κάθε αναγκαία λεπτομέρεια για την εφαρμογή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λτικός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τήσιος τακτικός κατασταλτικός έλεγχος των φορέων κοινωνικής ασφάλισης διενεργείται από το Ελεγκτικό Συνέδ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λεγχος ενεργείται από τη Διεύθυνση Επιθεωρήσεως της Γενικής Γραμματείας Κοινωνικών Ασφαλίσεων σύμφωνα με τον Οργανισ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της διαχείρισης γενικά ανατίθεται κάθε έτος από τα Δ.Σ των φορέων σε ορκωτούς ελεγκτές. Οι εκθέσεις των ορκωτών ελεγκτών για τον παραπάνω έλεγχο υποβάλλονται από τους Υπουργούς Υγείας, Πρόνοιας και Κοινωνικών Ασφαλίσεων και Δικαιοσύνης στον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 Απολογισμός - Ισολογισμός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βλεπόμενες να πραγματοποιηθούν κάθε οικονομικό έτος εισπράξεις και πληρωμές των φορέων κοινωνικής ασφάλισης αναγράφονται,κατά πηγή είσπραξης και κατηγορία δαπάνης, στον ετήσιο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ϋπολογισμός συντάσσεται από το φορέα και εισάγεται για ψήφιση με αιτιολογημένη έκθεση στο διοικητικό συμβούλιο, εντός του μηνός Δεκεμβρίου του προηγούμενου οικονομι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ϋπολογισμοί των φορέων κοινωνικής ασφά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εγκρίνονται από τον Υπουργό Υγείας,Πρόνοιας και Κοινωνικών Ασφαλίσεων, στον οποίο υποβάλλονται το βραδύτερο μέχρι τέλους Δεκεμβρίου του προηγούμενου οικονομι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λογισμοί - ισολογισμοί των φορέων κοινωνικής ασφάλισης για κάθε οικονομικό έτος καταρτίζονται και υποβάλλονται μέχρι τέλος Απριλίου του επόμενου έτους στο Δ.Σ του φορέα για έγκριση. Μέχρι τέλος Ιουνίου του επόμενου έτους οι απολογισμοί - ισολογισμοί υποβάλλονται από το Δ.Σ. στον Υπουργό Υγείας, Πρόνοιας και Κοινωνικών Ασφαλίσεων για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κατά τα ανωτέρω κατάρτιση και υποβολή για έγκριση στον Υπουργό των προϋπολογισμών και απολογισμών - ισολογισμών συνεπάγεται την αυτοδίκαιη λήξη της θητείας του Δ.Σ του φορέα, η οποία και δεν μπορεί να ανανεωθεί.  Η ισχύς των διατάξεων του εδαφίου αυτού αρχίζει από 1.1.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ός Προϋπολογ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έτος συντάσσεται από τη Γενική Γραμματεία Κοινωνικών Ασφαλίσεων του Υπουργείου Υγείας, Πρόνοιας και Κοινωνικών Ασφαλίσεων ο Κοινωνικός Προϋπολογισμός, με τον οποίο δημοσιεύονται στοιχεία των εγκεκριμένων προϋπολογισμών των φορέων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ωνικός Προϋπολογισμός συνοδεύεται από εισηγητική έκθεση του Υπουργού, η οποία περιέχει ανάλυση και αιτιολόγηση των επί μέρους κονδυλίων των προβλεπόμενων εισπράξεων και πληρωμών, μαζί με συγκριτικά στοιχεία προς τα παρελθόντα έ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γενικότερα στοιχεία της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Προϋπολογισμός κάθε έτους υποβάλλεται από τον Υπουργό Υγείας, Πρόνοιας και Κοινωνικών Ασφαλίσεων στον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υπηρεσιών εντελλομέν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καθάριση και εντολή πληρωμής των εξόδων των φορέων κοινωνικής ασφάλισης δύναται να συνιστώνται με προεδρικά διατάγματα, που εκδίδονται με πρόταση των Υπουργών Προεδρίας της Κυβέρνησης, Οικονομικών και Υγείας, Πρόνοιας και Κοινωνικών Ασφαλίσεων για κάθε φορέα ή ομάδα φορέων υπηρεσίες εντελλομένων εξόδων. Με τα παραπάνω προεδρικά διατάγματα, θα καθορισθούν η οργάνωση και η στελέχωση των υπηρεσιών εντελλομένων εξόδων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Άρθρο 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πο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εριπτώσεως στ' της παρ. 6 του άρθρου 5 του ν. 861/1979 εφαρμόζονται αναλόγως και στους λοιπούς φορείς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πραξη ασφαλιστικών εισφορών από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φορείς κοινωνικής ασφάλισης, οι οποίοι στερούνται του αναγκαίου προσωπικού για την είσπραξη των οφειλόμενων από τους υποχρέους ασφαλιστικών εισφορών μπορούν, με απόφαση των διοικητικών συμβουλίων τους, να αναθέτουν σε ιδιώτες, φυσικά ή νομικά πρόσωπα, την είσπραξη των εν λόγω εσόδ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νάθεση γίνεται με σύμβαση μίσθωσης έργου, η οποία συνάπτεται μεταξύ του νόμιμου εκπροσώπου του ασφαλιστικού φορέα και του ενδιαφερόμενου αναδόχου. Η αμοιβή του αναδόχου καθορίζεται σε ποσοστό επί των εισπράξεων, το οποίο δεν μπορεί να είναι ανώτερο του τέσσερα στα εκατό (4%) επί των εισπραττόμενων πο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αδικασία ανάδειξης του αναδόχου, ο τύπος και το περιεχόμενο της σύμβασης έργου, ο τρόπος είσπραξης των ασφαλιστικών εισφορών, ο τρόπος και ο χρόνος απόδοσης των εισπραττόμενων ποσών, το είδος και το ύψος της εγγύησης που καταβάλλει ο ανάδοχος, ο τρόπος και ο χρόνος καταβολής της αμοιβής του αναδόχου και κάθε άλλη λεπτομέρεια ορίζονται με αποφάσεις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α θέματα που δεν ρυθμίζονται ειδικά από τις αποφάσεις της παραγράφου 3 εφαρμόζονται οι διατάξεις των άρθρων 681 επ. του Α.Κ.  και των παραγράφων 1 εδ. β' παρ. 2 και 3 του άρθρου 15 του ν. 1735/1987 (ΦΕΚ 195 Α').                                      Άρθρο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ώνευση Φορέων Ασφάλισης Προσωπικού 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Ταμείο Επικουρικής Ασφαλίσεως Υπαλλήλων Ραδιοφωνίας και Τουρισμού (Τ.Ε.Α.Υ.Ρ.Τ.) συγχωνεύεται στο Ταμείο Επικουρικής Ασφαλίσεως και Πρόνοιας του προσωπικού της ΕΡΤ 2 (Τ.Ε.Α.Π.Π. ΕΡΤ 2), το οποίο μετονομάζεται σε "Ταμείο Επικουρικής Ασφαλίσεως και Πρόνοιας Προσωπικού Ελληνικής Ραδιοφωνίας - Τηλεόρασης και Τουρισμού" (Τ.Ε.Α.Π.Π.Ε.Ρ.Τ.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σφαλισμένοι και συνταξιούχοι του συγχωνευόμενου Ταμείου καθίστανται ασφαλισμένοι και συνταξιούχοι του Ταμείου Επικουρικής Ασφαλίσεως και Πρόνοιας Προσωπικού Ελληνικής Ραδιοφωνίας - Τηλεόρασης και Τουρισμού για τους αντίστοιχους κλάδους, στους οποίους ήταν ασφαλισμένοι στο συγχωνευόμενο Ταμείο και διέπονται από την νομοθεσία του Τ.Ε.Α.Π.Π.Ε.Ρ.Τ.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στην ασφάλιση του Τ.Ε.Α.Π.Π.Ε.Ρ.Τ.Τ. υπάγονται για επικουρική σύνταξη και εφάπαξ βοήθημα όσοι προσλαμβάνονται μετά την ισχύ του παρόντος νόμου στην ΕΡΤ Α.Ε., στον Εθνικό Οργανισμό Τουρισμού και στη Σχολή Τουριστικών Επαγγελμάτων, εφόσον από τις διατάξεις του συγχωνευόμενου Ταμείου προεβλέπετο η υπαγωγή τους στους αντίστοιχους κλάδους του Ταμεί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συντάξεις των συνταξιούχων του συγχωνευόμενου Ταμείου καταβάλλονται από το Τ.Ε.Α.Π.Π. Ε.Ρ.Τ.Τ. και τα δικαιώματα συντάξεως και εφάπαξ βοηθήματος των ασφαλισμένων, οι οποίοι μέχρι την ημερομηνία ενάρξεως ισχύος του παρόντος θεμελιώνουν δικαίωμα συντάξεως και εφάπαξ παροχής βάσει διατάξεων της νομοθεσίας του Ταμείου τούτου, διατηρούνται, εφόσον αποχωρήσουν της υπηρεσίας και ασκήσουν το δικαίωμα εντός ενός έτους από την έναρξη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ό την 1-1-1993 θεσπίζεται μηνιαία εισφορά των ασφαλισμένων του Τ.Ε.Α.Π.Π.Ε.Ρ.Τ.Τ. για τον κλάδο Πρόνοιας εκ ποσοστού 3% επί των τακτικών αποδοχών αυτών, όπως προεβλέπετο από τον ιδρυτικό νόμο του Ταμείου 621/1977 (ΦΕΚ 17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χρόνος ασφάλισης στο συγχωνευόμενο Ταμείο, συμπεριλαμβανομένου και του βάσει των διατάξεων της νομοθεσίας τούτου τυχόν ήδη αναγνωρισθέντος ή προσμετρηθέντος χρόνου από προϋπηρεσία ή άλλη αιτία, θεωρείται ως χρόνος ασφάλισης στο Τ.Ε.Α.Π.Π.Ε.Ρ.Τ.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σύνολο του ενεργητικού και παθητικού του συγχωνευόμενου Ταμείου, μεταβιβάζεται στο Τ.Ε.Α. Π.Π.Ε.Ρ.Τ.Τ. ως καθολικό διάδοχο αυτού. Εκκρεμείς δίκες, οι οποίες προέκυψαν από τη λειτουργία του συγχωνευόμενου Ταμείου, συνεχίζονται από και κατά του Τ.Ε.Α. Π.Π.Ε.Ρ.Τ.Τ. χωρίς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Όλη η ακίνητη περιουσία του συγχωνευόμενου Ταμείου μεταφέρεται αυτοδίκαια στο Τ.Ε.Α.Π.Π.Ε.Ρ.Τ.Τ. Η μεταβίβαση αυτή απαλλάσσεται από την υποχρέωση καταβολής φόρου μεταβίβασης ακινήτων υπέρ του Δημοσίου, όπως και άλλων φόρων, τελών ή δικαιωμάτων υπέρ δήμου ή κοινότητας ή άλλων τρί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μεταβίβαση της κυριότητας, ο Υπουργός Υγείας, Πρόνοιας και Κοινωνικών Ασφαλίσεων συντάσσει σχετική πράξη στην οποία περιγράφονται τα ακίνητα και μεταγράφεται στα βιβλία του αρμόδιου υποθηκοφυλακείου ατελ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 προεδρικό διάταγμα, που εκδίδεται εντός έτους από τη δημοσίευση του νόμου με πρόταση του Υπουργού Υγείας, Πρόνοιας και Κοινωνικών Ασφαλίσεων και γνώμη του Δ.Σ. του Τ.Ε.Α.Π.Π.Ε.Ρ.Τ.Τ., καθορίζονται θέματα αφορώντα τη διοικητική και οικονομική οργάνωση, τη σύνθεση των υπηρεσιών, τη διαχείριση της περιουσίας, τη μεταφορά προσωπικού, καθώς και κάθε άλλη λεπτομέρεια αναγκαία για τη λειτουργία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ην έκδοση του προεδρικού διατάγματος αυτού τα προβλεπόμενα από τη νομοθεσία του καταργούμενου Ταμείου έσοδα, εξακολουθούν να καταβάλλονται από τους υπόχρεους στο Τ.Ε.Α.Π.Π.Ε.Ρ.Τ.Τ., η δε διοίκηση του Ταμείου ασκείται από το υφιστάμενο Δ.Σ. του Τ.Ε.Α. Π.Π.Ε.Ρ.Τ.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όμοια προεδρικά διατάγματα ρυθμίζονται οι προϋποθέσεις συνταξιοδότησης και εφάπαξ παροχής, το ύψος της καταβαλλόμενης σύνταξης και εφάπαξ βοηθήματος, το ύψος των εισφορών και λοιπών φόρων του Ταμείου σύμφωνα και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6 του άρθρου 19 του ν. 1767/1988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 Η επιτροπή λειτουργεί κατά τις ώρες λειτουργίας των δημοσίων υπηρεσιών και ευρίσκεται σε απαρτία όταν τα παρόντα μέλη, μεταξύ των οποίων και ο πρόεδρος, είναι περισσότερα από τα απόντα, ανεξαρτήτως του αριθμού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υς εκπροσώπους των εργαζομένων και του Τεχνικού Επιμελητηρίου, που μετέχουν στην Επιτροπή, καταβάλλεται αμοιβή για κάθε ώρα απασχόλησής τους, η οποία βαρύνει τον προϋπολογισμό του Οργανισμού της Εργατικής Εσ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ύψος της ανωτέρω αμοιβής, ο τρόπος καταβολής αυτής και κάθε αναγκαία λεπτομέρεια καθορίζεται με κοινή απόφαση των Υπουργών Οικονομικών και Εργασίας. Η πρώτη απόφαση που θα εκδοθεί έχει αναδρομική ισχύ από 1ης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 χρόνος συμμετοχής των εκπροσώπων των εργαζομένων στην επιτροπή, για τον οποίο λαμβάνουν αμοιβή, θεωρείται ως χρόνος ασφάλισης στους φορείς κύριας και επικουρικής ασφάλισης και για όλους τους κλάδους ασφάλισης που υπάγονται λόγω του επαγγέλ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εισφορές που υπολογίζονται στις ως άνω καταβαλλό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ές αποδίδονται στους παραπάνω φορείς από τον Οργανισμό της Εργατικής Εστίας. Η εργοδοτική εισφορά βαρύνει τον προϋπολογισμό του Οργανισμού αυτού η δε εργατική, τους ίδ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δια του ν. 735/1977 συσταθείσα ανώνυμη εταιρεία με την επωνυμία "ΔΙΕΘΝΗΣ ΕΚΘΕΣΙΣ ΘΕΣΣΑΛΟΝΙΚΗΣ HELEXPO - ΔΕΘ A.E." αποτελεί τον επίσημο εκθεσιακό φορέ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HELEXPO - ΔΕΘ A.E. έχει την ευθύνη σύνταξης του εθνικού εκθεσιακού προγράμματος, συντονισμού και ελέγχου της λειτουργίας των εκθέσεων στο εσωτερικό με γνώμονα το συμφέρον της Εθνικής Οικονομίας μετά από έγκριση του αρμόδιου Υπουργού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Εμπορίου και ύστερα από εισήγηση του Εθνικού Εκθεσιακού φορέα καθορίζονται οι προϋποθέσεις κάτω από τις οποίες επιτρέπεται η λειτουργία ειδικών εκθέσεων από φυσικά ή νομικά πρόσωπα της ημεδαπής ή της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άρθρου 20 του ν. 2081/1992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επικύρωση υπ` ευθύνη του των Πρακτικών της σημερινής συνεδριάσεως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παρέσχε την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του Υπουργείου Προεδρίας της Κυβερνήσεως "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το υπό συζήτηση νομοσχέδιο ενσωματώνει ρυθμίσεις που αφορούν δύο διαφορετικά, αυτοτελή, ξεχωριστά θέματα. Έχουμε στην πραγματικότητα δύο νομοσχέδια σ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αφορά σε ρυθμίσεις για την καταγγελία συλλογικών συμβάσεων εργασίας και το άλλο θέμα αφορά ζητήματα οργάνω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δεν υπάρχει λειτουργική, οργανική σχέση ανάμεσα στα δύο ζητήματα, υπάρχει ένας συνδετικός κρίκος και αυτός αφορά την τραγική άγνοια από την Πλευρά της Κυβέρνησης των βασικών προϋποθέσεων για την ομαλή και απρόσκοπτη λειτουργία των δημοκρατικών θεσμών. Είναι για το λόγο αυτό, για την άγνοια αυτή που η Κυβέρνηση και σ'αυτό το νομοσχέδιο δείχνει μια τραγική αντιδημοκρατικότητα, έναν αναχρονισμό και οδηγεί σε νομοσχέδια που αναστατώνουν την κοινωνία, μειώνουν την παραγωγή και δημιουργούν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δικό μας έργο, το νομοθετικό έργο, έρχεται στο τέλος μιας μακράς κοινωνικής και πολιτικής διαδικασίας. Είναι τραγικό λάθος να νομίζουμε ότι σε μια δημοκρατία λειτουργούμε έτσι τυπικά περνώντας ένα νομοσχέδιο με πλειοψηφία 151 Βουλευτών σ'ένα θερινό Τμήμα χωρίς συζήτηση. Τυπικά μπορεί να περάσουμε έτσι ένα νόμο, αλλά ο νόμος αυτός δεν είναι βιώσιμος από άποψη πολιτική και από άποψη κοινωνική. Νόμοι ισχυροί, νόμοι βιώσιμοι που υλοποιούνται πρέπει να έχουν γίνει κομμάτι της συνείδησης της κοινωνίας, να στηρίζονται από τη μεγάλη πλειοψηφία της κοινωνίας και να μην υπάρχει ισχυρή οργανωμένη κοινωνική αντίδραση σε συγκεκριμέ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υτοί οι νόμοι που υλοποιούνται, είναι αυτοί οι νόμοι που μένουν στην ιστορία. Νόμους πολλούς έχουμε, αλλά πολλοί νόμοι δεν υλοποιούνται, ακριβώς γιατί δεν εκφράζουν τη συνείδηση της κοινωνίας, ακριβώς γιατί δεν έχουν περάσει από αυτή την κοινωνική και την πολιτικ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νόμοι που έχουν και μία αυξημένη κοινωνική και πολιτική δύναμη και σημασία. Ένα παράδειγμα αυτών των νόμων είναι οι νόμοι με τους οποίους κυρούνται συλλογικές συμβάσεις, γιατί εκεί έχουμε και τυπικά αυτό που είναι προϋπόθεση για ένα βιώσιμο νόμο. Έχουμε δηλαδή τη συμφωνία στην κοινωνική βάση, μετά από σκληρές διαπραγματεύσεις ανάμεσα στην εργασία και την εργοδοσία και την επικύρωση του Κράτους, για ορισμένες ρυθμίσεις.  Είναι ο νόμος ο οποίος εκφράζει την κοινωνική και πολιτική βούληση μιας συγκεκριμένης στιγμής και δίνει σταθερότητα και βεβαιότητα στους κανόνες πάνω στους οποίους λειτουργεί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δεν αλλάζουν οι νόμοι; Δεν αλλάζουν οι συνθήκες; Ίσως κάτι που συμφωνήθηκε παλαιότερα σε συλλογικές συμβάσεις δεν πρέπει κάποτε να αναθεωρηθεί, γιατί έχουν αλλάξει οι αντικειμενικές συνθήκες; Και βεβαίως μπορεί να γίνει αυτό. Αλλά, αν θέλουμε να είμαστε συνεπείς στη δημοκρατική μας διαδικασία, θα πρέπει πάλι να ακολουθήσουμε τη διαδικασία του νόμου που κύρωσε μία συλλογική σύμβαση. Θα πρέπει πάλι οι κοινωνικοί εταίροι, η εργασία και η εργοδοσία, να ανοίξουν το θέμα, να διαπραγματευθούν, να καταλήξουν σε μία συμφωνία, για να κυρώσει τη συμφωνία αυτή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κάτι άλλο; Εάν η Κυβέρνηση πιστεύει ότι για πολλούς λόγους μία τέτοια πρωτοβουλία δεν μπορεί να αρχίσει από τη βάση, από συλλογικές διαπραγματεύσεις εργαζομένων και εργοδοσίας, έχει δικαίωμα, βεβαίως, η πολιτεία να πάρει η ίδια την πρωτοβουλία. Όχι να φέρει ένα νομοθέτημα στη Βουλή, για να καταργήσει έναν άλλο νόμο, αλλά να καλέσει τους ενδιαφερόμενους, τους εργαζόμενους και την εργοδοσία, να ξανανοίξει το θέμα, να εξηγήσει γιατί η Κυβέρνηση πιστεύει ότι κάποια συγκεκριμένα πράγματα πρέπει να αναθεωρηθούν και μέσα απ'αυτήν τη διαδικασία να γίνει η κοινωνική ζύμωση, να καταλήξουμε σε μία σύνθεση των απόψεων και τότε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κάνει ούτε το ένα, ούτε το άλλο, θα μπορούσε τουλάχιστον να κάνει κάτι άλλο. Θα μπορούσε, αντί να μας φέρνει αυτήν την απαράδεκτη παράγραφο 28, να έλθει και να πει ότι με νόμο καταργούνται συγκεκριμένες ρυθμίσεις, σε συγκεκριμένες συμβάσεις του παρελθόντος. Με νόμο, θα καταργήσουμε έναν άλλ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ι κάνει; Με αυτό το άρθρο δίνει το δικαίωμα σε ιδιώτες να δημιουργήσουν καινούριο νομικό καθεστώς, χωρίς αυτό το θέμα να περνά από το νομοθετικό Σώμα. Οι συμβάσεις που έχουν κυρωθεί με νόμο, έχουν ισχύ νόμου. Και αν ο νόμος αυτός πρέπει να καταργηθεί, θα πρέπει να καταργηθεί από τη Βουλή συγκεκριμένα. Το γεγονός ότι τώρα, εκ των υστέρων, δίνουμε το δικαίωμα σε έναν ιδιώτη, σε έναν εργοδότη να καταγγείλει συλλογική σύμβαση που έχει κυρωθεί ή κυρώνεται με νόμο, ουσιαστικά δίνουμε νομοθετική εξουσί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η διάταξη αυτή δεν είναι μόνο αντιδημοκρατική, αντικοινωνική, είναι και επικίνδυνη διάταξη για τη λειτουργία της ίδι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λίμα διέπει και το άλλο νομοσχέδιο που αφορά στη Δημόσια Διοίκηση. Υπάρχουν νόμοι που μπορεί να είναι πρόχειροι και με προχειρότητα να νομοθετούμε. Για παράδειγμα, μπορεί να αυξήσουμε το φόρο στη βενζίνη. Μπορεί να συμφωνούμε ναι ή όχι αλλά αν γίνει κάποιο λάθος μπορούμε σύντομα να το διορθώσουμε με ένα άλλο νομοθέτημα. Όταν όμως περνάμε ρυθμίσεις που αφορούν στη λειτουργία της Δημόσιας Διοίκησης και αναστατώνουμε το σώμα της Δημόσιας Διοίκησης, οι επιπτώσεις κακών επιλογών σήμερα, θα είναι επιπτώσεις που θα τις δούμε μετά από 5, 10 ή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ειτουργήσει σωστά η Δημόσια Διοίκηση χρειάζεται σταθερούς κανόνες, κανόνες που να είναι γενικά συμφωνημένοι όχι μόνο από ένα Υπουργό, όχι μόνο από ένα Υπουργικό Συμβούλιο, ή από ένα κόμμα, αλλά να είναι γενικά συμφωνημένοι έτσι που θα υπάρχει συνέχεια και συνέπεια στη λειτουργία της Δημόσιας Διοίκησης. Εδώ τι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λίγο καιρό είχαμε τον κ. Έβερτ, πριν από σας  κύριε Υπουργέ, ο οποίος είχε μια άποψη για την Δημόσια Διοίκηση. Δεν θα κρίνω αν ήταν σωστές ή όχι οι απόψεις του. Πέρασαν κάποιες ρυθμίσεις και κάποιες διατάξεις, γίνεται ανασχηματισμός, έρχεστε εσείς που έχετε άλλες απόψεις από τον κ. Έβερτ και πάτε πίσω όχι στο 1990, αλλά ολοταχώς πίσω στο 19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ώμαι πρώτα απ' όλα, ποια είναι η βιωσιμότητα και η σταθερότητα αυτού του νομοσχεδίου που είναι δικό σας. Αν γίνει αύριο ανασχηματισμός και ξανά έρθει ο κ. Έβερτ στη θέση σας, δεν ξέρω αν θα φέρει καλύτερο νομοσχέδιο από το δικό σας ή χειρότερο, αλλά θα είναι διαφορετικό και το θύμα πάλι θα είναι η Δημόσια Διοίκηση. Και σίγουρα μετά από τη δική σας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πόμενη κυβέρνηση, σύντομα, στην κυβέρνηση του ΠΑΣΟΚ, θα έχουμε ένα άλλο νομοσχέδιο που θα ρυθμίζει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οθετούμε έτσι πρόχειρα για βασικά θέματα της Δημόσιας Διοίκησης. Χρειάζεται συζήτηση, επιστημονική έρευνα, χρειάζεται ευρύτερη συναίνεση για να έχουν σταθερότητα οι κανόνες. Και το ερώτημα που μπαίνει είναι γιατί επαναφέρετε το καθεστώς του 1951. Είχε πετύχει αυτό το καθεστώς; Αν είχε πετύχει πρέπει να μας πείτε, πως είχε πετύχει και με τις ρυθμίσεις του 1951 είχαμε, κατά την γνώμη σας, μια καλή διοίκηση, την οποία θέλετε να επαναφέρετε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προχωρήσετε σε κάποιες ρυθμίσεις στη Δημόσια Διοίκηση, οι συνθήκες έχουν ωριμάσει σ' άλλους τομείς. Θα μπορούσατε να είχατε φέρει εδώ συγκεκριμένες ρυθμίσεις για να ολοκληρωθεί η ενίσχυση της τοπικής αυτοδιοίκησης. Σ' αυτούς τους τομείς υπήρχε ευρύτερη συμφωνία και συναίνεση στα πλαίσια της οικουμενικής κυβέρνησης. Έχετε ένα χώρο από τον οποίο θα μπορούσατε να είχατε αρχίσει με την Τοπική Αυτοδιοίκηση και να κάνετε εκεί ρυθμίσεις αποκέντρωσης και αλλαγές στην Δημόσια Διοίκηση που θα είχαν και μια προοπτική διάρκειας και βιωσιμότητας. Δεν το κάνατε αυτό και έρχεσθε και αλλάζετε άρδην το σύστημα και επαναφέρετε το βαθμολόγιο. Και ερωτώ έχει γίνει έρευνα για την αντιστοιχία ανάμεσα στους βαθμούς που προτείνετε και στα καθήκοντα που έχετε υπόψη σας να αναθέσετε σε κάθε συγκεκριμένο βαθμό; Έχει γίνει μελέτη για ένα σύγχρονο Υπουργείο, για ένα τομέα της Δημόσιας Διοίκησης, ποιες είναι οι ευθύνες π.χ. του εισηγητού ή του τμηματάρχη Α', του Β' και του διευθυντού; Διαφέρουν καθόλου και αν ναι σ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έπρεπε στην εισήγησή σας τουλάχιστον να μας πείτε ποια είναι η αντιστοιχία ανάμεσα σε αυτά τα διαφορετικά λειτουργικά καθήκοντα και το βαθμολόγιο; Διότι εάν δεν υπάρχει, όπως δεν υπάρχει, μεγάλη διαφορά στα καθήκοντα, στη διαδικασία λήψης απόφασης για πολλούς βαθμούς που έχετε στη Δημόσια Διοίκηση, τότε ουσιαστικά επαναφέρετε μία ιεραρχία η οποία μας ξαναφέρνει σε μία γραφειοκρατία που εμποδίζει την αποτελεσματική λήψη αποφάσεων. Τι διαφορετικό θα κάνει ένας εισηγητής από έναν τμηματάρχη; Θα έχουν διαφορετικά γραφεία, ο ένας θα έχει παράθυρο ο άλλος δεν θα έχει παράθυρο ίσως, αλλά ποια είναι τα διαφορετι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γχρονες υπηρεσίες Δημόσιας Διοίκησης κύριε Υπουργέ, το πράγμα αρχίζει αλλιώς. Πρώτα σε ένα Υπουργείο αποφασίζουμε ποια είναι η λειτουργία του Υπουργείου, μετά λέμε πώς θα εκτελέσουμε κάποιο συγκεκριμένο έργο, μετά αποφασίζουμε και προσδιορίζουμε τα καθήκοντα του καθενός και πώς θα τα εκτελέσει και τότε βλέπουμε ποια ιεραρχία προκύπτει. Αυτό δεν το έχετε κάνει. Και εγώ δεν ξέρω γιατί ανακαλύψατε ότι η ιεραρχική δομή του 1951 είναι η πιο σύγχρονη αντίληψη για το 1992.  Πώς το αποφασί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ένα άλλο θέμα. Η ουσιαστική επανασύνδεση του μισθολογίου και των βαθμών θα δημιουργήσει μία συμφόρηση στην ιεραρχία, η οποία δεν θα οδηγήσει μόνο σε μισθολογικές αδικίες, αλλά θα έχετε σε λίγα χρόνια μία πίεση για προαγωγή σε θέσεις οργανικές, οι οποίες δεν θα υπάρχουν -το έχουμε ξαναζήσει αυτό στις προηγούμενες δεκαετίες- και θα έχουμε έναν πληθωρισμό θέσεων για να τακτοποιήσουμε υπαλλήλους, οι οποίοι πρέπει να προαχθούν για να αυξηθεί, δικαίως, ο μισθ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κολουθούσατε την άλλη προσέγγιση της ουσιαστικής αποσύνδεσης του μισθολογίου από τις ευθύνες, θα είχατε ένα σύστημα απρόσκοπτης μισθολογικής εξέλιξης. Και ο βαθμός θα ήταν κάτι το οποίο θα αποφασιζόταν με βάση συγκεκριμένα καθήκοντα και ευθύνες που αναλαμβάνει κάποιος, στα πλαίσια ενός κανονισμού λειτουργίας της Δημόσιας Διοίκησης, ή ενός Υπουργείου. Και τότε το θέμα το οποίο θα είχατε θα ήταν πώς γίνεται η εκλογή του υπευθύνου, του προϊσταμένου, ο οποίος θα ασκεί κάποιες αρμοδιότητες και θα παίρνει κάποιες αποφάσεις. Αυτά τα θέματα δεν τα αντιμετωπίζετε στο νομοσχέδιό σας και επαναφέρετε διατάξεις οι οποίες είναι αναχρονιστικές, απηρχαιωμένες και θα δημιουργήσουν περισσότερη γραφειοκρατία από ό,τι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αι η αυθαιρεσία της απόφασης με προεδρικά διατάγματα.   Τι εντύπωση νομίζετε ότι μεταφέρετε στο δημόσιο τομέα, στο δημόσιο υπάλληλο, όταν του λέτε ότι με προεδρικά διατάγματα και με υπογραφή του Υπουργού Προεδρίας, Οικονομικών και του αρμόδιου Υπουργού θα γίνει ό,τι μπορείτε να φανταστείτε στη Δημόσια Διοίκηση.Μπορεί να βγει ένα προεδρικό διάταγμα που θα καταργήσει μία υπηρεσία, θα καταργήσει έναν οργανισμό και θα αποφασίσετε να μεταθέσετε τους υπαλλήλους της από δω και από κει. Αυτό θα γίνει έτσι αυθαίρετα; Δεν θα πρέπει να προηγηθεί κάποια ουσιαστική μελέτη; Δε θα πρέπει να έχουν κάποια συμμετοχή και οι ίδιοι οι εργαζόμενοι για την κατάργηση ολόκληρων τομέων ή και οργανισμών; Και είναι άδικο να ακούγεται από τους εργαζόμενους ότι μέσα από τα προεδρικά διατάγματα που θα βγάλετε σύντομα, όταν θα ψηφιστεί αυτό το νομοσχέδιο, θα ακολουθήσουν ουσιαστικά κομματικοί διωγμοί, μεταθέσεις ή ιδιωτικοποιήσεις οργανισμών του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αναφερθώ σε ένα ζήτημα που το θεωρώ σημαντικό και αφορά τις λεγόμενες συνδικαλιστικές άδειες, είναι το άρθρο 14. Και εδώ δείχνετε ένα αντιδημοκρατικό και αυταρχ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μοκρατίες οι αποφάσεις δεν παίρνονται με ισοπέδωση. Δεν υπάρχει ένας που είναι 100% νικητής και ο άλλος είναι 100% ηττημένος. Αυτό που προσπαθείτε να κάνετε είναι να διαλύσετε το συνδικαλιστικό κίνημα, είναι μία πράξη όχι μόνο αντιδημοκρατική αλλά είναι μία πράξη που βάζει βόμβα στα θεμέλια στη λειτουργία της ίδι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κειμενικός σκοπός που έχετε με αυτό το άρθρο είναι όχι να αποθαρρύνετε, αλλά να διαλύσετε το συνδικαλισμό στη Δημόσια Διοίκηση. Και θα ήταν καλύτερα για σας να το πείτε ευθέως ότι θέλετε να απαγορεύσετε το συνδικαλιστικό κίνημα στο δημόσιο τομέα. Γιατί νομίζετε πως μπορεί να γίνει ουσιαστική συνδικαλιστική δουλειά δίνοντας στον συνδικαλιστή δευτεροβάθμιας οργάνωσης δύο μέρες άδεια το μήνα για να μπορέσει να συλλέξει πληροφορίες, να μιλήσει στο προσωπικό, να έρθει σε επαφή μαζί σας και να παρουσιάσει τα αιτήματα των εργαζομένων; Φυσ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σχετικά με το γενικό πνεύμα του νομοσχεδίου όπου ο μόνος που αποφασίζει και διατάσσει είναι ο  Υπουργός και οι άλλοι υποκύπτουν στα κελεύσματά του. Γι` αυτό αποκαλώ το νομοσχέδιο αναχρονιστικό και επικίνδυνο για τη λειτουργία της δημοκρατίας και επαναλαμβάνω πρόκειται για νομοσχέδιο που ουσιαστικά σε πολλές διατάξεις καταργεί και την ίδια 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και κύριοι συνάδελφοι, ο εισηγητής μας και οι υπόλοιποι ομιλητές τόνισαν με έμφαση σ` αυτό το Βήμα ότι η Δημόσια Διοίκηση σήμερα βρίσκεται σε απο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μματισμός, η σύγχυση, ο συγκεντρωτισμός, η ρουσφετολογία και προπαντός η άσκηση κομματικής και κρατικής τρομοκρατίας σε βάρος των δημοσίων υπαλλήλων συνθέτουν τη σημεριν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έφεραν οι συνάδελφοί μου και ο εισηγητής ότι το νομοσχέδιο αυτό είναι καθαρά αποσπασματικό, εξυπηρετεί σκοπιμότητες της συγκυρίας, εξυπηρετεί τον αυταρχισμό, τον κομματισμό και τον ρεμβασισμό. Συνέχισαν λέγοντας ότι επιχειρεί να μεταθέσει τις αποτυχίες της κυβερνητικής πολιτικής του ΠΑΣΟΚ στο έμψυχο δυναμικό της Δημόσιας Διοίκησης και κύρια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ακολουθήσω αυτήν την τακτική, κύριοι συνάδελφοι. Δεν θα ασχοληθώ με αυτά που οι συνάδελφοί μου προανέφεραν. Και αυτό, γιατί είναι γνωστή η ταυτότητα και η ιδεολογία της ελληνικής δεξιά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αταγγείλω την Κυβέρνηση γιατί με το νομοσχέδιο αυτό εγκληματεί κατά του περιβάλλοντος. Δολοφονεί το δάσος, το δασικό και οικολογικό περιβάλλον. Το νομοσχέδιο αυτό υπηρετεί με αφοσίωση και λατρεία τα συμφέροντα των εμπρηστών, των οικοπεδοφάγων και των καταπα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άλλωστε δυνατόν, άσχετα με τα όσα ψευδώς διακηρύσσει η Κυβέρνηση της Νέας Δημοκρατίας, να μην εξυπηρετεί η Κυβέρνηση της Ν.Δ. τα συμφέροντα των αγαπημένων της παιδιών, των εμπόρων και λαθρεμπόρων γης, των μεσιτώ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β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θα μπορούσα να χαρακτηρίσω το νομοσχέδιο αυτό, όταν με το άρθρο 21 καταργεί τις θέσεις που δημιούργησε με το νόμο 1845/89 η κυβέρνηση του ΠΑΣΟΚ για τη δασοπροστασία και ειδικά στις περιοχές τις πυρόπληκτες, να λειτουργούν οι υπηρεσίες σε 24ωρη βάση; Και όχι επτάωρο όπως λειτουργ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έχει καταλήξει για την προστασία των δασών και των δασικών εκτάσεων, ότι απαιτείται δημιουργία ξεχωριστής γενικής διεύθυνσης προστασίας δασών. Με ποιο προσωπικό θα λειτουργήσει η υπηρεσία αυτή, όταν, αντί να αυξάνουμε τις οργανικές θέσεις, καταργούμε και τις υπάρχουσες με το νόμο αυτό που έχει φέρει σήμερα η Κυβέρνηση; Ενδιαφέρει την Κυβέρνηση ο συντονισμός για την κατάσβεση των πυρκαγιών; Η απάντηση είναι "όχι". Και το "όχι" προκύπτει από την κατάργηση των οργανικών θέσεων που προβλέπει το άρθρο 21 και υπηρετεί απόλυτα τα σχέδια αυτών που ωφελούνται από την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ανυπαρξία συντονισμού στην κατάσβεση των πυρκαγιών απεδείχθη περίτρανα στην τελευταία καταστροφική πυρκαγιά της Αττικής. Πώς θα λειτουργήσουν οι μονάδες κομάντος δασοπυροσβεστών, που θα είναι ειδικά εκπαιδευμένες για να επεμβαίνουν όπου υπάρχει πρόβλημα, όταν δεν υπάρχει προσωπικό; Όταν καταργείτε τις θέσεις, αντί να τις αυξ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δείχνουν ότι, όχι μόνο δεν επιτρέπεται η κατάργηση των θέσεων, αλλά απαιτείται η θεσμοθέτηση νέων. Επομένως, έχω άδικο που αποκαλώ δασοκτό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να σας θυμίσω πρόσφατα, από τα μέσα μαζικής ενημέρωσης που τα μονοπωλεί η Κυβέρνηση πολύ τακτικά, τι δήλωνε και τι δηλώνει καθημερινά ο εκπρόσωπος της κυβέρνησης στα θέματα προστασίας των δασών και του φυσικού περιβάλλοντος; Ο οποίος δεν είναι άλλος από το Γενικό Γραμματέα Δασών και Φυσικού Περιβάλλοντος, τον κ. Κατσούδα.  Έχει αδυναμία ο κ.Κατσούδας στα μέσα μαζικής ενημέρωσης. Δήλωνε και δηλώνει ο καθημερινά ειδικός εκπρόσωπος της Κυβέρνησης, ότι η Κυβέρνηση της Νέας Δημοκρατίας, συμπονώντας με όλο τον Ελληνικό Λαό, σύντομα θα φέρει στη Βουλή σχέδιο νόμου προς ψήφιση για την προστασία των δασών. Το καθυστερεί, ισχυρίζεται -και εδώ δημαγωγεί- διότι περιμένει το πόρισμα της διακομματικής επιτροπής. Ας είναι καλά ο κ.Κούβελας που με το νομοσχέδιο αυτό διαψεύδει τον κ. Κατσούδα. Διότι δεν περίμενε ο κ.Κούβελας το πόρισμα της διακομματικής επιτροπής για να δει τι θα προτείνουμε εμείς, για τις θέσεις στον τομέα προστασίας των δασών. Αύξηση ή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που φέρατε, κύριε Κούβελα, πρέπει να ξέρετε ότι μειώνετε τις υπάρχουσες θέσεις. Παράλληλα θα φέρει ο κ.Κατσούδας για ψήφιση νομοσχέδιο του Υπουργείου Γεωργίας, με το οποίο θα συστήσει ειδική γενική διεύθυνση προστασίας των δασών. Αυτή η διεύθυνση θα λειτουργεί σε 24ωρη βάση και όλες τις ημέρες της εβδομάδας, όχι πενθήμερο,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έλει τριπλασιασμό του προσωπικού. Εσείς καταργείτε και αυτές τις θέσεις που υπάρχουν σήμερα. Πώς θα τριπλασιάσετε το προσωπικό; Τότε με το νομοσχέδιο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ίναι γιατί κάνουμε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Ζαχαρά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Βέβαια θέλει κοινό νου να με αντιληφθείτε κύριε Ζαχαράκη. Ο νου σας είναι αποκλειστικά και μόνο στο πώς να επαναφέρετε τον τέως. Τι να κάνουμε, κύριε συνάδελφε. Αφήστε να ασχοληθούμε με τα προβλήματα της Ελλάδος εμείς. Ο Ελληνικός Λαός αποφάσισε ότι δεν έχει θέση εδώ ο αφέντης σας.  Ε, αφήστε μας να κάνουμε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ίναι εκτός νομοσχεδ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χαράκη, επαναλαμβάν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αι ερωτώ, κύριε Υπουργέ. Με ποιες θέσεις θα στελεχώσετε τη νέα υπηρεσία που θα δημιουργήσετε σύμφωνα με τον λαλίστατο κ. Κατσούδα; Έχετε συνεννοηθεί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ο κ. Κούβελας, πρώτος τη τάξει Υπουργός, αποδεικνύει ότι ο μεγαλύτερος εμπρηστής, ο μεγαλύτερος καταπατητής, ο μεγαλύτερος έμπορος και λαθρέμπορος γης είναι η ίδια η Κυβέρνηση όταν ψηφίζει ένα τέτοιο νομοθέτημα που καταργεί τις θέσεις, οι οποίες υπάρχουν στη 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άλλο πολύ σοβαρό θέμα κύριοι συνάδελφοι. Στην Αίθουσα αυτή δεν πέρασε πολύς χρόνος, όταν όλοι ακούσαμε τον κύριο Πρωθυπουργό υπερηφανευόμενο να απαντά σε ερώτηση που του έγινε και να λέει με έμφαση ότι τώρα που επιτέλους η Αττική θα αποκτήσει δασικό κτηματολόγιο, θα πάψουν οι καταπατήσεις. Με την κατάργηση όμως των κενών θέσεων, πώς είναι δυνατόν να τελειώσει το δασικό κτηματολόγιο μέσα στο 1993, όπως δηλώνει ο κύριος Πρωθυπουργός; Εκτός εάν άλλα σκέπτεται και άλλα δηλώνει μέσα σ'αυτήν την Αίθουσα. Άρα υπηρετεί το νομοσχέδιο αυτό τα συμφέροντα των καταπατητών, των εμπρηστών, των εμπόρων και λαθρεμπόρων γη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εάν υπάρχει δασικό κτηματολόγιο, θα μπορέσει 100 ή 200 ετών δάσος να ονομάζεται γεωργική έκταση; Παραστατική έρευνα έκανε το MEGA CHANNEL προχθές με τις βίλες που έδειξε μέσα στο δάσος. Και ο κύριος ιδιοκτήτης της βίλας μέσα σε δάσος άνω των 100 εκατ., δήλωνε ότι δεν πρόκειται περί δάσους -και αυτά τα δέντρα ήταν τεράστια- αλλά περί γεωργικής γης. Και γι'αυτό δεν πρέπει να γίνει το δασικό κτηματολόγιο. Να μη ξέρουμε πού υπάρχει δάσος. Γι'αυτό πρέπει να καταργήσουμε αυτές τις θέσεις με αυτό το νομοθέτημα, διότι μόνο στον τομέα το δασικό υπάρχουν κενές θέσεις που με νόμο του ΠΑΣΟΚ έχουν δημιουργηθεί. Και έχοντας την ευθιξία του ΠΑΣΟΚ, λόγω προεκλογικής περιόδου, να μην προσλάβει το προσωπικό, γι' αυτό μένουν κενές αυτές οι θέσεις. Αυτές έρχεται να καταργήσει με το νομοσχέδιο αυτό ο κ.  Κούβελας. Και μας λένε ότι εκτιμάνε, σκέπτονται το περιβάλλον, σκέπτονται το δάσος, σκέπτονται και σκέπτονται...Το μόνο που σκέπτεσθε κύριοι της Κυβέρνησης, είναι 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θέλω να τονίσω ότι μέσα στον Ιούλιο, τότε που ήταν στο ζενίθ οι πυρκαγιές, τι έκανε το Υπουργείο Γεωργίας; Μετέθεσε τους δασολόγους του Δασικού κτηματολογίου Αττικής. Το προσωπικό του Δασικού κτηματολογίου δεν επαρκεί και είπαν ότι θα προσλάβουν προσωπικό για να τελειώσει το κτηματολόγιο το 1993. Αντί να προσλάβουν, μετέθεσαν και αυτό το υπάρχον προσωπικό. Και ξέρετε γιατί; Γιατί αντέδρασε στις επιθυμίες της Κυβέρνησης η συνέχεια των καταπατητών ώστε τα δάση να μην ονομάζονται δάση, αλλά γεωργικές εκτάσεις.  Γι'αυτό αντέδρασαν και γι'αυτό έπρεπε να μετατεθούν αυτοί οι υπάλληλοι που συντάσσουν το Δασικό Κτηματολόγιο. Ήταν δημοκρατικοί υπάλληλοι με ήθος, με εξαιρετική γενναιότητα και είπ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χει κάνει παρέμβαση η Διακομματική Επιτροπή, το Προεδρείο, είναι εδώ και ο συνάδελφος γραμματέας. Και είπαμε στον Υπουργό, πώς είναι δυνατόν μέσα στις πυρκαγιές να μετατίθενται άνθρωποι του δασικού κτηματολογίου, που θέλουμε το ταχύτερο το δασικό κτηματολόγιο της Αττικής να γίνει; Και έτσι πάγωσαν τις μεταθέσεις, δεν τις ακύρωσαν, είναι στο συρτάρι. Τώρα με το νόμο αυτό θα έρθουν προς εφαρμογή, για να μην υπάρχουν σ' αυτήν την υπηρεσία δασολόγοι, για να μπορούν να κάνουν το έργο τους. Και ξέρετε τι μου θυμίζει αυτό; Επιτρέψτε μου μία ενημέρωσή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ετέθεσαν ένα διευθυντή δασών από τη Δασική Δ/νση που υπερετούσε. Εξαίρετος υπάλληλος, νεοδημοκράτης. Επειδή τον γνωρίζω προσωπικά, είμαι υποχρεωμένος να τον επαινέσω για την τιμιότητα και την ακεραιότητά του.  Του ζήτησαν να παραχωρήσει παράνομα δάσος 400 στρεμμάτων σε ένα νησί των Ιονίων Νήσων. Και είπε όχι. Και η απάντηση ήταν "να υποβάλεις την αίτηση μεταθέσεως, για να φέρουμε άλλον, να μας κάνει τη δουλειά".</w:t>
      </w:r>
    </w:p>
    <w:p>
      <w:pPr>
        <w:pStyle w:val="Style15"/>
        <w:rPr/>
      </w:pPr>
      <w:r>
        <w:rPr>
          <w:rFonts w:eastAsia="Courier New" w:cs="Courier New" w:ascii="Courier New" w:hAnsi="Courier New"/>
        </w:rPr>
        <w:t xml:space="preserve">   </w:t>
      </w:r>
      <w:r>
        <w:rPr>
          <w:rFonts w:cs="Courier New" w:ascii="Courier New" w:hAnsi="Courier New"/>
        </w:rPr>
        <w:t xml:space="preserve">Υπέβαλε αίτηση μεταθέσεως, μετετέθη ο κ. Πανέτσος, τον πήγαν σε άλλη υπηρεσία, για να πάνε άλλον διευθυντή, που θα τους κάνει πράξη τις ανομίες τις οποίες θέλει η Κυβέρνηση της Νέας Δημοκρατίας. Δηλαδή αυτό το νομοσχέδιο δίνει ή δεν δίνει τη δυνατότητα αυτών των ειδών μεταθέσεις; Όσοι υπάλληλοι δεν τους κάνουν τη δουλειά, θα μετατίθενται και θα φέρουν άλλους που θα τους κάνουν τη δουλειά. Αλλά να μην έχουμε το δικαίωμα ύστερα να τους ξαναλλάξουμε. Τέτοιες δουλειές, τέτοιες σκέψεις μόνο ο κ. Κούβελας και η Κυβέρνηση της δεξιάς μπορού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ν και να τα φέρουν μέσα σ' αυτή την Αίθουσ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ι αποδεικνύει; Ότι το δασικό κτηματολόγιο, κύριοι συνάδελφοι, δεν πρόκειται να γίνει. Η Αττική δεν πρέπει να έχει δασικό κτηματολόγιο. Διότι όλες αυτές οι εκτάσεις, που τις έχουν πάρει οι καταπατητές, πρέπει να μετατραπούν από δάσος σε γεωργικές εκτάσεις. Άρα, δεν πρέπει να υπάρχει προσωπικό εδώ. Άρα, πρέπει εμείς να καταργήσουμε τις θέσεις. Άρα, πρέπει να μεταθέσουμε τους υπαλλήλους. Να, τι κάνετε, κ. Κούβελα, με το σημερινό σας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Τι είναι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είναι; Τι είναι, ε; Αυτά σας πο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ημιουργείτε και κίνητρα. Καλώς κάνετε, πρέπει να πάνε και στη Φλώρινα οι υπάλληλοι. Αλλά ξέρετε ότι στις δασικές υπηρεσίες έχουν καθορισθεί ανάλογα με το μέγεθος των πυρκαγιών και οι περιοχές, οι οποίες είναι πρώτης κατηγορίας πυρόπληκτες, δευτέρας και τρίτης κατηγορίας; Ξέρετε ότι στην Αττική δεν έρχεται κανένας δασικός υπάλληλος, γιατί το κόστος ζωής είναι μεγάλο; Ξέρετε ότι αποφεύγουν τις πυρκαγιές, για να μην έρθουν και δουλεύουν μέρα-νύχτα, διότι συνεχώς έχει πυρκαγιές; Γιατί αυτά τα κίνητρα δεν τα βάλατε, και στις περιοχές στις οποίες αναφέρεται το π.δ., το 575 στις 9.7.1980, με ΦΕΚ Α 157; Σεις το κάνατε. Γιατί δεν τις βάλατε κι αυτές μέσα στα κίνητρα; Εάν ενδιαφέρεσθε για το δάσος, εάν ενδιαφέρεσθε για την προστασία του περιβάλλοντος, εάν ενδιαφέρεσθε για τον Αθηναϊκό Λαό, εάν ενδιαφέρεσθε να έχει οξυγόνο εδώ ο Τόπος, εάν ενδιαφέρεσθε να υπάρχουν υπόγεια υδάτινα ρεύματα, εάν..., εάν..., εάν..., εάν πολλά εάν θα μπορούσαμε να αναπτύξουμε.  Όλα αυτά, δεν σας απασχολούν. Το μόνο που σας απασχολεί είναι η καταστροφή της Ελλάδας και γι' αυτό φέρνετε ένα τέτοιο νομοθέτημα μέσα σ' αυτήν την Αίθουσα για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ω άδικο που σας κατηγορώ εγώ ότι είσθε κι εσείς δασοκτόνος μ' αυτό το νομοθέτημα που φέρατε; Είσθε ο μεγαλύτερος εμπρηστής, ο μεγαλύτερος δολοφόνος του δάσους και του περιβάλλοντος. Αυτά, κύριε Υπουργέ, και αν θέλετε δώσ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οι συνάδελφοι, δεν είναι είδηση να πει κανείς ότι δυστυχώς και σήμερα η Δημόσια Διοίκηση αυτής της Χώρας είναι πάντοτε ο "μέγας ασθενής". Βαριές χρόνιες ασθένειες η κατάσταση και ατολμία υπευθύνων δεν έχουν επιτρέψει να δοθούν λύσεις ή οσάκις δόθηκαν να παγιωθούν. Αυτό το οποίο, λυπάμαι, δεν μπορεί να καταλάβει η Κυβέρνηση είναι ότι υπάρχουν 2-3 θέματα στα οποία θα μπορούσε πράγματι μόνον μια συναινετική διαδικασία, να είναι αποτελεσματική.  Τραγική και βάσκανη μοίρα ακολουθεί το εκπαιδευτικό μας σύστημα, όπου κάθε κυβέρνηση εφαρμόζει τη δική της μεταρρύθμιση ή αντιμεταρρύθμιση. Πριν από λίγες βδομάδες ο κ. Σουφλιάς πέρασε εδώ την αντιμεταρρύθμιση αυτής της Κυβερνήσεως. Αυτό όμως, που συμβαίνει με την εκπαίδευση σε κάθε κυβέρνηση συμβαίνει σε πολύ μεγαλύτερο βαθμό για τη Δημόσια Διοίκηση, καθώς η αλλαγή όχι μόνον των κυβερνήσεων, αλλά η αλλαγή απλώς των Υπουργών στην ίδια κυβέρνηση υπενθυμίζει με τις παρεμβάσεις που κάνουν στο σύστημα της Δημόσιας Διοίκησης, αλλαγή καθεστώτος. Αλήθεια, πώς θα μπορούσε να χαρακτηρίσει κανείς τη σημερινή νομοθετική πρωτοβουλία σε σχέση με τους δυο ήδη ψηφισθέντες και ισχύοντες νόμους, δικούς σας νόμους, παρά μόνο σαν αλλαγή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αινετική διαδικασία, ιδιαίτερα αυτή την ώρα όπου οι κοινωνικοί εταίροι, εξαιρουμένης βέβαια της Κυβερνήσεως, δείχνουν ότι μπορούν να βρουν το σημείο επικοινωνίας, αλλά η κυβέρνηση ναρκοθετεί με χίλιους τρόπους τον κοινωνικό διάλογο και βεβαίως την κοινωνική συνεννόηση. Και αν σε κρίσιμες ώρες που προϋπόθεση και της οικονομικής σύγκλισης και όλης εκείνης της πολιτικής που επιβάλλεται στα επόμενα 5 ή 7 χρόνια σ' αυτή τη χώρα είναι η κοινωνική συνοχή, αν σε ώρες που πέραν της κοινωνικής συνοχής αφού η χώρα βάλλεται πανταχόθεν στα εθνικά της ζητήματα, επιβάλλεται με έμφαση η εθνική συνοχή, η κυβέρνηση με νομοσχέδια όπως τα δυο υπό συζήτηση, έρχεται να τορπιλίσει, να αναποδογυρίσει και κυριολεκτικά να ευτελίσει την κοινωνική συνοχή και να θέσει "εκτός μάχης" την εθνική συνοχή. Και όλα αυτά για εφήμερα -όσο διαρκεί και η εξουσία της- εφήμερα κομματικά οφέλη και εκείνα αμφί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ερικές επισημάνσεις σε ό,τι αφορά το δεύτερο νομοσχέδιο, αυτό με το οποίο ανατρέπεται ολόκληρο το συλλογικό εργατικό δίκαιο, ανατρέπεται η συλλογική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ως γνωστόν, μια λακωνική τροπολογία, μάλλον έκθετη στην αρχική της εμφάνιση, την οποία υιοθέτησε εξαναγκασθείς προφανώς εκ των υστέρων ο Υπουργό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κθετη τροπολογία πρώτον, δεν μπορεί να συζητηθεί στο Τμήμα, γιατί αφορά τις συνδικαλιστικές ελευθερίες. Αφορά δηλαδή δικαίωμα συλλογικής δράσης, οίον θεωρείται το δικαίωμα της συλλογικής διαπραγμάτευσης κατά το Εργατικό Δίκαιο. Εν τελευταία αναλύσει, αφορά ατομικά δικαιώματα. Και ζητήματα, τα οποία άπτονται ή θίγουν ατομικά δικαιώματα, δεν μπορούν να συζητηθούν σε Τμήμα της Βουλής. Είναι αποκλειστικής αρμοδιότητας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όγος αυτός, δεν έχει αντίλογο, δεν μπορεί να έχει ένα σοβαρό επιστημονικό αντί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υπάρχει ένα "καινόν δαιμόνιον" το οποίο εισάγεται με την τροπολογία Καλαντζάκου. Και αυτό βεβαίως, αν ψηφισθεί, θα αποτελεί ένα κάκιστο προηγούμενο. Μ` αυτό, ιδιώτης με μονομερή δήλωση θα καταργεί νόμους τους οποίους κατ'αποκλειστικότητα από το Σύνταγμα ψηφίζει μό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περιγραφή των συλλογικών συμβάσεων εργασίας αποτελεί ένα κατά το μάλλον ή ήττον μεταπολιτευτικό φαινόμενο, όταν ακόμη και στα πλαίσια του ασφυκτικού νόμου 330 ο μακαρίτης Λάσκαρης και οι τότε κυβερνήσεις Καραμανλή, έκριναν ότι πέραν του γράμματος που όριζε ο νομοθέτης, δικαιούνταν εργοδοτικές και συνδικαλιστικές οργανώσεις να επεκτείνουν κατά περιεχόμενο, στο στάδιο της συλλογικής διαπραγμάτευσης, το αντικείμενο και επομένως, να συμφωνήσουν και επί θεμάτων τα οποία δεν θα ήταν, εν στενή εννοία, οικονομικά και εργασιακά. Η ανάγκη να καλυφθούν εκείνα τα κενά, εδημιούργησε το προηγούμενο να έρχονται οι συλλογικές συμβάσεις στο Σώμα και να αποκτούν ισχ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χθες το βράδυ εδώ, από στόματος του Υπουργού Προεδρίας της Κυβερνήσεις, ότι δεν υπάρχει -εάν συγκράτησα σωστά την έκφρασή του- νόμος ο οποίος να προβλέπει αυτού του είδους τις κυρώσεις, αλλά είναι σαφές ότι δεν απαιτείται τέτοιος νόμος και επίσης, ότι δεν απαιτείται καμία απολύτως νομοθετική εξουσιοδότηση την οποία πρέπει να έχει ο κατά περίπτωση Υπουργός για να φέρει συμβάσεις συλλογικές, γενικές ή κλαδικές προς κύρω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χειρεί η τροπολογία αυτή; "Η καταγγελία συλλογικών συμβάσεων εργασίας, οι οποίες έχουν κυρωθεί ή κυρώνονται με νόμο, επιφέρει τα αποτελέσματα κοινής καταγγελίας του ν.1876/90". Δηλαδή, υπόθεση εργασίας: Ο κ.Κούβελας και εγώ, συμφωνούμε σε κάτι και αυτό βεβαίως μπορεί να παραγάγει κάποια έννομα αποτελέσματα. Υπόθεση όχι εργασίας πλέον, αλλά εφαρμογή της τροπολογίας Καλαντζάκου: Δεν συμφωνώ με τις απόψεις Κούβελα, αλλά, εν τούτοις, οι απόψεις του επέχουν θέση "κοινής πράξεως", συναποδοχής. Αυτό ενώ είναι βέβαιο ότι διαφωνούμε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έχει συμβεί ερήμην του ΣΕΒ, ο οποίος εδήλωσε ότι δεν έχει καμία σχέση και νομίζω απεδοκίμασε αυτήν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υπενθυμίσω εδώ μερικά κυρίως εξειδικευμένα, ότι αυτό που στο Συνταγματικό Δίκαιο και στο Εργατικό ονομάζεται τριτενέργεια των συλλογικών συμβάσεων εργασίας, με την έννοια ότι διασφαλίζουν τις συνδικαλιστικές αποφάσεις έναντι της κρατικής αλλά και της ιδιωτικής εξουσίας, αυτό ανατρέπεται ριζικά. Και βέβαια, είναι διαμετρικά αντίθετο προς αυτό που ονομάζεται κοινωνική δημοκρατία, δηλαδή το δικαίωμα στα πλαίσια μιας δημοκρατίας σε διαδικασία εμβάθυνσης, σε ανάπτυξη εμβάθυνσης, να αποφασίζουν οι συμβαλλόμενο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είναι ανάγκη να πω ότι αυτό που συμβαίνει απόψε με το δεύτερο νομοσχέδιο, έρχεται κατά τραγική ειρωνεία σε πλήρη αντίθεση με τις διακηρύξεις και δεσμεύσεις του κυβερνώ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μματος και του Πρωθυπουργού της Χώρας. Ούτε λίγο, ούτε πολύ όταν απευθύνονταν στον Ελληνικό Λαό κατά την προεκλογική περίοδο, διατείνονταν ότι: "Η Νέα Δημοκρατία εγγυάται τα εισοδήματα των εργαζομένων διατηρώντας την ΑΤΑ κ.λπ.". Και αυτά μεταξύ άλλων θα τα επιτύγχανε με τις ελεύθερες διαπραγματεύσεις για τις εθνικές συλλογικές και κλαδικές συμβάσεις. Έτσι οι εργαζόμενοι θα διαπραγματεύονται οι ίδιοι τις αμοιβ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ις ελεύθερες διαπραγματεύσεις δίνεται η δυνατότητα στις επιχειρήσεις να δώσουν πάρα πάνω αυξήσεις και μεγαλύτερες κοινωνικές παροχές με δική τους πρωτοβουλία. Αυτά τα λέει το κυβερνών κόμμα στον δυστυχή Ελληνικό Λαό τον οποίο παρέσυρε για μοναδική ελπίζω φορά το 1990, για να το ψηφίσει. "Αντιθέτως, η προηγούμενη κυβέρνηση", εμείς το ΠΑΣΟΚ δηλαδή -το απαγόρευσε αυτό που εσείς θα επιτρέπατε με όλες τις δυνάμεις σας, με αποφάσεις του 1985, 1987 κλ.π. Και πάρα κάτω η Νέα Δημοκρατία προωθεί νέες αντιλήψεις και πρωτοποριακούς θεσμούς. Θέλει το εργαζόμενο συνεργάτη και όχι υπάλληλο, καθιερώνει ειδικά φορολογικά κίνητρα, δέχεται πρόσθετες παροχές και οι επιχειρήσεις θα κερδίζουν από τις πρόσθετες παροχές, εξαιτίας της αύξησης της παραγωγικότητας". Οι εργαζόμενοι λοιπόν θα κέρδιζαν και θα ζούσαν καλά και εσείς, προφανώς, καλύτερα.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τους βυθίσατε όλους στην έσχατη πενία. Σε κατάσταση χρεοκοπίας οδηγήσατε τη Χώρα και τώρα ολοκληρώνετε όλα αυτά, εναντίον των κειμένων συνταγματικών ρυθμίσεων, εναντίον των διεθνών συμβάσεων εργασίας, τις οποίες έχει κυρώσει η χώρα και οι οποίες έχουν ως γνωστόν επηυξημένη τυπική δηλαδή, συνταγμα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έμετε τα ισχυρά συνδικάτα. Μετράτε τις μέρες σας ως κυβέρνηση.  Κάπου έχετε δίκιο να φοβάστε τα ισχυρά συνδικάτα, αλλά νομίζω ότι ματαιοπονείτε εάν έχετε τη ψευδαίσθηση ότι με αυτόν τον τρόπο θα κατορθώσετε να ελέγξετε ένα κίνημα, το οποίο δεν αφορά μόνο τους ευρισκόμενους σε σχέση εξηρτημένης εργασίας, είτε εντός του ευρυτέρου, είτε εκτός του δημόσιο τομέα. Αφορά όλους τους εργαζόμενους σε αυτήν τη Χώρα, αφορά τους ίδιους τους επιχειρηματίες, οι οποίοι καταλαβαίνουν που τους οδηγεί η ύφεση στην οποία με τις επιλογές σας βυθίζε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ω λίγα λεπτά ακόμη να αναφερθώ στο πρώτο νομοσχέδιο, θα ήθελα να επισημάνω, αγαπητοί συνάδελφοι, ότι ο αριθμός των δημοσίων υπαλλήλων σε αυτήν τη Χώρα αποτελούσε πάντοτε μείζ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βεβαίως και εντολές είχατε από την Κοινότητα και δεσμεύσεις αναλάβατε και διακηρύξεις κάνατε ότι δεν θα διορίζατε κόσμο. Μετά μας είπατε ότι σε κάθε δύο που φεύγουν θα διορίζετε έναν. Εν συνεχεία διαπιστώθηκε από τα ίδια σας τα έγγραφα ότι σε κάθε έναν που φεύγει διορίζετε δύο. Για το πως τους διορίζετε, που και που μαθαίνουμε όταν αυτές οι πράξεις φτάνουν στο Ελεγκτικό Συνέδριο. Από εκεί μπορεί να πληροφορηθεί κανείς εντελώς ενδεικτικά, π.χ. στο Γ` Τμήμα του Ελεγκτικού Συνεδρίου κρίθηκε φυσικά παράνομη η θεώρηση δύο χρηματικών ενταλμάτων για προσλήψεις που έγιναν με το ν.1735/87 με το σκεπτικό ότι οι διατάξεις του νόμου αυτού έχουν καταργηθεί. Δηλαδή στη βιασύνη σας να προσλάβετε τα "δικά σας παιδιά", τα προσλαμβάνετε και με κατηργημένους νόμους και στέλνετε με βάση αυτούς τους νόμους στο Ελεγκτικό Συνέδριο το λογαριασμό για να επιβεβαιωθεί και να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άλλη πράξη έγιναν διορισμοί κατά παρέκκλιση των διατάξεων του άρθρου 29 του ν.1943/91. Σε άλλη περίπτωση, στην πράξη 24 αναφέρεται σε προσκομισθέν κατόπιν προφορικής επικοινωνίας Ελεγκτικών Συνεδρίων - Υπουργείου Προεδρίας έγγραφο.  Δηλαδή στείλατε έναν παράνομο διορισμό, σας ειδοποίησαν ως "οικιακούς", σας πήραν τηλέφωνο και σας είπαν "βρε παιδιά εδώ μας το στέλνετε παράνομο, στείλτε μας τη νομιμοποίηση". Και στείλατε κατόπιν τηλεφωνικής επικοινωνίας τη δήθεν νομιμοποίηση. Και σας απαντάει ξανά  το Ελεγκτικό Συνέδριο ότι το έγγραφο του Υπουργείου Προεδρίας που στείλατε, κύριε Υπουργέ Προεδρίας, δεν νομιμοποιεί τις παραπάνω προσλήψεις καθόσον δεν στηρίζεται σ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παραπέρα σε εκείνους τους αναπήρους "μαϊμούδες", στα πρόσωπα με ειδικές ανάγκες και όλα αυτά τα τραγικά πράγματα. Εσείς εάν μειώσατε στο βαθμό που το κάνατε τον αριθμό των δημοσίων υπαλλήλων είναι σ'αυτούς που θέσατε υπό απηνή διωγμό και τους εκδιώξατε τελικώς.  Αυτούς τους διωγμούς βεβαίως τους εφαρμόζετε εκ συστήματος και νομίζετε ότι μπορείτε έτσι να εμπεδώσετε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ός μου απεσπασμένος συνεργάτης, υπάλληλος των ΕΛΤΑ έχει τιμωρηθεί με προσωρινή απόλυση με το αιτιολογικό ότι ανήρτησε πινακίδα του συνδικαλιστικού οργάνου, του οποίου είναι ειδικός γραμματεύς σε ένα σημείο του κτιρίου των ΕΛΤΑ όπου λένε ότι δεν επιτρέπεται η ανάρτηση πινακίδων και η επικόλληση αφισών. Εν τούτοις ο επικεφαλής της ΔΑΚΕ το έχει γεμίσει με αφίσες με τις οποίες διαφημίζει τη μπουτίκ της γυναίκας του, όπως επίσης ο καθένας κολλάει εκεί αφίσες. Αυτό το μεγάλο "αμάρτημα" διέπραξε και απελύθη προσωρινά για 10 μέρες. Είναι η εσχάτη των ποινών, η οποία μάλιστα είναι τέτοιας φύσεως ώστε δεν επιτρέπονται εναντίον της ένδικα μέσα. Απελύθη και φυσικά δεν ξέρω ποια τύχη του επιφυλάσσετε κατά τις επόμενες ημέρες, ενώ επεβλήθη η ποινή σε περίοδο που ο περί ου δεν υπόκειται στην πειθαρχική δικαιοδοσία του διευθύνοντος την υπηρεσία του, διότι συμβαίνει να είναι απεσπασμένος σε Βουλευτή κατά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ο θέμα είναι το θέμα του τρόπου εισαγωγής των υπαλλήλω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άν δεν θα υπάρξει κάποτε η τόλμη να μπούμε σε ένα σύστημα ανάλογο των εισαγωγικών εξετάσεων στην τριτοβάθμια εκπαίδευση, ούτε εσείς, ούτε εμείς, ούτε κανένας σε αυτό τον Τόπο πολιτικός θα απαλλαγεί από το άγος των πιέσεων και των διορισμών από τον εξευτελισμό του εαυτού του και των ανθρώπων, οι οποίοι καταφεύγουν στα γραφ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οξύ θέμα, είναι το δικαίωμα δικαστικής προστασίας.  Ήθελα να το θίξω σε αυτό το σημείο, διότι το δικαίωμα δικαστικής προστασίας δεν δικαιούσθε να το αποστερήσετε από ανθρώπους, όταν γνωρίζετε πάρα πολύ καλά πώς λειτουργεί το κομματικό σας κράτος και όταν γνωρίζετε πολύ καλά ότι η απονομή της τακτικής δικαιοσύνης χρειάζεται χρόνους και καιρούς για να μπορεί να υπάρξει. Αφήσετε τους υπαλλήλους για κάθε αδικία που νομίζουν ότι τους έχει γίνει, να μπορούν να προσφύγουν εναντίον των διοικητικών πράξεων για ακύρωση στο Διοικητικό Πρωτοδικείο, να προσφύγουν με ασφαλιστικά μέτρα εναντίον άλλων αποφάσεων για προσωρινή δικαστική τους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άγματα μπορούν να γίνουν, εάν υπάρξει πρόθεση να βρεθούν αυτά μέσα σε ένα συναινετικό κλίμα, το οποίο, δυστυχώς, αυτή η Κυβέρνηση το έχει καταδικάσει. Δεν έχει η Κυβέρνηση δυνατότητα προσέγγισης ολοκληρωμένης, ούτε το ένα, ούτε το άλλο νομοσχέδιο από τα συζητούμενα και δεν έχει διότι, αγαπητοί συνάδελφοι, η έννοια του "καθόλου", έτσι όπως την έχει ορίσει ο Αριστοτέλης, είναι προνόμιο της ποίησης και των ποιητών και την ποίηση και τους ποιητές αυτή η Κυβέρνηση τους έχει "φτ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υρίες και κύριοι συνάδελφοι, η Αντιπολίτευση, επειδή δεν έχει ούτε ουσιαστική κριτική να κάνει, ούτε προτάσεις πάνω στο νομοσχέδιο, τυρβάζει περί άλλα.  Για άλλα θέματα εκτός του νομοσχεδίου, εκτός του συζητουμένου θέματος 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όταν η Κυβέρνησή μας ήρθε στην εξουσία βρήκε μία δημόσια διοίκηση παράλυτη, όπως και πολλούς άλλους τομείς του δημόσιου βίου. Κατάλυση της ιεραρχίας, υπερπληθυσμός και ανισοκατανομή, αποτέλεσμα των αλόγιστων και άκριτων διορισμών, πλήρης 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άλι επανήλθε κάποιος συνάδελφος στους ανάπηρους μαϊμούδες, θα σας θυμίσω ότι τον Μάιο του 1989, δηλαδή τον προεκλογικό μήνα, μόνο στη Νομαρχία Αθηνών διορίστηκαν 130 με τη διαδικασία των αναπήρων. Και πρέπει να σας πω ότι από το Σεπτέμβριο τον περασμένο που διαπιστώθηκαν καταχρήσεις στους διορισμούς και δόθηκε εντολή από το Υπουργείο μας να σταματήσουν οι διορισμοί αυτού του είδους, μέχρι το Μάρτιο του έτους αυτού που νομοθετικά καταργήθηκε η διαδικασία οι διορισμοί συνολικά -όπως κάναμε έλεγχο από την Εφημερίδα της Κυβερνήσεως- σε όλους τους τομείς ήταν λιγότεροι από τους 130, που διορίστηκαν μόνο στη Νομαρχία Αθηνών, μέσα σ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μας αναγκάσθηκε να πάρει μέτρα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ώπιση αυτού του καταλυτικού φαινομένου στη Δημόσια Διοίκηση. Μέτρα εκσυγχρονισμού και ενεργοποίησης, για να ζωντανέψει η Δημόσια Διοίκηση. Το πρώτο βήμα γίνεται την περίοδο της Κυβερνήσεως Τζαννετάκη, όταν Υπουργός Προεδρίας ήταν ο τέως Αντιπρόεδρος της Κυβερνήσεως, ο κ. Αθανάσιος Κανελλόπουλος. Συγκροτεί μία μεγάλη επιτροπή, συγκροτεί ειδικότερες επιτροπές, οι οποίες προχωρούν πρώτα σε διάγνωση και στη συνέχεια σε προτάσεις, τόσο για τον οργανωτικό, όσο και για τον λειτουργικό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ήμα γίνεται -σε θεσμικό επίπεδο μιλάω- με τον ν. 1943/91, που εισηγήθηκε ο συνάδελφός μας κ. Έβερτ και ο οποίος αφορά κατά βάση στο λειτουργικό εκσυγχρονισμό. Προβλέπει μεταξύ των άλλων ότι θα συντάσσεται και θα εφαρμόζεται πρόγραμμα διοικητικού εκσυγχρονισμού, προβλέπει θεσμούς, όπως των ελεγκτών δημόσιας διοίκησης και των επιθεωρητών, την επιτάχυνση και απλούστευση διαδικασιών, τη δημοσιότητα της διοικητικής δράσης, κανονισμό και περιγραφή θέσεων εργασίας, δελτίο περιγραφής εργασίας, επιτροπές του Υπαλληλικού Κώδικα και του κώδικα σχέσεων πολίτου και διοίκησης, νέο σύστημα αδιάβλητο προσλήψεων, σύστημα εκπαίδευσης των δημοσίων υπαλλήλων, μετατάξεις του πλεονάζοντος προσωπικού, νέο σύστημα αξιολόγηση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βήμα γίνεται με τον ν. 2026/92, ο οποίος περιλαμβάνει κυρίως οργανωτικά θέματα, οργανωτικό εκσυγχρονισμό. Προβλέπει μεταβίβαση όλων των εκτελεστικών αρμοδιοτήτων από τους Υπουργούς στους Νομάρχες, περιορισμό στα συμβούλια και στις επιτροπές, συντονιστικό ρόλο του Νομάρχη στην περιοχή ευθύνης του, μεταφορά έδρας οργανισμών και υπηρεσιών από το λεκανοπέδιο Αττικής, νέους οργανισμούς στα Υπουργεία, ενιαίο πλαίσιο οργάνωσης ομοειδών νομικών προσώπων, αυστηρό προγραμματισμό στις δαπάνες για ωρομίσθιο προσωπικό, οριοθέτηση στους διορισμούς που επιτρέπονται σε άτομα με ειδικές ανάγκες και κατάργηση της κατάχρησης και στη συνέχεια κατάργηση δύο υπηρεσιών της ΣΥΚΕΑ και της ΥΕΔ και αξιοποίηση του προσωπικού και του εξοπλ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βήμα γίνεται με το παρόν νομοσχέδιο. Το παρόν νομοσχέδιο αφορά την ενεργοποίηση της δημόσιας διοίκησης και την αναβάθμιση και αξιοποίηση του προσωπικού. Επεμβαίνουμε για να αντιμετωπίσουμε την κατάσταση ισοπέδωσης και απραξίας, που συνεπάγεται η ισοπέδωση, την οποία μας κληρονόμησαν. Με το παρόν νομοσχέδιο προτείνεται ιεραρχία 10 βαθμίδων στη Δημόσια Διοίκηση, προτείνεται αντικειμενική κρίση για την βαθμολόγηση των υπαλλήλων και στη συνέχεια για την προαγωγή και κατάληψη θέσεων.  Επιμένουμε στη λειτουργία συμβουλίων με αντικειμενική σύνθεση υπό την προεδρία δικαστού, ώστε να υπάρχει ασφάλεια και βεβαιότητα και εξασφαλίζουμε με αυτόν τον τρόπο το βασικότερο κίνητρο που μπορεί να δώσει κανένας στο δημόσιο υπάλληλο, πρώτον να του αναγνωρίσει τις υπηρεσίες που προσφέρει και δεύτερον να τον αναβαθμίσει ηθικά και στη συνέχεια μισθ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εβαίως το βαθμολόγιο αύριο σε μια επόμενη φάση -που δεν θα αργήσει, πιστεύω -θα συνδεθεί με τα καθήκοντα και με το αντίστοιχο μισθό.  Αυτό δεν σημαίνει -για να απαντήσω σε όσους σπεκουλάρουν πάνω σ'αυτό- ότι δεν υπάρχουν και άλλα κριτήρια για την μισθολογική κατάταξη των υπαλλήλων, όπως είναι ο χρόνος υπηρεσίας, όπως είναι οι οικογενειακές ανάγκες, όπως είναι η ειδική κατάταξη. Ίσα-ίσα που εδώ με το νομοσχέδιο προσθέτουμε και άλλους λόγους , αναγνωρίζουμε και άλλους λόγους οι οποίοι πρέπει να διαφοροποιούν τους υπαλλήλους μισθολογικά, όπως είναι η μετακίνηση ενός υπαλλήλου από μία θέση σε άλλη, όπως είναι η υπηρεσία του υπαλλήλου σε μια περιοχή η οποία συνεπάγεται για τον υπάλληλο αυξημένο κόστο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οι συνάδελφοι, επειδή ελέχθη εδώ από την Αντιπολίτευση ότι θα έπρεπε να εξασφαλίζουμε την αντικειμενικότητα στις κρίσεις και δεν την εξασφαλίζουμε, να σας θυμίσω -παρόλο που δεν είναι αντικείμενο του νομοσχεδίου, σχετίζεται όμως με το συγκεκριμένο θέμα που συζητάμε- ότι κατ' εφαρμογή του ν. 1943 προωθήσαμε διάταγμα περί τρόπου αξιολογήσεως το οποίο βρίσκεται στον Πρόεδρο της Δημοκρατίας για υπογραφή, το οποίο έχει αντικειμενικότατες διαδικασίες. Προβλέπει ο ίδιος ο υπάλληλος να συμμετέχει στην διαδικασία αξιολόγησης. Βαθμολογείται ο υπάλληλος από τον άμεσο προϊστάμενό του, από τον διευθυντή του, από τον επιθεωρητή, εφόσον υπάρχει επιθεωρητής στον κλάδο του. Και επιπλέον προβλέπει διαδικασίες αυστηρού ελέγχου, αυτομάτου ελέγχου, εάν η βαθμολογία των βαθμολογητών απέχει από ένα υπερκείμενα ανώτερο όργανο, όπως είναι το υπηρεσιακό συμβούλιο, ή το ειδικό υπηρεσιακό συμβούλιο που συγκροτείται προς το σκοπό αυτό και προβλέπει και προσφυγή του ίδιου του υπαλλήλου εάν πιστεύει ότι δεν του δόθηκε ο βαθμός που άξιζε. Φυσικά πάντα υπάρχει και η διοικητική δικαιοσύνη στην οποία μπορεί να προσφύγει ο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κρίσεις με αυτόν τον τρόπο τον βασανιστικό για τους κρίνοντες που εξασφαλίζει η δικαιοσύνη στον υπάλληλο, προβλέπεται να γίνονται κάθε χρόνο. Προβλέπεται επίσης να μην καταλήγουν στον ίδιο βαθμό για όλους τους υπαλλήλους. Διότι, είτε βάλετε σε όλους τους υπαλλήλους χαμηλό βαθμό, είτε βάλετε σε όλους τους υπαλλήλους άριστα, όπως είχαμε καταλήξει με το σύστημα το οποίο βρήκαμε μπροστά μας, είναι εξίσου άδικο.  Διότι δεν είναι δυνατό να βάλουμε άριστα και σε εκείνον εργάζεται και σε κείνον που είναι ράθυμος και σε αυτόν που είναι φιλότιμος και σε εκείνον που είναι απρόθυμος και στον αποδοτικό και στον μή αποδοτικό και στο μελετηρό και στον αδιάφορο για την κατάρτισή του και επομένως για την από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στο σημείο αυτό, κύριοι συνάδελφοι, να θυμίσω ότι το νομοσχέδιο κάνει και μία τομή σε ό,τι αφορά την εξασφάλιση αξίων και καταρτισμένων στελεχών για τη Δημόσια Διοίκηση, δίνοντας τη δυνατότητα σε στελέχη που έχουν ειδικές σπουδές να εισάγονται όχι με τον εισαγωγικό βαθμό αλλά σε ανώτερες βαθμίδες. Εάν έχουν σπουδές περισσότερο από τα τέσσερα έτη της υποχρεωτικής τριτοβάθμιας εκπαίδευσης να ανεβαίνουν ένα σκαλοπάτι τουλάχιστον, αν έχουν ειδικές μεταπτυχιακές σπουδές για το αντικείμενο της υπηρεσίας τους και είναι διετείς οι σπουδές να ανεβαίνουν δύο σκαλοπάτια. Εάν έχουν διδακτορικό ειδικό για το αντικείμενο της υπηρεσίας τους να εισάγονται σε τρία σκαλοπάτι υψηλότερα, το οποίο γίνεται και με τους αποφοίτους της Σχολή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αυτοί με τα ειδικά προσόντα έχουν και γρηγορότερη διαδικασία για τις προαγωγές τους και φυσικά ειδικό μισθολόγιο. Kαι έτσι έχουμε τη δυνατότητα υπάλληλοι, οι οποίοι έχουν προσόντα και ταυτοχρόνως αξιολογούνται κατά τις διαδοχικές κρίσεις, να μπορούν να στελεχώσουν τις υπηρεσίες γρηγορότερα και φυσικά να εξασφαλίσουμε με αυτό τον τρόπο στελέχη κατάλληλα για τον τομέα στον οποίο τοποθ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κριτική ότι δήθεν για να γίνει κανένας διευθυντής πρέπει να περιμένιε 24 χρόνια. Και αυτό έγινε, για να αντιμετωπιστεί ως δήθεν εκσυγχρονιστική και πρόσφορη η ισχύουσα σήμερα διαδικασία, όπου γίνεται κανένας διευθυντής στα 12 χρόνια. Αλλά μπορεί να γίνει διευθυντής στα 12 χρόνια με το ισχύον σύστημα, να καθίσει ως διευθυντής 3,6,9 χρόνια και να γυρίσει ύστερα να είναι εισηγ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λοιπόν, το οποίο εισηγούμαστε επιπλέον μετά τις αντικειμενικές, αλλεπάλληλες, βασανιστικές αν θέλετε κρίσεις, και το ανέβασμα στην ιεραρχία σκαλί-σκαλί, δεν αφήνει περιθώρια για οπισθοδρόμηση και υποβάθμιση του υπαλλήλου, το οποίο, κύριοι συνάδελφοι, με την ευρεία έννοια αποτελεί και συνταγματική επιταγή. Γιατί συνταγματική επιταγή δεν είναι μόνο το δικαίωμα του υπαλλήλου να μην απολύεται από την υπηρεσία του, ή να έχει για όσα χρόνια υπηρετεί το μισθό του. Υποχρέωση είναι ο υπάλληλος, ο οποίος είναι άξιος, ο οποίος είναι, εργατικός, ο οποίος με την αξία του κατακτά ένα πόστο, να δικαιούται και να το δια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λοιπόν, την εξέλιξη έχουμε συνεχή άνοδο, έχουμε πάγια ιεραρχία, έχουμε τη δυνατότητα να αξιοποιήσουμε και να χρησιμοποιήσουμε στελέχη με ειδικά προσόντα, τα οποία εφ' όσον έχουν π.χ. διδακτορικό ειδικό για τη θέση στην οποία υπηρετούν, ή είναι απόφοιτοι της Σχολής Δημόσιας Διοικήσεως, θα μπορούσαν να γίνουν διευθυντές με το ισχύον σύστημα και μετά από 9 χρόνια. Εν πάση περιπτώσει, δε στα 12 χρόνια, οι των ειδικών προσόντων, όλοι δε οι άλλοι, εφ' όσον προαχθούν κανονικά, μπορούν να γίνουν διευθυντές στα 1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θέμα, το οποίο το νομοσχέδιο αυτό αντιμετωπίζει είναι η εξισορρόπηση του προσωπικού ανάμεσα σε Υπουργεία, ανάμε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έντρο και περιφέρεια, ανάμεσα στους διάφορους κλάδους. Γιατί μια από τις κακές και βαριές κληρονομιές είναι η τελείως ανορθολογική κατανομή του προσωπικού, η οποία ήταν αποτέλεσμα του ανορθόδοξου και πρωτότυπου παγκοσμίως τρόπου με τον οποίο γίνονταν οι προσλήψεις. Προσλαμβάνονταν, δηλαδή, στην 8ετία του ΠΑΣΟΚ υπάλληλοι ως ωρομίσθιοι, ως εποχιακοί και με ένα νόμο ύστερα μονιμοποιούνταν όποιοι ήταν, όπου υπηρετούσαν, όποια προσόντα και να είχαν. Και αντιλαμβάνεστε πως, όταν προσλαμβάνονταν ως έκτακτοι, ως ωρομίσθιοι, δεν απαιτείτο  να έχουν και προσόντα. Τέτοιοι νόμοι μονιμοποιήσεως -για να μη νομίσετε ότι ήταν εξαίρεση και έγινε μια φορά- ψηφίστηκαν επί ΠΑΣΟΚ 7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ανισοκατανομή λοιπόν, αυτή αντιμετωπίζεται, κύριοι συνάδελφοι, με τις διατάξεις του νομοσχεδίου, οι οποίες προβλέπουν μετάταξη υπεραρίθμου προσωπικού σε ένα χώρο που μπορεί να αξιοποιηθεί κάπου αλλού, προβλέπουν μεταθέσεις του προσωπικού με κριτήρια απολύτως αντικειμενικά, προβλέπουν τους διυπουργικούς κλάδους και προβλέπουν, επίσης, την κατάργηση των κενών οργανικών θέσεων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ότι οι Έλληνες δημόσιοι υπάλληλοι συνολικά, είναι περισσότεροι απ'αυτούς που χρειάζονται. Είναι γνωστό επίσης, ότι η επαρχία έχει τεράστια κενά. Αφού, λοιπόν, είναι περισσότεροι από όσους χρειάζονται και η επαρχία έχει παρά ταύτα κενά, κάπου περισσεύουν. Είναι γνωστό δε που περισσεύουν. Περισσεύουν στο κέντρο και σε ορισμένες αστικές περιοχές. Για να αντιμετωπίσουμε αυτό το φαινόμενο, το νομοσχέδιο προβλέπει κατάργηση του 80% των κενών οργανικών θέσεων και ανακατονομή του υπόλοιπου 20%, μήπως υπάρχουν κάπου ορισμένες πραγματικές ανάγκες, να μην κόψουμε τη δυνατότητα για την εξυπηρέτηση αυτώ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θέμα, κύριοι συνάδελφοι, που αντιμετωπίζεται με το νομοσχέδιο, είναι η ενίσχυση της επαρχίας. Να αντιμετωπίσουμε αυτή την ερημιά του κράτους στην επαρχία. Ζητάμε από τον Έλληνα πολίτη να μείνει να φυλάξει τα σύνορα, τα νησιά, να παραμείνει να συντηρήσει τον ελληνικό πολιτισμό, τις ελληνικές παραδόσεις και την ύπαιθρο στα βουνά μας. Όμως, ο υπάλληλος αυτός αισθάνεται δεύτερης κατηγορίας και κατά τη δεκαετία του 1980 το αίσθημα αυτό έγινε περισσότερο έντονο, γιατί είναι η περίοδος όπου οι διορισμοί γίνονταν, όχι ανάλογα με τις ανάγκες, αλλά με τον τρόπο που σας είπα, και όπου πρακτικά είχαν καταργηθεί και οι μεταθέσεις. Είναι ανάγκη, λοιπόν, να βοηθήσουμε αυτή την ερημωμένη επαρχία. Και τούτο γίνεται με τη διάταξη που λέει, ότι οι διορισμοί αποκλειστικά και μόνο στην επαρχία θα γίνονται και οι διοριζόμενοι θα υπηρετήσουν στην επαρχία για μια πενταετία. Δεύτερον, με τη διάταξη που λέει ότι θα εξισορροπήσει το προσωπικό κέντρου και περιφέρειας. Εφόσον το κέντρο έχει μεγαλύτερη πληρότητα στις οργανικές θέσεις από την επαρχία θα γίνει μετακίνηση προσωπικού από το κέντρο προς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νίσω ότι λαμβάνεται πρόνοια για τους μετακινούμενους υπαλλήλους. Να μην επιβαρυνθούν εκείνοι το φορτίο και τις δαπάνες που συνεπάγεται η μετακίνηση και η εγκατάσταση του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ίχαμε ένα διπλό πρόβλημα. Τεράστια κενά και ανάγκες στην επαρχία και πραγματική δυσκολία για τον υπάλληλο που έπαιρνε μετάθεση να αντιμετωπίσει τα τεράστια έξοδα για τη μετακίνηση του και κυρίως για την εγκατάστασή του. Προβλέπεται, λοιπόν, εφάπαξ αποζημίωση, που μπορεί να φθάνει μέχρι και 10 μισθούς, ανάλογα με την απόσταση στην οποία θα μετακινηθεί ο υπάλληλος και στον τόπο που θα εγκατασταθεί. Και για εκείνο που θα αποφασίσει να μείνει ένα αρκετά μεγάλο χρονικό διάστημα στην επαρχία, προβλέπεται και νέα οικονομική ενίσχυση, για να αποκτήσει ιδιόκτητη στέγη. Πιο συγκεκριμένα, το Κράτος του καλύπτει το 40% της αξίας του σπιτιού και επί πλέον μπορεί να βοηθηθεί με την παροχή δανείου για το υπόλοιπο, ή μέρος του υπολοίπου που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θέμα που αντιμετωπίζει το νομοσχέδιο είναι η δικαιοσύνη προς τους υπαλλήλους και η δικαιοσύνη προ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φαινόμενα όπου ορισμένοι υπάλληλοι εργάζονταν, ήσαν συνεπείς, έβγαζαν τη δική τους δουλειά, αλλά ήσαν  αναγκασμένοι να επιφορτίζονται με τα έργα κάποιων που με ραθυμία αντιμετώπιζαν τις υπηρεσιακές τους υποχρεώσεις, κάποιων που αναζητούσαν αφορμές για να απουσιάζουν και επικαλούνταν είτε συνδικαλιστικές υποχρεώσεις, είτε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χουμε φαινόμενα απαράδεκτα υπαλλήλων, οι οποίοι έφθαναν να ξεπερνούν τις 100 ημέρες το χρόνο από βραχυχρόνιες αναρρωτικές άδειες, οι οποίες δίδονταν χωρίς εγγυήσεις υγειονομικών επιτροπών. Ήταν άδειες τις οποίες έπαιρνε επί τη δηλώσει του ότι είναι ασθενής ή προσκομίζοντας μια βεβαίωση, φίλου γιατρού ιδ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φαινόμενα πήραν επιδημικές διαστάσεις και θεώρησαν οι υπάλληλοι πλέον ότι είναι δικαίωμά τους να κάνουν χρήση, ασθενείς και μη, πέραν της αδείας της κανονικής και όλων των αναρρωτικών αδειών που προβλέπει ο υπαλληλικός κώδικας για τους ασθενείς. Κι ακόμη κάτι ανάλογο αντιμετωπίζαμε με τις συνδικαλιστ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ήνις του Έλληνα πολίτη, ο οποίος ταλαιπωρείται από τη γραφειοκρατία, από την ανισοκατανομή του προσωπικού, από την έλλειψη τεχνικών μέσων και κατανόησης και από πολλούς άλλους παράγοντες επιπλέον ενισχύονταν από τα άδεια γραφεία και τις άδειες καρέκλες που αντιμετώπιζε όταν επισκεπτόμενος μια υπηρεσία είχε ν' αντιμετωπίσει τέτοια φαινόμενα υπαλλήλων οι οποίοι έλει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οθετούνται οι άδειες αυτές, κύριοι συνάδελφοι, και πιστεύω ότι αυτή η αντιμετώπιση είναι της εγκρίσεως και κάθε φιλότιμου υπαλλήλου αλλά προπάντων κάθε Έλλήνα πολίτη, ο οποίος αισθάνεται ότι έχει δικαίωμα εξυπηρέτησης απ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ενισχύονται οι διαδικασίες και οι θεσμοί που διευκολύνουν την εκπαίδευση και μετεκπαίδευση των υπαλλήλων προς το σκοπό όλοι όσοι εισέρχονται στη Δημόσια Διοίκηση να περνάνε ένα στάδιο εισαγωγικής εκπαίδευσης και σε όλους τους άλλους υπαλλήλους να δίδονται ευκαιρίες για μετεκπαίδευση, πράγμα το οποίο είναι και υπέρ του ιδίου και της υπηρεσιακής του εξελίξεως, όπως προβλέπεται στο σύστημα προαγωγών, αλλά προπάντων υπέρ της εθνικής οικονομίας και του Έλληνα πολίτη, ο οποίος σήμερα συναλλασσόμενος με τη Δημόσια Διοίκηση έχει ανάγκη να βρίσκει ανταπόκριση ανάλογη με εκείνη που ταιριάζει στην εποχή μας, στον ευρύτερο χώρο που ζούμε και στις μεθόδους που χρησιμοποιεί ο ίδιος ως ιδιώτης στα έργα του και στο επάγγελμά του.  Δεν είναι δυνατόν, δηλαδή, ο ένας να πηγαίνει με τον πύραυλο και ο άλλος με τον αραμπά, είτε κάνουμε σύγκριση της δικής μας Δημόσιας Διοίκησης με μια ξένη, είτε κάνουμε σύγκριση της Δημόσιας Διοίκησης μ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λοιπόν να ενισχυθούν οι διαδικασίες, οι θεσμοί, το Κέντρο Δημόσιας Διοίκησης, και προβλέπεται αποκέντρωση των διαδικασιών αυτών.   Δεν θέλω να αναφερθώ αναλυτικά σας λέω όμως ότι όχι ο στόχος στον οποίο προσβλέπουμε αορίστως στο μέλλον, αλλά ο άμεσος εφικτός και πραγματοποιούμενος ήδη στόχος είναι οι μερικές εκατοντάδες υπάλληλοι που μετεκπαιδεύονταν, ή περνούσαν κάποια σεμινάρια τα τελευταία χρόνια, να γίνουν δεκάδες χιλιάδες. Έχουμε εξασφαλίσει προς το σκοπό αυτό και τις αναγκαίες πιστώσεις σε συνεργασία με την Οικονομική Κοινότητα.  Σας λέω για ενημέρωσή σας, ότι προβλέπονται 4 τόσα δισεκατομμύρια για εγκαταστάσεις και άλλα τόσα για προγράμματα την προσεχή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υλόγως ίσως να διερωτηθεί κανείς καλόπιστος, έρχεσθε εδώ, εισηγείσθε και ψηφίζουμε νόμους. Το αποτέλεσμα, η συνέχεια ποιά είναι; Μήπως τους ψηφίζουμε και τους ξεχνάμε; Τί έγινε π.χ. με τους προηγούμενους νόμους; Πρέπει να σας πω ότι οι θεσμοί που καθιερώθηκαν από τους προηγούμενους νόμους λειτουργούν ικανοποιητικά παρά το μικρό χρονικό διάστημα που έχει μεσολαβήσει. Ένας, θεσμός είναι των ελεγκτών της Δημόσιας Διοίκησης, άλλος είναι η αναβάθμιση των σχέσεων του πολίτη με τη Δημόσια Διοίκηση, άλλος είναι η επιτάχυνση της εισαγωγής της πληροφορικής στη Δημόσια Διοίκηση και ακόμα η απλούστευση των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ώσω ορισμένα στοιχεία με συγκεκριμένες πλέον πράξεις οι οποίες έχουν ενσωματωθεί στο σύστημα της Δημόσιας Διοίκησης οι οποίες προβλέπονταν από τους προηγούμε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ς και για τις οποίες είχαμε ακούσει κριτική ότι δεν πρόκειται να γίνουν ποτέ. Π.χ. κατ` εφαρμογήν του ν. 1943/91 έχει καταργηθεί η συναρμοδιότητα Υπουργών και έχει περιορισθεί η αρμοδιότητα σε ένα μόνο Υπουργό για έκδοση π.δ. σε 30 περιπτώσεις.  Έχει καταργηθεί η συναρμοδιότητα περισσοτέρων Υπουργών και έχει περιορισθεί σε ότι αφορά την έκδοση υπουργικών αποφάσεων σε 91 περιπτώσεις. Έχει περιορισθεί ο αριθμός των υπογραφών ο οποίος ήταν άπειρος στο παρελθόν, στο ελάχιστο δυνατόν σε εκατοντάδ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τις 3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Αν θέλετε να σας δώσουμε τους πίνακες για να δείτε πόσες εκατοντάδες περιπτώσεων είχαν υπογραφές 4, 5, 6, 7 και περιορίστηκαν στ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ειδή αμφισβητήθηκαν δύο θέματα κατά πόσο θα μεταβιβασθούν αρμοδιότητες από τους Υπουργούς στους Νομάρχες και κατά πόσο θα καταργηθούν συμβούλια και επιτροπές σας λέω παρ` όλο που δεν έληξε ακόμα η προθεσμία, λήγει αυτές τις μέρες, χωρίς παράταση του ν. 2026 μεταβιβάστηκαν από Υπουργούς σε Νομάρχες  215 αρμοδιότητες -έχω εδώ τον πίνακα κατά Υπουργείο αναλυτικά- και καταργήθηκαν συμβούλια και επιτροπές σύνολο 4.700. Πολλαπλασιάστε αυτόν τον αριθμό με το 5 κατά μέσο όρο που ήταν ο αριθμός των μελών των συμβουλίων και επιτροπών πάμε σε 25.000 ανθρώπους οι οποίοι αποδείχθηκε από τον έλεγχο που έγινε ότι ασχολούνταν μέσα στη Δημόσια Διοίκηση και αποζημιώνονταν λίγο πολύ χωρίς να χρειάζεται να γίνει αυτό, με συνέπεια καθυστε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Σ. Κούβελας καταθέτει τους προαναφερθέντες πίνακες για τα Πρακτικά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ός συν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κδοση                       Κατά την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α                          Π.Δ/των                           Υπουργ.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Δ. 130/92)                             (Π.Δ. 129/92) </w:t>
      </w:r>
    </w:p>
    <w:p>
      <w:pPr>
        <w:pStyle w:val="Style15"/>
        <w:rPr>
          <w:rFonts w:ascii="Courier New" w:hAnsi="Courier New" w:cs="Courier New"/>
        </w:rPr>
      </w:pPr>
      <w:r>
        <w:rPr>
          <w:rFonts w:cs="Courier New" w:ascii="Courier New" w:hAnsi="Courier New"/>
        </w:rPr>
        <w:t xml:space="preserve">Προεδρίας της Κυβερνήσεως      10                                    19 </w:t>
      </w:r>
    </w:p>
    <w:p>
      <w:pPr>
        <w:pStyle w:val="Style15"/>
        <w:rPr>
          <w:rFonts w:ascii="Courier New" w:hAnsi="Courier New" w:cs="Courier New"/>
        </w:rPr>
      </w:pPr>
      <w:r>
        <w:rPr>
          <w:rFonts w:cs="Courier New" w:ascii="Courier New" w:hAnsi="Courier New"/>
        </w:rPr>
        <w:t xml:space="preserve">Εθνικής Αμύνης                            1                                       3 </w:t>
      </w:r>
    </w:p>
    <w:p>
      <w:pPr>
        <w:pStyle w:val="Style15"/>
        <w:rPr>
          <w:rFonts w:ascii="Courier New" w:hAnsi="Courier New" w:cs="Courier New"/>
        </w:rPr>
      </w:pPr>
      <w:r>
        <w:rPr>
          <w:rFonts w:cs="Courier New" w:ascii="Courier New" w:hAnsi="Courier New"/>
        </w:rPr>
        <w:t xml:space="preserve">Εσωτερικών                                   -                                       4 </w:t>
      </w:r>
    </w:p>
    <w:p>
      <w:pPr>
        <w:pStyle w:val="Style15"/>
        <w:rPr>
          <w:rFonts w:ascii="Courier New" w:hAnsi="Courier New" w:cs="Courier New"/>
        </w:rPr>
      </w:pPr>
      <w:r>
        <w:rPr>
          <w:rFonts w:cs="Courier New" w:ascii="Courier New" w:hAnsi="Courier New"/>
        </w:rPr>
        <w:t xml:space="preserve">Εθνικής Οικονομίας                        -                                      8 </w:t>
      </w:r>
    </w:p>
    <w:p>
      <w:pPr>
        <w:pStyle w:val="Style15"/>
        <w:rPr>
          <w:rFonts w:ascii="Courier New" w:hAnsi="Courier New" w:cs="Courier New"/>
        </w:rPr>
      </w:pPr>
      <w:r>
        <w:rPr>
          <w:rFonts w:cs="Courier New" w:ascii="Courier New" w:hAnsi="Courier New"/>
        </w:rPr>
        <w:t xml:space="preserve">Οικονομικών                                  5                                     21 </w:t>
      </w:r>
    </w:p>
    <w:p>
      <w:pPr>
        <w:pStyle w:val="Style15"/>
        <w:rPr>
          <w:rFonts w:ascii="Courier New" w:hAnsi="Courier New" w:cs="Courier New"/>
        </w:rPr>
      </w:pPr>
      <w:r>
        <w:rPr>
          <w:rFonts w:cs="Courier New" w:ascii="Courier New" w:hAnsi="Courier New"/>
        </w:rPr>
        <w:t xml:space="preserve">Γεωργίας                                          -                                      - </w:t>
      </w:r>
    </w:p>
    <w:p>
      <w:pPr>
        <w:pStyle w:val="Style15"/>
        <w:rPr>
          <w:rFonts w:ascii="Courier New" w:hAnsi="Courier New" w:cs="Courier New"/>
        </w:rPr>
      </w:pPr>
      <w:r>
        <w:rPr>
          <w:rFonts w:cs="Courier New" w:ascii="Courier New" w:hAnsi="Courier New"/>
        </w:rPr>
        <w:t xml:space="preserve">Υγείας, Πρόνοιας &amp; </w:t>
      </w:r>
    </w:p>
    <w:p>
      <w:pPr>
        <w:pStyle w:val="Style15"/>
        <w:rPr>
          <w:rFonts w:ascii="Courier New" w:hAnsi="Courier New" w:cs="Courier New"/>
        </w:rPr>
      </w:pPr>
      <w:r>
        <w:rPr>
          <w:rFonts w:cs="Courier New" w:ascii="Courier New" w:hAnsi="Courier New"/>
        </w:rPr>
        <w:t xml:space="preserve">Κοινωνικών Ασφαλίσεων                -                                       2 </w:t>
      </w:r>
    </w:p>
    <w:p>
      <w:pPr>
        <w:pStyle w:val="Style15"/>
        <w:rPr>
          <w:rFonts w:ascii="Courier New" w:hAnsi="Courier New" w:cs="Courier New"/>
        </w:rPr>
      </w:pPr>
      <w:r>
        <w:rPr>
          <w:rFonts w:cs="Courier New" w:ascii="Courier New" w:hAnsi="Courier New"/>
        </w:rPr>
        <w:t xml:space="preserve">Δικαιοσύνης                                     2                                       -  </w:t>
      </w:r>
    </w:p>
    <w:p>
      <w:pPr>
        <w:pStyle w:val="Style15"/>
        <w:rPr>
          <w:rFonts w:ascii="Courier New" w:hAnsi="Courier New" w:cs="Courier New"/>
        </w:rPr>
      </w:pPr>
      <w:r>
        <w:rPr>
          <w:rFonts w:cs="Courier New" w:ascii="Courier New" w:hAnsi="Courier New"/>
        </w:rPr>
        <w:t xml:space="preserve">Εθνικής Παιδείας                             -                                        2 </w:t>
      </w:r>
    </w:p>
    <w:p>
      <w:pPr>
        <w:pStyle w:val="Style15"/>
        <w:rPr>
          <w:rFonts w:ascii="Courier New" w:hAnsi="Courier New" w:cs="Courier New"/>
        </w:rPr>
      </w:pPr>
      <w:r>
        <w:rPr>
          <w:rFonts w:cs="Courier New" w:ascii="Courier New" w:hAnsi="Courier New"/>
        </w:rPr>
        <w:t xml:space="preserve">Δημόσιας Τάξης                               1                                        - </w:t>
      </w:r>
    </w:p>
    <w:p>
      <w:pPr>
        <w:pStyle w:val="Style15"/>
        <w:rPr>
          <w:rFonts w:ascii="Courier New" w:hAnsi="Courier New" w:cs="Courier New"/>
        </w:rPr>
      </w:pPr>
      <w:r>
        <w:rPr>
          <w:rFonts w:cs="Courier New" w:ascii="Courier New" w:hAnsi="Courier New"/>
        </w:rPr>
        <w:t xml:space="preserve">ΥΠΕΧΩΔΕ                                       2                                        2 </w:t>
      </w:r>
    </w:p>
    <w:p>
      <w:pPr>
        <w:pStyle w:val="Style15"/>
        <w:rPr>
          <w:rFonts w:ascii="Courier New" w:hAnsi="Courier New" w:cs="Courier New"/>
        </w:rPr>
      </w:pPr>
      <w:r>
        <w:rPr>
          <w:rFonts w:cs="Courier New" w:ascii="Courier New" w:hAnsi="Courier New"/>
        </w:rPr>
        <w:t xml:space="preserve">ΥΒΕΤ                                                3                                       5 </w:t>
      </w:r>
    </w:p>
    <w:p>
      <w:pPr>
        <w:pStyle w:val="Style15"/>
        <w:rPr>
          <w:rFonts w:ascii="Courier New" w:hAnsi="Courier New" w:cs="Courier New"/>
        </w:rPr>
      </w:pPr>
      <w:r>
        <w:rPr>
          <w:rFonts w:cs="Courier New" w:ascii="Courier New" w:hAnsi="Courier New"/>
        </w:rPr>
        <w:t xml:space="preserve">Εμπορίου                                          3                                        8 </w:t>
      </w:r>
    </w:p>
    <w:p>
      <w:pPr>
        <w:pStyle w:val="Style15"/>
        <w:rPr>
          <w:rFonts w:ascii="Courier New" w:hAnsi="Courier New" w:cs="Courier New"/>
        </w:rPr>
      </w:pPr>
      <w:r>
        <w:rPr>
          <w:rFonts w:cs="Courier New" w:ascii="Courier New" w:hAnsi="Courier New"/>
        </w:rPr>
        <w:t xml:space="preserve">Μεταφορών/Επικοινωνιών               1                                        5 </w:t>
      </w:r>
    </w:p>
    <w:p>
      <w:pPr>
        <w:pStyle w:val="Style15"/>
        <w:rPr>
          <w:rFonts w:ascii="Courier New" w:hAnsi="Courier New" w:cs="Courier New"/>
        </w:rPr>
      </w:pPr>
      <w:r>
        <w:rPr>
          <w:rFonts w:cs="Courier New" w:ascii="Courier New" w:hAnsi="Courier New"/>
        </w:rPr>
        <w:t>οικείος Υπουργός                              2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30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Ήθελα ακόμα να ενημερώσω το Τμήμα για τη διαδικασία που ακολουθήσαμε προκειμένου να συντάξουμε το νομοσχέδιο. Αναφέρθηκα στην αρχήν στην προεργασία που είχαν κάνει οι επιτροπές και οι ομάδες εργασίας οι οποίες είχαν συγκροτηθεί επί υπουργίας κ. Κανελλοπούλου. Εννοείται ότι οι περισσότερες από αυτές είναι εκείνες οι οποίες εισηγήθηκαν και επεξεργάστηκαν τις διατάξεις που περιλήφθηκαν στα προηγούμεν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υγκεκριμένο νομοσχέδιο έχουμε μία προεργασία μέσα στο Υπουργείο Προεδρίας αρκετών ετών, έχουμε στην τελική φάση επεξεργασίας του και σύνταξής του η οποία ξεκίνησε από το μήνα Απρίλιο, τακτικές συνεργασίες με στελέχη των άλλων Υπουργ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ργασίες αυτές ήταν συνεχείς και καθημερινές από τη συντακτική επιτροπή.  Εγώ ο ίδιος έκανα ειδικές συσκέψεις δύο φορές με τους γενικούς διευθυντές των Υπουργείων και άλλες δύο φορές με τους γενικούς γραμματεί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αι -λυπάμαι να πω- δεν ελάβαμε προτάσεις συγκεκριμένες και θετικές από την ΑΔΕΔΥ. Ενημερώθηκε το Υπουργικό Συμβούλιο το μήνα Ιούλιο και έγινε συζήτηση πάνω στο σκελετό του νομοσχεδίου και στις κατευθυντήριες γραμμές. Έγιναν κατ'επανάληψη ανακοινώσεις του Υπουργείου μας δημόσιες, για να δοθεί η ευχέρεια για ευρύτερο προβληματισμό πάνω στα θέματα τα οποία μας απασχολούσαν. Έγιναν κατ'επανάληψη δημοσιεύσεις στον Τύπο, όπου μερικά θέματα που ήσαν ώριμα δόθηκαν για δημόσι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τά μήνα Αύγουστο, δόθηκαν συγκροτημένες οι προτάσεις του Υπουργείου σε όλα τα κόμματα και στην ΑΔΕΔΥ πριν πάρουν τη μορφή νομοσχεδίου, επειδή κατά τη σωστή άποψη, την ορθότερη άποψη για μας, πρέπει τα θέματα να συζητούνται πριν πάρουν τη μορφή νομοσχεδίου ώστε και ο συζητητής να έχει την ευθύνη, τη χαρά και την τιμή να συμβάλει στη διαμόρφωση του νομοσχεδίου. Πλην, από τους αποδέκτες κομματικούς σχηματισμούς, αντιμετωπίσαμε σιωπή ή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για παράδειγμα εδήλωσε ότι δεν συζητάει πριν το νομοσχέδιο φθάσει στη Βουλή. Συζητάει μόνο στη Βουλή. Παλαιότερα διαμαρτύρονταν όταν φέρναμε ένα νομοσχέδιο στη Βουλή, γιατί δεν τους ζητήσαμε τη γνώμη τους κατά τη διαμόρφωση του νομοσχεδίου ή κατά την ολοκλήρωση και προ της καταθέσεως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ΕΔΥ απέφυγε να δώσει συγκεκριμένες προτάσεις πάλι και όταν δώσαμε το πλαίσιο, και όταν στις 2 Σεπτεμβρίου δώσαμε το νομοσχέδιο. Πάλι αφορισμούς και πάλι γενικότητες. Όμως πρέπει να σας πω ότι υπήρξαν και συνδικαλιστικές οργανώσεις και συνδικαλιστικά στελέχη τα οποία ήθελαν διάλογο, τον επιθυμούσαν και είχαν προτάσεις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γινε ένας κύκλος τέτοιων επαφών και συσκέψεων τόσο με μένα όσο και με το γενικό γραμματέα του Υπουργείου μας. Έχω εδώ ένα κατάλογο των συνδικαλιστικών οργανώσεων, οι οποίες έλαβαν μέρος σ'αυτό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οι συνάδελφοι, να δούμε τώρα μερικά ειδικότερα θέματα τα οποία απετέλεσαν αντικείμενο κριτική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και ειδικότερα το ΠΑΣΟΚ, ισχυρίστηκε ότι το νομοσχέδιο αυτό δεν είναι το νομοσχέδιο της εποχής μας, δεν είναι τάχα εκσυγχρονιστικό, ότι τάχα μας γυρίζει στην εποχή του 1951. Πέραν της αντιρρήσεως επί της αρχής που θα μπορούσε να έχει κανένας, ότι δηλαδή οι θεσμοί οι σωστοί, οι δοκιμασμένοι, δεν πρέπει να αλλάζουν όπως τα ρούχα μας και τα κουστούμια μας -και γνωρίζουν οι κύριοι συνάδελφοι, όσοι είναι νομικοί, ότι η ασφάλεια του δικαίου επιβάλλει να μην αλλάζουν κάθε μέρα οι νόμοι- και οι πιο πετυχημένοι νόμοι είναι εκείνοι οι οποίοι πέρασαν από δοκιμασίες αιώνων και χιλιετηρίδων και διατηρούνται οι ίδιοι και κανένας δεν διανοήθηκε να τους πετάξει, γιατί είναι διατάξεις του Ελληνορωμαϊκού Δικαίου παραδείγματος χάριν. Όμως θα ήθελα να θυμίσω στους παροικούντες την Ιερουσαλήμ ότι το σύστημα το οποίο εμείς εισηγούμαστε, δηλαδή της κλιμάκωσης της ιεραρχίας, της διευρυμένης κλίμακας και της σταθερής και πάγιας ιεραρχίας, είναι σύστημα λίγο-πολύ που εφαρμόζουν όλες οι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ωτοτυπία, είναι και αυτή παγκόσμια πρωτοτυπία του ΠΑΣΟΚ, να έχουμε όχι, απλώς, μια ανεστραμμένη πυραμίδα, αλλά μία δεξαμενή με όλη τη σημασία της λέξεως, έτσι το χαρακτήρισε ο κ.Παπαϊωάννου. Δηλαδή ξέρετε πώς είναι οι δεξαμενές:Έχουν ένα στενό σωλήνα τροφοδοσίας και από πάνω έχουν ένα τεράστιο βαρέλι. Αυτό γινόταν. Δίκαιοι και άδικοι όλοι στο ίδιο καζάνι. Και από κει και ύστερα ανασύραμε από εκεί όποιους θέλαμε -αυτό ήταν το σύστημα- τους κάναμε προσωρινά διευθυντές, τους δοκιμάζαμε εάν μας κάνουν τα χατίρια και μετά τους ξανακάναμε ή τους καταργούσαμε. Πείτε μου, πως μπορούμε να πείσουμε τον καλόπιστο συνομιλητή και τον υπάλληλο ότι δεν ήσαν αυτά τα κριτήρια, προπάντων, όταν την εποχή εκείνη τα υπηρεσιακά συμβούλια ήσαν απολύτως ελεγχόμενα από τον Υπουργό; Στα πέντε μέλη του υπηρεσιακού συμβουλίου, τα τρία τα διόριζε ο Υπουργός και τα έκανε μάλιστα απευθείας και διευθυντές και τα δύο ήσαν εκπρόσωποι των εργαζομένων. Ποιον μπορούμε να πείσουμε λοιπόν, ότι η επιλογή των προϊσταμένων γινόταν αξιοκρατικά και ποιον μπορούμε να πείσουμε ότι ο προϊστάμενος, ο οποίος έκανε προϊστάμενος 10 χρόνια και μετά γύριζε πίσω στο γραφείο του και γινόταν γραφιάς, ότι αυτός θα μπορούσε να έχει το ζήλο, το ενδιαφέρον και την ηθική υποχρέωση να αποδώσει σαν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η διάθεσή σας την ιεραρχία και τις κλίμακες που ισχύουν σε διάφορες χώρες. Θα καταθέσω όμως στα Πρακτικά το τι ισχύει στις υπηρεσίες της ίδιας της Κοινότητας, των Ευρωπαϊκών Κοινοτήτων. Δεν είναι ούτε παρωχημένο το σύστημα, ούτε πάει πίσω, αλλά μάλλον πάει μπρος.  Η κλίμακα της υπαλληλικής ιεραρχίας στις υπηρεσίες της Κομισιόν, δηλαδή της Επιτροπής των Ευρωπαϊκών Κοινοτήτων -και ανάλογη είναι και στα υπόλοιπα όργανα- είναι κλίμακα οκτώ β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Κούβελας καταθέτει το προαναφερθέν έγγραφο στα Πρακτικά,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ΔΙΟΔΡΟΜΙΑ ΠΡΟΣΩΠΙΚΟΥ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ΠΑΪΚΩΝ ΚΟΙΝΟΤ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Α'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οί (Περιγραφή καθηκόντων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κυρίως        Α1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ξωτερικές           </w:t>
      </w:r>
    </w:p>
    <w:p>
      <w:pPr>
        <w:pStyle w:val="Style15"/>
        <w:rPr>
          <w:rFonts w:ascii="Courier New" w:hAnsi="Courier New" w:cs="Courier New"/>
        </w:rPr>
      </w:pPr>
      <w:r>
        <w:rPr>
          <w:rFonts w:cs="Courier New" w:ascii="Courier New" w:hAnsi="Courier New"/>
        </w:rPr>
        <w:t xml:space="preserve">Οι προαγωγές                           προσλήψεις, αλλά </w:t>
      </w:r>
    </w:p>
    <w:p>
      <w:pPr>
        <w:pStyle w:val="Style15"/>
        <w:rPr>
          <w:rFonts w:ascii="Courier New" w:hAnsi="Courier New" w:cs="Courier New"/>
        </w:rPr>
      </w:pPr>
      <w:r>
        <w:rPr>
          <w:rFonts w:cs="Courier New" w:ascii="Courier New" w:hAnsi="Courier New"/>
        </w:rPr>
        <w:t xml:space="preserve">αποφασίζονται                          και με εσωτερικές                               Α2 Διευθυντής </w:t>
      </w:r>
    </w:p>
    <w:p>
      <w:pPr>
        <w:pStyle w:val="Style15"/>
        <w:rPr>
          <w:rFonts w:ascii="Courier New" w:hAnsi="Courier New" w:cs="Courier New"/>
        </w:rPr>
      </w:pPr>
      <w:r>
        <w:rPr>
          <w:rFonts w:cs="Courier New" w:ascii="Courier New" w:hAnsi="Courier New"/>
        </w:rPr>
        <w:t>από την Επι -                              παραγωγές.</w:t>
      </w:r>
    </w:p>
    <w:p>
      <w:pPr>
        <w:pStyle w:val="Style15"/>
        <w:rPr>
          <w:rFonts w:ascii="Courier New" w:hAnsi="Courier New" w:cs="Courier New"/>
        </w:rPr>
      </w:pPr>
      <w:r>
        <w:rPr>
          <w:rFonts w:cs="Courier New" w:ascii="Courier New" w:hAnsi="Courier New"/>
        </w:rPr>
        <w:t xml:space="preserve">τροπή ως συλ -                         Προέρχονται κυρίως                             Α3 Προϊστάμενος Τμήματος λογικό σώμα.                            από εσωτερικές προ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ήθης καταληκτικός β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4 Κύριος υπάλληλο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6 Υπάλληλο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8 Αναπληρωτή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Β' (Κύριοι βοηθοί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οί (Περιγραφή καθηκόντων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1 Κύριος βοηθό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2 Βοηθό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3 Τεχνικός βοηθό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ς βοηθό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4 Αναπληρωτής τεχνικός βοηθό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5 Αναπληρωτής βοηθό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C* (Γραμματείς και κύριοι υπάλληλοι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οί (Περιγραφή καθηκόντων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έας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1 Κύριο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υπάλληλο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2 Γραμματέας στενοδακτυλ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3 Βοηθό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4 Δακτυλ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5 Αναπληρωτής υπάλληλο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D* (Προσωπικό γραφείου, εργαστηρίου, προσωπικό χειρων/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1 Επικεφαλή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2 Ειδικευμέν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3 Ειδικευμένος εργ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4 Ανειδίκευτ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ιδίκευτος εργ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ωσσικός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3 Προϊστάμενος τμήματος ενός τμήματος μετά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4 Προϊστάμενος ομάδας μετάφρασης ή δι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5 Αναθεωρητής, κύριος μεταφραστής, κύριος διερμη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6 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7 Διερμη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8 Αναπληρωτής 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ς διερμην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ωπικό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άλληλοι προσλαμβάνονται σε μία από τις διάφορες κατηγορίες και κατά κανόνα με τον εισαγωγικ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αγωγή κατά βαθμό με επιλογή. (Συμπλήρωση ελαχίστου χρόνου υπηρεσίας - 6 μήνες από τη μονιμοποίηση όσων έχουν διορισθεί στον εισαγωγικό βαθμό του κλάδου ή της κατηγορίας τους, δύο έτη για τους υπολοίπους, συγκριτική εξέταση προσόντων και υπηρεσιακών εκ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οποίηση πάντως των προϋποθέσεων κατά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βαση υπαλλήλου από κλάδου σε κλάδο μ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ν σύνδεσμο βαθμών-καθηκόντων παρατηρείται ότι η αντιστοιχία με το βαθμό είναι ουσιώδης στα ανώτερα κλιμάκια. Στους βαθμούς Α8-Α4 και Β2-C5 η υπευθυνότητα δεν συνδέεται κατ` ανάγκη με 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νονισμός Υπηρεσιακής Κατάστασης Προσωπικού Ε.Κ., Ιούλι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υρωπαϊκή Επιτροπή και η Διοίκηση της Κοινότητας, Ευρωπαϊκά κείμενα, 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διοδρομία στην Επιτροπή των Ευρωπαϊκών Κοινοτήτων Λουξεμβούργο, Υπηρεσία Επισήμων Εκδόσεων, των Ευρωπαϊκών Κοινοτήτων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ούστηκε κριτική από τους συναδέλφους, ότι το σύστημα των μορίων δεν είναι κατάλληλο. Προς Θεού! Δεν έχετε καμία σχέση και καμία επαφή με την πραγματικότητα; Δε γνωρίζετε ότι είναι πάγιο αίτημα των δημοσίων υπαλλήλων; Προσπαθήσατε να το συκοφαντήσετε και να το κακοποιήσετε, λέγοντας ότι εμείς τάχα ή αυτοί που θα εφαρμόζουν το νόμο, θα κάνουν χρήση των κατ'εξαίρεση μεταθέσεων και δεν θα εφαρμόζουν το σύστημα των μορίων, παρόλο που σας διαβεβαιώσαμε πως όταν λέμε κατ'εξαίρεση το εννοούμε και εν πάση περιπτώσει το ορι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ο κ.Χατζηδημητρίου όταν συζητούσαμε στην επιτροπή, ότι αν το εννοείτε ότι θα κάνετε χρήση της εξαιρέσεως μόνο σε ειδικές περιπτώσεις, βάλτε ένα ποσοστό, 3%, 4%, 5%, ότι θα κάνετε χρήση. Ε, λοιπόν βάλαμε μόνο 1% ως ανώ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Επί των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Επί του προσωπικού.   Οι μεταθέσεις, κύριε συνάδελφε, δεν είναι μετρήσιμο μέγεθος. Πόσες μεταθέσεις γίνονται, τις ξέρ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εν πάση περιπτώσει, θέλατε επί των μεταθέσεων, εμείς βάζουμε ένα ασφαλές κριτήριο. Παραταύτα όμως δεν άκουσα κανέναν να πει, ότι ναι, το σύστημα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άλι κριτική, ότι τάχα ο Υπουργός με προεδρικά διατάγματα θα αλλάζει το σύστημα των μορίων. Δεν πρέπει να το αλλάζουμε λέτε εσείς; Το φτιάχνουμε, για να ξεκινήσουμε από κάπου. Σας λέω λοιπόν ότι είσθε πάλι απληροφόρητοι. Σας λέω ότι δεν έχετε πληροφορηθεί, δεν σας είπε κανένας από τους συμβούλους σας ή από τους συνεργάτες σας συνδικαλιστές, ότι αίτημα των συνδικαλιστικών οργανώσεων των δημοσίων υπαλλήλων είναι, το σύστημα των μορίων να υπάρχει και να είναι ευέλικτο. Κι εμείς, λοιπόν, αυτό κάνουμε, κύριοι συνάδελφοι. Ξεκινάμε από κάπου, ακριβώς για να ξεκινήσουμε -γιατί αλλιώς συνεχώς θα συζητάμε- και από εκεί και ύστερα θα μπορεί να τροποποιείται το σύστημα των μορίων, εάν κάποιο Υπουργείο, εάν κάποια υπηρεσία πιστεύει ότι ένα άλλο σύστημα μορίων, διαφορετικό από αυτό, τους εξυπηρετεί. Για παράδειγμα, εάν δεν είχαν σύστημα μορίων οι εκπαιδευτικοί, θα πρότειναν σήμερα αυτό το σύστημα μορίων, το οποίο εφαρμόζουν. Με το νομοσχέδιο, λοιπόν, θα έχει τη δυνατότητα ένας άλλος κλάδος, οι γεωπόνοι, οι τελωνειακοί, οι εφοριακοί ή δεν ξέρω ποιοι, να τροποποιήσουν κάπως το σύστημα των μορίων. Όμως, θα έχουμε πάντα σύστημα μορίων, πάντα θα είναι αντικειμενικό και πάντα θα εφαρμόζεται στι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η να αναφερθώ σε μία κακόβουλη φημολογία, η οποία ενσπείρεται και πλανάται. Ότι τάχα με το σύστημα αυτό, το οποίο εισηγούμεθα, με τις διατάξεις του νομοσχεδίου οι ρυθμίσεις οι ειδικές, που έχει το Υπουργείο Παιδείας θίγονται. Το Υπουργείο Υγείας πράγματι έχει ειδικές ρυθμίσεις και σε ό,τι αφορά τις επιλογές και σε ό,τι αφορά το βαθμολόγιο και σε ό,τι αφορά τις μεταθέσεις κ.λπ., οι οποίες ταιριάζουν στον κλάδο των εκπαιδευτικών. Σε καμία απολύτως περίπτωση δεν θίγονται. Το είπαμε και το ξαναλέμε, ότι οι διατάξεις καλύπτουν τους υπαλλήλους του δημοσιοϋ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έπει να μπει διάταξη στο νόμο, ότι εξαιρούνται οι διατάξεις που ισχύουν για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λέει ο Υπαλληλικός Κώδικας, κύριε συνάδελφε, και το δηλώνουμε και το ξεκαθ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το γράψετε σ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ήθελα για μια φορά ακόμη να επανέλθω στην τροπολογία, που αφορά τις συλλογικές συμβάσεις. Δεν έπρεπε να το κάνουμε, τα είπαμε χθες. Αλλά οι συνάδελφοι σήμερα, μη έχοντας με τι να ασχοληθούν, μη έχοντας ούτε κριτική, που να στέκεται στα πόδια της, να κάνουν, αλλά ούτε και προτάσεις να φέρουν, επανήλθαν στην τροπολογία για τις συλλογικές συμβάσεις. Ξεκαθαρίζουμε, λοιπόν, ακόμη μια φορά το θέμα, εάν και θα τα πούμε και μεθαύριο και θα τα πει και ο κ. Καλαντζάκος. Συλλογικές συμβάσεις ειδικές, οι οποίες 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θα πει 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πει ότι ήταν γι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λέει η ίδια η σύμβαση. Όταν η ίδια η σύμβαση καθορίζει χρόνο λήξεως και καταγγελίας, τότε είτε είχε κυρωθεί με νόμο, είτε δεν είχε κυρωθεί με νόμο, αυτή η σύμβαση θα μπορούσε να καταγγέλλεται, εφ' όσον προβλέπει μέσα καταγγελία.  Όταν κυρώθηκε με το νόμο και έλεγε ότι λήγει σε 2 χρόνια και ότι προβλέπεται καταγγελία, ο νόμος που κύρωσε αυτή τη σύμβαση, δεν ήθελε να είναι για 2 χρόνια και δεν ήθελε να προβλέπει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βεβαίως, γιατί ο νόμος αφορά θεσμ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το ήθελε, λέτε. Κατά τη γνώμη τη δική σας, κύριοι συνάδελφοι. Με αυτούς τους παραλογισμούς που υποστηρίζετε, θέλετε να πείτε ότι μία συλλογική σύμβαση, που κυρώθηκε με νόμο, είναι Ευαγγέλιο, επομένως οι εργαζόμενοι δεν έχουν δικαίωμα να την επαναδιαπραγματ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Γιατί δεν το λέτε αυτό και στην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ύτερον, θέλετε να πείτε, κύριοι συνάδελφοι, και το είπε και ο κ. Γεννηματάς νομίζω, να ξαναδιαπραγματευτούν και να κυρωθεί πάλι με νόμο. Σας λέω, λοιπόν, ότι η συμφωνία που κάναμε όλοι εδώ και περιελήφθη σε νόμο της Οικουμενικής Κυβέρνησης, είναι, οι συλλογικές συμβάσεις πλέον να είναι ελεύθερες και να μην έχουν ανάγκη από νταντά, από το νόμο δηλαδή, να τις καθοδηγεί. Είναι ελεύθερες και θα ισχύουν αμέσως από της υπογραφής τους, βάσει αυτού που αποδέχτηκαν οι δύο πλευρές. Αυτό είναι πρόοδος και νομίζω ότι το καταλαβαίνουμε. Μην προσπαθούμε να παραπλανήσουμε την κοινή γνώμη. Είναι πρόοδος το να μην έχουν ανάγκη οι συλλογικές συμβάσεις, να κυρωθούν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άμα έχουν ανάγκη να κυρωθούν από νόμο και άμα επεμβαίνει ο νομοθέτης στις συλλογικές συμβάσεις, τότε θα γίνει αυτό που κάνατε σεις, κύριοι συνάδελφοι και είπατε "απαγορεύονται οι αυξήσεις και όποιος δώσει αύξηση διώκεται ποιν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το νομοθέτημα αυτό, είναι ένα πραγματικό βήμα μπροστά για το συμφέρον των δημοσίων υπαλλήλων, για το συμφέρον της Δημόσιας Διοίκησης και προπάντων, για το συμφέρον του Έλληνα πολίτη. Εσείς, λοιπόν, το αρνείστε. Και το αρνείστε στο σύνολό του, και το αρνείστε και στις επιμέρους διατάξεις του, από τις αναφορές που κάνατε.  Αρνείστε την ιεραρχία, που σημαίνει ότι αρνείστε την αξιοκρατία. Αυτό, όμως, είναι πάγιο αίτημα των υπαλλήλων, είναι αυτό που εφαρμόζεται σε όλο τον πολιτισμένο κόσμο, είναι αυτό που εφαρμόζετ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τε τη μοριοποίηση στις μεταθέσεις, πάγιο αίτημα των υπαλλήλων, αντικειμενικό σύστημα μεταθέσεων. Και το αρνείστε για να ισχύσει τί; Το δικό σας σύστημα, το σύστημα δηλαδή όπου μεταθέτει ο Υπουργός. Εμείς, λοιπόν, δεν θέλουμε αυτό. Θέλουμε να γίνονται μεταθέσεις, ναι, γιατί είναι ανάγκη να λειτουργήσει η υπηρεσία, γιατί έχουν δικαίωμα και οι επαρχίες, γιατί πρέπει ο υπάλληλος να περάσει από διάφορες περιοχές και από διάφορες καρέκλες. Θέλουμε να γίνονται οι μεταθέσεις, όμως, συμβάλλουμε με τις διατάξεις του νομοσχεδίου αυτού, οι μεταθέσεις να είναι απολύτως αντικειμενικές και επιπλέον προσφέρουμε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όχι. Δεν άκουσα να πείτε μπράβο και στα κίνητρα. Μπορούσαν να φανταστούν οι υπάλληλοι ότι θα τους δώσουμε τέτοια κίνητρα για τις μεταθέσεις; Το ήθελαν, το ζητούσαν, το ψιθύριζαν, αλλά δεν μπορούσαν να φανταστούν ότι θα γίνει. Δεν θέλουμε να μας πείτε μπράβο σεις, όμως δεν έχετε δικαίωμα να συκοφαντ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ύριοι συνάδελφοι, το νομοσχέδιο προϋποθέτει οριοθέτηση στις άσκοπες άδειες. Βεβαίως, πρέπει να υπάρχει τέτοια οριοθέτηση. Γιατί μερικοί δηλαδή να είναι πιο έξυπνοι από τους άλλους υπαλλήλους; Αν το σύστημα σηκώνει, αν η εθνική οικονομία μπορεί, να δώσει περισσότερες άδειες σε όλους τους υπαλλήλους. Ένας, όμως, θα παίρνει την κανονική του άδεια, θα παίρν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ρρωτικές άδειες που δικαιούται, θα παίρνει και αναρρωτικές άδειες που δεν δικαιούται, ενδεχομένως θα παίρνει και συνδικαλιστικές άδειες που δικαιούται ή δεν δικαιούται; Εις βάρος ποιου είναι αυτά; Εις βάρος του Έλληνα φορολογούμενου που πληρώνει και εις βάρος του συναδέλφου του που κάθεται στη διπλανή καρέ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βλέπει ενίσχυση της επαρχίας. Να βοηθήσουμε τις υπηρεσίες της επαρχίας. Δεν άκουσα να πείτε τίποτα. Δεν άκουσα να πείτε "ναι, καλές είναι αυτές οι προβλέψεις, αλλά είναι λίγες. Να κάνουμε κάτι ακόμα για να ενισχύσουμε την επαρχία με προσωπικό."  Το μόνο το οποίο θα μπορούσε να γίνει επιπλέον στη σημερινή πραγματικότητα, θα ήταν να μεταθέσουμε και άλλους υπαλλήλους από το κέντρο. Διότι δεν φαντάζομαι να θέλατε σαν εναλλακτική λύση να διορίσουμε και να ξαναδ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φιστάμενοι το πολιτικό κόστος, πληρώνοντας και απολογούμενοι συνέχεια σε κάποιους που έχουν και αυτοί δικαίωμα να πάρουν μέρος σε ένα διαγωνισμό ή να δουν μια θέση στο Δημόσιο, επιλέξαμε αυτή τη μέθοδο της ορθολογικής ανασυγκρότησης της Δημόσιας Διοίκησης που γίνεται με τις μετατάξεις, με τις μεταθέσεις, με την ενίσχυση των υπαλλήλων, οι οποίοι μετακινούνται για να καταλάβουν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νομοσχέδιο προβλέπει θεσμικά τη δυνατότητα, να επεκταθεί ακόμη περισσότερο η εκπαίδευση και η μετεκπαίδευση, να συγκροτούνται και άλλες μονάδες εκπαιδευτικές, όχι μόνο από το Υπουργείο Προεδρίας, αλλά και από όλα τα Υπουργεία και από όλες τις Νομαρχίες, να επεκτείνεται το αντικείμενο στις ξένες γλώσσες, σε θέματα Δημόσιας Διοίκησης σε κατάρτιση στελεχών, σε θέματα που σχετίζονται με την Ευρωπαϊκή Κοινότητα με την αυριανή ενωμένη Ευρώπη, στην οποία συμμετέχουμε πλέον συνειδ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ε όλα αυτά λέτε όχι. Εμείς παρά το όχι το δικό σας, επειδή πιστεύουμε ότι οι προτάσεις μας και οι ρυθμίσεις αυτού του νομοσχεδίου εξυπηρετούν, τόσο τους υπαλλήλους, όσο και τον Έλληνα πολίτη, επιμένουμε. Θα χαρούμε πολύ να ακούσουμε βελτιωτικές προτάσεις. Αλλά το να μας λέτε καλή είναι η ιεραρχία που έχουμε, αυτό είναι βήμα προς τα πίσω, ή αν θέλετε είναι βήμα σημειωτόν, που είναι χειρότερο, ή είναι αγκύλωση που είναι ακόμα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ρεία προς τα εμπρός και οι τομές, έχουν και κόστος, και τόλμη. Εμείς πιστεύουμε ότι, παρά το κόστος το οποίο οφείλεται κυρίως στην κακοποίηση των διατάξεων τις οποίες εσείς κακοποιείτε, παρά το  κόστος το οποίο θα είναι προσωρινό, η χρησιμότητα αυτών των διατάξεων και η αναγνώριση από τους δημοσίους υπαλλήλους και από τους Έλληνες πολίτες, καθιστά επιβεβλημένη και επιτακτική την ψήφισή τους. Και ευθύς αμέσως πηγαίνουμε στο επόμεν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ουμε στη Βουλή το πρόγραμμα του διοικητικού εκσυγχρονισμού όπως προβλέπεται από το ν. 1943, ο οποίος αφορά στη δομή, στην λειτουργία της Δημόσιας Διοίκησης, στα θέματ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επιτροπή από ειδικούς, υπό την προεδρία του Αντιπροέδρου του Συμβουλίου της Επικρατείας του κ. Δεγκλερή, εργάζεται και ετοιμάζει αυτό 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είναι μια τομή πραγματική, διότι θα αξιοποιήσει αυτούς τους θεσμούς και θα μπει στην πράξη. Θα καθορίσει και τα καθήκοντα κατά βαθμούς, θα καθορίσει και τα καθήκοντα της κάθε υπηρεσίας, του κάθε κλάδου, της κάθε ειδικότητας, θα ρυθμίσει θέματα αποδοτικότητας των υπαλλήλων, θα προβλέψει τα θέματα της παραγωγικότητας και την αμοιβή για την παραγωγικότητα και έτσι θα έχουμε μια Δημόσια Διοίκηση ζωντανή, μια Δημόσια Διοίκηση η οποία θα προσφέρει, τόσο σ'αυτούς που είναι υπηρέτες της, λειτουργοί της, όσο και στους Έλληνες πολίτες που είναι -μην το ξεχνάμε- οι πραγματικοί αποδέκτες των υπηρεσιώ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αγματικός λόγος ύπαρξης της Δημόσιας Διοίκησης είναι να υπηρετεί τον Έλληνα πολίτη και τον Έλληνα φορολογούμενο. Το ότι σήμερα η ελληνική οικονομία βρίσκεται σε ένα σημείο στασιμότητας, ότι οι επενδύσεις από το εξωτερικό γίνονται διστακτικά και με πολύ σκεπτικισμό, το ξέρετε, οφείλεται εν πολλοίς στην αβεβαιότητα, στην ακαταστασία, στην αρρυθμία και στην ανικανότητα της Δημόσιας Διοίκησης. Άνθρωποι ικανοί υπάρχουν, αποτέλεσμα δεν έρχεται. Αυτή την κατάσταση είμαστε αποφασισμένοι να την αντιμετωπίσουμε και να την ανατρέψουμε σε μια πορεία και σε μια κούρσα προς την Ενωμένη Ευρώπη. Όλες οι χώρες και οι λιγότερο προοδευμένες, οι καθυστερημένες ας πούμε, παίρνουν τολμηρά μέτρα και κάνουν τομές στον τομέα της οικονομίας και στον τομέ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προχωρήσουμε στον εκσυγχρονισμό της Δημόσιας Διοίκησης, τότε θα είναι αδύνατον να συμπορευτούμε και με τις άλλες χώρες, θα είναι αδύνατον να συμπορευτούμε με τον ιδιωτικό τομέα. Τότε οποιοδήποτε πρόγραμμα σύγκλισης και αν κάνουμε, δεν θα μπορέσουμε να το εφαρμόσουμε και να το πραγματοποιήσ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ο κύριος Υπουργός μας είπε ότι οι Βουλευτές που μίλησαν από την Αντιπολίτευση, ιδιαίτερα από το ΠΑΣΟΚ, ήταν εκτός νομοσχεδίου. Αυτό που δεν είπε είναι ότι το νομοσχέδιό του αυτό, είναι εκτός Συντάγματος. Και περιλαμβάνει πράγματι ένα νομοσχέδιο με πλήθος αντισυνταγματικών διατάξεων που αφορά στη Δημόσια Διοίκηση και το δεύτερο δεν είναι καν νομοσχέδιο, είναι ένα νομοθετικό διάταγμα, κύριε Υπουργέ Προεδρίας, νομοθετικό διάταγμα απ'αυτά που ζήσαμε στις χαλεπές ημέρες της έλλειψης δημοκρατίας στην Ελλάδα. Νομοθετικό διάταγμα, με το οποίο στην ουσία όχι απλώς ιδιωτικοποιείται η Βουλή, όπως είπα χθες, αλλά δυστυχώς καταργείται το πολιτικό σύστημα της Χώρας. Μήπως πράγματι έχετε επηρεαστεί από τον Μπουκάναν και τη δημόσια επιλογή, που λέει ότι ο μόνος τρόπος για να  επικρατήσει η αγορά, είναι να καταργηθεί το οποιοδήποτε πολιτικό σύστημα που αφορά στη δημοκρατία; Γιατί μόνο έτσι μπορεί να εξηγηθεί η ρύθμιση που επιτρέπει, που δίνει τη δυνατότητα, προσέξτε, την εξουσιοδότηση σε κάποιο εργοδότη, με μια απλή δήλωση καταγγελίας, να καταργεί ένα νόμο που έχουμε ψηφίσει ομόφωνα. Και κάποιες αστείες, αστήρικτες εντελώς, απόψεις πήγε να πει σήμερα ο Υπουργός για να δικαιολογήσει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ιλάει για λήξασες συλλογικές συμβάσεις η τροπολογία του κ.Καλαντζάκου, που εξακολουθεί να είναι κρυπτ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όμα και αν μιλούσε -που το προτείνω να το πείτε τουλάχιστον αυτό, κάντε αυτή τη διόρθωση- δεν υπάρχουν λήξασες ιδιαίτερα σε  ό,τι αφορά το θεσμικό πλαίσιο. Είναι σωρευτική η διαδικασία βάσει του 1876 που αναδρομικά έχει περιλάβει τους προηγούμενους νόμους, κύριε Υπουργέ της Προεδρίας. Αλλά δεν γνωρίζετε το νόμο που φτιάξαμε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ίπατε, μα, τι να κάνουμε, με νόμο έγινε, άρα πρέπει να καταργηθεί με νόμο. Ναι, θα μπορούσατε αντισυνταγματικά -προκειμένου για συλλογικές συμβάσεις- πάλι να καταργήσετε με νόμο ένα νόμο, αλλά το συγκεκριμένο νόμο. Να πείτε ποιο νόμο με τον οποίο έχουμε κυρώσει την τάδε συλλογική σύμβαση. Θα ήταν βεβαίως και αυτό αντισυνταγματικό. Εναντίον του άρθρου 22 του Συντάγματος. Το άρθρο 22 του Συντάγματος είναι σαφές, κύριε Υπουργέ Προεδρίας. Και αυτό το λέω για τους φίλους της Συμπολίτευσης που έχουν κάποιες δήθεν συνταγματικές ευαισθησίες αλλά ψηφίζουν τις αντισυνταγματικές κατ'αυτούς ρυθμίσεις, θαυμάσια, εν αγαστή σύμπνοια με εκείνους που δεν τους ενδιαφέρει αν είναι αντισυνταγματικές ή όχι. Το άρθρο 22 λοιπόν αναφέρει ότι νόμος ορίζει τα περί δικαιωμάτων των εργαζομένων, ο οποίος νόμος συμπληρούται με τις συλλογικές συμβάσεις.  Δηλαδή, οι συλλογικές συμβάσεις, είναι πάνω και από το νόμο.  Προσέξτε όμως, γιατί υπήρχε η κύρωση νόμου. Διότι ο 3239, είχε ασφυκτικά μειώσει τη δυνατότητα θεσμικών συμφωνιών μεταξύ των κοινωνικών εταίρων.  Γι'αυτό λοιπόν η Βουλή, έδινε τη δυνατότητα με την κύρωση νόμου να επεκτείνονται οι συλλογικές συμβάσεις. Αυτό λοιπόν το δικαίωμα το καταστρέφετε. Στην ουσία καταστρέφετε το πολιτικό σύστημα της Χώρας. Και το λέω με όλη τη σημασία της λέξης. Ποιόν πείσατε σήμερα, αυτό είναι δικός σας λογαριασμός.  Έχω τη γνώμη ότι ούτε σεις δεν έχετε πεισ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Δημόσια Διοίκηση τώρα. Δεν θ'ασχοληθώ άλλο με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συλλογικών συμβάσεων, εάν δεν έλθει ο κρυπτόμενος Υπουργός Εργασίας να λογοδοτήσει. Εξακολουθώ πάντως να προτείνω να μεταφέρετε στον Πρωθυπουργό τη συζήτηση που κάνουμε, για να δούμε πως ένας παλιός Κοινοβουλευτικός συμβάλλει σήμερα στη φθορά έως κατάργηση του Κοινοβουλευτικού μας συστήματος. Γιατί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Τί είναι αυτό το νομοσχέδιο για τη Δημόσια Διοίκηση; Μιλήσατε για βήματα. Πράγματι έγιναν βήματα, τα απαριθμήσατε απολογούμενος μάλιστα στον κ.Κανελλόπουλο και στον κ.Έβερτ. Δεν απολογηθήκατε στον κ.Δήμα, γιατί δεν ασχολήθηκε με τη Δημόσια Διοίκηση ο άνθρωπος. Αλλά βήματα προς τα που γίνονται; Γίνονται προς τα πίσω, κύριε Υπουργέ, και γίνονται άλματα προς τα πίσω. Και δεν πείσατε κανέναν με την τοποθέτησή σας, την επίπεδη άλλωστε. Πράγματι αλλάζει ο κόσμος, κύριοι συνάδελφοι σήμερα. Έχουμε ραγδαίες εξελίξεις, καινοτομίες, προκλήσεις. Θα είμαστε εμείς νομίζετε που θα επιμέναμε ότι αρκεί ο εκσυγχρονισμός που κάναμε εμείς; Όχι, δεν αρκεί. Το είπαμε  όταν συζητιόταν ο 1943. Τώρα είναι η ώρα για μεγάλες αλλαγές, για μεγάλα βήματα. Η τρίτη βιομηχανική επανάσταση, κύριοι συνάδελφοι, έχει μια περίεργη πρωτοτυπία. Είναι η βιομηχανική επανάσταση, ενώ στην ουσία τί κάνει; Προωθεί την κοινωνί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την κοινωνία των υπηρεσιών, παντού σε όλο τον κόσμο, ακόμα και στην Τουρκία, όπως θα πω, ο ρόλος της Δημόσιας Διοίκησης προσαρμόζεται. Η λειτουργία και η δομή της αναπροσαρμόζεται και εμείς τι κάνουμε; Παίζουμε με τον κομματισμό, με τον αυταρχισμό, με τη γραφειοκρατία. Εδώ στην Ελλάδα σαρώνεται ο οποιοσδήποτε εκσυγχρονισμός έχει γίνει. Η δομή πάει στη δεκαετία του 1950 και η κοινωνική προστασία που αποτελεί σημαντικό αναπόσπαστο μέρος για να μπορούν να δουλέψουν οι εργαζόμενοι, για να υπάρχει παραγωγικότητα, αποδοτικότητα, αποτελεσματικότητα, η κοινωνική προστασία γυρίζει έναν αιώνα ολόκληρο πίσω. Δεν πάει καν στο  1950. Επιστρέφει πίσω στο 1900, κύριε Υπουργέ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ποτελεί έναν πυροβολισμό στα τυφλά. Κάνει τρεις επιθέσεις. Τις κάνατε και εσείς -και πρέπει να ομολογήσω σήμερα, σε ήπιους τόνους, ότι ήταν μια ευχάριστη έκπληξη, εν πάση περιπτώσει, από εσάς. Το νομοσχέδιο και η εισηγητική του έκθεση τι κάνει; Επιτίθεται εναντίον του ΠΑΣΟΚ. Η προσφιλής μέθοδος της Νέας Δημοκρατίας. Τώρα πνέει τα λοίσθια η Κυβέρνηση της Νέας Δημοκρατίας και εξακολουθεί να θυμάται το ΠΑΣΟΚ.  Ευτυχώς που το ΠΑΣΟΚ το θυμάται ο Λαός και γι'αυτό θα το ξανακαλέσει για να κάνει με λιγότερα λάθη τις μεγάλες πια μεταρρυθμίσεις που απαιτούν οι καιροί. Ας σταματήσετε επιτέλους στις εισηγητικές εκθέσεις να περιλαμβάνετε συνέχε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θεση είναι ότι το πνεύμα του νομοσχεδίου επιτίθεται εναντίον του εκσυγχρονισμού, του συνδικαλιστικού κινήματος και βεβαίως των εργαζομένων στη Δημόσια Διοίκηση. Υπάρχει και το πνεύμα του νόμου. Το πνεύμα του νόμου επιτίθεται στην ίδια τη Δημόσια Διοίκηση. Ποιους εκσυγχρονισμούς ανατρέπετε. Για να δούμε τι έγιναν επί ΠΑΣΟΚ. Πρώτον, ανατρέπετε το μεγάλο εκσυγχρονισμό της αποκέντρωσης και της αποσυγκέντρωσης. Πόρω απέχουμε από το να ισχυριζόμαστε ότι είχαμε κάνει πράγματι ολοκληρωμένη και την αποσυγκέντρωση και την αποκέντρωση. Διάβασα αυτά τα αστεία στοιχεία που μας δώσατε σήμερα περί δήθεν  μεταφοράς αρμοδιοτήτων.  Τέτοια είχαμε χιλιάδες. Όχι δεκάδες και εκατοντάδες, χιλιάδες αρμοδιότητες είχαμε μεταφέρει. Δεν την ολοκληρώσαμε την αποσυγκέντρωση και ιδιαίτερα την αποκέντρωση, αλλά είχαμε κάνει μεγάλα βήματα, που κορυφώθηκαν με το θεσμό του δεύτερου βαθμού αυτοδιοίκησης, τον οποίον καταργήσατε λέγοντας ότι κάποτε θα τον ξαναφέρνατε. Εμένα  μου λες! Τον ξεχάσατε. Ενώ επί οικουμενικής είχατε ξεγελάσει όλα τα κόμματα και τον Ελληνικό Λαό, στον οποίο λέγατε και σεις ότι ψηφίζατε μαζί με τα άλλα κόμματα το νόμο για το δεύτερο βαθμό αυτοδιοίκησης. Γιατί; Γιατί θέλετε να συγκεντρώνετε μονίμως. Αυτό είναι το κράτος της δεξιάς.  Συγκέντρωση δύναμης, συγκέντρωση αρμοδιοτήτων, συγκέντρωση εξουσίας, επιρροής. Αυτό είναι το κράτος της δεξιάς. Μη νομίζετε ότι είναι τίποτα παραπάνω ή τίποτα λιγότερο.  Γιατί; Για να χρησιμοποιείτε αυτές τις εξουσίες, αυτή την επιρροή και για οικονομικούς λόγους και για άλλους λόγους, που δεν χρειάζεται να τους πούμε τώρα, για να μην προσβάλλουμε τη λειτουργία του δημοκρατικού πολιτεύματος, διότι αρκετά προσβάλλεται από τις δικές σα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βλέπουμε; Στο πολιτικό σύστημα επιλέγετε την εκτελεστική εξουσία να κυριαρχεί. Στην εκτελεστική εξουσία ο Πρωθυπουργός. Τον κάνατε και Πρωθυπουργό προσωπάρχη. Εκεί φθάσατε στο θέμ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ημόσια Διοίκηση η πολιτική ηγεσία. Και στις δημόσιες υπηρεσίες οι διευθυντικές βαθμίδες. Αυτός είναι ο συγκεντρωτισμός. Καταργήσατε το νόμο 1735 και λέγαμε στον κύριο Υπουργό Προεδρίας τότε ο οποίος στην αρχή μας έλεγε  να ψηφίσουμε μαζί έστω το 1735 με κάποιες αλλαγές. Δεν θα είστε μονίμως κύριε Υπουργέ Προεδρίας, Υπουργός Προεδρίας. Θα έλθουν άλλοι που θα ανατρέψουν και το δικό σας καθεστώς. Θα κάνουν την "εβερτοποίηση", παρά την απολογία σήμερα προς Έβερτ. Και ασφαλώς αφυδατώθηκαν ήδη η Σχολή της Δημόσιας Διοίκησης, που αποτελούσε μεγάλο εκσυγχρονισμό, το Ινστιτούτο, η κατάρτιση. Η κατάρτιση δεν έχει καμία σχέση με τις αστειότητες που έχετε προγραμματίσει να εφαρμόσετε. Η κατάρτιση είναι η συνεχής ανανέωση της γνώσης. Πού την είδαμε αυτή; Και έχει άμεση σχέση με το βαθμολόγιο που σήμερα φέρνετε. Το βαθμολόγιο, η δεκάβαθμη κλίμακα. Μα είναι δυνατόν να είναι εκσυγχρονισμός; Είναι δυνατόν, να έχει σχέση σήμερα με το μάνατζμεν; Τι λέμε όλοι μας -και εδώ συμφωνούμε ανεξάρτητα από το μύθο της ιδιωτικοποίησης- ότι ο δημόσιος και ιδιωτικός τομέας πρέπει να λειτουργούν με ιδιωτικοοικονομικά κριτήρια λειτουργίας.  Σ'αυτό συμφωνούμε όλες οι Πτέρυγες. Σας ρωτώ είναι δυνατόν να υπάρχει κάποιος στον ιδιωτικό τομέα, κάποια επιχείρηση σοβαρή, που να σέβεται τον εαυτό της που να εφάρμοζε αυτή την κλίμακα την δεκάβαθμη; Και να έχει ως αποκλειστικό δήθεν κριτήριο τις προϋπηρεσίες; Ως Υπουργός Υγείας έκανα σκληρή αυτοκριτική όταν δέχθηκα τις απόψεις των συνδικαλιστών και είχα αποθεώσει την προϋπηρεσία και την έκανα εδώ στη Βουλή.  Και είπα ότι έπρεπε η ποιότητα να είναι αυτή που θα καθορίζει και θα επικαθορίζει τον τρόπο διοίκησης και διεύθυνσης των νοσοκομείων. Και τότε συμφωνούσατε. Γιατί; Είναι διαφορετικά τα νοσοκομεία από τη Δημόσια Διοίκηση; Δεν μπορείς να προωθείς το MANAGMENT χωρίς να μπορείς να επιλέγεις από μία μεγαλύτερη δεξα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υμάζει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ίπατε ανακρίβειες για το τι ίσχυε σε σχέση με τους πτυχιούχους. Θα καταθέσω, λοιπόν, εγώ το άρθρο 6 "Χρόνος για προαγωγή", για να δούμε, πως σήμερα δεν μπορούν, στην ουσία, να προχωρήσουν οι μεταπτυχιακοί ή, ακόμη περισσότερο, αυτοί που έχουν ντοκτορά ή οι άνθρωποι της Σχολής της Δημόσιας Διοίκησης. Καταθέτω, λοιπόν, το άρθρο 6 του ν. 1586 και ταυτόχρονα και το άρθρο 5, για να διαψεύσω και εκείνο τον ισχυρισμό σας, ότι εκείνοι που έφευγαν από διευθυντές, πήγαιναν γραφ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α προαναφερόμεν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ανακρίβειες σε μας γιατί θα υπάρχουν ντοκουμέντα, κύριε Υπουργέ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το διάλογο με την ΑΔΕΔΥ. Καταθέτω το κείμενο της ΑΔΕ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 προαναφερόμενο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τι είπε ο Πρόεδρος της ΑΔΕΔΥ για το θέμα του διαλόγου. Είχαμε φθάσει στον κώδικα της διακομματικής επιτροπής -συμμετείχε ο κ. Κόρσος από τη μεριά σας- το 1989, που, δυστυχώς, αργήσαμε πράγματι να ολοκληρώσουμε. Και εκεί, η ΑΔΕΔΥ είχε ολοκληρωμένες προτάσεις, που πολλές απ'αυτές, οι περισσότερες, είχαν αξιοποιηθεί. Και τις επανέλαβε η ΑΔΕΔΥ στο διάλογο που πήγε να κάνει με το Γενικό Γραμματέα σας λίγες ημέρες πριν από την κατάθεση του νομοσχεδίου. Και σεις τους αγνοήσατε πλήρως. Και βέβαια εδώ, αντιστάσεως μη ούσης, δυσφημείτε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αβατικές διατάξεις. Εδώ, στην ουσία τί κάνετε; Κατοχυ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ώνετε, προς δόξα του management, προς δόξα του εκσυγχρονισμού, στον οποίο εσείς υποτίθεται ότι πιστεύετε -και μάλιστα, πιστεύετε στον αστικό εκσυγχρονισμό με τις ιδιωτικές πρωτοβουλίες και όλα αυτά- την ισοβιότητα των διευθυντών και των τμηματαρχών, που επιλέξατε το καλοκαίρι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υ όλες οι χώρες του κόσμου, του ΟΟΣΑ έκαναν τις μεταρρυθμίσεις -και η Τουρκία, μάλιστα, είχε κάνει μαζί με την ομάδα της Μεγάλης Βρεττανίας, της Ολλανδίας και από την άλλη μεριά ήταν ο Καναδάς, η Αυστραλία, η Φιλανδία, η Ελβετία- τεράστιες μεταρρυθμίσεις, εσείς κτίζατε το κομματικό κράτος. Κάνατε εκείνο που μας είχε πει ο κ. Μητσοτάκης τότε, επί κυβερνήσεως Τζαννετάκη, πριν τον στείλει τον άνθρωπο στις πυρκαγιές. Μας έλεγε τότε, ότι το καράβι πάει προς τα ήσυχα νερά του λιμανιού. Και πράγματι, προς τα εκεί πηγαίνατε. Κάποιοι άλλοι δεν το είχαν κατανοήσει, δυστυχώς. Εμείς προειδοποιούσαμε. Αυτά είναι τα ήσυχα νερά του λιμανιού! Τα βλέπουμε σήμερ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μείς μπορεί να κάνουμε κριτική γιατί κάναμε αυτοκριτική.  Τί κάναμε εμείς; Με τους ειδικούς γραμματείς και με τους συμβούλους, ανεξάρτητα από την αναγκαιότητα ή όχι -μπορούμε να το δούμε ξανά το θέμα-κάναμε μία πολιτική παρέμβα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ί κάνετε; Κάνετε κομματική αλλοτρίωση και άλωση της ίδιας της ιεραρχίας. Αυτό είναι έγκλημα! Ανατρέπετε τον εκσυγχρονισμό του Ελευθερίου Βενιζέλου. Ξαναγυρίζετε στην Πλατεία Κλαυθμώνος. Και αυτό λέγεται εκσυγχρονισμός! Είναι αναχρονισμός, νεοφιλελεύθερος ή ριζοσπαστικός. Και στους ριζοσπάστες, που θα ψηφίσουν το νομοσχέδιο, θέλω να τους πω ότι, αν το ψηφίσουν, τότε από το ριζοσπαστισμό τους θα έχει μείνει μόνο  το γουδοχέρι του ριζοσπάστη και όχι, βεβαίως, η κοινων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κύκλωμα: κατάργηση, συγχώνευση θέσεων, απολύσεις. Αυτό όλο αυτό, το σύστημα μπορώ να πω ότι πάσχει από αντισυνταγματικότητα. Και είναι φανερό ότι όλα αυτά θα κριθούν κάποια στιγμή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έει και η έκθεση της Επιστημο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 Όμως και την Επιστημονική Υπηρεσία τελικά την έχουν απλώς για να μας τα μοιράζει. Δεν ασχολούνται καν να μελετήσουν ή να διαβάσουν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ρωτώ, κύριε Υπουργέ: Έχετε μελετήσει το κείμενο της Επιστημονικής Υπηρεσίας; Και ερωτώ: Θα κάνετε αποδεκτές τις παρατηρήσεις της, ναι ή όχι; Και αν "όχι", γιατί; Γιατί αυτό σημαίνει Επιστημονική Υπηρεσία. Εγώ δεν λέω ότι, ντε και καλά, πρέπει να υπακούσετε. Όμως, να μας πείτε: "Απορρίπτω αυτά γι'αυτούς τους λόγους." Πέστε μα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θετικές διατάξεις για τη μοριοποίηση. Πράγματι, είναι θετικές. Όμως, όταν με προεδρικά διατάγματα ασαφή, χωρίς κριτήρια -αυτά λέμε εμείς- λέτε ότι μπορεί ν'ανατρέπεται, τότε αυτό δεν λέγεται ευέλικτο πλαίσιο. Ευέλικτο πλαίσιο σημαίνει να υπάρχουν γενικές διατάξεις και κατά κλάδο ή κατά Υπουργείο να υπάρχει πράγματι η διαφοροποίηση της μοριοποίησης. Αυτό, ναι. Όχι να εξαρτάται και να γίνεται όπως θέλει ο Υπουργός κατά υπάλληλο. Αυτό είναι το βασ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ψηφίζετε σεις αυτήν την εξουσιοδότηση, που δεν θέλω να τη σχολιάσω, γιατί δεν μου αρέσει να χρησιμοποιώ επίθετα. Μου αρέσουν τα ουσιαστικά και όχι τα επ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να σας κάνω μία ερώτη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όχι σε βάρος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κύριε Πρόεδρ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κρατηθεί ο χρόνο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ι είναι αυτό που είπατε, ότι θα γίνει μοριοποίηση κατά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θα γίνει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α τι μας π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είπε κατά υπάλληλο. Κατά χώρο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τά υπάλληλ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λαμε τα μόρια, λοιπόν, στο νόμο και λέμε ότι κάπου, ίσως, γιατί θα ταιριάζει σε ένα κλάδο. Και σας τα εξήγησα. Στους τελωνειακούς μπορεί να χρειάζεται κάποιο άλλο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άλτε το, λοιπόν, κριτήρια κατά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υπάρχει, λοιπόν, η δυνατότητα να γίνει διάταγμα. Αυτό πρότειναν 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τε θα συμφων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ότειναν με διατάγματα να γίνουν όλα. Εμείς κάνουμε μία αρχή. Ο νόμος βάζει ήδη τον τρόπο και τα κριτήρια. Τα διατάγματα δεν μπορεί και δεν πρέπει να τα ανατρέψουν αυτά. Τι είναι αυτά που μας λέτε, ότι θα κάνουμε κατά υπάλληλο; Σε ποιον απευθύνεστε και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πευθύνεστε σ` αυτούς που σ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αν θέλατε να με διορθώσετε, θα έπρεπε τώρα να διορθώσετε τη διάταξη και να πείτε ότι θα υπάρξουν συγκεκριμένα κριτήρια, Α, Β, Γ, Δ, κατά κλάδο. Αυτό σημαίνει έκδοση προεδρικών διαταγμάτων με κριτήρια. Διαβάστε επιτέλους, τι λέει το άρθρο 43 του Συντάγματος για την εξουσιοδότηση και πώς πρέπει να είναι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κάποια στιγμή και για το θέμα των συλλογικών συμβάσεων περιμένουμε τους επιστημονικούς συμβούλους του Προέδρου της Δημοκρατίας να συμβουλεύσουν πότε πρέπει επιτέλους να υπάρχει αναπομπή ενός νομοσχεδίου, που είναι εντελώς θρύψαλο, σε σχέση με τη συνταγματικότητα και κάνει το Σύνταγμα της Χώρας κουρε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είται η κοινωνική προστασία. Δεν θα ξαναγυρίσω σ` αυτό, γιατί δεν είναι εδώ ο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υπάρξει συνδικαλιστικό κίνημα, δευτεροβάθμιες οργανώσεις με αυτό το σύστημα των αδειών; Από πού θα βρουν τους εργαζόμενους να τους βοηθήσουν; Από υπαλλήλους; Θα ιδιωτικοποιήσουμε τώρα και το συνδικαλιστικό κίνημα; Πώς θα το βοηθήσουμε να δουλέψει; Δεν το θέλετε. Δεν το καταρ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αποπειραθήκατε να καταργήσετε την πάλη των τάξεων, λες και δεν υπάρχουν οι κοινωνικές αντιθέσεις. Καταργείστε και το συνδικαλιστικό κίνημα, να τελειώνει η ιστορία, αντί να καταργείτε τις συλλογικές συμβάσεις και το θεσμικό πλαίσιο και τις συνδικαλιστικέ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ουν συνδικαλιστές από εσάς και υπάρχουν και μέσα στην Αίθουσα άνθρωποι, που προέρχονται από συνδικαλιστικούς αγώνες, μέσα στην Παράταξή σας. Τους τιμώ. Πώς θα ψηφίσουν αυτές τις διατάξεις που αφυδατώνουν το συνδικαλιστικό κί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δεν είναι παράρτημα της πολιτείας, είναι λειτούργημα. Είναι καθοριστικό βάθρο της δημοκρατίας, κύριοι συνάδελφοι. Βεβαίως ενοχλεί, γι` αυτό οι δικτατορίες το κατα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στε τους μανδύες. Και η αφαίρεση της ένδικης προστασίας με τα ασφαλιστικά μέτρα, είναι μία εξωφρενική διάταξη, που ολοκληρώνει αυτό που είχε γίνει στο προηγούμενο καθεστώς, από ριζοσπάστες πρώην Υπουργούς και Αντιπροέδ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ίφαση, κύριοι συνάδελφοι. Τεράστια αντίφαση. Με ένα υπέρμετρο κρατισμό χτίζετε την επίθεση εναντίον των αρμών του Κράτους.  Και αυτό θα το πληρώσει η κοινωνία και η πολιτεία. Δυστυχώς, σήμερα τονίζω το δεύτερο. Η κοινωνία πλήρωσε -το είδαμε- με το ασφαλιστικό. Τώρα υπάρχει κίνδυνος να πληρώσει η Πολιτεία. Γι` αυτό ενοχλήθηκα χθες, γι` αυτό και το ύφος δεν ήταν το ήπιο ύφος άλλων εποχών από εμένα. Γιατί φοβάμαι και αγωνιώ για την πορεία της Πολιτείας και των αρμών του δημοκρατικού πολιτεύματος, κύριε Υπουργέ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αίνετε, με τις μεθόδους σας να κάνετε ασκήσεις, πώς θα υπερβαίνουν το Σύνταγμα και τους νόμους. Διδάσκετε και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λο τον κόσμο, για τους σοσιαλιστές, για τους προοδευτικούς δημοκράτες, ακόμα και για φιλελεύθερους, όπως φάνηκαν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7</w:t>
      </w:r>
    </w:p>
    <w:p>
      <w:pPr>
        <w:pStyle w:val="Style15"/>
        <w:rPr>
          <w:rFonts w:ascii="Courier New" w:hAnsi="Courier New" w:cs="Courier New"/>
        </w:rPr>
      </w:pPr>
      <w:r>
        <w:rPr>
          <w:rFonts w:cs="Courier New" w:ascii="Courier New" w:hAnsi="Courier New"/>
        </w:rPr>
        <w:t>μεταρρυθμίσεις του ΟΟΣΑ, η αποκέντρωση και η συμμετοχή και των εργαζομένων και των καταναλωτών, αποτελούν τα βασικά στοιχεία των μεταρρυθμίσεων, σε ό,τι αφορά τη Δημόσια Διοίκηση. Και φάνηκε αυτό το 1989 στις μεταρρυθμίσεις των χωρών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ποιους νεοφιλελεύθερους, ελάχιστους στον κόσμο, μόνο η προσφορά και η ζήτηση είναι αυτή που καθορίζει το πώς πωλούνται γνώσεις, το πώς πωλείται η εργατική δύναμη και πώς αγοράζεται από την άλλη μεριά είτε από χρήστες είτε από ιδιώτες είτε από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ελάχιστους στον κόσμο η συλλογική δράση διαταράσσει την ισορροπία. Άρα η Δημόσια Διοίκηση που αποτελεί κατ'εξοχήν την αποθέωση μιας συλλογικής δράσης, αποτελεί γι'αυτούς μια ανισορροπία.  Για σας αυτό είναι ένα το κρατούμενο. Αλλά Σε σας πέρα από την ανισορροπία σε ό,τι αφορά τη Δημόσια Διοίκηση παρεμβαίνει και κάτι άλλο.  Παρεμβαίνει ο νεοπαλαιοκομματικός συντηρητισμός σας και αυτός ξαναφέρνει το εκλογικό σύστημα πελατείας -παρά τον Μπουκάναν- σε πλήρη αντίφαση, αποθεώνει τη ρουσφετολογία, τον κομματισμό, την αδιαφάνεια. Και αυτό το κράμα είναι αυτό που εσείς ονομάζετε σήμερα εκσυγχρονισμό. Για όνομα του Θεού! Είναι ανα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είχα μιλήσει για την πολιτική Τζουμπέ. Μου τη θυμίζει αυτή η πολιτική στη Δημόσια Διοίκηση. Για όσους έχουν διαβάσει ιστορία ανατρέπεται το ότι η ιστορία δεν επαναλαμβάνεται. Δυστυχώς επαναλαμβάνεται. Και όλα αυτά μέσα σε ένα καθεστώς διώξεων των εργαζομένων και ταυτόχρονα νομοσχέδια ανατροπής και οπισθοδρ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Γιατί εμείς θέλουμε να καταθέσουμε την πρότασή μας για να τη μελετήσουμε όλοι μαζί ακόμα και οι συνάδελφοι της Συμπολίτευσης, που σε λίγο καιρό θα είναι Αντιπολίτευση να ξέρουν με ποιους έχου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έπρεπε να υπάρχει διακομματικό πλαίσιο για τη Δημόσια Διοίκηση που θα προσδιορίζεται κυρίως από δύο τρίπτυχα. Το πρώτο είναι διαφάνεια, δημοκρατία, δικαιοσύνη. Το δεύτερο τρίπτυχο είναι ανάπτυξη, αποδοτικότητα,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ις κατευθύνσεις. Πρέπει επιτέλους να υπάρχει μια επιστημονική μεθοδολογία και όχι ο κατακερματισμός των επιλογών και η ευκαιριακή αντιμετώπιση. Δεύτερον, να υπάρχουν στόχοι λειτουργικού εκσυγχρονισμού και θα προσδιορίσω στην συνέχεια τι είναι λειτουργικός εκσυγχρονισμός. Τρίτον, μείωση του κόστους λειτουργίας. Τέταρτον, αποφυγή ιδεολογημάτων. Στο κάτω-κάτω της γραφής μπορούμε να συμφωνήσουμε όλοι σ'αυτά που λέω τώρα. Τέταρτον πολιτική θέληση για αξιοπιστία και αξιοκρατία. Ανεξάρτητα αν είσαι συντηρητικός ή αν είσαι δημοκράτης ή προοδευτικός ή σοσιαλιστής αυτά είναι κοινά σημεία, κοινός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Πρώτον στο μακρό επίπεδο πρέπει να υπάρχει ο πρώτος στόχος έλεγχος, εκσυγχρονισμός  και συγκράτηση της επέκτασης των δημόσιων λειτουργιών χάριν της επ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βασικό ερώτημα που πρέπει να απασχολήσει όλους μας και ιδιαίτερα τους εμπειρογνώμονες, αλλά και τους πολιτικούς. Τι από αυτά, που έκανε μέχρι σήμερα η Δημόσια Διοίκηση, είναι ξεπερασμένο και τι από αυτά που δεν έκανε η Δημόσια Διοίκηση είναι αναγκαίο να γίνει; Αν δεν απαντηθεί αυτό το δίπτυχο ερώτημα δεν υπάρχει εκσυγχρονισμός πουθενά.   Υπάρχει επίσης η ανάγκη να προσδιορίσουμε τα όρια της πολιτικής. Βεβαίως, εκεί μπαίνει η πολιτική διάσταση του προβλήματος και η ιδεολογική αντιπαράθεση. Υπάρχει το οικονομικό και κοινωνικό κόστος και οι κοινωνικές μας αντιθέσεις. Να δούμε όμως, τουλάχιστον να ξέρουμε, ποιοι βλάπτονται, ποιοι ωφελούνται και ποιο είναι το κόστος εφαρμογής από κάποια διοικητική επιλογή, γιατί μια επιλογή μπορεί να έχει τόσο κόστος που να είναι πολύ μεγαλύτερο από το όφελος που θ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το μέγεθος του κράτους, ο μύθος της ιδιωτικοποίησης.  Κύριοι συνάδελφοι, στην κρατική μηχανή αυτήν καθ'εαυτήν έχει αποδειχθεί περίτρανα, ότι η ιδιωτική παροχή δημοσίων υπηρεσιών -των παραδοσιακών εννοώ- επηρεάζει ελάχιστα το κόστος. Κατά κανόνα όμως υποβαθμίζει την ποιότητα. Αυτό είναι δεδομένο. Σε κάθε περίπτωση θα μπορούσαν να γίνουν βήματα που θα έπρεπε να μελετηθούν κάθε φορά. Πρώτο, ενίσχυση κοινωνικών πρωτοβουλιών. Δεύτερον, προώθηση θεσμών κοινωνικοποίησης, εννοώ της κρατικής μηχανής. Τρίτον, στήριξη της ιδέας του συνεταιρισμού. Αν γίνει η αξιολόγηση όλων αυτών και δεν επαρκούν, τότε βεβαίως υπάρχει θέμα αξιοποίησης και ιδιωτικώ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θέμα είναι η αποκέντρωση λειτουργιών και αποφάσεων, πάντα στο μακρ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κεφθούμε τι απ'αυτό που έκανε η κορυφή μπορεί να το κάνει καλύτερα η βάση της πυραμίδας, που είναι και πιο ισχυρή και λιγότερο επηρεαζόμενη από την παρέμβα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απ' αυτό που γίνεται στο κέντρο  έπρεπε να γίνει στην περιφέρεια. Η γνωστή βαθιά πολιτική, οικονομική, κοινωνική, πολιτιστική διεργασία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που είναι πολύ σημαντικό στο θέμα της αποκέντρωσης, είναι ο δημοκρατικός έλεγχος της τεχνολογίας, μίας τεχνολογίας που μπορεί να αλλοτριώσει, μίας τεχνολογίας, που μπορεί να  απειλήσει τους αρμούς του πολιτεύματος, έστω και αν εμείς θέλουμε να τους συντηρήσουμε και να τους συγκρατήσουμε. Γι'αυτό χρειάζεται η αποκέντρωση και ο δημοκρατικός έλεγχος μέσα στα πλαίσια της Δημόσιας Διοίκησης, αυτής της τεχνολογίας που έρχεται σαν θύ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ίναι η κατάτμηση του γιγαντισμού των οργανισμών που αλίμονο αν νομίζετε ότι μπορούμε να πυροβολούμε με ένα κανόνι μια μύγα. Είναι τραγικό λάθος. Δεν έχει αποτέλεσμα. Ο γιγαντισμός πρέπει να σπάσει.   Αυτό βεβαίως δεν λέγεται αποκέντρωση. Έχει όμως στοιχεία και σπέρματα και αποσυγκέντρωσης και αποκέντρωσης και μπορεί να συνδυαστεί σ'αυτό το σημείο με τα τέσσερα βήματα που είπα πριν σε ό,τι αφορά το μέγεθος του κράτους και το μύθο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είναι η εξοικονόμηση πόρων. Πρέπει επιτέλους, κύριοι συνάδελφοι, να πάψουμε να αναζητούμε λύσεις έντασης, χρήματος και να ψάχνουμε να βρούμε λύσεις έντασης οργάνωσης και πληροφόρησης. Θα θυμίσω τις προγραμματικές συμβάσεις. Πόσο φθηνά κόστισε μια τεράστια επιλογή, προγραμματική συμφωνία των δήμων για παράδειγμα με το ΙΚΑ ή με τον ΟΓΑ σε ορισμένα νησιά που είδαν επιτέλους το στοργικό χέρι του Κράτους χωρίς να υπάρχει κράτος. Οι εξ'υμών δήμαρχοι και ασχολούμενοι με την αυτοδιοίκηση μπορούν θαυμάσια να το διαβεβαιώσουν. Έχουν ζωτική σημασία επιλογές έντασης οργάνωσης. Μετά είναι το θέμα της νέας τεχνολογίας. Πέρα από την ανάγκη ελέγχου της υπάρχει η ανάγκη της επικοινωνίας. Σε τρία επίπεδα απαιτείται στην Ελλάδα. Επικοινωνία με τον πολίτη, επικοινωνία με την Ευρωπαϊκή Κοινότητα και επικοινωνία με τη διεθνή Κοινότητα. Τι απ'όλα αυτ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βδομο είναι ο εξορθολογισμός και η τυποποίηση διαδικασιών. Και το όγδοο, ο κοινωνικός ρόλος των υπηρεσιών. Θα μου πείτε: Για κοινωνικό ρόλο των υπηρεσιών θα μιλάμε  όταν εμείς ανατρέπουμε τη στοιχειώδη κοινωνική προστασία του εργαζόμενου. Όταν παραβιάζεται το άρθρο 20 παρ. 1 του Συντάγματος θα οδηγηθούμε σε τελευταία ανάλυση και στην ανατροπή της ένδικης προστασίας του χρήστη και του καταναλωτή των υπηρεσιών της Δημόσιας Διοίκησης; Για να θρυμματίσουμε και το άρθρο 20 του Συντάγματος και το άρθρο 25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σο επίπεδο προβάλλει η ανάγκη βελτίωσης επιτέλους της οργάνωσης λειτουργίας και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 εκσυγχρονισμός των διοικητικών δομών και το τρίτο η ανάπτυξη, αξιολόγηση του ανθρώπινου δυναμικού, δηλαδή κυρίως το τρίπτυχο παιδεία, εκπαίδευση, κατάρτιση με όλες τις διακρίσεις, που έχουν οι τρεις τελείως διαφορετικές μεταξύ τους ιδιότητες, μιας πολιτιστικής και βαθιά πνευ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βεβαίως αφού βρούμε αυτά, να δούμε ταυτόχρονα το βαθμολόγιο, τη δημοκρατία μέσα στη Δημόσια Διοίκηση, να δούμε την ασφάλεια του εργαζόμενου στη Δημόσια Διοίκηση, να δούμε την αμοιβή σύμφωνα με την αποδοτικότητα, που και εκεί μπορούν να υπάρξουν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στο μικροεπίπεδο. Το πρώτο είναι ο κοινωνικός έλεγχος και 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απλές και κατανοητές ρυθμίσεις. Κανείς δεν καταλαβαίνει αυτά που νομοθετούμε, κύριοι συνάδελφοι. Οι ρυθμίσεις μας και πολυνομία παρουσιάζουν και ακατανόητες είν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απλό πολίτη. Ο σεβασμός στους νόμους και στη Δημόσια Διοίκηση από τον πολίτη προϋποθέτει εμείς να νομοθετούμε με απλές κατανοητ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το πιο σημαντικό είναι να ανοίξουμε επιτέλους ένα παράθυρο εξυπηρέτησης του πολίτη. Το προσπαθήσαμε επί ΠΑΣΟΚ με πάρα πολλούς μηχανισμούς, όχι πάντα με επιτυχία. Είναι η ώρα να δούμε έναν υπάλληλο να ασχολείται αποκλειστικά με ένα πολίτη και όχι να τον στέλνουμε από υπάλληλο σε υπάλληλο. Να μην κινείται ο πολίτης, αλλά ο φάκελ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ται επίσης εναλλακτικές ώρες που πρέπει πράγματι να διασφαλίσουμε σε συνεννόηση με την ΑΔΕΔΥ και με τις ομοσπονδίες για την εξυπηρέτηση των πολιτών, που δεν μπορούν να εξυπηρετηθούν την ώρα του γνωστού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ρούμε εναλλακτικές λύσεις εξυπηρέτησης γεωγραφικά, κοινωνικά τεχνικά, να δούμε από το τηλέφωνο, πώς θα φθάσουμε στο fax, στη νέ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8 σύγχρονες άμεσες προτάσεις. Από ποιους όμως θα εφαρμοστούν; Από σας, από μια Κυβέρνηση που δεν πιστεύει στον εαυτό της και προσπαθεί απλώς να γαντζωθεί στην εξουσία; Θα παρουσιάσω πάντως και τις 8 αυτ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άμεση μείωση του αριθμού των Υπουργείων και των αρμοδιοτήτων τους που σημαίνει ταυτόχρονα άμεση ενίσχυση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είπε ο κ. Μητσοτάκης προεκλογικώς στο πρόγρα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εφαρμόσατε και εσείς. Είχατε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ν, οργανωτική λειτουργία και αυτονομία των Υπουργείων που σημαίνει τριετές επιχειρησιακό σχέδιο κατά Υπουργείο και ετήσιο πλάνο. Και να υποβάλλονται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γικό σχέδιο και αυτό έχει τεράστια σημασία, για κάθε Υπουργείο, με δημοκρατικό όμως και κοινωνικό έλεγχο που να στηρίζεται στην πληροφορική. Τρεις ειδικές γέφυρες που είμαστε υποχρεωμένοι να θεσμοθετήσουμε σήμερα εν'όψει τεχνολογίας. Μια του Υπουργείο Εθνικής Οικονομίας με την Κομισιόν, άλλη του Υπουργείο Προεδρίας με τις άλλες δημόσιες διοικήσεις των Ευρωπαϊκών χωρών και τέλος του κάθε Υπουργείου με κάθε διαρκή κοινοβουλευτική επιτροπή, για να υπάρχει ο άμεσος πολιτικός έλεγχος της Δημόσιας Διοίκησης σ'αυτήν τη γέφυρα που θα έχει ενισχυθεί με τεχνολογικά χαρακτηριστικά. Κεντρικές βάσεις δεδομένων, φόρου Δημόσιας Διοίκησης, βίβλο οδηγιών για κάθε θέση εργασίας, τα μανιουάλς που έχουν όλες οι χώρες ακόμα και η Τουρκία και μια βίβλος μάνατζερς για τις πολιτικές και για τα πρόσωπα, πως θα ασκηθούν από τα πρόσωπα και ποιες είναι οι πολιτικές που θα ασκ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ώρα, κύριε Υπουργέ, ένα πίνακα που αφορά τους δημοσίους υπαλλήλους. Ο κ. Τσοχατζόπουλος θα σας μιλήσει για τις 227.000. Εγώ καταθέτω ένα δικό σας πίνακα, στοιχε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ν προαναφερθέντα πίνακα για τα Πρακτικά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τη μαύρη βίβλο του προϋπολογισμού. Είναι στην σελίδα 55 ο πίνακας 3.5 για τους υπαλλήλους, για να τελειώνουμε μ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όνομα του Θεού,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ουν γίνει κ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ω κρατήσει το χρόν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ούστε: Στις 31 Οκτωβρίου 1988, υπηρετούντες 269.000. Το 1991, 277.000. Και για να μην μου πείτε ότι το 1989 αυξήθηκαν ήταν 275.000. Οι έκτακτοι ήταν 18.000 το 1988 και 33.000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ώρα: Συνταξιούχοι το 1988, 262.000 και το 1990,329.000, δηλαδή 60.000 πάρα πάνω. Λογαριάστε και πόσους απολύσατε. Αν λογαριάσετε και αυτούς και πόσοι πάρα πάνω είναι οι συνταξιούχοι, γιατί έχετε πάρα πάνω; Γιατί ακριβώς ένας φεύγει και δύο προσλαμβάνονται. Αυτή είναι η αξιοπιστία σας. Αξιοπιστία όμως η οποία έχει κλονισθεί ανεπανόρθωτα και βεβαίως όπου να είναι θα δώσουμε τη μάχη για να απαλλαγεί ο Τόπος από μια Κυβέρνηση που είναι κατώτερη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ύο λόγια πάνω στην τελευταία αναφορά του κ. Γεννηματά. Επί τέλους αυτή η σπέκουλα με τους διορισμούς πρέπει να σταματήσει. Είναι απαράδεκτο το ΠΑΣΟΚ το οποίο κατέστρεψε τη Δημόσια Διοίκηση, την ρήμαξε με τις εκατοντάδες χιλιάδες διορισμούς, που τους έκανε με τον τρόπο που είπα προηγουμένως να λέει όσα λέει. Έπαιρνε κάθε τόσο εκτάκτους τους οποίους μονιμοποιούσε. Επτά νόμους ψηφίσατε, κύριοι συνάδελφοι. Το 1476/84 με τον οποίο μονιμοποιήσατε όσους εκτάκτους υπήρχαν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1540/85 μονιμοποιήσατε όσους εκτάκτους διορίσατε στη συνέχεια. Μετά ήταν ο 1579/85. Δεν σας έφθανε ένας νόμος, αλλά φέρατε και άλλον, γιατί ήταν προεκλογικό 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ν. 1729/87, ο 1735/87, ο 1759/88, ο 1835/89. Με αυτούς τους νόμους συνεχώς διορίζατε εκτάκτους. Ποιους; Όποιοι βρίσκονταν εκεί. Αφήστε λοιπόν τη σπέκ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επί της ουσίας- για τη δική μας την περίοδο. Κατά τη δική μας την περίοδο διορισμοί γίνονται ελάχιστοι κατ'εξαίρεση. Κάθε φορά με απόφαση του Υπουργικού Συμβουλίου δημοσιεύονται οι αποφάσεις αυτές στην Εφημερίδα της Κυβερνήσεως. Μπορούμε να τις μετρήσουμε μία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Αντιπολίτευση έλεγε αυτά που έλεγε, έγινε ειδική μελέτη. Είχαμε δηλώσει ότι θα καταθέσουμε τα αποτελέσματα στη Βουλή και ζητήσαμε από την Αντιπολίτευση να τα ελέγξει και αν έχει αντίρρηση να μας το πει. Να φέρει επερώτηση να το συζητήσουμε. Καταθέσαμε τα αποτελέσματα στις 17 Απριλίου 1992. Είναι εδώ οι πίνακες με το προσωπικό και την εξέλιξή του από χρόνο σε χρόνο κατά Υπουργείο και κατά Οργανισμό. Καμία πρόκληση στη συνέχεια, καμία απάντηση της Αντιπολίτευσης, καμία θεμελιωμένη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υποβλήθηκε από συναδέλφους της Αντιπολίτευσης ερώτηση και αίτηση καταθέσεως εγγράφων για τους διορισμούς και για τους αριθμούς. Δώσαμε απαντήσεις με τα ίδια στοιχεία τα οποία είχαμε καταθέσει και στη Βουλή. Και επί αυτών δεν έχουμε τίποτα, διότι δεν υπάρ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ηλογρονθοκοπούνται τα στοιχ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παρακαλώ, αφήστε τις εξυπνάδες, κύριε Κακλαμάνη. Είναι γραμμένα εδώ, είναι πίνακες. Εάν έχετε συγκεκριμένα πράγματα, να έλθετε μια μέρα εδώ και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Σας τα έχουμ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Γεννηματά, έχετε το λόγο, αλλά είναι και οι συνάδελφοί σας οι Κοινοβουλευτικοί Εκπρόσωπ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Ζητώ συγνώμη από τον κ.Γιάνναρο.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Οι Βουλευτές πότε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γώ δεν κατέθεσα δικά μου στοιχεία.  Όπως είδατε στη μισή μου ομιλία μόνο  προτάσεις έκανα.  Ασχολήθηκα μόνο για ένα λεπτό και κατέθεσα μόνο τον πίνακα 3α του προϋπολογισμού. Αν αυτός ο πίνακας έχει ενοχλήσει πάρα πολύ τον κ.Κούβελα, τότε δεν έχει παρά να επικαλεσθεί τον κ.Παλαιοκρασσά που τον έχει περιλάβει. Τι να κάνουμε; Μερικές φορές ξεφεύγουν μερικοί πίνακες για να μαρτυρούν του λόγου το αληθ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Προεδρίας της Κυβέρνησης):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πράγμα στην ώρα του. Να έχουμε τα στοιχεία όλοι να τα συζητάμε. Όχι όποτε σας έλθει πετάτε και ένα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γέλι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ου Συνασπισμού της Αριστεράς και της Προόδου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Κύριοι συνάδελφοι, μετά τους διαξιφισμούς επί των πινάκων, ας επανέλθουμε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ά την καταιγιστική κριτική της Αντιπολίτευσης κατανόησε τη δυσχερή του θέση. Αισθάνθηκε δηλαδή, πώς είναι δύσκολο να έρχεται εδώ σε τόσο σύντομο χρονικό διάστημα και να καταθέτει ο ίδιος ένα δεύτερο νομοσχέδιο για τη Δημόσια Διοίκηση και μάλιστα να εμπλακεί σ'αυτήν τη συζήτηση. Διότι είπε ότι η πολυνομία δημιουργεί την ανομία, το καλύτερο είναι να είναι λιγότεροι νόμοι. Αλλά μετά δικαιολογούσε γιατί εκείνος έφερε δεύτερο νομοσχέδιο. Και για να εξωραΐσει την κατάσταση κατέφυγε στη γνωστή θεωρία των διαδοχικών προσεγγ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εδώ έχουμε αλλεπάλληλες αναιρέσεις, κύριε Υπουργέ. Όντως ο κ.Κανελλόπουλος συνέστησε μία επιτροπή, ανοιχτή επιτροπή που προχώρησε, ολοκλήρωσε το έργο της επί οικουμενικής κυβερνήσεως, όταν στο Υπουργείο Προεδρίας ήταν ο κ.Θέμελης. Εκδόθηκαν τα συμπεράσματα αυτά σε ένα βιβλίο. Εμείς πολλάκις εδώ αναφερθήκαμε σ'αυτήν την έκθεση, την αναφέραμε, την προτείναμε, σας προκαλέσαμε. Επ'αυτού να γίνει η συζήτηση για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Έβερτ τότε που είχε αυτήν τη θέση μας είπε ότι εν πάση περιπτώσει η Νέα Δημοκρατία ό,τι νομίζει ότι είναι ρεαλιστικό και θεωρεί ότι είναι άμεσα εφαρμόσιμο το συμπεριλαμβάνει στο νομοσχέδιο, το οποίο τότε είχε φέρει εδώ και ψήφισε η πλειοψηφία. Τα συμπεράσματα όμως αυτά της επιτροπής δεν έχουν καμία σχέση με το νομοσχέδιο το οποίο εσείς φέρνε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σήμερα, κύριε Υπουργέ, είναι σε ευθεία αντίθεση με το πνεύμα και το γράμμα αυτής της έκθεσης, με τα συμπεράσματα και τις προτάσεις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εάν θεωρείτε βάση και πλαίσιο τις προτάσεις αυτής της Επιτροπής σας προκαλούμε, εάν θέλετε, να κάνουμε τη συζήτηση. Εμείς καταθέσαμε τις δικές μας προτάσεις. Χθες ο ειδικός μας αγορητής κατέθεσε πολλές προτάσεις και μία έκθεση που έχουμε κάνει πάνω στο θέμα της Δημόσιας Διοίκησης. Αυτή είναι η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μείς θεωρούμε ότι έχουμε τις ειδικές αποχρώσεις μας στην προσέγγιση αυτού του ζητήματος και τις δικές μας πολιτικές επιλογές, εγώ σας προκαλώ: Φέρτε να συζητήσουμε και να οργανώσουμε τη Δημόσια Διοίκηση με βάση και με πλαίσιο τα συμπεράσματα εκείνης της Επιτροπής. Εμείς το δεχόμαστε ως πλαίσιο. Είχα προκαλέσει και τον κ. Έβερτ τότε και είχε πει ο κ. Έβερτ -το επαναλαμβάνω, γιατί δεν το ακούσατε- ότι η Νέα Δημοκρατία ό,τι μπόρεσε να ενσωματώσει το έκανε. Τα άλλα τα θεωρούν πολύ προωθημένα.  Εν πάση περιπτώσει, είναι λίγο μακριά! Και ήταν ειλικρινής. Το δικό σας νομοσχέδιο είναι σε ευθεία αντίθεση με τα συμπεράσματα αυτής της έκθεσης και με τις προτάσεις εκείν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Πού γνωμοδοτείτε αυτό; Δεν ρωτάτε τον κ. Κανελλόπουλο να σας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Να τον ρωτήσουμε τον κ. Κανελλόπουλο. Ελπίζω ότι ο κ. Κανελλόπουλος θα έχει την ευκαιρία να μιλήσει σήμερα και να μας τα πει ο ίδιος, και ο κ. Έβερτ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ε Υπουργέ, πριν μπω στα ειδικότερα θέματα που ρυθμίζονται με το νομοσχέδιο,  θα ήθελα να δούμε μερικά πολιτικά θέματα που έχουν προκύψει με την κατάθεση αυτού του νομοσχεδίου και όχι μόνο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ι έγινε αυτό το καλοκαίρι, κύριοι συνάδελφοι. Αυτό το καλοκαίρι έγινε μεγάλη ανακατανομή εισοδημάτων και μεγάλη ανακατανομή εξουσιών στην Ελληνική Κοινωνία. Η Κοινωνία τούτη είναι διαφορετική από εκείνη που ήταν το Μάη μήνα, τελείως διαφορετική. Οι ανισότητες έγιναν μεγαλύτερες και η Δημοκρατία διαρκώς συρρικ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στοιχείο; Το  1 τρισ. -αυτό είναι το άθροισμα των διαδοχικών ρυθμίσεων- που αντιστοιχεί στο 8% του ΑΕΠ, αφαιρέθηκε από την κατανάλωση συγκεκριμένων στρωμάτων για να γίνει έσοδο του Κράτους και να ανακατανεμηθεί μέσω άλλων μηχανισμών.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αντίστοιχη ανακατανομή εξουσιών παρατηρήθηκε αυτό το διάστημα. Βλέπουμε διαρκώς οι αντιπροσωπευτικοί θεσμοί να συρρικνώνονται, το Κοινοβούλιο να περιθωριοποιείται. Αυτά που γίνονται εδώ- οι έκτακτες διαδικασίες, τα επείγοντα, τα κατεπείγοντα, οι οργανωμένες συζητήσεις, η απόπειρα να κτυπηθεί το συνδικαλιστικό κίνημα, η περιθωριοποίηση της Αυτοδιοίκησης, η προσπάθεια να υποβαθμισθεί κάθε άλλη μορφή λειτουργίας της Δημοκρατίας, έξω από την εκτελεστική- δείχνουν ότι εδώ γίνεται μία βαθιά αλλοίωση των δημοκρατικών θεσμών στη Χώρα μας. Αυτό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ψηφίζουμε τώρα βρίσκεται σε αντιστοιχία με αυτήν την πορεία. Γίνεται μία προσπάθεια  εντονότερης επέμβασης στη διοίκηση, μετά από εκείνες που είχαμε στα Ανώτατα Εκπαιδευτικά Ιδρύματα με τον κ. Σουφλιά, όπου μετέτρεψε τα Πανεπιστήμια σε απλές υπηρεσίες του Υπουργείου, με την διάλυση της ΕΑΣ, με το ασφαλιστικό νομοσχέδιο, που άλλαξε τη δομή του ασφαλιστικού συστήματος, με το νομοσχέδιο για την έμμεση φορολογία, που θα συζητηθεί στην Ολομέλεια και οι αντίστοιχ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ουμε μία απόπειρα να γίνει μία επέμβαση στη διοίκηση, η οποία θέλει να ολοκληρώσει την ενίσχυση της εκτελεστικής εξουσίας. Γι` αυτό, κύριοι συνάδελφοι, εγώ θα θεωρούσα απλούστευση να θεωρούμε ότι κομματικοποίηση σημαίνει ρουσφέτι. Η κομματικοποίηση και η επέμβαση στη διοίκηση σημαίνει κάτι πολύ περισσότερο και γι` αυτό είναι πιο επικίνδυνο. Σημαίνει ότι όλο και πιο πολύ ενισχύεται η εκτελεστική εξουσία, η Κυβέρνηση. Και πρέπει να πω ότι οι εξουσίες πια έχουν μεταφερθεί σε έναν κύκλο εντός της Κυβερνήσεως. Γιατί αυτό που έγινε προχθές με την συνάντηση των τριών στην οποία προσήλθαν και άλλοι δύο ο κ. Σουφλιάς δηλαδή και ο κ. Χριστοδούλου, όπου δήλωσαν ο κ. Σουφλιάς μέλος του Υπουργικού Συμβουλίου, και ο κ. Χριστοδούλου Διοικητής της Τραπέζης της Ελλάδος, ότι αγνοούσαν τα μέτρα, δείχνει ότι μεγάλες αποφάσεις για τα μείζονα προβλήματα δεν λαμβάνονται πλέον ούτε στο Υπουργικό Συμβούλιο. Υπάρχει ένας πολύ στενότερος κύκλος, ο οποίος αποφασίζει για όλα αυτά τα πράγματα. Αυτό είναι μία αλλοίωση. Και η επέμβαση στη Διοίκηση, τι θέλει να κάνει; Θέλει να κάνει τη Διοίκηση μακρύ χέρι της Κυβέρνησης. Η λειτουργία πια της Διοίκησης είναι άλλη. Δεν είναι το ρουσφέτι, κύριοι συνάδελφοι. Είναι κάτι πολύ σοβαρότερο, που έχει σχέση με την αλλοίωση των θεσμών στην Ελλάδα, γι` αυτό πρέπει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έλθουμε τώρα στο νομοσχέδιο. Τι συμβαίνει τώρα με τη Διοίκηση. Η Διοίκηση είναι ικανοποιητική; Είναι απαράδεκτη, είναι αναποτελεσματική, είναι γραφειοκρατική, ταλαιπωρεί τους πολίτες, τους καταδυναστεύει, ταπεινώνει το δημόσιο υπάλληλο. Όλα τα δεινά που υπάρχουν αυτήν τη στιγμή στην Ελληνική Κοινωνία, σχετίζονται με  την αναποτελεσματικότητα της Δημόσιας Διοίκησης. Θέλετε να πιάσετε τα ελλείμματα; Σχετίζονται με την οργάνωση του Υπουργείου Οικονομικών. Θέλετε να δείτε την ανάπτυξη ; Θα δείτε πλευρές της που σχετίζονται με τη λειτουργία της διοίκησης. Και αν αυτά άντεχαν μέχρι κάποια στιγμή , τώρα δεν μπορούν να αντέξουν, όταν αυτά πρέπει να συγχρονιστούν με όσα διαδραματίζονται στην Κοινή Αγορά, με όσα διαδραματίζονται στην Ευρωπαϊκή Ένωση, προς την οποία πάμε ολοταχώς πλέον. Αυτό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ύτη η διοίκηση η αναποτελεσματική, θα συναντηθεί με εκείνη καταλαβαίνετε τι τεράστια χάσματα θα προκύψουν και σε τι περιπέτειες θα πέσουμε επιπρόσθετες όχι μόνο  διότι αυτήν τη στιγμή βρισκόμαστε σε οικονομική κρίση και η οικονομία είναι σε ανισορροπία, αλλά θα βρίσκεται σε αναντιστοιχία η Ελληνική Δημόσια Διοίκηση με τη μηχανή που λειτουργεί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θα συγχρονιστούν αυτά τα πράγματα; Η κομματικοποίηση θα επιτείνει την κατάσταση. Συνεπώς, η Δημόσια Διοίκηση πρέπει να αλλάξει, γιατί δεν μπορούμε να προχωρήσουμε έτσι. Πώς θα αλλάξει; Είπε αρκετά ο κ. Γεννηματάς. Εγώ θέλω να προσθέσω μόνο μία σκέψη. Είναι δυνατόν η διοίκηση να αλλάξει σ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ένα νομοσχέδιο; Μα, δεν είναι δυνατόν να γίνει με ένα νομοσχέδιο, όποιος και να έχει την πλειοψηφία. Γιατί δεν είναι δυνατόν; Διότι εδώ πρέπει να αλλάξουν πολλά, πρέπει να αλλάξουν συμφέροντα, θα προκύψει νέα κατάσταση και νέες ισορροπίες, κάποιοι θα μετακινηθούν, κάτι θα γίνει. Δεν μπορεί όλα να μένουν τα ίδια, να βελτιωθεί η θέση όλων όσων απασχολούνται σήμερα στη Δημόσια Διοίκηση και να βελτιωθεί η διοίκηση. Κάποιος θα θιγεί από αυτά. Και πώς θα γίνει όταν αυτά δεν είναι αδιάβλητα, κύριοι συνάδελφοι, όταν αυτά δεν είναι συμφωνημένα, όταν αυτά δεν είναι διαφανή; Επομένως, δεν είναι δυνατόν να πάρει κανένα κόμμα -και μην απατάσθε κύριοι της Κυβερνήσεως- το πολιτικό κόστος, να αντιμετωπίσει τα προβλήματα της αναδιοργάνωσης της διοίκησης, εάν δεν προχωρήσει σε άλλα μέτρα, εάν δεν εγκαταλείψει τον πειρασμό να προχωρήσει και εκείνο στην κομματικοποίηση, να υποτάξει τη διοίκηση, δηλαδή, για στενούς κομματικούς σκοπούς και για την ενίσχυση της εκτελεστικής εξουσίας, και εάν δεν χρησιμοποιήσει μερικά κριτήρια. Και αυτό είναι που δεν κ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πάει να κάνει αυτό το νομοσχέδιο. Τα μεγάλα προβλήματα της διοίκησης ποια είναι; Ας τα δούμε. Το πρώτο. Τι είναι αυτό που ονομάζεται Δημόσια Διοίκηση, πόσο μεγάλο πρέπει να είναι και πως πρέπει να είναι διαρθρωμένο, ποιες είναι οι αρμοδιότητες. Χρειάζεται, δηλαδή, να δούμε ποιες είναι οι πραγματικές ανάγκες. Τι πάει να πει μία μοντέρνα διοίκηση στην Ελλάδα τώρα, την εποχή των σύγχρονων τεχνολογιών; Τι θα είναι αυτό; Χρειάζεται επομένως μία καταγραφή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γίνει είναι πώς μπαίνουν οι δημόσιοι υπάλληλοι στη Δημόσια Διοίκηση. Το τρίτο στοιχείο είναι πώς εξελίσσονται οι δημόσιοι υπάλληλοι μέσα στη Διοίκηση. Και αυτό σχετίζεται και με τις αμοιβές τους. Γιατί είναι ματαιοπονία πλέον να μιλάμε ότι στον ιδιωτικό τομέα θα υπάρχουν τέτοιες αμοιβές και θα έχεις καλούς δημόσιους υπάλληλους με τέτοιες εξευτιλεστικές αμοιβές και με τέτοιες συνθήκες εργασίας. Η εξέλιξη θα είναι και μισθολογική. Και το τέταρτο στοιχείο είναι τι θα κάνουμε με τη Δημόσια Διοίκηση  που έχουμε. Αυτή λοιπόν θα την αφήσουμε άθικτη και θα ασχοληθούμε με τους νέους ή θα πρέπει να κάνουμε και εσωτερικές μετακινήσεις, με βάση τις ανάγκες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αυτό το νομοσχέδιο. Το νομοσχέδιο αυτό ουσιαστικά ασχολείται με ένα πρόβλημα. Τι θα γίνει αυτήν τη στιγμή με εκείνους που υπάρχουν μέσα, πως θα τους ανακατέψουμε και πως θα κάνουμε τα πράγματα έτσι, ώστε να ελέγξουμε αυστηρότερα και να κάνουμε τις αναγκαίες τακτοποιήσεις, ώστε αυτή η μηχανή να δουλέψει με ταχύτερους ρυθμούς ως όργανο και προέκταση της εκτελεστικής εξουσίας. Τα άλλα τα μεγάλα προβλήματα δεν τα πιάνει. Γι'αυτό, κύριε Υπουργέ, μην εκπλήσσεσθε, μερικά από αυτά που κάνετε με τη μοριοποίηση και με τα άλλα, είναι θετικά πράγματα και όλοι θα τα κάναμε.  Αλλά αν τα κάναμε με βάση τις ανάγκες, θα ξέραμε πόσες είναι οι ανάγκες, που θα είναι αντικειμενικά καθορισμένες με βάση μία μελέτη και από εκεί και πέρα θα προέκυπτε πόσοι θα μετακινηθούν. Θα ήταν διαφορετικό πρόβλημα. Τώρα είναι τελείως διαφορετικά, όταν αυθαιρέτως καθορίζεται ότι τόσες από τις οργανικές θέσεις θα τελειώσουν, τόσες θα διαγράψουμε, τόσους θα μετακινήσουμε στην επαρχία, τόσους θα κάνουμε από εδώ και τόσους θα κάνουμε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προκύπτει η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δεν ακούω, γι'αυτό δεν απαντάω.  Τον δέχομαι το διάλογο κι επειδή έχω αρκετό χρόνο, που δεν πρόκειται να καλύψω, σας παρακαλώ πάρα πολύ να μιλάτε δυνατότερα για ν'ακούσω κα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Γιάνναρε, δεν είναι τρόπος αυτός για να γίνεται συζήτηση.  Υπάρχει μια διαδικασία. Όποιος θέλει να διακόψει ζητά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ήταν, κύριε Πρόεδρε, σοβαρή πρόταση, απλώς ήθελα να κάνω μια παρατήρηση γιατί άκουσα ένα θόρυβο που δεν τον συνέ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λοιπόν, κύριοι συνάδελφοι, στο περίφημο θέμα του βαθμολογίου. Ήδη έχει γίνει μέχρι τώρα πολύ συζήτηση και δεν θέλω να επαναλάβω τα ίδια.  Μια παρατήρηση θέλω να κάνω επ'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σύστημα που καθιερώθηκε τη δεκαετία του '50.  Τι ήταν αυτό το σύστημα ουσιαστικά;  Μέσα από εκείνους τους βαθμούς που άλλοι ήταν ενιαίοι και άλλοι δεν ήταν, δηλαδή άλλοι προέκυπταν μετά από κένωση θέσεως και άλλοι από φυσική εξέλιξη, τι προέκυπτε;.  Δεν ήταν η εξέλιξη φυσιολογική, ήταν ελεγχόμενη. Κάποιοι μπορούσαν να καθορίζουν πώς θα γίνονται οι μετακινήσεις με βάση τα στενά κομματικά τους κριτήρια αλλά και τις πολιτικές του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δημιουργήσει παραλογισμούς, είχε δημιουργήσει παράδοξα, είχε δημιουργήσει εικονικές θέσεις και ένα σωρό πράγματα για να τακτοποιηθούν επιδιώξεις και άλλες μισθολογ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σύστημα κάποια στιγμή έφθασε σε αδιέξοδο.  Δεν μπορούσε να συνεχισθεί.  Δεν είναι ότι το ΠΑΣΟΚ ήρθε να κάνει την επανάσταση, αυτό δεν μπορούσε να συνεχισθεί, οποιαδήποτε κυβέρνηση θα το αντικαθιστούσε γιατί είχε οδηγήσει σε ένα πλήρες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ετά η κυβέρνηση του ΠΑΣΟΚ και αλλάζει το σύστημα και το κάνει τελείως ανοικτό. Όλοι οι βαθμοί πια, που είναι λίγοι και έτσι διευκολύνεται η εξέλιξη, είναι και ενιαίοι.  Δηλαδή, δεν χρειάζεται να κενωθεί μια θέση για να την πάρεις.  Τώρα, είναι αυτό αντεστραμμένη πυραμίδα, είναι δεξαμενή όπου μια μικρή σωλήνα πάει προς τα πάνω και λιμνάζει;  Τι τα θέλουμε αυτά;  Το ζήτημα είναι, τι θέλουμε στη Διοίκηση. Θέλουμε λιμνάζοντα ύδατα;  Θέλουμε να καλλιεργηθεί το δημοσιοϋπαλληλικό πνεύμα;  Θέλουμε όποιος μπαίνει μέσα να έχει μπροστά του μια μακρά περίοδο εξελίξεως, που θα την πούμε 40 χρόνια ραχατιλίκι, που θα ξέρει ότι κάθε 3 ή 4 χρόνια θα προχωρεί και από ένα σημείο και μετά, πεθάνει αν κανείς, ενδέχεται κι εκείνος να αναβαθμιστεί. Και όπως μου έλεγε κάποιος μόνο χούφταλα πια θα φθάνουν στις ανώτατες βαθμίδες. Μελετήστε το μου έλεγε κάποιος εδώ, στους διαδρόμους της Βουλής.  Δεν υπάρχει ελπίδα να φθάσει κανείς στους ανώτερους βαθμούς αν δεν γίνει χούφταλο.  Κι όπως μου έλεγε προσφυώς πριν από λίγο ο κ. Απόστολος Κακλαμάνης, σκέψου τώρα εκείνο τον ιδιώτη που θα πάει στο Υπουργείο Εθνικής Οικονομίας να κοιτάξει πώς θα επενδύσει, να δει ένα γεροντάκι που θα του λέει τι θα γίνει και ποια είναι τα κίνητρα.  Βεβαίως, θα φθάσουμε σε εξωφρεν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ίες οι δυναμικές έχουν εξασφαλίσει πλήρη εξέλιξη των δημοσίων υπαλλήλων και των άλλων, όταν βρίσκονται στα 30 με 40 χρόνια τους. Και τα ξέρει πολύ καλά και ο κ. Παπανικολάου που έχει κάνει χρόνια στην Αμερική.  Εν πάση περιπτώσει υπάρχει μια ταχεία εξέλιξη και οι άνθρωποι στα 40 τους έχουν φθάσει στις ανώτερες βαθμίδες είτε στον ιδιωτικό τομέα είτε στα Πανεπιστήμια είτε στο δημόσιο τομέα και αυτό είναι που δίνει το δυναμισμό σ'αυτές τι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που καθιερώνουν τα κλειστά συστήματα δημιουργούν τη ρουτίνα, εκείνη την κατάσταση που παρατηρούμε σήμερα, την ευθυνοφοβία, την έλλειψη ευθύνης, αυτό που υπάρχει δηλαδή σήμερα μέσα στη Δημόσια Διοίκηση, που είναι απαράδεκτο. Πας κουβεντιάζεις με τους δημόσιους υπάλληλους και το μόνο που θα σου πουν είναι για ποιο λόγο δεν γίνεται η δουλειά που θέλεις να κάνεις.  Δεν σου λένε ποτέ γιατί πρέπει να γίνει.  Είναι μια κατάσταση που έχει σχέση μ'εκείνο που έχουμε δημιουργήσει, που η σπονδυλική του στήλη του δημοσίου υπαλλήλου είναι σπ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το κλειστό σύστημα ό,τι ήταν να δώσει το έδωσε.   Δημιουργήθηκε ένα σύστημα ανοιχτό. Έχουμε να κάνουμε παρατηρήσεις;  Να τις δούμε. Ενδεχομένως εκεί να υπήρξαν προβλήματα που επίσης δεν μας ικανοποιούν.  Μετά την εφαρμογή δέκα ετών μπορούσαμε να δούμε ποια είναι τα αρνητικά και να δούμε αν μπορούμε να κάνουμε συνδυ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μια μονοκοντυλιά επιστρέφουμε σ'εκείνο που είχε δοκιμασθεί το 1951 -και όχι επειδή είχε δοκιμασθεί επί δεκαετίες- και είχε οδηγήσει σε πλήρη αδιέξοδα και σε παραμορφώσεις, τις οποίες κανείς δε μπορούσε να ανεχθεί, αυτό, επιτρέψτε μου να πω ότι δεν έχει καμία σχέση όχι με τον εξορθολογισμό των δημοσίων υπηρεσιών και τον εκσυγχρονισμό τους, αλλά είναι μια μικροπολιτική επιδίωξη που έχει συγκεκριμένους στόχους για να ελεγχθεί η Διοίκηση σε μερικές βαθμίδες και να προωθηθούν άλλα πράγματα που σας είπα, ότι δεν θα είναι και αποτελεσ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 κόμμα, και εκείνο που κυβερνά, δεν συμφέρουν αυτά τα πράγματα. Αυτά είναι παλαιοκομματικές αντιλήψεις που πια στην Ελλάδα έχουν εξαντλήσει τα όρια της ζω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ρώτο, που κάνει, που επαναφέρει ένα σύστημα εξέλιξης και από ανοιχτό το κάνει κλειστό με αποτέλεσμα να δημιουργήσει μια κατάσταση απονέκρωσης κάθε φιλοδοξίας μέσα στη Δημόσια Διοίκηση. Από κει και πέρα οι μετακινήσεις, οι μεταθέσεις, οι αλλαγές που γίνονται, οι κινήσεις προς την επαρχία, όλα αυτά πρέπει να τα δούμε. Έτσι όπως έγινε η Δημόσια Διοίκηση προκύπτει ένα σύνολο που είναι δυσλειτουργικό και δεν έχει καμία σχέση με την αρμονική λειτουργία ενός οργανισμού. Αν είχαμε μία έρευνα του θέματος, μια μελέτη, θα μπορούσαμε να τα δούμε. Όσο για τη μοριοποίηση κ.λπ., αυτά ποιος τα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γι'αυτόν που θα μετακινηθεί από την Αθήνα για τον Έβρο δεν είναι καθόλου εύκολο πράγμα. Δεν είναι δικαιολογημένο να μένει στην Αθήνα και δεν μπορεί η ΑΤΕ και άλλες υπηρεσίες να βρίσκονται στην Αθήνα και η επαρχία να στενάζει. Αυτή η κατάσταση δεν μπορεί να συνεχιστεί, αλλά για εκείνον που θα μεταφερθεί από εδώ στην επαρχία δεν είναι καθόλου 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πως κάτω από ένα καθεστώς πειθούς, κινήτρων, διαφάνειας, δημοκρατικής λειτουργίας, εγγυήσεις από όλα τα Κόμματα, ότι οι μετακινήσεις θα γίνουν με αντικειμενικά κριτήρια, νομίζω πως η θα διευκολύνει τις μετακινήσει.  Τώρα, κάτω απ'αυτό το σύστημα που θα μοιάζει αυθαίρετο και εκεί μέσα θα υπάρχει και η εισαγωγή κομματικών κριτηρίων, νομίζω πως θα δημιουργηθούν εκρηκτικές καταστάσεις και να είσθε βέβαιοι ότι και στην Παράταξή σας θα δημιουργηθούν προβλήματα γιατί εκείνος που θα μετατίθεται θα λέει ότι δεν ήταν στο πιο στενό περιβάλλον έναντι κάποιου άλλου και όλα αυτά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γίνει μια μελέτη του προβλήματος δεν πρόκειται να έχουμε άριστα αποτελέσματα, που νομίζω πως από τέτοια έχου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ΠΑΝΑΓΙΩΤΗΣ Ν.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εδώ και να επαναλάβω δυο σκέψεις με τις οποίες άρχισα. Δεν είναι δυνατόν να προχωρήσουμε στην αλλαγή της απαράδεκτης σημερινής κατάστασης στη Δημόσια Διοίκηση αν δεν υπάρξουν δυο βασικά πράγματα. Πρώτον, αν δεν μελετηθούν σε βάθος και με βάση τη σύγχρονη τεχνολογία οι πραγματικές μας ανάγκες, αν δεν αποκεντρωθεί και αν δεν προχωρήσουμε σε μια Δημόσια Διοίκηση που θα είναι ελεγχόμενη και από το Κοινοβούλιο και από την κοινωνία -και το λέει η επιτροπή, μιλάει για κοινωνικό και κοινοβουλευτικό έλεγχο στη Δημόσια Διοίκηση. Εκτός αυτού προτείνει και συγκεκριμένους τρόπους και αν δεν υπάρχουν να μπουν αξιοκρατικά κριτήρια εξέλιξης, που θα είναι εγγυημένα από κανόνες οι οποίοι θα ισχύουν για μακρό χρονικό διάστημα και που θα βρίσκουν σύμφωνες όλες τις πολιτικές παρατάξεις, καθώς επίσης και εγγυητές. Αν δεν γίνει έτσι η περιπέτεια αυτή θα συνεχιστεί. Μετά από σας ενδεχόμενα να είναι κάποιος άλλος Υπουργός της Νέας Δημοκρατίας, γιατί ακούμε για έναν ανασχηματισμό που θα είναι ο προεκλογικός και θα αλλάξει πολλά πράγματα, και έτσι ο άλλος θα φέρει τη δική του γραμμή και συνεχώς θα βρισκόμαστε σε μια αναζήτηση και θα κουβαλάμε νερό με το καλάθι, όπως λένε στην πατρίδ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Κύριε Πρόεδρε, αν επιτρέπετε για ένα λεπτό κάτι να πω, μια και ο συνάδελφος θέλε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Αν επιτρέπει ο κύριος συνάδελφος που είναι στο Βήμα, όχι όμως να κάνετε αγόρευση, αλλά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Μιλήσατε για ένα συγκεκριμένο θέμα την τελευταία στιγμή, ότι πρέπει να πάνε και στον Έβρο κάποιοι υπάλληλοι μετατιθέμενοι. Όμως αυτό πρέπει να γίνει με αντικειμενικά κριτήρια και να τους βοηθήσουμε κιόλας, να μην τους στείλουμε εκεί και τους φορτώσουμε και όλα τα βάρη. Το νομοσχέδιο που εξασφαλίζει αυτά τα δύο πράγματα το βρίσκει ακατάλληλο ο κ.Γιάνναρος. Πέστε μας ποιο είναι το κατάλληλο, το ισχύον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προσέξατε το πρώτο που είπα. Θα το επαναλάβω για να το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Είπατε, μ'αυτόν τον τρόπο θα το κάνετε που είναι ρουσφετολογικός. Πώς είναι ρουσφετολο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πα αυτό, ακούστε σας παρακαλώ. Είπα πως θα πρέπει να είναι αποτέλεσμα μιας μελέτης των πραγματικών αναγκών. Τώρα ποιος καθορίζει πώς θα πάνε στον Έβ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Οι πραγματικές ανάγκες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Παρακαλώ να μη "διευρύνεται" η συζήτηση λόγω Έβρου. Παίρνει το λόγο ένας και μετά συνεχίζει ο άλλος. Όχ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Δεν καταλαβαίνω τι θα πει μελέτη των πραγματικών αναγκών. Να μην κάνουμε τίποτα, αυτό θα πε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οι κενές θέσεις είναι ένα πρόβλημ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Ξέρετε ότι δεν υπάρχει ένας μηχανικός στη Νομαρχία; Για να στείλουμε ένα μηχανικό θα κάνουμε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Ακούστε να σας πω. Εγώ δεν έχω εμπειρία από διοίκηση. Θα σας πω όμως τι είδα. Όταν πήγα στο Υπουργείο Βιομηχανίας, μου είπαν ότι απαιτούνται άλλοι 800 υπάλληλοι και είπα πού θα τους βάλουμε αυτούς τους ανθρώπους. Ψάχνω τα χαρτιά και βρήκα ότι σε κάτι νομαρχίες πρέπει να υπάρχουν 6-7 υπάλληλοι του Υπουργείου Βιομηχανίας, για να παρακολουθούν τις βιομηχανίες. Ρώτησα λοιπόν για ένα νομό, για παράδειγμα, πόσα εργοστάσια έχει. Μου είπαν ότι έχει ένα ασβεστάδικο και ήθελε 3 μηχανικούς, για να επιβλέπουν τη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δούμε κι αυτό το θέμα των θέσεων. Δεν είναι κριτήριο οι θέσεις οι κενές. Χρειάζεται ανάλυση της πραγματικότητας της ελληνικής και μία εξέταση των πραγματικών αναγκών, με βάση τη νέα τεχνολογία, και από εκεί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ε την άδεια του Προέδρου, σας λέω ότι ο Νομός Κοζάνης δεν έχει έναν υπάλληλο στη διεύθυνση βιομηχανίας και δουλεύει με ένα δανεικό του Υπουργείου Εμπορίου. Θέλετε να κάνουμε μελέτη λοιπόν, για να στείλουμε έναν άνθρωπ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Η Δημόσια Διοίκηση, κύριε Υπουργέ, έχει πολύ μεγάλα προβλήματα, αναφέρθηκαν εδώ, ο συγκεντρωτισμός, η γραφειοκρατία, η αναποτελεσματικότητα, αλλά κύρια πέρα από αυτά, η αντιδημοκρατική λειτουργία της με πιο κραυγαλέα συμπτώματα το ρουσφέτι, την αναξιοκρατία και τον κομματισμό. Τα προβλήματα αυτά δεν αντιμετωπίστηκαν ούτε στο παρελθόν, πολύ περισσότερο δεν αντιμετωπίζονται σήμερα με το παρόν νομοσχέδιο. Ποιος φταίει γι' αυτήν την κατάσταση της Δημόσιας Διοίκησης. Φταίνε μήπως οι δημόσιοι υπάλληλοι, που συκοφαντούνται σήμερα από την Κυβέρνηση με πολλούς τρόπους; Και υπενθυμίζω την ευκαιρία που βρήκε ο κύριος Υπουργός, να συκοφαντήσει τους δημόσιους υπαλλήλους το Πάσχα, γιατί ετοιμαζόταν από τότε να έρθει ένα τέτοιο νομοσχέδιο και υπήρχε ανάγκη να ενισχυθεί στην κοινή γνώμη η αντίληψη ότι φταίνε οι δημόσι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εισηγητή της Πλειοψηφίας ακούστηκαν βαριές εκφράσεις για το σύνολο των δημοσίων υπαλλήλων, δεν έγινε προσπάθεια να διαχωριστούν, τουλάχιστον ότι πρόκειται για λίγους δημόσιους υπάλληλους, ονομάστηκαν επιλήσμονες του καθήκοντος, τόσους τεμπέληδες, εκβιαστές και μια σειρά άλλες βαριέ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των δημοσίων υπαλλήλων και γενικότερα του ιδιωτικού τομέα χαρακτηρίζονται συντεχνίες. Παρόμοιες εκφράσεις, ίσως πιο ήπιες, αλλά θυμάμαι την έκφραση "συντεχνίες" χρησιμοποιήθηκαν και στην περίοδο που κυβερνού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ας, για την κατάσταση της Δημόσιας Διοίκησης φταίνε όλα τα κόμματα που κυβέρνησαν αυτόν τον Τόπο και 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πάμε πολύ στο παρελθόν, ας πάμε από την περίοδο της μεταπολίτευσης και μετά. Η ανάληψη της εξουσίας από κάθε κόμμα έχει κάθε φορά τραγικές συνέπειες για ένα μεγάλο κομμάτι εργαζομένων, τους δημοσίους υπαλλήλους και συνέπειες σοβαρά αρνητικές για τη λειτουργία και την αποτελεσματικότητα της Δημόσιας Διοίκησης. Και τα δύο κόμματα κινούνταν και κινείται και σήμερα η Νέα Δημοκρατία σε δύο κατευθύνσεις σε σχέση με τη Δημόσια Διοίκηση, στο να υπάρχει όλο και περισσότερο ασφυκτικός έλεγχος, με το να ελέγχουμε τα κλειδιά της Δημόσιας Διοίκησης και μέσω των κλειδιών αυτών και τους δημόσιους υπαλλήλους, ώστε να εξασφαλίζεται η απαρέγκλιτα εφαρμογή της εκάστοτε κυβερνητικής πολιτικής, που τις τελευταίες δεκαετίες, τα τελευταία χρόνια μετά τη μεταπολίτευση ήταν πάντα με κατεύθυνση αντιλαϊκή, άλλοτε με μέτρα σκληρότερα και άλλοτε με μέτρα ηπ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κατεύθυνση που ήθελε να εξασφαλίσει η Νέα Δημοκρατία παλαιότερα και σήμερα, όπως και το ΠΑΣΟΚ, είναι ο κομματικός έλεγχος της Δημόσιας Διοίκησης μέσω του ρουσφετιού, έλεγχος για τη διεύρυνση της εκλογικής πελατείας, αξιοποιώντας τους ίδιους τους δημόσιους υπάλληλους και ταυτόχρονα μέσω των δημοσίων υπαλλήλων και των πολιτών που ήθελαν να εξυπηρετηθούν απ'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ις πολιτικές που εφαρμόστηκαν και που εφαρμόζονται για τη Δημόσια Διοίκηση, υπήρχαν διαφορές σε επιμέρους όμως ζητήματα και διαφορετική εφαρμογή του κυβερνητικού και κομματικού ελέγχου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που κυβερνούσε το ΠΑΣΟΚ δεν αντιμετωπίστηκαν σοβαρότατα ζητήματα, γιατί ακριβώς το ΠΑΣΟΚ ήθελε να έχει αυτό τον έλεγχο. Το ζήτημα των προσλήψεων είναι γνωστό όπως αντιμετωπίστηκε. Το ζήτημα των υπηρεσιακών συμβουλίων και του ελέγχου ώστε να ελέγχονται οι μεταθέσεις, οι προϊστάμενοι κ.λπ. είναι γνωστό. Στο δημοσιοϋπαλληλικό κώδικα είχε κάνει μια καλή εργασία ο πρώτος Υπουργός Προεδρίας, κ. Πεπονής, αλλά παραπέμφθηκε στις καλένδες, ενώ μπορούσε να αποτελέσει τη βάση για συζήτηση σήμερα. Το καθεστώς των εκτάκτων, εκείνη την περίοδο, όχι μόνο διατηρήθηκε, αλλά επεκτάθηκε. Το αίτημα του συνδικαλιστικού κινήματος να υπογράφονται κλαδικές συλλογικές συμβάσεις, απορρίφθηκε και δεν έγιναν βήματα στην αποκέντρωση γιατί δεν καθιερώθηκε ο δεύτερος βαθμ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συνθήκες έχουν αλλάξει. Έχουμε τη Κυβέρνηση της Νέας Δημοκρατίας η οποία προσπαθεί να ελέγξει και από κυβερνητική σκοπιά και από κομματική σκοπιά τη Δημόσια Διοίκηση, αλλά σε πιο "δύσκολες" συνθήκες Δηλαδή έχουμε το Μάαστριχ που επιτάσσει σκληρότερα μέτρα. Οι στόχοι που λέμε οι ονομαστοί χρειάζονται  περισσότερο αντιλαϊκά μέτρα από τα μέτρα που έπαιρνε ιδιαίτερα το ΠΑΣΟΚ στη δεύτερη 4ετία. Αυτό σημαίνει λέει η Κυβέρνηση ότι χρειάζεται σήμερα η Δημόσια Διοίκηση πιο αποφασιστικό κτύπημα στο συνδικαλισμό. Επειδή αυτά τα μέτρα, είναι φυσικό,  -έτσι υπολογίζει η Νέα Δημοκρατία- θα φέρουν μεγαλύτερο πολιτικό κόστος και μεγαλύτερες απώλειες σε συντομότερο χρονικό διάστημα απ'ό,τι στα χρόνια του ΠΑΣΟΚ χρειάζεται λοιπόν πιο έντονος έλεγχος του δημόσιου υπάλληλου, μεγαλύτερη παρέμβαση και εξάρτηση του δημόσιου υπάλληλου από τον προϊστάμενο, από το κόμμα, από την κυβέρνηση για να εξασφαλιστούν οι απαραίτητοι πόντοι στη προσπάθεια και της Νέας Δημοκρατίας, όπως γινόταν παλιότερα από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ανταγωνισμός των δυο μεγάλων κομμάτων στα πλαίσια αυτά που λέμε του δικομματισμού, ανταγωνισμός που φάνηκε στις δυο μέρες που συζητάμε ιδιαίτερα στο ζήτημα των προσλήψεων, ανταγωνισμός δικομματισμός με θύμα τη Δημόσια Διοίκηση, το δημόσιο υπάλληλο και το πολίτη που θέλει να εξυπηρετηθεί απ'αυτήν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το νομοσχέδιο αυτό, που είναι πραγματικά πιο αυταρχικό από τα προηγούμενα, γιατί έχουν αλλάξει οι συνθήκες και οι ανάγκες της σημερινή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δυο σχολιασμούς σε σχέση με αυτό το νομοσχέδιο. Είναι το τέταρτο νομοσχέδιο που ασχολείται με τη Δημόσια Διοίκηση. Την ίδια στιγμή ο δημοσιοϋπαλληλικός κώδικας καρκινοβατεί.Έχουν γίνει μόνο δυο συνεδριάσεις επιτροπής πράγμα που σημαίνει ότι συνειδητά η Νέα Δημοκρατία προσπάθεια να λύσει τα εντελώς άμεσα προβλήματα τα οποία έχει ανάγκη με αποσπασματικές ρυθμίσεις και θα πάει στις καλένδες όπως και επί ΠΑΣΟΚ ο δημοσιοϋπαλληλ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ίναι το ζήτημα του διαλόγου. Από τη στιγμή που είναι σαφής ο προσανατολισμός και είναι καθαρή η φιλοσοφία της Νέας Δημοκρατίας για τη Δημόσια Διοίκηση, υπάρχουν Υπουργοί οι οποίοι προσπαθούν να δημιουργήσουν την εντύπωση στην κοινή γνώμη, ότι υπάρχει κάποιος διάλογος, αλλά υπάρχουν και πιο ρεαλιστές Υπουργοί, όπως ο Υπουργός Προεδρίας της Κυβερνήσεως, ο οποίος δεν ασχολείται με τέτοια ζητήματα και ουσιαστικά έχει αρνηθεί κάθε διάλογο με την ΑΔΕΔΥ και γενικότερα με τις συνδικαλιστικές οργανώ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ις συγκεκριμένες ρυθμίσεις, ειπώθηκαν πάρα πολλά. Η βασική επιλογή του νομοσχεδίου είναι η εξής: Αξιοποιεί η Κυβέρνηση τη διάταξη περί υπηρεσιακών συμβουλίων του ΠΑΣΟΚ, όπως τροποποιήθηκε ανεπαρκέστατα  από την οικουμενική κυβέρνηση. Πάλι η Κυβέρνηση έχει την πλειοψηφία και μπορεί να ορίζει. Ακόμη και τον αναπληρωτή των δύο δικαστικών βάζετε να είναι δημόσιος υπάλληλος. Βάλτε δικαστικό τρίτο αναπληρωτή. Έχουμε λοιπόν τα υπηρεσιακά συμβούλια δικά μας, λέει η Κυβέρνηση, οι "ημέτεροι" ορίζουν τους προϊσταμένους. Οι προϊστάμενοι, δηλαδή πάλι οι "ημέτεροι", κάνουν την έκθεση όπως την θέλουν. Δίδεται δηλαδή ελευθερία στους ημέτερους να κρίνουν τον υπάλληλο. Ο υπάλληλος που δεν θα κριθεί προακτέος, θα χάσει και από το μισθό του. Ο εκβιασμός είναι μεγάλος και είναι οικονομικός. Έχουμε πολύ μεγαλύτερη πολιτική και κομματική ομηρία απ'ό,τι στις προηγούμενες ρυθμίσεις της υπάρχουσας κατάστασης. Ταυτόχρονα, μπορεί ν'αναθέτει ο προϊστάμενος και καθήκοντα υποτιμητικά και έξω από τον κλάδο και την ειδικότητα του δημοσίου υπαλλήλου, δηλαδή καθήκοντα που μπορεί να θίγουν και το κύρος του δημοσίου υπαλλήλου. Και αν αρνηθεί ή  δεν εκτελέσει σωστά αυτά τα καθήκοντα, μπορεί να έχει και μια δυσμενή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ολογίσουμε ότι υπάρχουν και άλλες ρυθμίσεις, όπως η κατάργηση των ασφαλιστικών μέτρων σε σχέση με το ποιος γίνεται προϊστάμενος και ποιος όχι, βλέπουμε ένα ασφυκτικό κλοιό σε βάρος των δημοσίων υπαλλήλων. Ουσιαστικά λοιπόν πρόκειται για ένα μηχανισμό πολύ περισσότερο αυταρχικό για τους σκοπούς στους οποίους αναφερ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σπαθεί να τα δικαιολογήσει ο κύριος Υπουργός, λέγοντας ότι παρέχουμε κίνητρα για να δουλέψουν, για να είναι πιο εργατικοί και πιο καλοί δημόσιοι υπάλληλοι. Είναι δυνατόν να έχουμε κίνητρο όταν η προοπτική της Κυβέρνησης για τους δημοσίους υπαλλήλους είναι 0%+0% στους μισθούς τους; Είναι δυνατόν να έχουμε κίνητρα, όταν ο κύριος όγκος των δημοσίων υπαλλήλων, όχι μόνο αυτών που πρόσκεινται στο ΠΑΣΟΚ ή στην Αριστερά, αλλά και αυτών που πρόσκεινται στη Νέα Δημοκρατία θα καθηλωθούν μισθολογικά; Μη συζητάμε λοιπόν για κίνητρα που θα οδηγούν στο υπηρεσιακό ενδιαφέρον το δημόσιο υπάλληλο, αλλά για μηχανισμό εξάρτησής του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είναι αυτό των μεταθέσεων, των μετατάξεων και των διυπουργικών κλάδων. Όσον αφορά τις μεταθέσεις, καλά είναι τα αντικειμενικά κριτήρια. Όμως ο κύριος Υπουργός δικαιούται να φέρνει κάθε τόσο καινούριο προεδρικό διάταγμα. Και εδώ, επιμένω και εγώ, ας δηλώσει ο κύριος Υπουργός ότι το προεδρικό διάταγμα με το οποίο θα μπορείτε ν'αλλάζετε τα κριτήρια και τους συντελεστές, αφορά συγκεκριμέν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Δεν αφορά συγκεκριμένους κλάδους, διευκολύνει τ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μπορούσατε να το διατυπώσετε, ότι το δικαίωμα με προεδρικό διάταγμα ν'αλλάζετε τους συντελεστές θα είναι από κλάδο σε κλάδο και δεν θα είναι στο σύνολο. Ν'αλλάξετε δηλαδή για όλους τους δημοσίους υπαλλήλους τα κριτήρια και τους συντελεστές. Σας το είπε και ο κ.Γεννηματά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Εγώ δέχομαι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α, είναι συγκεκριμένη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Προεδρίας της Κυβέρνησης): Τώρα σας ήλθε κάτι και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Εμείς συνεννοούμαστε για το τι λέ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το καταλαβαίνετε. Οι σύμβουλοί σας, μπορούν να το διατυπ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 την κατάργηση των οργανικών θέσεων και με την ανακατανομή του 20% προς την περιφέρεια, θα δοθεί η δυνατότητα μαζικής μετάθεσης, τώρα που κυβερν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ν ότι όλες οι μεταθέσεις που θα γίνουν ως τον Ιούλη του '93 θα είναι εκτελεστές, και θα κάνετε πολλές μεταθέσεις. Όσο είστε εσείς Κυβέρνηση οδηγούμαστε στο να μην εφαρμοστούν τα αντικειμενικά κριτήρια, αλλά να έχουμε μαζικές μεταθέσεις, σύμφωνα με τα δικά σας κριτήρια, με κομματικά δηλαδή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μετατάξεις και τους διυπουργικούς κλάδους, ξεφεύγει από τα Υπηρεσιακά Συμβούλια το δικαίωμα να αποφασίζουν για τις μετατάξεις, το παίρνει η Κυβέρνηση. Δικαίωμα δικό της είναι να κανονίσει, όπως θέλει, το ζήτημα των διυπουργικών κλάδων, άρα υπάρχουν σοβαρές δυνατότητες και για διώξεις και για ρουσφέτια, σε βάρος των δημοσίων υπαλλήλων και σε βάρ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κέλος είναι αυτό που έχει σχέση με τα συνδικαλιστικά δικαιώματα και του δημόσιου και του ιδιωτικού τομέα. Είναι πιο ενοχλητικό σήμερα -με τις αποφάσεις που παίρνετε στη συνολικότερη οικονομική πολιτική, τις γνωστές αποφάσεις, φορολογική πολιτική κ.λπ.-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γώ θα θυμίσω κάτι. Όταν έγινε ενοχλητικό το συνδικαλιστικό κίνημα στη δεύτερη θητεία του ΠΑΣΟΚ, τότε ήταν που εφαρμόστηκε το άρθρο 4. Έρχεστε, λοιπόν, και εσείς που ανησυχείτε από την ανάπτυξη του συνδικαλιστικού κινήματος και λέτε, αντί για 15 μέρες, 2 μέρες άδεια. Και να τις κάνουμε 8, να τις 4πλασιάσουμε, αλλά χωρίς αποδοχές, όταν γνωρίζετε τα οικονομικά των συνδικάτων, όταν οδηγείτε εσείς τα συνδικάτα σε οικονομική ασφυ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ιδιωτικό τομέα, πρώτα-πρώτα υπάρχει ένα ζήτημα.   Είναι το ζήτημα της παραβίασης του Κανονισμού κ.λπ., που φέρνετε τέτοιες διατάξεις άσχετες για τον ιδιωτικό τομέα, σε ένα νομοσχέδιο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όμως, το ζήτημα; Γιατί δεν φέρνει ο Υπουργός Εργασίας ένα νομοσχέδιο να λύσει αυτά τα ζητήματα και σπεύδει εδώ και τώρα να  λυθούν; Διότι βιάζεστε. Θα ακολουθήσουν και άλλα μέτρα αντιλαϊκά σε βάρος των εργαζομένων -δεν πιάνονται αλλιώς οι στόχοι του Μάαστριχτ- και σπεύδετε να πάρετε σήμερα αυτά τα μέτρα με τροπολογίες και αύριο ακόμα πιο βαριά μέτρα σε βάρο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κάνετε είναι αυτό που ειπώθηκε καθαρά, ότι δίνετε νομοθετική εξουσία στον εργοδότη, παραβιάζοντας άρθρα του Συντάγματος, το 26 και το 28 που δίνει στις συμβάσεις τις διεθνείς, όπως είναι η Διεθνής Σύμβαση Εργασίας 98, ισχύ ισχυρότερη κ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πλευρά, όμως, είναι μονάχα η αντισυνταγματικότητα αυτής της διάταξης. Το  κύριο είναι η αντιδημοκρατικότητα και η σκληρότητα απέναντι στο εργατικό συνδικαλιστικό κίνημα, το οποίο θέλετε να το τσακ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έχουμε και τις δύο γνωστές ρυθμίσεις -που και αυτές είναι αντισυνταγματικές- σε σχέση με την κατάργηση του δικαιώματος που έχουν, με ασφαλιστικά μέτρα να προστατεύσουν το δικαίωμά τους να μην τους αλλάζει εργασία ο εργοδότης. Το καταργείτε αυτό το δικαίωμα και είναι πρωτοφανές.  Μονάχα για τους εργαζόμενους καταργούμε ένα επίπεδο έννομης προστασίας, ενώ όλοι οι Έλληνες είναι ίσοι απέναντι στο νόμο. Αυτό που είπα για τη δημόσια διοίκηση πριν, που καταργήθηκαν δηλαδή τα ασφαλιστικά μέτρα, γίνεται τώρα και στον ιδιωτικό τομέα κ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ε σχέση με όποιες συμφωνίες έχουν γίνει στον ιδιωτικό τομέα με μεγαλύτερη άδεια συνδικαλιστική και μάλιστα με πληρωμή από τον εργοδότη, εσείς πάτε να το σταματήσετε. Είναι μια συγκεκριμένη εξέλιξη στην επίθεση κατά του εργατικού κινήματος, τόσο του ιδιωτικού όσο και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δημόσια διοίκηση έχουμε και εμείς προτάσεις συγκεκριμένες. Όταν βρίσκεται κάποιος στην Αντιπολίτευση, και μιλάω για τον Κοινοβουλευτικό Εκπρόσωπο του ΠΑΣΟΚ, βρίσκει πάντα το σωστό. Έχουμε λοιπόν ανάλογες προτάσεις και εμείς και για επαναξιολόγηση, δηλαδή ποιες υπηρεσίες χρειάζονται, ποια Υπουργεία, πόσα Υπουργεία και για αποκέντρωση και στο δεύτερο βαθμό Τοπικής Αυτοδιοίκησης και για κοινωνικό έλεγχο της δημόσιας διοίκησης και συμμετοχή  στη λειτουργία της Δημόσιας Διοίκησης, φορέων και πολιτών με διάφορους θεσμούς και συμμετοχή των δημοσίων υπαλλήλων σε μια σειρά αποφάσεις με ολομέλειες κλπ. και σύγχρονος δημοσιοϋπαλληλικός κώδικας, με καθιέρωση αντικειμενικών κριτηρίων και για τις προσλήψεις και για τις μετακινήσεις και για την εξέλιξη των δημοσίων υπαλλήλων, τη διαφάνεια, μέτρα διαφάνειας και σύγχρονα συστήματα διοίκησης, πληροφορ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προτάσεις ακούγονται συχνά από την Αντιπολίτευση. Τις προτείνουμε και εμείς. Το ζήτημα είναι γιατί δεν εφαρμόζονται. Όταν κάποιος γίνεται κυβέρνηση, αυτά δεν τα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ιά μας άποψη, για να εφαρμοστούν αυτές οι προτάσεις χρειάζεται μια διαφορετική πολιτική συνολικά, που ούτε σαν Νέα Δημοκρατία δεν την είχατε και ούτε την έχετε, αλλά και ούτε την είχε και δεν την έχει και το ΠΑΣΟΚ. Γι` αυτό, όταν ήσασταν εσείς Αντιπολίτευση, κύριε Υπουργέ, υποστηρίζατε ανάλογα αιτήματα για τη διοίκηση. Το ίδιο κάνει τώρα και το ΠΑΣΟΚ. Έτσι, αυτές οι προτάσεις δεν έχουν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Κ.Κ.Ε., θεωρούμε ότι τα μέτρα που παίρνετε μπορεί να περνάνε, με την έννοια να γίνονται νόμος του Κράτους, όμως οι αντιστάσεις μεγαλώνουν. Το αποτέλεσμα της Γαλλίας και της Δανίας δείχνει ότι δεν δέχεται αδιαμαρτύρητα ο εργαζόμενος και στην Ευρώπη και στην Ελλάδα, -είδαμε το απεργιακό κινήματα σε τι επίπεδα έφθασε και θα έχουμε συνέχεια, -τις ρυθμίσεις συνολικά, την οικονομική πολιτική. Ο εργαζόμενος δεν θα δεχθεί και τέτοιους νόμους. Πιστεύω ότι μικρό μέλλον θα έχουν αυτές οι ρυθμίσεις. Οι εργαζόμενοι αντιδρούν, θα αντιδράσουν στο μέλλον περισσότερο, είτε είσαστε εσείς Κυβέρνηση είτε είναι κάποια άλλη κυβέρνηση που θα εφαρμόσει πιθανόν ανάλογες διατ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ριν προχωρήσουμε στον επόμενο ομιλητή, θέλω να σας ενημερώσω για το εξής: Το Προεδρείο έκανε έναν υπολογισμό. Οι εναπομένοντες, 27 τον αριθμό, συνάδελφοι να ομιλήσουν, χρειάζονται 9 ώρες. Συν μία ώρα να δευτερολογήσουν μόνο οι εισηγητές πάμε στις 10 ώρες. Οι εναπομένουσες ώρες είναι 5 οι αυριανές και 1,5 ώρα σήμερα, σύνολο 6,5 ώρες. Αντιλαμβάνεσθε ότι μέσα σε αυτόν το χρόνο δεν προλαβαίνουν να μιλήσουν όλοι οι συνάδελφοι, αν συνεχίσουμε με το 20λεπτο. Με τα 20 λεπτά που δικαιούται ο κάθε Βουλευτής χρειάζονται ακόμη 10 ώρε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υπάρξει μείωση του χρόνου για τους εναπομένοντε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α πρότεινα το εξής. Οι υπόλοιποι ομιλητές να έχουν 15λεπτο. Εμείς οι Κοινοβουλευτικοί Εκπρόσωποι να μη δευτερολογήσουμε, εκτός και αν προκληθούμε, που δεν πιστεύω, από τον κύριο Υπουργό. Ο κύριος Υπουργός να δευτερολογήσει ελάχιστα και επί της ουσίας και να δευτερολογήσουν μόνο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αυτό να το αποφασίσουμε τώρα το 15λεπτο. Εάν δεν το αποφασίσουμε τώρα, αύριο θα αναγκαστείτε να πάτε σε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α κάνουμε όλοι μια προσπάθεια, όλοι όσοι έχουν δικαιώματα να τα περιορίσουμε.Όπως και εμείς λέμε ότι θα μιλήσουμε λίγο και οι κύριοι συνάδελφοι μπορούν να πουν ότι θα μιλήσουν 15 λεπτά. Να υπάρξει κάποιος αυτοπεριορισμός. Το λέγω αυτό μήπως δεν το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δευτερολογήσω δια μακρόν. Ίσως χρειαστεί να πω πέντε διευκρινιστικ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 πάμε σε κάποια απόφαση, η οποία θα τηρηθεί από το Τμήμα ή δεν πάμε. Αν αφεθούμε στον αυτοπεριορισμό του καθενός, τότε να είστε βέβαιοι ότι το 20λεπτο θα το εξαντλούν όλοι. Και πέραν αυτού και όταν εξαντλούμε το 20λεπτο, να ξέρετε ότι θα μείνουν συνάδελφοι, οι οποίοι δεν θα πάρουν το  λόγο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την πρόταση του 15λεπτου, αλλά και αυτό δεν θα επαρκέσει να μιλήσουν όλοι. Αποφασίζουμε κατ` αρχήν για 15λεπ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Όχι, εγώ δε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συμφωνεί το Τμήμα. Ο κ. Κεφαλογιάννης δεν συμφωνεί, κατά συνέπεια, δεν υπάρχει πιθανότητα λήψεως αποφάσεως, διότι πρέπει να είναι ομόφωνη η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να λεπτό ο καθένας θα δώσουμε στον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ποφασίσουμε 15λεπτο. Προτείνετέ 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ότεινα και είπε ο κ.   Κεφαλογιάννης "όχι, εγώ δεν συμφωνώ". Πρέπει να είναι ομόφων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Εάν δεν υπάρχει συμφωνία, δεν μπορούμε να προχωρήσουμε σ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Κύριε Πρόεδρε, παρ` όλο που είναι τεράστιο το θέμα, θα προσπαθήσω να είμαι όσο το δυνατό πιο σύντομος, για να μείνει χρόνος για τους συναδέλφου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25χρονη εμπειρία ως υπαλλήλου στον ευρύτερο δημόσιο τομέα, θα επιχειρήσω με πολύ απλές κουβέντες μια αποτύπωση της κατάστασης, που επικρατεί σήμερα στη δημόσια διοίκηση. Πιστεύω ότι από τις τοποθετήσεις που κατά καιρούς έχουν γίνει στη Βουλή από τους εκπροσώπους όλων των πολιτικών Κομμάτων, συνάγεται το συμπέρασμα ότι όλοι συμφωνούμε σε μια μεγάλη αλήθεια, ότι η κατάσταση η οποία επικρατεί στη δημόσια διοίκηση είναι τραγική, αν όχι απελπιστική. Σ` αυτήν τη δική μας ομόφωνη διαπίστωση έρχεται σήμερα να συμφωνήσει και η κοινή γνώμη, το κοινωνικό σύνολο, αλλά και το συνδικαλιστικό κίνημα. Τι συμβαίνει σήμερα, εάν ένας πολίτης, ο απλός πολίτης, έχει κάποιο πρόβλημα με κάποια υπηρεσία του Δημοσίου; Πριν αποτανθεί σ` αυτήν την υπηρεσία, για να αντιμετωπίσει το πρόβλημά του, ψάχνει στον περίγυρό του, στους γνωστούς, στους φίλους, να βρει κάποιο γνωστό, κάποιο υπάλληλο στην υπηρεσία αυτή, για να εξυπηρετηθεί ή μάλλον για να μην ταλαιπωρηθεί, για να είμαστε πιο ακριβείς. Αλίμονο στον πολίτη, που απευθύνεται στη Δημόσια Διοίκηση. Πιστεύουμε σήμερα, ότι η διαπίστωση αυτή δεν είναι καινούρια. Κατά καιρούς έχουμε όλοι αναλογιστεί τι φταίει. Προσπαθούμε να ρίξουμε ο ένας τις ευθύνες στον άλλον, χωρίς να γνωρίζουμε ότι δυστυχώς έχουμε όλοι τις ευθύνες μας στο ποσοστό βέβαια που αναλογούν στον καθένα, για την κατάσταση η οποία έχει διαμορφωθεί. Η κακή οργάνωση, η έλλειψη υλικοτεχνικής υποδομής, το εργασιακό καθεστώς, το θεσμικό πλαίσιο μέσα στο οποίο κινούνται οι δημόσιοι υπάλληλοι, η έλλειψη κινήτρων, κύρια, όμως, η νοοτροπία που υπάρχει σήμερα και σ` αυτούς που εργάζονται στη δημόσια διοίκηση, αλλά και σ` αυτούς που αποφασίζουν για λογαριασμό αυτών που εργάζονται στη δημόσια διοίκηση. Μια νοοτροπία που είναι δύσκολο να αλλάξει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εχθούμε και πιστεύω ότι όσο συζητούμε ήρεμα το δεχόμαστε, συμφωνούμε όλοι, ότι οι ευθύνες είναι συλλογικές. Όπως επίσης συμφωνούμε ότι αυτή η κατάσταση στο χώρο της δημόσιας διοίκησης δεν μπορούσε να πάει παραπέρα. Επειδή νομοθετούμε για το αύριο, και όχι για το χθες  αγαπητοί συνάδελφοι, δεν θα απαντήσω στις προκλήσεις  που ακούστηκαν από την πλευρά της Αντιπολίτευσης. Εξ άλλου, όπως είπα, νομοθετούμε για το αύριο. Και εάν εδώ θα έπρεπε να αναζητήσουμε το ποιος έχει τις περισσότερες ευθύνες, πιστεύω ότι ο χώρος της Αντιπολίτευσης δεν θα βρισκόταν σε ευχάρισ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της Νέας Δημοκρατίας είχε δύο επιλογές. Ή να αφήσει την κατάσταση όπως είναι και να μη διαμαρτύρεται κανείς, να μην υπάρχει καν αντικείμενο για συζήτηση ή να κάνει κάποιες τομές, κάποιες αλλαγές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χαμε χρέος απέναντι στο κοινωνικό σύνολο, απέναντι στο μέλλον της ίδιας της Ελλάδας, να κάνουμε αυτές τις αλλαγές και αυτό επιχειρούμε με μία σειρά από νομοθετήματα που το καθένα ήταν συνέχεια του άλλου. Προσπαθήσαμε να αλλάξουμε αυτήν την κατάσταση. Η προσπάθειά μας αφορούσε την καλύτερη μηχανοργάνωση της δημόσιας διοίκησης, την εξασφάλιση υλικοτεχνικής υποδομής, την καταπολέμηση της γραφειοκρατίας, την απλοποίηση των διαδικασιών, την αλλαγή, κύρια, της νοοτροπίας μέσα από την αλλαγή του εργασιακού καθεστώτος και του συστήματος αμοιβής εργασίας με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μας διαφεύγει το γεγονός ότι η δημόσια διοίκηση σαν μία ανεξάρτητη μονάδα είναι μονάδα εντάσεως εργασίας. Και με αυτή, αν θέλετε, την κοινή αποδοχή θα έπρεπε κύρια να ξεκινήσουμε από θεσμικές αλλαγές, που θα αφορούσαν το προσωπικό, τους εργαζόμενου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γαπητοί συνάδελφοι, ότι έπρεπε να αναζητήσουμε και να βρούμε τον τρόπο, ώστε να κάνουμε το δημόσιο υπάλληλο να δουλέψει με καλύτερους ρυθμούς, να γίνει πιο παραγωγικός, πιο αποδοτικός, για να μπορούν οι υπηρεσίες που παρέχουν στο κοινωνικό σύνολο να είναι καλύτερες. Και για να μην παρεξηγηθώ, όταν αναφερόμαστε στον όρο δημόσιος υπάλληλος, η αναφορά αυτή, δεν αφορά το σύνολο των δημοσίων υπαλλήλων, αλλά και δεν μπορούσε να αφορά, γιατί στη μεγάλη τους πλειοψηφία πρέπει να διευκρινίσουμε ότι οι δημόσιοι υπάλληλοι κάνουν καλά τη δουλειά τους ή έχουν τη διάθεση να κάνουν καλά τη δουλειά τους. Εκείνο που πολλές φορές δεν τους το επιτρέπει είναι το θεσμικό πλαίσιο μέσα στο οποίο 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έπρεπε κάποτε, η ευθύνη είναι όλων μας, να προστατεύσουμε το δημόσιο υπάλληλο από τη δυσφήμιση, η οποία γίνεται με την όποια αναφορά σ' αυτόν. Να σταματήσουμε επιτέλους το φαινόμενο μέσα από το θεσμικό πλαίσιο, στο οποίο λειτουργούσε, ο καλός υπάλληλος να αποτελεί το παράδειγμα προς αποφυγήν και όχι το παράδειγμα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γίνεται σήμερα, αγαπητοί συνάδελφοι, σε μία δημόσια υπηρεσία αν ένας νέος υπάλληλος παρουσιαστεί να αναλάβει δουλειά και φιλόδοξος θέλει να δείξει ενδιαφέρον και να κάνει εξέλιξη και καριέρα; Είναι αυτός που χαλάει την πιάτσα, όπως λέει ο Λαός μας. Έτσι λοιπόν θα έπρεπε να αλλάξουμε και αυτήν τη νοοτροπία. Έπρεπε να αλλάξουμε το σύστημα και τη λογική μέσα από την οποία αυτός που δουλεύει έχει την ίδια τύχη με αυτόν που δεν δουλεύει. Αυτός που πάει στη δουλειά του έχει την ίδια εξέλιξη και την ίδια αμοιβή εργασίας με αυτόν που δεν πάει στη δουλειά του. Αυτός που δείχνει ενδιαφέρον έχει την ίδια προοπτική με αυτόν που δεν δείχνει ενδιαφέρον. Γιατί εδώ θα πρέπει να επισημάνουμε την εξής τραγική αλήθεια.  Ότι το ενιαίο μισθολόγιο και το ενιαίο βαθμολόγιο ήταν η ταφόπλακα της παραγωγικότητας στο δημόσιο κα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 μεγάλη τύχη στα 25 χρόνια, που δούλεψα σαν υπάλληλος σε οργανισμό του ευρύτερου δημόσιου τομέα, να έχω διπλό ιδιοκτησιακό καθεστώς. Ήμουν 12 χρόνια με ιδιώτη αφεντικό με άλλο βαθμολόγιο και άλλο μισθολόγιο και 12 χρόνια με αφεντικό το Δημόσιο με άλλο μισθολόγιο και άλλο βαθμολόγιο. Η ισοπέδωση ήταν αυτή που έφερε την αναξιοκρατία. Το ότι βάλαμε όλους τους εργαζόμενους και ως προς την αμοιβή και ως προς την εξέλιξη στο ίδιο καζάνι είναι αυτό που έφερε τη δημόσια διοίκηση στην κατάσταση που βρίσκεται σήμερα. Αυτό επιχειρούμε ν'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Πριν από αυτό ήταν ιδανική η κατάσταση; Το μισθολόγιο και το βαθμολόγιο τη χάλ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Σ:Θα απαντήσω, κύριε Φλώρο, όταν θα έλθω στο βαθμολόγ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χειρεί σήμερα η Κυβέρνηση να αλλάξει με το νομοσχέδιο: Πρώτον με το βαθμολόγιο των δημοσίων υπαλλήλων που προτείνει η Κυβέρνηση καθιερώνεται μόνιμη ιεραρχία. Σε κανένα μέρος του κόσμου πέραν των χωρών που έχουν υιοθετήσει την ατομική σύμβαση εργασίας -και μακάρι να φτάναμε κάποτε εκεί το λέει ένας πρώην συνδικαλιστής με όλους τους κινδύνους τους οποίους επιφυλάσσει αυτή η δήλωση και επαναλαμβάνω με όλους τους κινδύνους- σε όλα τα μέρη του κόσμου έχουμε μόνιμη ιεραρχία. Δεν υπάρχει μέρος του κόσμου που ο υπάλληλος να καταλαμβάνει κάποιο βαθμό στην ιεραρχία επ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νε κάποιοι, ότι το βαθμολόγιο, το οποίο εισηγείται σήμερα η Κυβέρνηση είναι αναχρονιστικό. Θέλω την προσοχή σας σε ένα ζήτημα. Το βαθμολόγιο, αγαπητοί συνάδελφοι, που προτείνει σήμερα η Κυβέρνηση, ισχύει με επιτυχία εδώ και 2-3 περίπου δεκαετίες στον κατά γενική ομολογία πλέον παραγωγικό τομέα στην Ελλάδα. Ισχύει με επιτυχία στο χώρο των τραπεζών.      Και κανείς δεν διανοήθηκε μέχρι σήμερα, να προτείνει αλλαγή του. Το ίδιο το συνδικαλιστικό κίνημα, μάχεται για να παραμείνει το ί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τυγχάνεται; Η συνεχής κρίση του υπαλλήλου. Εάν ένας υπάλληλος εξαντλήσει την ιεραρχία μέσα σε 10-12 χρόνια ποιο είναι το αγώι -όπως λέει ο Λαός μας- που θα ξυπνάει τον αγωγιάτη για να παρέχει στο μέλλον καλύτερες υπηρεσίες; Στα 12 χρόνια, επαναλαμβάνω, εξαντλεί την ιεραρχία. Στα 20-23 χρόνια με το ενιαίο μισθολόγιο, εξαντλεί τη μισθολογική του εξέλιξη. Από εκεί και πέρα μέχρι τα 35 χρόνια που θα πρέπει να παραμείνει στη δημόσια διοίκηση, επαφιέμεθα στον πατριωτισμό των Ελλήνων εάν θα δουλέψει ή αν δεν θα δου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εγώ κρίνω συντηρητική την πρόταση -και ας μου επιτρέψει ο κύριος  Υπουργός Προεδρίας της Κυβέρνησης -πιστεύω ότι ο υπάλληλος θα έπρεπε να κρίνεται τουλάχιστον μέχρι το 30ο έτος της υπηρεσίας του, γιατί μένουν ακόμη 5 χρόνια παραμονής. Και τα πέντε αυτά χρόνια είναι αρκετά για να μπορεί κανείς να ισχυριστεί ότι έστω και ένας, που θα πρέπει να τον αναζητήσουμε, εάν δεν έχει τον πατριωτισμό των Ελλήνων θα κάνει "αγρανάπαυση" στον ευρύτερο δημόσιο τομέα. Με συγχωρείτε για τη σκληρή μου γλώσσα. Πιστεύω όμως ότι όλοι όσοι είμαστε εδώ αν βάλουμε το χέρι στην καρδιά και θελήσουμε με ειλικρίνεια και εμείς να προβούμε και να καταλήξουμε σε κάποιες διαπιστώσεις για το τι συμβαίνει σήμερα, στις ίδιες διαπιστώσεις θ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νοείται, αγαπητοί συνάδελφοι, η μικρή Ελλάδα των 10.000.000 κατοίκων να έχει 700.000 -650.000 λένε άλλοι, να δεχθούν αυτήν την άποψη- δημοσίους υπαλλήλους και η Γερμανία 120.000 και άντε με τον ευρύτερο δημόσιο τομέα 200.000 δημοσίους υπαλλήλους. Γιατί αυτό αποβαίνει τελικά σε βάρος των ίδιων των δημοσίων υπαλλήλων. Γιατί αν τα χρήματα τα οποία μοιράζονται σήμερα 700.000 δημόσιοι υπάλληλοι, τα μοιράζονταν 200.000 ή 250.000, θα ήταν και οι συνθήκες εργασίας καλύτερες αλλά και η αμοιβή της εργασίας καλύτερη για το δημόσιο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ουμε όμως τώρα να δούμε ποιες είναι οι γενικότερες ρυθμίσεις που είναι σε πλήρη συνάρτηση με το βαθμολόγιο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ται με το νομοσχέδιο ο τρόπος προαγωγής. Έχουμε την απόλυτη εκλογή, την κατ' εκλογή και την κατ' αρχαιότητα. Που βασίζεται; Ποια είναι η φιλοσοφία αυτού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αν δούμε κάποιο δρομέα που τρέχει πολύ, ο καλός προπονητής που θέλει να τους κάνει όλους να είναι καλοί δρομείς, προπονεί αυτούς που υστερούν για να μπορούν να συναγωνιστούν τον πρωταθλητή. Μέχρι σήμερα, εμείς τι κάναμε στην Ελλάδα; Αν βλέπαμε κάποιον που ήταν πολύ καλός δρομέας, του κρεμούσαμε βαρίδια στα πόδια, για να μην τρέχει γρήγορα για να τον φθάσουν και οι άλλοι. Αυτό ήταν το σύστημα που είχαμε μέχρι σήμερ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Έτσι γίνεται και στον ιππ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Στον ιππόδρομο, κύριε Καλογιάννη, ξέρουμε πολύ καλά ότι υπάρχουν και στημένες ιπποδρομίες. Εδώ δεν έχουμε το δικαίωμα να έχουμε στημένες ιπποδρομίες. Γιατί στο κάτω-κάτω της γραφής πληρών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κλογήν, λοιπόν, και κατ' αρχαιότητα: Και εδώ έχω μια προσωπική ένσταση και θα μου επιτρέψετε και πάλι, κύριε Υπουργέ, το να λέμε ότι στα 3 χρόνια κρίνονται όλοι οι υπάλληλοι- βάση του πίνακα προακτέων, όπως πολύ σωστά προβλέπει το νομοσχέδιο- υπάρχει μια μεγάλη διαφωνία και ένσταση. Ο καλός υπάλληλος κρίνεται και αυτός στα τρία χρόνια όπως κρίνεται και αυτός που θα κριθεί κατ'εκλογήν και αυτός που θα κριθεί κατ' αρχαιότητα και αυτός που θα κριθεί τελικά στ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ιστεύω, να προβλεφθεί, όπως συμβαίνει σε κάποιους οργανισμούς ή υπηρεσίες του ευρύτερου δημόσιου τομέα, γι'αυτό που τον κρίνουμε άξιο για απόλυτη εκλογή ο χρόνος που απαιτείται παραμονής στο βαθμό να είναι τουλάχιστον ο μισός απ' ό,τι προβλέπεται για την κατ' αρχαιότητα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ων υπαλλήλων γίνεται από τους φυσικούς τους προϊσταμένους και άκουσα ενστάσεις εδώ. Γιατί ενστάσεις αγαπητοί συνάδελφοι; Ποιος είναι πιο αρμόδιος να κρίνει έναν υπάλληλο από τον προϊστάμενο από το διευθυντή του ή τον επιθεωρητή της υπηρεσίας, ο οποίος ζει και κινείται καθημερινά μαζί του; Ο Υπουργός, ο κομματικός φίλος ή ο κομματικός προστάτης; Γιατί ακούγονται και κάποιες ενστάσεις ότι πρέπει να σταματήσει η πελατειακή σχέση, η εξάρτηση και ο κομματισμός. Πώς θα σταματήσει η εξάρτηση και ο κομματισμός όταν δεν διασφαλίσουμε, ο εργαζόμενος να αξιολογείται και να κρίνεται κύρια απ'αυτούς που αποτελούν τους φυσικούς του προϊσταμένους μέσα στο χώρο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προαγωγής. Αναφέρθηκ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ά Συμβούλια: Η Κυβέρνηση παρέλαβε ένα σύστημα που το υπηρεσιακό συμβούλιο είχε σύνθεση 3-2. Δηλαδή, 3 διορίζονταν από τον Υπουργό, από την Κυβέρνηση και 2 υποδεικνύονταν με εκλογή από τους εργαζόμενους. Άρα, τον πρώτο και κυρίαρχο λόγο, έστω και αριθμητικά, τον είχε η Κυβέρνηση, τον είχε η κεντρική εξουσία από την οποία όλοι φωνάζουμε και επιμένουμε να απαγκιστρωθούμε και να κόψουμε κάθε μορφής εξάρτηση. Και έρχεται η Κυβέρνηση και τροποποιεί τη διάταξη και λέει 2-2 και 1 δικαστικός. Ήταν καλύτερο το χθεσινό σύστημα υπάρχει αντίρρηση; Εγώ διαφωνώ γιατί θέλω τούτο το σύστημα που στηρίζεται στην αξιοκρατία.Να φέρουμε το σύστημα το προηγούμενο. Τότε όμως και ο κομματισμός και η πελατειακή της σχέση αποθε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ήσεις, μεταθέσεις. Όσον αφορά τις τοποθετήσεις μέσα από το σύστημα προσλήψεων εξασφαλίζεται για πρώτη φορά ίσως η ισότητα των πολιτών σ'όλη την επικράτεια της Χώρας. Είχαμε καταντήσει να έχουμε πολίτες πρώτης και δεύτερης κατηγορίας. Πολίτες που υπηρετούσαν στην επαρχία και δεινοπαθούσαν τα πάνδεινα για να μπορέσουν να εξυπηρετηθούν από μια δημόσια υπηρεσία, είτε λόγω ελλείψεως προσωπικού είτε λόγω κακής οργάνωσης και πολίτες που ήταν στο κέντρο, που ήταν μαζεμένος όλος ο δημοσιοϋπαλληλ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κίνητρα πρώτα απ'όλα. Γιατί θα πρέπει η φιλοσοφία μας σε κάθε νομοθέτημα που έρχεται στη Βουλή να είναι το κίνητρο και όχι η απαγόρευση, για να πάνε κάποιοι υπάλληλοι στην επαρχία. Κίνητρα οικονομικά, κίνητρα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θέσεις: Η μοριοποίηση είναι πάγιο αίτημα του συνδικαλιστικού κινήματος. Και πραγματικά σαν συνδικαλιστής τουλάχιστον επί 17 χρόνια, απόρησα όταν είδα κάποιες τοποθετήσεις του Προέδρου της ΑΔΕΔΥ, της κορυφαίας συνδικαλιστικής οργάνωσης στο χώρο των δημοσίων υπαλλήλων, να μην έχει να πει μια κουβέντα για το νομοσχέδιο, ούτε σ'αυτό το σημείο που αποτελούσε κυρίαρχο αίτημα του συνδικαλιστικού κινήματος επί δεκαετίες. Και μετά ψάχνουμε όλοι και αναρωτιόμαστε, γιατί το συνδικαλιστικό κίνημα αντιμετωπίζει κρίση αξιοπιστίας στο χώρ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των μεταθέσεων: Ακόμη και στις εξαιρέσεις που ακούστηκαν κάποιες ενστάσεις, εάν διαβάσουμε με προσοχή το νομοσχέδιο, θα δούμε ότι είναι πολύ δικαιολογημένες ιδιαίτερα μετά τη διευκρίνηση που έκανε ο Υπουργός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ο νόμος. Λέει ότι εξαιρούνται και μπορούν να μετατεθούν πέρα από τα μόρια, σε πολύ ειδικές περιπτώσεις και μετά από αιτιολογημένη εισήγηση της υπηρεσίας και μετά από απόφαση του υπηρεσιακού συμβουλίου, κάποιοι υπάλληλοι σε ποσοστό 1%, μας είπε ο Υπουργός της Προεδρίας. Και εγώ αναρωτιέμαι, αν έχουμε μια περίπτωση μιας θεομηνίας, για παράδειγμα έγιναν οι σεισμοί πριν από κάποια χρόνια στην Καλαμάτα, και χρειαζόμαστε εκτάκτως να μεταφερθούν κάποιοι δημόσιοι υπάλληλοι στο χώρο αυτό για  να αντιμετωπίσουν κάποια έκτακτα προβλήματα, τι θα πούμε στο κοινωνικό σύνολο; Θα πούμε "μας συγχωρείτε, περιμένετε, ο νόμος δεν ορίζει σαφώς ποιες πρέπει να είναι οι εξαιρέσεις" ή "περιμένετε να δούμε με βάσει τα όσα αναφέρονται στις συνεδριάσεις του υπηρεσιακού συμβουλίου ή στη μοριοποίηση, να συνέλθει το υπηρεσιακό συμβούλιο και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πολλές φορές δεν περιμένουν και οι εξαιρέσεις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Για περίπτωση σεισμού μιλ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ι εσείς συμφωνείτε, κύριε συνάδελφε. Όλοι μας συμφωνούμε. Είναι κάποιες πικρές αλήθειες που πρέπει να τις δεχτού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το διάλογο, γιατί δεν έχετε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Προγραμματισμός των αδειών. Κάποτε θα πρέπει να καταλάβουμε ότι μια σωστή επιχεί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με προγραμματισμό. Το προσωπικό πρέπει να λείπει, έστω και με άδεια, με κάπ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μαι υποχρεωμένος λόγω ελλείψεως χρόνου, παρόλο ότι έκανα τη δήλωση ότι θα προσπαθήσω να είμαι σύντομος να αναφερθώ σε κάποια θέματα που ακούστηκαν. Συνδικαλιστικές άδειες. Κύριε Υπουργέ, ζητάμε την προσοχή σας και την επανεξέταση του θέματος. Βέβαια υπάρχει υπερβολή. Θα πρέπει την υπερβολή να την αντιμετωπίσουμε. Θα πρέπει όμως ταυτόχρονα να δούμε ότι το συνδικαλιστικό κίνημα έχει να εκπληρώσει κοινωνική αποστολή, αποτελεί ένα θεσμό και πρέπει να του εξασφαλίσουμε τις στοιχειώδεις δυνατότητες να ανταποκριθεί στις υποχρεώσεις του. Εγώ και για έναν άλλο λόγο το θέλω. Επειδή οι συνδικαλιστικές άδειες ήταν ο "μαϊντανός" στο νομοσχέδιο και επειδή πιστεύω ότι αν δεν υπήρχε αυτό το θέμα της τροπολογίας του Υπουργείου Εργασίας και η ίδια η Αντιπολίτευση θα συμφωνούσε στο νομοσχέδιο, πρέπει να επανεξεταστεί το θέμα των συνδικαλιστικών αδειών. Ευχαριστώ και λυπάμαι που τελείωσ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Το χειροκρότημα να το εκλάβουμε ως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παρακαλώ, δεν έχετε το λόγο. Αν θέλετε να χειροκροτήσετε είσαστε ελεύθερος, αλλά όχ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ρρίψατε πριν από λίγο πρόταση του Προεδρείου να περιοριστεί ο χρόνος στα 15 λεπτά. Η πρόταση αυτή έγινε για να μπορέσουν όλοι οι εγγεγραμμέν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μια εναλλακτική πρόταση. Θα μιλήσουν σήμερα ακόμα 5 συνάδελφοι, και να μειώσουμε το χρόνο στο 15λέπτο από αύριο. Συμφωνούμε σ'αυ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πάμε από απόψε γιατί αύριο θα πάμε στο 10λέπτο και κάποιοι θα αδικ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μιλήσουν σήμερα 5 συνάδελφοι, νομίζω ότι αύριο με 15 λεπτά θα μπορέσουν να μιλ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πως υπολογίσαμε το χρόνο δεν θα υπάρξει καμιά περίπτωση -και νομίζω ότι αυτό δεν μπορούμε να το αποφασίσουμε- να παρέμβει, είτε ο Υπουργός είτε οποιοσδήποτε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μιλήσουν 5 συνάδελφοι σήμερα μένουν</w:t>
      </w:r>
    </w:p>
    <w:p>
      <w:pPr>
        <w:pStyle w:val="Style15"/>
        <w:rPr>
          <w:rFonts w:ascii="Courier New" w:hAnsi="Courier New" w:cs="Courier New"/>
        </w:rPr>
      </w:pPr>
      <w:r>
        <w:rPr>
          <w:rFonts w:cs="Courier New" w:ascii="Courier New" w:hAnsi="Courier New"/>
        </w:rPr>
        <w:t>άλλο 20 περίπου για αύριο. Με 15 λεπτά ο καθένας είναι 300 λεπτά, δηλαδή 5 ώρες. Θα κάνουμε και μια παρέκκλιση μισής ώρας για να μιλήσουν από 5 λεπτά οι εισηγητές και 10 λεπτά ο Υπουργός. Εάν αύριο διαγραφεί κάποιος συνάδελφος ή πεισθούν μερικοί να μιλήσουν 10λεπτο, τόσο το καλύτερο. Εάν επείθοντο και από  σήμερα να μη μιλήσουν 5 συνάδελφοι, αλλά να μιλήσουν 6 από 15 λεπτά, θα ήταν ακόμα καλύτερα. Θέλετε να πούμε ότι θα μιλήσουν άλλοι 5 συνάδελφοι σήμερα και να δούμε αύριο για το 15 λέ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προχωρήσουμε στο 15 λέπτο, να το κάνουμε από τώρα, γιατί εγώ φοβάμ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ότεινα να μιλήσουν σήμερα άλλοι 5 συνάδελφοι και να δεχθούμε το 15λέπτο απ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υμφωνούμε με την πρότασ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ν πάμε από τώρα στο 15 λέπτο είναι βέβαιο ότι θα υπάρξει χρόνος να δευτερολογήσουν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υτό απερρίφ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Υπήρξε η επιφύλαξη ενός συναδέλφου. Θα συμφωνήσει ελπίζω και εκείνος και θα προχωρήσουμε ή να του δώσου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νάσιος Τσαλδάρης)  Να δώσουμε μια ανοχή, του ενός συναδέλφου. Συμφωνεί ο ένα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Είκοσι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 του δώσουμε μ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είναι αδύνατον να μη χρειαστεί να παρέμβει ο Υπουργός ή έν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σήμερα θα μιλήσουν 5 συνάδελφοι με το 20 λέπτο και αύριο θα δούμε τι θα κάνουμε. Άλλωστε, η απόφαση είναι να τελειώσει ο κατάλογος αύριο σε 5 ώρες και όσοι έχουν μιλήσει ως την στιγμή εκείνη. Η προσπάθεια ήταν μήπως μπορέσουμε να εξοικονομήσουμε χρόνο για να μιλή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λοι συμφωνούμε στο 15 λέπτο. Ο συνάδελφος που θέλει να μιλήσει 20 λεπτά ας το κάνει, ώστε και οι εισηγητές να έχουν χρόνο 1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σθε τότε από σήμερα να πάμε στο δεκαπεντάλεπτο, με την εξαίρεση του συναδέλφου, που θέλει να μιλήσε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ι εισηγητές να έχουν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έχουν όσο χρόνο περισσ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λοιπόν, με 15 λεπτά από τώρα, με εξαίρεση το συνάδελφο, ο οποίος θέλει να μιλήσει εικοσ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μόλις κατελθών από το Βήμα συνάδελφος και παλιός συνάδελφος- πριν ξανασυναντηθούμε στο Κοινοβούλιο- στο συνδικαλιστικό κίνημα και συμπατριώτης μου, έκανε μία περιγραφή, που θεωρητικά θα συμφωνήσω, δηλαδή πώς θα πρέπει να είναι ο δημόσιος υπάλληλος και πώς θα πρέπει να λειτουργεί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μία αποστροφή του λόγου του, είπε πως τον καλό δρομέα αντί να τον βοηθάμε, του βάζουμε βαρίδια και μέν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που φέρνει σήμερα η Κυβέρνηση, στον καλό δρομέα σπάτε τα πόδια, για να μην προχωράει καθόλου. Αυτό το νομοσχέδιο που φέρνετε και λέτε πως είναι για τον εκσυγχρονισμό της δημόσιας διοίκησης, πραγματικά διαπιστώνεται από όλους και από όλες τις πλευρές πως η δημόσια διοίκηση χρειάζεται πραγματικά να εκσυγχρονιστεί, χρειάζεται να λειτουργήσει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 σημερινό νομοσχέδιο επιχειρείται αυτός ο εκσυγχρονισμός της δημόσιας διοίκησης; Πώς; Μεταφέροντάς μας σε μιά άλλη περίοδο, μεταφέροντάς μας στη μετεμφυλιακή εποχή, 45 χρόνια πίσω; Μα, θα πρέπει κάποιοι να δούνε ότι βρισκόμαστε στα πρόθυρα του 2000 και έχει περάσει από εκείνη την εποχή ήδη μισός αιώνας και θα πρέπει να μπούμε σε μια άλλη ρότα, αν θέλουμε να λειτουργήσουμε, κύριε Πρόεδρε και κύριοι συνάδελφοι, σαν Χώρα και σα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όλα, τι λείπει στο δημόσιο υπάλληλο; Λείπει κάτι που μπορεί να είναι πρόβλημα και γενικότερο της κοινωνίας μας, η συνείδηση. Πώς, όμως, το νομοσχέδιο που έρχεται σήμερα, επιχειρεί να δημιουργήσει συνειδήσεις στην κοινωνία μας και στους δημόσιους υπαλλήλους; Μέσα από μια αυταρχική πολιτική, μέσα από μια αντιλαϊκή πολιτική, μέσα από μια πολιτική που επικρατεί ο άκρατος κομματισμός, μέσα από μια πολιτική διώξεων και ρεβανσισμού; Είναι δυνατόν έτσι να πετύχουμε μια ομοψυχία, που είναι απαραίτητη, αν θέλετε και στις δύσκολες εθνικά ώρες, που περνάει ο Τόπος μας; Είναι δυνατόν, όμως, αυτό να το πετύχεις, είναι δυνατόν να βάλεις σε μια άλλη λειτουργία τη δημόσια διοίκηση, το δημόσιο υπάλληλο, τον άνθρωπο, όταν η πολιτική που καθημερινά βιώνει είναι αυτής της κατεύθυνσης, όταν καθημερινά τρομοκρατείται ο δημόσιος υπάλληλος, όταν φοβάται τη δίωξη; Και με το νομοσχέδιο που σήμερα φέρνουμε, νομιμοποιούμε και παγιώνουμε τέτ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κατ' αρχάς θα ήθελα να πω ότι για να μπορέσουμε να αποφασίσουμε του τι πρέπει να γίνει, θα πρέπει πρώτα απ' όλα να αποφασίσουμε και να δούμε τι θέλουμε να έχουμε, να υπάρξει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το νομοσχέδιο και όχι μόνο μας επαναφέρει στη δεκαετία του '50, αλλά προτρέχει, βάζει βαθμίδες, φτιάχνει βαθμολόγια, χωρίς πραγματικά να απαντάει στην ουσία. Να σχεδιάζει δηλαδή στο τι θέλουμε , το τι δημόσια διοίκηση θέλουμε, το ποιον δημόσιο υπάλληλο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χε προηγηθεί ο σχεδιασμός, αν είχαμε συμφωνήσει στο πώς πρέπει να πάμε στον εκσυγχρονισμό της δημόσιας διοίκ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να είσαστε σίγουροι πως θα είχε την καθολική αποδοχή της κοινωνίας και των ενδιαφερόμενων μερών και τότε θα μπορούσαμε να πετύχουμε αυτό που είπα πριν. Θα μπορούσαμε να αποκτήσουμε συνείδηση σαν δημόσιοι υπάλληλοι, συνείδηση σαν Λαός, συνείδηση σαν Κοινωνία. Από πάνω δίνονται τα παραδείγματα, από πάνω μπαίνουν οι κατευθύνσεις και έτσι βιώνοντας ο Λαός και η Κοινωνία μας αποκτά τη συνείδ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ου φέρατε, κύριε Υπουργέ εάν πούμε ότι διαβάζοντάς το, διακρίνουμε και κάποια θετικά, τα καταρρίπτετε αυτά μετά γιατί δεν συγκεκριμενοποιείτε τίποτα. Τα αφήνετε όλα στα προεδρικά διατάγματα. Τι θα λένε αυτά τα προεδρικά διατάγματα και οι υπουργικές αποφάσεις; Μήπως αυτό που επιχειρείται με το άρθρο 22, η διάλυση, η κατάργηση ή η μετάταξη ολόκληρων κλάδων του δημόσιου τομέα, ώστε μέσα από εκεί να δοθεί η δυνατότητα της μετάθεσης, της δίωξης, της απόσπασης, ακόμη και της απόλυσης; Δηλαδή να πείτε, αφού καταργείται ο κλάδος, τι θα κάνουμε το προσωπικό; Περισσεύουν, τους απολύουμε και αυτούς. Και αν δεν φθάσετε εκεί θα έχετε το άρθρο 22 και θα το επισείετε ως μπαμπούλα πάνω από τους δημόσιους υπ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χάριστο γιατί βλέπω τώρα να με παρακολουθεί και άλλος παλιός μου συνάδελφος από το συνδικαλιστικό χώρο, που θα ανέλθει σε λίγο στο Βήμα. Δεν έχω αντίρρηση ότι το διακρίνει η συνέπεια και νομίζω ότι αυτά που λέγαμε τότε στο μαχόμενο συνδικαλιστικό κίνημα θα τα υποστηρίξει και σήμερα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νομοσχέδιο ότι με προεδρικά διατάγματα θα καθορισθούν ακόμα και οι ακριτικές περιοχές για να υπάρχουν τα κριτήρια μετάθεσης και υπηρέτησης των δημοσίων υπαλλήλων. Ήταν τόσο δύσκολο να τις συζητήσουμε και να τις αποφασίσει το Κοινοβούλιο ώστε να γίνουν νόμος και να ξέρει ο καθένας ποιες είναι; Δεν έχουμε παραδείγματα ότι μπορεί να χαρακτηρισθούν ως ακριτικές περιοχές, περιοχές που είναι πολύ κοντά στην πρωτεύουσα που ίσως και να βρίσκονται πολύ κοντά στην εκλογική περιφέρεια του προεδρεύοντος όπως π.χ. η Σαλαμίνα; Γιατί να μην υπάρχει διαφάνεια αφού κοπτόμαστε γι` αυτήν και αφού είναι απαραίτητο στοιχείο για να προχωρήσουμε σ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έσα από το άρθρο 22 και με προεδρικά διατάγματα δίνεται η δυνατότητα να περάσουμε στην ιδιωτικοποίηση ολόκληρων κλάδ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ό το νομοσχέδιο διευρύνεται η δυνατότητα μετατάξεων. Από παλαιότερα νομοσχέδια έχουμε δει για τι είδους μετατάξεις μιλάτε. Είδαμε ποιοι μετατάχθηκαν και με ποια κριτήρια. Π.χ. στο νοσοκομείο Παίδων έγιναν 96 μετατάξεις. Οι 94 ανήκαν στο ΠΑΣΟΚ και οι 2 στα Κόμματα της Αριστεράς. Εάν οι μετατάξεις είναι τέτοιου είδους, τότε, κύριε Υπουργέ, είμαι βέβαιος προς ποια κατεύθυνση πάει το νομοσχέδιο. Πάει προς την κατεύθυνση που συνολικά πάει η κυβερνη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ο νομοσχέδιό σας είναι οριστικό; Είναι το τρίτο νομοσχέδιο που φέρνετε μέσα σε 2 χρόνια. Και όχι μόνο δεν κάνει έστω ένα βήμα μπροστά, από τα προηγούμενα που δεν προσέφεραν τίποτα στη Δημόσια Διοίκηση και στην αναπτυξιακή πολιτική σ' αυτόν τον Τόπο, αλλά κάνει άλματα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ότι φαίνεται ποια είναι η κατεύθυνση του νομοσχεδίου και ότι βρίσκεται στη γενικότερη κατεύθυνση της κυβερνητικής πολιτικής. Όπως λέγατε πριν από τις εκλογές για κάθε δυο που θα φεύγουν από το Δημόσιο, θα προσλαμβάνεται ένας. Όμως αυτό έχει αναστραφεί 100% και για κάθε ένα που φεύγει, προσλαμβάνοντ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ν ίδια κατεύθυνση που γίνονται οι προσλήψεις των ατόμων με ειδικές ανάγκες, αυτές οι προσλήψεις "μαϊμούδες" που έχουν γίνει, τις οποίες έχουμε καταγγείλει και έχει παραδεχθεί η ίδια η Κυβέρνηση γιατί δεν μπορούσε να τις διαψεύσει. Ποδοσφαιριστές οι οποίοι έκαναν μεταγραφές και πληρώνονταν γιατί ήταν άριστοι, προσλαμβάνονταν στο δημόσιο τομέα σαν άτομα με ειδικές ανάγκες. Και όχι μόνο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οι ελεγκτές της Δημόσιας Διοίκησης, που και κομματικά είναι γνωστό που ανήκαν, είχαν διαπιστώσει ότι έγιναν προσλήψεις και τις κατήγγειλαν. Αλλά τίποτε δεν έγινε από εκεί και πέρα. Ίσως αλλάζοντας Υπουργός σ'αυτήν την Κυβέρνηση, αλλάζει καθεστώς. Τα άτομα αυτά είχαν προσληφθεί χωρίς να καταθέσουν τα δικαιολογητικά τους. Είχα την τύχη να είμαι ένας από αυτούς που έφεραν στον Κοινοβουλευτικό Έλεγχο ένα τέτοιο παράδειγμα για το Ίδρυμα Νεότητας. Είχαν προσληφθεί άτομα χωρίς καν να έχουν κάνει αίτηση πρόσληψης, χωρίς να φέρουν τα δικαιολογητικά ή τα πιο απαραίτητα πιστοποιητικά. Μερικοί απ'αυτούς εκ των υστέρων, όταν ήδη άρχισε ο έλεγχος, προσπαθούσαν να τα βάλουν σ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χατε υποσχεθεί, κύριε Υπουργέ, ότι θα προχωρήσει ο έλεγχος και θα αποδοθούν οι ευθύνες. Αλλά ούτε  ο έλεγχος προχώρησε ούτε οι ευθύνες αποδόθηκαν. Μόνο παράσημα μάλλον αποδόθηκαν για τον κομματικό πατριωτισμό που έδειξαν αυτοί που προχώρησαν σ'αυτήν την κατεύθυνση, σ' αυτές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στις δύο ρυθμίσεις που κάνει αυτό το νομοσχέδιο και ανατρέπει πραγματικά  όσα επί χρόνια ολόκληρα υπήρχαν, κατακτήσεις του συνδικαλιστικού και του λαϊκού κινήματος, που με αγώνες και αίμα είχαν θεμελιώσει σ'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πρώτα στις συνδικαλιστικές άδειες. Οι συνδικαλιστικές άδειες ήταν ένα αίτημα χρόνων του συνδικαλιστικού κινήματος και ήλθε η Κυβέρνηση του ΠΑΣΟΚ με το ν.1264 -είχε την τιμή και την τύχη ο παριστάμενος συνάδελφος, κ. Κακλαμάνης, να είναι ένας από τους πρωτεργάτες αυτού του νόμου- να δώσει αυτές τις συνδικαλιστικές ελευθερίες και να δώσει στην ηγεσία του συνδικαλιστικού κινήματος, στους συνδικαλιστές τις άδειες να μπορούν να κινούνται ελεύθερα, να μπορούν να λειτουργούν δημοκρατικά και σωστά απέναντι στη βάση, απέναντι στους εργαζόμενους. Έσπασε την τρομοκρατία που υπήρχε και το στρίμωγμα το οικονομικό και το αυταρχικό που υπήρχε στους συνδικαλιστές, οι οποίοι δεν μπορούσαν να κινηθούν.   Μαζικοποίησε τα σωματεία, μαζικοποίησε το συνδικαλιστικό κίνημα, το οποίο έβαλε συμμέτοχο σ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φοβήθηκε η Κυβέρνηση, τη δύναμη του συνδικαλιστικού κινήματος, το να θέλει το συνδικαλιστικό κίνημα να έχει λόγο και συμμετοχή στη λήψη των αποφάσεων. Προς αυτήν την κατεύθυνση έκανε τα πρώτα βήματα η Κυβέρνηση του ΠΑΣΟΚ. Θα μου πουν οι κύριοι συνάδελφοι, ότι ίσως να μην ολοκληρώθηκε. Πρέπει όμως να συμφωνήσουμε ότι η κατεύθυνση μπήκε, έγιναν τα πρώτα βήματα και το συνδικαλιστικό κίνημα δυνάμωσε και πραγματικά έπαιζε το ρόλο του σαν ένα από κύρια βάθρα της Δημοκρατίας σ'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κάνουμε; Προσπαθείτε, όπως και με άλλες ρυθμίσεις που έγιναν, με τον  αντιαπεργιακό νόμο κ.λπ, τον οικονομικό στραγγαλισμό, περικόπτοντας από τα χρήματα του ίδιου του εργαζόμενου, του ίδιου του συνδικαλιστικού κινήματος.  Κάθε φορά ο μη παριστάμενος Υπουργός Εργασίας εδώ και 1,5 χρόνο λέει ότι θα φέρει μία ρύθμιση για να πληρωθούν και οι υπάλληλοι που δουλεύουν στις συνδικαλιστικές οργανώσεις. Δεν φταίνε, ούτε οι συνδικαλιστικές οργανώσεις ούτε οι υπάλληλοι. Δια νόμου προσλήφθηκαν και πληρώνονταν. Ο κύριος Υπουργός δεν έχει φέρει ακόμα το νόμο αυτό, προσπαθώντας να στραγγαλίσει το συνδικαλιστικό κίνημα. Και τώρα με τούτο το νόμο, κόβοντας τις ελευθερίες, προσπαθούν να βάλουν στο περιθώριο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κυρίαρχο που είναι στο άρθρο 28 η τροπολογία, όπως είπα, του μη παριστάμενου Υπουργού, η οποία καταργεί το Κοινοβούλιο, καταργεί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μην ξαναέλθει να μας πει ο κύριος Υπουργός -ο αρμόδιος ή οποιοσδήποτε ή και εσείς κύριε Υπουργέ της Προεδρίας- ότι με την τροπολογία που κατέθεσε ακουμπάει μόνο τις ειδικές συλλογικές συμβάσεις.  Ο ν. 3239 λέει ποιες είναι οι κατηγορίες των συλλογικών συμβάσεων.  Τέταρτη κατηγορία, λέει, είναι η των ειδικών συμβάσεων, που είναι η μόνη κατηγορία που αναφέρεται σε συλλογικές συμβάσεις και μέσω διαπραγματεύσεων, αλλά κύρια μέσω του ν.3239. Μόνο με τις ειδικές συμβάσεις στα πρωτοβάθμια και στα δευτεροβάθμια όργανα κατοχύρωσαν θεμελιώδη δικαιώματα οι εργαζόμενοι, κύριε Υπουργέ. Μέσα από αυτές τις συμβάσεις οι εργαζόμενοι έχουν κάνει κατακτήσεις, οι οποίες θεωρούνται σήμερα ότι, όχι μόνο δεν μπορείς να τις πάρεις πίσω, αλλά δεν μπορείς να τις συζητήσεις. Είναι κατακτήσεις δεκαετιών. Και έρχεται τώρα ο νόμος και δίνει τη δυνατότητα στον όποιο εργοδότη να τις καταγγείλει. Και μη μου πείτε ότι είναι μόνο για τις τράπεζες αυτό -γιατί να είναι και εκεί; - αλλά να μου πείτε πού συγκεκρι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έει αυτό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 όλο το συνδικαλιστικό κίνημα. Είναι για όλες τις συλλογικές συμβάσεις και θα χρησιμοποιηθεί στον ιδιωτικό τομέα, εκεί που πραγματικά το συνδικαλιστικό κίνημα με τις επιχειρούμενες ρυθμίσεις και με το θεσμικό σας νομικό πλαίσιο είναι αυτό που υποφέρει. Εκεί όλοι οι εργοδότες θα καταγγείλουν τις συλλογικές συμβάσεις και θα αρχίσουν από μηδενική βάση.  Δεν θα δώσουν τίποτα, ευνοούμενοι από το θεσμικό πλαίσιο που δίνετε σήμερα εσείς και θα στραγγαλίσουν το συνδικαλιστικό κίνημα, αλλά και τους ίδι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ότι αυτή η Κυβέρνηση η οποία έχει λειτουργήσει μέσα στα πλαίσια της αυθαιρεσίας και μέσα στα πλαίσια της μη νομιμότητας είναι σαν αυθαίρετ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Αλλά και οι νόμοι, κύριε Υπουργέ, δεν είναι αυτοί που γράφονται μόνο στα χαρτιά. Είναι οι νόμοι που στην πράξη καταξιώνονται και στην πράξη καταργούνται. Έτσι, και το εργατικό κίνημα αλλά και γενικότερο το λαϊκό κίνημα σαν αυθαίρετη κυβέρνηση που είσαστε είναι έτοιμο να σας κατεδαφίσ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Ας μην αρχίσει να μετράει ο χρόνος μου ακό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Θα σας χρεώσω και οδοιπ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Κυρίες και κύριοι συνάδελφοι, είναι βαθιά μου πίστη ότι ο εκσυγχρονισμός της Ελληνικής Κοινωνίας και Κράτους δεν μπορεί να επιτευχθεί εάν δεν υπάρξουν ριζοσπαστικές μεταρρυθμίσεις σε όλους τους τομείς της δημόσιας ζωής μας. Και ένας τέτοιος βασικός τομέας είναι της δημόσιας διοίκησης, που κατά κοινή ομολογία, νοσεί βαριά. Και η βαθιά κρίση που διέρχεται επιβεβαιώνεται από την αδυναμία να συμβάλει στο μέτρο που θα μπορούσε στη γενικότερη ανάπτυξη της Χώρας, αλλά και από το γεγονός -που αναφέρθηκε από το Βήμα αυτό- ότι τα τελευταία χρόνια ψήφισε η Βουλή 26 νομοσχέδια για τη δημόσια διοίκηση, πράγμα που σημαίνει αποτυχία και  πολιτική ευθύνη όλων μας. Γιατί απλούστατα δεν μπορέσαμε να συλλάβουμε το νόημα και να ανταποκριθούμε στα καλέσματα των καιρών για το ρόλο και την αποστολή της δημόσιας διοίκησης στη ζωή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νοσηρή και ανεπαρκής δημόσια διοίκηση έχει δυστυχώς τις επιπτώσεις της σε όλους τους τομείς της δημόσιας ζωής. Ακόμα και στον ευαίσθητο τομέα της εξωτερικής μας πολιτικής γιατί θα μπορούσε μία ικανή δημόσια διοίκηση να βοηθήσει την εκάστοτε πολιτική ηγεσία να πάρει σωστές αποφάσεις και να υπάρξει επιτέλους ένα πλαίσιο μέσα στο οποίο θα μπορούσε να κινηθεί η εξωτερική μας πολιτική. Απόψεις τις οποίες έχω κατ' επανάληψη υποστηρίξει και από τη θέση αυτή και έξω από την Αίθουσα αυτή με μία αιτιολογία ότι θα πρέπει επιτέλους να υπάρξει πρώτον, εθνική στρατηγική στη χάραξη της εθν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ασκούμε επιθετική εξωτερική πολιτική με πολλές μορφές, ούτως ώστε να προλαβαίνουμε τα γεγονότα και όχι να μας προλαβαίνουν εκείνα. Και τρίτον, δεν δέχομαι ποτέ και σε καμιά περίπτωση την άποψη ότι δεν διεκδικούμε τίποτε σαν Χώρα γιατί είναι σαν να αρνούμαστε την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τομέας που χρειάζεται ριζοσπαστική και επείγουσα μεταρρύθμιση είναι η παιδεία, που την θεωρώ εθνικό θέμα πρώτης προτεραιότητος. Είναι αδιανόητο και απίστευτο ότι στα 160 χρόνια ελεύθερου βίου της Χώρας μας, δεν έχουμε αποκτήσει ακόμα κοινά αποδεκτό εκπαιδευτικό σύστημα. Και ασφαλώς έχει την ευθύνη της και η δημοσία διοίκηση, γιατί θα μπορούσε να βοηθήσει την εκάστοτε πολιτική ηγεσία του Υπουργείο Παιδείας και κατ'επέκταση την ελληνική παιδεία να συνεχίσει την ιστορική της παράδοση. Παρά τους πολλούς νόμους που έχουν ψηφισθεί, τις αντίθετες απόψεις που πολλές φορές έχουν διατυπωθεί, τις αναρίθμητες συγκροτήσεις επιτροπών, την ύπαρξη και επιζήτηση διαλόγων, τις μακροχρόνιες συγκρούσεις , το ζητούμενο αποτέλεσμα για ένα σωστό εκπαιδευτικό σύστημα δεν το έχει δυστυχώς δει ακόμ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έψεις μου αυτές για τη Δημόσια Διοίκηση και όσες θα ακολουθήσουν έχουν την μικρή φιλοδοξία ότι ίσως αποτελέσουν την αφετηρία για τη δημιουργία μιας νέας Δημόσιας Διοίκησης που θα βοηθήσει στο εκσυγχρονισμό του Κράτους, θα υπηρετήσει επιτέλους τον απλό ανώνυμο πολίτη, θα συντελέσει στην ανάπτυξη της Χώρας και θα συμβάλει για ένα καλύτερο αύριο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ημιουργία αυτής της νέας Δημόσιας Διοίκησης θα πρέπει να υπάρξουν αρχές και κανόνες κοινά αποδεκτές, ώστε: Πρώτον, να σταματήσει η υποταγή της Δημοσίας Διοίκησης στην εκάστοτε νέα κυβέρνηση που αποτελεί συνήθως το πρώτο της μέλημα και να δεσμευθούν όλα τα πολιτικά Κόμματα σε μία ανεξάρτητη και ακομμάτιστη Δημόσια Διοίκηση, που δεν θα είναι όργανο του Κόμματος που θα βρίσκεται στην εξουσία, αλλά θα λειτουργεί ως υπηρέτης των συμφερόντων του Λαού. Δεν είναι δυνατόν η Δημόσια Διοίκηση, δηλαδή το Κράτος, να  υπηρετεί τα Κόμματα. Είναι αντίληψη άλλων εποχών. Επιτέλους, ας διδαχθούμε για το τι γίνεται στον περίγυρό μας και πώς λειτουργεί η Δημόσια Διοίκηση στις δημοκρατικές χώρες της Δύσεως, όπου υπάρχει και λειτουργεί ακόμα ακομμάτιστη Δημόσια Διοίκηση και ας ελπίσουμε ότι αυτό θα υπάρξει ως αρχή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γίνει εκσυγχρονισμός της Δημοσίας Διοίκησης, όχι μόνο από πλευράς τεχνολογίας και μεθόδων εργασίας, αλλά και νοοτροπίας των εργαζομένων σ'αυτήν. Η μηχανοργάνωση των δημοσίων υπηρεσιών απλουστεύει τις διαδικασίες, ώστε οι προσφερόμενες υπηρεσίες να είναι αποτελεσματικές και σύγχρονες, ακριβείς, και έγκα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ινείται σωστά προς αυτήν την κατεύθυνση. Η μηχανοργάνωση της Δημόσιας Διοίκησης έχει αρχίσει προ πολλού, με όσες δυνατότητες έχουμε σήμερα στη διάθεσή μας. Όμως, θεωρώ ότι ήταν άδικες οι επικρίσεις που προήλθαν από την πλευρά της Αντιπολίτευσης και ιδίως της Αξιωματικής Αντιπολίτευσης, διότι εκείνη θα έπρεπε να είχε αρχίσει τον εκσυγχρονισμό και τη μηχανοργάνωση της Δημόσιας Διοίκησης και εκείνη θα έπρεπε να είχε κάνει πολλά, τα οποία δυστυχώς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να γίνει ριζική αλλαγή στον τρόπο λειτουργίας στη Σχολή Δημόσιας Διοίκησης η οποία λειτουργεί στη Χώρα μας μόνο για να αναφερόμαστε στην ύπαρξή της. Δεν απέδωσε ούτε κατ'ελάχιστο τα αναμενόμενα αποτελέσματα γιατί είναι ανεπαρκής όχι μόνο από πλευράς μεθόδων και μέσων διδασκαλίας, αλλά κυρίως δυνατοτήτων ταυτόχρονης εκπαίδευσης του αναγκαίου αριθμού των δημοσίων υπαλλήλω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σημερινά δεδομένα της εισαγωγής περίπου 50 υπαλλήλων στη Σχολή Δημόσιας Διοίκησης, θα απαιτηθούν εκατοντάδες χρόνια για να υποστηρίξουμε ότι θα μπορούσαν να εκπαιδευτούν πολλά στελέχη και να επανδρώσουν τη Δημόσια Διοίκηση ούτως ώστε να τους δώσουν ένα νέο σύγχρονο προσανατολισμό και από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α ήθελα να σημειώσω ότι δυστυχώς δεν υπάρχουν περιφερειακά παραρτήματα αυτής της Σχολής για να παίξουν και εκείνα τον ανάλογο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να καθιερωθεί κατά τρόπο συστηματικό και επίμονο η συνεχής επιμόρφωση και μετεκπαίδευση των υπαλλήλων της Δημόσιας Διοίκησης για να γνωρίζουν τι γίνεται στον περίγυρό μας. Δεν έπρεπε να περιμένουμε την Ευρωπαϊκή Κοινότητα να μας χορηγήσει πιστώσεις για την επιμόρφωση των εργαζομένων, αλλά να έχει θεσμοθετηθεί επιλογή και αποστολή με αξιοκρατικά κριτήρια νέων  κυρίως λειτουργών του δημοσίου τομέα στο εξωτερικό για να έχουν να προσφέρουν πολλά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ίναι απίστευτο αλλά είναι αληθινό. Δεν είναι γνωστός ο ακριβής αριθμός κατά κλάδο και ειδικότητα των υπηρετούντων στο ευρύτερο δημόσιο τομέα και με ποια σχέση εργασίας έχουν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ούμαι μια συζήτηση που είχε γίνει κατ'επανάληψη στην Κυβέρνηση Εθνικής Ενότητος στην οποία συμμετείχα και ο τότε Υπουργός Προεδρίας κ.  Θέμελης δεν μπόρεσε και εξεδήλωσ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η αδυναμία του να μας φέρει ένα συγκεκριμένο και ακριβή αριθμό υπαλλήλων με τις εργασιακές σχέσεις που υπηρετούσα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πρέπει να γίνουν οργανογράμματα και οργανισμοί με προκαθορισμένες θέσεις κατά κλάδο και ειδικότητα που δεν θα παραβιάζονται για λόγους άσχετους με τη σωστή λειτουργί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 οι διορισμοί να γίνονται κατά τρόπο αδιάβλητο και αξιοκρατικό ώστε να εμπεδωθεί στον Ελληνικό Λαό και κυρίως στους νέους η πεποίθηση ότι το μέλλον τους, αν επιλέξουν το δημόσιο τομέα, εξαρτάται από τους ίδιους και μόνο. Αυτό θα έχει και μια άλλη σημαντική παράμετρο, να περιορίσει την έντονη ζήτηση που έχει αναχθεί σε ιδανικό για τους νέους μας για μια θέση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το πρόβλημα της κάλυψης των αναγκών σε δημόσιους λειτουργούς των προβληματικών και παραμεθορίων περιοχών πολύ φοβούμαι ότι δεν επιλύεται με τα κίνητρα για τους μετατιθεμένους από το κέντρο προς τις περιοχές αυτές. Πιστεύω ότι θα είναι λύση στο πρόβλημα αυτό η εντοπιότης, δηλαδή οι τοπικοί διαγωνισμοί προσλήψεων σε συνδυασμό με περιφερειακά ταχύρυθμα και συνεχή επιμορφωτικά προγράμματα και αυτό να αποτελέσει μια μόνιμ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γδοο, να θεσμοθετηθεί υποχρεωτική η συνυπηρέτηση των εγγάμων δημοσίων υπαλλήλων, γιατί εκτός των οικονομικών, οικογενειακών και ψυχολογικών προβλημάτων που δημιουργεί η μη συνυπηρέτησή τους, αποτελεί κατά την εκτίμησή μου και μια απαράδεκτη συμπεριφορά του Κράτους, στους λειτουργού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 να υπάρξει ευρεία διασύνδεση παραγωγικότητας και βαθμολογίου-μισθολογίου κατά τρόπο αδιάβλητο και επιβεβαιωμένο από κατάλληλα όργανα  για να υπάρξουν και άλλα κίνητρα για αύξηση της παραγωγικότητας που τόσο ανάγκη την έχει η δημόσ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να υπάρξει ουσιαστική αποκέντρωση με μεταφορά πόρων και αρμοδιοτήτων στην επαρχία, για ν'αποκτήσει επιτέλους στο βαθμό που χρειάζεται ουσιαστική αναβάθμιση και να μειωθεί ο υδροκεφαλισμό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η ένταξη της Χώρας μας στις Ευρωπαϊκές Κοινότητες, δημιούργησε πρόσθετες αυξημένες υποχρεώσεις στη Δημόσια Διοίκηση, η οποία δυστυχώς δεν ανταποκρίθηκε στην πρόσκληση. Πάντως, χωρίς αποτελεσματική και ευλίγιστη Δημόσια Διοίκηση, δεν είναι δυνατόν να προχωρήσουμε στο βαθμό που πρέπει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μου μ'έχει πείσει ότι στις Βρυξέλλες υπάρχει μια πανίσχυρη διοίκηση που με τους μηχανισμούς που έχει δημιουργήσει, μπορεί νομότυπα να βοηθήσει αλλά και να αδικήσει συνειδητά μια Χώρα. Είναι θλιβερή η διαπίστωση αλλά πρέπει να λεχθεί ότι νέα προγράμματα και αποφάσεις της Ευρωπαϊκής Ενότητας που ενδιέφεραν άμεσα τη χώρα μας τουλάχιστον στο παρελθόν, δεν εγίνοντο γνωστά ή μετά την πάροδο αρκετού χρόνου μ'όλες βέβαια τις δυσμενείς επιπτώσει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νώ τώρα γίνονται, π.χ. για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Δωδέκατο, θα πρότεινα πανεπιστημιακή  σχολή Δημοσίας Διοίκησης που να σχεδιασθεί με τις προοπτικές της σύγχρονης τεχνολογικής ανάπτυξης και το νέο προσανατολισμό της Χώρας μας που να εντάσσονται όμως στους τομείς των θεωρητικών σπουδών, οι δε απόφοιτοι αυτών να διορίζονται υποχρεωτικά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κρίση νομοσχέδιο, επιδιώκει να επιλύσει όσα προβλήματα προέκυψαν από την εφαρμογή του προηγούμενου νόμου για τη Δημόσια Διοίκηση και απ'την πλευρά αυτή πετυχαίνει τις επιδιώ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κύριε Κεφαλογιάννη,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Εάν μου κρατήσει το χρόνο ο κύριος Πρόεδρ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χρόνος των διακοπών είναι εντός του χρόνου του ομιλούντος, ο οποίος επιτρέπει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ι σκέψεις σας, κύριε Κεφαλογιάννη, είναι και πρωτότυπες και χρήσιμες και θ’ άθελα να ξέρω απ'όλα αυτά που λέτε τι έχ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Η απάντησή μου είναι ότι ούτε η Κυβέρνηση ούτε ο Υπουργός ισχυρίστηκαν ότι εισηγούνται ένα νόμο-πλαίσιο για τη Δημόσια Διοίκηση. Οι σκέψεις μου αναφέρονται για το πώς πρέπει να οργανωθεί μια σωστή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θέλει να δώσει πρακτικές λύσεις σ'ορισμένα θέματα και αυτό επιτυγχάνεται παρά τις όποιες διαφορετικές απόψεις έχουν διατυπωθεί μέχρι τώρα στην Αίθουσα αυτή, κυρίως από την πλευρά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α επιμείνω σε δύο σημεία που αναφέρθηκαν στην αρμόδια επιτροπή. Το ένα αφορά στον Πρόεδρο του Υπηρεσιακού Συμβουλίου που νομίζω είναι λάθος η ανάθεση της Προεδρίας σε δικαστικό και για λόγους πολιτικούς, αφού η νομοθετική και εκτελεστική εξουσία εκχωρεί αρμοδιότητες που για μένα είναι λάθος, αλλά και για λόγους ουσιαστικούς, αφού πιστεύω ότι οι δικαστικοί δεν έχουν τον ανάλογο χρόνο ν'ανταποκριθούν και στις δύο αυτ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διάταξη που προβλέπει την προεδρία της επιτροπής μετατάξεων στον Πρωθυπουργό πρέπει ν'αλλάξει, γιατί δεν είναι δυνατόν να συγκεντρώνει το πρόσωπο του Πρωθυπουργού σχόλια,παράπονα, αιτιάσεις και να υποβιβάζεται σε επίπεδο υπηρεσιακού οργάνου. Είναι θέμα αρχής η προστασία του κύρους του θεσμού του Πρωθυπουργού και σ'αυτή την αρχή, εμμένω σ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παρατηρήσεις έχω για το υπό κρίση νομοσχέδιο, θα τις κάνω στην κατ'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ώσω μια απάντηση στο συνάδελφο τον κ. Κακλαμάνη, θα ήθελα να πω ότι εισηγήθηκα νέες απόψεις, νέες θέσεις γενικότερα στο πρόβλημα της Δημόσιας Διοίκησης που κάποτε πρέπει απηλλαγμένοι από κομματικές προκαταλήψεις και με αίσθημα ευθύνης και των υποχρεώσεων που έχουμε όλοι απέναντι στον Ελληνικό Λαό να δούμε αυτό το μεγάλο θέμα, διότι χωρίς ευέλικτη, ικανή, αποδοτική Δημόσια Διοίκηση σε καμιά περίπτωση δεν μπορούμε να προσδοκούμε ένα καλύτερο αύρι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τονίσω ότι και η πλέον ικανή και  εμπνευσμένη πολιτική ηγεσία μπορεί να αποτύχει από την ανεπάρκεια της δημόσιας διοίκησης και αυτό ας το θυμόμαστε στην Αίθουσα αυτή, γιατί αν γίνει αποδεκτό, ίσως διαφοροποιήσει τις απόψεις μας προς μια σωστή στάση απέναντι στη Δημόσια Διοίκηση, αλλά και για προστασία του κύρους της πολιτικής ζω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Βουλευτές να σταματήσω σε αυτό το σημείο την ομιλία μου γιατί πιστεύω ότι σε αυτή την Αίθουσα πρέπει κάποτε να μάθουμε να συνδιαλεγόμεθα μόνο με υπεύθυνο διάλογο και επιχειρήματα.  Όμως δεν μπορώ παρά να απαντήσω σε ορισμένες  δογματικές αντιλήψεις και αφορισμούς που υποστηρίχθηκαν από συναδέλφους της Αντιπολίτευσης, υποστηρίζοντας την άποψη ότι το συνδικαλιστικό κίνημα θέλουμε να το εξοντώσουμε. Όμως ξεχνούν οι συνάδελφοι που υποστήριξαν αυτές τις απόψεις, τις διορισμένες διοικήσεις επί των ημερών του ΠΑΣΟΚ ή μήπως ξέχασαν το περίφημο άρθρο 4 για το οποίο αποτελεί ένα όνειδος για όσους το ψήφισαν στο Κοινοβούλιο αυτό. Ακόμα είπαν ότι τίθεται εν κινδύνω ακόμα και η λειτουργία της δημοκρατίας. Μίλησαν για επαναφορά του κράτους του Τσουμπέ, ότι ξαναγυρίσαμε στην πλατεία Κλαυθμώνος, για διωγμούς, μεταθέσεις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ειλικρινά να κάνω αναδρομή στο παρελθόν, γιατί πιστεύω ότι η παρελθοντολογία δεν εξυπηρετεί, φανατίζει, περιχαρακώνει ίσως την κομματική μας πελατεία, αλλά δεν στοχεύει εκεί που εμείς τουλάχιστον πιστεύουμε και προσβλέπουμε προς ένα καλλίτερο μέλλον,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υπάρχει ένα έγγραφο προς την εκτελεστική γραμματεία του ΠΑΣΟΚ. Είναι του Προέδρου της νομαρχιακής επιτροπής της Ρεθύμνης το οποίο λέει ότι δυστυχώς στο νομό μας όλοι σχεδόν οι προϊστάμενοι είναι δεξιοί, και αφού είναι δεξιοί είναι και αντιδραστικοί. "Και για την καλύτερη λειτουργία της Δημόσιας Διοίκησης στο νομό, για την ικανοποίηση του 99% της λαϊκής μας βάσης, πιστεύουμε ότι πρέπει να γίνουν το γρηγορότερο ορισμένες μετακινήσεις". Και εισηγείται μια σειρά ονομάτων που πρέπει να μετατεθούν. Μετακινήθησαν βέβαια πολλαπλάσιοι αυτών που αναφέρει αυτό το έγγραφο το οποίο για λόγους σεβασμού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τόπο που κατάγομαι δεν το καταθέτω στα Πρακτικά της Βουλής. Και τελειώνει το εκλεκτό αυτό μέλος της παράταξής σας ότι "σύντροφοι πιστεύουμε ότι άμεση μετακίνηση των παραπάνω είναι άμεση πολιτική πράξη συνέπειας προς το Λαό μας. Αν χρειάζονται περισσότερα στοιχεία για τον καθένα μπορούμε να σας δώσουμε ολόκληρο φάκελο για τον καθένα από αυτούς και είμαστε έτοιμοι αν μας το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ότε εστάλη και τι έγινε επ'αυτού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Το μόνο που μπορώ να βγάλω σαν συμπέρασμα είναι ότι για κάποιον από τους υπαλλήλους λέει μετά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ι έγινε το έγγραφο και τι ενέργει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Το τι κάνατε εσείς είναι γνωστό. Εμείς το μάθαμ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Βουλευτής του Νομού Ρεθύμνου δεν ξέρετε αν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ιώνετε,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κύριε Κακλαμάνη, με την άδεια του Προεδρείου να σας διαβεβαιώσω ότι από το Νομό της Ρεθύμνης, με την άνοδο του ΠΑΣΟΚ στην εξουσία, καραβιές ολόκληρες έφυγαν προς τα διάφορα νησιά του  Αιγαίου.  Εδώ αναφέρονται οι υπάλληλοι. Λέει, συγκεκριμένα για έναν εξ αυτών ότι τον είχατε μεταθέσει το 1981, αλλά μπόρεσε και ανέστειλε τη με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μας πείτε τα ονόματα αυτών, αν και πού πήγανε. Όχι καραβιές. Καραβιές είχατε διορίσει πια και έδιωξε το ΠΑΣΟΚ από εκεί; Κομίζετε ένα στοιχείο. Να μας πείτε έναν, έναν που έφυγαν και που πήγ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Όλοι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ίτ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Δεν θέλω. Λέγει, πάντως, το έγγραφο ότι κάποιος υπάλληλος παίζει καθαρά το ρόλο της Δεξιά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ην κουράζεσθε, μου αρκεί που δε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Ήταν αποδιοπομπαίος, λέει, άλλος υπάλληλος, διότι συνεννοείτο με το Μητσοτάκη και τον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ελειώνετε, κύριε Κεφαλογιάννη έχετε περάσει κατά 4 λεπτά το 20λεπ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σας παρακαλώ να μου πείτε έναν έναν αν και πού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Κύριε Κακλαμάνη, θα σας πω ότι στην Κω, στη Σάμο, στη Βέροια, -λέω μόνο τοπωνυμίες- στη Βοιωτία,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ίτε ονόματα. Εγώ αυτό μόνο 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κάνετε διάλο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Κύριε Κακλαμάνη, το καλλίτερο στη συγκεκριμένη περίπτωση είναι η σιω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Χρησιμοποιείτε ένα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Δικός σας είναι αυτό το έγγραφο. Τι θέλετε να κάνω; Είναι επίσημο έγγραφο της νομαρχιακής σας επιτροπής. Αυτή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ίτ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Ε, αυτός ο κύριος που το υπογράφει, κύριε Κακλαμάνη, ήταν υποψήφιος σας στις δύο τελευταί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έπομαι για λογαριασμό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ε ενδιαφέρει οιοσδήποτε ανόητος τι 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να αναφέρετε ονόματα και είπατε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ύρ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ΑΣ ΚΟΥΡΤΗΣ: Θα προσπαθήσω, κύριε Πρόεδρε, να είμαι σύντομος, γιατί ακούστηκαν πολλά πράγματα αυτές τις μέρες εδώ, απ` όλες τις πλευρές, ούτως ώστε να δώσω την ευκαιρία και στους άλλους συναδέλφους που περιμένουν να μιλήσουν να έχουν τη δυνατότητα και την άνεση χρόνου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με ιδιαίτερη προσοχή όσα ειπώθηκαν για το νομοσχέδιο αυτό που ρυθμίζει θέματα της Δημόσιας Διοίκησης. Και έχω και ένα ιδιαίτερο ενδιαφέρον, όχι μόνο ως Βουλευτής, αλλά και ως ένας από τους λίγους, τους ελάχιστους μέσα σε αυτή την Αίθουσα, που προέρχεται απ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ιαπιστώνουμε ότι η Δημόσια Διοίκηση είναι προβληματική, και αυτό το πρόβλημα της κακοδαιμονίας της είναι χρόνιο. Το ζητούμενο είναι τι κάνουμε για να πετύχουμε τη σωστή λειτουργία της, την αναβάθμιση και τον εκσυγχρονισμό της, έτσι ώστε να εξυπηρετεί τον πολίτη, να εξυπηρετεί το σκοπό της και το στόχ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αντιμετωπίζω δογματικά τη σημερινή κατάσταση στη Δημόσια Διοίκηση και τις θεραπείες που απαιτούνται για τη βελτ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ισχυρίζομαι ότι το παρόν νομοσχέδιο αποτελεί πανάκεια. Όμως, εκφράζει συγκεκριμένη πολιτική βούληση για να εκλείψουν οι αιτίες και να αλλάξει το κλίμα που επικρατεί στον Έλληνα πολίτη, στην ελληνική κοινωνία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λμά και επιχειρεί τη βαθειά τομή που χρειάζεται η Δημόσια Διοίκηση. Είναι γεγονός, κύριοι συνάδελφοι, ότι τα προβλήματα δεν λύνονται με ξόρ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βλημάτισε ειλικρινά η κριτική της Αξιωματικής Αντιπολίτευσης ιδιαίτερα. Πέρα από γενικούς αφορισμούς και καταγγελίες, που είχαν έντονο το στοιχείο του φανατισμού, της εμπάθειας και του ρεβανσισμού, δεν άκουσα προτάσεις και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αποστροφή του λόγου του, μάλιστα, ο συνάδελφος εισηγητής της Αντιπολίτευσης είπε, πως ανησυχούν οι ημέτεροι -εννοώντας τους ψηφοφόρους της Νέας Δημοκρατίας- και μάλιστα δικαιολογημένα. Αυτό, συνάδελφοι, κατά τη δική μου εκτίμηση, μπορεί να είναι μία έμμεση και σαφής απειλή, αποτελεί όμως και ένα όνειρο θερινής νυχτός, όσον αφορά το υπονοούμενο αυτής της αποστροφή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ριτική -αναγκάζομαι να το πω- στηρίχθηκε σαφώς -γιατί εδώ υπάρχει και η συγκεκριμένη πρόκληση- στη λογική του "δεν είδα τίποτα, δεν ξέρω τίποτα και γι` αυτό είμαι μακριά νυχτωμένος".  Εδώ επίσης διαπιστώνεται και κάτι άλλο: Η αδυναμία, ή η σκοπιμότητα άρνησης διαλόγου. Από την πλευρά του ο Υπουργός Προεδρίας απέδειξε και με τη διαδικασία που ακολουθήθηκε, ότι επιδιώκει, ότι επιθυμεί το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ημόσια Διοίκηση δεν βρίσκεται στο κατώτατο σκαλί την τελευταία 2ετία. Αν είχαμε μία σύγχρονη και δημοκρατική Δημόσια Διοίκηση μέσα σ` αυτή τη 2ετία, θα πήγαινε ακόμα καλύτερα. Οι προσπάθειες που έγιναν με τους προηγούμενους νόμους -αναφέρω το ν. 1943-συνεχίζονται με το συζητούμενο νομοσχέδιο. Μου έκανε εντύπωση το γεγονός ότι συνάδελφοι της Αντιπολιτεύσεως έκριναν θετικά το ν. 1943. Αν η αναφορά τους αυτή ήταν ειλικρινής, τότε κάλλιστα θα μπο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ύ το ακού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ΑΣ ΚΟΥΡΤΗΣ: Ακούω δύο ημέρε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ακούτε καλά, να χρησιμοποιείτε και το αριστε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ιάλο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Ή εσείς δεν ακούτε τους συναδέλφους σας, της δικής σας Πτέ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ναι άλλος ο κανόνας του διαλόγου σήμερα, θα τα πω εγώ όπως τα άκουσα και σεις όπως τα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ή η αναφορά ήταν ειλικρινής από την πλευρά τους, θα είχαν ψηφίσει το συγκεκριμένο νόμο, τον 1943, πράγμα που δεν το έκαναν.   Αν υπήρξε τότε άλλη σκοπιμότητα, δικαιούμαι να πω, ότι αν κάποτε χρειασθεί, θα κάνουν το ίδιο και για το νόμο που θα ψηφίσουμε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ό αυτές τις επισημάνσεις, επιθυμώ να προσθέσω ότι η διοικητική παθολογία και η οργανική ακαμψία, η δυσλειτουργικότητα και αναποτελεσματικότητα της διοικητικής μηχανής είναι βέβαιο ότι διαδραματίζουν σημαντικό ρόλο στη ζωή του πολίτη. Το σημερινό νομοσχέδιο διαμορφώνει τη συγκεκριμένη πραγματ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τυχία του στόχου της οργανωτικής αναδιάρθρωσης, της ορθολογιστικής λειτουργίας, της αναβάθμισης του προσωπικού, θα μπορέσει η Δημόσια Διοίκηση να απαλλαγεί από τις όποιες αγκυλώσεις και την κακοδαιμον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ίσχυση και βελτίωση του υπάρχοντος θεσμικού πλαισίου μπορεί να αποκατασταθεί το κατάλληλο κλίμα και η αξιοπιστία της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έλω να τονίσω ότι η κακοδαιμονία δεν συνδέεται με τον υπάλληλο. Τα διάφορα άσχημα, κακά παραδείγματα που αφορούν υπαλλήλους, κατά τη δική μου εκτίμηση, είναι ελάχιστα και γι'αυτό το λόγο 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ε ο συνάδελφος που κατήλθε του Βήματος, ο κ.Κοκκινοβασίλης, στο δημόσιο υπάλληλο λείπει η συνείδηση; Δεν θα έλεγα, κύριοι συνάδελφοι, αυτό το πράγμα. Υπάρχει η συνείδηση. Μπορεί να μην είναι στο βαθμό που θέλουμε, μπορεί να είναι κάπως χαλαρή. Για να την πετύχουμε στο βαθμό που θέλουμε, χρειάζονται διάφορες προϋποθέσεις, χρειάζεται η διασφάλιση αυτών των προϋποθέσεων, όπως είναι οι συνθήκες δουλειάς, όπως είναι τα οικονομικά, όπως είναι τα κίνητρα που δίνουμε στο δημόσιο υπάλληλο, πράγμα που επιτυγχάνεται, που προωθείται, με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δημόσιο υπάλληλο θέλουμε; Σίγουρα αυτόν που ανεπηρέαστα θα εξυπηρετεί τον πολίτη, χωρίς διακρίσεις, χωρίς να παραβαίνει τον όρκ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τώρα η Κυβέρνηση φοβήθηκε τη δύναμη του συνδικαλιστικού κινήματος , αυτό ας το αφήσουμε καλύτερα να το κρίνει ο Ελληνικός Λαός. Εκείνο που έχω εγώ να τονίσω και να επισημάνω, είναι ότι η δημοκρατία δεν φοβάται τους θεσμούς της. Και σήμερα λειτουργεί το δημοκρατικό πολίτευμα καλύτερα ποτέ άλλοτε. Αν είχε αυτό το φόβο η Κυβέρνηση θα προέβαινε, όπως είπε και ο κ.Κεφαλογιάννης, σε άλλες πράξεις που θα φίμωναν, που θα διέσυραν το συνδικαλιστικό κίνημα, όπως ήταν η ποινικοποίησή του παλαιότερα, οι δοτές διοικήσεις, οι πράξεις νομοθετικού περιεχομέ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έχουμε την ευκαιρία στην κατ'άρθρον συζήτηση να αναφερθούμε συγκεκριμένα στις ρυθμίσεις του νομοσχεδίου. Σ'αυτή'την κατ` αρχήν τοποθέτησή μου παρατηρώ ότι η επιμόρφωση των υπαλλήλων, η αποκατάσταση της ιεραρχίας και το αξιοκρατικό σύστημα προαγωγών, είναι βασικά στοιχεία εκσυγχρονισμ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άλλοι συνάδελφοι ότι καταστρατηγείται το συνδικαλιστικό δικαίωμα, με τον περιορισμό των συνδικαλιστικών αδειών. Μπορεί να γίνει μια ορθολογιστική κατανομή. Και για να γίνει αυτό, θα πρέπει να υπάρξουν τα συγκεκριμένα στοιχεία. Δηλαδή, πόσοι είναι οι συνδικαλιστές εκείνοι που απαλλάσσονται για να ασκήσουν τα συνδικαλισ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ε και ο συνάδελφός μου, ο Πρόεδρος της ΑΔΕΔΥ στη Διαρκή Επιτροπή. Δεν μας απάντησε για το πόσοι είναι σήμερα στο στενό ευρύτερο δημόσιο τομέα, στις 40,45 δημοσιοϋπαλληλικές οργανώσεις της ΑΔΕΔΥ, που απαλλάσσονται για να ασκήσουν συνδικαλισ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χρειάζεται είναι η ενίσχυση και το κύρος του συνδικαλιστικού κινήματος. Και αυτό επιτυγχάνεται, μόνο αν προστατεύσουμε τις συνδικαλιστικές ελευθερίες, μόνο αν κατοχυρώσουμε τα συνδικαλιστικά δικαιώματα. Όλα αυτά τα πράγματα, αυτές οι αρχές λειτουργίας του συνδικαλιστικού κινήματος, διασφαλίζονται και κατοχυρώνονται μέσα από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άρα πολλά θετικά το νομοσχέδιο. Η μοριοποίηση των μεταθέσεων, αυτό το πάγιο αίτημα των δημοσίων υπαλλήλων, είχε τεθεί κατ'επανάληψη στο παρελθόν με άλλες κυβερνήσεις, αλλά ποτέ δεν ικαν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ημερινό το αίτημα της μοριοποίησης των μεταθέσεων. Όλοι οι δημόσιοι υπάλληλοι απαιτούσαν δικαιολογημένα, ένα σύστημα, όπως εκείνο που καθιερώθηκε στην εκπαίδευση και καταξιώθηκε στη συνείδηση του εκπαιδευτικού κόσμου. Να λοιπόν ένα από τα πιο σημαντικά και ουσιαστικά βήματα. Να, η ουσιαστική ικανοποίηση ενός χρόνιου, πάγιου και οξυμένου προβλήματος που απασχολούσε τους δημόσιους υπ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το σύστημα των εκπαιδευτικώ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Είναι το σύστημα της μοριοδότησης, που γίνεται ένα πρώτο και σημαντικό βήμα. Και πρέπει να ξέρετε, επειδή άκουσα προηγουμένως και το διάλογο που έγινε με τον κύριο Υπουργό, ότι στους εκπαιδευτικούς τα μόρια καθορίζονται με π.δ., γιατί κάθε φορά αλλάζουν και οι συνθήκες δουλειάς. Και γίνεται, όπως πολύ σωστά, εύστοχα και αντικειμενικά είπε ο κύριος Υπουργός, πιο ευέλικτο αυτό το σύστημα. Ικανοποιείται το αίτημα κάθε φορά του κλάδου των δημοσίων υπαλλήλων.   Είναι ένα βήμα που γίνεται εν έτει, κύριοι συνάδελφοι, 1992. Και αν το γνώριζαν- που το γνώριζαν όλοι καλά- θα έπρεπε, αφού έκαναν τόσες μικρές και αναποτελεσματικές επαναστάσεις, να το είχαν κάνει στην περασμένη 10ετία, στη 10ετία του 1980, που βεβαίως δεν θέλω να αναφερθώ σ'αυτήν, γιατί αποφεύγω τις αντιδικίες, αλλά και την αναμνησ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τικό επίσης είναι η ενίσχυση των παραμεθόριων περιοχών, αυτές οι περιοχές που έχουν έλλειψη στελεχών και κατά συνέπεια πρόβλημα στην εξυπηρέτηση αυτών των πολιτών των ακριτών, των πολιτών που ζουν σ'αυτές τις υποβαθμισμένες περιοχές. Αυτό είναι πολύ θ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ρουσφέτι, τις πελατειακές σχέσεις και όλα αυτά, είναι μια κοινή διαπίστωση. Και εδώ πρέπει να έχουμε όλοι το θάρρος και την τόλμη να προχωρήσουμε, να συναποφασίσουμε, χωρίς να εντάσσουμε αυτήν την όποια άποψη στο παιχνίδι των κομματικών αντιπαραθέσεων. Δεν χρειάζεται αυτήν την ώρα σε τόσο κρίσιμες αποφάσεις για τη δημόσια διοίκηση, για τον Τόπο μας και την ελληνική κοινωνία, αυτή η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ε το παρόν νομοσχέδιο προχωρούμε στην αποκομματικοποίηση της δημόσιας διοίκησης, στην καθιέρωση της αξιοκρατία: όπως αυτό φαίνεται και με τα υπηρεσιακά συμβούλια και με τη σύνθε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για να μην προχωρήσω στους διορισμούς, στις προσλήψεις, τα είπε τόσο καλά και ο κύριος Υπουργός και πειστικά με ακλόνητα στοιχεία που δεν επιδέχονται αμφισβήτηση, εκείνο που επιδιώκουμε, που θέλουμε εμείς, είναι να εξασφαλίσουμε μια σύγχρονη, μια δημοκρατική δημόσια διοίκηση που να εξυπηρετεί τον Έλληνα πολίτη μέσα από την ενημέρωση, την επικοινωνία και τη συμμετοχή. Και αυτό ευελπιστούμε ότι θα επιτευχθεί με την ψήφιση του παρόντος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οι συνάδελφοι, η αίσθηση της ολοένα καταρρέουσας Δημόσιας Διοίκησης, είναι διάχυτη και η εναντίον της κριτική είναι και αυστηρή και καυ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προστά μας ένα φαινόμενο, το φαινόμενο της ελληνικής Δημόσιας Διοίκησης που, αντί να αποτελεί μοχλό ανάπτυξης και επιδίωξη επίτευξης των κρατικών στόχων, μετεβλήθη σε μια πληγή που αιμορρα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ούσαμε να σκιαγραφήσουμε τη Δημόσια Διοίκηση, θα τη σκιαγραφούσαμε με τους χαρακτηρισμούς: Απαθής, αδιάφορη, χλωμή, αντιαναπτυξιακή, ράθυμη. Ο υπέρμετρος συγκεντρωτισμός, η γραφειοκρατική της δομή, η χαμηλή παραγωγικότητα, η αναξιοκρατία είναι τα κύρια σήμερα χαρακτηριστικά της δημόσιας διοίκησης και οι αλόγιστες προσλήψεις που έγιναν στην περίοδο των κυβερνήσεων του ΠΑΣΟΚ, μαζί με τον έντονο κομματισμό, ο οποίος παρεισέφρησε, συνέβαλαν ως στοιχεία στη δημιουργία μιας βαθιάς κρίσης στον τομέα της Δημόσιας Διοίκησης. Και είναι αλήθεια ότι η Δημόσια Διοίκηση αντιμετωπίστηκε με μια κοντόφθαλμη και πρόχειρη πολιτική. Με μια πολιτική στην οποία κυριαρχούσε η αντίληψη ότι η δημόσια διοίκηση είναι χώρος ασύλου, κομματικών φίλων και εξυπηρέτησης μικροκομματικών συμφερόντων και σκοπιμοτήτων. Μια αντίληψη που ήρθε να επιδεινώσει τα πράγματα στα πλαίσια μιας ισοπεδωματικής πολιτικής των προηγούμε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πα προηγούμενα ότι η πολιτική του ΠΑΣΟΚ κατά τα έτη 1981-1989 επιδείνωσε τα πράγματα. Διόγκωσε τα προβλήματα και δημιούργησε αδιέξοδα.Και αυτό με την κατάργηση της ιεραρχίας και την ισοπέδωση των υπαλλήλων με την αναξιοκρατία, με τις προσλήψεις. Αν δούμε απαντώντας τώρ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ιχεία για τις προσλήψεις του προσωπικού που έγιναν στα προηγούμενα χρόνια, θα δούμε ότι έχουμε τις περισσότερες προσλήψεις κατά τα έτη 1984 και 1988. Και πιο συγκεκριμένα, κατά το έτος '84 η τότε κυβέρνηση ενέκρινε την πρόσληψη 182.667 ατόμων και από αυτά 16.006 άτομα αφορούσαν μόνιμο προσωπικό, 135.512 αφορούσε προσωπικό με σύμβαση ορισμένου χρόνου και 31.149 αφορούσαν άτομα με ανάθεση έργου. Κατά το έτος δε 1988 είχαμε έγκριση για πρόσληψη 140.282 ατόμων και απ' αυτές οι 23.672 άτομα αφορούσαν μόνιμο προσωπικό, 115.605 αφορούσαν προσωπικό με σύμβαση ορισμένου χρόνου και 1005 άτομα αφορούσαν προσωπικό με ανάθεση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άποια στοιχεία που αποδεικνύουν ή τεκμηριώνουν τον ισχυρισμό ότι διογκώσατε επικίνδυνα το δημόσιο τομέα, τη Δημόσια Διοίκηση κατά τη χρονική περίοδο '81-'89. Θέλω στο σημείο αυτό να επισημάνω, κύριοι συνάδελφοι, ότι θα ήταν λάθος και θα αδικούσαμε τους δημοσίους υπαλλήλους αν όλους τους χαρακτηρίζαμε με τους βαρείς και σκληρούς χαρακτηρισμούς που ακούστηκαν και ακούγονται. Γιατί δεν υπάρχουν μόνο κακοί υπάλληλοι, υπάρχουν και κακοί συνδικαλιστές, όπως υπάρχουν καλοί συνδικαλιστές, υπάρχουν κακοί γιατροί όπως υπάρχουν καλοί γιατροί, κακοί δικηγόροι, όπως καλοί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είναι ποιο; Πώς δημιουργήθηκε αυτό το πρόβλημα; Πώς η Δημόσια Διοίκηση μετατραπεί σε αιμορραγούσα πληγή, ποιοι παράγοντες συνετέλεσαν στο ξεχαρβάλωμα της. Μήπως δεν έφτιαξαν μόνο οι δημόσιοι υπάλληλοι, τουλάχιστον οι σωστοί απ'αυτούς, αλλά οι ευθύνες βαρύνουν και τις κυβερνήσεις των προηγούμενων χρόνων; Δόθηκαν στους ικανούς δημοσίους υπαλλήλους στόχοι, προοπτικές, προσδοκίες, ελπίδες ή φιλοδοξίες; Παρασχέθηκαν κίνητρα για την αύξηση της επίδοσής των και την εξέλιξη των ή οδηγήθηκαν να ζουν με μόνιμο πλέον σκοπό την όσο το δυνατόν συντομότερη συνταξιοδότησή των. Υπήρξε ποτέ τέτοια νομοθετική παρότρυνση; Υπήρξαν κατά το παρελθόν νόμοι που να επιτρέπουν την είσοδο στη διοικητική μηχανή των ικανών; Υπήρξε ποτέ αυτή η αντίληψη; Το μόνο που έγινε κατά το παρελθόν και έγινε από τις δικές σας κυβερνήσεις ήταν να καταργήσετε με τους νόμους 1320/83 και 1735/87 τους διαγωνισμούς, για το διορισμό μονίμων δημοσίων υπαλλήλων και υπαλλήλων ΝΠΔΔ. Και εισαγάγατε τότε ένα καινούριο σύστημα, το σύστημα των προσλήψεων δια των κοινωνικών κριτηρίων, το οποίο όμως εγκαταλείψατε γρήγορα, γιατί είδατε ότι και αυτό το σύστημα δεν εξυπηρετούσε τις κομματικές σας επιδιώξεις. Και κατά παράβαση τότε συνταγματικών διατάξεων προχωρήσατε με τους νόμους 1476, τον 1540, τον 1579, τον 1729, τον 1735, τον 1759 και τον 1835 στη μονιμοποίηση δεκάδων χιλιάδων υπαλλήλων, τους οποίους όμως είχατε προσλάβει ως εκτάκτους. Και αυτό το κάνατε γιατί η συνταγματική επιταγή του άρθρου 103 του Συντάγματος προβλέπει για την πρόσληψη ενός υπαλλήλου στο δημόσιο νομοθετημένη εκ των προτέρων θέση. Και επειδή εσείς δεν είχατε τέτοιες θέσεις καταφύγατε στη λύση που προανέφερα, δηλαδή πρόσληψη εκτάκτων και μονιμοποίηση με τους νόμου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Εμείς το εφεύρ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σείς το βιομηχαν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Εσείς το κάνατε βιομηχανία ή αν θέλετε πάγια πολιτικ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Ροκόφυλε, αφήστε με να ολοκληρώσω, θερμή παρ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μ'αυτό; Ενθαρρύνατε την είσοδο ανικάνων και αναξίων ατόμων μέσα στην κρατική μηχανή και έτσι οδηγήσατε εκόντες άκοντες σε οπισθοδρόμηση την εθνική μας οικονομία, αφού ο δημόσιος κορβανάς ήταν υποχρεωμένος πλέον να μισθοδοτεί τις δεκάδες χιλιάδες των κομματικών φίλων που διορίσα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232 του 83 καταργήσατε τις θέσεις των Γενικών Διευθυντών και των αναπληρωτών Γενικών Διευθυντών και στη θέση αυτών τοποθετήσατε ή τους κομματικούς ειδικούς συμβούλους ή τους ειδικούς γραμματείς. Ενώ με το νόμο 1586/86 καταργήσατε τη σειρά αρχαιότητος των δημοσίων υπαλλήλων, περιορίσατε τους βαθμούς σε 4, θεσπίσατε κριτήρια αξιολόγησης των υπαλλήλων ρευστά, καταργήσατε τη συγκρότηση των υπηρεσιακών συμβουλίων, εξισώσατε τους ανικάνους προς τους ικανούς και κοντολογής γκρεμίσατε τα πάντ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νωρίτερα, είπα ότι όλες οι κυβερνήσεις έχουν σε κάποιο βαθμό κάποια ευθύνη, ιδιαίτερα όμως οι κυβερνήσεις του ΠΑΣΟΚ φέρουν το μεγαλύτερο βαθμό της ευθύνης. Και η διάγνωση της νόσου της Δημόσιας Διοίκησης έχει γίνει απ'όλους μας. Όλοι δηλώσαμε ότι ο μεγάλος ασθενής της ελληνικής κοινωνίας είναι η Δημόσια Διοίκηση. Τα αίτια είναι γνωστά, οι αναδρομές όμως στο ιστορικό του ασθενούς, όπως λένε οι γιατροί, όσο χρήσιμες και αν είναι δεν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α θεραπευτική αγωγή πρέπει να ακολουθήσουμε; Ποιες προτάσεις θα δώσουν απάντηση στα ερωτήματα που ετέθησαν σ'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καταβάλλει μια σοβαρή προσπάθεια νοικοκυρέματος του κράτους. Και είναι αποφασισμένη να παράσχει αναβαθμισμένες υπηρεσίες στον Έλληνα πολίτη, ανασυγκροτώντας, αναβαθμίζοντας και αναδιαρθρώνοντας οργανωτικά τον τομέα της Δημόσιας Διοίκησης. Έτσι, πολύ σύντομα θα πω ορισμένους από τους στόχου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χεύει στην ποιοτική αναβάθμιση και αξιοποίηση του ανθρώπινου δυναμικού στον εξορθολογισμό της λειτουργίας του κρατικού μηχανισμού και στη βελτίωση της σχέσης κράτους-πολίτη, στον εκδημοκρατισμό της κρατικής μηχανής -και ας πάψουμε να λέμε ότι το νομοσχέδιο είναι αντισυνταγματικό, είναι αντιλαϊκό, είναι δεξιό - στη μετατροπή της Δημόσιας Διοίκησης σε παράγοντα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κύριοι συνάδελφοι, μια βαθειά τομή σε ολόκληρο το σύστημα της Δημόσιας Διοίκησης που θα έχει σίγουρα ευεργετικές επιπτώσεις. Οι ρυθμίσεις, που εισάγονται μ'αυτό και οι οποίες αναθεωρούν και εκλογικεύουν καίριους τομεί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της διοικητικής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ροαγωγών γίνεται αντικειμενικό και αξ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ρίση των υπαλλήλων κατά τακτά χρονικά διαστήματα εξασφαλίζει την επενέργεια της προαγωγής ως κινήτρου άμιλ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βαθμολογικό σύστημα επιτυγχάνει την αξιοποίηση των ικανοτήτων και της εμπειρίας των στελεχώ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εχώνεται με προσωπικό η περιφέρεια, όπου κατ'εξοχήν υπάρχει πρόβλημα επικοινωνίας κράτους και πολίτη και η εξυπηρέτηση του πολίτη από το κράτος είναι σχεδόν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ριοποιούνται οι μεταθέσεις και αντικειμενικοποιείτα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η άρση των όποιων εμπ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γνωρίζουμε -και σεις γνωρίζετε καλά οι συνάδελφοι της Αντιπολίτευσης- το κατάντημα της Δημόσιας Διοίκησης. Η Δημόσια Διοίκηση είναι ένας γίγαντας που αυτήν τη στιγμή ασθενεί. Και γνωρίζετε πολύ καλά την αδήριτη, την επιβεβλημένη ανάγκη εκσυγχρονισμού της και πως δεν πάει άλλο. Δεν είναι δυνατόν η οικονομική, η κοινωνική, η πολιτιστική και όποια άλλη έκφανση της ζωής μας, της ζωής του Έλληνα να εξαρτάται αποκλειστικά και μόνο από ένα σκουριασμένο παράγοντα, όπως είναι η Δημόσια Διοίκηση. Αφού αυτά τα γνωρίζετε, ειλικρινά απορώ, γιατί τηρήσατε μια αντιπολιτευτική στάση, που εγώ προσωπικά την χαρακτηρίζω στείρα και που δεν συμβάλλει στην επίλυ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υνταγματικό το νομοσχέδιο, τονίσατε, πρόχειρο, δημαγωγικό, αποσπασματικό, κομματικό, αναχρονιστικό, αντιπαραγωγικό, αποτυχημένο. Και μάλιστα, μου κάνει εντύπωση το ότι οι χαρακτηρισμοί σας είναι ταυτόσημοι με τους χαρακτηρισμούς που έδωσε η ΑΔΕΔΥ. Θα έλεγε κανείς ότι τους γράφατε στο ίδιο τραπέζι. Και αρκεστήκατε στους χαρακτηρισμούς αυτούς.   Και τι τάχα προσφέρουμε εμείς που αρκούμαστε μόνο στους χαρακτηρισμούς; Συμβάλλουμε στην επίλυση του προβλήματος; Πού είναι οι προτάσεις σας; Γιατί προτάσεις θα πρέπει να ακουστούν. Με λίγες εξαιρέσεις, θα μου επιτρέψετε να πω ότι εδώ δεν ακούστηκα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Ο κ.Γεννηματάς έκανε του κόσμου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ΚΥΡΙΑΖΟΠΟΥΛΟΣ:Κύριε συνάδελφε, σας εκάλ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να τις υποβάλετε πριν έλθει το νομοσχέδιο στη Βουλή. Και τότε δηλώσατε ότι διάλογος δεν μπορεί να γίνει αυτήν την εποχή εκτός Βουλής. Τότε δεν είχατ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τε αυτά που είχατε να πείτε να τα προσφέρετε εγγράφως γύρω από  να στρογγυλό τραπέζι στο Υπουργείο της Προεδρίας και να τα συ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η ΑΔΕΔΥ η οποία δεν κάνει τίποτε άλλο από το να δηλώνει συνέχεια την άρνησή της στο παρόν νομοσχέδιο, δεν είχε προτάσεις όταν την κάλεσε ο κύριος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ΑΔΕΔΥ ισχυρίζεται ότι η σημερινή Κυβέρνηση οδηγεί τον πολίτη σε μεγαλύτερη ταλαιπωρία, την απαλλάσσει πάσης ευθύνης; Απαλλάσσονται πάσης ευθύνης οι γνωστοί σήμερα συνδικαλιστές της ελίτ γενεάς από το κατάντημα που παρουσιάζε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ολίτη δεν τον ταλαιπωρεί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υριαζόπουλε, παρακαλώ τελειώνετε γιατί είναι γραμμένοι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Νομίζω ότι μπορώ να έχω μία ανοχή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ελειώνετε γιατί περιμένουν να μιλήσουν ο κ. Δεσύλλας, ο κ. Φλώρος και η κυρία Ιατροπούλου και θα τελειώ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Τον πολίτη δεν τον ταλαιπωρεί η σημερινή κυβέρνηση, τον ταλαιπωρούν αυτοί οι εργαζόμενοι τους οποίους είδαμε πριν από λίγο καιρό να κλείνουν τις πλατείες, να κλείνουν τους δρόμους, να προπηλακίζουν τον Έλληνα πολίτη, να εξευτελίζουν την ανθρώπινη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Επιτρέψτε μου, κύριε Πρόεδρ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χρόνος πέρασ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απασχολεί και συχνά το Σώμα ο κ. Κυριαζόπουλος, να τον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Σ:Αρνείσθε το νομοσχέδιο κύριοι συνάδελφοι, αυτό είναι δικό σας θέμα, είναι δική σας επιλογή. Η Κυβέρνηση ωστόσο θα ολοκληρώσει το έργο της. Θα εξυγιάνει και θα εκσυγχρονίσει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μία Κινέζικη παροιμία. Μία Κινέζινη παροιμία λέει ότι ο δρόμος με τα χίλια βήματα αρχίζει από το 1. Η σημερινή Κυβέρνηση περπάτησε ήδη τα πρώτα βήματα στο δρόμο του εκσυγχρονισμ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ρία χρόνια για τα πρώτα βήματα, τα χίλια δεν τα βλέπω ν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ύριε Πρόεδρε, κύριοι συνάδελφοι, αποτελεί κοινό τόπο και αναμφισβήτηση διαπίστωση ότι η Δημόσια Διοίκηση της Χώρας μας δεν είναι σε θέση να ανταγωνισθεί με επιτυχία τη Δημόσια Διοίκηση των άλλων Ευρωπαϊ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πό την πρώτη στιγμή κινήθηκε με τους νόμους 1943/91 και 2026/92 προς την κατεύθυνση της καλύτερης αξιοποίησης του ανθρώπινου δυναμικού, της Δημόσιας Διοίκησης, του εκσυγχρονισμού, της δομής και της λειτουργίας της και κυρίως προς την κατεύθυνση της αποκατάστασης της αξιοπιστίας της. Προς την ίδια κατεύθυνση στοχεύουν και οι διατάξει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νομοσχέδιο αυτό ρυθμίζονται θέματα που χρήζουν άμεσης αντιμετώπισης και που ελπίζεται βάσιμα ότι θα βελτιώσουν τη λειτουργικότητα και την παραγωγικότητα της Δημόσιας Διοίκησης. Δεν θα σταθώ στα αίτια που οδήγησαν την Δημόσια Διοίκηση στην σημερινή απαράδεκτη κατάσταση. Αυτά είναι λίγο πολύ γνωστά και πολλά από αυτά χρονολογούνται από αρκετ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επιγραμματικά μόνο σε δύο που τα θεωρώ σημαντικά αίτια που ουσιαστικά την αποδιοργάνωσαν την τελευταία δεκαετία. Ο αχαλίνωτος κομματισμός της περιόδους 1981-1989 και η επιπεδοποίηση και ο εξισωτισμός που έφερε στη Δημόσια Διοίκηση ο νόμος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αι κανείς δεν το αρνείται ότι η Δημόσια Διοίκηση στη Χώρα μας και πριν από το 1981 είχε σημαντικά προβλήματα. Είναι όμως επίσης γεγονός ότι την περίοδο 1974-1981 υπήρχε, χρόνο με το χρόνο μία μικρή αλλά οπωσδήποτε σταθερή βελτίωση. Η βελτίωση όμως αυτή όχι μόνο δεν συνεχίστηκε την περίοδο 1981-1989, αλλά βάσιμα μπορώ να πω ότι στην περίοδο αυτή υπήρξε σαφής αντιστροφή με σαφώς γρηγορό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ώρα με τις διατάξεις του παρόντος νομοσχεδίου επέρχεται ριζική αλλαγή της βαθμολογικής κλίμακας των δημοσίων υπαλλήλων που θα αποτελέσει σημαντικό παράγοντα συνεχούς, καθ` όλη τη σταδιοδρομία του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αυτή είναι φυσικό να κινήσει το ενδιαφέρον των ιδίων των υπαλλήλων για βελτίωση, κάτι που σήμερα έχει υπέρμετρα περιορισθεί με την περιορισμένη κλίμακα των τεσσάρων ενιαίων β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ήταν δυνατόν να υπάρχει ενδιαφέρον ενός δημοσίου υπαλλήλου της κατηγορίας π.χ. Π.Ε. για περαιτέρω βελτίωση μετά την πάροδο της 12ετίας με την οποία εξαντλούσε τον ανώτατο βαθμό; Ενώ για την ίδια κατηγορία υπαλλήλων το άρθρο 4 προβλέπει την πάροδο τουλάχιστον 2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νάλογο θα μπορούσε να λεχθεί και για τον ισχύοντα σήμερα εξισωτισμό των υπαλλήλων του ιδίου βαθμού που σωστά καταργεί η παρ.11 του άρθρου 5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νεται επίσης με τις διατάξεις του υπό συζήτηση νομοσχεδίου η διοικητική ιεραρχία στη δημόσια διοίκηση με τη σύνδεση του οργανικού βαθμού με τα ασκούμενα καθήκοντα σε αντίθεση με τις διατάξεις του ν.1586/86 που προβλέπει την αποσύνδεση του οργανικού βαθμού από τα ασκούμενα καθήκ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προβλεπομένη κλίμακα βαθμών σε συνδυασμό με το νέο αντικειμενικό σύστημα προαγωγών καθιερώνει μία συνεχή αξιοκρατική κρίση των υπαλλήλων βάσει συγκεκριμένων κριτηρίων που αναμφισβήτητα θα αποτελέσει σημαντικό κίνητρο εξέλιξης των ιδίων τ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ροφανές ότι το κίνητρο αυτό θα ενισχυθεί ακόμη περισσότερο με το νέο σύστημα μισθολογίου που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κύριε Υπουργέ, θέλω να εκφράσω και εγώ τον προβληματισμό μου για τη διάρκεια παραμονής των προϊσταμένων των διευθύνσεων στην ίδια θέση. Πιστεύω ότι και η 3ετία που ίσχυε μέχρι σήμερα ήταν πάρα πολύ μεγάλο χρονικό διάστημα. Πληροφορούμαι ότι στη γειτονική Ιταλία υπάρχει έτοιμο νομοσχέδιο όπου οι προϊστάμενοι των διευθύνσεων θα κρίνονται κάθε 6μηνο αλλά παράλληλα θα παίρνουν και απολαβές ανάλογες με εκείνες του ιδιωτικού τομέα. Κατ'αυτόν τον τρόπο θα υπάρχει πράγματι ένα συνεχές ενδιαφέρον παραμονής στην ίδια θέση που νομίζω ότι θα βελτιώσει σημαντικά τη λειτουργικότητ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πίσης πρόβλημα υπάρχει με τα κενά σε προσωπικό πολλών περιφερειακών υπηρεσιών που δυσχεραίνουν τη λειτουργικότητά της και μειώνουν ακόμα περισσότερο την παραγωγικότητά της. Τα κενά αυτά παρά τις εκατοντάδες χιλιάδες των διορισμών της περιόδου 1981-1989 έγιναν κυρίως σε τομείς του ευρύτερου δημόσιου τομέα γιατί προφανώς υπήρχε απροθυμία των υπαλλήλων να στελεχώσουν περιφερειακές υπηρεσίες για τους γνωστούς λόγους αλλά και λόγω του δικού τους ενδιαφέροντος να βρίσκονται στο κέντρο πλησίον των κέντρων λήψ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αντιμετωπίζεται με το παρόν νομοσχέδιο με την υποχρεωτική τοποθέτηση των νεοδιοριζομένων υπαλλήλων για μία 5ετία στις περιφερειακές υπηρεσίες με την υποχρεωτική εξισορρόπηση στην κάλυψη οργανικών θέσεων μεταξύ κέντρου και περιφέρειας και με την παροχή κινήτρων για τη στελέχωση των υπηρεσιών προβληματ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τον κύριο Εισηγητή της Αξιωματικής Αντιπολίτευσης μία μεγάλη ανακρίβεια για δήθεν μονιμοποιήσεις ωρομισθίων. Είναι μία κατηγορία που επαναλαμβάνεται συχνά τον τελευταίο καιρό με προφανείς στόχους. Κατ'αρχήν να αποπροσανατολίσει την κοινή γνώμη από το "επίτευγμα" των χιλιάδων κομματικών διορισμών της ΠΑΣΟκικής 8ετίας, και δεύτερον να δημιουργήσει εσωτερικά προβλήματα στο χώρο της Νέας Δημοκρατίας, για όσους βέβαια μπορούν να παρασυρθούν από τέτοιες τελείως ανακριβείς διακηρύξεις. Χρησιμοποίησα τη λέξη "επίτευγμα" γιατί έτσι προβάλλονται οι κομματικοί διορισμοί της 8ετίας του ΠΑΣΟΚ από τα ίδια τα κομματικά σας στελέχη. Οι ίδιοι το προβάλλουν σε κάθε ευκαιρία. Είναι συνηθισμένη φράση ακόμα και συναδέλφων στην περιφέρεια τη δική μου να λένε "εάν ήσασταν στο ΠΑΣΟΚ εμείς τέτοια ώρα θα σας είχαμε διορ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γενικά και αφηρημένα αναφέρθηκε και κάποιος αριθμός 227.000 διορισμοί, ήθελα πράγματι να παρακαλέσω τον κ. Παπαϊωάννου αν έχει κάποιο στοιχείο για την Κέρκυρα, τη δική μου εκλογική περιφέρεια, να το δώσει, γιατί ειλικρινά σας λέω ότι δεν υπάρχει ούτε 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από τον Εισηγητή της Αξιωματικής Αντιπολίτευσης ότι η Κυβέρνηση έδωσε τη δυνατότητα στην ιδιωτική πρωτοβουλία να διαχειρίζεται με αδιαφάνεια κονδύλια προγραμμάτων επιμόρφωσης εργαζομένων. Φαντάζομαι να το άκουσα καλά, κύριε Παπαϊωάννου. Εάν δεν είναι έτσι μου το λέτε για να μην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γώ είπα ότι τα πήγαν στον ιδιωτικό τομέα, γιατί δεν μπορούσαν να τα απορροφ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Εγώ όμως λέω κάτι άλλο, ότι η εμπειρία δείχνει ότι η διαχείριση αυτών των προγραμμάτων από τους ΟΤΑ και άλλους φορείς έγινε με πλήρη αδιαφάνεια. Και όταν από την παρούσα Κυβέρνηση τέθηκαν ορισμένα κριτήρια και διετάχθησαν ορισμένοι έλεγχοι, τότε αμέσως υπήρχαν και επίσημες ανακοινώσεις οργανισμών Τοπικής Αυτοδιοίκησης, δημάρχων, οι οποίοι είπαν ότι αυτοί οι έλεγχοι είναι πολιτικές διώξεις και εμείς δεν επιτρέπουμε κανέναν έλεγχο. Ο μανδύας της Τοπικής Αυτοδιοίκησης δεν μπορεί να δίνει τη δυνατότητα σε ορισμένους οργανισμούς να μη δέχονται κανένα απολύτω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ουμε πάρα πολλές περιπτώσεις και όταν θα συζητήσουμε κάτι σχετικό θα μπορέσουμε να τις φέρουμε στη επιφάνεια, διότι πράγματι πιστεύω ότι η Τοπική Αυτοδιοίκηση σήμερα, που σε μεγάλο βαθμό επιτελεί το σκοπό της, εν τούτοις όμως δεν μπορεί να είναι ανεξέλ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ο κύριος εισηγητής της Αξιωματικής Αντιπολίτευσης για κομματικές προσλήψεις γραμματέων κοινοτήτων. Ειλικρινά, αξιότιμε κύριε Παπαϊωάννου, δεν άκουσα να κάνετε αυτοκριτική για το παρελθόν, εκτός αν ζούσαμε όλοι την προηγούμενη δεκαετία κάπου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έλετε να συμψηφίσουμε τις εποχ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Όχι, κύριε Παπαϊωάννου, εγώ περίμενα, επειδή ακριβώς κάνατε κριτική, να αναφερθείτε στις εκατοντάδες χιλιάδες των προσλήψεων οι οποίες έγιναν με τελείως αδιαφανή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νοποιείται επίσης με τις διατάξεις του νομοσχεδίου το πάγιο αίτημα των δημοσίων υπαλλήλων και των συνδικαλιστικών τους φορέων για μοριοποίηση των μεταθέσεων και κατ' αυτόν τον τρόπο αποκλείεται κάθε δυνατότητα παρέμβασης και κομματισμού στι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σ' αυτόν τον τομέα η ασκούμενη κριτική για δήθεν κομματικές διώξεις δεν μπορεί να ερμηνευθεί ως συνηθισμένη αντιπολιτευτική τακτική, αλλά κυρίως ως συντονισμένη προσπάθεια της αντιπολίτευσης να σταματήσει πάσει θυσία το εκσυγχρονιστικό και μεταρρυθμιστικό πρόγραμμα της Κυβέρνησης, του οποίου την απόδοση, να είστε σίγουροι, ότι θα κρίνει θετικά ο Ελληνικός Λαός στο τέλος της τετρ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τήρικτο των καταγγελιών αυτών αποδυναμώνεται ακόμη και με απλή ανάγνωση των διατάξεων των άρθρων 7 και 8, αφού εισάγεται η μοριοποίηση των μεταθέσεων βάσει συντελεστών που προσδιορίζονται από τον ίδιο το νόμο με συγκεκριμένα και όχι αφηρημένα κοινωνικά κριτήρια και όχι με εκείνο το κριτήριο το αφηρημένο της κοινωνικής δράσης, που έδωσε τη δυνατότητα σε πάρα πολλές κοινωνικές αδικίες όπου εφαρμό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λυτα θετική η διάταξη του νομοσχεδίου που προβλέπει για τις κατηγορίες των υπαλλήλων Π.Ε. και Τ.Ε. την προαγωγή τους στους βαθμούς του τμηματάρχη και του διευθυντή μόνο εφόσον έχουν κριθεί κατ'εκλογή ή κατ'απόλυτο εκλογή. Η διάταξη αυτή προφανώς στοχεύει στην ανάπτυξη της άμιλλας μεταξύ των υπαλλήλων και στην ενίσχυση του ενδιαφέροντός τους για συνεχή βελτίωση και απόδοση σ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ετική επίσης η διάταξη του άρθρου 6 για τα υπηρεσιακά συμβούλια, που βελτιώνει ακόμη περισσότερο τις διατάξεις του άρθρου 40 του ν.1882/90 με την υποχρέωση του Υπουργού να τοποθετεί ως τακτικά μέλη του υπαλλήλους με βαθμό γενικού διευθυντή ή διευθυντή άλφα ή βήτα, οι οποίοι σαφώς έχουν το κριτήριο της αντικειμενικότερ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υτό το σημείο κανείς δεν μπορεί να μας κατηγορήσει για νέες αλλαγές διατάξεων, λόγω αποτυχίας των προηγουμένων, αφού ακριβώς αυτό είναι το πλεονέκτημα της δικής μας ιδεολογίας, να κάνουμε τις αλλαγές εκείνες, οι οποίες από την πράξη έχουν αποδειχθεί επιβαλλόμενες έστω και αν κάποιοι μας κατηγορήσουν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ύριε Υπουργέ, με τις θετικές επισημάνσεις για το νομοσχέδιο, θέλω να αναφερθώ και σε ορισμένα άλλα σημεία που χρήζουν, κατά την άποψή μου, διορθωτ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η ανάθεση καθηκόντων, αδιακρίτως κλάδου και βαθμού, από τον προϊστάμενο υπηρεσιακής μονάδος, έστω και αν έχει το κριτήριο της αντικειμενικής κρίσης, πολύ φοβάμαι ότι θα δημιουργήσει εσωτερικά προβλήματα στις υπηρεσίες. Γιατί πάντα θα μπορεί να κριθεί αυτή η απόφαση με τελείως υποκειμεν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πρόεδρο της ΑΔΕΔΥ στη Διαρκή Κοινοβουλευτική Επιτροπή ότι η σύσταση κυβερνητικής επιτροπής υπό τον Πρωθυπουργό, για μετατάξεις, συγχωνεύσεις κ.λπ. έχει κομματικό και πολιτικό χαρακτήρα και ότι τα ζητήματα αυτά απαιτούν επιστημονική και υπηρεσιακή προσέγγιση. Αντιπαρέρχομαι τις επιφυλάξεις, όσον αφορά τον κομματικό χαρακτήρα, διότι αν υπήρχαν τέτοιες προθέσεις, θα είχαμε διατηρήσει ακριβώς τη σύνθεση του υπηρεσιακού συμβουλίου, που εσείς είχατε θεσπίσει και θα μπορούσαμε να κάνουμε τη δουλειά μας όπως εμείς νομίζουμε. Για τον πολιτικό όμως χαρακτήρα των αποφάσεων, τι το ήθελε αυτό ο κ. Γιατράς; Μήπως δεν είναι πολιτική επιλογή η επιλογή της Κυβέρνησης να καθορίζει τους τομείς προτεραιότητας, που θα πρέπει να ενισχύσει με υπαλλήλους; Δεν είναι αυτό μέσα στις αρμοδιότητες της Κυβέρνησης; Τι ήθελε ακριβώς ο κ. Γιατράς και έλεγε ότι δεν είχε το δικαίωμα η Κυβέρνηση να κάνει αυτές τις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με αυτό το νομοσχέδιο καταρρέει πλήρως το ήδη τετριμμένο και ξεθωριασμένο λάβαρο της Αντιπολίτευσης για κομματικές διώξεις, που συχνά καταβάλλεται ιδιαίτερη προσπάθεια τελευταία, για να στέκεται όρθιο. Με το υπό ψήφιση νομοσχέδιο επιδιώκεται να αναβαθμιστεί και να εκσυγχρονιστεί η δημόσια διοίκηση, ώστε να αποτελέσει σημαντικό μοχλό ανάπτυξης και προόδου της Χώρας μας και συγχρόνως βασικό πυλώνα, προκειμένου να γεφυρωθεί το χάσμα που μας χωρίζει από τους άλλους Κοινοτικούς μας εταίρους, ώστε να παραμείνουμε ως ισότιμο μέλος στη μεγάλη και δημοκρατική ευρωπαϊ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οι συνάδελφοι, είναι πανθομολογούμενο ότι η δημόσια διοίκηση της Χώρας μας βρίσκεται σε βαθειά κρίση. Οι σοβαρές επιπτώσεις αυτής της κρίσης κυριολεκτικά δηλητηριάζουν και απορυθμίζουν την κοινωνική και πολιτική ζωή της Χώρας μας. Ο κομματισμός και η ευνοιοκρατία είναι φαινόμενα, που ενώ προκαλούν αλλεργία σε όλους τους πολίτες, εντούτοις δεν έχουν πάψει ποτέ να καλλιεργούνται συστηματικά από όλα τα κόμματα, που κυβέρνησαν αυτόν τον Τόπο. Και βέβαια οι πολίτες αυτής της Χώρας εθίστηκαν, αλλά ευτυχώς όχ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μικρότερη ή μεγαλύτερη μερίδα ανθρώπων πάντα έδιναν μαθήματα ήθους και αξιοπρέπειας. Πάντως, η Δημόσια Διοίκηση της Χώρας νοσεί και μολύνει την ίδια μας την κοινωνία. Ο χρηματισμός, η μεροληψία και η πολιτική χειραγώγηση απλώ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 και περισσότερο. Είναι παρ' όλα αυτά γεγονός ότι τόσο από την Πλευρά του ΠΑΣΟΚ, όταν ήταν κυβέρνηση, όσο και από την Πλευρά της Νέας Δημοκρατίας, καταβλήθηκαν κάποιες προσπάθειες "εκσυγχρονισμού" της Δημόσιας Διοίκησης. Ωστόσο, παρά τους περιορισμένους στόχους που έθεταν, απέτυχαν ακόμη και ως προς αυτούς. Γεγονός είναι ότι οι προκλήσεις, οι ανάγκες και τα προβλήματα της εποχής μας γίνονται όλο και πιο δύσκολα και πολύπλοκα και αυξάνονται συνεχώς. Η δε στασιμότητα, το τέλμα και η παθολογία που εμφανίζει η Δημόσια Διοίκηση, αδυνατεί να παρακολουθήσει αυτές τις εξελίξεις. Εμείς που καταγινόμαστε ιδιαίτερα με τα προβλήματα του περιβάλλοντος, τα οποία αποτελούν μία νέα ποιότητα και είδος προβλημάτων, βρισκόμαστε αντιμέτωποι με ένα άτολμο, δυσκίνητο, αποδιοργανωμένο και εν τέλει ανύπαρκτο διοικη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υνοπτικά να παρουσιάσω ποια είναι, κατά τη γνώμη μας, τα παθολογικά στοιχε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μμεσα αναφέρθηκα στην έλλειψη οργάνωσης, συντονισμού και τεχνικής υποστήριξης, αλλά και στην απουσία εντελώς απαραίτητων σήμερα τομέων, που θα καθιστούσαν τη Δημόσια Διοίκηση στοιχειωδώς αποτελεσματική. Να σας δώσω ένα παράδειγμα. Σήμερα που αναπτύσσεται μια όλο και μεγαλύτερη προβληματική υπέρ της προληπτικής ιατρικής, σήμερα που η πρόληψη αναδείχνεται σε καίριο άξονα της προστασίας της δημόσιας υγείας, γεννάται το ερώτημα, με ποιο τρόπο, με ποιες υπηρεσίες, με ποιους φορείς ανταποκρίνεται σ'αυτήν τη θεμελιώδη απαίτηση της εποχής μας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παθολογικό φαινόμενο της Δημόσιας Διοίκησης, το συγκεντρωτισμό. Η συγκέντρωση εξουσιών και αρμοδιοτήτων στις κεντρικές υπηρεσίες έχει φθάσει σε εξωφρενικό βαθμό. Οι περιφερειακές, οι νομαρχιακές υπηρεσίες αποστερούνται από στοιχειώδεις δυνατότητες άσκησης διοίκησης, αν και αυτές είναι από πολλές απόψεις οι πλέον αρμόδιες και οι πλέον κατάλληλες να ασκήσουν έργο που να ανταποκρίνεται στις τοπικές συνθήκες και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ικές κοινωνίες έχουν οδηγηθεί σε μαρασμό και από τον πλήρη παραγκωνισμό της Τοπικής Αυτοδιοίκησης, η ανάπτυξη της οποίας παραμένει υποτυπώδης. Καθώς αποτελεί γέννημα θρέμμα των τοπικών κοινωνιών, η τοπική αυτοδιοίκηση είναι αυτή η οποία καλείται να παίξει πρωταγωνιστικό ρόλο στην αναζωογόνηση και στην ποιοτική τους αναβάθμιση. Είναι σαφές όμως ότι η στέρηση ουσιαστικών αρμοδιοτήτων, η έντονη διοικητική εξάρτησή τους από το κράτος και η στέρηση των απαραίτητων χρηματικών πόρων κρατούν την τοπική αυτοδιοίκηση σε ένα υποτυπώδες επίπεδο ανάπτυξης και σε μια κατάσταση ενηλικ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ττεύει ίσως να τονίσουμε την πλήρη αναντιστοιχία αυτής της κατάστασης προς όσα συμβαίνουν στις άλλες χώρες της δυτική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παθολογικό σύμπτωμα της δημόσιας διοίκησης είναι η περίφημη γραφειοκρατία. Οι δημόσιες υπηρεσίες και οι υπάλληλοι που εργάζονται σ'αυτές κατατρύ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θίζονται -θα έλεγε κανείς - σε ένα τέλμα περίπλοκο και ατέρμονο και εν πολλοίς στερούμενο ουσιαστικού περιεχομένου λειτουργιών και διαδικασιών που καταταλαιπωρούν τους πολίτες και αποστερούν από τους υπαλλήλους την αίσθηση ότι η εργασία τους έχει εν τέλει πραγματικό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υπολατρεία, η γραφειοκρατική ασάφεια και οι χρονοβόρες διαδικασίες συνδυάζονται και συχνά οφείλονται στη στεγανότητα που εμφανίζουν μεταξύ τους οργανισμοί και υπηρεσίες στον εξαιρετικό κατακερματισμό και στη πληθώρα τους. Αποτέλεσμα είναι η Δημόσια Διοίκηση να εμφανίζει μια δομική έλλειψη συντονισμού του έργου  της και μια χαρακτηριστική για τα ελληνικά πράγματα αρρυθ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καλούν μια γενικευμένη φθορά προσώπων και φορέων και ευνοούν την επικράτηση παράλογων και αντιπαραγωγικώ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είναι δυνατό να παραλείψουμε το φαινόμενο του άκρατου κομματισμού και της πολιτικής χειραγώγησης που έχουν γίνει κυριολεκτικά μάστιγα της Δημόσιας Διοίκησης και που τόσο πολύ έχουν ταλαιπωρήσε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αναγκαίο, κύριε Πρόεδρε, να κάνω αυτήν την αναφορά στις κακοδαιμονίες της Δημόσιας Διοίκησης, όχι επειδή έχω την αυταπάτη ότι το έργο που απαιτείται για μια ριζική αναμόρφωση είναι εύκολο ή ότι μπορεί να πραγματοποιηθεί άμεσα ή ακόμα ότι δε θα συναντήσει σοβαρές και βίαιες αντιστάσεις. Πολύ δε περισσότερο δεν πιστεύω ότι ο εντοπισμός αυτών των κακοδαιμονιών αρκεί για να παράγει αυτομάτως και τις αναγκαίες απαντήσεις και τις κατάλληλες υπερβάσεις. Αν το έκανα, το έκανα για να δείξω ανάγλυφα την πλήρη αναντιστοιχία που υπάρχει ανάμεσα στις ανάγκες της Δημόσιας Διοίκησής για πολιτική αναβάθμισή της και στους περιορισμένους και ανεπαρκέστατους στόχους που προσπαθεί να υπηρετήσει το συζητούμενο νομοσχέδιο, που ουσιαστικά το μόνο που κάνει είναι να ρυθμίζει θέματα προσωπικού και μόνο και μάλιστα χωρίς καν αναφορά στο κρίσιμο θέ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άλλον αστείο να υποστηρίζει η Κυβέρνηση στην εισηγητική της έκθεση ότι μ' αυτό το νομοσχέδιο αποσκοπεί στην οργανωτική αναδιάρθρωση και στην εξυγίανση σύγχρονων δομών, στον εξορθολογισμό της λειτουργίας και στην άνοδο της ποιότητας των παρεχόμενων υπηρεσιών και ακόμα ότι με το νομοσχέδιο επιχειρείται βαθειά τομή σε ολόκληρο το σύστημ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ν μπορούμε να δεχθούμε αυτό που λέει η εισηγητική έκθεση, ότι η Δημόσια Διοίκηση αποτελεί βασικό μηχανισμό υλοποίησης των επιδιώξεων του κράτους, διότι αποδεικνύεται περίτρανα ότι είναι ένας μηχανισμός πραγματοποίησης κυβερνητικών και κομμα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παράδεκτες ρυθμίσεις του τωρινού νομοσχεδίου θέλω να ξεχωρίσω την αναπαλαίωση της διοίκησης, με την καθιέρωση δήθεν πάγιας ιεραρχίας, δηλαδή κομματικής ιεραρχίας και την επαναφορά σε ισχύ διατάξεων του προεδρικού διατάγματος 611/77, που είναι και αυτό αναπαραγωγή της νομοθεσίας της μετεμφυλιακής περιόδου 1951-19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ίνεται, κύριοι συνάδελφοι, εκσυγχρονισμός με επιστροφή στην αλήστου μνήμης 10ετία του '50 με πολλούς βαθμούς γενικούς διευθυντάδες και ολίγη τρομοκρατία. Δεν είναι δυνατόν σήμερα ο υπάλληλος για να πάρει βαθμό, να πρέπει να καραδοκεί περιμένοντας το θάνατο ή τη συνταξιοδότηση ενός αρχαιότερου υπαλλήλου. Δεν μπορεί η προαγωγή να απαιτεί ύπαρξη κενών οργανικών θέσεων για τις οποίες δεν ευθύνεται αυτός ο οποίος δικαιούται την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λοιπόν, καθηλώνετε στάσιμους τους περισσότερους δημοσίους υπαλλήλους. Με το άρθρο 6 όμως, επιχειρείτε μια αριστοτεχνική όσο και απροκάλυπτη επιχείρηση κομματικού ελέγχου της διοίκησης. Κατατάσσονται αυτομάτως, όσοι έχουν τώρα θέση διευθυντή ή τμηματάρχη σε θέση διευθυντή Α' και τμηματάρχη Α'. Έτσι βέβαια τα υπηρεσιακά συμβούλια, θα εξυπηρετούνται αποκλειστικά από "ημετέρους" οι οποίοι θ'αποφασίζουν για τα πάντα μέχρι να συνταξιοδοτηθούν και μάλιστα 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ενταφιάζεται η αντίληψη των ουσιαστικά ανακλητών προϊσταμένων και επιστρέφουμε σε ισόβιους καρεκλοκένταυρους διευθυντές. Αναβιώνετε τα φαντάσματα σε μια εποχή που χρειάζονται άλλες μέθοδοι και ανοικτό πνεύμα. Και βέβαια η δημόσια διοίκηση, κύριοι συνάδελφοι, έχει ανάγκη θεσμών, δομικών λύσεων και πλήρους αυτ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ος υπάλληλος είναι αυτός που ανεμπόδιστα εκτελεί δημόσιο λειτούργημα και όχι αυτός που κρατά τη θέση του για να πουλάει την υπογραφή του ή να εκτελεί κομματικέ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σας παρακαλώ πώς, με ποιο τρόπο μπορούμε να ελέγχουμε το τι συμβαίνει σήμερα στη Δημόσια Διοίκηση και αν οι υπηρεσίες κάνουν τη δουλειά τους. Πείτε μου σας παρακαλώ, ποιος Υπουργός Βιομηχανίας, ποιος γενικός γραμματέας και ποιος διευθυντής του ΠΕΡΠΑ είναι υπεύθυνος για το ότι ουδέποτε ελέγχθηκε η μελέτη επικινδυνότητας της ΠΕΤΡΟΛΑ. Ποιος τμηματάρχης δεν πρότεινε να προσληφθεί ειδικό προσωπικό και ποιος δεν ενέκρινε την πρόσληψή του; Ποια δημόσια υπηρεσία είναι υπεύθυνη για τους νε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τι συμβαίνει στις δημόσιες υπηρεσίες ξεπερνά κάθε φαντασία , ειδικά όταν πρόκειται για θέματα που αφορούν τη δημόσια υγεία και πάσης φύσεως προστασία του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πολύ σοβαρές καταγγελίες ότι το Υπουργείο Γεωργίας, επέτρεψε να εκτελωνισθούν εισαγόμενα τρόφιμα με εξαιρετικά μεγάλη περιεκτικότητα σε καρκινογόνες ουσίες, τις λεγό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ιλατοξίνες, παρά το ότι το Γενικό Χημείο του Κράτους τις ανέλυσε και βρήκε ότι ξεπερνάνε κατά 18 φορές τα επιτρεπόμενα όρια. Ποιος νοιάζεται για το τι θα καταναλώσει λοιπόν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φείλουμε να πούμε ότι αν λειτουργεί έτσι η διοίκηση και αν μιλάμε για κατάρρευση λειτουργιών, ήθους και της έννοιας του καθήκοντος, τότε μικρή σημασία έχει αν διορίζονται εναλλάξ οι μεν ή οι δε σε κάθε κυβερνητική εναλλαγή. Καταγγέλλουμε βεβαίως τον κομματισμό και ζητάμε ενεργοποίηση των ελεγκτών δημόσιας διοίκησης, ακόμα και σ'αυτά τα θέματα και κάτω βέβαια από ένα ευρύτερο κοινωνικό έλεγχο θεσμοποιημένο και συμφωνημένο. Δεν πιστεύουμε όμως ότι με εργαλείο το ελληνικό κράτος που ξέρουμε, μπορούμε ν'αλλάξουμε την κοινωνία. Κάνουμε αυτές τις προτάσεις γιατί έχουμε σαν κριτήριο τον πολίτη που καταταλαιπωρείται από τη σχέση του με τη διοίκηση και γιατί οι πράξεις της διοίκησης καταντούν σήμερα συχνά εγκληματικές για το κοινωνικό σύνολο, το οποίο η διοίκηση καλείται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την ομιλία μου εκφράζοντας την πλήρη αντίθεσή μας αλλά και την κατάπληξή μας για την πολιτική ανευθυνότητα και το πρωτοφανές θράσος που επέδειξε η Κυβέρνηση σε ό,τι αφορά την κατάθεση της περίφημης τροπολογίας του κ. Καλαντζ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ά και κοινοβουλευτικά απαράδεκτο με μια απλή τροπολογία με 35 όλες-όλες λέξεις ν' ανατρέπεται εκ θεμελίων το καθεστώς των εργασιακών σχέσεων. Η Κυβέρνηση, με την αβάσταχτη ελαφρότητα που τη διακρίνει και κυρίως με την κοινωνική αναλγησία των νεοφιλελεύθερων προσανατολισμών της, κατάφερε να επισύρει εναντίον της την οργή, όχι μόνο του συνόλου των εργαζομένων, αλλά και την αποδοκιμασία κύκλων του ΣΕΒ και των πολιτικά προσκείμενων σ'αυτή πολιτών. Είναι νομίζουμε ένδειξη στοιχειώδους πολιτικής ευαισθησίας να προχωρήσει η Κυβέρνηση στην απόσυρση αυτής της τροπολογίας και είναι ανάγκη επίσης ν'αντλήσει τα αναγκαία διδάγματα, ώστε να μη γίνουν ξανά οι πολίτες αυτής της Χώρας μάρτυρες παρόμοιων νομοθετικών πραξικοπη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ήλθε ο συμφωνηθείς χρόνος των 5 ωρών  και ερωτάσθε εάν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25', λύεται η συνεδρίαση για σήμερα Τετάρτη 23 Σεπτεμβρίου 1992 και ώρα 10.00'με αντικείμενο εργασιών του Τμήματος νομοθετική εργασία, συνέχιση της συζητήσεως του σχεδίου νόμου "Ρύθμιση θεμάτων οργάνωσης, λειτουργία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5:00Z</dcterms:created>
  <dc:creator>g.sotiropoulou</dc:creator>
  <dc:description/>
  <cp:keywords/>
  <dc:language>en-US</dc:language>
  <cp:lastModifiedBy>g.sotiropoulou</cp:lastModifiedBy>
  <dcterms:modified xsi:type="dcterms:W3CDTF">2013-06-20T10:15:00Z</dcterms:modified>
  <cp:revision>2</cp:revision>
  <dc:subject/>
  <dc:title/>
</cp:coreProperties>
</file>