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4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4 Σεπτεμβρίου 1992, ημέρα Πέμπτη και ώρα 10.21'π.μ, συνήλθε στην Αίθουσα συνεδριάσεων του Βουλευτηρίου το Τμήμα Διακοπής Εργασιών της Βουλής, (Γ`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Τμήμα ότι, από τον Πρόεδρο του ΠΑΣΟΚ, κ. Ανδρέα Παπανδρέου, έλαβα την εξής επιστολή: " Αξιότιμε κύριε Πρόεδρε, έχω την τιμή να σας γνωρίσω ότι κατά τη συζήτηση σήμερα στη Βουλή του νομοσχεδίου "Ρύθμιση θεμάτων οργάνωσης,λειτουργίας και προσωπικού της Δημόσιας Διοίκησης" του Υπουργείου Προεδρίας της Κυβερνήσεως ορίζω ως Ειδικό Κοινοβουλευτικό Εκπρόσωπο το Βουλευτή του ΠΑΣΟΚ  κ. Απόστολο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ημερησί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N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ήθελα να θέσω, σύμφωνα με το άρθρο 67 του Συντάγματος, τις αιτιάσεις του ΠΑΣΟΚ για την παραβίαση συγκεκριμένων διατάξεων του Κανονισμού της Βουλής που έλαβε χώρα κατά τη χθεσινή συνεδρία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ύριε Πρόεδρε, έχετε την ευθύνη, το χρέος και το καθήκον που συνεπάγεται και αντίστοιχες ευθύνες, κατά το Σύνταγμα και τον Κανονισμό της Βουλής, να διασφαλίζετε την πιστή τήρηση του Κανονισμού του Σώματος. Σεις έχετε την αρμοδιότητα, σύμφωνα με το άρθρο 68 του Συντάγματος και το άρθρο 29 του Κανονισμού της Βουλής, για τη συγκρότηση των Τμημάτων της Βουλής και του Τμήματος Διακοπής των Εργασιών της ανάλογα με τη δύναμη των Κοινοβουλευτικών Ομάδων και της Ομάδας των Ανεξαρτήτω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9 του Κανονισμού ειδικότερα λέγει ότι εφαρμόζονται για τη συγκρότηση του Τμήματος Διακοπής Εργασιών της Βουλής και την αντικατάσταση των μελών του οι διατάξεις των παρ. 7 έως 10 του άρθρου 25 του Κανονισμού. Αυτές οι διατάξεις αναφέρουν επί λέξει - η παρ.7 του άρθρου 25 - ότι τα Τμήματα και το Τμήμα Διακοπής των Εργασιών της Βουλής συγκροτούνται ανάλογα με τη δύναμη των Κοινοβουλευτικών Ομάδων και των Ανεξαρτήτων. Προκειμένου δε περί της αντικαταστάσεως μελών οποιουδήποτε Τμήματος που απουσιάζουν ή κωλύνονται, η παρ.10 του άρθρου 25 ορίζει: "αντικαθίστανται με απόφαση του Προέδρου της Βουλής που λαμβάνεται ύστερα από πρόταση των Προέδρων των Κοινοβουλευτικών Ομάδων, στη δύναμη των οποίων ανήκουν οι Βουλευτές που απουσιάζουν ή κω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ύριε Πρόεδρε, μετά την ανακοίνωση του αποτελέσματος της ψηφοφορίας και τη λήξη της συνεδριάσεως του Τμήματος, ζητήσαμε δια του Διευθυντού του Πολιτικού Γραφείου του Αρχηγού της Αξιωματικής Αντιπολιτεύσεως, του κ. Λιβάνη, τα σχετικά της ψηφοφορίας. Και εκεί διαπιστώσαμε ότι το μέλος του Τμήματος, ο Ανεξάρτητος Βουλευτής ο κ.Μίκης Θεοδωράκης, είχε αντικατασταθεί από Βουλευτή, όχι της ομάδας των Ανεξαρτήτων, όπως θα έπρεπε σύμφωνα με το Σύνταγμα και τον Κανονισμό της Βουλής, αλλά από το Βουλευτή Κοινοβουλευτικής Ομάδας στην οποία δεν ανήκε, από την οποία έχει αποχωρήσει εδώ και μερικ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ντικαταστάθηκε από την Κοινοβουλευτική Ομάδα του Κόμματος της Νέας Δημοκρατίας, η οποία είχε ενδιαφέρον για την υπερψήφιση του νομοσχεδίου το οποίο εισηγήθηκε ο κύριος Υπουργός Προεδρίας. Με την αντικατάσταση αυτή, την παρά το Σύνταγμα και τον Κανονισμό της Βουλής αντικατάσταση, του Ανεξαρτήτου Βουλευτή κ. Θεοδωράκη, δια Βουλευτού της Κοινοβουλευτικής Ομάδας της Πλειοψηφίας, της Συμπολίτευσης, είναι προφανές ότι αλλοιώθηκε, κύριε Πρόεδρε, η νόμιμη σύνθεση, η κατά το Σύνταγμα και τον Κανονισμό της Βουλής συγκρότη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ντιθέτως το Τμήμα είχε την κανονική σύνθεση οι αποφάσεις αυτές δεν θα έπασχαν ασφαλώς, τουλάχιστον, τυπικώς. Δι' αυτής της αντικαταστάσεως είναι προφανές, εφ' όσον δεν υπάρχει νόμιμη συγκρότηση της συνθέσεως του Τμήματος, ότι οι αποφάσεις τις οποίες έλαβε χθες δεν είναι σύμφωνες με το Σύνταγμα και τον Κανονισμό της Βουλής, είναι ανυπόστατες και, εν πάση περιπτώσει, είναι άκυρες οι αποφ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μπορεί να αντιταχθεί και θα ήθελα καθ' υποφοράν να απαντήσω σ' αυτό, ότι αυτά είναι interna corporis του Σώματος κ.λπ. Εν τούτοις εμείς είμαστε το Σώμα και πρέπει να λύσουμε αυτό το θέμα, το οποίο δημιουργήθηκε και το οποίο εμείς, κύριε Πρόεδρε, δεν το θεωρούμε τυχαίο.   Είναι γνωστό ότι ο κ. Θεοδωράκης είναι ανεξάρτητος, δεν έχει επανέλθει στην Κοινοβουλευτική Ομάδα της Νέας Δημοκρατίας. Το άρθρο 16 του Κανονισμού και επ' αυτού προβλέπει που θα έπρεπε να ανακοινωθεί από σας και να καταχωρισθεί στα Πρακτικά κοινή δήλωση του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οδωράκη και του Προέδρου της Κοινοβουλευτικής Ομάδας της Νέας Δημοκρατίας. Μέχρι χθες τέτοιο γεγονός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ύριε Πρόεδρε, το θέμα αυτό είναι μείζον. Συνδέεται με τη γενικότερη κατάσταση, το κλίμα που ενδημεί τον τελευταίο καιρό στη Χώρα μας, επί των ημερών της Κυβερνήσεως της Νέας Δημοκρατίας. Θα θέλαμε το Προεδρείο της Βουλής, να είναι υπεράνω των Κομμάτων και όταν ασκεί τα καθήκοντά του να μην ενθυμείται την προέλ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ποιες είναι οι αλλεπάλληλες καταγγελίες της Αξιωματικής Αντιπολιτεύσεως και εντός και εκτός Βουλής. Υπάρχει αυθαιρεσία και αυταρχισμός και έχουμε πρόσφατα δείγματα. Καταγγείλαμε χθες από το Βήμα της Βουλής, αυτό το κορυφαίο δείγμα των ΜΑΤ που ως συμμορίες αγνώστων πλέον θα δρουν και όχι ως όργανα της 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θέλαμε, κύριε Πρόεδρε, αυτό το πνεύμα να εισχωρήσει και μέσα σε αυτήν την ιερή Αίθουσα και χρέος είναι δικό σας, πάνω απ' όλους μας η Αίθουσα αυτή να μην επηρεαστεί στις λειτουργίες της από οποιαδήποτε αντίληψη αυθαιρεσίας και αυταρχισμού. Συχνά η Αντιπολίτευση διαπιστώνει και καταγγέλλει μέχρις ώρας στις περισσότερες περιπτώσεις απευθυνόμενη σε ώτα μη ακουόντων ότι παραβιάζεται συστηματικά ο Κανονισμός της Βουλής και το ίδιο το Σύνταγμα και πολύ εύκολα η Πλειοψηφία, μια πλειοψηφία η οποία προ πολλού έπαψε να εκφράζει και την πλειοψηφία του Λαού, καλύπτει με την ψήφο της αυτές τις κατάφωρες παραβιάσεις και του Συντάγματος και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της Αντιπολιτεύσεως, συχνά αισθάνονται την καταπίεση μέσα σ' αυτήν την Αίθουσα, συχνά προπηλακίζονται με την ανοχή του Προεδρείου, κύριε Πρόεδρε, και ο Κανονισμός της Βουλής που προβλέπει κάποιες εξαιρετικές διαδικασίες για τη συζήτηση των νομοσχεδίων χρησιμοποιείται καταχρηστικώς για το σύνολο του νομοθετικού έργου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χε ενδιαφέρον να ψηφίσει το νομοσχέδιό της. Θεμιτό το ενδιαφέρον, όμως αθέμιτα τα μέσα, τα οποία χρησιμοποιήθηκαν. Και δεν θα θέλαμε, κύριε Πρόεδρε, εσείς να εμπλακείτε στη χρησιμοποίηση αυτών των μεθόδων. Είναι προφανές ότι υπάρχει θέμα λειτουργίας του Κοινοβουλίου κατά το Σύνταγμα και τον Κανονισμό. Υπάρχει και εδώ μέσα, όπως και εκτός Βουλής, θέμα Δημοκρατίας και ομαλής λειτουργίας των θεσμών. Και η χθεσινή απόφαση επιβεβαιώνει τις ανησυχ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μαστε διατεθειμένοι να ανεχθούμε περαιτέρω αυτήν την κατάσταση. Είμαι εξουσιοδοτημένος από τους συναδέλφους μου  της Κοινοβουλευτικής Ομάδας του ΠΑΣΟΚ, από τον Πρόεδρο του Κόμματος και Αρχηγό της Αξιωματικής Αντιπολιτεύσεως να τονίσω αυτήν την προειδοποίηση. Πιστεύουμε ότι σε αυτό εκφράζουμε και τη μεγάλη πλειοψηφία του Λαού, η οποία σήμερα έχει παύσει, και προ πολλού μάλλον, να στηρίζει την Κυβέρνηση, τις αυθαιρεσίες της, τις μεθοδεύ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θέματος, κύριε Πρόεδρε, ζητούμε να αποκατασταθεί η νομιμότητα, ο σεβασμός προς το Σύνταγμα και τον Κανονισμό της Βουλής.   Να υπάρξει ανάλογος εφαρμογή του άρθρου 13 του Κανονισμού, που προβλέπει τον τρόπο, με τον οποίο υποδεικνύεται ο Ανεξάρτητος Βουλευτής που εκπροσωπεί την ομάδα των Ανεξαρτήτων στη Διάσκεψη των Προέδρων  του Σώματος. Αναφέρεται ρητά εκεί, κύριε Πρόεδρε, ότι υποδεικνύεται ο Ανεξάρτητος Βουλευτής με κοινή δήλωση των άλλων Ανεξαρτήτων. Και αν δεν υπάρξει αυτή η κοινή δήλωση, τότε διενεργείται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γίνει και στην περίπτωσή μας. Θα πρέπει να υπάρξει Ανεξάρτητος πράγματι.  Ουδείς Βουλευτής δικαιούται να απαλλοτριώσει τα κατά το Σύνταγμα καθήκοντα και υποχρεώσεις του. Η Βουλή δεν είναι οποιοδήποτε Σωματείο στο οποίο να μπορεί κανείς να εξουσιοδοτήσει οποιονδήποτε για να εκφράσει αντ'αυτού τη βούληση του κυρίαρχου Λαού, τον οποίο εκπροσωπεί σε αυτήν την Αίθουσα. Δεν χωρεί εξουσιοδότηση, δεν χωρεί πληρεξουσιότητα,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οκατασταθεί, κύριε Πρόεδρε, η συνταγματική τάξη, η κοινοβουλευτική τάξη. Να επανασυζητηθεί επί της αρχής το νομοσχέδιο με νόμιμη σύνθεση του Τμήματος, να υπάρξει ψηφοφορία, κατά τον Κανονισμό της Βουλής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ίτημα έχουμε, κύριε Πρόεδρε. Αυτήν την προειδοποίηση είχα την τιμή να απευθύνω εξ ονόματι της Αξιωματικής Αντιπολιτεύσεως και παρακαλώ, θέλω να ελπίζω το χθεσινό τραύμα θητεύω 18 συναπτά έτη σε αυτήν την Αίθουσα, είναι πρωτοφανές αυτό το γεγονός να μην έχε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κλείσει αυτό το σοβαρό θέμα. Και, όπως αντιλαμβάνεστε, με μεγάλη αίσθηση της κοινής ευθύνης που έχουμε όλη σε αυτήν την Αίθουσα, είχα την τιμή να διατυπώσω αυτές τις σκέψεις, αυτές τις αιτιάσεις και την πρόταση από την Πλευρά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αναμφισβήτητα χθες υπήρξε μία παρατυπία. Τα επιχειρήματα τα σχετικά, τα ανέπτυξε ο κ. Κακλαμάνης δεν θέλω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εδώ να προσθέσω το εξής: Στο ενδεχόμενο επιχείρημα επί της ουσίας ότι ο κ. Θεοδωράκης συνεργάζεται με την Κοινοβουλευτική Ομάδα της Νέας Δημοκρατίας-επομένως επί της ουσίας δεν έγιναν και σημαντικά πράγματα- εγώ από την αρχή θα ήθελα να πω ότι, αν η Νέα Δημοκρατία θεωρούσε ότι μπορεί να επηρεάσει τον κ. Θεοδωράκη, θα έπρεπε να του συστήσει να παρευρίσκεται εδώ χθες, έτσι ώστε να μην προχωρήσουμε στις τυπικές παραβιάσεις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κύριε Πρόεδρε, εγώ θα ήθελα να γενικεύσω το θέμα και να θέσω ένα γενικότερο θέμα αντικαταστάσεως στο θερινό Τμήμα. Στο δεύτερο Τμήμα συνέβη Βουλευτής της Νέας Δημοκρατίας, που ετάχθη κατά του νομοσχεδίου για την παιδεία, για τα ΑΕΙ, να αντικατασταθεί κατά την ώρα τ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λλος συνάδελφος όταν μαζί με την Αντιπολίτευση ψήφισε κατά την πρώτη φάση και μετά από αυτό προεκλήθη ονομαστική ψηφοφορία αντικαταστάθηκε κατά τη διάρκεια της ονομαστικής ψηφοφορίας και το επεισόδιο αυτό είναι γνωστό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ανονισμός της Βουλής επιτρέπει τις αντικαταστάσεις. Δεν είναι δυνατόν όμως να γίνεται αυτή η χρήση και η κατάχρηση του συγκεκριμέν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ιλάμε όλοι για την υποβάθμιση του Κοινοβουλίου, για το κύρος που  έχει το Κοινοβούλιο μέσα στην Κοινωνία, για τη συμμετοχή των Βουλευτών στις συνεδριάσεις του Τμήματος. Πρέπει να δούμε ότι υπάρχει το Σύνταγμα που προβλέπει απεριόριστη ελευθερία του Βουλευτή να εκφράζει τις απόψεις του στην Αίθουσα, ότι ο Βουλευτής δεν είναι νούμερο και ότι αυτή η απολυταρχία των Κομμάτων υποβαθμίζει το Κοινοβούλιο και τελικά αλλοιώνει τη Δημοκρατία και απ'αυτήν την άποψη, κύριε Πρόεδρε, θα ήθελα να θέσω αυτό το γενικότερο θέμα που έχει προκύψει από το θερινό Τμήμα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μείς γνωρίζουμε ότι υπάρχει μια ορισμένη τακτική και όλα τα προβλήματα ανάγονται σε μείζονα για να επιδιωχθεί έτσι ο πειθαναγκασμός των Βουλευτών της Πλειοψηφίας μέσα από την επίκληση γενικότερης πολιτικής κρίσης. Όμως νομίζουμε πως αυτή η τακτική καταλήγει στο "ο σκοπός αγιάζει τα μέσα" και αλλοιώνει τελικά τη λειτουργί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κύριε Πρόεδρε, το θέμα που προέκυψε χθες να λυθεί σήμερα και αυτό να γίνει με κανον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Δεν παρακολούθησα από την αρχή τη συζήτηση γιατί μόλις ήρθα. Διάβασα όμως τον Τύπο και ξέρω τις απόψει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η δική μας για το συγκεκριμένο συμβάν είναι ότι έχει δημιουργηθεί ζήτημα γιατί δεν μπορεί ένας Ανεξάρτητος Βουλευτής να αντικαθίσταται από Βουλευτή που ανήκει σε κάποια Κοινοβουλευτική 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ναι γνωστό για να αντικατασταθεί ένας Βουλευτής μιας Κοινοβουλευτικής Ομάδας υπάρχει ο Κοινοβουλευτικός Εκπρόσωπος που κάνει την αντικατάσταση. Εδώ εν προκειμένω πώς έγινε η αντικατάσταση; Υπάρχει ζήτημα και νομίζω ότι το Προεδρείο που αποδέχτηκε χθες την αντικατάσταση του κ.Θεοδωράκη με Βουλευτή της Νέας Δημοκρατίας παραβίασε ουσιαστικά τον Κανονισμό της Βουλής στη λογική να εμφανίζεται αυξημένη πλειοψηφία από την πλευρά της Νέας Δημοκρατίας. Πρέπει να αποκατασταθεί αυτή η παρατυπία και για το μέλλ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αν ο Ανεξάρτητος Βουλευτής μπορεί να αντικατασταθεί από Ανεξάρτητο και εδώ έχουμε σοβαρές επιφυλάξεις, γιατί οι Ανεξάρτητοι δεν αποτελούν ενιαία Κοινοβουλευτική Ομάδα ούτε υπάρχει Κοινοβουλευτικός Εκπρόσωπος που να αντικαθιστά ο ένας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μπαίνει ζήτημα αν ο ανεξάρτητος μπορεί με τη βούλησή του να λέει ότι θα με αντικαταστήσει ο α' ή ο β' συνάδελφος αυτήν τη φορά και με άλλη δήλωσή του την επόμενη φορά να ζητά να τον αντικαταστήσει κάποιος ά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ανοιχτό θέμα και αυτές είναι οι απόψεις μας πάνω στο προκύψαν ζήτημα και δεν ξέρω αν πρέπει να δώσουμε ευρύτερ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Σ:Με τις τελευταίες φράσεις του ο κ.Σκυλλάκος εκάλυψε το θέμα κατά ένα μεγάλο ποσοστό. Εγώ θα αναφερθώ στις διατάξεις του Κανονισμού της Βουλής για να εξηγήσω τις απόψει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επίκληση της διάταξης του άρθρου 29 παράγραφος 3 του Κανονισμού της Βουλής το οποίο άρθρο παραπέμπει στις διατάξεις των παραγράφων 7 έως και 10 του άρθρου 25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ιμη παράγραφος είναι η 10 η οποία ορίζει: "Τα μέλη των Τμημάτων των Συνόδων που απουσιάζουν ή κωλύονται αντικαθίστανται με απόφαση του Προέδρου της Βουλής η οποία λαμβάνεται ύστερα από πρόταση των Προέδρων των Κοινοβουλευτικών Ομάδων στη δύναμη των οποίων ανήκουν οι Βουλευτές που απουσιάζουν ή κωλύονται". Προκειμένου περί Κοινοβουλευτικών Ομάδων που έχουν Πρόεδρο δεν τίθεται θέμα το ποιος θα υποδείξει τον Βουλευτή ο οποίος θα αντικαταστήσει τον κωλυόμενο ή απουσιάζοντα. Θέμα τίθεται μόνο για τους Ανεξαρτή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Πρόεδρε, γινόταν δεκτή η άποψη ότι ο Ανεξάρτητος Βουλευτής θα υποδεικνύεται από άλλο Ανεξάρτητο, τότε καταλύεται η αρχή της αυτονομίας, η αρχή της αυτοτέλειας, η αρχή της ελευθερίας γνώμης την οποία έχει και πρέπει να έχει ο Βουλευτής που γι'αυτό γίνεται και Ανεξάρτητος, για να διατυπώνει ελευθέρως τη γνώμη του μη υπαγόμενος σε καμία Κοινοβουλευτική 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νεξάρτητοι δηλαδή, σύμφωνα και με την άποψη του τελευταίου ομιλητού δεν αποτελούν ενιαίο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θέλησε ο συντάκτης του Κανονισμού της Βουλής να προβλέψει περί των Ανεξαρτήτων ως συνόλου και ουχί ως Ομάδος, είναι πράγματι η διάταξη του άρθρου 13 παρ. 2 στην οποία προβλέπονται τα της συγκροτήσεως της Διασκέψεως των Προέδρων.  Κι εκεί, αν μεν οι Ανεξάρτητοι συμφωνήσουν και υποβάλουν κοινή επιστολή προς τον Πρόεδρο της Βουλής περί εκπροσωπήσεώς τους από ένα συγκεκριμένο συνάδελφό τους, ατομικώς όμως, τότε δεν τίθεται θέμα. Αν όμως δεν συμφωνήσουν, τότε γίνεται κλήρωση μεταξύ των Ανεξαρτή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εκεί η διάταξη προσβλέπει στην προστασία ενός εκάστου των Ανεξαρτήτων Βουλευτών.  Αν επικρατούσε η αντίθετη άποψη τότε θα έπαυε να υπάρχει η έννοια του Ανεξαρτήτ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θέμα, κύριε Πρόεδρε, εξ όσων γνωρίζω υπήρξε επιστολή του Ανεξαρτήτου Βουλευτού στην οποία εζήτησε την αντικατάστασή του από συνάδελφό του της Νέας Δημοκρατίας, με την οποία όπως εδήλωσε, συνερ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δε να εισφέρω στη Βουλή και μια πληροφορία, η οποία λέγει ότι γνωστός καθηγητής του δικαίου, ερωτηθείς σχετικώς περί αυτού -πρόκειται για τον κ. Μπέη, τη γνώμη του οποίου κατ'επανάληψη έχουν επικαλεσθεί οι συνάδελφοι-από συνεργάτη δημοσιογράφο του ραδιοφωνικού σταθμού SKY, εδήλωσε ότι η άποψη την οποία υποστηρίζω, κύριε Πρόεδρε, είναι η ορ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σύμφωνα με το γράμμα και το πνεύμα των διατάξεων του Συντάγματος και του Κανονισμού της Βουλής, άρθρα 25, 29 και 13, ο Ανεξάρτητος Βουλευτής δεν μπορεί να αντικατασταθεί υποχρεωτικά από Ανεξάρτητο, τον οποίο ενδεχομένως ο ίδιος δεν επιθυμεί να τον αντικαταστήσει.  Πολύ δε περισσότερο όταν έχει εκφρασθεί η περί του αντιθέτου άποψη του ιδίου, οπότε η άποψη του ιδίου, εν ονόματι της ανεξαρτησίας της γνώμης του, πρέπει να γίνει σεβαστ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απαντήσω εις τας αιτιάσεις παραβιάσεως του Συντάγματος και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κατά την άποψη του Προεδρείου, παραβίαση του Συντάγματος και του Κανονισμού έλαβε χώραν, κύριε Κακλαμάνη.  Αντιθέτως, η προσχώρηση στην άποψη τη δική σας, που θέλετε Βουλευτή Ανεξάρτητο αντιπολιτευόμενο στην Κυβέρνηση, μπορούσε να δημιουργήσει την υπόθεση να μην έχει δυνατότητα η Πλειοψηφία της Βουλής να νομοθετεί εις το Τμήμα. Αυτό δε έχει ήδη λεχθεί εις το παρελθόν και η Βουλή το έχει τάμει το θέμα.  Κυβέρνηση η οποία έχει την πλειοψηφία εις την Ολομέλεια πρέπει να την έχει και εις το Τμήμα.  Αυτό είναι μία γενική συνταγματική παρατήρηση την οποία κάνω και όχι για 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άς Ανεξαρτήτων Βουλευτών, η οποία να έχει εξουσιοδοτήσει έναν Ανεξάρτητον Βουλευτήν ομοφώνως να αποφασίζει περί αυτής, δεν υπάρχει εις 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εν προκειμένω. Ο Ανεξάρτητος Βουλευτής κ. Θεοδωράκης -οφείλω να σας πω ότι συνεχώς παραλείπετε το δεύτερο, "Ανεξάρτητος συνεργαζόμενος με τη Νέα Δημοκρατία", όπως έχει δηλώσει ο ίδιος δι επιστολής του γράφ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επειδή είμαι υποχρεωμένος να απουσιάσω στο εξωτερικό, θα ήθελα πρώτον, να ζητήσω την έγκριση της Βουλής και, δεύτερον, να ζητήσω να με αντικαταστήσετε με συνάδελφο της Νέας Δημοκρατίας στο θερινό Τμήμα της Βουλής, στο οποίο συμμετέχω, εφόσον είμαι Ανεξάρτητος συνεργαζόμενος με τη Νέα Δημοκρατία.  Σας ευχαριστώ.   Μετά τιμής, Μ. Θεοδ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αυτό εστάλη εις την Υπηρεσία και εις το Κόμμα, το δε Κόμμα έστειλε την αντικατάστασή του  με το Βουλευτή κ. Βαρδαρ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παραβίαση έγινε.  Αν θέλετε να πείτε ότι υπάρχει κενό του Κανονισμού εις ό,τι αφορά τις τοποθετήσεις των Ανεξαρτήτων, αυτό θα μπορούσε να αποτελέσει αντικείμενο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πείτε ότι δεν υπήρξε Πλειοψηφία, υπήρξε Πλειοψηφία. Πάντως, 50-49 υπήρξε, κύριε συνάδελφε.  Και αν δεν είχε ζητήσει αντικατάσταση ο κ. Θεοδωράκης και απλώς απουσίαζε από την Αίθουσα -δεν είναι πρωτοφανές φαινόμενο ένας Βουλευτής να απουσιάζει- και γινόταν η ψηφοφορία, θα ήταν 50-49.  Επομένως, η διάταξη εψηφίσθη οπωσδήποτε και να μην επανερ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γενικότερες αιτιάσεις σας για τον τρόπο λειτουργίας της Βουλής, θα μου επιτρέψετε να σας πω ότι τουλάχιστον από πλευράς Προεδρείου καταβάλλεται η, κατά το δυνατόν, μεγαλυτέρα ανθρώπινη προσπάθεια να ισορροπούνται τα πνεύματα και οι συζητήσεις να διευθύνονται με πνεύμα όχι κομ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 αυτού μπορείτε να ρωτήσετε και τους συναδέλφους σας και τους συναδέλφους της Νέας Δημοκρατίας και τους συναδέλφους του ΠΑΣΟΚ, ότι το Προεδρείο προσπάθησε και προσπαθεί, όσο είναι δυνατόν ανθρωπίνως, να τηρήσει τον κανό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υπενθυμίσω το γεγονός ότι εγώ υπήρξα εκείνος, ο οποίος απέβαλε εκ της Αιθούσης Βουλευτή της Νέας Δημοκρατίας ασχημονούντα, το οποίο φαίνεται ότι το έχετε λησμονήσει στις αιτι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ενικότερες αιτιάσεις σας εις ό,τι αφορά την Κυβέρνηση δεν αφορούν το Προεδρείο της Βουλής. Δεν διαπιστώνω καμία παραβίαση του Κανονισμού, ούτε του Συντάγματος.  Αυτή είναι η άποψ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ίστε ελεύθεροι, να κάνετε ό,τι εσείς νομίζετε ότι πρέπει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άκουσα με πολλή προσοχή και την απάντησή σας και τις απόψεις τις οποίες διατύπωσαν οι συνάδελφοι Κοινοβουλευτικοί Εκπρόσωποι των Κομμάτων της Αντιπολιτεύσεως και της Πλειοψηφία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έκανε βεβαίως εντύπωση η αντίφαση μεταξύ της χθεσινής δηλώσεως του Προέδρου της Κοινοβουλευτικής Ομάδας του Κομμουνιστικού Κόμματος, ο οποίος ομίλησε περί κοινοβουλευτικού πραξικοπήματος και της σημερινής εξ αντικειμένου σύμπλ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 Σκυλλάκου με την άποψη της Κυβέρνησης και της Νέας Δημοκρατίας, σε σημείο ώστε ο Κοινοβουλευτικός της Εκπρόσωπος να αναγκασθεί να πει ότι τον έχει καλύψει εν πολλοίς η άποψη που διατύπωσε ο εκπρόσωπος του Κομμουνιστικ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δεν ενδιαφέρουν, κύριε  Πρόεδρε, οι εκδουλεύσεις του Κομμουνιστικού Κόμματος προς τη Νέα Δημοκρατία, οι οποίες κανείς δεν γνωρίζει σε ποιο παρασκήνιο αναφέρονται. Μας ενδιαφέρει το Σύνταγμα και ο Κανονισμός της Βουλής, τον οποίο οφείλουμε όλοι να διαφυλάξουμε ως κόρη οφθαλμού. Δεν είναι δυνατόν από την πλευρά μας να ανεχθούμε οποιαδήποτε μεθόδευση που οδηγεί στην ουσιαστική υποβάθμιση της λειτουργίας του Σώματος και τη μεταβολή του από έκφραση του κυρίαρχου Λαού, σε υπηρέτη των σκοπιμοτήτων και των αθλιοτήτων ενίοτε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ήσατε, κύριε Πρόεδρε, με πόση ηρεμία διατύπωσαν τη θέση μας, γιατί περίμενα πράγματι ότι θα αρθείτε ακριβώς στο ύψος που βρίσκεται η θέση σας και θα δίδατε μία διέξοδο στο θέμα αρχής το οποίο δημιουργήθηκ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κύριε Πρόεδρε, Ανεξάρτητος Βουλευτής συνεργαζόμενος με οποιοδήποτε Κόμμα σ` αυτήν την Αίθουσα; Σας θυμίζω ότι και ο κ. Δρεττάκης ήτο Ανεξάρτητος Βουλευτής επί μία τετραετία, συνεργαζόμενος με το Κομμουνιστικό Κόμμα της Ελλάδος. Υπήρξε οποιαδήποτε αντικατάστασή του; Παρακαλώ, αυτό το ερώτημα το απευθύνω προς όλους σ` αυτήν την Αίθουσα και πρώτα πρώτα σε σας. Υπάρχουν Κόμματα τα οποία μπορεί κανείς τύποις να τα θεωρήσει, τουλάχιστον μέχρι ενός χρονικού σημείου και ως συνεργαζόμενα, τα Κόμματα του Συνασπισμού. Διανοήθηκε κανείς -πριν διαχωριστούν- αντικατάσταση Ανεξαρτήτου εκείνης της μεγάλης ομάδας, συνεργαζομένου με την ομάδα του Συνασπισμού, δια οποιουδήποτε άλλου της καθ` αυτό Κοινοβουλευτικής Ομάδας του Συνασπισμού; Αλίμονο, κύριε Πρόεδρε. Ουδείς μπορεί να υποκαταστήσει οποιονδήποτε εκπρόσωπο εδώ μέσα του Ελληνικού Λαού με αυτές τις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τε ότι υπάρχει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ίπα ότι μπορεί να υπάρχει κενό και αυτό μπορεί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Όχι, κύριε Πρόεδρε, δεν υπάρχει κενό. Ο Κανονισμός δίδει τη λύση. Μας δίδει τη δυνατότητα αναλόγου εφαρμογής του άρθρου 13. Ο κ. Σαψάλης, ο Κοινοβουλευτικός Εκπρόσωπος της Νέας Δημοκρατίας προφανώς δεν παρακολούθησε την τοποθέτησή μου. Δεν μίλησα εγώ περί εξουσιοδο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ο Κανονισμός ότι με κοινή δήλωση οι Ανεξάρτητοι Βουλευτές ορίζουν ποιος εκ της Ομάδος των Ανεξαρτήτων -κατ'αναλογίαν δηλαδή αυτό που ισχύει για τις Κοινοβουλευτικές Ομάδες των Κομμάτων, που ο Πρόεδρος της Ομάδος ορίζει ποιος θα εκπροσωπήσει στην Επιτροπή, στο Τμήμα την Ομάδα- θα εκπροσωπήσει την Ομάδα στη Διάσκεψη των Προέδρων. Μπορούσε να ακολουθήσει αυτήν τη λύση.  Εάν δεν υπήρχε κοινή δήλωση μπορούσε να γίνει αυτό που λέει ο Κανονισμός , να γίνει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το ενδιαφέρον εδώ δεν ήταν να τηρηθεί ο Κανονισμός . Δυστυχώς. Ήταν το ενδιαφέρον που εξέφρασε ο κ. Σαψάλης. Και αυτή είναι η αιτίαση που απευθύνουμε για το Προεδρείο -και θέλουμε να μείνουμε προς το παρόν μέχρις εδώ, κύριε Πρόεδρε- ότι το Προεδρείο γίνεται συχνά συναντιλήπτωρ των ενδιαφερόντων της Κυβέρνησης και πρέπει να ξεχνά την προέλευσή του για να μπορεί να ασκήσει τα καθήκοντά του όπως το ίδιο το Σύνταγμα δια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υπήρχε το ενδιαφέρον να επιψηφισθεί το νομοσχέδιο . Και εάν υπήρχε άλλος Ανεξάρτητος Βουλευτής στη θέση του κ. Θεοδωράκη ή και ο ίδιος ο κ. Θεοδωράκης εφόσον ισχυρίζεται ότι είναι Ανεξάρτητος, ουδείς γνωρίζει πώς προεξοφλεί τι θα εψήφιζε ο κ. Θεοδωράκης ή οποιοσδήποτε Ανεξάρτητος, πράγματι, θα συμμετείχε στη σύνθε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τιλαμβάνομαι ότι η Κυβέρνηση πρωτίστως, η οποία φέρει την ευθύνη για τη γενικότερη κατολίσθηση της Χώρας και όλα τα φαινόμενα αυτά τα νοσηρά, που παρουσιάζονται και σ' αυτήν την Αίθουσα, δεν έχει τη γενν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η εκδήλωση του προπηλακισμού, που σας είπα. Πρέπει κάθε φορά που ομιλεί η Αντιπολίτευση, να έχει και τα αυτιά της προς τα εκεί, για να αντιμετωπίζει τους προπηλα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λοιπόν είναι της Κυβερνήσεως και του Προεδρείου στο βαθμό, που δεν στέκεται, όπως το Σύνταγμα το επιβάλλει, αντιμέτωπο στις μεθοδεύσει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πιστεύουμε ότι όλα αυτά που συμβαίνουν σ' αυτήν την Αίθουσα, δεν διαφεύγουν της προσοχής και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ότι ο Πρόεδρος της Δημοκρατίας έχει οποιαδήποτε διάθεση ανοχής, της οποιασδήποτε κυβερνητικής μεθο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Τι ανακατεύετε τον Πρόεδρο της Δημοκρατίας; Είναι ανεπίτρ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φαλογιάνν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πιστεύω -το τονίζω και πάλι- ότι ο Πρόεδρος της Δημοκρατίας έχει οποιαδήποτε διάθεση ανοχής έναντι αυτών των φαινομένων. Και ελπίζω ότι ήρθε ίσως η ώρα, ασκώντας δικαίωμα που του παρέχει το ίδιο το Σύνταγμα της Χώρας, να αναπέμψει στη Βουλή ένα νομοσχέδιο, το οποίο τόσο ανωμάλως έχει ψηφισθεί επί της αρχής. Και δεν ξέρω τι θα συμβεί στη συνέχεια και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ινοβουλευτικέ Εκπρόσωπε του ΠΑΣΟΚ, είμαι υποχρεωμένος να σας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κώς αναμιγνύετε το πρόσωπο του Προέδρου της Δημοκρατίας στη συζήτηση αυτή. Εάν θέλετε να κάνετε εκκλήσεις ή υποδείξεις στον Πρόεδρο της Δημοκρατίας, άλλος είναι ο δρόμος και όχι ομιλί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ναλογική εφαρμογή ειδικής διατάξεως δεν είναι δυνατ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3 πουθενά δεν ομιλεί περί Ομάδος Ανεξαρτήτων. Μετέχει στις Διασκέψεις των προέδρων ένας Ανεξάρτητος λέει.  Εάν συμφωνήσουν όλοι σε έναν, μετέχει αυτός που συνεφώνησαν. Αν όχι, δια κλη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 ήθελε, θα παρέπεμπε σ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ήθελε ο Κανονισμός, θα έλεγε στο άρθρο 25 "τηρουμένων των διατάξεων του άρθρου 13". Δεν το κάνε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περί αντικαταστάσεως, ο Πρόεδρος της Βουλής οφείλει να απευθύνεται στα κόμματα, τα υπεγκεκριμένα Κόμματα, και πρέπει να βάλει και τους Ανεξαρτήτους Βουλευτάς, στη δύναμη των τριώ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υπάρχει εκπεφρασμένη βούληση Βουλευτού, επειδή είπατε, που ξέρατε τι ψηφίζει ο κ. Θεοδ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τι ψηφίζει ο κ. Θεοδ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κ. Θεοδωράκης δι' επιστολής του λέει: Πρώτον, ότι συνεργάζεται με τη Νέα Δημοκρατία, δεύτερον,"παρακαλώ να αντικατασταθώ από Βουλευτή της Νέας Δημοκρατίας", είναι πασίδηλον ότι θέλει να ακολουθήσει την άποψη της Πλειοψηφία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οεδρείο δεν αισθάνεται, κύριε Κακλαμάνη, ότι παραβιάζεται ούτε το Σύνταγμα ούτε ο Κανονισμός με την πράξη αυτή. Και λυπούμαι ειλικρινά ότι επιμένετε επί παραβιάσεως του Συντάγματος, και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ροχωρήσω περαιτέρω, περί Ανεξαρτήτων Βουλευτών. Απλώς σταματώ με τη δήλωση του Προεδρείου ότι Ανεξάρτητος Βουλευτής έχει και αυτός δικαιώματα στην Αίθουσα αυτή.  Έχει δικαίωμα να συνεργάζεται με Κόμματα, έχει δικαίωμα να εκδηλώνει τη βούλησή του, για το ποιος θέλει να τον αντικατα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υπήρχε Ομάς Ανεξαρτήτων, η οποία να έχει εξουσιοδοτήσει ομοφώνως έναν, ο οποίος να την εκπροσωπεί, βεβαίως η Ομάς έπρεπε να τον αντικαταστήσει. Όταν έχουμε Ανεξαρτήτους Βουλευτάς, κύριε Κακλαμάνη, δύο εκ της μουσουλμανικής μειονότητος, ένα από το Οικολογικό Κίνημα, και τρεις Βουλευτάς, οι οποίοι διεγράφησαν μεν από την Κοινοβουλευτική Ομάδα του ΠΑΣΟΚ, παρέμειναν όμως στην Κεντρική Επιτροπή του ΠΑΣΟΚ, δεν μπορεί να υπάρξει ένας εκπρόσωπος της Ομάδος των Ανεξαρτήτων για να απευθυνθεί το Προεδρείο. Ο ίδιος, λοιπόν, ο Ανεξάρτητος Βουλευτής, ρυθμίζων τα της τύχης του ως Βουλευτού, καθ'ό έχει πλήρες δικαίωμα, εζήτησε από το Προεδρείο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κατάστασή του από Βουλευτ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εβιάσθη επομένως ούτε το Σύνταγμα ούτε ο Κανονισμός της Βουλής. Και δεν παραβιάζεται εν πάση περιπτώσει και η βασική αρχή της Πλειοψηφία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μιλήσατε για τις υπεράνθρωπες προσπάθειες που καταβάλετε ως Πρόεδρος του Σώματος για την εύρυθμη λειτουργία του Κοινοβουλίου. Προσωπικά δεν αμφιβάλλω. Όμως φαίνεται ότι ακόμη και οι δικές σας υπεράνθρωπες προσπάθειες, δεν αρκούν για να εξουδετερώσουν τις προσπάθειες και τις μεθοδεύσεις της Κυβέρνησης που προχωρεί πια σε μία αλλοίωση των κοινοβουλευτικών θεσμών και της ίδιας της λειτουργί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είπα από την αρχή. Εάν ο κ.Θεοδωράκης είναι συνεργαζόμενος -και αυτό είναι αναμφισβήτητο- θα έπρεπε η Νέα Δημοκρατία να ασκήσει όλη την επιρροή της και να του συστήσει να παρευρίσκεται στην Αίθουσα και όχι να φθάσουμε σ'αυτά που εσείς είπατε ότι δεν προβλέπονται τόσο από τον Κανονισμό, αλλά εν πάση περιπτώσει είναι δυνατό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χθες παρατυπία. Πρέπει να λυθεί το θέμα τώρα και πρέπει να είμαστε ιδιαίτερα προσεκτικοί. Και σας λέγω ότι δυστυχώς δεν αρκούν οι μέχρι τώρα υπεράνθρωπες προσπάθειες που εσείς έχετε καταβάλει για να λειτουργεί η Βουλή εύρυθμα και σύμφωνα με τον Κανονισμό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Σκυλλάκο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Δεν νομίζω ότι βοηθάει τίποτα σ'αυτήν την Αίθουσα, εκτός και αν το κάνουμε για τους δημοσιογράφους και τα μέσα μαζικής ενημέρωσης, με τον να εκτοξεύουμε πολιτικές κατηγορίες περί συμπλεύσεως. Εάν ανοίξουμε τέτοια ιστορία, μπορούμε και εμείς να χρησιμοποιήσουμε για βασικά ζητήματα της πολιτικής της Χώρας και όχι για διαδικαστικά. Εάν περιορίζεται η Αξιωματική Αντιπολίτευση στο να αντιπολιτεύεται μόνο σε επιμέρους ζητήματα και σε διαδικαστικά και όχι στην ουσία της πολιτικής της Νέας Δημοκρατίας, θα μου επιτρέψετε να πω ότι αυτή είναι η σύμπ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τέτοιοι λαϊκισμοί και τέτοιες προσπάθειες σε βάρος του ΚΚΕ πρέπει να σταμ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πί της ουσίας. Επιμένουμε ότι υπάρχει πρόβλημα. Πρόβλημα και με την απόφαση που πήρατε και με το ότι πάτε να καθιερώσετε ένα μόνιμο πλέον καθεστώς, ότι κάποιος Ανεξάρτητος ο οποίος δηλώνει συνεργαζόμενος με οποιοδήποτε Κόμμα, θα μπορεί να αντικαθίσταται από Βουλευτή του Κόμματος με το οποίο δηλώνει συνεργαζόμε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άσης και ο κ. Δρεττάκης παλαιότερα, μπορεί να δήλωναν στις εφημερίδες ανεξάρτητοι, αλλά, αν δεν κάνω λάθος, πάντα ανήκαν στην Κοινοβουλευτική Ομάδα του ΚΚΕ και το έχω ελέγξει αυτό. Μίλησα χθες με τον κ. Καλούδη, ακριβώς γι'αυτό το ζήτημα και μου διαβεβαίωσε ότι πάντα ανήκαν στην Κοινοβουλευτική Ομάδα. Ήταν ενταγμένοι δηλαδή στην Κοινοβουλευτική Ομάδα, οπότε η αντικατάσταση δικαιολογούνταν. Εδώ πέρα πρόκειται για κάτι το καινούργιο. Εμείς δεν δεχόμαστε στην πράξη να αλλοιωθεί ή να καλυφθεί εν πάση περίπτωση το κενό του Κανονισμού με την ερμηνεία την οποία δίνετε. Αυτήν την έννοια είχε και η τοποθέτηση του Προέδρου της Κοινοβουλευτικής Ομάδας όσον αφορά το πρώτο σκέλος αν καλώς ή κακώς αντικαταστάθηκε ο κ. Θεοδωράκης από Βουλευτή της Νέας Δημοκρατίας στις χθεσινές του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κέλος του τι θα γίνεται με τον εκάστοτε Ανεξάρτητο, αν θα μπορεί να αντικαθίσταται και από ποιον, για μας το θέμα είναι ανοιχτό.  Έχουμε ορισμένες σκέψεις τις οποίες τις εκθέσαμε και μονάχα σ'αυτό το σημείο ο εκπρόσωπος της Νέας Δημοκρατίας είπε ότι προσεγγίζει, στο δεύτερο σκέλος που είναι ανοιχτό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θέμα της αρχής της Πλειοψηφίας και στις Επιτροπές και στα Τμήματα και χωρίς τον κ. Θεοδωράκη υπήρχε η Πλειοψηφία σε όλη τη διάρκεια των Τμημάτων και μπορεί να εκφράζεται αυτή η Πλειοψηφία. Δεν χρειάζεται να καταφεύγουμε σε τέτοιες ενέργειες και να τις δικαιολογούμε εκ των υστέρων για την αρχή της Πλειοψηφίας. Και με 151 Βουλευτές η Νέα Δημοκρατία διατηρεί την αρχή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κάνω μόνο μία παρατήρηση, κύριε Σκυλλάκο, στα όσ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συνεργαζόμενο με Κόμμα Βουλευτή.Αυτό είναι το ένα σκ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κέλος είναι ότι ο ίδιος ο Βουλευτής ζητά την αντικατάστασή του από Βουλευτή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εγώ τη σκέψη ότι δεν είναι δυνατόν να ευνουχίσουμε τους Ανεξαρτήτους Βουλευτάς τελείως και να μην τους δώσουμε τουλάχιστον το δικαίωμα να αποφασίζουν εκάστοτε, από ποιόν θα αντικατασταθούν. Μπορεί αύριο να πει κάποιος ότι θέλω να αντικατασταθώ από Βουλευτή του Συνασπισμού ή του ΚΚΕ ή του ΠΑΣΟΚ. Αλλά η εκδήλωση της βουλήσεως του Βουλευτού πρέπει και αυτή να λαμβάνετα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προσωπικού έχει ζητήσει το λόγο ο κ.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Θα μιλήσει ο κ.Δρεττάκης, αλλά για να κλείσουμε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θα μπορεί ο κ.Θεοδωράκης ή ο οποιοσδήποτε Ανεξάρτητος, να ζητάει αντικατάσταση τη μια φορά από Βουλευτή της Νέας Δημοκρατίας, την άλλη φορά από Βουλευτή του ΠΑΣΟΚ  και την άλλη από Βουλευτή του ΚΚΕ; Θα φθάσουμε σε αυτήν τη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εξάρτητος Βουλευτής -πλήρως Ανεξάρτητος Βουλευτής- θα πει ότι τη μία φορά μπορεί να συμφωνεί έτσι και την άλλη να συμφωνεί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αυτήν τη λογική για τους Ανεξάρτητους, δεν μπορούμε να καταλή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νομίζω ότι πρέπει να υπάρξουν κάποιες διευκρινίσεις, οι οποίες θα είναι χρήσιμες και για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μου πείτε σε τι συνίσταται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σας πω αμέσως.  Λέχθηκε κάτι, το οποίο δεν είναι ακριβές για το πρόσωπό μου και νομίζω ότι στην Αίθουσα και τα Πρακτικά πρέπει να αποκατασταθεί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1985, το Μάιο συγκεκριμένα, το ΚΚΕ μου πρότεινε να είμαι συνεργαζόμενος στο ψηφοδέλτιό του στην Α' Αθήνας. Και τότε, όπως γνωρίζετε υπήρχε η λίστα, στη δεύτερη θέση, η οποία ήταν τότε εκλόγιμη. Πράγματι, συνεργάστηκα με το ΚΚΕ, μετείχα στην προεκλογική εκστρατεία και στη συνέχεια, μετά από συνεννόηση με το Γενικό Γραμματέα του Κομμουνιστικού Κόμματος, δήλωσα στη Βουλή -και υπάρχει γραπτή δήλωσή μου, στη Βουλή- ότι στη Βουλή που αναδείχτηκε από τις εκλογές του 1985, θα είμαι Ανεξάρτητος στο χώρο της Αριστεράς. Ακριβώς έτσι είναι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μουν πράγματι, κύριε Πρόεδρε, Ανεξάρτητος στο χώρο της Αριστεράς. Φυσικά σε πάρα πολλά ζητήματα συμφωνούσα με το ΚΚΕ και ψήφιζα σύμφωνα μ'αυτό, αλλά υπήρξαν και ζητήματα στα οποία διαφώνησα και στα οποία ψήφισα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ανήκα στην Κοινοβουλευτική Ομάδα του ΚΚΕ, ουδέποτε το Κομμουνιστικό Κόμμα με συνυπολόγισε στην Κοινοβουλευτική του Ομάδα. Και μάλιστα σεβάστηκε απόλυτα το ΚΚΕ αυτήν τη συμφωνία που είχαμε κάνει, ότι πράγματι θα είμαι Ανεξάρτητος και το έδειξα ότι είμαι Ανεξάρτητος. Και ουδέποτε έγινε αντικατάσταση από το ΚΚΕ, όταν δεν μπορούσα να είμαι κάπου και ουδέποτε ζήτησα από το ΚΚΕ να με αντικαταστήσει με Βουλευ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μέσ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δε ζητήσα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ΚΚΕ ουδέποτε με αντικατέστησε και ουδέποτε ζήτησα αντικατάσταση. Ούτε και θα το ζητούσα, διότι είχα δηλώσει ότι είμαι Ανεξάρτητος στο χώρο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  Το λόγο,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υλλάκο, έχει ζητήσει το λόγο ο κύριος Υπουργός. Να δώσουμε και στον Υπουργ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πέστε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Φαίνεται ότι δεν είμαι σωστά πληροφορημένος. Πραγματικά, τα πράγματα ο κ.Δρεττάκης τα θυμ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δεν αλλάζει σε τίποτα η τοποθέτησή μας, διότι δεν αντικαταστάθηκε ποτέ ο κ.Δρεττάκης από Βουλευτές του ΚΚΕ. Δεν αλλάζει η ουσία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ν είχε ζητήσει, μπορεί να είχε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Προεδρίας της Κυβέρνησης): Κύριε Πρόεδρε, το βασικό επιχείρημα του κ. Κακλαμάνη και άλλων συναδέλφων, οι οποίοι έχουν αντιρρήσεις για την αντικατάσταση, είναι ότι ο Βουλευτής δεν μπορεί να ψηφίζει δι'αντιπροσώπου. Αυτό μεν είναι σωστό. Δεν ισχύει στην προκειμένη περίπτωση. Πρόκειται όχι για ψήφο, αλλά για αντικατάσταση που, ρητά ο Κανονισμός προβλέπει. Επαναλαμβάνω το προβλέπει ρη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λοιπόν το ερώτημα: Ο Ανεξάρτητος Βουλευτής δικαιούται αντικαταστάσεως ή δεν δικαιούται; Εάν απαγορεύεται από τον Κανονισμό, τότε βεβαίως δεν δικαιούται. Επειδή όμως επιτρέπεται, να δούμε με πο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ορίζει τον αντικαταστάτη του Ανεξάρτητου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το ορίζει ότι ο επικεφαλής της Κοινοβουλευτικής Ομάδας ορίζει ποιος αντικαθιστά ποιον. Όταν η οιονεί Κοινοβουλευτική Ομάδα είναι μονοπρόσωπη, είναι αυτονόητο ότι ο ίδιος θα προτείνει ποιον επιθυμεί σαν αντικαταστάτη του. Άλλως θα οδηγούμαστε στον παραλογισμό, ο ίδιος να μη δικαιούται να ορίσει τον αντικαταστάτη του και κάποιος τρίτος να δικαιούται να ορίζει τον αντικαταστάτη του κ. Θεοδωράκη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μείζονα λόγο διαφαίνεται ποιος μπορεί να αντικαταστήσει τον κ. Θεοδωράκη ή ποιος αναμένεται να τον αντικαταστήσει, εκ του γεγονότος ότι ο κ. Θεοδωράκης έχει δηλώσει πως είναι συνεργαζόμενος με τη Νέα Δημοκρατία. Θα ήταν περίεργο και παράλογο και προφανώς αντιφατικό αν ο κ.  Θεοδωράκης ζητούσε να τον αναπληρώσει κάποιος άλλος εκτός της Νέας Δημοκρατίας. Τότε θα εγένοντο ερωτηματικά, από τη στιγμή που έχει δηλώσει ότι είναι συνεργαζόμενος με τη Νέα Δημοκρατία. Όμως ο κ.  Θεοδωράκης κάνει δήλωση (καθ'ο έχει δικαίωμα) ότι επιθυμεί αντικατάσταση από Βουλευτ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ένα άλλο ερώτημα: Πού ξέρουμε τι θα ψηφίσει ο αντικαταστάτης; Μα, ο αντικαταστάτης έχει επιτακτική εντολή; Ισχύει για τους υπόλοιπους αντικαταστάτες αυτό; Δεν ισχύει. Κάθε ένας αντικαθιστώμενος δεν ξέρει τι θα ψηφίσει ο αντικαταστάτης του ούτε προβλέπει ο Κανονισμός να δίνει έγγραφη εντολή ότι ο αντικαθιστώμενος προς τον αντικαταστάτη του ότι θα ψηφί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όλα αυτά που ισχυρίζεται η Αντιπολίτευση είναι εκτός Κανονισμού και επιτρέψτε μου να πω και εκτός λογικ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εν πρώτοις πρέπει να εκκαθαριστεί για άλλη μια φορά, το θέμα που κάποιοι εκ των συναδέλφων της Νέας Δημοκρατίας προφασίζονται ότι δεν το αντελήφ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καμιά υπόδειξη και καμιά πρόθεση υποδείξεως -όπως είπατε και εσείς, κύριε Πρόεδρε- προς 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έβεται τους θεσμούς, σέβεται τους θεσμούς, το τονίζω για άλλη μια φορά, και σήμερα φέρει το βάρος και έχει το χρέος να δώσει τη μάχη για τους θεσμούς, τους οποίους υποβαθμίζει με την όλη της συμπεριφορά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τύπωσα την ελπίδα, αφού προηγουμένως διατύπωσα και την πίστη μου ότι ο Πρόεδρος της Δημοκρατίας δεν ανέχεται αυτήν την κατάσταση και ότι επιτέλους όλα αυτά τα κατά καταστρατήγηση και του Κανονισμού και του Συντάγματος, που συμβαίνουν σ'αυτήν την Αίθουσα, θα επισύρουν την προσοχή του Προέδρου της Δημοκρατίας και θα ασκήσει το δικαίωμα, που έχει εκ του Συντάγματος, να αναπέμψει ένα από τα νομοθετήματα, προς φρονηματισμό της Κυβέρνησης, η οποία, όπως δείχνουν τα πράγματα, συνεχίζει έναν ολισθηρότατο κατήφορο και για την ίδια και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θέμα μας, κύριε Πρόεδρε, αναφερθήκατε στην ανάγκη να διατηρηθεί η αρχή της Πλειοψηφίας μέσα σ'αυτήν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μόνο στην Αίθουσα, αλλά και γενικ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Γενικώς. Αν αναφέρεσθε σε συγκεκριμένη περίπτωση, στην τυπική πλειοψηφία, την οποία διατηρεί η Νέα Δημοκρατία. Γιατί για μας, εκτός αυτής της Αιθούσης η Νέα Δημοκρατία είναι μια ασήμαντη πλέον μειοψηφία σ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άποψή μας, κύριε Πρόεδρε. Και αυτό διαπιστώνεται καθημερινά, από το σκορποχώρι που παρουσιάζει και στην κορυφή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άλλο το θέμα αυτό και άλλο το πρόβλημα το οποίο δημιουργήθηκε.  Και θέλω να σας θυμίσω ότι όταν το καλοκαίρι του 1990 -που είχε η Νέα Δημοκρατία και την ουσιαστική πλειοψηφία στο Λαό- υπήρξε το θέμα Κατσίκη, θυμάστε, κύριε Πρόεδρε, ότι δεν αρκεσθήκατε σε διάφορες σπουδαίες και μετά σπουδής γνωμοδοτήσεις τις οποίες τότε συγκεντρώσατε και υπαναχωρήσατε από μία απόφαση την οποία είχατε λάβει, η οποία ήταν προφανώς λανθασμένη.  Και υποχρεώθηκε τότε η Κυβέρνηση -διότι η Κυβέρνηση κινεί τα νήματα και εμείς αυτό που ζητούμε από το Προεδρείο είναι, ασκώντας το καθήκον του και το λειτούργημά του, να ξεχνά ότι προέρχεται από τη Νέα Δημοκρατία, να είναι πάνω από όλες αυτές τις ομάδες σε αυτήν την Αίθουσα- να πει στον κ. Κατσίκη ή να πει ο κ. Κατσίκης στην Κυβέρνηση -δεν μας ενδιαφέρουν τα εσωτερικά τους- και να ενταχθεί κανονικά στην Κοινοβουλευτική Ομάδα της Νέας Δημοκρατίας.  Και έτσι στη συνέχεια προχωρήσατε στη συγκρότηση τω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ντήσω στην αναφορά του κ. Σκυλλάκου.  Ελπίζω ο κόσμος της Αριστεράς στον οποίο υποθέτω ότι ακόμα απευθύνεται το ΚΚΕ, να παρακολουθεί αυτήν την πορεία και να σχηματίζει άποψη για τη στάση και το ρόλο όλων των πολιτικών δυνάμεων του Τόπου σε αυτές τις κρίσιμες για τη Χώρα στι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αναφερθώ, κύριε Πρόεδρε, και να κλείσω, στην απάντηση του κυρίου Υπουργού Προεδρίας της Κυβερνήσεως.  Συγχέει ο κύριος Υπουργός πράγματα όπως η διαδικασία της αντικαταστάσεως που προβλέπεται από τον Κανονισμό, με την ουσία, με το περιεχόμενο της εντολής την οποία έχει κατά το Σύνταγμα κάθε μέλ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σείς τα συγχέ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Σύνταγμα στο άρθρο 60 οριοθετεί τη λειτουργία καθενός εξ ημών εδώ μέσα σε αυτήν την Αίθουσα. Κανείς και στις Κοινοβουλευτικές Ομάδες που ανήκουμε, κανείς δεν μπορεί να προεξοφλήσει τη γνώμη και την ψήφο μας.  Αυτό λέει το Σύνταγμα.  Και συνεπώς τα περί συνεργαζομένου με τη Νέα Δημοκρατία και περί επιστολής να υποδειχθεί Βουλευτής της Νέας Δημοκρατίας, δεν ταιριάζουν με αυτήν τη βασική επιταγή του Συντάγματος.  Κανένας μας δεν δικαιούται να απαλλοτριώσει αυτό με το οποίο τον έχει επιφορτίσει το Σύνταγμα και η λαϊκή εντολή.  Αλίμονο εάν επρόκειτο να διολισθήσουμε σε μία τέτοια αντίληψη.  Τότε θα μπορεί ο Αρχηγός κάθε Κόμματος εδώ πέρα να προσέρχεται με εξουσιοδοτήσεις των υπ` αυτόν Βουλευτών και να ψηφίζει αντ` αυτών.  Ο Βουλευτής έχει τη γνώμη του, τη θέση του.  Εάν ο κ. Θεοδωρ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να μη με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ησυχάστε. Αφήστε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 Θεοδωράκης, εάν είχε οποιοδήποτε κώλυμα απλούστατα ή θα αντεκαθίστατο από Βουλευτή της Ομάδας των Ανεξαρ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Ομάδ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κατ` ανάλογον εφαρμογήν,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ύτε το άρθρο 13 ομιλεί περί Ομάδος, κύριε Κακλαμά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σας διαβάσω το άρθρο 15 του Κανονισμού το οποίο στην παρ. 5 ορίζει ρητώς: "Οι Βουλευτές που δεν ανήκουν σε καμία Κοινοβουλευτική Ομάδα, θεωρούνται Ανεξάρτητοι" -πολύ περισσότερο αν το έχουν δηλώσει- "και λογίζονται για τη συμμετοχή τους και μόνο στα Τμήματα ως ενιαία ομάδα".  Το λέει ο Κανονισμός.  Υπάρχει Ομάδα Ανεξαρτήτων.  Και κατ` ανάλογον εφαρμογήν του άρθρου 13, πρέπει να κληθούν να ορίσουν τον αντικαταστάτη.  Και αν δεν τον ορίσουν, πρέπει να κάνετε κλήρωση, αν θέλετε, κύριε Πρόεδρε, να σεβαστείτ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διευκολύνετε την Κυβέρνηση τότε θα κάνετε αυτό που έγινε χθες, αυτό το οποίο εμείς οφείλουμε να καταγγείλουμε μαζί με όλα όσα συμβαίνουν την τελευταία περίοδο εδώ και να προειδοποιήσουμε ότι δεν θα ανεχθούμε πλέον αυτήν την κατάσταση και αυτήν την έννοια έχει και η έκκληση που απεύθυνα προς τον Πρόεδρο της Δημοκρατίας για την αναπομπή αυτού του  νόμου που ανωμάλως ψηφίστηκε επί της αρχής και δεν ξέρω τι θα ακολουθήσει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πάμε κατ'αρχήν στο άρθρο 60 του Συντάγματος "Οι Βουλευτές έχουν απεριόριστο το δικαίωμα της γνώμης και ψήφου κατά συνείδηση". Έκφραση γνώμης, λοιπόν, ήταν και η άποψη του κ. Θεοδωράκη ο οποίος με την επιστολή του δεν λέει απλώς ότι είναι συνεργαζόμενος αλλά ζητά ο αντικαταστάτης να είναι από 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Ομάδα των ανεξαρτήτων. Ομάς Ανεξαρτήτων είναι δυνατόν να υπάρξει, όταν οι Ανεξάρτητοι συμφωνούν μεταξύ τους εις έναν εκπρόσωπό τους ή εις μίαν κοινή πολιτική. Όταν οι Ανεξάρτητοι προέρχονται από διαφορετικούς χώρους και δεν συμφωνούν στην πολιτική, απλώς υπολογίζονται δια τον αριθμόν για να μετάσχουν στις Επιτροπές. Δεν μπορεί να βγει κανείς σήμερα από την Ομάδα των Ανεξαρ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είπ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και γι αυτό μπαίνουν στις Επιτροπές. Είναι ο κ. Φαϊκογλου αυτήν τη στιγμή ως Ανεξάρτητος στην Επιτροπή, είναι και η κ. Ιατροπούλου γιατί έχει δικαίωμα να είναι στην Επιτροπή. Δεν έχουν δικαίωμα να υποδείξουν. Πάρτε το άρθρο 25 του Κανονισμού στο οποίο αναφερθήκατε. Κατ'αρχήν o Πρόεδρος του Σώματος δεν έχει υποχρέωση αντικαταστάσεως ουδενός Βουλευτού στο Τμήμα. "Τα μέλη των Τμημάτων, των Συνόδων, που απουσιάζουν ή κωλύονται αντικαθίστανται με απόφαση του Προέδρου της Βουλής η οποία λαμβάνεται ύστερα από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είπ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συγχωρείτ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Προέδρων των Κοινοβουλευτικών Ομάδων." Ποιος είναι ο Πρόεδρος της Κοινοβουλευτικής Ομάδος  εν προκειμένω; Αναλογική εφαρμογή του άρθρου 13 λέτε. Το άρθρο 13 είναι ειδικό άρθρο και δεν εφαρμόζεται αναλογικώς σε κάθε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Για να καταστεί δυνατή η συγκρότη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είναι ειδικό άρθρο το οποίο είναι για τη συγκρότηση της Διασκέψεως των Προέδρων και μόνο για αυτό.   Δεν υπάρχει Πρόεδρος Κοινοβουλευτικής Ομάδας Ανεξαρτήτων. Ο κάθε Ανεξάρτητος εκφράζει τη δική του γνώμη. Εδώ λοιπόν, έχουμε το δικαίωμα της ελεύθερης γνώμης του Βουλευτού κατά το άρθρο 60 του Συντάγματος που εσείς το επικαλεστήκατε.Ο Βουλευτής ελευθέρως λέει: "Κύριε εγώ συνεργάζομαι με ένα Κόμμα, ή εγώ θα απουσιάσω ή παρακαλώ να αντικατασταθώ με ένα Βουλευτή του Κόμματος με το οποίο συνεργάζομαι". Θα του εμποδίσετε δηλαδή εσείς, επικαλούμενος το άρθρο 60, το δικαίωμα της γνώμης του να πει από ποιον θέλει να αντι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για να τελειώσει αυτή η άχαρη συζήτηση, το Προεδρείο δεν πιστεύει ότι υπάρχει παραβίαση του Συντάγματος, και του Κανονισμού.  Αντιθέτως, τηρείται το Σύνταγμα και ο Κανονισμός. Ο Ανεξάρτητος Βουλευτής δηλώνει ότι συνεργάζεται με ένα Κόμμα και δηλώνει περαιτέρω ότι επιθυμεί την αντικατάστασή του από το Κόμμα με το οποίο συνερ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 είναι απολύτως μέσα και στο πνεύμα και στο γράμμα τόσο του Συντάγματος όσο και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τε αντίθετο γνώμη, πέστε ποια διαδικασία θέλετε να 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πρώτον ανεπιτρέπτως ανέμειξε ο αξιότιμος κ. Κακλαμάνης το πρόσωπο του Προέδρου της Δημοκρατίας και το θεσμό του Προέδρου της Δημοκρατία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επιτρέπτως ομίλησε περί υποβαθμίσεως της Βουλής και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επιτρέπτως χρησιμοποίησε φράσεις όπως τη φράση "αθλιότητες", αναφερόμενος στην Κυβέρνηση. Δεν ξέρω αν θα θελήσει ο ίδιος να διαγραφούν οι φράσεις αυτές, αυτό αποτελεί δικαίωμα δικό του, αποτελεί όμως και υποχρέωση δική μου να το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ς ό,τι αφορά το συγκεκριμένο θέμα, για να τελειώνουμε όπως είπατε, κύριε Πρόεδρε, εάν ο συντάκτης του Κανονισμού της Βουλής ήθελε να παραπέμψει στο άρθρο 13 -να γίνει δηλαδή η διαδικασία που προβλέπεται, εκεί, για συγκεκριμένο λόγο, για συγκεκριμένο σκοπό, ειδική διάταξη που προβλέπει μόνο τα της συγκροτήσεως της Διασκέψεως των Προέδρων, και μόνο εκεί το θέλει. Εάν το ήθελε ο συντάκτης του Κανονισμού της Βουλής στις διατάξεις των παραγράφων 1 έως και 10 του άρθρου 25, θα παρέπεμπε ρητώς στο άρθρο 13. "Εφαρμόζονται αναλόγως οι διατάξεις του άρθρου 1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θηκε το Σύνταγμα και το άρθρο 60. Δε θέλω να επαναλάβω αυτά τα οποία είπατε, κύριε Πρόεδρε. Αντίθετα η άποψη του κ. Κακλαμάνη οδηγεί στην καταστρατήγηση της διατάξεως του άρθρου 60, στην καταστρατήγηση της διατάξεως η οποία προβλέπει το απεριόριστο δικαίωμα γνώμης και ψήφου. Και η άποψη αυτή θα οδηγούσε στην καταστρατήγηση, θα έλεγα, και της αρχής της Πλειοψηφίας που πρέπει να υπάρχει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ε Πρόεδρε, να τελειώνει το ζήτημα όπως είπε ο κ.   Γιάνναρος. Και νομίζω ουδεμία παραβίαση του Κανονισμού υπήρξε. Αντίθετα ο Κανονισμός ερμηνεύθηκε σωστά εν όψει του ότι όπως είπα και όπως είπατε και σεις και ο κύριος Υπουργός Προεδρίας της Κυβέρνησης προηγουμένως, υπήρξε η δήλωση του ιδίου του Βουλευτού. Ποιος μπορεί να στερήσει από το Βουλευτή το δικαίωμα που έχει εκ των διατάξεων του Συντάγματος κυρίως του άρθρου 60, να δηλώσει ο ίδιος τι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αι το άρθρο 13 εν όψει των διατάξεων του άρθρου 60 του Συντάγματος, μιλάει για κοινή δήλωση. Έστω και ένας εκ των Ανεξαρτήτων εάν δεν υπογράψει τη δήλωση, τότε δεν υπάρχει δήλωση και τότε γίνεται κλήρωση. Όμως, την κλήρωση την προβλέπει ρητά και μόνο, όπως είπα, για το συγκεκριμένο λόγο, για τη συγκρότηση της Διασκέψεως των Προέδ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ο κ.  Κακλαμάνης κάνει σύγχυση. Η διάταξη του άρθρου 13 του Κανονισμού αφορά στη συγκρότηση των Τμημάτων, δηλαδή πόσοι από κάθε Κόμμα ή κάθε Ομάδα θα συμμετέχουν σε κάθε Τμήμα, πώς θα γίνει η μοιρασιά. Μόνον αυτό καθορίζει το άρθρο 13 και τίποτε άλλο. Δεν καθορίζει πώς θα ψηφίζουν οι Ανεξάρτητοι, ούτε ποιος θα αντικαθιστά ποιον. Ούτε λέει ότι αν ένας Ανεξάρτητος αισθάνεται συγγενής, προς ένα Κόμμα, εμείς θα του πούμε, όχι δεν είσαι συγγενής εσύ, δεν θα βάλεις από εκείνο το Κόμμα αντικαταστάτη σου, αλλά θα αποφασίσει άλλος αντί για σένα και μάλιστα κάποιος που δεν έχει καμία σχέση μαζί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χειρήματα που χρησιμοποίησε ο κ. Κακλαμάνης περί του κ. Κατσίκη δεν έχουν καμία σχέση με το προκείμενο. Ο κ. Κατσίκης, ο οποίος αγανάκτησε από τη βυζαντινολογία, την πολυλογία και τη βαττολογία της Αντιπολίτευσης, επιτέλους, εδήλωσε αυθόρμητα εδώ ότι "προσχωρώ στη Νέα Δημοκρατία, για να τελειώσει, δεν αντέχω άλλο". Αυτό έγινε και το θυ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ωτες από την Πτέρυγα του ΠΑΣΟΚ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διαμαρτύρεσθε όταν διακόπτεσθε. Τι να πω τώρα εγώ ως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Όταν βρίσκεσθε σε αδυναμία, κύριοι της Αντιπολίτευσης, και αισθάνεσ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εν έχετε επιχειρήματα δεν είναι τρόπος κάθε φορά να απευθύνεσθε στον Πρόεδρο της Δημοκρατίας για να ενισχύσετε τις αδυναμ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βλέπετε, τέλος, στα άλλα Κόμματα προβλήματα. Γιατί αν αρχίσουμε να μιλάμε για το πού υπάρχει φαινόμενο διάλυσης, σε ποιο Κόμμα ή αν υπάρχει χαμηλά ή ψηλά, τότε θα μπορούσε κάποιος να ισχυριστεί ότι ετοιμόρροπο είναι το ΠΑΣΟΚ και δη στην κορυφ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επί της ουσίας να πω ότι χθες το βράδυ με το θόρυβο που δημιουργήθηκε, ένας ραδιοφωνικός σταθμός, ο οποίος δεν πρόσκειται στην Κυβέρνηση ιδιαιτέρως, ο SKY, ανεζήτησε έναν έγκριτο νομικό ο οποίος δεν πρόσκειται στην Κυβέρνηση, ο οποίος έκανε τη δήλωση ότι εφόσον ο κ.   Θεοδωράκης εζήτησε την αντικατάστασή του από συγκεκριμένο πρόσωπο, τότε δεν υπάρχει πρόβλημα. Και ο νομικός ο οποίος έκανε τη δήλωση ήταν στέλεχος του ΠΑΣΟΚ ο καθηγητής κ. Μπέης, τέως Γενικό Γραμματέ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είπε αυτά ο κ. Μπέης. Τον άκουσα με τα αυτ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ν άκουσ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 έχετε το λόγο, αλλά παρακαλώ για τελευτα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κατ'αρχήν δεν γνωρίζω από πού ο κ. Κούβελας έχει τη θέση του κ. Μπέη ως μέλους του κόμματ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ήθελα να πω εγώ -γιατί συνέβη να ακούσω την απάντηση του κ. Μπέη, ο οποίος όντως μπορεί να έχει  άποψη για τα θέματα αυτά γιατί υπήρξε Γενικός Γραμματέας της Βουλής και γνωρίζει τη λειτουργία της- είναι ότι ο κ. Μπέης, απήντησε επί λέξει, ότι δεν έχει, στο Λονδίνο που βρίσκεται, τον Κανονισμό της Βουλής. Και χαριτολογών στο τέλος, όταν του έθεσαν τη θέση αυτή του κ. Θεοδωράκη ως συνεργαζομένου με τη Νέα Δημοκρατία  είπε ότι -και μάλιστα ήτο εμφανές ότι γέλασε ταυτόχρονα, όταν το είπε αυτό- φαίνεται πως ο κ. Θεοδωράκης εξακολουθεί να αισθάνεται συγγενής της Νέας Δημοκρατίας.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HΣ ΚΟΥΒΕΛΑΣ (Υπ. Προεδρίας της Κυβέρνησης): Είπε ότι, εφόσον έστειλε επιστολή ο κ. Θεοδωράκη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να τα πείτε όλα. Είπε, εφόσον το ζητάει ο Βουλευτή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όλα αυτά μου θυμίζουν αυτό που λέει ο λαός μας "από την Πόλη έρχομαι". Δεν είναι εκεί το θέμα. Το θέμα είναι σαφές. Είχατε με τον κ. Θεοδωράκη, αν το συνυπολογίζατε, 51 ψήφους. Είπατε ότι θα αρκούσαν οι 50. Ο κ. Θεοδωράκης, εάν ψήφιζε, θα ήταν σε αυτήν εδώ την Αίθουσα. Αφού ο κ. Θεοδωράκης δεν έκρινε, για άλλους λόγους, λόγω του ταξιδιού του ή οποιονδήποτε άλλο λόγο να παρευρεθεί εδώ, έπρεπε να εφαρμόσετε το Σύνταγμα και τον Κανονισμό της Βουλής. Νόμιμη αντικατάστασή του ή απουσία του, όπως μπορεί να συμβεί με οποιοδήποτε Βουλευτή, που μπορεί να απουσ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άνατε αυτό και είπατε -και το σημείωσα αυτό, κύριε Πρόεδρε- ότι δεν είναι έργο αυτό του Προέδρου του Σώματος, είναι έργο των προέδρων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κάνετε ένα λάθος, το οποίο, κατά τη γνώμη μου, οφείλεται στο γεγονός ότι δεν κατορθώνετε πάντοτε να αισθάνεσθε, όταν ασκείτε το λειτούργημά σας, ότι δεν ανήκετε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κύριε Πρόεδρε, έχετε την ευθύνη. Εάν οποιοσδήποτε πρόεδρος, οποιασδήποτε Κοινοβουλευτικής Ομάδας σας στέλνει οποιαδήποτε αντικατάσταση, ανεξαρτήτου Βουλευτού, εσείς θα την αποδέχ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αντιλαμβάνομαι ότι το θέμα καλύφθηκε επαρκώς από όλες τις Πλευρές και είναι ο χρόνος να προχωρήσουμ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αφού υπενθυμίσω όσα είπα στην αρχή, να απευθύνω και να υπογραμμίσω την προειδοποίηση, που είχα, με ειδική εντολή του Αρχηγού της Αξιωματικής Αντιπολιτεύσεως και Προέδρου του ΠΑΣΟΚ. Εν συνεχεία, θέλω να τονίσω ότι καταγράφεται και αυτό το γεγονός σε σωρεία άλλων γεγονότων, που θέτουν ζήτημα λειτουργίας του Κοινοβουλίου και ευθυνών του Προεδρείου και ειδικότερα υμών, κύριε Πρόεδρε, που έχετε τον πρώ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φάση, αρκούμεθα σε αυτές τις διαπιστώσεις, σε αυτές τις καταγραφές, όπως έχουμε χρέος να κάνουμε, γιατί σ` αυτήν την Αίθουσα κανένας δεν δικαιούται να απαλλοτριώνει αυτό που με εντολή του λαού έχει επιφορτισθεί να κάνει. Το χρέος αυτό εκπληρώνουν οι Βουλευτές του ΠΑΣΟΚ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μία τελευταία σύντομ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εφαλογιάννη, σας παρακαλώ. Θέλετε να διακόψετε και 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Μη φωνάζ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Έχουμε δικαίωμα ω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θα σας ανακαλέσω στην 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φαλογιάννη, μη με διακόπτετε.   Σας παρακαλώ. Μιλάει ο Πρόεδρος του Σώματος. Σας παρακαλώ για τελευτα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Κι εγώ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για τελευτα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Εγώ παρακαλώ να μη φων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ε αναγκάσετε να σας ανακαλέσω στην τάξη.  Καθήστε κάτω,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Να ακούσετε κι εμένα. Έχουμε κι εμείς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ειδοποιώ, κύριε Κεφαλογιάννη, για τελευταία φορά. Όταν μιλάει ο Πρόεδρος του Σώματος, δεν έχετε κανένα δικαίωμα να διακόπτετε. Από κανένα άρθρο του Κανονισμού δεν έχετε αυτό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Έχετε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ινοβουλευτικέ Εκπρόσωπε του ΠΑΣΟΚ, η άποψη του Προεδρείου είναι ότι ούτε το Σύνταγμα, ούτε ο Κανονισμός παρεβιάσθη. Αντιθέτως, ετηρήθη το Σύνταγμα και ο Κανονισμός και μάλιστα κυρίως το άρθρο 60, το οποίο επικαλεσ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τικατάσταση, δεν την προκάλεσα εγώ. Οι αντικαταστάσεις προκαλούνται από τους Προέδρους των Κοινοβουλευτικών Ομάδων. Εν προκειμένω Κοινοβουλευτική Ομάδα ανεξαρτήτων δεν υπάρχει στο Σώμα. Την αντικατάσταση προκάλεσε ο ίδιος ο Βουλευτής, ως είχε δικαίωμα, δια επιστολής του προς το Προεδρείο, όπου ζητά να αντικατασταθεί από Βουλευτή της Νέας Δημοκρατίας και ξαναδηλώνει ότι συνεργάζεται με τη Νέα Δημοκρατία. Ουδείς ψόγος υπάρχει σ'αυτήν την αντικατάσταση, ούτε παραβίαση του Κανονισμού υπάρχει, ούτε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άρθρων και του συνόλου του σχεδίου νόμου: "Ρύθμιση θεμάτων οργάνωσης και λειτουργίας του προσωπικού της Δημοσίας Διοίκησης" αρμοδιότητας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τα άρθρα 1-12 ως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αμιά παρατήρηση, επί των άρθρων 1-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κλαμάνη,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χρόνος τον οποίο έχουμε στη διάθεσή μας, είναι 4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5 ώρες. Βέβαια, καταναλώσαμε τώρα 1,5 ώρα. Συνεπώς, έχουμε 4 ώρε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υτό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ν οποία θα ήθελα να υποβάλω, είναι η εξής: Να χωρισθεί η ενότητα αυτή των 12 άρθρων σε 2 υποενότητες. Στο πρώτο 2ωρο να συζητήσουμε τα 6 άρθρα, στο επόμενο 2ωρο τα επόμενα 6 άρθρα, ώστε και ανετότερη και ουσιαστικότερη να είναι η συζήτηση των επιμέρους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δεν θα υπάρχει καμία αντίρρηση, διότι με το να συζητήσουμε ένα-ένα τα άρθρα, προφανώς, δεν θα τα συζητήσουμε όλα. Αν συζητήσουμε όλη μαζί την ενότητα, δεν θα είναι ουσιαστική η συζήτηση.   Τουλάχιστον η κατάτμηση της ενότητας αυτής σε 2 τμήματα, είναι ένας προσφορότερ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Κύριε Υπουργέ, ο κύριος Κοινοβουλευτικός Εκπρόσωπος του ΠΑΣΟΚ, προτείνει το 4ωρο το οποίο απομένει για τη συζήτηση της ενότητας των άρθρων 1-12, να διαιρεθεί σε 2 τμήματα. Το πρώτο 2ωρο να συζητηθεί η μια ενότητα. Από ποιο μέχρι ποιο άρθρο, προτείν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ό το 1 έως το 7 η πρώ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πό το άρθρο 1 έως 7 η πρώτη υποενότητα, και από το άρθρο 8 έως 12 η δεύτερη, δηλαδή το επόμενο 2ωρο. Συνολικά δηλαδή να έχουμε 4 ώρες, αλλά θα έχουμε 2 υποενότητες. Μετά το πέρας του 2ώρου, θα πάμε στη δεύτερη ενότητα και όσοι δεν έχουν μιλήσει, δεν θα μιλήσουν.  Όταν τελειώσει η συζήτηση και της δεύτερης ενότητας, θα γίνει η ψηφοφορία και επί των 12 άρθρων ολόκληρης 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υμφωνείτε σ'αυτό; Συμφωνούν και τα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Κύριε Πρόεδρε, νομίζω ότι δεν πρέπει να το κάνουμε αυτό. Αφού συμφωνήσαμε, όταν είχαμε 5 ώρες, να τα συζητήσουμε όλα μαζί, πώς θα το διχοτομήσουμε με τις 3,5 ώρες; Ο κάθε συνάδελφος έχει ετοιμαστεί για να μιλήσει παραλλήλως σ' όλα.   Δεν θα μπορέσουμε έτσι να συζητήσουμε. Σε λιγότερο από 2 ώρες, όταν θα εγγραφούν οι συνάδελφοι, θα μιλήσουν οι πρώτοι 5 ή 6 που θα εγγραφούν και θα αποκλειστούν οι υπόλοιποι. Δεν είναι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ήθελα να προσθέσω στην πρόταση του κ. Κακλαμάνη, εννοείτε ότι θα είναι 5λεπτα στην κάθε μια υποενότητα διότι αλλιώς δεν θα προλάβουμε; Κύριε Υπουργέ , να ακούσουμε και τα άλλα Kόμματα και μετά να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υμφωνούμε με την πρόταση τ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Συμφων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εί και ο Συνασπισμός και το Κομμουνιστι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δεν είναι δυνατόν κάθε λίγο να τίθενται διαδικαστικά θέματα. Αυτό έχει συμφωνηθεί. Δεν είναι δυνατόν. Τώρα θα τα κάνουμε 5λ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ν αντελήφθη ο Υπουργός Προεδρίας τι είπα και επιφυλακτικός καθώς είναι έναντι της Αντιπολιτεύσεως τοποθετείται αρνητικά. Αυτό που συμφωνήσαμε είναι ότι θα συζητήσουμε την πρώτη ημέρα από το άρθρο 1 μέχρι τ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Σε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η δεύτερη μέρα από το 13 μέχρι το 27, την τρίτη ημέρα το 28 και εάν υπάρξουν τροπολογίες θα προστεθεί μία ημέρα. Δεν είμαστε στη διαδικασία της οργανωμένης συζήτησης. Είμαστε στην κοινή διαδικασία. θα μπορούσαμε εμείς να ζητήσουμε να συζητούνται ένα ένα τα άρθρα της πρώτης ημέρας. Δεν το θέλουμε αυτό διότι δεν θα συζητήσουμε πάνω από  2 έως 3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λοιπόν να συζητήσουμε το πρώτο 2ωρο τα 6 άρθρα και το 7 έως και το 12 το άλλο 2ωρο  και εντός της ημέρας όταν θα τελειώσει ο χρόνος της συνεδριάσεως να σταματήσει η συζήτηση,  όπου και εάν βρισκόμαστε και να αρχίσει η ψηφοφορία. Ο κύριος Υπουργός δεν έχει κανένα πρόβλημα.  Αυτό που τον ενδιαφέρει είναι να ψηφισθούν τα 12 άρθρα. Αυτό θα συμβεί έστω και εάν δεν προφθάσουμε να τα συζητήσουμε όλα. Προφανώς ο Υπουργός δεν αντελήφθη, τι ακριβώς προτείνουμε. Ίσως εγώ φταίω, γιατί δεν το έκανα σαφέ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λοιπόν ότι στις 15.00 που θα τελειώσουμε τη συνεδρίαση θα γίνει ψηφοφορία και στα άρθρα της δεύτερης ενότητας έστω και εάν δεν έχουμε ολοκληρώσει τη συζήτησή μας. Στο 2ωρο θα σταματήσουμε τη συζήτηση της πρώτης ενότητας και θα μπούμε στα άρθρα της δεύτερης ενότητας. Όταν περάσει και το επόμενο 2ωρο θα σταματήσουμε τη συζήτηση και θα κάνουμε την ψηφοφορία των άρθρων. Πρόθεσή μας είναι να γίνει ουσιαστικότερη η συζήτηση και ένας Βουλευτής που θα πάρει το λόγο να μην είναι υποχρεωμένος να μιλήσει λιγότερο από μισό λεπτό για κάθε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κύριος Υπουργός επιμένει, τότε να εφαρμοσθεί ο Κανονισμός, έχει αποφασισθεί η κοινή διαδικασία και θα συζητήσουμε ένα - ένα τα άρθρα.  Εμείς θα μείνουμε εντάξει σε αυτό το που συμφωνήσαμε και εάν δεν έχουν συζητηθεί τα άρθρα θα δεχθούμε να γίνει ψηφοφορία χωρίς συζήτηση και επί των 12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ιν δώσω το λόγο στον κύριο Υπουργό, θέλω να σας πω, κύριε Κακλαμάνη, ότι έχετε κάνει λάθος. Υπήρξε η πρόταση στη Διάσκεψη των Προέδρων και συμφωνήθηκε κατά πλειοψηφία για οργανωμένη συζήτηση. Μετά ο κύριος Πρόεδρος της Βουλής -  ήμουν εδώ στην Αίθουσα παρών- πρότεινε να γίνει συμφωνημένη συζήτηση η οποία θα διαρκέσει 3 ημέρες επί της αρχής, 2 ημέρες επί των άρθρων , το 28 όπως είπατε σαν ενότητα χωριστά τη Δευτέρα και εάν υπάρξουν τροπολογίες μία 7η ημέρα. Όμως τόνισε ότι θα συζητηθεί κατά ενότητες . Αυτή είναι η συμφωνία και είναι γραμμένη στα Πρακτικά. Είμαι 100% βέβαιος γι'αυτό που λέω και δεν πρέπει να αμφιβάλλετε . Δεν χρειάζεται να τα δω διότι γνωρίζω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Ως όλον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συζητηθούν κάθε μέρα οι ενότητες που συμφωνήθηκαν. Πρώτη ημέρα 1 έως 12, δεύτερη ημέρα 13 έως 27 , τρίτη ημέρα 28 ως αυτοτελής ενότητα , και θα υπάρξει  ψηφοφορία στο τέλος κάθε μίας ενότητας. Αυτή είναι η γραμμένη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ούμε να την αλλάξουμε. Εκείνο όμως το οποίο προτείνετε, η διαίρεση δηλαδή της μιας ενότητας σε υποενότητες, αν συμφωνήσει το Σώμα, φυσικά μπορεί να γίνει.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HΣ ΚΟΥΒΕΛΑΣ (Υπ. Προεδρίας της Κυβέρνησης): Κύριε Πρόεδρε, η διαφωνία μου είναι για λόγους ουσιαστικούς, ούτε για λόγους αντίθεσης προς την Aντιπολίτευση ούτε για άλλον τινά. Και συμβαίνει ακριβώς το αντίθετο από αυτό που ισχυρίζεται ο κ. Κακλαμάνης. Αν το μοιράσουμε, τότε θα υποχρεώσουμε το Βουλευτή να μιλήσει λιγότερο χρόνο για κάτι τι που τον ενδιαφέρει. Αν το αφήσουμε ως ενότητα, θα μιλήσει για τα θέματα που τον ενδιαφέρουν, για τα θέματα που έχει ετοιμαστεί στο διαθέσιμο χρόνο. Και εφόσον το είχαμε συμφωνήσει έτσι, παρακαλώ πάρα πολύ μην τίθεται θέμα. Γιατί δεν μας έμειναν παρά 3 ώρες. Αν αρχίσουμε να τις διχοτομούμε ή να τις χωρίζουμε σε περισσότερα τμήματα, τότε δεν θα γίνει συζήτηση. Είναι φανερό. Παρακαλώ πολύ. Υπάρχει συμφωνία και δεν την επικαλούμαι τυπικά, την επικαλούμε ουσιαστικά. Αν ήθελα να χρησιμοποιήσω τυπικά επιχειρήματα θα έλεγα να εφαρμοσθεί η απόφαση της διασκέψεως των Προέδρων, που είναι συμφωνημένη,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ούμε, κύριε Υπουργέ, να επανέλθουμε σε μια απόφαση που έχει ληφθεί. Να εφαρμοστεί η απόφαση, όπως λήφθηκε στην αρχή της  συζήτησης του νομοσχεδίου επί της αρχής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μετά από αυτό, δεν γίνεται δεκτή ομόφωνα η πρότασή σας και επομένως θα προχωρήσουμε όπως συμφωνήθηκε στην αρχή. Δεν μπορούμε να κάνουμε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ω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αβά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Σεις ενθυμείσθε αυτά που είπατε, αλλά δεν τα διαβάσατε. Αναφέρουν τα εξής: "Κατόπιν αυτού θα γίνει ως εξής: Δευτέρα 21, Τρίτη 22, Τετάρτη 23,Πέμπτη 24,Παρασκευή 25 και Δευτέρα 28 Σεπτεμβρίου θα συζητηθεί το νομοσχέδιο. Η συζήτηση των άρθρων θα γίνει όπως είπαμε σε ενότητες και η ψηφοφορία θα γίνεται στο τέλος κάθε ε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κριβώς αυτό είπα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Συγγνώμη. Λέει στην αρχή, πρώτη ημέρα από το άρθρο 1 έως και το 12. Αυτό,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το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είπα και εγ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ς επιτρέπει αυτή η σειρά των άρθρων να συζητηθεί σε ενότητες, όχι σε μια ενότητα. Μπορούμε σε δύο ή σε τρει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ακλαμάνη, δεν είπα τίποτα διαφορετικό. Αν συμφωνήσει το Τμήμα ομόφωνα, μπορεί να γίνουν δύο υποενότητες. Εφόσον δεν συμφωνεί, θα προχωρήσουμε σε μια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οχωρούμε στη συζήτηση, όπως έχει συμφωνηθεί, πρέπει όμως να ξεκαθαρίσουμε πόσες ώρες θα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η ώρα είναι σχεδόν 12 παρά τέταρτο. Τι ώρα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ίπα στις 3 η ώρα. Δηλαδή 4 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έσσερις ώρες σημαίνει στις τέσσερις παρά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Στις πέντε η ώρα έχουμε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ήραμε μια ώρα από τη συζήτηση. Έχετε υπόψη σας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θέμα Κανονισμού. Η Συνεδρίαση άρχισε στις 10 και τέταρτο, κανονικά οι πέντε ώρες τελειώνουν στις 3 και τέταρτο. Πράγματι, δαπανήσαμε παραπάνω από μια ώρα στο διαδικαστικό θέμα.  Πρέπει να συμφωνήσει το Τμήμα πλέον. Δεν είναι θέμα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ι ώρα θα τελειώσουμε; Να τελειώσουμε στις 3 και μισή, κύριοι συνάδελφοι; Αυτό προτείνω, για να τελειώνουμε και να σταματήσουμε τα διαδικαστικά. Γιατί δεν θα αρχίσουμε ποτέ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Στις 3 και μισ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ί της ενότητας λοιπόν συνολικά των άρθρων 1 έως 12, το λόγο έχει ο κ. Ζαχ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αν μου επιτρέπετε να κάνω μι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θέλει να κάνει ορισμένες διευκρινίσεις για την ενότητα των άρθρων την  οποί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υπενθυμίζω ότι προ της ενάρξεως της συζητήσεως επί της αρχής πρότεινα ορισμένες τροποποιήσεις των άρθρων μετά την επεξεργασία στην Επιτροπή και την επιφύλαξη που είχα διατηρήσει, αφού συνεργαστώ με τους υπηρεσιακούς παράγοντες να ενημερώσω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ουν κατ'αρχήν αυτά που είπαμε και ελπίζω ότι κατά τη συζήτηση θα διαφωτιστούν ακόμη περισσότερο και θα τα διαμορφώσουμε οριστικά. Έχω όμως να προσθέσω για την ενότητα που σήμερα συζητάμε δύο τρία σημεία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να είναι ότι η υποχρέωση να τοποθετούνται στην επαρχία και να υπηρετούν επι πενταετία ισχύει για όλες τις κατηγορίες των υπαλλήλων και όχι μόνο για την 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ποιο άρθρο είναι αυτό συγκεκριμέν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Σ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Το νομοσχέδιο προβλέπει τη διαδικασία των μορίων για τις μεταθέσεις και τα μόρια για κάθε περίπτωση. Και υπάρχει διάταξη εξουσιοδοτική στη συνέχεια ότι με π.δ. μπορεί να αλλάζουν κλπ. Αυτήν την εξουσιοδοτική διάταξη τη μεταβάλλουμε για να καλύψουμε εκείνο που πράγματι όλοι θέλουμε, να δώσουμε την ευχέρεια δηλαδή στα διάφορα Υπουργεία και ενδεχομένως και στους κλάδους να διαμορφώνουν διαφορετικό σύστημα μορίων. Η αρχή των μορίων υπάρχει. Ξεκινάει, όπως ο νόμος προβλέπει, όμως με διατάγματα που θα εισηγείται κάθε Υπουργός για το Υπουργείο του θα μπορεί να μεταβάλλεται, μετά από πρόταση  των συνδικαλιστικών οργανώσεων. Τη διατύπωση θα μοιράσω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ροηγουμένως οι κλητήρες διένειμαν ένα τρισέλιδο χειρόγραφο. Είναι δικό σ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Είναι δικό μου και μέσα σ'αυτό ενσωματώνονται όσα είχα πει κατά την παρέμβασή μου στη συζήτηση επί της αρχής και αυτά τα 3-4 σημεία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νομίζω είναι που αφορούν την ενότητα την οποία συζητούμε σήμερα. Υπάρχουν και ορισμένες άλλες παρατηρήσεις για την αυρι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για την τάξη, γιατί υπάρχουν και Πρακτικά, έχετε διανείμει προσθήκες για τα άρθρα 1 έως και 10 και ασφαλώς αφορούν ολόκληρη την ενότητα. Κανονικά όμως θα πρέπει να τις διαβάσετε, για να καταχωρη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Όχι, κύριε Πρόεδρε. Έτσι θα καταναλώσουμε πολύ χρόνο. Αφού έχουν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κτός αν συμφωνεί το Τμήμα, εφόσον έχουν διανεμηθεί, να τα καταθέσετε και να καταχωρηθούν στα Πρακτικά, για να μη χάνουμ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εί το Τμήμα, να κατατεθούν οι προσθήκες για τα άρθρα 1 έως και 10 και να περιληφθούν στα Πρακτικά, για να μη χάνουμε χρόνο απ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Τμήμα συν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Και εννοείται ότι η τελική διαμόρφωση θα γίνει μετά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ροεδρίας της Κυβέρνησης κ. Σ.  Κούβελας, καταθέτει τις σχετικές προσθήκες στα άρθρα 1 έως και 10,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Η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 παρ. 11 (Μεταπτυχιακοί τίτ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11 προστίθενται δύο εδάφια, ως εξής : "Για τους μεταπτυχιακούς τίτλους και τα διδακτορικά διπλώματα ανωτάτων εκπαιδευτικών ιδρυμάτων του εξωτερικού, απαιτείται σχετική βεβαίωση αναγνώρισης από το ΔΙ.Κ.Α.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 εφαρμογή των διατάξεων της παραγράφους αυτής διορισθεί υπάλληλος σε βαθμό ανώτερο υπηρετούντος υπαλλήλου στον ίδιο κλάδο, με όμοια τυπικά προσόντα σπουδών, ο υπηρετών υπάλληλος κατατάσσεται αυτοδικαίως στον ίδιο με το νεοδιοριζόμενο βαθμό και τίθεται προιν από αυτόν στη σειρά αρχα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τέλος της παρ. 1 προστίθενται δύο εδάφια,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ά βαθμός ανώτερος ή αρχαιότερος των υπαλλήλων του προηγούμενου εδαφίου ορίζεται δεύτερος αναπληρωτής του προέδρου.  Όταν προεδρεύει ο δεύτερος αναπληρωτής, συμμετέχει ως μέλος ο αναπληρωτής του προεδρεύ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πρώτο στίχο της παρ. 3., τα άρθρα "196 και 197" αντικαθίστανται με τα άρθρα "196 και 2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αράγρ. 5 του άρθρου 6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υπάλληλοι υποχρεούνται να εκτελούν και συναφείς με την ειδικότητα ή τα καθήκοντά τους εργασίες ή εργασίες για τις οποίες έχουν, κατά την κρίση της υπηρεσίας, την απαιτούμενη εμπειρία ή ειδίκ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 παρ. 1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ώτο στίχο της παρ. 1, οι λέξεις "των Κατηγοριών ΠΕ και ΤΕ" αντικαθίστανται με τις λέξεις "όλων των Κατηγοριών (ΠΕ, ΤΕ, ΔΕ, Υ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 παρ. Ε.2 (Μεταθέσεις κατ'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αγράφου Ε.2 προστίθεται εδάφιο,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το προηγούμενο εδάφιο διενέργεια ή μη μετάθεσης κατά παρέκκλιση δεν επιτρέπεται να υπερβαίνει το 1% του συνόλου του προσωπικού του οικείου κ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 παρ. ΣΤ.5 (Διαδικασία με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τρίτο εδάφιο της παρ. ΣΤ.5 του άρθρου 8 αντικαθίσταν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ά διατάγματα, που εκδίδονται με πρόταση του Υπουργού Προεδρίας της Κυβέρνησης και του οικείου Υπουργού, μπορεί, κατά υπουργείο ή αυτοτελή δημόσια υπηρεσία ή ν.π.δ.δ. ή κλάδους προσωπικού αυτών, να προστίθενται κριτήρια μεταθέσεων και να προσδιορίζονται οι συντελεστές τους, καθώς και να μεταβάλλονται οι συντελεστές των κριτηρίων.  Τα παραπάνω προεδρικά διατάγματα εκδίδονται ύστερα από γνώμη της οικείας δευτεροβάθμιας συνδικαλιστικής οργάνωσης και, αν δεν υπάρχει, ύστερα από γνώμη των οικείων πρωτοβάθμιων συνδικαλιστικών οργανώσεων.  Αν η σχετική γνώμη δεν παρασχεθεί εντός δεκαπέντε ημερών, από τότε που θα ζητηθεί, τα διατάγματα αυτά εκδίδονται χωρίς τη γνώμη συνδικαλιστικής οργάνωσης.  Τα εν λόγω προεδρικά διατάγματα ισχύουν για μεταθέσεις βάσει πινάκων, οι οποίοι οριστικοποιούνται μετά την έναρξη ισχύο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 παρ. Η.2 α) (Προσωρινή αναστολή μετ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έξεις "δύο μήνες μετά" αντικαθίστανται με τις λέξεις "τέσσερις μήνες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 1 του άρθρου 10 : α) Οι λέξεις "Με απόφαση τετραμελούς επιτροπής, που προεδρεύεται από τον Πρωθυπουργό" αντικαθίσταται με τις λέξεις "Με απόφαση επιτροπής, που προεδρεύεται από Αντιπρόεδρ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ά τη λέξη "καθορίζεται" (στίχος τέταρτος), προστίθενται οι λέξεις "εφάπαξ για κάθε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ο τέλος της παρ. 1 του άρθρου 10, προστίθεται εδάφιο, ως εξή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χει αντιπρόεδρος ή απουσιάζει ή κωλύεται, αναπληρώνεται από τον Υπουργό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κύριοι συνάδελφοι, το άρθρο 1 αφορά τη βαθμολογική διάρθρωση των θέσεων που κατατάσσονται πλέον σε κλίμακα βαθμών κατά κατηγορία. Διατηρούνται οι 5 κατηγορίες που προϋπήρχαν. Δηλαδή η κατηγορία των ειδικών θέσεων, η κατηγορία πανεπιστημιακής εκπαίδευσης, η κατηγορία τεχνολογικής εκπαίδευσης, η κατηγορία δευτεροβάθμιας εκπαίδευσης και η κατηγορία της υποχρε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με συγχωρείτε και εσείς και ο κύριος συνάδελφος. Βάζετε χρόνο μόνο 5'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 Απλώς, βάζουμε το 5λεπτο. Θα υπάρχει ανοχή. Θέλετε να βάλουμε 10'λεπτά σ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Όχι μόνο στους εισηγητές, σε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μπορούμε σε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Εγώ, κύριε Πρόεδρε, δεν έχω αντίρρηση. Ό,τι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νομίζω ότι πρέπει να βάλλουμε το 10λεπτο. Αν σε κάποια φάση της συζητήσεως δούμε ότι έχουμε πρόβλημα, τότε το περιο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Λογικ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να βάλουμε 10λεπτο και αν δούμε σε κάποια φάση της συζητήσεως ότι υπάρχει πρόβλημα και δεν μας παίρνει ο χρόνος μέχρι τις 15.30'στο τέλος να περιοριστούμε στο 5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Τμήμα συμ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Ζαχαράκ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Η κατηγορία των ειδικών θέσεων έχει 2 βαθμούς, σε Α', και Β', η κατηγορία της πανεπιστημιακής εκπαίδευσης έχει 10 βαθμούς, ξεκινάει από τον καταληκτικό βαθμό του γενικού διευθυντού και καταλήγει με φθείνουσα σειρά στο δόκιμο γραμματέα. Η κατηγορία της τεχνολογικής εκπαίδευσης έχει 9 βαθμούς όπως και οι υπόλοιπες κατηγορίες, για να μην τις μνημονεύουμε ώστε να μη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ναι γνωστό, ο ν.1586/86 κατήργησε τη βαθμολογία που ίσχυε μέχρι τότε και καθιέρωσε ένα πολύ συμπτυγμένο βαθμολογικό βαθμολόγιο που εξαντλούσε την ιεραρχία για την Π.Ε. επί παραδείγματι στα 8 πρώτα χρόνια και στις υπόλοιπες, στα 12 ή στα 15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ο υπάλληλος έχανε το ενδιαφέρον του και τη διάθεση για εργατικότητα και για διάκριση, αφού ήξερε ότι στα σίγουρα μέσα σε λίγα χρόνια θα εξαντλούσε την ιεραρχία, και τη  μισθολογική και τη βαθμολογική, ανεξάρτητα εάν ήταν ικανός, εργατικός και προσηλωμένος στο καθήκον του και έτσι δεν υπήρχε κανένα κίνητρο. Οι καταληκτικοί βαθμοί με το νέο βαθμολόγιο εξαντλούνται περίπου σε 25 χρόνια και με αυτό τον τρόπο υπάρχει διαβάθμιση προς την ανάθεση των καθηκόντων. Επίσης, υπάρχει άμιλλα μεταξύ των υπαλλήλων για διάκριση και το ενδιαφέρον του ίδιου για να μπορέσει να εξελιχθεί ανάλογα με τα προσόν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καθορίζει τον τρόπο προαγωγής των δημοσίων υπαλλήλων οι οποίες πλέον ενεργούνται, ανάλογα με τα προσόντα και τη βαθμολογία και είναι συνεχείς οι κρίσεις τους, που γίνονται α) κατ'απόλυτη εκλογή, β) κατ'εκλογή και γ) κατ'αρχαιότητα και όταν παραμείνουν στάσιμοι, απαλείφονται από την προ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εξέλιξη οι κατά αρχαιότητα δεν μπορούν να εξελιχθούν σε βαθμό πάνω από το Τμηματάρχη. Φτάνουν μέχρι τον βαθμό του Τμηματάρχη Β` και στις προαγωγές δεν μπορούν να εξελιχθούν, εάν κατατάσσονται στον πίνακα των κατ'αρχαιότητα. Αυτή η ρύθμιση του άρθρου 2 είναι αντικειμενική και προωθεί στην ιεραρχία τους καλύτερους. Δίνει φτερά σ'αυτούς που έχουν διάθεση να πετάξουν και να φθάσουν πολύ 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αναφέρεται στα στοιχεία που πρέπει να λαμβάνει υπόψη του το Υπηρεσιακό Συμβούλιο κατά τις κρίσεις. Για να διαμορφώνει την κρίση του για την προαγωγή από βαθμό σε βαθμό λαμβάνεται υπόψη κυρίως η γενική βαθμολογία που έγινε μετά την τελευταία προαγωγή του υπαλλήλου και ο χρόνος υπηρεσίας στις παραμεθόριες περιοχές. Επίσης, λαμβάνονται υπόψη τα στοιχεία του πειθαρχικού φακέλου καθώς και οι συνεχείς απουσίες του από την υπηρεσία λόγω αναρρωτικών αδειών, που ενδεχομένως κάνει κατάχρηση. Λαμβάνονται, επίσης, υπόψη οι τίτλοι σπουδών και τα πιστοποιητικά από σχολές επιμόρφωσης ξένων γλωσσών που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ροβλέπεται ο χρόνος προαγωγής. Καθορίζει δηλαδή το χρόνο στον οποίο πρέπει να παραμείνει κάποιος υπάλληλος για να μπορέσει να προαχθείσα στον επόμενο βαθμό. Με αυτόν τον τρόπο για να εξαντλήσει το βαθμολόγιο ένας υπάλληλος θέλει 25 χρόνια. Ως εκ τούτου για μια 25ετία τουλάχιστο ο υπάλληλος θα δείχνει συνεχές ενδιαφέρον για την υπηρεσία του γιατί ξέρει ότι θα κρίνεται και η στάθμη των προσφερομένων υπηρεσιών πάντα θα είναι αναβαθμισμένη. Επιπλέον δίνει τη δυνατότητα αυτό το άρθρο στον καταληκτικό βαθμό να μην φτάνουν μόνο οι καλοί υπάλληλοι, αλλά να φτάνουν και έμπειροι. Να είναι και καλοί δηλαδή, αλλά και έμπειροι όσον αφορά τη γνώση τ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αφορά το σύστημα προαγωγών. Αυτές ενεργούνται κατ'απόλυτη εκλογή, κατ'εκλογή και κατ'αρχαιότητα και οι κρινόμενοι ως μη προακτέοι παραλεί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αφορά τα υπηρεσιακά συμβούλια, τα οποία αποφαίνονται για τις προαγωγές και για τα διάφορα θέματα του προσωπικού την αρχαιότητα και το προβάδισμα. Ο ν. 1586 προέβλεπε 5μελή υπηρεσιακά συμβούλια από τα οποία τα 5 διορίζονταν από τον Υπουργό και ως εκ τούτου υπήρχε στοιχείο μεροληψίας όσον αφορά την κρίση, ενώ το άρθρο 6 του παρόντος σχεδίου νόμου ορίζει, ότι τα υπηρεσιακά συμβούλια θα είναι 5μελή και ο Πρόεδρος θα είναι ανώτατος δικαστικός. Στην προκειμένη περίπτωση με την προσθήκη του κυρίου Υπουργού εάν απουσιάζει ο δικαστής και ο αναπληρωτής του -γιατί στα υπηρεσιακά συμβούλια τα θέματα πρέπει να προχωρούν και να μην παρεμβάλλονται εμπόδια από την αδυναμία των δικαστών-  δίνεται η δυνατότητα στον αρχαιότερο από τους δυο υπαλλήλους, που θα έχουν βαθμό Γενικού Διευθυντού, Διευθυντού Α' ή Διευθυντού Β' -και επομένως αυτοί οι δύο έχουν πάρει αυτές τις θέσεις παγίως και δεν επηρεάζονται από την οποιανδήποτε κομματική παρέμβαση- να προεδ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ουν και δυο εκπρόσωποι των εργαζομένων, οι οποίοι εκλέγονται από τον κλάδο των εργαζομένων αναλογικά κ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σι υπάρχει πολύ ισχυρή φωνή μέσα στα υπηρεσιακά συμβούλι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αναφέρονται ορισμένες διατάξεις του Υπαλληλικού Κώδικα 611/77 που έχουν σχέση με το προβάδισμα και την αρχ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αυτό δίδεται και η ευχέρεια στους προϊσταμένους να αναθέτουν προσωρινά διάφορα καθήκοντα στους υφισταμένους υπαλλήλους προσωρινά οπωσδήποτε και πάντα σχετικά με το αντικείμεν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αναφέρεται στους διορισμούς.  Με το άρθρο αυτό διευκολύνεται η ορθολογική κατανομή με αντικειμενικά κριτήρια των υπαλλήλων σε όλην την Ελλάδα. Έχει παρατηρηθεί το φαινόμενο το κέντρο να είναι υπερφορτωμένο από υπαλλήλους και η περιφέρεια να μην έχει μηχανικό, να μην έχει τον οποιονδήποτε ειδικό τεχνικό για να προχωρήσουν οι υπηρεσίες και να επιτελεσθεί το κυβερνητικό έργο και έτσι με το άρθρο αυτό ορίζεται οι νεοδιοριζόμενοι υπάλληλοι όλων των κατηγοριών να τοποθετούνται για μια πενταετία εκτός των Νομών Αττικής και Θεσσαλονίκης και εκτός των αστικών κέντρων, που έχει αποδειχθεί ότι έχουν πάρα πολύ προσωπικό, όπως είναι το Ηράκλειο, η Πάτρα, η Κόρινθος, η Χαλκίδα, τα Γιάννινα, ο Βόλος, η Λάρισα, οι Σέρρες και η Καβάλα.  Σ' αυτούς λοιπόν τους νομούς και σ'αυτά τα μεγάλα αστικά κέντρα δεν επιτρέπεται να τοποθετηθεί νεοδιορισθείς υπάλληλος. Και στην περίπτωση αυτών των πόλεων, για να μη συμβεί να μη διορίζονται στην πόλη και να διορίζονται στη διπλανή κοινότητα, βάζουμε ως όριο απόσταση από το κέντρο της πόλης 30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αφορά τις μεταθέσεις.  Για πρώτη φορά ικανοποιείται το πάγιο αίτημα των δημοσιοϋπαλληλικών οργανώσεων και του δημοσιοϋπαλληλικού κόσμου που ζητούσαν τη μοριοποίηση των μεταθέσεων.  Είναι ένα σύστημα που εφαρμόζεται στο Υπουργείο Παιδείας με πολύ μεγάλη επιτυχία και είναι εντελώς αμερόληπτο.  Εφεξής λοιπόν οι μεταθέσεις θα γίνονται, αφού βεβαίως λαμβάνονται υπόψη τα μόρια, κατόπιν αιτήσεως του υπαλλήλου που προηγείται των άλλων ή και χωρίς αίτηση ή και για εξαιρετικούς λόγους θα μετατίθενται ή θα αναστέλλονται οι μεταθέσεις σε ποσοστό 5% επί του συνολικού αριθμού των υπαλλήλων. Αυτό αφορά κυρίως ορισμένες περιπτώσεις ασθενώς που πάσχουν επί παραδείγματι από μεσογειακή αναιμία και έχουν ανάγκη συνεχών μεταγγίσεων και ως εκ τούτου δεν μπορεί να είναι στην επαρχία. Είναι δηλαδή κυρίως για την προστασία των ιδίων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εται στο δικαίωμα για μεταθέσεις. Όπως είπαμε ο νεοδιοριζόμενος υπάλληλος για την πρώτη πενταετία δεν έχει δικαίωμα να ζητήσει μετάθεση στους νομούς και στα αστικά κέντρα που ανέφερα, έχει όμως δικαίωμα, μετά την πρώτη τριετία, να ζητήσει μετάθεση από νομό σε νομό.  Τα κριτήρια που λαμβάνονται υπόψη είναι κοινωνικά και η προϋπηρεσία σε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 αναφέρεται στα κίνητρα για υπαλλήλους προβληματικών περιοχών. Το άρθρο αυτό συμπληρώνει τα προηγούμενα άρθρα του νομοσχεδίου ως προς την προσπάθεια για την ενίσχυση της επαρχίας.  Δίδονται κίνητρα μισθολογικά, οικονομικά, όπως και κίνητρα για την εξέλιξη του υπαλλήλου, ούτως ώστε να έχουμε τη δυνατότητα να στελεχώσουμε την επαρχία και με πολύ προσωπικό αλλά και με ικανά στελέχη.  Το να τη στελεχώσουμε με ικανά και πεπειραμένα στελέχη το επιτυγχάνουμε δίνοντας τη δυνατότητα στους υπαλλήλους που υπηρετούν ήδη στην επαρχία να πάρουν στεγαστικό δάνειο, όταν δηλώσουν ότι θα μείνουν πάνω από δέκα χρόνια, το οποίο θα φθάνει στο 40% της συνολικής αξίας της στέγης, που ορίζεται από την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πιστεύουμε ότι θα επιτευχθεί και η ανακοπή της αστυφιλίας, που είναι ένα φαινόμενο που μαστίζει τη Χώρα μας ιδίως τα τελευταία είκοσι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επίσης για τον υπάλληλο που πηγαίνει εκεί, εφάπαξ χρηματικό βοήθημα που ανάλογα με την περιοχή και τις συνθήκες φθάνει από το 3πλάσιο μέχρι το 10πλάσιο του βασικού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ταν ο υπάλληλος αυτός πηγαίνει κατόπιν αιτήσεως του τότε προσαυξάνεται κατά 30% αυτό το βοή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αφορά τις μετατάξεις. Μέχρι τώρα έγινε προσπάθεια με τους νόμους που ψήφισε η Νέα Δημοκρατία για να προχωρήσουν και ως ένα βαθμό προχώρησαν, αλλά διαπιστώνουμε ότι υπάρχει αδυναμία και αυτή κυρίως οφείλεται στην αντίδραση που υπάρχει. Με αυτό το τρόπο απλοποιείται το σύστημα γιατί τετραμελής επιτροπή προσδιορίζει τις κενές θέσεις, στην οποία προεδρεύει ο Αντιπρόεδρος της Κυβέρνησης ή ο Υπουργός Προεδρίας, και πόσοι πρέπει να μεταταγούν. Ο ονομαστικός κατάλογος των υπαλλήλων ορίζεται από υπηρεσιακό συμβούλιο για να μην υπάρξει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1 προβλέπει ειδικές ρυθμίσεις που δεν έχουν ιδιαίτερη σημασία, τα θέματα είναι τυπ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επίσης, αφορά τις μετακινήσεις ή μετατάξεις προσωπικού μεταξύ Υπουργείων ή Γενικών Γραμματειών ή και αντιστρόφ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οι συνάδελφοι, εκτός από τους εισηγητές όσοι συνάδελφοι θέλουν να μιλήσουν στην ενότητα που συζητάμε πρέπει να χρησιμοποιήσουν τις κάρτες τους. Απλώς το υπενθυμ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Για μας, κύριε Πρόεδρε, το πρώτο ερώτημα που τίθεται είναι γιατί ο κύριος Υπουργός δεν συμμορφώνεται με τις υποδείξεις της Διεύθυνσης Επιστημονικών Μελετών της Βουλής. Υπάρχουν 4-5 ενότητες ρυθμίσεων που είναι σίγουρο ότι θα δημιουργήσουν τεράστια προβλήματα στην εύρυθμη λειτουργία της Δημόσιας Διοίκησης και ταυτόχρονα θα απασχολήσουν για μεγάλο χρονικό διάστημα τα διοικητικά δικαστήρια. Είναι επίσης σίγουρο ότι όσοι προσφύγουν θα δικαι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ολουθεί να παραμένει και το ερώτημα, θα ισχύσει η αρχή της νομιμότητας σ'αυτήν τη Χώρα; Θα συμμορφωθείτε με τις αποφά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ρθρα παρότι ο κύριος Υπουργός και εδώ επιχείρησε να μη γίνει ουσιαστικός διάλογος, επέλεξε αυτήν τη μέθοδο για να τελειώσουμε όσο το δυνατόν γρηγορότερα - στα περιορισμένα χρονικά περιθώρια που υπάρχουν, θα θέσω το πρώτο ζήτημα: Γιατί εξακολουθείτε να επιμένετε σε κίβδηλους όπως τους χαρακτηρίζει η έκθεση της Βουλής βαθμούς; Τι εξυπηρετούν; Αναγνωρίζεται, στο νομοσχέδιο, ότι πρόκειται περί οργανικώς ενιαίων βαθμών. Τουλάχιστον συμμορφωθείτε τόσο με τις προτάσεις της επιτροπής που συστήθηκε από τον κ. Κανελλόπουλο όσο και η πρόσθετη του Υπουργείου Προεδρίας του 1990. Δεν βοηθάει σε τίποτα η δημιουργία εντυπώσεων γιατί μόνο αυτό το στόχο εξυπηρετεί η επιμονή σας σ'όλο αυτό το αράδιασμα βαθμών χωρίς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παρακαλώ να μας δώσετε κάποια εξήγηση πώς θα αντιμετωπίσετε το ζήτημα όλων των παρενεργειών που δημιούργησε αυτό το καθεστώς από το 1950 και μετά. Θα ξαναπάμε στις μισθολογικές προαγω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συνάδελφος από την Πλευρά της Νέας Δημοκρατίας ήδη εισηγήθηκε να γίνει και άλλος βαθμός, αυτός του αναπληρωτή Γενικού Διευθυντή. Γιατί διασπάτε την ενότητα των λειτουργιών μέσα στο χώρο της κάθε υπηρεσίας; Χθες ο κ. Έβερτ, σας είπε τι χρειάζεται ο βαθμός του Διευθυντή Α'και αυτός του Διευθυντή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αθέσατε τι γίνεται στην ΕΟΚ. Γιατί δεν εφαρμόζεται αυτά σε σχέση με τον τρόπο προαγωγής; Αν θέλατε να φέρετε κάτι νέο, γιατί δεν φέρνετε τη διαδικασία των εσωτερικών διαγωνισμών για την κάλυψη των θέσεων, από τη μεγάλη δεξαμενή αυτών που μπορούν να ασκήσουν τα καθήκοντα της συγκεκριμένης οργανικής μονάδας του Διευθυντή ή του Τμηματ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ουμε καθηλωμένοι στην αρχαιότητα, που όπως λειτουργούν τα υπηρεσιακά συμβούλια συνδυάζεται και με τον κομματισμό. Εγώ ρωτάω, αφού επιλέγετε την αρχαιότητα, γιατί στο άρθρο 2 για τους γενικούς διευθυντές την καταργείτε μόνο εκεί; Eπιλέγετε βέβαια απ'αυτούς που έχετε τοποθετήσεi σήμερα, γιατί πάλι θέλετε να λειτουργήσετε με τα κομματικά σας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στα στοιχεία για το σχηματισμό της κρίσης, θα λάβετε υπόψη σας, κύριε Υπουργέ, την πρόταση που λέει ότι πρέπει να ληφθούν υπόψη οι εκθέσεις ουσιαστικών προσόντων της τελευταίας τουλάχιστον 5ετίας, των δύο τουλάχιστον τελευταίων βαθμών; Μόνο από τις εκθέσεις που συνέταξε ο τελευταίος του προϊστά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Προεδρίας της Κυβέρνησης):Τρ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θέσεις τουλάχιστον από δύο αξιολογητές, πιθανόν και από τρί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Μπορεί να συνταχθεί, έστω και μία. Το αγνοείτε κύριε Υπουργέ, λυπάμαι που το λέω, αλλά δεν γνωρίζετε. Ήδη στην έκθεση της Βουλής σας τα λένε. Γιατί δε θέλετε να τα δεχτείτε; Γιατί θέλετε τον κομματισμό παντού; Ο τελευταίος προϊστάμενος μόνο. Αυτό αντίκειται στην αρχή της ισότητας. Θα ξανακερδίσουν όσοι υπάλληλοι προσφύγουν στο Συμβούλιο της Επικρατείας. Γιατί δεν θέλετε να υιοθετήσετε προτάσεις επιτροπών που έχετε συστήσει εσείς γι'αυτά τα κρίσιμ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ήσατε για το σύστημα αξιολόγησης. Εγκαταλείψατε το στοχοδιάγραμμα και τους δείκτες απόδοσης. Δεν απαντάτε σ'αυτό. Συνδέεται με το άρθρο 26 που λέει ότι, "προκειμένου να συνταχθούν εκθέσεις είναι σε συνάρτηση με τους καθορισμένους στόχους και δείκτες" και σεις το αλλάζετε και λέτε "σε συνάρτηση με καθοριζόμενους, όπου κρίνεται εφικτό, στόχους και δ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απορώ, πώς προωθήσατε στον Πρόεδρο της Δημοκρατίας προεδρικό διάταγμα, γιατί έτσι μας είπατε χθες, αξιολόγησης των δημοσίων υπαλλήλων ενάντια στο νόμο, στις κείμενες διατάξεις; Γιατί δεν περιμένατε να το αλλάξετε να το πάτε κιόλας; Γιατί βιαζ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φέρατε δήθεν την τροπολογία χθες, ότι όσοι είναι θα μείνουν για μία τριετία και αυτήν την ώρα, σχεδόν σε όλα τα Υπουργεία, οργιάζουν οι καινούριες τοποθετήσεις και οι καινούριες κρίσεις για να προλάβουν το νόμο, για να προλάβουν την 3ετία. Ενημερωθείτε τι έγινε χθες και τι γίνεται στ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λείψατε ακόμα και το κριτήριο που είχε θέσει ο νόμος του κ.Έβερτ, για τη σειρά αποφοίτησης από τη Σχολή Δημόσιας Διοίκησης. Ήταν ένα σταθερό σημείο, είχε κάποια στοιχεία αξιοκρατίας. Γιατί το αφαιρέσατ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α υπηρεσιακά συμβούλια, θα επαναλάβω αυτά που είπα και στην Κοινοβουλευτική Επιτροπή. Σήμερα δεν λειτουργούν τα υπηρεσιακά συμβούλια καθόλου. Εμείς εκτιμούμε ότι πρέπει  να είναι τρεις υπηρεσιακοί παράγοντες και δύο εκπρόσωποι των εργαζομένων, που για πρώτη φορά έγινε όταν ήταν το ΠΑΣΟΚ γιατί τουλάχιστον αυτό εξασφαλίζει τη διαφάνεια και την κριτική. Μετά από τις πιέσεις που δεχτήκατε και από τη δική σας Πλευρά, φέρατε μία μεσοβέζικη ρύθμιση. Το ζήτημα είναι, αν υπάρχει πολιτική βούληση να λειτουργήσουν ανεξάρτητα συμβούλια. Και εδώ δοκιμάζεται ο κάθε προϊστάμενος -μιλάω για πολιτικό προϊστάμενο, μιλάω για υπουργό-απ'αυτούς που θέτει τους επικεφαλής των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τρέξετε στο Υπουργείο που σήμερα είσθε Υπουργός να δείτε ποιους είχαμε τοποθετήσει εμείς και ποιους έχετε τοποθετήσει εσείς.  Έχετε βάλει τους εκπροσώπους της ΔΑΚΕ. Αυτή είναι η διαφορά. Άρα, δεν είναι θέμα πολιτικής βού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υτελίζετε το θεσμό των υπηρεσιακών συμβουλίων και όχι μόνο. Εξευτελίζετε και 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φέρω και το τελευταίο παράδειγμα. Μίλησα για το Νοσοκομείο Παίδων. Φτιάξατε υπηρεσιακό συμβούλιο για τα ζητήματα που είχαν να κάνουν με τις μετατάξεις και εξευτελίσατε και το θεσμό των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άνατε εσείς; Βάλατε δικαστικό που μέσα σε 3,5 ώρες έκρινε 1.500 υπαλλήλους, για να αποφασίσει τη μετάταξη 80 υπαλλήλων εκ των οποίων 78 ΠΑΣΟΚ και 2 Συνασπισμός. Αυτές είναι οι λειτουργίες και οι αντικειμενικές ρυθμίσεις που υποτίθεται ότι μας φέρνετε με το νέ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α ζητήματα που έχουν να κάνουν με τα συστήματα προαγωγών, και την ανάθεση καθηκόντων προσωπικού αδιακρίτως. Κάπως πήγατε να το βελτιώσετε. Δεν το βελτιώνετε, κύριε Υπουργέ. Είναι δυνατόν να υπάρχει κάτι τέτοιο; Αυτή είναι ισοπέδωση. Η ισοπέδωση δεν είναι αυτή που λέγατε τόσες μέρες. Η ισοπέδωση είναι ότι ο επιλεγμένος από το κόμμα προϊστάμενος να αναθέτει σε ένα άλλον ομοιόβαθμό του όποια καθήκοντα εκείνος θέλει. Να πάρει ένα πολιτικό μηχανικό και να του πει κάνε πρωτόκολλο. Ε, δεν γίνονται αυτά. Αυτά δημιουργούν αυτό το νοσηρό κλίμα της ανασφάλειας μέσα στο χώρο της Δημόσιας Διοίκησης με όλες τις συνέπειες. Και όλα αυτά στη λογική να φτιάξουμε το "δικό μας"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Με το δικό σας γινόταν αυτό το οποί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Και κλητήρας μπορούσε να γίνει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Πάλι είσαστε εκτός γνώσης.  Το σύστημα το δικό μας το 1986 άρχισε να ισχύει από το 1988 και είχε το άρθρο 5 που έλεγε ότι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Το απαρνείσθε το πρώτο και ερχόμαστε στο τελευταί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Παπαφιλίππου, συστηματικά διακόπτετε. Παρακαλώ, λίγοι είμαστε. Αφήστε τον καθένα να μιλήσει όπως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Επαναλαμβάνω, κύριε Πρόεδρε, ότι το άρθρο 5 του ν. 1586 είναι στις καταργούμενες διατάξεις και μπορεί και ο κ. Παπαφιλίππου και οποιοσδήποτε άλλος συνάδελφος να το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θήκοντα μπορούσαν να ανατεθούν; Εποπτείας, ελέγχου, επιθεώρησης και όχι τα οποιαδήποτε καθήκοντα. Είναι μεγάλη η διαφορά. Πιστεύω ότι αν είμαστε καλής θέλησης, πρέπει να τα δούμ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ενότητα κεφαλαίων σε σχέση με τις τοποθετήσεις. Εδώ υπάρχει η γνωστή αυθαιρεσία. Ως πόλη νοείται ακτίνα 30 χιλιομέτρων, για να ακολουθήσουν πάλι και σ` αυτήν την ενότητα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ό ότι ο κύριος Υπουργός μάζεψε το θέμα των μοριοποιήσεων κάπως. Και όμως, κύριε  Υπουργέ, για τις μεταθέσεις, που είναι η μόνη ενότητα που μπορείτε να πείτε ότι κάτι καινούριο φέρατε, πρέπει να κάνετε δύο ρυθμίσεις επί πλέον. Η μία είναι να δώσετε έστω ενδεικτικά ποιες είναι οι εξαιρετικές περιπτώσεις. Και μπορείτε να το κάνετε. Να υπάρχει μια κατεύθυνση και μια ασφάλεια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οσοστό δεν είναι σωστό να είναι επί του συνόλου των υπαλλήλων. Είναι σωστό επί των μετατιθεμένων. Και κάντε το 5%. Δεν θα έχω καμιά αντίρρηση. Όχι 1% επί του συνόλου.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και σημαντικότερο. Δεν μπορεί να νομιμοποιηθεί η σημερινή κατάσταση. Δηλαδή, δεν μπορείτε να έρθετε και να πείτε ότι κάναμε όλες τις μεταθέσεις, διώξαμε όλο το κόσμο και αυτήν τη στιγμή βάζουμε σε ισχύ αυτό το σύστημα. Εάν είστε ειλικρινής, πρέπει να έλθετε και να έχετε μεταβατικές ρυθμίσεις, που να λένε ότι ο κάθε υπάλληλος κάνει αίτηση σε κάθε μονάδα, σε κάθε Υπουργείο που θέλει να υπηρετήσει, ικανοποιούνται αυτές οι αιτήσεις από την αρχή όλες και μετά αρχίζει και λειτουργεί το σύστημα, γιατί έτσι που το έχετε είναι φανερό ότι δεν απαντάτε στο κύμα των διώξεων που έχει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α κίνητρα. Εδώ είναι η μεγάλη απάτη και δυστυχώς δεν έχει γίνει κατανοητό. Θέματα κινήτρων, κύριοι συνάδελφοι, υπήρχαν πάντα στο παρελθόν. Δυστυχώς όμως στη Χώρα μας το μεγάλο ζήτημα είναι η εφαρμογή των νόμων και όχι αυτοί καθ` εαυτοί 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Παπαϊωάννου παρακαλώ τελειώνετε. Ήδη ο χρόνος σας πήγε στα 1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Τελειώνω, κύριε Πρόεδρε. Είμαι στην τελευταία παρατήρησή μου. Αλλά ήδη, κύριε Πρόεδρε στις 1.30', όπως πάμε, θα τελειώσουμε. Με τη διαδικασία που ακολούθησε ο κύριος Υπουργός,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Έχουν εγγραφεί συνάδελφοι. Ήδη έχουν εγγραφεί 6.</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Σε σχέση με τα κίνητρα ήθελα να πω το εξής. Θα εφαρμοστούν όταν εκδοθεί η απόφαση όπως όλες τις ρυθμίσεις παλαιότερα. Είπα και στην πρωτολογία μου ότι  στις διατάξεις που είχε ο κ. Έβερτ στον 1943/91 υπήρχαν διατάξεις άμεσης εφαρμογής οι οποίες πάνε και αυτές τις καλένδες.  Άρα εδώ έχουμε λόγια για στήριξη της περιφέρειας και απευθύνομαι κυρίως στους συναδέλφους της περιφέρειας. Όλα πάνε στι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τώρα με τις μετατάξεις. Μετάταξη, κύριε Υπουργέ, σημαίνει αλλαγή κλάδου. Δεν μπορείτε να την κάνετε αν δεν υπάρχει συναίνεση και αν δεν συμμορφωθείτε με το Σύνταγμα.  Υπάρχει αναφορά σε νομολογία, σε αποφάσεις του Συμβουλ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πικρατείας, σας αναφέρει η Επιστημονική Υπηρεσία της Βουλής. Αρκετά ταλαιπωρήθηκε ο Τόπος με τις αλλοπρόσαλλες τακτικές σας στα ζητήματα των μετατάξεων! Είναι η πέμπτη νομοθετική ρύθμιση που φέρνετε. Προκαλέσατε τεράστια αναστάτωση.  Και σήμερα ξέρετε τι μας λέτε με άλλα λόγια; Αυτό που είπε ο κ. Μάνος.  Πήγαν δύο χρόνια χαμένα στην οικονομία. Ε, λοιπόν, εσείς εδώ μπορείτε άνετα να πείτε τρία χρόνια χαμένα! Αλλά και ο υπόλοιπος χρόνος θα πάει χαμένος, γιατί πράγματι οι ρυθμίσεις που κάνατε πάσχουν από ανίατη ανστι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το πρώτο άρθρο ενώ εισάγει επτά με δέκα βαθμούς ανά κατηγορία, στην ουσία με την παράγραφο 7 που ενοποιεί τους βαθμούς και με άλλες διατάξεις, όπως είχα πει στην πρωτολογία μου σε άλλα άρθρα, κάνει αυτούς τους επτά με δέκα βαθμούς στην ουσία να είναι τρεις με πέντε. Και είχα καταθέσει αυτόν τον κατάλογο, όπου αποδεικνύεται αυτή η διαδικασία. Και βεβαίως με τον πίνακα αυτόν που είχα καταθέσει φαίνεται ότι στην ουσία οι βαθμοί αυτοί είναι πλασματικοί, άρα και το ξεπέρασμα της ισοπέδωσης του ν.1586/86 που ισχυρίζεται ο κύριος Υπουργός ότι φέρνει αυτή η διάταξη, είναι έωλο, δεν γίνεται στην ουσία, άρα δεν γίνεται και η  σύνδεση βαθμού καθηκόντων, είναι πλασματική και δεν υπάρχει καμία τέτ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τημονικό Συμβούλιο της Βουλής στη σελίδα 3 της γνωμάτευσής του αναφέρει σχετικά για το άρθρο 1 και θεωρεί ότι οπωσδήποτε πρέπει να υπάρξει περιγραφή των καθηκόντων του κάθε βαθμού και θα ήταν ιδιαίτερα χρήσιμο αυτό εάν ο νομοθέτης κατέγραφε σε γενικές γραμμές τα ιδιαίτερα καθήκοντα που αντιστοιχούν στους διάφορους βαθμούς  και φέρνει παρακάτω το παράδειγμα της Γαλ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σχέση με την παρ.11 που προσέθεσε ο κύριος Υπουργός στην Επιτροπή της Βουλής και έκανε μία προσθήκη σήμερα, θα πρέπει, κύριε Υπουργέ, να ξεκαθαρίσετε κατά τη γνώμη μου, το τι θα γίνεται με όσους υπαλλήλους υπηρετούν ήδη, κάνουν μεταπτυχιακές σπουδές και παίρνουν ντοκτορά. Τι θα γίνεται με αυτούς που ήδη υπηρετούν; Όχι δηλαδή μπαίνουν από την αρχή και δίνεται αυτό το "μπόνους" των δύο βαθμών στην αρχή, αλλά ενώ υπηρετούν παίρνουν το διδακτορ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Δυστυχώς, παρά τα όσα λέτε και τα όσα είπατε στον κ.  Παπαϊωάννου προηγουμένως, κύριε Υπουργέ, επιμένετε ότι θα λαμβάνεται υπόψη η τελευταία έκθεση. Δηλαδή, με λίγα λόγια η έκθεση -να το πούμε αλλιώς-του προϊσταμένου που όρισε η Νέα Δημοκρατία. Και  στη σελίδα 5 της έκθεσης της γνωμάτευσης της Διεύθυνσης Επιστημονικών Μελετών του Επιστημονικού Συμβουλίου της Βουλής, λέει καθαρά σύμφωνα με τη νομολογία του Συμβουλίου Επικρατείας, ότι  ελαμβάνετο υπόψη το σύνολο της επίδοσης σε όλην τη σταδιοδρομία του υπαλλήλου. Και λέει παρακάτω: "Eίναι δυνατόν να παρατηρηθεί ότι σε ορισμένες περιπτώσεις ο ελάχιστος προβλεπόμενος υπό του νόμου χρόνος παραμονής στον προηγούμενο βαθμό είναι μόνο 2 έτη. Στις περιπτώσεις αυτές μόνο 2 εκθέσεις αξιολόγησης ίσως να μην είναι επαρκείς για να σχηματίσει το υπηρεσιακό συμβούλιο, ολοκληρωμέν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το άρθρο 3 υπάρχει και το θέμα των αναρρωτικών αδειών που βεβαίως, όλοι πιστεύω, είμαστε κατά των καταχρήσεων που πιθανόν να γίνονται με τις αναρρωτικές άδειες, αλλά έτσι που το βάζετε εδώ είναι στην ουσία ένα φόβητρο για τους υπαλλήλους. Και αυτό πάλι σας επισημαίνετε στην έκθεση που επικαλέσθηκα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βεβαίως, για το χρόνο προαγωγής, δεν χωρά παρατήρηση, είναι ενσωματωμένο στη λογική του νομοσχεδίου. Εμείς στις προτάσεις που σας καταθέσαμε στην πρωτολογία μας φέραμε μία άλλη φιλοσοφία γενικά, μία αντιπρόταση ουσιαστική, που δεν μπορεί να συνδεθεί με την παρούσα φιλοσοφ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η παρ. 5 όπου μπορεί να αναθέτει -και με την αλλαγή που κάνατε πριν από λίγο-  οποιαδήποτε δουλειά έστω και συναφείς εργασίες, όπως λέτε, -τώρα το τι είναι συναφείς εργασίες μπορεί να μην είναι στον πολιτικό μηχανικό το πρωτόκολλο, αλλά θα βρεθούν διάφορες συναφείς εργασίες, στο συναφείς χωράει πολύ νερό- στην ουσία ενοποιεί τους βαθμούς. Αυτό που σας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ατά τη γνώμη μας να χρησιμοποιηθεί αυθαίρετα, μπορεί κατά τη γνώμη μας αυτή η παράγραφος να χρησιμοποιηθεί για να υποβιβασθούν υπάλληλοι, οι οποίοι δεν διάκεινται ευμενώς προς το κόμμα που κυβερνά ή προς  στον προϊστάμενο που αποφασίζει και αυτά που σας λέω δεν είναι μόνο δικές μας απόψεις. Αλλά αν κάνετε το κόπο να διαβάσετε τη σελίδα 6 της γνωμάτευσης που χρησιμοποίησα και παραπάνω και η οποία σας καταλογίζει πάρα πολλά πράγματα με ευγένεια και τακτ σ'αυτό το νομοσχέδιο, θα δείτε ότι και σ'αυτό το σημείο δεν είσθε μέσα στα πλαίσια, έστω και τα τυπικά, αποφάσεων του Συμβουλίου Επικρατ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ου αφορά τις τοποθετήσεις, πρέπει να πούμε ότι υπάρχουν σημεία πού αντίκεινται με το άρθρο 103 παρ. 4 του Συντάγματος, παρά τις λεκτικές βελτιώσεις που κάνατε και ότι η παράγραφος 3 για απειλή απόλυσης είναι κάτι το οποίο θα πρέπει να το αλλάξετε. Ήδη το έχετε αλλάξει, αλλά πιστεύω ότι θα πρέπει να το αλλάξετε ριζικά. Δεν θα πρέπει να μείνει έτσι διότι έρχεται σε ευθεία αντίθεση με το άρθρο του Συντάγματος, που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φήσω το άρθρο 8 για μετά, γιατί το θεωρώ το πιο βασικό και θα πάω στο άρθρο 9 πολύ σύντομα. Είναι τ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του κ. Έβερτ ο ν.1943 καθόριζε επιδόματα μισθών για τις παραμεθόριες περιοχές. Δεν εφαρμόστηκε. Εδώ βάζετε εσείς ένα εφάπαξ βοήθημα, το οποίο σας είπαμε και χθες και την πρώτη μέρα της συζήτησης ότι θα έχει εξατμισθεί μέχρι να μετακομίσει ο υπάλληλος στη νέα του έδρα.  Και κατά τη γνώμη μας - για να μην μακρηγορώ, πέραν από το ότι χρησιμοποιείτε το παρόν άρθρο για να προβάλετε ένα "ενδιαφέρον" της Κυβέρνησης για παραμεθόριες και υποβαθμισμένες γενικά περιοχές, θα σας έλεγα εάν θέλετε να πάρετε μία απόφαση που να δείχνει όντως ότι ενδιαφέρεσθε να αφήσετε μέσα στο άρθρο 64, του ν. 1943 όπως το τροποποιείτε και τα κίνητρα του κ. Έβερτ και αυτά που βάζετε εσείς, κύριε Υπουργέ, αλλάξτε και την παρ. 5 και δώστε αυτά τα κίνητρα για τους ανθρώπους που προέρχονται από αυτές τις περιοχές. Μην τους αποκλείετε. Αν θέλετε αυτό εγώ το θεωρώ το βασικότερο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άρθρου 10 περί των μετατάξεων : Κοιτάξτε, είτε πείτε ο Πρωθυπουργός είτε πείτε ο Αντιπρόεδρος της Κυβέρνησης, η ουσία του πράγματος δεν αλλάζει. Και η ουσία είναι ότι δεν έχετε το δικαίωμα να κάνετε μία επιτροπή που να λέει τι μένει και τι φεύγει. Τι θέσεις καταργούνται, ποιες υπηρεσίες καταργούνται, ποιες δεν καταργού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προσέξτε αυτό το σημείο της έκθεσης του Επιστημονικού Συμβουλίου της Βουλής, που λέει "επειδή η μεταβολή του κλάδου -η μετάταξη δηλαδή- στον οποίο ανήκει ο υπάλληλος, προϋποθέτει κατάργηση της κατεχόμενης από αυτόν οργανικής θέσης, είτε μεμονωμένα είτε μέρους από το σύνολο των θέσεων του κλάδου. Και φυσικά συνεπάγεται την απόλυση των τακτικών μονίμων υπαλλήλων, που κατέχουν αυτές τις θέσεις, το αρμόδιο Υπηρεσιακό Συμβούλιο οφείλει να υποβάλει σε κρίση προς μετάταξη όλους τους υπαλλήλους του κλάδου και να συγκρίνει αυτούς προς επιλογή των μετατακτέων, κρίνοντας βάσει των τυπικών και ουσιαστικών προσόντων των τελευταίων. Και εδώ τίθεται το ουσιαστικό ζήτημα: Πώς και με τι κριτήρια θα τους κρίνει; Όπως είπε ο κ. Παπαϊωάννου, 1.500 σε 3 ώρες; Και θα βγουν οι 80 στους 80 από κόμματα της Αντιπολίτευσης; Αυτό είναι ένα πολύ σοβαρό ζήτημα. Κρίση όλων, όχι ορισμούς, αλλά και πώς θα γίνεται αυτή 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ούμε ότι υπάρχουν εκβιασμοί. Έφερα στην πρωτολογία μου χαρτί από την ΥΕΒ Σερρών, που λέει ότι πήρε χαρτί από το Υπουργείο Προεδρίας, όπου σε συγκεκριμένους υπαλλήλους της κατηγορίας ΔΕ' λέει να κάνουν αίτηση μόνοι τους, για να μεταταγούν στην κατηγορία ΥΕ' (υποχρε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δεν θα είχα καμιά παρατήρηση. Υιοθετώ όμως μια άποψη του Πανελληνίου Συνδέσμου Τυφλών, που προτείνουν να προστεθεί στο τέλος του άρθρου 11 ότι οι τυφλοί μετατάσσονται μόνο κατόπιν αίτ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λεπτό ζήτημα και καταλαβαίνουμε την επιπλέον δυσκολία, που θα έχει ένας άνθρωπος που θα αλλάξει δουλειά, έχοντας και αυτό το βαρύτατο πρόβλημα της αναπη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ξαιρούνται ούτως ή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Εφόσον η δήλωσή σας ισχύει, δεν επιμένω. Φέρνω απλώς τη γραπτή πρόταση που μας κατέθεσαν οι ίδιοι και επειδή νομίζω ότι είναι λεπτό ζήτημα, γι' αυτό το 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παρ. 1, η μετακίνηση του υπαλλήλου που έχετε, κύριε Υπουργέ, είναι σαφώς αντισυνταγματική. Σας το είπε και η Κεντρική Νομοπαρασκευαστική Επιτροπή και φροντίσατε να το καλύψετε λεκτικά, αλλά σας το λέει και το Επιστημονικό Συμβούλιο της Βουλής. Μπορεί αυτή η διάταξη να χρησιμοποιηθεί και ευνοιοκρατικά και κατασταλ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τά την άποψή μας, να φύγει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ίγα λόγια για το άρθρο 8, που είναι, αν θέλετε, η καρδιά αυτής της ε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ό, κύριε Υπουργέ, και σας το είπαμε 3 φορές, για να μην παραπονείσθε, ότι για πρώτη φορά αναφέρονται συγκεκριμένα σε νομοσχέδιο κριτήρια και μόρια, για τον καθορισμό σειράς προτεραιότητας των μεταθέσεων. Στην πραγματικότητα όμως, και αυτή είναι η ουσία του πράγματος, η προτεινόμενη ρύθμιση είναι χωρίς αντίκρισμα και δεν πρόκειται ποτέ να εφαρμοστεί. Και δεν πρόκειται να εφαρμοστεί, γιατί αφ' ενός η τακτική της διαδικασίας είναι ασαφής και ατέρμων και οι συσχετισμοί των αριθμών των μορίων είναι αλλοπρόσαλλοι και παραμορφωτικοί, έτσι που είναι αδύνατη η εφαρμογή στην πράξη. Και αφ' ετέρου αφήνονται περιθώρια να γίνεται άμεση μετάθεση ή να μη γίνεται μετάθεση κατά παρέκκλιση του θεσπιζόμεν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έβαια αυτό το 1% επί του συνόλου -εγώ σας το πρότεινα στην επιτροπή και είπα βάλτε 2%, 3%, 5%- του αριθμού των μετατιθεμένων. Είναι άλλος ο αριθμός των μετατιθεμένων και σας έφερα χθες και συγκεκριμένα νούμερα, ότι για τους μετατιθέμενους θα είναι 20-30 και όλοι θα τους δεχθούμε και μέσα και έξω από αυτήν την Αίθουσα, ενώ επί του συνόλου θα είναι 4.000-5.000 και βέβαια σας φτάνουν, για να κάνετε τη δουλ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ρέπει να πούμε ότι μέχρι 31.5.1993 δίδεται η δυνατότητα να γίνουν με το ισχύον σύστημα ανεξέλεγκτες μεταθέσεις, που θα καλύψουν για πολλά χρόνια τις "επιθυμίες" της πολιτική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 αυτήν την ασάφεια και το ανεφάρμοστο της διαδικασίας που είπα προηγουμένως, έχω να κάνω ορισμένες παρατηρήσεις και θα παρακαλούσα την προσοχή σας.  Κάθε χρόνο δεν θα καλύπτονται όλες οι κενές ή κενούμενες θέσεις με μεταθέσεις, αλλά μόνο όσες κρίνει η κάθε υπηρεσία και εγκρίνει το υπηρεσιακό συμβούλιο.  Οι υπόλοιπες ή θα μένουν ακάλυπτες ή θα καλύπτονται με νέους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είναι σε συνδυασμό με το ότι δεν ορίζεται ότι οι προσλήψεις πρέπει να έπονται πάντοτε των μεταθέσεων, ώστε να καλύπτουν τις θέσεις που απομένουν κενές, ορίζεται στο άρθρο 21 ότι καταργείται το 80% των κενών θέσεων των κεντρικών υπηρεσιών των υπουργείων, ορίζεται στην παρ. θ1, του άρθρου 8, ότι πρέπει με τις μεταθέσεις να επιτυγχάνεται ποσοστό κάλυψης θέσεως στην περιφέρεια ίσο με το ποσοστό κάλυψης στο Νομό Αττικής, δεν ορίζεται πώς να καλύπτονται οι θέσεις πού θα κενώνονται μέσα από την ίδια τη διαδικασία των μεταθέσεων, κάνουν αυτό το σύστημα εντελώς αόριστο λόγω της εξάρτησής του από πολλές και σημαντικές ακαθόριστες παραμέτρους και στην ουσία το καθιστούν ανεφάρμο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ίσου αόριστη και ανεφάρμοστη είναι η προβλεπόμενη διενέργεια μεταθέσεων χωρίς αίτηση, εφόσον δεν ορίζεται μεταξύ ποιων υπαλλήλων εξετάζεται ο μικρότερος αριθμός μορίων προκειμένου να προηγηθεί στη μετάθεση.  Μεταξύ υπαλλήλων της Αττικής, περιοχών που αναφέρονται στο νομό σαν ευνοϊκές, μεταξύ όλης της Ελλάδος;  Και πώς καλύπτονται οι θέσεις που  κενώνονται με τον τρόπο αυτό;  Με νέες μεταθέσεις χωρίς αίτηση; Δηλαδή θα γίνεται ένας φαύλος κύκ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Με μεταθέσεις με αίτηση, οπότε εκτός από το φαύλο κύκλο, υπάρχουν και περιθώρια χαριστικώ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ι αλλιώς, κύριε Υπουργέ, η αοριστία και το μετέωρο του συστήματος εντείνεται από την πρόβλεψη έκδοσης απόφασης του Υπουργείου Προεδρίας για ρύθμιση διαδικαστικών θεμάτων των μεταθέσεων και προεδρικού διατάγματος με το οποίο μπορείτε να προσθέτετε κριτήρια στο στ, στο 5 όπως αναριθμ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κατανομή των μορίων για τις διάφορες περιοχές προϋπηρεσίας είναι εντελώς ανορθολογική και οδηγεί σε παραμορφωτικά αποτελέσματα.  Χαρακτηριστικά αναφέρεται μέσα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Χατζηδημητρίου,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Ολοκληρώνω, κύριε Πρόεδρε, είναι η τελευταία μου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Χαριστικά αναφέρεται μέσα στο νομοσχέδιο ότι η υπηρεσία σε παραμεθόρια και προβληματική περιοχή αξιολογείται εξηκονταπλάσια από την υπηρεσία στις αναφερόμενες ευνοϊκές περιοχές. Αλλού λέτε για την Καλαμάτα η οποία δε μπαίνει μέσα στις ευνοϊκές περιοχές, αλλού θεωρείτε το 1/12, αλλού το 1/9 της υπηρεσίας σε προβληματικές περιοχές. Αλλού η υπηρεσία σε προβληματική Α' κατηγορίας περιοχή αξιολογείται με 6 μόρια, στην περίπτωση 1 και αλλού, στην περίπτωση 9, με δύο μόρια.  Αποφασίστε τέλος πάντων τι υπάρχει μέσα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Ευχαριστώ για την ανοχ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Ήταν υπερβ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έχουμε πει τη θέση μας επί της αρχής. Στη διάρκεια των συζητήσεων μέχρι και σήμερα, έγιναν ορισμένες αλλαγές από τον κύριο Υπουργό Προεδρίας, που δεν αλλάζουν βέβαια την ουσία του νομοσχεδίου. Θα ήταν παράλογο να πιστέψει κανείς ότι θα μπορούσε να γίνει. Αλλά δεν αλλάζουν στην ουσία και τη λογική των διατάξεων που έχουν υποστεί αυτές τις μικρέ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εφάλαιο 1 θα ήθελα να πω ότι είναι θέση-κλειδί στο νομοσχέδιο, καθώς και το τελευταίο κεφάλαιο. Τι γίνεται στην πραγματικότητα με το κεφάλαιο 1. Γίνεται μία αναστήλωση της υπαλληλικής ιεραρχίας.  Και έχουμε εξηγήσει μέχρι τώρα ποιοι είναι οι λόγοι για τους οποίους είμαστε τελείως αντίθετοι.  Καθιερώνονται στο άρθρο 1 πάρα πολλοί βαθμοί που πιστεύουμε ότι εξυπηρετούν τα επόμενα άρθρα και κάποιες σκοπιμότητες.  Από τους 5 οργανικούς βαθμούς π.χ. πραγματικοί είναι μόνο 3 και για το λόγο ότι αφού δεν υπάρχει καμιά περιγραφή θέσεως και καθηκόντων δεν διαφοροποιούνται και έτσι έχουν συμβολική σημασία, εκτός και αν το συνδυάσει κανείς με την πρόθεση της Κυβέρνησης να εφαρμόσει και το μισθ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παράγραφο του άρθρου 1, υπάρχει η παρ. 10 που γίνεται μία εξαίρεση την οποία είχαμε προτείνει στον κύριο Υπουργό να την σκεφθεί. Δεν είδαμε καμία τροποποίηση μέχρι τώρα. Είναι ότι ο απόφοιτος της Εθνικής Σχολής Δημόσιας Διοίκησης, διορίζεται κατευθείαν με το βαθμό του εισηγητή Β, ενώ μπορεί να υπάρχουν περιπτώσεις υπαλλήλων που δεν έχουν συμπληρώσει παραλίγο τα 8 χρόνια και αυτοί μένουν έξω από την εξέλιξη. Δημιουργεί έτσι ορισμένες προϋποθέσεις α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Τρόπος προαγωγής δημοσίων υπαλλήλων" γίνεται υποκειμενικοποίηση των πάντων σε σχέση με τα κριτήρια τα οποία βγαίνουν από την εκτίμηση, κατ` εκλογήν και με αρχ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είναι ότι την εκτίμηση αυτή, επάνω σε υποκειμενικά κριτήρια, την κάνουν οι προϊστάμενοι, που είπαμε με ποιο τρόπο καθιερώνονται. Και υπάρχουν και πάρα πολλές λεπτές διαφορές, ανάμεσα στο κατ' απόλυτη εκλογή, αν δηλαδή είναι άριστη η επιλογή και αν είναι απλώς καλή και αναρωτιέται κανείς με ποια κριτήρια αυτός ο υποκειμενισμός θα πάρει τελικά το βαθμό να είναι στην πρώτη, στη δεύτερη, στην τρίτ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3 ασχολείται με τα στοιχεία για το σχηματισμό κρίσης. Αυτό είναι χαρακτηριστικό ότι γίνεται από τα υπηρεσιακά συμβούλια, τα οποία στηρίζονται και στη γνώμη των προϊσταμένων, όπως ρυθμίζονται από το άρθρο 25 και έχουμε πει τη θέση μας για το ποιοι θα είναι αυτοί οι προϊστάμενοι που γίνονται κατά ένα τρόπο, ο οποίος βοηθάει εξυπηρετεί τη διαιώνιση του κομματισμού μέ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ημόσια Διοίκηση. Και είναι χαρακτηριστικό εδώ, ότι τα υπηρεσιακά συμβούλια απ' αυτά τα αντικειμενικά κριτήρια, αυτό δηλαδή που αναφέρεται στην παρ. 1 σημείο α στο τέλος ακριβώς, τα οποία αυτά αντικειμενικά κριτήρια, εκτιμώνται ελευθέρως. Τι θα πει κύριε Υπουργέ, "εκτιμώνται ελευθέρως;" Δηλαδή το υπηρεσιακό συμβούλιο κρίνει απ' αυτά τα κριτήρια τα οποία μπορεί να έχουν μια αντικειμενικότητα και λαμβάνει υπόψη του όποιο θέλει εκείνο. Το άρθρο 4 είναι για το χρόνο προαγωγής. Αυτό δεν έχει καμιά ιδιαίτερη πρακτική αξία αφού οι ρυθμίσεις όλες για τις προαγωγές, γίνονται με τα άρθρα 2 και 3 για τα οποία είπαμε τη γνώμη μας πως θα εφαρμοστούν. Για το σύστημα προαγωγών ο πίνακας είναι χαρακτηριστικό ότι γίνεται από τα υπηρεσιακά συμβούλια, τα οποία με τη σύνθεση που έχουν επηρεάζονται σαφέστατα από την Κυβέρνηση, από τον Υπουργό, και δεν μπορεί να έχουν καμιά αντικειμενικότητα στην κρίση τους.   Για τα υπηρεσιακά συμβούλια η αλλαγή της σύνθεσης, ο τρόπος δηλαδή με τον οποίο ορίζονται οι τρεις στους πέντε, βοηθάει στη διαιώνιση της προσπάθειας για τον έλεγχο της Δημόσιας Διοίκησης από την εκάστοτε κυβέρνηση και δεν είναι δυνατόν να γίνει αποδεκτό, όπως δεν μπορεί να γίνει αποδεκτή και η παρ. 5, όπου οι προϊστάμενοι αναθέτουν προσωρινά καθήκοντα, έστω και προσωρινά, στους υπαγόμενους σ' αυτούς υπαλλήλους, αδιακρίτως και ανεξάρτητα από τον κλάδο ή την ειδικότητα. Έστω και αν δεν είναι η πρόθεση του νομοθέτη αυτή, θα οδηγήσει σίγουρα σε αυθαιρεσίες και σε διώξεις και μπορεί να οδηγήσει και στην υποβάθμιση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λέει για τις τοποθετήσεις. Αυτό αναιρείται τελείως από το άρθρο 8, διότι παρά το ότι θα μπορούσε να δεχθεί κανείς -πράγμα που δεν έχει καμιά σχέση με την αποκέντρωση- ότι ο πρωτοδιοριζόμενος πρέπει να ξέρει που τοποθετείται. Αυτό τελικά μπορεί να αναιρεθεί από το άρθρο 8 όπου οι μεταθέσεις γίνονται με το γνωστό τρόπο και είναι δυνατόν να καλυφθούν πρώτα αυτές, έτσι ώστε οι πρωτοτοποθετούμενοι να έχουν τη δυνατότητα, να τοποθετηθούν πάλι, μόνο στα μεγάλα αστικά κέντρα. Και φυσικά η παρ. 4 με τα 30 χιλιόμετρα δημιουργεί ιδιαίτερα προβλήματα. Δηλαδή λέει ότι δεν είναι δυνατόν να τοποθετούνται σε  αυτές τις περιοχές πρωτοδιοριζόμενοι υπάλληλοι και αν βάλει κανείς τα 30 χιλιόμετρα όπως π.χ. η πόλη της Πάτρας περιλαμβάνει μέσα στα 30 χιλιόμετρα και περιοχές τέτοιες που έχουν ανάγκη από τοποθέτηση υπαλλήλων και είναι μεγάλα ή μικρότερα αστικά κέντρα αλλά οπωσδήποτε είναι αστικά κέντρα που έχουν ανάγκη επάνδρωσης ή στελέχ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θέσεις. Εδώ που είπαμε ότι είναι ένα μέτρο, που θα μπορούσε να έχει μια θετική εφαρμογή υπάρχουν όμως ισχυρές αμφισβητήσεις στο κατά πόσο είναι δυνατόν να γίνει αντικειμενικά και να εφαρμοστούν σωστά και παραθέσαμε και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λόγος είναι, παραδείγματος χάρη, αυτό που σημειώνεται στην παρ. ε', εδάφ. 2 για τις εξαιρετικές περιπτώσεις. Παρά τις αλλαγές, που έκανε ο κύριος Υπουργός, το ποσοστό εξακολουθεί και παραμείνει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αυτό που αναφέρεται στην παρ. στ', εδάφ. 6 για τη διαδικασία των μεταθέσεων. Και εκεί, έχει κάνει κάποια μικρή αλλαγή ο κύριος Υπουργός, αλλά στην ουσία δεν το αλλάζει. Γιατί είναι δυνατό να γίνονται μεταθέσεις. Λέει να γίνονται με γνώμη των συνδικαλιστικών οργανώσεων. Όμως, αυτό δεν λέει τίποτε. Γιατί είναι γνωστό και αυτό το παρελθόν ότι, τις περισσότερες φορές, δεν λαμβάνεται υπόψη. Πρέπει να γραφεί, καθαρά και ξάστερα, ότι είναι με σύμφωνη γνώμη και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αμφισβήτηση είναι αυτό που τονίζεται στην παρ. θ', εδάφ. 2, σύμφωνα με το οποίο, ό,τι γινόταν μέχρι τώρα θα γίνεται μέχρι τις 31.5.1993, που σημαίνει ότι θα έχει μια μεγάλη δυνατότητα η Κυβέρνηση να κάνει τις μεταθέσεις με αυτόν τον τρόπο και φυσικά, μετά τις 31.5.1993, θα έχει το δικαίωμα, αν δεν αλλάξει τελικά ριζικά, με αυτές τις εξαιρετικές περιπτώσεις, να κάνει τις μεταθέσεις όπως θέλει αυτή και όπως θέλει, κυρίως,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η', εδάφ. β' λέει ότι τα μέλη διοικήσεων των συνδικαλιστικών οργανώσεων της παρ. 5 του άρθρου 30 του ν. 1264 -απαγορεύεται δηλαδή- δεν επιτρέπεται να μετατεθούν χωρίς αίτησή τους.   Μετά, όμως, προσθέτει: "Μετάθεση μελών διοικήσεων των ανωτέρω συνδικαλιστικών οργανώσεων από μία αρχή σε άλλη εντός της περιοχής τέως Διοικήσεως Πρωτευούσης ή εντός της αυτής πόλης επιτρέπεται." Αυτό χτυπάει, μαζί με άλλες διατάξεις, κατευθείαν το συνδικαλιστικό κίνημα.   Γιατί μπορεί να είναι στο ανάλογο Υπουργείο, αλλά όταν μετατίθεται σε άλλη αρχή, είναι δυνατόν αυτή η αρχή να περιορίσει τα συνδικαλιστικά τους δικαιώματα. Επομένως, δεν μπορεί να γίνει αποδεκτή και εντάσσεται μέσα στη γενικότερη προσπάθεια χτυπήματος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ίνητρα, θετικό είναι, αρκεί να μπορούσαν να εφαρμοσθούν. Μέχρι τώρα τουλάχιστον δεν έχουν εφαρμοσθεί. Και με τη λιτότητα, που προβλέπεται μέχρι το 1997, αμφισβητούμε σοβαρότατα, αν μπορεί να γίνει.   Όμως, μπορούσε εδώ να γίνει και μία μικρή τροποποίηση. Στην παρ. 4 αναφέρεται ότι: "...καταβάλλεται το 40% της αξίας, όπως καθορίζεται από την αρμόδια φορολογική αρχή." Δηλαδή σύμφωνα με την αντικειμενική αξία, που ξέρουμε, πόσο γρήγορα αλλάζει και ξέρουμε, πως τη ρυθμίζει η Εφορία.   Θα μπορούσε να μείνει αυτό το 40% επί της αξίας με την οποία βρίσκουν ν'αγοράσουν ένα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τάξεις έχουμε πει τη γνώμη μας. Ο τρόπος με τον οποίο εφαρμόσθηκαν δημιούργησε μια φοβερή αναστάτωση. Δεν έλυσαν κανένα πρόβλημα. Απεναντίας, βοήθησαν, με την αντίληψη του πλεονάζοντος προσωπικού, στη διάλυση ολόκληρων υπηρεσιών, όπως η ΜΟΜΑ και η Υπηρεσία Εγγείων Βελτιώσεων. Και αυτό είναι δυνατό ν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άρθρο αφορά μετακινήσεις που επιτρέπονται με αποφάσεις του Υπουργού και χωρίς την αίτησή τους, χωρίς κανένα κριτήριο και χωρίς να έχει γίνει κάποια μελέτη, για το που χρειάζονται να γίνουν αυτές οι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διατάξεις της πρώτης ενότητας, όπως και αυτές των άλλων ενοτήτων, που θα ακολουθήσουν, κάνουνε μία τομή στον τομέα της Δημόσιας Διοίκησης, η οποία -όπως και στη συζήτηση επί της αρχής όλοι παραδεχθήκαμε- νοσεί βαρ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σύμφωνος με τις διατάξεις της πρώτης ενότητος με δύο, όμω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παρ. 5 ορίζεται το εξής: "Επαναφέρονται σε ισχύ οι διατάξεις των άρθρων 159 εκτός των παραγράφων 2 και 3, 163 και 173 του Υπαλληλικού Κώδικα. Όπου στο άρθρο 173 αναφέρονται 165, 167 και 170 του Υπαλληλικού Κώδικα, νοείται το άρθρο 5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άρουμε μια αδικία που έχει γίνει εις βάρος νιας μεγάλης μερίδας υπαλλήλων. Πιο συγκεκριμένα, οι υπάλληλοι που είχαν στις 31.3.86 το τυπικό προσόν άλλη κατηγορίας ανώτερης, τότε μπορούσαν με αίτησή τους να ζητήσουν μετάταξη σύμφωνα με το ν. 1586/86 με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τάξεις όμως αυτών των υπαλλήλων έγιναν με τις διατάξεις του άρθρου 6 και 7 του πιο πάνω νόμου, λόγω του ότι είχε καταργηθεί το άρθρο 183 του Υπαλληλικού Κώδικα. Αυτό είχε σαν αποτέλεσμα υπάλληλοι με κάποια χρόνια προϋπηρεσίας, πραγματικής υπηρεσίας, να ενταχθούν στον 3ο βαθμό και στη συνέχεια στο 2ο, αλλά με μηδέν χρόνο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ρόκειται για μία άδικη και άνιση συμπεριφορά εις βάρος μιας μερίδας Ελλήνων υπαλλήλων, φρόνιμο, ορθό και λογικό θα ήταν στο άρθρο 5 παρ. 5 εκεί που λέει: "163 και 173" να απαλειφθεί το "και" και να γίνει "163, 173 και 183 του Υπαλληλικού Κώδικα". Έτσι αίρεται η αδικία εις βάρος, όπως είπα των Ελλήν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ζητήσουμε μία διευκρίνιση εδώ από τον κύριο Υπουργό σε ό,τι αφορά τα κίνητρα. Στο άρθρο 9 παρ. 5, το νομοσχέδιο έχει τη διατύπωση, η οποία γραμματικά είναι ασαφής "Τα κίνητρα του παρόντος άρθρου δεν ισχύουν για υπαλλήλους νομικών προσώπων δημόσιου δικαίου, η έδρα των οποίων είναι στην προβληματική περιοχή". Υπάρχει ένα ερώτημα, κύριε Υπουργέ, στο οποίο θα παρακαλούσ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πρεπε να κάνετε κάποια διευκρινιστική δήλωση. Ισχύει μόνο για τους υπαλλήλους, οι οποίοι υπηρετούν σε νομικά πρόσωπα δημοσίου δικαίου η έδρα των οποίων είναι στις παραμεθόριες περιοχές, ή τα κίνητρα δεν χορηγούνται και στους υπαλλή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οποίοι υπηρετούν σε αυτές τις υπηρεσίες, αλλά κατάγονται και από παραμεθόριες περιοχές; Γιατί στη δεύτερη περίπτωση αποκλείουμε της χορηγήσεως, αυτών των κινήτρων, αυτών των προνομίων σε όσους κατάγονται από τις παραμεθόριες περιοχές. Και αν η απάντηση που θα δώσετε είναι ότι "ναι αποκλείονται και αυτοί", επειδή όλοι γνωρίζουμε ότι η ελληνική ύπαιθρος και κυρίως οι παραμεθόριες περιοχές αντιμετωπίζουν οξύτατο δημογραφικό πρόβλημα, θα παρακαλούσα για να τονώσουμε την επαρχία, την περιφέρεια, τις ακριτικές περιοχές, τουλάχιστον αυτά τα κίνητρα εάν δεν χορηγούνται σε όλους -θα ακολουθήσει η δήλωσή σας, η διευκρίνισή σας- να χορηγούνται στους υπαλλήλους, οι οποίοι είναι έγγαμοι και είναι πολύτεκνοι. Έτσι, λοιπόν, πιστεύω ότι δίδουμε ένα σοβαρότατο κίνητρο και δημογραφικά να ενισχύσουμε τις ακριτικές μα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ές τις παρατηρήσεις είχα να κάνω,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οι συνάδελφοι, η Δημόσια Διοίκηση σήμερα ουσιαστικά -θα το επαναλάβουμε- έχει επιστρέψε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ούμενος πολίτης είναι πλέον υπήκοος μιας όχι ευνομούμενης, όχι δικαιοκρατούμενης πολιτείας. Το κόστος επικοινωνίας με την πολιτεία, με τη διοίκηση, είναι πια δυσθεώρατο και διαφεντεύεται από τους κομματάρχες, που είναι οι διαμεσολαβητές μεταξύ πολίτη και πολιτείας. Οι δε διώξεις των στελεχών της Δημόσιας Διοίκησης, που δεν πρόσκεινται στην Κυβέρνηση της Νέας Δημοκρατίας είναι πλέον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σε στοιχεία των περιστατικών των μετακινήσεων, των αποσπάσεων, των μεταθέσεων, των εξαναγκασμών σε παραιτήσεις, δεν είναι πια είδηση. Ελάχιστα μόνο περιστατικά, αναφερόμενα ενδεικτικά, σηματοδοτούν και προσδιορίζουν και το μέγεθος του οργίου, αλλά και των ολέθριων παρεμβάσεων. Κρατικοί λειτουργοί έχουν μετατεθεί δέκα και δεκαπέντε φορές μέσα στην τελευταία διετία και έχουν μετατεθεί και μετά την ακύρωση της μετάθεσής τους, από τα ακυρω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με θλίψη να επισημάνουμε ότι είναι τέτοιου βαθμού και τέτοιας έκτασης η μανία, που έχει διαπεράσει ακόμα και το χώρο των Ενόπλων Δυνάμεων. Γι` αυτό το χώρο αρκεί μια και μόνο χαρακτηριστική αναφορά. Μετατέθηκε αξιωματικός των Ενόπλων Δυνάμεων και τοποθετήθηκε κάτω από τη διοίκηση κατωτέρου του. Αυτό είναι πρωτοφανές στα χρονικά οποιασδήποτε, στον πλανήτη, ευνομούμενης πολιτείας. Αυτό μόνο σε πραξικοπήματα και δικτατορίες έχει ξανασυμβεί ή προκύψει. Είναι ένα γεγονός που έχει καταγγελθεί στην Αίθουσα αυτή, είναι ένα γεγονός που δεν επιδέχεται αντίρρηση ή οποιαδήποτε διάθρωση και δείχνει το μέγεθος της ασυδοσίας με την οποία κινούνται εκείνοι που καθοδηγούν παρακρατικά το χώρ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φαντασθούμε δε, όχι μόνο αυτό το περιστατικό, αλλά και όλα τα άλλα που συνθέτουν την προέκταση αυτού του φαινομένου, είναι δεδομένο ότι έχουμε επιστρέψει πια στη μεσαιωνική έκφραση της πολι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επιστροφή, αγαπητοί κύριοι συνάδελφοι, επιβεβαιώνει και το σχέδιο νόμου, που φέρνει η Κυβέρνηση για συζήτηση και θέλει μάλιστα να το νομοθετήσει με συνοπτικές διαδικασίες και πέρα από οποιοδήποτε διάλογο και έχει τη φιλοδοξία να εφαρμοσθεί και να λειτουργήσει χωρίς τη συναίνεση εκείνων στους οποίους απευθύνεται, που είναι οι πολίτες και οι κρατικοί λειτ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στατη η αναφορά και η επισήμανση στο σημείο αυτό, που γίνεται στην έκθεση της Επιστημονικής Υπηρεσ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ει η έκθεση: "Το προτεινόμενο από το νομοσχέδιο σύστημα, επανέρχεται στις βασικές επιλογές του Κώδικα του 1951. Οι βαθμοί γίνονται πάλι περισσότεροι και οι θέσεις δεν είναι όλες οργανικά ενιαίες". Για να συνεχίσει η έκθεση: "Το νομοσχέδιο μάλιστα απομακρύνεται από τις προτάσεις της επιτροπής του Υπουργείου Προεδρίας του 1990 γ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το σχέδιο νόμου ακόμα όχι μόνο απομακρύνεται από τις προτάσεις της επιτροπής του 1990, αλλά διαφοροποιείται και από τις κατευθύνσεις των ν. 1943/91 και 2026/92, σε σχέση με τη μορφή -να το προσδιορίσουμε αυτό και να το επισημάνουμε-και την έκταση της κομματικής παρέμβασης. Εδώ η κομματική παρέμβαση είναι καθολική, βίαιη, ισοπεδωτική και απροκάλυπτα απεχθ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θιά κρίση", έτσι όπως την επισημαίνει η ίδια η εισηγητική έκθεση του νομοσχεδίου, βαθαίνει και η πλήρης χρεοκοπία του θεσμού της Δημόσιας Διοίκησης είναι πια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ι, θα συμφωνήσουμε ότι το νομοσχέδιο επιχειρεί "βαθιά τομή" σε ολόκληρο το σύστημα της Δημόσιας Διοίκησης, όπως αναφέρεται και στην εισηγητική έκθεση. Αυτό μπορεί να γίνει δεκτό, αλλά "η τομή" πρέπει να υπογραμμισθεί με έμφαση ότι θα έχει άμεσες και εμφανείς καταστροφικές επιπτώσεις στη λειτουργικότητα και στην παραγωγικότητα της κρατικής μηχανής. Είναι και εδώ απόλυτα τεκμηριωμένη η παρατήρηση της έκθεσης της Επιστημονικής Υπηρεσίας η οποία υπογραμμίζει ότι η επαναφορά με το νομοσχέδιο των μη ενιαίων θέσεων τροποποιεί αναγκαστικά το σύστημα των προαγωγών εισάγοντας το κριτήριο της σύγκρισης και της επιλογής μεταξύ των υπαλλήλων, χωρίς πάντως να καθιερώνεται ούτε αυτή τη φορά το εξαιρετικά διαδεδομένο σε άλλες ευρωπαϊκές χώρες σύστημα προαγωγών με εσωτερικό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πί του άρθρου 6 και πάλι στην επισήμανση της έκθεσης και στην ανάλυση που έχουν κάνει οι εξειδικευμένοι επιστήμονες σε σχέση με το συγκεκριμένο γεγονός, όπως έχει νομολογηθεί: Μπορεί να παρατηρηθεί εδώ ότι είναι δυνατόν οι εν λόγω ρυθμίσεις να οδηγήσουν σε δυσμενή και άνιση μεταχείριση του υπαλλήλου αφού είναι δυνατή η ανάθεση καθηκόντων -εδώ έχουμε μία ευθεία παραβίαση της νομιμότητος- ανωτέρου βαθμού σε υπαλλήλους κατωτέρου βαθμού, που θα είναι κομματικές προεκτάσεις της λειτουργίας και της έκφρασης που θέλει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7 η αυτοδίκαιη απόλυση δεν είναι δυνατή γιατί δεν θα έχουν τηρηθεί οι σχετικές συνταγματικές εγγυήσεις. Και πώς αυτό θα κατοχυρωθεί και τι ήθελε προκύψει μετά απο αυτές τις απολύσεις με τις προσφυγές στα ακυρωτικά δικαστήρια που θα ακολουθήσουν "σωρηδόν"; Σήμερα με τις διατάξεις αυτού του σχεδίου νόμου που θέλει να νομοθετήσει η Κυβέρνηση με το πλέον αυταρχικό πρόσωπό της, έτσι όπως ομολογείται όχι μόνο από την Αντιπολίτευση, αλλά και από δικά της επιφανή στελέχη της άλλης κατεύθυνσης, αλλά της ίδιας ιδεολογίας, τα πράγματα οδηγούντ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θα έχουμε χρεοκοπία των μετατάξεων που στο παρελθόν επιχειρήθηκαν με τέσσερεις διαφορετικές ρυθμίσεις. Εδώ επιχειρούνται με το άρθρο 8, με ένα σύστημα που δίνει έμφαση στις μεταθέσεις για εξαιρετικούς λόγους που όμως ελέγχονται εάν θα γίνονται κάτω απο αντικειμενικά, ουδέτερα και υψηλής κρίσης κριτήρια. Δεν είναι αποτελεσματική, αξιόπιστη και είναι δεδομένο αυτό σήμερα, η Δημόσια Διοίκηση. Γίνεται όμως πιο υπέρμετρα γραφειοκρατική, γίνεται ακόμα πιο απαράδεκτα συγκεντρωτική. Έχει την πλέον χαμηλή παραγωγικότητα που θα μπορούσε να έχει ένα οποιοδήποτε σύστημα παροχής υπηρεσιών. Αλλά αυτή η παραγωγικότητα η ήδη σήμερα χαμηλή, γίνεται ακόμα χαμηλότερη. Έχει μία επικοινωνία αυταρχική, καθυστερημένη, στρεψόδικη. Είναι η έκφραση της σημερινής αυταρχικής, ρουσφετολογικής, ανοργάνω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ύεται κάθε έννοια νομιμότητας, κάθε έννοια ηθικής, κάθε έννοια υψηλής ποιότητας λειτουργίας της ευνοούμενης πολιτείας. Με αυτό το σχέδιο νόμου, σιγά-σιγά ολοκληρώνεται μία οικοδόμηση η οποία θέλει μία Ελλάδα η οποία πραγματικά δεν θα μπορεί να αντέξει στο κάλεσμα των καιρών και να είναι ανταγωνιστική σε μία ενιαία ευρωπαϊκή αγορά. Υπηρετούνται οι πλέον απεχθείς κομματικές σκοπιμότητες. Νομοθετούνται οι διώξεις και οικοδομείται η πλέον αντιπαραγωγική και η πλέον αντιαναπτυξιακή Δημόσια Διοίκηση. Γι'αυτό είναι απαραίτητο να φύγει αυτή η Κυβέρνηση μαζί με το σχέδιο νόμου που δε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μιλώντας επί της αρχής τονίσαμε ότι αυτό το νομοσχέδιο δυστυχώς δεν προωθεί και δεν επιλύει τα μεγάλα προβλήματα της Δημόσιας Διοίκησης, αλλά αντίθετα σε πολλές περιπτώσεις αναπαλαιώνει το σύστημα .  Και είναι χαρακτηριστικό ότι η ενότητα των άρθρων την οποία συζητάμε και ειδικότερα το άρθρο 1 ουσιαστικά επαναφέρει ένα σύστημα το οποίο υπήρχε από το 1951.  Αυτό βέβαια δεν μπορεί να αποκληθεί εκσυγχρονισμός. Είναι αναπαλ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κύριε Υπουργέ, συγκεκριμένες παρατηρήσεις με βάση αυτά τα οποία είπα στην ομιλία μου επί της αρχής και θα παρακαλούσα, εάν έχετε την καλοσύνη να με προσέξετε, γιατί νομίζω ότι μπαίνουν ορισμένα βασικά ζητήματα. Υπάρχει ένα πρόβλημα ανωτάτων στελεχών στη Δημόσια Διοίκηση. Θα ήθελα να σας αναφέρω την εμπειρία μου ως Υπουργού Οικονομικών το 1981-1982. Τότε το Υπουργείο Οικονομικών είχε 17.000 υπαλλήλους. Έψαχνα να βρω έναν με διδακτορικό στα δημόσια οικονομικά και δεν μπόρεσα να τον βρω.  Αναγκάστηκα να βρω κάποιον από το ΚΕ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στο άρθρο 1 παρ. 11 κάνετε κάποιες προβλέψεις για μεταπτυχιακούς τίτλους. Νομίζω ότι σωστά στην παράγραφο 10 αναφέρετε ότι ο εισαγωγικός βαθμός των αποφοίτων της Εθνικής Σχολής της Δημόσιας Διοίκησης είναι ο βαθμός του εισηγητή Β' για να ενισχύσετε τη σχολή, για να την αναβαθμίσετε κ.λ.π. Αλλά πόσα χρόνια κάνουν στη σχολή; Δύο; Το πρόβλημα λοιπόν είναι ότι παρακάτω στην παρ. 11 λέτε ότι ο ανώτερος εισαγωγικός βαθμός της κατηγορίας ΠΕ ορίζεται ο βαθμός του γραμματέα Α', για τους κατόχους μεταπτυχιακού τίτλου διαρκείας δύο τουλάχιστον ετών εφόσον απαιτείται ως τυπικό προσόν στον κλάδο που δι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σωστό αυτό, κύριε Υπουργέ. Θα έπρεπε και αυτός να μπαίνει στο βαθμό του εισηγητή Β', διότι έτσι θα προσελκύσετε προσοντούχους ανθρώπους. Έχετε υπόψη σας ότι ένας με μάστερ π.χ. στη διοίκηση επιχειρήσεων παίρνει τριπλάσιο μισθό στον ιδιωτικό τομέα. Άρα λοιπόν εδώ θα πρότεινα αντί " γραμματέα Β" να βάλετε "εισηγητή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τώρα ότι το ίδιο ισχύει για τους κατόχους διδακτορικού. Έ, όχι το ίδιο. Να είναι εισηγητής Α'εκείνος ο οποίος έχει διδακτορικό. Και αυτό πολύ περισσότερο στην περίπτωση Γ'της παραγράφου 11 που μιλάτε για το βαθμό του εισηγητή Β'. Εδώ πρέπει να είναι οπωσδήποτε εισηγητής Α', για τους κατόχους διδακτορικού, εφόσον απαιτείται το σχετικό προσόν για 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κύριε Υπουργέ, έχω τη γνώμη ότι έχουμε ανάγκη προσοντούχων οι οποίοι είναι περιζήτητοι αλλού. Δεν έχει σημασία, εάν απαιτείται το διδακτορικό ή όχι. Η  ουσία είναι ότι ο άνθρωπος έχει προσόντα και αυτά πρέπει να αμείβονται. Και όπως πολύ σωστά παρατήρησε και ο Ειδικός Αγορητής μας, ανάλογη πρέπει να είναι η προώθηση εκείνων οι οποίοι έχουν το ζήλο να πάρουν ένα διδακτορικό, ενώ έχουν αρχίσει την καριέρα τους ως δημόσιοι υπάλληλοι. Νομίζω ότι αυτά δεν είναι λεπτομέρειες αλλά είναι ουσία. Εάν θέλουμε να αναβαθμίσουμε πραγματικά τη Δημόσια Διοίκηση πρέπει να προσελκύσουμε ανθρώπους με μάστερ δύο ετών ή με διδακτορικά που πολλές φορές κάνουν 5-6 χρόνια για να τα πάρουν, ιδιαίτερα σε κλάδους που είναι πάρα πολύ δύσκολο για να πάρει κανείς διδακτο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ου επιτρέπετε μια διακοπή,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Βεβαίως κύριε Υπουργέ, εάν μου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Δρεττάκη, εάν προσέξατε κάνουμε μία διάκριση γι' αυτούς που έχουν μεταπτυχιακές σπουδές γενικά, χωρίς να σχετίζονται με το αντικείμενο για το οποίο προσλαμβάνονται ή στο οποίο υπηρετούν. Τους αναγνωρίζουμε και αυτούς ότι πρέπει μπαίνοντας να ανέβουν κάποια σκαλοπάτια, ένα σκαλοπάτι εάν έχουν γενικές μεταπτυχιακές σπουδές, δύο σκαλοπάτια εάν έχουν διδακτορικό. Όσοι όμως έχουν ειδικές μεταπτυχιακές σπουδές ανεβαίνουν εξ αρχής δύο σκαλοπάτια και εάν έχουν ειδικό διδακτορικό ανεβαίνουν εξ'αρχής τρία σκαλοπ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ταν πήγατε στο Υπουργείο Οικονομικών αναζητήσατε ένα διδάκτορα ειδικό στο αντικείμενο και όχι να είναι της ψυχολογίας. Αυτόν λοιπόν τον ειδικό διδάκτορα τον εξομοιώνουμε με τον απόφοιτο της Σχολή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γώ σας λέω, κύριε Υπουργέ, ότι αυτοί πρέπει να πάνε παραπάνω, να τους δώσετε περισσότερους βαθμούς, για τον εξής απλούστατο λόγο, ότι οι άνθρωποι αυτοί είναι περιζήτητοι στον ιδιωτικό τομέα και δεν πρόκειται να προσέλθουν αν δεν τους δώσετε τους βαθμούς, οι οποίοι βέβαια πρέπει να συνδυαστούν με το μισθολόγιο. Αυτό εν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θυμίσω την περίπτωση της Αγγλίας, όπου υπάρχει η ανώτερη Δημόσια Διοίκηση στην οποία προσλαμβάνονται εξυπαρχής άνθρωποι με εξαιρετικά προσόντα, οι οποίοι δεν ακολουθούν την ιεραρχία. Εκείνο λοιπόν το οποίο πρέπει να κάνουμε είναι να βοηθήσουμε έστω και μέσα από αυτό το σύστημα, να τη δημιουργήσουμε. Εγώ πιστεύω, ότι αυτό μπορεί να γίνει και κοιτάξτε το μέχρι να τελειώσει η συζήτηση των άρθρων. Μπορεί αυτό που σας είπα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υπάρχει ένα πρόβλημα προσδιορισμού, διότι λέτε ότι ως προακτέοι κατ'απόλυτη εκλογή χαρακτηρίζονται οι υπάλληλοι που έχουν σε "άριστο επίπεδο" τα ουσιαστικά προσόντα, κατ' εκλογή σε "πολύ καλό" επίπεδο, κατ' αρχαιότητα σε "καλό επίπεδο". Πώς ορίζονται αυτά; Διότι, όπως καταλαβαίνετε, οι ποιοτικοί χαρακτηρισμοί είναι πάρα πολύ δύσκολο να ποσοτικοποιηθούν. Είναι πολύ σχετικό τι θα πει "πολύ καλό" και "άριστο", ή "καλό" και "πολύ καλό". Άρα υπάρχει πρόβλημα ουσιαστικό. Και νομίζω εδώ ότι σχετικοποιούνται τα κριτήρια και είναι πάρα πολύ επικίνδυ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υτός είναι όρος τεχ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ο ξέρω. Επειδή το γνωρίζω γι' αυτό σας το λέω.  Είμαι γνώστης του πράγματος. Δυστυχώς ο τρόπος με τον οποίο συμπληρώνονται αυτές οι εκθέσεις και ο χαρακτηρισμός "άριστα", "πολύ καλός" και "καλός" , δεν είναι ποσοτικός. Και υπάρχει περίπτωση, πάρα πολύ μεγάλη πιθανότητα να υπάρξουν πολύ περίεργ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Ίσως έχετε υπόψη σας τις παλιές εκθέσεις. Δεν είναι. Είναι ποσο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Εν πάση περιπτώσει, εύχομαι να είναι έτσι όπω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 σας τονίστηκε ότι είναι δεν είναι αρκετές οι εκθέσεις στην παράγραφο α'. Θα ήταν καλό να λαμβάνονται υπόψη κα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το οποίο μου κάνει εντύπωση στο άρθρο 3, είναι η παρ. 2 η οποία λέγει: "Ο χρόνος απομάκρυνσης του υπαλλήλου από την υπηρεσία λόγω αναρρωτικών αδειών, μπορεί κατ'ελεύθερη εκτίμηση του υπηρεσιακού συμβουλίου, να αποτελεί αρνητικό στοιχείο κρίσης για την κατάταξη του κρινομένου στους πίνακες προακτέων. "Το ξέρω, το θέμα. Το ξέρω ότι γίνεται κατάχρηση. Αλλά προς Θεού, αν υπάρχουν αναρρωτικές άδειες με πραγματικούς λόγους υγείας τι γίνεται; Υπάρχουν περιπτώσεις χρόνια πασχόντων κλπ. όπου μπορεί να είναι συχνές οι αναρρωτικές άδειες. Και υπάρχει πλέον ουσιαστικό πρόβλημα να μην τιμωρείται ο άνθρωπος ο οποίος είναι ασθενής επειδή παίρνει συχνές αναρρωτικές άδειες, όταν όμως είναι σωστά δικαιολογημένη η ασθενειά του, όχι -προς Θεού- με προφάσεις.  Εδώ χρειάζεται κάποια προσοχή στο τι ακριβώ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έχω χρόνο δυστυχώς για να ασχοληθώ λεπτομερέστερα με άλλα, αλλά θα ήθελα να σας πω το εξής, ότι στην τροποποίηση που κάνατε με το χειρόγραφο το οποίο διανείματε, με το οποίο τροποποιήσατε την παρ. Ε εδάφιο 2 του άρθρου 8, λέγατε 1% επί των υπηρετούντων. Ναι, αλλά 1% σε 20.000 ανθρώπους είναι 200. Αν όμως μετατεθούν 1000 το 1% είναι μόνο 10.  Καταλαβαίνετε λοιπόν ότι η διαφορά είναι πολύ μεγάλη και θα παρακαλούσα να γίνει δεκτή η πρόταση του Ειδικού Αγορητή μας. Δεν λέει 1%, βάλτε 5% επί του αριθμού των μετατεθειμένων, διότι νομίζω ότι αυτό είναι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ατε επίσης μια τροποποίηση στο άρθρο 8, παρ. στ' εδάφ. 5. Νομίζω ότι και με αυτή την τροποποίηση  τα πράγματα δεν διορθώνονται. δυστυχώς και δεν έχω χρόνο να ασχοληθώ λεπτομερέστερα πάνω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το άρθρο 10 με την τροποποίηση που κάνατε λέτε ότι "με απόφαση της τετραμελούς επιτροπής προεδρεύετα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ρόεδρ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αρχήν, να σας πω, κύριε Υπουργέ, ότι, είτε Πρωθυπουργός είναι είτε Αντιπρόεδρος της Κυβέρνησης, ο συγκεντρωτικός χαρακτήρας αυτού του νομοσχεδίου δεν παύει να υπάρχει και επομένως υπάρχει πρόβλημα στο οποίο αναφέρθηκα επί της αρχής. Αλλά, προσέξτε. Ακόμη και με τη δική σας νοοτροπία υπάρχει πρόβλημα. Αν δεν υπάρχει Αντιπρόεδρος της Κυβέρνησης, τί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ί λέ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ο έχει λύσει το πρόβλημα. Μιλάει για τον Υπουργό Προεδρίας,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γώ πιστεύω, πάντως, ότι αυτό το άρθρο είναι συγκεντρωτικό και υπάρχει επομένως πρόβλημα κατά πόσο πράγματι προωθούνται οι στόχοι τους οποίους νομίζετε ότι προ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ε Πρόεδρε, επανερχόμενος στο πρώτο θέμα το οποίο έθιξα και στο οποίο είχαμε και μια διαλογική συζήτηση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το μέλλον θα δείξει ότι χρειαζόμαστε υψηλών προσόντων δημοσίους υπαλλήλους και αυτούς δεν θα τους έχουμε ιδιαίτερα στους τεχνικούς κλάδους. Νομίζω ότι εκεί υπάρχει πραγματικά τεράστιο πρόβλημα. Και σας λέω ότι ένας με διδακτορικό το οποίο το απέκτησε μετά από 5 χρόνια μεταπτυχιακών σπουδών στο εξωτερικό, δεν πρόκειται να έρθει, όχι με αυτόν το βαθμό που λέτε, αλλά ούτε με το βαθμό του διευθυντή Α'και επομένως υπάρχει πρόβλημα. Κάντε, τουλάχιστον, αυτή την αλλαγή που σας είπα και ίσως προσελκυστούν μερικοί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ίχαμε τονίσει στη συζήτηση επί της αρχής, του νομοσχεδίου, ότι το εγχείρημα της Κυβέρνησης να μας επαναφέρει στο 1951, είναι αποτυχημένο. Θα είναι αναποτελεσματικές αυτές οι διατάξεις, είναι αναχρονιστικές, είναι αντιδημοκρατικές, δημιουργούν ένα ανελαστικό, άδικο και διαβλητό σύστημα, που δεν ωφέλησε και δεν θα ωφελήσει ούτε το δημόσιο υπάλληλο, ούτε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ει πάλι η Κυβέρνηση για την ατέλειωτη ιεραρχία, για την αρχαιότητα, για το προβάδισμα, λες και πρόκειται για το υπουργικό συμβούλιο, όπως ανέφερα και επί της αρχής. Πάλι το διαρκές κοσκίνισμα, πάλι η προσμονή της προαγωγής και η μισθολογική καθήλωση. Πειθαρχία, επιμέλεια, ιεραρχία, προβάδισμα, αρχαιότητα. Άραγε, κύριε Υπουργέ, αυτά λείπουν από τη Δημόσια Διοίκηση; Τονίσαμε ότι δεν λείπουν αυτά αγαπητοί κύριοι συνάδελφοι. Λείπει το βάθεμα της δημοκρατίας, ο εκσυγχρονισμός των μέσων, της οργάνωσης και τ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οι όροι, κύριε Πρόεδρε, που χρησιμοποιούνται, προκαλούν κατάθλιψη και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Υπάρχει δόκιμος βοηθός, δηλαδή δεν είναι ούτε υπάλληλος. Υπάρχει βοηθός υπάλληλος, δηλαδή κάτι σαν υπάλληλος. Αυτά θα πρέπει να μας τα ξεκαθαρίσει ο κύριος Υπουργός. Υπάρχει επιμελητής, όπως βάζαμε και στο σχολείο. Αυτού του είδους οι ιεραρχήσεις δεν ξεκαθαρίζονται όπως δεν θα ξεκαθαρίζεται και το τι θα κάνει ο καθένας απ'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όκιμος γραφέας, γραφέας Α', γραφέας Β'. Μας επαναφέρει στο κλίμα του στρατεύματος. Υπάρχει γραμματέας και έχουμε φθάσει στη μέση της περιβόητης αυτής ιεραρχίας και μιλάμε για τον εισηγητή. Δηλαδή, κύριε Πρόεδρε και κύριε Υπουργέ, θα λέει ο υπάλληλος με καμάρι ότι έγινε εισηγητής Β'και επομένως αξιώθηκε να έχει το δικαίωμα να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μας θυμίζουν άλλες εποχές και εμείς δεν καταλαβαίνουμε τι είδους οργάνωση και εκσυγχρονισμό επιχειρεί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κύριε Πρόεδρε, το νομοσχέδιο, όπως είπαμε, εξυπηρετεί άλλες σκοπιμότητες και φτιάχτηκε σαφώς στο πόδι και φαίνεται και από τις παρατηρήσεις της Επιστημονικής Επιτροπής. Αποδεικνύεται και από το ότι η περίφημη ιεραρχία δεν συνοδεύεται -και το ξαναλέμε κύριε Υπουργέ- από την περιγραφή των καθηκόντων κάθε βαθμού. Θα υπάρξει τέτοια σύγχυση, συν τις ρυθμίσεις που είναι μέσα για την κατ'εξαίρεση των βαθμών ανάθεση καθηκόντων, που θα δημιουργηθεί τρομακτικό χάο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ο καθένας σε κάθε ένα βαθμό, δεν το γνωρίζουμε. Είναι αυτά που κάνουν τόσο διαφορετικά, ώστε να δικαιολογείται διάκριση βαθμού; Έχετε μήπως προσδιορίσει αυτά τα καθήκοντα, κύριε Υπουργέ; Δώστε μας ενδείξεις, τουλάχιστον.  Σας το λέει και η Επιστημονική Επιτροπή.   Πείτε μας ότι ο γραφέας Α` από το γραφέα Β' έχει αυτή τη διαφορά. Φαίνεται, όμως, κύριε Υπουργέ ότι πρώτα φτιάξατε τους βαθμούς για να αρχίσει το κοσκίνισμα και ύστερα βλέπουμε τι θα κάνει ο καθένας.  Και σας ξαναρωτάμε: Τι διαφορά έχουν οι αρμοδιότητες του γραφέα Β', του γραφέα Α'και του γραμματέα Β'; Δώστε μας έτσι ενδεικτικά κάποια στοιχεία για να το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ύριε Πρόεδρε σε ορισμένες παρατηρήσεις της Επιτροπής, οι οποίες δεν καλύφθηκαν, ή αν θέλετε ισχύουν ακόμα περισσότερο μετά τις τροποποιήσεις που έκανε ο κύριος Υπουργό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ε ό,τι αφορά την έλλειψη περιγραφής των καθηκόντων του κάθε βαθμού. Αναφέρεται στο κείμενο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ό,τι αφορά την παρ. 2 του άρθρου 3, λέει, κύριε Υπουργέ η Επιτροπή  -και το διαβάζω για να καταχωρηθεί στα Πρακτικά- ότι "με την παρ.2 του άρθρου 3 ουσιαστικά προβλέπεται μία τιμωρία, ή έστω ένας φόβος τιμωρίας για τους υπαλλήλους, οι οποίοι ζητούν και λαμβάνουν αναρρωτικές άδειες".  Και λέει παρακάτω ότι "πρόκειται συνεπώς για μία νόμιμη άσκηση δικαιώματος -όταν ζητείται αυτή η άδεια- εγκεκριμένη από την διοίκηση και η οποία δεν μπορεί να έχει τέτοιες αρνητικές συνέπειες για τον ασκούντ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μια απάντηση από τον κύριο Υπουργό πάνω σ'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5 του άρθρου 6 περί προσωρινής ανάθεσης καθηκόντων σε υπαλλήλους αδιακρίτως βαθμού, κλάδου, αρχαιότητας κ.λπ. Δεν γίνεται ειδική αναφορά των περιπτώσεων που ισχύει. Σας λέει εδώ, κύριε Υπουργέ, η Επιστημονική Επιτροπή ότι "θα μπορούσε να παρατηρηθεί ότι είναι δυνατόν η εν λόγω ρύθμιση να οδηγήσει σε δυσμενή και άνιση μεταχείριση του υπαλλήλου. Και τούτο διότι είναι δυνατή, σύμφωνα με το παραπάνω άρθρο, η ανάθεση καθηκόντων ανωτέρου βαθμού σε υπαλλήλους κατωτέρου βαθμού με λιγότερα προσόντα και αντίστροφα, όπως και η ουσιαστική δυνατότητα κατάργησης του προβαδίσματος μεταξύ των ομοιοβάθμων υπαλλήλων με αντίστοιχη υποχρέωση του υπαλλήλου να ασκεί τα καθήκοντα αυτά, χωρίς τούτο να θεωρείται προαγωγή ή υποβιβ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μεταχείριση, κύριε Υπουργέ, θα μπορούσε -λέει η Επιτροπή- να είναι δυνατή μόνο σε επείγουσες περιπτώσεις. Τέτοιες, όμως, περιπτώσεις δεν αναφέρει η διάταξη που να επιτρέπουν την εν λόγω ανάθεση και ακόμα δεν αναφέρει και τα χρονικά της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λοιπόν, για παραβίαση της αρχής της ισότητας που κατοχυρώνεται από το άρθρο 4 παρ.1 του Συντάγματος. Και δεν μπορεί, επίσης κύριε Υπουργέ, άλλοι να παίρνουν τους βαθμούς και άλλοι να φορτώνονται τη δουλειά, γιατί εκεί οδηγ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θα ήθελα να κάνω μία παρατήρηση στο άρθρο 11 σε ό,τι αφορά τη ρύθμιση για το προσωπικό με σχέση εργασίας ιδιωτικού δικαίου του δημοσίου, των νομικών προσώπων δημοσίου δικαίου και των νομικών προσώπων ιδιωτικού δικαίου του δημόσιου τομέα, που μεταφέρεται, σύμφωνα με τις διατάξεις του άρθρου 56 του ν. 1943. Γιατί, κύριε Υπουργέ, μόνο με τις διατάξεις του νόμου αυτού; Εννοείτε ότι μόνο τα δικά σας παιδιά θα μπορούν να ωφεληθούν από αυτή τη ρύθμιση; Γιατί δεν βάζετε το ν. 1735/87; Απαντήστε μας σε αυτό. Αυτό πρέπει να γίνεται με βάση τα ουσιαστικά προσόντα. Συγκεκριμένα εδώ υπάρχουν υπάλληλοι, π.χ του Υπουργείου Μεταφορών και Επικοινωνιών με σχέση εργασίας ιδιωτικού δικαίου αορίστου χρόνου, που μεταφέρθηκαν στο Υπουργείο, με βάση τις διατάξεις του νόμου 1735/87 με ειδικότητα π.χ εργάτη και ασκούν καθήκοντα διοικητικού υπαλλήλου, κατατάσσονται σε θέσεις διοικητικών υπαλλήλων, εκπαιδευτικής βαθμίδας αντίστοιχης με τα τυπικά τους προσόντα, έτσι πρέπει. Γιατί εσείς απομονώνετε και θέλετε αυτή η ρύθμιση να αναφέρεται μόνο στις διατάξεις του ν. 1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ία παρατήρηση, κύριε Πρόεδρε, σε σχέση με όσα αναφέρθηκαν από το συνάδελφο κ. Κεφαλογιάννη πριν από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προσέξατε, κύριοι συνάδελφοι, προσωπικά δεν αναφέρθηκα σε διωγμούς, μεταθέσεις ή αποσπάσεις ονομαστικά. Ο κ. Κεφαλογιάννης προσπαθώντας να πρωτοτυπήσει ή να ακολουθήσει την "κούρσα των δελφίνων" -έχασε έδαφος φαίνεται- ανέφερε ένα έγγραφο της νομαρχιακής επιτροπής του ΠΑΣΟΚ και μάλιστα δήλωσε ότι από ευαισθησία προς την εκλογική του περιφέρεια δεν θα καταθέσει αυτό το έγγραφο. Θα σας εξηγήσω εγώ, κύριε Πρόεδρε, γιατί δεν το κατέθεσε. Γιατί, αυτά που ανέφερε είναι αναλη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ρωτούσε με επιμονή τον κ. Κεφαλογιάννη να του πει τι από αυτά που ανέφερε ο κ. Κεφαλογιάννης, από το έγγραφο που είχε όταν μιλούσε, υλοποιήθηκε. Ο κ. Κεφαλογιάννης δεν ανέφερε κανένα όνομα.  Για να δείτε την ανακρίβεια, κύριε Πρόεδρε, διαβάζω από τα Πρακτικ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Κακλαμάνης: Να μας πείτε τα ονόματα αυτών, αν και που πήγανε. Κομίζετε ένα στοιχείο. Να μας πείτε έναν-έναν πού έφυγαν και πού πήγ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άννης Κεφαλογιάννης: Όλοι έφυγ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Κακλαμάνης: Να μας πείτε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εγώ, κύριε Πρόεδρε, για το συγκεκριμένο έγγραφο για να μιλάμε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ίναι καραβιές ολόκλη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Καταθέσαμε έγγρα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Δεν το κατέθε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Υπάρχουν έγγραφα που ζητούν με κομματική εντολή "την άμεση απομάκ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Παρακαλώ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μπώκο βασικά έχει τελειώσει ο χρόνος και αναφέρεστε σε ένα περιστατικό που δεν έχει σχέσ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σας παρακαλώ. Το νομοσχέδιο μιλάει για μεταθέσεις, αποσπάσεις και μετατάξεις. Σας παρακαλώ αφήστε με να ολοκληρώσω σε μισό λεπτό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αναφέρεται σε 6 υπαλλήλους  εκ των οποίων  οι 4 δεν μετακινήθηκαν και οι 3 από αυτούς συνεχίζουν να είναι προϊστάμενοι στο Ρέθυμνο. Ένας από αυτούς έχει συνταξιοδ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Στο στρατό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Σας παρακαλώ,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ίπατε ότι έχει αποστρατευθεί. Και σας ρωτάω αν ήταν στο στρατό. Εκφραστείτ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Σας παρακαλώ, μη με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ε Πρόεδρε, ότι από τους 6 υπαλλήλους που αναφέρει το έγγραφο που δεν κατέθεσε ο κύριος Κεφαλογιάννης, τέσσερις έμειναν στις θέσεις τους και συνεχίζουν να είναι ακόμα και σήμερα προϊστά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μπώκο, αναφέρεστε σε ένα έγγραφο που δεν κατα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ας παρακαλώ, κύριε Πρόεδρε,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κ. Δρεττουλάκης έχει γίνει με σκανδαλώδη τρόπο διευθυντής της Αγροτικής Τράπεζας κατόπιν ειδικών μεταθέσεων της Αγρο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αυτούς ο 6ος μετατέθηκε, ενώ οι υπόλοιποι, δεν μετατέθηκαν, κύριε Πρόεδρε, και είναι εδώ τα ονόματά τους στη διάθεση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και τελειώνω: Χρησιμοποιήθηκε για λόγους εντυπωσιασμού ένα έγγραφο και αναφέρθηκε αναληθής ότι υλ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Πρόεδρε, θα καταθέσω στα Πρακτικά κατάλογο με απολύσεις στο Ρέθυμνο, πρόσφατους διωγμούς στο ΙΚΑ Ρεθύμνου,  πρόσφατες αποσπάσεις στην πυροσβεστική υπηρεσία, μεταθέσεις και διώξεις στην πολεοδομία, όπου αγωνιζόμαστε να μην φύγουν 13 υπάλληλοι σε σύνολο 26.  Είναι αποσπάσεις από το 1991 και μετά και άλλες υπηρεσιακέ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χουν γίνει στο Ρέθυμνο. Δεν ανέφερα κανένα από αυτά, γιατί δεν ήθελα να δηλητηριάσω το κλίμα χρηστής διοίκησης που θέλουμε να εγκαθιδρυθεί στο Ρέθυμνο, και το οποίο επιχείρησε να δηλητηριάσει ο συνάδελφός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 Σμπώκος καταθέτει τα προαναφερθέντα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ΩΡΓΟΛΙΟΣ: Κύριε Πρόεδρε, κύριοι συνάδελφοι είναι αλήθεια ότι η Δημόσια Διοίκηση μέχρι τώρα δε λειτούργησε κατά τρόπο ικανοποιητικό με αποτέλεσμα η εκάστοτε κυβέρνηση να μην μπορεί να υλοποιήσει το πρόγραμμ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ήμερα συμφωνούν ότι πρέπει να γίνουν εκείνες οι παρεμβάσεις και οι ρυθμίσεις που θα βελτιώσουν την απόδοσή της. Και αναδιάρθρωση χρειάζεται στις υπηρεσίες και εκσυγχρονισμός και αυτό γιατί την τελευταία κυρίως δεκαετία ένας κομματισμός, μια καταστρατήγηση της ιεραρχίας δημιούργησε παθολογικές καταστάσεις στον τομέ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παρόν νομοσχέδιο θεραπεύει όλες αυτές τις περιπτώσεις και ανταποκρίνεται στη δημιουργία μιας νέας διοίκησης η οποία θα κινείται με ένα τρόπο τελείως διαφορετικό και προπαντός σύγχρονο, ευρωπαϊκό, θα ήθελα να πω, να βρίσκεται πάντοτε στην εξυπηρέτηση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αυτής της προσπάθειας είναι πάρα πολύ σωστή η ιεράρχηση που γίνεται στο άρθρο 1 του νομοσχεδίου για την αξιοποίηση του ανθρώπινου δυναμικού ανάλογα με τα τυπικά και ουσιαστικά προσόντα που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έλω να κάνω ιδιαίτερες παρατηρήσεις στην ενότητα. Συμφωνώ και νομίζω ότι είναι σωστή η επιλογή και η τοποθέτηση. Θέλω μόνο να αναφερθώ σε μια πραγματικότητα από πλευράς ανθρώπινου δυναμικού και πιο συγκεκριμένα θέλω να μιλήσω για τον αριθμό των υπαλλήλων που είναι της κατηγορίας ΔΕ, μέσης εκπαίδευσης. Είναι η μεγαλύτερη κατηγορία των δημοσίων υπαλλήλων, αποτελούν τον κορμό του δημοσιοϋπαλληλικού κόσμου και είναι η κατηγορία που στήριξε όποια διοίκηση υπήρχε μέχρι τώρα. Μερικοί απ'αυτούς έχουν εξελιχθεί και σήμερα καταλαμβάνουν θέσεις διευθυντικές και προϊστα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παρόν νομοσχέδιο πρέπει να λάβει υπόψη αυτή την πραγματικότητα που έχει διαμορφωθεί. Προτείνω λοιπόν στο άρθρο 1 εκεί που λέει ότι ο δόκιμος γραφέας παραμένει τρία (3) χρόνια στο βαθμό του να αλλάξει ως εξής: Ο γραφέας α' και ο γραφέας β' αντί για τρία χρόνια που προβλέπει το νομοσχέδιο παραμονή στο βαθμό, θα ήταν μια καλή χειρονομία και κίνητρο, να γίνει δύο χρόνια. Έτσι θα βοηθήσει η ανέλιξή τους στην υπηρεσία να γίνει γρηγορότερα δίνοντας κίνητρα για να μπορέσουν να έχουν καλύτερη και σωστότερη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επισημάνω ότι πολλοί απ'αυτούς τους υπαλλήλους της ΔΕ κατηγορίας σήμερα κατέχουν θέσεις προϊσταμένων και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είνοι οι οποίοι αναδείχθηκαν όλα αυτά τα χρόνια, κατά κανόνα έχουν υπηρεσία περισσότερο από 19 έτη, είναι δηλαδή υπάλληλοι πολλών ετών και έχουν μεγάλη πείρα. Νομίζω ότι πρέπει γι` αυτήν την κατηγορία και γι` αυτούς τους μέχρι τώρα υπηρετούντες σ` αυτές τις θέσεις, να προβλεφθεί μια άλλη κατηγορία,  ανάμεσα από την κατηγορία Δ` και Γ`. Ανάμεσα δηλαδή από τους ΔΕ` και ΤΕ` προτείνω να γίνει μία κατηγορία ΔΕ1, η οποία θα ακολουθεί την εξέλιξη της κατηγορίας ΤΕ, με καταληκτικό βαθμό, όχι τη θέση του διευθυντού Α`, αλλά τη θέση του διευθυντού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καλέσω το Υπουργείο να εξετάσει την περίπτωση και την πρότασή μου και τούτο, γιατί νομίζω ότι υπάρχουν σήμερα πολλοί υπάλληλοι οι οποίοι είναι ικανοί και κατέχουν αυτές τις θέσεις. Τους δίνουμε κίνητρα και ελπίδα να εξελιχθούν περισσότερο, αλλά τους δίνουμε και προοπτική να εργασθούν ακόμη περισσότερο για να μπορέσουν να αναρριχ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πράξη αξιοκρατίας η πρόταση την οποία κάνω, δεν έχει κανένα δόλο και νομίζω ότι το Υπουργείο θα την ακούσει και θα την λάβει σοβαρά υπόψη. Προτείνω εκπρόθεσμα, βέβαια, και σχετική τροπολογία προς την κατεύθυνση αυτ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Κύριε Πρόεδρε, η Κυβέρνηση, ανταποκρινόμενη, στο γενικότερο αίτημα που απορρέει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όλους μας αποδεκτή κατάσταση στη Δημόσια Διοίκηση, έρχεται με το νομοσχέδιο αυτό να την διορθώσει, βελτιώνοντας την οργάνωση, αναβαθμίζοντας το ανθρώπινο δυναμικό και βέβαια, στοχεύοντας στην αύξηση της παραγωγικότητας και ευρύτερα στην εξυπηρέτηση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ασικός στόχος αυτού του νομοσχεδίου είναι να εμπεδώσει την αξιοκρατία μέσα στον κλάδο αυτό των δημοσίων υπαλλήλων, κάτι το οποίο αποτελεί βασική αρχή για να μπορέσει να βελτιωθεί το κομμάτι αυτό όσο αφορά την προσφ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αταξίωση των ίδιων των εργαζομένων είναι κάτι πάρα πολύ βασικό και αν κανείς προσπαθήσει να το κλονίσει, εκεί πλέον είναι να αναμένεται η αποτυχία. Έτσι, λοιπόν, εκείνο το οποίο πρέπει να κάνει και στοχεύει να κάνει το νομοσχέδιο αυτό, είναι πραγματικά αυτή την καταξίωση στο χώρο εργασίας να τη θεσμοθετήσει, για να μπορέσουν να γίνουν τα βασικά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κρατία, λοιπόν, άμιλλα, καταξίωση στους χώρους εργασίας, αύξηση της παραγωγικότητας, ποιοτική αναβάθμιση. Αυτά είναι βασ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οι συνάδελφοι, ακριβώς αυτά τα σημεία να εξάρω και να σας πω ότι επιτυγχάνει αυτό το νομοσχέδιο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εκείνο το οποίο βλέπει κανείς, όσον αφορά τον τρόπο προαγωγής των δημοσίων υπαλλήλων, είναι η κατ` απόλυτο εκλογή και τελευταία έρχεται η αρχαιότητα. Είναι κάτι πάρα πολύ βασικό, κύριε Πρόεδρε, αυτό όπως είναι βασικό να επανέλθει ουσιαστικά η κρίση των προϊσταμένων, για τις προαγωγές των εργαζομένων, στο χώρο που προΐσταται ο κάθε διευθυντής ή το κάθε στέλεχος στη Δημόσια Διοίκηση. Είναι κάτι, κύριε Πρόεδρε, που αμφισβητήθηκ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με προσοχή τους συναδέλφους του ΠΑΣΟΚ αυτά τα οποία μας λένε. Αλλά η δική μας προσωπική εμπειρία είναι πάρα πολύ άσχημη από εκείνο το οποίο ζήσαμε τα χρόνια κατά τα οποία διοικήθηκε ο τόπος από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κείνο το οποίο έγινε, είναι ότι κατ'ουσία ο κάθε διευθυντής, ο κάθε προϊστάμενος είχε ευνουχιστεί και ήλθε μέσα στους χώρους εργασίας ο κομματικός εγκάθετος, εκείνος ο οποίος δεν κουβαλούσε πίσω του την καταξίωση στο χώρο εργασίας. Κανένας δεν του έβγαζε το καπέλο, διότι δεν ήξερε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έγινε με αυτά; Είχαμε μία κατακόρυφη πτώση της παραγωγικότητας. Και ενώ αυτό το αποτέλεσμα είχαμε επί χρόνια, φθάσαμε στο σημείο, ο Πρωθυπουργός της Χώρας να βγαίνει στην τηλεόραση και να παροτρύνει τον Ελληνικό Λαό πάνω στην ανάγκη αύξησης της παραγωγικότητας.   Μα, πώς ήταν δυνατόν να γίνει κάτι τέτοιο, όταν η ίδια η Κυβέρνηση του ΠΑΣΟΚ, η ίδια η παράταξη είχε καταστρέψει πραγματικά κάθε έννοια παραγωγικότητο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μπορώ να συνεχίσω και να σας πω κάτι άλλο.  Περάσαμε μία εποχή μεγάλης αμφισβήτησης. Αμφισβητούσε ο ανειδίκευτος εργάτης το διευθυντή του, τον προϊστάμενό του και έβαζε τον εαυτό του παραπάνω από τον κάθε διευθυντή, από τον κάθε άνθρωπο ο οποίος με πολλή προσπάθεια, με γνώσεις, με εμπειρίες είχε τοποθετηθεί σ'αυτή τη θέση. Φθάσαμε σε σημείο ο καθένας στον Τόπο μας εδώ να γίνει ειδήμονας. Αμφισβητούσαμε μία εποχή, και τον πλέον εξειδικευμένο γιατρό, ο οποίος ήταν κάποιας ειδικότητος που δεν μπορούσε να προσεγγίσει ούτε κατά διανοια ο καθένας μας. Και, όμως, είχαμε φθάσει σε εκείνο το σημείο και λέγαμε, ποιος είναι αυτός ο ειδικευμένος γιατρός που μας προτείνει αυτή τη θερα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υπερβάλλω, κύριε Πρόεδρε, κάπως, αλλά αυτό αποτελεί την ωμή πραγματικότητα. Μέσα, λοιπόν, σε μία τέτοια κατάσταση, ήταν μοιραίο -και δεν μπορούσε να γίνει διαφορετικά- να καταρρεύσει η κάθε ισορροπία στον κοινωνικό ιστό και βεβαίως η κάθε ισορροπία μέσα στο χώρ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Πρόεδρε η επαναφορά της απαιτούμενης άμιλλας, της αξιοκρατίας, με κρίση που γίνεται από την ίδια την ιεραρχία και πρέπει οι συνάδελφοι να το αντιληφθούν, πρέπει να επανέλθει. Εγώ θα τους θυμίσω κάτι. Ότι το ΠΑΣΟΚ δεν δεχόταν την κρίση από τους προϊσταμένους.  Ακούγαμε σε κεντρικές πλατείες να ομιλούν εκπρόσωποι του ΠΑΣΟΚ και της Αριστεράς, οι οποίοι έλεγαν ότι δεν είναι δυνατόν να συνδέσουμε την παραγωγικότητα με την αμοιβή. Και βεβαίως δεν ήτο δυνατόν αυτή η παραγωγικότητα να κρίνεται από την ιεραρχία, από τους προϊσταμένους. Δεν είναι δυνατόν, λοιπόν, να φέρουμε στο προσκήνιο τους ρουφιάνους -ακριβώς κύριε Πρόεδρε είναι η λέξη που έχω ακούσει κατ'επανάληψη σε πλατείες- και οι ρουφιάνοι ήταν εκείνοι οι οποίοι αποτελούσαν την ιεραρχία, εκείνοι οι οποίοι θα κρίνουν τον κάθε εργαζόμενο, τον κάθε υπάλληλο όσον αφορά την προσφορά του. Και τελικά ευτύχημα ήταν, ότι το ΠΑΣΟΚ κάποια στιγμή εδέχθη, εκ των υστέρων μετά από παρέλευση πολλών ετών και μετά από τα αποτελέσματα που η ίδια αυτή η παράταξη είχε εντοπίσει, τη σύνδεση της παραγωγικότητας με την αμοιβή. Εκείνοι οι οποίοι συνεχίζουν ακόμη να μη το αποδέχονται είναι η Αριστερά. Δεν δέχεται ακόμη μέχρι σήμερα, κύριε Υπουργέ, να υπάρξουν τέτοιες καταστάσεις, δηλαδή να κρίνεται ο κάθε υπάλληλος, ο κάθε εργαζόμενος, από την ιεραρχία, με τις διαδικασίες, με τα φύλλα ποιότητος που είχαμε παλαιότερα, ή με κάποια άλλη μορφή. Είναι, λοιπόν, απαραίτητο και πολύ σωστά έρχεται αυτό το νομοσχέδιο να θεσπίσει ένα απαραίτητο στοιχείο για να μπορέσει να υπάρξει ισορροπία, για να μπορέσει να υπάρξει η αναβάθμιση, για να μπορέσει να υπάρξει η αύξηση της παραγωγικότητας του κόσμου αυτού στον κάθε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κάτι πρόσθετο, το οποίο αναφέρεται τις απ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αναφέρεται στο άρθρο 2 στην παρ. 2 ο χρόνος απομάκρυνσης του υπαλλήλου. Δεν πρόκειται περί του χρόνου απομάκρυνσης, πρόκειται περί του χρόνου απουσίας του υπαλλήλου από την υπηρεσία  λόγω αναρρωτικών αδειών. Αναρρωτικές άδειες, μπορούσε ο καθένας να πάει στο γιατρό και να πάρει. Και καθημερινώς και επί μεγάλα χρονικά διαστήματα αυτοί οι επιτήδειοι απουσίαζαν και ασχολούνταν με κομματικές δουλειές ή οτιδήποτε άλλο, εκτός από την υπηρε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έλω να επανέλθω στο άρθρο 10 που ομιλεί για τις μετατάξεις. Και όπως χθες επεσήμανα στην ομιλία μου, είναι κάτι το οποίο πρέπει να το περιχαράξουμε, κύριε Υπουργέ, όσον αφορά αυτή την κάλυψη των κενών θέσεων. Εκεί που περισσεύουν να τους πάρουμε και να τους πάμε ακόμη και στην περιοχή της Πτολεμαΐδος, στη ΔΕΗ. Όπως αναφέρεται εδώ επιτρέπει την κάλυψη κενών θέσεων στη ΔΕΗ, στον ΟΤΕ, στην Ολυμπιακή, ακόμη και στην Τοπική Αυτοδιοίκηση, εφόσον το ζητήσουν. Νομίζω ότι μπορούν οπουδήποτε αλλού να πάνε, εκτός από τη δική μας περιοχή όπου αγωνιζόμαστε επί τόσα χρόνια, επιτέλους, αν υπάρξουν ελάχιστες κενές θέσεις, να μη μας έλθουν  ορισμένοι επιτήδειοι που τοποθετήθηκαν από επιτήδειους των προηγουμένων κυβερνήσεων, για να καλύψουν ακριβώς αυτές τις κενές θέσεις για τις οποίες τόσο αγωνίστηκε και τόσο προσφέρει ο Νομός μας και έχει και τόσα στο κεφάλι του, όσον αφορά το περιβάλλον, όσον αφορά τη συμφόρηση, όσον αφορά όλα αυτά τα προβλήματα, τα οποία συσσωρεύτηκαν από τις εκεί βιομηχανίες, τις κρατικέ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Δεν θα προσπαθήσω να δώσω απάντηση σε όσα καταμαρτύρησε στο ΠΑΣΟΚ, ο προλαλήσας συνάδελφος κ.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 υπενθυμίσω μόνο -εάν κάποια μεμονωμένα περιστατικά και φαινόμενα συνέβησαν κατά την περίοδο της διακυβέρνησης του ΠΑΣΟΚ, αυτού του είδους που ανέφερε- στην περίοδο των κυβερνήσεων της Νέας Δημοκρατίας και γενικότερα της συντήρησης στην Ελλάδα, έχουν συμβεί σημεία και τέρατα.  Και σήμερα ακριβώς συμβαίνουν εις πολλαπλούν αυτά. Τουλάχιστον, κύριε συνάδελφε, θα πρέπει να είχατε υπόψη σας το -"ο αναμάρτητος, πρώτος τον λίθον βαλ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χαρακτηριστικό, εξωτερικό μεν, αλλά πάντως ενδεικτικό της προχειρότητας με την οποία γίνονται μερικά πράγματα είναι και το γεγονός ότι ολόκληρο Υπουργείο Προεδρίας σήμερα κατέθεσε τροπολογίες στο νομοσχέδιο, τις οποίες δεν κατεδέχθη, ή δεν πρόλαβε ή δεν ήταν σε θέση καν να δακτυλογραφήσει, τις έφερε χειρόγραφες. Το τονίζω, απλώς, σαν ένα ενδεικτικό στοιχείο της όλης εικ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αι είχα την ευκαιρία προχθές, μιλώντας επί της αρ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ύ ή αυτών των νομοσχεδίων, να επισημάνω ότι υπάρχει μία κλιμάκωση των πελατειακών σχέσεων κόμματος και κράτους και αυτή είναι διάχυτη σε όλες τις ρυθμίσεις. Τι θα πει π.χ. "προσωρινή ανάθεση συγκεκριμέν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ν παρ.5 του άρθρου 6, όπου οι προϊστάμενοι των υπηρεσιακών μονάδων μπορούν ν'αναθέτουν προσωρινά την εκτέλεση συγκεκριμένων εργασιών, ανεξαρτήτως κλάδου, ειδικότητας, βαθμού, αρχαιότητας, προβαδίσ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ρόδηλη η διάθεση για τη δημιουργία ενός κομματικού μηχανισμού, όταν δεν υπάρχει παρά μόνον η γενική θεωρία ότι σ'αυτό τον Τόπο ουδέν μονιμότερο του προσωρινού. Προσωρινές προσλήψεις μιας 30ετίας π.χ.  γινόντουσαν ως το πρόσφατο παρελθόν και, με τη μέθοδο της προσωρινότητας, γίνονται οι δεκάδες χιλιάδες των προσλήψεων αυτή τη στιγμή στο δημόσιο τομέα, στενότερο και ευρ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προσωρινή; Εάν μας έλεγε εδώ η Κυβέρνηση ότι αφορά 15 ημέρες, αφορά επιτέλους 1 μήνα, θα μπορούσε κανείς να πει, εντάξει, είναι προσω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Αυτό, δεν υπάρχει.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ν έχει τροποποιηθεί είναι ένα θετικό στοιχείο, λυπάμαι που δεν το πρόσεξα, αλλά πάντως η διάθεσή σας ήταν να το περάσετε μ'αυτόν τον τρόπο. Και μ'αυτόν τον τρόπο το αφήσατε και στην Κοινοβουλευτική Επιτροπή. Έτσι το φέρατε, έτσι το αφήσατε, έτσι το παρουσιάσατε στο Τμήμα. Εάν τώρα το τροποποιήσατε, σωστά εκάνατε, αλλά καθυστερημένα το επρ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το πάθος συγκεντρωτισμού, και ως πολιτικής φιλοσοφίας και ως πρακτικής, δεν παραμένει τελικά ή απομακρύνεται από το ότι ο Πρωθυπουργός αντικαθίσταται από τον Αντιπρόεδρο ή τον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γκεντρωτισμός είναι για την Κυβέρνηση φιλοσοφία, είναι στάση ζωής και ενώ διαιωνίζεται.  Γι'αυτό όλη η αποκεντρωτική διαδικασία, την οποία η 8ετία του ΠΑΣΟΚ είχε θέσει σε εφαρμογή, αντί να ολοκληρωθεί από το σημείο που σταμάτησε και να συνεχισθεί, επαναφέρεται στην αρχική της αφετηρία, ενός στυγνού και άκαμπτου συγκεντρω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ια επισήμανση στο θέμα των κινήτρων. Αναφέρομαι στο άρθρο 9 του νομοσχεδίου, κύριε Πρόεδρε, η παρ.5 με τα κίνητρα του παρόντος άρθρου, που δεν ισχύουν για τους υπαλλήλους ΝΠΔΔ, η έδρα των οποίων είναι στην προβληματική περιοχή, δεν μετατρέπει αυτομάτως την προβληματική περιοχή σε φυσι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που πρέπει να μείνουν στην προβληματική περιοχή, και αν ακόμη προέρχονται απ'αυτήν, είναι γηγενείς δεν χρειάζονται κίνητρα για να μείνουν εκεί; Ας πάρουμε το Δημοκρίτειο Πανεπιστήμιο της Θράκης, το οποίο έχει την έδρα του στην Κομοτηνή ή ίσως κατά μια ευρύτερη ερμηνεία και στις άλλες Θρακικές πόλεις Αλεξανδρούπολη και Ξάνθη, ανάλογα με τα τμήματα τα οποία εδρεύουν σ'αυτές τις πόλεις. Αποστερείτε τους πανεπιστημιακούς υπαλλήλους του Δημοκρίτειου Πανεπιστημίου, από τα κίνητρα αποστερείτε πιθανότατα και ένα άλλο μεγαλύτερο αριθμό εργαζομένων στο δημόσιο τομέα από κίνητρα, τα οποία δυστυχώς είναι απαραίτητα σήμερα για να μην αφαιμαχθεί η περιοχή αυτή . Ιδιαίτερα μιλώ για τη Θράκη και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την προσοχή ολοκλήρου του Τμήματος και των συναδέλφων της Συμπολίτευσης, ιδιαίτερα σ'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εκτιμήσω πόσο πρόσφορα είναι τα κίνητρα, που παρέχονται με το άρθρο 9, αλλά κατ'αρχήν δεν θα τα θεωρούσα επαρκή για να πείσουν κρατικούς υπαλλήλους να μείνουν σε προβληματικές περιοχές. Ας πω όμως ότι είναι επαρκή. Δεν είναι απαραίτητο αυτά τα κίνητρα να ισχύσουν γενικώς; Και πώς θα είναι δυνατόν, ο υπάλληλος του Πανεπιστημίου της Θράκης να μην έχει αυτό το προνόμιο, και αυτός που διδάσκει ή είναι διοικητικός υπάλληλος στη Μέση ή τη Δημοτική Εκπαίδευση, επειδή η έδρα δεν είναι στη Θράκη -φαντάζομαι η ερμηνεία είναι αυτή- αλλά η έδρα του Υπουργείου Παιδείας είναι η Αθήνα, να έχει αυτό το προν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θέμα προσφορότητας, που πρέπει να ξαναδεί η Κυβέρνηση και είναι το θέμα πεδίου εφαρμογής, πρέπει να καλυφθεί ολόκληρο το πεδίο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 Θράκη και για τα νησιά του Ανατολικού Αιγαίου, η επιμονή μου να τροποποιηθεί η διάταξη αυτή, ώστε να καλύψει όλους τους υπαλλήλους εκεί, είναι, θα συμφωνήσετε, απολύτως δικαι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οι αναρρωτικές άδειες να αποτελούν ένα είδος ποινής. Έτσι τουλάχιστον φαίνεται στην οικε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ίζομαι ότι υπάρχει μια "φάμπρικα" αναρρωτικών αδειών και ασύδοτες καταχρήσεις περί το θέμα αυτό, για να φτάνουν σε ένα ποσοστό 15% καθημερινά απουσιαζόντων υπαλλήλων, λόγω αναρρωτικών αδειών. Αλλά αυτό δεν είναι πρόβλημα της διατάξεως. Μπορεί να είναι πραγματική η ασθένεια.  Αν δεν είναι πραγματική για το κράτος, από τη στιγμή που τα αρμόδια κατά νόμο όργανα χορηγούν αυτές τις άδειες -και εκεί είναι το πρόβλημα- οι άδειες αυτές είναι νομότυπες και ο υπάλληλος βρίσκεται σε πλήρη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Το νομοσχέδιο προσδιορίζει τα όργανα. Αυτό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ΑΓΓΕΛΟΣ ΠΑΠΑΘΕΜΕΛΗΣ: Τα όργανα διορίζονται από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αλλάξτε τον τρόπο ορισμού τω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επιτυχές γεγονός π.χ. το ότι στις υγειονομικές επιτροπές του ΙΚΑ η κλήρωση γίνεται την τελευταία στιγμή το πρωί και έχει περιοριστεί σημαντικά αυτός ο ανθρώπινος παράγων της παρεμβολής κάπο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Ποιος το έκα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μείς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ερχόμεθα στη φιλοσοφία των πολλών βαθμών, αλλά άσχετα προς τις αντιρρήσεις για τούτο δεν πρέπει να συσχετισθεί με το μισθολόγιο, με την εξής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τεράστιο άνοιγμα της ψαλίδας, η οποία ήταν 4,2% ανάμεσα στο χαμηλόμισθο και στον υψηλόμισθο. Στα χρόνια του ΠΑΣΟΚ πήγε αυτή η ψαλίδα στο 2,3%. Αν αυτό δια του τρόπου του νέου βαθμολογίου εξαφανισθεί και επανέλθουμε πάλι στο τεράστιο άνοιγμα, επαναφέρουμε την κοινωνική αδικία, η οποία αν δεν είχε εξαφανισθεί, είχε ως ένα σημαντικό βαθμό αμβλυν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Ιατροπούλου. 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ς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εσείς ομολογουμένως είσθε, τουλάχιστον στον τίτλο, σεμνότερος από τον προκάτοχό σας. Εκεί, στα προηγούμενα νομοθετήματα, διαβάζαμε βαρύγδουπες εκφράσεις: "Εκσυγχρονισμός", "οργάνωση", "λειτουργία" και άλλα τινά, της Δημόσιας Διοίκησης. Αυτός ήταν τουλάχιστον ο τίτλος του ν.1943/91. Εδώ είναι απλός ο τίτλος. Και δεν μπορούσε να γίνει αλλιώς. Γιατί αν ονομάζατε "εκσυγχρονισμό" την επαναφορά του καθεστώτος του 1951 θα ήταν τουλάχιστον αντινομία που θα προκαλούσε τη θυμη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ται όμως κανείς ότι, μετά από 4,5 ή 10 νομοθετήματα, αν συμπεριλάβουμε και τις ειδικότερες ρυθμίσεις που μπήκαν στα περίφημα πολυνομοσχέδια και αφορούσαν τη Δημόσια Διοίκηση, στα 3,5 ή στα 2,5, αν θέλετε, χρόνια που ασκείτε ουσιαστικά την εξουσία δεν καταφέρατε να ρυθμίσετε τα θέματα της Δημόσιας Διοίκησης, ώστε φθάνετε σε σημείο κάθε χρόνο να μας φέρνετε διατάξεις βασικές που αναφέρονται σε καίρια ζητήματα όπως είναι αυτές οι οποίες έρχονται με το νομοθέτημ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παραπέρα. Ο πρόλογός σας στην εισηγητική έκθεση κάνει διαπιστώσεις που τις έχουμε ακούσει πολλές φορές. Παραδέχεστε και κανείς δεν θα το αρνηθεί, ότι η Δημόσια Διοίκηση είναι ο μεγάλος ασθενής της Χώρας, ότι έχει εγγενείς αδυναμίες, ότι οι επεμβάσεις που είχαν κίνητρα όχι σωστά, κομματικοποίηση, φατριασμό και άλλες αυθαίρετες και διαβλητές στοχεύσεις, την οδήγησαν από το κακό στο χειρότερο. Όλες αυτές οι επεμβάσεις που είχαν γίνει κατά το παρελθόν -προσπαθείτε μάλιστα να περιορίσετε κάποιες απ'αυτές στην περίοδο η οποία αποτελεί συχνή καταφυγή των συναδέλφων της Πλειοψηφίας, όταν βρισκόταν το ΠΑΣΟΚ στην εξουσία- όλες αυτές οι αδυναμίες δεν καταφέρανε να θεραπευθούν, μολονότι όπως είπα και στην αρχή οι δικές σας ρυθμίσεις υπήρξαν πολλές και σημαντικές και αρκετά φιλόδοξες σ'αυτόν τ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αφού δεν κατάφεραν τα νομοθετήματα τα οποία και οι προκάτοχες από την παράταξή σας κυβερνήσεις του ΠΑΣΟΚ έφεραν και για τα οποία θα πω μια λέξη ότι αυτά τουλάχιστον προσπάθησαν να καινοτομήσουν και να ταράξουν το τέλμα -αφού δεν τα κατάφεραν ούτε τα δικά σας νομοθετήματα που ακολούθησα από τη στιγμή που αναλάβατε την εξουσία από τον Ιούνιο του 1989 ή από τον Απρίλιο του 1990, θα καταφέρει να τα διορθώσει η επαναφορά του καθεστώτος του 19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ό το καθεστώς κύριε Υπουργέ, και εσείς το αρνείσθε με τις γενικές διαπιστώσεις και διατυπώσεις που κάνετε στον πρόλογο.  Το καθεστώς που έζησε 30 χρόνια και θεωρείται. Ο κύριος υπεύθυνος της κατάντιας της Δημόσιας Διοίκησης; Τώρα επαναφέρετε μια ιεραρχία αναμφισβήτητα αναχρονιστική, αποστεωμένη, αρτηριοσκληρωτική, η οποία οδηγεί τη Δημόσια Διοίκηση στο μαρασμό. Και την οδήγησε στο μαρασμό. Και περιμένετε απ'αυτή, να επέλθει η βελτίωση, ή ανάπτυξη του χώρου, η οποία θα σας συνδράμει στη προσπάθειά σας να βάλετε τη χώρα στη πρόοδο και στη σημερινή πραγματικότητα που απαιτεί η συμμετοχή μας και στο ευρύτερο ευρωπαϊ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προκάτοχός σας, στο αντικείμενο που εσείς επιχειρείται να επέμβετε δεν είχε επέμβει. Είχε αφήσει το παλιό καθεστώς του βαθμολογίου. Είμαι υποχρεωμένος να σκεφθώ ότι αυτό το έκανε είτε γιατί διαπίστωσε την ορθότητα του συστήματος ή από υστερ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στεροβουλία, ας μην επιχειρήσω να καθιερώσω το σημερινό καθεστώς, το οποίο τουλάχιστον στην κορυφή επιβάλλει μία ακαμψία και αδυναμία κάποιων επεμβάσεων και να επωφεληθώ των παλαιοτέρων ρυθμίσεων, που παρείχαν, τη δυνατότητα κάποιων αλλαγών αναγκαίων για τον εκσυγχρονισμό της Δημόσιας Διοίκησης. Τα αξιοποιήσατε αυτά και σήμερα που αλώσατε τη Δημόσια Διοίκηση, επαναφέρετε αυτό το καθεστώς για να αποτρέψετε τις οποιεσδήποτε μεταβολές στο μέλλον, στους διαδόχους σας, οι οποίοι από ότι δείχνουν τα πράγματα δεν θα αργήσουν να έρθουν.  Βέβαια, αυτό δεν είναι δυνατόν να προεξοφληθεί.  Θέλω, όχι, στα πρώτα άρθρα να επισημάνω, κύριε Υπουργέ, τι περιμένετε από την κορυφή της ιεραρχίας η οποία αναδεικνύεται, από μία απλή αρίθμηση που μπορεί να κάνει κανείς στην υποχρέωση χρονικής παραμονής στον κάθε βαθμό, μετά από 20 έως 23 χρόνια περίπου για να κατακτήσει την κορυφή της ηγεσίας;  Από ό,τι βλέπω στην κατηγορία της πανεπιστημιακής εκπαίδευσης, δύο χρόνια οι τέσσερις πρώτοι βαθμοί και τρία χρόνια οι επόμενοι, πέντε, πάλι τόσα μας δίδουν. Και μετά ορίζετε γενικό διευθυντή τον άνθρωπο που επί 23 χρόνια πέρασε μία διαδρομή στην υπηρεσία, αναδείχθηκε ικανός ή οτιδήποτε άλλο θέλετε -και το ικανός εντός εισαγωγικών για τις περισσότερες περιπτώσεις- και του δίδετε το δικαίωμα να μείνει 13 τουλάχιστον ή και περισσότερα χρόνια για να εξαντλήσει το όριο της ιερ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ετε μετά, κύριε Υπουργέ, αυτό που ακούσθηκε από πολλούς συναδέλφους σας και τελευταία από τον κύριο Δρεττάκη, να έρθει κανείς προικισμένος, που έχει αποκτήσει προσόντα στο εξωτερικό, για να διευθύνει τη Δημόσια Διοίκηση; Θα κάνετε μόνο διά των Υπουργών και των γενικών γραμματέων, αυτές τις επεμβάσεις αυτές τις ρυθμίσεις, αυτή τη λειτουργία την οποία όλοι αναγνωρίζουν ότι είναι απαραίτητη να συμβεί σε αυτό τον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δοκία είναι ότι θα αποτελματώσει αυτό το σύστημα ακόμη περισσότερο, το χώρο της Δημόσιας Διοίκησης, από ότι είναι σήμερα.  Αλλά και οι παραπέρα ρυθμίσεις του νομοθετήματος, άσχετα από ορισμένες στις οποίες επεσήμαναν οι συνάδελφοι που προηγήθηκαν, όλων των Παρατάξεων, θα μπορούσαμε να βρούμε θετικά στοιχεία, οι παραπέρα όμως ρυθμίσεις έχουν τον χαρακτήρα, πολλές και βασικές από αυτές, της διευκόλυνσης κομματικών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κύριε Υπουργέ, πρώτα-πρώτα δεν καταλαβαίνω, γιατί χαρακτηρίζετε 5 τους πίνακες της παρ. 3, αφού είναι 4.  Όσο και αν τους μέτρησα δεν τους βρήκα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ι το επισημαίνω και εγώ ότι η εκτίμηση της όποιας πειθαρχικής κύρωσης θα οδηγήσει σε αυθαιρεσία. Ή θα προσδιορίσετε ποια είναι η επίπτωσή της ακριβώς ή θα την εξαλείψετε εντελώς.  Αλλά και ακόμη παραπέρα στην παρ. 5, επαναφέρετε σε ισχύ ορισμένες διατάξεις που ρυθμίζουν κάποια εκκρεμή θέματα.  Πρέπει να επαναφερθεί και η διάταξη του άρθρου 183 του Υπαλληλικού Κώδικα, όπως συνάδελφοι της Παρατάξεώς σας έχουν ζητήσει με μία τροπολογία, για να ρυθμίσουν εκκρεμότητες να συμπεριληφθούν και άνθρωποι οι οποίοι μετετάγησαν με τις διατάξεις του ν.1586/86 παρ. 6 του άρθρου 17, και να ρυθμισθούν κάποιες εκκρεμότητες οι οποίες είναι σωστές και δίκα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δώσατε μία ρύθμιση κύριε Υπουργέ, διαφορετική από εκείνη που είχε το νομοθέτημα. Το νομοθέτημα προσωρινά παρείχε αυτήν τη δυνατότητα που σήμερα εσείς τη θεσπίζετε οριστικά και που ουσιαστικά αποτελεί μεταφορά του υπαλλήλου από την μία υπηρεσία στην άλλη, υποχρεωτική γι` αυτόν κατά την κρίση της υπηρεσίας του, χωρίς καμία προηγούμενη γνώμη κάποιου υπηρεσιακού οργάνου, στο οποίο να συμμετέχουν και εκπρόσωποι των εργαζομένων.  Αντιλαμβάνεσθε πού θα οδηγήσε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επίσης, φέρνετε μία ρύθμιση, η οποία δεν αποτελεί βελτίωση, τουλάχιστον σωστή βελτίωση, πλήρη βελτίωση της προηγούμενης, που έτσι κι αλλιώς δεν ήταν ορθή. Τα προεδρικά διατάγματα, που θα ρυθμίσουν και θα προσδιορίσουν κριτήρια μεταθέσεων και άλλα τινά, εκδίδονται μετά γνώμη της οικείας δευτεροβάθμιας συνδικαλιστικής οργάνωσης. Ή είναι σύμφωνη η γνώμη, ή δεν έχει κανένα νόημα, κύριε Υπουργέ. Είναι κενό γράμμα. Και επειδή πρόκειται να ρυθμιστούν σημαντικά θέματα που θα αφορούν το καθεστώς των υπαλλήλων, τολμήσατε να καθιερώσετε αυτή την προϋπόθεση, δηλαδή με σύμφωνη γνώμη της οικείας δευτεροβάθμιας συνδικαλιστικής οργάνωσης, τις επεμβάσεις που θα γίνουν με αυτά 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επισημάνθηκε ότι έχετε και εδώ προσδιορίσει ορισμένα κίνητρα για το απώτερο μέλλον, καταργώντας αυτά τα οποία ισχύουν σήμερα τα οποία ήταν σημαντικά και του ν. 1735 το επίδομα στέγης και του ν. 1943/91 το ειδικό επίδομα. Και κυρίως, ήταν "αμέσου είσπραξης" από τους υπαλλήλους, που τώρα, με κάποιες αόριστες και θολές υποσχέσεις, ιδιαίτερα σε ό,τι αφορά το επίδομα στέγης μετά 5 χρόνια και τη δέσμευση για άλλα 10 χρόνια ακόμη, κανείς δεν πρόκειται να προσφύγει και κανείς βεβαίως δεν θα επιβαρύνει το δημόσιο κορβανά. Αλλά φυσικά δεν θα στέρξει να ικανοποιήσει και την επιθυμία και την επιδίωξη της οικε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ετατάξεις, κύριε Υπουργέ, με προεδρικό διάταγμα, που θελήσατε να του δώσετε ειδικό κύρος, βάζοντας και τον Πρωθυπουργό και το διορθώσατε, αλλά παρ` όλα αυτά εξακολουθεί να παραμένει, επιχειρείτε να επέμβετε σε κατάργηση θέσεων ή άλλες ρυθμίσεις, οι οποίες συνήθως γίνονται με νόμο. Για να υπάρχει ο έλεγχος, μέσα εδώ σ'αυτήν την Αίθουσα, αυθαιρεσιών, που είναι πάρα πολύ εύκολες, όταν περιορίζονται μόνο στην κυβερνητική δικαιο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ρασιανάκη,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λείνω λέγοντας, ότι το αντικείμενο που συζητούμε των προαγωγών, μεταθέσεων και μετατάξεων είναι πράγματι σημαντικό. Οι προσπάθειες που έγιναν από τις προκάτοχες σας κυβερνήσεις, ήταν για να ενισχύσουν το λόγο και των ίδιων των ενδιαφερόμενων. Αυτό εσείς το εγκαταλείπετε πλήρως και το αντικαθιστάτε με την κυβερνητική επιθυμία και βούληση, που αντιλαμβανόμαστε όλοι εδώ τι σημαίνει. Τα αντικειμενικά κριτήρια πάνε περίπατο. Και όπου μιλούμε για εκούσιες, με πρωτοβουλία των υπαλλήλων λύσεις και αυτές έχουν εγκαταλειφθεί, κύριε Υπουργέ, στην πράξη. Όσες μέχρι τώρα έχετε επαγγελθεί και διακηρύξει, εκεί κατάντησαν. Μετατάξεις, μεταθέσεις και μετακινήσεις έγιναν μόνον, όσες είχαν καθαρά κομματική έμπνευση ή επιβολή και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ότι για άλλη μια φορά νομοθετείτε, τροποποιείτε, καταργείτε, για να βρισκόμαστε σε μία διαρκή συζήτηση. Όμως, πίσω απ` όλα αυτά εξακολουθεί να υπάρχει η κομματική παρέμβαση στη Δημόσια Διοίκηση που δεν είναι δυνατόν να την αφήσει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ΥΓΕΡΙΝΙΔΗΣ: Κύριε Πρόεδρε, το παρόν νομοσχέδιο που πραγματικά εκσυγχρονίζει και βελτιώνει όσο μπορεί βέβα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 Δημόσια Διοίκηση, αναλύθηκε χθες επί της αρχής και σήμερα, συζητείται η πρώτη ενότητα των άρθρων 1 έως και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ότητα αυτή διαλαμβάνει ορισμένα άρθρα στα οποία καταγράφονται πράγματι αφ'ενός μεν η επάνδρωση των περιφερειακών υπηρεσιών που είναι ένα σημαντικό σημείο του όλου νομοθετήματος, αλλά και σε άλλο άρθρο καταγράφονται τα κίνητρα τα οποία παρέχει αυτό το νομοθέτημα στους δημόσιους υπαλλήλους για να προτιμηθεί η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μπορούμε να οδηγηθούμε στη διαπίστωση ότι παρέχονται ορισμένα κίνητρα για να επιτευχθεί, αφ'ενός μεν η επάνδρωση όπως είπα προηγουμένως των υπηρεσιών της επαρχίας, αλλά και η αποκέντρωση για την οποία τελευταία γίνεται τόσος  μεγάλ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αναφερθώ μόνο στα δύο άρθρα, στο άρθρο 7 και σ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διαλαμβάνει τις τοποθετήσεις, μεταθέσεις και μετατάξεις. Ήθελα να αναφερθώ, γιατί προβληματίζομαι ειλικρινά, πώς είναι δυνατόν, ένας νεοδιοριζόμενος υπάλληλος στο νομό Κιλκίς, ο οποίος τυγχάνει να είναι όμορος νομός της Θεσσαλονίκης που απαγορεύεται από το νόμο  που συζητούμε να τοποθετείται να καθήσει 5 χρόνια αλλά η μόνιμη κατοικία -που θα είναι νέος εννοείται- θα είναι στη Θεσσαλονίκη και θα πηγαινοέρχεται και μετά από 5 χρόνια, χωρίς να αλλάξει την κατοικία του της Θεσσαλονίκης, να ζητάει με δήλωσή του, ότι παραμένει στο Κιλκίς για άλλη μια δεκαετία, να τύχει του ευεργετικού μέτρου του δανεισμού για την αγορά οικίας; Νομίζω, κύριε Υπουργέ, στους νεοδιοριζόμενους υπαλλήλους και ειδικότερα στους όμορους νομούς της Θεσσαλονίκης αλλά και της Αττικής, πρέπει να ληφθεί υπόψη πέραν της υπευθύνου δηλώσεως και η μόνιμη κατοικία της πενταετίας που θα υπηρε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ία παρατήρηση στο άρθρο 9.  Συμφωνώ και εγώ με τους προλαλήσαντες, εκατέρωθεν των πλευρών, συναδέλφους, για την παράγραφο 5 του άρθρου 9. Σήμερα δίδουμε ένα εφ'άπαξ βοήθημα σε αυτούς οι οποίοι θα μετατεθούν στην επαρχία. Και βεβαίως, πιστεύω απόλυτα κύριε Υπουργέ, ότι θα τύχουν αυτού του ευεργετήματος και οι υπάλληλοι οι οποίοι κατάγονται από αυτές τις περιφέρειες που θα ζητήσουν τη μετάθεσή τους. Όμως πιστεύω ότι θα δεχθούν ή  θα θελήσουν να μετατεθούν στην επαρχία τους και να προσφέρουν εκεί πλέον τις υπηρεσίες τους, ωθούμενοι από το κίνητρο της αγοράς ακινήτων και εννοώ φυσικά διαμερίσματος. Δεν πρέπει κατά τη γνώμη μου να απαγορευθεί σε αυτούς τους εντοπίους υπαλλήλους, θα τους ονόμαζα, να επανέλθουν στην περιφέρειά τους, να αποκλειστούν από αυτά τ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χρειάζεται να κάνουμε μία διευκρίνηση πάνω σε αυτό το θέμα.  Και είμαι της γνώμης ότι πρέπει τα κίνητρα αυτά να απολαμβάνει και ο υπάλληλος ο οποίος βρέθηκε σε κάποια άλλη περιοχή και σήμερα θέλει να πάει να υπηρετήσει στον Τόπ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δύο παρατηρήσεις, κύριε Υπουργέ, που θα ήθελα μια διευκρινιστική τοποθέ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κύριε Υπουργέ, είναι αδιαμφισβήτητο γεγονός και τις τέσσερις μέρες στην Αίθουσα αυτή, ότι το σύνολο μπορώ να πω των ομιλητών, αν εξαιρέσουμε τις σκόπιμες πολιτικές τοποθετήσεις, απεδέχθη, ότι η Δημόσια Διοίκηση σήμερα είναι ο μεγάλος ασθενής. Και να δούμε και τον ευρύτερο δημόσιο τομέα που με τα ελλείμματά του ταλαιπωρεί τον Ελληνικό Λαό και φρενάρει την ανάπτυξη της Ελληνικής Οικονομίας και το δρόμο προς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ίμαι σε θέση να γνωρίζω -και από συνεργασία που είχαμε στο Υπουργείο σας με ομάδα Βουλευτών- τον κόπο, τις θυσίες και το ενδιαφέρον που δείξατε και κατεβάλατε για να στήσετε αυτό εδώ το νομοθέ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τηγορήθητε. Η αντίπερα όχθη, ξεχνώντας τις δικές τις μεθοδεύσεις και τοποθετήσεις για τη Δημόσια Διοίκηση, έφτασε στο σημείο να κατηγορήσει και την Κυβέρνηση και Σας προσωπικώς, ότι μεθοδεύετε κομματικοποίηση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τοις πάσιν γνωστό τι γινόταν τα τελευταία 8 χρόνια. Να ξεκινήσουμε από το βαθμολόγιο, με το οποίο είχαν θεσπίσει μόνο πέντε ,κατηγορίες από το Α μέχρι το Ε. Αυτό έδινε τη δυνατότητα να μαζοποιήσουν τους βαθμούς των δημοσίων υπαλλήλων και να έχουν τη δυνατότητα μέσω αυτής της διαδικασίας να προωθούν τους δικούς τους ανθρώπους σε διευθυντικές θέσεις και να βλέπουμε την μία μέρα κάποιος να είναι διευθυντής, μετά να τον υποσκελίζει ο τμηματάρχης, ή υπαλλήλους που δεν είχαν τα προσόντα, να γίνονται διευθυντές και άλλοι που είχαν όντως προσόντα να μη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ηρεσιακά συμβούλια ήταν υπό τον πλήρη κομματικό έλεγχο, ή αν θέλετε του Υπουργού του ΠΑΣΟΚ. Διορίζονταν τα τρία μέλη, κύριε Παπαϊωάννου -μη με κοιτάτε έτσι- από τον Υπουργό. Ήταν 5μελή τα υπηρεσιακά συμβούλια, 3 μέλη διορισμένα και 2 εκλε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Τώρα από πού δι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Με το υφιστάμενο καθεστώς υπάρχει και δικαστικός σήμερα. Δύο εκπρόσωποι των εργαζομένων και δύο διορισμένοι, αν θέλετε. Εν πάση περιπτώσει, υπάρχει μια σωστή αξιοκρατική κρίση σε σχέση με τα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το οποίο θα ψηφίσουμε, θεσπίζεται δεκάβαθμος κλίμακα. Τουλάχιστον με τον τρόπο αυτό, από το  1 μέχρι το 10 θα υπάρξει κάποια δυνατότητα καλύτερης αξιολογήσεως των υπαλλήλων, διότι και μεταξύ 7 και 9 υπάρχει κάποια διαφορά, όπως μεταξύ 5 και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τοποθετήσεων, μεταθέσεων και μετατάξεων νομίζω ότι στον τομέα αυτόν γίνεται μία προσπάθεια, που εμάς, τουλάχιστον, σαν Βουλευτές της επαρχίας, μας εκφράζει περισσότερο και μας χαρ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αλκιδική, σε έναν Νομό που αναπτύσσεται πολυδύναμα, όχι μόνο τουριστικά, αλλά από κάθε πλευρά, που απέχει από τη Θεσσαλονίκη ελάχιστα χιλιόμετρα, που θεωρείται προνομιούχος Νομός, ξέρετε ότι δεν υπάρχουν δημόσιοι υπάλληλοι; Ξέρετε ότι στην Υπηρεσία Πολεοδομίας του Πολυγύρου δεν υπήρχε κανείς αρχιτέκτονας και ερχόταν από την Θεσσαλονίκη μία φορά το 2μηνο, για να προεδρεύσει του συμβουλίου, σε έναν Νομό που κάθε μέρα απασχολεί τις εφημερίδες, τις τηλεοράσεις, με την αυθαίρετη δόμηση στην Καλλικράτεια και σε όλη αυτή την περιοχή; Γνωρίζετε ότι υπήρχε ένας πολιτικός μηχανικός και όταν αυτός είχε αναρρωτική άδεια δεν λειτουργούσε η υπηρεσία του Νόμου;  Γνωρίζετε ότι καταργείται το πολεοδομικό γραφείο Αρναίας, με το αιτιολογικό ότι δεν έχει βγάλει το συγκεκριμένο αριθμό αδειών που απαιτείται για να είναι βιώσιμο ένα γραφείο; Γνωρίζετε, ότι οι άδειες αυτές δεν έχουν καλύψει τον αριθμό που χρειάζεται, διότι δεν υπήρχαν μηχανικοί και προσωπικό στο γραφείο πολεοδομίας, για να βγάλουν τι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ύριε Υπουργέ -αν και είναι αρμοδιότητος άλλου Υπουργείου και ξέρω το ενδιαφέρον που δείχνετε για την επαρχία και ιδιαίτερα για τη Χαλκιδική- προσωπικά να δείτε το θέμα αυτό για το γραφείο πολεοδομίας Αρναίας. Μάλιστα εμείς ζητάμε να γίνει και στην Κασσάνδρα γραφείο πολεοδομίας, για να αντιμετωπισθούν όχι μόνο οι ανάγκες των κατοίκων, αλλά και η αυθαίρετος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κάτι άλλο. Μιλάω πάντα για τη Χαλκιδική, διότι πρέπει να τεκμηριώνουμε αυτά που λέμε και να μην αοριστολογούμε και να μιλάμε με δεδομένα και γεγονότα. Γνωρίζετε ότι στο γραφείο της Αρχαιολογίας της Χαλκιδικής είναι διορισμένοι περίπου 30 υπάλληλοι και δεν υπάρχει κανείς να κρατήσει το γραφείο; Είχαν διοριστεί επί ΠΑΣΟΚ, είναι όλοι αποσπασμένοι στη Θεσσαλονίκη και φτάσαμε στο σημείο να κρατήσουμε το γραφείο ανοιχτό, να ζητάμε να προσληφθεί εποχιακός υπάλληλος, και φυσικά δεν εγκρί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ρούσα να μην τονίσω, ότι στη Δ/νση Υγιεινής, της Δημόσιας Υγείας επιφορτισμένοι να ελέγξουν υγειονομικώς εκατοντάδες επιχειρήσεις, καταστήματα κ.λπ. της Νομαρχίας Χαλ/κής υπηρετούν μόνο δύο επό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είναι τα προβλήματα που αντιμετωπίζει η επαρχία και νομίζω ότι, με το υπό ψήφιση νομοσχέδιο αντιμετωπ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να δοθούν κίνητρα, βεβαίως, να ληφθεί πρόνοια για τους υπαλλήλους οι οποίοι θα πάνε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με την τοποθέτηση του προλαλήσαντος, συναδέλφου, θα ήθελα κάπως να προβληματισθώ, διότι έχει σημασία ότι οι υπάλληλοι από τους όμορους νομούς των πόλεων, ειδικά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σαλονίκης, μένουν στη Θεσσαλονίκη και πηγαινοέρχονται στους νομούς. Ο υπάλληλος πρέπει να δίνει και ένα ειδικό χρώμα και να μένει στον νομό, ειδικά στην επαρχία και να σχετίζεται με τον κόσμο για να δίνει μια άλλη διάσταση στις σχέσεις με τους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όβλημα, κύριε Υπουργέ το οποίο δεν ξέρω πώς θα αντιμετωπισθεί. Αν πρέπει να θεσπισθεί διάταξη νόμου που να επιβάλει τον υπάλληλο να μένει στον τόπο εργασίας του. Βεβαίως αυτό θα μπορούσε να αντιμετωπισθεί καλύτερα με τις νέες προσλήψεις που η Κυβέρνησή σας δυστυχώς δεν κάνει, να προτιμώνται οι υπάλληλοι οι οποίοι κατάγονται από τον ίδιο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5ετίας που λέτε και που είναι ένα θετικό στοιχείο, πέραν της 10ετίας που αν παραμείνουν να μπορούν να παίρνουν δάνεια για σπίτια, με 40% επιδότηση πρέπει να προβλεφθεί και η εντοπιότητα ως προς τις τοποθετήσεις αλλά και τις μεταθέσεις. Κάθε ένας πονάει τον τόπο του και αν θέλει όντως να πάει εκεί δεν μπορούμε να του στερήσουμε το δικαίω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τάξεις επίσης πολύ σωστά τοποθετείται το θέμα, σωστά γίνεται η 4μελής επιτροπή, και δεν έχει σημασία αν προεδρεύει ο Πρωθυπουργός ή ο Αντιπρόεδρος της Κυβέρνησης. Σωστά ο αρμόδιος υπουργός με τον Υπουργό Προεδρίας θα κρίνουν ,διότι πρέπει να καλυφθεί η επαρχία.  Δεν μπορούμε σήμερα να ζει η Ελλάδά μόνο για την Αθήνα και την Θεσσαλονίκη ή πέντε έξι μεγάλες πόλεις. Υπάρχει επαρχία, υπάρχει Λαός ο οποίος ταλαιπωρείται από τη Δημόσια Διοίκηση η οποία όχι μόνο υπολειτουργεί αλλά θα έλεγα δεν υπάρχ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ρθρα του νομοσχεδίου,θα ήθελα απλώς δύο παρατηρήσεις να κάνω. Στο άρθρο 3 που αναφέρει για τα κριτήρια και τα στοιχεία  να προστεθεί και το δεύτερο πτυχίο.  Όταν υπάρχει ένας υπάλληλος ο οποίος έχει δύο πτυχία, αυτό γιατί να μην ληφθεί υπόψη; Στο τέλος του άρθρου 3 στην παρ.1 εδαφ.ε'να προστεθεί η φράση "καθώς και δεύτερο πτυχίο πανεπιστημια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ω ξανά ασχοληθεί και δεν μπορώ να αποφύγω τον πειρασμό σαν παιδίατρος και επειδή ασχολήθηκα με την μεσογειακή αναιμία και σε κάθε νομοσχέδιο πάντα θυμάμαι την περίπτωση αυτή, στο άρθρο 8 στο Ε'κεφάλαιο που λέει "μεταθέσεις για εξαιρετικούς λόγους" και αναφέρει " Υπάλληλος που ο ίδιος ή η σύζυγος ή άγαμο τέκνο του πάσχει από νόσο η οποία απαιτεί τακτικές μεταγγίσεις αίματος ή αιμοκάθαρση, μετατίθεται υποχρεωτικώς μετά από αίτησή του εφόσον υπάρχει κενή θέση ...κλπ." , εδώ αν ήταν δυνατόν θα ήθελα να προστεθεί "από μεσογειακή, δρεπανοκυτταρική ή μικροδρεπανοκυτταρική αναιμία ή οποιαδήποτε πάθηση χρόνια για την οποία δεν υπάρχει δυνατότητα αντιμετωπίσεώς της από τα νοσηλευτικά ιδρύματα του τόπου στον οποίο υπηρετεί".  Διότι αυτοί που κάνουν μετάγγιση αίματος είναι ορισμένες κατηγορίες, αλλά τα νοσήματα και οι πάσχοντες από μεσογειακή, μικροδρεπανοκυτταρική και δρεπανοκυτταρική αναιμία πέραν των μεταγγίσεων υφίστανται ορισμένες επιπλοκές και από τις μεταγγίσεις αλλά και κατά την διαδρομή της νόσου. Θα παρακαλούσα να προστεθεί η φρά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ε ποιο άρθρο το προτεί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ΒΑΡΙΝΟΣ: Το είπα, κύριε Πρόεδρε. Είναι στο άρθρο 8, κεφάλαιο Ε'που λέει " μετάθεση για εξαιρε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Δεν ακουστήκ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ΒΑΡΙΝΟΣ: Δεν θέλω να προσθέσω τίποτε άλλο, κύριε Υπουργέ, απλώς αυτές τις δύο παρατηρήσεις θα ήθελα να παρακαλέσω να τις εξετάσετε και να γίνουν δεκτέ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Εξαντλήθηκε ο κατάλογος των πρωτ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και κύριοι συνάδελφοι, τα βασικότερα στοιχεία που εισάγονται με την συζητούμενη ενότητα είναι το βαθμολόγιο, η κατάταξη, οι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αντήσουμε ως Βουλή στο βασικό ερώτημα: Θέλουμε ιεραρχία ή δεν θέλουμε; Και αν θέλουμε ιεραρχία, τι είδους ιερ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με τη νομοθεσία του και με την πρακτική του απεφάνθη ότι δεν θέλει ιεραρχία. Διότι αυτό που υπάρχει σήμερα δεν είναι ιεραρχία, είναι εξευτελισμός, όταν ένα Διευθυντή μετά από λίγο τον κάνουμε εισ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νομίζουμε πως ό,τι προτείνει κάποιος, ο οποίος αυτοαποκαλείται προοδευτικός είναι και πρόοδος, ενώ όλα τα άλλα είναι αναχρονιστικά, επειδή είναι παλιά, να αναρωτηθούμε: Είναι δυνατόν να φαντασθούμε στρατό χωρίς στραγητούς, ή καλύτερα χωρίς στρατιώτες; Γιατί εσείς τους κάνατε όλους στρατηγούς, τους δίνετε την εντύπωση ότι τους κάνατε στρατ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οφασίστε τι έγιναν, στρατηγοί ή στρατ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τσι όπως το κάνατε τους εξευτελίζετε, μία στρατιώτες, μία στρατ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φαντασθούμε ένα Διπλωματικό Σώμα, το οποίο δεν έχει καμιά ιεραρχία, δεν έχει πρέσβεις, δεν έχει προ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ξαιρείται το Υπουργείο Εξωτερικών. Τι διαστρέβλωσ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χει ειδική ιεραρχία, κύριε συνάδελφε. Μην παίζουμε με τ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το Δικαστικό Σώμα, όπου εκεί ο κάθε δικαστής έχει το νόμο και την συνείδησή του και δεν έχει κανένα προϊστάμενο να τον καθοδηγήσει, ακόμα και εκεί δεν είναι όλοι οι δικαστές ίδιοι. Υπάρχει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αναρωτηθήκατε, πού αλλού γίνονται αυτά και ζητήσατε να σας δώσουμε πληροφορίες και στοιχεία. Σας έφερα τι γίνεται στις υπηρεσίες των Ευρωπαϊκών Κοινοτήτων και εσείς αλλάξατε κουβέντα. Λέτε "ναι, υπάρχει ιεραρχία, αλλά πώς καταλαμβάνει τις θέσεις της ιεραρχίας καθένας;".  Αυτό είναι άλλο ζήτημα. Υπάρχει ιεραρχία, ή δεν υπάρχει στην ΕΟΚ; Εάν προβλέπονται διαγωνισμοί, είναι γιατί εκεί υπάρχει και άλλο σύστημα. Μπορεί να έρχονται απέξω ή να 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ομίζω ευστόχως μερικοί συνάδελφοι, που προέρχονται από τις Τράπεζες (ο κ. Αγγελόπουλος κατ'αρχήν και άλλοι) αναφέρθηκαν στα ισχύοντα εν Ελλάδι σε όλες τις τράπεζες για πολλά χρόνια, και δεν θέλησαν ούτε οι προοδευτικές συνδικαλιστικές οργανώσεις να τα χαρακτηρίσουν ως αναχρονιστικά και αποβλ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αυτά κάνατε πως δεν τα κατάλαβα, κύριοι συνάδελφοι της Αντιπολιτεύσεως, αλλά επειδή είναι και χρήσιμα για το Σώμα θα καταθέσω στα Πρακτικά τα ισχύοντα στις Τράπεζες σχετικά με την ιερ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ροεδρίας της Κυβέρνησης κ. Σ. Κούβελα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άπεζα της Ελλάδος 10 βαθμίδες ιεραρχίας στο προσωπικό γενικών καθηκόντων, 12 βαθμίδες ιεραρχίας στους τεχνικούς. Στην Εθνική Τράπεζα 11 βαθμίδες ιεραρχίας. Στην Εμπορική Τράπεζα 11 βαθμίδες ιεραρχίας, 10 βαθμίδες στους ταμειακούς.  Στην Αγροτική τράπεζα 12 βαθμίδες ιεραρχίας.  Στην Κτηματική Τράπεζα 10 βαθμίδες στους μηχανικούς, 9 στους υπομηχανικούς, 8 στους άλλους τεχνικούς, 10 στους δικηγόρους, 11 στο κύριο προσωπικό. Κάτι, λοιπόν, ξέρουν και αυτοί. Αναφέρθηκα στις Τράπεζες του ευρύτερου δημόσιου τομέα, οι οποίες έχουν και το χαρακτηριστικό ότι ανταγωνίζονται τις ιδιωτικές τράπεζες. Επομένως, ως προς την οργάνωσή τους, αναζητούν τα συστήματα και τις μεθόδους που θα τις κάνουν αποτελε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δε για την ονομασία και για τα σχόλια (υπάλληλος, ή βοηθός υπάλληλος, κλπ.) εκεί σταθήκαμε; Δηλαδή αν βάζαμε Α1, Α2, Α3, όπως έχει η ΕΟΚ, αυτό θα σας ικανοποιούσε; Δέστε και στις τράπεζες. Κάτι ανάλογο υπάρχει μ'αυτό που λέμε λογιστής, υπολογιστ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τε κριτική στο καθεστώς, όπως εφαρμόστηκε στο παρελθόν, με τον κώδικα του 1951 ότι είχαμε συσσώρευση προσοντούχων ή διευθυντικών στελεχών σε ορισμένες περιπτώσεις και περιόδους. Δεν φταίει το σύστημα. Φταίει η κακή εφαρμογή του συστήματος. Αν ο οργανισμός προβλέπει 10 θέσεις διευθυντών και με διάφορες χαριστικές διατάξεις ή μη απονέμεται ο βαθμός και σε άλ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τε κάποτε βέβαια θα έχουμε συσσώρευση. Αν όμως γίνονται διευθυντές όσοι λέει ο οργανισμός της υπηρεσίας, ή του Υπουργείου, τότε δεν υπάρχει τέτοιο πρόβλημα. Ένας παράγων ανωμαλίας ήταν οι κατά καιρούς ανώμαλοι τρόποι μέθοδοι διορισμών, όπου αποφάσιζαν κάποτε και διόριζαν μερικές χιλιάδες σε ένα χρόνο και μετά για 5 χρόνια διέκοπταν, μετά από χρόνια διόριζαν, άλλες δεν ξέρω πόσες χιλιάδες. Μ'αυτόν τον τρόπο έφθαναν να κριθούν πολλοί ταυτοχρόνως και δημιουργούσαν πίεση.  Αν η ροή των διορισμών είναι κανονική, και οι προαγωγές γίνονται σύμφωνα με τις κενές οργανικές θέσεις, τότε δεν δημιουργούνται τέτ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να ξαναπώ και να διευκρινίσω ότι με το καινούριο σύστημα όπως το εισηγούμαστε, αξιοποιούνται οι προσοντούχοι. Ενώ, αντίθετα, με το παλιό το σύστημα το δικό σας, όλοι κουτσοί στραβοί, νηστεύσαντες και μη νηστεύσαντες, άξιοι και ανάξιοι, πρόθυμοι και απρόθυμοι, κατατάσσονταν, λέει, κατά αλφαβητική σειρά. Μετά, αποφάσιζε το υπηρεσιακό συμβούλιο το διορισμένο κατά την εποχή σας από τον Υπουργό ποιους θα προαγάγει. Με τι κριτήρια; Ουσιαστικά τίποτα. Ελευθέρως το υπηρεσιακό συμβούλιο εκτιμούσε και την ικανότητα, την πρωτοβουλία, τη δραστηριότητα. Αυτά τα στοιχεία εκτιμούσε και τους έδινε τις διευθυν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στοιχεία για το σχηματισμό κρίσεως σύμφωνα με το άρθρο 3 του συζητούμενου νομοσχεδίου: Κατά κύριο λόγο, η γενική βαθμολογία των ουσιαστικών προσόντων του κρινομένου καθώς και τα στοιχεία του προσωπικού του μητρώου. Όλη η πορεία του υπαλλήλου. Επιπλέον, στοιχεία του πειθαρχικού φακέλου, ο χρόνος υπηρεσίας σε παραμεθόριες περιοχές, πιστοποιητικά επιτυχούς αποφοίτησης από εκπαιδευτικά προγράμματα δημοσίων υπαλλήλων, μεταπτυχιακοί τίτλοι σπουδών, άριστη γνώση ξένων γλωσσών, επιτυχή αποφοίτηση από προγράμματα εκπαίδ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όλα δεν είναι καλύτερα από τα ελευθέρως κρινόμενα, ή στην πραγματικότητα μη κρινόμενα στοιχεία τα οποία είναι και άπιαστα πουλιά; Δηλαδή ικανότητα, πρωτοβουλία, δραστηριότητα. Άντε να τα αξιολογήσ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ένα λεπτό κύριε Πρόεδρε, για να δώσω ορισμένες πληροφορίες για τις παρατηρήσεις που έκανε η Επιστημονική Επιτροπή, πως εμείς τοποθετούμεθα απέναντι σ'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νάγκη να συνοδεύεται το βαθμολόγιο με περιγραφή καθηκόντων και με μισθολόγιο, ήδη μίλησα και απάντησα ότι βεβαίως, ναι, και βεβαίως προχωρεί. Το σύστημα προαγωγών με εσωτερικό διαγωνισμό δεν ταιριάζει με το σύστημα το οποίο εμείς έχουμε. Μπορεί σε άλλες χώρες να ταιρ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ότι οι εκθέσεις τριών ετών δεν είναι αρκετές για να αποτελέσουν στοιχείο κρίσεως από τον ένα βαθμό στον άλλο, μας προβληματίζει κι εμάς και θα σας προτείνω να λάβουμε υπόψη τις εκθέσεις των πέντε τελευταίων ετών, οι οποίες, σας θυμίζω, δεν είναι μόνο πέντε, γιατί κάθε χρόνο συντάσσονται τουλάχιστον δύο εκθέσεις, ενδεχομένως και τρίτη από επιθεωρη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άθεση καθηκόντων ήδη έχουμε τροποποιήσει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συνταγματικότητα που θα είχε η αυτοδίκαιη απόλυση, ναι, είναι σωστό και το έχουμε τροποποιήσει με την παραπομπή στο πειθαρχ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α νέα κριτήρια που θα μπαίνουν με προεδρικά διατάγματα σε ό,τι αφορά τα μόρια, ήδη έχουμε τροποποιήσει τη διάταξη και δίνουμε την ευχέρεια και την άνεση, όπως το είχαμε πει άλλωστε, τα επί μέρους υπουργεία είτε για το σύνολο των υπαλλήλων τους είτε κατά κλάδους να εκδίδουν προεδρικά διατάγματα για τη μοριοποίηση, που να ταιριάζουν στην κατηγορία του προσωπικού, το οποίο εξ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θελα ακόμη να προσθέσω, τελειώνοντας, ότι η διαδικασία των μετατάξεων είναι μια έκτακτη διαδικασία και κανένας δεν διανοείται ότι πρέπει να επικρέμεται ως Δαμόκλειος σπάθη. Οι μετατάξεις έχουν άλλο προορισμό. Ούτε την τιμωρία, ούτε την εύνοια κανενός, αλλά την εξισορρόπηση αυτής της ανισοκατανομής, την οποία συναντήσαμε.  Σας θυμίζω λοιπόν ότι ο ν. 1943 προέβλεπε μετατάξεις σε δύο φάσεις. Έγινε η πρώτη φάση και αυτή που προβλέπουμε εδώ θα είναι η δεύτερη και τελική.  Δεν υπάρχει άλλη και το ξεκαθαρίζουμε ότι θα είναι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ξέρω σε ποιο σημείο θέλετε να αναγνώσω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ώρα που έχετε το λόγο για να υπάρξει η δυνατότητα να απαντήσ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ι, ένα λεπτό μόνο, επειδή έγιναν κάποιες παρατηρήσεις και κατ' επανάληψη προς εντυπωσιασμό ήρθαν ένα δύο θέματα, να πω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π.χ. ότι σε ένα νοσοκομείο σε τρεις ώρες κρίθηκαν 1.500 άνθρωποι προκειμένου να μεταταγούν. Δεν είναι έτσι. Στο συγκεκριμένο νοσοκομείο, το "Αγία Σοφία", καταργήθηκαν κάποιες υπηρεσίες, όπως ήταν τα πλυντήρια, γιατί έδωσαν έξω το αντικείμενο.  Έπρεπε λοιπόν, το προσωπικό εκείνο να μεταταγεί. Η μετάταξη συνεπώς, αφορούσε προσωπικό ορισμένου χώρου και δεν ασχολήθηκε το υπηρεσιακό συμβούλιο με τους 1.500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Από όλους τους κλάδους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έγινε δε σε τρεις ώρες, αλλά έγινε σε τρει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σας έχουν πληροφορήσ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πό αυτές τις τρεις συνεδριάσεις η πρώτη διήρκησε τρεις ώρες, τη δεύτερη τη διέλυσαν από ένα σημείο και μετά βιαίως οι συνδικαλιστές. Έγινε τρίτη συνεδρίαση, η οποία διήρκεσε 5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οι μεταταγέντες ήταν κατά το πλείστον πολιτικής αποχρώσεως δικής σας. Εγώ δεν ξέρω, γιατί φακέλους δεν διατηρούμε, όταν όμως μεταφέρεται μία ολόκληρη υπηρεσία και συμβαίνει όλοι να είναι πολιτικής αποχρώσεως δικής σας, κρίνετε εσείς με ποιο τρόπο κάνετε τους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τώρα να πάω, κύριε Πρόεδρε, στις επιμέρους τροποποι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τις τροποποιήσεις, κύριε Υπουργέ, σας δίνω το λόγο πάλι επί 10λεπτο, εκ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κ του Συντάγματος έχω απεριόριστο χρόνο, αλλά δεν θα κάνω απεριόριστη χρήση, απλώς θα αναγνώσω τις τροποποιήσεις για τις ανάγκε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ο  άρθρο 1 παρ. 11 στο τέλος προστίθενται δύο εδάφι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ά που έχετε διανείμει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ιαβάζω την προσθήκη: "Για τους μεταπτυχιακούς τίτλους και τα διδακτορικά διπλώματα Ανωτάτων Εκπαιδευτικών Ιδρυμάτων του εξωτερικού, απαιτείται σχετική βεβαίωση αναγνώρισης από το ΔΙ.Κ.Α.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εφαρμογή των διατάξεων της παραγράφου αυτής διορισθεί υπάλληλος σε βαθμό ανώτερο υπηρετούντος υπαλλήλου στον ίδιο κλάδο, με όμοια τυπικά προσόντα σπουδών, ο υπηρετών υπάλληλος κατατάσσεται αυτοδικαίως στον ίδιο με τον νεοδιοριζόμενο βαθμό και τίθεται πριν απ'αυτόν στη σειρά αρχ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1 δεχόμενος την παρατήρηση που έκανε ο κ.Βαρδαρινός, και πιο συγκεκριμένα στην παράγραφο 11, όπου διαβάζω: "α. Ο βαθμός του γραμματέα β'για τους κατόχους βασικού τίτλου σπουδών ΑΕΙ διαρκείας άνω των τεσσάρων ετών...( συνεχίζει )...ή περισσοτέρων βασικών τίτλων σπουδώ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διαβάζω: "α. Κατά κύριο λόγο η γενική βαθμολογία των εκθέσεων των σχετικών προσόντων που συντάχθηκαν κατά την τελευταία 5ετία". Διαγράφουμε τις λέξεις "μετά την τελευταία προαγωγή του κρ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τώρα στο τέλος της παραγράφου 1 προστίθενται δύο εδάφια και έχει ως εξής: "Ο κατά βαθμόν ανώτερος ή αρχαιότερος των υπαλλήλων του προηγουμένου εδαφίου ορίζεται δεύτερος αναπληρωτής του προέδρου. Όταν προεδρεύει ο δεύτερος αναπληρωτής, συμμετέχει ως μέλος ο αναπληρωτής του προεδρεύ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ν πρώτο στίχο της παραγράφου 3, τα άρθρα "196 και 197" αντικαθίστανται με τα άρθρα "196, 197 και 2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Η παράγραφος 5 του άρθρου 6 αντικαθίσταται ως εξής: "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υπάλληλοι υποχρεούνται να εκτελούν και συναφείς με την ειδικότητα ή τα καθήκοντά τους εργασίες, ή εργασίες για τις οποίες έχουν, κατά την κρίση της υπηρεσίας, την απαιτούμενη εμπειρία ή ειδίκ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άρθρο 7 παράγραφος 1. Στον πρώτο στίχο της παραγράφου 1, οι λέξεις "των κατηγοριών ΠΕ και ΤΕ", αντικαθίστανται με τις λέξεις "όλων των κατηγοριών (ΠΕ, ΤΕ, ΔΕ, 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άντα, τίθεται παρ. 6, ως εξής: "Οι διατάξεις του παρόντος άρθρου δεν εφαρμόζονται για τους ,διοριζόμενους σύμφωνα με το άρθρο 91 του ν. 19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Τι είνα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υπάρχει στο κείμενο, το οποίο έχει διανεμηθεί. Είναι καινούρι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Δεν το καταλάβαμε. Αν είναι δυνατόν να μας το εξηγ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να επαναληφθεί η ανάγνωση και να αναφερθεί σε τι αφορά η τροποποιούμε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μέσως κύριε Πρόεδρε, να το ξανα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6 Οι διατάξεις του παρόντος άρθρου δεν εφαρμόζονται για τους διοριζόμενους, σύμφωνα με το άρθρο 91 του ν. 1943/1991". Αυτοί είναι αυτοδικαίως διορι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άρθρο 8. Στο τέλος της παρ. Ε. 2, τίθεται εδάφιο ως εξής:"Η κατά το προηγούμενη εδάφιο διενέργεια ή μη μετάθεσης κατά παρέκκλιση δεν επιτρέπεται να υπερβαίνει", να βάλουμε "το 5%", κύριοι συνάδελφοι. Και εξηγώ. Όταν λέμε σε ειδικές περιπτώσεις, το εννοούμε σε ειδικές περιπτώσεις. Σας είπα μερικά παραδείγματα. Χρειάζεται ένας ειδικός τεχνίτης, ο οποίος δεν μπορεί να έρθει με τη διαδικασία των μορίων. Ήθελαν κάποτε έναν ειδικό για ορισμένα θέματα δημοσίου χρέους. Ήταν ένας τέτοιος για το δημόσιο χρέος στη Ζάκυνθο. Έπρεπε να τον φέρουν. Άλλωστε, προβλέπει το άρθρο ότι θα είναι πλήρως αιτιολογημένη η μετάθεση. Λοιπόν, πέντε τοις χιλίοις (5%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στη σελίδα 8, κάτω από το Θ`, στο τέλος της παρ.1, έχουμε "κάλυψης των θέσεων συνολικά". Μετά τη λέξη "θέσεων" μπαίνουν δύο λέξεις "του κ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α στο άρθρο 8, στην παρ. ΣΤ. 5, το δεύτερο και τρίτο εδάφιο της παρ. ΣΤ. 5 αντικαθίστανται ως εξής: "Με προεδρικά διατάγματα, που εκδίδονται με πρόταση του Υπουργού Προεδρίας της Κυβέρνησης και του οικείου Υπουργού, μπορεί, κατά Υπουργείο ή αυτοτελή δημόσια υπηρεσία ή ν.π.δ.δ. ή κλάδους προσωπικού αυτών, να προστίθενται κριτήρια μεταθέσεων και να προσδιορίζονται οι συντελεστές τους, καθώς και να μεταβάλλονται οι συντελεστές των κριτηρίων. Τα παραπάνω προεδρικά διατάγματα εκδίδονται ύστερα από γνώμη της οικείας δευτεροβάθμιας συνδικαλιστικής οργάνωσης και, αν δεν υπάρχει, ύστερα από γνώμη των οικείων πρωτοβάθμιων συνδικαλιστικών οργανώσεων. Αν η σχετική γνώμη δεν παρασχεθεί εντός δεκαπέντε ημερών, από τότε που θα ζητηθεί, τα διατάγματα αυτά εκδίδονται χωρίς τη γνώμη της συνδικαλιστικής οργάνωσης. Τα εν λόγω προεδρικά διατάγματα ισχύουν για μεταθέσεις βάσει πινάκων, οι οποίοι οριστικοποιούνται μετά την έναρξη ισχύο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πάλι, παρ. Η.2.α, οι λέξεις "δύο μήνες μετά" αντικαθίστανται με τις λέξεις "τέσσερεις μήνες μετά", έτσι ώστε να μην μπορεί να γίνει μετάθεση μητέρας που απέκτησε τέκνο, παρά μόνο μετά εξάμηνο, αφού έχουμε και τους δύο μήνες της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10 και στην παρ. 1. α)Οι λέξεις "Με απόφαση τετραμελούς επιτροπής που προεδρεύεται από τον Πρωθυπουργό", αντικαθίστανται με τις λέξεις "Με απόφαση επιτροπής που προεδρεύεται από Αντιπρόεδρου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Μετά την λέξη "καθορίζεται", στον τέταρτο στίχο, προστίθενται οι λέξεις "εφάπαξ για κάθε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έλος της παρ. 1 του άρθρου 10 προστίθεται εδάφιο ως εξής: "Αν δεν υπάρχει αντιπρόεδρος, ή απουσιάζει, ή κωλύεται αναπληρώνεται από τον Υπουργό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 δεν υπάρχει, δεν αναπ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Αυτό πάει στο κωλύεται. Το κάνουμε αυτό για να μη βάλουμε πολλά 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Σ:Έτσι όπως τα λέτε, είναι άρρητα τα 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Προεδρίας της Κυβέρνησης): Άρρητα είναι τα μη κατονομαζόμενα.  Εμείς αυτό που θέλουμε το λέμε ρη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Αντιπρόεδρος της Κυβερνήσεως κατέχει τη θέση του προέδρου της επιτροπής. Στη θέση του προέδ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Σ:Με συγχωρείτε. Λέτε "αν δεν υπάρχει". Αν δεν υπάρχει, δεν αναπληρ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Της επιτροπής (λοιπόν), αν δεν υπάρχει αντιπρόεδρος, ή, κωλύεται προεδρεύει ο Υπουργός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8 του άρθρου 10 και συγκεκριμένα στον τέταρτο στίχο η λέξη "ζήτησαν" αντικαθίσταται με τη λέξη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12 παρ. 2 και στον πρώτο στίχο η λέξη "άρθρου" αντικαθίσταται με τη λέξη "άρθρων". Πρόκειται για τυπογραφ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αρατηρήσεις μου και τροποποιήσεις, που είχα να κάνω σ' αυτό το κεφάλα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Με τις τροποποιήσεις τις οποίες έκανε ο κύριος Υπουργός, συνεχίζεται η συζήτηση επί της ενότητας των άρθρων 1 έως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ύστερα από 4 ημερών συζήτηση, ο κύριος Υπουργός δεν έχει ακόμα ενημερωθεί για τις απόψεις που διατυπώσαμε με αφορμή και το νομοσχέδιό του. Έχει μείνει στην αντίληψη την οποία είχε διαμορφώσει, όταν αποφάσισε να κατεδαφίσει ένα νομοθέτημα το οποίο είχε ζωή μόλις 4-5 ετών. Και θα μπορούσε να δοκιμασθεί ακόμη περισσότερο.  Να βελτιωθεί, όπως είπαμε. Και είπαμε ότι υπήρχαν δύο σημεία. Και ο χρόνος εξέλιξης των υπαλλήλων έπρεπε να επιμηκυνθεί κατά τι και το ζήτημα της καλύτερης αξιολόγησης του προσωπικού να αντιμετωπιστεί αποτελεσμα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ληροφορήσουμε για μια ακόμη φορά τον κύριο Υπουργό, ότι και ιεραρχία υπήρξε και το ΠΑΣΟΚ δεν ήταν εναντίον της ιεραρχίας. Βέβαια δεν είναι υπέρ της παλαιοντολογικής οργάνωση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σείς στο προεκλογικό σας πρόγραμμα -το οποίο αναλάβατε να το αναθεωρήσετε ως φαίνεται για τη Δημόσια Διοίκηση, και αυτά εδώ που λέτε στο προεκλογικό σας πρόγραμμα, τα περιέλαβε στη συνέχεια ο κ. Κανελλόπουλος στις προτάσεις του- λέγατε: Η βαθμολογική κλίμακα σε κάθε κατηγορία θα ανταποκρίνεται στην ουσιαστική διαφοροποίηση καθηκόντων χωρίς να δημιουργεί υπερβολικό καταμερισμό αρμοδιοτήτων και συνεπώς αύξηση της γραφειοκρατίας. Η βαθμολογική κλίμακα για κάθε κατηγορία προσωπικού θα έχει πέντε βαθμούς, οι οποίοι θα είναι διακεκριμένοι και αντίστοιχοι τω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γατε γιατί σωστά είχατε διαπιστώσει και εσείς. Άλλωστε η εμπειρία των κυβερνήσεων της δικής σας Παράταξης, Καραμανλή και Ράλλη, η συνεχής προσπάθεια απάμβλυνσης των επιπτώσεων του ξεπερασμένου αυτού συστήματος του ν.1811/51 προφανώς σας οδήγησε σ'αυτές τις διαπιστώσεις.  Το παράδειγμα των τραπεζών που επικαλείσθε πρέπει να σας πω ότι δεν είναι από τα καλύτερα. Και ποιος σας είπε ότι το ελληνικό τραπεζικό σύστημα έχει μία σύγχρονη δομή και το πρόβλημα το οποίο πρέπει να έχετε και σεις ως Κυβέρνηση, είναι πως θα εκσυγχρονιστεί το τραπεζ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μου λέτε, λοιπόν, ότι η Αγροτική Τράπεζα έχει δεκάβαθμη ή δωδεκάβαθμη κλίμακα; Αυτό αντιγράφετε; Την κλίμακα του 1927 όταν ο αείμνηστος Παπαναστασίου ίδρυσε την Αγροτική Τράπεζα και ό,τι στη συνέχεια προσετέθη με την ίδια αντίληψη της κατάτμησης υπηρεσιών, της δημιουργίας πλασματικών θέσεων μέχρις ότου ξέρετε πότε σταμάτησε αυτή η ιστορία της δημιουργίας των πλασματικών θέσεων; Όταν έγιναν ενιαίες όλες οι θέσεις της κλίμακας και των τραπεζοϋπαλλήλων και ανέβαινε καθένας ακώλυτα τα σκαλοπάτια αυτής της ιεραρχίας. Κάνετε ένα τραγικό λάθος. Το αντιλαμβάνονται δε οι συντάκτες του νομοσχεδίου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ηρούν ενιαίες κάποιες από τις θέσεις αυτής της δεκάβαθμης κλίμακας. Το αποτέλεσμα θα είναι να φθάνει κάποιος στο βαθμό του Διευθυντή Α`. Καλώς σας το είπε χθες και ο κ. Έβερτ, τι χρειάζεται ο βαθμός του Διευθυντή Β` ή του Τμηματάρχη Β`; Απλώς για να προχωρεί σαν σαρανταποδαρούσα αυτό το σχήμα. Και με την κατάργηση της 35ετίας, θα έχουμε κυριολεκτικά για το υπόλοιπο δυναμικό μέσα στη Δημόσια Διοίκηση, παππούδες στις διευθυντικές θέσεις που θα πρέπει να καθοδηγήσουν νέους επιστήμονες με ανησυχίες, με θεμιτές φιλοδοξίες που βέβαια θα πρέπει να καταφεύγουν -όπως σας είπα και στην ομιλία μου επί της αρχής του νομοσχεδίου- στην οσφυοκαμψία, προκειμένου να παρακάμπτουν την αρτηριοσκλήρωση του 65χρονου διευθυντή, που εθισμένος και αυτός στην ίδια αντίληψη για να φθάσει εκεί που έχει φθάσει, δεν θα αντιλαμβάνεται ούτε από ανησυχίες, ούτε από προβληματισμούς, ούτε από σύγχρονες αντιλήψεις και θεμιτές φιλοδοξίες των υφισταμένων του. Άλλωστε, αυτό τον διευθυντή τον εξοπλίζετε με αυτές τις πρωτοφανείς εξουσίες εξόντωσης οποιουδήποτε υφισταμένου. Δεν είναι μόνο ο κομματισμός, είναι γενικότερ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τε σήμερα και μας είπατε ότι βελτιώνετε αυτήν τη διάταξη. Τι λέτε; Λέτε, κύριε Υπουργέ, ότι μπορούν οι υπάλληλοι να εκτελούν συναφείς με την ειδικότητα ή τα καθήκοντά τους εργασίες ή εργασίες -δηλαδή μη συναφείς με την ειδικότητα ή τα καθήκοντά τους- για τις οποίες έχουν, κατά την κρίση της υπηρεσίας, την απαιτούμενη εμπειρία ή ειδ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εγώ:Θα πει η υπηρεσία ότι ναι, κατά την κρίση της ο μηχανικός της Νομαρχίας Πειραιά μπορεί να πάει στα Κύθηρα και να αναπληρώσει ένα γραφέα. Δεν ξέρει να γράφει ο μηχανικός; Δεν ξέρει να κρατήσει το πρωτόκολλο; Βέβαια τα παραδείγματα είναι ακραία, αλλά είναι χαρακτηριστικά του πού οδηγούν αυτές οι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ΕΟΚ. Το στοιχείο, το οποίο μας δώσατε, προφανώς δεν το μελετήσατε, αν και αναφερόμεθα σε άλλου είδους 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ώς, με εξαίρεση την κατηγορία Α', στην οποία ανήκουν τα ανώτατα στελέχη της Κοινότητας, εκεί οι τοποθετήσεις γίνονται, όχι με εσωτερικές διαδικασίες, στη μεγάλη πλειοψηφία των στελεχών. Ποιος τοποθετείται γενικός διευθυντής στην ΕΟΚ ξεκινώντας από τον Α8 βαθμό του αναπληρωτή υπαλλήλου διοικήσεως; Αυτό το γνωρίζετε. Ουσιαστικώς, πέντε είναι οι θέσεις της βαθμολογικής κλίμακας των υπαλλήλων που νεοεισέρχονται σε έναν κλάδο διοικητικό της ΕΟΚ  της κατηγορίας Α'. Από εκεί και κάτω όλα τα παραδείγματα, που μας δώσατε, ο μέγιστος αριθμός των βαθμών είναι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το προειδοποιητικός ήχος λήξεως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μην πάρω και εγώ, όπως έκανε και ο κύριος Υπουργός, πάλι τον λόγο. Να ολοκληρώσω την απάντησή μου. Υπάρχουν ένας-δύο συνάδελφοι που θέλουν να δευτερολογήσουν για δύο-τρία λεπτά και στις 3.15'μπορούμ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αφερθήκατε στο παράδειγμα του Νοσοκομείου Αγία Σοφία και σας είπα ότι δεν είσθε καλά πληροφορ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δεν εξεδιώχθησαν αυτοί των οποίων κατηργήθησαν οι υπηρεσίες. Αυτό συνέβη πρώτα-πρώτα όχι στο Νοσοκομείο Αγία Σοφία, αλλά στο Λαϊκό Νοσοκομείο. Κατηργήθη η υπηρεσία καθαριότητας του Λαϊκού Νοσοκομείου. Έφυγαν από το Νοσοκομείο Αγία Σοφία, με διαδικασίες σημειώματος της ΔΑΚΕ και είναι ντροπή -οφείλω να το πω αυτό- διότι πέρασα από το Υπουργείο Δικαιοσύνης και σεβάστηκα το Δικαστικό Σώμα. Και είναι ντροπή ότι υπάρχουν ελάχιστοι δικαστές που στιγματίζουν τη μεγάλη πλειοψηφία του Δικαστικού Σώματος. Το σημείωμα της ΔΑΚΕ πέρασε από το υπηρεσιακό συμβούλιο. Το ίδιο έγινε στο Υπουργείο Παιδείας, αυτά τα γνωρίζετε, γι'αυτό βάζετε άλλωστε τον δεύτερο αναπληρ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εκθέσει την άποψή μου εδώ όταν συνεζητείτο ο ν.434 από το 1976. Είπα τότε σ'αυτήν την Αίθουσα ότι η πολιτική ηγεσία πρέπει να έχει την τόλμη να αναλαμβάνει τις ευθύνες αυτών των πράξεων. Υπήρξα γενικός γραμματέας Υπουργείου και πιστεύω ότι επικεφαλής των υπηρεσιακών συμβουλίων, -αν θα υπάρχει πολιτική ηγεσία που σέβεται τη θέση της και δεν θέλει να δρα χρησιμοποιώντας πρόσωπα άλλα, ανεύθυνα πρόσωπα- θα πρέπει να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έρει ο υπάλληλος ότι διώκεται ή δε διώκεται. Όχι ασπόνδυλα υποκείμενα να τα χρησιμοποιούμε και να διασύρουν παραδόσεις τιμής ενός ολόκληρου δικαστικού σώματος. Αλλά δεν την έχετε αυτήν την τόλμη.  Προτιμάτε να έχετε τον αναπληρωτή του αναπληρωτή και αν υπάρχει περίπτωση κάποια συνείδηση να τύπτετε, να έχουμε και το δεύτερο αναπληρωτή, να του πούμε εντάξει, κύριε πρόεδρε, μην έρχεσαι, θα σε αναπληρώσει ο κύριος τάδε. Αυτό έγινε στο ΑΓΙΑ ΣΟΦΙΑ και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διευθυντές σχολικών μονάδων ή προϊστάμενοι γραφείων διευθύνσεων εκπαίδευσης αντικαταστάθηκαν εν μια νυκτί. Καταστάσεις δεν υπήρξαν του υπηρεσιακού συμβουλίου, αλλά της οδού Ρηγίλλης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αυτήν τη στιγμή αναφέρθηκαν ο κ. Παπαθεμελής και ο κ. Σμπώκος τι γίνεται στο ΥΠΕΧΩΔΕ, ενόψει του νόμου, που θα έβαζε κάποιο φρένο υποτίθεται. Πίνακες εξοντωτικοί και μεταθέσεων και μετατάξεων, αλλά και προαγωγών.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ε αστεία-σοβαρά κάποιος φίλος σας, κύριε Υπουργέ: Ευτυχώς θα βάλει ένα ποσοστό τώρα ο Υπουργός, γιατί εμείς ό,τι ήταν να κάνουμε 3 χρόνια, το κάναμε. Τώρα είναι η δική σας σειρά. Του λέω, κάνεις λάθος, δεν είναι η δική μας σειρά. Εμείς δε θα διώξουμε υπαλλήλους. Όμως όπου υπάρχουν ευθύνες κορυφαίων στελεχών, εκεί θα διερευνηθούν αυτές οι ευθύνες. Δε θα ασχοληθούμε με τον υπαλληλάκο, το χειροκροτητή. Έστω και αν τον καταντήσατε τρομοκρατημένο ασπάλακα, όπως σας είπ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Ήδη ζήτησαν το λόγο οι Κοινοβουλευτικοί Εκπρόσωποι του Συνασπισμού και του ΚΚΕ και υπάρχει και μ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να τελειώσετε, για να μην αδικήσουμε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ε 2 λεπτά κλ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έθησαν από την πλευρά μας όλες οι αδυναμίες αυτού του συστήματος. Αυτό στο οποίο εμείς επιμένουμε, είναι ότι η βασική φιλοσοφία αυτών των ρυθμίσεων δεν είναι η απάμβλυνση των όποιων αδυναμιών. Υπήρξαν και των όποιων αρνητικών επιπτώσεων από το προηγούμενο σύστημα, αλλά η κατεδάφιση και η εξ υπαρχής οικοδόμηση εκείνου του μηχανισμού, του ελεγχόμενου κομματικά, τον οποίο έζησε ο λαός και η παράταξή σας, που τελικώς γνωρίζετε ότι δε σας βοήθησε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ιμοποιείτε σε θέσεις, που υποτίθεται ότι επελέγησαν γι' αυτές με θητεία, ένα στελεχιακό δυναμικό, το οποίο έχετε. Προβλέπετε θέσεις ψυγείου για όσους παρεισφρήσουν, γιατί λόγω προϋπηρεσιών, λόγω θέσεων που κατείχαν προ του νόμου, δεν μπορείτε να τους βγάλετε από την ομάδα των κορυφαίων διευθυντικών θέσεων και βάζετε όλες αυτές τις εξοντωτικές και καταδιωκτικές διατάξεις. Και θεωρείτε ότι έτσι θα ελέγχετε την κρατική μηχανή, θα καθηλώνετε το μεγάλο πλήθος των υπαλλήλων και θα συνεχίσετε να κυβερ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λάθος. Τα ψωμιά σας είναι λίγα! Το ξέρετε κι αυτό και ελπίζετε. Οι εκλογές είναι κοντά. Το ΠΑΣΟΚ ως κυβέρνηση είναι κοντά και θα τερματίσει όλες αυτές τις αθλ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ύο παρατηρή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αυτό που λέτε, κύριε Υπουργέ, αν θέλουμε σαν Αντιπολίτευση ιεραρχία ή δε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κή μας πλευρά θέλουμε ιεραρχία. Το ζήτημα είναι άλλο. Πώς οικοδομείται αυτή η ιεραρχία, με τι κριτήρια, με τι αντικειμενικότητα και πώς χρησιμοποιείται. Εκεί είναι η ριζική διαφ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ότι και στη δευτερολογία σας αντιπαραταχθήκατε σε σχέση με το τι γινόταν επί ΠΑΣΟΚ. Δεν είμαστε εμείς αυτοί οι οποίοι θα αποφεύγαμε συγκρίσεις, όμως έχω να παρατηρήσω το εξής. Εκείνη την εποχή που κυβερνούσε το ΠΑΣΟΚ, με τις συνθήκες εκείνης της εποχής και με τις ρυθμίσεις που τό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ανε το ΠΑΣΟΚ μπορούσε και έλεγχε τη Δημόσια Διοίκηση.  Στις σημερινές συνθήκες χρειαζόσαστε τέτοιου είδους αυταρχικές ρυθμίσεις για να μπορέσετε να ελέγξετ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ω τώρα στα επιμέρους άρθρα, έχει εξαντληθεί νομίζω το θέμα, αλλά επειδή μας επισκέφθηκε τώρα μια επιτροπή εργαζομένων στην πρώην ΧΡΩΠΕΙ και σημερινή ΕΛΒΙΠΕ που μετατάχθηκαν και μας υπέδειξαν ότι μια ειδική ρύθμιση αδικεί μια πολύ περιορισμένη κατηγορία εργαζομένων, προσέξτε το λίγο, κύριε Υπουργέ, γιατί νομίζω ότι μπορεί να λυθεί το ζήτημα. Μου είπαν μάλιστα ότι ένας από τους υπηρεσιακούς παράγοντες που πιθανόν να είναι στην Αίθουσα, ο κ. Ανδρονόπουλος, τους έχει πει ότι λύν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στο άρθρο 11, στις ειδικές ρυθμίσεις, στην  παρ.3 ότι το προσωπικό με σχέση εργασίας ιδιωτικού δικαίου επιτρέπεται να κατατάσσεται και σε κοινές θέσεις. Και πώς κατατάσσεται; Με τα τυπικά προσόντα που κατέχει κατά το χρόνο της μεταφοράς. Ορισμένοι από τους 120 μεταταγέντες από την πρώην ΧΡΩΠΕΙ νυν ΕΛΒΙΠΕ, εάν παρθούν υπόψη ότι μετατάσσονται μόνο με τα τυπικά προσόντα και δε ληφθεί υπόψη η προϋπηρεσία, χάνουν πολλά από το μισθό τους. Ήδη το Ελεγκτικό Συνέδριο απορρίπτει τη μισθοδοσία τους και ουσιαστικά παραπέμπει έμμεσα στο να λυθεί νομοθετικά το ζήτημα.  Και ενώ στους συναδέλφους τους που παραμένουν στην προηγούμενη υπηρεσία των ΕΛΒΙΠΕ υπολογίζεται η προϋπηρεσία τους, γι'αυτούς δεν προϋπολογ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ειπωθεί εκεί ότι με τα τυπικά προσόντα που κατέχει κατά το χρόνο μεταφοράς του, συνυπολογιζομένου και του χρόνου προϋπηρεσίας. Πρόκειται για πολύ μικρό αριθμό εργαζομένων. Αυτήν τη στιγμή επισκέπτονται και τα άλλα κόμματα για να ενημερώσουν και τους άλλους συναδέλφους και τη Νέα Δημοκρατία. Δέστε το θέμα για να μην υπάρχει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φαλογιάννης έχει το λόγο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5 λεπτά, κύριε Κεφαλογιάν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προλαβαίνουμε μέχρι την ώρα. Είναι πέντε εγγεγραμμένοι. Θα έχετε κάποια ανοχή και εσείς και οι λοιπ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και για μένα 1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Όσο μπορώ  θα είμαι σύντομος, κύριε Πρόεδρε, αλλά το 10λεπτο θα μου το δώσετε κα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ιλώντας επί της αρχής του νομοσχεδίου είχα κάνει ορισμένες επισημάνσεις στις οποίες και επανέρχομαι. Κατ'αρχήν θέλω να εκφράσω την ικανοποίησή μου γιατί έγινε δεκτή η εισήγησή μου από την Κυβέρνηση, να μη προεδρεύει ο Πρωθυπουργός στην επιτροπή των μετατάξεων, για να προστατεύσουμε το κύρος του Πρωθυπουργού. Η τροποποίηση την οποία έκανε ο Υπουργός ήταν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ανέλθω σ'αυτό το οποίο υποστήριξα ότι θεωρώ ότι δεν είναι σωστό, πρόεδρος του υπηρεσιακού συμβουλίου να είναι δικαστικός και για λόγους ουσιαστικούς, διότι δε δέχομαι σε καμιά περίπτωση εκχώρηση αρμοδιοτήτων και ευθυνών που έχει η εκτελεστική και νομοθετική εξουσία και δεύτερον, ότι ο χρόνος τον οποίο διαθέτει ο δικαστής δεν είναι ικανός να ανταποκριθεί και στις δυο αυτέ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υβέρνηση  για λόγους διαφάνειας και αντικειμενικότητας επιμένει στην προεδρία του δικ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ον Υπουργό να είναι περισσότερο εμφατικός στο σημείο ότι, αν πράγματι κωλύεται για έναν οποιονδήποτε λόγο, ή λείπει σε διακοπές και δεν μπορεί να εξευρεθεί δικαστικός να προεδρεύσει υπηρεσιακού συμβουλίου το οποίο έχει να αντιμετωπίσει επείγουσες περιπτώσεις, να έχει τη δυνατότητα -και να θεσμοθετηθεί αυτή η παρατήρηση την οποία κάνω- να διορίζει αντικαταστάτη του δημόσι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αρατήρηση την οποία θα ήθελα να κάνω, κύριε Πρόεδρε, και εμμένω σ' αυτό το σημείο, είναι ότι θα πρέπει να θεσμοθετήσουμε και πιστεύω ότι θα είναι ομόφωνη η άποψη όλων των συναδέλφων της Βουλής, την υποχρεωτική συνυπηρέτηση των συζύγων των δημοσίων υπαλλήλων. Υπάρχουν λόγοι οικονομικοί, κοινωνικοί, ψυχολογικοί, που σε καμία περίπτωση δεν αποδίδει όταν ο ένας υπάλληλος ευρίσκεται στη μία άκρη της Ελλάδος και ο άλλος στην άλλη.  Και πέραν όλων των άλλων, δεν επαρκούν οι αποδοχές τις οποίες έχουν για μία ανεκτή διαβίωση. Γι` αυτό και θα επανέλθω στο θέμα αυτό ζητώντας από τον Υπουργό, αν θέλει στο άρθρο περί μεταθέσεων να θεσπίσει μία τέτ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για τις παραμεθόριες περιοχές και τις προβληματικές είναι αξιόλογα τα κίνητρα τα οποία θεσπίζετε. Η προσωπική μου άποψη είναι ότι θα πρέπει να προχωρήσουμε στη  θεσμοθέτηση διαγωνισμών που θα απευθύνονται σε εντοπίους και οι οποίοι θα έχουν τη δυνατότητα εν συνεχεία της επιμόρφωσης τους που μπορεί να προβλεφθεί και αυτό. Δε θα επανερχόμουν σε ένα στοιχείο το οποίο ανέφερα στην πρωτολογία μου επί της αρχής του νομοσχεδίου , εάν ο εκπρόσωπος της Αξιωματικής Αντιπολίτευσης εκ Ρεθύμνης δεν επανήρχετο σήμερα και μάλιστα χρησιμοποιώντας εκφράσεις που δε νομίζω ότι δικαιολογούνται μέ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ήθελα να τονίσω ότι σα Βουλευτής επί πολλά χρόνια και εκπρόσωπος του Νομού Ρεθύμνης δεν έκανα χρήση της δυνάμεώς μου, για να μεταθέσω οποιονδήποτε υπάλληλο και προκαλώ τον οποιονδήποτε αν γνωρίζει ότι προσωπικά εστράφην στη μακρά μου πολιτική σταδιοδρομία εναντίον συγκεκριμένου υπαλλήλου, να τον κατονομάσει. Όμως προσπάθησε να αιτιολογήσει θέματα και μέσα στην προσπάθεια του περισσότερο εξέθεσε το κόμμα και την παράταξη στην οποία ανήκει και στον υπογράφοντα Πρόεδρο της Νομαρχιακής Επιτροπής με το έγγραφο αυτό, για το οποίο εκφράζω ειλικρινά τη βαθειά μου θλίψη. Όχι για το ότι μιλά πως θα πρέπει να γίνουν μεταθέσεις και μετακινήσεις υπαλλήλων από το νομό διότι είναι Δεξιοί και ως εκ τούτου αντιδραστικοί, αλλά για να επισημάνω την τελευταία παράγραφο "Σύντροφοι πιστεύουμε ότι η άμεση μετακίνηση των παραπάνω είναι 100% πολιτική πράξη συνέπεια προς το Λαό μας αν χρειάζονται περισσότερα στοιχεία για τον καθένα, μπορούμε να σας δώσουμε ολόκληρο φάκελλο για τον καθένα από αυτούς και είμαστε έτοιμοι αν το 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δηλαδή στο σημείο να παρακολουθείται η ζωή η πολιτική και η δραστηριότης του οιουδήποτε έλληνα πολίτη;  Πού το  βρήκε αυτό το δικαίωμα ένα κόμμα και μάλιστα να το εκφράζει διά του πλέον επισήμου προσώπου στην επαρχία όπως είναι ο Πρόεδρος της νο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πρόσωπα για τα οποία επέμενε ο κ. Κακλαμάνης προχθές ότι εάν μετετέθησαν ή όχι, ξέρει πάρα πολύ καλά ότι ένας εξηναγκάσθη σε παραίτηση και έφυγε από την υπηρεσία. Ο άλλος γύρισε όλα τα σημεία της Ελλάδος μετατεθειμένος ανά 6μηνο.  Οι δύο άλλοι έδωσαν γη και ύδωρ και αυτό το γνωρίζει ο εκπρόσωπος του Ρεθύμνου. Αλλά δε θα μείνω μόνο σε αυτούς.  Θα του υπενθυμίσω να φέρει στην Αίθουσα τον αριθμό των υπηρετούντων στην Ελληνική Αστυνομία καθώς και τον αριθμό των ατόμων που υπηρετούσαν στην Πυροσβεστική Υπηρεσία πόσοι μετετέθησαν και πού πήγαν επί Κυβερνήσεων ΠΑΣΟΚ για να του υπενθυμίσω την παροιμία ότι στο σπίτι του κρεμασμένου δεν μιλάνε για σχ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 δυνατότητα να θεμελιώσω σαν Υφυπουργός Υγείας ένα νοσοκομείο, το οποίο, ορθώς, ολοκλήρωσε και λειτούργησε το ΠΑ.ΣΟ.Κ.. Προσελήφθησαν 460 υπάλληλοι. Έκανα ερώτηση και στη Νομαρχιακή Επιτροπή του ΠΑ.ΣΟ.Κ., να μου αναφέρουν έναν ο οποίος δεν ανήκει στο ΠΑ.ΣΟ.Κ.. Απάντηση δεν π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διώξεις, για τις οποίες λέει, τελευταίως, μόλις χθες το βράδυ πράγματι έλαβα γνώση ότι μετακινούνται ορισμένοι υπάλληλοι από το ΙΚΑ και συγκεκριμένα δύο κλητήρες. Ήθελα, όμως, να γνωρίσω στο Σώμα ότι επί 50 χρόνια το ΙΚΑ της Ρεθύμνης ελειτούργησε με έναν κλη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εκλογικές περιόδους των τελευταίων εκλογών, προσελήφθησαν επτά κλητήρες. Και θα ήθελα, με το χέρι στην καρδιά, ο εκπρόσωπος εκ Ρεθύμνης να μου πει: Τι κάνουν, πλέον του ενός, οι υπόλοιποι έξη κλη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Τελειώνω, κύριε Πρόεδρε, με μία παρατήρηση προς τον Κοινοβουλευτικό Εκπρόσωπο του ΠΑ.ΣΟ.Κ. όσον αφορά το ότι "τα ψωμιά μας είναι λίγα", για να του πω ότι: Μετά Χριστόν, προφήτη δεν γνωρίζω κανένα. Και εν πάση περιπτώσει, αν θέλει να διεκδικήσει αυτόν τον τίτλο ο κ. Κακλαμάνης, δικαίωμά του είναι. Όμως, νομίζω ότι κανένα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εκ προοιμίου, να προβλέψει, ποια θα είναι η ετυμηγορ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η λαϊκή βοή φαίνεται ότι δεν την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Όταν θα έλθουν οι εκλογές, θα έχει τη δυνατότητα ο Ελληνικός Λαός, ελεύθερα και αδέσμευτα, να εκφράσει τη θέλησή του και μόνο τότε θα δούμε ποιο κόμμα θα δικ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ο κύριος Υπουργός γνωρίζει ότι το νομοσχέδιό του είναι θεσμικά και λειτουργικά αδύνατο. Άλλωστε, αυτό το επιβεβαίωσαν και εξέχοντες συνάδελφοί του. Να θυμίσω χθες και τον κ. Σαμαρά και τον κ. Έβερτ και αρκετούς άλλους, που το είπαν με άλλ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σε καμία περίπτωση, κύριε Υπουργέ, δε σας νομιμοποιεί να θέτετε ερωτήματα σαν αυτά, που θέσατε σήμερα: Θέλουμε ή δε θέλουμε την ιεραρχία. Σαφέστατα τη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1586 είχε ιεραρχία, όπως έχει και ο δικός σας ο σημερινός νόμος, 4 βαθμούς και 3 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διαφορά; Την είπα, δε θα την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αδυναμία και του ενός και του άλλου; Θα το τονίσω. Η αδυναμία είναι ότι δεν υπάρχει περιγραφή καθηκόντων, δεν υπάρχει αυτό που λέμε λειτουργική ιεραρχία και αξιολόγηση. Εάν κάνατε ένα βήμα προς τα εμπρός, δηλαδή εάν πηγαίνατε παραπέρα τις αδυναμίες των προηγούμενων νόμων, εάν κάνατε πράξη αυτό που είπε ο κ. Έβερτ στον 1943, να μπουν, δηλαδή στόχοι και περιγραφή καθηκόντων για κάθε τμήμα, για κάθε διεύθυνση, τότε δε θα είχαμε κανένα, μα κανένα λόγο να μη σας πούμε ότι κάνατε ένα βήμ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ετε; Και αυτόν το φιλόδοξο στόχο του νομοσχεδίου του κ. Έβερτ, τον παίρν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ς λείψουν τα ψευτοδιλή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οι διαφορές είναι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είναι ο χρόνος εξέλιξης. Και εδώ, υπάρχει ζήτημα. Εμείς δε συμφωνούμε. Μπορεί πράγματι τα 12 χρόνια να είναι λίγα. Ας τα κάνετε 15. Γιατί, ουσιαστικά, μας πάτε στην αρχ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είναι η θητεία. Εσείς θέλετε μόνιμες καρέκλες. Ε, αυτές τις μόνιμες καρέκλες τις πλήρωσε ο τόπος τόσα χρόνια και είναι η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 θέλατε τη θητεία, είπα ότι υπάρχει η λογική των εσωτερικών διαγωνισμών. Υπήρχαν πάρα πολλές εναλλακ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μως ότι και τις προτάσεις που σας κατέθεσαν οι διάφορες επιτροπές δεν τις λάβατε υπόψη. Γιατί; Γιατί θέλατε να νομιμοποιήσετε ό,τι δημιουργήσατε με τον 1586. Ε, αυτό δεν μπορεί να μείνει. Είναι φανερό. Και η κυβέρνηση που θα έλθει δεν μπορεί να νομιμοποιήσει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ιλήσατε ότι οι νόμοι δεν εφαρμόστηκαν και υπήρξαν χαριστικές πράξεις. Και σας είπα, σήμερα που συζητάμε, συνάδελφος ζήτησε το βαθμό του αναπληρωτή γενικού διευθυντή. Σήμερα που συζητάμε απ` αυτές εδώ τις πάμπολλες τροπολογίες, οι τριάντα -και αν δεν είναι οι τριάντα είναι οι εικοσιπέντε- ζητάνε βόλεμα ημετέρων μέσα στο σύστημα. Δεν υπάρχει περίπτωση να αντέξει.  Άσε που θα δημιουργήσει τεράστια προβλήματα, βαθμός α`, β`, διευθυντή, τμηματάρχ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απαντάτε στα θεσμικά και λειτουργικά προβλήματα.  Προσπαθείτε, όπως είπα, να νομιμοποιήσετ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επιλεκτικά, κύριε Υπουργέ, αναφερθήκατε σε δύο τρία σημεία που εμείς δεν τα θίξαμε, της επιστημονικής έκθεσης της Βουλής.  Στα κρίσιμα ζητήματα δεν απαντ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άξεις. Είπατε ότι θα γίνει η δεύτερη φάση και η τελευταία, ότι είναι ένα έκτακτο μέτρο. Γιατί να μην το πει και μία άλλη κυβέρνηση αύριο πάλι από την αρχή, όπως αρχίσατε εσείς; Άρα το πράγμα διαιωνίζεται.  Επειδή τελειώνει ο χρόνος της θητείας σας είναι έκτακ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άλλο θέλω να μου απαντήσετε. Θα τις κάνετε με τις εγγυήσεις του Συντάγματος; Αυτό είναι το κρίσιμο ερώτημα. Εγώ δεν είπα να μην κάνετε μετατάξεις, αλλά θα γίνουν με τα κριτήρια και με τις εγγυήσεις της νομιμότητας; Αυτό το ζήτημα βάζει κυρίαρχο η Επιτροπή της Βουλής. Και σε αυτό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ε το παραπάνω.  Το βλέπετε μέσα. Υπάρχουν κριτήρια αντικειμενικά μέσ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Ήδη όμως η έκθεση της Επιστημονικής Υπηρεσίας της Βουλής, επισημαίνει τις αδυναμίες σε σχέση με το Σύνταγμα και αναφέρεται σε αποφάσεις του Συμβουλίου της Επικρατείας, αναφέρεται στη θεωρία, σε καθηγητές.  Σε αυτό δεν απαντάτε με τις τροπολογίες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ζήτημα, κύριε Πρόεδρε -και θα τελειώσω- έχει να κάνει με τη λειτουργία των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τέλους θα κοιτάξουμε το λαό κατάματα; Θα πούμε την αλήθεια; Φαρισαϊσμός και εδώ; Σας είπε ο κ. Κακλαμάνης "βάλτε το γενικό γραμματέα". Εμείς δεχθήκαμε τους τρεις διευθυντές. Και εμείς είχαμε πιέσεις από τις διάφορες κλαδικές οργανώσεις, ή από διάφορους συναδέλφους για κομματικές τοποθετήσεις. Αλλά όταν πήγαμε να θίξουμε κάποιους που ιδεολογικά πρόσκεινται σε εσάς, εγώ δε θα ξεχάσω ποτέ ότι έρχονταν άλλοι συνάδελφοι που ήσαν στο ΠΑΣΟΚ για τους συναδέλφους τους και έλεγαν "μα τον κ. τάδε θα πειράξετε, που είναι ικανός και άξιος υπάλληλος;" Δηλαδή, οι ίδιοι οι υπάλληλοι είχαν αναστολές μέσα τους, όπως έχουν και μερικοί απ'αυτούς που είναι σήμερα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αστής θα συνεννοηθεί με τον προσωπάρχη και θα πάει μέσα να περάσει τη γραμμή. Και ακόμα και οι δύο δε θα έχουν δύναμη αντίστασης, γιατί θα ξέρουν ότι είναι η επιθυμία του Υπουργού, ή του κάθε φορά προσωπάρχη του Υπουργείου. Και έτσι δε λειτουργούν ουσιαστικά  τα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έλουμε υπηρεσιακά συμβούλια που να λειτουργήσουν ουσιαστικά, που να έχουν αναστολές και σε τελευταία ανάλυση, να πάρει την ευθύνη κάθε φορά η πολιτική ηγεσία. Και αυτή είναι η διαφορά λογ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ήρθαμε -και θα το επαναλάβω και θα κλείσω- να κτίσουμε στο κράτος της Δεξιάς το κράτος του ΠΑΣΟΚ. Αν θέλαμε αυτά δεν θα κάναμε 3ετείς θητείες.  Κάντε την 4ετή, βάλτε άλλες διαδικασίες ανανέωσης στην ηγεσία της δημόσιας διοίκησης.  Εσείς κάνετε τις όποιες καρέκλες μόνιμες.   Αυτός είναι αναχρονισμός και ο πιο επικίνδυνος για το χώρ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ο κύριος Υπουργός παρέκαμψε ίσως και δια των λεκτικών τροπολογιών που επέφερε στο δεύτερο κεφάλαιο, όλες τις προτάσεις που κάναμε ιδιαίτερα στα άρθρα 8, 9, 10 και 12. Δε θα τις ξαναεπαναλάβω, είναι δικαίωμα της Κυβέρνησης να τοποθετείται, όπως τοποθε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όμως στο ζήτημα που έθιξε ο κύριος Υπουργός, το ζήτημα δηλαδή του βαθμολογίου και της νέας πνοής που ισχυρίζεται ότι φέρνει αυτό το βαθμολόγιο στο χώρο της Δημόσιας Διοίκησης δεν είναι έτσι. Ο ίδιος ο Υπουργός δέχεται ότι επαναφέρει στην ουσία ένα βαθμολόγιο περασμένων 10ετιών, της 10ετίας του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χαρακτήρισα στην πρωτολογία μου αποτυχημένο. Είναι ένα βαθμολόγιο που οδηγεί στη στασιμότητα χιλιάδων μη αρεστών -είναι το λεπτό σημείο- δημοσίων υπαλλήλων και με την καθιέρωση της μονιμότητας των υμετέρων στις ανώτερες διοικητικές βαθμίδες, παρά την παράκαμψη που έκανε ο κύριος Υπουργός  στη διατύπωση που μάλιστα αυτοί θα είναι  και οι βασικοί κριτές των υπόλοιπων. Άσχετα από τη σύνθεση, εγώ θα έλεγα, των υπηρεσιακών συμβουλίων, και άσχετα από τους προβληματισμούς που υπάρχουν και σας τους είπε και ο κ. Κεφαλογιάννης για τον επικεφαλής -επανέλαβαν οι συνάδελφοι του ΠΑΣΟΚ- δεν είσθε διατεθειμένοι να προχωρήσετε σε μία γενναία ανασυγκρότηση των αρμοδιοτήτων της ευρύτητας δηλαδή των θεμάτων και της ακεραιότητας με την έννοια της μη παρέμβασης που θα έχουν τα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θε ότι με αυτό το βαθμολόγιο ξεπερνάτε τις ισοπεδωτικές παρενέργειες του νόμου 1586/86. Σαφώς και να δούμε τις ισοπεδωτικές παρενέργειες του 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νώ λέτε ότι φέρνετε 7 με 10 βαθμούς, στην ουσία σας απέδειξα -και δεν απαντήσατε πάνω σε αυτό, και κατέθεσα στα Πρακτικά έναν πίνακα την πρώτη ημέρα της συζήτησης- ότι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10 βαθμοί είναι 3 με 5 και γίνονται 3 με 5 με τρεις διατάξεις με την παράγραφο 7 του άρθρου 1 που μιλάτε για τις ενιαίες οργανικές θέσεις, με το εδάφιο στ' στο άρθρο 8 που μιλάτε  για τις μεταθέσεις, και με τη δυνατότητα ανάθεσης υποδεέστερων καθηκόντων  σε διευθυντές που δεν κατέχουν ανάλογη θέση ελλείψει οργανικών μονάδων, στο άρθρο 26 που θα το συζητή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λοιπόν πρέπει να πούμε ότι είναι πλασματικοί οι 7 μέχρι 10 βαθμοί που μας φέρνετε, άρα είναι πλασματικό και το ξεπέρασμα της ισοπέδωσης του 1586 που λέτε ότι κάνουμε,άρα και η σύνδεση βαθμού καθηκόντων είναι πλα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ία παρατήρηση. Σκέφθεσθε πραγματικά ότι ένας που θα εξαντλεί την ιεραρχία μετά από 23 ή 25 χρόνια θα παίρνει την πιο υπεύθυνη θέση. Όταν δηλαδή θα αρχίσει να έχει αυτός ο άνθρωπος την ψυχολογία του συνταξιούχου  θα του δώσουμε την πιο υπεύθυνη θέση; Αυτό είναι ένα πολύ λεπτό ζήτημα. Θέλουμε μια διοίκηση η οποία "θα φυσάει",  η οποία θα μπορεί να ανταποκριθεί στις απαιτήσεις  των χρόνων ιδιαίτερα που έχουμε μπροστά μας, ή θέλουμε μια διοίκηση, η οποία απλώς θα εφαρμόζει τις εντολές της πολιτική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έβαια, σας κάναμε μια πρόταση και για την εξέλιξη και για το πώς να αξιολογούνται, και για να έχουν μισθολογικά κίνητρα, επιδόματα θέσης, από 15% αύξηση επί του μισθού μέχρι το 50% του γενικού διευθυντή, ώστε ο άλλος να αναλαμβάνει και να προκηρύσσονται αυτές οι θέσεις και να τις λαμβάνουν αυτές τις θέσεις με εκδήλωση ενδιαφέροντος και μετά με κρίση. Όλα αυτά βέβαια καταλαβαίνουμε ότι δεν είναι μέσα στα πλαίσια της δικής σας φιλοσοφίας, δεν πρόκειται να γίνουν δεκτά. Ωστόσο, είναι πράγματα που η ίδια η ζωή απαιτεί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ΑΙΟΦΟΡΙΔΗΣ: Είναι 15.30' η 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ένουν για να μιλήσουν δύο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Κύριε Πρόεδρε, μόνο για ένα λεπτό θα ήθελα να απασχολήσω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σιώνη δε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νδεικτικό του τρόπου με τον οποίο η Κυβέρνηση αντιλαμβάνεται και τις ισχύουσες αλλά και τις μέλλουσες να ισχύσουν διατάξεις, είναι ένα γεγονός το οποίο συνδέεται με το άρθρο 8 του υποψήφιση νομοσχεδίου και θα ήθελα να το μεταφέρω εδώ. Το καταγγέλλει σήμερα το Τμήμα Κεντρικής Μακεδονίας του Τεχνικού Επιμελητηρίου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γδοντατέσσερες υπάλληλοι του ΥΠΕΧΩΔΕ από τη Θεσσαλονίκη, 15 του κλάδου δημοσίων έργων και 69 του κλάδου Χωροταξίας μετατίθενται άρον άρον. Είναι άνθρωποι που έχουν υπηρετήσει πολλά χρόνια στην επαρχία και βρίσκονται στο τέλος της καριέρας τους και είναι μεταξύ 55 και 65 ετών. Υπάρχουν γυναίκες με 3 παιδιά. Μιλάμε για κυριολεκτικό "άδειασμα", γιατί 84 υπάλληλοι ενός Υπουργείου στην πόλη της Θεσσαλονίκης που σημαίνει το 1/3 αυτού του Υπουργείου, μεταφέρονται προς διάφορ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ξέρετε ότι τα μόρια που μπορούν να πάρουν αύριο από την προηγηθείσα θητεία τους στην Θεσσαλονίκη είναι το 1/2 της μονάδος. Οπότε αυτοί οι άνθρωποι δεν έχουν δυνατότητα επιστροφής στη Θεσσαλονίκη. Έχει γίνει ένας υπολογισμός από τον οποίο φαίνεται ότι χρειάζεται να υπηρετήσει κάποιος 80 χρόνια στη Θεσσαλονίκη για να έχει τη βαθμολογία 3 ετών στ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θέλω να επισημάνω  ότι η τέτοια πρακτική δεν είναι παρά επιβεβαίωση του αυταρχισμού και των διωγμών τους οποίους επιβάλλετε ως Κυβέρνηση. Αν θέλετε να μην έχει ο κόσμος αυτήν τη γνώμη για σας, ξανά σκεφθείτε πάλι αυτό που απεφασίσθη από το ΥΠΕΧΩΔΕ για τους υπαλλήλους που υπηρετούν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ουσιαστικά ο κύριος Υπουργός δεν άλλαξε τίποτα παρά τις ορισμένες μικροβελτιώσεις. Συνεπώς αν χρησιμοποιούσα το χρόνο της δευτερολογίας μου θα έκανα επαναλήψεις που δε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σ'ό,τι αφορά τις επισημάνσεις που έκανα στην πρωτολογία μου λυπάμαι που θα πω ότι ο κύριος Υπουργός δεν αναφέρθηκε καν σε όσα είπαμε. Είναι θέματα που έχουν σχέση με το κείμενο της γνωμοδότησης της επιστημονικής επιτροπής της Βουλής. Και μπαίνει εδώ ένα θέμα, κύριε Πρόεδρε, γενικά για αυτές τις γνωματεύσεις.  Δηλαδή αν σε τελική ανάλυση έρχονται στη Βουλή, επισημαίνουν αντισυνταγματικότητες ή άρθρα τα οποία θα πρέπει να αλλάξουν και η Κυβέρνηση κωφεύει, τότε υπάρχει το ερώτημα γιατί τις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λεπτό τώρα, κύριε Πρόεδρε, θέλω να αναφερθώ στο θέμα στο οποίο επανήλθε ο συνάδελφος της Νέας Δημοκρατίας από το Νομό Ρεθύμνης.Διάβασα από τα Πρακτικά του Τμήματος 22-9-92 τη συνομιλία που έγινε μεταξύ του εκπροσώπου της Νέας Δημοκρατίας στο Ρέθυμνο και του κ.   Κακλαμάνη.  Διάβασε αποσπάσματα από ένα έγγραφο που αντιδεολογικά δεν κατέθεσε. Εμείς αυτό το "έγγραφο" το γνωρίζουμε. Είχε δημοσιευθεί στη ΒΡΑΔΥΝΗ το 1985 και είχε προξενήσει αρκετό γέλιο στην περιοχή διότι από αυτά που έλεγε μέσα δεν έγινε σχεδό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λένε τα Πρακτικά της Βουλής- σε ερώτηση του κ. Κακλαμάνη, να μας πείτε τα ονόματα αυτών αν και πού πήγαν, απήντησε ότι όλοι έφυγαν. Είπα στην πρωτολογία μου ότι από τα 6 ονόματα που αναφέρει αυτό το "έγγραφο" -μπορώ να πω τα ονόματα αλλά δε θέλω να προχωρήσω- 4 από αυτά παρέμειναν στη θέση τους και δε μετακινήθηκαν.   Ένας από αυτούς συνταξιοδοτήθηκε από την θέση που κατείχε  και ένας διευθυντής εσωτερικών μετα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όλοι", κύριε Πρόεδρε, που ήθελα να πω. Άντ’ αυτών κατάθεσα στα Πρακτικά της Βουλής σειρά μεταθέσεων, αποσπάσεων, απολύσεων και διωγμών που έγιναν, ονομαστικά για την κάθε περίπτωση και ας διαψευσθώ. Δεν είπα καν για υπηρεσιακέ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πω, κύριε Πρόεδρε, ότι ο Νομός Ρεθύμνης -και το γνωρίζετε- από "παράδοση" έχει πληρώσει αυτό το δηλητήριο της παρέμβασης. Είμαι απ'αυτούς που πιστεύουν ότι πρέπει να σταματήσει αυτή η άθλια ιστορία γι'αυτό και δεν ανέφερα τίποτα στην ομιλία μου επί της αρχής.  Επίσης πάντα επισημαίνω και στο συνάδελφο να σταματήσει αυτός ο δηλητηριασμός. Η ομιλία του, κατά τα άλλα αξιόλογη, επί της αρχής, ανατράπηκε κυριολεκτικά, όλα αυτά τα υπερκομματικά που ανέφερε, με την ολοκλήρωσή της με αυτό το "έγγραφο" το οποίο ανέφερε και τα λόγια τα οποία είπε, τα οποία μάλιστα στη συνέχεια αποδείχθηκε ότι είχαν και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αν η τηλεόραση μετέδιδε τα όσα ειπώθηκαν, στο Ρέθυμνο, πολλοί θα ήταν εκείνοι που θα γέλαγαν, γιατί γνωρίζουν τι συμβαίνει στο Ρέθυμνο 10ετίες τώρα. Και είναι τραγικό, αφού γνωρίζουμε τι γίνεται, αφού όλος ο λαός του Ρεθύμνου γνωρίζει, ο αγαπητός συνάδελφος να επιμένει σε ένα τέτοιο θέμα. Πράγματι εδώ είναι που ισχύει το "στο σπίτι του κρεμασμένου δε μιλάνε για σκ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ρώτησε ο κύριος συνάδελφος για τους κλητήρες του ΙΚΑ. Επί ένα χρόνο ρωτάω για το ΙΚΑ Ρεθύμνης που το ακτινολογικό εργαστήριο δε λειτουργούσε γιατί είχε απολυθεί η χειρίστρια του μηχανήματος, προς δόξαν και όφελος των ιδιωτικών ακτινολογικών εργαστηρίων. Και ξέρετε τι προσλάμβαναν στη θέση της χειρίστριας; Κλητήρες.  Αυτά τα έχω αναφέρει σε τρεις ερωτήσεις μου, και οι απαντήσεις των κυρίων Υπουργών δεν έλεγα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νοσοκομείο Ρεθύμνης προσλήφθηκαν πριν από καιρό 23 άτομα παρανόμως χωρίς αιτήσεις, εν μία νυκτί. Έκανα ερώτηση στη Βουλή στις 24.3.1992 με αριθμό 6854/598, γιατί στο μεταξύ το Ελεγκτικό Συνέδριο -δεν το λέγω εγώ- έβγαλε παράνομες αυτές τις προσλήψεις. Μάλιστα είπε ότι δεν έπρεπε να είχαν χορηγηθεί οι προκα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ζητήσει σε μια άλλη υπόθεση για τους 17 γραμματείς κοινοτήτων, που έγινε ο διασυρμός της έννοιας διαγωνισμού, να μπουν οι ελεγκτές της Δημόσιας Διοίκησης, γιατί όλος ο νομός βοά ότι εκ των προτέρων γνώριζαν ποιος θα προσληφθεί. Γνώριζ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χωριά ποιος θα προσληφθεί και κατόπιν ερχόταν ο διαγωνισμός να τον φέρει πρώτον με 20 στην έκθεση, με 20 στη γραφομηχανή με τυφλ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ξεραν τις ικανότητές τους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υνδιαγωνιζόμενοί τους με γνώση τυφλού συστήματος ερχόταν υποδεέστεροι σε βαθμολογία. Ζήτησα να επέμβει ο θεσμός των Ελεγκτών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ακόμα να εξετάσουν τα γραπτά νυν γραμματέων που έχουν δεκάδες ορθογραφικά λάθη και αναρτώνται τώρα στους πίνακες των κοινοτήτων και έχουν πάρει 20 στην έκθεση. Και τώρα γίνονται διαγωνισμοί, όπου ξέρουν από πριν ποιος θα προσ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φαλογιάννη, ζητάτε το λόγο επί προσωπικού.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εφέρθη και μάλιστα με έκφραση καθόλου κοινοβουλευ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ένα λεπτό να μας εξηγήσετε σε τι συνίστα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Με καθόλου κοινοβουλευτική και δεοντολογική έκφραση αναφέρθηκε ο συνάδελφος εκ Ρεθύμνης. Λυπούμαι ειλικρινά και για το ύφος αλλά και για το λεξιλόγιο το δικό του. Ίσως θέλει να επιβεβαιώσω ότι είναι Βουλευτής του Νομού και όχι του νόμου. Διότι ο κ.Σμπώκος δεν είναι ο εκλεκτός του Νομού Ρεθύμνης, αλλά είναι το αποτέλεσμα της προσφυγής του προς το εκλογ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δημιουργήσουμε άλλο προσωπικό.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Να μη με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να πράγμα θα πω και κλ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αφερθείτε σ'αυτά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παντώ σε ό,τι με ρώ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κόμμα του και ο ίδιος αυτή την τελευταία παράγραφο την οποία θα ξαναδιαβάσω ότι "αν θέλετε στοιχεία έχουμε φακέλλους για τον καθένα από αυτούς και είμαστε έτοιμοι αν τα ζητήσετε."; Και ερωτώ: Δεν είναι εξευτελισμός της πολιτικής ζωής της Χώρας όταν υπάρχει παρακολούθηση της πολιτικής δραστηριότητας οιουδήποτε Έλληνα πολίτη; Αν το δέχεται το κόμμα του και το δέχεται και ο ίδιος ας το δηλώσει στη Βουλή άλλως το καλύτερο που έχει να κάνει είναι να σιω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ελειώσαμε. Δεν υπάρχει κανένα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δεν έχετε το λόγο επί προσωπικού. Κύριε Κακλαμάνη υπάρχει υποχρέωση του Προεδρείου αυτή τη στιγμή να κάνει τη διαπίστωση αν υπάρχει ή όχι προσωπικό. Εν συνεχεία αν θέλετε να αναφερθείτε σε άλλο θέμα, αυτό είναι άλ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τι πράγματα είναι αυτά;  Να τελειώσουμε επιτέλους. Στις 5 η ώρα έχουμε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α ακούστηκαν και από τον κ. Σμπώκο και από τον κ.  Κεφαλογιάννη το Προεδρείο διαπιστώνει ότι δεν υπάρχει προσωπικό θέμα και θεωρείται λήξα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Κύριε Πρόεδρε, δι'ολίγον μόνο επί των όσων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ς σεβαστούμε επιτέλους τον Κανονισμό. Μου είπατε ότι δε μου δίνετε το λόγο για να διαπιστώσετε πρώτα αν υπάρχ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έγινε η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μου είχατε πει ότι θ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Κύριε Κακλαμάνη είχα ζητήσει το λόγο. Αν θέλετε, να προηγ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χε ζητήσει το λόγο ο κύριος Υπουργός πριν δώσω το λόγο στον κ. Κεφαλογιάννη και διεμαρτυρήθη γιατί δεν του έδω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Τέλος πάντων, αν θέλετε, να προηγηθείτε. Εγώ δεν έχω πρόβλημα. Αν θέλει ο κύριος Πρόεδρος εμένα δε με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ς ξεκαθαρίσει πρώτα αυτό το θέμα και μετά ας ακουσθ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ώρα πράγματι περασμένη και δε θα έπρεπε να δημιουργούνται θέματα τα οποία ανοίγουν περισσότερο τη συζήτηση. Ο κ. Κεφαλογιάννης αναφέρ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σας παρακαλώ έχει τελειώσει αυτό το θέμα. Δεν έχετε το λόγο επί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ν λόγο,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 δε μιλώ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ου προσωπικού που επεκαλέσθη ο κύριος Κεφ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 μιλώ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και αφορά όσα είπε ο κ.  Σμπώκος εσείς δεν έχετε το λόγο. Έδωσα το λόγο στον κύριο Υπουργό. Να τελειώσει ο κύριος Υπουργός και μετά είνα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ε Πρόεδρε, θα τελειώσουμε επιτέλους.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ωτηρόπουλε, δε σας ρώτησα. Σας παρακαλώ. Δε θέλω την γνώμ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είχα ήδη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ογιάννης κάνει ένα λάθος.Για  το θέμα μεν με τον κ. Σμπώκο είπε ο καθένας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τώρα δηλαδή απαντάτε σ'αυτά που είπε ο κ. Κεφ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 αλλά ο κ. Κεφαλογιάννης επισείει ένα κείμενο πριν από μια ολόκληρη δεκαετία που έγραψε κάποιος από τα στελέχη του ΠΑΣΟΚ του Ρεθύμνου που απεδείχθη εδώ ότι δεν είχε καμία μα καμία επίπτωση και προκάλεσα χθες τον κ.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ν μπορεί να μιλάει για παρακολουθήσεις ο κ. Κεφαλογιάννης όταν γνωρίζει ότι σήμερα γίνεται όργιο παρακολου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τακτική σας σ'αυτές τις περιπτώσεις έχετε πάντα τον τρόπο να παίρν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ε Πρόεδρε, να τελειώνουμε κάποια στιγμή.  Ή υπάρχει Κανονισμός ή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λίγη ψυχρ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σεις ο ίδιος όταν μιλούσε ο συνάδελφος είπατε ότι τώρα μπαίνει ήδη νέο θέμα προσωπικού. Επ'αυτού ζητάω το λόγο για να διατυπώσω δηλαδή γιατί μπαίνει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αψάλη, θα σας παρακαλέσω να καθήσετε. Σκεφθείτε και τη θέση του Προεδρείου. Έχω υποχρέωση να δώσω το λόγο στον κ. Σμπώκο που επικαλείτ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μπώκο, έχετε το λόγο. Αυστηρά θα μας πείτε ποια φράση σας προσέβαλε και επικαλείσθ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υχαριστώ πολύ,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ογιάννης ανέφερε Βουλευτές του νόμου και του νομού και αυτό με θίγει προσωπικά, κύριε Πρόεδρε και θέλω να του υπενθυμίσω ότι την έκφραση αυτήν του την είπε ο συχωρεμένος Παύλος Βαρδινογιάννης όταν αυτός ήταν πράγματι Βουλευτής του νόμου και εκείνος του νομού. Και είναι απαράδεκτο να τη μεταφέρει μετά από τόσα χρόνια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τώρα στο τέλος της συζητήσεως, επειδή η Αντιπολίτευση είδε ότι δεν μπορεί να στηρίξει τις θέσεις, τις οποίες ως τώρα παρουσίαζε, ουσιαστικά προσχώρησε στις απόψεις μας. Δήλωσε ο κ. Κακλαμάνης ότι δέχονται την ιεραρχία.   Δήλωσε και ο κύριος Σκυλλάκος ότι συμφωνεί με την ιεραρχία.  Επίσης, δήλωσε ο κ. Κακλαμάνης, κατά τρόπο αρνητικό δυστυχώς και όχι προσήκοντα κατά τη γνώμη μου στην Αίθουσα αυτή, ότι δεν προτιμούν εκείνοι το δικαστή, διότι ο δικαστής έχει αυτές, και εκείνες, και τις άλλες ιδιότητες και προτιμούν το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χρειάζονται και κάποιοι άλλοι να έχουν κάποιες άλλες αρχές και να μην έχουν τις ίδιες αντιλήψεις με εσάς, κύριοι συνάδελφοι, και ένας λόγος παραπάνω ότι πρέπει να επιμείνουμε ότι τον θέλουμε εμείς το δικαστή. Και αν εσείς νομίζετε ότι οι δικαστές είναι αυτού του είδους, και αυτού του τύπου, και αυτού του χαρακτήρα που αποδώσατε, ο καθένας κρίνεται από το τι πιστεύει και από το τί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νομίζω, ότι δικαιώνεται το νομοσχέδιο από την εμμονή σας στην άποψη ότι οι κατ'εξαίρεση διορισμοί θα ήσαν ενδεχομένως καταστροφή, αν γίνονταν κανόνας. Συμφωνώ σε αυτό απολύτως. Από αυτόν τον κανόνα  που ισχύει σήμερα, για το 100%, πάμε να φύγουμε.  Εμείς λέμε να περιορίσουμε στο μισό τοις εκατό αυτό που σήμερα αποτελεί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κ. Παπαθεμελής, δικαιώνοντας επίσης το νομοσχέδιο, ότι οι μεταθέσεις, οι οποίες είναι υπό εξέλιξη δημιουργούν προβλήματα σε υπαλλήλους. Τι πάει να κάνει αυτό το νομοσχέδιο; Τα προβλήματα, που δημιουργεί το σύστημα μεταθέσεων το οποίο μας κληρονομήσατε να τα αντιμετωπίσει. Να βοηθήσουμε τον υπάλληλο που μετατίθεται, να τον ενισχύσουμε εκεί που θα πάει, να του δημιουργήσουμε προϋποθέσεις, να θεωρήσουμε την υπηρεσία του στην επαρχία ως στοιχείο για την προαγωγή του στη συνέχεια, ή για τη μετάθεσή του στον τόπο που θέλει. Όταν, λοιπόν, εσείς λέτε πως το 1% είναι τρομερό, φανταστείτε τι είναι το 100%, το οποίο εσείς οι ίδιοι έχετε καθιερώσει και από το οποίο πάμε να 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καιώνει και το νομοσχέδιο και την πρακτική την κυβερνητική κατά αρνητικό πάλι τρόπο, η ηγεσία της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οθέωση διαστροφής όσων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αρακολουθείστε πόσοι ακολουθούν την ΑΔΕΔΥ στην έξαλλη πολιτική της. Προκηρύσσει απεργία στις 3 Σεπτεμβρίου (σας δίνω τα στοιχεία του δικού μας Υπουργείου) με συμμετοχή στην απεργία 17%. Προκηρύσσει νέα απεργία στις 9 και 10 του μηνός με συμμετοχή στην απεργία 11%. Νέα απεργία στις 17 του μηνός με συμμετοχή 9%. Νέα απεργία σήμερα με συμμετοχή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ους καθοδηγείτε, ιδού που τους παρα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μείς, κύριε Πρόεδρε, πιστεύουμε ότι οι ρυθμίσεις του νομοσχεδίου είναι και για τους υπαλλήλους και για τη Δημόσια Διοίκηση και προπάντων για τον Έλληνα πολίτη ό,τι καλύτερο μπορούμε να προσφέρου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 Δεν μπορεί να ανοίγει συζητήσεις ο κύριος Υπουργός και να μην παίρνε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θα σας παρακαλέσω πολύ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 θα επι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ρέπει να μιλάτε πάντα τελευταίο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κάναμε μία υπέρβαση της ώρας- δικαιολογημένα διαμαρτύρονται οι συνάδελφοι- το είπαμε για να εξαντληθεί ο κατάλογος των συναδέλφων που ζήτησαν να δευτερολογήσουν. Βλέπετε τώρα τι κατάσταση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παντήσετε  εσείς, θα απαντήσει και ο Κοινοβουλευτικός Εκπρόσωπος της Νέας Δημοκρατίας και ενδεχομένως κα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έλω να κάνω μόνο μια δήλωση, κύριε Πρόεδρε, και πιστεύω ότι δε θα χρειαστ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άνετε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Πρώτον, δεν είπαμε αυτά που είπε ο κύριος Υπουργός προκειμένου περί των δικαστών ως προέδ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είπα τίποτα εγώ.  Είναι γραμμέν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δε θέλετε να κλείσει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Για δήλωση μιλ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εν είπαμε αυτά που παρουσίασε ο κύριος Υπουργός πιο πριν. Είπα ότι θα έπρεπε να υπάρχει μεγαλύτερη τόλμη και εγώ θα προτιμούσα από του να μαζεύουμε κάποιους δεκαρολόγους δικαστές που δυσφημούν το δικαστικό σώμα, να βάζουμε το γενικό γραμματ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υτό αποτελεί 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αι δεύτερον, κύριε Πρόεδρε, σε όλους τους χώρους υπάρχουν ανάξια πρόσωπα και τ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Να ανακαλέσε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α ολοκληρ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ταν παραπλανάτε το Προεδρείο και λέτε ότι θα κάνετε μια δήλωση και λέτε αυτά τα οποία λέτε, καταλαβαίνετε ότι είναι δικαιολογημένες οι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υτή τη δήλωση κάνω σε απάντηση αυτών που είπε ο κύριος 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και κλείνω, κύριε Πρόεδρε: Όλη η φιλοσοφία την οποία ανέπτυξε τώρα ο κ. Κούβελας αποδεικνύει ότι απέχει παρασάγγας αυτή η αντίληψη από το δικό μας νομοθετικό έργο. Και είναι φυσικό να μη συναντώμεθα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για κανένα δημόσιο λειτουργό δεν έπρεπε στην Αίθουσα αυτή να ακουστεί αυτή η λέξη. Για κανέναν και πολύ περισσότερο για τους Έλληνε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για όλους τους Έλληνες δικαστές, αλλά για τους επίορ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Θα παρακαλούσα τον κ. Κακλαμάνη και εσάς προσωπικά, κύριε Πρόεδρε, να φροντίσετε να διαγραφεί η λέξη από τα Πρακτικά της Βουλής. Είναι κάτι που προσωπικά, αλλά πιστεύω ότι εκφράζω και τη γνώμη όλων των συναδέλφων και ιδίως τους εξ ημών νομικούς, μας θλίβει βαθύτα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 θα ζητήσω τίποτε. Υπάρχουν ελάχιστοι επίορκοι και το γνωρίζετε. Δικαστές που συμπράττουν σε πλαστογράφηση πρακτικών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η γράφονται όσα λέει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ιωμένη η συζήτηση επί της ενότητας των άρθρων 1 έως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6,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7, όπως τροποποιήθηκε από τον κύριο Υπουργό, έγινε δεκτό κατά πλειοψηφία.   Ερωτάται το Τμήμα, γίνεται δεκτό το άρθρο 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0,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6.00' λύεται η συνεδρίαση για αύριο Παρασκευή 25 Σεπτεμβρίου 1992 και ώρα 10.00' με αντικείμενο ημερησίας διατάξεως νομοθετική εργασία, συνέχιση της συζητήσεως επί των άρθρων του σχεδίου νόμου του Υπουργείου Προεδρίας της Κυβέρνησης "Ρύθμιση θεμάτων οργάνωσης, λειτουργίας και προσωπικ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5:00Z</dcterms:created>
  <dc:creator>g.sotiropoulou</dc:creator>
  <dc:description/>
  <cp:keywords/>
  <dc:language>en-US</dc:language>
  <cp:lastModifiedBy>g.sotiropoulou</cp:lastModifiedBy>
  <dcterms:modified xsi:type="dcterms:W3CDTF">2013-06-20T10:15:00Z</dcterms:modified>
  <cp:revision>2</cp:revision>
  <dc:subject/>
  <dc:title/>
</cp:coreProperties>
</file>