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3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Σεπτεμβρίου 1992, ημέρα Τετάρτη και ώρα 10.15' π.μ., συνήλθε στην Αίθουσα συνεδριάσεων του Βουλευτηρίου το Τμήμα Διακοπής Εργασιών της Βουλής (Γ' Σύνθεση),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2 Σεπτεμβρίου 1992 εξουσιοδότηση του Τμήματος, επικυρώθηκαν με ευθύνη του Προεδρείου τα Πρακτικά της ΚΣΤ' Συνεδριάσεώς του, της 22ας Σεπτεμβρίου 1992, σε ό,τι αφορά την ψήφιση στο σύνολο του σχεδίου νόμου "Αναμόρφωση της Κοινωνικής Ασφάλιση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του Υπουργείου Προεδρίας της Κυβερνήσεως "Ρύθμιση θεμάτων οργάνωσης, λειτουργίας και προσωπ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κύριοι συνάδελφοι, συζητούμε σήμερα ένα εκσυγχρονιστικό κατά τον κύριο Υπουργό νομοσχέδιο για την Δημόσια Διοίκηση.  Θα ήθελα να πω ότι η Δημόσια Διοίκηση νοσεί, χωλαίνει. Επίσης, θα ήθελα να αναφέρω ότι το ΠΑΣΟΚ έκανε πάρα πολλά στον τομέα αυτό, αλλά δεν έλυσε το πρόβλημα.  Έπρεπε να κάνει πιο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κρατεί τον τελευταίο καιρό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πικρατεί το γεγονός ότι πάντα η Νέα Δημοκρατία, οι Υπουργοί της, μας φέρνουν νομοσχέδια ψευδεπίγραφα θεσμικά, εκσυγχρονιστικά -έτσι τα ονομάζουν- που φέρνουν τομές τους διάφορους τομείς στους οποίους αφορούν.  Επίσης, άλλο χαρακτηριστικό είναι τα δάκρυα που χύνονται πάντα από την Πλευρά των συναδέλφων της Νέας Δημοκρατίας, ιδιαίτερα όταν υπάρχουν θεσμικά νομοσχέδια, όπως τα χαρακτηρίζει η Κυβέρνηση. Φαίνεται ότι οι συνάδελφοι της Νέας Δημοκρατίας έχουν κάνει ειδικές σπουδές στην υποκριτική και στο φαρισαϊ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α επικαλούνται ότι παρέδωσαν ένα καθεστώς και ένα σύστημα θαυμαστό και ήρθε το ΠΑΣΟΚ στα οκτώ χρόνια και το κατέστρεψε. Πού να αναφερθώ; Θυμούμαι όταν συζητούσαμε τον εκσυγχρονισμό της δημόσιας υγείας του κ. Σούρλα, το αντί ΕΣΥ, όπως το χαρακτήρισε ο Ελληνικός Λαός, που στην εισηγητική έκθεση έλεγε ότι "αφήσαμε ένα καλό καθεστώς υγείας και είχαμε ετοιμάσει ένα πρόγραμμα το 1976, (κάτι μελέτες του ΚΕΠΕ), αλλά δυστυχώς η κυβερνητική αλλαγή δεν μας άφησε να προχωρήσουμε στο εκσυγχρονιστικό μας πρόγραμμα". Μιλούσε δε προηγουμένως για την άθλια δημόσια υγεία κ.λπ.   Και έταξαν τότε λαγούς με πετραχήλια στο Λαό για την αναδιοργάνωση της δημόσιας υγείας. Αυτό το πρόγραμμα έγινε, όπως έλεγε, το 1976. Και γιατί, είπε, δεν το εφήρμοσε; Γιατί "δεν μας άφησε η κυβερνητική αλλαγή το 1981".  Από το  1976 έως το 1981 πέρασαν 5 χρόνια και έγιναν δύο εκλογικές αναμετρήσεις, αλλά έφταιγε πάλι το ΠΑΣΟΚ που δεν προχώρησαν το πρόγραμ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στο σημερινό νομοσχέδιο φταίει το ΠΑΣΟΚ για την άθλια Δημόσια Διοίκηση, όπως την χαρακτήρισαν. Εγώ θα ήθελα, για τους νεώτερους φυσικά, να ανατρέξω στα Πρακτικά στην περίοδο της κυβέρνησης Ράλλη, με Υπουργό Προεδρίας τον Κωστή Στεφανόπουλο. Τότε ο Κωστής Στεφανόπουλος χαρακτήριζε με τα μελανότερα χρώματα τη Δημόσια Διοίκηση, με χαρακτηρισμούς που δεν τολμώ να τους αναφέρω. Αυτή λοιπόν ήταν η Δημόσια Διοίκηση που μας παραδώσατε. Εκεί στηρίχθηκε το κράτος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έρατε, λοιπόν, αυτό το νομοσχέδιο για να εκσυγχρονίσετε τη δημόσια διοίκηση αφού εκσυγχρονίσατε την υγεία και την πρόνοια, την παιδεία, την κοινωνική ασφάλιση και άλλα, ων ουκ έστι αριθ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αι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Και την ΕΑΣ και τι να πρωτοπεί κανένας. Ό,τι και να πει δεν βγαίν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φθαναν τα προηγούμενα δύο νομοσχέδια, τα οποία και εκείνα ήταν τομές και θεσμικά και έφεραν το τρίτο για να εξυγιάνουν τη δημόσια διοίκηση. Εκείνα, βέβαια, δεν εξυπηρετούσαν απόλυτα τους κομματικούς τους στόχους, έπρεπε να την κομματικοποιήσουν και να την "κατοχυρώσουν" με καινούριες διατάξεις πιο σκληρές. Πρέπει πια ο Υπουργός να εξουσιοδοτηθεί από τη Βουλή να έχει το δικαίωμα να μεταθέτει, να μετατάσσει, να διαλύει υπηρεσίες και οικογένειες φυσικά με πρόσχημα τους εξαιρετικούς λόγους με αίτηση ή χωρίς αίτηση των υπαλλήλων. Και ακόμη ζητάει ο Υπουργός εξουσιοδότηση στο άρθρο 22, να έχει τη δυνατότητα απόλυσης χιλιάδων υπαλλήλων με το πρόσχημα της κατάργησης ή συγχώνευσης υπηρεσιών ή οργανισμών του δημόσιου τομέα. Και αυτά στο βωμό, φυσικά, και των προθέσεων για ιδιωτικοποίηση νευραλγικών δημόσιων εξουσιών, διάταξη η οποία κατά πάσα πιθανότητα -δεν είμαι νομικός- είναι αντισυνταγμα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ντείνει τον κομματικό έλεγχο με παρέμβαση στο  έργο της διοίκησης από 4μελή κυβερνητική επιτροπή υπό τον Πρωθυπουργό στο θέμα των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5 οι προϊστάμενοι οι οποίοι επελέγησαν από την παρούσα Κυβέρνηση με κριτήρια εξωϋπηρεσιακά, θα καταλάβουν τις θέσεις προϊσταμένων μονίμως και όχι για περιορισμένο χρόνο. Κατ` αυτόν τον τρόπο θα στελεχωθεί η Δημόσια Διοίκηση από τους πιστού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δεν παραπέμπετε σε ανεξάρτητα υπηρεσιακά συμβούλια να κρίνουν αξιοκρατικά τους ικανότερους να καταλάβουν τις θέσεις; Αυτό λέγεται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νομοσχέδιο επαναφέρει το Βαθμολόγιο του 1951 με τη στασιμότητα χιλιάδων υπαλλήλων μη αρεστών στην κυβέρνηση και την καθιέρωση της ισοβιότητας των ημετέρων στις ανώτερες διοικητικές βαθμίδες. Μας ξαναγυρίζετε πάνω από 50 χρόνια πίσω στην περίοδο που το Κράτος άρχισε να ανασυγκροτείται μετά τον Β' παγκόσμιο και τον εμφύλιο πόλεμο. Ένα κράτος στυγνό, κομματικό αυταρχικό, που στόχο είχε την περιθωριοποίηση του λαϊκού κινήματος με διωγμούς και που μέλημά του ήταν ο αντικομουνισμός και η συγκρότηση Δημόσιας Διοίκησης με μηχανισμούς κρατικούς και παρακρατικούς, για συγκρότηση του κράτους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χτίστηκε η Δημόσια Διοίκηση, για να εξυπηρετήσει τους σκοπούς σας. Τους ίδιους μηχανισμούς στήνετε και σήμερα, μηχανισμούς αντισυνδικαλιστικούς τρομοκρατικούς, αντιαπεργιακούς. Σας ενοχλεί το συνδικαλιστικό κίνημα, και πάτε να καταργήσετε τις συνδικαλιστικές άδειες για να μην έχουν χρόνο οι συνδικαλιστές να συντονίζουν και να διεκδικούν. Τις προθέσεις σας τις είδαμε τις πρώτες μέρες που γίνατε κυβέρνηση με το αντιτρομοκρατικό και αντιαπεργιακό νομοσχέδιο, με τις μαζικές απολύσεις, μεταθέσεις, μετατάξεις, με την αστυνόμευση και τα Μ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ΑΔΕΔΥ και η ΓΣΕΕ, κύριε Υπουργέ, εξαγγέλλουν απεργία για να διεκδικήσουν το ψωμί των παιδιών τους, οι εργοδότες στον ιδιωτικό τομέα και κυρίως οι νομάρχες, και διευθυντές υπηρεσιών, δίνουν εντολές για να ακούγονται : "να μου φέρετε τα ονόματα όσων θα απεργήσουν". Αυτό για την τρομοκράτηση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πού,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Τώρα τελευταία ύστερα από τους αντισυνδικαλιστικούς νόμους ακούγονται κάτι φωνές όπως όχλος και συντεχνίες του πεζοδρομίου. Δηλαδή δεν έχουν δικαίωμα να κινητοποιηθούν και να διεκδικήσουν οι εργαζόμενοι τα δίκαιά τους; Αυτά μας θυμίζουν κάποιες άλλες εποχές. θα θυμάστε, κύριε Υπουργέ, όπως και ο γενικός γραμματέας του Υπουργείου σας που δεν είναι παρόν την περίοδο του '65 τότε που κινδύνευε η δημοκρατία και ο Λαός είχε ξεχυθεί στους δρόμους για να την προασπίσει και τότε ακούγονταν τα ίδια πράγματα όπως οχλοκρατία, πεζοδρόμιο κ.λπ. Και φωνάζατε και σεις τότε γιατί  ήσασταν σε άλλο μετερίζι και παλεύατε για τη δημοκρατία και τα συνδικαλισ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Γιατί πάτε τόσο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ν πάω τόσο μακριά. Με τις θέσεις σας μου θυμίσατε τα χρόνια εκείνα και τις ενέργειες της δεξιάς που άνοιξαν τότε το δρόμο για την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Δυστυχώς αλλά αποδεικνύεται ότι εδώ μας κάνετε επερωτήσεις και αντί να μας απαντήσετε  για το νομοσχέδιο, στην εισηγητική έκθεση λέτε ότι τη θαυμάσια δημόσια διοίκηση το ΠΑΣΟΚ στην 8ετία του την κατέστρεψε. Εμείς κάναμε αποκέντρωση ουσιαστική και μεταφέραμε του κόσμου τις αρμοδιότητες στην περιφέρεια και μονιμοποιήσαμε -αν και μας κατηγορήσατε- δεκάδες χιλιάδες υπαλλήλους που τους είχατε με σύμβαση αορίστου χρόνου και είχαν το αίσθημα της ανασφάλειας. Ήταν αίτημα της ΑΔΕΔΥ και δικών σας ανθρώπων των συγκεκριμένων υπαλλήλων τους οποίους διορίζατε από χρόνια. Μη μου πείτε ότι η Ελλάδα αρχίζει από την 8ετία του ΠΑΣΟΚ, από το 1981. Ήταν δικοί σας άνθρωποι με πιστοποιητικά κοινωνικών φρονημάτων προσλαμβάνονταν οι υπάλληλοι και μη το ξεχ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άω πίσω, κάποτε πρέπει να μάθουν τη νεώτερη πολιτική ιστορία της Ελλάδας οι συνάδελφοι και να μην ανεβαίνουν στο Βήμα και να λένε ότι το ΠΑΣΟΚ φταίει για όλα τα δεινά που σωρεύτηκαν στη Χώρα. Δεν σας θίγει το ότι κάνατε τότε αγώνες για τη δημοκρατία που κινδύνευε, κύριε Υπουργέ, και που ακούγονταν τα συνθήματα και οι φωνές όπως οχλοκρατία και τί κάνει ο στρατός και δεν επεμβαίνει. Ο στρατός επενέβη  και άνοιξε η Παράταξή σας το δρόμο για τη δικτατορία. Μη σας πειράζει αυτό το πράγμα, είναι τιμή σας που παλεύατε τότε γ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Επιβεβαιώσατε προηγουμένως ότι η δική σας παράταξη άνοιξε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ν ακούω τι λέτε και σας παρακαλώ μη με διακόπτετε, κύριε συνάδελφε. Αυτό λέγεται δημοκρατία, ελεύθερη σκέψη και βούληση και αν αυτό το νομοσχέδιο είναι εκσυγχρονιστικό, όπως λέτε, πιστεύετε πως θα εξυγιάνει τη Δημόσια Διοίκηση που πράγματι νοσεί. Τότε ποιος θα πρέπει να είναι ο όρος εκσυγχρονισμός και ποιο νομοσχέδιο πρέπει να λέγεται αναχρονιστικό, ανελεύθερο, συγκεντρωτικό, ρουσφετολογικό και τρομοκρατικό σε βάρος των υπαλλήλων; Είναι εκσυγχρονισμός η κατάργηση συλλογικών συμβάσεων; Είναι εκσυγχρονισμός η απαγόρευση λήψης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ο πάτε; Η αγωνία σας να κρατηθείτε στην εξουσία, σας οδηγεί σε πράξεις αντισυνταγματικές ,αντισυνδικαλιστικές , ανελεύθερες . Οδηγείτε τους εργαζόμενους να προσφύγουν σε διεθνείς οργανισμούς δικαιοσύνης για ν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ήθηκαν οι συνάδελφοι της συμπολίτευσης, γιατί κάποιοι συνάδελφοι της αντιπολίτευσης είπαν για τους διορισμούς που κάνατε αυτά τα 2,5 χρόνια. Εσείς δεν  ήσασταν προεκλογικά που λέγατε διά στόματος Πρωθυπουργού , αλλά και οι διάφοροι Βουλευτές, για τις 100.000 θέσεις των "δικών μας παιδιών"; Εσείς δεν ανοίξατε το δρόμο; Είπατε 100.000.  Τώρα πόσοι μπήκανε, δεν ξέρω. Υπάρχουν στοιχεία και κατά τον Τύπο μπήκαν πάρα πολύ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Άλλο το ένα,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Μα, δεν υποσχόσασταν 100.000 θέσεις; Εγώ τα λέω; Εσείς τα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 Κύριε Φλώρ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ακαλώ πολύ μη διακόπτετε, διότι ο χρόνος που υπάρχει είναι πολύ περιορισμένος και δεν θα κρατήσω το χρόνο. Δεν είναι δυνατόν επομένως, να χάνει ο ομιλητής χρόνο.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ν είναι απάνθρωπο να καταστρατηγείτε το νόμο που αφορά το διορισμό στο δημόσιο, ατόμων με ειδικές ανάγκες, ατόμων δυστυχισμένων που δεν έχουν στον ήλιο μοίρα και αντί για άτομα με ειδικές ανάγκες διορίζονται αρσιβαρίστες και ποδοσφαιριστές και γυμν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θα κάνουμε επιτροπές για να ρυθμίσουν, να περιστείλουν τις άδειες των υπαλλήλων, οι οποίοι για λόγους υγείας παίρνουν άδειες, γιατί γινόταν κατάχρηση". Μα, ποιες επιτροπές; Επιτροπές ήταν αυτές που βγάλανε τους αρσιβαρίστες και τους ποδοσφαιριστές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αι κάτι άλλο. Στο Υπουργείο Υγείας είδαμε ότι έχουμε ανάγκες για  πάνω από 30.000 νοσηλευτικό προσωπικό και κάναμε σχολές διετούς φοίτησης και υπήρχε το θέμα, πως θα τους πάρουμε αυτούς. Βάλαμε σαν όρο το βαθμό του απολυτηρίου του γυμνασίου ή του λυκείου. Δεν βρήκαμε καλύτερο τρόπο  να τους προσλαμβάνουμε. Έμπαιναν παιδιά από όλα τα κόμματα. Τηρήθηκε με θρησκευτική ευλάβεια. Και έρχεται ο κ. Σούρλας και βάζει και προφορική συνέντευξη. Τι σημαίνει αυτό; Προφορική συνέντευξη σημαίνει να μην μπαίνει κανένας από άλλα κόμματα, αλλά να μπαίνουν τα δικά σ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Και οι βαθμοί πως έμπα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 Θα ήθελα επίσης, επειδή τελειώνει ο χρόνος  μου να πω το εξής. Νοσεί οπωσδήποτε η Δημόσια Διοίκηση. Μήπως φταίμε εμείς που νοσεί η Δημόσια Διοίκηση; Ξέρετε τι είναι τα παιδιά που προσλαμβάνονται στη Δημόσια Διοίκηση; Ρίξτε μία ματιά, κύριοι συνάδελφοι, όλους σας ενδιαφέρει, γιατί κατακλύζονται τα γραφεία σας από παιδιά που πρέπει να διοριστ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βαινε και σε μας, στην εποχή μας. Εάν δείτε τα απολυτήριά τους είναι από 10 μέχρι 13 και 14. Ελάχιστο ποσοστό είναι με μεγαλύτερο βαθμό. Όσα δεν μπορούν να πετύχουν στις πανελλήνιες εξετάσεις , όσα δεν μπορούν να ευδοκιμήσουν στον ιδιωτικό τομέα, πάνε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ιτροπές που έβγαιναν έξω, στην Ευρώπη πήγαιναν πάντα διευθυντές του Υπουργείου Υγείας και μου έκανε εντύπωση, γιατί πηγαίνουν πάντα οι διευθυντές και έλειπαν ολόκληρες εβδομάδες κάθε τρις και λίγο.   Και όταν τους είπα ότι πρέπει να στείλουν τους νεώτερους, γιατί αυτοί θα πάρουν την σκυτάλη για το Υπουργείο, μου είπαν " Κύριε Υπουργέ, ελάτε εσείς να βρείτε έναν από  όλα τα κεντρικά γραφεία του Υπουργείου , νεότερο και εάν ξέρει ξένες γλώσσες να τον βάλουμε" . Αυτή είναι η κατάσταση στην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κανέναν, μα κανέναν -μόνο από Πλευράς Συνασπισμού και ο κ. Τζουμάκας μίλησαν- να πεί για το ρουσφέτι και για τις προσλήψεις. Ρουσφέτι ίσον προσλήψεις. Είναι συνυφασμένο αυτό.  Γιατί;  Δεν έχετε το θάρρος να κάνετε αυτό που ξεκίνησε το ΠΑΣΟΚ και δυστυχώς, δεν το ολοκλήρωσε, με τις στρατιωτικές σχολές που τους βάλαμε σε μία δέσμη πανελληνίων εξετάσεων. Γιατί δεν κάνετε μια δέσμη πανελληνίων εξετάσεων για προσλήψεις στο δημόσιο τομέα; Να απαλλαγούν και οι Βουλευτές και οι Υπουργοί από τις πελατειακές σχέσεις. Υπάρχει ωραιότερο πράγμα, εφόσον θέλετε να κάνετε αυτήν την τομή; Κάντε το. Βάλτε μια δέσμη. Όσοι θα πετύχουν, θα πετύχουν αξιοκρατικά , θα αδειάσουν τα γραφεί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Οι στρατιωτικές σχολές μπήκαν,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σας έκανα την παρατήρηση προηγουμένως.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 Για τις στρατιωτικές σχολές Δοκίμων , Ικάρων , και Ευελπίδων το είχε κάνει το ΠΑΣΟΚ και δυστυχώς δεν το προχώρησε. Λάθος. Γιατί δεν το κάνετε τώρα, εφόσον λέτε ότι θέλετε να εξυγιάνετε τη δημόσια διοίκηση; Είναι δυνατόν να εξυγιανθεί η δημόσια διοίκηση, με τους διορισμούς και το ρουσφέτι; Αυτό που ζητάει όλος ο Ελληνικός Λαός, που φωνάζουμε όλοι μας , το θέλετε σεις, το θέλουμε μεις , τους διορισμούς. Κάντε μία δέσμη στις πανελλήνιε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ό εκεί και πέρα μπαίνουν μέσα αξιοκρατικά , πηγαίνουν σε μία σχολή Δημόσιας Διοίκησης, επιμορφώνονται και μπαίνει επετηρίδα, όπως γίνεται στους δάσκαλους και στους καθηγητές και όταν υπάρχουν ανάγκες παίρνουν από την επετηρίδα και διο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ο κάνετε αυτό το πράγμα; Το α' και το ω' είναι αυτό. Αλλιώς δεν εξυγιαίνει η Δημόσια Διοίκηση. Σας κατηγορούμε για ρουσφέτι, θα μας κατηγορείτε για ρουσφέτι αύριο και δε θα έχει τελειω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ήθελα να πω στον κύριο Υπουργό ότι αυτό το νομοσχέδιο δεν είναι νομοσχέδιο εκσυγχρονιστικό, δε φέρνει καμία τομή στη Δημόσια Διοίκηση, απλώς περιπλέκει τα πράγματα, κάνει μία Δημόσια Διοίκηση καθαρά κομματική για να μπορέσει να επιτελέσει τους στόχους της η Κυβέρνηση, η οποία έχει άγχος και αγωνία, ακριβώς επειδή της φεύγει το χαλί κάτω από τα πόδια. Ξέρει ότι συνεχώς, με την αντιλαϊκή της πολιτική, χάνει έδαφος και θα πρέπει οπωσδήποτε να συγκρατήσει αυτήν την κατάσταση. Αλλά με τρομοκρατικά μέτρα, με ΜΑΤ και με αντιδημοκρατικά μέτρα το χαλί δε σταματιέται. Θα φεύγει συνεχώς κάτω από τα πόδ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οι συνάδελφοι, δεν υπάρχει καμία αμφιβολία ότι το πρόβλημα της Δημόσιας Διοίκησης είναι μέγα και πολυσύνθετο. Και, όπως είναι γνωστό από τη σύσταση του ελληνικού κράτους, δεν υπάρχει καμία ελληνική κυβέρνηση που να μην έχει ασχοληθεί με το πρόβλημα αυτό. Δυστυχώς όμως αποδείχθηκε ότι όχι μόνο είναι πολύπλοκο, αλλά είναι και δυσεπίλυτο. Ίσως και οι αδυναμίες των εκάστοτε κυβερνήσεων να ήταν μία από τις κύριες αιτίες που δεν μπόρεσαν να αντιμετωπίσουν το πρόβλημα. Και έτσι αντί η Δημόσια Διοίκηση να υπηρετεί τον πολίτη ταλανίζει σήμερα και τον πολίτη κ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έφταιξε περισσότερο ή λιγότερο δεν έχει καμία σημασία. Πιστεύω ότι έχουμε φταίξει όλοι οι πολιτισμοί και όλος ο λαός. Αυτό, όμως, κάποτε πρέπει να σταματήσει και να δούμε τι πρέπει να κάνουμε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οια είναι τα χαρακτηριστικά της Δημόσιας Διοίκησης σήμερα,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στη Χώρα μας είναι ο μεγάλος αριθμός των δημοσίων υπαλλήλων. Οπότε θα νόμιζε κανείς ότι εφόσον υπηρετούν πάρα πολλοί δημόσιοι υπάλληλοι η δουλειά θα γίνεται καλύτερα, θα γίνεται γρηγορότερα, οπότε και ο πολίτης θα εξυπηρετείτο και όλα θα ήταν εντάξει.  Δυστυχώς όμως λόγω του ότι έχουν προσληφθεί ανίκανοι και ακατάλληλοι για τις κατάλληλες θέσεις δεν ανταποκρίνεται στις σημερινές απαιτήσεις και τις προσδοκίες του Ελληνικού Λαού! Και μάλιστα εδώ η αύξηση του αριθμού των δημοσίων υπαλλήλων ακολουθεί το νόμο του Πάρκινσον. Ότι συνεχώς αυξάνονται οι δημόσιοι υπάλληλοι ανεξαρτήτως αν αυξάνεται η εργασία, ή αν ελαττώνεται, ή αν παντελώς ελ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οι υπάλληλοι διαρκώς αυξάνονται. Η ίδια η δημοσιοϋπαλληλία δημιουργεί θέσεις για τον εαυτό της. Και διερωτάται κανείς: Υπάρχει για το Λαό ή υπάρχει για να ζει η ίδια και να διαιω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δε γίνονται με αντικειμενικά κριτήρια ώστε να προσληφθούν οι κατάλληλοι και να αποδίδουν για το σκοπό που προ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μία απορρόφηση πολλών ανικάνων ανέργων μόνο και μόνο για να τους εξασφαλίσουμε μια θεσούλα και να την πληρώσει όλος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είναι η υπέρμετρη διόγκωση του δημόσιου τομέα. Έχει  φθάσει να ελέγχει περίπου το 70% των οικονομικών δραστηριοτήτων. Όλη αυτή η υπέρμετρος διόγκωση και ανάπτυξη βεβαίως έχει συμβάλει σε μία γραφειοκρατία και σε μία ταλαιπωρία του Έλληνα πολίτη.   Και δεν είναι μόνο αυτός που ταλανίζεται, αλλά και το ίδιο το κράτος που γίνεται αντιπαραγω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έρμετρος συγκεντρωτισμός, τα στεγανά που δημιουργούνται μεταξύ διαφόρων υπηρεσιών. Είναι δυνατόν, για μία πρόσληψη ενός θυρωρού στο νοσοκομείο Άργους ή για την άδεια μιας γεώτρησης να φτάνουμε στο Υπουργείο Υγείας ή σε τρία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άτι που, κατά την γνώμη μου, είναι παράλογο, θα έλεγα.  Πριν από 5 μήνες, για να συνδεθεί μια κοινοτική γεώτρηση της παλιάς Επιδαύρου με τη ΔΕΗ, ασχολήθηκαν 4 διευθύνσεις της Νομαρχίας Αργολίδος με ισάριθμες της περιφέρειες Πελοποννήσου και 4 Υπουργεία και τελικά λειτουργεί παράνομα, διότι κανένας δεν είχε το θάρρος να δώσει την έγκριση. Ξεκίνησε από την πολεοδομία που χαρακτήρισε ένα κτίσμα 2 μέτρων επί 2 αυθαίρετο, για την κοινοτική γεώτρηση, με αποτέλεσμα να μην πιουν όλο το καλοκαίρι νερό οι κάτοικοι της παλιάς Επιδαύρου. Είχαν τεράστια προβλήματα μ'αυτήν τη σύγχυση και την επικάλυψη των αρμοδιοτήτων και την ευθυνοφοβία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έχουμε και αυθαίρετες ερμηνείες των νόμων από υπαλλήλους που στέκονται πολύ ψηλά στην ιεραρχία. Τραγελαφικά παραδείγματα. Περίπτωση δασαρχείου, που μετά από δικαστικούς αγώνες 17 χρόνων οι πολίτες δικαιώνονται στον Άρειο Πάγο, ενώ έχουν δικαιωθεί και στο Πρωτοδικείο και στο Εφετείο, έρχεται ο προϊστάμενος του Δασαρχείου και δεν αναγνωρίζει την απόφαση του Αρείου Πάγου. Πού έχουμε φθάσει τελικά, ποιος διοικεί αυτόν τον τόπο τέλος πάντων, όταν δε γίνονται σεβαστές αποφάσεις των ανωτά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οπέδωση, η έλλειψη κινήτρων, η έλλειψη μηχανοργάνωσης, όλα αυτά επιδρούν δυσμενώς στη λειτουργία της Δημόσιας Διοίκησης με ένα σωρό δυσάρεστα επ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πειθαρχίας, η μονιμότητα των δημοσίων υπαλλήλων, οι κομματικές παρεμβάσεις, όλοι αυτοί οι παράγοντες συμβάλλουν αρνητικά και επιτείνουν τη δυσλειτουργί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σημερινό το φαινόμενο αυτό, κύριοι συνάδελφοι, ότι η Δημόσια Διοίκηση στην Χώρα μας δυσλειτουργεί τα τελευταία 10 -30 χρόνια. Από τη σύσταση του ελληνικού κράτους έχουν λεχθεί και έχουν γραφεί τα ίδια κα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θυμάμαι καλά, σε ένα άρθρο του κυρίου Μαρίνου στον ΟΙΚΟΝΟΜΙΚΟ ΤΑΧΥΔΡΟΜΟ το 1992, έγραφε ορισμένα πράγ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τα είχαν παρατηρήσει τότε και κυρίως ο Ροΐδης με το οξύ πνεύμα του. Είχε γραφεί ότι "ο πολύς πληθυσμός της Ελλάδος συνίσταται εκ πεντήκοντα χιλιάδων ανθρώπων γνωριζόντων ανάγνωσιν και ανορθογραφίαν και τρεφομένων υπό ενός εκατομμυρίου αγραμμάτων φορολογουμένων"! Κάτι ανάλογο, με παραλλαγές στα νούμερα και στην εκπαίδευση, ισχύει και σήμερα. Επίσης ο Ροϊδης γράφει, όπως το αναφέρει ο Μαρίνος στο άρθρο του ότι "επί τοσούτον επολλαπλασιάσθη ο αριθμός των διορισμένων εις το δημόσιον, κομματικών και φίλων, ώστε κατέστησαν σήμερον η μόνη αξιόμαχος δύναμης της Ελλάδος προ της οποίας, Βασιλεία, Βουλή, κυβέρνηση και ολόκληρον το Έθνος κύπτει το γόνυ μετά τρόμου και καταβάλλει άνευ συζητήσεως τα εκάστοτε ζητούμενα λίτρα". Το ίδιο και σήμερα. Ακόμα και η πανίσχυρη Οικουμενική Κυβέρνηση, που στηριζόταν σ'όλη τη Βουλή, δεν μπόρεσε να αντισταθεί στα αιτήματα της δημοσιοϋπαλληλίας, της νομενκλατούρας της Ελλάδος και υπεχώρησε και τους δικαίωσε. Ό,τι ζητήσανε τους τα έδωσε, τη στιγμή που οι ίδιοι απεργούσαν και ταλαιπωρούσα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τε, κύριοι συνάδελφοι, πρέπει να αντιληφθούμε ότι οι ευθύνες μας είναι μεγάλες και πρέπει να πούμε όχι, μέχρι εδώ και μη παρέκ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και στην εποχή τη δική σας, γιατί μας λέτε ότι όλα έγιναν κατά τρόπο άψογο, προσπαθήσατε να δώσετε μια ώθηση στη δημόσια διοίκηση και κάνατε βήματα λίγα σωστά και πολλά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ώτος νόμος του 1982 με τον αποκεφαλισμό όλων των γενικών διευθυντών και των αναπληρωτών γενικών διευθυντών, ήταν μια ανεπίτρεπτη παρέμβαση που δημιούργησε τεράστια κενά και ελλείψεις στην τότε λειτουργούσα Δημόσια Διοίκηση που ενδεχομένως ακόμα να μην έχει συνέλθει όπως θα έπρεπε. Δεν μπορεί να αποκεφαλίζεις έναν υπάλληλο που έχει μια καριέρα 20-25 ετών και γνωρίζει το αντικείμενό του, και αντ'αυτού να τον καλύπτει κάποιος άλλος άσχετος μόνο και μόνο με κομματικ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εβδομάδα που γίνατε κυβέρνηση, με τηλεφωνική εντολή, όλοι οι προϊστάμενοι των τμημάτων των δημοσίων υπηρεσιών παραμερίστηκαν, πήραν ένα γραφείο σε ένα δωματιάκι, και ανέλαβαν άλλοι παρατρεχούμενοι το ρόλο του διευθυντού και του προϊστάμενου της Δημόσιας Διοίκησης.  Έτσι δεν εξελίσσεται η Δημόσια Διοίκηση και δε συμβάλει ο τρόπος αυτός στην εύρυθμ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του 1986 για το ενιαίο βαθμολόγιο ισοπεδώσατε τα πάντα. Οι προαγωγές γίνονται πλέον κατά αρχαιότητα και δεν έχουν καμία σημασία τα προσόντα και η ευδόκιμος προϋπηρεσία του κάθε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Χατζηδημητρίου χθες, ότι οι πτυχιούχοι των Ανωτάτων Σχολών κατά 80% δεν επιθυμούν να εισέλθουν στη Δημόσια Διοίκηση. Βεβαίως γιατί να επιθυμούν να κάνουν καριέρα σ'αυτόν τον τομέα, όταν και ο λόγος των μισθών των πτυχιούχων και των μη πτυχιούχων δημοσίων υπαλλήλων, εκεί που ήταν στη δική μας εποχή το 1981 4:2, έγινε 4:3. Ισοπεδώθηκε, λοιπόν, της Ανωτάτης Σχολής, ο δημόσιος υπάλληλος με τον απόφοιτο του γυμνασίου-λυκείου, ίσως και του δημοτικού. Γιατί λοιπόν οι πτυχιούχοι να έχουν κάποιο κίνητρο να εισέλθουν στη Δημόσια Διοίκηση και να αποδώσουν προς όφελος του Κράτους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ξάμηνο του 1989, ξεχάσατε πόσες χιλιάδες προσλήψεις κάνατε; Υπερέβησαν τις 90.000 με στοιχεία και ο προϋπολογισμός επιβαρύνθηκε τουλάχιστον με 25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ήμερα να πάρουμε σκληρά μέτρα, για να καλυφθούν όλα αυτά τα ελλείμματα και όλη  αυτή η οικονομική δυσχερής θέση της Χώρας μας. Και κατηγορείτε από πάνω την κυβέρνηση, για κοινωνική αναλγησία, ότι δεν ακολουθεί κοινωνική πολιτική. Ποιος δε θα ήθελε να κάνει πιο καλύτερη, πιο άνετη κοινωνική πολιτική; Αλλά ποιος θα τα πληρώσει όλα αυτά; Ο Αλβανός, ή ο Βούλγαρος; Ο Έλληνας φορολο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λοιπόν από τη μια μεριά να κατηγορείτε την Κυβέρνηση ότι ακολουθεί κοινωνική πολιτική ανάλγητη και δε σέβεται τον εργαζόμενο πολίτη και από την άλλη μεριά να έχουμε τόσα ελλείμματα στην οικονομία, που δεν καλύπτονται με διαφορε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νεπίτρεπτο που δημοσιεύτηκε έδειξε ότι όλοι οι διορισμοί που κάνατε ήταν καθαρά κομματικοί. Και εμείς μέχρι το 1981 κάναμε διορισμούς, δεν ήταν όμως κομματικοί. Γιατί αν ήταν κομματικοί, θα ελέγχαμε τα Σωματεία εμείς και όχι εσείς, μαζί με το ΚΚΕ, εκείνη την εποχή. Είχαν χαθεί όλα τα συνδικαλιστικά σωματεία. Δεν ήταν λοιπόν δικοί μας οι διορισμοί, γιατί θέλαμε πραγματικά, μέσα στα μέτρα των δυνατοτήτων, η Δημόσια Διοίκηση να λειτουργήσει όσο μπορεί καλύτερα.  Κάναμε διορισμούς, αλλά κοιτάγαμε να υπάρχει μια δικαιοσύνη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ημοσιεύτηκε έγγραφο του ΠΑΣΟΚ πριν από χρόνο, υποχρεώνετε τους δημοσίους υπαλλήλους που διορίστηκαν στην 8ετία του ΠΑΣΟΚ, να πληρώνουν κομματική εισφορά 5.000 δρχ. το μήνα! Αυτή λοιπόν είναι εξάρτηση των υπαλλήλων που διορίσατε όλα αυτά τα χρόνια και έρχεσθε σήμερα και τους ζητάτε μερτικό από το μισθό που παίρνουν από το δημόσιο, γιατί έχουν την υποχρέωση που διορίστηκαν από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αξιότιμος εκπρόσωπος του ΠΑΣΟΚ, κ.Γεννηματάς, χθες, ότι με το νομοσχέδιο αυτό  η Νέα Δημοκρατία καταργεί το συνδικαλισμό. Αυτό, κύριε Γεννηματά, δεν πιστεύω να το πιστεύετε, διότι τουλάχιστον οι παρεμβάσεις που κάνατε με τις δοτές διοικήσεις της ΓΣΕΕ, με το άρθρο 4 και με πολλά άλλα, αποδείξατε ότι δε σέβεστε τόσο, όσο η Νέα Δημοκρατία, το συνδικαλισμό. Εάν εννοείτε το συνδικαλισμό του κ.Κολλά και του κ.Μπάκουλη, είναι ανεπίτρεπτα αυτά τα φαινόμενα που παρατηρούνται στην ελληνική κοινωνία τις τελευταίες ημέρες. Αυτόν το συνδικαλισμό δεν τον θέλουμε. Εξ'άλλου έχει καταδικαστεί και από την πλειοψηφία των εργαζομένων. Δεν είναι δυνατόν 150 άνθρωποι που ακολουθούν τον κ.Κολλά σήμερα, ή τον κ. Μπάκουλη να ρίχνουν τους διακόπτες της ΔΕΗ, ή να ταλαιπωρούν τους Αθηναίους πολίτες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αι οι άλλοι δικαιώματα και πρέπει να τα διεκδικήσουν. Και ποιος θα αποζημιώσει τους αγρότες που δεν πότισαν τα κτήματά τους και ξεράθηκαν, ή τους επαγγελματοβιοτέχνες για τις ζημιές που πάθανε από τις διακοπές του ρεύματος τόσ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δε φιλοδοξεί να λύσει όλα τα προβλήματα της Δημόσιας Διοίκησης. Φιλοδοξεί όμως να κάνει μια αρχή. Πιστεύω ότι έχει 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φέρει το βαθμολόγιο. Ισχυρίζεσθε ότι ίσχυε και παλαιότερα το 1950 και το 1976. Γιατί κάτι το παλαιό, αν είναι καλό και έχει αντέξει στο χρόνο και έχει δείξει σημεία ότι μπορεί να υπάρξει, πρέπει να το απορρίψουμε; Και κάθε τι το καινούριο, το οπισθοδρομικό ενδεχομένως και καταστρεπτικό, πρέπει να το υιοθετούμε; Όχι. Η επαναφορά του βαθμολογίου επιβάλλεται, γιατί έτσι αποκαθίσταται και η ιεραρχία και η καλύτερη αξιολόγηση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αγωγές, όπως προβλέπονται στο νομοσχέδιο, θα γίνονται κατ' απόλυτο εκλογή και κατ'εκλογή. Είναι και αυτό ένα θετικό βήμα, για να μπορέσουμε να ξεφύγουμε από τη μετριότητα των δημοσίων υπαλλήλων προς όφελο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δικαλιστικές άδειες πρέπει κάποτε να μπουν σ'ένα άλλο επίπεδο. Είναι πρόκληση για τον Ελληνικό Λαό αυτά τα προνόμια, που απολαμβάνουν ορισμένοι συνδικαλιστές και μάλιστα μέσα από τόσα πολλά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όπως προβλέπονται με τη μοριοποίηση, τι άλλο ποιο δίκαιο, και μάλιστα ήταν ένα μακροχρόνιο αίτημα των συνδικαλιστών και όλ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πουδαιότερο, κύριοι συνάδελφοι, είναι τα κίνητρα που δίνει για να υπηρετήσουν οι δημόσιοι υπάλληλοι στην περιφέρεια. Πρέπει να γνωρίζετε ότι το 40% του Ελληνικού Λαού, ζει στο Νομό Αττικής, δεν πάει άλλο.   Πρέπει να αρχίσει η ανάστροφη 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ταματήσει η αστυφιλία, η οποία δεν μπορεί να σταματήσει με ευχολόγια. Πρέπει να ληφθούν ριζικά μέτρα προς κάθε κατεύθυνση. Και αυτά τα κίνητρα, που δίνει το νομοσχέδιο, είνα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ούμαι όμως ότι παρόλα ταύτα πάλι θα υπάρξουν προβλήματα δυσλειτουργίας της Δημόσιας Διοίκησης. Αλλά Δημόσια Διοίκηση δεν είναι μόνο η πρόσληψη των δημοσίων υπαλλήλων, ή η ρύθμιση ορισμένων θεμάτων, σχετικά με την προαγωγή τους και την εξέλιξ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ή τις μεταθέσεις τους. Είναι μια πνοή, ένας άνεμος που εισχωρεί παντού και πρέπει να αλλάξει η νοοτροπία των πάντων - και πρώτων ημών - και δεύτερον, να παραχωρηθούν αρμοδιότητες έξω από το κράτος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εμείς, κύριε Γεννηματά, που δεν έγινε ο β' βαθμός Τοπικής Αυτοδιοίκησης, δεν φταίμε, εσείς δεν ήλθατε σ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διακόπτω. Με συγχωρείτε αλλά είναι 17 λεπτά. Δεν μπορείτε να μιλήσε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Σε μισό λεπτό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γίνει αυτή η αποκέντρωση των αρμοδιοτήτων στην Τοπική Αυτοδιοίκηση, να υπάρξει σμίκρυνση του κράτους, αλλαγή νοοτροπίας, ώστε να έχουμε μια δημόσια διοίκηση, που να ανταποκρίνεται στις προσδοκίε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ίπα προηγουμένως ότι ο κατάλογος των ομιλητών είναι μακρύς και δεν προλαβαίνουμε μέσα σε πέντε ώρες να μιλήσουν όλοι με τα 15 λεπτά, που έχουν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συναδέλφους να τηρούν το χρόνο. Δεν είναι ευχάριστο στο Προεδρείο να λέει στον κάθε συνάδελφο "τελειώνετε". Το καταλαβαίνετε αυτό.  Ο κ. Κουνε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Κύριοι συνάδελφοι, είναι η τρίτη μέρα που γίνεται η συζήτηση σ'αυτήν τη Αίθουσα για το νομοσχέδιο αυτό και έχει το θέμα πάρα πολύ συζητηθεί. Και θα πρέπει να είμαστε και σύντομοι και προσεκτικοί, για να μην κάνουμε επαναλήψεις και κουρ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μως, ότι η Δημόσια Διοίκηση αποτελεί το μηχανισμό με τον οποίο το κράτος ελέγχει και υλοποιεί τα μέτρα που λαμβάνει σε όλους τους τομείς της λειτουργίας και δραστηριότητάς του, το ανθρώπινο δυναμικό που την επανδρώνει αποτελεί το κλειδί και το μυστικό της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ή διαπίστωση σήμερα, αλλά και από παλιότερα, ιδιαίτερα μετά τη ρουσφετολογική, κομματική ισοπέδωση των πάντων, κατά τη 10ετία, που πέρασε, όπου η προστασία των ημετέρων ήταν το σύνθημα και το έμβλημα, που διαμόρφωναν αντιλήψεις αδιάφορου, ανεξέλεγκτου, ατιμώρητου, προστατευμένου δημοσίου υπαλλήλου, ότι το επίπεδο της Δημόσιας Διοίκησης δεν είναι καθόλου, μα καθόλου ικαν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α υπηρεσιών άλλοτε εγκαταλελειμμένα, άλλοτε κλειστά και άλλοτε ανοιχτά, μα με λίγους πρόθυμους για την εξυπηρέτηση του πολίτη υπαλλήλους, είναι το σύνηθες θέαμα που  ο Ελληνικός Λαός και η ελληνική κοινωνία αντιμετωπίζουν, μα και πληρώνουν καθημερινά με τις θυσίες, που το ίδιο το κράτος τους ζητεί και τους επιβάλλει, ενώ συγχρόνως η ανεπάρκεια, η βαθειά κρίση, η νοσηρή κατάσταση που κυριαρχεί έχει δυστυχώς, τεράστιες επιπτώσεις σε όλους τους τομείς της ζω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φωτεινές εξαιρέσεις υπαλλήλων, με συνείδηση για τις υποχρεώσεις και το καθήκον τους, υπάρχουν. Όμως η άλωση από τους -τολμώ να πω- επιδρομείς στο 8χρονο του ΠΑ.ΣΟ.Κ. σωρηδόν διορισθέντων χαμηλού επιπέδου, στις περισσότερες περιπτώσεις, ως προς τη μόρφωση, τη νοοτροπία και την αντίληψη, δυσκόλεψε και επιδείνωσε τα πράγματα. Σ'αυτό, βοήθησε και η έλλειψη οργάνωσης του κράτους, η έλλειψη υποδομής, η έλλειψη μηχανοργάνωσης, η ανεπάρκεια ή η στρέβλωση του νομοθετικού και θεσμικού πλαισίου μέσα στο οποίο υποχρεούτο να κινείται η κρατ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ιευκολύνθηκαν ο παροπλισμός και η αχρήστευση ικανών, έμπειρων, εργατικών, ειδικών και ευσυνείδητων. Έτσι, κόπηκαν πόδια και φτερά υπαλλήλων, παράλληλα δε και της διοίκησης. Έτσι, τραυματίσθηκαν η ιεραρχία, η παραγωγικότητα και οι θεσμοί. Έτσι, την ευθύνη διεδέχθη, σε πολλές περιπτώσεις ο μηδενισμός ή η χαμηλή στάθμη και συμβιβάσθηκαν ο παραγκωνισμός, η υπαλληλική σιωπή, η υποταγή και η υποβάθμιση με την ιδέα και τον κίνδυνο της διώ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προβάλλει περισσότερο πάσης άλλης εποχής επιτακτικότερη η ανάγκη του εκσυγχρονισμού και της μεταρρύθμισης των κανόνων λειτουργίας του κράτους. Τώρα, που διεκδικούμε ίσους όρους από τους Ευρωπαίους εταίρους μας, στους οποίους είναι άγνωστα αυτά τα διοικητικά απαράδεκτα που συμβαίνουν εδώ, δεν ξέρουμε, αν σε λίγο οι πολίτες τους θα δεχθούν ή θα μπορέσουν να συνυπάρξουν μέσα σ'αυτήν την τρελή κατάσταση, μέσα σ'αυτό το απαράδεκτο σύστημα, όπως εμείς την ίδια στιγμή, θα συνυπάρχουμε στο προηγμένο δικό τους. Και τη μεν τεχνολογία, τη νομοθεσία και τις μεθόδους εργασίας μπορούμε ν'αλλάξουμε και να προσαρμόσουμε, της ανθρώπινης όμως διαμορφωμένης νοοτροπίας είναι εύκολο να επιτύχουμε την αλλαγή; Μεγάλο ερώτημα και δύσκολο συγχρόνως, ν'απαν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 μας λείπει η μόρφωση. Δε λείπουν οι ικανότητες πάντα.   Δε λείπει η ευφυΐα, προτέρημα του Έλληνα. Αρκεί αυτά τα προσόντα ν'ακολουθήσουν η αλλαγή νοοτροπίας και η κατεύθυνση της σκέψης στο σωστό δρόμο λειτουργίας. Αρκεί να ισχύσει η αξιοκρατία. Να μην ξαναέχουμε νόμους σαν τον 1476/84, τον 1540/85, τον 1579/85 και ακόμη άλλους 4 νόμους της 10ετίας του 1980, με τους οποίους εμονιμοποιούντο οι εκατοντάδες χιλιάδες διορισμένοι με τρόπους διαβλητούς και αδιαφανείς, στις περισσότερες περιπτώσεις αναξιοκρατικά προσληφθέντες. Αρκεί να μην αρνούμεθα την ιεραρχία, που προωθεί τους άξιους και τους εργατικούς. Να μην καταργούμε την αντικειμενικότητα των κρίσεων των μετατάξεων και των μεταθέσεων. Αρκεί να μη διευκολύνουμε τα άδικα προκλητικά προνόμια κάποιων σε βάρος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νίσχυση της επαρχίας με την επάνδρωση των υπηρεσιών της, ήταν ανάγκη να γίνει συντομότατα. Γιατί έτσι θα υπάρξει η δυνατότητα καλύτερης επικοινωνίας του πολίτη της με το Κράτος. Γι'αυτό και το νομοσχέδιο σωστά προβλέπει την υποχρεωτική τοποθέτηση των νεοδιοριζομένων υπαλλήλων σε περιφερειακές υπηρεσίες επί μία 5ετία, απ'όπου δεν έχουν δικαίωμα μετάθεσης την πρώτη 3ετία, προς τα μεγάλα κέντρα, στα οποία καταργούνται το 80% των κενών οργανικών θέσεων και κρατείται το 20%, για να καλύψει όποιες ελλεί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διασφαλιστεί η εξισορρόπηση του προσωπικού και θα αποφευχθούν οι ανισότητες κατανομής ανάμεσα σε Υπουργεία, κέντρο και περιφέρεια. Σωστά επίσης επιδιώκεται με αυτό το νομοσχέδιο η δικαιοσύνη προς υπαλλήλους και προς πολίτες με τις διατάξεις του. Σωστά προβλέπονται και ενισχύονται οι διαδικασίες και οι θεσμοί διευκόλυνσης, εκπαίδευσης και μετεκπαίδευσης των δημοσίων υπαλλήλων, διότι έτσι θα αποκτήσουμε υπαλλήλους ικανούς να ανταποκριθούν στις ανάγκε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καταργούνται και καταργήθηκαν με το 2026 νόμο, συμβούλια και επιτροπές που απασχολούσαν πλέον των 25.000 ανθρώπων που αποζημιωνόντουσαν, χωρίς πάντα στις περισσότερες περιπτώσεις να χρειάζονται. Και σωστά δίνει το νομοσχέδιο κίνητρα στις μεταθέσεις με κριτήριο τα μόρια,. όπως ζητούν οι ίδιοι οι υπάλληλοι. Επίσης σωστά οριοθετεί και βάζει φραγμό στις άσκοπες, στις απεριόριστες άδειες, είτε συνδικαλιστικές, είτε αναρρωτικές εις βάρος της υπηρεσίας και εις βάρος του φορολογούμενου Έλληνα πολίτη που πληρώνει, όπως εξ άλλου πληρώνει και ο συνεπής συνάδελφός τους στη γειτονική καρέκλα για να αναπληρώσει τη δουλειά των πρώ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καθορίζει τα καθήκοντα σε βαθμούς κλάδους υπηρεσίες και ρυθμίζει θέματα αμοιβής, αποδοτικότητας και παραγωγικότητας. Γι'αυτό χωρίς αμφιβολία μπαίνουν τώρα οι βάσεις για μια δημόσια διοίκηση σύγχρονη και έτοιμη να αντιμετωπίσει το Μάαστριχ και να υπηρετήσει τους πολίτες. Είναι καιρός να μπει φραγμός στην αποσύνθεση και στην υπολειτουργία στην οποία είχε οδηγηθεί η Δημόσια Διοίκηση. Ήταν καιρός να αντιμετωπιστεί η ασυδοσία των λεγόμενων κατ'επάγγελμα συνδικαλιστών και να περιοριστούν στον κύριο ρόλο τους, που είναι τα πραγματικά προβλήματα των εργαζομένων και όχι οι πεζοδρομιακές αναμετρήσεις που οδηγούν στην κοινωνική αναστάτωση και στην οικονομική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υτό η Κυβέρνηση με τόλμη και χωρίς να προσμετρά το πολιτικό κόστος μεθοδικά προχωρεί στην ανορθωτική προσπάθεια με στόχο την αναβάθμιση και αξιοποίηση του σωστού ανθρώπινου δυναμικού για να δώσει στο Λαό καλύτερες υπηρεσίες. Η ελληνική κοινωνία καταλαβαίνει τώρα τι γίνεται, γι'αυτό και στηρίζει τις τομές που ήταν ανάγκη να γίνουν και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ποφεύγω τον πειρασμό να δώσω και εγώ απ'αυτήν τη θέση μια απάντηση σε όλους τους συναδέλφους όλων των Πτερύγων και ιδιαίτερα του ΠΑΣΟΚ που δύο μέρες τώρα έλεγαν κάπ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αταλαβίστικα πράγματα για ρουσφέτι και για αναξιοκρατία τώρα. Μα τώρα τα λένε αυτά, τώρα που μπαίνουν οι βάσεις και τα γερά θεμέλια και γίνονται οι διαρθρωτικές αυτές αλλαγές, οι μεταρρυθμίσεις, ο εκσυγχρονισμός, τώρα που έχει μεταβληθεί η Βουλή σε ένα εργοστάσιο που νυχθημερόν παράγει νομοσχέδια μέσω των οποίων θα περάσουν οι όποιες διαρθρωτικές μεταβολές και οι όποιες τομές απαιτούνται να γίνουν, προκειμένου να μπούμε στο δρόμο για να αλλάξουμε κατά το ευρωπαϊκό σύστημα και νοοτροπία την ελληνική κοινωνία; Για ποια κομματικοποίηση τώρα και για ποιο ρουσφέτι μίλησε ο προηγούμενος συνάδελφος ο κ.Φλώρος και τόσ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πω πολλά, όσα είπαν οι προηγούμενοι συνάδελφοι. Θέλω μόνο να πω ότι στο Νομό μου, στην Ιεράπετρα, για παράδειγμα, στο ΙΚΑ μετά το 1981 έχουν διοριστεί όλοι οι υπάλληλοι που αυτήν τη στιγμή υπηρετούν εκεί.  Ουδείς υπάρχει που να είναι διορισμένος πριν το 1981. Λόγω ηλικίας έχουν αποσυρθεί. Στους 24 οι 23 είναι του ΠΑΣΟΚ και ένας είναι νεοδημοκράτης.  Στη γειτονική Σητεία παραμονές του 1989 καραβιές μεταφερόταν το προσωπικό του ΙΚΑ άλλοτε προς το Ηράκλειο και άλλοτε προς το Λασίθι. Ήλθε στιγμή που δεν είχαν οι υπάλληλοι καρέκλες να καθίσουν μέσα στα στενά γραφεία και προσωρινά στεγάστηκαν οι υπάλληλοι των τελευταίων 10 ημερών πριν τις εκλογές, σε ένα καφενείο που ήταν απέναντι από τα σημερινά γραφεία του ΙΚΑ. Για ποιο όργιο κομματικών διορισμών ή προσλήψεων ή ρουσφετιών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ώ εδώ, γιατί αν αρχίσουμε με αυτήν την τακτική δε θα οδηγηθούμε πουθενά, διότι δεν ωφελεί να γυρίζουμε πίσω και να υπενθυμίζουμε συνεχώς τις πταίει. Ο Ελληνικός Λαός μίλησε και έκρινε τότε. Εμείς ας είμαστε στο σωστό δρόμο, εμείς ας προσπαθούμε προς τη σωστή κατεύθυν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Μπεντενιώτ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Κύριε Πρόεδρε, κύριοι συνάδελφοι, η σπουδαιότης του υπό συζήτηση νομοσχεδίου οφείλεται στο γεγονός ότι με τις διατάξεις ρυθμίζονται θέματα που αποτελούν την πεμπτουσία θεμάτων της Δημοσίας Διοικήσεως, που όλοι παραδεχθήκαμε σ` αυτήν την Αίθουσα ότι νοσεί βαρ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ουν συγχαρητήρια στην Κυβέρνηση γιατί με το υπό συζήτηση νομοσχέδιο δίνει ιδιαίτερη έμφαση στον ανθρώπινο παράγοντα και την απόδοσή του ως οργάνου εντεταγμένου στο βασικό μηχανισμό της διοικήσεως αλλά και τη διάρθρωση των θέσεων, βάσει βαθμολογικής κλίμακας, που εξασφαλίζει την ενότητα, την πειθαρχία, την ομαλή λειτουργία, και αποδοτικότητα βάση την αξιοκρατία και την ηθική άμι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η διοίκηση έχει εγκαταλείψει τον παλαιό της ρόλο που περιοριζόταν αποκλειστικά στη λειτουργία της εκτελέσεως των αποφάσεων της πολιτικής εξουσίας και έχει διευρύνει το ρόλο της, αντιμετωπίζεται υπό τη νέα της μορφή και δράση ως σύνδεσμος μεταξύ κυβερνώντων-κυβερνωμένων και ως ο σπουδαιότερος παράγων παροχής υπηρεσιών στους πολίτες. Για την πραγμάτωση του σκοπού της και την ομαλή και εύρυθμη λειτουργία της η διοίκηση πληροφορεί, προετοιμάζει, προβλέπει και εκ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το υπό συζήτηση νομοσχέδιο επαναφέρει την τάξη και την αρμονία στη Δημόσια Διοίκηση που τόσο βάναυσα είχε κακοποιηθεί και διαταραχθεί κατά τη χαμένη οκταετία. Η εμπάθεια έναντι των πολιτικών αντιπάλων και ο κομματικός παρεμβατισμός από τους ερασιτέχνες κυβερνώντες τότε, ήταν τέτοια που ισοπέδωσαν κάθε έννοια αξιοκρατίας στη Δημόσια Διοίκηση και γκρέμισαν κατά άκομψο τρόπο κάθε κίνητρο ηθικής άμιλλας με τις γνωστές συνέπειες που όλοι μας ξέρουμε και πληρώ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ο υπό συζήτηση νομοσχέδιο απαλλάσσεται η Διοίκηση από τα βαριά καρκινώματα του λαϊκισμού και της αναξιοκρατίας που έφερε σ` αυτήν η εφαρμογή του νόμου 1586/86, που εξαφάνισε ό,τι ηθικό και παραγωγικό στοιχείο υπήρχε στο χώρο της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σύνδεση του βαθμού με συγκεκριμένα καθήκοντα και η τήρηση ιεραρχίας δίνουν νόημα και περιεχόμενο στο επί του βαθμού δικαίωμα του υπαλλήλου. Η επαναφορά της αξιοκρατίας, το σύστημα των προαγωγών που εξασφαλίζεται με τη σύνδεση των πενταμελών υπηρεσιακών συμβουλίων που είναι βασικό στοιχείο για τη σταδιοδρομία και εξέλιξη των υπαλλήλων θέτει τα θεμέλια μιας νέας παραγωγικής κρατικής μηχανής με άξια και ικανά στελέχη που θα καταλαμβάνουν τους βαθμούς της ιεραρχίας επάξια και όχι με το σημείωμα ή την "πράσινη κάρτα" της τοπικής ή κλαδικής οργανώσεως η οποία κατά τη χαμένη οκταετία είχε γίνει το διαβατήριο της επιτυχίας στη διοίκηση κάθε σχετικού ή άσχε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με το συζητούμενο νομοσχέδιο εξασφαλίζονται οι προϋποθέσεις για την εξυπηρέτηση του δημοσίου συμφέροντος και την εύρυθμη λειτουργία της διοικήσεως, αφού οι εισαγόμενες ρυθμίσεις των άρθρων 1 μέχρι 6 του νομοσχεδίου αντιμετωπίζουν τα θέματα της βαθμολογικής διαρθρώσεως των θέσεων, του τρόπου προαγωγής των υπαλλήλων, των στοιχείων κρίσεως, του χρόνου προαγωγής, του συστήματος προαγωγών και των υπηρεσιακών συμβουλίων, κατά τρόπο που εγγυάται αντικειμενικότητα, ορθότητα κρίσεως, δυναμισμό και αποφασ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ες ρυθμίσεις των άρθρων 7 μέχρι 12 του δευτέρου κεφαλαίου που αφορούν στις μεταβολές της υπηρεσιακής καταστάσεως των δημοσίων υπαλλήλων, αποβλέπουν κυρίως στην αντιμετώπιση του προβλήματος της συμπληρώσεως των κενών οργανικών θέσεων των δημοσίων υπηρεσιών, ιδιαίτερα όμως της στελεχώσεως αυτών στην περιφέρεια και ιδίως την α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εισάγει νέες ρυθμίσεις αναφορικά με το θεσμό της τοποθετήσεως των νεοδιοριζομένων που έχουν σα σκοπό τη στελέχωση της Δημοσίας Διοικήσεω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ουδαία καινοτομία εισάγουν οι διατάξεις του άρθρου 8 που θέτουν το θεσμό της μεταθέσεως σε εντελώς νέες επαναστατικές βάσεις, απαλλάσσοντας τη Δημόσια Διοίκηση από τον κομματισμό και την αναξιοκρατία αλλά και τους υπαλλήλους από τις  διώξεις που εκάστοτε υφίστανται με τη μορφή της μεταθέσεως, βάζοντας έτσι τέρμα σε ένα καθεστώς που πρόσφατα διέλυσε τη διοίκηση και τις οικογένειες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ξεχνάει τους διωγμούς που υπέστησαν κρατικοί λειτουργοί κατά τη χαμένη οκταετία; Και έρχεται ο εισηγητής της Αξιωματικής Αντιπολιτεύσεως να μας μιλήσει για διώξεις, ότι τάχα γίνονται σήμερα από το κράτος της δεξιάς; Αιδώς Αργείοι! Σας έχουμε γνωρίσει πολύ καλά.   Έχετε γράψει, κύριοι της Αξιωματικής Αντιπολιτεύσεως, την πιο ανήθικη ιστορία με τα έργα και τις ημέρες σας. Ποιος ξεχνάει ότι υπό το πρόσχημα των μεταθέσεων έγιναν από την τότε κυβέρνηση και σημερινή Αντιπολίτευση οι πιο άγριοι, άδικοι και αντικοινωνικοί διωγμοί των πολιτικών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ες πειθαρχικές διώξεις, ένα διαρκές κυνηγητό σε όσους υπαλλήλους δεν πίστευαν τις ιδέες σας και δεν ενέδιδαν στους άνομους κομματικούς σα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ξεχνάει δυσμενείς κομματικές αξιολογήσεις, τις ταπεινωτικές τοποθετήσεις αξίων στελεχών σε "θέση ψυγείου" και τον άγριο διωγμό, τη λάσπη και τη σκευωρία των δύσκολων εκείν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ξεχνάει τον αυτόκλητο Ρομπέν του νεοελληνικού σοσιαλισμού, τον σημερινό Κοινοβουλευτικό σας Εκπρόσωπο της Αξιωματικής Αντιπολιτεύσεως, που με μία μεταμεσονύχτια τροπολογία άφησε στο δρόμο 1500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ασμένη εβδομάδα μίλησε ο Κοινοβουλευτικός Εκπρόσωπος για νύχτα Αγίου Βαρθολομαίου ότι δήθεν δημιουργεί η Κυβέρνησις. Δυστυχώς γι'αυτόν ήταν ο αίτιος, ο ένοχος ο θύτης που έφερε την αποφράδα εκείνη νύχτα με την ολοκληρωτικής εμπνεύσεως τροπολογίαν του και ίσως τον κυνηγούν οι Ερινύες και αναφέρεται με τέτοιες λέξεις για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γιατροί δεν ήταν άνθρωποι που ήλθαν από το υπερπέραν, ήταν και αυτοί λαός. Και η πράξη αυτή του τότε Υπουργού γκρέμισε  αυθαίρετα και φασιστικά κάθε ανθρώπινη και επαγγελματική αξιοπρέπεια 1500 Πατρών ερμηνεύοντας το Σύνταγμα σα  χρησμό Πυθίας. Ή μήπως αυτοί οι γιατροί ήταν όλοι πλούσιοι και  κεφαλαιοκράτες; "Ήταν λαός κι αυτοί αφού ο Υπουργός -Σπάρτακος αγωνιζόταν για το Λαό τεκμηριώνοντας τις σοσιαλιστικές του φαμφάρες μέσα από σπαραξικάρδια τηλεοπτικά σώου, πεθαίνοντας για το λαό και το χάλι των νοσοκομεί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ξεχνάει τους διωγμούς των υπαλλήλων, της Τοπογραφικής Υπηρεσίας του Υπουργείου Γεωργίας; Ξεχνάει ο κ.Σημίτης ότι 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Γεωργίας διέλυσε την επιθεώρηση τοπογράφων και ίδρυσε σε κάθε νομό υπηρεσία χωρίς να υπάρχει υπηρεσιακός λόγος, προκειμένου να μεταθέσει εκεί τους τοπογράφους που πίστευαν σε άλλο κόμμα και φυσικά,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αυτή υπάρχουν 200 και πλέον αποφάσεις του Διοικητικού Εφετείου Αθηνών και του Συμβουλίου Επικρατείας που ακύρωσαν όλες αυτές τις μεταθέσεις σαν παράν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ξεχνάει τόσους και τόσους διωγμούς; Και επιτρέψτε μου με δύο λόγια να αναφερθώ και στον προσωπικό μου διωγμό. Πώς μπορώ να ξεχάσω, και καθένας από μάς, ότι αυτός ο διωγμός, αυτή η ολοκληρωτική αντίληψη, αυτός ο φασισμός πέρασε και τις πόρτες του Κοινοβουλίου και έφθασε εδώ μέσα; Και προσωπικά αναφέρομαι ότι όταν ήμουν επιμελητής στη Β' Χειρουργική του Γενικού Κρατικού Νοσοκομείου Χολαργού εδιώχθην από τον τότε Πρόεδρο διορισμένο από την τότε Κυβέρνηση του ΠΑΣΟΚ -και έχω αυτήν την απόφαση στα χέρια μου- όχι για επιστημονικούς λόγους. Είχα, δόξα τω Θεώ, διαπρέψει επί 12 χρόνια σε Αγγλία και Αμερική στον τομέα της χειρουργικής και ήμουν από τους καλύτερους συναδέλφους. Και όμως το χαρτί αυτό της απολύσεώς μου έλεγε τελειώνοντας την παράγραφο "κατόπιν αυτού πρέπει να αποχωρήσετε κ. Παπανικολάου από την υπηρεσία σήμερα". Και ξέρετε ποιο ήταν το αμάρτημά μου;  ήταν ότι ανήκα στο χώρο της Ν.Δ.  Δεν τους ενδιέφεραν τα επιστημονικά μου προσόντα, αυτά για τους τότε Κυβερνώντες ήταν απλή λεπτομέρεια.  Αυτό ήταν το ύφος και η κομματική παρέμβασις των Κυβερνήσεων του ΠΑΣΟΚ, ακόμη και στον ευαίσθητο χώρο της υγείας, τον οποίον δεν εσεβάσθηκαν καθόλου με τις γνωστές επιπτώσεις που όλοι γνωρίζαμε.  Το είχα καταθέσει στα πρακτικά, σε άλλη μου εισήγηση αλλά το επαναλαμβάνω και πάλι γιατί όταν η φασιστική αυτή ενέργεια φθάνει μέχρι το ΝΑΟ ΤΗΣ ΔΗΜΟΚΡΑΤΙΑΣ είναι προσβολή όχι μόνο για την τότε Κυβέρνηση αλλά και ολόκληρο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μοριοποίηση των μεταθέσεων διασφαλίζει τον υπάλληλο και τον καθιστά ανεξάρτητο έναντι οποιουδήποτε κομματάρχη. Ικανοποιείται έτσι ένα αίτημα του Ελληνικού Λαού που ήθελε πάντοτε τη διοίκηση ανεξάρτητη και ανεπηρέαστη από κομμα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λμησε ο Εισηγητής της Αξιωματικής Αντιπολιτεύσεως να μιλήσει για διορισμούς. "Έξεστι ασχημονείν" κύριοι της Αξιωματικής Αντιπολιτεύσεως. Χιλιάδες διορισμών έγιναν σε νοσοκομεία και κέντρα υγείας που ήταν κομματικά πειθήνια όργανά σας. Στα δάκτυλα της μιας χειρός μετριούνται αν έγιναν οι διορισμοί από ανθρώπους της παρατάξεώς μας. Συγκεκριμένως, αναφέρομαι σε δημοσίευμα του Οικονομικού Ταχυδρόμου της 1.11.90, υπογραφόμενο από πρώην Πρόεδρο της ΓΣΕΕ και μέλος του Διοικητικού Συμβουλίου του ΙΚΑ που σεις, η τότε Κυβέρνηση του ΠΑΣΟΚ είχε διορίσει "εξ οικείων τα 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υγκεκριμένα:"Στην κοινωνική ασφάλεια η πολιτική ήταν πολιτική αδιαφορίας από την Κυβέρνηση του ΠΑΣΟΚ εμβαλωματικών λύσεων και ρουσφετολογίας.  Μόνο στις προσλήψεις προσωπικού του ΙΚΑ διεκρίθη για ζήλο".Το 1985" -ήταν παραμονές εκλογών τότε και  οπωσδήποτε εκτός "από την Αννούλα" χρειάζονταν και διορισμούς για να ευνουχίσουν "σκέψεις και ιδέες". Έτσι μέσα σε 36 ώρες (νύχτα και μέρα) προσελήφθησαν στο ΙΚΑ 4500 υπάλληλοι με προσόντα και δίχως προσόντα". Το καταθέτω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Παπανικολάου καταθέτει για 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Μας πείσατε τ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Μπορείτε να διαβάσετε το δημοσίευμα, το κατέθ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Γραφή και ανάγνωση γνωρίζετε, κύριε συνάδελφε, είστε και γιατρός και πρέπει να έχετε τις ευαισθησίες αυτές που έχω και εγώ.  Εξ άλλου εξ "οικείων τα βέλη" δικός σας ήταν ο πρόεδρος της ΓΣΕΕ και μέλος του Δ.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στη συνέχεια να σας παρουσιάσω και ένα βιβλιαράκι διορισμών με ονόματα για να φανεί πώς κυβερνούσατε, πως εκμαυλίζατε κάθε ιερό και όσιο στον άμοιρο τούτο Τόπο που κυβερνούσατε τα δύσκολα εκείνα χρόνια ευνουχίζοντας κάθε έννοια ηθικής, αξιοπρέπειας και λογικής. Αυτό το βιβλιαράκι είναι 27 σελίδων. Τα ονόματα που αναφέρονται μέσα, των διορισμών, υπολογίζω ότι είναι πάνω από 3500. Υπογράφεται από τον τότε διοικητή του ΙΚΑ και λαλίστατο νυν συνάδελφό μας, τον κ. Φοίβο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άνατε τότε, κύριοι του ΠΑΣΟΚ. Ένα βιβλιαράκι ολόκληρο που ξεπερνάει τις 3.500.Αυτά ήταν τα "έργα και οι ημέρες σας" κύριοι της Αξιωματικής Αντιπολίτευσης - και αυτά πληρώ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λέει αυτό το βιβλι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Με απόφαση του ΙΚΑ ΡΟ7-19 της 17/10/88 απόφαση του Διοικητού του Ι.Κ.Α. διορίσθησαν αυτές οι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κό είναι να διοριστούν γιατροί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Κακλαμάνη, θέλω ώρες για να τους πω όλους. Δεν είναι γιατροί. Είναι ψυχολόγοι, μαθηματικοί, χημικοί, φαρμακοποιοί, μηχανολόγοι ηλεκτρολόγοι, αρχιτέκτονες, καθαρίστριες, κηπουροί, κλητήρες και άλλες ειδικότητες είμαι σίγουρος ότι είστε γνώστης... καταλαβαίνω όμως ότι αισθάνεστε άσχημα τώρα... μόνο από τα δείγματα που σας αναφέρω... χρειάζονται μέρες για να περιγράψουμε την ό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κό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Κακλαμάνη, όπως είπα, τα ξέρετε αυτά αλλά πρέπει να σας τα λέμε για να είσθε προσεκτικότεροι μέσα σε αυτήν την Αίθουσα.  Αυτά κάνατε, γι'αυτό μας φέρατε εδώ που μας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τα "έργα και οι ημέρες σας". Οργιάσατε και σ'αυτόν τον τομέα και έρχεσθε να μιλήσετε σήμερα για τη βαρεία νοσούσα Δημόσια Διοίκηση, για τα τεράστια ελλείμματα, που αφήσατε και μπολιάσατε έτσι με αθεράπευτους πρασινοϊούς όλες τις οικονομικές παραμέτρους της εθνικής μας οικονομίας. Και προσπαθεί η σημερινή Κυβέρνηση να θεραπεύσει "πάσα νόσο και πάσα μαλακία". Εσείς όμως παραμένετε μονίμως νοσταλγοί του αμαρτωλού παρελθόντ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άσα νόσο και πάσα μαλα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ίναι ευαγγελική ρήση αυτή, κύριε Κακλαμάνη.  Κύριε Πρόεδρε, αυτή είναι ευαγγελική ρήση και ελπίζω να μην παρεξηγ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ευαγγε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σας παρακαλώ πολύ να μη διακόπτετε. Αργότερα θα δείτε τι σημαίνει αυτό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συνεχίστε γιατί ο χρόνος τ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Μίλησε επίσης ο εισηγητής της Αξιωματικής Αντιπολιτεύσεως για κουκούλωμα σκανδάλων και για αδιαφάνεια. Έχει δίκιο ο κ. Παπαϊωάννου όταν λέει ότι κουκουλώσαμε  και μάλιστα κουκουλώσαμε αρκετά από την πληθώρα των σκανδάλων σας. Και είναι αυτό ένα σημείο τριβής με τους πολιτικούς μας φίλους. Εάν μιλάτε για τη διαφάνεια, που κάπως ειρωνευτήκατε, κύριε Παπαϊωάννου, σας υπενθυμίζω το διαγωνισμό που έγινε στο Ζάππειο πρόσφατα, για την κινητή τηλεφωνία. Δε νομίζω ότι υπάρχει προηγούμενο και έχετε υποχρέωση να επαινέσετε γι'αυτήν την πρωτοβουλία που είναι πρωτοφανής όχι μόνο στα ελληνικά, αλλά στα παγκόσμια θα μπορούσα να πω πολι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νδιαφέρον και η υπευθυνότητα της Κυβερνήσεως για όλη την Ελλάδα και ιδιαίτερα για την περιφέρεια, υλοποιείται με τις διατάξεις των άρθρων 9 μέχρι 12 του νομοσχεδίου για την ομαλή, εύρυθμη και αποδοτική λειτουργία της διοικήσεως σε πανελλαδικό επίπεδο και όχι μόνο στο Νομό Αττικής. Κατ'αυτόν τον τρόπο, ρυθμίζονται τα κίνητρα για τους υπαλλήλους των προβληματικών περιοχών, οι μετατάξεις του πλεονάζοντος προσωπικού, με τις οποίες δίνεται η δυνατότητα ανακατανομής και αποτρέπονται νέ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λήψεις υπαλλήλων που θα επεβάρυναν τον ήδη βεβαρημέν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ποριακές είναι και οι διατάξεις του άρθρου 12, οι οποίες επιτρέπουν τη μετάταξη προσωπικού μεταξύ Υπουργείων και Γενικών Γραμματειών, πράγμα που διευκολύνει τη λειτουργική ευκαμψία τη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13, 14, 15 και 16 του υπό συζήτηση νομοσχεδίου η Κυβέρνηση επιθυμεί να ανορθώσει και να αποκαταστήσει όσα γκρέμισε η άκρατη εισαγωγή λαϊκισμού στη Δημόσια Διοίκηση κατά τη διάρκεια της, λίαν επιεικώς αποκαλούμενης, χαμένης 8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αι η ανόρθωση του θεσμού της χορηγήσεως των κανονικών και συνδικαλιστικών αδειών και αδείας κυοφορίας ως και βραχυχρόνιων αναρρωτικών αδειών, εις τρόπον ώστε να εξασφαλιστεί η ομαλή και αποδοτική λειτουργία της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εδομένα αυτά, αλλά και με τις άλλες μερικότερες ρυθμίσεις του νομοσχεδίου, είναι βέβαιο ότι η Κυβέρνηση στο τομέα της Δημοσίας Διοικήσεως βρίσκεται στο σωστό δρόμο, δημιουργούσα το απαραίτητο θεσμικό πλαίσιο για την ανόρθωση της Δημοσίας Διοικήσεως και βάζει τα θεμέλια για μια ευρύτερη διοικητική μεταρρύθμιση που θα ανταποκρίνεται στις σύγχρονες ανάγκες και απαιτήσεις του Ελληνικού Λαού. Μόνο έτσι θα δημιουργήσουμε τις αναγκαίες προϋποθέσεις ώστε να εξασφαλιστεί η πορεία της Χώρας μας στην ευρωπαϊκή ενοποίηση. Είναι ανάγκη να δώσουμε μια απάντηση στα ερωτήματα του Ελληνικού Λαού, του έλληνα φορολογούμενου πολίτη, γιατί δε μπορεί να έχει υπηρεσίες ανάλογες των άλλων χωρών της ΕΟΚ, γιατί δεν μπορεί να έχει επιστήμονες διαφόρων ειδικοτήτων στην περιφέρεια και είναι πράγματι έκδηλη η έλλειψη καταλλήλων στελεχών σε ζωτικούς τομείς της περιφέρειας. Γιατί δεν μπορεί να βρει υπάλληλο να δώσει λύση  στα προβλήματά του και είναι ανάγκη να περιμένει ή να ανεβοκατεβαίνει ορόφους για να βρει λύση στο θέμα που τον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το συζητούμενο νομοσχέδιο δεν είναι πανάκεια αλλά έρχεται να δώσει λύσεις σε καίρια θέματα και απάντηση στα ΓΙΑΤΙ που απασχολούν τον Έλληνα φορολογούμενο, γι'αυτό και θα υπερψηφίσω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το νομοσχέδιο αυτό και η Κυβέρνηση που το εισηγείται, στιγματίζονται από τις φαύλες και αντισυνταγματικές διατάξεις που περιέχει, με κορυφαία τη διάταξη που εισηγείται ο κύριος Υπουργός Εργασίας, δηλαδή ο κύριος Υπουργός Εθνικής Οικονομίας, δηλαδή ο κύριος Πρωθυπουργός. Και αποσκοπεί αυτή η τροπολογία στην υπονόμευση θεσμικών κατακτήσεων των εργαζομένων, αναιρεί βασική αρχή του δικαιϊκού μας συστήματος, ότι ο νόμος καταργείται μόνο με νόμο. Προσδίδει ισχύ και κύρος τυπικού νόμου σε μια απλή δήλωση της εργοδοσίας και δυναμιτίζει την εργασιακή ειρήνη μεταξύ των κοινωνικώ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ατύχησε διπλά με τη Νέα Δημοκρατία. Δεν είναι μόνο ο βασικός στρατηγικός της στόχος, για τη δημιουργία ενός αυταρχικού, κομματικά ελεγχόμενου κράτους, όπως τον γνώρισε ο Ελληνικός Λαός στη δεκαετία του 1950. Είδατε δείγμα χθες από τον Υπουργό Δημόσιας Τάξης, πώς εννοεί η Κυβέρνηση αυτό το Κράτος. Τα ΜΑΤ χωρίς διακριτικά. Δεν θα δρουν πια ως όργανα του κράτους, αλλά ως συμμορίες ανωνύ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αρα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υπάρχει επιπλέον και η σκληρή διαμάχη των ενδοκυβερνητικών και ενδοκομματικών φατριών, που εκφράζεται μέσα από τα νομοθετήματα και την κυβερνητική πρακτική. Τέσσερα νομοθετήματα, δύο έκαστος έφεραν ο πρώην και ο νυν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ύβελας κατεδαφίζει ό,τι οικοδόμησε ο κ. Έβερτ. Και οι δύο μαζί ό,τι οικοδόμησε το ΠΑΣΟΚ στην οκταετία. Το θέμα είναι τα διάφορα ψιμύθια αυτών των νομοθετημάτων, που κεντρικό στόχο είχαν την κατεδάφιση, αν πράγματι εφαρμόστηκε τίποτα. Τίποτ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είναι τα προγράμματα διοικητικού εκσυγχρονισμού; Πού είναι η διεκδίκηση αποζημίωσης των πολιτών, όταν εγκαίρως δεν απαντούν οι υπηρεσίες; Πού είναι ο υπαλληλικός κώδικας, τον οποίο αποσύρατε; Επί 3 χρόνια τον λιβανίζετε. Πού είναι οι επιτροπές για τις σχέσεις Δημόσιας Διοίκησης πολιτών, η απλούστευση νομοθεσίας; Το τρίτο κεφάλαιο για τις προσλήψεις εκτάκτου προσωπικού έχει παγώσει. Θα τα πούμε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η αξιολόγηση προσωπικού, το διάταγμα που θα έπρεπε εδώ και πολύ καιρό από τον Αύγουστο, να έχει δημοσιευτεί; Πού είναι οι ενιαίες μονάδες πληροφορικής; Προσλάβατε προσωπικό και δεν λειτουργούν ακόμα οι μονάδες. Τριάντα χιλιάδες επιτροπές υπάρχουν. Είπατε ότι θα τις καταργήσετε. Δεν καταργήσατε ούτε το 10% αυτών που εσείς συγκροτήσατε με τα τελευταία νομοθετ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ον προϋπολογισμό έχουμε από 476 εκατ., 1 δισ. δαπάνες για επιτροπές. Κατέθεσε έναν πίνακα ο Υπουργός Προεδρίας, στον οποίο βλέπουμε πως στο Υπουργείο Προεδρίας καταργήθηκαν 15 συμβούλια και επιτροπές. Δώδεκα από αυτά είναι τα συμβούλια αρχείου, οι επιτροπές καταστροφής εγγράφων αρχείου, που είναι άμισθες. Να μας πείτε ποιες επιτροπές καταργήσατε σε όλη τη Δημόσια Διοίκηση και τι εξοικονομήσατε από κάθε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α τα νομοσχέδια βαφτίζονται εκσυγχρονιστικά. Θυμάστε ό,τι κατεδαφίζουν. Το ΕΣΥ. Εκσυγχρονισμός! Κοινωνική πρόνοια. Εκσυγχρονισμός! Η εκπαιδευτική αντιμεταρρύθμιση. Εκσυγχρονισμός! Το ξεπούλημα της Εθνικής Οικονομίας. Εκσυγχρονισμός! Και το σημερινό νομοσχέδιο και η εκσυγχρονιστική φόρα του Υπουργού Προεδρίας καταργεί το ισχύον βαθμολόγιο με ζωή 4-5 ετών, που μπορούσε, αν έχει προβλήματα, να βελτιωθεί στο θέμα της σύντμησης που έγινε, υπερβολικής ίσως, του χρόνου προαγωγών, ή για ένα πιο αξιολογικό σύστημα προ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σείς θέλετε να κατεδαφίζετε, όχι να βελτιώνετε, όχι να κάνετε κάποια βήματα μπροστά. Και φέρνετε ένα σύστημα εντελώς ανελαστικό, όταν γνωρίζετε ότι η γενική τάση σήμερα είναι ο περιορισμός της βαθμολογικής κλίμακας και περισσότερο ευέλικτες διαδικασίες εξέλιξης του προσωπικού. Σεις που θαυμάζετε την ευελιξία της ιδιωτικής πρωτοβουλίας, επιστρέφετε σε θεσμούς της δεκαετίας του 1940 και του 1950 στο ν.1811/5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κλογικά στο πρόγραμμά σας μιλούσατε για πεντάβαθμη κλίμακα. Την κάνατε δεκάβαθμη μετεκλογικώς. Γιατί; Απορούν ορισμένοι γιατί το κάνει αυτό η Νέα Δημοκρατία. Εκσυγχρονισμός. Και μόνη η αναφορά στη θέση γραφέα, δείχνει το πνεύ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γραφέας έπρεπε να υπάρχει, ο βαθμός αυτός, τότε που δεν υπήρχε εξοπλισμός μηχανικός, δεν υπήρχαν δακτυλογράφοι, όλα με το χέρι και ο υπάλληλος, το πρώτο προσόν που έπρεπε να έχει ήταν η καλλιγραφία. Εκεί γυρίζετε. Θέλετε απλώς να παγιώσετε μέσω αυτού του συστήματος, ένα μηχανισμό ελέγχου της κρατικής μηχανής. Κυβερνήσεις Καραμανλή και Ράλλη, με σωρεία νομοθετημάτων, προσπαθούσαν ν'αμβλύνουν αυτό το ξεπερασμένο σύστημα με μισθολογικές προαγωγές, με κίβδηλες θέσεις, όπως λέει η Επιστημονική Υπηρεσία της Βουλής. Με τεχνική κατάτμηση οργανικών μονάδων, με το ράβε-ξήλωνε των οργανισμών, σ'αυτό το καθεστώς επιστρέφουμε.  Δηλαδή, αναπαλαίωση χρεοκοπημένων αντιλήψεων και μεθόδων μιας παράταξης που η ηγεσία της, σαν τους Βουρβώνους μετά την μεταπολίτευση, μετά την παλινόρθωσή τους δεν έμαθαν τίποτα, δεν διδάχθηκα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α ότι ενδιαφέρει η μονιμοποίηση, η παγιοποίηση ενός μηχανισμού, τον οποίο ο κ.Έβερτ οικοδόμησε εν αρχή, όταν με μια τροπολογία εν μια νυκτί, κατήργησε 15.000 προϊσταμένους διαφόρων μονάδων του δημοσίου, που είχαν επιλεγεί αξιοκρατικά. Όταν έγινε ο ν.1586, εμείς δεν είπαμε φεύγουν όσοι ήταν  μέχρι τότε διευθυντές. Πέρασαν 3 χρόνια να προχωρήσει ο νόμος, να βγουν οι θεσμοί και να υπάρξει αυτή η αλλαγή. Εσείς μέσα σε μια νύκτα σαν να μπήκατε σε κατεχόμενη πόλη αυτούς τους μονιμοποιείτε. Λέγατε τότε και απευθύνομαι στον κ.Έβερτ ο οποίος θα μιλήσει μετά, ότι υπάρχουν 120 αποφάσεις διοικητικών δικαστηρίων. Σας λέω λοιπόν ότι τώρα μόνο για το Υπουργείο Οικονομικών είναι 240 ακυρωτικές αποφάσεις και μέσα σε λίγους μήνες. Αυτές είναι οι επιλογές, οι οποίε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Υπουργείο Οικονομικών χαρακτηριστικά όλοι οι υποψήφιοι της ΔΑΚΕ στις εκλογές τις συνδικαλιστικές, έχουν επιλεγ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στάμενοι διευθύνσεων μονάδων, διαφόρω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την 35ετία, σε συνδυασμό με την μονιμοποίηση που κάνετε. Θα έχουμε παππούδες πια επικεφαλείς των δημοσίων υπηρεσιών. Εκεί πάτε και καθηλώνετε το 80%-90% των δημοσίων υπαλλήλων, οι οποίοι βεβαίως θα παραμένουν εκεί και θα προστρέχουν αναγκαστικά όσοι θα θέλουν να βελτιώσουν τη θέση τους στα γνωστά ανορθόδοξα μέσα του κομματισμού, της οσφυοκαμψίας με την ελπίδα να επιπλεύσουν σε κάποιο ανταγωνισμό για κάποια κενούμενη θέση. Και βέβαια, θα έχουμε κάθε φορά που θα συζητούμε νομοσχέδιο της Δημόσιας Διοίκησης εκατοντάδες τροπολογιών, όπως είχαμε μέχρι το '81 για νέες πλασματικές θέσεις, "τι είχες Γιάννη, τι είχ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για όλα αυτά δηλώνουμε ότι ο νόμος αυτός θα καταργηθεί, όπως και όλο το αυταρχικό πλαίσιο που νομοθετήσατε στη Δημόσια Διοίκηση. Θα ισχύσει και πάλι σε λίγους μήνες που θα φύγετε, ο ν.1586. Και τότε, θα σας καλέσουμε με ειλικρίνεια να συζητήσουμε, όπως και την ΑΔΕΔΥ και τους χρήστες των υπηρεσιών του Δημοσίου, τους παραγωγικούς και κοινωνικούς φορείς, θα σας καλέσουμε να συζητήσουμε πραγματικά, να βελτιώσουμε ό,τι πρέπει να βελτιωθεί και ασφαλώς κανένα νομοθέτημά μας δεν υπήρξε τέλειο. Αλλά όχι βεβαίως να συνεργήσουμε σε μια φενάκη -θα καταθέσω για τα Πρακτικά ολόκληρο τον φάκελο των ακυρωτικών αποφάσεων- κύριε Υπουργέ Προεδρίας,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Α. Κακλαμάνης καταθέτει τον προαναφερθέντα φάκελο ακυρωτικών αποφάσεων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έτοιμο το νομοσχέδιο. Είπατε χθες ότι το ΠΑΣΟΚ δεν ήλθε να συζητήσει.  Το νομοσχέδιο το είχατε στο συρτάρι σας. Δεν μας στέλνετε το νομοσχέδιο, αλλά μας στέλνετε κάποιες σκέψεις σας, προτάσεις. Σας απαντάμε βεβαίως ότι τα έχετε διαλύσει τελείως και δεν υπάρχει περιθώριο διόρθωσης, αλλά η Κυβέρνησή σας με τον κοινωνικό ρεμβασισμό και τον πολιτικό ρεμβασισμό που υλοποιείται, με την επίθεση εναντίον των κοινωνικών κατακτήσεων και του βιοτικού επιπέδου του Λαού, δεν έχει προκαλέσει μόνο καθολική λαϊκή οργή και αγανάκτηση, έχει πείσει κάθε πλευρά ότι είναι χωρίς ουσιαστικό αντικείμενο και δεν έχει καμία θετική προοπτική για τον Τόπο, οποιοσδήποτε, πολιτικός, εκτός Βουλής, διάλογος. Και επιβεβαιώσατε αυτά που γράψαμε, όταν σε 2 ημέρες, κύριε Υπουργέ, δώσατε έτοιμο το νομοσχέδιο το οποίο είχατε στο συρτ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καταχωρηθεί στα Πρακτικά και αυτή η επιστολή, διότι ανεφέρθ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Α. Κακλαμάνης καταθέτει την προαναφερθείσα απάντηση της επιστολής, η οποία έχει ως εξής: "</w:t>
      </w:r>
    </w:p>
    <w:p>
      <w:pPr>
        <w:pStyle w:val="Style15"/>
        <w:rPr>
          <w:rFonts w:ascii="Courier New" w:hAnsi="Courier New" w:cs="Courier New"/>
        </w:rPr>
      </w:pPr>
      <w:r>
        <w:rPr>
          <w:rFonts w:cs="Courier New" w:ascii="Courier New" w:hAnsi="Courier New"/>
        </w:rPr>
        <w:t>ΥΠΟΥΡΓΕΙΟ 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4-8-1992 </w:t>
      </w:r>
    </w:p>
    <w:p>
      <w:pPr>
        <w:pStyle w:val="Style15"/>
        <w:rPr>
          <w:rFonts w:ascii="Courier New" w:hAnsi="Courier New" w:cs="Courier New"/>
        </w:rPr>
      </w:pPr>
      <w:r>
        <w:rPr>
          <w:rFonts w:cs="Courier New" w:ascii="Courier New" w:hAnsi="Courier New"/>
        </w:rPr>
        <w:t xml:space="preserve">ΠΑΝΕΛΛΗΝΙΟ </w:t>
      </w:r>
    </w:p>
    <w:p>
      <w:pPr>
        <w:pStyle w:val="Style15"/>
        <w:rPr>
          <w:rFonts w:ascii="Courier New" w:hAnsi="Courier New" w:cs="Courier New"/>
        </w:rPr>
      </w:pPr>
      <w:r>
        <w:rPr>
          <w:rFonts w:cs="Courier New" w:ascii="Courier New" w:hAnsi="Courier New"/>
        </w:rPr>
        <w:t xml:space="preserve">ΣΟΣΙΑΛΙΣΤΙΚΟ </w:t>
      </w:r>
    </w:p>
    <w:p>
      <w:pPr>
        <w:pStyle w:val="Style15"/>
        <w:rPr>
          <w:rFonts w:ascii="Courier New" w:hAnsi="Courier New" w:cs="Courier New"/>
        </w:rPr>
      </w:pPr>
      <w:r>
        <w:rPr>
          <w:rFonts w:cs="Courier New" w:ascii="Courier New" w:hAnsi="Courier New"/>
        </w:rPr>
        <w:t xml:space="preserve">ΚΙΝΗΜΑ </w:t>
      </w:r>
    </w:p>
    <w:p>
      <w:pPr>
        <w:pStyle w:val="Style15"/>
        <w:rPr>
          <w:rFonts w:ascii="Courier New" w:hAnsi="Courier New" w:cs="Courier New"/>
        </w:rPr>
      </w:pPr>
      <w:r>
        <w:rPr>
          <w:rFonts w:cs="Courier New" w:ascii="Courier New" w:hAnsi="Courier New"/>
        </w:rPr>
        <w:t xml:space="preserve">Χαριλάου Τρικούπη 50 </w:t>
      </w:r>
    </w:p>
    <w:p>
      <w:pPr>
        <w:pStyle w:val="Style15"/>
        <w:rPr>
          <w:rFonts w:ascii="Courier New" w:hAnsi="Courier New" w:cs="Courier New"/>
        </w:rPr>
      </w:pPr>
      <w:r>
        <w:rPr>
          <w:rFonts w:cs="Courier New" w:ascii="Courier New" w:hAnsi="Courier New"/>
        </w:rPr>
        <w:t>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οστέλλουμε τις προτάσεις του Υπουργείου Προεδρίας επί του υπό σύνταξη νομοσχεδίου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μας αποστείλετε τις προτ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ός Προεδρίας </w:t>
      </w:r>
    </w:p>
    <w:p>
      <w:pPr>
        <w:pStyle w:val="Style15"/>
        <w:rPr>
          <w:rFonts w:ascii="Courier New" w:hAnsi="Courier New" w:cs="Courier New"/>
        </w:rPr>
      </w:pPr>
      <w:r>
        <w:rPr>
          <w:rFonts w:cs="Courier New" w:ascii="Courier New" w:hAnsi="Courier New"/>
        </w:rPr>
        <w:t xml:space="preserve">ΠΑ.ΣΟ.Κ. </w:t>
      </w:r>
    </w:p>
    <w:p>
      <w:pPr>
        <w:pStyle w:val="Style15"/>
        <w:rPr>
          <w:rFonts w:ascii="Courier New" w:hAnsi="Courier New" w:cs="Courier New"/>
        </w:rPr>
      </w:pPr>
      <w:r>
        <w:rPr>
          <w:rFonts w:cs="Courier New" w:ascii="Courier New" w:hAnsi="Courier New"/>
        </w:rPr>
        <w:t>ΠΑΝΕΛΛΗΝΙΟ ΣΟΣΙΑΛΙΣΤΙΚΟ ΚΙ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80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ΤΡΙΚΟΥΠΗ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 36 09 831-7</w:t>
      </w:r>
    </w:p>
    <w:p>
      <w:pPr>
        <w:pStyle w:val="Style15"/>
        <w:rPr/>
      </w:pPr>
      <w:r>
        <w:rPr>
          <w:rFonts w:eastAsia="Courier New" w:cs="Courier New" w:ascii="Courier New" w:hAnsi="Courier New"/>
        </w:rPr>
        <w:t xml:space="preserve">                                                  </w:t>
      </w:r>
      <w:r>
        <w:rPr>
          <w:rFonts w:cs="Courier New" w:ascii="Courier New" w:hAnsi="Courier New"/>
        </w:rPr>
        <w:t>TELEX: 221173 PSK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FAX: 3606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το από 24.8.92 σημείωμά σας για το υπό σύνταξη νομοσχέδιο για τη δημόσια διοίκηση επί του οποίου ζητήσατε τις δικές μας προτάσεις, σας γνωρίζ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το σημείωμα αυτό, τόσο αόριστο και γενικόλογο καθώς είναι, δεν επιτρέπει κατ` ουσία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αυτού, όμως, διάλογος εκτός Βουλής μεταξύ κυβέρνησης και αξιωματικής αντιπολίτευσης δεν είναι νοητός, κάτω από τι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σας με τον πολιτικό και κοινωνικό ρεβανσισμό της, που υλοποιείται με την επίθεση της εναντίον των κοινωνικών κατακτήσεων και του βιοτικού επιπέδου του λαού και τον πρωτοφανή για τα μεταπολιτευτικά χρονικά αυταρχισμό της, δεν έχει προκαλέσει μόνο την καθολική λαϊκή οργή και αγανάκτηση: έχει πείσει κάθε πλευρά, ότι είναι χωρίς ουσιαστικό αντικείμενο και δεν έχει καμιά θετική προοπτική για τον τόπο οποιοσδήποτε πολιτικός, εκτός Βουλής, διάλογος μαζί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ειδικότερα τη δημόσια διοίκηση είναι φανερό ότι με ευθύνη της κυβέρνησης οξύνθηκαν χρόνια προβλήματά της και έχει οδηγηθεί σε πλήρη διάλυση. Επιχειρείται όμως να εκτονωθεί η δικαιολογημένη δυσφορία του κοινού με διάφορα ανακριβή στοιχεία που έντεχνα διαρρέουν στον τύπο και με νέα μέτρα σε βάρος των εργαζομένων και του συνδικαλιστικού τους κινήματος. Καλλιεργείται, έτσι, ένα κλίμα αντιδημοσιοϋπαλληλικού ρατσισμού για να δικαιολογηθούν οι πολιτικές διώξεις, ο κομματισμός και οι ως τώρα φαυλότητες και το ακόμα πιο φαύλο, κομματικό και αυταρχικό καθεστώς, που θέλετε να νομ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κύριε υπουργέ, ότι η κυβέρνησή σας θα πορευτεί υποχρεωτικά μόνη της στον επικίνδυνο δρόμο που μόνη, επίσης, επέλεξε. Εμείς οφείλουμε και θ' αγωνιστούμε με όλα τα νόμιμα μέσα να μην παρασύρετε στον κατήφορο που ακολουθείτε και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πόψεις του κόμματός μας για το νομοσχέδιο σας, αν και όταν καταρτιστεί και κατατεθεί, καθώς και για τη γενικότερη πολιτική σας στη δ.δ. θα τις εκθέσουμε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ακλαμ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είδαμε πώς μεταχειρισθήκατε χθες την ΑΔΕΔΥ.       Εσείς, αντιδικείτε.  Αντιδικείτε μ'εκείνους που είναι συνεργάτες σας επιτέλους. Βγαίνετε και τους διασύρετε. Όλο το καλοκαίρι βγαίνατε και κατηγορούσατε  για τη διάλυση τους υπαλλήλους. Λέτε και δεν υπάρχουν Υπουργοί, δεν υπάρχουν Γενικοί Γραμματείς που εποπ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α πράγματα αυτά και ασφαλώς με αυτή την έχθρα που ενσπείρετε μέσα στις δημόσιες υπηρεσίες δημιουργείτε περισσότερα προβλήματα και οξύνετε αυτά που ήδη υπάρχουν. Σας λέμε λοιπόν ότι σπαταλάτε χρόνο, χτίζετε πάνω στην άμμο ένα οικοδόμημα που θα πέσει μόλις φύγετε γιατί η υπόθεση της Δημόσιας Διοίκησης δεν είναι έργο μιας κυβέρνησης και δεν γίνεται ανεκτή από μας η ταύτιση του κόμματος και του κράτους που επιχειρεί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ονται ριζικές αλλαγές. Χθες ο Κοινοβουλευτικός Εκπρόσωπος του κόμματός μας ο κ. Γεννηματάς είπε βασικές θέσεις, αρχές και αυτές τις ριζικές όπως επαναλαμβάνω, οργανωτικές, τεχνολογικές αλλαγές που πρέπει να γίνουν. Χρειάζεται προσωπικό με γνώση, ήθος, σιγουριά όμως για το μέλλον, όχι τρομοκρατημένοι, ασπάλαγγες και τσαούσιδες του Κυβερνώντος Κόμματος μέσα στη Δημόσια Διοίκηση αν θέλουμε αυτή η Δημόσια Διοίκηση να υπηρετήσει τον Τόπο, την πρόοδό του και την ευρωπαϊκή του προοπ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μεταρρυθμίσεις πρέπει να έχουν ωριμάσει να γίνουν κοινή συνείδηση, να έχουν διάρκεια, συνέπεια  και συνέχεια σε χρόνο που αναγκαστικά υπερβαίνει τη θητεία μιας κυβέρνησης και πολύ περισσότερο τη θητεία ενός Υπουργού. Αυτά δυστυχώς δεν τα λάβατε υπόψη όλοι όσοι περάσατε από το Υπουργείο Προεδρίας γι'αυτό και τα όποια προβλήματα είχε η Δημόσια Διοίκηση -και είχε- τα πολλαπλασιάσατε και τα οξύν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ήσατε το ενιαίο βαθμολόγιο, θα καταργήσετε όπως είπατε το ενιαίο μισθολόγιο. Είπε χθες το βράδυ ο κ. Έβερτ σε μια πραγματικά ωραία εμφάνιση που είχε στην τηλεόραση ότι χρειάζονται 80 δισ. για το ενιαίο μισθολόγιο. Όταν εμείς κάναμε το ενιαίο βαθμολόγιο είχαμε κάνει πιο πριν το νόμο για τις αποδοχές των υπαλλήλων. Ένας πρόσθετος λόγος να διαλύσετε τα πάντα αυτή τη στιγμή να τρέχουν να ζητούν  επιδόματα θέσεως και να τρέχουν να  ζητούν λογικά βελτίωση της κατάστασής τους οι δημόσιοι υπάλληλοι ύστερα μάλιστα από τη συρρίκνωση τη φοβερή που έχει γίνει στο εισόδημ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ίνατε το σύστημα του 1735, όχι το ίδιο το σύστημα -εκεί το επαινούσατε- αλλά γιατί δεν το εφαρμόσαμε και ίσως είχατε δίκιο. Αργήσαμε να εφαρμόσουμε αυτό το σύστημα. Αλλά εσείς όμως το καταργήσατε εξ ολοκλήρου για να βάζετε τα δικά σας παιδιά και βουλιάξατε τη Δημόσια Διοίκηση και δημιουργήσατε τεράστιο θέμα με την ΕΟΚ. Θα κατατεθεί αυτό για τα πρακτικά κύριε Υπουργέ. Είναι τακτικό προσωπικό και είναι έγγραφο δικό σας που πήγε στη ΕΟΚ. Δεν είναι καταστάσεις που πετάμε όπως είπατε χθες. Έφυγαν 13.737 το 1991 και 25.621 τακτικό προσωπικό και όχι έκτατο προσελήφθησαν. Δηλαδή δύο προσελήφθησαν  στην θέση καθενός που έφε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για 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άρχουν οι απαντήσεις του κ. Έβερτ στη Βουλή επί ερωτήσεως των συναδέλφων του Συνασπισμού. Τακτικό προσωπικό 74.000, εποχιακό προσωπικό 64.000, τριάντα εκατομμύρια ώρες μέχρι 25-10 που είχατε αποχωρήσει, κύριε Έβερτ,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για 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ται: Ο κύριος Υπουργός Προεδρίας όφειλε σύμφωνα με το νόμο 1943 να ανακοινώσει εντός μηνός στη Βουλή τους ωρομίσθιους που προσλαμβάνει. Έρχεται νέα απόφαση την οποία δεν την έχετε ανακοινώσει κύριε Υπουργέ της Προεδρίας. Πέρα  των 19 εκατομμυρίων ωρών έχετε άλλα 6 εκατομμύρια. Τουλάχιστον αυτήν την απόφαση έχω στα χέρια μου. Δεν ξέρω πόσες άλλες είναι, δεν τις γνωρίζ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για τα πρακτικά την προαναφερθείσα απόφ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αόριστες καταστάσεις. Εγώ θα δώσω για τα Πρακτικά κατά Υπουργείο και κατά Οργανισμό και κατά πράξη λεπτομερή και όχι συγκεντρωτικό πίνακα. Και εδώ να μας απαντήσετε. Δεν είναι της Ομοσπονδίας εκτάκτων αλλά είναι στοιχεία υπεύθυνα των οποίων αναλαμβάνω προσωπικώς την ευθύνη και δείχνουν ότι πράγματι 228.600 προσελήφθησαν ως τώρ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για τα Πρακτικά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φτίσατε ωρομίσθιο το προσωπικό για να προσλαμβάνετε χωρίς να δίνετε κανένα λογαριασμό, πόσους και πού. Απολύετε όσους θέλετε όπως στη  ΔΕΗ αυτούς που δεν δέχθηκαν να γίνουν απεργοσπάστες. Κρατάτε όσους θέλετε μετά τη λήξη, τους επαναπροσλαμβάνετε. Έχω εδώ πράξεις του Ελεγκτικού Συνεδρίου από τις οποίες φαίνεται αυτό το οποίο κάνετε, ότι προσλαμβάνετε πάλι σε αλλεπάλληλες συ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για τα Πρακτικά τις προαναφερθείσες πράξεις του Ελεγκτικού Συνεδρίου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λύσατε το Εθνικό Κέντρο Δημόσιας Διοίκησης, βάλατε έναν ικανό άνθρωπο και σηκώθηκε και έφυγε από εκεί ο κ. Αθανασόπουλος γιατί το κάνατε πρυτανείο των ημε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ώμα Ελεγκτών Δημόσιας Διοίκησης από σώμα κοινωνικού  ελέγχου το κάνατε μηχανισμό αστυνόμευσης και στη συνέχεια ανταγωνιζόμενοι μεταξύ σας το παγώσατε όπως παγώσατε τις 55 θέσεις διότι δεν θέλετε να έχετε και άλλους ανθρώπους του κ. Έβερτ στα πόδι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ιμοποιήσατε, λοιπόν, τους 15000. Δεν έχουν κύρος και θέλετε να τους δώσετε κύρος με τρομοκρατικά μέσα που τους εξοπλ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 να αναθέτουν καθήκοντα ανεξαρτήτως προσόντων, γνώσεων, καθηκόντων, να μεταθέτουν, να μετακινούν, να οργιάζουν, κύρι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σείς οργ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στοιχεία υπάρχουν.  Συνεχίζεται το όργιο των μετατάξεων.  Βάζετε τον Πρωθυπουργό επικεφαλής.  Επιτέλους, δεν υπάρχουν Υπουργοί;  Ο Πρωθυπουργός ασχολείται με τα πάντα;  Όπου να ’ναι θα τον δούμε στην Μητρόπολη να συνλειτουργεί με τον Αρχιεπίσκ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μφωνήσει επί Οικουμενικής για ένα σύστημα μεταθέσεων, αντικειμενικό. Ήρθατε και το καταργήσατε.  Βάζετε το 1% τώρα, ως δαμόκλειο σπάθη πάνω από τα κεφάλια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το ν. 1943, εκείνος κατήργησε το ν. 1735 για τα κίνητρα για τις παραμεθόριες περιοχές και νομοθετείτε υποσχετικές που θα πληρώσουν οι κυβερνήσεις μετά 15 χρόνια. Θα πάρουν σπίτι, λέει, μετά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κύριε Υπουργέ, εάν θέλετε αυτό που σας είπα το να μην οικοδομείτε στην άμμο, σταματήστε αυτόν τον κατήφορο.  Η Δημόσια Διοίκηση δεν αντέχει άλλο το "ράβε, ξήλωνε".   Επίσης η Δημόσια Διοίκηση δεν αντέχει άλλο αυτήν την αντιδικία με τους εργαζόμενους. Έρχεσθε και καταργείτε ολόκληρο το συνδικαλιστικό πλαίσιο που κατοχυρώνεται  με διεθνείς συμβάσεις εργασίας: την 98, την 87, το νόμο 1264 τον ανασκολοπίζετε, γιατί νομίζετε ότι θα ισοπεδώσετε γενικώς τους εργαζόμενους και το συνδικαλιστικό τους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άνετε λάθος. Λάθος και για σας βεβαίως, αλλά εκείνο που μας ενδιαφέρει εμάς είναι ότι αυτά τα λάθη τα καταστροφικά τα πληρώνει ο Τόπος, τον οποίο πρέπει το συντομότερο δυνατόν ως κυβέρνηση -ως αντιπολίτευση θα είσθε χρήσιμοι- να τον απαλλάξετε από την παρουσί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ύριος Υπουργός Προεδρίας έχει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νομίζω ότι είτε κυβέρνηση είναι κάποιος, είτε αντιπολίτευση, πρέπει να είναι υπεύθυνος.  Κατ` επανάληψη προβλήθηκαν αυτοί οι ισχυρισμοί όχι βέβαια με τον θεατρικό τρόπο και την παράσταση, που έκανε προ ολίγου ο συνάδελφος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πορείτε να κάνετε ευπρεπέστερ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περί δήθεν 220.000 τόσων διορισμών.  Εάν έχει χαρτιά, τα οποία λέει ότι θα προσκο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έδωσα ήδη.  Είναι στα Πρακτικά μπορείτε να τα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 θα μπορούσε, εάν έχει ικανότητες μάγου, να δημιουργήσει ένα τέτοιο αριθμό, αθροίζοντας ενδεχομένως τους ωρομίσθιους, οι οποίοι προσλήφθηκαν την τελευταία τετραετία ως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ότι οι εποχιακοί, οι οποίοι προσλαμβάνονταν στην περίοδο του ΠΑΣΟΚ, μόνο στο Υπουργείο Γεωργίας, ήσαν 70.000  το χρόνο. Εάν, λοιπόν, πάρουμε να αθροίσουμε τους εποχιακούς της εποχής του ΠΑΣΟΚ για 3-4 χρόνια θα φθάσουμε σε έναν τέτοιο αριθμό για τον οποί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στοιχεία, τα ξαναλέω ακόμα μία φορά, δεν πειράζει. Εφόσον δεν κουράζονται οι συνάδελφοι να πετούν πυροτεχνήματα, δεν θα κουραζόμαστε και εμείς να αποκαθιστού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στην περίοδο τη δική μας γίνονται με το σταγονόμετρο και πάντοτε με απόφαση του Υπουργικού Συμβουλίου, ή του ειδικά εξουσιοδοτημένου οργάνου του διυπουργικού. Όλες, λοιπόν, γνωστές δημοσιευμένε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προσλήψεις στην εκπαίδευση. Βεβαίως όσοι δάσκαλοι φεύγουν, αντικαθίστανται. Μερικές φορές μπαίνουν και λίγοι παραπάνω, εφόσον ο αριθμός των μαθητών είναι μεγαλύτερος. Γίνονται προσλήψεις με το σταγονόμετρο πάλι στην δημόσια υγεία και ελάχιστες μονάδες ή δεκάδες σε άλλους τομείς, όπου υπάρχουν εξαιρε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ι σ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ε ό,τι αφορά τους εκτάκτους -που τους ονομάζουμε και εννοούμε ότι είναι έκτακτοι, με την έννοια, δηλαδή, ότι προϋπηρετούν για το χρόνο που προσλαμβάνονται και δεν μονιμοποιούνται στην συνέχεια- ο αριθμός τους και οι ώρες απασχόλησης, σε τελευταία ανάλυση η δαπάνη την οποία διαθέτουμε για το σκοπό αυτό, είναι στο μισό περίπου αυτού που ήταν στην τελευταία περίοδο του ΠΑΣΟΚ 1988-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σε απάντηση της παραστάσεως που έκανε ο κ.  Κακλαμάνης. Επίσης θα ήθελα να πω και κάτ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άν είχατε επιχειρήματα, θα χρησιμοποιούσατε ευπρεπέστερ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ε ό,τι αφορά τις μεταθέσεις, καθιερώσαμε σύστημα μορίων, επομένως, αντικειμενικής επιλογής και κρίσεως και μάλιστα αυτόματης. Όμως, επειδή οι υπηρεσίες έχουν και ανάγκες ειδικές και εμφανίζονται έκτακτες καταστάσεις, είπαμε ένα ελάχιστο αριθμό και μόνο κατ'εξαίρεση, να μπορεί η Δημόσια Διοίκηση να μεταθέσει. Αυτό το ποσοστό δεν θα περνάει το 1% . Εσείς θέλετε να διαλύσουμε την Δημόσια Διοίκηση, να μας δέσετε, να μην έχουμε καμία δυνατότητα. Έ, λοιπόν, σας λέω, αυτό που προβλέπει η δική σας νομοθεσία και εφαρμόσατε για το σύνολο των μεταθέσεων και που μπορούσατε να το κάνετε για το σύνολο των υπαλλήλων, αυτό, το ίδιο σύστημα εφαρμόζουμε εμείς για το 1% και μόνο. Η υποκρισία σας, λοιπόν, πρέπει να έχει και κάποι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ώς θα διαλυθεί η Δημόσια Διοίκηση, εάν θα κάνετε αυτό που νομοθετή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ε κάθε φράση του κυρίου Υπουργού πρέπει εσείς να παρεμβαίνετε; Σας παρακαλ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Έχετε δίκιο, κύριε Πρόεδρε, δεν αξίζει κανείς να απαντά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άγματι, ούτε με, σας  αξίζει να ασχολείται κανένας, γιατί αγνοείτε το Προεδρείο και δυστυχώς, παίρνετε το λόγο ότ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οι συνάδελφοι, καθημερινά γινόμαστε μάρτυρες περιστατικών, και επεισοδίων ακόμα, μεταξύ πολιτών και δημοσίων υπαλλήλων, που καταγράφουν την διάσταση και το μέγεθος του προβλήματο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ους σχεδόν τους ομιλητές ακούστηκαν οι χαρακτηρισμοί, ότι η Δημόσια Διοίκηση είναι αναχρονιστική, αντιπαραγωγική και ράθυμη  και πλείστοι όσοι άλλοι χαρακτηρισμοί, που μου διαφεύγουν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αμηλή απόδοση σε ανεπίτρεπτα επίπεδα, η απροθυμία για την εξυπηρέτηση του πολίτη, η μη ανάληψη ευθύνης για τη λύση του προβλήματος που αντιμετωπίζει ο πολίτης από τον υπάλληλο, τον τμηματάρχη, αλλά και τον διευθυντή, η αναξιοκρατία, σε συνδυασμό με την κατάργηση της ιεραρχίας και των βαθμών, κύριοι συνάδελφοι της Αντιπολίτευσης, που έδωσε το δικαίωμα να αναρριχηθούν  στην πυραμίδα οι κομματικοί και οι επιτήδειοι, οδήγησαν την Δημόσια Διοίκηση στο σημείο εκείνο, που και οι πλέον μετριοπαθείς και συντηρητικοί πολίτες να επικρίνουν 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αποτελούν κοινή διαπίστωση ολόκληρου του πολιτικού κόσμου, συνεπώς και της Κυβέρνησης, η οποία ορθώς σήμερα φέρνει προς ψήφιση το παρόν νομοσχέδιο, με την βεβαιότητα πάντα, ότι διορθώνει τους προηγούμενους νόμους και επιχειρεί την προσπάθεια για οργάνωση και εκσυγχρονισμό της Δημόσιας Διοίκησ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λοιπόν, του συζητούμενου νομοσχεδίου είναι να υπάρξει ποιότητα παροχής υπηρεσιών προς τον Έλληνα πολίτη, που είναι συνάρτηση μίας σύγχρονης δομής, βελτίωση της σχέσης των δύο μερών και αξιοποίηση κατά τον πλέον αποδοτικότερο τρόπο του ανθρώπινου δυναμικού. Η απόδοσή της στοχεύει ακόμα να είναι πιο αποτελεσματική στην αναπτυξιακή προσπάθεια της Χώρας μας, αφού αποτελεί το βασικό, πράγματι, μηχανισμό στην άσκηση της κρα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κύριοι συνάδελφοι, επιχειρείται βαθεία τομή σε όλο το σύστημα με άμεσες ευεργετικές επιπτώσεις, όχι μόνο στη λειτουργικότητα, αλλά και στην παραγωγικότητα της κρατικής μηχανής. Έτσι, καθιερώνει τη διοικητική ιεραρχία, κάτι που υπήρχε πριν από το 1982, κύριοι συνάδελφοι της Αντιπολίτευσης, και δημιουργήσατε όλες εκείνες τις αρνητικές προϋποθέσεις ώστε στην 8ετία που κυβερνήσατε να διαλυθεί τελείως το Kράτος. Είχατε αντιληφθεί το λάθος, αλλά δεν είχατε την τόλμη και το θάρρος να την επαναφέρετε,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δυναμία λειτουργίας της Δημόσιας Διοίκησης από έλλειψη προσωπικού φαίνεται σήμερα περισσότερο στην περιφέρεια. Και ως εκ τούτου η στελέχωση των υπηρεσιακών υπηρεσιών αποτελεί μέριμνα της Κυβέρνησης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όπως ορθά τόνισε ο εισηγητής μας ο κ. Ζαχαράκης δεν αντιμετωπίζει την περιφέρεια ως τόπο εξορίας, αλλά αντίθετα στελεχώνει τα κενά των υπηρεσιών σε προσωπικό δίνοντας αρκετά κίνητρα και δείχνοντας έτσι τη μεγάλη ευαισθησία αλλά και το αμέριστο ενδιαφέρον για 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παρόν νομοσχέδιο ικανοποιείται πάγιο αίτημα του συνδικαλιστικού κινήματος που είναι η μοριοποίηση των μεταθέσεων. Ειλικρινά, όμως, δεν άκουσα τίποτα για το συγκεκριμένο θέμα από την Πλευρά της Αντιπολίτευσης.   Φαίνεται πως είναι ενοχλητική αυτή η ρύθμιση για τους συναδέλφους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κύριοι συνάδελφοι, δημιουργεί ακόμη την κινητικότητα του προσωπικού τόσο εντός του ιδίου Υπουργείου, όσο και από Υπουργείο σε Υπουργείο ώστε έτσι να αποφύγει τις προσλήψεις με την ανακατανομή του υπάρχοντος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λόγος για προσλήψεις, θα πρέπει και εγώ να αναφερθώ στους συναδέλφους της Αντιπολίτευσης κάνοντας ορισμένες παρατηρήσεις, γιατί προηγουμένως, ειπώθηκαν πολλά από το συνάδελφο,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Μείζονος Αντιπολίτευσης μίλησε για αναβίωση του κράτους της Δεξιάς και ο πριν από λίγο κατελθών του Βήματος κ. Κακλαμάνης μίλησε για τσαούσηδες στη Δημόσια Διοίκηση επί των ημερών μας. Θα ήθελα να γνωρίζω τι σας έκανε η Δεξιά, κύριε συνάδελφε. Μήπως δε βλέπετε τι γίνεται στην Ευρώπη; Γιατί τσιγκλάμε αυτήν την ιστορία της Δεξιάς συνέχεια; Ποια είναι η Δεξιά; Μήπως είναι η δημοκρατική παράταξη η οποία πράγματι κάθε φορά που έρχεται λαίλαπα στο Ελληνικό Κράτος προσπαθεί και καταφέρνει να το αναστείλει; Αυτός σας πείραξε ή έχετε προσωπική εμπάθεια που δεν θα ήθελα να το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ακόμη, κύριε εισηγητά του ΠΑΣΟΚ, ότι το νομοσχέδιο υπηρετεί σκοπιμότητες και συγκυρίες. Κύριοι συνάδελφοι, σκοπιμότητες δεν υπάρχουν, αλλά συγκυρίες βεβαίως υπάρχουν, αφού πράγματι ο εκσυγχρονισμός είναι συγκυρία εποχής που επιδιώκεται πανταχόθεν για χρηστή και κοινωνικά χρήσιμη και δίκαι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τις προσλήψεις κοινοτικών γραμματέων -φθάσατε μέχρι εκεί- που  και εμείς εφαρμόζουμε την κειμένη νομοθεσία, κύριοι συνάδελφοι, που εφαρμόζατε και εσείς. Πού βλέπετε, την αντίθετη περίπτωση και μας κατηγο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ακόμη και για απολύσεις και για διώξεις. Μπορώ, λοιπόν, να σας διαβεβαιώσω, κύριε συνάδελφε, ότι στην ιδιαιτέρα εκλογική μου περιφέρεια, το Κιλκίς, καμία, μα καμία απόλυση αλλά και μετάθεση δεν έγινε από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ι κύριοι συνάδελφοι του ΠΑΣΟΚ είπαν ότι δεν έγιναν διαγωνισμοί και μας κατηγόρησε ο κ. Τζουμάκας ότι δεν κάναμε διαγωνισμούς στα τρία χρόνια. Ερωτώ, κύριοι συνάδελφοι της Αντιπολίτευσης, οκτώ χρόνια κάνατε ένα διαγωνισμό; Αντίθετα εμείς έχουμε να παρουσιάσουμε ότι πράγματι σε αυτό το διάστημα κάναμε έως 5 τουλάχιστον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διαγωνισμούς όπως αυτόν του Σεπτεμβρίου δώσαμε μπόνους στους τότε υπηρετούντες υπαλλήλους που θα μετέχουν στον διαγωνισμό με αποτέλεσμα να κατηγορηθούμε από τους ψηφοφόρους μας. Και μπήκαν οι δικοί σας άνθρωποι επί Νέας Δημοκρατίας στο διαγωνισμό αυτό, και δεν πρέπει να το ξεχ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διαγωνισμός στο Υπουργείο Οικονομικών με πλήρη αξιοκρατία και διαφάνεια; Και το λέω γιατί όλοι γνωρίζετε στην Αίθουσα ότι ενώ έπρεπε να προσληφθούν 2.500 υπάλληλοι φοροτεχνικοί, παρά ταύτα δεν πέτυχαν στο διαγωνισμό που φαίνεται ότι πράγματι υπήρξε αξιοκρατικός και σωστός με αποτέλεσμα μην μπορούσαμε αν πράγματι κοιτάζαμε το κομματικό όφελος να διορίσουμε άλλους 800 που έμειναν κενές θέσεις στο Υπουργείο Οικονομικών.  Και είναι προς τιμήν του Προέδρου της Κυβέρνησης ο οποίος ηρνήθη. Εμείς θέλουμε να δώσουμε το νέο στίγμα στην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ακόμη. Εμάς μας βαραίνει η δική σας πολιτική γιατί 8 χρόνια που δεν κάνατε διαγωνισμούς αφήσατε κάποια Ελληνόπου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α έξω, στο περίμενε και ήρθε σήμερα η Νέα Δημοκρατία και αναμφίβολα υπάρχει τρομερή πίεση γι'αυτά τα παιδιά που συμπλήρωσαν το όριο ηλικίας και σήμερα δεν μπορούν να συμμετέχουν σε οποιοδήποτε διαγωνισμό και αν κάνουμ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ακόμη για την προεκλογική μας εξαγγελία πώς δύο φεύγουν και ένας θα προσλαμβάνεται. Πώς να υλοποιήσουμε αυτήν την υπόσχεση αφού έχετε φορτώσει τη Δημόσια Διοίκηση 4 φορές παραπάνω από τις οργανικές θέσεις; Στο νοσοκομείο της Γουμένιτσας και το λέω ενδεικτικά το παράδειγμα, για μια θέση οδοντιάτρου με ένα οδοντιατρικό κάθισμα έχετε διορίσει 5 οδοντιάτρους οι οποίοι επί τόσα χρόνια πληρώνονται σε βάρος του Έλληνα φορολογ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αραλείψω και το ατυχές παράδειγμα του κ. Ροκόφυλλου, ο οποίος για να δώσει κάποιο στίγμα σε βάρος της Κυβέρνησής μας -η διόρθωση έγινε από τον Υπουργό Προεδρίας και απέδειξε το αντίθετο- μίλησε για τους οδηγούς της πρώ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και με τον τότε Υπουργό Προεδρίας και με τον σημερινό, επανέφεραν τους αποσπασθέντες υπαλλήλους στις υπηρεσίες τους για να εργαστούν -και σήμερα το ίδιο έκανε ο σημερινός Υπουργός, είχε καθήκον και υποχρέωση να το κάνει- και έτσι στείλαμε αυτούς που είναι 56 να πάνε να πιάσουν τιμόνι και να εργαστούν, γιατί δεν δούλεψαν ποτέ στην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ιλήσατε αρκετά για αριθμούς και φάνηκε πως θελήσατε να μας στιγματίσετε για τις προσλήψεις θα σας πω τι ακριβώς κάνατε σεις. Το 1982 μόλις πήρατε την εξουσία προσλάβατε 71656. Το 1983 πήρατε 23382. Το 1984 ένα έτος πριν από τις εκλογές το 1985, πήρατε 135.512. Μετά τις εκλογές του '85 περιορίζεται ο αριθμός και παίρνετε 11.000. Το 1986 προσλαμβάνετε 3.000. Το 1987 παίρνετε 75.000. Και μετά το 1988 ένα χρόνο προ των εκλογών προσλαμβάνετε 115.605 υπαλλήλου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κύριοι συνάδελφοι, προβλέπει τη λειτουργικότητα των υπηρεσιών και την άρση των εμποδίων στην ομαλή κίνηση της κρατικής μηχανής, με σκοπό πάντα την καλύτερη εξυπηρέτηση του πολίτη. Ακόμη, τη σύνδεση των οργανικών βαθμών με τα καθήκοντα. Οι προαγωγές να αξιολογούνται αντικειμενικά και αξιοκρατικά, αρχές που πηγάζουν από την παράθεση των στοιχείων κρίσης και από τη σύνθεση του 5μελούς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ρίση των υπαλλήλων συνδέεται με την απόδοσή τους γενικά, ώστε να προωθούνται οι πλέον ικανοί υπάλληλοι. Η συρρίκνωση των αναρρωτικών αδειών αποτελεί, κύριε Υπουργέ, θετικότατο βήμα. Τα κίνητρα αποτελούν βεβαίως, θετικό βήμα και νομίζω προς αυτήν την κατεύθυνση κινείται ολόκληρ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γεγονός ότι τολμήσατε στο παρόν νομοσχέδιο, όχι όμως όσο απαιτούν οι καιροί. Αναφέρομαι στις συνδικαλιστικές άδειες. Να δεχθούμε για τον πρόεδρο και το γενικό γραμματέα, αλλά ο αντιπρόεδρος και ο ταμίας, γιατί πρέπει να παίρνουν άδεια σήμ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ταργεί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Ικανοποιητική η συρρίκνωση των αναρρωτικών αδειών, αλλά θα έπρεπε να αναδιατυπωθούν, τόσο ο έλεγχος όσο και οι ποινές στους παραβάτες. Δεν τολμήσατε στο παρόν νομοσχέδιο την άρση της μονιμότητος, που είναι απαίτηση σήμερ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οβαρά; Το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Σ: Βεβαίως, κύριε Τσοχατζόπουλε, εννοώ αυτούς που θα προσληφθούν από 1.1.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Τσοχατζόπουλε, στην Αίθουσα της Βουλής είμαστ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Να παραμείνει ο υπάλληλος στο νομό που υπηρετεί, γιατί αλλιώς, τι νόημα έχει η αγορά οικίας στο Κιλκίς φερ'ειπείν, αφού σήμερα όλοι οι υπηρετούντες στο Νομό του Κιλκίς μένουν μονίμως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οπεί το προνόμιο των καθηγητών να πραγματοποιούν τη γενική συνέλευση σε εργάσιμη μέρα. Να κοπεί το προνόμιο των υπαλλήλων του ΟΤΕ που παίρνουν μια μέρα άδεια για να κοιτάξουν την πρόοδο των παιδιών τους.  Να κοπούν όλες οι ημιαργίες και ορισμένες αργίες. Να καταργηθούν τα ασφαλιστικά μέτρα για να μπορέσει να λειτουργήσει η Δημόσια Διοίκηση. Η συνυπηρέτηση να είναι πρωταρχικός λόγος μετάθεσης του υπαλλήλου, ώστε να διευκολύνονται οι υπάλληλοι και να μη δημιουργούνται πρόσθετα προβλήματα στις οικογενε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Υπουργέ, να ξαναδούμε στην κατ'άρθρον συζήτηση το βοήθημα από 1 έως 10 μισθούς, σε όσους μετακινηθούν στην επαρχία. Θεωρώ ότι μπορεί να είναι γενναίο κίνητρο, αλλά αλίμονο στους Έλληνες δημόσιους λειτουργούς, που η Πολιτεία τους εξασφαλίζει εργασία σε μόνιμη βάση για να υπηρετήσουν την Πατρίδα και θα έπρεπε να τους πληρώνουμε και έξ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πια επιβεβλημένο, κύριοι συνάδελφοι και πιστεύω ότι ήρθε η ώρα να καθιερωθεί σύστημα πανελλαδικών εξετάσεων, ώστε να εισέρχονται στο Δημόσιο οι ικανοί και μόνο βάσει των γνώσεων, αλλά θα πρέπει να διασφαλιστεί η βιωσιμότητα αυτού του συστήματος και καμιά κυβέρνηση δεν θα επιχειρήσει να το κατα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πρέπει απαραίτητα να αποκατασταθεί η τραυματισμένη συνείδηση του δημόσιου υπαλλήλου, να αναπτερωθεί το ηθικό του και εμείς, η πολιτική ηγεσία, ολόκληρη η κοινωνία, και πρωτίστως οι δημόσιοι υπάλληλοι να δημιουργήσουν τις προϋποθέσεις που θα φέρουν το συντομότερο τον εκσυγχρονισμό της Δημόσιας Διοίκησης, μιας όμως διοίκησης ευέλικτης, σύγχρονης και αποτελεσμα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ινείται προς αυτήν την κατεύθυνση, κύριοι συνάδελφοι, και είναι στο σωστό δρόμο, το δρόμο της Ευρώπ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υρίες και κύριοι συνάδελφοι, όλοι όσοι ανέρχονται σ'αυτό το Βήμα  διαπιστώνουμε το κακό χάλι της Δημόσιας Διοίκησης. Όλοι συμφωνούμε ότι το ζητούμενο από τη Δημόσια Διοίκηση είναι να έχουμε μια αποτελεσματική και έντιμ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μως, όλοι συμφωνούμε ότι πρέπει να εκσυγχρονισθεί η Δημόσια Διοίκηση, διότι διαφορετικά δεν μπορεί να εκσυγχρονισθεί η δομή όλης της κοινωνίας, ταυτόχρονα φοβάμαι ότι πολύ λίγα προσφέρουμε προς αυτό το σκοπό με τις ομιλίες μας από το Βήμα αυτό, ή με τον τρόπο που Συμπολίτευση και Αντιπολίτευση χειριζόμαστε τα θέματα της Δημόσιας Διοίκησης. Και δεν ομιλών μόνο για το σημερινό νομοσχέδιο. Μιλώ για τον τρόπο με τον οποίο αντιμετωπίσθηκε και στο παρελθόν η Δημόσια Διοίκηση από τον πολιτικό κόσμ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συνήθως επιρρίπτονται στους δημοσίους υπαλλήλους και στην ίδια τη Δημόσια Διοίκηση. Πρέπει, όμως, να είμαστε ειλικρινείς μεταξύ μας και να αναγνωρίσουμε ότι την μεγάλη ευθύνη για το κατάντημα της Δημόσιας Διοίκησης, την φέρνει ο ίδιος ο πολιτικός κόσμος, ο οποίος τελικά δεν έχει αποφασίσει να αποστασιοποιηθεί, να διαχωρίσει παντελώς τη Δημόσια Διοίκηση από την κυβερνητική, την πολι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θα επιχειρούμε με λαϊκίστικες εκφράσεις να υποστηρίζουμε συνδικαλιστικά αιτήματα, ή να επιχειρούμε να αποκτήσουμε πολιτική δύναμη μέσω της ρουσφετολογίας, Δημόσια Διοίκηση δεν πρόκειται να κάνουμε ποτέ. Διότι, ούτε μέθοδοι και διαδικασίες σωστές θα υπάρχουν, αλλά ούτε και η κατάλληλη ποιότητα του προσωπικού για να υλοποιήσει τις αποφάσεις τις οποίες παίρνει η νομοθετική εξουσία. Και εδώ πράγματι τίθεται θέμα λειτουργίας των θεσμών, θέμα διακρίσεως των εξουσιών μεταξύ της νομοθετικής, εκτελεστικής και της δικαστικής εξουσίας. Διότι μην αυταπατώμεθα, κύριοι συνάδελφοι. Τις έχουμε καπελώσει και τις δύο και την εκτελεστική και την δικαστική εξουσία, με την νομοθεσία η οποία ακολουθείται, με τις διοικητικές πράξεις οι οποίες λαμβάνονται κατά διάφορα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μη γίνει καμία παρεξήγηση. Δεν ομιλώ για τη σημερινή κατάσταση. Μιλώ για την ιστορία του Ελληνικού Κράτους από τότε που έγινε η Επανάσταση του 1821 και εντεύθεν. Αυτή είναι μια πραγματικότητα. Υπήρξαν φωτεινά παραδείγματα στο παρελθόν, αλλά αυτά τα φωτεινά παραδείγματα ήταν στιγμιαία και δεν μπόρεσαν να έχουν συνέπεια και συνέχεια. Και εδώ είναι το δεύτερο μεγάλο πρόβλημα που παρατηρείται, ότι δηλαδή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σο, κάθε ένας υπουργός ο οποίος έρχεται για να αναλάβει τον τομέα της Δημόσιας Διοίκησης, νομίζει ότι το Κράτος ξεκινάει και τελειώνει μέσα στα στενά χρονικά πλαίσια της δικής του υπουργίας. Και πολύ φοβούμαι, κύριε Κακλαμάνη, ότι διέπεσθε από αυτό το σύνδρομο, το οποίο πρέπει να αποβάλετε. Και επιτυχίες είχατε και σφάλματα κάνατε και καλές προθέσεις είχατε και μπορώ να πω και κακές προθέσεις, όπως τις είχα και εγώ, αλλά δεν μπορούμε να πιστεύουμε ότι είναι δυνατόν ποτέ να υπάρχει η αντίληψη ότι το Κράτος είναι αυτό το οποίο οικοδομήσαμε μέσα σε δύο χρόνια, διότι αν μέσα σε δύο χρόνια, που κάποιος είναι υπουργός, πιστεύει ότι μπορεί να φτιάξει το Κράτος, τότε είναι σαν να πιστεύει ότι το Κράτος δεν έχει προβλήματα, ότι η λύση του προβλήματος είναι πολύ εύ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Πάντως αυτά είπα και εγώ κατά σύμ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ακλαμάνη,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Το θέμα είναι, κύριε Κακλαμάνη, το ύφος. Και το ύφος σας δεν βοηθ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ννοώ το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το εξής να μη γράφονται οι διακοπές του κ.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ονολογεί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Έρχεσθε με μια πρόθεση να αντιδικήσετε με τον Υπουργό, ενώ έπρεπε να συμβάλετε. Και πολύ σωστά επισημάνθηκε προηγούμενα ότι απ'όλο το νομοσχέδιο που ήλθε για συζήτηση, δεν ήλθατε να πείτε ούτε μια κουβέντα γι'αυτά τα μόρια που σ'όλα τα άλλα τα δικά μου τα νομοσχέδια θυμούμαι ότι θέτατε το θέμα επανειλημμένα. Και λέγατε πού είναι η μοριοποίηση των μεταθέσεων, την οποία εσείς ποτέ δεν την κάνατε. Και έρχεται ο Υπουργός και την κάνει. Δεν θα του αναγνωρίσετε εν πάση περιπτώσει, απ'όλο το νομοσχέδιο, ένα θετικό, για να έχετε την δυνατότητα να αντιδράσετε εκεί που πιστεύετε ότι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υπερκαλύπτει των καλών σας προθέσεων αυτή η αντίληψή σας ότι εμείς φτιάξαμε, ενώ οι άλλοι γκρεμ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ρχίσει να εδραιώνεται η συναντίληψη ότι θα οικοδομήσουμε και οι δύο μαζί, όλοι μαζί, τότε θα πάει καλά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εάν θέλουμε να είμαστε ειλικρινείς, το πρώτο που έχουμε να κάνουμε είναι να μην φέρνουμε νομοσχέδια, αλλά να αποφασίσουμε μια για πάντα, ότι πρέπει η Δημόσια Διοίκηση να απαλλαγεί από τον μικροκομματικό εναγκαλισμό, το συνδικαλιστικό εναγκαλισμό που δεν αφήνουν να ευοδωθεί καμία εκσυγχρονιστική προσπάθεια που γίνετ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υρίες και κύριοι συνάδελφοι, ότι το άρθρο 1 του ν. 1943 είχε μια ριζοσπαστική μεταρρύθμιση. Και αυτή ήταν ότι προέβλεπε ότι έπρεπε και πρέπει να υπάρχει ένα τριετές σχέδιο, μέσα από το οποίο να αναπτυχθεί όλο το πλέγμα της Δημόσιας Διοίκησης, για να γνωρίζουμε τι φτιάχνουμε. Φτιάχνουμε γεφύρι; Φτιάχνουμε σπίτι; Φτιάχνουμε καλύβα; Φτιάχνουμε πολυκατοικία; Αν δεν φτιάξουμε αυτό το σχέδιο το οποίο να συζητηθεί, κύριε Υπουργέ, εκτενώς στη Βουλή, θα είναι αδύνατο να μπορέσουμε να κατανοήσουμε από που θέλουμε να ξεκινήσουμε και που θέλουμε να καταλήξουμε. Τουλάχιστον, να ξέρουν οι δημόσιοι υπάλληλοι, να ξέρει ο Ελληνικός Λαός, αλλά να ξέρουν και όλοι μαζί ποιες είναι οι προθέσεις μας, ποιες είναι οι κατευθυντήριες γραμμ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καθηγητές, ο Γιάννης Αναστόπουλος με τη βοήθεια του Αντώνη Μακριδημήτρη και της Μαρίας Κωνσταντοπούλου, έκαναν μία μελέτη η οποία αναφέρεται σε γενικές προτάσεις για την κατάρτιση ενός προγράμματος εκσυγχρονισμού της ελληνικής Δημόσιας Διοίκησης. Τη μελέτη αυτή τους την έχω ζητήσει εγώ να την κάνουν και την καταθέτω στα Πρακτικά, διότι νομίζω, κύριε Υπουργέ, ότι μπορεί να αποτελέσει τη βάση οποιασδήποτε άλλης μελέτης γίνει πάνω στα θέματα, τα οποία έχουν σχέση με ένα τριετές πρόγραμμα εκσυγχρονισμ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Μ. Έβερτ καταθέτει στα Πρακτικά την προαναφερθείσα μελέτ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ώτο πράγμα που πρέπει να κατανοήσουμε, κύριοι συνάδελφοι, είναι ότι λείπουν βασικές αρχές, λείπουν βασικοί παράγοντες για την εκσυγχρονιστική οργανωτική διάρθρωση της Δημόσιας Διοίκησης. Και το πρώτο ερώτημα, στο οποίο πρέπει να δοθεί απάντηση, είναι πώς οριοθετείται η Δημόσια Διοίκηση. Έχουμε μια φυσαρμόνικα, την οποία κάθε 6-7 μήνες ή κάθε φορά που γίνονται εκλογές, βλέπουμε τη Δημόσια Διοίκηση να μεγαλώνει ή να μικραίνει. Αυτή η διαδικασία πρέπει να σταματήσει. Πρέπει να οριοθετήσουμε και να δούμε τι είναι Δημόσια Διοίκηση. Η δεύτερη παράμετρος είναι να οριοθετηθεί ποια είναι η ευθύνη του Υπουργού, του Υπουργικού Συμβουλίου, της Κυβερνήσεως και που σταματάει η παρέμβαση της πολιτικής εξουσίας πάνω στη διοικητική μορφή. Εάν δεν βάλουμε εκεί μία διαχωριστική γραμμή, θα βρισκόμαστε πάντοτε αντιμέτωποι με το ίδιο δίλημμα ότι κράτος ίσον κόμμα, κράτος ίσο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ράτος δεν μπορεί να είναι κυβέρνηση. Το κράτος έρχεται να υλοποιήσει μία συγκεκριμένη πολιτική μιας κυβέρνησης η οποία έτυχε της εμπιστοσύνης του  Λαού. Αλλά από ένα ορισμένο σημείο και πέρα, την εκτέλεση-υλοποίηση των εντολών του Λαού μέσω της κυβερνήσεως πρέπει να την αναλαμβάνει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είναι η ενίσχυση της περιφέρειας, η ενίσχυση και της Τοπικής Αυτοδιοίκησης. Όλοι τα είπαμε, όλοι τα ψηφίσαμε, αλλά τελικά η αποκέντρωση δεν έχει γίνει. Και επειδή μου αρέσει να είμαι δίκαιος, μόνο με μία απόφαση τελευταία του κ. Κούβελα, έγινε μία προσπάθεια να φτάσει σε επίπεδο νομάρχου η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όμως: Οι αποφάσεις λαμβάνονται, οι διατάξεις ψηφίζονται, θα τις υλοποιήσουν όμως τα Υπουργεία ή θα θελήσουν τα Υπουργεία να ξανακρατήσουν τις εξουσίες και να μην τις περάσουν προς τα πέρα; Και εδώ είναι εκείνο το σημείο το οποίο υστερεί η όλη διαδικασία, ότι πρόθεση υπάρχει, ο νόμος ψηφίζεται, έρχονται όμως οι δικλείδες και δεν υπάρχει αποφασιστικότητα για την υ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ιν προλάβει ο Υπουργός να ολοκληρώσει το έργο του είναι η ώρα να αλλάξει η κυβέρνηση. Και πάλι από την αρχή, οπότε γίνεται αυτή  η μόνιμη εκμετάλλευση μέσα από τη γραφειοκρατί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ν εκσυγχρονισμό του θεσμικού πλαισίου του προσωπικού της δημόσιας διοίκησης που αποτελεί το δεύτερο μεγάλο κεφάλαιο. Αναφέρεται στο να καθορισθούν κατηγορίες των βαθμών των δημοσίων λειτουργών και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ανάγκη σε κάθε Υπουργείο να υπάρχει και ένας υπηρεσιακός γενικός γραμματέας για να υπάρχει πυραμίδα. Για να μπορεί τελικά ο Υπουργός να μιλάει με ένα πρόσωπο, να υπάρχει μια ιεραρχία και να μην υπάρχει αυτό το χάος, το οποίο υπήρχε με την έλλειψη της πυραμίδας επί των ημερών του ΠΑΣΟΚ, όπου είχε καταργηθεί και ο θεσμός του γεν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ημονική περιγραφή των καθηκόντων: Δεν είναι δυνατόν να πιστεύουμε ότι μπορεί να φτιάξουμε Δημόσια Διοίκηση σωστή, εάν δεν έχουμε μια περιγραφή των καθηκόντων του κάθε υπαλλήλου από την ώρα που θα καθίσει ως απλός υπάλληλος, δόκιμος υπάλληλος, μέχρι την ώρα που θα φύγει ως Γενικός Διευθυντής ενδεχομένως για να συνταξιοδοτηθεί. Και τέτοιες λειτουργίες μέσα στη Δημόσια Διοίκηση δεν υπάρχουν, ούτε καν έχουν ξεκινήσει, παρά το γεγονός ότι έχουν συγκεντρωθεί στο Υπουργείο Προεδρίας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σώματος διοικητικών στελεχών: Ε, πρέπει να το πάρουμε απόφαση ότι το σημερινό υλικό, το οποίο υπάρχει, δεν έχει τη δυνατότητα να αποδώσει και να δώσει ορισμένα στελέχη, τα οποία να μπορούν να ανταποκρίνονται στις σύγχρονες απαιτήσεις μιας εκσυγχρονισμένης κοινωνίας, όπως είναι η κοινωνία μιας χώρας που θα ανήκει οργανικά πλήρως στην Ευρωπαϊκή Κοινότητα.  Και πρέπει εδώ να γίνει ένεση στη Δημόσια Διοίκηση. Ένεση αξιοκρατική, για την οποία πρέπει να συμφωνήσουμε, με επιστημονικά κριτήρια, διότι πρέπει στην Δημόσια Διοίκηση να μπουν άτομα, τα οποία να έχουν μια συνολική σύλληψη του προβλήματος της Δημόσιας Διοίκησης και της λειτουργίας την οποία ασ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νέο βαθμολόγιο, με το οποίο ασχολείται το νομοσχέδιο.  Έπρεπε να υπάρχει βαθμολόγιο. Η ισοπέδωση την οποία εφαρμόσατε ήταν λανθασμένη. Πρέπει να υπάρχει ο βαθ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κύριε Υπουργέ, βαθμολόγιο χωρίς μισθολόγιο δεν μπορεί να υπάρξει. Και το ξέρετε πιστεύω και εσείς πάρα πολύ καλά αυτό το πράγμα. Δηλαδή τι θα σημαίνει όταν κάποιος ξαφνικά ονομάσθηκε Διευθυντής ή Διευθυντής Α' ή Διευθυντής Β', εάν δεν έχει μια μισθολογική διάκριση; Είναι ανάγκη συνεπώς αμέσως να έλθει και το θέμα το μισθ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πολύ καλά, διότι μισθολόγιο είχε προετοιμασθεί και στο παρελθόν, ότι χρειάζονται 60 δισ. με 80 δισ. δρχ. για να μπορέσει να εφαρμοσθεί. Ας μη εφαρμοσθεί αμέσως. Επειδή δεν υπάρχουν οι πόροι, ας υπάρξει μια τριετής διάρκεια προσαρμογής αυτών των μισθών, αλλά πρέπει να υπάρχει το μισθολόγιο. Δεν νοείται βαθμολόγιο χωρίς μισθ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αρατήρηση για μια διάταξη, την οποία νομίζω ότι θα έπρεπε να διορθώσετε σ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θεσμός του Διευθυντή Α' και του Διευθυντή Β'. Θα έχουμε σε κάθε διεύθυνση ουσιαστικά δύο διευθυντές. Βέβαια ο Α' είναι μεγαλύτερος από τον Β' σε βαθμό και ο Β' ακούει τον Α'. Αλλά ξέρετε πού θα καταλήξουμε; Φοβάμαι ότι θα καταλήξουμε στη διχοτόμηση των διευθύνσεων, διότι σταδιακά θα αρχίσει να ασκείται πίεση από τον Διευθυντή Β' να προσπαθεί να αποκοπεί για να έχει μια απευθείας σχέση με τον Γενικό Διευθυντή και θα οδηγηθούμε στο να διασπάσουμε τις διευθύνσεις, που είναι το χειρότερο κακό που μπορεί να γίνει προς την πλευρά της γραφειοκρατίας.  Διότι αυτή η πολυδιάσπαση των διευθύνσεων και αυτή η πολυδιάσπαση των τμημάτων είναι αυτή η οποία οδηγεί στο να χάνεται η συνοχή στη Δημόσια Διοίκηση και να κυκλοφορούν από τμήμα και τμήμα και από διεύθυνση σε διεύθυνση τα έγγραφα για να τελειώσουν. Κάθε φορά που φεύγει ένα χαρτί από το ένα τμήμα για να πάει σε κάποιο άλλο κατά βάση χάνεται μια μέρα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θείτε τι θα γίνει εάν αύριο τις διευθύνσεις, τις οποίες μειώσαμε ως κυβέρνηση, φθάσουμε πάλι να τα αυξήσουμε και να έχουμε αυτήν την πληθώρα η οποία υπήρχε μέχρι το 1982-1983 και σταδιακά έγινε η μείωσ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Τα καθήκοντα θα τον διαφοροποιήσουν και δεν θα υπάρχ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Η πίεση θα ασκηθεί. Θα μπορούσα να δεχθώ ότι υποδιευθυντής Α' και Β' θα μπορούσε να υπάρχει, αλλά από την ώρα που θα έχετε 2 διευθυντές Α' και Β' θα έχετε πρόβλημα. Είναι μια άποψη που όταν φθάσουμε στην κατ'άρθρον συζήτηση θα την επ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των προσλήψεων πρέπει να το ξεκαθαρίσουμε. Εδώ το ξεκαθαρίζουμε και το πρόβλημα δεν είναι, κύριε Κακλαμάνη, εάν το δικό σας σύστημα είναι καλύτερο, εάν το σύστημα το οποίο έφερα εγώ, με τον ν. 1943, είναι το καλύτερο ή είναι του κ. Κούβελα. Θα συμφωνήσουμε σε ένα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έντιμες και ειλικρινείς προσλήψεις στο Δημόσιο, αξιοκρατικές προσλήψεις. Εάν συμφωνήσουμε σ'αυτό το πράγμα το σύστημα έρχεται σε δεύτερη μοίρα και τότε θα έλθει και σε τρίτη μοίρα η πίεση, την οποία ασκείται πάνω σε κάθε Βουλευτή, με συνέπεια να είναι ένας απλός υπηρέτης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τραγωδία του προβλήματος την ξέρετε. Όχι μόνο για το Βουλευτή, αλλά και για τον ίδιο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ο τρίτο κεφάλαιο, το οποίο θα πρέπει να δούμε, είναι ο εκσυγχρονισμός της λειτουργίας στη Δημόσια Διοίκηση. Βασική προϋπόθεση για την πραγματοποίηση αυτού του σκοπού είναι ο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προγραμματισμό για το πού πάμε, μέσα σε ένα τριετές πρόγραμμα, δεν είναι δυνατόν να γίνει εκσυγχρονισμός. Και ελπίζω ότι η Γραμματεία θα διανείμει αυτό το πρόγραμμα, το οποίο έγινε, για να μπορέσει να γίνει κατανοητό. Μπορεί να υπάρχουν σφάλματα. Και εγώ μπορεί σε ορισμένα σημεία να διαφωνώ, αλλά εκείνο που έχει ουσία είναι να δούμε το πλέγμα, του πώς μπορεί να κινηθεί ένα πρόγραμμα αντίστοιχο, όπως είναι αυτό του ΚΕΠΕ όσον αφορά την οικονομικ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άν δεν γίνει αυτός ο προγραμματισμός και αν δεν αναλάβουμε τις πολιτικές μας ευθύνες και το κόστος από αυτές τις πολιτικές ευθύνες, κανένας νόμος δεν θα μπορέσει να σώσει 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φέρνουμε νομοσχέδια εδώ, θα ασκείται κριτική, θα υφίσταται κάθε κυβέρνηση το πολιτικό κόστος, αλλά τελικά η Δημόσια Διοίκηση δεν θα εκσυγχρονίζεται. Και ο Ελληνικός Λαός δεν ενδιαφέρεται για τις προθέσεις, ενδιαφέρεται για το αποτέλεσμα. Και αυτό που ζητάει ο Ελληνικός Λαός, είναι μια αποτελεσματική και έντιμ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οι συνάδελφοι, όσες φορές σ' αυτήν την Αίθουσα -και είναι πολλές αυτές οι φορές- έχουν έλθει νομοσχέδια, που έχουν σχέση ή αφορούν τη Δημόσια Διοίκηση, όλοι μας ξεκινάμε από την ίδια παραδοχή: Ότι η Δημόσια Διοίκηση νοσ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ους τους συνάδελφους, όλων των Πτερύγων, επαναλαμβάνεται η ίδια παραδοχή. Κατά τη διάρκεια των τελευταίων 18 ετών, από τη Μεταπολίτευση μέχρι σήμερα 2,5 περίπου δεκάδες νομοθετήματα έχουν έλθει εδώ και ψηφίσθηκαν για τη Δημόσια Διοίκηση. Δεν έχουμε όμως καταφέρει -και η ευθύνη ανήκει σε όλους μας- να φέρουμε στη Βουλή και να ψηφίσουμε ένα νόμο, που θα λύνει τα προβλήματα της Δημόσιας Διοίκησης, ή εν πάση περιπτώσει θα θέτει τη βάση για τη λύ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ουμε και μια άλλη παραδοχή όλοι. Ότι δεν πάσχει μόνο η Δημόσια Διοίκηση, αλλά πάσχουν και οι υπάλληλοι. Και δεν πάσχουν μόνο οι υπάλληλοι, αλλά δυσλειτουργεί το κράτος, συνεπεία της κακής κατάστασης της Δημόσιας Διοίκησης. Και όχι μόνο αυτό, αλλά γίνονται δύσκολες και οι σχέσεις του κράτους μας με την ΕΟΚ και τους λαούς, όλου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οι υπάλληλοι, αγαπητοί συνάδελφοι, δεν είναι όλοι καλοί, αλλά δεν είναι και όλοι κακοί. Και θα επαναλάβω κάτι που είπε ο Υπουργός Προεδρίας κ.Κούβελας -και έχω την εντύπωση ότι απηχώ τις απόψεις όλων σας- ότι στο σύνολό τους οι δημόσιοι υπάλληλοι είναι καλοί, στο σύνολό τους προσπαθούν να αποδώσουν εκείνα, τα οποία σύμφωνα με τους νόμους πρέπει να αποδώσουν και οι εξαιρέσεις είναι εκείνες, οι οποίες, κατά την άποψή μου, τονίζουν τον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όμως η Δημοσία Διοίκηση δεν περπατάει. Τι φταίει; Έγιναν διάφορες προτάσεις και από την Αντιπολίτευση και από τη Συμπολίτευση.  Πέντε έξι σημεία προτάσεων ανέφερε ο αξιότιμος συνάδελφος, εκπρόσωπος του ΠΑΣΟΚ, κ.Γεννηματάς, 12 σημεία ανέφερε ο παλαιός κοινοβουλευτικός κ.Γιάννης Κεφαλογιάννης και άλλες, σε άλλους αριθμούς,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κάνει η Πολιτεία; Θα επαναλάβω αυτό, που πριν λίγο είπε ο κ. Έβερτ, ότι χρειάζεται προγραμματισμός και εκσυγχρονισμός της Δημόσιας Διοίκησης. Ένας προγραμματισμός, τον οποίο να αποδεχτούν όλοι και πάνω στον οποίο να συμφωνήσουμε για το καλό της Δημόσιας Διοίκησης και τελικά για το καλό του Έθνους και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λικοτεχνική υποδομή, νοοτροπία, εκπαίδευση, μετεκπαίδευση, επιμόρφωση, κατάργηση γραφειοκρατίας, είναι προτάσεις που  έχουν λεχθεί και γραφτεί τα τελευταία χρόνια, πάρα πολλές φορές, από πολλούς συναδέλφους και από πολλού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πα για υποδομή, θα σας θυμίσω -και το ξέρετε όλοι εξίσου καλά με εμένα- πόσες δημόσιες υπηρεσίες έχουν την υλικοτεχνική υποδομή που χρειάζεται, για να μπορέσουν οι υπάλληλοι που εργάζονται σ` αυτές να λειτουργήσουν μέσα σε ανθρώπινο ανεκτό περιβάλλον. Θα θυμάσθε τις τεράστιες αίθουσες των δημοσίων ταμείων ή των εφοριών όπου συνωστίζονται και συνθλίβονται υπάλληλοι με πολίτες οι οποίοι προσφεύγουν εκεί για τα θέματά τους, με ένα κεντρικό ανεμιστήρα στη μέση ο οποίος υποτίθεται πως το καλοκαίρι δημιουργεί ένα κλίμα ανεκτό μέσα στο οποίο θα μπορούν να εργασθούν οι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σθε και θα ξέρετε ότι ελάχιστες, πραγματικά μετρούμενες σε κάποιες δεκάδες ή εκατοντάδες δημόσιες υπηρεσίες είναι εφοδιασμένες με ηλεκτρονικούς υπολογιστές. Και ελάχιστες επίσης εφοδιασμένες με FAX έτσι ώστε να στέλνουν τα μηνύματά τους και να παίρνουν τις εντολές τους από εκεί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ράστιο είναι το θέμα -και το έθιξα και στην επιτροπή- της πολυνομίας. Οι άξιοι συνεργάτες του Υπουργού Προεδρίας προς τους οποίους έκανα έκκληση, τόσο οι αποτελούντες την επιτροπή, όσο και οι στενοί του συνεργάτες, θα πρέπει να δουλέψουν προς το σημείο αυτό έτσι ώστε να πάψει να υπάρχει αυτή η σκόρπια νομοθεσία, οι τόσες εκατοντάδες νόμοι οι οποίοι διέπουν τη Δημόσια Διοίκηση, όχι μόνο ολόκληρη, αλλά ακόμα και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ξ ημών νομικούς είναι βασανιστική ενασχόληση να μπορέσουμε να βρούμε τι ισχύει κάθε φορά σε κάθε τομέα. Χρειάζεται να αναδιφήσεις σε τόμους ολόκληρους, στις ερμηνείες των κωδίκων και της συλλογής της νομοθεσίας για να μπορέσεις να βρεις τους νόμους και τις διατάξεις οι οποίες ισχύουν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να γίνει η συλλογή των νόμων έτσι ώστε να υπάρξει ένας κώδικας, ένας "μπούσουλας" θα έλεγα τον οποίο να ξέρουν οι δημόσιοι υπάλληλοι, τον οποίο να ξέρουν οι δικηγόροι, τον οποίο να ξέρουν οι δικαστές έτσι ώστε να μπορούν να χειρίζονται τα θέματα που έχουν σχέση μ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της Προεδρίας και πολύ σωστά πως υπήρξε πράγματι τα τελευταία χρόνια κατάλυση της ιεραρχίας. Και υπήρξε κατάλυση της ιεραρχίας αγαπητοί συνάδελφοι, γιατί με νόμους, με το νόμο αν θέλετε 1586 είχε τη δυνατότητα ένας υπάλληλος μέσα σε χρονική διάρκεια 10-12 ετών να καταλάβει τη θέση του διευθυντή. Και να καταλάβει τη θέση του διευθυντή στην οποία να μείνει επί ένα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έφερα ένα παράδειγμα στην επιτροπή μας όταν συνεζητείτο το σχετικό νομοσχέδιο. Φαντασθείτε ένα υπαστυνόμο ή ένα ανθυπολοχαγό ο οποίος εξέρχεται από τη Σχολή Υπαστυνόμων ή τη Σχολή των Ευελπίδων αντίστοιχα, μετά από 10 ή 12 χρόνια, σε ηλικία 33 ή 34 ετών και γίνεται Στρατηγός ή Ταξίαρχος! Είναι δυνατόν να λειτουργήσει έτσι ο τομέας είτε της Αστυνομίας, είτε του Στρατού; Και γιατί τάχα είναι δυνατόν να λειτουργήσει ο τομέας της Δημόσιας Διοίκησης με αυτήν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αντιμετώπιση της ισοπέδωσης, η ιεραρχία των 10 βαθμών εμένα προσωπικά με βρίσκει απόλυτα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θα μπορούσε αξιότιμοι κύριε Υπουργέ να γίνει δεκτή η πρόταση του κ. Έβερτ, οι διευθυντές να μην είναι διευθυντής Β` και διευθυντής Α`, αλλά μόνο διευθυντής Α` και για τους λόγους τους οποίους εκείνος ανέφερε αλλά και για τους λόγους της έλλειψης του διαγωνισμού, ο οποίος θα γίνεται από εδώ και πέρα με πολύ μεγάλη πιθανότητα στους δύο αυτούς β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θηκε η Κυβέρνηση, αγαπητοί συνάδελφοι ότι δεν έκανε διάλογο με τα κόμματα και τους φορείς.  Ο Υπουργός Προεδρίας κ. Κούβελας σας ανέφερε το τι έκανε. Και με λύπη μου διάβασα ένα κείμενο το οποίο στις 23.6.92 έγραψε ιδιοχείρως και το διένειμε στον τύπο και  πήρε το Υπουργείο Προεδρίας, ο κ. Γιατράς Πρόεδρος της ΑΔΕΔΥ, ο οποίος μεταχειρίζεται λέξεις και φράσεις, αγαπητοί συνάδελφοι, οι οποίες δεν προσήκουν ούτε στη μόρφωσή του, ούτε στην αποστολή του ως συνδικαλιστού, ως Προέδρου μεγάλης, τριτοβάθμιας συνδικαλισ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ξεις όπως "οι ισχυρισμοί του κ. Κούβελα δεν στερούνται απλά σοβαρότητος, αλλά φτάνουν στα όρια της γελιότητος", εμένα με κάνουν να θλίβομαι αγαπητοί συνάδελφοι. Ρώτησα δε και τον ίδιο αν το κείμενο είναι δικό του και μου είπε ότι "είναι πράγματι τα γράμματα δικά μου". Έγινε προσπάθεια διαλόγου προ κάθε πλευρά όπως και με τα κόμματα. Και θα σας θυμίσω, κύριοι συνάδελφοι, ότι ο εκπρόσωπος του Πανελλήνιου Σοσιαλιστικού Κινήματος ο αγαπητός κ. Κακλαμάνης απήντησε τότε, ότι διάλογος θα γίνει μόν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ιότερα σε άλλες περιπτώσεις, εκατηγορείτο η Κυβέρνηση, διότι δεν επεχείρει προ της καταθέσεως των νομοθετημάτων στη Βουλή, το διάλογο. Όταν τον επεχείρησε, όταν έκανε την απρόσφορη απόπειρα να τον επιχειρήσει, της είπατε να έρθει στη Βουλή και αυτό έκανε. Ήρθε στη Βουλή για να συζητήσει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είο που θα ήθελα ιδιαίτερα να σταθώ αγαπητοί συνάδελφοι, είναι οι διατάξεις που αφορούν την τοποθέτηση των υπαλλήλων στην επαρχία και τα κίνητρα -τα οποία η Κυβέρνηση εισηγείται και η Βουλή θεσμοθετεί- για να υπηρετήσουν οι υπάλληλοι στην επαρχία. Είναι πράγματι και τα κίνητρα αξιόλογα και η πράξη επαινετή. Και όχι απλώς με βρίσκει σύμφωνο κύριε Υπουργέ, αλλά προσωπικώς σας συγχαίρω για την προσπάθεια την οποία καταβάλλετε προς αυτήν την κατεύθυνση. Όσο, επαναλαμβάνω, με τη διάταξη ότι θα διορίζονται οι υπάλληλοι ΠΕ και ΤΕ για μια 5ετία υποχρεωτικά στην επαρχία, όσο και τις διατάξεις οι οποίες έχουν σχέση με τα κίνητρα τα οποία θεσμοθετούνται για την υπηρεσία των υπαλλήλων στην επαρχία. Και θα πρέπει να θυμίσω αγαπητοί συνάδελφοι, ότι είναι ανάγκη να τονωθεί η ελληνική επαρχία, είναι ανάγκη να τονωθεί κυρίως από υπαλλήλους των κατηγοριών που προβλέπονται από το νομοθέτημά σας κύριε Υπουργέ, από υπαλλήλους δηλαδή στάθμης και μορφωμένους, οι οποίοι να υπηρετήσουν στην επαρχία με τα τόσα προβλήματα και τις τόσες ανάγκες. Θα αναφέρω δυο τρεις φράσεις οι οποίες ειπώθηκαν από την πλευρά της Αξιωματικής Αντιπολίτευσης, όπως η φράση "φοβάμαι και αγωνιώ για την πορεία της πολιτείας" την οποία ο κ. Γεννηματάς είπε και η φράση "για ασκήσεις για υπέρβαση του Συντάγματος και των νόμων" και η φράση "ξαναγυρίζετε στην πλατεία Κλαυθμώ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δεν ανησυχείτε περισσότερο εσείς από μας, πάντοτε για την πορεία της δημοκρατίας και τη λειτουργία της Πολιτείας.   Όλοι έχουμε την ίδια ανησυχία, όλοι έχουμε την ίδια αγωνία πάντοτε. Θα πρέπει όμως να τονίσω, ότι όσο λειτουργεί αυτή η παράταξη, όσο υπάρχει αυτή η παράταξη που λέγεται Νέα Δημοκρατία, η παράταξη η οποία στήριξε τη δημοκρατία, σε χαλεπούς χρόνους, η παράταξη, η οποία εισηγήθηκε το Σύνταγμα για να ψηφισθεί από τη Βουλή, η παράταξη, η οποία αγωνιά περισσότερο από κάθε άλλη, σε κάθε στιγμή και σε κάθε περίπτωση για την λειτουργία των θεσμών, να είστε βέβαιος ότι οι θεσμοί δεν θα κινδυνεύσουν. Και εν πάση περιπτώσει "πλατεία Κλαυθμώνος" δεν πρόκειται να ξαναδούμε στην Ελλάδα όσο η παράταξη αυτή έχει την ευθύνη της διακυβέρν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υρίζοντας στο νομοθέτημα, θα πρέπει επίσης να τονίσω, τη διάταξη η οποία αφορά τα μόρια. Είναι διάταξη πολύ σημαντική, είναι διάταξη, η οποία αποτελούσε διεκδικητικό αίτημα του συνδικαλιστικού κινήματος εδώ και πάρα πολλά χρόνια, είναι διάταξη, η οποία εζητείτο και από την πλευρά της Αντιπολίτευσης και αυτή τη διάταξη νομίζω ότι όλοι μας εδώ μέσα θα πρέπει να την χειροκρο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βαθμολόγιο, είπα πρωτύτερα μια φράση, ότι θα μπορούσατε να κάνετε δεκτή ίσως την άποψη ο βαθμός του διευθυντού Α και διευθυντού Β να γίνει ένας, ωστόσο αυτό θα το δείτε στην πορεί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για το οποίο θα ήθελα να παρακαλέσω και εγώ -το είπαμε, άλλωστε και στην επιτροπή- είναι, το συντομότερο, να έλθει από το Υπουργείο σας προς ψήφιση στη Βουλή το θέμα του μισθ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σχετικά με το βαθμολόγιο, θα σας θυμίσω, αγαπητοί συνάδελφοι, έναν τομέα, ο οποίος λειτουργεί με περίπου το ίδιο βαθμολόγιο.  Και είναι ένας τομέας, ο οποίος λειτουργεί καλύτερα από κάθε άλλον σ'αυτή τη Χώρα. Είναι ο τομέας των τραπεζών, το τραπεζικό σύστημα. Εκεί, υπάρχει περίπου, η ίδια εξέλιξη η βαθμολογική.  Κανένας ποτέ συνδικαλιστής, κανένας υπάλληλος δεν διανοήθηκε, δεν σκέφθηκε να ζητήσει την κατάργηση αυτού του συστήματος και την περίπου ισοπέδωση των β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αι εγώ με τη σειρά μου, αγαπητές και αγαπητοί συνάδελφοι, ότι είναι ανάγκη, για να υπάρξει Δημόσια Διοίκηση -και είναι ανάγκη να υπάρξει Δημόσια Διοίκηση για τη λειτουργία των θεσμών, για τη λειτουργία του κράτους,για τη συνέχιση της ιστορίας αυτού του κράτους, είναι ανάγκη, επαναλαμβάνω, να υπάρξει καλή Δημόσια Διοίκηση- θα πρέπει όλοι μας να πούμε πως απομακρύνουμε και τις σκέψεις μας για επιβολή κομματικών προθέσεων και κομματικών ενεργειών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και είμαι βέβαιος ότι όλοι το ξέρετε- ότι υπάρχουν κράτη στην Ευρώπη, που λειτούργησαν και σε πολύ ανώμαλες περιόδους, χάρη στη σωστά δομημένη, στη σωστά οργανωμένη Δημόσια Διοίκηση. Το παράδειγμα της Γαλλίας νομίζω ότι είναι το καλύτερο για την περίπτωση αυτή. Ποτέ η γαλλική Δημόσια Διοίκηση δεν κινδύνευσε να παραπαίει και κατ'επέκταση, ποτέ το κράτος δεν είχε δυσκολίες, γιατί η Δημόσια Διοίκηση λειτούργησε πάντοτε και λειτουργεί σωστά, αλλά και γιατί εκεί η Δημόσια Διοίκηση είναι πέρα και πάνω από κόμματα, πέρα και πάνω από κομματικέ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δοση δικαιοσύνης προς τους υπαλλήλους το θέμα των βραχυχρόνιων αδειών και το θέμα των συνδικαλιστικώ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στολή μας να βοηθήσουμε την εκπαίδευση και τη μετεκπαίδευση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οστολή μας να λειτουργήσουν οι διαδικασίες, οι οποίες και λειτουργούν, άλλωστε, όπως είπε χθες το βράδυ ο κύ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Προεδρίας της Κυβέρνησης, που θεσπίζει ο ν. 1943 και μάλιστα, θα έλεγα να επιταχυ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χάριστο το ότι ακούσαμε χθες εδώ από το στόμα του Υπουργού ότι εκδόθηκαν 15 προεδρικά διατάγματα για κατάργηση συναρμοδιοτήτων, 90 για κατάργηση συνυπουργικών αποφάσεων, εκατοντάδες για κατάργηση συνυπογράφων. Είναι ευτύχημα το ότι ακούσαμε χθες το ότι καταργήθηκαν 4.700 συμβούλια, ότι 215 αρμοδιότητες από την κεντρική διοίκηση, από τα Υπουργεία μεταβιβάστηκαν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λμήσατε και φέρατε το νομοθέτημα. Και κάνατε πολύ καλά. Επιταχύνετε τις διαδικασίες για την έκδοση των διαταγμάτων, για την έκδοση των υπουργικών αποφάσεων, και τις διαδικασίες, ώστε να έλθει εδώ το νομοθέτημα που έχει σχέση με το μισθολόγιο και για την κωδικοποίηση των διατάξεων  που -ίσως και να μη χρειάζεται νομοθέτημα ειδικό μπορεί να γίνει με διάταγμα η κωδικοποίηση των διατάξεων-έτσι ώστε όλοι μας, η Βουλή, οι νομικοί, τα δικαστήρια, η Δημόσια Διοίκηση, οι δημόσιοι υπάλληλοι, να γνωρίζουμε, τι κάθε φορά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η παράταξη της Νέας Δημοκρατίας θα στηρίξουμε τις προτάσεις σας, θα ψηφίσουμε το νομοσχέδιο, με την παράκληση-έκκληση, αν θέλετε, τουλάχιστον τα θετικά, τα όποια θετικά στοιχεία έχει το νομοσχέδιο κατά την άποψη σας αγαπητοί συνάδελφοι, να αναγνωριστούν απ'όλες τις παρατάξεις. Και κυρίως, να αναγνωριστεί η ανάγκη, τη Δημόσια Διοίκηση να τη στηρίξουμε, να τη βοηθήσουμε όλοι. Γιατί Δημόσια Διοίκηση δε σημαίνει ούτε ΠΑΣΟΚ, ούτε Νέα Δημοκρατία, ούτε Συνασπισμός, ούτε ΚΚΕ. Δημόσια Διοίκηση σημαίνει κράτος, σημαίνει δημόσια λειτουργία, από τους ανθρώπους εκείνους οι οποίοι λειτουργούν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ημόσια Διοίκηση, το Κράτος δηλαδή, θα πρέπει να είναι δίπλα στις κυβερνήσεις, να υπακούει στις νόμιμες κυβερνήσεις, στις εκλεγμένες με την εντολή του Λαού, αλλά όχι μετά την απομάκρυνση της όποιας κυβέρνησης και την έλευση μιας άλλης κυβέρνησης, να αλλάζει ρούχο, να αλλάζει μορφή, και να λειτουργεί κατά το δοκούν. Εμείς τον θέλουμε το δημόσιο υπάλληλο πραγματικά υπηρέτη του δημοσίου συμφέροντος, με την έννοια τη γνωστή, την καλή, πραγματικά λειτουργό της πολιτείας, πραγματικά άνθρωπο ο οποίος συμπαρίσταται στην πολιτεία, στο λαό, στον πολίτη, για το καλό όλων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α ήθελα το λόγο για ένα λεπτό.   Ακριβώς ένα λεπτό, σημειώ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και κύριε Κοινοβουλευτικέ Εκπρόσωπε της Νέας Δημοκρατίας, δεν θα έκανα καμία παρέμβαση σήμερα, ούτε έχω σκοπό να δευτερολογήσω. Όμως υπάρχει ένα γεγονός, το οποίο συνέβη χθες, το οποίο προσβάλλει και πάλ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κύριε Υπουργέ, για διαφάνεια στη Δημόσια Διοίκηση και προσπαθούμε όλοι μας -χθες μίλησα εγώ για δημοκρατικό έλεγχο της νέας τεχνολογίας- και φθάνουμε στο σημείο χθες, με μία πράξη του Υπουργού Δημόσιας Τάξης, να καταργείται η διαφάνεια ακόμα και στο ξύλο, όταν δέρνουν τα Μ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μείζον θέμα, δεν είναι έλασσον θέμα η κατάργηση των διακριτικών. Και αν η κατάργηση των διακριτικών των ανδρών των Σωμάτων Ασφαλείας είναι μία αντιδημοκρατική πράξη, είναι εξωφρενική η κάλυψη που δόθηκε από τον Υπουργό Δημόσιας Τάξης. Γι' αυτό καλώ τον πρώτο τη τάξη Υπουργό σήμερα της Κυβέρνησης, να πάρει τις αποστάσεις από τη δήλωση του Υπουργού Δημόσιας Τάξης. Να τον ανακαλέσει στην τάξη. Αλλιώς, θα έχει ακέραια την ευθύνη για το χτύπημα αυτό εναντίον της δημοκρατίας, το σύνολ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ομίζω ότι ευκαίρως, ακαίρως δεν μπορεί να έρχεται το οποιοδήποτε θέμα εδώ, να συζητήσουμε για ζητήματα, τα οποία δεν γνωρίζουμε. Εμείς συνεδριάζουμε εδώ και ο κ.  Γεννηματάς επικαλείται κάποια δήλωση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γώ είμαι αναγκασμένος να επικαλεστώ σε απάντηση εμπειρίες μου, όχι δηλώσεις. Παραβρέθηκα ως Βουλευτής στην επίθεση των ΜΑΤ εναντίον των ταξιτζήδων στην Πλατεία Συντάγματος επί ΠΑΣΟΚ, με επικεφαλή τον κ. Αρκουδέα, όπου εδέροντο ανηλεώς οι ταξιτζήδες και μάτωναν και αναζητούσαν να δουν ποιος είναι αυτός που τους χτυ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και προσωπικές εμπειρίες, όταν ο κ. Αρκουδέας εξεστράτευσε στη Θεσσαλονίκη με τους άνδρες του, κουκουλοφόρους με μπουφάν. Όχι διακριτικά, τίποτε δεν υπήρχε. Μη, λοιπόν, ξύνουμε πληγέ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υπάρχουν καλά και κακά ΜΑΤ. Πείτε τις θέσεις σας, ανεξάρτητα από ΠΑΣΟΚ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Γεννηματά, το κάθε θέμα να συζητιέται στην ώρα του. Όταν θα είναι ο Υπουργός Δημόσιας Τάξης, μπορείτε να το θέσετε. Θέλετε να κάνετε επίκαιρη ερώτηση, σε λίγο ανοίγει η Ολομέλεια της Βουλής, θέλετε να κάνετε μια ανακοίνωση, να σας απαντήσει ο ίδιος ο Υπουργός Δημόσιας Τάξης, κάνετέ το. Όμως, μη μας θέτετε εδώ, ενώ συζητάμε αυτό το νομοσχέδιο, θέματα τα οποία δεν γνω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κώς υπεκφεύγ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υπεκφεύγ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μαρτύρεστε, κύριε Γεννηματά, δεν αφορ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αφορ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ορά και το νομοσχέδιο. Θα καταντήσουμε να έχουμε τελικά Υπουργό Δημόσιας Τάξης μη κατονομ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κύριοι συνάδελφοι, πιστεύω ότι η φιλοσοφία αυτού του νομοσχεδίου, όπως είπα και στην Κοινοβουλευτική Επιτροπή, δεν είναι να φτιάξουμε ένα νομοσχέδιο, για να έχουμε στο ενεργητικό μας ως Κυβέρνηση ένα νομοσχέδιο, ένα σχέδιο νόμου ή ένα νόμο, ο οποίος θα ψηφιστεί για τη Δημόσια Διοίκηση. Νομίζω, ότι και την ωριμότητα έχουμε, αλλά και παραδείγματα, για να συγκρίνουμε το παρελθόν με το σήμερα και τι πρέπει να γίνεται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εκινάμε από την αρχή, ότι δεν είναι ανάγκη να κάνεις κάτι, αλλά είναι ανάγκη να κάνεις κάτι σωστό και γρήγορα. Για να το κάνεις αυτό το σωστό και γρήγορα, πρέπει να έχεις κίνητρα, πρέπει να έχεις κάποιον ενθουσιασμό να το κά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άν αντιπαραβάλουμε το ν.1586/86 με το σημερινό νόμο, θα δούμε ότι έχουμε μια βασική διαφορά. Δεν αποσυνδέεται το βαθμολόγιο από τα καθήκοντα και την αξία του κάθε δημοσίου υπαλλήλου, διότι ο δημόσιος υπάλληλος δεν είναι ο δημόσιος υπάλληλος του απολυτηρίου γυμνασίου του παρελθόντος. Θα μου επιτρέψετε μια παρένθεση εδώ. Ίσως αυτοί με το απολυτήριο γυμνασίου την παλιά εποχή να ήξεραν περισσότερα γράμματα απ'όσα ξέρουν κάποιοι σήμερα. Είναι λοιπόν η εξελικτική κοινωνική γραμμή, είναι οι σπουδές που κάνει ο υπάλληλος, είναι η προσωπικότητα που έχει διαμορφώσει και βεβαίως ακόμα -και εδώ μια παρένθεση- στερείται και κτιριακών και τεχνολογικών εγκαταστάσεων ο υπάλληλος για να αποδώσει όσο μπορεί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αυτών προσπαθήσαμε να φέρουμε ένα νομοσχέδιο το οποίο να συρρικνώσει, όπως είπα προηγουμένως, την εμπειρία με αυτά που θέλουν οι δημόσιοι υπάλληλοι. Εάν παίρναμε το βαθμολόγιο όπως το εξαντλούσαν με τον 1586 βλέπουμε ότι στα 8 χρόνια εξαντλούνταν όλοι οι βαθμοί. Η ερώτηση η οποία είναι στον καθένα είναι ποια εξέλιξη θα είχε πλέον αυτός ο δημόσιος υπάλληλος, ποια έφεση θα έχει για να μπορέσει να αποδώσει, ποιο ήταν το κίνητρο; Κάποιες αυξήσεις του μισθού του. Αν έφευγε στα 8 ή 10 χρόνια και τον συνταξιοδοτούσαμε θα μπορούσε να βρει μια άλλη εργασία και να βγάλει ίσως περισσότερα χρήματα για να δουλέψει ως ελεύθερος επαγγελματίας. Γιατί να παραμέν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 1586 λέει "σου εξαντλώ το βαθμό αλλά από κει και πέρα εξαρτάται από σένα αν θα σε έχω σε διευθυντικές θέσεις, εά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σαι προϊστάμενος". Κύριοι συνάδελφοι της Αντιπολίτευσης, επειδή πάντοτε εκ του πονηρού τα κάνατε όλα -γιατί στο κατ'επίφαση έχετε πάρει άριστα- υπολογίσατε ότι "για να δώσω καθήκοντα διευθυντικά σε έναν υπάλληλο δεν θα του τα έδινα βάσει της αξίας του υπαλλήλου αλλά βάσει του τι μου προσφέρει ο υπάλληλος". Και βλέπαμε πλέον αυτό δυστυχώς να έχει επικρατήσει, σ'αυτό το Σώμα των δημοσίων υπαλλήλων, δηλαδή στο δημόσιο υπάλληλο ο οποίος είναι η παραγωγικότερη μονάδα ενός κράτους. Στη Δημόσια Διοίκηση στηρίζεται η λειτουργία ενός κράτους. Η εξουδετέρωση αυτής της μονάδας έγινε με την κομμ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λέγετο το περίφημο το οποίο δυστυχώς λέγεται μέχρι σήμερα "πού ανήκει ο υπάλληλος αυτός στη Νέα Δημοκρατία, στο ΠΑΣΟΚ, στην Αριστερά" και ανάλογα προσπαθούσε ο Έλληνας πολίτης να προσαρμοστεί ή να βάλει μέσον για να πλησιάσει τον υπάλληλο. Εκεί είχαμε καναντήσει και αυτό το σύμπλεγμα προσπαθεί το νομοσχέδιο που συζητάμε να το σπ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α ρίχνετε όλα στο παρελθόν και δεν κοιτάτε τι κάνατε εσείς ή αν εσείς έχετε κάποιες τέτοιες διατάξεις, οι οποίες μπορεί να παρασύρουν να κομματικοποιείται ο υπάλληλος". Θα απαντήσω ότι η θεωρία της σχετικότητας πάντοτε κοιτάει το ιδανικό και κοιτάμε πόσο ιδανικότερα θα μπορέσουμε να αξιοποιήσουμε επ'ωφελεία του κοινωνικού συνόλου το δημόσιο υπάλληλο. Λέμε ότι θα πρέπει να δημιουργηθούν ορισμένα κίνητρα -διότι πολλά ακούστηκαν περί αυτών των κινήτρων- τα οποία να έχουν ηθική εξελικτική μέσα τους για τον υπάλληλο. Αυτά τα κίνητρα λοιπόν καταρτίζονται με τους βαθμούς που αρχίζει για την κάθε κατηγορία υπαλλήλου είτε είναι πτυχιούχος είτε είναι τεχνικός είτε είναι απλώς απόφοιτος λυκείου, είτε οτιδήποτε άλλο, έτσι ώστε ο καθένας να ξέρει πλέον σε ποιον κλάδο θα εξελιχθεί και ποια είναι τα κίνητρα που του καθορίζ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κύριε Πρόεδρε, λέγοντας κατά κύριο λόγο τη γενική βαθμολογία των εκθέσεων ουσιαστικών προσόντων που συντάχθηκαν μετά την τελευταία προαγωγή του κρινομένου επειδή πολύς λόγος έγινε και στην επιτροπή, πιστεύω ότι έτσι είναι κατά τον κανονισμό, κατά την πορεία της λειτουργίας των εκθέσεων οι οποίες γίνονται από τον άμεσο προϊστάμενο. Άνθρωποι κρίνουν, άνθρωποι προάγουν, άνθρωποι θα προαχθούν ή θα αποδώσουν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νισαν οι λέξεις "εκτιμώνται ελευθέρως τα ατομικά προσόντα". Πράγματι το Συμβούλιο Επικρατείας έχει πει κατ'επανάληψη ότι πρέπει να εξετάζεται ο ατομικός φάκελος του υπαλλήλου. Αυτό ακριβώς θέλουμε να κάνουμε. Να εξετάζεται ο ατομικός φάκελος του υπαλλήλου και να εξετάζεται η ευσυνειδησία του, η εντιμότητα η μόρφωσή του, ο χαρακτήρας, η αντίσταση την οποία μπορεί να έχει στην οποιαδήποτε κομματική παρεμβολή. Είναι ένα σημείο της αντικειμενικότητος του υπαλλήλου και ίσως είναι από τα κορυφαία σημεία. Να δούμε πώς μπορεί ν'αντιστέκεται ο υπάλληλος. Και ο υπάλληλος αντιστέκεται όταν γνωρίζει ότι θα κριθεί αξιοκρατικά όταν γνωρίζει ότι δεν θα υπεισέλθει ο κομματικός μηχανισμός.  Και αυτό το γνωρίζει όταν πράγματι έχει ορισμένα χρόνια εξέλιξης. Και βλέπετε πόσο αντικειμενικό είναι το νομοθέτημα τουλάχιστον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ο υπάλληλος θα εξελίσσεται στα 26 χρόνια. Στα 26 χρόνια και κυβερνήσεις αλλάζουν και άλλοι υπουργοί έρχονται και από διαφορετικούς κρίνονται οι υπάλληλοι. Αυτό είναι αντικειμενικό στοιχείο.   Ξαναγυρίζουμε στο παρελθόν,όπως μας κατηγορεί η ΑΔΕΔΥ, με μια αφίσα την οποία έχει τοιχοκολλήσει; Και μάλιστα, δεν έχει προτάσεις. Ο κύριος Πρόεδρος της ΑΔΕΔΥ δεν είχε προτάσεις να κάνει όταν τον καλέσαμ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όμως τι είπε: Σε ερώτησή μου, όταν του είπα "κύριε Πρόεδρε, διαπίστωσα την ύπαρξη πλήρους διαφωνίας σας τόσο με το ισχύον σήμερα σύστημα, δηλαδή με τον ν.1586, όσο και με το προτεινόμενο", μου απάντησε "ναι -δηλαδή διαφωνούσε και με τον 1586- το θεσμικό πλαίσιο που δίνει τη λειτουργία της Δημόσιας Διοίκησης, παρέχει τη δυνατότητα κομματικών παρεμβάσεων". Και μετά, ρώτησα τον κ.Γιατρά, εφ'όσον είχατε διαγνώσει από τότε ότι ο ν. 1586 παρείχε αυτήν τη δυνατότητα, γιατί δεν διαμαρτυρηθήκατε, γιατί δεν κάνατε μια συνδικαλιστική κίνηση έντιμη προς τα έξω και προς τον Ελληνικό Λαό και προς τους δημοσίους υπαλλήλους για να επαναφέρετε ή να υποδείξετε ένα καθεστώς αντικειμενικότητας για τον υπάλληλο; Και μου απάντησε μετά σε ερώτησή μου εάν ως υπεύθυνο συνδικαλιστικό όργανο είχαν συντάξει υπαλληλικό κώδικα, τον οποίο πρότειναν στην τότε κυβέρνηση: "Ναι, έχει φθάσει στη Βουλή. Καταθέσαμε υπαλληλικό κώδικα το 1986". Μετά τον ρώτησα ποιος τον πήρε και μου απάντησε ότι επί Υπουργείας του κ. Πεπονή κατετέθη στη Βουλή σχέδιο κώδικα, το οποίο είχε καταρτισθεί από επιτροπή στην οποία συμμετείχαν η κυβέρνηση, τα κόμματα, υπηρεσιακοί επιστημονικοί παράγοντες και η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λοιπόν την πλήρη ομολογία του κ.Γιατρά, ότι πράγματι είχαν καταθέσει υπαλληλικό κώδικα σε συνεργασία με όσους ανέφερε. Και ερωτάται -γι'αυτό είπα ότι προηγουμένως ότι επί πονηρού τα κάνει όλα το ΠΑΣΟΚ- τι έγινε αυτός ο υπαλληλικός κώδικας, τον οποίο συνέταξε η ΑΔΕΔΥ με πρωτοβουλία της, όπως είπε ο κ.Γιατράς και στην αντικειμενικότητα του οποίου είχαν συμφωνήσει όλοι; Τίποτα απολύτως, γιατί όπως ξέρετε όσοι είστε παλαιότεροι Βουλευτές από μένα, δεν ήρθε στη Βουλή όπως λέει ο κ.Γιατρά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ο 1989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έχει σημασία, κύριε Σμπώκο. Μπορεί να έγινε το 1989. Το 1989 εσείς ήσαστε ακόμη. Επομένως, μη δικαιολογείσθε.  Λέει ότι τον κατέθεσε στον κ.Πεπονή. Τα Πρακτικά της Βουλής είναι στη διάθεσή σας για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ορυφαίο σημείο της αντικειμενικότητας από μας δεν θα διαδράμει μέσα σε ένα μικρό χρονικό διάστημα, ώστε έτσι να αναστείλουμε κάθε εσωτερική ηθική λειτουργία του υπαλλήλου, αλλά σε  ένα διάστημα 26 ετών. Είναι το κορυφαίο σημείο της αντικειμενικότητας του προτεινομένου νομοσχεδίου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σημείο είχα και εγώ μία άποψη για το ποιος θα προΐσταται των υπηρεσιακών συμβουλίων. Και διαφώνησα με το συνάδελφό μου, τον κ. Κεφαλογιάννη στην Επιτροπή που λέει να μείνει ένας δικαστικός. Το παλαιό καθεστώς δεν μπορούμε να πούμε ότι ήταν καθεστώς αντικειμενικότητας των υπηρεσιακών συμβουλίων, διότι διορίζοντο από τον Υπουργό οι τρεις και οι δύο άλλοι ήταν εκλεγμένοι. Όταν διορίζονται από τον Υπουργό, είναι φυσικό να έχει το στοιχείο του επηρε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ολιτική κάνουμε και ξέρουμε πόσο μπορεί να επηρεάσει ένας υπουργός αν θέλει ή δεν θέλει κάποιο υπηρεσιακό συμβούλιο. Και λέμε να μπει δικαστικός λειτουργός με αναπληρωματικό δικαστικό λειτουργό. Βέβαια ποτέ δεν συνεδρίαζαν αυτά τα συμβούλια. Δεν συνεδρίαζαν διότι δεν ήθελε ο δικαστικός ή διότι παρελκύοντο τα συμβούλια να μη συνεδριάζουν για να κάνει ό,τι θέλει ο Υπουργός με τις εξωϋπηρεσιακές παρεμβ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κύριε Πρόεδρε και κύριοι συνάδελφοι, ότι πάρα πολλοί δικαστικοί λειτουργοί οι οποίοι προήδρευαν των υπηρεσιακών συμβουλίων δεν ελάμβαναν κλήση για να πάνε στα υπηρεσιακά συμβούλια τουλάχιστον από ένα κρίσιμο χρονικό διάστημα, διότι οι κύριοι αυτοί, έχουν την άσκηση των δικών τους καθηκόντων. Και επομένως δε μπορούσες να τους καλέσεις σήμερα για να κάνεις αύριο συμβούλιο. Και αυτό ήταν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πρέπει να παραμείνει ο δικαστικός  λειτουργός ως πρόεδρος του υπηρεσιακού συμβουλίου. Είναι αντικειμενικά ο πέμπτος του υπηρεσιακού συμβουλίου. Άλλωστε τα καθήκοντα του υπηρεσιακού λειτουργού είναι η ικανότητα την οποία έχει της κρίσης, η δικανική του πεποίθηση. Είναι σαν να κρίνει μία υπόθεση, έστω και αν κρίνει έναν ατομικό φάκελο ενός δημοσίου υπαλλήλου. Δεν μπορούμε να πούμε ότι δεν είναι αντικειμενικός. Αλλά πρέπει να μπει στο νόμο αυτό ότι θα συνέρχεται το συμβούλιο. Όταν λέτε ότι θα συνέρχονται τα συμβούλια κατά μήνα Μάρτιο, να καθορίσετε πώς, και να μπει στον οργανισμό πότε θα κλητεύονται τα μέλη του υπηρεσιακού συμβουλίου, ώστε να γνωρίζει και ο δικαστής να είναι παρών κατά την κρίση των φακέλων αυτών.</w:t>
      </w:r>
    </w:p>
    <w:p>
      <w:pPr>
        <w:pStyle w:val="Style15"/>
        <w:rPr/>
      </w:pPr>
      <w:r>
        <w:rPr>
          <w:rFonts w:eastAsia="Courier New" w:cs="Courier New" w:ascii="Courier New" w:hAnsi="Courier New"/>
        </w:rPr>
        <w:t xml:space="preserve">   </w:t>
      </w:r>
      <w:r>
        <w:rPr>
          <w:rFonts w:cs="Courier New" w:ascii="Courier New" w:hAnsi="Courier New"/>
        </w:rPr>
        <w:t xml:space="preserve">Το άλλο σημείο, κύριε Πρόεδρε, είναι το σημείο των μεταθέσεων. Είναι γνωστό στην Ελλάδα ότι αυτήν τη στιγμή στις περισσότερες των περιοχών δεν πάνε υπάλληλοι. Γιατί να πάνε; Έχουν εξαντλήσει τους βαθμούς, έχουν εξαντλήσει τα πάντα, δεν θέλουν να πάνε. Από κει και πέρα αν κάποιος προϊστάμενος επρόκειτο, είτε να τιμωρήσει τον υπάλληλο είτε η υπηρεσία να του επιφέ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ιαδήποτε κύρωση, προσέφευγε στα δικαστήρια, προσέφευγε στη διαδικασία των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92 της Πολιτικής Δικονομίας, κύριοι συνάδελφοι, απαγορεύει το να επαναβιώσει η ερριζωμένη  σχέση. Απαγορεύει την προσφυγή στα ασφαλιστικά μέτρα. Μπορεί να εγείρει κύρια αγωγή; Μπορεί να εγείρει αίτηση ακυρώσεως στο Συμβούλιο της Επικρατείας ή στα Διοικητικά Δικαστήρια; Αλλά δεν μπορεί καθ` οιονδήποτε τρόπο να χρησιμοποιείς τη διάταξη του άρθρου 692 του Κώδικα Πολιτικής Δικονομίας για να ικανοποιήσεις τέτοιο συμφέρον.  Διότι εδώ ο δημόσιος υπάλληλος εγγίζει το γενικότερο δημόσιο συμφέρον και υπηρετεί.  Δεν υπηρετεί την ιδιωτική του υπόθεση, όπως στις ιδιωτικές διαφορές επιτρέπεται.  Εδώ δεν επιτρέπεται. Πρέπει ο υπάλληλος να ξέρει ότι όταν έκανε την σύμβασή του με το Δημόσιο, και θα προαχθεί με αντικειμενικότητα και θα καταλάβει την Α ή Β θέση και θα πάει εκεί που τον τοποθετεί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κύριε Υπουργέ, θα πω ότι είναι κατάντια το να βάζουμε κίνητρα στον υπάλληλο για να πάει στην επαρχία, για να πάει στην οποιαδήποτε περιοχή. Έτσι δηλαδή πάμε να τον καλοπιάσουμε.  Πάμε να του κτυπήσουμε την εντιμότητά του. Η εντιμότητα του προτείνει να πάει, αλλά όμως βάζουμε κίνητρα για να δημιουργήσουμε αυτό το αίσθημα ότι θα πας θα πάρεις και 40% επί του μισθού σου, θα πάρεις και άλλες αποζημιώσεις, θα πάρεις και άλλα πράγματα, για να κατορθώσουμε έτσι να σπάσει αυτό το ήθος, αυτό το ύφος, το οποίο είχε ο δημόσιος υπάλληλος.  Και να μπορέσει πράγματι να λειτουργήσει και η Δημόσια Διοίκηση επ ωφελεία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οι συνάδελφοι, όλοι μας αναγνωρίζουμε ότι η Δημόσια Διοίκηση χρειάζεται μια καλύτερη οργάνωση, μια οργάνωση η οποία να συνδυάζεται με την αναβάθμιση και την ουσιαστικότερη αξιοποίηση του ανθρώπινου δυναμικού που υπηρετεί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άσταση στη Δημόσια Διοίκηση μας την περιέγραψαν και μας την χρωμάτισαν όλοι οι συνάδελφοι που μίλησαν προηγουμένως με τα πλέον μελανά χ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λοιπόν, κύριε Πρόεδρε, ομιλούμε για οργανωτική αναδιάρθρωση ή καλύτερα για ένα ολοκληρωμένο σχέδιο διοικητικής μεταρρύθμισης στη Δημόσια Διοίκηση και όλοι δεχόμαστε σαν κοινό στόχο την αύξηση της παραγωγικότητας των εργαζομένων στο Δημόσιο, τη μείωση του κόστους των προσφερομένων υπηρεσιών και βέβαια την ποιοτική αναβάθμιση των υπηρεσιών αυτών επ' ωφελεία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ά, όλοι δεχόμαστε ότι ορθώς η Κυβέρνηση έπραξε που έφερε προς συζήτηση και ψήφιση αυτό το νομοσχέδιο, όπως ορθά έπραξε για το προηγούμενο νομοθετικό έργο που είναι σχετικό με τον τομέα αυτό. Δεχόμαστε τη σοβαρότητα του θέματος όπως επίσης και το επείγον για την αναζήτηση λύσεως η οποία αν μη τι άλλο, θα πρέπει να προσεγγίζει τον κοινό στόχο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απ' αυτήν την κοινή διαπίστωση, αλλά και την υποχρέωση που έχουμε όλοι μας εδώ μέσα, να δώσουμε λύση στα προβλήματα του Τόπου μας, θα περίμενα να εξάρουμε την προσπάθεια της Κυβέρνησης, να αποδεχθούμε κατά την κρίση μας ό,τι καλό υπάρχει μέσα σ'αυτό το νομοσχέδιο και να συζητήσουμε για οτιδήποτε δεν κρίνουμε ότι ανταποκρίνεται στο στόχο του συγκεκριμένου αυτ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αυτών, όμως, αν εξαιρέσουμε τον Ειδικό Αγορητή του Συνασπισμού, τον κ.Χατζηδημητρίου, ο οποίος προς τιμήν του δέχθηκε τα θετικά σημεία, όλοι οι άλλοι της Αντιπολίτευσης δεν έκαναν τίποτε άλλο, παρά αρκέστηκαν σε μια έντονη επίθεση κατά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ο κ.Παπαϊωάννου, ο αγαπητός συνάδελφος, ξέφυγε μάλιστα και μας μίλησε για 220.000 προσλήψεις -φαντασίες βεβαίως- μας είπε για μεταθέσεις, για διώξεις, αλλά θέλω να πω στον κύριο συνάδελφο ότι κρίνει και φαντάζεται με βάση τα δεδομένα του Κόμματος του ΠΑΣΟΚ και βεβαίως τα δεδομένα τα δικ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ω, ότι ευτύχημα είναι ότι οι καιροί ξεπέρασαν αυτήν τη νοοτροπία, αλλά όχι μόνο τη νοοτροπία, ξεπέρασαν και τις τακτικ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ξή μας, κύριοι συνάδελφοι, ακόμη και όταν έβλεπε ότι χάνονταν οι εκλογές το 1981 δεν προέβη ούτε σε προσλήψεις, αλλά ούτε και σε καμία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χήματα των διώξεων, των κομματικών προσλήψεων είναι ένα προνόμιο δικό σας. Είσθε, κύριοι συνάδελφοι, πρωταθλητές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ε ένα συγκεκριμένο παράδειγμα που αφορά το Νομό Κοζάνης.  Το 1981 Πρόεδρος της Επιτροπής ήμουν εγώ με στόχο να προσληφθούν 1200 υπάλληλοι στη ΔΕΗ. Βεβαίως στην Επιτροπή συμμετείχαν και μέλη δικά σας, ο κ. Ταρσατόπουλος, ο εν συνεχεία επί κυβερνήσεων δικών σας Διευθυντής προσωπικού ολοκλήρου της ΔΕΗ. Εργαστήκαμε μέχρι και τον Απρίλιο μήνα.   Έγινε ένας σωστός και αντικειμενικός διαγωνισμός. Στο τέλος, κύριοι συνάδελφοι, φθάσαμε στον Ιούλιο μήνα, όπου ο τότε Υπουργός αείμνηστος Αβέρωφ με εντολή του σταμάτησε τις προσλήψεις 3 ή καλύτερα 4 μήνες πριν από τις εκλογές του 1981. Η συνέχεια, κύριοι συνάδελφοι του ΠΑ.ΣΟ.Κ., ξέρετε ποια ήταν; Ευθύς ως ήλθατε στην εξουσία προσλάβατε 2.500 ανθρώπους έναντι των 1200, αλλά αυτοί οι άνθρωποι, οι οποίοι είχαν προκριθεί από αυτόν το διαγωνισμό - οι πίνακες των επιτυχόντων είχαν ανακοινωθεί τότε στα εργοστάσια και στην περιοχή μας - είναι ακόμα στα γραφεία μας και ζητούν δικαίωση. Θέλουν να προσληφθούν, διότι πραγματικά η Παράταξή σας τους αδίκ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η Παράταξή μας δεν προχωράει προς αυτήν την κατεύθυνση. Δεν υπάρχει καμιά μανία διώξεως των αντιπάλων μας. Και έχω προσωπικές εμπειρίες στον τομέα αυτό.  Να σας πω ότι αρχάς του 1982 μέσα σε ώρες  μοναχά, σε 2-3 ώρες, ολόκληρη η ιεραρχία καταργήθηκε και όλοι διώχθησαν και πήγαν στα σπίτ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άλιστα έγινε μία έντονη συζήτηση μεταξύ του συναδέλφου κ. Α. Κακλαμάνη και  του κ. Ι. Κεφαλογιάννη, ο οποίος μίλησε και έφερε μία κατάσταση. Έχω, κύριοι συνάδελφοι του ΠΑΣΟΚ, και εγώ μία κατάσταση την οποία και θα καταθέσω. Αλλά, εδώ σ` αυτήν την κατάσταση θα  διακρίνω μερικά πράγματα, που έχουν σχέση με το ποιόν της Παράταξής μας. Σε αυτήν την κατάσταση, κύριοι συνάδελφοι, που γράφεται από το ΠΑΣΟΚ, την Τομεακή Επιτροπή Ενέργειας - Επικοινωνίας και υπογράφεται, υπάρχουν πάρα πολλοί συνάδελφοι τότε και διευθυντές της ΔΕΗ που άμεσα απομακρύνθηκαν, ως ο πίνακας αυτός αναφέρει. Και δεν είναι ένας , είναι ολόκληρη ιεραρχία.  Αλλά μέσα εδώ, όμως, προτείνονται και αυτοί που πρέπει να πάνε στις θέσεις αυτών που απομακρύνονται. Έτσι, λοιπόν, ο κ. Γκαμπλέτσας επροτάθη τότε, με αυτό το έγγραφο, να πάει στη θέση του Αμπαριώτη τον οποίο προτείνανε άμεσα να απομακ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ετε ότι σήμερα ο κ. Γκαμπλέτσας είναι ακόμα βοηθός γενικού διευθυντού σε καίρια θέση στη ΔΕΗ; Θέλετε να προχωρήσω παρακάτω; Άμεση αποπομπή του νομικού συμβουλίου κ. Μήλα και επροτάθη να πάει ο κ. Παγουρόπουλος και αν ο κ. Παγουρόπουλος προεβλέπετο για πολύ μεγαλύτερη θέση, να πάει ο κ. Δελούκας. Ξέρετε, κύριοι συνάδελφοι, ποιος είναι προϊστάμενος της νομικής υπηρεσίας της ΔΕΗ σήμερα; Ο κ. Δελούκας.  Εμείς, κύριοι συνάδελφοι, ξέρουμε τους δικούς σας. Όμως, το ποιόν της παράταξής μας είναι ότι τους κρατάμε και δεν προβαίνουμε σε διώξεις, όπως κάνατε εσείς. Μέσα σε ορισμένες ώρες έφυγε η ιεραρχία. Και λυπούμαι, κύριε Φλώρο -εγώ σας έχω για έναν εξαίρετο συνάδελφο με ήπιο χαρακτήρα- γι' αυτά τα οποία είπατε για διώξεις και για προσλήψεις εκατοντάδων χιλιάδων, ακολουθώντας τους συναδέλφους σας. Λάθος αγαπητοί μου συνάδελφοι. Εγώ εδιώχθην, κύριοι συνάδελφοι, μέσα σε ώρες. Αλλά αυτοί οι οποίοι ήταν οι αίτιοι της διώξεώς μου, βρίσκονται ακόμη στη ΔΕΗ και ουδείς τους πείραξε και ούτε έχουμε πρόθεση να τους πειράξουμε. Αυτό είναι, κύριοι συνάδελφοι, το ποιόν της Παράταξής μας, σε σχέση με τη δική σα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ι έπρεπε να είχατε κάνει, κύριοι συνάδελφοι. Βρήκατε μια πάρα πολύ καλή κατάσταση, όσον αφορά τη μη κομματικοποίηση του κόσμου στο δημόσιο τομέα και στον ευρύτερο δημόσιο τομέα. Ήταν η πολιτική τότε του Πρωθυπουργού, κ. Ράλλη. Οι προσλήψ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κάναμε εμείς ήταν από όλες τις Παρατάξεις. Και αυτό αποδεικνύεται πολλαπ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Τα πιστοποιητικά κοινωνικών φρονημάτων τα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αι αντί λοιπόν σε ένα τέτοιο έδαφος και με τέτοια πλειοψηφία που πήρατε το 1981, να κάνετε μια σωστή Δημόσια Διοίκηση, εσείς με τη μανία των διώξεων και με την τακτική που ακολουθήσατε, καταστρέψατε τη Δημόσια Διοίκηση. Και η καταστροφή, κύριοι συνάδελφοι, δεν είναι με την απομάκρυνση στελεχών που τους είχαμε και τους έχουμε ακόμα ανάγκη. Η καταστροφή είναι με τη νοοτροπία που εμπεδώσατε και με την τακτική, επίσης, που ωθήσατε τα κομματικά σας στελέχη και τους κομματικούς σας συνδικαλιστές να πάνε να ασκήσουν διοίκηση, ευνουχίζοντας κάθε διευθυντικό στέλεχος, που ήταν πάρα πολύ χρήσιμο, και ισοπεδώνοντας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κύριοι συνάδελφοι, και να μην αναζητούμε λύσεις. Δεν είναι θέμα ούτε βαθμών ούτε μισθολογίου, είναι θέμα νοοτροπίας, είναι θέματα ηθικής τάξεως που πρέπει να επανέλθουν στο δημόσιο βίο, στον Τόπο μ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αντήσω και στο συνάδελφο κ. Τζουμάκα, ο οποίος δέχθηκε ότι δεν έγιναν τόσες προσλήψεις, αλλά είπε πώς θα γίνονται οι διαγωνισμοί; Με ποια κριτήρια αξιοκρατίας; Και εκεί είναι το μέγα πρόβλημα. Θέλω να απαντήσω ότι τα αποτελέσματα αυτών των διαγωνισμών που έκανε η Κυβέρνηση της Νέας Δημοκρατίας, δίνουν απάντηση αυτομάτως. Όλοι αυτοί που συμμετείχαν στους διαγωνισμούς, που έκανε ο τότε Υπουργός Προεδρίας ο κ.  Έβερτ, αλλά και στο Υπουργείο Οικονομικών και αλλού, ξέρουν σε ποιο χώρο ανήκουν αυτά που πέρασαν.  Εξ'ου και οι ύβρεις προς όλους τους Βουλευτές της Νέας Δημοκρατίας. Αυτό και μόνο αποτελεί απάντηση προς το συνάδελφο κ.  Τζουμάκα για τις ανησυχίες του. Αυτό δείχνει τον τρόπο με τον οποίο έγιναν αυτοί οι διαγωνισμοί για προσλήψει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εννηματάς, όπως και ο κ. Γιάνναρος, μας ομίλησαν για την ανάγκη ύπαρξης ενός διακομματικού πλαισίου, για να φτιάξουμε τη Δημόσια Διοίκηση, αλλά να γίνουν και οι προσλήψεις. Να γίνει αυτή η μεταρρύθμιση που συζητάμε για τη Δημόσια Διοίκηση. Πώς όμως τολμά ο κ. Γεννηματάς, όταν ο ίδιος συμμετείχε σ'αυτές τις διαδικασίες που διέλυσαν τη Δημόσια Διοίκηση και έμειναν μονάχα ερε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ό, κύριε συνάδελφε, αυτό που ακούσαμε από όλους τους συναδέλφους του ΠΑΣΟΚ, σε σχέση με μια ωμή πραγματικότητα. θα ήθελα να συνταχθώ μαζί σας, αν είχα πεισθεί και αν  ήμουν σίγουρος ότι ο στόχος της Αντιπολίτευσης είναι ένας και μόνο, να μπορέσει να γίνει κάτι σωστό στο δημόσιο τομέα. Δυστυχώς, όμως, κύριοι συνάδελφοι, δεν μπορώ να συνταχθώ, διότι ο στόχος είναι άλλος, να διαλυθεί η Δημόσια Διοίκηση  με Κυβέρνηση της Νέας Δημοκρατίας, προκειμένου να χειροκροτάτε και επιτέλους να ικανοποιήσετε τους στόχους που εκδηλώνετε καθημε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ες, κύριοι συνάδελφοι, αυτά τα πράγματα, μεγάλες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ομιλήσω στη συνέχεια για τρία πράγματα που σχετίζονται με το νομοσχέδιο, την αξιοκρατία, την παραγωγικότητα και το μέγα θέμα, τις αναρρωτικές άδειες, την καταστροφή του δημόσιου τομέα, που προέρχεται απ' αυτήν την περιβόητη νοοτροπία που εμπέδωσε το ΠΑΣΟΚ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γωγικότητα, τι περιμέναμε, κύριοι συνάδελφοι; Ενεργούσαν με βούληση του Λαού, μας έλεγαν. Μια βούληση κλεμμένη με παράνομες διαδικασίες και καταπατώντας τους νόμους, έτσι οδηγούμασταν σε αποφάσεις, και μάλιστα σε ισοπέδωση του δημόσιου τομέα. Ωσάν να μην υπήρχε Κοινοβούλιο για να λεχθούν αυτά τα πράγματα ή να ληφθούν αποφάσεις ή να γίνουν καινούρι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οσιαλιστικό κίνημα, ισοπέδωσε, λοιπόν, κάθε έννοια αξιοκρατίας.   Ευνουχίστηκαν πλήρως οι διευθυντές και προϊστάμενοι και από εκεί και πέρα κομματικά στελέχη φανατισμένα, συνήθως μη καταξιωμένα στους χώρους εργασίας, ήταν αυτοί που άσκησαν διοίκηση και σάρωσαν τα πάντα, κύριοι συνάδελφοι, γι` αυτό έχουμε απόλυτη ανάγκη και έρχονται αυτά τα νομοσχέδια για να φτιάξουμε κάτ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να προλάβω, επειδή τελειώνει ο χρόνος μου διακόπτω πλέον αυτά που ήθελα να πω και θέλω να σας πω κάτι που αναφέρεται στο άρθρο 10. Στην παρ. 8, του άρθρου 10 κύριε Υπουργέ, αναφέρεται: "επιτρέπεται η κάλυψη κενών θέσεων της ΔΕΗ, του ΟΤΕ, της Ολυμπιακής με μετατάξεις". Εμείς, κύριε Υπουργέ, κάναμε ολόκληρο αγώνα για να ισχύσει, επιτέλους, η εντοπιότητα σε αντιστάθμισμα της ρύπανσης, της συμφόρησης στην περιοχή μας, της μεγάλης προσφοράς του Νομού Κοζάνης. Εάν, λοιπόν, κύριε Υπουργέ, με τέτοιες διαδικασίες μας φέρετε, με μετατάξεις αυτούς που προσέλαβαν χωρίς προσόντα, οι κύριοι του ΠΑΣΟΚ, τότε, πραγματικά θα μας δημιουργήσετε προβλήματα στο Νο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αι σας παρακαλώ να λάβετε σοβαρά υπόψη αυτά που επεσήμ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Στο σημείο αυτό ο Βουλευτής κ. Ν. Παπαφιλίππου, καταθέτει τα προαναφερθέντα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Για να μπορέσουμε να διορίσουμε και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ε αξιοκρατικές διαδικασίε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συζήτηση κατ` αυτόν τον τρόπο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υρίες και κύριοι Βουλευτές, με το σχέδιο νόμου που τίθεται σήμερα ενώπιόν σας προς ψήφιση, η Κυβέρνηση στοχεύει στον εκσυγχρονισμό και την αναβάθμιση της Δημόσιας Διοίκησης. Το αν το πετυχαίνει ή όχι αυτό δεν είναι προσωπικής, αλλά αντικειμενικής κρίσης, μια και όλοι και θέλουμε και προσπαθούμε, ο καθένας από τη σκοπιά του, να συμβάλουμε στην επίλυση ενός χρονίζοντος προβλήματος, όπως είναι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τονίσω ότι το να πετάμε την πέτρα του αναθέματος προς τους δημοσίους υπαλλήλους για την όντως κακή κατάσταση της Δημόσιας Διοίκησης είναι τουλάχιστον μια άδικη ενέργεια. Γιατί, αν μη τι άλλο προσπαθούμε με ένα εξόφθαλμο στρουθοκαμηλισμό να αποκρύψουμε τη δική μας συμμετοχή, τη συμμετοχή του πολιτικού κόσμου και των εκάστοτε κυβερνήσεων στο σημερινό χάλι της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αρόν νομοσχέδιο, το αν ανταποκρίνεται ή όχι στις προθέσεις όλων μας για την αναβάθμιση της Δημόσιας Διοίκησης, εγώ ειλικρινά, κύριε Υπουργέ, θα απαντήσω ναι. Θα πρέπει, όμως, και εδώ να τονίσω ότι δεν υπερεκτιμώ ούτε τη δική σας διάθεση ούτε την προσπάθειά σας και νομίζω ότι αποτελεί όντως σημαντικό βήμα προς τα μπρος. Από την άλλη, όμως, πλευρά θα παρακαλούσα τόσο την Κυβέρνηση, όσο και τους κυρίους συναδέλφους να τύχουν της προσοχής οι επί μέρους παρατηρ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ώτη γενική παρατήρηση και μια ερώτηση. Θέλουμε ναι ή όχι, αδέσμευτη και ανεπηρέαστη Δημόσια Διοίκηση. Αν ναι, τότε, κύριε Υπουργέ και κύριοι συνάδελφοι της Συμπολίτησης και της Αντιπολίτευσης, σας κάνω μία πρόταση και θα ήθελα παρακαλώ να με προσέξει και ο κ. Γεννηματάς: Να επανασυστήσουμε το ΑΣ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μια λογ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ίναι μια πρόταση, κύριε Υπουργέ, που σας παρακαλώ να τη μελετήσετε. Είναι ένας θεσμός που οπωσδήποτε θέλει εκσυγχρονισμό αν ξαναλειτουργήσει, αλλά που δοκιμάστηκε στο χρόνο και ειλικρινά σας λέω ότι συνέβαλε πραγματικά στην προώθησ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γώ κάνω μια πρόταση,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ό,τι αφορά αυτό καθ'ευατό το νομοσχέδιο για τη βαθμολογική διάρθρωση των θέσεων θα προτιμούσα να υπήρχε και η μισθολογική αντιστοιχία.Και πρέπει να πω και πάλι στον κ.Γεννηματά ότι ορθώς υπάρχει αυτή η κλίμακα για να υπάρχει αντιστοιχία μισθολογική. Τι θα κάνετε με τους 4 βαθμούς; Θα πείτε αυτοί οι 4 βαθμοί που μισθολογικά δεν διαφέρουν πολύ, αξίζει τον κόπο για 7.000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λάβουν την ευθύνη μιας διεύθυνσης; Εκεί φθάσαμε. Κάποια στιγμή μιλήσατε για το μάνατζμεντ και τους μάνατζερς και συμφωνώ απόλυτα αλλά θα πληρώσουμε. Πρέπει να έχουμε το θάρρος να το πούμε για να έχουμε και τους άξιους. Και εκεί είναι η δική σας συμβολή με πρόταση προς την Κυβέρνηση και όχι μόνο η τοποθέτηση της Κυβέρνησης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ώτα να εκτιμάται η 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Γεννηματά είναι δύσκολο να έρθω σε αντίθεση σε μια τοποθέτηση που κάνατε προχθές και είπατε για το πώς θα πληρώσουμε με βάση την παραγωγικότητα. Πρέπει να πω ότι σε κανένα μέρος του κόσμου δεν πληρώνεται ο δημόσιος υπάλληλος βά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ίλησα για 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Παρακαλώ να μη γίνεται έτσι ο διάλογος. Να αφήσουμε να προχωρήσει η συζήτηση γιατί δεν θα φθάσουμε πουθενά. Πάμε στη λαβή και αντιλαβή, εκείνων δηλαδή των σχημάτων των τραγωδιών, των βαθυστόχαστων κειμένων του Σοφοκλή, δηλαδή στις μικρές-μικρές ερωτήσεις και απαντήσεις και μία τέτοια αιφνίδια αναβάθμιση της Βουλής θα ξαφνιάσει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άντως, κύριε Πρόεδρε, ο διάλογος με τον κ.Βυζοβίτη είναι οπωσδήποτε εποικοδομ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Ως προς τον τρόπο προαγωγής των δημοσίων υπαλλήλων όλων των κλάδων συμφωνόντας με τον τρόπο που καθορίζονται στο άρθρο 2 θα ήθελα να εκφράσω την απορία μου τι γίνεται με τους μη προακτέους. Χωρίς να θίγεται η συνταγματικά κατοχυρωμένη μονιμότητα των δημοσίων υπαλλήλων δεν νομίζω ότι η πρόθεση του νομοθέτη ήταν η προστασία των αδιάφορων και ανίκανων δημοσίων υπαλλήλων. Θα έπρεπε να βρούμε ένα τρόπο λοιπόν γιατί δεν μπορεί κάποιος που μπαίνει στο Δημόσιο να μείνει εσαεί ανίκανος ή αδιάφορος επειδή υπάρχει η συνταγματική μονιμότητα. Δεν είμαι υπέρ της καταργήσεώς της αλλά πρέπει να βρούμε έναν τρόπο ώστε να μη μένουν στο Δημόσιο οι αδιάφοροι και οι ανίκ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α δώσουμε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Στον ανίκανο και κίνητρα να δώσουμε, ανίκανος θα μείνει και ο αδιάφορος πάλι θα παραμείνει εσαεί αδιάφ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ό,τι αφορά τις προσλήψεις αν συμφωνούσαμε, κύριε Υπουργέ, στην ανασύσταση του ΑΣΔΥ οι διαγωνισμοί θα μπορούσαν να γίνουν κατά κατηγορία υπαλλήλων ΜΕ,ΤΕ,ΔΕ και κατά ειδικότητα τεχνικοί-διοικητικοί και στη συνέχεια να επανδρώνονται οι νομαρχίες και όχι οι υπηρεσίες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αποκέντρωση των υπηρεσιών, θα ήθελα να ξέρω αν συμφωνούμε ή όχι ότι τα υπουργεία πρέπει να είναι επιτελεία σχεδιασμού της ακολουθητέας εκάστοτε πολιτικής. Έτσι και ο αριθμός των υπηρετούντων υπαλλήλων αποφασιστικά θα μειωθεί και η αποκέντρωση θ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αξιολόγηση του προσωπικού και η καθιέρωση της περιγραφής εργασίας στο ν.1943/91, έχουμε διάταξη και χθες άκουσα, αν δεν κάνω λάθος, για ενεργοποίηση αυτών των διατάξεων και πιστεύω ότι δεν μπορούμε να πούμε πως θα προχωρήσουμε σε μια νέα δομή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Την παίρνει πίσω τη διάταξ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Όχι, κύριε Παπαϊωάννου, τη διαφοροποιεί και πάει να τη φτιάξει επί το καλύτερο. Δεν πάει να την κατα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ές τις διατάξεις. Περιγραφή εργασίας. Αν καθιερωθεί η περιγραφή εργασίας, είναι βέβαιο ότι θα υπάρχουν και θέσεις και θα μπορέσουμε να κάνουμε οργανόγραμμα στην περιφέρεια και όχι μόνο σ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κάνω μία πρόταση. Εφόσον, λέμε ότι θα τοποθετούνται -αν αυτά γίνουν δεκτά, κύριε Υπουργέ- οι υπάλληλοι στη νομαρχία, θέλω να κάνω μία πρόταση λειτουργίας τοπικών υπηρεσιακών συμβουλίων. Μη σας ξενίζει, είναι το ίδιο πράγμα που υπάρχει στη στοιχειώδη και μέση εκπαίδευση, που σημαίνει το εξής: Ότι ο υπάλληλος τοποθετείται στη νομαρχία, υπάρχει το τοπικό υπηρεσιακό συμβούλιο και αυτός καθορίζει μέσα πλέον από το υπηρεσιακό αυτό συμβούλιο, σε ποιες υπηρεσίες θα κατανεμηθεί ο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κύριε Υπουργέ, τα κίνητρα του άρθρου 9 στις προβληματικές περιοχές τα οποία επικροτούμε, θα παρακαλούσα αν ήταν δυνατό, να προστεθεί και η λέξη "παραμεθόριες". Λέτε "προβληματικές". Το "παραμεθόριες" σήμερα ιδιαίτερα, περισσότερο από κάθε άλλη φορά, είναι πολύ κρίσιμο θέμα και θα παρακαλούσα με τη συναίνεση όλου του Σώματος να συμπεριληφθεί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είναι πολύ σωστά, κύριε Υπουργέ, και μάλιστα θα μου επιτρέψετε  να προσθέσω και κάτι. Έχουμε ανάγκη, κύριοι, από υπαλλήλους, ρέκτες, ανθρώπους που θα δουλέψουν για τον τόπο. Θέλουμε δασκάλους, κύριε Υπουργέ. Ξέρετε ότι δεν έχουμε στο χωριό δάσκαλο; Εγώ συμπαθώ απεριόριστα το δάσκαλο, τον τιμώ απεριόριστα, θα έπρεπε να πω, όμως, ότι στο χωριό δεν έχουν δάσκαλο. Διότι ο δάσκαλος φεύγει από την Έδεσσα -το φέρνω σαν παράδειγμα- πάει στο χωριό το πρωί στις 8.30, φεύγει από κει το μεσημέρι και δεν επικοινωνεί με το χωριό, που είναι τόσο σημαντική η συμβολή του. Δεν μιλάει, δεν παίζει χαρτιά, αν θέλετε, δεν παίζει τάβλι. Δεν έχει την επικοινωνία που θα έπρεπε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Δεν έχουμε παιδιά, κύριε Βυζοβίτη, για να έχουμε δασκ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γώ έχω 3, κύριε Πασχαλίδη. Είμαι από αυτούς που θέλουν να λύσουν το δημογραφικό. Κάντε και εσείς περισσότερα, να δείτε πώς θα το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Τα χωριά δεν έχουν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Θα ήθελα, λοιπόν, να προσθέσω ότι θέλουμε το δάσκαλο και τον θέλουμε εκεί παρόντα και συμβάλλοντα πραγματικά στην ανάπτυξη της υπαίθρου. Οι περισσότεροι Βουλευτές είμαστε από επαρχία και ξέρουμε τι σημαίνει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αταναλώσω όλο το χρόνο, θα ήθελα να προσθέσω, κύριε Υπουργέ, ένα θέμα στο άρθρο που αφορά την εγκυμοσύνη. Εδώ έχω μία ένσταση. Λέμε για την άδεια κυκλοφορίας σε κυοφορούσες υπαλλήλους του Δημοσίου και των νομικών προσώπων δημοσίου δικαίου, που έχουν ανάγκη ειδικής κατ'οίκον θεραπείας, πέραν του ορίου αναρρωτικής αδείας με αποδοχές κ.λπ., ότι δίνονται οι μισές αποδοχές. Δεν το κατάλαβα αυτό. Εδώ έχουμε γιατρούς και θα μας πούνε.  Λέει ο γιατρός ότι πρέπει να μείνει μια γυναίκα στο σπίτι 7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Πέραν όλων των αδειών  που δικαιούται, αν θέλει να μείνει και λίγο παραπάνω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Μιλάμε πλέον για θέμα που είναι σαν άδεια άνευ αποδοχών. Εδώ της δίνεται και μισές αποδ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άλλο δεν έχω να πω. Μόνο αυτή τη διευκρίνιση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απασχολήσω άλλο, κυρίες και κύριοι. Πιστεύω ότι το νομοσχέδιο αυτό έχει πολύ θετικά στοιχεία και για αυτό το λόγο το ψηφίζ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κυρίες και κύριοι συνάδελφοι, είναι αλήθεια ότι φιλότιμες προσπάθειες κατέβαλαν μια σειρά από συναδέλφους της Νέας Δημοκρατίας να υποστηρίξουν την αναγκαιότητα εκσυγχρονισμού της Δημόσιας Διοίκησης και να μας πείσουν, οι περισσότεροι στις τοποθετήσεις τους, ότι πράγματι θα ευνοούσαν μία Δημόσια Διοίκηση που να μη βρίσκεται στην  υπηρεσία του κόμματος που κυβερνά, μία Δημόσια Διοίκηση που να είναι αξιοκρατική, παραγωγική, ανταγωνιστική, μία Δημόσια Διοίκηση προς όφελο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έτοιες διαπιστώσεις και προτάσεις, ανταποκρινόμενος αμέσως στις προκλήσεις σας, είναι βέβαιο ότι το σύνολο του Ελληνικού Κοινοβουλίου δεν θα είχε καμία αντίρρηση.  Ιδιαίτερα ο πριν από λίγο αναφερθείς, με κριτικότατες τοποθετήσεις εκτός Αιθούσης, κ. Έβερτ, σήμερα ήταν πάρα πολύ ήπιος, όσον αφορά την κριτική στο νομοσχέδιο του κ. Κούβελα. Άντ’ αυτού κατέθεσε, όμως, μία πρόταση, ένα σχέδιο εξέλιξης, εκσυγχρονισμού, προοπτικής και αναβάθμισης της Δημόσιας Διοίκησης το οποίο πρόλαβα να ξεφυλλ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θετική πρόταση μεταξύ των πολλών που υπάρχουν, τόσο επί κυβερνήσεων του ΠΑΣΟΚ, όσο και σήμερα από όλες τις πλευρές για τον εκσυγχρονισμό της Δημόσιας Διοίκησης, που όμ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αυτά δυστυχώς δεν έχουν καμία σχέση -είτε αυτά που γράφονται μέσα στην προτεινόμενη πρόταση, είτε τα όσα ειπώθηκαν από προηγουμένους συναδέλφους- με το συγκεκριμένο νομοσχέδιο το οποίο κατέθεσε ο κ. Κούβελας και με το οποίο ήλθε και είπε -βέβαια δεν τα επικαλέστηκε ο ίδιος αυτά- ότι έρχεται να εκσυγχρονίσει τη Δημόσια Διοίκηση, να την κάνει παραγωγικότερη, να βοηθήσει το ανθρώπινο δυναμικό, να είναι πιο ανοικτό, πιο δημοκρατικό, να αιτιολογεί τις επαφές με την κοινωνία, αλλά απεναντίας ο κ. Κούβελας απεκάλυψε πολύ ωμά ότι ο σκοπός του δεν είναι τίποτα από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ύβελας, κύριοι συνάδελφοι, με το σημερινό νομοσχέδιο και παρά τις εξαγγελίες του που περιλαμβάνονται στην εισηγητική έκθεση για ανάγκη νέων προσεγγίσεων, νέων ιδεών και νέων απόψεων για τη Δημόσια Διοίκηση, μας επαναφέρει το καθεστώς για τους δημοσίους υπαλλήλους του 1951, το μετεμφυλιοπολεμικό καθεστώς κάτω από το οποίο διαμορφώθηκε η Δημόσια Διοίκηση. Ακόμη λίγο θα μπορούσε να χρησιμοποιήσει, αν προσέξει κανείς παλαιότερα πρακτικά, επιχειρηματολογίες τις οποίες χρησιμοποίησε και οι οποίες είναι αντίκρισμα των επιχειρημάτων του κ. Βαμβέτσου, κ. Ευταξία -αναφέρομαι στους συναδέλφους οι οποίοι έχουν μακρά πείρα και γνώση της Δημόσιας Διοίκησης και δημοσιοϋπαλληλικής εξέλιξης- του Ζαϊμη, του Τσάτσου και μια σειρά άλλων προσώπων, που μπορείτε να τα βρείτε ως επιχειρήματα στην ομιλία σας κύριε Κούβελα. Και βέβαια είστε υποχρεωμένος να υποστηρίξετε αυτό το καθεστώς, διότι αυτό το οποίο κάνετε με το νομοσχέδιο αυτό είναι τι; Φέρνετε απολύσεις, κύριε Κούβελα, μεταθέσεις, μετατάξεις, κατάργηση δημοσίων υπηρεσιών αυθαίρετα, επειδή έτσι το θέλετε εσείς με πρόθεση την παγίωση της κομματικής ιεραρχίας. Αυτό το οποίο έρχεστε εσείς να νομιμοποιήσετε, στο όνομα δήθεν εκσυγχρονισμού και ανασυγκρότησης της Δημόσιας Διοίκησης, δεν είναι τίποτα άλλο παρά μια σαφή προσπάθεια ελέγχου και κομματισμού της Δημόσιας Διοίκησης.   Θεσμοθετείτε τη δίωξη για τον μη νομιμόφρονα, για τον μη κομματικό και φυσικά θεσμοθετείτε την εύνοια και την προώθηση του κομματικού ημετέρου.   Αυτή είναι η πολιτική σας πρόταση, αυτή είναι η φιλοσοφία. Καμία σχέση κυρίες και κύριοι συνάδελφοι, με τα όσα εντυπωσιακά, θετικά περί σύγχρονης Δημόσιας Διοίκησης στα οποία αναφέρθηκαν πάρα πολλοί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πατε ότι δήθεν έρχεστε με αυτό το νομοσχέδιο να διορθώσετε ένα κενό που υπήρχε στο νομοθετικό πλαίσιο της προηγούμενης δεκαετίας, που με μια σειρά από νομοσχέδια καθιέρωσε το ΠΑΣΟΚ και αποτέλεσε πράγματι μια δημοκρατική τομή στη συντηρητική δομή λειτουργίας και τους όρους απόδοσης της Δημόσιας Διοίκησης επί δεκαετίες επί των δεξιών κυβερνήσεων. Και ήταν πράγματι μια τομή και μια παρέμβαση διότι έκανε δύο μεγάλες τομέ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ατέθεσε  δημοσιοϋπαλληλικό κώδικα που έπρεπε να ήταν το πρώτο, που έπρεπε να κάνετε. Μάλιστα αναφέρθηκαν και ορισμένοι συνάδελφοι από την Πλευρά σας, διότι αν δεν ξεκαθαριστούν το καθεστώς, τα δικαιώματα και οι υποχρεώσεις  των δημοσίων υπαλλήλων στη Δημόσια Διοίκηση, όλα  τα άλλα είναι εκ του πονηρού. Είναι, αποπροσανατολισμός, σαθρές, ευκαιριακές, κομματικές, σκόπιμες επιλογές, απλά και μόνο για να ελέγξουν τη Δημόσια Διοίκηση.  Το πρώτο, λοιπόν, που έπρεπε να κάνετε και εσείς και οι προκάτοχοί σας ήταν αυτό. Και βρήκατε έτοιμο κώδικα δημοσιοϋπαλληλικό, ολοκληρωμένη πρόταση, τρία χρόνια δουλεμένο από το 1985 σε διακομματική επιτροπή. Ρωτήστε τον καθηγητή κ. Κόρσο -συμμετείχε συνεχώς στη διαμόρφωση- και τους διευθυντάς του Υπουργείου Προεδρίας.  Είναι μια ολοκληρωμένη πρόταση για ένα σύγχρονο δημοσιοϋπαλληλικό κώδικα.  Επιτέλους γιατί τον φοβάστε; Γιατί δεν τολμάτε να ανοίξετε διάλογο με τις άλλες Παρατάξεις  στην διαμόρφωση του νομοσχεδίου για τη Δημόσια Διοίκηση; Εάν έχουν την παραμικρή βάση αυτά τα οποία θέλετε να δώσετε στο νομοσχέδιό σας, ελάτε και ανοίξτε διάλογο. Φέρτε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 επιτροπή Δημόσιας Διοίκησης προβλέπει το ΠΑΣΟΚ. Πρόβλεψε και τότε. Σας καλέσαμε και αρνηθήκατε το 1988, να μπείτε σε εθνική επιτροπή Δημόσιας Διοίκησης. Έφυγε ο κ. Κόρσος, τον ανάγκασε ο κ. Μητσοτάκης παραμονές εκλογών, για να μην υποχρεωθείτε να δεσμευτείτε σε ένα καθεστώς Δημόσιας Διοίκησης το οποίο πράγματι μπορεί να αλλάξει και να λύ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βασικό στοιχείο κριτικής, το οποίο πρέπει να γίνει στην Πλευρά σας. Δεν σας ενδιαφέρουν όλα αυτά. Άσκοπα, υποκριτικά, φαρισαϊκά είναι τα όσα λέγονται. Και απόδειξη; Εσάς αυτό που σας ενδιαφέρει είναι το πώς θα ελέγξετ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ιεραρχία, λέτε ότι στη βασική δομή που χώρισε θεσμικά τις κατηγορίες των υπαλλήλων από τη λειτουργική δομή και οργάνωση, η οποία και για να απαντήσω και στον κ. Βυζοβίτη, προβλέπει επίδομα ευθύνης σ'εκείνους που αναλαμβάνουν διοικητικές αρμοδιότητες. Δηλαδή, έχουμε από τη μια μεριά την πυραμίδα σε 4 βαθμούς, το διαχωρισμό των υπαλλήλων του δημοσίου ανάλογα με τα χρόνια υπηρεσίας, τα προσόντα τους και τη θέση την οποία έχουν στη Δημόσια Διοίκηση. Και είναι μια ξεχωριστή πυραμίδα, η λειτουργική, η διοικητική, που έχει το μάνατζμεντ, έχει τους διευθυντές, τους γενικούς διευθυντές με επιδόματα ευθύνης και είναι εκείνοι που πράγματι εργάζονται και πρέπει να ανταμείβ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πράγματα τα κάνατε σαλάτα, επιχειρείτε να τα μπερδέψετε σε μια πυραμίδα, "όποιον πάρει ο χάρος", απλά και μόνο, να κάνετε, τι; Να ξανασυνδέσετε το βαθμό με το μισθό, να δεσμεύσετε τους υπαλλήλους, να παρακαλούν παραπάνω πότε θα ανοίξει μια θέση να πάρουμε μισθολογική προαγωγή. Του 1950 απόψεις και αντιλήψεις έρχεσθε και φέρνετε ξανά, κύριε Κούβελα, το Υπουργείο Προεδρίας και η Κυβέρνηση, δεν έχω καμία ψευδαίσ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μας Εκπρόσωπος κ. Γεννηματάς προσπάθησε προηγουμένως να σας πει, ότι αυτό έχει να κάνει με την αντίληψη για διαφάνεια, έχει να κάνει με την αντίληψη περί δημοκρατίας. Μα εσείς τη φοβάσθε. Το γεγονός ότι ο Υπουργός Δημόσιας Τάξης -δεν είναι προσωπική του επιλογή- κρύβει τα διακριτικά, κύριε Γεννηματά, μη περιμένετε να το παραδεχθεί ή να διαφωνήσει ο κ. Κούβελας, είναι της ιδίας αντιλήψεως. Ακριβώς και εκείνος θέλει αδιαφάνεια, θέλει όλα εν κρυπτώ και παραβύστω, κάτω από το τραπέζι όπως οι προσλήψεις για τις οποίες θα επανέλθω μετά, για να τελειώνει αυτό το καλαμπούρι περί προσλήψεων και να τελειώσουμε μια και καλή με αυτήν την ιστορία εδώ μέσα, κύριε Κούβελα, γιατί είσαστε απολο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α στην τηλεόραση, σας κατήγγελλα και σας είπα 228.000 προσλήψεις μονίμων, εποχιακών, ωρομισθίω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Αυτά είναι μόνο για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Σ: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ρήκατε την εξυπνάδα να πείτε προηγουμένως ότι, δήθεν, "βάλαμε τους εποχιακούς και τους ωρομισθίους". Και σας προκαλώ, πείτε μου ένα που απολύθηκε. Τους έχετε όλους και τους ανανεώνετε συνεχώς. Δεν απολύσετε ούτε έναν. Γι'αυτό έχετε 228.000 με δεκάδες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Αυτά τα παραμύθια, όχ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Σ: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διάλο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Τα παραμύθια τελείωσαν. Τα παραμύθια θα τα πείτε εσείς. Πρέπει επιτέλους να καταλάβετε ότι δεν μπορείτε να υποτιμάτε τη νοημοσύνη, όχι μόνο του Ελληνικού Λαού αλλά οπωσδήποτε όχι και της Ελληνικής Βουλής. Δεν μπορείτε να μας κοροϊδεύετε εδώ. Έχετε δεσμεύσεις, κύριε Κούβελα, είσθε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Μα είναι αναληθή, κύριε συνάδελφ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Σ:Εκφράζετε, κύριε Κούβελα, τη λογική και την νοοτροπία της Κυβέρνησης σας. Όταν έρχεσθε εδώ και μας μιλάτε για εκδημοκρατισμό της Δημόσιας Διοίκησης και μονιμοποιείτε επικεφαλής στη Δημόσια Διοίκηση τους διευθυντές αυτούς που εσείς ορίζετε, δι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Αυτά να τα λέτε στο κανάλι σας και όχι στο Κοινο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η διακόπτετε, δεν είναι επιτρ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Ηρεμήστε. Αν θέλετ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ύβελα, εάν θέλετε να προσδιορίσετε ως εκσυγχρονισμό το γεγονός ότι μονιμοποιείτε εκείνους που εσείς επιλέγετε, ως μόνιμους ανώτερους λειτουργούς, τότε, λοιπόν, είσαστε απολογούμενος διότι καταστρέφετε τη Δημόσια Διοίκηση. Της στερείτε τη δυνατότητα να αναπτυχθεί,  την έχετε μπλοκάρει. Και βέβαια από εκεί και πέρα θα μου πείτε ότι κάνατε μια δήλωση, χθες νομίζω, ότι μόνο μέχρι τέλος της θητείας τους και μετά θα ισχύσει και για αυτούς το κριτήριο της εναλλαγής. Πάλι όμως εφ'όρου ζωής. Οι τριετούς θητείας προϊστάμενοι είναι η δημοκρατική παρέμβαση που δίνει τη δυνατότητα στη Δημόσια Διοίκηση να δοκιμάζονται οι πάντες που έχουν προσόντα και κρίνονται ως ικανοί, συγχρόνως όμως να υπάρχει και η δυνατότητα ανανέ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αυτά μπορεί να μην τα θέλετε. Όπως είπα και προηγουμένως αδιαφάνεια και σκοπιμότητα είναι τα κίνητ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ο σύστημα των προαγωγών καλύτερα να μην αναφέρεσθε. Απλώς το χρησιμοποιείτε γιατί θέλετε να ρίξετε στάχτη στα μάτια. Καμία σχέση. Τι προαγωγές; Με ποια κριτήρια; Με τις ίδ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ιπώθηκε προηγουμένως ότι μοριοποιείτε τις μεταθέσεις και θα έπρεπε να σας συγχαρούμε. Εγώ θα ήμουνα έτοιμος πραγματικά να παραδεχθώ ότι είναι μία σωστή κίνηση. Το λέγαμε πάντοτε και όλες οι συνδικαλιστικές οργανώσεις ζητούν πράγματι μετάθεση δια μοριοποιήσεων. Έλα όμως που εσείς υποκριτικά, φαρισαϊκά, βάζετε μεν τη ρύθμιση αλλά την ίδια στιγμή, για ειδικές περιπτώσεις που αποφασίζει ο Υπουργός ή ο νομάρχης λέτε, ότι θα κάνετε εξαιρέσεις από την υποχρέωση μετακίνησης με μοριοποίηση.  Άρα λοιπόν μία τρύπα στο νερό.  Όπου θέλετε εσείς θα το εφαρμόζετε για τους δικούς σας και όπου δεν θέλετε δεν θα το εφαρμόζετε. Άρα λοιπόν πάλι δύο μέτρα και δύο σταθμά. Δεν μπορείτε να ξεγελάσετε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εκείνο το περί αυτοδίκαιας απόλυσης τι το θέλετε; Να δώσετε σοβαρότητα; Αληθινά ο υπάλληλος ο νεοεισερχόμενος στο Δημόσιο ο οποίος δεν μένει 5 χρόνια υποχρεωτικά στην περιφέρεια -όπως με το ν.1735 το έχουμε προβλέψει εμείς- λέτε  ότι θα απολύεται; Τόσο πια καταπατάτε και το Σύνταγμα; Θέλετε να δείξετε αποφασιστικότητα και -με συγχωρείτε να μην πω καμιά άλλη λέξη-  αγνοείτε συστηματικά τι λέει το Σύνταγμα. Το θεωρείτε λεπτομέρεια, το καταπατάτε και αδιαφορείτε. Αποκαλύπτεται για μια ακόμη φορά ότι είναι μικροπράγματα, είναι παρανυχίδες αυτά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λοιπόν το λόγο καλό θα ήταν να σκύψετε περισσότερο στο πώς θα απολογηθείτε για το γεγονός ότι δίνετε τη δυνατότητα στους νομάρχες σας ουσιαστικά να κάνουν μεταθέσεις και μετατάξεις από μόνοι τους, καταπατώντας τη συνταγματικά κατοχυρωμένη υποχρέωση να περάσουν  από υπηρεσιακό συμβούλιο. Απορώ πώς αναλαμβάνει την ευθύνη ο Υπουργός Προεδρίας γι'αυτή την τόσο  κατάφωρη παραβίαση του Συντάγματος. Τι είναι λέει 30 χιλιόμετρα; Και αν είναι 35 ποιος θα το κρίνει, κύριε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νομάρχης  θα πάει τον πολιτικό μηχανικό το συνάδελφο και θα τον βάλει να κάνει αρχείο διότι τον συμφέρει, διότι υπάρχουν ανάγκες. Θα πείτε τίποτ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αλλά δεν επεκτείνομαι περισσότερο, διότι ο χρόνος έχει περάσει. Εάν θέλατε πραγματικά να κάνετε μία τομή στη Δημόσια Διοίκηση θα έπρεπε να φέρνατε το εξής: Δημοσιοϋπαλληλικός κώδικας -βαθμολόγιο και μισθολόγιο  -νομοσχέδιο περί προσλήψεων - εκπαίδευση. Πέντε βασικοί τομείς στους οποίους τίποτε δεν έχετε κάνει. Άντ’ αυτού, όπως είπε ο κ.Παπαϊωάννου κάνετε ένα  "ράβε ξήλωνε". Ο ένας αλλάζει επιμέρους ρυθμίσεις του άλλου Υπουργού Προεδρίας μέσα στην ίδια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σχολούμαστε επομένως με αυτήν την υπόθεση. Όλα αυτά έχουν γίνει για να ελέγξετε και να καθυποτάξετε και να ποδηγετήσετ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παλλήλους σας: Σας είπε ο κ.Γεννηματάς από τον απολογισμό -προϋπολογισμό του Υπουργείου Οικονομικών 1991, 1992 όχι μόνο δεν μειώνονται αλλά αυξάνονται. Ένας φεύγει δύο μπαίνουν. Και τα λέει ο κ.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 Έβερτ σας καταθέτει και απαντάει 19,5 εκατ. ώρες -λέει- για τους ωρομίσθιους εγκρίναμε για το 1992, βγήκε και μία άλλη απόφαση -νομίζω το ανέφερε ο κ.Κακλαμάνης- άλλα 6,5 εκατ. σύνολο 25 εκατ. ώρες για ωρομισθίους έναντι προβλεπομένων 22 εκατ. Ξέρετε τι είναι αυτό; Είναι 3 εκατ. ώρες παραπάνω. Δηλαδή είναι 15%. Να, λοιπόν, η απόδειξη. Το λέει ο κ. Έβερτ δεν το λέω εγώ. Από εκεί και πέρα ξανακαταθέτω -και σας προκαλώ- καταστάσεις  κομπιούτερ που δείχνουν αναλυτικά 227.000 προσλήψεις. Παρακαλώ να κατατεθούν στα Πρακτικά για να τα δ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Τσοχατζόπουλος καταθέτει στα Πρακτικά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αρέσει να συνθηματολογώ, αλλά σ'αυτά τα πράγματα θα υποχρεωθείτε να απαντήσετε. Γιατί αν δεν  απαντήσετε -το δηλώνω δημόσια εδώ μέσα- θα αρχίσουμε να τα δημοσιοποιούμε εμείς. Έχουμε κατά Υπουργείο συγκεκριμένες περιπτώσεις. Πότε μπήκε ως ωρομίσθιος, πότε έληξε η θητεία του και την ανανεώσατε κατά Υπουργείο και κατά πρόσωπο.  Υπάρχουν 227.000 περιπτώσεις. Θα βγει βίβ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ρμα τα αστεία. Αυτά δεν θα ξαναπεράσουν, κύριε Κούβελα. Έχετε τεράστιες πολιτικές ευθύνες, κοροϊδεύετε τον Ελληνικό Λαό ότι δήθεν κάνατε περικοπές. Ακόμη φθάσατε στο σημείο το προεδρικό διάταγμα περί σεισμού - λοιμού-καταποντισμού να το χρησιμοποιείτε για να κάνετε τις παράνομες προσλή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Έχετε τη δυνατότητα, ακόμα και μέσα από τη Δικαιοσύνη, που και αυτήν τη χειραγωγείτε, να χαρίζετε ποινικές ευθύνες για να προσλάβετε τον κ. Τσιάκο -όπως και στη ΔΕΗ όλους τους εξ Ευρυτανίας, φαίνεται ότι η κα Ντόρα Μπακογιάννη έχει ισχυρή παρέμβαση και επιρροή δίπλα σας- προκειμένου να επαναδιορισθεί ως φύλακας στο Δημόσιο Ταμείο.  Αναιρείται η ποινική συνέπεια πράξεων της Δικαιοσύνης, που αφορούν υπεξαίρεση ποινή φυλακίσεως για απάτε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όχι τίποτε άλλο, για να ξέρετε πόσο μεγάλη είναι η δυνατότητα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Τσοχατζόπουλος καταθέτει για τα Πρακτικά, απόσπασμα της Εφημερίδος της Κυβερνήσεως,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Γιατί υποβαθμίζετε το Κοινοβούλιο, μ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Μην με προκαλείτε, γιατί δεν έχω την πρόθεση να προχωρήσω σε τέτοι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ύβελα, έχετε τεράστιες ευθύνες, γιατί επιβάλλεται στον Ελληνικό Λαό επί 3 χρόνια μια αδιέξοδη πολιτική στο όνομα της εξυγίανσης των οικονομικών. Ψεύδεσθε στις υπηρεσίες της ΕΟΚ ότι μειώνετε τους εργαζόμενους και σεις αποκαλύπτεστε ότι μέσα από την ευθύνη της πολιτικής εξουσίας που έχετε στη Δημόσια Διοίκηση, την κομματικοποιείτε, προωθείτε τις διώξεις, εξαπατάτε τον Ελληνικό Λαό κάνοντας παράνομες καταχρηστικές προσλήψεις και λειτουργείτε με μια λέξη, όπως είπε ο Ανδρέας Παπανδρέου "καταχρηστικά"! Ήλθε η ώρα να φύγετε, για να σωθ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αμα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Στη σκληρή εποχή του Μάαστριχ, κύριοι συνάδελφοι, αλλά και της αποφασιστικής πορείας στην Ευρώπη του αύριο, η Ελληνική Δημόσια Διοίκηση συνεχίζει να υπνοβατεί, ναρκωμένη στα ελαττώματα του χθες. Συγκεντρωτισμός, γραφειοκρατία, χαμηλής ποιότητας παροχή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έχουμε τις ευθύνες μας. Και αυτό θα έπρεπε να το είχε σκεφθεί ο κ. Τσοχατζόπουλος πριν αναφερθεί σε συγκεκριμένα παραδείγματα, γιατί προς τα εκεί οι ευθύνες είναι ιδιαίτερα υψηλές. Διότι κυρίως εκείνοι έχουν τις ευθύνες που κυρίως σαν νοοτροπία, η διαιώνιση της διοικητικής υποβάθμισης είναι η άλλη πλευρά ενός νομίσματος παντοδύναμου, που έφερε πάντοτε το όνομα της κρατικής εξουσίας. Γιατί για πολλούς το θεσμικό πλαίσιο, που καθόριζε τη δομή και τη λειτουργία της Δημόσιας Διοίκησης, φωτογράφιζε και τον πολιτικό στόχο της κρατικής εξουσίας, δηλαδή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δεν δέχομαι την πρώτη παράγραφο της εισηγητικής έκθεσης. Τι μας λέει; "Η Δημόσια Διοίκηση αποτελεί το βασικό μηχανισμό πραγματοποίησης των κρατικών επιδιώξεων". Ο ορισμός της Δημόσιας Διοίκησης που παραμένει δυστυχώς αναλλοίωτος στο χρόνο, προδιαγράφει το είδος και την έκταση των αλλαγών που θα μπορούσαν να γίνουν, αρκεί να μην θιγεί η βασική αποστολή του κράτους, δηλαδή η αυταρχική πραγματοποίηση των δικών του και μόνο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ρατοκεντρική, μονοσήμαντη θεώρηση του ρόλου της Δημόσιας Διοίκησης, έρχεται σε αντίθεση με τους σύγχρονους κανόνες της ανθρωποκεντρικής αντίληψης για τη συγκρότηση και λειτουργία της πολιτείας. Δηλαδή αυτός ο κρατικιστικός αυτοσκοπός, που θέλει παντοδύναμο το Κράτος και αδύναμο τον πολίτη, αποτελεί και τη βασική αιτία της κακοδαιμονίας του διοικητικού μας συστήματος. Γιατί κυρίως οδηγεί σε δημοκρατία θεατών και όχι σε δημοκρατία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είναι η Δημόσια Διοίκηση τυφλό όργανο στην πραγματοποίηση των κρατικών επιδιώξεων, αλλά αποτελεί ταυτόχρονα και κυρίως, μηχανισμό προώθησης των επιδιώξεων του πολίτη, μηχανισμό διασφάλισής του, κατά παντός, μηδέ και του ίδιου του κράτους εξαι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μάλιστα, πως η ποιότητα της δημοκρατίας είναι ευθέ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λογη με το βαθμό της αποτελεσματικής άσκησης των δικαιωμάτων του πολίτη έναντι του K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από πού θα έπρεπε να ξεκινήσει, κατά την άποψή μου, μία θαρραλέα μεταρρύθμιση. Από τον επαναπροσδιορισμό του στόχου και της αποστολής της Δημόσιας Διοίκησης. Αυτό όμως προϋποθέτει από την ίδια την κρατική εξουσία την υπέρβαση του εαυτού της από την τάση να συναιρεί τον πολίτη με το Κράτος και να ρυθμίζει μονομερώς τις δραστηριότητές του, με αποκλειστικό της πάντα μοχλό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επιχειρηθεί αυτή η υπέρβαση, τότε η Δημόσια Διοίκηση θα συνεχίσει να διατηρεί το συγκεντρωτικό της, το γραφειοκρατικό της χαρακτήρα, προκειμένου να εξασφαλίζει στο κράτος-αφέντη τον επιδιωκόμενο κρατικό έλεγχο. Και επομένως θα συνεχίσει τότε αυτή η Δημόσια Διοίκηση να λειτουργεί ως μηχανισμός απορρόφησης εργασίας, ως πρόσωπο αντιδικίας με τον πολίτη, ως παράγοντας προστασίας του πελατειακού συστήματος, θέτοντας στην άκρη τον εκσυγχρονισμό, την αξιοκρατία, ακόμα και την αφομοίωση της σύγχρονης τεχνολογίας. Θα συνεχίσει τότε αυτή η ίδια η Δημόσια Διοίκηση να φοβάται να αναλάβει η ίδια τις ευθύνες της. Να προτείνει, για παράδειγμα, η ίδια στους πολιτικούς να γίνει κάποτε και ο τμηματάρχης τελικός διεκπεραιωτής, διατάκτης έστω μιας τεχνοκρατικής απόφασης, δικαίωμα που έχουμε σήμερα στερήσει, και όσοι έχουμε κάνει σε οποιοδήποτε Υπουργείο το γνωρίζουμε, ακόμα και στους γενικούς διευθυντές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ίσει τότε αυτή η ίδια Δημόσια Διοίκηση να αποφεύγει την ουσιαστική της επιμόρφωση, μια που μέσα από αυτήν αναδεικνύονται οι καλύτεροι και οι λιγότερο ράθυμοι. Και θα συνεχίσει τότε αυτή η ίδια η Δημόσια Διοίκηση να αγνοεί την ενσωμάτωσή μας στην Ευρωπαϊκή Κοινότητα, στην Ευρωπαϊκή Ένωση πλέον, με το να παραβλέπει ότι το βάρος μιας πρωτεύουσας 4 εκατ. Αθηναίων, που προσφέρουν στην παραγωγή και την παραγωγικότητα πολύ λιγότερο από όσα επιβάλλει η λογική των αριθμών και της Ευρώπης, αυτό το βάρος επιβάλλει περισσότερο να εκθρονίσουμε την ίδια την Αθήνα από το θρόνο της διοικητικής γραφειοκρατίας, παρά να ενισχύσουμε την όποια λειτουργικ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χειρότερο, αυτή η ίδια η Δημόσια Διοίκηση θα αρκεσθεί τότε τελικά, στην καλύτερη κι όλας περίπτωση, στην αποσυγκέντρωση αρμοδιοτήτων και όχι στην ουσιαστική αποκέντρωση, που μόνο αυτή μπορεί να ενεργοποιήσει την περιφερειακή ανάπτυξη, χωρίς την οποία περιφερειακή ανάπτυξη θα υποστούμε τις επιπτώσεις ακόμα και στην εθνική μας άμυνα.  Γιατί σήμερα η άμυνά μας δεν διασφαλίζεται μόνο με τη συγκρότηση αξιόμαχων Ενόπλων Δυνάμεων, αλλά και με την ύπαρξη σοβαρής διοικητικής -διοικητικής!- παρουσίας, που θα στηρίξει την ανάπτυξη της Χώρας, ιδιαίτερα στις πιο ευαίσθητες περιοχέ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σύνηθες να ακούγονται θερμοί ρητορικοί λόγοι για το "όνειρο" της αποκέντρωσης. Αλλά ήρθε πιστεύω η ώρα για τη μεγάλη πολιτική απόφαση, που θα την κάνει πράξη. Γιατί, κατά την άποψή μου, δεν νοείται, κύριοι συνάδελφοι, 21ος αιώνας με Δημόσια Διοίκηση συνωστιζόμενη στην παράλυτη πρωτεύουσα της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τις λίγες αυτές παρατηρήσεις, προκειμένου να κάνω σαφείς τις επιφυλάξεις μου για την προσφορά αυτού του νομοσχεδίου στην υπόθεση της σύγχρονης Δημόσιας Διοίκησης. Το ίδιο άλλωστε το νομοσχέδιο βελτιώνει απλά, με βάση τις πρόσφατες εμπειρίες του παρελθόντος, τη λειτουργικότητα των δημοσίων υπηρεσιών του Τόπου μας. Βελτιώνει, αλλά επαναλαμβάνω, δεν χαρακτηρίζεται από τη δυναμική εκείνη της επαναστατικής έξαρσης, που χαράζουν οι καινοτόμες αλλαγές. Εκτός και αν θεωρήσει κανείς επανάσταση την κοινωνική έκρηξη, αρρυθμίας, κατά την άποψή μου, που δημιούργησε η θεσμοθέτηση των υποχρεωτικών μετατάξεων με τα πολλά ερωτηματικά. Αλλά ο γέγονε, γέγ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πάντως πάρω κάποια απάντηση, ότι το νομοσχέδιο αυτό δεν φιλοδοξεί να επιφέρει επαναστατικές αλλαγές στο σύστημα της Δημόσιας Διοίκησης. Το δέχομαι. Δικαιούμαι όμως και εγώ με τη σειρά μου, και μάλιστα μετά την κατάθεση από την Κυβέρνηση και ενός τρίτου κατά σειρά νομοσχεδίου για τη Δημόσια Διοίκηση, να πω πως ήρθε επιτέλους η στιγμή και να φιλοδοξήσουμε και να τολμήσουμε. Αλλιώς, και σ' αυτόν τον τομέα θα προχωρήσουμε στο ρυθμό των φορολογικών νομοσχεδίων, που τελικά αποστερούν τον πολίτη από τη μονιμότητα των κανόνων του παιχνιδιού και τον περιφέρουν σε ένα λαβύρινθο της ανομοιογενούς πολ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αγματοποιεί, λοιπόν, κατά την άποψή μου, αυτό το νομοσχέδιο καμιά ιδιαίτερη υψηλή πτήση προς την Ευρώπη του αύριο και ιδιαίτερα όταν το συλλαμβάνεις να νομοθετεί για το βαθμολόγιο, χωρίς το δίδυμο αδελφό του, το μισθ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λοιπόν, περί μιας καθαρά εσωτερικής υπόθεσης, μιας σωστής διορθωτικής παρέμβασης στη Δημόσια Διοίκηση που νομίζω πως κινείται ιδιαίτερα στον τομέα της αποκατάστασης, της βαθμολογικής κλίμακας προς τη σωστή κατεύθυνση και γι'αυτό άλλωστε και εγώ θα το ψηφίσω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όμως, λίγες επιπρόσθετες παρατηρήσεις συγκεκριμένες. Το ορθό μέτρο της μοριοποίησης των μεταθέσεων, θα συγκρουστεί στην πράξη με την πολυπλοκότητα και την πολλαπλότητα των ετήσιων πινάκων των μεταθετών, που θα καθυστερούν να συντάσσονται. Αυτή είναι η πληροφόρηση, που έχω από υπεύθυνους ανθρώπους που γνωρίζουν και βιώνουν αυτήν την κατάσταση. Θα καθυστερεί πολύ η σύνταξη με το επιπλέον επιχείρημα ότι ο ισχνός προϋπολογισμός δεν θα αντέχει εις την κατά τα άλλα ορθή παροχή των 10 μισθών στο μετατιθέμενο υπάλληλο. Εάν δεν τα καλύπτει ήδη αυτά ο προϋπολογισμός, κύριε Υπουργέ, τα λεφτά, προβλέπω αρρυθμίες. Πρόβλημα από πλευράς ισονομίας και αξιοκρατίας θεωρώ επίσης την αυτοδίκαιη κατάταξη στους νέους βαθμούς όλων των πολιτικών υπαλλήλων, που ήδη ασκούν καθήκοντα με θητεία, αλλά και όσων είχαν τον τρίτο και δεύτερο βαθμό κατά την 31.3.86, χωρίς να ασκούν σήμερα καθήκοντα προϊσταμένων διευθύνσεων στο βαθμό αυτό και για τους οποίους άλλωστε συστήνετε αντίστοιχες θέσεις. Ο μόνος ενδεδειγμένος κατά την άποψή μου συνταγματικά τρόπος από πλευράς ισονομίας και αξιοκρατίας, θα ήταν η ένταξη όλων των υπαλλήλων με βαθμό Α' στο βαθμό του εισηγητή Α' και η περαιτέρω κατάταξή τους στη βαθμολογική κλίμακα μετά από πλήρεις επανακρίσεις των υπηρεσιακών συμβουλίων. Τότε μόνο θα μπορούσατε να πείτε ότι σχηματίζεται αξιοκρατικά και με το κριτήριο της ισονομίας μια αποτελεσματική πυραμίδ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αλλά νομίζω σημαντική παρατήρηση: Μιλάω για το άρθρο 7. Πιστεύω πως ο στόχος της ορθολογικότερης κατανομής του προσωπικού της Δημόσιας Διοίκησης και η ενίσχυσή του στην περιφέρεια υπηρετείται καλύτερα με τη θεσμοθέτηση κατ'αρχήν και όχι κατά κανόνα, σε λογικά πάντοτε πλαίσια, των τοπικών νομαρχιακών διαγωνισμών και προσλήψεων. Έτσι πρώτον αποκαθιστούμε την αδικία, που γίνεται σε βάρος της πάντοτε ολιγαριθμότερης σε σχέση με τα μεγάλα αστικά κέντρα περιφέρειας, που σε ένα πανελλήνιο διαγωνισμό μετέχει με μικρότερο ποσοστό στην κάλυψη θέσεων που όμως, προορίζονται γι'αυτήν την ίδια, όπως το λέει άλλωστε και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αμορφώνουμε κίνητρα παραμονής, χωρίς ιδιαίτερες δαπάνες των νέων κυρίως ανθρώπων στις προβληματικές περιοχές. Και υπάρχει ιδιαίτατη ευαισθησία στο χώρο αυτό των προβληματικών περιοχών, ιδιαίτατη ευαισθησία. Και μιλάω ως πρώην Υπουργός των Εξωτερικών. Και τρίτον ενισχύουμε την  ικανότητα των δημοσίων υπηρεσιών, που θα διαθέτουν πλέον προσωπικό όλων των βαθμίδων, αφού οι υπάλληλοί της δεν θα διεκδικούν μετά από παρέλευση κάποιων ετών τη μετάθεσή τους στους τόπους καταγωγής των.   Έτσι νομίζω ότι ενισχύουμε τον κοινωνικό ιστό της περιφέρειας, διότι στο κάτω κάτω της γραφής οι περιστασιακά υπηρετούντες σχεδόν ποτέ δεν ενσωματώνονται στο κοινωνικό περιβάλλον της περιοχής όπου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να πω ότι στον τομέα της οργάνωσης και των κινήτρων της Δημόσιας Διοίκησης, επαναλαμβάνω, για μένα, το νομοσχέδιο κινείται προς την πορεία της ορθής κατεύθυνσης για τους στόχους που έχουν τεθεί και εύχομαι να αποδώσουν και στη πράξη. Αλλά, δεν επιτρέπονται αυταπάτες, γιατί απουσιάζει η μεγάλη, η αναγκαία τομή, που χρειάζεται η Χώρα μας για να κάνει το αποφασιστικό άλμα στην προηγμένη κρατική ποιότητα υπηρεσιών. Διότι είναι βέβαιο ότι κινδυνεύει διαφορετικά, σε σχέση με την Ευρώπη, να βρεθεί από πλευράς Δημόσιας Διοίκησης να κινείται σε δεύτερη ταχύτητα.  Διότι είτε το θέλουμε είτε δεν το θέλουμε, κύριε Υπουργέ, την πρώτη ταχύτητα στην Ελλάδα την έχει ακόμα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το τέταρτο νομοσχέδιο, που θα φέρετε, να σημαδέψει στη καρδιά και επιτέλους να νικήσει τη δημόσια γραφειοκρατ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Επειδή εδώ γίνεται διάλογος , θα μου επιτρέψετε ένα σύντομο σχόλιο σ'αυτά που είπε ο κ. Σαμαράς, σε σχέση με τα στοιχεία της κοινωνικής ευαισθησίας, που επιδεικνύει τελευταία. Θα ήθελα να του πω πως αυτή η κοινωνική ευαισθησία δεν μπορεί να περιορίζεται στα λεπτά και στενά όρια μιας επιφύλαξης. Και κατά τα άλλα, κατανοώ, τι γεννιέται μέσα απ'αυτήν την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ουσιαστικά, κάτω από τον τίτλο "Περί Δημόσιας Διοίκησης", συζητούμε, για μια ακόμη φορά, κάποιους νέους κανόνες για τη δημόσια διαμεσολάβ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160 χρόνια ζωής αυτού του διοικητικού συστήματος, ο συγκεντρωτισμός και η γραφειοκρατία, ο κομματισμός και η ρουσφετολογία, είναι, κατά κοινή διαπίστωση, χαρακτηριστικά σταθερά στο χρόνο. Και επειδή άκουσα πιο πριν τον κ.Έβερτ ν'αναφέρεται σε όλην τη διαδρομή του νεοελληνικού κράτους από το 1821, ζητώντας προκαταβολικά συγγνώμη από τους συναδέλφους όλων των Πτερύγων, θα σημείωνα τα στοιχεία Πελοποννησιακής συνείδησης αυτού του συστήματος του διοικητικού, για λόγους, φυσικά, που σχετίζονται και με το χώρο και με το χρόνο γέννησης του νεοελληνικού κράτους. Δεν ξέρω, αν τηρείται ακόμη το έθιμο, που θέλει τα νεογέννητα στην Πελοπόννησο να τα τυλίγουν σε μια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ελευταία, αρκετοί Πελοποννήσιοι κάνουν καριέρα στη Μακεδονία. Ένας είναι ο κ.Κούβελας και ένας δεύτερος ο κ.Σαμ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ελοποννησιακή συνείδηση του διοικητικού συστήματος με τη μεταφορά της πρωτεύουσας στην Αθήνα, μετεξελίχθηκε σε Αθηνοκεντρική, για να λέμε τα πράγματα με τ' όνομά τους και να ερμηνεύσουμε τα χρόνια συμπτώματα του πλεονάζοντος προσωπικού στην πρωτεύουσα, τη συγκέντρωση εξουσιών διοίκησης και ελέγχου στα κεντρικά Υπουργεία, αλλά και την παράλληλη κρατικοδίαιτη ανάπτυξη του σύγχρονου Αθηναϊκού τέρατος, αυτής της καθημερινής κρεατομηχανής, όλων σχεδόν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προσπάθεια μεταρρύθμισης, εκσυγχρονισμού, μεταμόρφωσης -λέξεις που χάνουν σιγά σιγά τη σημασία τους- δεν κατάφερε ν'αντισταθεί στα δύο βασικά ένστικτα αυτού του συστήματος μ'αυτήν τη συνείδηση: του ένστικτου της αυτοσυντήρησης και της ανα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και διάβασα πολλούς πίνακες αυτές τις μέρες, που ανεβάζουν το σύνολο των δημοσίων υπαλλήλων, κάπου μεταξύ 700.000 και 900.000. Ένας πίνακας, όμως, που θα έδειχνε την κατανομή των υπαλλήλων μεταξύ κέντρου και περιφέρειας, θα είχε ιδιαίτερο ενδιαφέρον, για να δούμε πόσοι εξυπηρετούν το 40% του πληθυσμού στο κέντρο και πόσοι το 60% στην περιφέρεια και για να ξανασκεφθούμε, τελικά, τα κίνητρα για τη μετακίνηση προς την περιφέρεια, που απευθύνονται σε πολίτες, που ζουν και νομίζω ότι δεν θέλουν να παραιτηθούν από το Αθηναϊκό όν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η Χώρα διοικείται γενικώς από άτομα που θεωρούν σαν βασικό και πρωτεύον προσόν την ιδιότητα του μόνιμου κατοίκου της Αθήνας. Πρόκειται για μια νοσηρή νοοτροπία, που κρατά σε ατροφική κατάσταση το 60% του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ά τα 160 χρόνια, οι όποιες ειλικρινείς απόπειρες, δεν είχαν τελικά την αντοχή να σταθούν όρθιες στις πιέσεις των ημετέρων του κράτους-κόμματος, που πάντα θεωρούσε σαν λάφυρο τις θέσεις του δημόσιου τομέα. Έτσι, φθάσαμε στη διογκωμένη απασχόληση των 900.000 υπαλλήλων που μισθοδοτούνται από τα διάφορα κρατικά ταμεία -είναι στοιχεία που βρήκα στον "ΟΙΚΟΝΟΜΙΚΟ ΤΑΧΥΔΡΟΜΟ" του Μάρτη- που σημαίνει ποσοστό 47,5% του συνόλου των μισθωτών της εθνικής οικονομίας 1.900.000 περίπου, σε σύνολο 3.670.000 ατόμων του ενεργού πληθυ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οι μέσοι όροι για τις χώρες της ΕΟΚ 17,8% και για τις χώρες του ΟΟΣΑ 14,9%.  Σ` αυτούς μετά από όσα σήμερα άκουσα και είδα και τον κ. Τσοχατζόπουλο να καταθέτει θα πρέπει να προσθέσουμε πλέον των 200.000 νέων υπαλλήλων  που σύμφωνα με τη μέθοδο της σταδιακής μετατροπής της ωρομίσθιας σχέσης εργασίας σε εποχική και κατόπιν σε μόνιμη, θα καταλήξουν τελικά μόνιμοι.  Ίσως είναι η ανομολόγητη απάντηση της Νέας Δημοκρατίας στην υπενθύμιση της προεκλογικής υπόσχεσης για τις 100.000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Όπως καταντήσατε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Διαβάστε τι λέει ο ΟΟΣΑ, τις εκθέσεις του Ελεγκτικού Συνεδρίου και φυσικά, αυτά που λέει το Γενικό Λογιστήριο όπως είπαν συνάδελφοι, προηγούμενα, πως ένας φεύγει και δύο μπ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παραπάνω δεν φθάνουν για να ικανοποιήσουν τις πολλαπλάσιες προεκλογικές υποσχέσεις. Και είναι γεγονός ότι ο κύκλος εργασιών που αφορά τις κομματικές διαμεσολαβήσεις μικραίνει εξαιτίας της έτσι και αλλιώς σφιχτής οικονομικής πολιτικής. Εκτιμώ όμως πως με αυτό το νομοσχέδιο η Κυβέρνηση φροντίζει να ανοίξει νέους τομείς διαμεσολάβησης, που θα αναγκάσουν πολλούς να επισκεφθούν τα κομματικά γραφεία της Νέας Δημοκρατίας.  Διατάξεις περί μεταθέσεων, περί μετατάξεων, περί υπηρεσιακών συμβουλίων, το άρθρο 22 που απειλεί με κατάργηση και συγχώνευση και μετατροπή Νομικά Πρόσωπα Δημοσίου και Ιδιωτικού Δικαίου, όλα αυτά, δημιουργούν μία πελατειακή αγορά εξαναγκασμένων συνειδήσεων και αφορούν εκατοντάδες χιλιάδες πολίτες. Θα πρέπει ωστόσο να αναγνωρίσουμε στη Νέα Δημοκρατία, πως έχει προχωρήσει κάποια πράγματα μπροστά. Ποια είναι αυτά; Κυρίως η μηχανοργάνωση του ρουσφε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ε θέση να γνωρίζω πώς ο κεντρικός μηχανισμός και οι περιφερειακές οργανώσεις της Νέας Δημοκρατίας έχουν προχωρήσει στην μηχανοργάνωση όλου του όγκου των διαμεσολαβήσεων.  Γνωρίζουν έγκαιρα και ειδοποιούν έγκαιρα στοχεύοντας στην εξασφάλισης της εξάρτησης του πολίτη, που συχνά εξυπηρετείται για ζητήματα τεχνητής δυσκολίας, π.χ. απειλή μιας μετάθεσης. Οι εξυπηρετήσεις φυσικά, εγγράφονται για μελλοντική αξιοποίηση. Και είναι λάθος να ταυτίζουμε το ρουσφέτι μόνο με τις προσλήψεις, που τελευταία έχουν δυσκολέψει όπως συνιστούν εκθέσεις ΟΟΣΑ και άλλων οργανισμών και του Διεθνούς Νομισμα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ην πραγματικότητα οι χιλιάδες πράξεις διαμεσολάβησης που αναγκάζουν τους πολίτες να ανανεώνουν τη σχέση υποτέλειας απέναντι στο Κράτος και στο κόμμα που κυβερνά.  Σε αυτό το πνεύμα κινείται και αυτό το νομοσχέδιο, με τις επεμβάσεις που επιχειρεί στην οργανωτική δομή της δημοσιοϋπαλλ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τρατηγική της έντασης που πιστά ακολουθεί η Κυβέρνηση χιλιάδες υπάλληλοι αυτές τις ημέρες ζουν το φάσμα ενός πιθανού διωγμού και έχουν ανάλογ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μήνυμα στους ενοχλητικούς συνδικαλιστές που βλέπουν τις παρεμβάσεις του Νομοσχεδίου στις συνδικαλιστικές ελευθερίες που και η Επιστημονική Επιτροπή της Βουλής αποδοκιμάζει κομψά ως αντισυνταγματικές, να σκοπεύουν στην αποδυνάμωση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μήνυμα, η σύνδεση μεσοπρόθεσμα του βαθμού με το μισθό, που σημαίνει πάλι μεσοπρόθεσμα μείωση και του εισοδήματος των δημοσίων υπάλλη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μήνυμα, το σύστημα των μεταθέσεων, όπου τελικά κυρίως θα λειτουργήσουν οι μεταθέσεις για εξαιρε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μήνυμα, το σύστημα των μετατάξεων με επιτροπή όπου θα προεδρεύει ο Πρωθυπουργός. Επιχείρηση πολιτικών εκκαθα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μήνυμα, η επιλογή μονίμων προϊσταμένων με εξωϋπηρεσιακά κριτήρια, με εντολή να στελεχώσουν τη Δημόσια Διοίκηση με κομματικούς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μήνυμα, οι διατάξεις του άρθρου 22 που προανέφερα που απειλούν με απολύσεις χιλιάδες υπαλλήλους των οργανισμών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βδομο μήνυμα, χωρίς αποδέκτη, ποιο; Αυτό που αφορά το άρθρο 9 και απευθύνεται σε αυτούς που θα ήθελαν να μετακινηθούν προς την περιφέρεια. Μιλάει για 3 έως 10 μισθούς εφάπαξ σαν κίνητρο, που πρέπει να τους προσδιορίσουμε κατά μέσο όρο στις 500.000 δρχ., που φυσικά δεν αρκούν ούτε για τα έξοδ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φοράς, της μετακόμισης μιας οικογένειας από το κέντρο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μετά από πέντε χρόνια και με τη δέσμευση ότι θα μείνουν άλλα δέκα χρόνια στην περιφέρεια τους παρέχεται το δικαίωμα του δανείου για κατοικία. Πιστεύω, κύριε Υπουργέ, ότι είναι κίνητρα εντελώς ανίσχυρα, στάχτη στα μάτια, για να προβληθεί και μια αντίληψη αποκεντρωτική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αυτό το άρθρο να λειτουργήσει -και πιστεύω ότι πρέπει να λειτουργήσει- θα πρέπει αυτά τα κίνητρα να γίνουν σοβαρότερα και να αφορούν όπως είπε και ο συνάδελφος κ. Χατζηδημητρίου μετακίνηση υπαλλήλων κυρίως προς τους τόπους καταγωγής τους που υπάρχει ένα πρόσθετο κίνητρο και φυσικά να επεκταθούν και σε αυτούς που ήδη υπηρετούν στην περιφέρεια, γιατί η τάση της συγκέντρωσης των μορίων ουσιαστικά σπρώχνει υπαλλήλους ξανά προς το κέντρο. Εξ άλλου η πρωτεύουσα είναι ένα χώρος σαν αγορά εργασίας που προσφέρεται περισσότερο για δεύτερη δουλειά. Επιπλέον αν θέλουμε να βλέπουμε σωστά την ελληνική κοινωνία πρέπει να παρατηρήσουμε ότι είναι απαραίτητη η δεύτερη δουλειά για να ενισχύσει το εντελώς μειωμένο εισόδημα των εργαζομένων. Σήμερα το όριο της φτώχειας είναι οι 250.000 και πρέπει να αναρωτηθούμε πόσοι ονομαστικοί μισθοί προσεγγίζουν αυτό το όριο της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τηρήσεις που άκουσα σε αυτήν την Αίθουσα και δεν θέλω να τις επαναλάβω, θεωρώ ότι παραμένουν οι μεγάλες αδυναμίες του διοικητικού συστήματος. Πρώτον, η ελεγχόμενη από την πολιτική ηγεσία λειτουργία των υπηρεσιακών συμβουλίων, δεύτερον η έλλειψη αδιάβλητου συστήματος αξιολόγησης των υπαλλήλων που δεν μπορεί να είναι άλλη από τις πανελλήνιες εξετάσεις, γιατί μπήκαν εδώ θέματα πώς θα πετύχουμε ένα τέτοιο αδιάβλητο σύστημα. Μόνο με πανελλήνιες εξετάσεις. Ας αφήσουμε όλα τα άλλα τα οποία είναι απλά ιδέες. Τρίτον, αδυναμία προσδιορισμού στόχων, καθηκόντων και δεικτών απόδοσης για να προσδιορίσουμε την 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οργανωτικό διοικητικό έλλειμμα μεγαλώνει, η κρίση ικανότητας και η διοικητική παθολογία δεν θεραπεύονται, για να θυμηθώ όρους των κυρίων Παυλόπουλου και Μακροδημήτρη που ανέφερε και ο κ. Έβ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μιλάμε για στοιχειώδη εκσυγχρονισμό της Δημόσιας Διοίκησης, αν δεν οριοθετήσουμε ξανά μέσα στα νέα δεδομένα της πορείας προς την ευρωπαϊκή ενοποίηση πρώτον τη σχέση Δημόσιας Διοίκησης και Κυβερνητικού Κόμματος, δεύτερον τη σχέση Δημόσιας Διοίκησης και τοπικής αυτοδιοίκησης με την υλοποίηση του δεύτερου και τρίτου βαθμού της και τρίτον τη σχέση κράτους, Δημόσιας Διοίκησης και ανάπτυξης στα πλαίσια μίας εκ των πραγμάτων μικτής οικονομίας. Πιστεύω ότι, όπως άκουσα και εδώ μέσα, η Κυβέρνηση πλέον δείχνει παγιδευμένη στην αντίφαση από τη μια μεριά να ισχυρίζεται ότι λιγοστεύει το Κράτος με τις ιδιωτικοποιήσεις και από την άλλη να διογκώνει και να γιγαντώνει το δημόσιο διοικη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ιστέψουμε αυτά που γράφουν οι τρεις Υπουργοί της Ν.Δ. στο τελευταίο υπόμνημα η άποψη για το ρόλο κράτους-στρατηγείο ανάπτυξης, είναι πλειοψηφική σε αυτήν την Αίθουσα, άσχετα αν δεν την υιοθετ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η διοικητική μεταρρύθμιση παραμένει ζητούμενο και μετά απ` αυτήν τη συζήτηση και πιστεύω ότι απαιτεί μία πλατιά κοινωνική συναίνεση και διακομματικές εγγυήσεις μακράς προοπ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ουμε συγκεκριμένοι βάζω το ερώτημα: Μπορούμε να θεωρήσουμε διά νόμου τη διαμεσολάβηση του ρουσφετιού πράξη ποινικά κολάσιμη ως επιβλαβή για την εθνική οικονομία, αφού προωθεί την αναξιοκρατία, καθυστερεί την ανάπτυξη, περιορίζει τις παραγωγικές εργατώρες σε υπηρεσίες πρόσωπα και πολιτικούς οργανισμούς και σε τελευταία ανάλυση παραβιάζει το Σύνταγμα εφόσον καθιστά τους πολίτες άνισους απέναντι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για τιμωρία για το ρουσφέτι και όχι για κατάργηση η οποία απλά κεφαλαιοποιεί τις προηγούμενες αμαρτίες όλων μας. Μία τέτοια πράξη εθνικής συνεννόησης και προοπτικής θα θεμελίωνε προϋποθέσεις για ένα νέο νόμο πλαίσιο, όπως ανέφερε χθες ο κ. Κεφαλογιάννης και διάβασα, ότι θα φέρει το φθινόπωρο η Κυβέρνηση. Όλα τα άλλα είναι διακοσμητικές λεπτομέρειες και εκθέσεις ιδεών. Πιστεύω, ότι δεν υπάρχει λύση για το διοικητικό σύστημα της Χώρας στα πλαίσια μιας οποιασδήποτε μονοκομματικής αντίληψης, γιατί τελικά όλα τα Κόμματα λειτουργούν ή έμαθαν να λειτουργούν με τους ανταποδοτικούς κανόνες των πελατε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α Κόμματα που έχουν πολιτική και απόψεις δεν πρέπει να φοβούνται τη σύγκλιση στα θέματα εθνικής σημασίας, θεωρώντας μία τέτοια σύγκλιση ιδεολογικό ευνουχισμό. Σύγκλιση χωρίς θέσεις δεν γίνεται, γι'αυτό τα Κόμματα πρέπει να παράγουν και πολιτική κα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για τη Δημόσια Διοίκηση αρχίζει να διαφαίνεται κάτι ανάλογο με αυτό που βγήκε και από τη συζήτηση για το Μάαστριχ και με αφορμή το πρόσφατο δημοψήφισμα στη Γαλλία. Οι νέες επεξεργασίες που γίνονται και οι θέσεις που αναδεικνύονται τέμνουν και διαχωρίζουν την ιδεολογική βάση όλων των κομματικών χώρων. Κάτι ανάλογο συμβαίνει τελευταία στην Ελλάδα και με τις έννοιες του νεοπατριωτισμού, της εθνικής στρατηγικής και της ανάπτυξης. Άρα εάν ο πολιτικός μας λόγος θέλει να είναι συνεπής στην πολιτική του σκέψη, που αντιπροσωπεύει τις νέες παρατηρήσεις πάνω στην κοινωνία ή τα κόμματα θα αλλάξουν την ιδεολογική τους βάση, αφομοιώνοντας όλες αυτές τις νέες επεξεργασίες ή θα συρρικνωθούν επιμένοντας σε ξεπερασμένες επεξ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βληματισθούμε, γιατί π.χ. πίσω από το όχι στη Γαλλία στοιχήθηκαν το Κομουνιστικό Κόμμα , οι ακροδεξιοί  και μία σημαντική πτέρυγα από τα άλλα κόμματα. Βέβαια, η αφομοίωση τέτοιων νέων απόψεων δεν μπορεί να στοχεύει στην εξαπάτηση, κάτι που εύχομαι να μη συμβαίνει με τα τελευταία γεγονότα στη Νέα Δημοκρατία. Με αυτές τις σκέψεις καταψηφίζω αυτό το νομοσχέδιο που πιστεύω ότι είναι μια ακόμα προσθήκη κατ'έκταση στο λαβύρινθ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οι συνάδελφοι, χρήσιμο είναι να θυμηθούμε ότι το αίτημα για μία Δημόσια Διοίκηση που να λειτουργεί εύρυθμα και να μην κάνει διακρίσεις στην προσφορά των υπηρεσιών, έχει αποκτήσει στις μέρες μας μία ιδιαίτερη σημασία, εξ'αιτίας αφ'ενός της διόγκωσης του σύγχρονου κράτους  και της ποιότητας των παρεχομένων υπ'αυτού υπηρεσιών, γεγονός που καθημερινά ζει ο Έλληνας συναλλασσόμενος με τις δημόσιες υπηρεσίες και αφ'ετέρου λόγου ένταξης της Ελλάδος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οικητικά προβλήματα που μαστίζουν το σύγχρονο κράτος είναι σε μεγάλο τουλάχιστον βαθμό συναρτημένα με την υπερβολική έμφαση του ρόλου του. Σε ένα πραγματικά φιλελεύθερο κράτος, όπως αυτό που εμείς οραματιζόμαστε, τέτοια προβλήματα δεν θα υπάρχουν γιατί το κράτος θα παρεμβαίνει ελάχιστα και οι πολίτες θα προωθούν τις επιδιώξεις τους χωρίς την παρέμβαση της ενοχλητικής κρατικής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ότου κατορθώσουμε να οικοδομήσουμε αυτό το φιλελεύθερο κράτος, έχουμε να αντιμετωπίσουμε μία σκληρή πραγματικότητα στο χώρο της διοίκησης, η οποία εν όψει του γεγονότος ότι το Κράτος έχει από μόνο του επωμισθεί έργα που δεν ανήκουν στη φύση του γίνεται συχνά αβάσταχτο. Για να αντιμετωπίσουμε αυτήν την πραγματικότητα πρέπει αφ' ενός μεν να μειώσουμε το κράτος  αφ'ετέρου δε να εκσυγχρονίσουμε την παροχή εκείνων των υπηρεσιών και την άσκηση εκείνων των εξουσιών που θα παραμείνουν 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μου ομιλία θα υποστηρίξω την άποψη ότι με το συζητούμενο νομοσχέδιο η Κυβέρνηση αποδεικνύει έμπρακτα τη βούλησή της να εκσυγχρονίσει τη Δημόσια Διοίκηση. Στο άλλο σκέλος της εξυγιαντικής μας πολιτικής , στη μείωση δηλαδή του κράτους , θα αναφερθώ σε κάποια άλλη στιγμή εάν και είμαι βέβαιος ότι η Κυβέρνηση θα έχει ήδη πείσει και τους πλέον δύσπιστους ότι με τα μέτρα που έχει πάρει το Κράτος θα μειωθεί και μάλιστα δρ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ξάρτητα όμως αυτού του παράλληλα στρατηγικού στόχου παραμένει η πραγματικότητα ότι το συγκεκριμένο νομοσχέδιο που συζητάμε αρκεί και μόνο του, ιδίως εν όψει της καταθέσεως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εχές μέλλον του νέου υπαλληλικού κώδικα, να θέσει τα θεμέλια για μια πιο ορθολογική και δίκαιη λειτουργία των δημόσιων υπηρεσιών και να θεραπεύσει μία χαίνουσα πληγή που έχει η Ελλάδα με τον τρόπο που λειτουργεί σήμερα η διοίκηση. Έτσι τουλάχιστον διεφάνη να αναγνωρίζεται απ'όλες τις Πτέρυγες, όπως προκύπτει από τις τοποθετήσεις όλων των συναδέλφων μας στην Αίθουσα του Κοινοβουλίου. Στην προσπάθεια που κάνει η Ελλάς να ακολουθήσει τις οικονομικά προηγμένες ευρωπαϊκές χώρες το παρόν νομοσχέδιο φέρνει μια πολύ καλή αρχή για τη Δημόσια Διοίκηση. θα μπορούσα να διακρίνω τρία χαρακτηριστικά τα οποία εγγυώνται ότι η εφαρμογή του θα επιφέρει αγαθές συνέπειες στον παρηκμασμένο κρα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ο κρατικός μηχανισμός πάσχει, αυτό οφείλεται στο γεγονός ότι η λειτουργία του δεν διακρίνεται συνήθως από αυτά τα τρία χαρακτηριστικά, τα οποία εν τούτοις χαρακτηρίζει η φιλοσοφία του νέου νομοσχεδίου, δηλαδή τον ορθολογισμό, την εθνική ευαισθησία και τη δικαιότητα στη μεταχείριση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ι η ελληνική διοίκηση πολύ συχνά δεν λειτουργεί, αρκεί για να αποδείξει πόσο ανορθολογικά δομημένη είναι σήμερα. Χαρακτηριστική περίπτωση παραλογισμού βέβαια και ασφαλώς η πιο πολυσυζητημένη είναι η έλλειψη προσωπικού σε ορισμένες θέσεις και η ταυτόχρονη υπερπληθώρα προσωπικού σε άλλες 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παραλογισμού είναι η καταχρηστική άσκηση του δικαιώματος της άδειας. Και άλλη πιο καταστροφική η διαδρομή της υπαλληλικής ιεραρχίας σε ελάχι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τις ανορθολογικές καταστάσεις το νομοσχέδιο αυτό έχει την φιλοδοξία να τις ρυθμίσει. Και πράγματι, το κάνει με μια σειρά από σχετικά άρθρα και κυρίως τα άρθρα 1,10, 13 και 14. Πράγματι τα άρθρα αυτά έρχονται να επιβάλουν κάτι το αυτονόητα ορθό χωρίς το οποίο Δημόσια Διοίκηση δεν μπορεί να υπάρξει. Άρα και τα περιθώρια που υπάρχουν για να αρνηθούμε την ωφελιμότητά τους είναι εξαιρετικά περι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οιος μπορεί να αρνηθεί ότι ο πολίτης έχει συνταγματικό δικαίωμα να εξυπηρετείται στις υποθέσεις του από το Κράτος, το οποίο -ας μην ξεχνάμε- συντηρείται από τους φόρους τους οποίους εκείνος πληρώνει; Και επομένως ποιος μπορεί να αρνηθεί ότι είναι επιτέλους ανάγκη να μετατάσσονται και κάποιοι από τις θέσεις τους στο βαθμό που η μετάταξή τους αυτή κρίνεται απαραίτητη, όπως σήμερα προκειμένου να ικανοποιηθεί η αυξημένη ζήτηση υπηρεσιών σε ορισμένους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ποιος μπορεί να αρνηθεί το δικαίωμα του υπαλλήλου να απέχει από τα καθήκοντά του, ότι το δικαίωμα αυτό είναι εξαιρετικό και ότι σαν τέτοιο οφείλει να τελεί υπό τις πλέον αυστηρές προϋποθέσεις και εγγυήσεις του νόμου; Ή ποιος μπορεί να αρνηθεί ότι η εξάντληση της υπαλληλικής ιεραρχίας σε ελάχιστο χρόνο νεκρώνει τη διάθεση του υπαλλήλου να μοχθήσει για  κάτι καλύτερο μια και η ελπίδα της προαγωγής του παύει να υφίσταται, αφήνοντας τον υπάλληλο να αγωνιά μόνο και μόνο για το ύψος της συντάξεως που θ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τις αυτονόητες συνταγές εξορθολογισμού της διοίκησης το νομοσχέδιο τις προβλέπει. Και το ότι στην επιτροπή, που έργο θα έχει τον αριθμητικό προσδιορισμό του πλεονάζοντος προσωπικού  -προβλέπεται να προΐσταται ο Αντιπρόεδρος της Κυβερνήσεως- πράγμα που αποτελεί το πρώτο και πλέον σημαντικό βήμα στην κατεύθυνση της ικανοποίησης της συζήτησης διοικητικών υπηρεσιών δια μέσου των μετατάξεων, είναι ένα πάρα πολύ σωστ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ι και εκλογίκευση του συστήματος των αδειών  κατ'εξοχήν μάλιστα των αδειών που αφορούν σε πρόσωπα με συνδικαλιστική ιδιότητα. Δυστυχώς, δεν μεταχειρίστηκε ο συνδικαλιστής τα προνόμια που το παρείχε ο νόμος της θέσεως του με την προσοχή που θα έπρεπε. Τα είδαν όλα σαν κεκτημένα, από τις παράνομες γενικές συνελεύσεις σε ώρες εργασίας και όχι μετά από αυτήν, από τις απροειδοποίητες παράνομες απεργίες, τις στάσεις εργασίας που αιφνιδιάζουν τον εργοδότη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ένα παράδειγμα; Άκουσα προχθές τον κ. Γιατρά, τον πρόεδρο της ΑΔΕΔΥ να ισχυρίζεται ότι δεν θα αφήσει αυτός και οι συν αυτώ την Κυβέρνηση να διαμορφώσει το νέο καθεστώς αναμόρφωσης της Δημόσιας Διοίκησης. Το πρώτο σχόλιο που μπορώ να κάνω είναι ότι τουλάχιστον αγνοεί το Σύνταγμα και τους νόμους του Κράτους. Έχουμε δημοκρατία. Την Κυβέρνηση την ψήφισε πάνω από το 1/3 του Ελληνικού Λαού και το 47% του εκλογικού σώματος. Δεν νομίζω πως ήταν τόσο πολλοί οι ψήφοι του κ. Γιατρά ή του κ. Μπάκουλη ή του κ. Κανελλοπούλου ή του κ. Κολλά που θέλουν αυτοί και μόνο να κυβερνού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δεν πλήττουμε όλα τα κεκτημένα δικαιώματα των συνδικαλιστών. Δεν είναι σωστό και είναι και αντισυνταγματικό. Πρέπει όμως να εργαστούν και αυτοί κάποτε και όχι να εργάζονται μόνο όταν απεργούν, όπως συμβαίνει σήμερα. Και αυτό είναι λογικό να γίνει, όταν γίνεται μια πανεθνική προσπάθεια όπως σήμερα, να πληρώνονται όλοι όσοι εργάζονται συνεχώς και όχι αργόμισθοι σε βάρος των συναδέλφων τους και του Έλληνα φορολογούμενου πολίτη που εργ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κύριε Υπουργέ της Προεδρίας, συμφωνώ με το άρθρο 14 ως έχει και να μην το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ζήτημα που ρυθμίζεται με το νομοσχέδιο είναι η χορήγηση αδειών κυοφορίας στις υπαλλήλους του Δημοσίου ή Νομικών Προσώπων Δημοσίου Δικαίου που έχουν ανάγκη ειδικής κατ'οίκον θεραπείας, πέραν των ορίων αναρρωτικής αδείας με αποδοχές, ώστε να είναι δυνατή η κατ'οίκον θερα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οι συνάδελφοι, το δημογραφικό πρόβλημα και οι τρομακτικές επιπτώσεις που έχει στο μέλλον για το Έθνος μας. Κάθε ενίσχυση της μητρότητας και ενθάρρυνση για απόκτηση περισσοτέρων τέκνων αποτελεί εθνικό ζήτημα. Επίσης, η κατά το παρελθόν εύκολη προβολή ασθένειας ως δικαιολογίας απουσίας και η παράλυση των υπηρεσιών και μάλιστα αιφνιδιαστικά, των δημοσίων υπαλλήλων κατά τις εργάσιμες ώρες, είχε προκαλέσει δυσμενή σχόλια του ελλην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νασύσταση μιας φιλόδοξης ιεραρχίας επαγγέλλεται μέτρων ζωτικής σημασίας μια και η προλεταριοποίηση των δημοσίων υπαλλήλων η οποία είχε επιτευχθεί χάριν στην ισοπέδωση του βαθμολογίου κατά τη διάρκεια της 8ετίας του ΠΑΣΟΚ, είχε υποσκάψει τη δομή των υπηρεσιών και είχε επιβάλει την αδιαφορία, τη λούφα και τον ερασιτεχνισμό κατά την εκτέλεση του καθήκοντος σε επαγγελματικό πρέπον των δημοσίων υπαλλήλων. Εμείς θέλουμε να δούμε το λειτουργό του Κράτους σαν έναν τεχνοκράτη που να ενεργεί με καθαρά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βαθμολόγιο εξασφαλίζει το κίνητρο της ανώτερης θέσης καθώς και η μικρή ή μεγάλη μισθολογική διαφορά και η προαγωγή στην ανώτερη θέση πλέον, με τους πολλούς βαθμούς του βαθμολογίου, είναι βέβαιη για όλους τους υπαλλήλους, ανεξάρτητα κομματικών πεποιθήσεων. Το αντικειμενικότερο δυνατό σύστημα βαθμολόγησης που καθιερώνεται, θα συμβάλει αποφασιστικά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πό εθνική ευαισθησία διακρίνεται το παρόν νομοσχέδιο το οποίο συζητάμε. Το μέτρο, πράγματι, της υπό δοκιμή προσωρινής τοποθέτησης του δημοσίου υπαλλήλου σε περιοχή της επαρχίας με τα επαναστατικά κίνητρα που θεσπίζονται για πρώτη φορά, είναι μέτρο ευρύτερης εθνικής σημασίας και δεν περιορίζεται στη στενή έννοια ή απόπειρα εκσυγχρονισμού της Δημόσιας Διοίκησης. Το μέτρο αυτό θα τονώσει γενικότερα την οικονομία των περιοχών αυτών, θα συμβάλει στην κοινωνικότητα και ανάπτυξη της περιοχής, μπολιάζοντας τις κλειστές αυτές κοινωνίες με αξιόλογο, ανθρώπινο και επιστημονικό δυναμικό και θα αναπτερώσει το ηθικό των κατοίκων οι οποίοι πολύ συχνά δοκιμάζονται από την ψυχολογία της εγκατάλει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ποχή, όπως η σημερινή, στην οποία βλέπουμε την Πατρίδα μας και κατ'εξοχήν τις ακριτικές μας περιοχές να δέχονται την πίεση της γειτνιάσεως με χώρες που δεν είναι το ίδιο φιλειρηνικές και φιλοπρόοδες όπως η δική μας, τέτοια νομοσχέδια και συγκεκριμένες ρυθμίσεις όπως αυτές στην οποία αναφέρομαι, κομίζουν το μήνυμα ότι το επίσημο ελληνικό Κράτος, όχι μόνον δεν ξεχνά ότι η Ελλάδα εκτείνεται και μακρύτερα από την Αθήνα, αλλά αντίθετα ότι η πορεία της ανάπτυξης και ο εκσυγχρονισμός της διοίκησης που είναι η ραχοκοκαλιά της εθνικής μας ανάπτυξης ξεκινάει από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τέλος, γνώρισμα της φιλοσοφίας του νομοσχεδίου, εκτός από τον ορθολογισμό και την εθνική ευαισθησία στα οποία προηγουμένως αναφέρθηκα, είναι η δικαιότητα στη μεταχείριση του πολίτη. Αυτή αποτελεί λόγο ύπαρξης του ίδιου του Κράτους και του διοικητικού μηχανισμού, γιατί είναι το γεγονός ότι η διοίκ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εργεί απρόσωπα και είναι αυτοί που εγγυάται, ότι ο πολίτης θα αντιμετωπισθεί και θα εξυπηρετηθεί ενιαία χωρίς αναφορά στα προνόμια που συνοδεύουν το πρόσωπο ή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αυτό εντάσσεται πράγματι σε μια ευρύτερη στρατηγική της Κυβέρνησης να αποκαταστήσει το Κράτος-δικαίου το οποίο φοβάμαι ότι είχε διαταραχτεί επί της 8ετίας του ΠΑΣΟΚ. Και για να το κάνει αυτό, το νομοσχέδιο ρυθμίζει θέματα διορισμών, μεταθέσεων και μετατάξεων μέσα στο πνεύμα που διέπουν την όλην άσκηση της εσωτερικής μας πολιτικής. Δεν υπάρχουν δηλαδή για μας Έλληνες πολλών ταχυτήτων. Το Κράτος οφείλει να ενεργεί απρόσκοπτα και δίκαια. Η μόνη εγγύηση που έχει ο πολίτης όταν συναλλάσσεται με τη διοίκηση είναι η αυθεντία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αρχές αυτές διαπνέουν το συγκεκριμένο νομοθέτημα στο βαθμό που το τελευταίο προωθεί ακόμα περισσότερο την αντικειμενικότητα των κριτηρίων που λαμβάνονται υπόψη προκειμένου να γίνουν διορισμοί, μεταθέσεις και μετατάξεις στα πλαίσια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γίνει η συζήτηση επί των άρθρων, θα έχουμε την ευκαιρία να μιλήσουμε πιο συγκεκριμένα για τα σχετικά άρθρα. Αυτό περιορίζομαι να πω προς το παρόν, είναι ότι στο επίπεδο της φιλοσοφίας του νομοσχεδίου αυτό προωθεί τη μόνη δυνατή επιλογή, δηλαδή την επιλογή των αντικειμενικών κριτηρίων και τη συνακόλουθη τιθάσευση κομματισμού της ευνοιοκρατίας και της αναξι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θα έλεγα ότι δυσκολεύομαι να φανταστώ με ποια λογική θα μπορούσε κανείς να αμφισβητήσει ένα τέτοιο νομοσχέδιο, που πρόκειται για ένα από εκείνα τα νομοσχέδια που προωθούν αυτονόητες αρχές εκσυγχρονισμού οι οποίες, ωστόσο, δεν τυγχάνουν πάντα της ιδιάζουσας προσοχής στον Τόπο μας που μαστίζεται ακόμα και σήμερα από πολιτική εμπάθεια και αμετροέπεια. Ο εκσυγχρονισμός της Δημόσιας Διοίκησης, ωστόσο, δεν μπορεί να περιμένει. Αυτή η επισήμανση θέλω να ελπίζω ότι αρκεί για να αρθούν οι τελευταίες εναντίον του νομοσχεδίου επιφυλάξ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ύριε Πρόεδρε, κυρίες και κύριοι συνάδελφοι, η Νέα Δημοκρατία, παρόλο ότι σήμερα έχει γίνει σαν πολιτική παράταξη μια μικρή μειοψηφία στον Ελληνικό Λαό, πεισματικά συνεχίζει να κυβερνά εφαρμόζοντας μία αντιλαϊκή, αυταρχική και αναχρονιστική πολιτική, όχι βέβαια στοχεύοντας στη βελτίωση των κοινωνικών, οικονομικών και θεσμικών συνθηκών στη Χώρα, αλλά γνωρίζοντας πολύ καλά πως στον υπόλοιπο χρόνο που της έχει μείνει η δραματικά αποτυχημένη πορεία της σε όλα τα σημαντικά θέματα της πολιτικής που ακολουθεί δεν μπορεί να αναστραφεί, και το μόνο που επιχειρεί από δω και μπρος είναι να κάνει μία πολιτική συγκράτησης μαζικών διαρροών ακόμα και από το συνεκτικό τμήμα της παραδοσιακή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άχιστα προσχήματα εγκαταλείφθηκαν. Κάποια προσωπεία έχουν απομακρυνθεί και η ωμή, σκληρή και απόλυτα κομματική συμπεριφορά στη λειτουργία του Κράτους μπαίνει σε εφαρμογή ξετυλίγοντας ένα σχέδιο άλωσης και ασφυκτικού ελέγχου της ζωής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λετώντας το παρόν σχέδιο νόμου, και κάνοντας ανάλυση των προτάσεών του, θα το χωρίσω σε τρεις τομείς- ήτοι α)στα τεχνικά χαρακτηριστικά, β)στο πνεύμα και γ)στους στόχους- και θα επιχειρήσω κάποια επεξεργασία κατά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ώτο τομέα των τεχνικών χαρακτηριστικών επαναδιαπιστώνεται η μέθοδος των διαδοχικών τεμαχίσεων σε κακέκτυπη και αποκρουστική εφαρμογή με έκδηλα στοιχεία αλληλοαναιρέσεων, επαναπροσδιορισμού πορείας και με βεβιασμένες διορθώσεις ολέθριων σφαλμάτων. Έτσι, έχουμε κατάργηση άρθρων, επαναφορά παλαιών που καταργήθηκαν, όταν κρίθηκαν πεπαλαιωμένα και ανεπαρκή. Και ενώ έπρεπε κανείς να αναμένει κάποιο δημοκρατικό άνοιγμα, παρατηρείται έντονος συγκεντρωτισμός και μεταβίβαση υπερεξουσιών στον Υπουργό με προεδρικά διατάγματα και αποφάσεις, γνώριμο στοιχείο όλων των νόμων, που έφερε η Κυβέρνηση στη Βουλή, μια που φοβάται και συστηματικά αποφεύγει τη δημοκρατική λειτουργία θεσμών και κράτους.  Παρατηρούμε την υποκειμενική λογική και αντίληψη να διογκώνεται υπέρμετρα σαν βασικό στοιχείο του νέου σχεδιασμού, που επιχειρείται και έτσι ο προτεινόμενος εκσυγχρονισμός αποκτά προδιαγεγραμμένο σκόπιμο ύφος, συγκεκριμένα επιδιωκόμενη μορφή και λειτουργική ανεπάρκεια που δεν του επιτρέπει να αναπτύξει μια ευέλικτη παρεμβατική δράση και να απαντά θετικά στις σύγχρον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τομέα έχουμε το πνεύμα που διέπει την παρούσα πρόταση νόμου και διακρίνεται από την ωμή και βίαιη αλλαγή της οργάνωσης και λειτουργίας της Δημόσιας Διοίκησης. Η επέμβαση, που επιχειρείται είναι τόσο σκληρά κομματική, που ξεφεύγει από τη συνηθισμένη συνταγή που ακολούθησε μέχρι σήμερα στο νομοθετικό της έργο η Κυβέρνηση. Εδώ φαίνεται πως ο κύριος Υπουργός απέφυγε τις κομψότητες και βάλλει ευθέως στον στόχο. Συνεπικουρούμενο στοιχείο στο γενικό πνεύμα του προτεινόμενου νόμου, η ήδη αναξιόπιστη νομοθετική πολιτική της Κυβέρνησης. Έχει πράγματι, τραυματιστεί θανάσιμα η εμπιστοσύνη που μπορούσε να εμπνέει ο βίος και η πολιτεία της Κυβέρνησης μετά από ένα ικανό χρονικό διάστημα, όπου αντί μιας ευθύγραμμης και φωτεινής πορείας αποτυπώθηκε μια ελικοειδής και απροσδιόριστη τροχιά, με στενώσεις και ανοίγματα, σκοτεινά τμήματα και εκρή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εκείνο το ακλόνητο και αξιόπιστο επιχείρημα που μπορεί να αντλήσει η κυβέρνηση από την πρόσφατη πολιτική και να πείσει ότι κάτι καλύτερο προσπαθεί να φτιάξει στη Δημόσια Διοίκηση; Ποια εμπιστοσύνη μπορεί κανείς να αποκομίσει, μελετώντας ασαφή και ύποπτα στοιχεία, δήθεν, εκσυγχρονισμού, που στην πραγματικότητα είναι μια νέα παγίδα, τόσο για το δημόσιο υπάλληλο, όσο επίσης και για τον συναλλασσόμενο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ον τρίτο τομέα παρατηρούμε τους στόχους που επιχειρούνται μέσα από τον νέο νόμο που έφερε προς συζήτηση η Κυβέρνηση. Οι στόχοι εδώ είναι σαφείς, όπου ευδιάκριτα προδιαγράφεται αυτό που αγωνιωδώς επιδιώκει η Κυβέρνηση, όπου για μια ακόμη φορά επιδεικνύει έναν αξιοθαύμαστο επαγγελματισμό να επιβάλει, χωρίς ενδοιασμούς την επιλογή της, να διαμορφώσει μια αυστηρά ελεγχόμενη Δημόσια Διοίκηση και ένα ολοκληρωτικά κομματ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λέπουμε, πρώτον, το βόλεμα των ημετέρων και των δικών μας παιδιών αυτή η πρωτοφανής έκφραση πρωθυπουργού-κράτους, που δεν έχει προηγούμενο στα παγκόσμια πολιτικά χρονικά. Άρθρα 2,11,9 και 25. Είναι πράγματι δικαιολογημένη η αγωνία των συναδέλφων της Νέας Δημοκρατίας γιατί πρέπει να αντιμετωπίσουν τα τόσα πολλά και θαυμαστά που συνέβησαν στην προεκλογική εκστρατεία. Οι πολιτικά αντίθετοι δημόσιοι υπάλληλοι θα καθηλωθούν βαθμολογικά και μισθολογικά και οι άκρως εκλεκτοί του Κόμματος θα αναρριχώνται, καλύπτοντας τις θέσεις-κλειδιά της Δημόσιας Διοίκησης. Ποιος εγγυάται, κύριε Υπουργέ, την κρίση του υπηρεσιακού συμβουλίου; Ποιοι θα αναλάβουν τις διευθυντικές θέσεις α',β', τις θέσεις τμηματαρχών α', β', όταν όλοι σήμερα οι διευθυντές και προϊστάμενοι σε όλες  τις υπηρεσίες, μηδενός εξαιρουμένου, σε όλη τη Χώρα, είναι επίλεκτα στελέχη της ΔΑΚΕ; Έχουμε ταυτόχρονα το κλείσιμο και τακτοποίηση εκκρεμοτήτων όλων των υπαλλήλων που διορίστηκαν από παράθυρα και φεγγίτες, για να νοιώθουν τα παιδιά μας την ασφάλεια του μόνιμου υπάλλη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επίσης, να αναφερθώ στο σλόγκαν "δύο φεύγουν, ένας έρχεται", που στην πράξη αντιστρέφεται ενισχυμένο και με τις χιλιάδες απολύσεις. Τι πιο χαρακτηριστικό παράδειγμα, η απόλυση -και αυτό σαν απάντηση στον κ.Παπαφιλίππου- του αποσπασμένου συνεργάτη μου, υπαλλήλου της ΔΕΗ, που παρόλη την παρέμβαση του Προέδρου της Βουλής κ. Τσαλδάρη -και είναι προς τιμήν του- για θέμα ηθικής τάξης, εδώ και 4 μήνες ούτε φωνή ούτε ακρό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κτίσιμο του γνώριμου κομματικού κράτους της δεξιάς, άρθρο 15, με την ανάδειξη στελεχών-κλειδιά, αποκλειστικά και μόνο στελέχ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θεσμοθετείται πλέον ένα σύστημα μόνιμων απειλών, διώξεων, μεταθέσεων, μετατάξεων και απολύσεων κατά παντός πολιτικού αντιπάλου άρθρα -5,8,10,12, 19,21,22,24- όπως η κατ'εκτίμηση του υπηρεσιακού συμβουλίου τοποθέτηση σε ανώτερη ή κατώτερη σειρά, οι εξαιρετικοί λόγοι χωρίς αίτηση, η πρόσθεση νέων κριτηρίων μεταθέσεων και η μεταβολή των συντελεστών, μετάθεση μελών διοικήσεων σε δήθεν περιορισμένα γεωγραφικά ό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κίνηση με απόφαση υπουργού τακτικών υπαλλήλων, το οικείο υπηρεσιακό συμβούλιο που καταρτίζει τον πίνακα των μετατάξεων, ο καθορισμός τυπικών προσόντων, η κατάργηση και συγχώνευση υπηρεσιών και η μετάταξη πλεοναζόν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επιχείρηση συρρίκνωσης και εξουδετέρωσης του συνδικαλιστικού κινήματος με έκδηλη την εκδικητική στάση της Κυβέρνησης απέναντι στους συνδικαλιστές, μειώνοντας σημαντικά τις συνδικαλιστικές άδειες και περιορίζοντας έτσι την ελευθερία δράσης των στελεχών που υπηρετούν αιρετά τα συμφέροντα των εργαζομένων.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κατάργηση του διαλόγου και της Δημοκρατίας στη Δημόσια Διοίκηση και οι υπερεξουσίες του υπουργού, που ανάγεται σε χωροφύλακα της συμπεριφοράς του υπαλλήλου, με σαφώς πολιτικές αναφορές και προεκτάσεις -άρθρα 8,10,12,20- όπως με απόφαση 4μελούς επιτροπής ρυθμίζονται λεπτομερειακά διαδικαστικά θέματα μεταθέσεων και ο οικείος Υπουργός με απόφασή του μπορεί να μετακινεί τακτικούς υπαλλήλους, με προεδρικά διατάγματα που εκδίδονται με πρόταση του Υπουργού Προεδρ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δε, ότι κανένας διάλογος του κυρίου Υπουργού δεν έχει προηγηθεί με την ΑΔΕΔΥ, για το οποίο είναι και αποκλειστικά 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κτον, η εμφάνιση των ιδιωτών προ των πυλών της Δημόσιας Διοίκησης στα πλαίσια μιας γενικής αποκρατικοποίησης, που "αυτή η Κυβέρνηση δεν θα διστάσει να τα βάλει και με το ίδιο το Κράτος" -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κόμη μια ευκαιρία για ένα επιπλέον βήμα προόδου χάνεται και σήμερα.  Στην κούρσα του εκσυγχρονισμού η Κυβέρνηση χρησιμοποιεί αυτοκίνητο αντίκα κι έτσι ο αγώνας για τη βελτίωση της κρατικής μηχανής είναι χαμένος ήδη στην αφετ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συγχρονιστικές αλλαγές δεν περιορίζονται μόνο σε μια επέμβαση τεχνικής και καθαρά διοικητικής υφής, όπως αναφέρθηκε από πολλούς συναδέλφους όπως μηχανοργάνωση, υλικοτεχνική υποδομή, λειτουργικός επανασχεδιασμός κλπ.  Το πιο σημαντικό που πρέπει να δούμε σε μια λειτουργική και δομική αλλαγή στο χώρο της Δημόσιας Διοίκησης είναι η νοοτροπία, η συμπεριφορά, η συνολική αντίληψη.  Αυτά βέβαια δεν έχουν σχέση με κάποιο ειδικό συνταγολόγιο, αλλά έχουν άμεση εξάρτηση και σχέση με το πνευματικό επίπεδο, την πολιτική και κοινωνική παιδεία και τις πολιτιστικές τριβέ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ρίζεται επίσης σε ένα κοινωνικό περιβάλλον με ισχυρούς τους δεσμούς αμοιβαίας εμπιστοσύνης και ενίσχυσης της αξιοπιστίας των πρωταγ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οιχεία υποστήριξης: Η συναδελφικότητα, το φιλικό και πατριωτικό κλίμα που αντικαθιστά το διχασμό και η σφυρηλάτηση μιας εθνικής συνείδησης που θα αντικαταστήσει την ξενοτροφία, τον αρρωστημένο ατομισμό και τη μιζέρια των καχεκτικώ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ύριε Υπουργέ, ο χώρος της Δημόσιας Διοίκησης είναι ένα πεδίο παραγωγής με όλα τα ποσοτικά και ποιοτικά στοιχεία που χαρακτηρίζουν κάθε εργασιακό περιβάλλον. Η αναμόρφωση κάθε θεσμικού πλαισίου πρέπει να στοχεύει κύρια στη βελτίωση του περιβαλλοντικού κλίματος και στην επίπονη προσπάθεια της δόμησης του ολοκληρωμένου πολίτη, που θα τον διακρίνει η δημιουργική διάθεση και η χαρά της δημιουργίας, η κοινωνική προσφορά, η έμπνευση, η φαντασία, το όραμα, η εργατικότητα και τόσες πολλές αρετές που πρέπει και επιβάλλεται να αναδειχθούν άμεσα και να αντικαταστήσουν το ρουσφέτι, το ραγιαδισμό και το ραχάτι, που καθήλωσαν για πολλά χρόνια τις δημιουργικές και παραγωγικές δυνάμει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εσείς, κύριε Υπουργέ;  Δυστυχώς, αναπαράγετε και διαιωνίζετε, στο βωμό των μικροκομματικών σας συμφερόντων αυτές τις καρκινογόνες καταστάσεις, που έχουν παραλύσει τη Χώρα και τον Ελληνικό Λαό και μένουμε δραματικά πίσω σε μια φρενήρη πορεία που χαρακτηρίζει το σύγχρον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έκανα αναφορές σε δημιουργία και δομές και επειδή ο δημιουργός είναι και ποιητής και επειδή οι Έλληνες ποιητές κράτησαν ζωντανό το όραμα, την ελπίδα και ενέπνευσαν τους αγώνες του Λαού μας, ενώ στις δύσκολες στιγμές του Έθνους ζωντάνεψαν και έθρεψαν τη λύτρωση, δεν μπορώ να μην κλείσω την ομιλία μου με αυτήν τη μικρή αναφορά και να μην εναποθέσω την ελάχιστ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λέβοντας κάποιους στίχους μπορεί κανείς να τρέξει σε ένα ατέλειωτο ποιητικό πεδίο από τον Επιτάφιο του Γιάννη Ρίτσου, στο Μοιρολόι της Μάνας, που συμπυκνώνει το όραμα και τους αγώνες ενός ολόκληρου Λαού -"άρμεγες με τα μάτια σου το φως της οικουμένης"- μέχρι τους στίχους του Καβάφη πως "ο Εφιάλτης θα φανεί στο τέλος και οι Μήδοι επιτέλους θα διαβού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ι επειδή τώρα τελευταία κυκλοφορούν διάφοροι "λαπάδες", όπως τελευταία ανέφερε ο κύριος Υπουργός, θα κλείσω πάλι με μια ποιητική  φράση, σαν μια ευχή γεμάτη εθνική ευλά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ς να τα φυλάει τα Ελληνόπ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ερ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ΓΕΡΑΝΙΔΗΣ:Κύριε Πρόεδρε, το νέο νομοσχέδιο για τη  Δημόσια Διοίκηση το τρίτο σε διάστημα 3 ετών που φέρνει η κυβέρνηση μετά τους νόμους 1943 και 2026 αποτελεί το βήμα ολοκλήρωσης επιβολής  του κομματικού κράτους σε όλο το φάσμα της διοικη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αυτήν την περίοδο μπροστά σε μια νέα έφοδο καθυπόταξης και αυταρχικού ελέγχου όλων των λειτουργιών της Δημόσιας Διοίκησης και ένταξή τους στη διαδικασία της κομματικής αξι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υτήν τη φορά, κυρίες και κύριοι συνάδελφοι, τις διατάξεις περί εκσυγχρονισμού της Δημόσιας Διοίκησης έρχονται να συμπληρώσουν άλλες διατάξεις για τον παραπέρα "εκσυγχρονισμό" των μεθόδων και των πρακτικών εκφοβισμού, εκβιασμού και καθυπόταξης της Δημόσιας Διοίκησης. Μέσα απ'αυτό το νομοσχέδιο οι λειτουργίες των θεσμών αδρανοποιούνται ή αντικαθίστανται με θεσμοθετημένες αλλά υποκειμενικές λειτουργίες προσώπων αναπροσαρμοσμένες στη βάση στενού παραταξιακού συμ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ντας μια αναδρομή στο θεσμικό πλαίσιο για τη Δημόσια Διοίκηση που εψήφισε αυτή η Κυβέρνηση θα παρατηρήσουμε ότι με το ν.1943 βάλατε τις βάσεις για μια σειρά παρεμβάσεων με στόχο την κομματική χειραγώγηση όλων των διαδικασιών που σχετίζονται με τη λειτουργί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πως καθιερώσατε το θεσμό των αναπήρων μαϊμούδων που δημιούργησε το γνωστό κοινωνικό σκάνδαλο προβάλλοντας σαν άλλοθι την προστασία των αναπήρων. Τις θέσεις όμως των πραγματικών αναπήρων κατέλαβαν οι ημέτεροι με πλαστά πιστοποιητικά. Η δε σκοπιμότητα του μέτρου που πήρατε φαίνεται από το γεγονός ότι δεν συμπεριλάβατε τις υπόλοιπες κατηγορίες προσώπων που χρειάζονται την προστασία της Πολιτείας. Γιατί, κύριε Υπουργέ, καταργήσατε το μέτρο στους γονείς των ατόμων με ειδικές ανάγκες; Γιατί αποκλείσατε τους πολύτεκνους και τα παιδιά τους; Δεν μπορείτε να εμφανίζεσθε σαν οι προστάτες των ευπαθών κοινωνικών ομάδων και άλλα να λέτε και άλλα να πράτ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αριθμούς που αναφέρατε χθες για τις προσλήψεις των ατόμων με ειδικές ανάγκες, νομίζω ότι κοροϊδεύετε και το Κοινοβούλιο και τον Ελληνικό Λαό. Ο αριθμός των προσληφθέντων αναπήρων "μαϊμούδων" υπερβαίνουν τις μερικές χιλιάδες όταν μόνο για τα ΕΛΤΑ ήταν περίπου 800, άλλοι τόσοι για τη ΔΕΗ. Όσο για το Υπουργείο Γεωργίας όπου θητεύσατε εκεί στήσατε ολόκληρη βιομηχανία και ενδεικτικά αναφέρω ότι μόνο στο Νομό Δράμας μονιμοποιήσατε με αυτήν τη μέθοδο πάνω από 50. Σταματήστε επιτέλους να ψεύδεσθε και να παραπλανάτ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σατε το θεσμό των ωρομισθίων όπου προσλήφθηκαν κατά εκατοντάδες χιλιάδες, ποτέ δεν απολύθηκαν και κοστίζουν στο Ελληνικό Δημόσιο πάνω από 500 δισ. ετησίως. Την ίδια ώρα ζητάτε από τον Ελληνικό Λαό θυσίες. Πρόκειται για ένα θεσμό που έγινε για να δημιουργήσει σύγχυση σε αρμόδιους και αναρμόδιους γύρω από τον ακριβή αριθμό των νεοπροσλαμβανομένων. Καθιερώσατε επίσης την πολιτική των εξοντωτικών αναγκαστικών μετατάξεων με ασαφή και αδιευκρίνιστα κριτήρια των μη ημετέρων. Πρόκειται για μια επιχείρηση φιάσκο αφού και από συναδέλφους της Συμπολίτευσης αναγνωρ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ιερώσατε τις ευνοϊκές μετατάξεις ημετέρων από επιχειρήσεις του δημόσιου τομέα που εκποιούνται και τους πήγατε σε ασφαλείς θέσεις του δημόσιου τομέα. Ένα από τα πολλά παραδείγματ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η επιχείρηση ΑΣΠΡΟΦΩΣ ΑΕ η οποία είναι σε διαδικασία εκποίησης και τους μεταφέρατε στη νεοσύστατη ΔΕΠΑ ΑΕ προσωπικό που αποδεικνύεται από τα έγγραφα που έχω ότι είναι όλοι μέλη της ΔΑΚΕ. Θα καταθέσω για τα Πρακτικά το έγγραφο με το χαρακτηρισμό από την ίδια σας την Παράταξη και τους οποίους μεταφέρατε σε ασφαλείς θέσεις μια και βρίσκεται σε διαδικασία εκ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Β. Γερανίδης καταθέτει για 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ερίοδο που απολύατε προσωπικό από την ΕΒΟ, κάποιους ημετέρους τους μεταφέρατε σε ασφαλείς υπηρεσίες του Δημοσίου. Την ίδια τακτική ακολουθήσατε και στα "ΞΕΝΙΑ" και σε μια σειρά άλλων επιχειρήσεων. Στην πορεία η Κυβέρνηση ψήφισε έναν άλλο νόμο για τη Δημόσια Διοίκηση τον 2026 που συμπλήρωνε τον 1943, όχι όμως στην κατεύθυνση του εκσυγχρονισμού της λειτουργίας των θεσμών και της διευκρίνισης κάποιων ασαφειών, αλλά με το πρόσχημα της αποκέντρωσης κάποιων δραστηριοτήτων της Δημόσιας Διοίκησης, ήλθε να μονιμοποιήσει αναδρομικά δεκάδες χιλιάδες παράνομες προσλήψεις ωρομισθίων, οι οποίοι δεν απολύθηκαν ποτέ και αναπήρων "μαϊμούδων", ξεσηκώνοντας θύελλα διαμαρτυριών και αντιδράσεων από όλο το νομικό κόσμο, από δικαστικά όργανα, όπως το Συμβούλιο της Επικρατείας, από Βουλευτές και στελέχη και του κυβερνώντος Κόμματος, από το σύνολο της Αντιπολίτευσης, από τα μέσα μαζικής επικοινωνίας και κυρίως από τα φιλοκυβερνητικά με πηχυαίους τίτλους. Δεν ήταν δε τυχαία η αντίδραση του τέως γενικού γραμματέα του Υπουργείου Προεδρίας επί Υπουργίας κ.Έβερτ του κ.Αναστόπουλου, που με δημόσια επιστολή του κατακεραύνωνε όλη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ομιλία σας χθες αναφερθήκατε σε κάποιους νέους θεσμούς και παρουσιάσατε σαν έναν από αυτούς τους ελεγκτές της Δημόσιας Διοίκησης. Κύριε Υπουργέ, αυτόν το θεσμό που επικαλείσθε τον αδρανοποιήσατε εσείς, επειδή σε κάποιες περιπτώσεις είχε καταστεί επικίνδυνος εξ αιτίας της αντικειμενικής αδυναμίας που είχε να καλύψει εξώφθαλμες παρανομίες.  Τα περιστατικά που σας ξεσκεπάζει το Σώμα Ελεγκτών είναι πολλά. Ενδεικτικά αναφέρω και καταθέτω για τα Πρακτικά της Βουλής, την έκθεση των ελεγκτών που αποκαλύπτει τη χορήγηση πλαστών ιατρικών πιστοποιητικών από τη δευτεροβάθμια υγειονομική επιτροπή Χανίων και την έκθεση των ελεγκτών για τις παράνομες προσλήψεις στο Εθνικό Ίδρυμα Νεότητας, όπου σ'αυτό το ίδρυμα, αφού προσλάβατε με τον 1943 έναν αριθμό, στον ίδιο αριθμό ακριβώς, ως υπεράριθμους, μετατάξατε, με διπλό στόχο. Και τα δικά μας παιδιά από τη μια πλευρά και την αλλοίωση του συσχετισμού στο συνδικαλιστικό όργανο αυτής της υπηρεσίας από την άλλη.  Τις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Γερανίδης καταθέτει στα Πρακτικά τις σχετικές εκθέ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εκθέσεις για τα ΕΛΤΑ, για τα Κέτερινγκ, για την ΕΑΒ, οι οποίες είναι αποκαλυ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αίνει αβίαστα το συμπέρασμα ότι αρκετές δεν είδαν το φως της δημοσιότητας. Τις άλλες τις σταματήσατε πριν ολοκληρωθούν. Έτσι, οτιδήποτε είναι επικίνδυνο για σας στο χώρο της Δημόσιας Διοίκησης ή αδρανοποιήθηκε ή καταργήθηκε ή αντικαταστάθηκε, κατά το συμφερότερο τρόπο, για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φού και αυτός ο νόμος "πρόσφερε" όσα είχε  να "προσφέρει", καταθέσατε στη Βουλή αυτό το νομοσχέδιο για τη Δημόσια Διοίκηση, που συζητάμε τώρα, με κύριο στόχο να ελέγξετε ασφυκτικότερα το Κράτος και να επιβάλλετε συστηματικότερα τις επιδιώξεις σας στο εκλογικό σώμα, για ίδιο κομματικό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τόχοι αυτού του υπό ψήφιση νομοσχεδίου είναι η εξυπηρέτηση ημετέρων εν όψει εκλογών, με διορισμούς οι οποίοι σύμφωνα με το νομοσχέδιο θα γίνουν κυρίως στην περιφέρεια, χωρίς να υπάρχει σαφής προσδιορισμός σε ποιες περιφέρειες. Είμαστε καχύποπτοι βλέπετε, γιατί η Νέα Δημοκρατία προσπαθεί να διαβλέψει μέσα από μετρήσεις των διαθέσεων του εκλογικού Σώματος, ποιες είναι οι περιφέρειες που θα πρέπει να ρίξει το βάρος των νέων προσλήψεων, σε συνδυασμό βέβαια και με τις υπηρεσιακές ανάγκες που θα παίξουν πάλι το ρόλο του άλλοθι, προκειμένου να παραχαράξει την ετυμηγορία μιας κοινωνίας, η οποία στενάζει κάτω από το βάρος της ανάλγητης, αντικοινωνικής, αδιαφανούς και αυταρχ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στόχο έχει τη φίμωση των μη ημετέρων με μεταθέσεις και μετατάξεις, όπου εμφανίζεται και ο ίδιος ο Πρωθυπουργός με ρόλο αρχιπροσωπάρχη της πολιτικής, αλλά και κοινωνικής οικονομικής εξόντωσης πλέον των πολιτικών αντιπάλω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την αποδυνάμωση του συνδικαλιστικού κινήματος, με την ουσιαστική κατάργηση των συνδικαλιστικών αδειών και την απελευθέρωση μεταθέσεων συνδικαλιστών, χωρίς αίτησή τους, ιδιαίτερα σε μια περίοδο που το συνδικαλιστικό κίνημα, με την ανάπτυξή του και την κοινωνική απήχηση, δημιουργεί σοβαρά προβλήματ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τη συγχώνευση ή κατάργηση με π.δ. υπηρεσιών, με απώτερο στόχο της άρσης της μονιμότητας των δημοσίων υπαλλήλων και τις απολύσεις σαν ένα επόμενο βήμα.  Την ένταξη της βαθμολογικής εξέλιξης των υπαλλήλων σε διαδικασίες κομματικού ελέγχου από ημετέρους προϊσταμένους, τελούντες υπό αίρεση, αμφισβήτηση και προθεσμία, μια και οι τοποθετήσεις τους έχουν ανατραπεί, αρκετών, με δικαστικές αποφάσεις και άλλες εκκρε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υταρχισμός, η ιδιοτελής και κομματική κατεύθυνση όλων αυτών των νομοθετημάτων, αποδεικνύεται από την κατάργηση των ασφαλιστικών μέτρων και από το ότι στελέχη της Δημόσιας Διοίκησης που δικαιώνονται στα διοικητικά δικαστήρια, σπάνια αποκαθίστανται στη βάση του σεβασμού των δικασ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κύριοι της Κυβέρνησης, να χρησιμοποιείτε την ελληνική Δικαιοσύνη σαν το κρεβάτι του Προκρούστη. Δεν μπορείτε να μιλάτε για σεβασμό δικαστικών αποφάσεων όταν σας βολεύουν, όταν δηλαδή βγάζουν κάποιες απεργίες παράνομες και από την άλλη να μην εφαρμόζετε αποφάσεις που δικαιώνουν εργαζομένους. Όλες αυτές οι μεθοδεύσεις δεν μπορεί παρά να ερμηνευθούν σαν σπασμωδικές κινήσεις ενός οργανισμού που πνέει τα λοίσθια και που προσπαθεί με όλα τα μέσα που διαθέτει να ανατάξει τις δυνάμεις του και να αντιδ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τη συνεχώς ογκούμενη λαϊκή αντίδραση επιστρατεύεται κάθε δυνατότητα συγκέντρωσης εξουσίας κυρίως σε πρόσωπα, καταλύοντας θεσμούς και λειτουργίες, προκειμένου να μεθοδεύσετε την επιβολή μιας λογικής που εστιάζεται στη με οποιοδήποτε τρόπο και μέσο αγκίστρωσή σας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κύμα της αντίδρασης του Ελληνικού Λαού είναι τόσο μεγάλο που θα συμπαρασύρει και σας και τις όποιες μεθοδεύσεις σας για τη χειραγώγηση και τον κομματικό έλεγχο που προσπαθείτε να επιβάλλετε σε όλους τους τομείς της Δημόσιας Ζω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παηλίας. Απών. Άλλωστε δεν είναι και μέλος του Τμήματος και ούτως ή άλλως δεν θα είχε δικαίωμα ομ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κατάλογος των ομιλητών. Η ώρα είναι ήδη 3 παρά 7 λεπτά. Ο κύριος Υπουργός έχει το δικαίωμα να πάρει το λόγο, αλλά θα υπάρξει μια άνιση μεταχείριση, γιατί με τη μισή ώρα που έχει δικαίωμα να μιλήσει, ούτε ο ίδιος θα μπορέσει να ολοκληρώσει την αγόρευσή του, διότι θα έχουμε υπερβεί το πεντάωρο στο οποίο έχουμε συμφωνήσει, ούτε προφανώς θα μπορέσουν να μιλήσουν άλλοι συνάδελφοι εξ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έσω αν ο ίδιος δεν έχει αντίρρηση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Θα δευτερολογήσουν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άν μιλήσει ο κύριος Υπουργός δεν θα μείνει ώρα για αγόρευση, ούτε για  εισηγητή ούτε για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είναι η δική σας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Κύριε Πρόεδρε, κατά τη χθεσινή συζήτηση είχε γίνει μία πρόταση να περικοπεί ο χρόνος των ομιλητών στα 10 λεπτά, για να δοθεί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τητα στους εισηγητές να κάνουν βραχυχρόνιες παρεμβάσεις και σε μένα να απαντήσω όσο γίνεται σύντομα. Στη συνέχεια επικράτησε η άποψη ότι ο περιορισμός δεν θα γίνει στα 10 λεπτά, αλλά στα 15 λεπτά και φθάνουμε στο τέλος του χρόνου. Τι να πω; Εγώ είμαι διατεθειμένος, αν και οι συνάδελφοι συμφωνούν, να παραιτηθώ από τη δευτερολογία μου, υπό την προϋπόθεση βέβαια ότι το ίδιο θα γίνει και με τους υπόλοι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Ζαχαράκη, παραιτείσθε της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Το λόγο έχ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δεν υπάρχει κανένας λόγος να διακόψουμε ντε και καλά στις 3 και 5 λεπτά. Εγώ παραιτούμαι της δευτερολογίας  μου. Αλλά γιατί να παραιτηθεί ο εισηγητής μας; Μπορούμε να δώσουμε κάποια άνεση. Εμείς και ο κύριος Υπουργός δεν χρειάζεται να μιλήσουμε. Οι εισηγητές ίσως θα πρέπε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συμφωνείτε να δώσουμε από ένα πεντάλεπτο στους εισηγητάς για να είμαστε και μέσα στο πεντάωρο που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Ή θα παραιτηθούμε όλοι ή εγώ δεν μπορώ να παραιτηθώ προκαταβολικά, εάν θα μιλήσουν οι εισηγητές. Μπορεί να μη χρειασθεί. Παραιτούμαι φυσικά, υπό την προϋπόθεση ότι θα υπάρξει κάπ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εννηματά, ο Εισηγητής της Πλειοψηφίας είπε ότι παραιτείται. Ο δικ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Ωραία. Οι άλλοι εισηγητέ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Είπα ότι παραιτούμαι υπό την προϋπόθεση ότι θα παραιτηθού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υσικά, αν χρειασθεί, ο κύριος Υπουργός να πει 5 λόγια, που δεν θα είναι δευτερολογία, να του δοθεί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να μη μιλήσουμε εμείς οι Κοινοβουλευτικοί Εκπρόσωποι, αλλά να μιλήσουν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Να δώσουμε 5 λεπτά στον κάθε εισ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Όχι, να τους δοθεί ο κανονικό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είπα ότι θα συμφωνήσω, υπό την προϋπόθεση ότι θα ισχύσει για όλους. Αν είναι έτσι, τότε μιλάω εγώ, πάμε στις 3 η ώρα και τελειώ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Όχι, διότι αρχίσαμε τη συνεδρίαση στις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εγώ δεν καταλαβαίνω αυτόν τον αυταρχισμό, που για μια ακόμη φορά εμφανίζεται, την ώρα που πάμε να βρούμε ένα mondus vivendi από κοινού. Όταν ακούτε ότι οι Κοινοβουλευτικοί Εκπρόσωποι δεν θα μιλήσουν, όταν αναγνωρίζουμε το δικαίωμα στον Υπουργό να μιλήσει, μας απειλεί κιόλας; Ποιον απε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δεν απειλεί. Για ίση μεταχείριση μιλά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ρχίσαμε στις 10.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ηρεσία με πληροφορεί ότι ξεκινήσαμε στις 10.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ουμε δηλαδή το δικαίωμα μέχρι τις 15.12'. Δεν θα πάμε σ' αυτήν τη λογική,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παρακαλέσω τους κυρίους εισηγητές και τους ειδικούς αγορητές για ένα πεντάλεπτο να τοποθετηθούν δευτερολογώ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Με μια ανοχή, αν έχουν κάτι να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χαράκης έχει το λόγο για ένα πεντάλεπτο, με μια ανοχή, αν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παρακολούθησα με μεγάλη προσοχή τις αγορεύσεις των συναδέλφων όλων των παρατάξεων. Ομολογώ πως δεν ξαφνιάστηκα από τις τοποθετήσεις των συναδέλφων της αντιπολίτευσης, διότι ειδικά το ΠΑΣΟΚ για μια ακόμη φορά επανέλαβε τον εαυτό του, δηλαδή τις διατεταγμένες αρνητικές θέσεις, που  ακολούθησε και τώρα. Και είναι ένας γνωστός δρόμος, όταν δεν ακολουθεί τον άλλο γνωστό δρόμο, το δρόμο της απο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ύμνια των ομιλητών του ΠΑΣΟΚ φάνηκε εξάλλου και εκ του ότι εστίασαν την κριτική τους στο άρθρο 28, δηλαδή στην τροπολογία του Υπουργού Εργασίας. Και μάλιστα, παρερμηνεύοντας με τη γνωστή άνεση που τους διακρίνει σ' αυτό και το πνεύμα και το γράμμα του σχετικού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κ. Κούβελας στην ομιλία του και στις πετυχημένες παρεμβάσεις του, κατέρριψε όλα τα επιχειρήματα της Αντιπολίτευσης. Βεβαίως θα μου επιτρέψει να πω ο αγαπητός κύριος Υπουργός ότι δεν είχε αυτήν τη φορά και τόσο δύσκολο έργο και γιατί το νομοσχέδιο είναι πλήρες και εντελώς απαραίτητο για την εξυγίανση της Δημόσιας Διοίκησης, και αυτό το αναγνωρίζουν όλοι, αλλά και γιατί οι κύριοι συνάδελφοι της Αντιπολίτευσης, παρά την ευφράδεια που τους διακρίνει και την ικανότητά τους σε λεκτικούς ακροβατισμούς, δεν μπόρεσαν να πείσουν κανέναν και πιστεύω ότι δεν έπεισαν και τον ίδιο τους τον ε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άν κύριοι συνάδελφοι της Αντιπολίτευσης, η Νέα Δημοκρατία είχε προχωρήσει σε προσλήψεις, όπως λέτε, θα καυχιόσασταν τότε εσείς ότι ελέγχετε τα συνδικάτα τα οποία και χρησιμοποιείτε τώρα σαν μοχλό πίεσης στην Κυβέρνηση; Και όταν μιλάτε για διώξεις που γίνονται μόνο στη φαντασία σας, ξεχνάτε τον απηνή διωγμό των δημοσίων υπαλλήλων, βάσει προγραφών και καταστάσεων, που σας διοχέτευαν οι διάφορες κλαδικές του ΠΑΣΟΚ; Φθάσατε στο σημείο μάλιστα να αποστρατεύσετε το 1989 στις κρίσεις του Μαρτίου, "τσιμπητά", το νεοπροαχθέντα αστυνομικό διευθυντή, τον διοικητή των ΜΑΤ της Θεσσαλονίκης, όχι γιατί δεν ήταν καλός αστυνομικός, ήταν έντιμος αξιωματικός και ικανός είχε βγει πρώτος στη σειρά του στη σχολή, αλλά επειδή η γυναίκα του χειροκρότησε την Πρωτοχρονιά του '89 τον τότε Δήμαρχο Θεσσαλονίκης και σημερινό Υπουργό Προεδρίας. Γι' αυτό τον απεστράτε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να αναφερθώ και σε δική μου περίπτωση, για την αντιμετώπιση που είχα από το Νομάρχη Πέλλας -και θα καταθέσω αν θέλετε το σχετικό έγγραφο- ο οποίος έδωσε προσωπική εντολή στο νομίατρο, να μην κάνει δεκτή την αίτηση που είχα κάνει για  να ανανεώσω τη σύμβασή μου με το Δημόσιο, για την εξέταση δηλαδή των ασφαλισμένων του Δημοσίου. Ήταν τότε Υπουργός Υγείας ο κ.  Γεννηματάς, είχαμε λύσει τις συμβάσεις οι γιατροί όλης της Ελλάδος, είχε δώσει στη συνέχεια μία μικρή αύξηση και είχαμε πει να ξανακάνουμε τις αιτήσεις και ήταν υποχρεωμένος να τις δεχθεί. Λοιπόν, στην αίτησή μου επάνω, επειδή του είπε ο νομίατρος ότι είναι παράνομο, να μην ανανεωθεί, ο Νομάρχης Πέλλας τότε και Βουλευτής τώρα της Λάρισας κ. Αδαμόπουλος έγραψε "όχι".  Στην αίτηση επάνω απαντάει με "όχι" και μον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ωνσταντίνος Ζαχαράκης καταθέτει στα Πρακτικά την προαναφερθείσα αίτη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Ι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πίσης, είχε δώσει τότε εντολή στο διευθυντή του ΙΚΑ να με απολύσουν από το ΙΚΑ όχι γιατί έκανα κανένα έγκλημα, αλλά γιατί είχα το σθένος και το θάρρος και το δημοκρατικό δικαίωμα να αρθρογραφήσω στην τοπική εφημερίδα, τότε εν όψει των ευρωεκλογών και να ζητήσω από τους πατριώτες να ενωθούν και να ενταχθούν στις τάξεις της Νέας Δημοκρατίας. Ήταν ο τίτλος: "Στη μάντρα της πολιτείας οι λύκοι -πατριώτες ενωθείτε" και δεν είχα άδικο γι' αυτόν τ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ντομεύσω και να βοηθήσω και τους άλλους εισηγητάς θα ήθελα να πω και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κοδιαχείριση, με τις αλόγιστες προσλήψεις, είχε και επιπτώσεις οπωσδήποτε στο οικονομικό χάος που παραλάβαμε. Αυτό δε το οικονομικό χάος που παραλάβαμε είχε επιπτώσεις και στην εξωτερική μας πολιτική. Και εδώ θα ήθελα να σταθώ στις πρόσφατες δηλώσεις του κ. Παπανδρέου στη Θεσσαλονίκη που είπε ότι ήταν ενήμερος για το ισχυρό λόμπι των Σκοπιανών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μασταν οικονομικώς ισχυροί και δυνατοί θα είχαμε κάνει διείσδυση στις Βαλκανικές χώρες και στις χώρες της Ανατολικής Ευρώπης και θα μπορούσαμε να ασκήσουμε καλύτερη και πιο αποτελεσματική εξωτερική πολιτική. Αλλά -τονίζω εδώ την αδιαφορία του Ανδρέα Παπανδρέου να ενημερώσει- δεν θυμάμαι και ούτε γνωρίζω ποιες κυβερνήσεις ήταν τότε στην εξουσία πάντως αρνήθηκε να ενημερ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Με ποιανού ρουσφέτι πήγαν αυτοί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όνος του πήγε και μάλιστα είχε κρυφτεί γιατί φοβόταν τους συνεργάτες που είχε πρ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Σεις τους στεί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ν πάση περιπτώσει όφειλε σαν πολιτικός άνδρας να αξιοποιήσει αυτές τις πληροφορίες, να ενημερώσει τις ελληνικές κυβερνήσεις και πολύ περισσότερο όταν ήταν Πρωθυπουργός της Ελλάδος για 8 χρόνια θα μπορούσε να λάβει υπόψη αυτές τις πληροφορίες και να ασκήσει διαφορετικ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δε και από τον παριστάμενο συμπολίτη, τον κ. Παπαθεμελή, ο οποίος προσφάτως έδειξε μεγάλη κινητικότητα και ευαισθησία στα θέματα της Μακεδονίας να είχε το σθένος και να καυτηριάσει αυτήν τη στάση του Αρχηγού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Μειοψηφίας,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ζητήσαμε το λόγο για θέματ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ξέφυγε. Μια φράση μόνο. Αυτές τις κρίσιμες ώρες, κύριε συνάδελφε και κύριοι συνάδελφοι, ολόκληρος σχεδόν ο Ελληνικός Λαός, όλοι οι πατριώτες αναζητούν τον Ανδρέα Παπανδρέου, γιατί υπήρξε εθνικός και εξακολουθεί να είναι ηγ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ε την απ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ι γνωρίζουμε πώς ήταν η θέση της Χώρας τότε και πώς είναι σήμερα, πού έχει καταντήσει. Τελειώνω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τι θα γίνει επιτέλους  με τους κεκράχ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ϊωάννου, συνεχίστ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Στη διαδικασί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νω απ' όλα, κύριε Υπουργέ, θέματα συνταγματικής τάξης και δεν μας απαντήσατε. Θα συμφωνήσουμε επιτέλους ότι πρέπει να τηρούμε και να εφαρμόζουμε όλοι τον καταστατικό χάρτ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πάμε στις ενότητες των άρθρων, τη θέση σας σε σχέση με τις 5 ως 6 παρατηρήσεις, σε κρίσιμα ζητήματα του νομοσχεδίου, που κάνει η Επιστημονική Υπηρεσία της Βουλής. Θα συμμορφωθείτε; Χρειαζόμασ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κύριε Πρόεδρε, και δι'υμών στον Πρόεδρο της Βουλής, έχουμε καταθέσει μια επιστολή -το είπα και στην πρωτολογία μου-και ζητήσαμε από τον κύριο Πρόεδρο της Βουλής, η Επιστημονική Υπηρεσία να μας πει τις απόψεις της σε σχέση με το άρθρο 28 σε δυ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είναι αν το Τμήμα μπορεί να συζητεί ζητήματα που έχουν να κάνουν με τα ατομικά δικαιώματα των πολιτών. Και αυτό έχει να κάνει τόσο με τη διαδικασία των ασφαλιστικών μέτρων, όσο και με τη στέρηση, ουσιαστικά, της άσκησης του συνδικαλιστικού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τεθεί η επιστολή και απάντηση δεν πήραμε. Θέλουμε να γνωρίζουμε αν διαβιβάστηκε και αν η Επιστημονική Επιτροπή θα μας δώσει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επί της ουσίας. Αλλά γι'αυτό θ'αναφερθούμε σ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ζήτημα είναι η λειτουργία των θεσμών. Θα συμμορφωθείτε, κύριε Υπουργέ, με τις δικαστικές αποφάσεις; Δεν μας απαντήσατε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όνο στο Υπουργείο Οικονομικών, έχουν εκδοθεί 240 ακυρωτικές αποφάσεις του προεδρευόμενου από δικαστικό, υπηρεσιακού συμβουλίου. Βέβαια, και εκεί τοποθετήθηκαν ως προϊστάμενοι και οι συνδικαλιστές της ΔΑΚΕ. Θα τις εφαρμόσετε; Διαφορετικά, για ποιο σεβασμό στη Δικαιοσύνη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ζήτημα σε σχέση με το βαθμολόγιο. Και κάνατε το λάθος χθες να καταθέσετε έναν πίνακα για τη σταδιοδρομία του προσωπικού της επιτροπής στις Ευρωπαϊκές Κοινότητες. Το διαβάσατε καλά, κύριε Υπουργέ; Είναι πιο κοντά στο ν. 1586. Αυτήν την κλίμακα που εσείς σήμερα μας φέρνετε, εφαρμόζεται στην ΕΟΚ; Περιγράφετε καθήκοντα, όπως είναι εκεί; Προσδιορίζετε στόχους; Γίνονται εσωτερικοί κανονισμοί για τις προ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για τους κύριους συναδέλφους, για το ζήτημα του ν.1586. Ο ν.1586, είναι νόμος του 1986. Και επειδή είχε προθέσεις για να πάει τη Δημόσια Διοίκηση βήματα προς τα εμπρός, έλεγε πως αν δεν δημοσιευθούν οι οργανισμοί, δεν μπαίνει σε ισχύ. Και ουσιαστικά μπήκε σε ισχύ το 1988. Μέχρι τότε, ίσχυε το παλιό σύστημα, αυτό που σήμερα φέρνει ο κ.Κούβελας. Ουσιαστικά εσείς εφαρμόσατε το ν.15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ίχε στόχο να αλώσει τη Δημόσια Διοίκηση, δεν θα έβαζε 3ετή θητεία για τους Προϊσταμένους. Αν ήθελε να αλώσει τη Δημόσια Διοίκηση, για να αντικαταστήσει το κράτος της δεξιάς από το κράτος του ΠΑΣΟΚ, θα έκανε αυτό που έκανε ο κ.Έβερτ, όταν με μια διάταξη κατάργησε όλους τους διευθυντές και έκανε κρίσεις απ'την αρχή. Εμείς, δεν κάναμε αυτό. Θέσαμε θητεία 3ετή. Και επί πλέον θα το κάναμε το 1981 και το 1982 και όχι το 1986 με εφαρμογή το 1988. Το ότι παρουσιάστηκε αδυναμία στην εφαρμογή.   Είπαμε εμείς ότι δεν παρουσιάστηκε; Ελάτε να βρούμε αυτές τις αδυναμίες και να πάμε βήματα μπροστά και όχι ν'ανατρέχουμ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προσλήψεις. Εδώ θα συμφωνήσουμε ότι κάκιστα κρατήσαμε αυτήν την κατάσταση των εποχιακών για τις προσλήψεις και που εσείς τους βαφτίσατε "ωρομίσθιους". Είχαμε μια λαθεμένη πολιτική, αλλά προσέξτε το 1982 ή το 1983, αν  θυμάμαι καλά, ο υπεύθυνος Υπουργός Προεδρίας κ.Λάζαρης, μονιμοποίησε 90.000 εκτάκτους, που είχαν προσληφθεί στη συντριπτική τους πλειοψηφία, το 80%, από τις Κυβερνήσ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ι εκείνοι ψήφισαν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Ναι, τους είχαμε δια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ούμε να πούμε ότι εκείνη η πολιτική ήταν λάθος. Αλλά μήπως εσείς εφαρμόσατε πουθενά αδιάβλητες διαδικασίες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ϊωάννου, παρακαλώ τελειώνετε, γιατί πρόκειται να μιλήσουν και οι κύριοι Ειδικοί Αγο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Ένα λεπτό, κύριε Πρόεδρε, γιατί με διέκοπταν.   Και μιλήσαμε και γ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ον εισηγητή μας βρήκατε να κάνετε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ίπε για να παραπλανήσει την κοινή γνώμη και τη Βουλή ο κύριος Υπουργός, για ιεραρχία, που δήθεν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επαναλάβω ότι η  παρ.7 του άρθρου 1 και το άρθρο νομίζω 8, μιλάνε για ενιαί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κύριοι συνάδελφοι, στο βαθμό που δεν υπάρχουν καθορισμένα καθήκοντα, βαθμοί από τον 10ο μέχρι τον 6ο.  Είναι ενιαίοι. Όπως ενιαίος είναι και ο τμηματάρχης Α με τον τμηματάρχη Β, όπως το ίδιο είναι με το διευθυντή Α και το διευθυντή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τους κλητήρες, της υποχρεωτικής εκπαίδευσης και βάζει 7 βαθμούς. Τι θα κάνουν μέσα σε 7 βαθμούς οι κλητήρες; Διαφορετικό βαθμό θα έχει εκείνος που θα βγάλει τις φωτοτυπίες και διαφορετικό βαθμό εκείνος που θα μεταφέρει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ψεύτικο. Το θέμα της ισοπέδωσης έχει να κάνει  με εκείνο που τόνισαν πολλοί. Με τι;  Πράγματι με βαθμούς που θα ανταποκρίνονται σε καθήκοντα και θα έχουν και διαφορετικές αμοιβές. Είναι σίγουρο ότι η μεγάλη αδυναμία του ν.1586 ήταν ότι δεν υπήρχαν χρήματα για να δοθούν επιδόματα ευθύνης.  Και δόθηκαν 10.000 , 7.000 και 1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διατεθειμένη η Κυβέρνηση να δώσει 80 δισ., για να φτιάξουμε πράγματι βαθμολόγιο και μισθολόγιο μαζί; Δεν είναι. Απλά πάει να παγιώσει, με τη σύνδεση βαθμού και μισθού, τη σημερινή κατάσταση και να μειώσει με τον καινούριο χρόνο το πραγματικό εισόδημα των εργαζομένων. Γι` αυτό δεν είναι και ξεκομμένο από το ασφ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βόμενος το χρόνο και τη συμφωνία, τα υπόλοιπα στα άρθ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Χατζηδημητρίου, έχετε το λόγο για 5 λεπτά. Αν μπορείτε και πιο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Με την ανοχή σας και λίγο παραπ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έκανε χθες το βράδυ μια ωραιοποιημένη παρουσίαση του νομοσχεδίου και παραποίησε, ελαφρώς, ή αγνόησε θέσεις που διατύπωσε η Αντιπολίτευση και κυρίως βέβαια, σε ό,τι μας αφορά, ο Συνασπισμός, για να παίξει μετά "εν ου παικτοίς" να απαντήσει παραβιάζοντας την ουσία "ανοικτές θύ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ούτε ένα μπράβο", είπε ο κ. Κούβελας. Σας είπαμε, κύριε Υπουργέ, ότι εισάγετε κριτήρια και μόρια και αυτό είναι πολύ θετικό. Αλλά λίγο παρακάτω εσείς ο ίδιος αυτό το θετικό  μέτρο που παίρνετε, το υπονομεύετε. Γιατί αυτό που θα μείνει -και μακάρι να διαψευσθούμε- είναι τα "παράθυρα" που ανοίγετε, οι αυθαιρεσίες που μπορούν να περάσουν μέσα από αυτά τα "παράθυρα" και που ματαίως προσπαθήσατε να τα προσπεράσετε στην αγόρευσή σας. Αυθαιρεσίες που σας επισημαίνει με επιστημονικό τακτ θα έλεγα, το Επιστημονικό Συμβούλιο της Βουλής. Και από ό,τι φαίνεται, ελάχιστα ή καθόλου λαμβάνετε υπόψη τις επισημάνσεις του Επιστημονικού Συμβουλίου της Βουλής, για τις αυθαιρεσίες που σας τις είπαμε και στην πρωτολογία μας και που θα ήθελα να τις κωδικοποιήσω για να δείτε ότι δεν είναι μία κ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ο άρθρο 6.  Στο άρθρο 7, παρ. 3, παρά τις λεκτικές διαφοροποιήσεις που κάνατε. Στο άρθρο 8 παρ. Ε, για τις εξαιρέσεις, που εμείς σας είπαμε στην επιτροπή, το 2%, 3% επί των μεταθέσεων να βάλετε σαν μάξιμουμ όριο. Που σημαίνει ότι αν κάνετε 1.000 μεταθέσεις, ας είναι και 20 ή 30, για εξαιρετικούς λόγους. Ο καθένας μπορεί να το καταλάβει αυτό.  Και εσείς μας λέτε 1% επί του συνόλου των υπαλλήλων, επί των 400.000, 500.000.  Δηλαδή 4.000 με 5.000 μεταθέσεις είτε μη αρεστών υπαλλήλων εκεί που δεν θα τους πιάνει το μάτι είτε αρεστών εκεί που θέλ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8. εδ. ΣΤ`, για την αλλαγή κριτηρίων που μπορείτε να κάνετε ανά πάσα στιγμή. Στο άρθρο 8, εδ. Θ`, παρ. 2, όπου μέχρι το Μάιο του 1993 μπορείτε να κάνετε  ό,τι θέλετε. Στο άρθρο 10, με την επιτροπή υπό τον Πρωθυπουργό ή τον Αντιπρόεδρο -δεν έχει και τόση σημασία- που μπορείτε να καταργείτε θέσεις, να συγχωνεύετε, χωρίς καμιά μελέτη, χωρίς τίποτα. Στο άρθρο 12, παρ. 1, στο άρθρο 21, παρ. 1, στο άρθρο 22, το άρθρο 25 που βάζετε δικούς σας προϊσταμένους αντί να δεχθείτε την πρόταση για την τριετή θητεία και μάλιστα με προκήρυξη της θέσης, με εκδήλωση ενδιαφέροντος, με ειδικά επιδόματα, θέσεις που θα έχει κίνητρο ο υπάλληλος να πάει, που τουλάχιστον εμείς στην πρόταση που σας καταθέσαμε, τα ορίζουμε από 15% μέχρι και 50% επί του μισθού για το γενικό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θει λοιπόν το παρόν νομοσχέδιο, κύριε Υπουργέ, αυθαιρεσιών και εξαιρέσεων που ενδυναμώνουν όχι τη Δημόσια Διοίκηση, αλλά τη δική σας εξουσία και το δικό σα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α, κύριοι συνάδελφοι, ο κ. Κούβελας για την ασφάλεια του δικαίου ότι ο πιο καλός νόμος είναι αυτός που κρατάει πολλά χρόνια και μάλιστα και χιλιετηρίδες και αναφέρθηκε στο Ρωμαϊ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τον Κώδικα του Χαμουραμπ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Στον Κώδικα του Χαμουραμπί!  Ακόμα πιο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γι` αυτό η Νέα Δημοκρατία μας φέρνει τον τρίτο νόμο της, της Δημόσιας Διοίκησης μέσα σε δύο χρόνια; Γιατί ισχύει αυτό που είπε ο κ. Κού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γι'αυτό αλλάζετε ορισμένα θετικά σημεία του ν. 1943 του Έβερτ θετικότερα δηλαδή και τα πάτε προς το αυταρχικότερο συγκεντρώνοντας τα πάντα στα χέρια σας, ενώ ταυτόχρονα μας λέτε ότι οι θεσμοί που καθιερώθηκαν από τους προηγούμενους νόμους λειτουργούν καλά. Δεν ξέρω, κύριε Υπουργέ, εάν εμείς δεν ζούμε σ' αυτόν τον Τόπο ή εσείς! Και επί πλέον εκφράσατε παράπονο ότι δεν μιλήσαμε καλά για τα κίνητρα, για τις προβληματικές και τις παραμεθόριες περιοχές που πρέπει να συμπληρωθεί το άρθρο 9. Ότι δεν είπαμε καμία καλή κουβέντα. Είπαμε το εξής: Ότι με αυτά που λέτε, το λέτε άλλωστε και κάτω από τον αριθμό του άρθρου. Αλλάζετε το άρθρο 64, επαναδιατυπώνετε το άρθρο 64 του ν. 1943. Και εκεί υπήρχε ένα συγκεκριμένο επίδομα που το έπαιρνε ο υπάλληλος κάθε μήνα και το καταλάβαινε. Δηλαδή κάτι μόνιμο. Δίνετε τώρα εφάπαξ από 3 μέχρι 10 μισθούς που μέχρι να πάει ο άλλος από την Αθήνα στον Έβρο με τα μεταφορικά, με τη μετακόμιση, με το φορτηγό, θα το έχει φάει αυτό το ποσό και μετά του δίνετε σε 10-15 χρόνια 40% επί της αξίας, που θα κρίνει η εφορία, του σπιτιού που θα πάρει και αυτό το θεωρείτε ότι είναι περισσότερα κίνητρα. Εμείς σας λέμε κάτι συγκεκριμένο: Κρατείστε τα κίνητρα που είχε ο νόμος του κ. Έβερτ. Βάλτε και αυτά τα κίνητρα που βάζετε. Να συζητήσουμε εδώ να βάλουμε και κάτι παραπάνω και κυρίως αυτά τα κίνητρα να ισχύουν για τους ανθρώπους που κατάγονται από εκείνη την περιοχή ενώ εσείς τους εξαιρείτε. Σας ρωτώ ο Κορίνθιος θα πάει στον Έβρο; Θα σηκωθεί από την Αθήνα να πάει στον Έβρο; Γιατί; Ενώ ο Εβρίτης έχει και ένα συναισθηματικό κίνητρο να πάει στον Έβρο, εάν τον σκουντήξουμε λίγο και εάν του δώσουμε και το οικονομικό κίνητρο. Και όλα αυτά, κύριε Υπουργέ, βέβαια τα κάνετε απλώς για να ρίξετε μια τουφεκιά στον αέρα, απλώς για να έχετε να βγαίνετε στις τηλεοράσεις και να λέτε ότι εμείς δίνουμε κίνητρα για την επαρχία, για την περιφέρεια, για τις παραμεθόριες περιοχές. Όλα όμως αυτά δυστυχώς αποδεικνύονται "έπεα πτερόε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ίξατε ακόμα το θέμα των συνδικαλιστικών αδειών στην τοποθέτησή σας. Ενδέχεται πραγματικά να γίνονται καταχρήσεις  στις συνδικαλιστικές άδειες. Κάντε λοιπόν μία επιτροπή ελέγχου να ελέγχει αυτά τα πράγματα και νομίζω ότι αυτά τα πράγματα μπορούν να ελέγχονται. Δεν είναι κάτι που δεν μπορεί να ελεγχθεί. Εσείς όμως στην ουσία "καθαρίζετε" το συνδικαλιστικό κίνημα, κόβοντας τις άδειες των συνδικαλιστών σε μία ή δύο ημέρες. Και ερωτώ συγκεκριμένα: Πώς θα δουλέψει η ΟΛΜΕ; Πώς θα δουλέψει η ΔΟΕ, με μία ή δύο μέρες συνδικαλιστική άδεια το μήνα; Έλεο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ε Υπουργέ, το Επιστημονικό Συμβούλιο στην έκθεσή του στη σελίδα 11 σας "σφάζει με το βαμβάκι" και επ' αυτού δεν είπατε κουβέντα. Λέει: "ως προς τη ρύθμιση των συνδικαλιστικών αδειών που προβλέπονται κ.λπ., θα πρέπει να σημειωθεί ότι η διάταξη του άρθρου αυτού θα πρέπει να ερμηνεύεται μέσα στο πλαίσιο της ευρύτερης διάταξης του άρθρου 23 του Συντάγματος, κατά τους ορισμούς του οποίου το Κράτος λαμβάνει τα προσήκοντα μέτρα για τη διασφάλιση της συνδικαλιστικής ελευθερίας και την ανεμπόδιστη άσκηση των συναφών με αυτή δικαιωμάτων, εναντίον κάθε προσβολής τους μέσα στα όρια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ε Υπουργέ, αντιστρέφετε την πραγματικότητα, κάνοντας χθες στην Αντιπολίτευση κριτική ότι δεν σταθήκαμε στο δικό σας νομοσχέδιο, αλλά σταθήκαμε στη λεγόμενη τροπολογία Καλαντζάκου, το άρθρο 28, ενώ ακριβώς εσείς, η Κυβέρνηση έφερε αυτήν την τροπολογία και για να κάνει τη δουλειά της, τη συγκεκριμένη δουλειά που κάνει, αυτή η τροπολογία, αλλά και για να κρυφθεί πίσω της η μεγαλύτερη κομματικοποίηση της Δημόσιας Διοίκησης που επιχειρείται να περάσει μέσα από αυτό το νομοσχέδιο. Και πρέπει να πούμε τουλάχιστον σε ό,τι μας αφορά, ότι δώσαμε το αναλογικό βάρος που έπρεπε και φυσικά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έλθουμε την ερχόμενη Δευτέρα που θα συζητηθεί αναλυτικότερα. Πάντως να γνωρίζετε ότι όταν η Βουλή εκύρωσε με νόμο εκείνες τις συλλογικές συμβάσεις εργασίας, στην ουσία νομοθέτησε. Δηλαδή θεσμοθέτησε κατακτήσεις των συλλογικών συμβάσεων εργασίας, αντί να φέρουν οι τότε κυβερνήσεις δικό τους νόμο και να περάσουν αυτές τις συγκεκριμένες ρυθμίσεις. Άρα, νομοθέτησε στο διηνεκές και όχι για το χρονικό διάστημα που πρόβλεπαν οι συγκεκριμένες συλλογικές συμβάσεις εργασίας. Και μην προσπαθείτε να κρυφθείτε πίσω από το δάχτυλό σας, λέγοντας ότι αυτές οι ειδικές συλλογικές συμβάσεις εργασίας έληξαν χρονικά  και άρα δίνετε τη δυνατότητα επανα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ότι καταργείτε νόμους του Κράτους με απλές καταγγελίες πολιτών και έτσι παραβιάζετε ευθύτατα το άρθρο 2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ό σας, κύριε Υπουργέ, χάνεται δυστυχώς, χρονικά περισσότερο, για την Πατρίδα μας άλλη μία ευκαιρία για εκσυγχρονισμό και εκδημοκρατισμό της Δημόσιας Διοίκησης. Θα έπρεπε να ιδρώνουμε από την αγωνία, βλέποντας ότι πηγαίνουμε προς το 1997, προς το 1999, προς μια Ενωμένη Ευρώπη, με όλες τις δυνατότητες και με όλους τους κινδύνους που κρύβει αυτή η περιπέτεια, γυμνοί από Δημόσια Διοίκηση, χωρίς αποτελεσματική Δημόσια Διοίκηση. Πάμε, στην κυριολεξία, "ξυπόλητοι στα αγκάθια", με τον αραμπά, αντί του πυραύλου, για να αντιστρέψω μία δική σας χθεσινή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ϊωάννου, έχω να σας γνωρίσω ότι το ερώτημα, για το οποίο αναφερθήκατε στη δευτερολογία σας προς την Επιστημονική Επιτροπή, εστάλη και αναμένεται η απάν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δεν έχει ζητήσει το λόγο. Παραιτείσθε, κύριε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σε σας, κύριε Κοσιώνη, παράκληση θερμή, όσο μπορείτε πιο σύντομα. Ορίστε, έχετε το λόγο για λίγ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σε μένα το λέτε; Εγώ παραλίγο να φωνάξω "έλεο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κούστηκαν πάρα πολλές εντυπωσιακές ομιλίες και επί της ουσίας τις περισσότερες φορές. Γενικά, όμως, επικράτησε μία αντίληψη ότι αυτό το φοβερό πρόβλημα στη Δημόσια Διοίκηση είναι "θείο κακό", ακούστηκε η άποψη ότι φταίει η Πελοπόννησος, πολλά πράγματα. Το λέω αυτό, γιατί τυχαίνει πολλές φορές σε κοινωνικά ή πολιτικά προβλήματα να συμφωνούν οι εκτιμήσεις μας και με άλλα Κόμματα και στην έκταση και στο είδος του προβλήματος, αλλά να διαφέρουν ριζικά οι απόψεις μας, όταν μιλάμε για τα αίτια και για τις λύσεις που προτείνονται. Και είναι γεγονός ότι θα έπρεπε να το κάνουμε καμία φορά, γιατί δεν υπάρχει κανένα κοινωνικό πρόβλημα, που να λύθηκε από τα όσα ελάχιστα έχουν λυθεί, άμα δεν έχει κάνει μία αντικειμενική ανάλυση κάθε υπεύθυνος φορέας και πολιτικός φορέας των αιτίων που οδήγησαν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βασικότερη αιτία για την κατάντια στη Δημόσια Διοίκηση, είναι η αντίληψη της κεντρικής εξουσίας, δηλαδή όλων των κυβερνήσεων να θέλουν τον απόλυτο έλεγχο της Δημόσιας Διοίκησης. Και σε αυτήν την κομματική σκοπιμότητα, θυσιάζεται βέβαια και η αποτελεσματικότητα της Δημόσιας Διοίκησης και δημιουργείται και καλλιεργείται συνειδητά η αντίληψη του εκμαυλισμού των συνειδήσεων, που ταυτίζεται με την πελατειακή αντίληψη, την οποία πάρα πολλοί επεσήμαναν, πάρα πολλοί καυτηρίασαν, -από την Πλευρά της Συμπολίτευσης λέω- αλλά τελικά λένε "ναι" στο νομοσχέδιο, που προτείνει το Υπουργείο και ο κ. Κού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νική τοποθέτησή σας, κύριε Υπουργέ, δεν μας πείσατε. Δεν μας πείσατε στη γενικότερη πολιτική σας τοποθέτηση. Γιατί δεν μπορεί να αποτελεί ισχυρό άλλοθι η αναφορά σας κάθε φορά στο τι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θέμα των προσλήψεων έχω την εντύπωση ότι κρύβετε περισσότερα από εκείνα που γνωρίζετε, αν και υπάρχει το ενδεχόμενο να γνωρίζετε και εσείς λιγότερα από εκείνα που γίνονται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α, εφόσον η αντίληψη παραμένει εκείνη που έχετε για τον έλεγχο της Δημόσιας Διοίκησης, δεν κάνετε κανέναν εκσυγχρονισμό, αλλά μία αναπαλ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σε δύο-τρία θέματα, επειδή δώσατε ιδιαίτερη βαρύτητα. Και αυτό ακούστηκε και από άλλους συναδέλφους. Παραδείγματος χάρη, τι θα κάνουμε γι` αυτήν την κακόμοιρη, ταλαιπωρημένη περιφέρεια, που την ονομάζουμε προβληματική, που της βάζουμε και άλλους όρους; Είχα πει και στην Επιτροπή, κύριε Υπουργέ, ότι είναι καλύτερα να αποφεύγετε -και όχι μόνο εσείς- τον όρο "αποκέντρωση". Γιατί η αποκέντρωση είναι πολιτική επιλογή, που απαιτεί άλλες θεσμικές αλλαγές και άλλον τρόπο διακυβέρνησης της Χώρας. Ας πούμε, λοιπόν, ότι μπορείτε να πάρετε ορισμένα διορθωτικά μέτρα, μήπως βοηθηθεί η περιφέρεια και να αφήσουμε καλύτερα την έννοια τη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ά τα μέτρα που παίρνετε για τους πρωτοδιοριζόμενους, -το είπαμε και στην Επιτροπή- είναι φανερό ότι δεν θα έχετε αποτελέσματα, για το λόγο ότι, παρά το ότι τα κριτήρια μπορεί να είναι σωστά και η μοριοποίηση, αυτό που προετοιμάζετε για μεταθέσεις και μετατάξεις, θα πληρώσει στην πραγματικότητα συντομότερα τις θέσεις, έτσι ώστε για τους πρωτοδιοριζόμενους πάλι δεν θα υπάρχει στην περιφέρεια θέση, αλλά θα συνεχίζεται αυτό που γίνεται με τα μεγάλα αστικά κέντρα, τα οποία και αυτά έχουν σημαντικές ελλείψεις σε όλον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σε αυτά αναφερθήκατε κυρίως εκτεταμένα, γιατί είναι κάτι που βρίσκει απήχηση βέβαια για τον Ελληνικό Λαό και κυρίως στην περιφέρεια. Δεν αναφερθήκατε εκτεταμένα σε αυτές τις νομοθετικές ρυθμίσεις που κάνετε, ούτε για τις συνδικαλιστικές άδειες ούτε για ασφαλιστικά μέτρα ούτε για τις συλλογικές συμβάσεις και νομίζω ότι είχατε κά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εωρούμε ότι πρέπει να πούμε τίποτα περισσότερο, άλλωστε την επιχειρηματολογία μας δεν την αντικρούσατε και τουλάχιστον, δεν την αντικρούσατε π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χρόνος που είχαμε θέσει για να εργαστούμε σήμερα και μέσα στον οποίο έγιναν και οι ομιλίες των συναδέλφων και οι δευτερολογίες των εισηγητών και Ειδικών Αγορητών, ενώ ο κύριος Υπουργός και οι Κοινοβουλευτικοί Εκπρόσωποι των Κομμάτων παραιτήθησαν των δευτερολογ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το πέρας της συζήτησης επί της αρχής  του νομοσχεδίου "Ρύθμιση θεμάτων οργάνωσης, λειτουργίας και προσωπικού της Δημόσιας Διοίκησης"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υποβληθεί αίτηση για ονομαστική ψηφοφορία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τούμεθα, σύμφωνα με τον Κανονισμό της Βουλής ονομαστική ψηφοφορία επί της αρχής του συζητούμεν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άδης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άς Φουν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σχος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άκος Τατ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Ζαμπου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 Α. Μαγ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ωτέρω αίτηση υπογράφουν οι συνάδελφοι κύριοι Μιλτιάδης Παπαϊωάννου, ο οποίο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άς Φουντ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σχος Γικόνογλ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ός Παπαθεμελ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ρασιαν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άκος Ταταρ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Ζαμπουν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Αλέξανδρος Μαγκ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απαιτούμενος αριθμός για να διεξαχθεί η ονομαστική ψηφοφορία και σύμφωνα με την παράγραφο 3 του άρθρου 72 του Κανονισμού, διακόπτουμε για δέκα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κύριοι Αγγελόπουλος από τη Νέα Δημοκρατία και Πασχαλ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αρχή του νομοσχεδίου λέν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αποδεχόμενοι την αρχή του νομοσχεδίου λένε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Υπάρχει κανείς κύριος συνάδελφος που δεν άκουσε το όνομά του;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για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100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ης αρχής του νομοσχεδίου εψήφισαν 51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ρχής του νομοσχεδίου εψήφισαν 49 Βουλευτές,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Εμμανου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ο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Ρύθμιση θεμάτων οργάνωσης, λειτουργίας και προσωπικού της Δημόσιας Διοίκησης" έγινε δεκτό κατά πλειοψηφία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στο σημείο αυτό,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37'λύεται η συνεδρίαση για αύριο Πέμπτη 24 Σεπτεμβρίου 1992 και ώρα 10,00 με αντικείμενο εργασιών του Τμήματος συζήτηση επί των άρθρων του νομοσχεδίου του Υπουργείου Προεδρίας της Κυβέρνησης "Ρύθμιση θεμάτων οργάνωσης, λειτουργίας και προσωπ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5:00Z</dcterms:created>
  <dc:creator>g.sotiropoulou</dc:creator>
  <dc:description/>
  <cp:keywords/>
  <dc:language>en-US</dc:language>
  <cp:lastModifiedBy>g.sotiropoulou</cp:lastModifiedBy>
  <dcterms:modified xsi:type="dcterms:W3CDTF">2013-06-20T10:15:00Z</dcterms:modified>
  <cp:revision>2</cp:revision>
  <dc:subject/>
  <dc:title/>
</cp:coreProperties>
</file>